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0: V116 V123 V126 V134 V137 \nV143 V145 V147 V148 V149 V151 \nV153 V155 V180 V184 V190 V197 \nV202 V204 V206 V208 V210 V212 \nV214 V215 V217 V219 V221 V222 \nV223 V225 V227 V228 V232 V234 \nV236 V238 V240 V241 V243 V245 \nV247 V249 V251 V253 V286 V287 \nV288 V289 V290 V296 V300 V302 \nV303 V304 V305 V306 V308 V310 \nV311 V312 V313 V315 V317 V318 \nV319 V320 V326 V328 V329 V330 \nV331 V333 V335 V337 V339 V349 \nV357 V362 V364 V366 V368 V370 \nV372 V374 V426 V435 V437 V439 \nV451 V452 V457 V464 V466 V470 \nV471 V472 V474 V476 V486 V503 \nV504 V505 V507 V509 V594 V608 \nV611 V613 V615 \n172: C759( V116 V148 ) C825( V123 V126 ) C867( V126 V148 ) C916( V134 V137 ) C922( V134 V148 ) \nC993( V143 V148 ) C1014( V145 V148 ) C1033( V147 V148 ) C1040( V148 V149 ) C1041( V148 V151 ) C1042( V148 V153 ) \nC1043( V148 V155 ) C1047( V148 V222 ) C1053( V149 V212 ) C1054( V149 V219 ) C1055( V149 V221 ) C1056( V149 V223 ) \nC1057( V149 V225 ) C1058( V149 V227 ) C1070( V151 V204 ) C1072( V151 V215 ) C1073( V151 V217 ) C1094( V155 V197 ) \nC1267( V180 V318 ) C1289( V184 V318 ) C1323( V190 V318 ) C1360( V197 V202 ) C1389( V202 V319 ) C1406( V204 V212 ) \nC1407( V204 V214 ) C1418( V206 V315 ) C1419( V206 V320 ) C1426( V208 V319 ) C1440( V210 V215 ) C1442( V210 V335 ) \nC1453( V212 V215 ) C1454( V212 V217 ) C1457( V212 V222 ) C1467( V214 V215 ) C1468( V214 V217 ) C1470( V214 V335 ) \nC1475( V215 V234 ) C1492( V217 V241 ) C1501( V219 V222 ) C1515( V221 V222 ) C1522( V221 V241 ) C1523( V222 V223 ) \nC1524( V222 V225 ) C1525( V222 V227 ) C1536( V223 V228 ) C1537( V223 V232 ) C1538( V223 V243 ) C1539( V223 V245 ) \nC1540( V223 V247 ) C1541( V223 V249 ) C1542( V223 V251 ) C1543( V223 V253 ) C1598( V232 V241 ) C1618( V234 V241 ) \nC1619( V234 V335 ) C1632( V236 V241 ) C1633( V236 V243 ) C1650( V238 V241 ) C1655( V238 V362 ) C1662( V240 V241 ) \nC1663( V240 V245 ) C1664( V240 V349 ) C1665( V240 V357 ) C1666( V240 V364 ) C1667( V240 V366 ) C1668( V240 V368 ) \nC1669( V240 V370 ) C1670( V240 V372 ) C1671( V240 V374 ) C1700( V243 V349 ) C1742( V247 V368 ) C1967( V286 V287 ) \nC1968( V286 V289 ) C1973( V287 V288 ) C1974( V287 V290 ) C1978( V288 V289 ) C1982( V288 V426 ) C1986( V289 V290 ) \nC2053( V300 V303 ) C2065( V302 V303 ) C2066( V302 V311 ) C2067( V302 V329 ) C2068( V302 V435 ) C2073( V303 V310 ) \nC2074( V303 V328 ) C2080( V304 V305 ) C2083( V304 V311 ) C2084( V304 V313 ) C2085( V304 V317 ) C2088( V304 V326 ) \nC2089( V304 V328 ) C2090( V304 V330 ) C2092( V305 V306 ) C2093( V305 V308 ) C2094( V305 V310 ) C2095( V305 V312 ) \nC2100( V305 V329 ) C2101( V305 V331 ) C2102( V305 V333 ) C2105( V306 V311 ) C2106( V306 V313 ) C2109( V306 V318 ) \nC2117( V308 V311 ) C2118( V308 V313 ) C2129( V310 V311 ) C2130( V310 V313 ) C2131( V310 V329 ) C2132( V310 V435 ) \nC2137( V311 V312 ) C2138( V311 V328 ) C2144( V312 V313 ) C2145( V312 V331 ) C2147( V312 V452 ) C2153( V313 V330 ) \nC2157( V313 V457 ) C2166( V315 V318 ) C2176( V317 V318 ) C2180( V317 V329 ) C2181( V317 V331 ) C2182( V317 V333 ) \nC2183( V318 V319 ) C2189( V319 V320 ) C2190( V319 V326 ) C2191( V319 V335 ) C2192( V319 V337 ) C2193( V319 V339 ) \nC2252( V326 V329 ) C2253( V326 V331 ) C2254( V326 V333 ) C2264( V328 V329 ) C2265( V328 V331 ) C2266( V328 V333 ) \nC2267( V328 V435 ) C2272( V329 V330 ) C2279( V330 V331 ) C2280( V330 V333 ) C2282( V330 V452 ) C2292( V331 V457 ) \nC2326( V337 V451 ) C2340( V339 V466 ) C2342( V339 V471 ) C2466( V357 V362 ) C2502( V362 V504 ) C2522( V364 V486 ) \nC2595( V372 V504 ) C3112( V452 V457 ) C3118( V452 V505 ) C3222( V464 V471 ) C3226( V464 V608 ) C3235( V466 V470 ) \nC3236( V466 V472 ) C3249( V470 V471 ) C3254( V470 V608 ) C3255( V471 V472 ) C3262( V472 V505 ) C3279( V474 V504 ) \nC3289( V476 V505 ) C3350( V486 V504 ) C3454( V503 V504 ) C3464( V504 V505 ) C3465( V504 V507 ) C3466( V504 V509 ) \nC3474( V505 V594 ) C3475( V505 V608 ) C3476( V505 V611 ) C3477( V505 V613 ) C3478( V505 V615 ) "]1[shape=box, label="id:1 level: 1\n89: V91 V95 V99 V103 V105 \nV107 V108 V109 V111 V112 V114 \nV115 V116 V118 V120 V122 V123 \nV124 V126 V128 V130 V131 V132 \nV134 V137 V143 V145 V147 V148 \nV149 V151 V153 V155 V180 V183 \nV184 V186 V188 V190 V197 V202 \nV204 V206 V208 V210 V212 V214 \nV215 V217 V219 V221 V223 V225 \nV227 V232 V234 V236 V238 V240 \nV286 V287 V288 V289 V290 V296 \nV300 V302 V303 V304 V305 V306 \nV308 V310 V311 V312 V313 V315 \nV317 V318 V319 V320 V326 V335 \nV337 V339 V426 V435 V437 V439 \n148: C567( V91 V130 ) C599( V95 V115 ) C627( V99 V115 ) C649( V103 V130 ) C663( V105 V108 ) \nC666( V105 V115 ) C677( V107 V108 ) C679( V107 V130 ) C684( V108 V109 ) C685( V108 V111 ) C689( V108 V190 ) \nC693( V109 V112 ) C694( V109 V132 ) C695( V109 V188 ) C708( V111 V114 ) C710( V111 V123 ) C714( V111 V131 ) \nC717( V112 V115 ) C722( V112 V190 ) C733( V114 V115 ) C736( V114 V120 ) C737( V114 V122 ) C738( V114 V124 ) \nC739( V114 V126 ) C740( V114 V128 ) C741( V114 V130 ) C742( V114 V132 ) C743( V115 V116 ) C744( V115 V118 ) \nC746( V115 V123 ) C750( V115 V131 ) C759( V116 V148 ) C775( V118 V134 ) C785( V120 V123 ) C789( V120 V131 ) \nC792( V120 V155 ) C797( V120 V202 ) C811( V122 V123 ) C815( V122 V131 ) C817( V122 V137 ) C818( V122 V153 ) \nC819( V122 V197 ) C820( V122 V204 ) C821( V122 V206 ) C822( V122 V208 ) C823( V122 V210 ) C824( V123 V124 ) \nC825( V123 V126 ) C826( V123 V128 ) C827( V123 V130 ) C828( V123 V132 ) C839( V124 V131 ) C842( V124 V151 ) \nC845( V124 V212 ) C846( V124 V214 ) C861( V126 V131 ) C867( V126 V148 ) C883( V128 V131 ) C885( V128 V134 ) \nC895( V130 V131 ) C897( V130 V183 ) C898( V130 V184 ) C899( V130 V186 ) C900( V130 V188 ) C901( V131 V132 ) \nC908( V132 V190 ) C916( V134 V137 ) C922( V134 V148 ) C993( V143 V148 ) C1014( V145 V148 ) C1033( V147 V148 ) \nC1040( V148 V149 ) C1041( V148 V151 ) C1042( V148 V153 ) C1043( V148 V155 ) C1053( V149 V212 ) C1054( V149 V219 ) \nC1055( V149 V221 ) C1056( V149 V223 ) C1057( V149 V225 ) C1058( V149 V227 ) C1070( V151 V204 ) C1072( V151 V215 ) \nC1073( V151 V217 ) C1094( V155 V197 ) C1261( V180 V183 ) C1267( V180 V318 ) C1289( V184 V318 ) C1302( V186 V315 ) \nC1303( V186 V320 ) C1311( V188 V190 ) C1323( V190 V318 ) C1360( V197 V202 ) C1389( V202 V319 ) C1406( V204 V212 ) \nC1407( V204 V214 ) C1418( V206 V315 ) C1419( V206 V320 ) C1426( V208 V319 ) C1440( V210 V215 ) C1442( V210 V335 ) \nC1453( V212 V215 ) C1454( V212 V217 ) C1467( V214 V215 ) C1468( V214 V217 ) C1470( V214 V335 ) C1475( V215 V234 ) \nC1537( V223 V232 ) C1619( V234 V335 ) C1967( V286 V287 ) C1968( V286 V289 ) C1973( V287 V288 ) C1974( V287 V290 ) \nC1978( V288 V289 ) C1982( V288 V426 ) C1986( V289 V290 ) C2053( V300 V303 ) C2065( V302 V303 ) C2066( V302 V311 ) \nC2068( V302 V435 ) C2073( V303 V310 ) C2080( V304 V305 ) C2083( V304 V311 ) C2084( V304 V313 ) C2085( V304 V317 ) \nC2088( V304 V326 ) C2092( V305 V306 ) C2093( V305 V308 ) C2094( V305 V310 ) C2095( V305 V312 ) C2105( V306 V311 ) \nC2106( V306 V313 ) C2109( V306 V318 ) C2117( V308 V311 ) C2118( V308 V313 ) C2129( V310 V311 ) C2130( V310 V313 ) \nC2132( V310 V435 ) C2137( V311 V312 ) C2144( V312 V313 ) C2166( V315 V318 ) C2176( V317 V318 ) C2183( V318 V319 ) \nC2189( V319 V320 ) C2190( V319 V326 ) C2191( V319 V335 ) C2192( V319 V337 ) C2193( V319 V339 ) "];0-&gt;1[label="66: V116 V123 V126 V134 V137 \nV143 V145 V147 V148 V149 V151 \nV153 V155 V180 V184 V190 V197 \nV202 V204 V206 V208 V210 V212 \nV214 V215 V217 V219 V221 V223 \nV225 V227 V232 V234 V236 V238 \nV240 V286 V287 V288 V289 V290 \nV296 V300 V302 V303 V304 V305 \nV306 V308 V310 V311 V312 V313 \nV315 V317 V318 V319 V320 V326 \nV335 V337 V339 V426 V435 V437 \nV439 \n81: C759 ,C825 ,C867 ,C916 ,C922 ,\nC993 ,C1014 ,C1033 ,C1040 ,C1041 ,C1042 ,\nC1043 ,C1053 ,C1054 ,C1055 ,C1056 ,C1057 ,\nC1058 ,C1070 ,C1072 ,C1073 ,C1094 ,C1267 ,\nC1289 ,C1323 ,C1360 ,C1389 ,C1406 ,C1407 ,\nC1418 ,C1419 ,C1426 ,C1440 ,C1442 ,C1453 ,\nC1454 ,C1467 ,C1468 ,C1470 ,C1475 ,C1537 ,\nC1619 ,C1967 ,C1968 ,C1973 ,C1974 ,C1978 ,\nC1982 ,C1986 ,C2053 ,C2065 ,C2066 ,C2068 ,\nC2073 ,C2080 ,C2083 ,C2084 ,C2085 ,C2088 ,\nC2092 ,C2093 ,C2094 ,C2095 ,C2105 ,C2106 ,\nC2109 ,C2117 ,C2118 ,C2129 ,C2130 ,C2132 ,\nC2137 ,C2144 ,C2166 ,C2176 ,C2183 ,C2189 ,\nC2190 ,C2191 ,C2192 ,C2193 ,"];2[shape=box, label="id:2 level: 1\n78: V123 V137 V153 V180 V184 \nV190 V197 V202 V204 V206 V208 \nV210 V214 V215 V217 V221 V222 \nV228 V232 V234 V236 V238 V240 \nV241 V242 V243 V245 V247 V249 \nV251 V253 V304 V305 V306 V315 \nV317 V318 V319 V320 V326 V328 \nV329 V330 V331 V333 V335 V337 \nV339 V349 V357 V362 V364 V366 \nV368 V370 V372 V374 V451 V452 \nV457 V464 V466 V470 V471 V472 \nV474 V476 V486 V503 V504 V505 \nV507 V509 V594 V608 V611 V613 \nV615 \n107: C1267( V180 V318 ) C1289( V184 V318 ) C1323( V190 V318 ) C1360( V197 V202 ) C1389( V202 V319 ) \nC1407( V204 V214 ) C1418( V206 V315 ) C1419( V206 V320 ) C1426( V208 V319 ) C1440( V210 V215 ) C1442( V210 V335 ) \nC1467( V214 V215 ) C1468( V214 V217 ) C1470( V214 V335 ) C1475( V215 V234 ) C1492( V217 V241 ) C1515( V221 V222 ) \nC1522( V221 V241 ) C1528( V222 V242 ) C1569( V228 V242 ) C1598( V232 V241 ) C1599( V232 V242 ) C1618( V234 V241 ) \nC1619( V234 V335 ) C1632( V236 V241 ) C1633( V236 V243 ) C1650( V238 V241 ) C1655( V238 V362 ) C1662( V240 V241 ) \nC1663( V240 V245 ) C1664( V240 V349 ) C1665( V240 V357 ) C1666( V240 V364 ) C1667( V240 V366 ) C1668( V240 V368 ) \nC1669( V240 V370 ) C1670( V240 V372 ) C1671( V240 V374 ) C1681( V242 V243 ) C1682( V242 V245 ) C1683( V242 V247 ) \nC1684( V242 V249 ) C1685( V242 V251 ) C1686( V242 V253 ) C1700( V243 V349 ) C1742( V247 V368 ) C2080( V304 V305 ) \nC2085( V304 V317 ) C2088( V304 V326 ) C2089( V304 V328 ) C2090( V304 V330 ) C2092( V305 V306 ) C2100( V305 V329 ) \nC2101( V305 V331 ) C2102( V305 V333 ) C2109( V306 V318 ) C2166( V315 V318 ) C2176( V317 V318 ) C2180( V317 V329 ) \nC2181( V317 V331 ) C2182( V317 V333 ) C2183(</w:t>
      </w:r>
    </w:p>
    <w:p>
      <w:pPr>
        <w:pStyle w:val="PreformattedText"/>
        <w:bidi w:val="0"/>
        <w:spacing w:before="0" w:after="0"/>
        <w:jc w:val="left"/>
        <w:rPr/>
      </w:pPr>
      <w:r>
        <w:rPr/>
        <w:t xml:space="preserve"> </w:t>
      </w:r>
      <w:r>
        <w:rPr/>
        <w:t>V318 V319 ) C2189( V319 V320 ) C2190( V319 V326 ) C2191( V319 V335 ) \nC2192( V319 V337 ) C2193( V319 V339 ) C2252( V326 V329 ) C2253( V326 V331 ) C2254( V326 V333 ) C2264( V328 V329 ) \nC2265( V328 V331 ) C2266( V328 V333 ) C2272( V329 V330 ) C2279( V330 V331 ) C2280( V330 V333 ) C2282( V330 V452 ) \nC2292( V331 V457 ) C2326( V337 V451 ) C2340( V339 V466 ) C2342( V339 V471 ) C2466( V357 V362 ) C2502( V362 V504 ) \nC2522( V364 V486 ) C2595( V372 V504 ) C3112( V452 V457 ) C3118( V452 V505 ) C3222( V464 V471 ) C3226( V464 V608 ) \nC3235( V466 V470 ) C3236( V466 V472 ) C3249( V470 V471 ) C3254( V470 V608 ) C3255( V471 V472 ) C3262( V472 V505 ) \nC3279( V474 V504 ) C3289( V476 V505 ) C3350( V486 V504 ) C3454( V503 V504 ) C3464( V504 V505 ) C3465( V504 V507 ) \nC3466( V504 V509 ) C3474( V505 V594 ) C3475( V505 V608 ) C3476( V505 V611 ) C3477( V505 V613 ) C3478( V505 V615 ) "];0-&gt;2[label="77: V123 V137 V153 V180 V184 \nV190 V197 V202 V204 V206 V208 \nV210 V214 V215 V217 V221 V222 \nV228 V232 V234 V236 V238 V240 \nV241 V243 V245 V247 V249 V251 \nV253 V304 V305 V306 V315 V317 \nV318 V319 V320 V326 V328 V329 \nV330 V331 V333 V335 V337 V339 \nV349 V357 V362 V364 V366 V368 \nV370 V372 V374 V451 V452 V457 \nV464 V466 V470 V471 V472 V474 \nV476 V486 V503 V504 V505 V507 \nV509 V594 V608 V611 V613 V615 \n98: C1267 ,C1289 ,C1323 ,C1360 ,C1389 ,\nC1407 ,C1418 ,C1419 ,C1426 ,C1440 ,C1442 ,\nC1467 ,C1468 ,C1470 ,C1475 ,C1492 ,C1515 ,\nC1522 ,C1598 ,C1618 ,C1619 ,C1632 ,C1633 ,\nC1650 ,C1655 ,C1662 ,C1663 ,C1664 ,C1665 ,\nC1666 ,C1667 ,C1668 ,C1669 ,C1670 ,C1671 ,\nC1700 ,C1742 ,C2080 ,C2085 ,C2088 ,C2089 ,\nC2090 ,C2092 ,C2100 ,C2101 ,C2102 ,C2109 ,\nC2166 ,C2176 ,C2180 ,C2181 ,C2182 ,C2183 ,\nC2189 ,C2190 ,C2191 ,C2192 ,C2193 ,C2252 ,\nC2253 ,C2254 ,C2264 ,C2265 ,C2266 ,C2272 ,\nC2279 ,C2280 ,C2282 ,C2292 ,C2326 ,C2340 ,\nC2342 ,C2466 ,C2502 ,C2522 ,C2595 ,C3112 ,\nC3118 ,C3222 ,C3226 ,C3235 ,C3236 ,C3249 ,\nC3254 ,C3255 ,C3262 ,C3279 ,C3289 ,C3350 ,\nC3454 ,C3464 ,C3465 ,C3466 ,C3474 ,C3475 ,\nC3476 ,C3477 ,C3478 ,"];3[shape=box, label="id:3 level: 1\n117: V116 V126 V134 V143 V145 \nV147 V148 V149 V151 V153 V155 \nV212 V219 V221 V222 V223 V225 \nV227 V228 V232 V241 V243 V245 \nV247 V249 V251 V253 V286 V287 \nV288 V289 V290 V296 V300 V302 \nV303 V308 V310 V311 V312 V313 \nV328 V329 V330 V331 V333 V349 \nV357 V362 V364 V366 V368 V370 \nV372 V374 V426 V435 V437 V439 \nV451 V452 V457 V464 V466 V470 \nV471 V472 V474 V476 V486 V503 \nV504 V505 V507 V509 V592 V594 \nV606 V608 V611 V613 V614 V615 \nV646 V648 V735 V736 V737 V739 \nV754 V782 V786 V794 V802 V803 \nV805 V807 V809 V810 V917 V919 \nV921 V922 V923 V928 V934 V936 \nV950 V1044 V1053 V1055 V1057 V1059 \nV1060 V1061 V1066 V1069 \n173: C759( V116 V148 ) C867( V126 V148 ) C922( V134 V148 ) C993( V143 V148 ) C1014( V145 V148 ) \nC1033( V147 V148 ) C1040( V148 V149 ) C1041( V148 V151 ) C1042( V148 V153 ) C1043( V148 V155 ) C1047( V148 V222 ) \nC1053( V149 V212 ) C1054( V149 V219 ) C1055( V149 V221 ) C1056( V149 V223 ) C1057( V149 V225 ) C1058( V149 V227 ) \nC1457( V212 V222 ) C1501( V219 V222 ) C1515( V221 V222 ) C1522( V221 V241 ) C1523( V222 V223 ) C1524( V222 V225 ) \nC1525( V222 V227 ) C1536( V223 V228 ) C1537( V223 V232 ) C1538( V223 V243 ) C1539( V223 V245 ) C1540( V223 V247 ) \nC1541( V223 V249 ) C1542( V223 V251 ) C1543( V223 V253 ) C1598( V232 V241 ) C1700( V243 V349 ) C1742( V247 V368 ) \nC1967( V286 V287 ) C1968( V286 V289 ) C1973( V287 V288 ) C1974( V287 V290 ) C1978( V288 V289 ) C1982( V288 V426 ) \nC1986( V289 V290 ) C2053( V300 V303 ) C2065( V302 V303 ) C2066( V302 V311 ) C2067( V302 V329 ) C2068( V302 V435 ) \nC2073( V303 V310 ) C2074( V303 V328 ) C2117( V308 V311 ) C2118( V308 V313 ) C2129( V310 V311 ) C2130( V310 V313 ) \nC2131( V310 V329 ) C2132( V310 V435 ) C2137( V311 V312 ) C2138( V311 V328 ) C2144( V312 V313 ) C2145( V312 V331 ) \nC2147( V312 V452 ) C2153( V313 V330 ) C2157( V313 V457 ) C2264( V328 V329 ) C2265( V328 V331 ) C2266( V328 V333 ) \nC2267( V328 V435 ) C2272( V329 V330 ) C2279( V330 V331 ) C2280( V330 V333 ) C2282( V330 V452 ) C2292( V331 V457 ) \nC2466( V357 V362 ) C2502( V362 V504 ) C2522( V364 V486 ) C2595( V372 V504 ) C3112( V452 V457 ) C3118( V452 V505 ) \nC3123( V452 V614 ) C3222( V464 V471 ) C3225( V464 V606 ) C3226( V464 V608 ) C3235( V466 V470 ) C3236( V466 V472 ) \nC3249( V470 V471 ) C3253( V470 V606 ) C3254( V470 V608 ) C3255( V471 V472 ) C3262( V472 V505 ) C3267( V472 V614 ) \nC3279( V474 V504 ) C3289( V476 V505 ) C3294( V476 V614 ) C3350( V486 V504 ) C3454( V503 V504 ) C3464( V504 V505 ) \nC3465( V504 V507 ) C3466( V504 V509 ) C3471( V504 V614 ) C3474( V505 V594 ) C3475( V505 V608 ) C3476( V505 V611 ) \nC3477( V505 V613 ) C3478( V505 V615 ) C4030( V592 V615 ) C4033( V592 V736 ) C4056( V594 V614 ) C4147( V606 V615 ) \nC4150( V606 V736 ) C4161( V608 V614 ) C4174( V611 V614 ) C4188( V613 V614 ) C4195( V614 V615 ) C4198( V614 V736 ) \nC4200( V615 V646 ) C4201( V615 V735 ) C4202( V615 V737 ) C4203( V615 V739 ) C4421( V646 V736 ) C4430( V648 V737 ) \nC4432( V648 V802 ) C5009( V735 V736 ) C5016( V736 V737 ) C5017( V736 V739 ) C5019( V736 V802 ) C5024( V737 V754 ) \nC5025( V737 V803 ) C5026( V737 V805 ) C5027( V737 V807 ) C5028( V737 V809 ) C5131( V754 V802 ) C5316( V782 V803 ) \nC5321( V782 V922 ) C5350( V786 V803 ) C5355( V786 V922 ) C5423( V794 V803 ) C5428( V794 V922 ) C5477( V802 V803 ) \nC5478( V802 V805 ) C5479( V802 V807 ) C5480( V802 V809 ) C5485( V802 V922 ) C5489( V803 V810 ) C5490( V803 V917 ) \nC5491( V803 V919 ) C5492( V803 V921 ) C5493( V803 V923 ) C5527( V810 V922 ) C6212( V917 V922 ) C6226( V919 V922 ) \nC6235( V921 V922 ) C6239( V922 V923 ) C6248( V922 V1060 ) C6249( V923 V928 ) C6250( V923 V934 ) C6251( V923 V950 ) \nC6252( V923 V1044 ) C6253( V923 V1053 ) C6254( V923 V1055 ) C6255( V923 V1057 ) C6256( V923 V1059 ) C6257( V923 V1061 ) \nC6290( V928 V1060 ) C6338( V934 V1060 ) C6350( V936 V1061 ) C6417( V950 V1060 ) C7020( V1044 V1060 ) C7070( V1053 V1060 ) \nC7083( V1055 V1060 ) C7094( V1057 V1060 ) C7101( V1059 V1060 ) C7104( V1060 V1061 ) C7107( V1061 V1066 ) C7108( V1061 V1069 ) "];0-&gt;3[label="80: V116 V126 V134 V143 V145 \nV147 V148 V149 V151 V153 V155 \nV212 V219 V221 V222 V223 V225 \nV227 V228 V232 V241 V243 V245 \nV247 V249 V251 V253 V286 V287 \nV288 V289 V290 V296 V300 V302 \nV303 V308 V310 V311 V312 V313 \nV328 V329 V330 V331 V333 V349 \nV357 V362 V364 V366 V368 V370 \nV372 V374 V426 V435 V437 V439 \nV451 V452 V457 V464 V466 V470 \nV471 V472 V474 V476 V486 V503 \nV504 V505 V507 V509 V594 V608 \nV611 V613 V615 \n97: C759 ,C867 ,C922 ,C993 ,C1014 ,\nC1033 ,C1040 ,C1041 ,C1042 ,C1043 ,C1047 ,\nC1053 ,C1054 ,C1055 ,C1056 ,C1057 ,C1058 ,\nC1457 ,C1501 ,C1515 ,C1522 ,C1523 ,C1524 ,\nC1525 ,C1536 ,C1537 ,C1538 ,C1539 ,C1540 ,\nC1541 ,C1542 ,C1543 ,C1598 ,C1700 ,C1742 ,\nC1967 ,C1968 ,C1973 ,C1974 ,C1978 ,C1982 ,\nC1986 ,C2053 ,C2065 ,C2066 ,C2067 ,C2068 ,\nC2073 ,C2074 ,C2117 ,C2118 ,C2129 ,C2130 ,\nC2131 ,C2132 ,C2137 ,C2138 ,C2144 ,C2145 ,\nC2147 ,C2153 ,C2157 ,C2264 ,C2265 ,C2266 ,\nC2267 ,C2272 ,C2279 ,C2280 ,C2282 ,C2292 ,\nC2466 ,C2502 ,C2522 ,C2595 ,C3112 ,C3118 ,\nC3222 ,C3226 ,C3235 ,C3236 ,C3249 ,C3254 ,\nC3255 ,C3262 ,C3279 ,C3289 ,C3350 ,C3454 ,\nC3464 ,C3465 ,C3466 ,C3474 ,C3475 ,C3476 ,\nC3477 ,C3478 ,"];4[shape=box, label="id:4 level: 2\n66: V56 V73 V77 V78 V79 \nV80 V83 V85 V86 V88 V90 \nV91 V92 V94 V95 V96 V99 \nV103 V105 V107 V108 V109 V111 \nV112 V114 V115 V116 V118 V120 \nV122 V124 V126 V128 V130 V131 \nV132 V180 V183 V184 V186 V188 \nV190 V286 V287 V288 V289 V290 \nV296 V300 V302 V303 V304 V305 \nV306 V308 V310 V311 V312 V313 \nV315 V317 V319 V426 V435 V437 \nV439 \n117: C445( V73 V91 ) C447( V73 V95 ) C466( V77 V78 ) C467( V77 V80 ) C471( V77 V91 ) \nC473( V77 V95 ) C475( V78 V79 ) C477( V78 V85 ) C482( V79 V80 ) C484( V79 V86 ) C485( V79 V99 ) \nC487( V79 V103 ) C504( V83 V91 ) C506( V83 V95 ) C513( V85 V86 ) C514( V85 V99 ) C516( V85 V103 ) \nC519( V86 V91 ) C521( V86 V95 ) C535( V88 V91 ) C537( V88 V95 ) C541( V88 V180 ) C551( V90 V91 ) \nC553( V90 V95 ) C555( V90 V103 ) C556( V90 V107 ) C557( V90 V131 ) C558( V90 V183 ) C559( V90 V184 ) \nC560( V90 V186 ) C561( V90 V188 ) C562( V91 V92 ) C563( V91 V94 ) C564( V91 V96 ) C567( V91 V130 ) \nC573( V92 V95 ) C578( V92 V108 ) C587( V94 V95 ) C589( V94 V99 ) C590( V94 V105 ) C591( V94 V112 ) \nC592( V94 V114 ) C593( V94 V116 ) C594( V94 V118 ) C595( V95 V96 ) C599( V95 V115 ) C627( V99 V115 ) \nC649( V103 V130 ) C663( V105 V108 ) C666( V105 V115 ) C677( V107 V108 ) C679( V107 V130 ) C684( V108 V109 ) \nC685( V108 V111 ) C689( V108 V190 ) C693( V109 V112 ) C694( V109 V132 ) C695( V109 V188 ) C708( V111 V114 ) \nC714( V111 V131 ) C717( V112 V115 ) C722( V112 V190 ) C733( V114 V115 ) C736( V114 V120 ) C737( V114 V122 ) \nC738( V114 V124 ) C739( V114 V126 ) C740( V114 V128 ) C741( V114 V130 ) C742( V114 V132 ) C743( V115 V116 ) \nC744( V115 V118 ) C750( V115 V131 ) C789( V120 V131 ) C815( V122 V131 ) C839( V124 V131 ) C861( V126 V131 ) \nC883( V128 V131 ) C895( V130 V131 ) C897( V130 V183 ) C898( V130 V184 ) C899( V130 V186 ) C900( V130 V188 ) \nC901( V131 V132 ) C908( V132 V190 ) C1261( V180 V183 ) C1302( V186 V315 ) C1311( V188 V190 ) C1967( V286 V287 ) \nC1968( V286 V289 ) C1973( V287 V288 ) C1974( V287 V290 ) C1978( V288 V289 ) C1982( V288 V426 ) C1986( V289 V290 ) \nC2053( V300 V303 ) C2065( V302 V303 ) C2066( V302 V311 ) C2068( V302 V435 ) C2073( V303 V310 ) C2080( V304 V305 ) \nC2083( V304 V311 ) C2084( V304 V313 ) C2085( V304 V317 ) C2092( V305 V306 ) C2093( V305 V308 ) C2094( V305 V310 ) \nC2095( V305 V312 ) C2105( V306 V311 ) C2106( V306 V313 ) C2117( V308 V311 ) C2118( V308 V313 ) C2129( V310 V311 ) \nC2130( V310 V313 ) C2132( V310 V435 ) C2137( V311 V312 ) C2144( V312 V313 ) "];1-&gt;4[label="52: V91 V95 V99 V103 V105 \nV107 V108 V109 V111 V112 V114 \nV115 V116 V118 V120 V122 V124 \nV126 V128 V130 V131 V132 V180 \nV183 V184 V186 V188 V190 V286 \nV287</w:t>
      </w:r>
    </w:p>
    <w:p>
      <w:pPr>
        <w:pStyle w:val="PreformattedText"/>
        <w:bidi w:val="0"/>
        <w:spacing w:before="0" w:after="0"/>
        <w:jc w:val="left"/>
        <w:rPr/>
      </w:pPr>
      <w:r>
        <w:rPr/>
        <w:t xml:space="preserve"> </w:t>
      </w:r>
      <w:r>
        <w:rPr/>
        <w:t>V288 V289 V290 V296 V300 \nV302 V303 V304 V305 V306 V308 \nV310 V311 V312 V313 V315 V317 \nV319 V426 V435 V437 V439 \n73: C567 ,C599 ,C627 ,C649 ,C663 ,\nC666 ,C677 ,C679 ,C684 ,C685 ,C689 ,\nC693 ,C694 ,C695 ,C708 ,C714 ,C717 ,\nC722 ,C733 ,C736 ,C737 ,C738 ,C739 ,\nC740 ,C741 ,C742 ,C743 ,C744 ,C750 ,\nC789 ,C815 ,C839 ,C861 ,C883 ,C895 ,\nC897 ,C898 ,C899 ,C900 ,C901 ,C908 ,\nC1261 ,C1302 ,C1311 ,C1967 ,C1968 ,C1973 ,\nC1974 ,C1978 ,C1982 ,C1986 ,C2053 ,C2065 ,\nC2066 ,C2068 ,C2073 ,C2080 ,C2083 ,C2084 ,\nC2085 ,C2092 ,C2093 ,C2094 ,C2095 ,C2105 ,\nC2106 ,C2117 ,C2118 ,C2129 ,C2130 ,C2132 ,\nC2137 ,C2144 ,"];5[shape=box, label="id:5 level: 2\n75: V91 V95 V99 V103 V105 \nV107 V108 V109 V111 V112 V114 \nV115 V116 V118 V120 V121 V122 \nV123 V124 V126 V128 V130 V131 \nV132 V134 V137 V139 V143 V145 \nV147 V148 V149 V151 V153 V155 \nV180 V183 V184 V186 V188 V190 \nV195 V196 V197 V198 V200 V202 \nV204 V206 V208 V210 V212 V214 \nV215 V217 V219 V221 V223 V225 \nV227 V232 V234 V236 V238 V240 \nV306 V315 V317 V318 V319 V320 \nV326 V335 V337 V339 \n153: C567( V91 V130 ) C599( V95 V115 ) C627( V99 V115 ) C649( V103 V130 ) C663( V105 V108 ) \nC666( V105 V115 ) C677( V107 V108 ) C679( V107 V130 ) C684( V108 V109 ) C685( V108 V111 ) C689( V108 V190 ) \nC693( V109 V112 ) C694( V109 V132 ) C695( V109 V188 ) C698( V109 V195 ) C708( V111 V114 ) C709( V111 V121 ) \nC710( V111 V123 ) C714( V111 V131 ) C717( V112 V115 ) C722( V112 V190 ) C733( V114 V115 ) C736( V114 V120 ) \nC737( V114 V122 ) C738( V114 V124 ) C739( V114 V126 ) C740( V114 V128 ) C741( V114 V130 ) C742( V114 V132 ) \nC743( V115 V116 ) C744( V115 V118 ) C745( V115 V121 ) C746( V115 V123 ) C750( V115 V131 ) C759( V116 V148 ) \nC775( V118 V134 ) C784( V120 V121 ) C785( V120 V123 ) C789( V120 V131 ) C791( V120 V139 ) C792( V120 V155 ) \nC793( V120 V195 ) C794( V120 V196 ) C795( V120 V198 ) C796( V120 V200 ) C797( V120 V202 ) C798( V121 V122 ) \nC799( V121 V124 ) C800( V121 V126 ) C801( V121 V128 ) C802( V121 V130 ) C803( V121 V132 ) C807( V121 V197 ) \nC811( V122 V123 ) C815( V122 V131 ) C817( V122 V137 ) C818( V122 V153 ) C819( V122 V197 ) C820( V122 V204 ) \nC821( V122 V206 ) C822( V122 V208 ) C823( V122 V210 ) C824( V123 V124 ) C825( V123 V126 ) C826( V123 V128 ) \nC827( V123 V130 ) C828( V123 V132 ) C831( V123 V196 ) C839( V124 V131 ) C842( V124 V151 ) C845( V124 V212 ) \nC846( V124 V214 ) C861( V126 V131 ) C867( V126 V148 ) C883( V128 V131 ) C885( V128 V134 ) C895( V130 V131 ) \nC897( V130 V183 ) C898( V130 V184 ) C899( V130 V186 ) C900( V130 V188 ) C901( V131 V132 ) C908( V132 V190 ) \nC916( V134 V137 ) C917( V134 V139 ) C922( V134 V148 ) C948( V137 V196 ) C964( V139 V197 ) C993( V143 V148 ) \nC1014( V145 V148 ) C1033( V147 V148 ) C1040( V148 V149 ) C1041( V148 V151 ) C1042( V148 V153 ) C1043( V148 V155 ) \nC1053( V149 V212 ) C1054( V149 V219 ) C1055( V149 V221 ) C1056( V149 V223 ) C1057( V149 V225 ) C1058( V149 V227 ) \nC1069( V151 V198 ) C1070( V151 V204 ) C1072( V151 V215 ) C1073( V151 V217 ) C1082( V153 V196 ) C1094( V155 V197 ) \nC1261( V180 V183 ) C1267( V180 V318 ) C1289( V184 V318 ) C1302( V186 V315 ) C1303( V186 V320 ) C1311( V188 V190 ) \nC1319( V190 V195 ) C1323( V190 V318 ) C1346( V195 V197 ) C1350( V196 V197 ) C1354( V196 V204 ) C1355( V196 V206 ) \nC1356( V196 V208 ) C1357( V196 V210 ) C1358( V197 V198 ) C1359( V197 V200 ) C1360( V197 V202 ) C1369( V198 V212 ) \nC1370( V198 V214 ) C1381( V200 V315 ) C1382( V200 V320 ) C1389( V202 V319 ) C1406( V204 V212 ) C1407( V204 V214 ) \nC1418( V206 V315 ) C1419( V206 V320 ) C1426( V208 V319 ) C1440( V210 V215 ) C1442( V210 V335 ) C1453( V212 V215 ) \nC1454( V212 V217 ) C1467( V214 V215 ) C1468( V214 V217 ) C1470( V214 V335 ) C1475( V215 V234 ) C1537( V223 V232 ) \nC1619( V234 V335 ) C2109( V306 V318 ) C2166( V315 V318 ) C2176( V317 V318 ) C2183( V318 V319 ) C2189( V319 V320 ) \nC2190( V319 V326 ) C2191( V319 V335 ) C2192( V319 V337 ) C2193( V319 V339 ) "];1-&gt;5[label="69: V91 V95 V99 V103 V105 \nV107 V108 V109 V111 V112 V114 \nV115 V116 V118 V120 V122 V123 \nV124 V126 V128 V130 V131 V132 \nV134 V137 V143 V145 V147 V148 \nV149 V151 V153 V155 V180 V183 \nV184 V186 V188 V190 V197 V202 \nV204 V206 V208 V210 V212 V214 \nV215 V217 V219 V221 V223 V225 \nV227 V232 V234 V236 V238 V240 \nV306 V315 V317 V318 V319 V320 \nV326 V335 V337 V339 \n118: C567 ,C599 ,C627 ,C649 ,C663 ,\nC666 ,C677 ,C679 ,C684 ,C685 ,C689 ,\nC693 ,C694 ,C695 ,C708 ,C710 ,C714 ,\nC717 ,C722 ,C733 ,C736 ,C737 ,C738 ,\nC739 ,C740 ,C741 ,C742 ,C743 ,C744 ,\nC746 ,C750 ,C759 ,C775 ,C785 ,C789 ,\nC792 ,C797 ,C811 ,C815 ,C817 ,C818 ,\nC819 ,C820 ,C821 ,C822 ,C823 ,C824 ,\nC825 ,C826 ,C827 ,C828 ,C839 ,C842 ,\nC845 ,C846 ,C861 ,C867 ,C883 ,C885 ,\nC895 ,C897 ,C898 ,C899 ,C900 ,C901 ,\nC908 ,C916 ,C922 ,C993 ,C1014 ,C1033 ,\nC1040 ,C1041 ,C1042 ,C1043 ,C1053 ,C1054 ,\nC1055 ,C1056 ,C1057 ,C1058 ,C1070 ,C1072 ,\nC1073 ,C1094 ,C1261 ,C1267 ,C1289 ,C1302 ,\nC1303 ,C1311 ,C1323 ,C1360 ,C1389 ,C1406 ,\nC1407 ,C1418 ,C1419 ,C1426 ,C1440 ,C1442 ,\nC1453 ,C1454 ,C1467 ,C1468 ,C1470 ,C1475 ,\nC1537 ,C1619 ,C2109 ,C2166 ,C2176 ,C2183 ,\nC2189 ,C2190 ,C2191 ,C2192 ,C2193 ,"];6[shape=box, label="id:6 level: 2\n16: V217 V221 V222 V228 V232 \nV233 V234 V236 V238 V240 V243 \nV245 V247 V249 V251 V253 \n18: C1488( V217 V233 ) C1515( V221 V222 ) C1518( V221 V233 ) C1527( V222 V233 ) C1568( V228 V233 ) \nC1594( V232 V233 ) C1605( V233 V234 ) C1606( V233 V236 ) C1607( V233 V238 ) C1608( V233 V240 ) C1609( V233 V243 ) \nC1610( V233 V245 ) C1611( V233 V247 ) C1612( V233 V249 ) C1613( V233 V251 ) C1614( V233 V253 ) C1633( V236 V243 ) \nC1663( V240 V245 ) "];2-&gt;6[label="15: V217 V221 V222 V228 V232 \nV234 V236 V238 V240 V243 V245 \nV247 V249 V251 V253 \n3: C1515 ,C1633 ,C1663 ,"];7[shape=box, label="id:7 level: 2\n77: V123 V137 V153 V180 V184 \nV190 V197 V202 V204 V206 V208 \nV210 V214 V215 V217 V221 V232 \nV234 V236 V238 V240 V241 V242 \nV243 V245 V304 V305 V306 V315 \nV317 V318 V319 V320 V326 V328 \nV329 V330 V331 V333 V335 V337 \nV339 V344 V347 V349 V351 V353 \nV355 V357 V362 V364 V366 V368 \nV370 V372 V374 V451 V452 V457 \nV464 V466 V470 V471 V472 V474 \nV476 V486 V503 V504 V505 V507 \nV509 V594 V608 V611 V613 V615 \n112: C1267( V180 V318 ) C1289( V184 V318 ) C1323( V190 V318 ) C1360( V197 V202 ) C1389( V202 V319 ) \nC1407( V204 V214 ) C1418( V206 V315 ) C1419( V206 V320 ) C1426( V208 V319 ) C1440( V210 V215 ) C1442( V210 V335 ) \nC1445( V210 V344 ) C1467( V214 V215 ) C1468( V214 V217 ) C1470( V214 V335 ) C1473( V214 V344 ) C1475( V215 V234 ) \nC1492( V217 V241 ) C1522( V221 V241 ) C1598( V232 V241 ) C1599( V232 V242 ) C1618( V234 V241 ) C1619( V234 V335 ) \nC1622( V234 V344 ) C1632( V236 V241 ) C1633( V236 V243 ) C1650( V238 V241 ) C1651( V238 V347 ) C1655( V238 V362 ) \nC1662( V240 V241 ) C1663( V240 V245 ) C1664( V240 V349 ) C1665( V240 V357 ) C1666( V240 V364 ) C1667( V240 V366 ) \nC1668( V240 V368 ) C1669( V240 V370 ) C1670( V240 V372 ) C1671( V240 V374 ) C1681( V242 V243 ) C1682( V242 V245 ) \nC1698( V243 V344 ) C1699( V243 V347 ) C1700( V243 V349 ) C1701( V243 V351 ) C1702( V243 V353 ) C1703( V243 V355 ) \nC2080( V304 V305 ) C2085( V304 V317 ) C2088( V304 V326 ) C2089( V304 V328 ) C2090( V304 V330 ) C2092( V305 V306 ) \nC2100( V305 V329 ) C2101( V305 V331 ) C2102( V305 V333 ) C2109( V306 V318 ) C2166( V315 V318 ) C2176( V317 V318 ) \nC2180( V317 V329 ) C2181( V317 V331 ) C2182( V317 V333 ) C2183( V318 V319 ) C2189( V319 V320 ) C2190( V319 V326 ) \nC2191( V319 V335 ) C2192( V319 V337 ) C2193( V319 V339 ) C2252( V326 V329 ) C2253( V326 V331 ) C2254( V326 V333 ) \nC2264( V328 V329 ) C2265( V328 V331 ) C2266( V328 V333 ) C2272( V329 V330 ) C2279( V330 V331 ) C2280( V330 V333 ) \nC2282( V330 V452 ) C2292( V331 V457 ) C2326( V337 V451 ) C2340( V339 V466 ) C2342( V339 V471 ) C2396( V347 V357 ) \nC2429( V351 V451 ) C2441( V353 V466 ) C2443( V353 V471 ) C2466( V357 V362 ) C2502( V362 V504 ) C2522( V364 V486 ) \nC2595( V372 V504 ) C3112( V452 V457 ) C3118( V452 V505 ) C3222( V464 V471 ) C3226( V464 V608 ) C3235( V466 V470 ) \nC3236( V466 V472 ) C3249( V470 V471 ) C3254( V470 V608 ) C3255( V471 V472 ) C3262( V472 V505 ) C3279( V474 V504 ) \nC3289( V476 V505 ) C3350( V486 V504 ) C3454( V503 V504 ) C3464( V504 V505 ) C3465( V504 V507 ) C3466( V504 V509 ) \nC3474( V505 V594 ) C3475( V505 V608 ) C3476( V505 V611 ) C3477( V505 V613 ) C3478( V505 V615 ) "];2-&gt;7[label="72: V123 V137 V153 V180 V184 \nV190 V197 V202 V204 V206 V208 \nV210 V214 V215 V217 V221 V232 \nV234 V236 V238 V240 V241 V242 \nV243 V245 V304 V305 V306 V315 \nV317 V318 V319 V320 V326 V328 \nV329 V330 V331 V333 V335 V337 \nV339 V349 V357 V362 V364 V366 \nV368 V370 V372 V374 V451 V452 \nV457 V464 V466 V470 V471 V472 \nV474 V476 V486 V503 V504 V505 \nV507 V509 V594 V608 V611 V613 \nV615 \n99: C1267 ,C1289 ,C1323 ,C1360 ,C1389 ,\nC1407 ,C1418 ,C1419 ,C1426 ,C1440 ,C1442 ,\nC1467 ,C1468 ,C1470 ,C1475 ,C1492 ,C1522 ,\nC1598 ,C1599 ,C1618 ,C1619 ,C1632 ,C1633 ,\nC1650 ,C1655 ,C1662 ,C1663 ,C1664 ,C1665 ,\nC1666 ,C1667 ,C1668 ,C1669 ,C1670 ,C1671 ,\nC1681 ,C1682 ,C1700 ,C2080 ,C2085 ,C2088 ,\nC2089 ,C2090 ,C2092 ,C2100 ,C2101 ,C2102 ,\nC2109 ,C2166 ,C2176 ,C2180 ,C2181 ,C2182 ,\nC2183 ,C2189 ,C2190 ,C2191 ,C2192 ,C2193 ,\nC2252 ,C2253 ,C2254 ,C2264 ,C2265 ,C2266 ,\nC2272 ,C2279 ,C2280 ,C2282 ,C2292 ,C2326 ,\nC2340 ,C2342 ,C2466 ,C2502 ,C2522 ,C2595 ,\nC3112 ,C3118 ,C3222 ,C3226 ,C3235 ,C3236 ,\nC3249 ,C3254 ,C3255 ,C3262 ,C3279 ,C3289 ,\nC3350 ,C3454 ,C3464 ,C3465 ,C3466 ,C3474 ,\nC3475 ,C3476 ,C3477 ,C3478 ,"];8[shape=box, label="id:8 level: 2\n125: V116 V126 V134 V143 V145 \nV147 V148 V149 V151 V153 V155 \nV212 V219 V221 V222 V223 V225 \nV227 V228 V232 V241 V243 V245 \nV247 V249 V251 V253 V349 V357 \nV362 V364 V365 V366 V368 V370 \nV372 V374 V379 V383 V393 V452 \nV472 V474 V476 V483 V484 V486 \nV488 V490 V492 V496 V499 V503 \nV504 V505 V507 V509 V511 V512 \nV519 V521 V525 V537 V538 V541 \nV545 V546 V548 V550 V592 V594 \nV606 V608</w:t>
      </w:r>
    </w:p>
    <w:p>
      <w:pPr>
        <w:pStyle w:val="PreformattedText"/>
        <w:bidi w:val="0"/>
        <w:spacing w:before="0" w:after="0"/>
        <w:jc w:val="left"/>
        <w:rPr/>
      </w:pPr>
      <w:r>
        <w:rPr/>
        <w:t xml:space="preserve"> </w:t>
      </w:r>
      <w:r>
        <w:rPr/>
        <w:t>V611 V613 V614 V615 \nV617 V624 V626 V628 V629 V631 \nV646 V648 V658 V660 V662 V664 \nV667 V669 V671 V673 V735 V736 \nV737 V739 V754 V782 V786 V794 \nV802 V803 V805 V807 V809 V810 \nV917 V919 V921 V922 V923 V928 \nV934 V936 V950 V1044 V1053 V1055 \nV1057 V1059 V1060 V1061 V1066 V1069 \n172: C759( V116 V148 ) C867( V126 V148 ) C922( V134 V148 ) C993( V143 V148 ) C1014( V145 V148 ) \nC1033( V147 V148 ) C1040( V148 V149 ) C1041( V148 V151 ) C1042( V148 V153 ) C1043( V148 V155 ) C1047( V148 V222 ) \nC1053( V149 V212 ) C1054( V149 V219 ) C1055( V149 V221 ) C1056( V149 V223 ) C1057( V149 V225 ) C1058( V149 V227 ) \nC1457( V212 V222 ) C1501( V219 V222 ) C1515( V221 V222 ) C1522( V221 V241 ) C1523( V222 V223 ) C1524( V222 V225 ) \nC1525( V222 V227 ) C1536( V223 V228 ) C1537( V223 V232 ) C1538( V223 V243 ) C1539( V223 V245 ) C1540( V223 V247 ) \nC1541( V223 V249 ) C1542( V223 V251 ) C1543( V223 V253 ) C1598( V232 V241 ) C1675( V241 V365 ) C1700( V243 V349 ) \nC1723( V245 V365 ) C1742( V247 V368 ) C1744( V247 V383 ) C1765( V249 V393 ) C2415( V349 V365 ) C2466( V357 V362 ) \nC2467( V357 V365 ) C2502( V362 V504 ) C2512( V364 V365 ) C2518( V364 V379 ) C2519( V364 V383 ) C2520( V364 V393 ) \nC2521( V364 V483 ) C2522( V364 V486 ) C2523( V364 V488 ) C2524( V364 V490 ) C2525( V364 V492 ) C2526( V365 V366 ) \nC2527( V365 V368 ) C2528( V365 V370 ) C2529( V365 V372 ) C2530( V365 V374 ) C2550( V366 V484 ) C2595( V372 V504 ) \nC2608( V374 V512 ) C3118( V452 V505 ) C3123( V452 V614 ) C3262( V472 V505 ) C3267( V472 V614 ) C3279( V474 V504 ) \nC3289( V476 V505 ) C3294( V476 V614 ) C3329( V483 V484 ) C3350( V486 V504 ) C3363( V488 V503 ) C3384( V490 V512 ) \nC3409( V496 V499 ) C3435( V499 V629 ) C3454( V503 V504 ) C3464( V504 V505 ) C3465( V504 V507 ) C3466( V504 V509 ) \nC3471( V504 V614 ) C3474( V505 V594 ) C3475( V505 V608 ) C3476( V505 V611 ) C3477( V505 V613 ) C3478( V505 V615 ) \nC3515( V511 V512 ) C3523( V511 V629 ) C3571( V519 V629 ) C3577( V521 V617 ) C3602( V525 V629 ) C3664( V537 V538 ) \nC3667( V537 V628 ) C3674( V538 V541 ) C3735( V550 V667 ) C4030( V592 V615 ) C4033( V592 V736 ) C4056( V594 V614 ) \nC4147( V606 V615 ) C4150( V606 V736 ) C4161( V608 V614 ) C4174( V611 V614 ) C4188( V613 V614 ) C4195( V614 V615 ) \nC4198( V614 V736 ) C4200( V615 V646 ) C4201( V615 V735 ) C4202( V615 V737 ) C4203( V615 V739 ) C4216( V617 V629 ) \nC4260( V624 V629 ) C4266( V626 V629 ) C4280( V628 V629 ) C4281( V628 V631 ) C4282( V628 V658 ) C4283( V628 V660 ) \nC4284( V628 V662 ) C4285( V628 V664 ) C4421( V646 V736 ) C4430( V648 V737 ) C4432( V648 V802 ) C4545( V664 V669 ) \nC5009( V735 V736 ) C5016( V736 V737 ) C5017( V736 V739 ) C5019( V736 V802 ) C5024( V737 V754 ) C5025( V737 V803 ) \nC5026( V737 V805 ) C5027( V737 V807 ) C5028( V737 V809 ) C5131( V754 V802 ) C5316( V782 V803 ) C5321( V782 V922 ) \nC5350( V786 V803 ) C5355( V786 V922 ) C5423( V794 V803 ) C5428( V794 V922 ) C5477( V802 V803 ) C5478( V802 V805 ) \nC5479( V802 V807 ) C5480( V802 V809 ) C5485( V802 V922 ) C5489( V803 V810 ) C5490( V803 V917 ) C5491( V803 V919 ) \nC5492( V803 V921 ) C5493( V803 V923 ) C5527( V810 V922 ) C6212( V917 V922 ) C6226( V919 V922 ) C6235( V921 V922 ) \nC6239( V922 V923 ) C6248( V922 V1060 ) C6249( V923 V928 ) C6250( V923 V934 ) C6251( V923 V950 ) C6252( V923 V1044 ) \nC6253( V923 V1053 ) C6254( V923 V1055 ) C6255( V923 V1057 ) C6256( V923 V1059 ) C6257( V923 V1061 ) C6290( V928 V1060 ) \nC6338( V934 V1060 ) C6350( V936 V1061 ) C6417( V950 V1060 ) C7020( V1044 V1060 ) C7070( V1053 V1060 ) C7083( V1055 V1060 ) \nC7094( V1057 V1060 ) C7101( V1059 V1060 ) C7104( V1060 V1061 ) C7107( V1061 V1066 ) C7108( V1061 V1069 ) "];3-&gt;8[label="88: V116 V126 V134 V143 V145 \nV147 V148 V149 V151 V153 V155 \nV212 V219 V221 V222 V223 V225 \nV227 V228 V232 V241 V243 V245 \nV247 V249 V251 V253 V349 V357 \nV362 V364 V366 V368 V370 V372 \nV374 V452 V472 V474 V476 V486 \nV503 V504 V505 V507 V509 V592 \nV594 V606 V608 V611 V613 V614 \nV615 V646 V648 V735 V736 V737 \nV739 V754 V782 V786 V794 V802 \nV803 V805 V807 V809 V810 V917 \nV919 V921 V922 V923 V928 V934 \nV936 V950 V1044 V1053 V1055 V1057 \nV1059 V1060 V1061 V1066 V1069 \n127: C759 ,C867 ,C922 ,C993 ,C1014 ,\nC1033 ,C1040 ,C1041 ,C1042 ,C1043 ,C1047 ,\nC1053 ,C1054 ,C1055 ,C1056 ,C1057 ,C1058 ,\nC1457 ,C1501 ,C1515 ,C1522 ,C1523 ,C1524 ,\nC1525 ,C1536 ,C1537 ,C1538 ,C1539 ,C1540 ,\nC1541 ,C1542 ,C1543 ,C1598 ,C1700 ,C1742 ,\nC2466 ,C2502 ,C2522 ,C2595 ,C3118 ,C3123 ,\nC3262 ,C3267 ,C3279 ,C3289 ,C3294 ,C3350 ,\nC3454 ,C3464 ,C3465 ,C3466 ,C3471 ,C3474 ,\nC3475 ,C3476 ,C3477 ,C3478 ,C4030 ,C4033 ,\nC4056 ,C4147 ,C4150 ,C4161 ,C4174 ,C4188 ,\nC4195 ,C4198 ,C4200 ,C4201 ,C4202 ,C4203 ,\nC4421 ,C4430 ,C4432 ,C5009 ,C5016 ,C5017 ,\nC5019 ,C5024 ,C5025 ,C5026 ,C5027 ,C5028 ,\nC5131 ,C5316 ,C5321 ,C5350 ,C5355 ,C5423 ,\nC5428 ,C5477 ,C5478 ,C5479 ,C5480 ,C5485 ,\nC5489 ,C5490 ,C5491 ,C5492 ,C5493 ,C5527 ,\nC6212 ,C6226 ,C6235 ,C6239 ,C6248 ,C6249 ,\nC6250 ,C6251 ,C6252 ,C6253 ,C6254 ,C6255 ,\nC6256 ,C6257 ,C6290 ,C6338 ,C6350 ,C6417 ,\nC7020 ,C7070 ,C7083 ,C7094 ,C7101 ,C7104 ,\nC7107 ,C7108 ,"];9[shape=box, label="id:9 level: 2\n107: V286 V287 V288 V289 V290 \nV296 V300 V302 V303 V308 V310 \nV311 V312 V313 V328 V329 V330 \nV331 V333 V426 V435 V437 V439 \nV451 V452 V457 V464 V466 V470 \nV471 V472 V476 V504 V592 V594 \nV605 V606 V608 V611 V613 V614 \nV615 V646 V648 V735 V736 V737 \nV739 V749 V751 V754 V756 V758 \nV760 V782 V786 V794 V802 V803 \nV805 V807 V809 V810 V879 V894 \nV897 V898 V900 V902 V904 V907 \nV909 V917 V919 V921 V922 V923 \nV928 V934 V936 V950 V1020 V1026 \nV1033 V1035 V1037 V1039 V1044 V1053 \nV1055 V1057 V1059 V1060 V1061 V1066 \nV1069 V1107 V1108 V1109 V1119 V1123 \nV1124 V1126 V1128 V1130 V1133 V1135 \n140: C1967( V286 V287 ) C1968( V286 V289 ) C1973( V287 V288 ) C1974( V287 V290 ) C1978( V288 V289 ) \nC1982( V288 V426 ) C1986( V289 V290 ) C2053( V300 V303 ) C2065( V302 V303 ) C2066( V302 V311 ) C2067( V302 V329 ) \nC2068( V302 V435 ) C2073( V303 V310 ) C2074( V303 V328 ) C2117( V308 V311 ) C2118( V308 V313 ) C2129( V310 V311 ) \nC2130( V310 V313 ) C2131( V310 V329 ) C2132( V310 V435 ) C2137( V311 V312 ) C2138( V311 V328 ) C2144( V312 V313 ) \nC2145( V312 V331 ) C2147( V312 V452 ) C2153( V313 V330 ) C2157( V313 V457 ) C2264( V328 V329 ) C2265( V328 V331 ) \nC2266( V328 V333 ) C2267( V328 V435 ) C2272( V329 V330 ) C2279( V330 V331 ) C2280( V330 V333 ) C2282( V330 V452 ) \nC2292( V331 V457 ) C3112( V452 V457 ) C3123( V452 V614 ) C3222( V464 V471 ) C3225( V464 V606 ) C3226( V464 V608 ) \nC3235( V466 V470 ) C3236( V466 V472 ) C3249( V470 V471 ) C3253( V470 V606 ) C3254( V470 V608 ) C3255( V471 V472 ) \nC3267( V472 V614 ) C3294( V476 V614 ) C3471( V504 V614 ) C4028( V592 V605 ) C4030( V592 V615 ) C4033( V592 V736 ) \nC4052( V594 V605 ) C4056( V594 V614 ) C4147( V606 V615 ) C4150( V606 V736 ) C4161( V608 V614 ) C4174( V611 V614 ) \nC4188( V613 V614 ) C4195( V614 V615 ) C4198( V614 V736 ) C4200( V615 V646 ) C4201( V615 V735 ) C4202( V615 V737 ) \nC4203( V615 V739 ) C4421( V646 V736 ) C4430( V648 V737 ) C4432( V648 V802 ) C5009( V735 V736 ) C5016( V736 V737 ) \nC5017( V736 V739 ) C5019( V736 V802 ) C5024( V737 V754 ) C5025( V737 V803 ) C5026( V737 V805 ) C5027( V737 V807 ) \nC5028( V737 V809 ) C5131( V754 V802 ) C5145( V756 V894 ) C5163( V760 V807 ) C5164( V760 V907 ) C5316( V782 V803 ) \nC5321( V782 V922 ) C5350( V786 V803 ) C5355( V786 V922 ) C5423( V794 V803 ) C5428( V794 V922 ) C5477( V802 V803 ) \nC5478( V802 V805 ) C5479( V802 V807 ) C5480( V802 V809 ) C5485( V802 V922 ) C5489( V803 V810 ) C5490( V803 V917 ) \nC5491( V803 V919 ) C5492( V803 V921 ) C5493( V803 V923 ) C5527( V810 V922 ) C6080( V894 V897 ) C6101( V898 V909 ) \nC6103( V898 V1035 ) C6126( V902 V1020 ) C6212( V917 V922 ) C6226( V919 V922 ) C6235( V921 V922 ) C6239( V922 V923 ) \nC6248( V922 V1060 ) C6249( V923 V928 ) C6250( V923 V934 ) C6251( V923 V950 ) C6252( V923 V1044 ) C6253( V923 V1053 ) \nC6254( V923 V1055 ) C6255( V923 V1057 ) C6256( V923 V1059 ) C6257( V923 V1061 ) C6290( V928 V1060 ) C6338( V934 V1060 ) \nC6350( V936 V1061 ) C6417( V950 V1060 ) C6956( V1033 V1108 ) C6957( V1033 V1119 ) C6986( V1039 V1107 ) C6987( V1039 V1109 ) \nC7020( V1044 V1060 ) C7070( V1053 V1060 ) C7083( V1055 V1060 ) C7086( V1055 V1123 ) C7094( V1057 V1060 ) C7101( V1059 V1060 ) \nC7104( V1060 V1061 ) C7107( V1061 V1066 ) C7108( V1061 V1069 ) C7326( V1107 V1108 ) C7336( V1108 V1109 ) C7347( V1109 V1119 ) \nC7428( V1123 V1124 ) C7442( V1126 V1133 ) C7462( V1130 V1135 ) "];3-&gt;9[label="75: V286 V287 V288 V289 V290 \nV296 V300 V302 V303 V308 V310 \nV311 V312 V313 V328 V329 V330 \nV331 V333 V426 V435 V437 V439 \nV451 V452 V457 V464 V466 V470 \nV471 V472 V476 V504 V592 V594 \nV606 V608 V611 V613 V614 V615 \nV646 V648 V735 V736 V737 V739 \nV754 V782 V786 V794 V802 V803 \nV805 V807 V809 V810 V917 V919 \nV921 V922 V923 V928 V934 V936 \nV950 V1044 V1053 V1055 V1057 V1059 \nV1060 V1061 V1066 V1069 \n120: C1967 ,C1968 ,C1973 ,C1974 ,C1978 ,\nC1982 ,C1986 ,C2053 ,C2065 ,C2066 ,C2067 ,\nC2068 ,C2073 ,C2074 ,C2117 ,C2118 ,C2129 ,\nC2130 ,C2131 ,C2132 ,C2137 ,C2138 ,C2144 ,\nC2145 ,C2147 ,C2153 ,C2157 ,C2264 ,C2265 ,\nC2266 ,C2267 ,C2272 ,C2279 ,C2280 ,C2282 ,\nC2292 ,C3112 ,C3123 ,C3222 ,C3225 ,C3226 ,\nC3235 ,C3236 ,C3249 ,C3253 ,C3254 ,C3255 ,\nC3267 ,C3294 ,C3471 ,C4030 ,C4033 ,C4056 ,\nC4147 ,C4150 ,C4161 ,C4174 ,C4188 ,C4195 ,\nC4198 ,C4200 ,C4201 ,C4202 ,C4203 ,C4421 ,\nC4430 ,C4432 ,C5009 ,C5016 ,C5017 ,C5019 ,\nC5024 ,C5025 ,C5026 ,C5027 ,C5028 ,C5131 ,\nC5316 ,C5321 ,C5350 ,C5355 ,C5423 ,C5428 ,\nC5477 ,C5478 ,C5479 ,C5480 ,C5485 ,C5489 ,\nC5490 ,C5491 ,C5492 ,C5493 ,C5527 ,C6212 ,\nC6226 ,C6235 ,C6239 ,C6248 ,C6249 ,C6250 ,\nC6251 ,C6252 ,C6253 ,C6254 ,C6255 ,C6256 ,\nC6257 ,C6290 ,C6338 ,C6350 ,C6417 ,C7020 ,\nC7070 ,C7083 ,C7094 ,C7101 ,C7104 ,C7107 ,\nC7108 ,"];10[shape=box, label="id:10 level: 3\n41: V56 V73 V77 V78 V79 \nV80 V83 V85 V86 V88 V90 \nV91 V92 V94 V95 V96 V99</w:t>
      </w:r>
    </w:p>
    <w:p>
      <w:pPr>
        <w:pStyle w:val="PreformattedText"/>
        <w:bidi w:val="0"/>
        <w:spacing w:before="0" w:after="0"/>
        <w:jc w:val="left"/>
        <w:rPr/>
      </w:pPr>
      <w:r>
        <w:rPr/>
        <w:t xml:space="preserve"> </w:t>
      </w:r>
      <w:r>
        <w:rPr/>
        <w:t>\nV100 V103 V105 V107 V108 V109 \nV111 V112 V114 V115 V116 V118 \nV120 V122 V124 V126 V128 V130 \nV131 V132 V183 V184 V186 V188 \n86: C445( V73 V91 ) C447( V73 V95 ) C466( V77 V78 ) C467( V77 V80 ) C471( V77 V91 ) \nC473( V77 V95 ) C475( V78 V79 ) C477( V78 V85 ) C480( V78 V100 ) C482( V79 V80 ) C484( V79 V86 ) \nC485( V79 V99 ) C487( V79 V103 ) C504( V83 V91 ) C506( V83 V95 ) C513( V85 V86 ) C514( V85 V99 ) \nC516( V85 V103 ) C519( V86 V91 ) C521( V86 V95 ) C524( V86 V100 ) C535( V88 V91 ) C537( V88 V95 ) \nC551( V90 V91 ) C553( V90 V95 ) C555( V90 V103 ) C556( V90 V107 ) C557( V90 V131 ) C558( V90 V183 ) \nC559( V90 V184 ) C560( V90 V186 ) C561( V90 V188 ) C562( V91 V92 ) C563( V91 V94 ) C564( V91 V96 ) \nC567( V91 V130 ) C573( V92 V95 ) C578( V92 V108 ) C587( V94 V95 ) C589( V94 V99 ) C590( V94 V105 ) \nC591( V94 V112 ) C592( V94 V114 ) C593( V94 V116 ) C594( V94 V118 ) C595( V95 V96 ) C599( V95 V115 ) \nC623( V99 V100 ) C627( V99 V115 ) C631( V100 V103 ) C634( V100 V108 ) C649( V103 V130 ) C663( V105 V108 ) \nC666( V105 V115 ) C677( V107 V108 ) C679( V107 V130 ) C684( V108 V109 ) C685( V108 V111 ) C693( V109 V112 ) \nC694( V109 V132 ) C695( V109 V188 ) C708( V111 V114 ) C714( V111 V131 ) C717( V112 V115 ) C733( V114 V115 ) \nC736( V114 V120 ) C737( V114 V122 ) C738( V114 V124 ) C739( V114 V126 ) C740( V114 V128 ) C741( V114 V130 ) \nC742( V114 V132 ) C743( V115 V116 ) C744( V115 V118 ) C750( V115 V131 ) C789( V120 V131 ) C815( V122 V131 ) \nC839( V124 V131 ) C861( V126 V131 ) C883( V128 V131 ) C895( V130 V131 ) C897( V130 V183 ) C898( V130 V184 ) \nC899( V130 V186 ) C900( V130 V188 ) C901( V131 V132 ) "];4-&gt;10[label="40: V56 V73 V77 V78 V79 \nV80 V83 V85 V86 V88 V90 \nV91 V92 V94 V95 V96 V99 \nV103 V105 V107 V108 V109 V111 \nV112 V114 V115 V116 V118 V120 \nV122 V124 V126 V128 V130 V131 \nV132 V183 V184 V186 V188 \n81: C445 ,C447 ,C466 ,C467 ,C471 ,\nC473 ,C475 ,C477 ,C482 ,C484 ,C485 ,\nC487 ,C504 ,C506 ,C513 ,C514 ,C516 ,\nC519 ,C521 ,C535 ,C537 ,C551 ,C553 ,\nC555 ,C556 ,C557 ,C558 ,C559 ,C560 ,\nC561 ,C562 ,C563 ,C564 ,C567 ,C573 ,\nC578 ,C587 ,C589 ,C590 ,C591 ,C592 ,\nC593 ,C594 ,C595 ,C599 ,C627 ,C649 ,\nC663 ,C666 ,C677 ,C679 ,C684 ,C685 ,\nC693 ,C694 ,C695 ,C708 ,C714 ,C717 ,\nC733 ,C736 ,C737 ,C738 ,C739 ,C740 ,\nC741 ,C742 ,C743 ,C744 ,C750 ,C789 ,\nC815 ,C839 ,C861 ,C883 ,C895 ,C897 ,\nC898 ,C899 ,C900 ,C901 ,"];11[shape=box, label="id:11 level: 3\n51: V56 V73 V77 V78 V79 \nV80 V83 V85 V86 V88 V90 \nV91 V92 V94 V96 V103 V107 \nV108 V109 V131 V180 V182 V183 \nV184 V186 V188 V190 V286 V287 \nV288 V289 V290 V296 V300 V302 \nV303 V304 V305 V306 V308 V310 \nV311 V312 V313 V315 V317 V319 \nV426 V435 V437 V439 \n72: C445( V73 V91 ) C466( V77 V78 ) C467( V77 V80 ) C471( V77 V91 ) C475( V78 V79 ) \nC477( V78 V85 ) C482( V79 V80 ) C484( V79 V86 ) C487( V79 V103 ) C504( V83 V91 ) C513( V85 V86 ) \nC516( V85 V103 ) C519( V86 V91 ) C535( V88 V91 ) C541( V88 V180 ) C542( V88 V182 ) C551( V90 V91 ) \nC555( V90 V103 ) C556( V90 V107 ) C557( V90 V131 ) C558( V90 V183 ) C559( V90 V184 ) C560( V90 V186 ) \nC561( V90 V188 ) C562( V91 V92 ) C563( V91 V94 ) C564( V91 V96 ) C568( V91 V182 ) C578( V92 V108 ) \nC650( V103 V182 ) C677( V107 V108 ) C680( V107 V182 ) C684( V108 V109 ) C689( V108 V190 ) C695( V109 V188 ) \nC902( V131 V182 ) C1261( V180 V183 ) C1275( V182 V183 ) C1276( V182 V184 ) C1277( V182 V186 ) C1278( V182 V188 ) \nC1302( V186 V315 ) C1311( V188 V190 ) C1967( V286 V287 ) C1968( V286 V289 ) C1973( V287 V288 ) C1974( V287 V290 ) \nC1978( V288 V289 ) C1982( V288 V426 ) C1986( V289 V290 ) C2053( V300 V303 ) C2065( V302 V303 ) C2066( V302 V311 ) \nC2068( V302 V435 ) C2073( V303 V310 ) C2080( V304 V305 ) C2083( V304 V311 ) C2084( V304 V313 ) C2085( V304 V317 ) \nC2092( V305 V306 ) C2093( V305 V308 ) C2094( V305 V310 ) C2095( V305 V312 ) C2105( V306 V311 ) C2106( V306 V313 ) \nC2117( V308 V311 ) C2118( V308 V313 ) C2129( V310 V311 ) C2130( V310 V313 ) C2132( V310 V435 ) C2137( V311 V312 ) \nC2144( V312 V313 ) "];4-&gt;11[label="50: V56 V73 V77 V78 V79 \nV80 V83 V85 V86 V88 V90 \nV91 V92 V94 V96 V103 V107 \nV108 V109 V131 V180 V183 V184 \nV186 V188 V190 V286 V287 V288 \nV289 V290 V296 V300 V302 V303 \nV304 V305 V306 V308 V310 V311 \nV312 V313 V315 V317 V319 V426 \nV435 V437 V439 \n63: C445 ,C466 ,C467 ,C471 ,C475 ,\nC477 ,C482 ,C484 ,C487 ,C504 ,C513 ,\nC516 ,C519 ,C535 ,C541 ,C551 ,C555 ,\nC556 ,C557 ,C558 ,C559 ,C560 ,C561 ,\nC562 ,C563 ,C564 ,C578 ,C677 ,C684 ,\nC689 ,C695 ,C1261 ,C1302 ,C1311 ,C1967 ,\nC1968 ,C1973 ,C1974 ,C1978 ,C1982 ,C1986 ,\nC2053 ,C2065 ,C2066 ,C2068 ,C2073 ,C2080 ,\nC2083 ,C2084 ,C2085 ,C2092 ,C2093 ,C2094 ,\nC2095 ,C2105 ,C2106 ,C2117 ,C2118 ,C2129 ,\nC2130 ,C2132 ,C2137 ,C2144 ,"];12[shape=box, label="id:12 level: 3\n54: V95 V99 V105 V111 V112 \nV114 V115 V116 V118 V120 V121 \nV122 V123 V124 V126 V128 V130 \nV132 V134 V137 V139 V143 V145 \nV147 V148 V149 V151 V153 V155 \nV195 V196 V197 V198 V200 V202 \nV204 V206 V208 V210 V212 V214 \nV215 V216 V217 V219 V221 V223 \nV225 V227 V232 V234 V236 V238 \nV240 \n111: C599( V95 V115 ) C627( V99 V115 ) C666( V105 V115 ) C708( V111 V114 ) C709( V111 V121 ) \nC710( V111 V123 ) C717( V112 V115 ) C733( V114 V115 ) C736( V114 V120 ) C737( V114 V122 ) C738( V114 V124 ) \nC739( V114 V126 ) C740( V114 V128 ) C741( V114 V130 ) C742( V114 V132 ) C743( V115 V116 ) C744( V115 V118 ) \nC745( V115 V121 ) C746( V115 V123 ) C759( V116 V148 ) C775( V118 V134 ) C784( V120 V121 ) C785( V120 V123 ) \nC791( V120 V139 ) C792( V120 V155 ) C793( V120 V195 ) C794( V120 V196 ) C795( V120 V198 ) C796( V120 V200 ) \nC797( V120 V202 ) C798( V121 V122 ) C799( V121 V124 ) C800( V121 V126 ) C801( V121 V128 ) C802( V121 V130 ) \nC803( V121 V132 ) C807( V121 V197 ) C811( V122 V123 ) C817( V122 V137 ) C818( V122 V153 ) C819( V122 V197 ) \nC820( V122 V204 ) C821( V122 V206 ) C822( V122 V208 ) C823( V122 V210 ) C824( V123 V124 ) C825( V123 V126 ) \nC826( V123 V128 ) C827( V123 V130 ) C828( V123 V132 ) C831( V123 V196 ) C842( V124 V151 ) C845( V124 V212 ) \nC846( V124 V214 ) C847( V124 V216 ) C867( V126 V148 ) C885( V128 V134 ) C916( V134 V137 ) C917( V134 V139 ) \nC922( V134 V148 ) C948( V137 V196 ) C964( V139 V197 ) C993( V143 V148 ) C1014( V145 V148 ) C1033( V147 V148 ) \nC1040( V148 V149 ) C1041( V148 V151 ) C1042( V148 V153 ) C1043( V148 V155 ) C1053( V149 V212 ) C1054( V149 V219 ) \nC1055( V149 V221 ) C1056( V149 V223 ) C1057( V149 V225 ) C1058( V149 V227 ) C1069( V151 V198 ) C1070( V151 V204 ) \nC1072( V151 V215 ) C1073( V151 V217 ) C1082( V153 V196 ) C1094( V155 V197 ) C1346( V195 V197 ) C1350( V196 V197 ) \nC1354( V196 V204 ) C1355( V196 V206 ) C1356( V196 V208 ) C1357( V196 V210 ) C1358( V197 V198 ) C1359( V197 V200 ) \nC1360( V197 V202 ) C1369( V198 V212 ) C1370( V198 V214 ) C1371( V198 V216 ) C1406( V204 V212 ) C1407( V204 V214 ) \nC1408( V204 V216 ) C1440( V210 V215 ) C1453( V212 V215 ) C1454( V212 V217 ) C1467( V214 V215 ) C1468( V214 V217 ) \nC1474( V215 V216 ) C1475( V215 V234 ) C1480( V216 V217 ) C1481( V216 V221 ) C1482( V216 V232 ) C1483( V216 V234 ) \nC1484( V216 V236 ) C1485( V216 V238 ) C1486( V216 V240 ) C1537( V223 V232 ) "];5-&gt;12[label="53: V95 V99 V105 V111 V112 \nV114 V115 V116 V118 V120 V121 \nV122 V123 V124 V126 V128 V130 \nV132 V134 V137 V139 V143 V145 \nV147 V148 V149 V151 V153 V155 \nV195 V196 V197 V198 V200 V202 \nV204 V206 V208 V210 V212 V214 \nV215 V217 V219 V221 V223 V225 \nV227 V232 V234 V236 V238 V240 \n100: C599 ,C627 ,C666 ,C708 ,C709 ,\nC710 ,C717 ,C733 ,C736 ,C737 ,C738 ,\nC739 ,C740 ,C741 ,C742 ,C743 ,C744 ,\nC745 ,C746 ,C759 ,C775 ,C784 ,C785 ,\nC791 ,C792 ,C793 ,C794 ,C795 ,C796 ,\nC797 ,C798 ,C799 ,C800 ,C801 ,C802 ,\nC803 ,C807 ,C811 ,C817 ,C818 ,C819 ,\nC820 ,C821 ,C822 ,C823 ,C824 ,C825 ,\nC826 ,C827 ,C828 ,C831 ,C842 ,C845 ,\nC846 ,C867 ,C885 ,C916 ,C917 ,C922 ,\nC948 ,C964 ,C993 ,C1014 ,C1033 ,C1040 ,\nC1041 ,C1042 ,C1043 ,C1053 ,C1054 ,C1055 ,\nC1056 ,C1057 ,C1058 ,C1069 ,C1070 ,C1072 ,\nC1073 ,C1082 ,C1094 ,C1346 ,C1350 ,C1354 ,\nC1355 ,C1356 ,C1357 ,C1358 ,C1359 ,C1360 ,\nC1369 ,C1370 ,C1406 ,C1407 ,C1440 ,C1453 ,\nC1454 ,C1467 ,C1468 ,C1475 ,C1537 ,"];13[shape=box, label="id:13 level: 3\n56: V91 V95 V99 V103 V105 \nV107 V108 V109 V111 V112 V114 \nV115 V116 V118 V120 V121 V122 \nV123 V124 V126 V128 V130 V131 \nV132 V137 V139 V153 V155 V180 \nV183 V184 V186 V188 V190 V191 \nV193 V195 V196 V197 V198 V200 \nV202 V204 V206 V208 V210 V306 \nV315 V317 V318 V319 V320 V326 \nV335 V337 V339 \n126: C567( V91 V130 ) C599( V95 V115 ) C627( V99 V115 ) C649( V103 V130 ) C663( V105 V108 ) \nC666( V105 V115 ) C677( V107 V108 ) C679( V107 V130 ) C684( V108 V109 ) C685( V108 V111 ) C689( V108 V190 ) \nC693( V109 V112 ) C694( V109 V132 ) C695( V109 V188 ) C696( V109 V191 ) C697( V109 V193 ) C698( V109 V195 ) \nC708( V111 V114 ) C709( V111 V121 ) C710( V111 V123 ) C714( V111 V131 ) C717( V112 V115 ) C722( V112 V190 ) \nC733( V114 V115 ) C736( V114 V120 ) C737( V114 V122 ) C738( V114 V124 ) C739( V114 V126 ) C740( V114 V128 ) \nC741( V114 V130 ) C742( V114 V132 ) C743( V115 V116 ) C744( V115 V118 ) C745( V115 V121 ) C746( V115 V123 ) \nC750( V115 V131 ) C784( V120 V121 ) C785( V120 V123 ) C789( V120 V131 ) C791( V120 V139 ) C792( V120 V155 ) \nC793( V120 V195 ) C794( V120 V196 ) C795( V120 V198 ) C796( V120 V200 ) C797( V120 V202 ) C798( V121 V122 ) \nC799( V121 V124 ) C800( V121 V126 ) C801( V121 V128 ) C802( V121 V130 ) C803( V121 V132 ) C807( V121 V197 ) \nC811( V122 V123 ) C815( V122 V131 ) C817( V122 V137 ) C818( V122 V153 ) C819( V122 V197 ) C820( V122 V204 ) \nC821( V122 V206 ) C822( V122 V208 ) C823( V122 V210 ) C824( V123 V124 ) C825( V123 V126 ) C826( V123 V128 ) \nC827( V123 V130 ) C828( V123 V132 ) C831( V123 V196 ) C839( V124 V131 ) C861( V126 V131 ) C883( V128 V131 ) \nC895( V130 V131 ) C897( V130 V183 ) C898( V130 V184 ) C899( V130 V186 ) C900( V130 V188 ) C901( V131 V132 ) \nC908( V132 V190 ) C948( V137 V196 ) C964( V139 V197 ) C1082( V153</w:t>
      </w:r>
    </w:p>
    <w:p>
      <w:pPr>
        <w:pStyle w:val="PreformattedText"/>
        <w:bidi w:val="0"/>
        <w:spacing w:before="0" w:after="0"/>
        <w:jc w:val="left"/>
        <w:rPr/>
      </w:pPr>
      <w:r>
        <w:rPr/>
        <w:t xml:space="preserve"> </w:t>
      </w:r>
      <w:r>
        <w:rPr/>
        <w:t>V196 ) C1094( V155 V197 ) C1261( V180 V183 ) \nC1263( V180 V191 ) C1267( V180 V318 ) C1285( V184 V191 ) C1289( V184 V318 ) C1299( V186 V193 ) C1302( V186 V315 ) \nC1303( V186 V320 ) C1311( V188 V190 ) C1317( V190 V191 ) C1318( V190 V193 ) C1319( V190 V195 ) C1323( V190 V318 ) \nC1326( V191 V306 ) C1327( V191 V315 ) C1328( V191 V317 ) C1329( V191 V319 ) C1337( V193 V200 ) C1338( V193 V206 ) \nC1346( V195 V197 ) C1350( V196 V197 ) C1354( V196 V204 ) C1355( V196 V206 ) C1356( V196 V208 ) C1357( V196 V210 ) \nC1358( V197 V198 ) C1359( V197 V200 ) C1360( V197 V202 ) C1381( V200 V315 ) C1382( V200 V320 ) C1389( V202 V319 ) \nC1418( V206 V315 ) C1419( V206 V320 ) C1426( V208 V319 ) C1442( V210 V335 ) C2109( V306 V318 ) C2166( V315 V318 ) \nC2176( V317 V318 ) C2183( V318 V319 ) C2189( V319 V320 ) C2190( V319 V326 ) C2191( V319 V335 ) C2192( V319 V337 ) \nC2193( V319 V339 ) "];5-&gt;13[label="54: V91 V95 V99 V103 V105 \nV107 V108 V109 V111 V112 V114 \nV115 V116 V118 V120 V121 V122 \nV123 V124 V126 V128 V130 V131 \nV132 V137 V139 V153 V155 V180 \nV183 V184 V186 V188 V190 V195 \nV196 V197 V198 V200 V202 V204 \nV206 V208 V210 V306 V315 V317 \nV318 V319 V320 V326 V335 V337 \nV339 \n113: C567 ,C599 ,C627 ,C649 ,C663 ,\nC666 ,C677 ,C679 ,C684 ,C685 ,C689 ,\nC693 ,C694 ,C695 ,C698 ,C708 ,C709 ,\nC710 ,C714 ,C717 ,C722 ,C733 ,C736 ,\nC737 ,C738 ,C739 ,C740 ,C741 ,C742 ,\nC743 ,C744 ,C745 ,C746 ,C750 ,C784 ,\nC785 ,C789 ,C791 ,C792 ,C793 ,C794 ,\nC795 ,C796 ,C797 ,C798 ,C799 ,C800 ,\nC801 ,C802 ,C803 ,C807 ,C811 ,C815 ,\nC817 ,C818 ,C819 ,C820 ,C821 ,C822 ,\nC823 ,C824 ,C825 ,C826 ,C827 ,C828 ,\nC831 ,C839 ,C861 ,C883 ,C895 ,C897 ,\nC898 ,C899 ,C900 ,C901 ,C908 ,C948 ,\nC964 ,C1082 ,C1094 ,C1261 ,C1267 ,C1289 ,\nC1302 ,C1303 ,C1311 ,C1319 ,C1323 ,C1346 ,\nC1350 ,C1354 ,C1355 ,C1356 ,C1357 ,C1358 ,\nC1359 ,C1360 ,C1381 ,C1382 ,C1389 ,C1418 ,\nC1419 ,C1426 ,C1442 ,C2109 ,C2166 ,C2176 ,\nC2183 ,C2189 ,C2190 ,C2191 ,C2192 ,C2193 ,"];14[shape=box, label="id:14 level: 3\n80: V123 V137 V153 V180 V184 \nV190 V197 V202 V204 V206 V208 \nV210 V214 V215 V217 V221 V232 \nV234 V236 V238 V240 V241 V242 \nV245 V304 V305 V306 V315 V317 \nV318 V319 V320 V326 V328 V329 \nV330 V331 V333 V335 V337 V339 \nV344 V347 V349 V351 V353 V355 \nV357 V358 V359 V361 V362 V364 \nV366 V368 V370 V372 V374 V451 \nV452 V457 V464 V466 V469 V470 \nV471 V472 V474 V476 V486 V503 \nV504 V505 V507 V509 V594 V608 \nV611 V613 V615 \n123: C1267( V180 V318 ) C1289( V184 V318 ) C1323( V190 V318 ) C1360( V197 V202 ) C1389( V202 V319 ) \nC1407( V204 V214 ) C1418( V206 V315 ) C1419( V206 V320 ) C1426( V208 V319 ) C1440( V210 V215 ) C1442( V210 V335 ) \nC1445( V210 V344 ) C1467( V214 V215 ) C1468( V214 V217 ) C1470( V214 V335 ) C1473( V214 V344 ) C1475( V215 V234 ) \nC1492( V217 V241 ) C1522( V221 V241 ) C1598( V232 V241 ) C1599( V232 V242 ) C1618( V234 V241 ) C1619( V234 V335 ) \nC1622( V234 V344 ) C1632( V236 V241 ) C1650( V238 V241 ) C1651( V238 V347 ) C1653( V238 V358 ) C1655( V238 V362 ) \nC1662( V240 V241 ) C1663( V240 V245 ) C1664( V240 V349 ) C1665( V240 V357 ) C1666( V240 V364 ) C1667( V240 V366 ) \nC1668( V240 V368 ) C1669( V240 V370 ) C1670( V240 V372 ) C1671( V240 V374 ) C1682( V242 V245 ) C2080( V304 V305 ) \nC2085( V304 V317 ) C2088( V304 V326 ) C2089( V304 V328 ) C2090( V304 V330 ) C2092( V305 V306 ) C2100( V305 V329 ) \nC2101( V305 V331 ) C2102( V305 V333 ) C2109( V306 V318 ) C2166( V315 V318 ) C2176( V317 V318 ) C2180( V317 V329 ) \nC2181( V317 V331 ) C2182( V317 V333 ) C2183( V318 V319 ) C2189( V319 V320 ) C2190( V319 V326 ) C2191( V319 V335 ) \nC2192( V319 V337 ) C2193( V319 V339 ) C2252( V326 V329 ) C2253( V326 V331 ) C2254( V326 V333 ) C2264( V328 V329 ) \nC2265( V328 V331 ) C2266( V328 V333 ) C2272( V329 V330 ) C2279( V330 V331 ) C2280( V330 V333 ) C2282( V330 V452 ) \nC2292( V331 V457 ) C2326( V337 V451 ) C2338( V339 V358 ) C2340( V339 V466 ) C2341( V339 V469 ) C2342( V339 V471 ) \nC2396( V347 V357 ) C2397( V347 V359 ) C2398( V347 V361 ) C2429( V351 V451 ) C2439( V353 V358 ) C2441( V353 V466 ) \nC2442( V353 V469 ) C2443( V353 V471 ) C2464( V357 V358 ) C2466( V357 V362 ) C2473( V358 V359 ) C2474( V358 V361 ) \nC2479( V358 V470 ) C2480( V358 V472 ) C2482( V359 V362 ) C2484( V359 V466 ) C2485( V359 V469 ) C2486( V359 V471 ) \nC2493( V361 V362 ) C2502( V362 V504 ) C2522( V364 V486 ) C2595( V372 V504 ) C3112( V452 V457 ) C3118( V452 V505 ) \nC3222( V464 V471 ) C3226( V464 V608 ) C3235( V466 V470 ) C3236( V466 V472 ) C3245( V469 V470 ) C3246( V469 V472 ) \nC3249( V470 V471 ) C3254( V470 V608 ) C3255( V471 V472 ) C3262( V472 V505 ) C3279( V474 V504 ) C3289( V476 V505 ) \nC3350( V486 V504 ) C3454( V503 V504 ) C3464( V504 V505 ) C3465( V504 V507 ) C3466( V504 V509 ) C3474( V505 V594 ) \nC3475( V505 V608 ) C3476( V505 V611 ) C3477( V505 V613 ) C3478( V505 V615 ) "];7-&gt;14[label="76: V123 V137 V153 V180 V184 \nV190 V197 V202 V204 V206 V208 \nV210 V214 V215 V217 V221 V232 \nV234 V236 V238 V240 V241 V242 \nV245 V304 V305 V306 V315 V317 \nV318 V319 V320 V326 V328 V329 \nV330 V331 V333 V335 V337 V339 \nV344 V347 V349 V351 V353 V355 \nV357 V362 V364 V366 V368 V370 \nV372 V374 V451 V452 V457 V464 \nV466 V470 V471 V472 V474 V476 \nV486 V503 V504 V505 V507 V509 \nV594 V608 V611 V613 V615 \n104: C1267 ,C1289 ,C1323 ,C1360 ,C1389 ,\nC1407 ,C1418 ,C1419 ,C1426 ,C1440 ,C1442 ,\nC1445 ,C1467 ,C1468 ,C1470 ,C1473 ,C1475 ,\nC1492 ,C1522 ,C1598 ,C1599 ,C1618 ,C1619 ,\nC1622 ,C1632 ,C1650 ,C1651 ,C1655 ,C1662 ,\nC1663 ,C1664 ,C1665 ,C1666 ,C1667 ,C1668 ,\nC1669 ,C1670 ,C1671 ,C1682 ,C2080 ,C2085 ,\nC2088 ,C2089 ,C2090 ,C2092 ,C2100 ,C2101 ,\nC2102 ,C2109 ,C2166 ,C2176 ,C2180 ,C2181 ,\nC2182 ,C2183 ,C2189 ,C2190 ,C2191 ,C2192 ,\nC2193 ,C2252 ,C2253 ,C2254 ,C2264 ,C2265 ,\nC2266 ,C2272 ,C2279 ,C2280 ,C2282 ,C2292 ,\nC2326 ,C2340 ,C2342 ,C2396 ,C2429 ,C2441 ,\nC2443 ,C2466 ,C2502 ,C2522 ,C2595 ,C3112 ,\nC3118 ,C3222 ,C3226 ,C3235 ,C3236 ,C3249 ,\nC3254 ,C3255 ,C3262 ,C3279 ,C3289 ,C3350 ,\nC3454 ,C3464 ,C3465 ,C3466 ,C3474 ,C3475 ,\nC3476 ,C3477 ,C3478 ,"];15[shape=box, label="id:15 level: 3\n91: V116 V126 V134 V143 V145 \nV147 V148 V149 V151 V153 V155 \nV212 V219 V221 V222 V223 V225 \nV227 V228 V232 V241 V243 V245 \nV247 V249 V251 V253 V285 V349 \nV357 V364 V365 V366 V368 V370 \nV372 V374 V379 V383 V393 V398 \nV401 V402 V405 V407 V409 V411 \nV413 V414 V416 V417 V418 V420 \nV479 V483 V484 V486 V488 V490 \nV492 V495 V496 V498 V499 V500 \nV511 V512 V519 V521 V525 V537 \nV538 V541 V545 V546 V548 V550 \nV617 V624 V626 V628 V629 V631 \nV658 V660 V662 V664 V667 V669 \nV671 V673 \n115: C759( V116 V148 ) C867( V126 V148 ) C922( V134 V148 ) C993( V143 V148 ) C1014( V145 V148 ) \nC1033( V147 V148 ) C1040( V148 V149 ) C1041( V148 V151 ) C1042( V148 V153 ) C1043( V148 V155 ) C1047( V148 V222 ) \nC1053( V149 V212 ) C1054( V149 V219 ) C1055( V149 V221 ) C1056( V149 V223 ) C1057( V149 V225 ) C1058( V149 V227 ) \nC1457( V212 V222 ) C1501( V219 V222 ) C1515( V221 V222 ) C1522( V221 V241 ) C1523( V222 V223 ) C1524( V222 V225 ) \nC1525( V222 V227 ) C1536( V223 V228 ) C1537( V223 V232 ) C1538( V223 V243 ) C1539( V223 V245 ) C1540( V223 V247 ) \nC1541( V223 V249 ) C1542( V223 V251 ) C1543( V223 V253 ) C1598( V232 V241 ) C1675( V241 V365 ) C1700( V243 V349 ) \nC1723( V245 V365 ) C1742( V247 V368 ) C1744( V247 V383 ) C1765( V249 V393 ) C1964( V285 V417 ) C2415( V349 V365 ) \nC2467( V357 V365 ) C2512( V364 V365 ) C2518( V364 V379 ) C2519( V364 V383 ) C2520( V364 V393 ) C2521( V364 V483 ) \nC2522( V364 V486 ) C2523( V364 V488 ) C2524( V364 V490 ) C2525( V364 V492 ) C2526( V365 V366 ) C2527( V365 V368 ) \nC2528( V365 V370 ) C2529( V365 V372 ) C2530( V365 V374 ) C2550( V366 V484 ) C2608( V374 V512 ) C2741( V393 V398 ) \nC2791( V401 V402 ) C2794( V401 V417 ) C2822( V405 V417 ) C2835( V407 V414 ) C2837( V407 V495 ) C2848( V409 V418 ) \nC2849( V409 V500 ) C2851( V409 V525 ) C2861( V411 V420 ) C2873( V413 V416 ) C2877( V413 V499 ) C2880( V414 V417 ) \nC2890( V416 V417 ) C2893( V416 V479 ) C2894( V416 V495 ) C2895( V416 V496 ) C2896( V416 V498 ) C2897( V416 V500 ) \nC2898( V417 V418 ) C2899( V417 V420 ) C2903( V417 V499 ) C3311( V479 V484 ) C3314( V479 V499 ) C3329( V483 V484 ) \nC3384( V490 V512 ) C3406( V495 V499 ) C3409( V496 V499 ) C3419( V498 V499 ) C3421( V498 V511 ) C3422( V498 V519 ) \nC3423( V498 V525 ) C3424( V498 V617 ) C3425( V498 V624 ) C3426( V498 V626 ) C3427( V498 V628 ) C3428( V499 V500 ) \nC3435( V499 V629 ) C3515( V511 V512 ) C3523( V511 V629 ) C3571( V519 V629 ) C3577( V521 V617 ) C3602( V525 V629 ) \nC3664( V537 V538 ) C3667( V537 V628 ) C3674( V538 V541 ) C3735( V550 V667 ) C4216( V617 V629 ) C4260( V624 V629 ) \nC4266( V626 V629 ) C4280( V628 V629 ) C4281( V628 V631 ) C4282( V628 V658 ) C4283( V628 V660 ) C4284( V628 V662 ) \nC4285( V628 V664 ) C4545( V664 V669 ) "];8-&gt;15[label="73: V116 V126 V134 V143 V145 \nV147 V148 V149 V151 V153 V155 \nV212 V219 V221 V222 V223 V225 \nV227 V228 V232 V241 V243 V245 \nV247 V249 V251 V253 V349 V357 \nV364 V365 V366 V368 V370 V372 \nV374 V379 V383 V393 V483 V484 \nV486 V488 V490 V492 V496 V499 \nV511 V512 V519 V521 V525 V537 \nV538 V541 V545 V546 V548 V550 \nV617 V624 V626 V628 V629 V631 \nV658 V660 V662 V664 V667 V669 \nV671 V673 \n80: C759 ,C867 ,C922 ,C993 ,C1014 ,\nC1033 ,C1040 ,C1041 ,C1042 ,C1043 ,C1047 ,\nC1053 ,C1054 ,C1055 ,C1056 ,C1057 ,C1058 ,\nC1457 ,C1501 ,C1515 ,C1522 ,C1523 ,C1524 ,\nC1525 ,C1536 ,C1537 ,C1538 ,C1539 ,C1540 ,\nC1541 ,C1542 ,C1543 ,C1598 ,C1675 ,C1700 ,\nC1723 ,C1742 ,C1744 ,C1765 ,C2415 ,C2467 ,\nC2512 ,C2518 ,C2519 ,C2520 ,C2521 ,C2522 ,\nC2523 ,C2524 ,C2525 ,C2526 ,C2527 ,C2528 ,\nC2529 ,C2530 ,C2550 ,C2608 ,C3329 ,C3384 ,\nC3409 ,C3435 ,C3515 ,C3523 ,C3571 ,C3577 ,\nC3602 ,C3664 ,C3667 ,C3674 ,C3735 ,C4216 ,\nC4260 ,C4266 ,C4280 ,C4281 ,C4282 ,C4283 ,\nC4284 ,C4285 ,C4545 ,"];16[shape=box, label="id:16 level: 3\n125: V241 V245 V349 V357 V362 \nV364 V365 V366 V368 V370 V372 \nV374 V379 V383 V393 V452 V472 \nV474 V476 V483 V484 V486 V488</w:t>
      </w:r>
    </w:p>
    <w:p>
      <w:pPr>
        <w:pStyle w:val="PreformattedText"/>
        <w:bidi w:val="0"/>
        <w:spacing w:before="0" w:after="0"/>
        <w:jc w:val="left"/>
        <w:rPr/>
      </w:pPr>
      <w:r>
        <w:rPr/>
        <w:t xml:space="preserve"> </w:t>
      </w:r>
      <w:r>
        <w:rPr/>
        <w:t>\nV490 V492 V496 V499 V503 V504 \nV505 V507 V509 V511 V512 V519 \nV521 V525 V537 V538 V541 V545 \nV546 V548 V550 V592 V594 V606 \nV608 V611 V613 V614 V615 V617 \nV622 V624 V626 V628 V629 V631 \nV636 V638 V646 V648 V652 V654 \nV658 V660 V662 V664 V667 V669 \nV671 V673 V735 V736 V737 V739 \nV754 V762 V764 V766 V768 V769 \nV771 V773 V775 V776 V778 V782 \nV784 V785 V786 V787 V789 V791 \nV793 V794 V795 V797 V799 V801 \nV802 V803 V805 V807 V809 V810 \nV917 V919 V921 V922 V923 V928 \nV934 V936 V950 V1044 V1053 V1055 \nV1057 V1059 V1060 V1061 V1066 V1069 \n213: C1675( V241 V365 ) C1723( V245 V365 ) C2415( V349 V365 ) C2466( V357 V362 ) C2467( V357 V365 ) \nC2502( V362 V504 ) C2512( V364 V365 ) C2518( V364 V379 ) C2519( V364 V383 ) C2520( V364 V393 ) C2521( V364 V483 ) \nC2522( V364 V486 ) C2523( V364 V488 ) C2524( V364 V490 ) C2525( V364 V492 ) C2526( V365 V366 ) C2527( V365 V368 ) \nC2528( V365 V370 ) C2529( V365 V372 ) C2530( V365 V374 ) C2550( V366 V484 ) C2595( V372 V504 ) C2608( V374 V512 ) \nC3118( V452 V505 ) C3123( V452 V614 ) C3262( V472 V505 ) C3267( V472 V614 ) C3279( V474 V504 ) C3289( V476 V505 ) \nC3294( V476 V614 ) C3329( V483 V484 ) C3350( V486 V504 ) C3363( V488 V503 ) C3368( V488 V636 ) C3369( V488 V638 ) \nC3384( V490 V512 ) C3409( V496 V499 ) C3435( V499 V629 ) C3454( V503 V504 ) C3464( V504 V505 ) C3465( V504 V507 ) \nC3466( V504 V509 ) C3471( V504 V614 ) C3474( V505 V594 ) C3475( V505 V608 ) C3476( V505 V611 ) C3477( V505 V613 ) \nC3478( V505 V615 ) C3515( V511 V512 ) C3523( V511 V629 ) C3571( V519 V629 ) C3577( V521 V617 ) C3602( V525 V629 ) \nC3664( V537 V538 ) C3667( V537 V628 ) C3674( V538 V541 ) C3735( V550 V667 ) C4030( V592 V615 ) C4033( V592 V736 ) \nC4056( V594 V614 ) C4147( V606 V615 ) C4150( V606 V736 ) C4161( V608 V614 ) C4174( V611 V614 ) C4188( V613 V614 ) \nC4195( V614 V615 ) C4198( V614 V736 ) C4200( V615 V646 ) C4201( V615 V735 ) C4202( V615 V737 ) C4203( V615 V739 ) \nC4213( V617 V622 ) C4216( V617 V629 ) C4247( V622 V768 ) C4260( V624 V629 ) C4266( V626 V629 ) C4269( V626 V768 ) \nC4280( V628 V629 ) C4281( V628 V631 ) C4282( V628 V658 ) C4283( V628 V660 ) C4284( V628 V662 ) C4285( V628 V664 ) \nC4342( V636 V784 ) C4343( V636 V786 ) C4357( V638 V769 ) C4359( V638 V785 ) C4362( V638 V794 ) C4421( V646 V736 ) \nC4430( V648 V737 ) C4432( V648 V802 ) C4457( V652 V784 ) C4458( V652 V786 ) C4470( V654 V769 ) C4472( V654 V785 ) \nC4475( V654 V794 ) C4518( V660 V768 ) C4531( V662 V771 ) C4532( V662 V793 ) C4545( V664 V669 ) C4546( V664 V775 ) \nC5009( V735 V736 ) C5016( V736 V737 ) C5017( V736 V739 ) C5019( V736 V802 ) C5024( V737 V754 ) C5025( V737 V803 ) \nC5026( V737 V805 ) C5027( V737 V807 ) C5028( V737 V809 ) C5131( V754 V802 ) C5176( V762 V768 ) C5189( V764 V784 ) \nC5190( V764 V786 ) C5198( V766 V769 ) C5200( V766 V785 ) C5203( V766 V794 ) C5216( V768 V769 ) C5217( V768 V771 ) \nC5218( V768 V773 ) C5219( V768 V775 ) C5221( V768 V785 ) C5224( V768 V794 ) C5231( V769 V776 ) C5232( V769 V784 ) \nC5233( V769 V791 ) C5234( V769 V793 ) C5235( V769 V795 ) C5236( V769 V797 ) C5237( V769 V799 ) C5238( V769 V801 ) \nC5278( V776 V785 ) C5281( V776 V794 ) C5298( V778 V784 ) C5299( V778 V786 ) C5314( V782 V787 ) C5315( V782 V795 ) \nC5316( V782 V803 ) C5321( V782 V922 ) C5330( V784 V785 ) C5331( V784 V787 ) C5332( V784 V789 ) C5335( V784 V794 ) \nC5339( V785 V786 ) C5341( V785 V791 ) C5342( V785 V793 ) C5343( V785 V795 ) C5344( V785 V797 ) C5345( V785 V799 ) \nC5346( V785 V801 ) C5347( V786 V787 ) C5348( V786 V789 ) C5349( V786 V795 ) C5350( V786 V803 ) C5355( V786 V922 ) \nC5357( V787 V794 ) C5358( V787 V802 ) C5359( V787 V810 ) C5360( V787 V917 ) C5361( V787 V919 ) C5362( V787 V921 ) \nC5363( V787 V923 ) C5390( V791 V794 ) C5411( V793 V794 ) C5419( V794 V795 ) C5420( V794 V797 ) C5421( V794 V799 ) \nC5422( V794 V801 ) C5423( V794 V803 ) C5428( V794 V922 ) C5432( V795 V802 ) C5433( V795 V810 ) C5434( V795 V917 ) \nC5435( V795 V919 ) C5436( V795 V921 ) C5437( V795 V923 ) C5477( V802 V803 ) C5478( V802 V805 ) C5479( V802 V807 ) \nC5480( V802 V809 ) C5485( V802 V922 ) C5489( V803 V810 ) C5490( V803 V917 ) C5491( V803 V919 ) C5492( V803 V921 ) \nC5493( V803 V923 ) C5527( V810 V922 ) C6212( V917 V922 ) C6226( V919 V922 ) C6235( V921 V922 ) C6239( V922 V923 ) \nC6248( V922 V1060 ) C6249( V923 V928 ) C6250( V923 V934 ) C6251( V923 V950 ) C6252( V923 V1044 ) C6253( V923 V1053 ) \nC6254( V923 V1055 ) C6255( V923 V1057 ) C6256( V923 V1059 ) C6257( V923 V1061 ) C6290( V928 V1060 ) C6338( V934 V1060 ) \nC6350( V936 V1061 ) C6417( V950 V1060 ) C7020( V1044 V1060 ) C7070( V1053 V1060 ) C7083( V1055 V1060 ) C7094( V1057 V1060 ) \nC7101( V1059 V1060 ) C7104( V1060 V1061 ) C7107( V1061 V1066 ) C7108( V1061 V1069 ) "];8-&gt;16[label="100: V241 V245 V349 V357 V362 \nV364 V365 V366 V368 V370 V372 \nV374 V379 V383 V393 V452 V472 \nV474 V476 V483 V484 V486 V488 \nV490 V492 V496 V499 V503 V504 \nV505 V507 V509 V511 V512 V519 \nV521 V525 V537 V538 V541 V545 \nV546 V548 V550 V592 V594 V606 \nV608 V611 V613 V614 V615 V617 \nV624 V626 V628 V629 V631 V646 \nV648 V658 V660 V662 V664 V667 \nV669 V671 V673 V735 V736 V737 \nV739 V754 V782 V786 V794 V802 \nV803 V805 V807 V809 V810 V917 \nV919 V921 V922 V923 V928 V934 \nV936 V950 V1044 V1053 V1055 V1057 \nV1059 V1060 V1061 V1066 V1069 \n135: C1675 ,C1723 ,C2415 ,C2466 ,C2467 ,\nC2502 ,C2512 ,C2518 ,C2519 ,C2520 ,C2521 ,\nC2522 ,C2523 ,C2524 ,C2525 ,C2526 ,C2527 ,\nC2528 ,C2529 ,C2530 ,C2550 ,C2595 ,C2608 ,\nC3118 ,C3123 ,C3262 ,C3267 ,C3279 ,C3289 ,\nC3294 ,C3329 ,C3350 ,C3363 ,C3384 ,C3409 ,\nC3435 ,C3454 ,C3464 ,C3465 ,C3466 ,C3471 ,\nC3474 ,C3475 ,C3476 ,C3477 ,C3478 ,C3515 ,\nC3523 ,C3571 ,C3577 ,C3602 ,C3664 ,C3667 ,\nC3674 ,C3735 ,C4030 ,C4033 ,C4056 ,C4147 ,\nC4150 ,C4161 ,C4174 ,C4188 ,C4195 ,C4198 ,\nC4200 ,C4201 ,C4202 ,C4203 ,C4216 ,C4260 ,\nC4266 ,C4280 ,C4281 ,C4282 ,C4283 ,C4284 ,\nC4285 ,C4421 ,C4430 ,C4432 ,C4545 ,C5009 ,\nC5016 ,C5017 ,C5019 ,C5024 ,C5025 ,C5026 ,\nC5027 ,C5028 ,C5131 ,C5316 ,C5321 ,C5350 ,\nC5355 ,C5423 ,C5428 ,C5477 ,C5478 ,C5479 ,\nC5480 ,C5485 ,C5489 ,C5490 ,C5491 ,C5492 ,\nC5493 ,C5527 ,C6212 ,C6226 ,C6235 ,C6239 ,\nC6248 ,C6249 ,C6250 ,C6251 ,C6252 ,C6253 ,\nC6254 ,C6255 ,C6256 ,C6257 ,C6290 ,C6338 ,\nC6350 ,C6417 ,C7020 ,C7070 ,C7083 ,C7094 ,\nC7101 ,C7104 ,C7107 ,C7108 ,"];17[shape=box, label="id:17 level: 3\n115: V286 V287 V288 V289 V290 \nV296 V300 V302 V303 V308 V310 \nV311 V312 V313 V328 V329 V330 \nV331 V333 V426 V435 V437 V438 \nV439 V440 V441 V444 V447 V451 \nV452 V457 V458 V461 V464 V466 \nV470 V471 V472 V476 V504 V566 \nV571 V573 V575 V577 V579 V580 \nV582 V584 V586 V587 V588 V589 \nV590 V592 V594 V599 V601 V605 \nV606 V608 V611 V613 V614 V615 \nV646 V693 V697 V713 V715 V726 \nV728 V730 V731 V732 V735 V737 \nV739 V740 V742 V744 V746 V748 \nV749 V751 V754 V756 V758 V760 \nV879 V894 V897 V898 V900 V902 \nV904 V907 V909 V1020 V1026 V1033 \nV1035 V1037 V1039 V1107 V1108 V1109 \nV1119 V1123 V1124 V1126 V1128 V1130 \nV1133 V1135 \n212: C1967( V286 V287 ) C1968( V286 V289 ) C1973( V287 V288 ) C1974( V287 V290 ) C1978( V288 V289 ) \nC1982( V288 V426 ) C1986( V289 V290 ) C2001( V290 V438 ) C2030( V296 V438 ) C2053( V300 V303 ) C2058( V300 V438 ) \nC2065( V302 V303 ) C2066( V302 V311 ) C2067( V302 V329 ) C2068( V302 V435 ) C2069( V302 V440 ) C2071( V302 V444 ) \nC2073( V303 V310 ) C2074( V303 V328 ) C2076( V303 V441 ) C2079( V303 V447 ) C2117( V308 V311 ) C2118( V308 V313 ) \nC2122( V308 V438 ) C2129( V310 V311 ) C2130( V310 V313 ) C2131( V310 V329 ) C2132( V310 V435 ) C2133( V310 V440 ) \nC2135( V310 V444 ) C2137( V311 V312 ) C2138( V311 V328 ) C2140( V311 V441 ) C2143( V311 V447 ) C2144( V312 V313 ) \nC2145( V312 V331 ) C2146( V312 V441 ) C2147( V312 V452 ) C2150( V312 V458 ) C2153( V313 V330 ) C2154( V313 V440 ) \nC2157( V313 V457 ) C2159( V313 V461 ) C2264( V328 V329 ) C2265( V328 V331 ) C2266( V328 V333 ) C2267( V328 V435 ) \nC2268( V328 V440 ) C2270( V328 V444 ) C2272( V329 V330 ) C2275( V329 V441 ) C2278( V329 V447 ) C2279( V330 V331 ) \nC2280( V330 V333 ) C2281( V330 V441 ) C2282( V330 V452 ) C2285( V330 V458 ) C2289( V331 V440 ) C2292( V331 V457 ) \nC2294( V331 V461 ) C2949( V426 V438 ) C2995( V435 V438 ) C2996( V435 V441 ) C2999( V435 V447 ) C3006( V437 V438 ) \nC3011( V438 V439 ) C3020( V439 V444 ) C3021( V439 V458 ) C3022( V439 V566 ) C3023( V439 V571 ) C3024( V439 V573 ) \nC3025( V439 V575 ) C3026( V439 V577 ) C3027( V439 V579 ) C3028( V440 V441 ) C3031( V440 V447 ) C3032( V440 V452 ) \nC3035( V440 V458 ) C3039( V441 V444 ) C3043( V441 V457 ) C3045( V441 V461 ) C3059( V444 V447 ) C3089( V447 V587 ) \nC3090( V447 V589 ) C3112( V452 V457 ) C3114( V452 V461 ) C3123( V452 V614 ) C3164( V457 V458 ) C3170( V458 V461 ) \nC3200( V461 V587 ) C3201( V461 V589 ) C3222( V464 V471 ) C3225( V464 V606 ) C3226( V464 V608 ) C3235( V466 V470 ) \nC3236( V466 V472 ) C3249( V470 V471 ) C3253( V470 V606 ) C3254( V470 V608 ) C3255( V471 V472 ) C3256( V471 V582 ) \nC3267( V472 V614 ) C3294( V476 V614 ) C3471( V504 V614 ) C3857( V571 V587 ) C3858( V571 V589 ) C3900( V577 V713 ) \nC3901( V577 V715 ) C3911( V579 V584 ) C3913( V579 V693 ) C3915( V579 V697 ) C3919( V580 V587 ) C3920( V580 V589 ) \nC3922( V580 V592 ) C3923( V580 V594 ) C3943( V582 V587 ) C3944( V582 V589 ) C3947( V582 V606 ) C3948( V582 V608 ) \nC3957( V584 V587 ) C3958( V584 V589 ) C3971( V586 V587 ) C3972( V586 V589 ) C3974( V586 V599 ) C3975( V586 V693 ) \nC3976( V586 V715 ) C3977( V586 V726 ) C3978( V586 V728 ) C3979( V586 V730 ) C3980( V586 V732 ) C3981( V587 V588 ) \nC3982( V587 V590 ) C3988( V587 V731 ) C3990( V588 V589 ) C3992( V588 V601 ) C3993( V588 V697 ) C3994( V588 V713 ) \nC3995( V588 V731 ) C3996( V588 V740 ) C3997( V588 V742 ) C3998( V588 V744 ) C3999( V588 V746 ) C4000( V588 V748 ) \nC4001( V589 V590 ) C4005( V589 V730 ) C4010( V589 V749 ) C4025( V592 V599 ) C4026( V592 V601 ) C4028( V592 V605 ) \nC4030( V592 V615 ) C4049( V594 V599 ) C4050( V594 V601 ) C4052( V594 V605 )</w:t>
      </w:r>
    </w:p>
    <w:p>
      <w:pPr>
        <w:pStyle w:val="PreformattedText"/>
        <w:bidi w:val="0"/>
        <w:spacing w:before="0" w:after="0"/>
        <w:jc w:val="left"/>
        <w:rPr/>
      </w:pPr>
      <w:r>
        <w:rPr/>
        <w:t xml:space="preserve"> </w:t>
      </w:r>
      <w:r>
        <w:rPr/>
        <w:t>C4056( V594 V614 ) C4096( V599 V731 ) \nC4113( V601 V730 ) C4118( V601 V749 ) C4147( V606 V615 ) C4161( V608 V614 ) C4174( V611 V614 ) C4188( V613 V614 ) \nC4195( V614 V615 ) C4200( V615 V646 ) C4201( V615 V735 ) C4202( V615 V737 ) C4203( V615 V739 ) C4717( V693 V731 ) \nC4743( V697 V730 ) C4748( V697 V749 ) C4855( V713 V730 ) C4860( V713 V749 ) C4874( V715 V731 ) C4947( V726 V731 ) \nC4959( V728 V731 ) C4977( V730 V731 ) C4979( V730 V740 ) C4980( V730 V742 ) C4981( V730 V744 ) C4982( V730 V746 ) \nC4983( V730 V748 ) C4984( V731 V732 ) C4989( V731 V749 ) C4994( V732 V894 ) C5024( V737 V754 ) C5040( V740 V749 ) \nC5043( V740 V894 ) C5056( V742 V749 ) C5066( V744 V749 ) C5082( V746 V749 ) C5096( V748 V749 ) C5097( V748 V879 ) \nC5098( V748 V897 ) C5099( V748 V898 ) C5100( V748 V900 ) C5101( V748 V902 ) C5102( V748 V904 ) C5145( V756 V894 ) \nC5164( V760 V907 ) C6080( V894 V897 ) C6101( V898 V909 ) C6103( V898 V1035 ) C6126( V902 V1020 ) C6956( V1033 V1108 ) \nC6957( V1033 V1119 ) C6986( V1039 V1107 ) C6987( V1039 V1109 ) C7326( V1107 V1108 ) C7336( V1108 V1109 ) C7347( V1109 V1119 ) \nC7428( V1123 V1124 ) C7442( V1126 V1133 ) C7462( V1130 V1135 ) "];9-&gt;17[label="78: V286 V287 V288 V289 V290 \nV296 V300 V302 V303 V308 V310 \nV311 V312 V313 V328 V329 V330 \nV331 V333 V426 V435 V437 V439 \nV451 V452 V457 V464 V466 V470 \nV471 V472 V476 V504 V592 V594 \nV605 V606 V608 V611 V613 V614 \nV615 V646 V735 V737 V739 V749 \nV751 V754 V756 V758 V760 V879 \nV894 V897 V898 V900 V902 V904 \nV907 V909 V1020 V1026 V1033 V1035 \nV1037 V1039 V1107 V1108 V1109 V1119 \nV1123 V1124 V1126 V1128 V1130 V1133 \nV1135 \n80: C1967 ,C1968 ,C1973 ,C1974 ,C1978 ,\nC1982 ,C1986 ,C2053 ,C2065 ,C2066 ,C2067 ,\nC2068 ,C2073 ,C2074 ,C2117 ,C2118 ,C2129 ,\nC2130 ,C2131 ,C2132 ,C2137 ,C2138 ,C2144 ,\nC2145 ,C2147 ,C2153 ,C2157 ,C2264 ,C2265 ,\nC2266 ,C2267 ,C2272 ,C2279 ,C2280 ,C2282 ,\nC2292 ,C3112 ,C3123 ,C3222 ,C3225 ,C3226 ,\nC3235 ,C3236 ,C3249 ,C3253 ,C3254 ,C3255 ,\nC3267 ,C3294 ,C3471 ,C4028 ,C4030 ,C4052 ,\nC4056 ,C4147 ,C4161 ,C4174 ,C4188 ,C4195 ,\nC4200 ,C4201 ,C4202 ,C4203 ,C5024 ,C5145 ,\nC5164 ,C6080 ,C6101 ,C6103 ,C6126 ,C6956 ,\nC6957 ,C6986 ,C6987 ,C7326 ,C7336 ,C7347 ,\nC7428 ,C7442 ,C7462 ,"];18[shape=box, label="id:18 level: 3\n67: V605 V613 V648 V735 V736 \nV749 V751 V754 V756 V758 V760 \nV782 V786 V794 V802 V803 V805 \nV807 V809 V810 V879 V894 V897 \nV898 V900 V902 V904 V907 V909 \nV913 V917 V919 V921 V922 V923 \nV928 V934 V936 V950 V952 V954 \nV1020 V1026 V1033 V1035 V1037 V1039 \nV1044 V1053 V1055 V1057 V1059 V1060 \nV1061 V1066 V1069 V1107 V1108 V1109 \nV1119 V1123 V1124 V1126 V1128 V1130 \nV1133 V1135 \n69: C4432( V648 V802 ) C5009( V735 V736 ) C5019( V736 V802 ) C5131( V754 V802 ) C5145( V756 V894 ) \nC5163( V760 V807 ) C5164( V760 V907 ) C5316( V782 V803 ) C5321( V782 V922 ) C5350( V786 V803 ) C5355( V786 V922 ) \nC5423( V794 V803 ) C5428( V794 V922 ) C5477( V802 V803 ) C5478( V802 V805 ) C5479( V802 V807 ) C5480( V802 V809 ) \nC5485( V802 V922 ) C5489( V803 V810 ) C5490( V803 V917 ) C5491( V803 V919 ) C5492( V803 V921 ) C5493( V803 V923 ) \nC5510( V807 V913 ) C5527( V810 V922 ) C6080( V894 V897 ) C6101( V898 V909 ) C6103( V898 V1035 ) C6126( V902 V1020 ) \nC6154( V907 V913 ) C6212( V917 V922 ) C6226( V919 V922 ) C6235( V921 V922 ) C6239( V922 V923 ) C6248( V922 V1060 ) \nC6249( V923 V928 ) C6250( V923 V934 ) C6251( V923 V950 ) C6252( V923 V1044 ) C6253( V923 V1053 ) C6254( V923 V1055 ) \nC6255( V923 V1057 ) C6256( V923 V1059 ) C6257( V923 V1061 ) C6290( V928 V1060 ) C6338( V934 V1060 ) C6350( V936 V1061 ) \nC6417( V950 V1060 ) C6429( V952 V1044 ) C6441( V954 V1057 ) C6956( V1033 V1108 ) C6957( V1033 V1119 ) C6986( V1039 V1107 ) \nC6987( V1039 V1109 ) C7020( V1044 V1060 ) C7070( V1053 V1060 ) C7083( V1055 V1060 ) C7086( V1055 V1123 ) C7094( V1057 V1060 ) \nC7101( V1059 V1060 ) C7104( V1060 V1061 ) C7107( V1061 V1066 ) C7108( V1061 V1069 ) C7326( V1107 V1108 ) C7336( V1108 V1109 ) \nC7347( V1109 V1119 ) C7428( V1123 V1124 ) C7442( V1126 V1133 ) C7462( V1130 V1135 ) "];9-&gt;18[label="64: V605 V613 V648 V735 V736 \nV749 V751 V754 V756 V758 V760 \nV782 V786 V794 V802 V803 V805 \nV807 V809 V810 V879 V894 V897 \nV898 V900 V902 V904 V907 V909 \nV917 V919 V921 V922 V923 V928 \nV934 V936 V950 V1020 V1026 V1033 \nV1035 V1037 V1039 V1044 V1053 V1055 \nV1057 V1059 V1060 V1061 V1066 V1069 \nV1107 V1108 V1109 V1119 V1123 V1124 \nV1126 V1128 V1130 V1133 V1135 \n65: C4432 ,C5009 ,C5019 ,C5131 ,C5145 ,\nC5163 ,C5164 ,C5316 ,C5321 ,C5350 ,C5355 ,\nC5423 ,C5428 ,C5477 ,C5478 ,C5479 ,C5480 ,\nC5485 ,C5489 ,C5490 ,C5491 ,C5492 ,C5493 ,\nC5527 ,C6080 ,C6101 ,C6103 ,C6126 ,C6212 ,\nC6226 ,C6235 ,C6239 ,C6248 ,C6249 ,C6250 ,\nC6251 ,C6252 ,C6253 ,C6254 ,C6255 ,C6256 ,\nC6257 ,C6290 ,C6338 ,C6350 ,C6417 ,C6956 ,\nC6957 ,C6986 ,C6987 ,C7020 ,C7070 ,C7083 ,\nC7086 ,C7094 ,C7101 ,C7104 ,C7107 ,C7108 ,\nC7326 ,C7336 ,C7347 ,C7428 ,C7442 ,C7462 ,"];19[shape=box, label="id:19 level: 4\n15: V92 V100 V105 V107 V109 \nV110 V111 V115 V120 V122 V124 \nV126 V128 V130 V132 \n17: C579( V92 V110 ) C635( V100 V110 ) C664( V105 V110 ) C666( V105 V115 ) C678( V107 V110 ) \nC679( V107 V130 ) C692( V109 V110 ) C694( V109 V132 ) C699( V110 V111 ) C700( V110 V115 ) C701( V110 V120 ) \nC702( V110 V122 ) C703( V110 V124 ) C704( V110 V126 ) C705( V110 V128 ) C706( V110 V130 ) C707( V110 V132 ) "];10-&gt;19[label="14: V92 V100 V105 V107 V109 \nV111 V115 V120 V122 V124 V126 \nV128 V130 V132 \n3: C666 ,C679 ,C694 ,"];20[shape=box, label="id:20 level: 4\n33: V56 V73 V77 V78 V79 \nV80 V83 V85 V86 V88 V90 \nV91 V92 V94 V95 V96 V99 \nV100 V102 V103 V105 V107 V109 \nV111 V112 V114 V116 V118 V131 \nV183 V184 V186 V188 \n61: C445( V73 V91 ) C447( V73 V95 ) C466( V77 V78 ) C467( V77 V80 ) C471( V77 V91 ) \nC473( V77 V95 ) C475( V78 V79 ) C477( V78 V85 ) C480( V78 V100 ) C481( V78 V102 ) C482( V79 V80 ) \nC484( V79 V86 ) C485( V79 V99 ) C487( V79 V103 ) C504( V83 V91 ) C506( V83 V95 ) C513( V85 V86 ) \nC514( V85 V99 ) C516( V85 V103 ) C519( V86 V91 ) C521( V86 V95 ) C524( V86 V100 ) C525( V86 V102 ) \nC535( V88 V91 ) C537( V88 V95 ) C551( V90 V91 ) C553( V90 V95 ) C555( V90 V103 ) C556( V90 V107 ) \nC557( V90 V131 ) C558( V90 V183 ) C559( V90 V184 ) C560( V90 V186 ) C561( V90 V188 ) C562( V91 V92 ) \nC563( V91 V94 ) C564( V91 V96 ) C565( V91 V102 ) C573( V92 V95 ) C587( V94 V95 ) C589( V94 V99 ) \nC590( V94 V105 ) C591( V94 V112 ) C592( V94 V114 ) C593( V94 V116 ) C594( V94 V118 ) C595( V95 V96 ) \nC623( V99 V100 ) C624( V99 V102 ) C631( V100 V103 ) C641( V102 V103 ) C642( V102 V107 ) C643( V102 V131 ) \nC644( V102 V183 ) C645( V102 V184 ) C646( V102 V186 ) C647( V102 V188 ) C693( V109 V112 ) C695( V109 V188 ) \nC708( V111 V114 ) C714( V111 V131 ) "];10-&gt;20[label="32: V56 V73 V77 V78 V79 \nV80 V83 V85 V86 V88 V90 \nV91 V92 V94 V95 V96 V99 \nV100 V103 V105 V107 V109 V111 \nV112 V114 V116 V118 V131 V183 \nV184 V186 V188 \n50: C445 ,C447 ,C466 ,C467 ,C471 ,\nC473 ,C475 ,C477 ,C480 ,C482 ,C484 ,\nC485 ,C487 ,C504 ,C506 ,C513 ,C514 ,\nC516 ,C519 ,C521 ,C524 ,C535 ,C537 ,\nC551 ,C553 ,C555 ,C556 ,C557 ,C558 ,\nC559 ,C560 ,C561 ,C562 ,C563 ,C564 ,\nC573 ,C587 ,C589 ,C590 ,C591 ,C592 ,\nC593 ,C594 ,C595 ,C623 ,C631 ,C693 ,\nC695 ,C708 ,C714 ,"];21[shape=box, label="id:21 level: 4\n50: V56 V71 V73 V77 V78 \nV79 V80 V83 V85 V86 V88 \nV89 V90 V92 V94 V96 V107 \nV108 V109 V177 V178 V180 V182 \nV183 V184 V190 V286 V287 V288 \nV289 V290 V296 V300 V302 V303 \nV304 V305 V306 V308 V310 V311 \nV312 V313 V315 V317 V319 V426 \nV435 V437 V439 \n70: C425( V71 V88 ) C429( V71 V183 ) C444( V73 V89 ) C466( V77 V78 ) C467( V77 V80 ) \nC470( V77 V89 ) C475( V78 V79 ) C477( V78 V85 ) C482( V79 V80 ) C484( V79 V86 ) C503( V83 V89 ) \nC513( V85 V86 ) C518( V86 V89 ) C534( V88 V89 ) C539( V88 V177 ) C540( V88 V178 ) C541( V88 V180 ) \nC542( V88 V182 ) C543( V89 V90 ) C544( V89 V92 ) C545( V89 V94 ) C546( V89 V96 ) C550( V89 V183 ) \nC556( V90 V107 ) C558( V90 V183 ) C559( V90 V184 ) C578( V92 V108 ) C677( V107 V108 ) C680( V107 V182 ) \nC684( V108 V109 ) C689( V108 V190 ) C1242( V177 V183 ) C1245( V178 V183 ) C1247( V178 V304 ) C1248( V178 V306 ) \nC1249( V178 V308 ) C1250( V178 V310 ) C1251( V178 V312 ) C1261( V180 V183 ) C1275( V182 V183 ) C1276( V182 V184 ) \nC1967( V286 V287 ) C1968( V286 V289 ) C1973( V287 V288 ) C1974( V287 V290 ) C1978( V288 V289 ) C1982( V288 V426 ) \nC1986( V289 V290 ) C2053( V300 V303 ) C2065( V302 V303 ) C2066( V302 V311 ) C2068( V302 V435 ) C2073( V303 V310 ) \nC2080( V304 V305 ) C2083( V304 V311 ) C2084( V304 V313 ) C2085( V304 V317 ) C2092( V305 V306 ) C2093( V305 V308 ) \nC2094( V305 V310 ) C2095( V305 V312 ) C2105( V306 V311 ) C2106( V306 V313 ) C2117( V308 V311 ) C2118( V308 V313 ) \nC2129( V310 V311 ) C2130( V310 V313 ) C2132( V310 V435 ) C2137( V311 V312 ) C2144( V312 V313 ) "];11-&gt;21[label="46: V56 V73 V77 V78 V79 \nV80 V83 V85 V86 V88 V90 \nV92 V94 V96 V107 V108 V109 \nV180 V182 V183 V184 V190 V286 \nV287 V288 V289 V290 V296 V300 \nV302 V303 V304 V305 V306 V308 \nV310 V311 V312 V313 V315 V317 \nV319 V426 V435 V437 V439 \n49: C466 ,C467 ,C475 ,C477 ,C482 ,\nC484 ,C513 ,C541 ,C542 ,C556 ,C558 ,\nC559 ,C578 ,C677 ,C680 ,C684 ,C689 ,\nC1261 ,C1275 ,C1276 ,C1967 ,C1968 ,C1973 ,\nC1974 ,C1978 ,C1982 ,C1986 ,C2053 ,C2065 ,\nC2066 ,C2068 ,C2073 ,C2080 ,C2083 ,C2084 ,\nC2085 ,C2092 ,C2093 ,C2094 ,C2095 ,C2105 ,\nC2106 ,C2117 ,C2118 ,C2129 ,C2130 ,C2132 ,\nC2137 ,C2144 ,"];22[shape=box, label="id:22 level: 4\n14: V148 V212 V217 V219 V220 \nV221 V223 V225 V227 V232 V234 \nV236 V238 V240 \n15: C1046( V148 V220 ) C1454( V212 V217 ) C1456( V212 V220 ) C1487( V217 V220 ) C1500( V219 V220 ) \nC1506( V220 V221 ) C1507( V220 V223 ) C1508( V220 V225 ) C1509( V220 V227 ) C1510( V220 V232 ) C1511( V220 V234 ) \nC1512( V220 V236 ) C1513( V220 V238 ) C1514( V220 V240 ) C1537( V223 V232 ) "];12-&gt;22[label="13: V148 V212 V217 V219 V221 \nV223 V225 V227 V232 V234 V236 \nV238 V240 \n2: C1454 ,C1537 ,"];23[shape=box,</w:t>
      </w:r>
    </w:p>
    <w:p>
      <w:pPr>
        <w:pStyle w:val="PreformattedText"/>
        <w:bidi w:val="0"/>
        <w:spacing w:before="0" w:after="0"/>
        <w:jc w:val="left"/>
        <w:rPr/>
      </w:pPr>
      <w:r>
        <w:rPr/>
        <w:t xml:space="preserve"> </w:t>
      </w:r>
      <w:r>
        <w:rPr/>
        <w:t>label="id:23 level: 4\n51: V95 V99 V105 V111 V112 \nV114 V115 V116 V118 V120 V121 \nV122 V123 V124 V126 V128 V130 \nV132 V134 V135 V137 V139 V141 \nV143 V145 V147 V148 V149 V151 \nV153 V155 V195 V196 V197 V198 \nV200 V202 V204 V206 V208 V210 \nV212 V214 V215 V216 V217 V219 \nV221 V223 V225 V227 \n120: C599( V95 V115 ) C627( V99 V115 ) C666( V105 V115 ) C708( V111 V114 ) C709( V111 V121 ) \nC710( V111 V123 ) C717( V112 V115 ) C733( V114 V115 ) C736( V114 V120 ) C737( V114 V122 ) C738( V114 V124 ) \nC739( V114 V126 ) C740( V114 V128 ) C741( V114 V130 ) C742( V114 V132 ) C743( V115 V116 ) C744( V115 V118 ) \nC745( V115 V121 ) C746( V115 V123 ) C755( V116 V135 ) C759( V116 V148 ) C775( V118 V134 ) C784( V120 V121 ) \nC785( V120 V123 ) C791( V120 V139 ) C792( V120 V155 ) C793( V120 V195 ) C794( V120 V196 ) C795( V120 V198 ) \nC796( V120 V200 ) C797( V120 V202 ) C798( V121 V122 ) C799( V121 V124 ) C800( V121 V126 ) C801( V121 V128 ) \nC802( V121 V130 ) C803( V121 V132 ) C807( V121 V197 ) C811( V122 V123 ) C817( V122 V137 ) C818( V122 V153 ) \nC819( V122 V197 ) C820( V122 V204 ) C821( V122 V206 ) C822( V122 V208 ) C823( V122 V210 ) C824( V123 V124 ) \nC825( V123 V126 ) C826( V123 V128 ) C827( V123 V130 ) C828( V123 V132 ) C831( V123 V196 ) C841( V124 V141 ) \nC842( V124 V151 ) C845( V124 V212 ) C846( V124 V214 ) C847( V124 V216 ) C863( V126 V135 ) C867( V126 V148 ) \nC885( V128 V134 ) C915( V134 V135 ) C916( V134 V137 ) C917( V134 V139 ) C918( V134 V141 ) C922( V134 V148 ) \nC929( V135 V143 ) C930( V135 V145 ) C931( V135 V147 ) C932( V135 V149 ) C933( V135 V151 ) C934( V135 V153 ) \nC935( V135 V155 ) C948( V137 V196 ) C964( V139 V197 ) C976( V141 V198 ) C977( V141 V204 ) C979( V141 V215 ) \nC980( V141 V217 ) C993( V143 V148 ) C1014( V145 V148 ) C1033( V147 V148 ) C1040( V148 V149 ) C1041( V148 V151 ) \nC1042( V148 V153 ) C1043( V148 V155 ) C1053( V149 V212 ) C1054( V149 V219 ) C1055( V149 V221 ) C1056( V149 V223 ) \nC1057( V149 V225 ) C1058( V149 V227 ) C1069( V151 V198 ) C1070( V151 V204 ) C1072( V151 V215 ) C1073( V151 V217 ) \nC1082( V153 V196 ) C1094( V155 V197 ) C1346( V195 V197 ) C1350( V196 V197 ) C1354( V196 V204 ) C1355( V196 V206 ) \nC1356( V196 V208 ) C1357( V196 V210 ) C1358( V197 V198 ) C1359( V197 V200 ) C1360( V197 V202 ) C1369( V198 V212 ) \nC1370( V198 V214 ) C1371( V198 V216 ) C1406( V204 V212 ) C1407( V204 V214 ) C1408( V204 V216 ) C1440( V210 V215 ) \nC1453( V212 V215 ) C1454( V212 V217 ) C1467( V214 V215 ) C1468( V214 V217 ) C1474( V215 V216 ) C1480( V216 V217 ) \nC1481( V216 V221 ) "];12-&gt;23[label="49: V95 V99 V105 V111 V112 \nV114 V115 V116 V118 V120 V121 \nV122 V123 V124 V126 V128 V130 \nV132 V134 V137 V139 V143 V145 \nV147 V148 V149 V151 V153 V155 \nV195 V196 V197 V198 V200 V202 \nV204 V206 V208 V210 V212 V214 \nV215 V216 V217 V219 V221 V223 \nV225 V227 \n104: C599 ,C627 ,C666 ,C708 ,C709 ,\nC710 ,C717 ,C733 ,C736 ,C737 ,C738 ,\nC739 ,C740 ,C741 ,C742 ,C743 ,C744 ,\nC745 ,C746 ,C759 ,C775 ,C784 ,C785 ,\nC791 ,C792 ,C793 ,C794 ,C795 ,C796 ,\nC797 ,C798 ,C799 ,C800 ,C801 ,C802 ,\nC803 ,C807 ,C811 ,C817 ,C818 ,C819 ,\nC820 ,C821 ,C822 ,C823 ,C824 ,C825 ,\nC826 ,C827 ,C828 ,C831 ,C842 ,C845 ,\nC846 ,C847 ,C867 ,C885 ,C916 ,C917 ,\nC922 ,C948 ,C964 ,C993 ,C1014 ,C1033 ,\nC1040 ,C1041 ,C1042 ,C1043 ,C1053 ,C1054 ,\nC1055 ,C1056 ,C1057 ,C1058 ,C1069 ,C1070 ,\nC1072 ,C1073 ,C1082 ,C1094 ,C1346 ,C1350 ,\nC1354 ,C1355 ,C1356 ,C1357 ,C1358 ,C1359 ,\nC1360 ,C1369 ,C1370 ,C1371 ,C1406 ,C1407 ,\nC1408 ,C1440 ,C1453 ,C1454 ,C1467 ,C1468 ,\nC1474 ,C1480 ,C1481 ,"];24[shape=box, label="id:24 level: 4\n14: V95 V99 V105 V108 V112 \nV113 V114 V116 V118 V132 V188 \nV191 V193 V195 \n15: C598( V95 V113 ) C626( V99 V113 ) C663( V105 V108 ) C665( V105 V113 ) C686( V108 V113 ) \nC716( V112 V113 ) C725( V113 V114 ) C726( V113 V116 ) C727( V113 V118 ) C728( V113 V132 ) C729( V113 V188 ) \nC730( V113 V191 ) C731( V113 V193 ) C732( V113 V195 ) C742( V114 V132 ) "];13-&gt;24[label="13: V95 V99 V105 V108 V112 \nV114 V116 V118 V132 V188 V191 \nV193 V195 \n2: C663 ,C742 ,"];25[shape=box, label="id:25 level: 4\n16: V108 V111 V112 V115 V120 \nV122 V124 V126 V128 V130 V132 \nV133 V188 V191 V193 V195 \n19: C685( V108 V111 ) C687( V108 V133 ) C715( V111 V133 ) C717( V112 V115 ) C720( V112 V133 ) \nC751( V115 V133 ) C790( V120 V133 ) C793( V120 V195 ) C816( V122 V133 ) C840( V124 V133 ) C862( V126 V133 ) \nC884( V128 V133 ) C896( V130 V133 ) C900( V130 V188 ) C906( V132 V133 ) C911( V133 V188 ) C912( V133 V191 ) \nC913( V133 V193 ) C914( V133 V195 ) "];13-&gt;25[label="15: V108 V111 V112 V115 V120 \nV122 V124 V126 V128 V130 V132 \nV188 V191 V193 V195 \n4: C685 ,C717 ,C793 ,C900 ,"];26[shape=box, label="id:26 level: 4\n42: V91 V103 V107 V108 V112 \nV121 V123 V131 V132 V137 V139 \nV153 V155 V180 V183 V184 V186 \nV188 V190 V191 V193 V195 V196 \nV197 V198 V200 V202 V204 V206 \nV207 V208 V210 V306 V315 V317 \nV318 V319 V320 V326 V335 V337 \nV339 \n67: C677( V107 V108 ) C689( V108 V190 ) C722( V112 V190 ) C803( V121 V132 ) C807( V121 V197 ) \nC828( V123 V132 ) C831( V123 V196 ) C833( V123 V207 ) C901( V131 V132 ) C908( V132 V190 ) C948( V137 V196 ) \nC950( V137 V207 ) C964( V139 V197 ) C1082( V153 V196 ) C1084( V153 V207 ) C1094( V155 V197 ) C1261( V180 V183 ) \nC1263( V180 V191 ) C1267( V180 V318 ) C1285( V184 V191 ) C1289( V184 V318 ) C1299( V186 V193 ) C1301( V186 V207 ) \nC1302( V186 V315 ) C1303( V186 V320 ) C1311( V188 V190 ) C1317( V190 V191 ) C1318( V190 V193 ) C1319( V190 V195 ) \nC1323( V190 V318 ) C1326( V191 V306 ) C1327( V191 V315 ) C1328( V191 V317 ) C1329( V191 V319 ) C1337( V193 V200 ) \nC1338( V193 V206 ) C1346( V195 V197 ) C1350( V196 V197 ) C1354( V196 V204 ) C1355( V196 V206 ) C1356( V196 V208 ) \nC1357( V196 V210 ) C1358( V197 V198 ) C1359( V197 V200 ) C1360( V197 V202 ) C1362( V197 V207 ) C1380( V200 V207 ) \nC1381( V200 V315 ) C1382( V200 V320 ) C1389( V202 V319 ) C1403( V204 V207 ) C1415( V206 V207 ) C1418( V206 V315 ) \nC1419( V206 V320 ) C1420( V207 V208 ) C1421( V207 V210 ) C1426( V208 V319 ) C1442( V210 V335 ) C2109( V306 V318 ) \nC2166( V315 V318 ) C2176( V317 V318 ) C2183( V318 V319 ) C2189( V319 V320 ) C2190( V319 V326 ) C2191( V319 V335 ) \nC2192( V319 V337 ) C2193( V319 V339 ) "];13-&gt;26[label="41: V91 V103 V107 V108 V112 \nV121 V123 V131 V132 V137 V139 \nV153 V155 V180 V183 V184 V186 \nV188 V190 V191 V193 V195 V196 \nV197 V198 V200 V202 V204 V206 \nV208 V210 V306 V315 V317 V318 \nV319 V320 V326 V335 V337 V339 \n57: C677 ,C689 ,C722 ,C803 ,C807 ,\nC828 ,C831 ,C901 ,C908 ,C948 ,C964 ,\nC1082 ,C1094 ,C1261 ,C1263 ,C1267 ,C1285 ,\nC1289 ,C1299 ,C1302 ,C1303 ,C1311 ,C1317 ,\nC1318 ,C1319 ,C1323 ,C1326 ,C1327 ,C1328 ,\nC1329 ,C1337 ,C1338 ,C1346 ,C1350 ,C1354 ,\nC1355 ,C1356 ,C1357 ,C1358 ,C1359 ,C1360 ,\nC1381 ,C1382 ,C1389 ,C1418 ,C1419 ,C1426 ,\nC1442 ,C2109 ,C2166 ,C2176 ,C2183 ,C2189 ,\nC2190 ,C2191 ,C2192 ,C2193 ,"];27[shape=box, label="id:27 level: 4\n36: V217 V221 V232 V234 V236 \nV238 V240 V241 V242 V245 V344 \nV347 V349 V351 V353 V355 V357 \nV358 V359 V361 V362 V363 V364 \nV366 V368 V370 V372 V374 V469 \nV474 V476 V486 V503 V505 V507 \nV509 \n46: C1492( V217 V241 ) C1522( V221 V241 ) C1598( V232 V241 ) C1599( V232 V242 ) C1618( V234 V241 ) \nC1622( V234 V344 ) C1632( V236 V241 ) C1650( V238 V241 ) C1651( V238 V347 ) C1653( V238 V358 ) C1655( V238 V362 ) \nC1662( V240 V241 ) C1663( V240 V245 ) C1664( V240 V349 ) C1665( V240 V357 ) C1666( V240 V364 ) C1667( V240 V366 ) \nC1668( V240 V368 ) C1669( V240 V370 ) C1670( V240 V372 ) C1671( V240 V374 ) C1682( V242 V245 ) C2396( V347 V357 ) \nC2397( V347 V359 ) C2398( V347 V361 ) C2399( V347 V363 ) C2439( V353 V358 ) C2442( V353 V469 ) C2464( V357 V358 ) \nC2466( V357 V362 ) C2473( V358 V359 ) C2474( V358 V361 ) C2475( V358 V363 ) C2482( V359 V362 ) C2485( V359 V469 ) \nC2493( V361 V362 ) C2497( V362 V363 ) C2505( V363 V372 ) C2506( V363 V474 ) C2507( V363 V486 ) C2508( V363 V503 ) \nC2509( V363 V505 ) C2510( V363 V507 ) C2511( V363 V509 ) C2522( V364 V486 ) C3289( V476 V505 ) "];14-&gt;27[label="35: V217 V221 V232 V234 V236 \nV238 V240 V241 V242 V245 V344 \nV347 V349 V351 V353 V355 V357 \nV358 V359 V361 V362 V364 V366 \nV368 V370 V372 V374 V469 V474 \nV476 V486 V503 V505 V507 V509 \n36: C1492 ,C1522 ,C1598 ,C1599 ,C1618 ,\nC1622 ,C1632 ,C1650 ,C1651 ,C1653 ,C1655 ,\nC1662 ,C1663 ,C1664 ,C1665 ,C1666 ,C1667 ,\nC1668 ,C1669 ,C1670 ,C1671 ,C1682 ,C2396 ,\nC2397 ,C2398 ,C2439 ,C2442 ,C2464 ,C2466 ,\nC2473 ,C2474 ,C2482 ,C2485 ,C2493 ,C2522 ,\nC3289 ,"];28[shape=box, label="id:28 level: 4\n66: V123 V137 V153 V180 V184 \nV190 V197 V202 V204 V206 V208 \nV210 V214 V215 V217 V221 V232 \nV234 V236 V238 V240 V242 V304 \nV305 V306 V315 V317 V318 V319 \nV320 V326 V328 V329 V330 V331 \nV333 V335 V337 V339 V344 V347 \nV349 V351 V353 V355 V358 V359 \nV361 V451 V452 V457 V464 V466 \nV469 V470 V471 V472 V473 V474 \nV476 V504 V594 V608 V611 V613 \nV615 \n98: C1267( V180 V318 ) C1289( V184 V318 ) C1323( V190 V318 ) C1360( V197 V202 ) C1389( V202 V319 ) \nC1407( V204 V214 ) C1418( V206 V315 ) C1419( V206 V320 ) C1426( V208 V319 ) C1440( V210 V215 ) C1442( V210 V335 ) \nC1445( V210 V344 ) C1467( V214 V215 ) C1468( V214 V217 ) C1470( V214 V335 ) C1473( V214 V344 ) C1475( V215 V234 ) \nC1599( V232 V242 ) C1619( V234 V335 ) C1622( V234 V344 ) C1651( V238 V347 ) C1653( V238 V358 ) C1664( V240 V349 ) \nC2080( V304 V305 ) C2085( V304 V317 ) C2088( V304 V326 ) C2089( V304 V328 ) C2090( V304 V330 ) C2092( V305 V306 ) \nC2100( V305 V329 ) C2101( V305 V331 ) C2102( V305 V333 ) C2109( V306 V318 ) C2166( V315 V318 ) C2176( V317 V318 ) \nC2180( V317 V329 ) C2181( V317 V331 ) C2182( V317 V333 ) C2183( V318 V319 ) C2189( V319 V320 ) C2190( V319 V326 ) \nC2191( V319 V335 ) C2192( V319 V337 ) C2193( V319 V339 ) C2252( V326 V329 ) C2253( V326 V331 ) C2254( V326 V333 ) \nC2264( V328 V329 ) C2265( V328 V331 ) C2266( V328 V333 ) C2272( V329 V330 ) C2279( V330 V331 ) C2280( V330 V333 ) \nC2282( V330 V452 ) C2292(</w:t>
      </w:r>
    </w:p>
    <w:p>
      <w:pPr>
        <w:pStyle w:val="PreformattedText"/>
        <w:bidi w:val="0"/>
        <w:spacing w:before="0" w:after="0"/>
        <w:jc w:val="left"/>
        <w:rPr/>
      </w:pPr>
      <w:r>
        <w:rPr/>
        <w:t xml:space="preserve"> </w:t>
      </w:r>
      <w:r>
        <w:rPr/>
        <w:t>V331 V457 ) C2326( V337 V451 ) C2338( V339 V358 ) C2340( V339 V466 ) C2341( V339 V469 ) \nC2342( V339 V471 ) C2343( V339 V473 ) C2397( V347 V359 ) C2398( V347 V361 ) C2429( V351 V451 ) C2439( V353 V358 ) \nC2441( V353 V466 ) C2442( V353 V469 ) C2443( V353 V471 ) C2444( V353 V473 ) C2473( V358 V359 ) C2474( V358 V361 ) \nC2479( V358 V470 ) C2480( V358 V472 ) C2484( V359 V466 ) C2485( V359 V469 ) C2486( V359 V471 ) C2487( V359 V473 ) \nC3112( V452 V457 ) C3116( V452 V473 ) C3222( V464 V471 ) C3226( V464 V608 ) C3235( V466 V470 ) C3236( V466 V472 ) \nC3245( V469 V470 ) C3246( V469 V472 ) C3249( V470 V471 ) C3250( V470 V473 ) C3254( V470 V608 ) C3255( V471 V472 ) \nC3260( V472 V473 ) C3268( V473 V476 ) C3269( V473 V504 ) C3270( V473 V594 ) C3271( V473 V608 ) C3272( V473 V611 ) \nC3273( V473 V613 ) C3274( V473 V615 ) C3279( V474 V504 ) "];14-&gt;28[label="65: V123 V137 V153 V180 V184 \nV190 V197 V202 V204 V206 V208 \nV210 V214 V215 V217 V221 V232 \nV234 V236 V238 V240 V242 V304 \nV305 V306 V315 V317 V318 V319 \nV320 V326 V328 V329 V330 V331 \nV333 V335 V337 V339 V344 V347 \nV349 V351 V353 V355 V358 V359 \nV361 V451 V452 V457 V464 V466 \nV469 V470 V471 V472 V474 V476 \nV504 V594 V608 V611 V613 V615 \n85: C1267 ,C1289 ,C1323 ,C1360 ,C1389 ,\nC1407 ,C1418 ,C1419 ,C1426 ,C1440 ,C1442 ,\nC1445 ,C1467 ,C1468 ,C1470 ,C1473 ,C1475 ,\nC1599 ,C1619 ,C1622 ,C1651 ,C1653 ,C1664 ,\nC2080 ,C2085 ,C2088 ,C2089 ,C2090 ,C2092 ,\nC2100 ,C2101 ,C2102 ,C2109 ,C2166 ,C2176 ,\nC2180 ,C2181 ,C2182 ,C2183 ,C2189 ,C2190 ,\nC2191 ,C2192 ,C2193 ,C2252 ,C2253 ,C2254 ,\nC2264 ,C2265 ,C2266 ,C2272 ,C2279 ,C2280 ,\nC2282 ,C2292 ,C2326 ,C2338 ,C2340 ,C2341 ,\nC2342 ,C2397 ,C2398 ,C2429 ,C2439 ,C2441 ,\nC2442 ,C2443 ,C2473 ,C2474 ,C2479 ,C2480 ,\nC2484 ,C2485 ,C2486 ,C3112 ,C3222 ,C3226 ,\nC3235 ,C3236 ,C3245 ,C3246 ,C3249 ,C3254 ,\nC3255 ,C3279 ,"];29[shape=box, label="id:29 level: 4\n48: V285 V398 V401 V402 V405 \nV407 V409 V411 V413 V414 V416 \nV417 V418 V420 V479 V495 V496 \nV498 V499 V500 V511 V519 V524 \nV525 V526 V528 V534 V537 V538 \nV541 V545 V546 V548 V550 V617 \nV624 V626 V628 V629 V631 V658 \nV660 V662 V664 V667 V669 V671 \nV673 \n68: C1964( V285 V417 ) C2791( V401 V402 ) C2794( V401 V417 ) C2822( V405 V417 ) C2835( V407 V414 ) \nC2837( V407 V495 ) C2848( V409 V418 ) C2849( V409 V500 ) C2851( V409 V525 ) C2861( V411 V420 ) C2873( V413 V416 ) \nC2877( V413 V499 ) C2880( V414 V417 ) C2890( V416 V417 ) C2893( V416 V479 ) C2894( V416 V495 ) C2895( V416 V496 ) \nC2896( V416 V498 ) C2897( V416 V500 ) C2898( V417 V418 ) C2899( V417 V420 ) C2903( V417 V499 ) C2909( V418 V524 ) \nC2910( V418 V526 ) C2918( V420 V528 ) C3314( V479 V499 ) C3406( V495 V499 ) C3409( V496 V499 ) C3419( V498 V499 ) \nC3421( V498 V511 ) C3422( V498 V519 ) C3423( V498 V525 ) C3424( V498 V617 ) C3425( V498 V624 ) C3426( V498 V626 ) \nC3427( V498 V628 ) C3428( V499 V500 ) C3431( V499 V524 ) C3435( V499 V629 ) C3438( V500 V524 ) C3439( V500 V526 ) \nC3519( V511 V524 ) C3523( V511 V629 ) C3567( V519 V524 ) C3571( V519 V629 ) C3592( V524 V525 ) C3594( V524 V617 ) \nC3595( V524 V624 ) C3596( V524 V626 ) C3597( V524 V628 ) C3598( V525 V526 ) C3602( V525 V629 ) C3642( V534 V537 ) \nC3644( V534 V541 ) C3664( V537 V538 ) C3667( V537 V628 ) C3674( V538 V541 ) C3735( V550 V667 ) C4216( V617 V629 ) \nC4260( V624 V629 ) C4266( V626 V629 ) C4280( V628 V629 ) C4281( V628 V631 ) C4282( V628 V658 ) C4283( V628 V660 ) \nC4284( V628 V662 ) C4285( V628 V664 ) C4545( V664 V669 ) "];15-&gt;29[label="44: V285 V398 V401 V402 V405 \nV407 V409 V411 V413 V414 V416 \nV417 V418 V420 V479 V495 V496 \nV498 V499 V500 V511 V519 V525 \nV537 V538 V541 V545 V546 V548 \nV550 V617 V624 V626 V628 V629 \nV631 V658 V660 V662 V664 V667 \nV669 V671 V673 \n52: C1964 ,C2791 ,C2794 ,C2822 ,C2835 ,\nC2837 ,C2848 ,C2849 ,C2851 ,C2861 ,C2873 ,\nC2877 ,C2880 ,C2890 ,C2893 ,C2894 ,C2895 ,\nC2896 ,C2897 ,C2898 ,C2899 ,C2903 ,C3314 ,\nC3406 ,C3409 ,C3419 ,C3421 ,C3422 ,C3423 ,\nC3424 ,C3425 ,C3426 ,C3427 ,C3428 ,C3435 ,\nC3523 ,C3571 ,C3602 ,C3664 ,C3667 ,C3674 ,\nC3735 ,C4216 ,C4260 ,C4266 ,C4280 ,C4281 ,\nC4282 ,C4283 ,C4284 ,C4285 ,C4545 ,"];30[shape=box, label="id:30 level: 4\n79: V116 V126 V134 V143 V145 \nV147 V148 V149 V151 V153 V155 \nV212 V219 V221 V222 V223 V225 \nV227 V228 V232 V241 V243 V245 \nV247 V249 V251 V253 V255 V257 \nV265 V267 V268 V270 V272 V274 \nV275 V276 V278 V280 V285 V349 \nV357 V364 V365 V366 V368 V370 \nV372 V374 V379 V383 V393 V398 \nV401 V402 V405 V407 V409 V411 \nV413 V414 V416 V417 V418 V420 \nV479 V483 V484 V486 V488 V490 \nV492 V495 V496 V498 V500 V512 \nV519 V521 \n107: C759( V116 V148 ) C867( V126 V148 ) C922( V134 V148 ) C993( V143 V148 ) C999( V143 V265 ) \nC1014( V145 V148 ) C1021( V145 V255 ) C1022( V145 V257 ) C1033( V147 V148 ) C1040( V148 V149 ) C1041( V148 V151 ) \nC1042( V148 V153 ) C1043( V148 V155 ) C1047( V148 V222 ) C1053( V149 V212 ) C1054( V149 V219 ) C1055( V149 V221 ) \nC1056( V149 V223 ) C1057( V149 V225 ) C1058( V149 V227 ) C1457( V212 V222 ) C1501( V219 V222 ) C1515( V221 V222 ) \nC1522( V221 V241 ) C1523( V222 V223 ) C1524( V222 V225 ) C1525( V222 V227 ) C1536( V223 V228 ) C1537( V223 V232 ) \nC1538( V223 V243 ) C1539( V223 V245 ) C1540( V223 V247 ) C1541( V223 V249 ) C1542( V223 V251 ) C1543( V223 V253 ) \nC1555( V225 V255 ) C1556( V225 V257 ) C1565( V227 V267 ) C1598( V232 V241 ) C1675( V241 V365 ) C1700( V243 V349 ) \nC1723( V245 V365 ) C1742( V247 V368 ) C1744( V247 V383 ) C1761( V249 V268 ) C1762( V249 V276 ) C1765( V249 V393 ) \nC1781( V251 V275 ) C1787( V253 V255 ) C1788( V253 V257 ) C1805( V255 V275 ) C1819( V257 V274 ) C1847( V265 V274 ) \nC1856( V267 V274 ) C1863( V268 V275 ) C1870( V268 V398 ) C1883( V270 V275 ) C1888( V270 V402 ) C1897( V272 V275 ) \nC1905( V274 V275 ) C1906( V274 V276 ) C1907( V274 V278 ) C1908( V274 V280 ) C1920( V276 V398 ) C1934( V278 V402 ) \nC1964( V285 V417 ) C2415( V349 V365 ) C2467( V357 V365 ) C2512( V364 V365 ) C2518( V364 V379 ) C2519( V364 V383 ) \nC2520( V364 V393 ) C2521( V364 V483 ) C2522( V364 V486 ) C2523( V364 V488 ) C2524( V364 V490 ) C2525( V364 V492 ) \nC2526( V365 V366 ) C2527( V365 V368 ) C2528( V365 V370 ) C2529( V365 V372 ) C2530( V365 V374 ) C2550( V366 V484 ) \nC2608( V374 V512 ) C2741( V393 V398 ) C2791( V401 V402 ) C2794( V401 V417 ) C2822( V405 V417 ) C2835( V407 V414 ) \nC2837( V407 V495 ) C2848( V409 V418 ) C2849( V409 V500 ) C2861( V411 V420 ) C2873( V413 V416 ) C2880( V414 V417 ) \nC2890( V416 V417 ) C2893( V416 V479 ) C2894( V416 V495 ) C2895( V416 V496 ) C2896( V416 V498 ) C2897( V416 V500 ) \nC2898( V417 V418 ) C2899( V417 V420 ) C3311( V479 V484 ) C3329( V483 V484 ) C3384( V490 V512 ) C3422( V498 V519 ) "];15-&gt;30[label="67: V116 V126 V134 V143 V145 \nV147 V148 V149 V151 V153 V155 \nV212 V219 V221 V222 V223 V225 \nV227 V228 V232 V241 V243 V245 \nV247 V249 V251 V253 V285 V349 \nV357 V364 V365 V366 V368 V370 \nV372 V374 V379 V383 V393 V398 \nV401 V402 V405 V407 V409 V411 \nV413 V414 V416 V417 V418 V420 \nV479 V483 V484 V486 V488 V490 \nV492 V495 V496 V498 V500 V512 \nV519 V521 \n81: C759 ,C867 ,C922 ,C993 ,C1014 ,\nC1033 ,C1040 ,C1041 ,C1042 ,C1043 ,C1047 ,\nC1053 ,C1054 ,C1055 ,C1056 ,C1057 ,C1058 ,\nC1457 ,C1501 ,C1515 ,C1522 ,C1523 ,C1524 ,\nC1525 ,C1536 ,C1537 ,C1538 ,C1539 ,C1540 ,\nC1541 ,C1542 ,C1543 ,C1598 ,C1675 ,C1700 ,\nC1723 ,C1742 ,C1744 ,C1765 ,C1964 ,C2415 ,\nC2467 ,C2512 ,C2518 ,C2519 ,C2520 ,C2521 ,\nC2522 ,C2523 ,C2524 ,C2525 ,C2526 ,C2527 ,\nC2528 ,C2529 ,C2530 ,C2550 ,C2608 ,C2741 ,\nC2791 ,C2794 ,C2822 ,C2835 ,C2837 ,C2848 ,\nC2849 ,C2861 ,C2873 ,C2880 ,C2890 ,C2893 ,\nC2894 ,C2895 ,C2896 ,C2897 ,C2898 ,C2899 ,\nC3311 ,C3329 ,C3384 ,C3422 ,"];31[shape=box, label="id:31 level: 4\n88: V537 V538 V541 V545 V546 \nV548 V550 V622 V626 V629 V631 \nV636 V638 V652 V654 V658 V660 \nV662 V664 V667 V669 V671 V673 \nV762 V764 V766 V768 V769 V771 \nV773 V775 V776 V778 V782 V784 \nV785 V786 V787 V789 V790 V791 \nV793 V794 V795 V797 V799 V801 \nV802 V810 V816 V818 V820 V824 \nV826 V832 V834 V836 V838 V839 \nV844 V845 V917 V919 V921 V922 \nV923 V928 V934 V936 V940 V944 \nV945 V947 V949 V950 V957 V959 \nV960 V961 V1044 V1053 V1055 V1057 \nV1059 V1060 V1061 V1066 V1069 \n162: C3664( V537 V538 ) C3674( V538 V541 ) C3735( V550 V667 ) C4247( V622 V768 ) C4266( V626 V629 ) \nC4269( V626 V768 ) C4342( V636 V784 ) C4343( V636 V786 ) C4357( V638 V769 ) C4359( V638 V785 ) C4360( V638 V790 ) \nC4362( V638 V794 ) C4457( V652 V784 ) C4458( V652 V786 ) C4470( V654 V769 ) C4472( V654 V785 ) C4473( V654 V790 ) \nC4475( V654 V794 ) C4518( V660 V768 ) C4531( V662 V771 ) C4532( V662 V793 ) C4535( V662 V816 ) C4536( V662 V818 ) \nC4545( V664 V669 ) C4546( V664 V775 ) C4548( V664 V820 ) C5176( V762 V768 ) C5189( V764 V784 ) C5190( V764 V786 ) \nC5198( V766 V769 ) C5200( V766 V785 ) C5201( V766 V790 ) C5203( V766 V794 ) C5216( V768 V769 ) C5217( V768 V771 ) \nC5218( V768 V773 ) C5219( V768 V775 ) C5221( V768 V785 ) C5222( V768 V790 ) C5224( V768 V794 ) C5231( V769 V776 ) \nC5232( V769 V784 ) C5233( V769 V791 ) C5234( V769 V793 ) C5235( V769 V795 ) C5236( V769 V797 ) C5237( V769 V799 ) \nC5238( V769 V801 ) C5278( V776 V785 ) C5279( V776 V790 ) C5281( V776 V794 ) C5298( V778 V784 ) C5299( V778 V786 ) \nC5314( V782 V787 ) C5315( V782 V795 ) C5321( V782 V922 ) C5330( V784 V785 ) C5331( V784 V787 ) C5332( V784 V789 ) \nC5333( V784 V790 ) C5335( V784 V794 ) C5339( V785 V786 ) C5341( V785 V791 ) C5342( V785 V793 ) C5343( V785 V795 ) \nC5344( V785 V797 ) C5345( V785 V799 ) C5346( V785 V801 ) C5347( V786 V787 ) C5348( V786 V789 ) C5349( V786 V795 ) \nC5355( V786 V922 ) C5357( V787 V794 ) C5358( V787 V802 ) C5359( V787 V810 ) C5360( V787 V917 ) C5361( V787 V919 ) \nC5362( V787 V921 ) C5363( V787 V923 ) C5375( V790 V791 ) C5376( V790 V793 ) C5377( V790 V795 ) C5378( V790 V797 ) \nC5379( V790 V799 ) C5380( V790 V801 ) C5386( V790 V944 ) C5390( V791 V794 ) C5394( V791 V816 ) C5395( V791 V820 ) \nC5396( V791 V824 ) C5397( V791 V832 ) C5398(</w:t>
      </w:r>
    </w:p>
    <w:p>
      <w:pPr>
        <w:pStyle w:val="PreformattedText"/>
        <w:bidi w:val="0"/>
        <w:spacing w:before="0" w:after="0"/>
        <w:jc w:val="left"/>
        <w:rPr/>
      </w:pPr>
      <w:r>
        <w:rPr/>
        <w:t xml:space="preserve"> </w:t>
      </w:r>
      <w:r>
        <w:rPr/>
        <w:t>V791 V940 ) C5399( V791 V945 ) C5400( V791 V947 ) C5401( V791 V949 ) \nC5411( V793 V794 ) C5419( V794 V795 ) C5420( V794 V797 ) C5421( V794 V799 ) C5422( V794 V801 ) C5428( V794 V922 ) \nC5432( V795 V802 ) C5433( V795 V810 ) C5434( V795 V917 ) C5435( V795 V919 ) C5436( V795 V921 ) C5437( V795 V923 ) \nC5485( V802 V922 ) C5527( V810 V922 ) C5562( V816 V944 ) C5577( V818 V945 ) C5591( V820 V944 ) C5613( V824 V944 ) \nC5627( V826 V945 ) C5659( V832 V944 ) C5669( V834 V945 ) C5677( V836 V839 ) C5680( V836 V945 ) C5689( V838 V839 ) \nC5692( V838 V845 ) C5693( V838 V959 ) C5694( V838 V961 ) C5700( V839 V844 ) C5702( V839 V960 ) C5718( V844 V845 ) \nC5720( V844 V959 ) C5721( V844 V961 ) C5727( V845 V960 ) C6212( V917 V922 ) C6226( V919 V922 ) C6235( V921 V922 ) \nC6239( V922 V923 ) C6248( V922 V1060 ) C6249( V923 V928 ) C6250( V923 V934 ) C6251( V923 V950 ) C6252( V923 V1044 ) \nC6253( V923 V1053 ) C6254( V923 V1055 ) C6255( V923 V1057 ) C6256( V923 V1059 ) C6257( V923 V1061 ) C6290( V928 V1060 ) \nC6338( V934 V1060 ) C6350( V936 V1061 ) C6368( V940 V944 ) C6384( V944 V945 ) C6385( V944 V947 ) C6386( V944 V949 ) \nC6391( V945 V957 ) C6392( V945 V959 ) C6417( V950 V1060 ) C6460( V959 V960 ) C6464( V960 V961 ) C7020( V1044 V1060 ) \nC7070( V1053 V1060 ) C7083( V1055 V1060 ) C7094( V1057 V1060 ) C7101( V1059 V1060 ) C7104( V1060 V1061 ) C7107( V1061 V1066 ) \nC7108( V1061 V1069 ) "];16-&gt;31[label="66: V537 V538 V541 V545 V546 \nV548 V550 V622 V626 V629 V631 \nV636 V638 V652 V654 V658 V660 \nV662 V664 V667 V669 V671 V673 \nV762 V764 V766 V768 V769 V771 \nV773 V775 V776 V778 V782 V784 \nV785 V786 V787 V789 V791 V793 \nV794 V795 V797 V799 V801 V802 \nV810 V917 V919 V921 V922 V923 \nV928 V934 V936 V950 V1044 V1053 \nV1055 V1057 V1059 V1060 V1061 V1066 \nV1069 \n111: C3664 ,C3674 ,C3735 ,C4247 ,C4266 ,\nC4269 ,C4342 ,C4343 ,C4357 ,C4359 ,C4362 ,\nC4457 ,C4458 ,C4470 ,C4472 ,C4475 ,C4518 ,\nC4531 ,C4532 ,C4545 ,C4546 ,C5176 ,C5189 ,\nC5190 ,C5198 ,C5200 ,C5203 ,C5216 ,C5217 ,\nC5218 ,C5219 ,C5221 ,C5224 ,C5231 ,C5232 ,\nC5233 ,C5234 ,C5235 ,C5236 ,C5237 ,C5238 ,\nC5278 ,C5281 ,C5298 ,C5299 ,C5314 ,C5315 ,\nC5321 ,C5330 ,C5331 ,C5332 ,C5335 ,C5339 ,\nC5341 ,C5342 ,C5343 ,C5344 ,C5345 ,C5346 ,\nC5347 ,C5348 ,C5349 ,C5355 ,C5357 ,C5358 ,\nC5359 ,C5360 ,C5361 ,C5362 ,C5363 ,C5390 ,\nC5411 ,C5419 ,C5420 ,C5421 ,C5422 ,C5428 ,\nC5432 ,C5433 ,C5434 ,C5435 ,C5436 ,C5437 ,\nC5485 ,C5527 ,C6212 ,C6226 ,C6235 ,C6239 ,\nC6248 ,C6249 ,C6250 ,C6251 ,C6252 ,C6253 ,\nC6254 ,C6255 ,C6256 ,C6257 ,C6290 ,C6338 ,\nC6350 ,C6417 ,C7020 ,C7070 ,C7083 ,C7094 ,\nC7101 ,C7104 ,C7107 ,C7108 ,"];32[shape=box, label="id:32 level: 4\n100: V241 V245 V349 V357 V362 \nV364 V365 V366 V368 V370 V372 \nV374 V379 V383 V393 V452 V472 \nV474 V476 V483 V484 V486 V488 \nV490 V492 V496 V499 V503 V504 \nV505 V507 V509 V511 V512 V519 \nV521 V525 V592 V594 V606 V608 \nV611 V613 V614 V615 V617 V622 \nV624 V626 V628 V633 V634 V635 \nV636 V638 V645 V646 V648 V652 \nV654 V656 V660 V735 V736 V737 \nV739 V754 V762 V764 V766 V768 \nV769 V771 V773 V775 V776 V778 \nV782 V784 V785 V786 V787 V789 \nV791 V793 V794 V795 V797 V799 \nV801 V802 V803 V805 V807 V809 \nV810 V917 V919 V921 V923 \n182: C1675( V241 V365 ) C1723( V245 V365 ) C2415( V349 V365 ) C2466( V357 V362 ) C2467( V357 V365 ) \nC2502( V362 V504 ) C2512( V364 V365 ) C2518( V364 V379 ) C2519( V364 V383 ) C2520( V364 V393 ) C2521( V364 V483 ) \nC2522( V364 V486 ) C2523( V364 V488 ) C2524( V364 V490 ) C2525( V364 V492 ) C2526( V365 V366 ) C2527( V365 V368 ) \nC2528( V365 V370 ) C2529( V365 V372 ) C2530( V365 V374 ) C2550( V366 V484 ) C2595( V372 V504 ) C2608( V374 V512 ) \nC3118( V452 V505 ) C3123( V452 V614 ) C3262( V472 V505 ) C3267( V472 V614 ) C3279( V474 V504 ) C3289( V476 V505 ) \nC3294( V476 V614 ) C3329( V483 V484 ) C3350( V486 V504 ) C3363( V488 V503 ) C3367( V488 V634 ) C3368( V488 V636 ) \nC3369( V488 V638 ) C3384( V490 V512 ) C3409( V496 V499 ) C3454( V503 V504 ) C3459( V503 V633 ) C3460( V503 V635 ) \nC3464( V504 V505 ) C3465( V504 V507 ) C3466( V504 V509 ) C3471( V504 V614 ) C3474( V505 V594 ) C3475( V505 V608 ) \nC3476( V505 V611 ) C3477( V505 V613 ) C3478( V505 V615 ) C3490( V507 V645 ) C3515( V511 V512 ) C3577( V521 V617 ) \nC4030( V592 V615 ) C4033( V592 V736 ) C4056( V594 V614 ) C4147( V606 V615 ) C4150( V606 V736 ) C4161( V608 V614 ) \nC4174( V611 V614 ) C4176( V611 V645 ) C4188( V613 V614 ) C4195( V614 V615 ) C4198( V614 V736 ) C4200( V615 V646 ) \nC4201( V615 V735 ) C4202( V615 V737 ) C4203( V615 V739 ) C4213( V617 V622 ) C4247( V622 V768 ) C4269( V626 V768 ) \nC4283( V628 V660 ) C4309( V633 V634 ) C4310( V633 V636 ) C4311( V633 V638 ) C4317( V634 V635 ) C4323( V634 V776 ) \nC4324( V634 V778 ) C4326( V634 V782 ) C4327( V635 V636 ) C4328( V635 V638 ) C4331( V635 V656 ) C4342( V636 V784 ) \nC4343( V636 V786 ) C4357( V638 V769 ) C4359( V638 V785 ) C4362( V638 V794 ) C4411( V645 V646 ) C4412( V645 V648 ) \nC4421( V646 V736 ) C4430( V648 V737 ) C4432( V648 V802 ) C4457( V652 V784 ) C4458( V652 V786 ) C4470( V654 V769 ) \nC4472( V654 V785 ) C4475( V654 V794 ) C4491( V656 V776 ) C4492( V656 V778 ) C4494( V656 V782 ) C4518( V660 V768 ) \nC5009( V735 V736 ) C5016( V736 V737 ) C5017( V736 V739 ) C5019( V736 V802 ) C5024( V737 V754 ) C5025( V737 V803 ) \nC5026( V737 V805 ) C5027( V737 V807 ) C5028( V737 V809 ) C5131( V754 V802 ) C5176( V762 V768 ) C5189( V764 V784 ) \nC5190( V764 V786 ) C5198( V766 V769 ) C5200( V766 V785 ) C5203( V766 V794 ) C5216( V768 V769 ) C5217( V768 V771 ) \nC5218( V768 V773 ) C5219( V768 V775 ) C5221( V768 V785 ) C5224( V768 V794 ) C5231( V769 V776 ) C5232( V769 V784 ) \nC5233( V769 V791 ) C5234( V769 V793 ) C5235( V769 V795 ) C5236( V769 V797 ) C5237( V769 V799 ) C5238( V769 V801 ) \nC5278( V776 V785 ) C5281( V776 V794 ) C5298( V778 V784 ) C5299( V778 V786 ) C5314( V782 V787 ) C5315( V782 V795 ) \nC5316( V782 V803 ) C5330( V784 V785 ) C5331( V784 V787 ) C5332( V784 V789 ) C5335( V784 V794 ) C5339( V785 V786 ) \nC5341( V785 V791 ) C5342( V785 V793 ) C5343( V785 V795 ) C5344( V785 V797 ) C5345( V785 V799 ) C5346( V785 V801 ) \nC5347( V786 V787 ) C5348( V786 V789 ) C5349( V786 V795 ) C5350( V786 V803 ) C5357( V787 V794 ) C5358( V787 V802 ) \nC5359( V787 V810 ) C5360( V787 V917 ) C5361( V787 V919 ) C5362( V787 V921 ) C5363( V787 V923 ) C5390( V791 V794 ) \nC5411( V793 V794 ) C5419( V794 V795 ) C5420( V794 V797 ) C5421( V794 V799 ) C5422( V794 V801 ) C5423( V794 V803 ) \nC5432( V795 V802 ) C5433( V795 V810 ) C5434( V795 V917 ) C5435( V795 V919 ) C5436( V795 V921 ) C5437( V795 V923 ) \nC5477( V802 V803 ) C5478( V802 V805 ) C5479( V802 V807 ) C5480( V802 V809 ) C5489( V803 V810 ) C5490( V803 V917 ) \nC5491( V803 V919 ) C5492( V803 V921 ) C5493( V803 V923 ) "];16-&gt;32[label="95: V241 V245 V349 V357 V362 \nV364 V365 V366 V368 V370 V372 \nV374 V379 V383 V393 V452 V472 \nV474 V476 V483 V484 V486 V488 \nV490 V492 V496 V499 V503 V504 \nV505 V507 V509 V511 V512 V519 \nV521 V525 V592 V594 V606 V608 \nV611 V613 V614 V615 V617 V622 \nV624 V626 V628 V636 V638 V646 \nV648 V652 V654 V660 V735 V736 \nV737 V739 V754 V762 V764 V766 \nV768 V769 V771 V773 V775 V776 \nV778 V782 V784 V785 V786 V787 \nV789 V791 V793 V794 V795 V797 \nV799 V801 V802 V803 V805 V807 \nV809 V810 V917 V919 V921 V923 \n162: C1675 ,C1723 ,C2415 ,C2466 ,C2467 ,\nC2502 ,C2512 ,C2518 ,C2519 ,C2520 ,C2521 ,\nC2522 ,C2523 ,C2524 ,C2525 ,C2526 ,C2527 ,\nC2528 ,C2529 ,C2530 ,C2550 ,C2595 ,C2608 ,\nC3118 ,C3123 ,C3262 ,C3267 ,C3279 ,C3289 ,\nC3294 ,C3329 ,C3350 ,C3363 ,C3368 ,C3369 ,\nC3384 ,C3409 ,C3454 ,C3464 ,C3465 ,C3466 ,\nC3471 ,C3474 ,C3475 ,C3476 ,C3477 ,C3478 ,\nC3515 ,C3577 ,C4030 ,C4033 ,C4056 ,C4147 ,\nC4150 ,C4161 ,C4174 ,C4188 ,C4195 ,C4198 ,\nC4200 ,C4201 ,C4202 ,C4203 ,C4213 ,C4247 ,\nC4269 ,C4283 ,C4342 ,C4343 ,C4357 ,C4359 ,\nC4362 ,C4421 ,C4430 ,C4432 ,C4457 ,C4458 ,\nC4470 ,C4472 ,C4475 ,C4518 ,C5009 ,C5016 ,\nC5017 ,C5019 ,C5024 ,C5025 ,C5026 ,C5027 ,\nC5028 ,C5131 ,C5176 ,C5189 ,C5190 ,C5198 ,\nC5200 ,C5203 ,C5216 ,C5217 ,C5218 ,C5219 ,\nC5221 ,C5224 ,C5231 ,C5232 ,C5233 ,C5234 ,\nC5235 ,C5236 ,C5237 ,C5238 ,C5278 ,C5281 ,\nC5298 ,C5299 ,C5314 ,C5315 ,C5316 ,C5330 ,\nC5331 ,C5332 ,C5335 ,C5339 ,C5341 ,C5342 ,\nC5343 ,C5344 ,C5345 ,C5346 ,C5347 ,C5348 ,\nC5349 ,C5350 ,C5357 ,C5358 ,C5359 ,C5360 ,\nC5361 ,C5362 ,C5363 ,C5390 ,C5411 ,C5419 ,\nC5420 ,C5421 ,C5422 ,C5423 ,C5432 ,C5433 ,\nC5434 ,C5435 ,C5436 ,C5437 ,C5477 ,C5478 ,\nC5479 ,C5480 ,C5489 ,C5490 ,C5491 ,C5492 ,\nC5493 ,"];33[shape=box, label="id:33 level: 4\n91: V286 V287 V288 V289 V290 \nV296 V300 V302 V303 V308 V310 \nV311 V328 V329 V426 V435 V437 \nV438 V439 V440 V441 V444 V447 \nV458 V461 V557 V563 V565 V566 \nV569 V571 V573 V575 V577 V579 \nV580 V582 V584 V586 V587 V588 \nV589 V590 V599 V601 V684 V686 \nV687 V688 V690 V693 V697 V701 \nV713 V715 V722 V724 V726 V728 \nV730 V731 V732 V740 V742 V744 \nV746 V748 V749 V879 V897 V898 \nV900 V902 V904 V1020 V1026 V1033 \nV1035 V1037 V1039 V1107 V1108 V1109 \nV1119 V1123 V1124 V1126 V1128 V1130 \nV1133 V1135 \n158: C1967( V286 V287 ) C1968( V286 V289 ) C1973( V287 V288 ) C1974( V287 V290 ) C1978( V288 V289 ) \nC1982( V288 V426 ) C1986( V289 V290 ) C2001( V290 V438 ) C2030( V296 V438 ) C2053( V300 V303 ) C2058( V300 V438 ) \nC2065( V302 V303 ) C2066( V302 V311 ) C2067( V302 V329 ) C2068( V302 V435 ) C2069( V302 V440 ) C2071( V302 V444 ) \nC2073( V303 V310 ) C2074( V303 V328 ) C2076( V303 V441 ) C2079( V303 V447 ) C2117( V308 V311 ) C2122( V308 V438 ) \nC2129( V310 V311 ) C2131( V310 V329 ) C2132( V310 V435 ) C2133( V310 V440 ) C2135( V310 V444 ) C2138( V311 V328 ) \nC2140( V311 V441 ) C2143( V311 V447 ) C2264( V328 V329 ) C2267( V328 V435 ) C2268( V328 V440 ) C2270( V328 V444 ) \nC2275( V329 V441 ) C2278( V329 V447 ) C2949( V426 V438 ) C2995( V435 V438 ) C2996( V435 V441 ) C2999( V435 V447 ) \nC3006( V437 V438 ) C3010( V437 V569 ) C3011( V438 V439 ) C3020( V439 V444 ) C3021( V439 V458 ) C3022( V439 V566 ) \nC3023( V439 V571 ) C3024(</w:t>
      </w:r>
    </w:p>
    <w:p>
      <w:pPr>
        <w:pStyle w:val="PreformattedText"/>
        <w:bidi w:val="0"/>
        <w:spacing w:before="0" w:after="0"/>
        <w:jc w:val="left"/>
        <w:rPr/>
      </w:pPr>
      <w:r>
        <w:rPr/>
        <w:t xml:space="preserve"> </w:t>
      </w:r>
      <w:r>
        <w:rPr/>
        <w:t>V439 V573 ) C3025( V439 V575 ) C3026( V439 V577 ) C3027( V439 V579 ) C3028( V440 V441 ) \nC3031( V440 V447 ) C3035( V440 V458 ) C3039( V441 V444 ) C3045( V441 V461 ) C3059( V444 V447 ) C3089( V447 V587 ) \nC3090( V447 V589 ) C3170( V458 V461 ) C3200( V461 V587 ) C3201( V461 V589 ) C3771( V557 V686 ) C3798( V563 V686 ) \nC3812( V565 V687 ) C3816( V566 V569 ) C3836( V569 V687 ) C3857( V571 V587 ) C3858( V571 V589 ) C3872( V573 V687 ) \nC3884( V575 V690 ) C3900( V577 V713 ) C3901( V577 V715 ) C3911( V579 V584 ) C3912( V579 V684 ) C3913( V579 V693 ) \nC3915( V579 V697 ) C3919( V580 V587 ) C3920( V580 V589 ) C3943( V582 V587 ) C3944( V582 V589 ) C3957( V584 V587 ) \nC3958( V584 V589 ) C3971( V586 V587 ) C3972( V586 V589 ) C3974( V586 V599 ) C3975( V586 V693 ) C3976( V586 V715 ) \nC3977( V586 V726 ) C3978( V586 V728 ) C3979( V586 V730 ) C3980( V586 V732 ) C3981( V587 V588 ) C3982( V587 V590 ) \nC3988( V587 V731 ) C3990( V588 V589 ) C3992( V588 V601 ) C3993( V588 V697 ) C3994( V588 V713 ) C3995( V588 V731 ) \nC3996( V588 V740 ) C3997( V588 V742 ) C3998( V588 V744 ) C3999( V588 V746 ) C4000( V588 V748 ) C4001( V589 V590 ) \nC4005( V589 V730 ) C4010( V589 V749 ) C4096( V599 V731 ) C4113( V601 V730 ) C4118( V601 V749 ) C4661( V684 V687 ) \nC4673( V686 V687 ) C4676( V686 V701 ) C4677( V686 V722 ) C4678( V686 V724 ) C4679( V687 V688 ) C4680( V687 V690 ) \nC4717( V693 V731 ) C4743( V697 V730 ) C4748( V697 V749 ) C4855( V713 V730 ) C4860( V713 V749 ) C4874( V715 V731 ) \nC4947( V726 V731 ) C4959( V728 V731 ) C4977( V730 V731 ) C4979( V730 V740 ) C4980( V730 V742 ) C4981( V730 V744 ) \nC4982( V730 V746 ) C4983( V730 V748 ) C4984( V731 V732 ) C4989( V731 V749 ) C5040( V740 V749 ) C5056( V742 V749 ) \nC5066( V744 V749 ) C5082( V746 V749 ) C5096( V748 V749 ) C5097( V748 V879 ) C5098( V748 V897 ) C5099( V748 V898 ) \nC5100( V748 V900 ) C5101( V748 V902 ) C5102( V748 V904 ) C6103( V898 V1035 ) C6126( V902 V1020 ) C6956( V1033 V1108 ) \nC6957( V1033 V1119 ) C6986( V1039 V1107 ) C6987( V1039 V1109 ) C7326( V1107 V1108 ) C7336( V1108 V1109 ) C7347( V1109 V1119 ) \nC7428( V1123 V1124 ) C7442( V1126 V1133 ) C7462( V1130 V1135 ) "];17-&gt;33[label="79: V286 V287 V288 V289 V290 \nV296 V300 V302 V303 V308 V310 \nV311 V328 V329 V426 V435 V437 \nV438 V439 V440 V441 V444 V447 \nV458 V461 V566 V571 V573 V575 \nV577 V579 V580 V582 V584 V586 \nV587 V588 V589 V590 V599 V601 \nV693 V697 V713 V715 V726 V728 \nV730 V731 V732 V740 V742 V744 \nV746 V748 V749 V879 V897 V898 \nV900 V902 V904 V1020 V1026 V1033 \nV1035 V1037 V1039 V1107 V1108 V1109 \nV1119 V1123 V1124 V1126 V1128 V1130 \nV1133 V1135 \n142: C1967 ,C1968 ,C1973 ,C1974 ,C1978 ,\nC1982 ,C1986 ,C2001 ,C2030 ,C2053 ,C2058 ,\nC2065 ,C2066 ,C2067 ,C2068 ,C2069 ,C2071 ,\nC2073 ,C2074 ,C2076 ,C2079 ,C2117 ,C2122 ,\nC2129 ,C2131 ,C2132 ,C2133 ,C2135 ,C2138 ,\nC2140 ,C2143 ,C2264 ,C2267 ,C2268 ,C2270 ,\nC2275 ,C2278 ,C2949 ,C2995 ,C2996 ,C2999 ,\nC3006 ,C3011 ,C3020 ,C3021 ,C3022 ,C3023 ,\nC3024 ,C3025 ,C3026 ,C3027 ,C3028 ,C3031 ,\nC3035 ,C3039 ,C3045 ,C3059 ,C3089 ,C3090 ,\nC3170 ,C3200 ,C3201 ,C3857 ,C3858 ,C3900 ,\nC3901 ,C3911 ,C3913 ,C3915 ,C3919 ,C3920 ,\nC3943 ,C3944 ,C3957 ,C3958 ,C3971 ,C3972 ,\nC3974 ,C3975 ,C3976 ,C3977 ,C3978 ,C3979 ,\nC3980 ,C3981 ,C3982 ,C3988 ,C3990 ,C3992 ,\nC3993 ,C3994 ,C3995 ,C3996 ,C3997 ,C3998 ,\nC3999 ,C4000 ,C4001 ,C4005 ,C4010 ,C4096 ,\nC4113 ,C4118 ,C4717 ,C4743 ,C4748 ,C4855 ,\nC4860 ,C4874 ,C4947 ,C4959 ,C4977 ,C4979 ,\nC4980 ,C4981 ,C4982 ,C4983 ,C4984 ,C4989 ,\nC5040 ,C5056 ,C5066 ,C5082 ,C5096 ,C5097 ,\nC5098 ,C5099 ,C5100 ,C5101 ,C5102 ,C6103 ,\nC6126 ,C6956 ,C6957 ,C6986 ,C6987 ,C7326 ,\nC7336 ,C7347 ,C7428 ,C7442 ,C7462 ,"];34[shape=box, label="id:34 level: 4\n82: V312 V313 V330 V331 V333 \nV438 V440 V441 V444 V447 V451 \nV452 V457 V458 V461 V464 V466 \nV470 V471 V472 V476 V504 V566 \nV571 V573 V575 V577 V579 V580 \nV582 V584 V586 V587 V588 V589 \nV590 V592 V594 V599 V601 V602 \nV605 V606 V608 V611 V613 V614 \nV615 V646 V693 V697 V713 V715 \nV726 V728 V730 V731 V732 V735 \nV737 V739 V740 V742 V744 V746 \nV748 V749 V751 V753 V754 V756 \nV758 V760 V879 V894 V897 V898 \nV900 V902 V904 V907 V909 \n151: C2144( V312 V313 ) C2145( V312 V331 ) C2146( V312 V441 ) C2147( V312 V452 ) C2150( V312 V458 ) \nC2153( V313 V330 ) C2154( V313 V440 ) C2157( V313 V457 ) C2159( V313 V461 ) C2279( V330 V331 ) C2280( V330 V333 ) \nC2281( V330 V441 ) C2282( V330 V452 ) C2285( V330 V458 ) C2289( V331 V440 ) C2292( V331 V457 ) C2294( V331 V461 ) \nC3028( V440 V441 ) C3031( V440 V447 ) C3032( V440 V452 ) C3035( V440 V458 ) C3039( V441 V444 ) C3043( V441 V457 ) \nC3045( V441 V461 ) C3059( V444 V447 ) C3089( V447 V587 ) C3090( V447 V589 ) C3112( V452 V457 ) C3114( V452 V461 ) \nC3123( V452 V614 ) C3164( V457 V458 ) C3170( V458 V461 ) C3200( V461 V587 ) C3201( V461 V589 ) C3222( V464 V471 ) \nC3225( V464 V606 ) C3226( V464 V608 ) C3235( V466 V470 ) C3236( V466 V472 ) C3249( V470 V471 ) C3253( V470 V606 ) \nC3254( V470 V608 ) C3255( V471 V472 ) C3256( V471 V582 ) C3267( V472 V614 ) C3294( V476 V614 ) C3471( V504 V614 ) \nC3857( V571 V587 ) C3858( V571 V589 ) C3900( V577 V713 ) C3901( V577 V715 ) C3911( V579 V584 ) C3913( V579 V693 ) \nC3915( V579 V697 ) C3919( V580 V587 ) C3920( V580 V589 ) C3922( V580 V592 ) C3923( V580 V594 ) C3927( V580 V602 ) \nC3943( V582 V587 ) C3944( V582 V589 ) C3947( V582 V606 ) C3948( V582 V608 ) C3957( V584 V587 ) C3958( V584 V589 ) \nC3971( V586 V587 ) C3972( V586 V589 ) C3974( V586 V599 ) C3975( V586 V693 ) C3976( V586 V715 ) C3977( V586 V726 ) \nC3978( V586 V728 ) C3979( V586 V730 ) C3980( V586 V732 ) C3981( V587 V588 ) C3982( V587 V590 ) C3988( V587 V731 ) \nC3990( V588 V589 ) C3992( V588 V601 ) C3993( V588 V697 ) C3994( V588 V713 ) C3995( V588 V731 ) C3996( V588 V740 ) \nC3997( V588 V742 ) C3998( V588 V744 ) C3999( V588 V746 ) C4000( V588 V748 ) C4001( V589 V590 ) C4005( V589 V730 ) \nC4010( V589 V749 ) C4025( V592 V599 ) C4026( V592 V601 ) C4028( V592 V605 ) C4030( V592 V615 ) C4049( V594 V599 ) \nC4050( V594 V601 ) C4052( V594 V605 ) C4056( V594 V614 ) C4090( V599 V602 ) C4096( V599 V731 ) C4109( V601 V602 ) \nC4113( V601 V730 ) C4118( V601 V749 ) C4120( V602 V605 ) C4147( V606 V615 ) C4161( V608 V614 ) C4174( V611 V614 ) \nC4188( V613 V614 ) C4195( V614 V615 ) C4200( V615 V646 ) C4201( V615 V735 ) C4202( V615 V737 ) C4203( V615 V739 ) \nC4717( V693 V731 ) C4743( V697 V730 ) C4748( V697 V749 ) C4855( V713 V730 ) C4860( V713 V749 ) C4874( V715 V731 ) \nC4947( V726 V731 ) C4959( V728 V731 ) C4977( V730 V731 ) C4979( V730 V740 ) C4980( V730 V742 ) C4981( V730 V744 ) \nC4982( V730 V746 ) C4983( V730 V748 ) C4984( V731 V732 ) C4989( V731 V749 ) C4992( V732 V753 ) C4994( V732 V894 ) \nC5024( V737 V754 ) C5040( V740 V749 ) C5041( V740 V753 ) C5043( V740 V894 ) C5056( V742 V749 ) C5066( V744 V749 ) \nC5082( V746 V749 ) C5096( V748 V749 ) C5097( V748 V879 ) C5098( V748 V897 ) C5099( V748 V898 ) C5100( V748 V900 ) \nC5101( V748 V902 ) C5102( V748 V904 ) C5124( V753 V756 ) C5126( V753 V897 ) C5145( V756 V894 ) C5164( V760 V907 ) \nC6080( V894 V897 ) C6101( V898 V909 ) "];17-&gt;34[label="80: V312 V313 V330 V331 V333 \nV438 V440 V441 V444 V447 V451 \nV452 V457 V458 V461 V464 V466 \nV470 V471 V472 V476 V504 V566 \nV571 V573 V575 V577 V579 V580 \nV582 V584 V586 V587 V588 V589 \nV590 V592 V594 V599 V601 V605 \nV606 V608 V611 V613 V614 V615 \nV646 V693 V697 V713 V715 V726 \nV728 V730 V731 V732 V735 V737 \nV739 V740 V742 V744 V746 V748 \nV749 V751 V754 V756 V758 V760 \nV879 V894 V897 V898 V900 V902 \nV904 V907 V909 \n143: C2144 ,C2145 ,C2146 ,C2147 ,C2150 ,\nC2153 ,C2154 ,C2157 ,C2159 ,C2279 ,C2280 ,\nC2281 ,C2282 ,C2285 ,C2289 ,C2292 ,C2294 ,\nC3028 ,C3031 ,C3032 ,C3035 ,C3039 ,C3043 ,\nC3045 ,C3059 ,C3089 ,C3090 ,C3112 ,C3114 ,\nC3123 ,C3164 ,C3170 ,C3200 ,C3201 ,C3222 ,\nC3225 ,C3226 ,C3235 ,C3236 ,C3249 ,C3253 ,\nC3254 ,C3255 ,C3256 ,C3267 ,C3294 ,C3471 ,\nC3857 ,C3858 ,C3900 ,C3901 ,C3911 ,C3913 ,\nC3915 ,C3919 ,C3920 ,C3922 ,C3923 ,C3943 ,\nC3944 ,C3947 ,C3948 ,C3957 ,C3958 ,C3971 ,\nC3972 ,C3974 ,C3975 ,C3976 ,C3977 ,C3978 ,\nC3979 ,C3980 ,C3981 ,C3982 ,C3988 ,C3990 ,\nC3992 ,C3993 ,C3994 ,C3995 ,C3996 ,C3997 ,\nC3998 ,C3999 ,C4000 ,C4001 ,C4005 ,C4010 ,\nC4025 ,C4026 ,C4028 ,C4030 ,C4049 ,C4050 ,\nC4052 ,C4056 ,C4096 ,C4113 ,C4118 ,C4147 ,\nC4161 ,C4174 ,C4188 ,C4195 ,C4200 ,C4201 ,\nC4202 ,C4203 ,C4717 ,C4743 ,C4748 ,C4855 ,\nC4860 ,C4874 ,C4947 ,C4959 ,C4977 ,C4979 ,\nC4980 ,C4981 ,C4982 ,C4983 ,C4984 ,C4989 ,\nC4994 ,C5024 ,C5040 ,C5043 ,C5056 ,C5066 ,\nC5082 ,C5096 ,C5097 ,C5098 ,C5099 ,C5100 ,\nC5101 ,C5102 ,C5145 ,C5164 ,C6080 ,C6101 ,"];35[shape=box, label="id:35 level: 4\n15: V782 V786 V794 V802 V809 \nV810 V913 V917 V919 V920 V921 \nV923 V950 V952 V954 \n16: C5320( V782 V920 ) C5354( V786 V920 ) C5427( V794 V920 ) C5480( V802 V809 ) C5484( V802 V920 ) \nC5519( V809 V920 ) C5526( V810 V920 ) C6189( V913 V920 ) C6211( V917 V920 ) C6225( V919 V920 ) C6230( V920 V921 ) \nC6231( V920 V923 ) C6232( V920 V950 ) C6233( V920 V952 ) C6234( V920 V954 ) C6251( V923 V950 ) "];18-&gt;35[label="14: V782 V786 V794 V802 V809 \nV810 V913 V917 V919 V921 V923 \nV950 V952 V954 \n2: C5480 ,C6251 ,"];36[shape=box, label="id:36 level: 4\n60: V605 V613 V648 V735 V736 \nV749 V751 V754 V756 V758 V760 \nV803 V805 V807 V809 V879 V894 \nV897 V898 V899 V900 V902 V904 \nV907 V909 V913 V921 V922 V928 \nV934 V936 V950 V952 V954 V1020 \nV1026 V1033 V1035 V1037 V1039 V1044 \nV1053 V1055 V1057 V1059 V1060 V1061 \nV1066 V1069 V1107 V1108 V1109 V1119 \nV1123 V1124 V1126 V1128 V1130 V1133 \nV1135 \n45: C5009( V735 V736 ) C5105( V749 V899 ) C5145( V756 V894 ) C5163( V760 V807 ) C5164( V760 V907 ) \nC5492( V803 V921 ) C5510( V807 V913 ) C5970( V879 V899 ) C6080( V894 V897 ) C6093( V897 V899 ) C6097( V898 V899 ) \nC6101( V898 V909 ) C6103( V898 V1035 ) C6106( V899 V900 ) C6107( V899 V902 ) C6108( V899 V904 ) C6126( V902 V1020 ) \nC6154( V907 V913 ) C6235( V921 V922 ) C6248( V922 V1060 ) C6290( V928</w:t>
      </w:r>
    </w:p>
    <w:p>
      <w:pPr>
        <w:pStyle w:val="PreformattedText"/>
        <w:bidi w:val="0"/>
        <w:spacing w:before="0" w:after="0"/>
        <w:jc w:val="left"/>
        <w:rPr/>
      </w:pPr>
      <w:r>
        <w:rPr/>
        <w:t xml:space="preserve"> </w:t>
      </w:r>
      <w:r>
        <w:rPr/>
        <w:t>V1060 ) C6338( V934 V1060 ) C6350( V936 V1061 ) \nC6417( V950 V1060 ) C6429( V952 V1044 ) C6441( V954 V1057 ) C6956( V1033 V1108 ) C6957( V1033 V1119 ) C6986( V1039 V1107 ) \nC6987( V1039 V1109 ) C7020( V1044 V1060 ) C7070( V1053 V1060 ) C7083( V1055 V1060 ) C7086( V1055 V1123 ) C7094( V1057 V1060 ) \nC7101( V1059 V1060 ) C7104( V1060 V1061 ) C7107( V1061 V1066 ) C7108( V1061 V1069 ) C7326( V1107 V1108 ) C7336( V1108 V1109 ) \nC7347( V1109 V1119 ) C7428( V1123 V1124 ) C7442( V1126 V1133 ) C7462( V1130 V1135 ) "];18-&gt;36[label="59: V605 V613 V648 V735 V736 \nV749 V751 V754 V756 V758 V760 \nV803 V805 V807 V809 V879 V894 \nV897 V898 V900 V902 V904 V907 \nV909 V913 V921 V922 V928 V934 \nV936 V950 V952 V954 V1020 V1026 \nV1033 V1035 V1037 V1039 V1044 V1053 \nV1055 V1057 V1059 V1060 V1061 V1066 \nV1069 V1107 V1108 V1109 V1119 V1123 \nV1124 V1126 V1128 V1130 V1133 V1135 \n38: C5009 ,C5145 ,C5163 ,C5164 ,C5492 ,\nC5510 ,C6080 ,C6101 ,C6103 ,C6126 ,C6154 ,\nC6235 ,C6248 ,C6290 ,C6338 ,C6350 ,C6417 ,\nC6429 ,C6441 ,C6956 ,C6957 ,C6986 ,C6987 ,\nC7020 ,C7070 ,C7083 ,C7086 ,C7094 ,C7101 ,\nC7104 ,C7107 ,C7108 ,C7326 ,C7336 ,C7347 ,\nC7428 ,C7442 ,C7462 ,"];37[shape=box, label="id:37 level: 5\n14: V91 V92 V100 V103 V105 \nV106 V107 V109 V111 V131 V183 \nV184 V186 V188 \n17: C562( V91 V92 ) C566( V91 V106 ) C577( V92 V106 ) C631( V100 V103 ) C633( V100 V106 ) \nC648( V103 V106 ) C662( V105 V106 ) C669( V106 V107 ) C670( V106 V109 ) C671( V106 V111 ) C672( V106 V131 ) \nC673( V106 V183 ) C674( V106 V184 ) C675( V106 V186 ) C676( V106 V188 ) C695( V109 V188 ) C714( V111 V131 ) "];20-&gt;37[label="13: V91 V92 V100 V103 V105 \nV107 V109 V111 V131 V183 V184 \nV186 V188 \n4: C562 ,C631 ,C695 ,C714 ,"];38[shape=box, label="id:38 level: 5\n28: V56 V73 V77 V78 V79 \nV80 V83 V85 V86 V88 V90 \nV92 V94 V95 V96 V98 V99 \nV100 V102 V103 V105 V107 V109 \nV111 V112 V114 V116 V118 \n49: C447( V73 V95 ) C466( V77 V78 ) C467( V77 V80 ) C473( V77 V95 ) C475( V78 V79 ) \nC477( V78 V85 ) C479( V78 V98 ) C480( V78 V100 ) C481( V78 V102 ) C482( V79 V80 ) C484( V79 V86 ) \nC485( V79 V99 ) C487( V79 V103 ) C506( V83 V95 ) C513( V85 V86 ) C514( V85 V99 ) C516( V85 V103 ) \nC521( V86 V95 ) C523( V86 V98 ) C524( V86 V100 ) C525( V86 V102 ) C537( V88 V95 ) C553( V90 V95 ) \nC555( V90 V103 ) C556( V90 V107 ) C573( V92 V95 ) C587( V94 V95 ) C589( V94 V99 ) C590( V94 V105 ) \nC591( V94 V112 ) C592( V94 V114 ) C593( V94 V116 ) C594( V94 V118 ) C595( V95 V96 ) C596( V95 V98 ) \nC615( V98 V99 ) C617( V98 V103 ) C618( V98 V105 ) C619( V98 V112 ) C620( V98 V114 ) C621( V98 V116 ) \nC622( V98 V118 ) C623( V99 V100 ) C624( V99 V102 ) C631( V100 V103 ) C641( V102 V103 ) C642( V102 V107 ) \nC693( V109 V112 ) C708( V111 V114 ) "];20-&gt;38[label="27: V56 V73 V77 V78 V79 \nV80 V83 V85 V86 V88 V90 \nV92 V94 V95 V96 V99 V100 \nV102 V103 V105 V107 V109 V111 \nV112 V114 V116 V118 \n39: C447 ,C466 ,C467 ,C473 ,C475 ,\nC477 ,C480 ,C481 ,C482 ,C484 ,C485 ,\nC487 ,C506 ,C513 ,C514 ,C516 ,C521 ,\nC524 ,C525 ,C537 ,C553 ,C555 ,C556 ,\nC573 ,C587 ,C589 ,C590 ,C591 ,C592 ,\nC593 ,C594 ,C595 ,C623 ,C624 ,C631 ,\nC641 ,C642 ,C693 ,C708 ,"];39[shape=box, label="id:39 level: 5\n63: V56 V60 V61 V63 V65 \nV66 V67 V68 V71 V73 V77 \nV78 V79 V80 V83 V85 V86 \nV88 V89 V90 V92 V94 V96 \nV107 V108 V109 V156 V158 V166 \nV169 V171 V173 V175 V177 V178 \nV180 V182 V184 V190 V286 V287 \nV288 V289 V290 V296 V300 V302 \nV303 V304 V305 V306 V308 V310 \nV311 V312 V313 V315 V317 V319 \nV426 V435 V437 V439 \n91: C338( V60 V61 ) C339( V60 V63 ) C340( V60 V67 ) C345( V60 V166 ) C347( V61 V66 ) \nC348( V61 V156 ) C368( V65 V66 ) C369( V65 V68 ) C375( V66 V67 ) C377( V66 V71 ) C378( V66 V73 ) \nC384( V66 V166 ) C385( V67 V68 ) C389( V67 V156 ) C395( V68 V71 ) C396( V68 V73 ) C425( V71 V88 ) \nC444( V73 V89 ) C466( V77 V78 ) C467( V77 V80 ) C470( V77 V89 ) C475( V78 V79 ) C477( V78 V85 ) \nC482( V79 V80 ) C484( V79 V86 ) C503( V83 V89 ) C513( V85 V86 ) C518( V86 V89 ) C534( V88 V89 ) \nC539( V88 V177 ) C540( V88 V178 ) C541( V88 V180 ) C542( V88 V182 ) C543( V89 V90 ) C544( V89 V92 ) \nC545( V89 V94 ) C546( V89 V96 ) C556( V90 V107 ) C559( V90 V184 ) C578( V92 V108 ) C677( V107 V108 ) \nC680( V107 V182 ) C684( V108 V109 ) C689( V108 V190 ) C1103( V156 V166 ) C1111( V158 V169 ) C1112( V158 V286 ) \nC1113( V158 V288 ) C1114( V158 V290 ) C1189( V169 V287 ) C1190( V169 V289 ) C1218( V173 V303 ) C1229( V175 V178 ) \nC1231( V175 V305 ) C1234( V175 V311 ) C1235( V175 V313 ) C1247( V178 V304 ) C1248( V178 V306 ) C1249( V178 V308 ) \nC1250( V178 V310 ) C1251( V178 V312 ) C1276( V182 V184 ) C1967( V286 V287 ) C1968( V286 V289 ) C1973( V287 V288 ) \nC1974( V287 V290 ) C1978( V288 V289 ) C1982( V288 V426 ) C1986( V289 V290 ) C2053( V300 V303 ) C2065( V302 V303 ) \nC2066( V302 V311 ) C2068( V302 V435 ) C2073( V303 V310 ) C2080( V304 V305 ) C2083( V304 V311 ) C2084( V304 V313 ) \nC2085( V304 V317 ) C2092( V305 V306 ) C2093( V305 V308 ) C2094( V305 V310 ) C2095( V305 V312 ) C2105( V306 V311 ) \nC2106( V306 V313 ) C2117( V308 V311 ) C2118( V308 V313 ) C2129( V310 V311 ) C2130( V310 V313 ) C2132( V310 V435 ) \nC2137( V311 V312 ) C2144( V312 V313 ) "];21-&gt;39[label="49: V56 V71 V73 V77 V78 \nV79 V80 V83 V85 V86 V88 \nV89 V90 V92 V94 V96 V107 \nV108 V109 V177 V178 V180 V182 \nV184 V190 V286 V287 V288 V289 \nV290 V296 V300 V302 V303 V304 \nV305 V306 V308 V310 V311 V312 \nV313 V315 V317 V319 V426 V435 \nV437 V439 \n63: C425 ,C444 ,C466 ,C467 ,C470 ,\nC475 ,C477 ,C482 ,C484 ,C503 ,C513 ,\nC518 ,C534 ,C539 ,C540 ,C541 ,C542 ,\nC543 ,C544 ,C545 ,C546 ,C556 ,C559 ,\nC578 ,C677 ,C680 ,C684 ,C689 ,C1247 ,\nC1248 ,C1249 ,C1250 ,C1251 ,C1276 ,C1967 ,\nC1968 ,C1973 ,C1974 ,C1978 ,C1982 ,C1986 ,\nC2053 ,C2065 ,C2066 ,C2068 ,C2073 ,C2080 ,\nC2083 ,C2084 ,C2085 ,C2092 ,C2093 ,C2094 ,\nC2095 ,C2105 ,C2106 ,C2117 ,C2118 ,C2129 ,\nC2130 ,C2132 ,C2137 ,C2144 ,"];40[shape=box, label="id:40 level: 5\n13: V95 V99 V105 V112 V114 \nV116 V118 V119 V128 V135 V137 \nV139 V141 \n14: C601( V95 V119 ) C629( V99 V119 ) C668( V105 V119 ) C719( V112 V119 ) C735( V114 V119 ) \nC740( V114 V128 ) C753( V116 V119 ) C755( V116 V135 ) C773( V118 V119 ) C779( V119 V128 ) C780( V119 V135 ) \nC781( V119 V137 ) C782( V119 V139 ) C783( V119 V141 ) "];23-&gt;40[label="12: V95 V99 V105 V112 V114 \nV116 V118 V128 V135 V137 V139 \nV141 \n2: C740 ,C755 ,"];41[shape=box, label="id:41 level: 5\n17: V95 V99 V105 V112 V114 \nV116 V117 V118 V126 V134 V143 \nV145 V147 V149 V151 V153 V155 \n18: C600( V95 V117 ) C628( V99 V117 ) C667( V105 V117 ) C718( V112 V117 ) C734( V114 V117 ) \nC739( V114 V126 ) C752( V116 V117 ) C763( V117 V118 ) C764( V117 V126 ) C765( V117 V134 ) C766( V117 V143 ) \nC767( V117 V145 ) C768( V117 V147 ) C769( V117 V149 ) C770( V117 V151 ) C771( V117 V153 ) C772( V117 V155 ) \nC775( V118 V134 ) "];23-&gt;41[label="16: V95 V99 V105 V112 V114 \nV116 V118 V126 V134 V143 V145 \nV147 V149 V151 V153 V155 \n2: C739 ,C775 ,"];42[shape=box, label="id:42 level: 5\n47: V111 V115 V116 V118 V120 \nV121 V122 V123 V124 V125 V126 \nV128 V130 V132 V134 V135 V137 \nV139 V141 V143 V145 V147 V148 \nV149 V151 V153 V155 V195 V196 \nV197 V198 V200 V202 V204 V206 \nV208 V210 V212 V214 V215 V216 \nV217 V219 V221 V223 V225 V227 \n120: C709( V111 V121 ) C710( V111 V123 ) C711( V111 V125 ) C743( V115 V116 ) C744( V115 V118 ) \nC745( V115 V121 ) C746( V115 V123 ) C747( V115 V125 ) C755( V116 V135 ) C759( V116 V148 ) C775( V118 V134 ) \nC784( V120 V121 ) C785( V120 V123 ) C786( V120 V125 ) C791( V120 V139 ) C792( V120 V155 ) C793( V120 V195 ) \nC794( V120 V196 ) C795( V120 V198 ) C796( V120 V200 ) C797( V120 V202 ) C798( V121 V122 ) C799( V121 V124 ) \nC800( V121 V126 ) C801( V121 V128 ) C802( V121 V130 ) C803( V121 V132 ) C807( V121 V197 ) C811( V122 V123 ) \nC812( V122 V125 ) C817( V122 V137 ) C818( V122 V153 ) C819( V122 V197 ) C820( V122 V204 ) C821( V122 V206 ) \nC822( V122 V208 ) C823( V122 V210 ) C824( V123 V124 ) C825( V123 V126 ) C826( V123 V128 ) C827( V123 V130 ) \nC828( V123 V132 ) C831( V123 V196 ) C836( V124 V125 ) C841( V124 V141 ) C842( V124 V151 ) C845( V124 V212 ) \nC846( V124 V214 ) C847( V124 V216 ) C848( V125 V126 ) C849( V125 V128 ) C850( V125 V130 ) C851( V125 V132 ) \nC854( V125 V198 ) C855( V125 V204 ) C857( V125 V215 ) C858( V125 V217 ) C863( V126 V135 ) C867( V126 V148 ) \nC885( V128 V134 ) C915( V134 V135 ) C916( V134 V137 ) C917( V134 V139 ) C918( V134 V141 ) C922( V134 V148 ) \nC929( V135 V143 ) C930( V135 V145 ) C931( V135 V147 ) C932( V135 V149 ) C933( V135 V151 ) C934( V135 V153 ) \nC935( V135 V155 ) C948( V137 V196 ) C964( V139 V197 ) C976( V141 V198 ) C977( V141 V204 ) C979( V141 V215 ) \nC980( V141 V217 ) C993( V143 V148 ) C1014( V145 V148 ) C1033( V147 V148 ) C1040( V148 V149 ) C1041( V148 V151 ) \nC1042( V148 V153 ) C1043( V148 V155 ) C1053( V149 V212 ) C1054( V149 V219 ) C1055( V149 V221 ) C1056( V149 V223 ) \nC1057( V149 V225 ) C1058( V149 V227 ) C1069( V151 V198 ) C1070( V151 V204 ) C1072( V151 V215 ) C1073( V151 V217 ) \nC1082( V153 V196 ) C1094( V155 V197 ) C1346( V195 V197 ) C1350( V196 V197 ) C1354( V196 V204 ) C1355( V196 V206 ) \nC1356( V196 V208 ) C1357( V196 V210 ) C1358( V197 V198 ) C1359( V197 V200 ) C1360( V197 V202 ) C1369( V198 V212 ) \nC1370( V198 V214 ) C1371( V198 V216 ) C1406( V204 V212 ) C1407( V204 V214 ) C1408( V204 V216 ) C1440( V210 V215 ) \nC1453( V212 V215 ) C1454( V212 V217 ) C1467( V214 V215 ) C1468( V214 V217 ) C1474( V215 V216 ) C1480( V216 V217 ) \nC1481( V216 V221 ) "];23-&gt;42[label="46: V111 V115 V116 V118 V120 \nV121 V122 V123 V124 V126 V128 \nV130 V132 V134 V135 V137 V139 \nV141 V143 V145 V147 V148 V149 \nV151 V153 V155 V195 V196 V197 \nV198 V200 V202 V204 V206 V208 \nV210 V212 V214 V215 V216 V217 \nV219 V221 V223 V225 V227 \n107: C709 ,C710 ,C743 ,C744 ,C745 ,\nC746 ,C755 ,C759 ,C775 ,C784 ,C785 ,\nC791 ,C792 ,C793 ,C794 ,C795 ,C796 ,\nC797 ,C798 ,C799 ,C800 ,C801 ,C802 ,\nC803 ,C807 ,C811 ,C817 ,C818 ,C819 ,\nC820 ,C821 ,C822 ,C823</w:t>
      </w:r>
    </w:p>
    <w:p>
      <w:pPr>
        <w:pStyle w:val="PreformattedText"/>
        <w:bidi w:val="0"/>
        <w:spacing w:before="0" w:after="0"/>
        <w:jc w:val="left"/>
        <w:rPr/>
      </w:pPr>
      <w:r>
        <w:rPr/>
        <w:t xml:space="preserve"> </w:t>
      </w:r>
      <w:r>
        <w:rPr/>
        <w:t>,C824 ,C825 ,\nC826 ,C827 ,C828 ,C831 ,C841 ,C842 ,\nC845 ,C846 ,C847 ,C863 ,C867 ,C885 ,\nC915 ,C916 ,C917 ,C918 ,C922 ,C929 ,\nC930 ,C931 ,C932 ,C933 ,C934 ,C935 ,\nC948 ,C964 ,C976 ,C977 ,C979 ,C980 ,\nC993 ,C1014 ,C1033 ,C1040 ,C1041 ,C1042 ,\nC1043 ,C1053 ,C1054 ,C1055 ,C1056 ,C1057 ,\nC1058 ,C1069 ,C1070 ,C1072 ,C1073 ,C1082 ,\nC1094 ,C1346 ,C1350 ,C1354 ,C1355 ,C1356 ,\nC1357 ,C1358 ,C1359 ,C1360 ,C1369 ,C1370 ,\nC1371 ,C1406 ,C1407 ,C1408 ,C1440 ,C1453 ,\nC1454 ,C1467 ,C1468 ,C1474 ,C1480 ,C1481 ,"];43[shape=box, label="id:43 level: 5\n16: V123 V137 V153 V197 V202 \nV204 V206 V208 V209 V210 V318 \nV320 V326 V335 V337 V339 \n18: C834( V123 V209 ) C951( V137 V209 ) C1085( V153 V209 ) C1360( V197 V202 ) C1363( V197 V209 ) \nC1388( V202 V209 ) C1404( V204 V209 ) C1416( V206 V209 ) C1419( V206 V320 ) C1424( V208 V209 ) C1432( V209 V210 ) \nC1433( V209 V318 ) C1434( V209 V320 ) C1435( V209 V326 ) C1436( V209 V335 ) C1437( V209 V337 ) C1438( V209 V339 ) \nC1442( V210 V335 ) "];26-&gt;43[label="15: V123 V137 V153 V197 V202 \nV204 V206 V208 V210 V318 V320 \nV326 V335 V337 V339 \n3: C1360 ,C1419 ,C1442 ,"];44[shape=box, label="id:44 level: 5\n37: V91 V103 V107 V108 V112 \nV121 V131 V132 V139 V155 V180 \nV183 V184 V186 V187 V188 V190 \nV191 V193 V195 V196 V198 V200 \nV202 V206 V207 V208 V306 V315 \nV317 V318 V319 V320 V326 V335 \nV337 V339 \n56: C570( V91 V187 ) C652( V103 V187 ) C677( V107 V108 ) C682( V107 V187 ) C689( V108 V190 ) \nC722( V112 V190 ) C803( V121 V132 ) C901( V131 V132 ) C904( V131 V187 ) C908( V132 V190 ) C1261( V180 V183 ) \nC1263( V180 V191 ) C1267( V180 V318 ) C1280( V183 V187 ) C1283( V184 V187 ) C1285( V184 V191 ) C1289( V184 V318 ) \nC1297( V186 V187 ) C1299( V186 V193 ) C1301( V186 V207 ) C1302( V186 V315 ) C1303( V186 V320 ) C1304( V187 V188 ) \nC1306( V187 V200 ) C1307( V187 V206 ) C1311( V188 V190 ) C1317( V190 V191 ) C1318( V190 V193 ) C1319( V190 V195 ) \nC1323( V190 V318 ) C1326( V191 V306 ) C1327( V191 V315 ) C1328( V191 V317 ) C1329( V191 V319 ) C1337( V193 V200 ) \nC1338( V193 V206 ) C1355( V196 V206 ) C1356( V196 V208 ) C1380( V200 V207 ) C1381( V200 V315 ) C1382( V200 V320 ) \nC1389( V202 V319 ) C1415( V206 V207 ) C1418( V206 V315 ) C1419( V206 V320 ) C1420( V207 V208 ) C1426( V208 V319 ) \nC2109( V306 V318 ) C2166( V315 V318 ) C2176( V317 V318 ) C2183( V318 V319 ) C2189( V319 V320 ) C2190( V319 V326 ) \nC2191( V319 V335 ) C2192( V319 V337 ) C2193( V319 V339 ) "];26-&gt;44[label="36: V91 V103 V107 V108 V112 \nV121 V131 V132 V139 V155 V180 \nV183 V184 V186 V188 V190 V191 \nV193 V195 V196 V198 V200 V202 \nV206 V207 V208 V306 V315 V317 \nV318 V319 V320 V326 V335 V337 \nV339 \n46: C677 ,C689 ,C722 ,C803 ,C901 ,\nC908 ,C1261 ,C1263 ,C1267 ,C1285 ,C1289 ,\nC1299 ,C1301 ,C1302 ,C1303 ,C1311 ,C1317 ,\nC1318 ,C1319 ,C1323 ,C1326 ,C1327 ,C1328 ,\nC1329 ,C1337 ,C1338 ,C1355 ,C1356 ,C1380 ,\nC1381 ,C1382 ,C1389 ,C1415 ,C1418 ,C1419 ,\nC1420 ,C1426 ,C2109 ,C2166 ,C2176 ,C2183 ,\nC2189 ,C2190 ,C2191 ,C2192 ,C2193 ,"];45[shape=box, label="id:45 level: 5\n13: V355 V361 V362 V372 V469 \nV474 V475 V476 V486 V503 V505 \nV507 V509 \n14: C2452( V355 V475 ) C2493( V361 V362 ) C2495( V361 V475 ) C2499( V362 V475 ) C2592( V372 V475 ) \nC3247( V469 V475 ) C3275( V474 V475 ) C3282( V475 V476 ) C3283( V475 V486 ) C3284( V475 V503 ) C3285( V475 V505 ) \nC3286( V475 V507 ) C3287( V475 V509 ) C3289( V476 V505 ) "];27-&gt;45[label="12: V355 V361 V362 V372 V469 \nV474 V476 V486 V503 V505 V507 \nV509 \n2: C2493 ,C3289 ,"];46[shape=box, label="id:46 level: 5\n18: V241 V245 V349 V357 V362 \nV364 V366 V368 V370 V372 V373 \nV374 V474 V486 V503 V505 V507 \nV509 \n19: C1679( V241 V373 ) C1727( V245 V373 ) C2419( V349 V373 ) C2466( V357 V362 ) C2471( V357 V373 ) \nC2498( V362 V373 ) C2516( V364 V373 ) C2522( V364 V486 ) C2542( V366 V373 ) C2564( V368 V373 ) C2580( V370 V373 ) \nC2590( V372 V373 ) C2598( V373 V374 ) C2599( V373 V474 ) C2600( V373 V486 ) C2601( V373 V503 ) C2602( V373 V505 ) \nC2603( V373 V507 ) C2604( V373 V509 ) "];27-&gt;46[label="17: V241 V245 V349 V357 V362 \nV364 V366 V368 V370 V372 V374 \nV474 V486 V503 V505 V507 V509 \n2: C2466 ,C2522 ,"];47[shape=box, label="id:47 level: 5\n32: V217 V221 V232 V234 V236 \nV238 V240 V241 V242 V245 V344 \nV346 V347 V349 V351 V353 V355 \nV357 V358 V359 V361 V362 V363 \nV364 V366 V368 V370 V372 V374 \nV469 V474 V476 \n49: C1492( V217 V241 ) C1522( V221 V241 ) C1598( V232 V241 ) C1599( V232 V242 ) C1618( V234 V241 ) \nC1622( V234 V344 ) C1632( V236 V241 ) C1635( V236 V346 ) C1650( V238 V241 ) C1651( V238 V347 ) C1653( V238 V358 ) \nC1655( V238 V362 ) C1662( V240 V241 ) C1663( V240 V245 ) C1664( V240 V349 ) C1665( V240 V357 ) C1666( V240 V364 ) \nC1667( V240 V366 ) C1668( V240 V368 ) C1669( V240 V370 ) C1670( V240 V372 ) C1671( V240 V374 ) C1682( V242 V245 ) \nC1688( V242 V346 ) C2373( V344 V346 ) C2383( V346 V347 ) C2384( V346 V349 ) C2385( V346 V351 ) C2386( V346 V353 ) \nC2387( V346 V355 ) C2389( V346 V358 ) C2391( V346 V362 ) C2396( V347 V357 ) C2397( V347 V359 ) C2398( V347 V361 ) \nC2399( V347 V363 ) C2439( V353 V358 ) C2442( V353 V469 ) C2464( V357 V358 ) C2466( V357 V362 ) C2473( V358 V359 ) \nC2474( V358 V361 ) C2475( V358 V363 ) C2482( V359 V362 ) C2485( V359 V469 ) C2493( V361 V362 ) C2497( V362 V363 ) \nC2505( V363 V372 ) C2506( V363 V474 ) "];27-&gt;47[label="31: V217 V221 V232 V234 V236 \nV238 V240 V241 V242 V245 V344 \nV347 V349 V351 V353 V355 V357 \nV358 V359 V361 V362 V363 V364 \nV366 V368 V370 V372 V374 V469 \nV474 V476 \n39: C1492 ,C1522 ,C1598 ,C1599 ,C1618 ,\nC1622 ,C1632 ,C1650 ,C1651 ,C1653 ,C1655 ,\nC1662 ,C1663 ,C1664 ,C1665 ,C1666 ,C1667 ,\nC1668 ,C1669 ,C1670 ,C1671 ,C1682 ,C2396 ,\nC2397 ,C2398 ,C2399 ,C2439 ,C2442 ,C2464 ,\nC2466 ,C2473 ,C2474 ,C2475 ,C2482 ,C2485 ,\nC2493 ,C2497 ,C2505 ,C2506 ,"];48[shape=box, label="id:48 level: 5\n14: V355 V361 V452 V469 V472 \nV474 V476 V477 V504 V594 V608 \nV611 V613 V615 \n15: C2453( V355 V477 ) C2496( V361 V477 ) C3117( V452 V477 ) C3246( V469 V472 ) C3248( V469 V477 ) \nC3261( V472 V477 ) C3276( V474 V477 ) C3279( V474 V504 ) C3288( V476 V477 ) C3295( V477 V504 ) C3296( V477 V594 ) \nC3297( V477 V608 ) C3298( V477 V611 ) C3299( V477 V613 ) C3300( V477 V615 ) "];28-&gt;48[label="13: V355 V361 V452 V469 V472 \nV474 V476 V504 V594 V608 V611 \nV613 V615 \n2: C3246 ,C3279 ,"];49[shape=box, label="id:49 level: 5\n60: V123 V137 V153 V180 V184 \nV190 V197 V202 V204 V206 V208 \nV210 V214 V215 V217 V221 V232 \nV234 V236 V238 V240 V242 V304 \nV305 V306 V315 V316 V317 V318 \nV319 V320 V326 V328 V329 V330 \nV331 V333 V335 V337 V339 V344 \nV347 V349 V351 V353 V355 V358 \nV359 V361 V451 V457 V464 V466 \nV469 V470 V471 V472 V473 V474 \nV476 \n97: C1266( V180 V316 ) C1267( V180 V318 ) C1288( V184 V316 ) C1289( V184 V318 ) C1322( V190 V316 ) \nC1323( V190 V318 ) C1360( V197 V202 ) C1389( V202 V319 ) C1407( V204 V214 ) C1418( V206 V315 ) C1419( V206 V320 ) \nC1426( V208 V319 ) C1440( V210 V215 ) C1442( V210 V335 ) C1445( V210 V344 ) C1467( V214 V215 ) C1468( V214 V217 ) \nC1470( V214 V335 ) C1473( V214 V344 ) C1475( V215 V234 ) C1599( V232 V242 ) C1619( V234 V335 ) C1622( V234 V344 ) \nC1651( V238 V347 ) C1653( V238 V358 ) C1664( V240 V349 ) C2080( V304 V305 ) C2085( V304 V317 ) C2088( V304 V326 ) \nC2089( V304 V328 ) C2090( V304 V330 ) C2092( V305 V306 ) C2096( V305 V316 ) C2100( V305 V329 ) C2101( V305 V331 ) \nC2102( V305 V333 ) C2108( V306 V316 ) C2109( V306 V318 ) C2165( V315 V316 ) C2166( V315 V318 ) C2168( V316 V317 ) \nC2169( V316 V319 ) C2172( V316 V326 ) C2173( V316 V328 ) C2174( V316 V330 ) C2176( V317 V318 ) C2180( V317 V329 ) \nC2181( V317 V331 ) C2182( V317 V333 ) C2183( V318 V319 ) C2189( V319 V320 ) C2190( V319 V326 ) C2191( V319 V335 ) \nC2192( V319 V337 ) C2193( V319 V339 ) C2252( V326 V329 ) C2253( V326 V331 ) C2254( V326 V333 ) C2264( V328 V329 ) \nC2265( V328 V331 ) C2266( V328 V333 ) C2272( V329 V330 ) C2279( V330 V331 ) C2280( V330 V333 ) C2292( V331 V457 ) \nC2326( V337 V451 ) C2338( V339 V358 ) C2340( V339 V466 ) C2341( V339 V469 ) C2342( V339 V471 ) C2343( V339 V473 ) \nC2397( V347 V359 ) C2398( V347 V361 ) C2429( V351 V451 ) C2439( V353 V358 ) C2441( V353 V466 ) C2442( V353 V469 ) \nC2443( V353 V471 ) C2444( V353 V473 ) C2473( V358 V359 ) C2474( V358 V361 ) C2479( V358 V470 ) C2480( V358 V472 ) \nC2484( V359 V466 ) C2485( V359 V469 ) C2486( V359 V471 ) C2487( V359 V473 ) C3222( V464 V471 ) C3235( V466 V470 ) \nC3236( V466 V472 ) C3245( V469 V470 ) C3246( V469 V472 ) C3249( V470 V471 ) C3250( V470 V473 ) C3255( V471 V472 ) \nC3260( V472 V473 ) C3268( V473 V476 ) "];28-&gt;49[label="59: V123 V137 V153 V180 V184 \nV190 V197 V202 V204 V206 V208 \nV210 V214 V215 V217 V221 V232 \nV234 V236 V238 V240 V242 V304 \nV305 V306 V315 V317 V318 V319 \nV320 V326 V328 V329 V330 V331 \nV333 V335 V337 V339 V344 V347 \nV349 V351 V353 V355 V358 V359 \nV361 V451 V457 V464 V466 V469 \nV470 V471 V472 V473 V474 V476 \n86: C1267 ,C1289 ,C1323 ,C1360 ,C1389 ,\nC1407 ,C1418 ,C1419 ,C1426 ,C1440 ,C1442 ,\nC1445 ,C1467 ,C1468 ,C1470 ,C1473 ,C1475 ,\nC1599 ,C1619 ,C1622 ,C1651 ,C1653 ,C1664 ,\nC2080 ,C2085 ,C2088 ,C2089 ,C2090 ,C2092 ,\nC2100 ,C2101 ,C2102 ,C2109 ,C2166 ,C2176 ,\nC2180 ,C2181 ,C2182 ,C2183 ,C2189 ,C2190 ,\nC2191 ,C2192 ,C2193 ,C2252 ,C2253 ,C2254 ,\nC2264 ,C2265 ,C2266 ,C2272 ,C2279 ,C2280 ,\nC2292 ,C2326 ,C2338 ,C2340 ,C2341 ,C2342 ,\nC2343 ,C2397 ,C2398 ,C2429 ,C2439 ,C2441 ,\nC2442 ,C2443 ,C2444 ,C2473 ,C2474 ,C2479 ,\nC2480 ,C2484 ,C2485 ,C2486 ,C2487 ,C3222 ,\nC3235 ,C3236 ,C3245 ,C3246 ,C3249 ,C3250 ,\nC3255 ,C3260 ,C3268 ,"];50[shape=box, label="id:50 level: 5\n13: V499 V511 V519 V525 V526 \nV528 V534 V617 V624 V625 V626 \nV628 V631 \n14: C3433( V499 V625 ) C3521( V511 V625 ) C3569( V519 V625 ) C3598( V525 V526 ) C3600( V525 V625 ) \nC3606( V526 V625 ) C3616( V528 V625 ) C3646( V534 V625 ) C4214( V617 V625 ) C4258( V624 V625 ) C4262( V625 V626 ) \nC4263( V625 V628 ) C4264( V625 V631 ) C4281( V628 V631 ) "];29-&gt;50[label="12:</w:t>
      </w:r>
    </w:p>
    <w:p>
      <w:pPr>
        <w:pStyle w:val="PreformattedText"/>
        <w:bidi w:val="0"/>
        <w:spacing w:before="0" w:after="0"/>
        <w:jc w:val="left"/>
        <w:rPr/>
      </w:pPr>
      <w:r>
        <w:rPr/>
        <w:t xml:space="preserve"> </w:t>
      </w:r>
      <w:r>
        <w:rPr/>
        <w:t>V499 V511 V519 V525 V526 \nV528 V534 V617 V624 V626 V628 \nV631 \n2: C3598 ,C4281 ,"];51[shape=box, label="id:51 level: 5\n43: V285 V398 V401 V402 V405 \nV407 V409 V411 V413 V414 V416 \nV417 V418 V420 V479 V495 V496 \nV498 V500 V501 V524 V525 V526 \nV528 V534 V537 V538 V541 V545 \nV546 V548 V550 V624 V629 V631 \nV658 V660 V662 V664 V667 V669 \nV671 V673 \n47: C1964( V285 V417 ) C2791( V401 V402 ) C2794( V401 V417 ) C2822( V405 V417 ) C2835( V407 V414 ) \nC2837( V407 V495 ) C2848( V409 V418 ) C2849( V409 V500 ) C2851( V409 V525 ) C2861( V411 V420 ) C2873( V413 V416 ) \nC2878( V413 V501 ) C2880( V414 V417 ) C2890( V416 V417 ) C2893( V416 V479 ) C2894( V416 V495 ) C2895( V416 V496 ) \nC2896( V416 V498 ) C2897( V416 V500 ) C2898( V417 V418 ) C2899( V417 V420 ) C2904( V417 V501 ) C2907( V418 V501 ) \nC2909( V418 V524 ) C2910( V418 V526 ) C2918( V420 V528 ) C3315( V479 V501 ) C3407( V495 V501 ) C3410( V496 V501 ) \nC3420( V498 V501 ) C3423( V498 V525 ) C3425( V498 V624 ) C3436( V500 V501 ) C3438( V500 V524 ) C3439( V500 V526 ) \nC3441( V501 V525 ) C3592( V524 V525 ) C3595( V524 V624 ) C3598( V525 V526 ) C3602( V525 V629 ) C3642( V534 V537 ) \nC3644( V534 V541 ) C3664( V537 V538 ) C3674( V538 V541 ) C3735( V550 V667 ) C4260( V624 V629 ) C4545( V664 V669 ) "];29-&gt;51[label="42: V285 V398 V401 V402 V405 \nV407 V409 V411 V413 V414 V416 \nV417 V418 V420 V479 V495 V496 \nV498 V500 V524 V525 V526 V528 \nV534 V537 V538 V541 V545 V546 \nV548 V550 V624 V629 V631 V658 \nV660 V662 V664 V667 V669 V671 \nV673 \n38: C1964 ,C2791 ,C2794 ,C2822 ,C2835 ,\nC2837 ,C2848 ,C2849 ,C2851 ,C2861 ,C2873 ,\nC2880 ,C2890 ,C2893 ,C2894 ,C2895 ,C2896 ,\nC2897 ,C2898 ,C2899 ,C2909 ,C2910 ,C2918 ,\nC3423 ,C3425 ,C3438 ,C3439 ,C3592 ,C3595 ,\nC3598 ,C3602 ,C3642 ,C3644 ,C3664 ,C3674 ,\nC3735 ,C4260 ,C4545 ,"];52[shape=box, label="id:52 level: 5\n41: V116 V126 V134 V142 V143 \nV144 V145 V147 V148 V149 V151 \nV153 V155 V212 V219 V221 V222 \nV223 V225 V227 V228 V230 V232 \nV243 V245 V247 V249 V251 V253 \nV255 V257 V265 V267 V268 V270 \nV272 V274 V275 V276 V278 V280 \n78: C756( V116 V142 ) C757( V116 V144 ) C759( V116 V148 ) C864( V126 V142 ) C865( V126 V144 ) \nC867( V126 V148 ) C919( V134 V142 ) C920( V134 V144 ) C922( V134 V148 ) C981( V142 V143 ) C982( V142 V145 ) \nC983( V142 V147 ) C984( V142 V149 ) C985( V142 V151 ) C986( V142 V153 ) C987( V142 V155 ) C991( V143 V144 ) \nC993( V143 V148 ) C999( V143 V265 ) C1000( V144 V145 ) C1001( V144 V147 ) C1002( V144 V149 ) C1003( V144 V151 ) \nC1004( V144 V153 ) C1005( V144 V155 ) C1006( V144 V225 ) C1008( V144 V253 ) C1014( V145 V148 ) C1019( V145 V230 ) \nC1021( V145 V255 ) C1022( V145 V257 ) C1033( V147 V148 ) C1040( V148 V149 ) C1041( V148 V151 ) C1042( V148 V153 ) \nC1043( V148 V155 ) C1047( V148 V222 ) C1053( V149 V212 ) C1054( V149 V219 ) C1055( V149 V221 ) C1056( V149 V223 ) \nC1057( V149 V225 ) C1058( V149 V227 ) C1457( V212 V222 ) C1501( V219 V222 ) C1515( V221 V222 ) C1523( V222 V223 ) \nC1524( V222 V225 ) C1525( V222 V227 ) C1536( V223 V228 ) C1537( V223 V232 ) C1538( V223 V243 ) C1539( V223 V245 ) \nC1540( V223 V247 ) C1541( V223 V249 ) C1542( V223 V251 ) C1543( V223 V253 ) C1553( V225 V230 ) C1555( V225 V255 ) \nC1556( V225 V257 ) C1565( V227 V267 ) C1584( V230 V253 ) C1761( V249 V268 ) C1762( V249 V276 ) C1781( V251 V275 ) \nC1787( V253 V255 ) C1788( V253 V257 ) C1805( V255 V275 ) C1819( V257 V274 ) C1847( V265 V274 ) C1856( V267 V274 ) \nC1863( V268 V275 ) C1883( V270 V275 ) C1897( V272 V275 ) C1905( V274 V275 ) C1906( V274 V276 ) C1907( V274 V278 ) \nC1908( V274 V280 ) "];30-&gt;52[label="38: V116 V126 V134 V143 V145 \nV147 V148 V149 V151 V153 V155 \nV212 V219 V221 V222 V223 V225 \nV227 V228 V232 V243 V245 V247 \nV249 V251 V253 V255 V257 V265 \nV267 V268 V270 V272 V274 V275 \nV276 V278 V280 \n53: C759 ,C867 ,C922 ,C993 ,C999 ,\nC1014 ,C1021 ,C1022 ,C1033 ,C1040 ,C1041 ,\nC1042 ,C1043 ,C1047 ,C1053 ,C1054 ,C1055 ,\nC1056 ,C1057 ,C1058 ,C1457 ,C1501 ,C1515 ,\nC1523 ,C1524 ,C1525 ,C1536 ,C1537 ,C1538 ,\nC1539 ,C1540 ,C1541 ,C1542 ,C1543 ,C1555 ,\nC1556 ,C1565 ,C1761 ,C1762 ,C1781 ,C1787 ,\nC1788 ,C1805 ,C1819 ,C1847 ,C1856 ,C1863 ,\nC1883 ,C1897 ,C1905 ,C1906 ,C1907 ,C1908 ,"];53[shape=box, label="id:53 level: 5\n68: V222 V228 V232 V241 V243 \nV245 V247 V248 V249 V251 V253 \nV255 V257 V265 V267 V268 V270 \nV272 V274 V275 V276 V278 V280 \nV285 V349 V357 V364 V365 V366 \nV368 V370 V372 V374 V379 V383 \nV388 V391 V393 V395 V397 V398 \nV399 V401 V402 V405 V407 V409 \nV411 V413 V414 V416 V417 V418 \nV420 V479 V483 V484 V486 V488 \nV490 V492 V495 V496 V498 V500 \nV512 V519 V521 \n105: C1531( V222 V248 ) C1572( V228 V248 ) C1598( V232 V241 ) C1602( V232 V248 ) C1675( V241 V365 ) \nC1695( V243 V248 ) C1700( V243 V349 ) C1718( V245 V248 ) C1723( V245 V365 ) C1739( V247 V248 ) C1742( V247 V368 ) \nC1744( V247 V383 ) C1748( V248 V249 ) C1749( V248 V251 ) C1750( V248 V253 ) C1758( V248 V398 ) C1761( V249 V268 ) \nC1762( V249 V276 ) C1763( V249 V388 ) C1764( V249 V391 ) C1765( V249 V393 ) C1766( V249 V395 ) C1767( V249 V397 ) \nC1768( V249 V399 ) C1781( V251 V275 ) C1787( V253 V255 ) C1788( V253 V257 ) C1805( V255 V275 ) C1819( V257 V274 ) \nC1847( V265 V274 ) C1856( V267 V274 ) C1863( V268 V275 ) C1870( V268 V398 ) C1883( V270 V275 ) C1886( V270 V391 ) \nC1888( V270 V402 ) C1897( V272 V275 ) C1905( V274 V275 ) C1906( V274 V276 ) C1907( V274 V278 ) C1908( V274 V280 ) \nC1920( V276 V398 ) C1932( V278 V391 ) C1934( V278 V402 ) C1964( V285 V417 ) C2415( V349 V365 ) C2467( V357 V365 ) \nC2512( V364 V365 ) C2518( V364 V379 ) C2519( V364 V383 ) C2520( V364 V393 ) C2521( V364 V483 ) C2522( V364 V486 ) \nC2523( V364 V488 ) C2524( V364 V490 ) C2525( V364 V492 ) C2526( V365 V366 ) C2527( V365 V368 ) C2528( V365 V370 ) \nC2529( V365 V372 ) C2530( V365 V374 ) C2546( V366 V395 ) C2550( V366 V484 ) C2570( V368 V388 ) C2608( V374 V512 ) \nC2671( V383 V388 ) C2711( V388 V398 ) C2727( V391 V398 ) C2728( V391 V401 ) C2741( V393 V398 ) C2755( V395 V398 ) \nC2756( V395 V479 ) C2758( V395 V483 ) C2766( V397 V398 ) C2768( V397 V414 ) C2770( V397 V495 ) C2771( V398 V399 ) \nC2778( V399 V402 ) C2779( V399 V405 ) C2780( V399 V407 ) C2781( V399 V409 ) C2782( V399 V411 ) C2783( V399 V413 ) \nC2791( V401 V402 ) C2794( V401 V417 ) C2822( V405 V417 ) C2835( V407 V414 ) C2837( V407 V495 ) C2848( V409 V418 ) \nC2849( V409 V500 ) C2861( V411 V420 ) C2873( V413 V416 ) C2880( V414 V417 ) C2890( V416 V417 ) C2893( V416 V479 ) \nC2894( V416 V495 ) C2895( V416 V496 ) C2896( V416 V498 ) C2897( V416 V500 ) C2898( V417 V418 ) C2899( V417 V420 ) \nC3311( V479 V484 ) C3329( V483 V484 ) C3384( V490 V512 ) C3422( V498 V519 ) "];30-&gt;53[label="62: V222 V228 V232 V241 V243 \nV245 V247 V249 V251 V253 V255 \nV257 V265 V267 V268 V270 V272 \nV274 V275 V276 V278 V280 V285 \nV349 V357 V364 V365 V366 V368 \nV370 V372 V374 V379 V383 V393 \nV398 V401 V402 V405 V407 V409 \nV411 V413 V414 V416 V417 V418 \nV420 V479 V483 V484 V486 V488 \nV490 V492 V495 V496 V498 V500 \nV512 V519 V521 \n69: C1598 ,C1675 ,C1700 ,C1723 ,C1742 ,\nC1744 ,C1761 ,C1762 ,C1765 ,C1781 ,C1787 ,\nC1788 ,C1805 ,C1819 ,C1847 ,C1856 ,C1863 ,\nC1870 ,C1883 ,C1888 ,C1897 ,C1905 ,C1906 ,\nC1907 ,C1908 ,C1920 ,C1934 ,C1964 ,C2415 ,\nC2467 ,C2512 ,C2518 ,C2519 ,C2520 ,C2521 ,\nC2522 ,C2523 ,C2524 ,C2525 ,C2526 ,C2527 ,\nC2528 ,C2529 ,C2530 ,C2550 ,C2608 ,C2741 ,\nC2791 ,C2794 ,C2822 ,C2835 ,C2837 ,C2848 ,\nC2849 ,C2861 ,C2873 ,C2880 ,C2890 ,C2893 ,\nC2894 ,C2895 ,C2896 ,C2897 ,C2898 ,C2899 ,\nC3311 ,C3329 ,C3384 ,C3422 ,"];54[shape=box, label="id:54 level: 5\n59: V537 V538 V541 V545 V546 \nV548 V550 V622 V626 V629 V631 \nV638 V654 V658 V660 V662 V664 \nV667 V669 V671 V673 V762 V766 \nV768 V769 V771 V773 V775 V776 \nV784 V790 V791 V792 V793 V795 \nV797 V799 V801 V816 V818 V820 \nV824 V826 V832 V834 V836 V838 \nV839 V844 V845 V940 V944 V945 \nV947 V949 V957 V959 V960 V961 \n93: C3664( V537 V538 ) C3674( V538 V541 ) C3735( V550 V667 ) C4247( V622 V768 ) C4266( V626 V629 ) \nC4269( V626 V768 ) C4357( V638 V769 ) C4360( V638 V790 ) C4361( V638 V792 ) C4470( V654 V769 ) C4473( V654 V790 ) \nC4474( V654 V792 ) C4518( V660 V768 ) C4531( V662 V771 ) C4532( V662 V793 ) C4535( V662 V816 ) C4536( V662 V818 ) \nC4545( V664 V669 ) C4546( V664 V775 ) C4548( V664 V820 ) C5176( V762 V768 ) C5198( V766 V769 ) C5201( V766 V790 ) \nC5202( V766 V792 ) C5216( V768 V769 ) C5217( V768 V771 ) C5218( V768 V773 ) C5219( V768 V775 ) C5222( V768 V790 ) \nC5223( V768 V792 ) C5231( V769 V776 ) C5232( V769 V784 ) C5233( V769 V791 ) C5234( V769 V793 ) C5235( V769 V795 ) \nC5236( V769 V797 ) C5237( V769 V799 ) C5238( V769 V801 ) C5249( V771 V792 ) C5279( V776 V790 ) C5280( V776 V792 ) \nC5333( V784 V790 ) C5334( V784 V792 ) C5375( V790 V791 ) C5376( V790 V793 ) C5377( V790 V795 ) C5378( V790 V797 ) \nC5379( V790 V799 ) C5380( V790 V801 ) C5386( V790 V944 ) C5389( V791 V792 ) C5394( V791 V816 ) C5395( V791 V820 ) \nC5396( V791 V824 ) C5397( V791 V832 ) C5398( V791 V940 ) C5399( V791 V945 ) C5400( V791 V947 ) C5401( V791 V949 ) \nC5402( V792 V793 ) C5403( V792 V795 ) C5404( V792 V797 ) C5405( V792 V799 ) C5406( V792 V801 ) C5409( V792 V816 ) \nC5410( V792 V818 ) C5562( V816 V944 ) C5577( V818 V945 ) C5591( V820 V944 ) C5613( V824 V944 ) C5627( V826 V945 ) \nC5659( V832 V944 ) C5669( V834 V945 ) C5677( V836 V839 ) C5680( V836 V945 ) C5689( V838 V839 ) C5692( V838 V845 ) \nC5693( V838 V959 ) C5694( V838 V961 ) C5700( V839 V844 ) C5702( V839 V960 ) C5718( V844 V845 ) C5720( V844 V959 ) \nC5721( V844 V961 ) C5727( V845 V960 ) C6368( V940 V944 ) C6384( V944 V945 ) C6385( V944 V947 ) C6386( V944 V949 ) \nC6391( V945 V957 ) C6392( V945 V959 ) C6460( V959 V960 ) C6464( V960 V961 ) "];31-&gt;54[label="58: V537 V538 V541 V545 V546 \nV548 V550 V622 V626 V629 V631 \nV638 V654 V658 V660 V662 V664 \nV667 V669 V671 V673 V762 V766 \nV768 V769 V771 V773 V775 V776 \nV784 V790 V791 V793 V795 V797 \nV799 V801 V816 V818 V820 V824 \nV826 V832 V834 V836 V838 V839 \nV844</w:t>
      </w:r>
    </w:p>
    <w:p>
      <w:pPr>
        <w:pStyle w:val="PreformattedText"/>
        <w:bidi w:val="0"/>
        <w:spacing w:before="0" w:after="0"/>
        <w:jc w:val="left"/>
        <w:rPr/>
      </w:pPr>
      <w:r>
        <w:rPr/>
        <w:t xml:space="preserve"> </w:t>
      </w:r>
      <w:r>
        <w:rPr/>
        <w:t>V845 V940 V944 V945 V947 \nV949 V957 V959 V960 V961 \n78: C3664 ,C3674 ,C3735 ,C4247 ,C4266 ,\nC4269 ,C4357 ,C4360 ,C4470 ,C4473 ,C4518 ,\nC4531 ,C4532 ,C4535 ,C4536 ,C4545 ,C4546 ,\nC4548 ,C5176 ,C5198 ,C5201 ,C5216 ,C5217 ,\nC5218 ,C5219 ,C5222 ,C5231 ,C5232 ,C5233 ,\nC5234 ,C5235 ,C5236 ,C5237 ,C5238 ,C5279 ,\nC5333 ,C5375 ,C5376 ,C5377 ,C5378 ,C5379 ,\nC5380 ,C5386 ,C5394 ,C5395 ,C5396 ,C5397 ,\nC5398 ,C5399 ,C5400 ,C5401 ,C5562 ,C5577 ,\nC5591 ,C5613 ,C5627 ,C5659 ,C5669 ,C5677 ,\nC5680 ,C5689 ,C5692 ,C5693 ,C5694 ,C5700 ,\nC5702 ,C5718 ,C5720 ,C5721 ,C5727 ,C6368 ,\nC6384 ,C6385 ,C6386 ,C6391 ,C6392 ,C6460 ,\nC6464 ,"];55[shape=box, label="id:55 level: 5\n71: V636 V638 V652 V654 V764 \nV766 V768 V776 V778 V782 V784 \nV785 V786 V787 V789 V790 V791 \nV793 V794 V795 V797 V799 V801 \nV802 V810 V816 V818 V820 V824 \nV826 V832 V834 V836 V838 V839 \nV844 V845 V917 V919 V921 V922 \nV923 V925 V927 V928 V930 V932 \nV933 V934 V936 V938 V940 V942 \nV944 V945 V947 V949 V950 V957 \nV959 V960 V961 V1044 V1053 V1055 \nV1057 V1059 V1060 V1061 V1066 V1069 \n156: C4342( V636 V784 ) C4343( V636 V786 ) C4359( V638 V785 ) C4360( V638 V790 ) C4362( V638 V794 ) \nC4457( V652 V784 ) C4458( V652 V786 ) C4472( V654 V785 ) C4473( V654 V790 ) C4475( V654 V794 ) C5189( V764 V784 ) \nC5190( V764 V786 ) C5200( V766 V785 ) C5201( V766 V790 ) C5203( V766 V794 ) C5221( V768 V785 ) C5222( V768 V790 ) \nC5224( V768 V794 ) C5278( V776 V785 ) C5279( V776 V790 ) C5281( V776 V794 ) C5298( V778 V784 ) C5299( V778 V786 ) \nC5314( V782 V787 ) C5315( V782 V795 ) C5321( V782 V922 ) C5330( V784 V785 ) C5331( V784 V787 ) C5332( V784 V789 ) \nC5333( V784 V790 ) C5335( V784 V794 ) C5339( V785 V786 ) C5341( V785 V791 ) C5342( V785 V793 ) C5343( V785 V795 ) \nC5344( V785 V797 ) C5345( V785 V799 ) C5346( V785 V801 ) C5347( V786 V787 ) C5348( V786 V789 ) C5349( V786 V795 ) \nC5355( V786 V922 ) C5357( V787 V794 ) C5358( V787 V802 ) C5359( V787 V810 ) C5360( V787 V917 ) C5361( V787 V919 ) \nC5362( V787 V921 ) C5363( V787 V923 ) C5372( V789 V925 ) C5373( V789 V927 ) C5375( V790 V791 ) C5376( V790 V793 ) \nC5377( V790 V795 ) C5378( V790 V797 ) C5379( V790 V799 ) C5380( V790 V801 ) C5386( V790 V944 ) C5390( V791 V794 ) \nC5394( V791 V816 ) C5395( V791 V820 ) C5396( V791 V824 ) C5397( V791 V832 ) C5398( V791 V940 ) C5399( V791 V945 ) \nC5400( V791 V947 ) C5401( V791 V949 ) C5411( V793 V794 ) C5419( V794 V795 ) C5420( V794 V797 ) C5421( V794 V799 ) \nC5422( V794 V801 ) C5428( V794 V922 ) C5432( V795 V802 ) C5433( V795 V810 ) C5434( V795 V917 ) C5435( V795 V919 ) \nC5436( V795 V921 ) C5437( V795 V923 ) C5448( V797 V925 ) C5449( V797 V927 ) C5464( V799 V933 ) C5474( V801 V932 ) \nC5485( V802 V922 ) C5527( V810 V922 ) C5562( V816 V944 ) C5577( V818 V945 ) C5591( V820 V944 ) C5613( V824 V944 ) \nC5627( V826 V945 ) C5659( V832 V944 ) C5669( V834 V945 ) C5677( V836 V839 ) C5680( V836 V945 ) C5689( V838 V839 ) \nC5692( V838 V845 ) C5693( V838 V959 ) C5694( V838 V961 ) C5700( V839 V844 ) C5702( V839 V960 ) C5718( V844 V845 ) \nC5720( V844 V959 ) C5721( V844 V961 ) C5727( V845 V960 ) C6212( V917 V922 ) C6215( V917 V933 ) C6226( V919 V922 ) \nC6227( V919 V925 ) C6228( V919 V927 ) C6235( V921 V922 ) C6239( V922 V923 ) C6248( V922 V1060 ) C6249( V923 V928 ) \nC6250( V923 V934 ) C6251( V923 V950 ) C6252( V923 V1044 ) C6253( V923 V1053 ) C6254( V923 V1055 ) C6255( V923 V1057 ) \nC6256( V923 V1059 ) C6257( V923 V1061 ) C6267( V925 V928 ) C6269( V925 V933 ) C6278( V927 V928 ) C6279( V927 V932 ) \nC6290( V928 V1060 ) C6300( V930 V933 ) C6305( V930 V947 ) C6318( V932 V933 ) C6322( V932 V940 ) C6323( V932 V942 ) \nC6324( V933 V934 ) C6325( V933 V936 ) C6326( V933 V938 ) C6338( V934 V1060 ) C6350( V936 V1061 ) C6359( V938 V1053 ) \nC6361( V938 V1066 ) C6368( V940 V944 ) C6376( V942 V947 ) C6384( V944 V945 ) C6385( V944 V947 ) C6386( V944 V949 ) \nC6391( V945 V957 ) C6392( V945 V959 ) C6417( V950 V1060 ) C6460( V959 V960 ) C6464( V960 V961 ) C7020( V1044 V1060 ) \nC7070( V1053 V1060 ) C7083( V1055 V1060 ) C7094( V1057 V1060 ) C7101( V1059 V1060 ) C7104( V1060 V1061 ) C7107( V1061 V1066 ) \nC7108( V1061 V1069 ) "];31-&gt;55[label="64: V636 V638 V652 V654 V764 \nV766 V768 V776 V778 V782 V784 \nV785 V786 V787 V789 V790 V791 \nV793 V794 V795 V797 V799 V801 \nV802 V810 V816 V818 V820 V824 \nV826 V832 V834 V836 V838 V839 \nV844 V845 V917 V919 V921 V922 \nV923 V928 V934 V936 V940 V944 \nV945 V947 V949 V950 V957 V959 \nV960 V961 V1044 V1053 V1055 V1057 \nV1059 V1060 V1061 V1066 V1069 \n132: C4342 ,C4343 ,C4359 ,C4360 ,C4362 ,\nC4457 ,C4458 ,C4472 ,C4473 ,C4475 ,C5189 ,\nC5190 ,C5200 ,C5201 ,C5203 ,C5221 ,C5222 ,\nC5224 ,C5278 ,C5279 ,C5281 ,C5298 ,C5299 ,\nC5314 ,C5315 ,C5321 ,C5330 ,C5331 ,C5332 ,\nC5333 ,C5335 ,C5339 ,C5341 ,C5342 ,C5343 ,\nC5344 ,C5345 ,C5346 ,C5347 ,C5348 ,C5349 ,\nC5355 ,C5357 ,C5358 ,C5359 ,C5360 ,C5361 ,\nC5362 ,C5363 ,C5375 ,C5376 ,C5377 ,C5378 ,\nC5379 ,C5380 ,C5386 ,C5390 ,C5394 ,C5395 ,\nC5396 ,C5397 ,C5398 ,C5399 ,C5400 ,C5401 ,\nC5411 ,C5419 ,C5420 ,C5421 ,C5422 ,C5428 ,\nC5432 ,C5433 ,C5434 ,C5435 ,C5436 ,C5437 ,\nC5485 ,C5527 ,C5562 ,C5577 ,C5591 ,C5613 ,\nC5627 ,C5659 ,C5669 ,C5677 ,C5680 ,C5689 ,\nC5692 ,C5693 ,C5694 ,C5700 ,C5702 ,C5718 ,\nC5720 ,C5721 ,C5727 ,C6212 ,C6226 ,C6235 ,\nC6239 ,C6248 ,C6249 ,C6250 ,C6251 ,C6252 ,\nC6253 ,C6254 ,C6255 ,C6256 ,C6257 ,C6290 ,\nC6338 ,C6350 ,C6368 ,C6384 ,C6385 ,C6386 ,\nC6391 ,C6392 ,C6417 ,C6460 ,C6464 ,C7020 ,\nC7070 ,C7083 ,C7094 ,C7101 ,C7104 ,C7107 ,\nC7108 ,"];56[shape=box, label="id:56 level: 5\n65: V362 V372 V452 V472 V474 \nV476 V486 V503 V504 V505 V507 \nV509 V592 V594 V606 V608 V610 \nV611 V613 V614 V615 V633 V634 \nV635 V636 V638 V645 V646 V648 \nV652 V654 V656 V735 V736 V737 \nV739 V754 V764 V766 V768 V776 \nV778 V782 V784 V785 V786 V787 \nV789 V791 V793 V794 V795 V797 \nV799 V801 V802 V803 V805 V807 \nV809 V810 V917 V919 V921 V923 \n143: C2502( V362 V504 ) C2595( V372 V504 ) C3118( V452 V505 ) C3121( V452 V610 ) C3123( V452 V614 ) \nC3262( V472 V505 ) C3265( V472 V610 ) C3267( V472 V614 ) C3279( V474 V504 ) C3289( V476 V505 ) C3292( V476 V610 ) \nC3294( V476 V614 ) C3350( V486 V504 ) C3454( V503 V504 ) C3459( V503 V633 ) C3460( V503 V635 ) C3464( V504 V505 ) \nC3465( V504 V507 ) C3466( V504 V509 ) C3469( V504 V610 ) C3471( V504 V614 ) C3474( V505 V594 ) C3475( V505 V608 ) \nC3476( V505 V611 ) C3477( V505 V613 ) C3478( V505 V615 ) C3488( V507 V610 ) C3490( V507 V645 ) C4030( V592 V615 ) \nC4033( V592 V736 ) C4054( V594 V610 ) C4056( V594 V614 ) C4147( V606 V615 ) C4150( V606 V736 ) C4159( V608 V610 ) \nC4161( V608 V614 ) C4165( V610 V611 ) C4166( V610 V613 ) C4167( V610 V615 ) C4170( V610 V646 ) C4171( V610 V648 ) \nC4174( V611 V614 ) C4176( V611 V645 ) C4188( V613 V614 ) C4195( V614 V615 ) C4198( V614 V736 ) C4200( V615 V646 ) \nC4201( V615 V735 ) C4202( V615 V737 ) C4203( V615 V739 ) C4309( V633 V634 ) C4310( V633 V636 ) C4311( V633 V638 ) \nC4317( V634 V635 ) C4323( V634 V776 ) C4324( V634 V778 ) C4326( V634 V782 ) C4327( V635 V636 ) C4328( V635 V638 ) \nC4331( V635 V656 ) C4342( V636 V784 ) C4343( V636 V786 ) C4359( V638 V785 ) C4362( V638 V794 ) C4411( V645 V646 ) \nC4412( V645 V648 ) C4421( V646 V736 ) C4430( V648 V737 ) C4432( V648 V802 ) C4457( V652 V784 ) C4458( V652 V786 ) \nC4472( V654 V785 ) C4475( V654 V794 ) C4491( V656 V776 ) C4492( V656 V778 ) C4494( V656 V782 ) C5009( V735 V736 ) \nC5016( V736 V737 ) C5017( V736 V739 ) C5019( V736 V802 ) C5024( V737 V754 ) C5025( V737 V803 ) C5026( V737 V805 ) \nC5027( V737 V807 ) C5028( V737 V809 ) C5131( V754 V802 ) C5189( V764 V784 ) C5190( V764 V786 ) C5200( V766 V785 ) \nC5203( V766 V794 ) C5221( V768 V785 ) C5224( V768 V794 ) C5278( V776 V785 ) C5281( V776 V794 ) C5298( V778 V784 ) \nC5299( V778 V786 ) C5314( V782 V787 ) C5315( V782 V795 ) C5316( V782 V803 ) C5330( V784 V785 ) C5331( V784 V787 ) \nC5332( V784 V789 ) C5335( V784 V794 ) C5339( V785 V786 ) C5341( V785 V791 ) C5342( V785 V793 ) C5343( V785 V795 ) \nC5344( V785 V797 ) C5345( V785 V799 ) C5346( V785 V801 ) C5347( V786 V787 ) C5348( V786 V789 ) C5349( V786 V795 ) \nC5350( V786 V803 ) C5357( V787 V794 ) C5358( V787 V802 ) C5359( V787 V810 ) C5360( V787 V917 ) C5361( V787 V919 ) \nC5362( V787 V921 ) C5363( V787 V923 ) C5390( V791 V794 ) C5411( V793 V794 ) C5419( V794 V795 ) C5420( V794 V797 ) \nC5421( V794 V799 ) C5422( V794 V801 ) C5423( V794 V803 ) C5432( V795 V802 ) C5433( V795 V810 ) C5434( V795 V917 ) \nC5435( V795 V919 ) C5436( V795 V921 ) C5437( V795 V923 ) C5477( V802 V803 ) C5478( V802 V805 ) C5479( V802 V807 ) \nC5480( V802 V809 ) C5489( V803 V810 ) C5490( V803 V917 ) C5491( V803 V919 ) C5492( V803 V921 ) C5493( V803 V923 ) "];32-&gt;56[label="64: V362 V372 V452 V472 V474 \nV476 V486 V503 V504 V505 V507 \nV509 V592 V594 V606 V608 V611 \nV613 V614 V615 V633 V634 V635 \nV636 V638 V645 V646 V648 V652 \nV654 V656 V735 V736 V737 V739 \nV754 V764 V766 V768 V776 V778 \nV782 V784 V785 V786 V787 V789 \nV791 V793 V794 V795 V797 V799 \nV801 V802 V803 V805 V807 V809 \nV810 V917 V919 V921 V923 \n131: C2502 ,C2595 ,C3118 ,C3123 ,C3262 ,\nC3267 ,C3279 ,C3289 ,C3294 ,C3350 ,C3454 ,\nC3459 ,C3460 ,C3464 ,C3465 ,C3466 ,C3471 ,\nC3474 ,C3475 ,C3476 ,C3477 ,C3478 ,C3490 ,\nC4030 ,C4033 ,C4056 ,C4147 ,C4150 ,C4161 ,\nC4174 ,C4176 ,C4188 ,C4195 ,C4198 ,C4200 ,\nC4201 ,C4202 ,C4203 ,C4309 ,C4310 ,C4311 ,\nC4317 ,C4323 ,C4324 ,C4326 ,C4327 ,C4328 ,\nC4331 ,C4342 ,C4343 ,C4359 ,C4362 ,C4411 ,\nC4412 ,C4421 ,C4430 ,C4432 ,C4457 ,C4458 ,\nC4472 ,C4475 ,C4491 ,C4492 ,C4494 ,C5009 ,\nC5016 ,C5017 ,C5019 ,C5024 ,C5025 ,C5026 ,\nC5027 ,C5028 ,C5131 ,C5189 ,C5190 ,C5200 ,\nC5203 ,C5221 ,C5224 ,C5278 ,C5281 ,C5298 ,\nC5299 ,C5314 ,C5315 ,C5316 ,C5330 ,C5331 ,\nC5332 ,C5335 ,C5339 ,C5341 ,C5342 ,C5343 ,\nC5344 ,C5345 ,C5346 ,C5347 ,C5348 ,C5349 ,\nC5350 ,C5357 ,C5358 ,C5359 ,C5360 ,C5361 ,\nC5362 ,C5363 ,C5390 ,C5411 ,C5419 ,C5420 ,\nC5421 ,C5422 ,C5423 ,C5432 ,C5433 ,C5434 ,\nC5435 ,C5436 ,C5437 ,C5477 ,C5478 ,C5479 ,\nC5480</w:t>
      </w:r>
    </w:p>
    <w:p>
      <w:pPr>
        <w:pStyle w:val="PreformattedText"/>
        <w:bidi w:val="0"/>
        <w:spacing w:before="0" w:after="0"/>
        <w:jc w:val="left"/>
        <w:rPr/>
      </w:pPr>
      <w:r>
        <w:rPr/>
        <w:t xml:space="preserve"> </w:t>
      </w:r>
      <w:r>
        <w:rPr/>
        <w:t>,C5489 ,C5490 ,C5491 ,C5492 ,C5493 ,"];57[shape=box, label="id:57 level: 5\n69: V241 V245 V349 V357 V362 \nV364 V365 V366 V368 V370 V372 \nV374 V375 V379 V383 V393 V474 \nV483 V484 V486 V488 V490 V492 \nV496 V499 V503 V505 V507 V509 \nV511 V512 V519 V521 V525 V617 \nV622 V624 V626 V628 V633 V634 \nV635 V636 V638 V645 V652 V654 \nV656 V660 V762 V764 V766 V768 \nV769 V771 V773 V775 V776 V778 \nV784 V785 V787 V789 V791 V793 \nV795 V797 V799 V801 \n95: C1675( V241 V365 ) C1680( V241 V375 ) C1723( V245 V365 ) C1728( V245 V375 ) C2415( V349 V365 ) \nC2420( V349 V375 ) C2466( V357 V362 ) C2467( V357 V365 ) C2472( V357 V375 ) C2512( V364 V365 ) C2517( V364 V375 ) \nC2518( V364 V379 ) C2519( V364 V383 ) C2520( V364 V393 ) C2521( V364 V483 ) C2522( V364 V486 ) C2523( V364 V488 ) \nC2524( V364 V490 ) C2525( V364 V492 ) C2526( V365 V366 ) C2527( V365 V368 ) C2528( V365 V370 ) C2529( V365 V372 ) \nC2530( V365 V374 ) C2543( V366 V375 ) C2550( V366 V484 ) C2565( V368 V375 ) C2581( V370 V375 ) C2591( V372 V375 ) \nC2605( V374 V375 ) C2608( V374 V512 ) C2611( V375 V490 ) C2612( V375 V511 ) C3329( V483 V484 ) C3363( V488 V503 ) \nC3367( V488 V634 ) C3368( V488 V636 ) C3369( V488 V638 ) C3384( V490 V512 ) C3409( V496 V499 ) C3459( V503 V633 ) \nC3460( V503 V635 ) C3490( V507 V645 ) C3515( V511 V512 ) C3577( V521 V617 ) C4213( V617 V622 ) C4247( V622 V768 ) \nC4269( V626 V768 ) C4283( V628 V660 ) C4309( V633 V634 ) C4310( V633 V636 ) C4311( V633 V638 ) C4317( V634 V635 ) \nC4323( V634 V776 ) C4324( V634 V778 ) C4327( V635 V636 ) C4328( V635 V638 ) C4331( V635 V656 ) C4342( V636 V784 ) \nC4357( V638 V769 ) C4359( V638 V785 ) C4457( V652 V784 ) C4470( V654 V769 ) C4472( V654 V785 ) C4491( V656 V776 ) \nC4492( V656 V778 ) C4518( V660 V768 ) C5176( V762 V768 ) C5189( V764 V784 ) C5198( V766 V769 ) C5200( V766 V785 ) \nC5216( V768 V769 ) C5217( V768 V771 ) C5218( V768 V773 ) C5219( V768 V775 ) C5221( V768 V785 ) C5231( V769 V776 ) \nC5232( V769 V784 ) C5233( V769 V791 ) C5234( V769 V793 ) C5235( V769 V795 ) C5236( V769 V797 ) C5237( V769 V799 ) \nC5238( V769 V801 ) C5278( V776 V785 ) C5298( V778 V784 ) C5330( V784 V785 ) C5331( V784 V787 ) C5332( V784 V789 ) \nC5341( V785 V791 ) C5342( V785 V793 ) C5343( V785 V795 ) C5344( V785 V797 ) C5345( V785 V799 ) C5346( V785 V801 ) "];32-&gt;57[label="68: V241 V245 V349 V357 V362 \nV364 V365 V366 V368 V370 V372 \nV374 V379 V383 V393 V474 V483 \nV484 V486 V488 V490 V492 V496 \nV499 V503 V505 V507 V509 V511 \nV512 V519 V521 V525 V617 V622 \nV624 V626 V628 V633 V634 V635 \nV636 V638 V645 V652 V654 V656 \nV660 V762 V764 V766 V768 V769 \nV771 V773 V775 V776 V778 V784 \nV785 V787 V789 V791 V793 V795 \nV797 V799 V801 \n83: C1675 ,C1723 ,C2415 ,C2466 ,C2467 ,\nC2512 ,C2518 ,C2519 ,C2520 ,C2521 ,C2522 ,\nC2523 ,C2524 ,C2525 ,C2526 ,C2527 ,C2528 ,\nC2529 ,C2530 ,C2550 ,C2608 ,C3329 ,C3363 ,\nC3367 ,C3368 ,C3369 ,C3384 ,C3409 ,C3459 ,\nC3460 ,C3490 ,C3515 ,C3577 ,C4213 ,C4247 ,\nC4269 ,C4283 ,C4309 ,C4310 ,C4311 ,C4317 ,\nC4323 ,C4324 ,C4327 ,C4328 ,C4331 ,C4342 ,\nC4357 ,C4359 ,C4457 ,C4470 ,C4472 ,C4491 ,\nC4492 ,C4518 ,C5176 ,C5189 ,C5198 ,C5200 ,\nC5216 ,C5217 ,C5218 ,C5219 ,C5221 ,C5231 ,\nC5232 ,C5233 ,C5234 ,C5235 ,C5236 ,C5237 ,\nC5238 ,C5278 ,C5298 ,C5330 ,C5331 ,C5332 ,\nC5341 ,C5342 ,C5343 ,C5344 ,C5345 ,C5346 ,"];58[shape=box, label="id:58 level: 5\n53: V286 V287 V288 V289 V290 \nV296 V300 V302 V303 V308 V310 \nV311 V328 V329 V426 V433 V435 \nV437 V438 V439 V440 V441 V443 \nV444 V447 V458 V461 V557 V561 \nV563 V565 V566 V568 V569 V571 \nV573 V575 V577 V579 V580 V582 \nV584 V586 V588 V590 V684 V686 \nV687 V688 V690 V701 V722 V724 \n93: C1967( V286 V287 ) C1968( V286 V289 ) C1973( V287 V288 ) C1974( V287 V290 ) C1978( V288 V289 ) \nC1982( V288 V426 ) C1986( V289 V290 ) C1992( V289 V433 ) C2001( V290 V438 ) C2030( V296 V438 ) C2053( V300 V303 ) \nC2058( V300 V438 ) C2065( V302 V303 ) C2066( V302 V311 ) C2067( V302 V329 ) C2068( V302 V435 ) C2069( V302 V440 ) \nC2071( V302 V444 ) C2073( V303 V310 ) C2074( V303 V328 ) C2076( V303 V441 ) C2077( V303 V443 ) C2079( V303 V447 ) \nC2117( V308 V311 ) C2122( V308 V438 ) C2129( V310 V311 ) C2131( V310 V329 ) C2132( V310 V435 ) C2133( V310 V440 ) \nC2135( V310 V444 ) C2138( V311 V328 ) C2140( V311 V441 ) C2141( V311 V443 ) C2143( V311 V447 ) C2264( V328 V329 ) \nC2267( V328 V435 ) C2268( V328 V440 ) C2270( V328 V444 ) C2275( V329 V441 ) C2276( V329 V443 ) C2278( V329 V447 ) \nC2946( V426 V433 ) C2949( V426 V438 ) C2986( V433 V569 ) C2995( V435 V438 ) C2996( V435 V441 ) C2997( V435 V443 ) \nC2999( V435 V447 ) C3006( V437 V438 ) C3010( V437 V569 ) C3011( V438 V439 ) C3020( V439 V444 ) C3021( V439 V458 ) \nC3022( V439 V566 ) C3023( V439 V571 ) C3024( V439 V573 ) C3025( V439 V575 ) C3026( V439 V577 ) C3027( V439 V579 ) \nC3028( V440 V441 ) C3029( V440 V443 ) C3031( V440 V447 ) C3035( V440 V458 ) C3039( V441 V444 ) C3045( V441 V461 ) \nC3053( V443 V444 ) C3057( V443 V569 ) C3059( V444 V447 ) C3170( V458 V461 ) C3771( V557 V686 ) C3790( V561 V569 ) \nC3798( V563 V686 ) C3809( V565 V568 ) C3812( V565 V687 ) C3816( V566 V569 ) C3828( V568 V569 ) C3829( V568 V573 ) \nC3830( V568 V684 ) C3831( V568 V686 ) C3832( V568 V688 ) C3833( V568 V690 ) C3836( V569 V687 ) C3872( V573 V687 ) \nC3884( V575 V690 ) C3911( V579 V584 ) C3912( V579 V684 ) C4661( V684 V687 ) C4673( V686 V687 ) C4676( V686 V701 ) \nC4677( V686 V722 ) C4678( V686 V724 ) C4679( V687 V688 ) C4680( V687 V690 ) "];33-&gt;58[label="49: V286 V287 V288 V289 V290 \nV296 V300 V302 V303 V308 V310 \nV311 V328 V329 V426 V435 V437 \nV438 V439 V440 V441 V444 V447 \nV458 V461 V557 V563 V565 V566 \nV569 V571 V573 V575 V577 V579 \nV580 V582 V584 V586 V588 V590 \nV684 V686 V687 V688 V690 V701 \nV722 V724 \n75: C1967 ,C1968 ,C1973 ,C1974 ,C1978 ,\nC1982 ,C1986 ,C2001 ,C2030 ,C2053 ,C2058 ,\nC2065 ,C2066 ,C2067 ,C2068 ,C2069 ,C2071 ,\nC2073 ,C2074 ,C2076 ,C2079 ,C2117 ,C2122 ,\nC2129 ,C2131 ,C2132 ,C2133 ,C2135 ,C2138 ,\nC2140 ,C2143 ,C2264 ,C2267 ,C2268 ,C2270 ,\nC2275 ,C2278 ,C2949 ,C2995 ,C2996 ,C2999 ,\nC3006 ,C3010 ,C3011 ,C3020 ,C3021 ,C3022 ,\nC3023 ,C3024 ,C3025 ,C3026 ,C3027 ,C3028 ,\nC3031 ,C3035 ,C3039 ,C3045 ,C3059 ,C3170 ,\nC3771 ,C3798 ,C3812 ,C3816 ,C3836 ,C3872 ,\nC3884 ,C3911 ,C3912 ,C4661 ,C4673 ,C4676 ,\nC4677 ,C4678 ,C4679 ,C4680 ,"];59[shape=box, label="id:59 level: 5\n77: V438 V444 V447 V458 V461 \nV557 V563 V565 V566 V569 V571 \nV573 V575 V576 V577 V579 V580 \nV582 V584 V586 V587 V588 V589 \nV590 V599 V601 V684 V686 V687 \nV688 V690 V693 V694 V697 V701 \nV708 V713 V715 V717 V719 V721 \nV722 V724 V726 V728 V730 V731 \nV732 V740 V742 V744 V746 V748 \nV749 V879 V897 V898 V900 V902 \nV904 V1020 V1026 V1033 V1035 V1037 \nV1039 V1107 V1108 V1109 V1119 V1123 \nV1124 V1126 V1128 V1130 V1133 V1135 \n124: C3018( V438 V576 ) C3059( V444 V447 ) C3065( V444 V576 ) C3089( V447 V587 ) C3090( V447 V589 ) \nC3170( V458 V461 ) C3176( V458 V576 ) C3200( V461 V587 ) C3201( V461 V589 ) C3771( V557 V686 ) C3798( V563 V686 ) \nC3812( V565 V687 ) C3816( V566 V569 ) C3820( V566 V576 ) C3836( V569 V687 ) C3852( V571 V576 ) C3857( V571 V587 ) \nC3858( V571 V589 ) C3869( V573 V576 ) C3872( V573 V687 ) C3882( V575 V576 ) C3884( V575 V690 ) C3888( V576 V577 ) \nC3889( V576 V579 ) C3898( V577 V694 ) C3899( V577 V708 ) C3900( V577 V713 ) C3901( V577 V715 ) C3902( V577 V717 ) \nC3903( V577 V719 ) C3904( V577 V721 ) C3911( V579 V584 ) C3912( V579 V684 ) C3913( V579 V693 ) C3915( V579 V697 ) \nC3919( V580 V587 ) C3920( V580 V589 ) C3943( V582 V587 ) C3944( V582 V589 ) C3957( V584 V587 ) C3958( V584 V589 ) \nC3962( V584 V694 ) C3971( V586 V587 ) C3972( V586 V589 ) C3974( V586 V599 ) C3975( V586 V693 ) C3976( V586 V715 ) \nC3977( V586 V726 ) C3978( V586 V728 ) C3979( V586 V730 ) C3980( V586 V732 ) C3981( V587 V588 ) C3982( V587 V590 ) \nC3988( V587 V731 ) C3990( V588 V589 ) C3992( V588 V601 ) C3993( V588 V697 ) C3994( V588 V713 ) C3995( V588 V731 ) \nC3996( V588 V740 ) C3997( V588 V742 ) C3998( V588 V744 ) C3999( V588 V746 ) C4000( V588 V748 ) C4001( V589 V590 ) \nC4005( V589 V730 ) C4010( V589 V749 ) C4096( V599 V731 ) C4113( V601 V730 ) C4118( V601 V749 ) C4661( V684 V687 ) \nC4665( V684 V694 ) C4673( V686 V687 ) C4676( V686 V701 ) C4677( V686 V722 ) C4678( V686 V724 ) C4679( V687 V688 ) \nC4680( V687 V690 ) C4699( V690 V708 ) C4712( V693 V694 ) C4717( V693 V731 ) C4720( V694 V697 ) C4743( V697 V730 ) \nC4748( V697 V749 ) C4855( V713 V730 ) C4860( V713 V749 ) C4874( V715 V731 ) C4899( V719 V744 ) C4915( V721 V728 ) \nC4916( V721 V746 ) C4918( V721 V879 ) C4947( V726 V731 ) C4959( V728 V731 ) C4977( V730 V731 ) C4979( V730 V740 ) \nC4980( V730 V742 ) C4981( V730 V744 ) C4982( V730 V746 ) C4983( V730 V748 ) C4984( V731 V732 ) C4989( V731 V749 ) \nC5040( V740 V749 ) C5056( V742 V749 ) C5066( V744 V749 ) C5082( V746 V749 ) C5096( V748 V749 ) C5097( V748 V879 ) \nC5098( V748 V897 ) C5099( V748 V898 ) C5100( V748 V900 ) C5101( V748 V902 ) C5102( V748 V904 ) C6103( V898 V1035 ) \nC6126( V902 V1020 ) C6956( V1033 V1108 ) C6957( V1033 V1119 ) C6986( V1039 V1107 ) C6987( V1039 V1109 ) C7326( V1107 V1108 ) \nC7336( V1108 V1109 ) C7347( V1109 V1119 ) C7428( V1123 V1124 ) C7442( V1126 V1133 ) C7462( V1130 V1135 ) "];33-&gt;59[label="71: V438 V444 V447 V458 V461 \nV557 V563 V565 V566 V569 V571 \nV573 V575 V577 V579 V580 V582 \nV584 V586 V587 V588 V589 V590 \nV599 V601 V684 V686 V687 V688 \nV690 V693 V697 V701 V713 V715 \nV722 V724 V726 V728 V730 V731 \nV732 V740 V742 V744 V746 V748 \nV749 V879 V897 V898 V900 V902 \nV904 V1020 V1026 V1033 V1035 V1037 \nV1039 V1107 V1108 V1109 V1119 V1123 \nV1124 V1126 V1128 V1130 V1133 V1135 \n101: C3059 ,C3089 ,C3090 ,C3170 ,C3200 ,\nC3201 ,C3771 ,C3798 ,C3812 ,C3816 ,C3836 ,\nC3857 ,C3858 ,C3872 ,C3884 ,C3900 ,C3901 ,\nC3911 ,C3912 ,C3913 ,C3915 ,C3919 ,C3920 ,\nC3943 ,C3944 ,C3957 ,C3958 ,C3971 ,C3972 ,\nC3974 ,C3975 ,C3976 ,C3977 ,C3978 ,C3979 ,\nC3980 ,C3981 ,C3982 ,C3988 ,C3990 ,C3992 ,\nC3993 ,C3994 ,C3995 ,C3996 ,C3997</w:t>
      </w:r>
    </w:p>
    <w:p>
      <w:pPr>
        <w:pStyle w:val="PreformattedText"/>
        <w:bidi w:val="0"/>
        <w:spacing w:before="0" w:after="0"/>
        <w:jc w:val="left"/>
        <w:rPr/>
      </w:pPr>
      <w:r>
        <w:rPr/>
        <w:t xml:space="preserve"> </w:t>
      </w:r>
      <w:r>
        <w:rPr/>
        <w:t>,C3998 ,\nC3999 ,C4000 ,C4001 ,C4005 ,C4010 ,C4096 ,\nC4113 ,C4118 ,C4661 ,C4673 ,C4676 ,C4677 ,\nC4678 ,C4679 ,C4680 ,C4717 ,C4743 ,C4748 ,\nC4855 ,C4860 ,C4874 ,C4947 ,C4959 ,C4977 ,\nC4979 ,C4980 ,C4981 ,C4982 ,C4983 ,C4984 ,\nC4989 ,C5040 ,C5056 ,C5066 ,C5082 ,C5096 ,\nC5097 ,C5098 ,C5099 ,C5100 ,C5101 ,C5102 ,\nC6103 ,C6126 ,C6956 ,C6957 ,C6986 ,C6987 ,\nC7326 ,C7336 ,C7347 ,C7428 ,C7442 ,C7462 ,"];60[shape=box, label="id:60 level: 5\n40: V587 V589 V590 V599 V601 \nV602 V605 V613 V693 V697 V713 \nV715 V726 V728 V730 V731 V732 \nV735 V740 V741 V742 V744 V746 \nV748 V749 V751 V753 V754 V756 \nV758 V760 V879 V894 V897 V898 \nV900 V902 V904 V907 V909 \n61: C3982( V587 V590 ) C3988( V587 V731 ) C4001( V589 V590 ) C4005( V589 V730 ) C4006( V589 V741 ) \nC4010( V589 V749 ) C4090( V599 V602 ) C4096( V599 V731 ) C4109( V601 V602 ) C4113( V601 V730 ) C4114( V601 V741 ) \nC4118( V601 V749 ) C4120( V602 V605 ) C4717( V693 V731 ) C4743( V697 V730 ) C4744( V697 V741 ) C4748( V697 V749 ) \nC4855( V713 V730 ) C4856( V713 V741 ) C4860( V713 V749 ) C4874( V715 V731 ) C4947( V726 V731 ) C4959( V728 V731 ) \nC4977( V730 V731 ) C4979( V730 V740 ) C4980( V730 V742 ) C4981( V730 V744 ) C4982( V730 V746 ) C4983( V730 V748 ) \nC4984( V731 V732 ) C4985( V731 V741 ) C4989( V731 V749 ) C4991( V732 V741 ) C4992( V732 V753 ) C4994( V732 V894 ) \nC5036( V740 V741 ) C5040( V740 V749 ) C5041( V740 V753 ) C5043( V740 V894 ) C5045( V741 V742 ) C5046( V741 V744 ) \nC5047( V741 V746 ) C5048( V741 V748 ) C5050( V741 V756 ) C5052( V741 V897 ) C5056( V742 V749 ) C5066( V744 V749 ) \nC5082( V746 V749 ) C5096( V748 V749 ) C5097( V748 V879 ) C5098( V748 V897 ) C5099( V748 V898 ) C5100( V748 V900 ) \nC5101( V748 V902 ) C5102( V748 V904 ) C5124( V753 V756 ) C5126( V753 V897 ) C5145( V756 V894 ) C5164( V760 V907 ) \nC6080( V894 V897 ) C6101( V898 V909 ) "];34-&gt;60[label="39: V587 V589 V590 V599 V601 \nV602 V605 V613 V693 V697 V713 \nV715 V726 V728 V730 V731 V732 \nV735 V740 V742 V744 V746 V748 \nV749 V751 V753 V754 V756 V758 \nV760 V879 V894 V897 V898 V900 \nV902 V904 V907 V909 \n48: C3982 ,C3988 ,C4001 ,C4005 ,C4010 ,\nC4090 ,C4096 ,C4109 ,C4113 ,C4118 ,C4120 ,\nC4717 ,C4743 ,C4748 ,C4855 ,C4860 ,C4874 ,\nC4947 ,C4959 ,C4977 ,C4979 ,C4980 ,C4981 ,\nC4982 ,C4983 ,C4984 ,C4989 ,C4992 ,C4994 ,\nC5040 ,C5041 ,C5043 ,C5056 ,C5066 ,C5082 ,\nC5096 ,C5097 ,C5098 ,C5099 ,C5100 ,C5101 ,\nC5102 ,C5124 ,C5126 ,C5145 ,C5164 ,C6080 ,\nC6101 ,"];61[shape=box, label="id:61 level: 5\n73: V312 V313 V330 V331 V333 \nV438 V440 V441 V444 V447 V451 \nV452 V457 V458 V459 V461 V464 \nV466 V470 V471 V472 V476 V504 \nV566 V571 V573 V575 V577 V579 \nV580 V582 V584 V586 V587 V588 \nV589 V590 V592 V594 V599 V601 \nV602 V605 V606 V608 V611 V613 \nV614 V615 V646 V693 V697 V713 \nV715 V726 V728 V730 V731 V732 \nV735 V737 V739 V740 V742 V744 \nV746 V748 V751 V753 V754 V756 \nV758 V760 \n141: C2144( V312 V313 ) C2145( V312 V331 ) C2146( V312 V441 ) C2147( V312 V452 ) C2150( V312 V458 ) \nC2153( V313 V330 ) C2154( V313 V440 ) C2157( V313 V457 ) C2158( V313 V459 ) C2159( V313 V461 ) C2279( V330 V331 ) \nC2280( V330 V333 ) C2281( V330 V441 ) C2282( V330 V452 ) C2285( V330 V458 ) C2289( V331 V440 ) C2292( V331 V457 ) \nC2293( V331 V459 ) C2294( V331 V461 ) C3013( V438 V459 ) C3028( V440 V441 ) C3031( V440 V447 ) C3032( V440 V452 ) \nC3035( V440 V458 ) C3039( V441 V444 ) C3043( V441 V457 ) C3044( V441 V459 ) C3045( V441 V461 ) C3059( V444 V447 ) \nC3060( V444 V459 ) C3089( V447 V587 ) C3090( V447 V589 ) C3112( V452 V457 ) C3113( V452 V459 ) C3114( V452 V461 ) \nC3123( V452 V614 ) C3164( V457 V458 ) C3169( V458 V459 ) C3170( V458 V461 ) C3180( V459 V566 ) C3181( V459 V571 ) \nC3182( V459 V573 ) C3183( V459 V575 ) C3184( V459 V577 ) C3185( V459 V579 ) C3200( V461 V587 ) C3201( V461 V589 ) \nC3222( V464 V471 ) C3225( V464 V606 ) C3226( V464 V608 ) C3235( V466 V470 ) C3236( V466 V472 ) C3249( V470 V471 ) \nC3253( V470 V606 ) C3254( V470 V608 ) C3255( V471 V472 ) C3256( V471 V582 ) C3267( V472 V614 ) C3294( V476 V614 ) \nC3471( V504 V614 ) C3857( V571 V587 ) C3858( V571 V589 ) C3900( V577 V713 ) C3901( V577 V715 ) C3911( V579 V584 ) \nC3913( V579 V693 ) C3915( V579 V697 ) C3919( V580 V587 ) C3920( V580 V589 ) C3922( V580 V592 ) C3923( V580 V594 ) \nC3927( V580 V602 ) C3943( V582 V587 ) C3944( V582 V589 ) C3947( V582 V606 ) C3948( V582 V608 ) C3957( V584 V587 ) \nC3958( V584 V589 ) C3971( V586 V587 ) C3972( V586 V589 ) C3974( V586 V599 ) C3975( V586 V693 ) C3976( V586 V715 ) \nC3977( V586 V726 ) C3978( V586 V728 ) C3979( V586 V730 ) C3980( V586 V732 ) C3981( V587 V588 ) C3982( V587 V590 ) \nC3988( V587 V731 ) C3990( V588 V589 ) C3992( V588 V601 ) C3993( V588 V697 ) C3994( V588 V713 ) C3995( V588 V731 ) \nC3996( V588 V740 ) C3997( V588 V742 ) C3998( V588 V744 ) C3999( V588 V746 ) C4000( V588 V748 ) C4001( V589 V590 ) \nC4005( V589 V730 ) C4025( V592 V599 ) C4026( V592 V601 ) C4028( V592 V605 ) C4030( V592 V615 ) C4049( V594 V599 ) \nC4050( V594 V601 ) C4052( V594 V605 ) C4056( V594 V614 ) C4090( V599 V602 ) C4096( V599 V731 ) C4109( V601 V602 ) \nC4113( V601 V730 ) C4120( V602 V605 ) C4147( V606 V615 ) C4161( V608 V614 ) C4174( V611 V614 ) C4188( V613 V614 ) \nC4195( V614 V615 ) C4200( V615 V646 ) C4201( V615 V735 ) C4202( V615 V737 ) C4203( V615 V739 ) C4717( V693 V731 ) \nC4743( V697 V730 ) C4855( V713 V730 ) C4874( V715 V731 ) C4947( V726 V731 ) C4959( V728 V731 ) C4977( V730 V731 ) \nC4979( V730 V740 ) C4980( V730 V742 ) C4981( V730 V744 ) C4982( V730 V746 ) C4983( V730 V748 ) C4984( V731 V732 ) \nC4992( V732 V753 ) C5024( V737 V754 ) C5041( V740 V753 ) C5124( V753 V756 ) "];34-&gt;61[label="72: V312 V313 V330 V331 V333 \nV438 V440 V441 V444 V447 V451 \nV452 V457 V458 V461 V464 V466 \nV470 V471 V472 V476 V504 V566 \nV571 V573 V575 V577 V579 V580 \nV582 V584 V586 V587 V588 V589 \nV590 V592 V594 V599 V601 V602 \nV605 V606 V608 V611 V613 V614 \nV615 V646 V693 V697 V713 V715 \nV726 V728 V730 V731 V732 V735 \nV737 V739 V740 V742 V744 V746 \nV748 V751 V753 V754 V756 V758 \nV760 \n128: C2144 ,C2145 ,C2146 ,C2147 ,C2150 ,\nC2153 ,C2154 ,C2157 ,C2159 ,C2279 ,C2280 ,\nC2281 ,C2282 ,C2285 ,C2289 ,C2292 ,C2294 ,\nC3028 ,C3031 ,C3032 ,C3035 ,C3039 ,C3043 ,\nC3045 ,C3059 ,C3089 ,C3090 ,C3112 ,C3114 ,\nC3123 ,C3164 ,C3170 ,C3200 ,C3201 ,C3222 ,\nC3225 ,C3226 ,C3235 ,C3236 ,C3249 ,C3253 ,\nC3254 ,C3255 ,C3256 ,C3267 ,C3294 ,C3471 ,\nC3857 ,C3858 ,C3900 ,C3901 ,C3911 ,C3913 ,\nC3915 ,C3919 ,C3920 ,C3922 ,C3923 ,C3927 ,\nC3943 ,C3944 ,C3947 ,C3948 ,C3957 ,C3958 ,\nC3971 ,C3972 ,C3974 ,C3975 ,C3976 ,C3977 ,\nC3978 ,C3979 ,C3980 ,C3981 ,C3982 ,C3988 ,\nC3990 ,C3992 ,C3993 ,C3994 ,C3995 ,C3996 ,\nC3997 ,C3998 ,C3999 ,C4000 ,C4001 ,C4005 ,\nC4025 ,C4026 ,C4028 ,C4030 ,C4049 ,C4050 ,\nC4052 ,C4056 ,C4090 ,C4096 ,C4109 ,C4113 ,\nC4120 ,C4147 ,C4161 ,C4174 ,C4188 ,C4195 ,\nC4200 ,C4201 ,C4202 ,C4203 ,C4717 ,C4743 ,\nC4855 ,C4874 ,C4947 ,C4959 ,C4977 ,C4979 ,\nC4980 ,C4981 ,C4982 ,C4983 ,C4984 ,C4992 ,\nC5024 ,C5041 ,C5124 ,"];62[shape=box, label="id:62 level: 5\n59: V605 V613 V648 V735 V736 \nV751 V754 V756 V758 V760 V803 \nV805 V807 V809 V894 V898 V899 \nV900 V904 V907 V909 V913 V915 \nV921 V922 V928 V934 V936 V950 \nV952 V954 V1020 V1026 V1033 V1035 \nV1037 V1039 V1040 V1042 V1044 V1053 \nV1055 V1057 V1059 V1060 V1061 V1066 \nV1069 V1107 V1108 V1109 V1119 V1123 \nV1124 V1126 V1128 V1130 V1133 V1135 \n47: C5009( V735 V736 ) C5145( V756 V894 ) C5163( V760 V807 ) C5164( V760 V907 ) C5492( V803 V921 ) \nC5510( V807 V913 ) C5511( V807 V915 ) C6097( V898 V899 ) C6101( V898 V909 ) C6102( V898 V915 ) C6103( V898 V1035 ) \nC6104( V898 V1040 ) C6105( V898 V1042 ) C6106( V899 V900 ) C6108( V899 V904 ) C6154( V907 V913 ) C6155( V907 V915 ) \nC6235( V921 V922 ) C6248( V922 V1060 ) C6290( V928 V1060 ) C6338( V934 V1060 ) C6350( V936 V1061 ) C6417( V950 V1060 ) \nC6429( V952 V1044 ) C6441( V954 V1057 ) C6954( V1033 V1042 ) C6956( V1033 V1108 ) C6957( V1033 V1119 ) C6986( V1039 V1107 ) \nC6987( V1039 V1109 ) C6994( V1040 V1044 ) C7005( V1042 V1109 ) C7020( V1044 V1060 ) C7070( V1053 V1060 ) C7083( V1055 V1060 ) \nC7086( V1055 V1123 ) C7094( V1057 V1060 ) C7101( V1059 V1060 ) C7104( V1060 V1061 ) C7107( V1061 V1066 ) C7108( V1061 V1069 ) \nC7326( V1107 V1108 ) C7336( V1108 V1109 ) C7347( V1109 V1119 ) C7428( V1123 V1124 ) C7442( V1126 V1133 ) C7462( V1130 V1135 ) "];36-&gt;62[label="56: V605 V613 V648 V735 V736 \nV751 V754 V756 V758 V760 V803 \nV805 V807 V809 V894 V898 V899 \nV900 V904 V907 V909 V913 V921 \nV922 V928 V934 V936 V950 V952 \nV954 V1020 V1026 V1033 V1035 V1037 \nV1039 V1044 V1053 V1055 V1057 V1059 \nV1060 V1061 V1066 V1069 V1107 V1108 \nV1109 V1119 V1123 V1124 V1126 V1128 \nV1130 V1133 V1135 \n39: C5009 ,C5145 ,C5163 ,C5164 ,C5492 ,\nC5510 ,C6097 ,C6101 ,C6103 ,C6106 ,C6108 ,\nC6154 ,C6235 ,C6248 ,C6290 ,C6338 ,C6350 ,\nC6417 ,C6429 ,C6441 ,C6956 ,C6957 ,C6986 ,\nC6987 ,C7020 ,C7070 ,C7083 ,C7086 ,C7094 ,\nC7101 ,C7104 ,C7107 ,C7108 ,C7326 ,C7336 ,\nC7347 ,C7428 ,C7442 ,C7462 ,"];63[shape=box, label="id:63 level: 6\n13: V92 V95 V99 V100 V104 \nV105 V107 V109 V111 V112 V114 \nV116 V118 \n16: C573( V92 V95 ) C576( V92 V104 ) C597( V95 V104 ) C623( V99 V100 ) C625( V99 V104 ) \nC632( V100 V104 ) C654( V104 V105 ) C655( V104 V107 ) C656( V104 V109 ) C657( V104 V111 ) C658( V104 V112 ) \nC659( V104 V114 ) C660( V104 V116 ) C661( V104 V118 ) C693( V109 V112 ) C708( V111 V114 ) "];38-&gt;63[label="12: V92 V95 V99 V100 V105 \nV107 V109 V111 V112 V114 V116 \nV118 \n4: C573 ,C623 ,C693 ,C708 ,"];64[shape=box, label="id:64 level: 6\n24: V56 V73 V77 V78 V79 \nV80 V83 V85 V86 V87 V88 \nV90 V92 V94 V96 V98 V99 \nV100 V102 V103 V105 V107 V109 \nV111 \n41: C443( V73 V87 ) C466( V77 V78 ) C467( V77 V80 ) C469( V77 V87 ) C475( V78 V79 ) \nC477( V78 V85 ) C478( V78 V87 ) C479( V78 V98 ) C480( V78 V100 ) C481( V78 V102 ) C482( V79 V80 ) \nC484( V79 V86 ) C485( V79 V99 ) C487( V79 V103 ) C502( V83 V87 ) C513( V85 V86 ) C514( V85 V99 ) \nC516( V85 V103</w:t>
      </w:r>
    </w:p>
    <w:p>
      <w:pPr>
        <w:pStyle w:val="PreformattedText"/>
        <w:bidi w:val="0"/>
        <w:spacing w:before="0" w:after="0"/>
        <w:jc w:val="left"/>
        <w:rPr/>
      </w:pPr>
      <w:r>
        <w:rPr/>
        <w:t xml:space="preserve"> </w:t>
      </w:r>
      <w:r>
        <w:rPr/>
        <w:t>) C517( V86 V87 ) C523( V86 V98 ) C524( V86 V100 ) C525( V86 V102 ) C526( V87 V88 ) \nC527( V87 V90 ) C528( V87 V92 ) C529( V87 V94 ) C530( V87 V96 ) C531( V87 V99 ) C533( V87 V103 ) \nC555( V90 V103 ) C556( V90 V107 ) C589( V94 V99 ) C590( V94 V105 ) C615( V98 V99 ) C617( V98 V103 ) \nC618( V98 V105 ) C623( V99 V100 ) C624( V99 V102 ) C631( V100 V103 ) C641( V102 V103 ) C642( V102 V107 ) "];38-&gt;64[label="23: V56 V73 V77 V78 V79 \nV80 V83 V85 V86 V88 V90 \nV92 V94 V96 V98 V99 V100 \nV102 V103 V105 V107 V109 V111 \n29: C466 ,C467 ,C475 ,C477 ,C479 ,\nC480 ,C481 ,C482 ,C484 ,C485 ,C487 ,\nC513 ,C514 ,C516 ,C523 ,C524 ,C525 ,\nC555 ,C556 ,C589 ,C590 ,C615 ,C617 ,\nC618 ,C623 ,C624 ,C631 ,C641 ,C642 ,"];65[shape=box, label="id:65 level: 6\n38: V56 V60 V61 V63 V65 \nV66 V67 V68 V69 V71 V73 \nV77 V78 V79 V80 V83 V85 \nV86 V88 V89 V90 V92 V94 \nV96 V107 V108 V109 V156 V158 \nV166 V169 V171 V173 V175 V177 \nV178 V180 V182 \n54: C338( V60 V61 ) C339( V60 V63 ) C340( V60 V67 ) C345( V60 V166 ) C347( V61 V66 ) \nC348( V61 V156 ) C368( V65 V66 ) C369( V65 V68 ) C375( V66 V67 ) C376( V66 V69 ) C377( V66 V71 ) \nC378( V66 V73 ) C384( V66 V166 ) C385( V67 V68 ) C389( V67 V156 ) C394( V68 V69 ) C395( V68 V71 ) \nC396( V68 V73 ) C408( V69 V96 ) C409( V69 V166 ) C410( V69 V169 ) C411( V69 V171 ) C412( V69 V173 ) \nC413( V69 V175 ) C414( V69 V177 ) C425( V71 V88 ) C444( V73 V89 ) C466( V77 V78 ) C467( V77 V80 ) \nC470( V77 V89 ) C475( V78 V79 ) C477( V78 V85 ) C482( V79 V80 ) C484( V79 V86 ) C503( V83 V89 ) \nC513( V85 V86 ) C518( V86 V89 ) C534( V88 V89 ) C539( V88 V177 ) C540( V88 V178 ) C541( V88 V180 ) \nC542( V88 V182 ) C543( V89 V90 ) C544( V89 V92 ) C545( V89 V94 ) C546( V89 V96 ) C556( V90 V107 ) \nC578( V92 V108 ) C677( V107 V108 ) C680( V107 V182 ) C684( V108 V109 ) C1103( V156 V166 ) C1111( V158 V169 ) \nC1229( V175 V178 ) "];39-&gt;65[label="37: V56 V60 V61 V63 V65 \nV66 V67 V68 V71 V73 V77 \nV78 V79 V80 V83 V85 V86 \nV88 V89 V90 V92 V94 V96 \nV107 V108 V109 V156 V158 V166 \nV169 V171 V173 V175 V177 V178 \nV180 V182 \n45: C338 ,C339 ,C340 ,C345 ,C347 ,\nC348 ,C368 ,C369 ,C375 ,C377 ,C378 ,\nC384 ,C385 ,C389 ,C395 ,C396 ,C425 ,\nC444 ,C466 ,C467 ,C470 ,C475 ,C477 ,\nC482 ,C484 ,C503 ,C513 ,C518 ,C534 ,\nC539 ,C540 ,C541 ,C542 ,C543 ,C544 ,\nC545 ,C546 ,C556 ,C578 ,C677 ,C680 ,\nC684 ,C1103 ,C1111 ,C1229 ,"];66[shape=box, label="id:66 level: 6\n49: V60 V61 V63 V65 V66 \nV67 V68 V71 V89 V96 V156 \nV158 V166 V169 V171 V173 V175 \nV177 V178 V180 V182 V184 V190 \nV286 V287 V288 V289 V290 V296 \nV298 V299 V300 V302 V303 V304 \nV305 V306 V308 V310 V311 V312 \nV313 V315 V317 V319 V426 V435 \nV437 V439 \n77: C338( V60 V61 ) C339( V60 V63 ) C340( V60 V67 ) C345( V60 V166 ) C347( V61 V66 ) \nC348( V61 V156 ) C368( V65 V66 ) C369( V65 V68 ) C375( V66 V67 ) C377( V66 V71 ) C384( V66 V166 ) \nC385( V67 V68 ) C389( V67 V156 ) C395( V68 V71 ) C546( V89 V96 ) C1103( V156 V166 ) C1111( V158 V169 ) \nC1112( V158 V286 ) C1113( V158 V288 ) C1114( V158 V290 ) C1189( V169 V287 ) C1190( V169 V289 ) C1216( V173 V299 ) \nC1218( V173 V303 ) C1229( V175 V178 ) C1230( V175 V298 ) C1231( V175 V305 ) C1234( V175 V311 ) C1235( V175 V313 ) \nC1246( V178 V299 ) C1247( V178 V304 ) C1248( V178 V306 ) C1249( V178 V308 ) C1250( V178 V310 ) C1251( V178 V312 ) \nC1276( V182 V184 ) C1967( V286 V287 ) C1968( V286 V289 ) C1973( V287 V288 ) C1974( V287 V290 ) C1978( V288 V289 ) \nC1982( V288 V426 ) C1986( V289 V290 ) C2037( V298 V299 ) C2039( V298 V303 ) C2040( V298 V304 ) C2041( V298 V306 ) \nC2042( V298 V308 ) C2043( V298 V310 ) C2044( V298 V312 ) C2045( V299 V300 ) C2046( V299 V302 ) C2047( V299 V305 ) \nC2050( V299 V311 ) C2051( V299 V313 ) C2053( V300 V303 ) C2065( V302 V303 ) C2066( V302 V311 ) C2068( V302 V435 ) \nC2073( V303 V310 ) C2080( V304 V305 ) C2083( V304 V311 ) C2084( V304 V313 ) C2085( V304 V317 ) C2092( V305 V306 ) \nC2093( V305 V308 ) C2094( V305 V310 ) C2095( V305 V312 ) C2105( V306 V311 ) C2106( V306 V313 ) C2117( V308 V311 ) \nC2118( V308 V313 ) C2129( V310 V311 ) C2130( V310 V313 ) C2132( V310 V435 ) C2137( V311 V312 ) C2144( V312 V313 ) "];39-&gt;66[label="47: V60 V61 V63 V65 V66 \nV67 V68 V71 V89 V96 V156 \nV158 V166 V169 V171 V173 V175 \nV177 V178 V180 V182 V184 V190 \nV286 V287 V288 V289 V290 V296 \nV300 V302 V303 V304 V305 V306 \nV308 V310 V311 V312 V313 V315 \nV317 V319 V426 V435 V437 V439 \n62: C338 ,C339 ,C340 ,C345 ,C347 ,\nC348 ,C368 ,C369 ,C375 ,C377 ,C384 ,\nC385 ,C389 ,C395 ,C546 ,C1103 ,C1111 ,\nC1112 ,C1113 ,C1114 ,C1189 ,C1190 ,C1218 ,\nC1229 ,C1231 ,C1234 ,C1235 ,C1247 ,C1248 ,\nC1249 ,C1250 ,C1251 ,C1276 ,C1967 ,C1968 ,\nC1973 ,C1974 ,C1978 ,C1982 ,C1986 ,C2053 ,\nC2065 ,C2066 ,C2068 ,C2073 ,C2080 ,C2083 ,\nC2084 ,C2085 ,C2092 ,C2093 ,C2094 ,C2095 ,\nC2105 ,C2106 ,C2117 ,C2118 ,C2129 ,C2130 ,\nC2132 ,C2137 ,C2144 ,"];67[shape=box, label="id:67 level: 6\n15: V111 V115 V118 V120 V122 \nV124 V126 V128 V129 V130 V132 \nV135 V137 V139 V141 \n19: C713( V111 V129 ) C744( V115 V118 ) C749( V115 V129 ) C774( V118 V129 ) C788( V120 V129 ) \nC791( V120 V139 ) C814( V122 V129 ) C817( V122 V137 ) C838( V124 V129 ) C841( V124 V141 ) C860( V126 V129 ) \nC863( V126 V135 ) C882( V128 V129 ) C889( V129 V130 ) C890( V129 V132 ) C891( V129 V135 ) C892( V129 V137 ) \nC893( V129 V139 ) C894( V129 V141 ) "];42-&gt;67[label="14: V111 V115 V118 V120 V122 \nV124 V126 V128 V130 V132 V135 \nV137 V139 V141 \n5: C744 ,C791 ,C817 ,C841 ,C863 ,"];68[shape=box, label="id:68 level: 6\n19: V111 V115 V116 V120 V122 \nV124 V126 V127 V128 V130 V132 \nV134 V143 V145 V147 V149 V151 \nV153 V155 \n23: C712( V111 V127 ) C743( V115 V116 ) C748( V115 V127 ) C754( V116 V127 ) C787( V120 V127 ) \nC792( V120 V155 ) C813( V122 V127 ) C818( V122 V153 ) C837( V124 V127 ) C842( V124 V151 ) C859( V126 V127 ) \nC871( V127 V128 ) C872( V127 V130 ) C873( V127 V132 ) C874( V127 V134 ) C875( V127 V143 ) C876( V127 V145 ) \nC877( V127 V147 ) C878( V127 V149 ) C879( V127 V151 ) C880( V127 V153 ) C881( V127 V155 ) C885( V128 V134 ) "];42-&gt;68[label="18: V111 V115 V116 V120 V122 \nV124 V126 V128 V130 V132 V134 \nV143 V145 V147 V149 V151 V153 \nV155 \n5: C743 ,C792 ,C818 ,C842 ,C885 ,"];69[shape=box, label="id:69 level: 6\n42: V116 V118 V121 V123 V124 \nV125 V126 V128 V134 V135 V137 \nV139 V141 V143 V145 V147 V148 \nV149 V151 V153 V155 V195 V196 \nV197 V198 V199 V200 V202 V204 \nV206 V208 V210 V212 V214 V215 \nV216 V217 V219 V221 V223 V225 \nV227 \n98: C755( V116 V135 ) C759( V116 V148 ) C775( V118 V134 ) C799( V121 V124 ) C800( V121 V126 ) \nC801( V121 V128 ) C807( V121 V197 ) C808( V121 V199 ) C824( V123 V124 ) C825( V123 V126 ) C826( V123 V128 ) \nC831( V123 V196 ) C836( V124 V125 ) C841( V124 V141 ) C842( V124 V151 ) C843( V124 V199 ) C845( V124 V212 ) \nC846( V124 V214 ) C847( V124 V216 ) C848( V125 V126 ) C849( V125 V128 ) C854( V125 V198 ) C855( V125 V204 ) \nC857( V125 V215 ) C858( V125 V217 ) C863( V126 V135 ) C867( V126 V148 ) C885( V128 V134 ) C915( V134 V135 ) \nC916( V134 V137 ) C917( V134 V139 ) C918( V134 V141 ) C922( V134 V148 ) C929( V135 V143 ) C930( V135 V145 ) \nC931( V135 V147 ) C932( V135 V149 ) C933( V135 V151 ) C934( V135 V153 ) C935( V135 V155 ) C948( V137 V196 ) \nC964( V139 V197 ) C965( V139 V199 ) C976( V141 V198 ) C977( V141 V204 ) C979( V141 V215 ) C980( V141 V217 ) \nC993( V143 V148 ) C1014( V145 V148 ) C1033( V147 V148 ) C1040( V148 V149 ) C1041( V148 V151 ) C1042( V148 V153 ) \nC1043( V148 V155 ) C1053( V149 V212 ) C1054( V149 V219 ) C1055( V149 V221 ) C1056( V149 V223 ) C1057( V149 V225 ) \nC1058( V149 V227 ) C1069( V151 V198 ) C1070( V151 V204 ) C1072( V151 V215 ) C1073( V151 V217 ) C1082( V153 V196 ) \nC1094( V155 V197 ) C1095( V155 V199 ) C1346( V195 V197 ) C1347( V195 V199 ) C1350( V196 V197 ) C1351( V196 V199 ) \nC1354( V196 V204 ) C1355( V196 V206 ) C1356( V196 V208 ) C1357( V196 V210 ) C1358( V197 V198 ) C1359( V197 V200 ) \nC1360( V197 V202 ) C1365( V198 V199 ) C1369( V198 V212 ) C1370( V198 V214 ) C1371( V198 V216 ) C1372( V199 V200 ) \nC1373( V199 V202 ) C1374( V199 V204 ) C1376( V199 V215 ) C1377( V199 V217 ) C1406( V204 V212 ) C1407( V204 V214 ) \nC1408( V204 V216 ) C1440( V210 V215 ) C1453( V212 V215 ) C1454( V212 V217 ) C1467( V214 V215 ) C1468( V214 V217 ) \nC1474( V215 V216 ) C1480( V216 V217 ) C1481( V216 V221 ) "];42-&gt;69[label="41: V116 V118 V121 V123 V124 \nV125 V126 V128 V134 V135 V137 \nV139 V141 V143 V145 V147 V148 \nV149 V151 V153 V155 V195 V196 \nV197 V198 V200 V202 V204 V206 \nV208 V210 V212 V214 V215 V216 \nV217 V219 V221 V223 V225 V227 \n86: C755 ,C759 ,C775 ,C799 ,C800 ,\nC801 ,C807 ,C824 ,C825 ,C826 ,C831 ,\nC836 ,C841 ,C842 ,C845 ,C846 ,C847 ,\nC848 ,C849 ,C854 ,C855 ,C857 ,C858 ,\nC863 ,C867 ,C885 ,C915 ,C916 ,C917 ,\nC918 ,C922 ,C929 ,C930 ,C931 ,C932 ,\nC933 ,C934 ,C935 ,C948 ,C964 ,C976 ,\nC977 ,C979 ,C980 ,C993 ,C1014 ,C1033 ,\nC1040 ,C1041 ,C1042 ,C1043 ,C1053 ,C1054 ,\nC1055 ,C1056 ,C1057 ,C1058 ,C1069 ,C1070 ,\nC1072 ,C1073 ,C1082 ,C1094 ,C1346 ,C1350 ,\nC1354 ,C1355 ,C1356 ,C1357 ,C1358 ,C1359 ,\nC1360 ,C1369 ,C1370 ,C1371 ,C1406 ,C1407 ,\nC1408 ,C1440 ,C1453 ,C1454 ,C1467 ,C1468 ,\nC1474 ,C1480 ,C1481 ,"];70[shape=box, label="id:70 level: 6\n15: V91 V103 V107 V108 V112 \nV131 V132 V183 V184 V186 V188 \nV189 V191 V193 V195 \n18: C571( V91 V189 ) C653( V103 V189 ) C677( V107 V108 ) C683( V107 V189 ) C688( V108 V189 ) \nC721( V112 V189 ) C901( V131 V132 ) C905( V131 V189 ) C907( V132 V189 ) C1281( V183 V189 ) C1284( V184 V189 ) \nC1285( V184 V191 ) C1298( V186 V189 ) C1299( V186 V193 ) C1310( V188 V189 ) C1314( V189 V191 ) C1315( V189 V193 ) \nC1316( V189 V195 ) "];44-&gt;70[label="14: V91 V103 V107 V108 V112 \nV131 V132 V183 V184 V186 V188 \nV191 V193 V195 \n4: C677 ,C901 ,C1285 ,C1299 ,"];71[shape=box, label="id:71 level: 6\n15: V91 V103 V107 V131 V180 \nV183 V184 V185 V186 V188 V190 \nV306 V315 V317 V319 \n17: C569( V91 V185 ) C651( V103 V185 ) C681( V107 V185 ) C903( V131 V185 ) C1261( V180 V183 ) \nC1262( V180 V185 ) C1279(</w:t>
      </w:r>
    </w:p>
    <w:p>
      <w:pPr>
        <w:pStyle w:val="PreformattedText"/>
        <w:bidi w:val="0"/>
        <w:spacing w:before="0" w:after="0"/>
        <w:jc w:val="left"/>
        <w:rPr/>
      </w:pPr>
      <w:r>
        <w:rPr/>
        <w:t xml:space="preserve"> </w:t>
      </w:r>
      <w:r>
        <w:rPr/>
        <w:t>V183 V185 ) C1282( V184 V185 ) C1290( V185 V186 ) C1291( V185 V188 ) C1292( V185 V190 ) \nC1293( V185 V306 ) C1294( V185 V315 ) C1295( V185 V317 ) C1296( V185 V319 ) C1302( V186 V315 ) C1311( V188 V190 ) "];44-&gt;71[label="14: V91 V103 V107 V131 V180 \nV183 V184 V186 V188 V190 V306 \nV315 V317 V319 \n3: C1261 ,C1302 ,C1311 ,"];72[shape=box, label="id:72 level: 6\n33: V108 V112 V121 V132 V139 \nV155 V180 V184 V186 V187 V188 \nV190 V191 V193 V195 V196 V198 \nV200 V201 V202 V206 V207 V208 \nV306 V315 V317 V318 V319 V320 \nV326 V335 V337 V339 \n58: C689( V108 V190 ) C722( V112 V190 ) C803( V121 V132 ) C809( V121 V201 ) C908( V132 V190 ) \nC966( V139 V201 ) C1096( V155 V201 ) C1263( V180 V191 ) C1267( V180 V318 ) C1283( V184 V187 ) C1285( V184 V191 ) \nC1289( V184 V318 ) C1297( V186 V187 ) C1299( V186 V193 ) C1300( V186 V201 ) C1301( V186 V207 ) C1302( V186 V315 ) \nC1303( V186 V320 ) C1304( V187 V188 ) C1306( V187 V200 ) C1307( V187 V206 ) C1311( V188 V190 ) C1317( V190 V191 ) \nC1318( V190 V193 ) C1319( V190 V195 ) C1323( V190 V318 ) C1326( V191 V306 ) C1327( V191 V315 ) C1328( V191 V317 ) \nC1329( V191 V319 ) C1337( V193 V200 ) C1338( V193 V206 ) C1348( V195 V201 ) C1352( V196 V201 ) C1355( V196 V206 ) \nC1356( V196 V208 ) C1366( V198 V201 ) C1378( V200 V201 ) C1380( V200 V207 ) C1381( V200 V315 ) C1382( V200 V320 ) \nC1383( V201 V202 ) C1384( V201 V206 ) C1389( V202 V319 ) C1415( V206 V207 ) C1418( V206 V315 ) C1419( V206 V320 ) \nC1420( V207 V208 ) C1426( V208 V319 ) C2109( V306 V318 ) C2166( V315 V318 ) C2176( V317 V318 ) C2183( V318 V319 ) \nC2189( V319 V320 ) C2190( V319 V326 ) C2191( V319 V335 ) C2192( V319 V337 ) C2193( V319 V339 ) "];44-&gt;72[label="32: V108 V112 V121 V132 V139 \nV155 V180 V184 V186 V187 V188 \nV190 V191 V193 V195 V196 V198 \nV200 V202 V206 V207 V208 V306 \nV315 V317 V318 V319 V320 V326 \nV335 V337 V339 \n48: C689 ,C722 ,C803 ,C908 ,C1263 ,\nC1267 ,C1283 ,C1285 ,C1289 ,C1297 ,C1299 ,\nC1301 ,C1302 ,C1303 ,C1304 ,C1306 ,C1307 ,\nC1311 ,C1317 ,C1318 ,C1319 ,C1323 ,C1326 ,\nC1327 ,C1328 ,C1329 ,C1337 ,C1338 ,C1355 ,\nC1356 ,C1380 ,C1381 ,C1382 ,C1389 ,C1415 ,\nC1418 ,C1419 ,C1420 ,C1426 ,C2109 ,C2166 ,\nC2176 ,C2183 ,C2189 ,C2190 ,C2191 ,C2192 ,\nC2193 ,"];73[shape=box, label="id:73 level: 6\n11: V238 V346 V355 V357 V359 \nV360 V361 V363 V469 V474 V476 \n13: C1654( V238 V360 ) C2387( V346 V355 ) C2390( V346 V360 ) C2450( V355 V360 ) C2465( V357 V360 ) \nC2481( V359 V360 ) C2485( V359 V469 ) C2488( V360 V361 ) C2489( V360 V363 ) C2490( V360 V469 ) C2491( V360 V474 ) \nC2492( V360 V476 ) C2506( V363 V474 ) "];47-&gt;73[label="10: V238 V346 V355 V357 V359 \nV361 V363 V469 V474 V476 \n3: C2387 ,C2485 ,C2506 ,"];74[shape=box, label="id:74 level: 6\n13: V236 V242 V344 V347 V349 \nV351 V353 V354 V355 V361 V469 \nV474 V476 \n14: C1639( V236 V354 ) C1692( V242 V354 ) C2377( V344 V354 ) C2395( V347 V354 ) C2398( V347 V361 ) \nC2413( V349 V354 ) C2427( V351 V354 ) C2438( V353 V354 ) C2442( V353 V469 ) C2445( V354 V355 ) C2446( V354 V361 ) \nC2447( V354 V469 ) C2448( V354 V474 ) C2449( V354 V476 ) "];47-&gt;74[label="12: V236 V242 V344 V347 V349 \nV351 V353 V355 V361 V469 V474 \nV476 \n2: C2398 ,C2442 ,"];75[shape=box, label="id:75 level: 6\n13: V217 V221 V232 V234 V236 \nV238 V239 V240 V346 V357 V359 \nV361 V363 \n14: C1491( V217 V239 ) C1521( V221 V239 ) C1597( V232 V239 ) C1617( V234 V239 ) C1631( V236 V239 ) \nC1635( V236 V346 ) C1649( V238 V239 ) C1656( V239 V240 ) C1657( V239 V346 ) C1658( V239 V357 ) C1659( V239 V359 ) \nC1660( V239 V361 ) C1661( V239 V363 ) C1665( V240 V357 ) "];47-&gt;75[label="12: V217 V221 V232 V234 V236 \nV238 V240 V346 V357 V359 V361 \nV363 \n2: C1635 ,C1665 ,"];76[shape=box, label="id:76 level: 6\n15: V217 V221 V232 V234 V236 \nV237 V238 V240 V242 V344 V347 \nV349 V351 V353 V355 \n18: C1490( V217 V237 ) C1520( V221 V237 ) C1596( V232 V237 ) C1599( V232 V242 ) C1616( V234 V237 ) \nC1622( V234 V344 ) C1630( V236 V237 ) C1640( V237 V238 ) C1641( V237 V240 ) C1642( V237 V242 ) C1643( V237 V344 ) \nC1644( V237 V347 ) C1645( V237 V349 ) C1646( V237 V351 ) C1647( V237 V353 ) C1648( V237 V355 ) C1651( V238 V347 ) \nC1664( V240 V349 ) "];47-&gt;76[label="14: V217 V221 V232 V234 V236 \nV238 V240 V242 V344 V347 V349 \nV351 V353 V355 \n4: C1599 ,C1622 ,C1651 ,C1664 ,"];77[shape=box, label="id:77 level: 6\n16: V238 V241 V245 V346 V349 \nV356 V357 V359 V361 V363 V364 \nV366 V368 V370 V372 V374 \n18: C1650( V238 V241 ) C1652( V238 V356 ) C1674( V241 V356 ) C1722( V245 V356 ) C2384( V346 V349 ) \nC2388( V346 V356 ) C2414( V349 V356 ) C2454( V356 V357 ) C2455( V356 V359 ) C2456( V356 V361 ) C2457( V356 V363 ) \nC2458( V356 V364 ) C2459( V356 V366 ) C2460( V356 V368 ) C2461( V356 V370 ) C2462( V356 V372 ) C2463( V356 V374 ) \nC2505( V363 V372 ) "];47-&gt;77[label="15: V238 V241 V245 V346 V349 \nV357 V359 V361 V363 V364 V366 \nV368 V370 V372 V374 \n3: C1650 ,C2384 ,C2505 ,"];78[shape=box, label="id:78 level: 6\n18: V236 V241 V242 V245 V344 \nV347 V348 V349 V351 V353 V355 \nV357 V364 V366 V368 V370 V372 \nV374 \n20: C1632( V236 V241 ) C1636( V236 V348 ) C1673( V241 V348 ) C1682( V242 V245 ) C1689( V242 V348 ) \nC1721( V245 V348 ) C2374( V344 V348 ) C2392( V347 V348 ) C2396( V347 V357 ) C2400( V348 V349 ) C2401( V348 V351 ) \nC2402( V348 V353 ) C2403( V348 V355 ) C2404( V348 V357 ) C2405( V348 V364 ) C2406( V348 V366 ) C2407( V348 V368 ) \nC2408( V348 V370 ) C2409( V348 V372 ) C2410( V348 V374 ) "];47-&gt;78[label="17: V236 V241 V242 V245 V344 \nV347 V349 V351 V353 V355 V357 \nV364 V366 V368 V370 V372 V374 \n3: C1632 ,C1682 ,C2396 ,"];79[shape=box, label="id:79 level: 6\n55: V123 V137 V153 V197 V202 \nV204 V206 V208 V210 V211 V214 \nV215 V217 V221 V232 V234 V236 \nV238 V240 V242 V304 V305 V316 \nV317 V318 V320 V326 V328 V329 \nV330 V331 V333 V335 V337 V339 \nV344 V347 V349 V351 V353 V355 \nV358 V359 V361 V451 V457 V464 \nV466 V469 V470 V471 V472 V473 \nV474 V476 \n86: C835( V123 V211 ) C952( V137 V211 ) C1086( V153 V211 ) C1360( V197 V202 ) C1364( V197 V211 ) \nC1405( V204 V211 ) C1407( V204 V214 ) C1417( V206 V211 ) C1419( V206 V320 ) C1425( V208 V211 ) C1439( V210 V211 ) \nC1440( V210 V215 ) C1442( V210 V335 ) C1445( V210 V344 ) C1446( V211 V214 ) C1447( V211 V234 ) C1467( V214 V215 ) \nC1468( V214 V217 ) C1470( V214 V335 ) C1473( V214 V344 ) C1475( V215 V234 ) C1599( V232 V242 ) C1619( V234 V335 ) \nC1622( V234 V344 ) C1651( V238 V347 ) C1653( V238 V358 ) C1664( V240 V349 ) C2080( V304 V305 ) C2085( V304 V317 ) \nC2088( V304 V326 ) C2089( V304 V328 ) C2090( V304 V330 ) C2096( V305 V316 ) C2100( V305 V329 ) C2101( V305 V331 ) \nC2102( V305 V333 ) C2168( V316 V317 ) C2172( V316 V326 ) C2173( V316 V328 ) C2174( V316 V330 ) C2176( V317 V318 ) \nC2180( V317 V329 ) C2181( V317 V331 ) C2182( V317 V333 ) C2252( V326 V329 ) C2253( V326 V331 ) C2254( V326 V333 ) \nC2264( V328 V329 ) C2265( V328 V331 ) C2266( V328 V333 ) C2272( V329 V330 ) C2279( V330 V331 ) C2280( V330 V333 ) \nC2292( V331 V457 ) C2326( V337 V451 ) C2338( V339 V358 ) C2340( V339 V466 ) C2341( V339 V469 ) C2342( V339 V471 ) \nC2343( V339 V473 ) C2397( V347 V359 ) C2398( V347 V361 ) C2429( V351 V451 ) C2439( V353 V358 ) C2441( V353 V466 ) \nC2442( V353 V469 ) C2443( V353 V471 ) C2444( V353 V473 ) C2473( V358 V359 ) C2474( V358 V361 ) C2479( V358 V470 ) \nC2480( V358 V472 ) C2484( V359 V466 ) C2485( V359 V469 ) C2486( V359 V471 ) C2487( V359 V473 ) C3222( V464 V471 ) \nC3235( V466 V470 ) C3236( V466 V472 ) C3245( V469 V470 ) C3246( V469 V472 ) C3249( V470 V471 ) C3250( V470 V473 ) \nC3255( V471 V472 ) C3260( V472 V473 ) C3268( V473 V476 ) "];49-&gt;79[label="54: V123 V137 V153 V197 V202 \nV204 V206 V208 V210 V214 V215 \nV217 V221 V232 V234 V236 V238 \nV240 V242 V304 V305 V316 V317 \nV318 V320 V326 V328 V329 V330 \nV331 V333 V335 V337 V339 V344 \nV347 V349 V351 V353 V355 V358 \nV359 V361 V451 V457 V464 V466 \nV469 V470 V471 V472 V473 V474 \nV476 \n76: C1360 ,C1407 ,C1419 ,C1440 ,C1442 ,\nC1445 ,C1467 ,C1468 ,C1470 ,C1473 ,C1475 ,\nC1599 ,C1619 ,C1622 ,C1651 ,C1653 ,C1664 ,\nC2080 ,C2085 ,C2088 ,C2089 ,C2090 ,C2096 ,\nC2100 ,C2101 ,C2102 ,C2168 ,C2172 ,C2173 ,\nC2174 ,C2176 ,C2180 ,C2181 ,C2182 ,C2252 ,\nC2253 ,C2254 ,C2264 ,C2265 ,C2266 ,C2272 ,\nC2279 ,C2280 ,C2292 ,C2326 ,C2338 ,C2340 ,\nC2341 ,C2342 ,C2343 ,C2397 ,C2398 ,C2429 ,\nC2439 ,C2441 ,C2442 ,C2443 ,C2444 ,C2473 ,\nC2474 ,C2479 ,C2480 ,C2484 ,C2485 ,C2486 ,\nC2487 ,C3222 ,C3235 ,C3236 ,C3245 ,C3246 ,\nC3249 ,C3250 ,C3255 ,C3260 ,C3268 ,"];80[shape=box, label="id:80 level: 6\n14: V398 V402 V405 V407 V409 \nV411 V412 V413 V417 V479 V495 \nV496 V498 V500 \n16: C2777( V398 V412 ) C2802( V402 V412 ) C2820( V405 V412 ) C2822( V405 V417 ) C2834( V407 V412 ) \nC2837( V407 V495 ) C2847( V409 V412 ) C2849( V409 V500 ) C2860( V411 V412 ) C2866( V412 V413 ) C2867( V412 V417 ) \nC2868( V412 V479 ) C2869( V412 V495 ) C2870( V412 V496 ) C2871( V412 V498 ) C2872( V412 V500 ) "];51-&gt;80[label="13: V398 V402 V405 V407 V409 \nV411 V413 V417 V479 V495 V496 \nV498 V500 \n3: C2822 ,C2837 ,C2849 ,"];81[shape=box, label="id:81 level: 6\n40: V285 V398 V401 V402 V405 \nV407 V409 V411 V413 V414 V416 \nV418 V419 V420 V421 V500 V501 \nV524 V525 V526 V528 V534 V537 \nV538 V541 V545 V546 V548 V550 \nV624 V629 V631 V658 V660 V662 \nV664 V667 V669 V671 V673 \n44: C1965( V285 V419 ) C1966( V285 V421 ) C2791( V401 V402 ) C2795( V401 V419 ) C2796( V401 V421 ) \nC2823( V405 V419 ) C2824( V405 V421 ) C2835( V407 V414 ) C2848( V409 V418 ) C2849( V409 V500 ) C2851( V409 V525 ) \nC2861( V411 V420 ) C2873( V413 V416 ) C2878( V413 V501 ) C2881( V414 V419 ) C2882( V414 V421 ) C2891( V416 V419 ) \nC2892( V416 V421 ) C2897( V416 V500 ) C2905( V418 V419 ) C2906( V418 V421 ) C2907( V418 V501 ) C2909( V418 V524 ) \nC2910( V418 V526 ) C2911( V419 V420 ) C2912( V419 V500 ) C2914( V419 V525 ) C2916( V420 V421 ) C2918( V420 V528 ) \nC3436( V500 V501 ) C3438( V500 V524 ) C3439( V500 V526 ) C3441( V501 V525 ) C3592( V524 V525 ) C3595( V524 V624 ) \nC3598(</w:t>
      </w:r>
    </w:p>
    <w:p>
      <w:pPr>
        <w:pStyle w:val="PreformattedText"/>
        <w:bidi w:val="0"/>
        <w:spacing w:before="0" w:after="0"/>
        <w:jc w:val="left"/>
        <w:rPr/>
      </w:pPr>
      <w:r>
        <w:rPr/>
        <w:t xml:space="preserve"> </w:t>
      </w:r>
      <w:r>
        <w:rPr/>
        <w:t>V525 V526 ) C3602( V525 V629 ) C3642( V534 V537 ) C3644( V534 V541 ) C3664( V537 V538 ) C3674( V538 V541 ) \nC3735( V550 V667 ) C4260( V624 V629 ) C4545( V664 V669 ) "];51-&gt;81[label="38: V285 V398 V401 V402 V405 \nV407 V409 V411 V413 V414 V416 \nV418 V420 V500 V501 V524 V525 \nV526 V528 V534 V537 V538 V541 \nV545 V546 V548 V550 V624 V629 \nV631 V658 V660 V662 V664 V667 \nV669 V671 V673 \n28: C2791 ,C2835 ,C2848 ,C2849 ,C2851 ,\nC2861 ,C2873 ,C2878 ,C2897 ,C2907 ,C2909 ,\nC2910 ,C2918 ,C3436 ,C3438 ,C3439 ,C3441 ,\nC3592 ,C3595 ,C3598 ,C3602 ,C3642 ,C3644 ,\nC3664 ,C3674 ,C3735 ,C4260 ,C4545 ,"];82[shape=box, label="id:82 level: 6\n14: V116 V126 V134 V143 V145 \nV146 V147 V149 V151 V153 V155 \nV219 V228 V230 \n15: C758( V116 V146 ) C866( V126 V146 ) C921( V134 V146 ) C992( V143 V146 ) C1013( V145 V146 ) \nC1019( V145 V230 ) C1025( V146 V147 ) C1026( V146 V149 ) C1027( V146 V151 ) C1028( V146 V153 ) C1029( V146 V155 ) \nC1030( V146 V219 ) C1031( V146 V228 ) C1032( V146 V230 ) C1054( V149 V219 ) "];52-&gt;82[label="13: V116 V126 V134 V143 V145 \nV147 V149 V151 V153 V155 V219 \nV228 V230 \n2: C1019 ,C1054 ,"];83[shape=box, label="id:83 level: 6\n35: V142 V143 V144 V145 V147 \nV148 V212 V219 V221 V222 V223 \nV225 V227 V228 V230 V232 V243 \nV245 V247 V249 V251 V252 V253 \nV255 V257 V265 V267 V268 V270 \nV272 V274 V275 V276 V278 V280 \n62: C981( V142 V143 ) C982( V142 V145 ) C983( V142 V147 ) C991( V143 V144 ) C993( V143 V148 ) \nC999( V143 V265 ) C1000( V144 V145 ) C1001( V144 V147 ) C1006( V144 V225 ) C1008( V144 V253 ) C1014( V145 V148 ) \nC1019( V145 V230 ) C1020( V145 V252 ) C1021( V145 V255 ) C1022( V145 V257 ) C1033( V147 V148 ) C1047( V148 V222 ) \nC1457( V212 V222 ) C1501( V219 V222 ) C1515( V221 V222 ) C1523( V222 V223 ) C1524( V222 V225 ) C1525( V222 V227 ) \nC1533( V222 V252 ) C1536( V223 V228 ) C1537( V223 V232 ) C1538( V223 V243 ) C1539( V223 V245 ) C1540( V223 V247 ) \nC1541( V223 V249 ) C1542( V223 V251 ) C1543( V223 V253 ) C1553( V225 V230 ) C1554( V225 V252 ) C1555( V225 V255 ) \nC1556( V225 V257 ) C1565( V227 V267 ) C1574( V228 V252 ) C1584( V230 V253 ) C1604( V232 V252 ) C1697( V243 V252 ) \nC1720( V245 V252 ) C1741( V247 V252 ) C1760( V249 V252 ) C1761( V249 V268 ) C1762( V249 V276 ) C1776( V251 V252 ) \nC1781( V251 V275 ) C1782( V252 V253 ) C1787( V253 V255 ) C1788( V253 V257 ) C1805( V255 V275 ) C1819( V257 V274 ) \nC1847( V265 V274 ) C1856( V267 V274 ) C1863( V268 V275 ) C1883( V270 V275 ) C1897( V272 V275 ) C1905( V274 V275 ) \nC1906( V274 V276 ) C1907( V274 V278 ) C1908( V274 V280 ) "];52-&gt;83[label="34: V142 V143 V144 V145 V147 \nV148 V212 V219 V221 V222 V223 \nV225 V227 V228 V230 V232 V243 \nV245 V247 V249 V251 V253 V255 \nV257 V265 V267 V268 V270 V272 \nV274 V275 V276 V278 V280 \n51: C981 ,C982 ,C983 ,C991 ,C993 ,\nC999 ,C1000 ,C1001 ,C1006 ,C1008 ,C1014 ,\nC1019 ,C1021 ,C1022 ,C1033 ,C1047 ,C1457 ,\nC1501 ,C1515 ,C1523 ,C1524 ,C1525 ,C1536 ,\nC1537 ,C1538 ,C1539 ,C1540 ,C1541 ,C1542 ,\nC1543 ,C1553 ,C1555 ,C1556 ,C1565 ,C1584 ,\nC1761 ,C1762 ,C1781 ,C1787 ,C1788 ,C1805 ,\nC1819 ,C1847 ,C1856 ,C1863 ,C1883 ,C1897 ,\nC1905 ,C1906 ,C1907 ,C1908 ,"];84[shape=box, label="id:84 level: 6\n34: V248 V251 V255 V257 V265 \nV267 V268 V270 V272 V274 V275 \nV276 V278 V280 V285 V388 V391 \nV393 V395 V397 V398 V399 V401 \nV402 V403 V405 V407 V409 V411 \nV413 V414 V416 V418 V420 \n47: C1749( V248 V251 ) C1758( V248 V398 ) C1781( V251 V275 ) C1805( V255 V275 ) C1819( V257 V274 ) \nC1847( V265 V274 ) C1856( V267 V274 ) C1863( V268 V275 ) C1870( V268 V398 ) C1883( V270 V275 ) C1886( V270 V391 ) \nC1888( V270 V402 ) C1897( V272 V275 ) C1905( V274 V275 ) C1906( V274 V276 ) C1907( V274 V278 ) C1908( V274 V280 ) \nC1920( V276 V398 ) C1932( V278 V391 ) C1934( V278 V402 ) C2711( V388 V398 ) C2727( V391 V398 ) C2728( V391 V401 ) \nC2729( V391 V403 ) C2741( V393 V398 ) C2755( V395 V398 ) C2766( V397 V398 ) C2768( V397 V414 ) C2771( V398 V399 ) \nC2772( V398 V403 ) C2778( V399 V402 ) C2779( V399 V405 ) C2780( V399 V407 ) C2781( V399 V409 ) C2782( V399 V411 ) \nC2783( V399 V413 ) C2791( V401 V402 ) C2797( V402 V403 ) C2803( V403 V405 ) C2804( V403 V407 ) C2805( V403 V409 ) \nC2806( V403 V411 ) C2807( V403 V413 ) C2835( V407 V414 ) C2848( V409 V418 ) C2861( V411 V420 ) C2873( V413 V416 ) "];53-&gt;84[label="33: V248 V251 V255 V257 V265 \nV267 V268 V270 V272 V274 V275 \nV276 V278 V280 V285 V388 V391 \nV393 V395 V397 V398 V399 V401 \nV402 V405 V407 V409 V411 V413 \nV414 V416 V418 V420 \n39: C1749 ,C1758 ,C1781 ,C1805 ,C1819 ,\nC1847 ,C1856 ,C1863 ,C1870 ,C1883 ,C1886 ,\nC1888 ,C1897 ,C1905 ,C1906 ,C1907 ,C1908 ,\nC1920 ,C1932 ,C1934 ,C2711 ,C2727 ,C2728 ,\nC2741 ,C2755 ,C2766 ,C2768 ,C2771 ,C2778 ,\nC2779 ,C2780 ,C2781 ,C2782 ,C2783 ,C2791 ,\nC2835 ,C2848 ,C2861 ,C2873 ,"];85[shape=box, label="id:85 level: 6\n63: V222 V228 V232 V241 V243 \nV245 V247 V248 V249 V251 V253 \nV268 V276 V285 V349 V357 V364 \nV365 V366 V368 V369 V370 V372 \nV374 V377 V379 V382 V383 V384 \nV386 V388 V391 V393 V395 V397 \nV398 V399 V401 V402 V405 V407 \nV409 V411 V413 V414 V416 V417 \nV418 V420 V479 V483 V484 V486 \nV488 V490 V492 V495 V496 V498 \nV500 V512 V519 V521 \n118: C1531( V222 V248 ) C1572( V228 V248 ) C1598( V232 V241 ) C1602( V232 V248 ) C1675( V241 V365 ) \nC1677( V241 V369 ) C1695( V243 V248 ) C1700( V243 V349 ) C1718( V245 V248 ) C1723( V245 V365 ) C1725( V245 V369 ) \nC1739( V247 V248 ) C1742( V247 V368 ) C1744( V247 V383 ) C1748( V248 V249 ) C1749( V248 V251 ) C1750( V248 V253 ) \nC1758( V248 V398 ) C1761( V249 V268 ) C1762( V249 V276 ) C1763( V249 V388 ) C1764( V249 V391 ) C1765( V249 V393 ) \nC1766( V249 V395 ) C1767( V249 V397 ) C1768( V249 V399 ) C1870( V268 V398 ) C1920( V276 V398 ) C1964( V285 V417 ) \nC2415( V349 V365 ) C2417( V349 V369 ) C2467( V357 V365 ) C2469( V357 V369 ) C2512( V364 V365 ) C2514( V364 V369 ) \nC2518( V364 V379 ) C2519( V364 V383 ) C2520( V364 V393 ) C2521( V364 V483 ) C2522( V364 V486 ) C2523( V364 V488 ) \nC2524( V364 V490 ) C2525( V364 V492 ) C2526( V365 V366 ) C2527( V365 V368 ) C2528( V365 V370 ) C2529( V365 V372 ) \nC2530( V365 V374 ) C2532( V365 V382 ) C2540( V366 V369 ) C2546( V366 V395 ) C2550( V366 V484 ) C2562( V368 V369 ) \nC2566( V368 V377 ) C2567( V368 V382 ) C2568( V368 V384 ) C2569( V368 V386 ) C2570( V368 V388 ) C2571( V369 V370 ) \nC2572( V369 V372 ) C2573( V369 V374 ) C2575( V369 V383 ) C2608( V374 V512 ) C2625( V377 V383 ) C2639( V379 V382 ) \nC2659( V382 V383 ) C2663( V382 V393 ) C2664( V382 V483 ) C2665( V382 V486 ) C2666( V382 V488 ) C2667( V382 V490 ) \nC2668( V382 V492 ) C2669( V383 V384 ) C2670( V383 V386 ) C2671( V383 V388 ) C2681( V384 V395 ) C2685( V384 V484 ) \nC2695( V386 V397 ) C2696( V386 V407 ) C2711( V388 V398 ) C2727( V391 V398 ) C2728( V391 V401 ) C2741( V393 V398 ) \nC2755( V395 V398 ) C2756( V395 V479 ) C2758( V395 V483 ) C2766( V397 V398 ) C2768( V397 V414 ) C2770( V397 V495 ) \nC2771( V398 V399 ) C2778( V399 V402 ) C2779( V399 V405 ) C2780( V399 V407 ) C2781( V399 V409 ) C2782( V399 V411 ) \nC2783( V399 V413 ) C2791( V401 V402 ) C2794( V401 V417 ) C2822( V405 V417 ) C2835( V407 V414 ) C2837( V407 V495 ) \nC2848( V409 V418 ) C2849( V409 V500 ) C2861( V411 V420 ) C2873( V413 V416 ) C2880( V414 V417 ) C2890( V416 V417 ) \nC2893( V416 V479 ) C2894( V416 V495 ) C2895( V416 V496 ) C2896( V416 V498 ) C2897( V416 V500 ) C2898( V417 V418 ) \nC2899( V417 V420 ) C3311( V479 V484 ) C3329( V483 V484 ) C3384( V490 V512 ) C3422( V498 V519 ) "];53-&gt;85[label="58: V222 V228 V232 V241 V243 \nV245 V247 V248 V249 V251 V253 \nV268 V276 V285 V349 V357 V364 \nV365 V366 V368 V370 V372 V374 \nV379 V383 V388 V391 V393 V395 \nV397 V398 V399 V401 V402 V405 \nV407 V409 V411 V413 V414 V416 \nV417 V418 V420 V479 V483 V484 \nV486 V488 V490 V492 V495 V496 \nV498 V500 V512 V519 V521 \n87: C1531 ,C1572 ,C1598 ,C1602 ,C1675 ,\nC1695 ,C1700 ,C1718 ,C1723 ,C1739 ,C1742 ,\nC1744 ,C1748 ,C1749 ,C1750 ,C1758 ,C1761 ,\nC1762 ,C1763 ,C1764 ,C1765 ,C1766 ,C1767 ,\nC1768 ,C1870 ,C1920 ,C1964 ,C2415 ,C2467 ,\nC2512 ,C2518 ,C2519 ,C2520 ,C2521 ,C2522 ,\nC2523 ,C2524 ,C2525 ,C2526 ,C2527 ,C2528 ,\nC2529 ,C2530 ,C2546 ,C2550 ,C2570 ,C2608 ,\nC2671 ,C2711 ,C2727 ,C2728 ,C2741 ,C2755 ,\nC2756 ,C2758 ,C2766 ,C2768 ,C2770 ,C2771 ,\nC2778 ,C2779 ,C2780 ,C2781 ,C2782 ,C2783 ,\nC2791 ,C2794 ,C2822 ,C2835 ,C2837 ,C2848 ,\nC2849 ,C2861 ,C2873 ,C2880 ,C2890 ,C2893 ,\nC2894 ,C2895 ,C2896 ,C2897 ,C2898 ,C2899 ,\nC3311 ,C3329 ,C3384 ,C3422 ,"];86[shape=box, label="id:86 level: 6\n51: V537 V538 V541 V545 V546 \nV548 V550 V622 V626 V629 V631 \nV658 V660 V662 V664 V667 V669 \nV671 V673 V762 V769 V771 V773 \nV775 V790 V792 V793 V813 V816 \nV818 V820 V823 V824 V826 V828 \nV832 V834 V836 V838 V839 V844 \nV845 V940 V944 V945 V947 V949 \nV957 V959 V960 V961 \n55: C3664( V537 V538 ) C3674( V538 V541 ) C3735( V550 V667 ) C4266( V626 V629 ) C4531( V662 V771 ) \nC4532( V662 V793 ) C4535( V662 V816 ) C4536( V662 V818 ) C4545( V664 V669 ) C4546( V664 V775 ) C4548( V664 V820 ) \nC4580( V669 V823 ) C4603( V673 V828 ) C5234( V769 V793 ) C5249( V771 V792 ) C5250( V771 V813 ) C5273( V775 V823 ) \nC5376( V790 V793 ) C5386( V790 V944 ) C5402( V792 V793 ) C5409( V792 V816 ) C5410( V792 V818 ) C5415( V793 V813 ) \nC5541( V813 V816 ) C5542( V813 V818 ) C5562( V816 V944 ) C5577( V818 V945 ) C5587( V820 V823 ) C5591( V820 V944 ) \nC5613( V824 V944 ) C5627( V826 V945 ) C5638( V828 V832 ) C5639( V828 V834 ) C5659( V832 V944 ) C5669( V834 V945 ) \nC5677( V836 V839 ) C5680( V836 V945 ) C5689( V838 V839 ) C5692( V838 V845 ) C5693( V838 V959 ) C5694( V838 V961 ) \nC5700( V839 V844 ) C5702( V839 V960 ) C5718( V844 V845 ) C5720( V844 V959 ) C5721( V844 V961 ) C5727( V845 V960 ) \nC6368( V940 V944 ) C6384( V944 V945 ) C6385( V944 V947 ) C6386( V944 V949 ) C6391( V945 V957 ) C6392( V945 V959 ) \nC6460( V959 V960 ) C6464( V960 V961 ) "];54-&gt;86[label="48: V537 V538 V541 V545 V546 \nV548 V550 V622 V626 V629 V631 \nV658 V660 V662 V664 V667 V669 \nV671 V673 V762 V769 V771</w:t>
      </w:r>
    </w:p>
    <w:p>
      <w:pPr>
        <w:pStyle w:val="PreformattedText"/>
        <w:bidi w:val="0"/>
        <w:spacing w:before="0" w:after="0"/>
        <w:jc w:val="left"/>
        <w:rPr/>
      </w:pPr>
      <w:r>
        <w:rPr/>
        <w:t xml:space="preserve"> </w:t>
      </w:r>
      <w:r>
        <w:rPr/>
        <w:t>V773 \nV775 V790 V792 V793 V816 V818 \nV820 V824 V826 V832 V834 V836 \nV838 V839 V844 V845 V940 V944 \nV945 V947 V949 V957 V959 V960 \nV961 \n45: C3664 ,C3674 ,C3735 ,C4266 ,C4531 ,\nC4532 ,C4535 ,C4536 ,C4545 ,C4546 ,C4548 ,\nC5234 ,C5249 ,C5376 ,C5386 ,C5402 ,C5409 ,\nC5410 ,C5562 ,C5577 ,C5591 ,C5613 ,C5627 ,\nC5659 ,C5669 ,C5677 ,C5680 ,C5689 ,C5692 ,\nC5693 ,C5694 ,C5700 ,C5702 ,C5718 ,C5720 ,\nC5721 ,C5727 ,C6368 ,C6384 ,C6385 ,C6386 ,\nC6391 ,C6392 ,C6460 ,C6464 ,"];87[shape=box, label="id:87 level: 6\n49: V790 V799 V801 V816 V818 \nV820 V824 V826 V832 V834 V836 \nV838 V839 V844 V845 V917 V922 \nV925 V927 V928 V930 V932 V933 \nV934 V936 V938 V939 V940 V942 \nV944 V945 V947 V949 V950 V957 \nV959 V960 V961 V967 V1044 V1053 \nV1055 V1057 V1059 V1060 V1061 V1065 \nV1066 V1069 \n77: C5379( V790 V799 ) C5380( V790 V801 ) C5386( V790 V944 ) C5464( V799 V933 ) C5467( V799 V939 ) \nC5474( V801 V932 ) C5562( V816 V944 ) C5577( V818 V945 ) C5591( V820 V944 ) C5613( V824 V944 ) C5627( V826 V945 ) \nC5659( V832 V944 ) C5669( V834 V945 ) C5677( V836 V839 ) C5680( V836 V945 ) C5689( V838 V839 ) C5692( V838 V845 ) \nC5693( V838 V959 ) C5694( V838 V961 ) C5700( V839 V844 ) C5702( V839 V960 ) C5705( V839 V967 ) C5718( V844 V845 ) \nC5720( V844 V959 ) C5721( V844 V961 ) C5727( V845 V960 ) C5730( V845 V967 ) C6212( V917 V922 ) C6215( V917 V933 ) \nC6218( V917 V939 ) C6248( V922 V1060 ) C6267( V925 V928 ) C6269( V925 V933 ) C6272( V925 V939 ) C6278( V927 V928 ) \nC6279( V927 V932 ) C6290( V928 V1060 ) C6300( V930 V933 ) C6303( V930 V939 ) C6305( V930 V947 ) C6318( V932 V933 ) \nC6321( V932 V939 ) C6322( V932 V940 ) C6323( V932 V942 ) C6324( V933 V934 ) C6325( V933 V936 ) C6326( V933 V938 ) \nC6331( V934 V939 ) C6338( V934 V1060 ) C6349( V936 V939 ) C6350( V936 V1061 ) C6357( V938 V939 ) C6358( V938 V967 ) \nC6359( V938 V1053 ) C6360( V938 V1065 ) C6361( V938 V1066 ) C6368( V940 V944 ) C6376( V942 V947 ) C6384( V944 V945 ) \nC6385( V944 V947 ) C6386( V944 V949 ) C6391( V945 V957 ) C6392( V945 V959 ) C6401( V947 V1065 ) C6417( V950 V1060 ) \nC6460( V959 V960 ) C6463( V959 V967 ) C6464( V960 V961 ) C6470( V961 V967 ) C7020( V1044 V1060 ) C7070( V1053 V1060 ) \nC7083( V1055 V1060 ) C7094( V1057 V1060 ) C7101( V1059 V1060 ) C7104( V1060 V1061 ) C7107( V1061 V1066 ) C7108( V1061 V1069 ) "];55-&gt;87[label="46: V790 V799 V801 V816 V818 \nV820 V824 V826 V832 V834 V836 \nV838 V839 V844 V845 V917 V922 \nV925 V927 V928 V930 V932 V933 \nV934 V936 V938 V940 V942 V944 \nV945 V947 V949 V950 V957 V959 \nV960 V961 V1044 V1053 V1055 V1057 \nV1059 V1060 V1061 V1066 V1069 \n62: C5379 ,C5380 ,C5386 ,C5464 ,C5474 ,\nC5562 ,C5577 ,C5591 ,C5613 ,C5627 ,C5659 ,\nC5669 ,C5677 ,C5680 ,C5689 ,C5692 ,C5693 ,\nC5694 ,C5700 ,C5702 ,C5718 ,C5720 ,C5721 ,\nC5727 ,C6212 ,C6215 ,C6248 ,C6267 ,C6269 ,\nC6278 ,C6279 ,C6290 ,C6300 ,C6305 ,C6318 ,\nC6322 ,C6323 ,C6324 ,C6325 ,C6326 ,C6338 ,\nC6350 ,C6359 ,C6361 ,C6368 ,C6376 ,C6384 ,\nC6385 ,C6386 ,C6391 ,C6392 ,C6417 ,C6460 ,\nC6464 ,C7020 ,C7070 ,C7083 ,C7094 ,C7101 ,\nC7104 ,C7107 ,C7108 ,"];88[shape=box, label="id:88 level: 6\n48: V636 V638 V652 V654 V764 \nV766 V768 V776 V778 V782 V784 \nV785 V786 V787 V789 V791 V793 \nV794 V795 V797 V799 V801 V802 \nV810 V917 V919 V921 V922 V923 \nV925 V927 V928 V929 V930 V932 \nV933 V934 V936 V938 V940 V942 \nV950 V1044 V1053 V1055 V1057 V1059 \nV1061 \n107: C4342( V636 V784 ) C4343( V636 V786 ) C4359( V638 V785 ) C4362( V638 V794 ) C4457( V652 V784 ) \nC4458( V652 V786 ) C4472( V654 V785 ) C4475( V654 V794 ) C5189( V764 V784 ) C5190( V764 V786 ) C5200( V766 V785 ) \nC5203( V766 V794 ) C5221( V768 V785 ) C5224( V768 V794 ) C5278( V776 V785 ) C5281( V776 V794 ) C5298( V778 V784 ) \nC5299( V778 V786 ) C5314( V782 V787 ) C5315( V782 V795 ) C5321( V782 V922 ) C5330( V784 V785 ) C5331( V784 V787 ) \nC5332( V784 V789 ) C5335( V784 V794 ) C5339( V785 V786 ) C5341( V785 V791 ) C5342( V785 V793 ) C5343( V785 V795 ) \nC5344( V785 V797 ) C5345( V785 V799 ) C5346( V785 V801 ) C5347( V786 V787 ) C5348( V786 V789 ) C5349( V786 V795 ) \nC5355( V786 V922 ) C5357( V787 V794 ) C5358( V787 V802 ) C5359( V787 V810 ) C5360( V787 V917 ) C5361( V787 V919 ) \nC5362( V787 V921 ) C5363( V787 V923 ) C5372( V789 V925 ) C5373( V789 V927 ) C5374( V789 V929 ) C5390( V791 V794 ) \nC5398( V791 V940 ) C5411( V793 V794 ) C5419( V794 V795 ) C5420( V794 V797 ) C5421( V794 V799 ) C5422( V794 V801 ) \nC5428( V794 V922 ) C5432( V795 V802 ) C5433( V795 V810 ) C5434( V795 V917 ) C5435( V795 V919 ) C5436( V795 V921 ) \nC5437( V795 V923 ) C5448( V797 V925 ) C5449( V797 V927 ) C5450( V797 V929 ) C5464( V799 V933 ) C5474( V801 V932 ) \nC5485( V802 V922 ) C5527( V810 V922 ) C6212( V917 V922 ) C6215( V917 V933 ) C6226( V919 V922 ) C6227( V919 V925 ) \nC6228( V919 V927 ) C6229( V919 V929 ) C6235( V921 V922 ) C6239( V922 V923 ) C6240( V922 V929 ) C6249( V923 V928 ) \nC6250( V923 V934 ) C6251( V923 V950 ) C6252( V923 V1044 ) C6253( V923 V1053 ) C6254( V923 V1055 ) C6255( V923 V1057 ) \nC6256( V923 V1059 ) C6257( V923 V1061 ) C6267( V925 V928 ) C6269( V925 V933 ) C6278( V927 V928 ) C6279( V927 V932 ) \nC6282( V928 V929 ) C6291( V929 V934 ) C6292( V929 V950 ) C6293( V929 V1044 ) C6294( V929 V1053 ) C6295( V929 V1055 ) \nC6296( V929 V1057 ) C6297( V929 V1059 ) C6298( V929 V1061 ) C6300( V930 V933 ) C6318( V932 V933 ) C6322( V932 V940 ) \nC6323( V932 V942 ) C6324( V933 V934 ) C6325( V933 V936 ) C6326( V933 V938 ) C6350( V936 V1061 ) C6359( V938 V1053 ) "];55-&gt;88[label="47: V636 V638 V652 V654 V764 \nV766 V768 V776 V778 V782 V784 \nV785 V786 V787 V789 V791 V793 \nV794 V795 V797 V799 V801 V802 \nV810 V917 V919 V921 V922 V923 \nV925 V927 V928 V930 V932 V933 \nV934 V936 V938 V940 V942 V950 \nV1044 V1053 V1055 V1057 V1059 V1061 \n94: C4342 ,C4343 ,C4359 ,C4362 ,C4457 ,\nC4458 ,C4472 ,C4475 ,C5189 ,C5190 ,C5200 ,\nC5203 ,C5221 ,C5224 ,C5278 ,C5281 ,C5298 ,\nC5299 ,C5314 ,C5315 ,C5321 ,C5330 ,C5331 ,\nC5332 ,C5335 ,C5339 ,C5341 ,C5342 ,C5343 ,\nC5344 ,C5345 ,C5346 ,C5347 ,C5348 ,C5349 ,\nC5355 ,C5357 ,C5358 ,C5359 ,C5360 ,C5361 ,\nC5362 ,C5363 ,C5372 ,C5373 ,C5390 ,C5398 ,\nC5411 ,C5419 ,C5420 ,C5421 ,C5422 ,C5428 ,\nC5432 ,C5433 ,C5434 ,C5435 ,C5436 ,C5437 ,\nC5448 ,C5449 ,C5464 ,C5474 ,C5485 ,C5527 ,\nC6212 ,C6215 ,C6226 ,C6227 ,C6228 ,C6235 ,\nC6239 ,C6249 ,C6250 ,C6251 ,C6252 ,C6253 ,\nC6254 ,C6255 ,C6256 ,C6257 ,C6267 ,C6269 ,\nC6278 ,C6279 ,C6300 ,C6318 ,C6322 ,C6323 ,\nC6324 ,C6325 ,C6326 ,C6350 ,C6359 ,"];89[shape=box, label="id:89 level: 6\n58: V362 V372 V474 V486 V503 \nV505 V506 V507 V509 V592 V606 \nV610 V611 V614 V633 V634 V635 \nV636 V638 V645 V646 V648 V652 \nV654 V656 V735 V736 V737 V739 \nV754 V764 V766 V768 V776 V778 \nV782 V784 V785 V786 V787 V789 \nV791 V793 V794 V795 V797 V799 \nV801 V802 V803 V805 V807 V809 \nV810 V917 V919 V921 V923 \n117: C2503( V362 V506 ) C2596( V372 V506 ) C3280( V474 V506 ) C3351( V486 V506 ) C3455( V503 V506 ) \nC3459( V503 V633 ) C3460( V503 V635 ) C3472( V505 V506 ) C3476( V505 V611 ) C3479( V506 V507 ) C3480( V506 V509 ) \nC3481( V506 V611 ) C3484( V506 V646 ) C3485( V506 V648 ) C3488( V507 V610 ) C3490( V507 V645 ) C4033( V592 V736 ) \nC4150( V606 V736 ) C4165( V610 V611 ) C4170( V610 V646 ) C4171( V610 V648 ) C4174( V611 V614 ) C4176( V611 V645 ) \nC4198( V614 V736 ) C4309( V633 V634 ) C4310( V633 V636 ) C4311( V633 V638 ) C4317( V634 V635 ) C4323( V634 V776 ) \nC4324( V634 V778 ) C4326( V634 V782 ) C4327( V635 V636 ) C4328( V635 V638 ) C4331( V635 V656 ) C4342( V636 V784 ) \nC4343( V636 V786 ) C4359( V638 V785 ) C4362( V638 V794 ) C4411( V645 V646 ) C4412( V645 V648 ) C4421( V646 V736 ) \nC4430( V648 V737 ) C4432( V648 V802 ) C4457( V652 V784 ) C4458( V652 V786 ) C4472( V654 V785 ) C4475( V654 V794 ) \nC4491( V656 V776 ) C4492( V656 V778 ) C4494( V656 V782 ) C5009( V735 V736 ) C5016( V736 V737 ) C5017( V736 V739 ) \nC5019( V736 V802 ) C5024( V737 V754 ) C5025( V737 V803 ) C5026( V737 V805 ) C5027( V737 V807 ) C5028( V737 V809 ) \nC5131( V754 V802 ) C5189( V764 V784 ) C5190( V764 V786 ) C5200( V766 V785 ) C5203( V766 V794 ) C5221( V768 V785 ) \nC5224( V768 V794 ) C5278( V776 V785 ) C5281( V776 V794 ) C5298( V778 V784 ) C5299( V778 V786 ) C5314( V782 V787 ) \nC5315( V782 V795 ) C5316( V782 V803 ) C5330( V784 V785 ) C5331( V784 V787 ) C5332( V784 V789 ) C5335( V784 V794 ) \nC5339( V785 V786 ) C5341( V785 V791 ) C5342( V785 V793 ) C5343( V785 V795 ) C5344( V785 V797 ) C5345( V785 V799 ) \nC5346( V785 V801 ) C5347( V786 V787 ) C5348( V786 V789 ) C5349( V786 V795 ) C5350( V786 V803 ) C5357( V787 V794 ) \nC5358( V787 V802 ) C5359( V787 V810 ) C5360( V787 V917 ) C5361( V787 V919 ) C5362( V787 V921 ) C5363( V787 V923 ) \nC5390( V791 V794 ) C5411( V793 V794 ) C5419( V794 V795 ) C5420( V794 V797 ) C5421( V794 V799 ) C5422( V794 V801 ) \nC5423( V794 V803 ) C5432( V795 V802 ) C5433( V795 V810 ) C5434( V795 V917 ) C5435( V795 V919 ) C5436( V795 V921 ) \nC5437( V795 V923 ) C5477( V802 V803 ) C5478( V802 V805 ) C5479( V802 V807 ) C5480( V802 V809 ) C5489( V803 V810 ) \nC5490( V803 V917 ) C5491( V803 V919 ) C5492( V803 V921 ) C5493( V803 V923 ) "];56-&gt;89[label="57: V362 V372 V474 V486 V503 \nV505 V507 V509 V592 V606 V610 \nV611 V614 V633 V634 V635 V636 \nV638 V645 V646 V648 V652 V654 \nV656 V735 V736 V737 V739 V754 \nV764 V766 V768 V776 V778 V782 \nV784 V785 V786 V787 V789 V791 \nV793 V794 V795 V797 V799 V801 \nV802 V803 V805 V807 V809 V810 \nV917 V919 V921 V923 \n106: C3459 ,C3460 ,C3476 ,C3488 ,C3490 ,\nC4033 ,C4150 ,C4165 ,C4170 ,C4171 ,C4174 ,\nC4176 ,C4198 ,C4309 ,C4310 ,C4311 ,C4317 ,\nC4323 ,C4324 ,C4326 ,C4327 ,C4328 ,C4331 ,\nC4342 ,C4343 ,C4359 ,C4362 ,C4411 ,C4412 ,\nC4421 ,C4430 ,C4432 ,C4457 ,C4458 ,C4472 ,\nC4475 ,C4491 ,C4492 ,C4494 ,C5009 ,C5016 ,\nC5017 ,C5019 ,C5024 ,C5025 ,C5026 ,C5027 ,\nC5028 ,C5131 ,C5189 ,C5190 ,C5200 ,C5203 ,\nC5221 ,C5224 ,C5278 ,C5281 ,C5298 ,C5299 ,\nC5314 ,C5315 ,C5316 ,C5330 ,C5331 ,C5332 ,\nC5335 ,C5339 ,C5341 ,C5342 ,C5343 ,C5344 ,\nC5345 ,C5346 ,C5347 ,C5348</w:t>
      </w:r>
    </w:p>
    <w:p>
      <w:pPr>
        <w:pStyle w:val="PreformattedText"/>
        <w:bidi w:val="0"/>
        <w:spacing w:before="0" w:after="0"/>
        <w:jc w:val="left"/>
        <w:rPr/>
      </w:pPr>
      <w:r>
        <w:rPr/>
        <w:t xml:space="preserve"> </w:t>
      </w:r>
      <w:r>
        <w:rPr/>
        <w:t>,C5349 ,C5350 ,\nC5357 ,C5358 ,C5359 ,C5360 ,C5361 ,C5362 ,\nC5363 ,C5390 ,C5411 ,C5419 ,C5420 ,C5421 ,\nC5422 ,C5423 ,C5432 ,C5433 ,C5434 ,C5435 ,\nC5436 ,C5437 ,C5477 ,C5478 ,C5479 ,C5480 ,\nC5489 ,C5490 ,C5491 ,C5492 ,C5493 ,"];90[shape=box, label="id:90 level: 6\n64: V362 V365 V372 V374 V375 \nV379 V383 V393 V474 V483 V484 \nV486 V488 V490 V492 V496 V499 \nV503 V505 V507 V509 V511 V512 \nV519 V521 V525 V617 V621 V622 \nV624 V626 V628 V633 V634 V635 \nV636 V638 V639 V641 V645 V652 \nV654 V656 V660 V762 V764 V766 \nV768 V769 V771 V773 V775 V776 \nV778 V784 V785 V787 V789 V791 \nV793 V795 V797 V799 V801 \n90: C2529( V365 V372 ) C2530( V365 V374 ) C2591( V372 V375 ) C2605( V374 V375 ) C2608( V374 V512 ) \nC2611( V375 V490 ) C2612( V375 V511 ) C3329( V483 V484 ) C3363( V488 V503 ) C3367( V488 V634 ) C3368( V488 V636 ) \nC3369( V488 V638 ) C3384( V490 V512 ) C3409( V496 V499 ) C3459( V503 V633 ) C3460( V503 V635 ) C3462( V503 V639 ) \nC3463( V503 V641 ) C3490( V507 V645 ) C3515( V511 V512 ) C3577( V521 V617 ) C3579( V521 V621 ) C4213( V617 V622 ) \nC4238( V621 V622 ) C4247( V622 V768 ) C4269( V626 V768 ) C4283( V628 V660 ) C4309( V633 V634 ) C4310( V633 V636 ) \nC4311( V633 V638 ) C4317( V634 V635 ) C4319( V634 V639 ) C4320( V634 V641 ) C4323( V634 V776 ) C4324( V634 V778 ) \nC4327( V635 V636 ) C4328( V635 V638 ) C4331( V635 V656 ) C4337( V636 V639 ) C4338( V636 V641 ) C4342( V636 V784 ) \nC4353( V638 V639 ) C4354( V638 V641 ) C4357( V638 V769 ) C4359( V638 V785 ) C4367( V639 V654 ) C4368( V639 V766 ) \nC4369( V639 V768 ) C4370( V639 V776 ) C4371( V639 V784 ) C4372( V639 V791 ) C4373( V639 V793 ) C4374( V639 V795 ) \nC4375( V639 V797 ) C4376( V639 V799 ) C4377( V639 V801 ) C4457( V652 V784 ) C4470( V654 V769 ) C4472( V654 V785 ) \nC4491( V656 V776 ) C4492( V656 V778 ) C4518( V660 V768 ) C5176( V762 V768 ) C5189( V764 V784 ) C5198( V766 V769 ) \nC5200( V766 V785 ) C5216( V768 V769 ) C5217( V768 V771 ) C5218( V768 V773 ) C5219( V768 V775 ) C5221( V768 V785 ) \nC5231( V769 V776 ) C5232( V769 V784 ) C5233( V769 V791 ) C5234( V769 V793 ) C5235( V769 V795 ) C5236( V769 V797 ) \nC5237( V769 V799 ) C5238( V769 V801 ) C5278( V776 V785 ) C5298( V778 V784 ) C5330( V784 V785 ) C5331( V784 V787 ) \nC5332( V784 V789 ) C5341( V785 V791 ) C5342( V785 V793 ) C5343( V785 V795 ) C5344( V785 V797 ) C5345( V785 V799 ) \nC5346( V785 V801 ) "];57-&gt;90[label="61: V362 V365 V372 V374 V375 \nV379 V383 V393 V474 V483 V484 \nV486 V488 V490 V492 V496 V499 \nV503 V505 V507 V509 V511 V512 \nV519 V521 V525 V617 V622 V624 \nV626 V628 V633 V634 V635 V636 \nV638 V645 V652 V654 V656 V660 \nV762 V764 V766 V768 V769 V771 \nV773 V775 V776 V778 V784 V785 \nV787 V789 V791 V793 V795 V797 \nV799 V801 \n69: C2529 ,C2530 ,C2591 ,C2605 ,C2608 ,\nC2611 ,C2612 ,C3329 ,C3363 ,C3367 ,C3368 ,\nC3369 ,C3384 ,C3409 ,C3459 ,C3460 ,C3490 ,\nC3515 ,C3577 ,C4213 ,C4247 ,C4269 ,C4283 ,\nC4309 ,C4310 ,C4311 ,C4317 ,C4323 ,C4324 ,\nC4327 ,C4328 ,C4331 ,C4342 ,C4357 ,C4359 ,\nC4457 ,C4470 ,C4472 ,C4491 ,C4492 ,C4518 ,\nC5176 ,C5189 ,C5198 ,C5200 ,C5216 ,C5217 ,\nC5218 ,C5219 ,C5221 ,C5231 ,C5232 ,C5233 ,\nC5234 ,C5235 ,C5236 ,C5237 ,C5238 ,C5278 ,\nC5298 ,C5330 ,C5331 ,C5332 ,C5341 ,C5342 ,\nC5343 ,C5344 ,C5345 ,C5346 ,"];91[shape=box, label="id:91 level: 6\n31: V286 V287 V288 V289 V290 \nV296 V300 V308 V426 V427 V433 \nV435 V437 V439 V443 V557 V561 \nV563 V565 V566 V568 V569 V573 \nV684 V686 V687 V688 V690 V701 \nV722 V724 \n45: C1967( V286 V287 ) C1968( V286 V289 ) C1973( V287 V288 ) C1974( V287 V290 ) C1978( V288 V289 ) \nC1982( V288 V426 ) C1986( V289 V290 ) C1989( V289 V427 ) C1992( V289 V433 ) C1998( V290 V427 ) C2027( V296 V427 ) \nC2055( V300 V427 ) C2119( V308 V427 ) C2943( V426 V427 ) C2946( V426 V433 ) C2953( V427 V435 ) C2954( V427 V437 ) \nC2955( V427 V439 ) C2986( V433 V569 ) C2997( V435 V443 ) C3010( V437 V569 ) C3022( V439 V566 ) C3024( V439 V573 ) \nC3057( V443 V569 ) C3771( V557 V686 ) C3790( V561 V569 ) C3798( V563 V686 ) C3809( V565 V568 ) C3812( V565 V687 ) \nC3816( V566 V569 ) C3828( V568 V569 ) C3829( V568 V573 ) C3830( V568 V684 ) C3831( V568 V686 ) C3832( V568 V688 ) \nC3833( V568 V690 ) C3836( V569 V687 ) C3872( V573 V687 ) C4661( V684 V687 ) C4673( V686 V687 ) C4676( V686 V701 ) \nC4677( V686 V722 ) C4678( V686 V724 ) C4679( V687 V688 ) C4680( V687 V690 ) "];58-&gt;91[label="30: V286 V287 V288 V289 V290 \nV296 V300 V308 V426 V433 V435 \nV437 V439 V443 V557 V561 V563 \nV565 V566 V568 V569 V573 V684 \nV686 V687 V688 V690 V701 V722 \nV724 \n36: C1967 ,C1968 ,C1973 ,C1974 ,C1978 ,\nC1982 ,C1986 ,C1992 ,C2946 ,C2986 ,C2997 ,\nC3010 ,C3022 ,C3024 ,C3057 ,C3771 ,C3790 ,\nC3798 ,C3809 ,C3812 ,C3816 ,C3828 ,C3829 ,\nC3830 ,C3831 ,C3832 ,C3833 ,C3836 ,C3872 ,\nC4661 ,C4673 ,C4676 ,C4677 ,C4678 ,C4679 ,\nC4680 ,"];92[shape=box, label="id:92 level: 6\n38: V290 V296 V300 V302 V303 \nV308 V310 V311 V328 V329 V426 \nV433 V434 V435 V437 V438 V439 \nV440 V441 V443 V444 V447 V458 \nV461 V561 V566 V568 V571 V573 \nV575 V577 V579 V580 V582 V584 \nV586 V588 V590 \n73: C1999( V290 V434 ) C2001( V290 V438 ) C2028( V296 V434 ) C2030( V296 V438 ) C2053( V300 V303 ) \nC2056( V300 V434 ) C2058( V300 V438 ) C2065( V302 V303 ) C2066( V302 V311 ) C2067( V302 V329 ) C2068( V302 V435 ) \nC2069( V302 V440 ) C2071( V302 V444 ) C2073( V303 V310 ) C2074( V303 V328 ) C2075( V303 V434 ) C2076( V303 V441 ) \nC2077( V303 V443 ) C2079( V303 V447 ) C2117( V308 V311 ) C2120( V308 V434 ) C2122( V308 V438 ) C2129( V310 V311 ) \nC2131( V310 V329 ) C2132( V310 V435 ) C2133( V310 V440 ) C2135( V310 V444 ) C2138( V311 V328 ) C2139( V311 V434 ) \nC2140( V311 V441 ) C2141( V311 V443 ) C2143( V311 V447 ) C2264( V328 V329 ) C2267( V328 V435 ) C2268( V328 V440 ) \nC2270( V328 V444 ) C2274( V329 V434 ) C2275( V329 V441 ) C2276( V329 V443 ) C2278( V329 V447 ) C2946( V426 V433 ) \nC2947( V426 V434 ) C2949( V426 V438 ) C2987( V434 V435 ) C2988( V434 V437 ) C2989( V434 V439 ) C2990( V434 V440 ) \nC2992( V434 V444 ) C2995( V435 V438 ) C2996( V435 V441 ) C2997( V435 V443 ) C2999( V435 V447 ) C3006( V437 V438 ) \nC3011( V438 V439 ) C3020( V439 V444 ) C3021( V439 V458 ) C3022( V439 V566 ) C3023( V439 V571 ) C3024( V439 V573 ) \nC3025( V439 V575 ) C3026( V439 V577 ) C3027( V439 V579 ) C3028( V440 V441 ) C3029( V440 V443 ) C3031( V440 V447 ) \nC3035( V440 V458 ) C3039( V441 V444 ) C3045( V441 V461 ) C3053( V443 V444 ) C3059( V444 V447 ) C3170( V458 V461 ) \nC3829( V568 V573 ) C3911( V579 V584 ) "];58-&gt;92[label="37: V290 V296 V300 V302 V303 \nV308 V310 V311 V328 V329 V426 \nV433 V435 V437 V438 V439 V440 \nV441 V443 V444 V447 V458 V461 \nV561 V566 V568 V571 V573 V575 \nV577 V579 V580 V582 V584 V586 \nV588 V590 \n60: C2001 ,C2030 ,C2053 ,C2058 ,C2065 ,\nC2066 ,C2067 ,C2068 ,C2069 ,C2071 ,C2073 ,\nC2074 ,C2076 ,C2077 ,C2079 ,C2117 ,C2122 ,\nC2129 ,C2131 ,C2132 ,C2133 ,C2135 ,C2138 ,\nC2140 ,C2141 ,C2143 ,C2264 ,C2267 ,C2268 ,\nC2270 ,C2275 ,C2276 ,C2278 ,C2946 ,C2949 ,\nC2995 ,C2996 ,C2997 ,C2999 ,C3006 ,C3011 ,\nC3020 ,C3021 ,C3022 ,C3023 ,C3024 ,C3025 ,\nC3026 ,C3027 ,C3028 ,C3029 ,C3031 ,C3035 ,\nC3039 ,C3045 ,C3053 ,C3059 ,C3170 ,C3829 ,\nC3911 ,"];93[shape=box, label="id:93 level: 6\n48: V438 V444 V447 V458 V461 \nV565 V566 V569 V571 V573 V575 \nV576 V577 V578 V579 V580 V582 \nV584 V586 V587 V588 V589 V590 \nV599 V601 V684 V686 V688 V690 \nV693 V694 V697 V708 V713 V715 \nV717 V719 V721 V726 V728 V730 \nV731 V732 V740 V742 V744 V746 \nV748 \n93: C3018( V438 V576 ) C3019( V438 V578 ) C3059( V444 V447 ) C3065( V444 V576 ) C3066( V444 V578 ) \nC3089( V447 V587 ) C3090( V447 V589 ) C3170( V458 V461 ) C3176( V458 V576 ) C3177( V458 V578 ) C3200( V461 V587 ) \nC3201( V461 V589 ) C3816( V566 V569 ) C3820( V566 V576 ) C3821( V566 V578 ) C3852( V571 V576 ) C3853( V571 V578 ) \nC3857( V571 V587 ) C3858( V571 V589 ) C3869( V573 V576 ) C3870( V573 V578 ) C3882( V575 V576 ) C3883( V575 V578 ) \nC3884( V575 V690 ) C3888( V576 V577 ) C3889( V576 V579 ) C3897( V577 V578 ) C3898( V577 V694 ) C3899( V577 V708 ) \nC3900( V577 V713 ) C3901( V577 V715 ) C3902( V577 V717 ) C3903( V577 V719 ) C3904( V577 V721 ) C3905( V578 V579 ) \nC3909( V578 V694 ) C3911( V579 V584 ) C3912( V579 V684 ) C3913( V579 V693 ) C3915( V579 V697 ) C3919( V580 V587 ) \nC3920( V580 V589 ) C3943( V582 V587 ) C3944( V582 V589 ) C3957( V584 V587 ) C3958( V584 V589 ) C3962( V584 V694 ) \nC3971( V586 V587 ) C3972( V586 V589 ) C3974( V586 V599 ) C3975( V586 V693 ) C3976( V586 V715 ) C3977( V586 V726 ) \nC3978( V586 V728 ) C3979( V586 V730 ) C3980( V586 V732 ) C3981( V587 V588 ) C3982( V587 V590 ) C3988( V587 V731 ) \nC3990( V588 V589 ) C3992( V588 V601 ) C3993( V588 V697 ) C3994( V588 V713 ) C3995( V588 V731 ) C3996( V588 V740 ) \nC3997( V588 V742 ) C3998( V588 V744 ) C3999( V588 V746 ) C4000( V588 V748 ) C4001( V589 V590 ) C4005( V589 V730 ) \nC4096( V599 V731 ) C4113( V601 V730 ) C4665( V684 V694 ) C4699( V690 V708 ) C4712( V693 V694 ) C4717( V693 V731 ) \nC4720( V694 V697 ) C4743( V697 V730 ) C4855( V713 V730 ) C4874( V715 V731 ) C4899( V719 V744 ) C4915( V721 V728 ) \nC4916( V721 V746 ) C4947( V726 V731 ) C4959( V728 V731 ) C4977( V730 V731 ) C4979( V730 V740 ) C4980( V730 V742 ) \nC4981( V730 V744 ) C4982( V730 V746 ) C4983( V730 V748 ) C4984( V731 V732 ) "];59-&gt;93[label="47: V438 V444 V447 V458 V461 \nV565 V566 V569 V571 V573 V575 \nV576 V577 V579 V580 V582 V584 \nV586 V587 V588 V589 V590 V599 \nV601 V684 V686 V688 V690 V693 \nV694 V697 V708 V713 V715 V717 \nV719 V721 V726 V728 V730 V731 \nV732 V740 V742 V744 V746 V748 \n83: C3018 ,C3059 ,C3065 ,C3089 ,C3090 ,\nC3170 ,C3176 ,C3200 ,C3201 ,C3816 ,C3820 ,\nC3852 ,C3857 ,C3858 ,C3869 ,C3882 ,C3884 ,\nC3888 ,C3889 ,C3898 ,C3899 ,C3900 ,C3901 ,\nC3902 ,C3903 ,C3904 ,C3911 ,C3912 ,C3913 ,\nC3915 ,C3919 ,C3920 ,C3943 ,C3944 ,C3957 ,\nC3958 ,C3962 ,C3971 ,C3972 ,C3974 ,C3975 ,\nC3976 ,C3977 ,C3978 ,C3979 ,C3980 ,C3981 ,\nC3982 ,C3988 ,C3990 ,C3992 ,C3993 ,C3994 ,\nC3995 ,C3996 ,C3997 ,C3998 ,C3999 ,C4000 ,\nC4001 ,C4005</w:t>
      </w:r>
    </w:p>
    <w:p>
      <w:pPr>
        <w:pStyle w:val="PreformattedText"/>
        <w:bidi w:val="0"/>
        <w:spacing w:before="0" w:after="0"/>
        <w:jc w:val="left"/>
        <w:rPr/>
      </w:pPr>
      <w:r>
        <w:rPr/>
        <w:t xml:space="preserve"> </w:t>
      </w:r>
      <w:r>
        <w:rPr/>
        <w:t>,C4096 ,C4113 ,C4665 ,C4699 ,\nC4712 ,C4717 ,C4720 ,C4743 ,C4855 ,C4874 ,\nC4899 ,C4915 ,C4916 ,C4947 ,C4959 ,C4977 ,\nC4979 ,C4980 ,C4981 ,C4982 ,C4983 ,C4984 ,"];94[shape=box, label="id:94 level: 6\n97: V438 V444 V458 V557 V563 \nV565 V566 V569 V571 V573 V575 \nV576 V577 V579 V587 V589 V599 \nV601 V684 V686 V687 V688 V690 \nV693 V694 V697 V701 V708 V713 \nV715 V717 V719 V721 V722 V724 \nV726 V728 V730 V731 V732 V740 \nV742 V744 V745 V746 V748 V749 \nV852 V854 V857 V860 V862 V864 \nV866 V869 V870 V872 V874 V876 \nV879 V888 V889 V891 V893 V897 \nV898 V900 V902 V904 V969 V970 \nV971 V973 V975 V977 V979 V981 \nV983 V985 V987 V1020 V1026 V1033 \nV1035 V1037 V1039 V1107 V1108 V1109 \nV1119 V1123 V1124 V1126 V1128 V1130 \nV1133 V1135 \n143: C3018( V438 V576 ) C3065( V444 V576 ) C3176( V458 V576 ) C3771( V557 V686 ) C3798( V563 V686 ) \nC3812( V565 V687 ) C3816( V566 V569 ) C3820( V566 V576 ) C3836( V569 V687 ) C3852( V571 V576 ) C3857( V571 V587 ) \nC3858( V571 V589 ) C3869( V573 V576 ) C3872( V573 V687 ) C3882( V575 V576 ) C3884( V575 V690 ) C3888( V576 V577 ) \nC3889( V576 V579 ) C3898( V577 V694 ) C3899( V577 V708 ) C3900( V577 V713 ) C3901( V577 V715 ) C3902( V577 V717 ) \nC3903( V577 V719 ) C3904( V577 V721 ) C3912( V579 V684 ) C3913( V579 V693 ) C3915( V579 V697 ) C3988( V587 V731 ) \nC4005( V589 V730 ) C4008( V589 V745 ) C4010( V589 V749 ) C4096( V599 V731 ) C4113( V601 V730 ) C4116( V601 V745 ) \nC4118( V601 V749 ) C4661( V684 V687 ) C4665( V684 V694 ) C4673( V686 V687 ) C4676( V686 V701 ) C4677( V686 V722 ) \nC4678( V686 V724 ) C4679( V687 V688 ) C4680( V687 V690 ) C4699( V690 V708 ) C4712( V693 V694 ) C4717( V693 V731 ) \nC4720( V694 V697 ) C4743( V697 V730 ) C4746( V697 V745 ) C4748( V697 V749 ) C4855( V713 V730 ) C4858( V713 V745 ) \nC4860( V713 V749 ) C4874( V715 V731 ) C4888( V717 V869 ) C4899( V719 V744 ) C4915( V721 V728 ) C4916( V721 V746 ) \nC4917( V721 V870 ) C4918( V721 V879 ) C4927( V722 V888 ) C4939( V724 V852 ) C4940( V724 V854 ) C4947( V726 V731 ) \nC4959( V728 V731 ) C4977( V730 V731 ) C4979( V730 V740 ) C4980( V730 V742 ) C4981( V730 V744 ) C4982( V730 V746 ) \nC4983( V730 V748 ) C4984( V731 V732 ) C4987( V731 V745 ) C4989( V731 V749 ) C5038( V740 V745 ) C5040( V740 V749 ) \nC5054( V742 V745 ) C5056( V742 V749 ) C5064( V744 V745 ) C5066( V744 V749 ) C5067( V744 V857 ) C5068( V744 V869 ) \nC5069( V744 V870 ) C5070( V744 V872 ) C5071( V744 V874 ) C5072( V744 V876 ) C5073( V745 V746 ) C5074( V745 V748 ) \nC5082( V746 V749 ) C5096( V748 V749 ) C5097( V748 V879 ) C5098( V748 V897 ) C5099( V748 V898 ) C5100( V748 V900 ) \nC5101( V748 V902 ) C5102( V748 V904 ) C5765( V852 V888 ) C5775( V854 V889 ) C5777( V854 V970 ) C5799( V857 V860 ) \nC5800( V857 V862 ) C5801( V857 V864 ) C5821( V860 V888 ) C5831( V862 V889 ) C5833( V862 V970 ) C5847( V864 V971 ) \nC5862( V866 V869 ) C5864( V866 V971 ) C5907( V872 V971 ) C5924( V874 V969 ) C5925( V874 V979 ) C6036( V888 V889 ) \nC6037( V888 V891 ) C6038( V888 V893 ) C6040( V888 V970 ) C6046( V889 V969 ) C6047( V889 V971 ) C6048( V889 V973 ) \nC6049( V889 V975 ) C6050( V889 V977 ) C6103( V898 V1035 ) C6126( V902 V1020 ) C6502( V969 V970 ) C6511( V970 V971 ) \nC6512( V970 V973 ) C6513( V970 V975 ) C6514( V970 V977 ) C6523( V971 V979 ) C6524( V971 V981 ) C6525( V971 V983 ) \nC6526( V971 V985 ) C6527( V971 V987 ) C6956( V1033 V1108 ) C6957( V1033 V1119 ) C6986( V1039 V1107 ) C6987( V1039 V1109 ) \nC7326( V1107 V1108 ) C7336( V1108 V1109 ) C7347( V1109 V1119 ) C7428( V1123 V1124 ) C7442( V1126 V1133 ) C7462( V1130 V1135 ) "];59-&gt;94[label="69: V438 V444 V458 V557 V563 \nV565 V566 V569 V571 V573 V575 \nV576 V577 V579 V587 V589 V599 \nV601 V684 V686 V687 V688 V690 \nV693 V694 V697 V701 V708 V713 \nV715 V717 V719 V721 V722 V724 \nV726 V728 V730 V731 V732 V740 \nV742 V744 V746 V748 V749 V879 \nV897 V898 V900 V902 V904 V1020 \nV1026 V1033 V1035 V1037 V1039 V1107 \nV1108 V1109 V1119 V1123 V1124 V1126 \nV1128 V1130 V1133 V1135 \n88: C3018 ,C3065 ,C3176 ,C3771 ,C3798 ,\nC3812 ,C3816 ,C3820 ,C3836 ,C3852 ,C3857 ,\nC3858 ,C3869 ,C3872 ,C3882 ,C3884 ,C3888 ,\nC3889 ,C3898 ,C3899 ,C3900 ,C3901 ,C3902 ,\nC3903 ,C3904 ,C3912 ,C3913 ,C3915 ,C3988 ,\nC4005 ,C4010 ,C4096 ,C4113 ,C4118 ,C4661 ,\nC4665 ,C4673 ,C4676 ,C4677 ,C4678 ,C4679 ,\nC4680 ,C4699 ,C4712 ,C4717 ,C4720 ,C4743 ,\nC4748 ,C4855 ,C4860 ,C4874 ,C4899 ,C4915 ,\nC4916 ,C4918 ,C4947 ,C4959 ,C4977 ,C4979 ,\nC4980 ,C4981 ,C4982 ,C4983 ,C4984 ,C4989 ,\nC5040 ,C5056 ,C5066 ,C5082 ,C5096 ,C5097 ,\nC5098 ,C5099 ,C5100 ,C5101 ,C5102 ,C6103 ,\nC6126 ,C6956 ,C6957 ,C6986 ,C6987 ,C7326 ,\nC7336 ,C7347 ,C7428 ,C7442 ,C7462 ,"];95[shape=box, label="id:95 level: 6\n16: V589 V590 V601 V602 V697 \nV713 V726 V731 V740 V742 V743 \nV744 V746 V748 V751 V753 \n19: C4001( V589 V590 ) C4007( V589 V743 ) C4014( V590 V743 ) C4109( V601 V602 ) C4115( V601 V743 ) \nC4122( V602 V743 ) C4745( V697 V743 ) C4857( V713 V743 ) C4947( V726 V731 ) C4949( V726 V743 ) C4986( V731 V743 ) \nC5037( V740 V743 ) C5041( V740 V753 ) C5053( V742 V743 ) C5059( V743 V744 ) C5060( V743 V746 ) C5061( V743 V748 ) \nC5062( V743 V751 ) C5063( V743 V753 ) "];60-&gt;95[label="15: V589 V590 V601 V602 V697 \nV713 V726 V731 V740 V742 V744 \nV746 V748 V751 V753 \n4: C4001 ,C4109 ,C4947 ,C5041 ,"];96[shape=box, label="id:96 level: 6\n33: V587 V590 V599 V602 V605 \nV613 V693 V715 V726 V728 V730 \nV732 V733 V735 V740 V741 V742 \nV749 V751 V753 V754 V756 V758 \nV760 V879 V894 V897 V898 V900 \nV902 V904 V907 V909 \n33: C3982( V587 V590 ) C3989( V587 V733 ) C4090( V599 V602 ) C4097( V599 V733 ) C4120( V602 V605 ) \nC4718( V693 V733 ) C4875( V715 V733 ) C4948( V726 V733 ) C4960( V728 V733 ) C4978( V730 V733 ) C4979( V730 V740 ) \nC4980( V730 V742 ) C4990( V732 V733 ) C4991( V732 V741 ) C4992( V732 V753 ) C4994( V732 V894 ) C4996( V733 V740 ) \nC4998( V733 V756 ) C5000( V733 V897 ) C5036( V740 V741 ) C5040( V740 V749 ) C5041( V740 V753 ) C5043( V740 V894 ) \nC5045( V741 V742 ) C5050( V741 V756 ) C5052( V741 V897 ) C5056( V742 V749 ) C5124( V753 V756 ) C5126( V753 V897 ) \nC5145( V756 V894 ) C5164( V760 V907 ) C6080( V894 V897 ) C6101( V898 V909 ) "];60-&gt;96[label="32: V587 V590 V599 V602 V605 \nV613 V693 V715 V726 V728 V730 \nV732 V735 V740 V741 V742 V749 \nV751 V753 V754 V756 V758 V760 \nV879 V894 V897 V898 V900 V902 \nV904 V907 V909 \n22: C3982 ,C4090 ,C4120 ,C4979 ,C4980 ,\nC4991 ,C4992 ,C4994 ,C5036 ,C5040 ,C5041 ,\nC5043 ,C5045 ,C5050 ,C5052 ,C5056 ,C5124 ,\nC5126 ,C5145 ,C5164 ,C6080 ,C6101 ,"];97[shape=box, label="id:97 level: 6\n67: V312 V313 V330 V331 V333 \nV440 V441 V447 V451 V452 V457 \nV458 V459 V461 V464 V466 V470 \nV471 V472 V476 V504 V571 V580 \nV582 V584 V586 V587 V588 V589 \nV590 V592 V594 V599 V600 V601 \nV602 V605 V606 V608 V611 V613 \nV614 V615 V646 V693 V697 V713 \nV715 V726 V728 V730 V731 V732 \nV735 V737 V739 V740 V742 V744 \nV746 V748 V751 V753 V754 V756 \nV758 V760 \n140: C2144( V312 V313 ) C2145( V312 V331 ) C2146( V312 V441 ) C2147( V312 V452 ) C2150( V312 V458 ) \nC2153( V313 V330 ) C2154( V313 V440 ) C2157( V313 V457 ) C2158( V313 V459 ) C2159( V313 V461 ) C2279( V330 V331 ) \nC2280( V330 V333 ) C2281( V330 V441 ) C2282( V330 V452 ) C2285( V330 V458 ) C2289( V331 V440 ) C2292( V331 V457 ) \nC2293( V331 V459 ) C2294( V331 V461 ) C3028( V440 V441 ) C3031( V440 V447 ) C3032( V440 V452 ) C3035( V440 V458 ) \nC3043( V441 V457 ) C3044( V441 V459 ) C3045( V441 V461 ) C3089( V447 V587 ) C3090( V447 V589 ) C3112( V452 V457 ) \nC3113( V452 V459 ) C3114( V452 V461 ) C3123( V452 V614 ) C3164( V457 V458 ) C3169( V458 V459 ) C3170( V458 V461 ) \nC3181( V459 V571 ) C3200( V461 V587 ) C3201( V461 V589 ) C3222( V464 V471 ) C3225( V464 V606 ) C3226( V464 V608 ) \nC3235( V466 V470 ) C3236( V466 V472 ) C3249( V470 V471 ) C3253( V470 V606 ) C3254( V470 V608 ) C3255( V471 V472 ) \nC3256( V471 V582 ) C3267( V472 V614 ) C3294( V476 V614 ) C3471( V504 V614 ) C3857( V571 V587 ) C3858( V571 V589 ) \nC3919( V580 V587 ) C3920( V580 V589 ) C3922( V580 V592 ) C3923( V580 V594 ) C3926( V580 V600 ) C3927( V580 V602 ) \nC3943( V582 V587 ) C3944( V582 V589 ) C3947( V582 V606 ) C3948( V582 V608 ) C3957( V584 V587 ) C3958( V584 V589 ) \nC3971( V586 V587 ) C3972( V586 V589 ) C3974( V586 V599 ) C3975( V586 V693 ) C3976( V586 V715 ) C3977( V586 V726 ) \nC3978( V586 V728 ) C3979( V586 V730 ) C3980( V586 V732 ) C3981( V587 V588 ) C3982( V587 V590 ) C3988( V587 V731 ) \nC3990( V588 V589 ) C3992( V588 V601 ) C3993( V588 V697 ) C3994( V588 V713 ) C3995( V588 V731 ) C3996( V588 V740 ) \nC3997( V588 V742 ) C3998( V588 V744 ) C3999( V588 V746 ) C4000( V588 V748 ) C4001( V589 V590 ) C4002( V589 V600 ) \nC4005( V589 V730 ) C4025( V592 V599 ) C4026( V592 V601 ) C4028( V592 V605 ) C4030( V592 V615 ) C4049( V594 V599 ) \nC4050( V594 V601 ) C4052( V594 V605 ) C4056( V594 V614 ) C4089( V599 V600 ) C4090( V599 V602 ) C4096( V599 V731 ) \nC4098( V600 V601 ) C4100( V600 V605 ) C4101( V600 V697 ) C4102( V600 V713 ) C4103( V600 V731 ) C4104( V600 V740 ) \nC4105( V600 V742 ) C4106( V600 V744 ) C4107( V600 V746 ) C4108( V600 V748 ) C4109( V601 V602 ) C4113( V601 V730 ) \nC4120( V602 V605 ) C4147( V606 V615 ) C4161( V608 V614 ) C4174( V611 V614 ) C4188( V613 V614 ) C4195( V614 V615 ) \nC4200( V615 V646 ) C4201( V615 V735 ) C4202( V615 V737 ) C4203( V615 V739 ) C4717( V693 V731 ) C4743( V697 V730 ) \nC4855( V713 V730 ) C4874( V715 V731 ) C4947( V726 V731 ) C4959( V728 V731 ) C4977( V730 V731 ) C4979( V730 V740 ) \nC4980( V730 V742 ) C4981( V730 V744 ) C4982( V730 V746 ) C4983( V730 V748 ) C4984( V731 V732 ) C4992( V732 V753 ) \nC5024( V737 V754 ) C5041( V740 V753 ) C5124( V753 V756 ) "];61-&gt;97[label="66: V312 V313 V330 V331 V333 \nV440 V441 V447 V451 V452 V457 \nV458 V459 V461 V464 V466 V470 \nV471 V472 V476 V504 V571 V580 \nV582 V584 V586 V587 V588 V589 \nV590 V592 V594 V599 V601 V602 \nV605 V606 V608 V611 V613 V614 \nV615 V646 V693 V697 V713 V715 \nV726 V728 V730 V731 V732 V735 \nV737 V739 V740 V742 V744 V746 \nV748 V751 V753</w:t>
      </w:r>
    </w:p>
    <w:p>
      <w:pPr>
        <w:pStyle w:val="PreformattedText"/>
        <w:bidi w:val="0"/>
        <w:spacing w:before="0" w:after="0"/>
        <w:jc w:val="left"/>
        <w:rPr/>
      </w:pPr>
      <w:r>
        <w:rPr/>
        <w:t xml:space="preserve"> </w:t>
      </w:r>
      <w:r>
        <w:rPr/>
        <w:t>V754 V756 V758 \nV760 \n127: C2144 ,C2145 ,C2146 ,C2147 ,C2150 ,\nC2153 ,C2154 ,C2157 ,C2158 ,C2159 ,C2279 ,\nC2280 ,C2281 ,C2282 ,C2285 ,C2289 ,C2292 ,\nC2293 ,C2294 ,C3028 ,C3031 ,C3032 ,C3035 ,\nC3043 ,C3044 ,C3045 ,C3089 ,C3090 ,C3112 ,\nC3113 ,C3114 ,C3123 ,C3164 ,C3169 ,C3170 ,\nC3181 ,C3200 ,C3201 ,C3222 ,C3225 ,C3226 ,\nC3235 ,C3236 ,C3249 ,C3253 ,C3254 ,C3255 ,\nC3256 ,C3267 ,C3294 ,C3471 ,C3857 ,C3858 ,\nC3919 ,C3920 ,C3922 ,C3923 ,C3927 ,C3943 ,\nC3944 ,C3947 ,C3948 ,C3957 ,C3958 ,C3971 ,\nC3972 ,C3974 ,C3975 ,C3976 ,C3977 ,C3978 ,\nC3979 ,C3980 ,C3981 ,C3982 ,C3988 ,C3990 ,\nC3992 ,C3993 ,C3994 ,C3995 ,C3996 ,C3997 ,\nC3998 ,C3999 ,C4000 ,C4001 ,C4005 ,C4025 ,\nC4026 ,C4028 ,C4030 ,C4049 ,C4050 ,C4052 ,\nC4056 ,C4090 ,C4096 ,C4109 ,C4113 ,C4120 ,\nC4147 ,C4161 ,C4174 ,C4188 ,C4195 ,C4200 ,\nC4201 ,C4202 ,C4203 ,C4717 ,C4743 ,C4855 ,\nC4874 ,C4947 ,C4959 ,C4977 ,C4979 ,C4980 ,\nC4981 ,C4982 ,C4983 ,C4984 ,C4992 ,C5024 ,\nC5041 ,C5124 ,"];98[shape=box, label="id:98 level: 6\n60: V605 V613 V648 V735 V736 \nV751 V754 V756 V758 V760 V803 \nV805 V807 V809 V894 V899 V900 \nV904 V907 V909 V910 V911 V913 \nV915 V921 V922 V928 V934 V936 \nV950 V952 V954 V1020 V1026 V1033 \nV1035 V1037 V1039 V1040 V1042 V1044 \nV1053 V1055 V1057 V1059 V1060 V1061 \nV1066 V1069 V1107 V1108 V1109 V1119 \nV1123 V1124 V1126 V1128 V1130 V1133 \nV1135 \n50: C5009( V735 V736 ) C5145( V756 V894 ) C5163( V760 V807 ) C5164( V760 V907 ) C5165( V760 V910 ) \nC5492( V803 V921 ) C5509( V807 V911 ) C5510( V807 V913 ) C5511( V807 V915 ) C6106( V899 V900 ) C6108( V899 V904 ) \nC6153( V907 V911 ) C6154( V907 V913 ) C6155( V907 V915 ) C6165( V910 V911 ) C6166( V910 V913 ) C6167( V910 V915 ) \nC6170( V910 V1044 ) C6176( V911 V952 ) C6177( V911 V1040 ) C6235( V921 V922 ) C6248( V922 V1060 ) C6290( V928 V1060 ) \nC6338( V934 V1060 ) C6350( V936 V1061 ) C6417( V950 V1060 ) C6429( V952 V1044 ) C6441( V954 V1057 ) C6954( V1033 V1042 ) \nC6956( V1033 V1108 ) C6957( V1033 V1119 ) C6986( V1039 V1107 ) C6987( V1039 V1109 ) C6994( V1040 V1044 ) C7005( V1042 V1109 ) \nC7020( V1044 V1060 ) C7070( V1053 V1060 ) C7083( V1055 V1060 ) C7086( V1055 V1123 ) C7094( V1057 V1060 ) C7101( V1059 V1060 ) \nC7104( V1060 V1061 ) C7107( V1061 V1066 ) C7108( V1061 V1069 ) C7326( V1107 V1108 ) C7336( V1108 V1109 ) C7347( V1109 V1119 ) \nC7428( V1123 V1124 ) C7442( V1126 V1133 ) C7462( V1130 V1135 ) "];62-&gt;98[label="58: V605 V613 V648 V735 V736 \nV751 V754 V756 V758 V760 V803 \nV805 V807 V809 V894 V899 V900 \nV904 V907 V909 V913 V915 V921 \nV922 V928 V934 V936 V950 V952 \nV954 V1020 V1026 V1033 V1035 V1037 \nV1039 V1040 V1042 V1044 V1053 V1055 \nV1057 V1059 V1060 V1061 V1066 V1069 \nV1107 V1108 V1109 V1119 V1123 V1124 \nV1126 V1128 V1130 V1133 V1135 \n41: C5009 ,C5145 ,C5163 ,C5164 ,C5492 ,\nC5510 ,C5511 ,C6106 ,C6108 ,C6154 ,C6155 ,\nC6235 ,C6248 ,C6290 ,C6338 ,C6350 ,C6417 ,\nC6429 ,C6441 ,C6954 ,C6956 ,C6957 ,C6986 ,\nC6987 ,C6994 ,C7005 ,C7020 ,C7070 ,C7083 ,\nC7086 ,C7094 ,C7101 ,C7104 ,C7107 ,C7108 ,\nC7326 ,C7336 ,C7347 ,C7428 ,C7442 ,C7462 ,"];99[shape=box, label="id:99 level: 7\n10: V56 V79 V80 V83 V84 \nV85 V87 V98 V100 V102 \n11: C317( V56 V84 ) C482( V79 V80 ) C483( V79 V84 ) C490( V80 V84 ) C501( V83 V84 ) \nC502( V83 V87 ) C508( V84 V85 ) C509( V84 V87 ) C510( V84 V98 ) C511( V84 V100 ) C512( V84 V102 ) "];64-&gt;99[label="9: V56 V79 V80 V83 V85 \nV87 V98 V100 V102 \n2: C482 ,C502 ,"];100[shape=box, label="id:100 level: 7\n12: V79 V85 V87 V92 V98 \nV100 V101 V102 V105 V107 V109 \nV111 \n14: C486( V79 V101 ) C515( V85 V101 ) C528( V87 V92 ) C532( V87 V101 ) C575( V92 V101 ) \nC616( V98 V101 ) C618( V98 V105 ) C630( V100 V101 ) C636( V101 V102 ) C637( V101 V105 ) C638( V101 V107 ) \nC639( V101 V109 ) C640( V101 V111 ) C642( V102 V107 ) "];64-&gt;100[label="11: V79 V85 V87 V92 V98 \nV100 V102 V105 V107 V109 V111 \n3: C528 ,C618 ,C642 ,"];101[shape=box, label="id:101 level: 7\n13: V56 V73 V77 V80 V82 \nV83 V85 V86 V88 V90 V92 \nV94 V96 \n14: C316( V56 V82 ) C442( V73 V82 ) C467( V77 V80 ) C468( V77 V82 ) C489( V80 V82 ) \nC493( V82 V83 ) C494( V82 V85 ) C495( V82 V86 ) C496( V82 V88 ) C497( V82 V90 ) C498( V82 V92 ) \nC499( V82 V94 ) C500( V82 V96 ) C513( V85 V86 ) "];64-&gt;101[label="12: V56 V73 V77 V80 V83 \nV85 V86 V88 V90 V92 V94 \nV96 \n2: C467 ,C513 ,"];102[shape=box, label="id:102 level: 7\n15: V73 V77 V83 V86 V88 \nV90 V92 V93 V94 V96 V100 \nV105 V107 V109 V111 \n17: C446( V73 V93 ) C472( V77 V93 ) C505( V83 V93 ) C520( V86 V93 ) C524( V86 V100 ) \nC536( V88 V93 ) C552( V90 V93 ) C556( V90 V107 ) C572( V92 V93 ) C580( V93 V94 ) C581( V93 V96 ) \nC582( V93 V100 ) C583( V93 V105 ) C584( V93 V107 ) C585( V93 V109 ) C586( V93 V111 ) C590( V94 V105 ) "];64-&gt;102[label="14: V73 V77 V83 V86 V88 \nV90 V92 V94 V96 V100 V105 \nV107 V109 V111 \n3: C524 ,C556 ,C590 ,"];103[shape=box, label="id:103 level: 7\n17: V68 V73 V77 V83 V86 \nV88 V90 V92 V94 V96 V97 \nV166 V169 V171 V173 V175 V177 \n18: C396( V68 V73 ) C398( V68 V97 ) C448( V73 V97 ) C474( V77 V97 ) C507( V83 V97 ) \nC522( V86 V97 ) C538( V88 V97 ) C539( V88 V177 ) C554( V90 V97 ) C574( V92 V97 ) C588( V94 V97 ) \nC602( V96 V97 ) C609( V97 V166 ) C610( V97 V169 ) C611( V97 V171 ) C612( V97 V173 ) C613( V97 V175 ) \nC614( V97 V177 ) "];65-&gt;103[label="16: V68 V73 V77 V83 V86 \nV88 V90 V92 V94 V96 V166 \nV169 V171 V173 V175 V177 \n2: C396 ,C539 ,"];104[shape=box, label="id:104 level: 7\n37: V46 V52 V56 V58 V60 \nV61 V63 V65 V66 V67 V68 \nV69 V71 V73 V75 V77 V78 \nV79 V80 V83 V85 V86 V88 \nV89 V90 V92 V94 V96 V107 \nV108 V109 V156 V158 V177 V178 \nV180 V182 \n56: C249( V46 V66 ) C250( V46 V68 ) C289( V52 V66 ) C290( V52 V68 ) C322( V58 V61 ) \nC323( V58 V63 ) C325( V58 V66 ) C326( V58 V68 ) C338( V60 V61 ) C339( V60 V63 ) C340( V60 V67 ) \nC347( V61 V66 ) C348( V61 V156 ) C368( V65 V66 ) C369( V65 V68 ) C375( V66 V67 ) C376( V66 V69 ) \nC377( V66 V71 ) C378( V66 V73 ) C379( V66 V75 ) C385( V67 V68 ) C389( V67 V156 ) C394( V68 V69 ) \nC395( V68 V71 ) C396( V68 V73 ) C397( V68 V75 ) C408( V69 V96 ) C414( V69 V177 ) C425( V71 V88 ) \nC444( V73 V89 ) C453( V75 V77 ) C454( V75 V79 ) C466( V77 V78 ) C467( V77 V80 ) C470( V77 V89 ) \nC475( V78 V79 ) C477( V78 V85 ) C482( V79 V80 ) C484( V79 V86 ) C503( V83 V89 ) C513( V85 V86 ) \nC518( V86 V89 ) C534( V88 V89 ) C539( V88 V177 ) C540( V88 V178 ) C541( V88 V180 ) C542( V88 V182 ) \nC543( V89 V90 ) C544( V89 V92 ) C545( V89 V94 ) C546( V89 V96 ) C556( V90 V107 ) C578( V92 V108 ) \nC677( V107 V108 ) C680( V107 V182 ) C684( V108 V109 ) "];65-&gt;104[label="33: V56 V60 V61 V63 V65 \nV66 V67 V68 V69 V71 V73 \nV77 V78 V79 V80 V83 V85 \nV86 V88 V89 V90 V92 V94 \nV96 V107 V108 V109 V156 V158 \nV177 V178 V180 V182 \n44: C338 ,C339 ,C340 ,C347 ,C348 ,\nC368 ,C369 ,C375 ,C376 ,C377 ,C378 ,\nC385 ,C389 ,C394 ,C395 ,C396 ,C408 ,\nC414 ,C425 ,C444 ,C466 ,C467 ,C470 ,\nC475 ,C477 ,C482 ,C484 ,C503 ,C513 ,\nC518 ,C534 ,C539 ,C540 ,C541 ,C542 ,\nC543 ,C544 ,C545 ,C546 ,C556 ,C578 ,\nC677 ,C680 ,C684 ,"];105[shape=box, label="id:105 level: 7\n36: V60 V61 V63 V65 V66 \nV67 V68 V96 V156 V158 V161 \nV163 V165 V166 V167 V169 V171 \nV173 V175 V177 V286 V287 V288 \nV289 V290 V296 V298 V299 V300 \nV302 V303 V308 V426 V435 V437 \nV439 \n61: C338( V60 V61 ) C339( V60 V63 ) C340( V60 V67 ) C345( V60 V166 ) C347( V61 V66 ) \nC348( V61 V156 ) C349( V61 V161 ) C350( V61 V163 ) C351( V61 V165 ) C352( V61 V167 ) C368( V65 V66 ) \nC369( V65 V68 ) C375( V66 V67 ) C384( V66 V166 ) C385( V67 V68 ) C389( V67 V156 ) C390( V67 V161 ) \nC391( V67 V163 ) C392( V67 V165 ) C393( V67 V167 ) C399( V68 V167 ) C603( V96 V167 ) C1103( V156 V166 ) \nC1110( V158 V161 ) C1111( V158 V169 ) C1112( V158 V286 ) C1113( V158 V288 ) C1114( V158 V290 ) C1133( V161 V166 ) \nC1135( V161 V287 ) C1136( V161 V289 ) C1147( V163 V166 ) C1159( V165 V166 ) C1162( V165 V299 ) C1164( V165 V303 ) \nC1165( V166 V167 ) C1171( V167 V169 ) C1172( V167 V171 ) C1173( V167 V173 ) C1174( V167 V175 ) C1175( V167 V177 ) \nC1189( V169 V287 ) C1190( V169 V289 ) C1216( V173 V299 ) C1218( V173 V303 ) C1230( V175 V298 ) C1967( V286 V287 ) \nC1968( V286 V289 ) C1973( V287 V288 ) C1974( V287 V290 ) C1978( V288 V289 ) C1982( V288 V426 ) C1986( V289 V290 ) \nC2037( V298 V299 ) C2039( V298 V303 ) C2042( V298 V308 ) C2045( V299 V300 ) C2046( V299 V302 ) C2053( V300 V303 ) \nC2065( V302 V303 ) C2068( V302 V435 ) "];66-&gt;105[label="32: V60 V61 V63 V65 V66 \nV67 V68 V96 V156 V158 V166 \nV169 V171 V173 V175 V177 V286 \nV287 V288 V289 V290 V296 V298 \nV299 V300 V302 V303 V308 V426 \nV435 V437 V439 \n37: C338 ,C339 ,C340 ,C345 ,C347 ,\nC348 ,C368 ,C369 ,C375 ,C384 ,C385 ,\nC389 ,C1103 ,C1111 ,C1112 ,C1113 ,C1114 ,\nC1189 ,C1190 ,C1216 ,C1218 ,C1230 ,C1967 ,\nC1968 ,C1973 ,C1974 ,C1978 ,C1982 ,C1986 ,\nC2037 ,C2039 ,C2042 ,C2045 ,C2046 ,C2053 ,\nC2065 ,C2068 ,"];106[shape=box, label="id:106 level: 7\n36: V68 V71 V89 V96 V166 \nV169 V171 V173 V175 V177 V178 \nV180 V182 V184 V190 V290 V296 \nV298 V299 V300 V304 V305 V306 \nV308 V309 V310 V311 V312 V313 \nV315 V317 V319 V426 V435 V437 \nV439 \n56: C395( V68 V71 ) C546( V89 V96 ) C1216( V173 V299 ) C1229( V175 V178 ) C1230( V175 V298 ) \nC1231( V175 V305 ) C1233( V175 V309 ) C1234( V175 V311 ) C1235( V175 V313 ) C1246( V178 V299 ) C1247( V178 V304 ) \nC1248( V178 V306 ) C1249( V178 V308 ) C1250( V178 V310 ) C1251( V178 V312 ) C1276( V182 V184 ) C1997( V290 V309 ) \nC2026( V296 V309 ) C2037( V298 V299 ) C2040( V298 V304 ) C2041( V298 V306 ) C2042( V298 V308 ) C2043( V298 V310 ) \nC2044( V298 V312 ) C2045( V299 V300 ) C2047( V299 V305 ) C2049( V299 V309 ) C2050( V299 V311 ) C2051( V299 V313 ) \nC2054( V300 V309 ) C2080( V304 V305 ) C2082( V304 V309 ) C2083( V304 V311 ) C2084( V304 V313 ) C2085( V304 V317 ) \nC2092( V305 V306 ) C2093( V305 V308 ) C2094( V305 V310 ) C2095( V305 V312 ) C2104( V306 V309 ) C2105( V306 V311 ) \nC2106( V306 V313 ) C2116( V308 V309 ) C2117( V308 V311 ) C2118( V308 V313 ) C2123( V309 V310 ) C2124( V309 V312 ) \nC2125(</w:t>
      </w:r>
    </w:p>
    <w:p>
      <w:pPr>
        <w:pStyle w:val="PreformattedText"/>
        <w:bidi w:val="0"/>
        <w:spacing w:before="0" w:after="0"/>
        <w:jc w:val="left"/>
        <w:rPr/>
      </w:pPr>
      <w:r>
        <w:rPr/>
        <w:t xml:space="preserve"> </w:t>
      </w:r>
      <w:r>
        <w:rPr/>
        <w:t>V309 V426 ) C2126( V309 V435 ) C2127( V309 V437 ) C2128( V309 V439 ) C2129( V310 V311 ) C2130( V310 V313 ) \nC2132( V310 V435 ) C2137( V311 V312 ) C2144( V312 V313 ) "];66-&gt;106[label="35: V68 V71 V89 V96 V166 \nV169 V171 V173 V175 V177 V178 \nV180 V182 V184 V190 V290 V296 \nV298 V299 V300 V304 V305 V306 \nV308 V310 V311 V312 V313 V315 \nV317 V319 V426 V435 V437 V439 \n42: C395 ,C546 ,C1216 ,C1229 ,C1230 ,\nC1231 ,C1234 ,C1235 ,C1246 ,C1247 ,C1248 ,\nC1249 ,C1250 ,C1251 ,C1276 ,C2037 ,C2040 ,\nC2041 ,C2042 ,C2043 ,C2044 ,C2045 ,C2047 ,\nC2050 ,C2051 ,C2080 ,C2083 ,C2084 ,C2085 ,\nC2092 ,C2093 ,C2094 ,C2095 ,C2105 ,C2106 ,\nC2117 ,C2118 ,C2129 ,C2130 ,C2132 ,C2137 ,\nC2144 ,"];107[shape=box, label="id:107 level: 7\n14: V118 V121 V128 V135 V137 \nV138 V139 V141 V155 V195 V196 \nV198 V200 V202 \n17: C777( V118 V138 ) C801( V121 V128 ) C804( V121 V138 ) C887( V128 V138 ) C927( V135 V138 ) \nC935( V135 V155 ) C945( V137 V138 ) C948( V137 V196 ) C953( V138 V139 ) C954( V138 V141 ) C955( V138 V155 ) \nC956( V138 V195 ) C957( V138 V196 ) C958( V138 V198 ) C959( V138 V200 ) C960( V138 V202 ) C976( V141 V198 ) "];69-&gt;107[label="13: V118 V121 V128 V135 V137 \nV139 V141 V155 V195 V196 V198 \nV200 V202 \n4: C801 ,C935 ,C948 ,C976 ,"];108[shape=box, label="id:108 level: 7\n18: V116 V121 V126 V134 V139 \nV143 V145 V147 V149 V151 V153 \nV154 V155 V195 V196 V198 V200 \nV202 \n21: C762( V116 V154 ) C800( V121 V126 ) C805( V121 V154 ) C870( V126 V154 ) C917( V134 V139 ) \nC925( V134 V154 ) C962( V139 V154 ) C996( V143 V154 ) C1017( V145 V154 ) C1036( V147 V154 ) C1052( V149 V154 ) \nC1068( V151 V154 ) C1069( V151 V198 ) C1081( V153 V154 ) C1082( V153 V196 ) C1087( V154 V155 ) C1088( V154 V195 ) \nC1089( V154 V196 ) C1090( V154 V198 ) C1091( V154 V200 ) C1092( V154 V202 ) "];69-&gt;108[label="17: V116 V121 V126 V134 V139 \nV143 V145 V147 V149 V151 V153 \nV155 V195 V196 V198 V200 V202 \n4: C800 ,C917 ,C1069 ,C1082 ,"];109[shape=box, label="id:109 level: 7\n38: V116 V118 V123 V124 V125 \nV126 V128 V134 V135 V137 V139 \nV141 V143 V145 V147 V148 V149 \nV151 V153 V155 V197 V198 V199 \nV204 V205 V206 V208 V210 V212 \nV214 V215 V216 V217 V219 V221 \nV223 V225 V227 \n90: C755( V116 V135 ) C759( V116 V148 ) C775( V118 V134 ) C824( V123 V124 ) C825( V123 V126 ) \nC826( V123 V128 ) C832( V123 V205 ) C836( V124 V125 ) C841( V124 V141 ) C842( V124 V151 ) C843( V124 V199 ) \nC844( V124 V205 ) C845( V124 V212 ) C846( V124 V214 ) C847( V124 V216 ) C848( V125 V126 ) C849( V125 V128 ) \nC854( V125 V198 ) C855( V125 V204 ) C857( V125 V215 ) C858( V125 V217 ) C863( V126 V135 ) C867( V126 V148 ) \nC885( V128 V134 ) C915( V134 V135 ) C916( V134 V137 ) C917( V134 V139 ) C918( V134 V141 ) C922( V134 V148 ) \nC929( V135 V143 ) C930( V135 V145 ) C931( V135 V147 ) C932( V135 V149 ) C933( V135 V151 ) C934( V135 V153 ) \nC935( V135 V155 ) C949( V137 V205 ) C964( V139 V197 ) C965( V139 V199 ) C976( V141 V198 ) C977( V141 V204 ) \nC979( V141 V215 ) C980( V141 V217 ) C993( V143 V148 ) C1014( V145 V148 ) C1033( V147 V148 ) C1040( V148 V149 ) \nC1041( V148 V151 ) C1042( V148 V153 ) C1043( V148 V155 ) C1053( V149 V212 ) C1054( V149 V219 ) C1055( V149 V221 ) \nC1056( V149 V223 ) C1057( V149 V225 ) C1058( V149 V227 ) C1069( V151 V198 ) C1070( V151 V204 ) C1072( V151 V215 ) \nC1073( V151 V217 ) C1083( V153 V205 ) C1094( V155 V197 ) C1095( V155 V199 ) C1358( V197 V198 ) C1361( V197 V205 ) \nC1365( V198 V199 ) C1368( V198 V205 ) C1369( V198 V212 ) C1370( V198 V214 ) C1371( V198 V216 ) C1374( V199 V204 ) \nC1376( V199 V215 ) C1377( V199 V217 ) C1402( V204 V205 ) C1406( V204 V212 ) C1407( V204 V214 ) C1408( V204 V216 ) \nC1409( V205 V206 ) C1410( V205 V208 ) C1411( V205 V210 ) C1413( V205 V215 ) C1414( V205 V217 ) C1440( V210 V215 ) \nC1453( V212 V215 ) C1454( V212 V217 ) C1467( V214 V215 ) C1468( V214 V217 ) C1474( V215 V216 ) C1480( V216 V217 ) \nC1481( V216 V221 ) "];69-&gt;109[label="37: V116 V118 V123 V124 V125 \nV126 V128 V134 V135 V137 V139 \nV141 V143 V145 V147 V148 V149 \nV151 V153 V155 V197 V198 V199 \nV204 V206 V208 V210 V212 V214 \nV215 V216 V217 V219 V221 V223 \nV225 V227 \n78: C755 ,C759 ,C775 ,C824 ,C825 ,\nC826 ,C836 ,C841 ,C842 ,C843 ,C845 ,\nC846 ,C847 ,C848 ,C849 ,C854 ,C855 ,\nC857 ,C858 ,C863 ,C867 ,C885 ,C915 ,\nC916 ,C917 ,C918 ,C922 ,C929 ,C930 ,\nC931 ,C932 ,C933 ,C934 ,C935 ,C964 ,\nC965 ,C976 ,C977 ,C979 ,C980 ,C993 ,\nC1014 ,C1033 ,C1040 ,C1041 ,C1042 ,C1043 ,\nC1053 ,C1054 ,C1055 ,C1056 ,C1057 ,C1058 ,\nC1069 ,C1070 ,C1072 ,C1073 ,C1094 ,C1095 ,\nC1358 ,C1365 ,C1369 ,C1370 ,C1371 ,C1374 ,\nC1376 ,C1377 ,C1406 ,C1407 ,C1408 ,C1440 ,\nC1453 ,C1454 ,C1467 ,C1468 ,C1474 ,C1480 ,\nC1481 ,"];110[shape=box, label="id:110 level: 7\n13: V180 V184 V187 V190 V193 \nV201 V207 V306 V314 V315 V317 \nV319 V320 \n15: C1265( V180 V314 ) C1283( V184 V187 ) C1287( V184 V314 ) C1308( V187 V314 ) C1318( V190 V193 ) \nC1321( V190 V314 ) C1339( V193 V314 ) C1385( V201 V314 ) C1422( V207 V314 ) C2107( V306 V314 ) C2161( V314 V315 ) \nC2162( V314 V317 ) C2163( V314 V319 ) C2164( V314 V320 ) C2189( V319 V320 ) "];72-&gt;110[label="12: V180 V184 V187 V190 V193 \nV201 V207 V306 V315 V317 V319 \nV320 \n3: C1283 ,C1318 ,C2189 ,"];111[shape=box, label="id:111 level: 7\n13: V108 V112 V132 V187 V188 \nV191 V192 V193 V195 V201 V207 \nV315 V320 \n15: C690( V108 V192 ) C723( V112 V192 ) C909( V132 V192 ) C1304( V187 V188 ) C1305( V187 V192 ) \nC1312( V188 V192 ) C1324( V191 V192 ) C1327( V191 V315 ) C1330( V192 V193 ) C1331( V192 V195 ) C1332( V192 V201 ) \nC1333( V192 V207 ) C1334( V192 V315 ) C1335( V192 V320 ) C1348( V195 V201 ) "];72-&gt;111[label="12: V108 V112 V132 V187 V188 \nV191 V193 V195 V201 V207 V315 \nV320 \n3: C1304 ,C1327 ,C1348 ,"];112[shape=box, label="id:112 level: 7\n14: V187 V193 V201 V202 V207 \nV208 V315 V318 V320 V321 V326 \nV335 V337 V339 \n16: C1309( V187 V321 ) C1340( V193 V321 ) C1383( V201 V202 ) C1386( V201 V321 ) C1390( V202 V321 ) \nC1420( V207 V208 ) C1423( V207 V321 ) C1427( V208 V321 ) C2166( V315 V318 ) C2167( V315 V321 ) C2184( V318 V321 ) \nC2194( V320 V321 ) C2199( V321 V326 ) C2200( V321 V335 ) C2201( V321 V337 ) C2202( V321 V339 ) "];72-&gt;112[label="13: V187 V193 V201 V202 V207 \nV208 V315 V318 V320 V326 V335 \nV337 V339 \n3: C1383 ,C1420 ,C2166 ,"];113[shape=box, label="id:113 level: 7\n15: V108 V112 V121 V132 V139 \nV155 V188 V191 V193 V194 V195 \nV196 V198 V200 V202 \n16: C691( V108 V194 ) C724( V112 V194 ) C803( V121 V132 ) C806( V121 V194 ) C910( V132 V194 ) \nC963( V139 V194 ) C1093( V155 V194 ) C1313( V188 V194 ) C1325( V191 V194 ) C1336( V193 V194 ) C1337( V193 V200 ) \nC1341( V194 V195 ) C1342( V194 V196 ) C1343( V194 V198 ) C1344( V194 V200 ) C1345( V194 V202 ) "];72-&gt;113[label="14: V108 V112 V121 V132 V139 \nV155 V188 V191 V193 V195 V196 \nV198 V200 V202 \n2: C803 ,C1337 ,"];114[shape=box, label="id:114 level: 7\n16: V121 V139 V155 V195 V196 \nV198 V200 V202 V203 V208 V318 \nV320 V326 V335 V337 V339 \n17: C810( V121 V203 ) C967( V139 V203 ) C1097( V155 V203 ) C1349( V195 V203 ) C1353( V196 V203 ) \nC1356( V196 V208 ) C1367( V198 V203 ) C1379( V200 V203 ) C1382( V200 V320 ) C1387( V202 V203 ) C1395( V203 V208 ) \nC1396( V203 V318 ) C1397( V203 V320 ) C1398( V203 V326 ) C1399( V203 V335 ) C1400( V203 V337 ) C1401( V203 V339 ) "];72-&gt;114[label="15: V121 V139 V155 V195 V196 \nV198 V200 V202 V208 V318 V320 \nV326 V335 V337 V339 \n2: C1356 ,C1382 ,"];115[shape=box, label="id:115 level: 7\n50: V202 V208 V210 V211 V214 \nV215 V217 V221 V232 V234 V235 \nV236 V238 V240 V242 V304 V305 \nV316 V317 V318 V320 V326 V328 \nV329 V330 V331 V333 V335 V337 \nV339 V344 V347 V349 V351 V353 \nV355 V358 V359 V361 V451 V457 \nV464 V466 V469 V470 V471 V472 \nV473 V474 V476 \n86: C1425( V208 V211 ) C1439( V210 V211 ) C1440( V210 V215 ) C1441( V210 V235 ) C1442( V210 V335 ) \nC1445( V210 V344 ) C1446( V211 V214 ) C1447( V211 V234 ) C1467( V214 V215 ) C1468( V214 V217 ) C1469( V214 V235 ) \nC1470( V214 V335 ) C1473( V214 V344 ) C1475( V215 V234 ) C1489( V217 V235 ) C1519( V221 V235 ) C1595( V232 V235 ) \nC1599( V232 V242 ) C1615( V234 V235 ) C1619( V234 V335 ) C1622( V234 V344 ) C1623( V235 V236 ) C1624( V235 V238 ) \nC1625( V235 V240 ) C1651( V238 V347 ) C1653( V238 V358 ) C1664( V240 V349 ) C2080( V304 V305 ) C2085( V304 V317 ) \nC2088( V304 V326 ) C2089( V304 V328 ) C2090( V304 V330 ) C2096( V305 V316 ) C2100( V305 V329 ) C2101( V305 V331 ) \nC2102( V305 V333 ) C2168( V316 V317 ) C2172( V316 V326 ) C2173( V316 V328 ) C2174( V316 V330 ) C2176( V317 V318 ) \nC2180( V317 V329 ) C2181( V317 V331 ) C2182( V317 V333 ) C2252( V326 V329 ) C2253( V326 V331 ) C2254( V326 V333 ) \nC2264( V328 V329 ) C2265( V328 V331 ) C2266( V328 V333 ) C2272( V329 V330 ) C2279( V330 V331 ) C2280( V330 V333 ) \nC2292( V331 V457 ) C2326( V337 V451 ) C2338( V339 V358 ) C2340( V339 V466 ) C2341( V339 V469 ) C2342( V339 V471 ) \nC2343( V339 V473 ) C2397( V347 V359 ) C2398( V347 V361 ) C2429( V351 V451 ) C2439( V353 V358 ) C2441( V353 V466 ) \nC2442( V353 V469 ) C2443( V353 V471 ) C2444( V353 V473 ) C2473( V358 V359 ) C2474( V358 V361 ) C2479( V358 V470 ) \nC2480( V358 V472 ) C2484( V359 V466 ) C2485( V359 V469 ) C2486( V359 V471 ) C2487( V359 V473 ) C3222( V464 V471 ) \nC3235( V466 V470 ) C3236( V466 V472 ) C3245( V469 V470 ) C3246( V469 V472 ) C3249( V470 V471 ) C3250( V470 V473 ) \nC3255( V471 V472 ) C3260( V472 V473 ) C3268( V473 V476 ) "];79-&gt;115[label="49: V202 V208 V210 V211 V214 \nV215 V217 V221 V232 V234 V236 \nV238 V240 V242 V304 V305 V316 \nV317 V318 V320 V326 V328 V329 \nV330 V331 V333 V335 V337 V339 \nV344 V347 V349 V351 V353 V355 \nV358 V359 V361 V451 V457 V464 \nV466 V469 V470 V471 V472 V473 \nV474 V476 \n77: C1425 ,C1439 ,C1440 ,C1442 ,C1445 ,\nC1446 ,C1447 ,C1467 ,C1468 ,C1470 ,C1473 ,\nC1475 ,C1599 ,C1619 ,C1622 ,C1651 ,C1653 ,\nC1664 ,C2080 ,C2085 ,C2088 ,C2089 ,C2090 ,\nC2096 ,C2100 ,C2101 ,C2102 ,C2168 ,C2172 ,\nC2173 ,C2174 ,C2176 ,C2180 ,C2181 ,C2182 ,\nC2252 ,C2253 ,C2254 ,C2264</w:t>
      </w:r>
    </w:p>
    <w:p>
      <w:pPr>
        <w:pStyle w:val="PreformattedText"/>
        <w:bidi w:val="0"/>
        <w:spacing w:before="0" w:after="0"/>
        <w:jc w:val="left"/>
        <w:rPr/>
      </w:pPr>
      <w:r>
        <w:rPr/>
        <w:t xml:space="preserve"> </w:t>
      </w:r>
      <w:r>
        <w:rPr/>
        <w:t>,C2265 ,C2266 ,\nC2272 ,C2279 ,C2280 ,C2292 ,C2326 ,C2338 ,\nC2340 ,C2341 ,C2342 ,C2343 ,C2397 ,C2398 ,\nC2429 ,C2439 ,C2441 ,C2442 ,C2443 ,C2444 ,\nC2473 ,C2474 ,C2479 ,C2480 ,C2484 ,C2485 ,\nC2486 ,C2487 ,C3222 ,C3235 ,C3236 ,C3245 ,\nC3246 ,C3249 ,C3250 ,C3255 ,C3260 ,C3268 ,"];116[shape=box, label="id:116 level: 7\n37: V398 V402 V405 V407 V409 \nV411 V413 V418 V419 V420 V421 \nV500 V501 V522 V524 V525 V526 \nV528 V534 V537 V538 V541 V545 \nV546 V548 V550 V624 V629 V631 \nV658 V660 V662 V664 V667 V669 \nV671 V673 \n38: C2823( V405 V419 ) C2824( V405 V421 ) C2848( V409 V418 ) C2849( V409 V500 ) C2851( V409 V525 ) \nC2861( V411 V420 ) C2862( V411 V522 ) C2878( V413 V501 ) C2905( V418 V419 ) C2906( V418 V421 ) C2907( V418 V501 ) \nC2908( V418 V522 ) C2909( V418 V524 ) C2910( V418 V526 ) C2911( V419 V420 ) C2912( V419 V500 ) C2914( V419 V525 ) \nC2916( V420 V421 ) C2918( V420 V528 ) C2921( V421 V522 ) C3436( V500 V501 ) C3437( V500 V522 ) C3438( V500 V524 ) \nC3439( V500 V526 ) C3441( V501 V525 ) C3582( V522 V525 ) C3584( V522 V528 ) C3592( V524 V525 ) C3595( V524 V624 ) \nC3598( V525 V526 ) C3602( V525 V629 ) C3642( V534 V537 ) C3644( V534 V541 ) C3664( V537 V538 ) C3674( V538 V541 ) \nC3735( V550 V667 ) C4260( V624 V629 ) C4545( V664 V669 ) "];81-&gt;116[label="36: V398 V402 V405 V407 V409 \nV411 V413 V418 V419 V420 V421 \nV500 V501 V524 V525 V526 V528 \nV534 V537 V538 V541 V545 V546 \nV548 V550 V624 V629 V631 V658 \nV660 V662 V664 V667 V669 V671 \nV673 \n32: C2823 ,C2824 ,C2848 ,C2849 ,C2851 ,\nC2861 ,C2878 ,C2905 ,C2906 ,C2907 ,C2909 ,\nC2910 ,C2911 ,C2912 ,C2914 ,C2916 ,C2918 ,\nC3436 ,C3438 ,C3439 ,C3441 ,C3592 ,C3595 ,\nC3598 ,C3602 ,C3642 ,C3644 ,C3664 ,C3674 ,\nC3735 ,C4260 ,C4545 ,"];117[shape=box, label="id:117 level: 7\n13: V147 V219 V222 V228 V229 \nV230 V232 V243 V245 V247 V249 \nV251 V253 \n14: C1038( V147 V229 ) C1501( V219 V222 ) C1504( V219 V229 ) C1526( V222 V229 ) C1566( V228 V229 ) \nC1575( V229 V230 ) C1576( V229 V232 ) C1577( V229 V243 ) C1578( V229 V245 ) C1579( V229 V247 ) C1580( V229 V249 ) \nC1581( V229 V251 ) C1582( V229 V253 ) C1584( V230 V253 ) "];83-&gt;117[label="12: V147 V219 V222 V228 V230 \nV232 V243 V245 V247 V249 V251 \nV253 \n2: C1501 ,C1584 ,"];118[shape=box, label="id:118 level: 7\n15: V222 V228 V232 V243 V245 \nV247 V249 V250 V251 V253 V255 \nV268 V270 V272 V274 \n16: C1532( V222 V250 ) C1573( V228 V250 ) C1603( V232 V250 ) C1696( V243 V250 ) C1719( V245 V250 ) \nC1740( V247 V250 ) C1759( V249 V250 ) C1761( V249 V268 ) C1769( V250 V251 ) C1770( V250 V253 ) C1771( V250 V255 ) \nC1772( V250 V268 ) C1773( V250 V270 ) C1774( V250 V272 ) C1775( V250 V274 ) C1787( V253 V255 ) "];83-&gt;118[label="14: V222 V228 V232 V243 V245 \nV247 V249 V251 V253 V255 V268 \nV270 V272 V274 \n2: C1761 ,C1787 ,"];119[shape=box, label="id:119 level: 7\n32: V142 V143 V144 V145 V147 \nV148 V212 V219 V221 V223 V224 \nV225 V227 V228 V230 V251 V252 \nV253 V255 V257 V259 V261 V265 \nV267 V268 V270 V272 V274 V275 \nV276 V278 V280 \n60: C981( V142 V143 ) C982( V142 V145 ) C983( V142 V147 ) C988( V142 V261 ) C991( V143 V144 ) \nC993( V143 V148 ) C999( V143 V265 ) C1000( V144 V145 ) C1001( V144 V147 ) C1006( V144 V225 ) C1008( V144 V253 ) \nC1014( V145 V148 ) C1018( V145 V224 ) C1019( V145 V230 ) C1020( V145 V252 ) C1021( V145 V255 ) C1022( V145 V257 ) \nC1023( V145 V259 ) C1024( V145 V261 ) C1033( V147 V148 ) C1048( V148 V224 ) C1458( V212 V224 ) C1502( V219 V224 ) \nC1516( V221 V224 ) C1534( V223 V224 ) C1536( V223 V228 ) C1542( V223 V251 ) C1543( V223 V253 ) C1544( V224 V225 ) \nC1545( V224 V227 ) C1547( V224 V253 ) C1553( V225 V230 ) C1554( V225 V252 ) C1555( V225 V255 ) C1556( V225 V257 ) \nC1557( V225 V259 ) C1558( V225 V261 ) C1565( V227 V267 ) C1574( V228 V252 ) C1584( V230 V253 ) C1776( V251 V252 ) \nC1781( V251 V275 ) C1782( V252 V253 ) C1787( V253 V255 ) C1788( V253 V257 ) C1789( V253 V259 ) C1790( V253 V261 ) \nC1805( V255 V275 ) C1819( V257 V274 ) C1829( V259 V267 ) C1834( V261 V265 ) C1847( V265 V274 ) C1856( V267 V274 ) \nC1863( V268 V275 ) C1883( V270 V275 ) C1897( V272 V275 ) C1905( V274 V275 ) C1906( V274 V276 ) C1907( V274 V278 ) \nC1908( V274 V280 ) "];83-&gt;119[label="29: V142 V143 V144 V145 V147 \nV148 V212 V219 V221 V223 V225 \nV227 V228 V230 V251 V252 V253 \nV255 V257 V265 V267 V268 V270 \nV272 V274 V275 V276 V278 V280 \n42: C981 ,C982 ,C983 ,C991 ,C993 ,\nC999 ,C1000 ,C1001 ,C1006 ,C1008 ,C1014 ,\nC1019 ,C1020 ,C1021 ,C1022 ,C1033 ,C1536 ,\nC1542 ,C1543 ,C1553 ,C1554 ,C1555 ,C1556 ,\nC1565 ,C1574 ,C1584 ,C1776 ,C1781 ,C1782 ,\nC1787 ,C1788 ,C1805 ,C1819 ,C1847 ,C1856 ,\nC1863 ,C1883 ,C1897 ,C1905 ,C1906 ,C1907 ,\nC1908 ,"];120[shape=box, label="id:120 level: 7\n14: V285 V398 V401 V402 V404 \nV405 V407 V409 V411 V413 V414 \nV416 V418 V420 \n18: C1962( V285 V404 ) C2773( V398 V404 ) C2791( V401 V402 ) C2792( V401 V404 ) C2798( V402 V404 ) \nC2808( V404 V405 ) C2809( V404 V407 ) C2810( V404 V409 ) C2811( V404 V411 ) C2812( V404 V413 ) C2813( V404 V414 ) \nC2814( V404 V416 ) C2815( V404 V418 ) C2816( V404 V420 ) C2835( V407 V414 ) C2848( V409 V418 ) C2861( V411 V420 ) \nC2873( V413 V416 ) "];84-&gt;120[label="13: V285 V398 V401 V402 V405 \nV407 V409 V411 V413 V414 V416 \nV418 V420 \n5: C2791 ,C2835 ,C2848 ,C2861 ,C2873 ,"];121[shape=box, label="id:121 level: 7\n31: V248 V251 V255 V257 V265 \nV267 V268 V270 V272 V274 V275 \nV276 V278 V280 V283 V285 V388 \nV391 V393 V395 V397 V399 V400 \nV401 V402 V403 V405 V414 V416 \nV418 V420 \n39: C1749( V248 V251 ) C1781( V251 V275 ) C1805( V255 V275 ) C1819( V257 V274 ) C1847( V265 V274 ) \nC1856( V267 V274 ) C1863( V268 V275 ) C1883( V270 V275 ) C1885( V270 V283 ) C1886( V270 V391 ) C1887( V270 V400 ) \nC1888( V270 V402 ) C1897( V272 V275 ) C1905( V274 V275 ) C1906( V274 V276 ) C1907( V274 V278 ) C1908( V274 V280 ) \nC1931( V278 V283 ) C1932( V278 V391 ) C1933( V278 V400 ) C1934( V278 V402 ) C1952( V283 V401 ) C1953( V283 V403 ) \nC1961( V285 V400 ) C2728( V391 V401 ) C2729( V391 V403 ) C2768( V397 V414 ) C2778( V399 V402 ) C2779( V399 V405 ) \nC2784( V400 V401 ) C2785( V400 V403 ) C2786( V400 V405 ) C2787( V400 V414 ) C2788( V400 V416 ) C2789( V400 V418 ) \nC2790( V400 V420 ) C2791( V401 V402 ) C2797( V402 V403 ) C2803( V403 V405 ) "];84-&gt;121[label="29: V248 V251 V255 V257 V265 \nV267 V268 V270 V272 V274 V275 \nV276 V278 V280 V285 V388 V391 \nV393 V395 V397 V399 V401 V402 \nV403 V405 V414 V416 V418 V420 \n25: C1749 ,C1781 ,C1805 ,C1819 ,C1847 ,\nC1856 ,C1863 ,C1883 ,C1886 ,C1888 ,C1897 ,\nC1905 ,C1906 ,C1907 ,C1908 ,C1932 ,C1934 ,\nC2728 ,C2729 ,C2768 ,C2778 ,C2779 ,C2791 ,\nC2797 ,C2803 ,"];122[shape=box, label="id:122 level: 7\n16: V222 V228 V232 V243 V245 \nV246 V247 V249 V251 V253 V369 \nV377 V382 V384 V386 V388 \n17: C1530( V222 V246 ) C1571( V228 V246 ) C1601( V232 V246 ) C1694( V243 V246 ) C1717( V245 V246 ) \nC1725( V245 V369 ) C1729( V246 V247 ) C1730( V246 V249 ) C1731( V246 V251 ) C1732( V246 V253 ) C1733( V246 V369 ) \nC1734( V246 V377 ) C1735( V246 V382 ) C1736( V246 V384 ) C1737( V246 V386 ) C1738( V246 V388 ) C1763( V249 V388 ) "];85-&gt;122[label="15: V222 V228 V232 V243 V245 \nV247 V249 V251 V253 V369 V377 \nV382 V384 V386 V388 \n2: C1725 ,C1763 ,"];123[shape=box, label="id:123 level: 7\n19: V222 V228 V232 V241 V243 \nV244 V245 V247 V249 V251 V253 \nV349 V357 V364 V366 V368 V370 \nV372 V374 \n21: C1529( V222 V244 ) C1570( V228 V244 ) C1598( V232 V241 ) C1600( V232 V244 ) C1672( V241 V244 ) \nC1693( V243 V244 ) C1700( V243 V349 ) C1704( V244 V245 ) C1705( V244 V247 ) C1706( V244 V249 ) C1707( V244 V251 ) \nC1708( V244 V253 ) C1709( V244 V349 ) C1710( V244 V357 ) C1711( V244 V364 ) C1712( V244 V366 ) C1713( V244 V368 ) \nC1714( V244 V370 ) C1715( V244 V372 ) C1716( V244 V374 ) C1742( V247 V368 ) "];85-&gt;123[label="18: V222 V228 V232 V241 V243 \nV245 V247 V249 V251 V253 V349 \nV357 V364 V366 V368 V370 V372 \nV374 \n3: C1598 ,C1700 ,C1742 ,"];124[shape=box, label="id:124 level: 7\n58: V241 V245 V247 V248 V268 \nV276 V285 V349 V357 V364 V365 \nV366 V367 V368 V369 V370 V372 \nV374 V377 V379 V381 V382 V383 \nV384 V386 V388 V391 V393 V395 \nV397 V398 V399 V401 V402 V405 \nV407 V409 V411 V413 V414 V416 \nV417 V418 V420 V479 V483 V484 \nV486 V488 V490 V492 V495 V496 \nV498 V500 V512 V519 V521 \n118: C1675( V241 V365 ) C1676( V241 V367 ) C1677( V241 V369 ) C1718( V245 V248 ) C1723( V245 V365 ) \nC1724( V245 V367 ) C1725( V245 V369 ) C1739( V247 V248 ) C1742( V247 V368 ) C1744( V247 V383 ) C1758( V248 V398 ) \nC1870( V268 V398 ) C1920( V276 V398 ) C1964( V285 V417 ) C2415( V349 V365 ) C2416( V349 V367 ) C2417( V349 V369 ) \nC2467( V357 V365 ) C2468( V357 V367 ) C2469( V357 V369 ) C2512( V364 V365 ) C2513( V364 V367 ) C2514( V364 V369 ) \nC2518( V364 V379 ) C2519( V364 V383 ) C2520( V364 V393 ) C2521( V364 V483 ) C2522( V364 V486 ) C2523( V364 V488 ) \nC2524( V364 V490 ) C2525( V364 V492 ) C2526( V365 V366 ) C2527( V365 V368 ) C2528( V365 V370 ) C2529( V365 V372 ) \nC2530( V365 V374 ) C2532( V365 V382 ) C2539( V366 V367 ) C2540( V366 V369 ) C2544( V366 V381 ) C2546( V366 V395 ) \nC2550( V366 V484 ) C2551( V367 V368 ) C2552( V367 V370 ) C2553( V367 V372 ) C2554( V367 V374 ) C2556( V367 V384 ) \nC2558( V367 V479 ) C2560( V367 V483 ) C2562( V368 V369 ) C2566( V368 V377 ) C2567( V368 V382 ) C2568( V368 V384 ) \nC2569( V368 V386 ) C2570( V368 V388 ) C2571( V369 V370 ) C2572( V369 V372 ) C2573( V369 V374 ) C2575( V369 V383 ) \nC2608( V374 V512 ) C2625( V377 V383 ) C2639( V379 V382 ) C2653( V381 V384 ) C2655( V381 V479 ) C2657( V381 V483 ) \nC2659( V382 V383 ) C2663( V382 V393 ) C2664( V382 V483 ) C2665( V382 V486 ) C2666( V382 V488 ) C2667( V382 V490 ) \nC2668( V382 V492 ) C2669( V383 V384 ) C2670( V383 V386 ) C2671( V383 V388 ) C2681( V384 V395 ) C2685( V384 V484 ) \nC2695( V386 V397 ) C2696( V386 V407 ) C2711( V388 V398 ) C2727( V391 V398 ) C2728( V391 V401 ) C2741( V393 V398 ) \nC2755( V395 V398 ) C2756( V395 V479 ) C2758( V395 V483 ) C2766( V397 V398 ) C2768( V397</w:t>
      </w:r>
    </w:p>
    <w:p>
      <w:pPr>
        <w:pStyle w:val="PreformattedText"/>
        <w:bidi w:val="0"/>
        <w:spacing w:before="0" w:after="0"/>
        <w:jc w:val="left"/>
        <w:rPr/>
      </w:pPr>
      <w:r>
        <w:rPr/>
        <w:t xml:space="preserve"> </w:t>
      </w:r>
      <w:r>
        <w:rPr/>
        <w:t>V414 ) C2770( V397 V495 ) \nC2771( V398 V399 ) C2778( V399 V402 ) C2779( V399 V405 ) C2780( V399 V407 ) C2781( V399 V409 ) C2782( V399 V411 ) \nC2783( V399 V413 ) C2791( V401 V402 ) C2794( V401 V417 ) C2822( V405 V417 ) C2835( V407 V414 ) C2837( V407 V495 ) \nC2848( V409 V418 ) C2849( V409 V500 ) C2861( V411 V420 ) C2873( V413 V416 ) C2880( V414 V417 ) C2890( V416 V417 ) \nC2893( V416 V479 ) C2894( V416 V495 ) C2895( V416 V496 ) C2896( V416 V498 ) C2897( V416 V500 ) C2898( V417 V418 ) \nC2899( V417 V420 ) C3311( V479 V484 ) C3329( V483 V484 ) C3384( V490 V512 ) C3422( V498 V519 ) "];85-&gt;124[label="56: V241 V245 V247 V248 V268 \nV276 V285 V349 V357 V364 V365 \nV366 V368 V369 V370 V372 V374 \nV377 V379 V382 V383 V384 V386 \nV388 V391 V393 V395 V397 V398 \nV399 V401 V402 V405 V407 V409 \nV411 V413 V414 V416 V417 V418 \nV420 V479 V483 V484 V486 V488 \nV490 V492 V495 V496 V498 V500 \nV512 V519 V521 \n101: C1675 ,C1677 ,C1718 ,C1723 ,C1725 ,\nC1739 ,C1742 ,C1744 ,C1758 ,C1870 ,C1920 ,\nC1964 ,C2415 ,C2417 ,C2467 ,C2469 ,C2512 ,\nC2514 ,C2518 ,C2519 ,C2520 ,C2521 ,C2522 ,\nC2523 ,C2524 ,C2525 ,C2526 ,C2527 ,C2528 ,\nC2529 ,C2530 ,C2532 ,C2540 ,C2546 ,C2550 ,\nC2562 ,C2566 ,C2567 ,C2568 ,C2569 ,C2570 ,\nC2571 ,C2572 ,C2573 ,C2575 ,C2608 ,C2625 ,\nC2639 ,C2659 ,C2663 ,C2664 ,C2665 ,C2666 ,\nC2667 ,C2668 ,C2669 ,C2670 ,C2671 ,C2681 ,\nC2685 ,C2695 ,C2696 ,C2711 ,C2727 ,C2728 ,\nC2741 ,C2755 ,C2756 ,C2758 ,C2766 ,C2768 ,\nC2770 ,C2771 ,C2778 ,C2779 ,C2780 ,C2781 ,\nC2782 ,C2783 ,C2791 ,C2794 ,C2822 ,C2835 ,\nC2837 ,C2848 ,C2849 ,C2861 ,C2873 ,C2880 ,\nC2890 ,C2893 ,C2894 ,C2895 ,C2896 ,C2897 ,\nC2898 ,C2899 ,C3311 ,C3329 ,C3384 ,C3422 ,"];125[shape=box, label="id:125 level: 7\n38: V538 V541 V545 V546 V548 \nV550 V658 V667 V669 V671 V673 \nV773 V790 V813 V816 V818 V820 \nV823 V824 V826 V828 V832 V833 \nV834 V836 V838 V839 V844 V845 \nV940 V944 V945 V947 V949 V957 \nV959 V960 V961 \n48: C3674( V538 V541 ) C3735( V550 V667 ) C4580( V669 V823 ) C4603( V673 V828 ) C4605( V673 V833 ) \nC5384( V790 V833 ) C5386( V790 V944 ) C5541( V813 V816 ) C5542( V813 V818 ) C5560( V816 V833 ) C5562( V816 V944 ) \nC5577( V818 V945 ) C5587( V820 V823 ) C5589( V820 V833 ) C5591( V820 V944 ) C5611( V824 V833 ) C5613( V824 V944 ) \nC5627( V826 V945 ) C5638( V828 V832 ) C5639( V828 V834 ) C5656( V832 V833 ) C5659( V832 V944 ) C5662( V833 V834 ) \nC5663( V833 V940 ) C5664( V833 V945 ) C5665( V833 V947 ) C5666( V833 V949 ) C5669( V834 V945 ) C5677( V836 V839 ) \nC5680( V836 V945 ) C5689( V838 V839 ) C5692( V838 V845 ) C5693( V838 V959 ) C5694( V838 V961 ) C5700( V839 V844 ) \nC5702( V839 V960 ) C5718( V844 V845 ) C5720( V844 V959 ) C5721( V844 V961 ) C5727( V845 V960 ) C6368( V940 V944 ) \nC6384( V944 V945 ) C6385( V944 V947 ) C6386( V944 V949 ) C6391( V945 V957 ) C6392( V945 V959 ) C6460( V959 V960 ) \nC6464( V960 V961 ) "];86-&gt;125[label="37: V538 V541 V545 V546 V548 \nV550 V658 V667 V669 V671 V673 \nV773 V790 V813 V816 V818 V820 \nV823 V824 V826 V828 V832 V834 \nV836 V838 V839 V844 V845 V940 \nV944 V945 V947 V949 V957 V959 \nV960 V961 \n37: C3674 ,C3735 ,C4580 ,C4603 ,C5386 ,\nC5541 ,C5542 ,C5562 ,C5577 ,C5587 ,C5591 ,\nC5613 ,C5627 ,C5638 ,C5639 ,C5659 ,C5669 ,\nC5677 ,C5680 ,C5689 ,C5692 ,C5693 ,C5694 ,\nC5700 ,C5702 ,C5718 ,C5720 ,C5721 ,C5727 ,\nC6368 ,C6384 ,C6385 ,C6386 ,C6391 ,C6392 ,\nC6460 ,C6464 ,"];126[shape=box, label="id:126 level: 7\n44: V537 V538 V548 V622 V626 \nV629 V631 V658 V660 V662 V663 \nV664 V667 V669 V671 V673 V762 \nV769 V771 V773 V775 V790 V792 \nV793 V812 V813 V814 V816 V818 \nV820 V823 V824 V826 V828 V832 \nV834 V836 V940 V944 V945 V947 \nV949 V957 V959 \n64: C3664( V537 V538 ) C3671( V537 V663 ) C4266( V626 V629 ) C4289( V629 V663 ) C4298( V631 V663 ) \nC4501( V658 V663 ) C4515( V660 V663 ) C4529( V662 V663 ) C4531( V662 V771 ) C4532( V662 V793 ) C4533( V662 V812 ) \nC4534( V662 V814 ) C4535( V662 V816 ) C4536( V662 V818 ) C4537( V663 V664 ) C4539( V663 V792 ) C4540( V663 V813 ) \nC4545( V664 V669 ) C4546( V664 V775 ) C4548( V664 V820 ) C4578( V669 V814 ) C4580( V669 V823 ) C4591( V671 V812 ) \nC4603( V673 V828 ) C5234( V769 V793 ) C5249( V771 V792 ) C5250( V771 V813 ) C5262( V773 V812 ) C5271( V775 V814 ) \nC5273( V775 V823 ) C5376( V790 V793 ) C5386( V790 V944 ) C5402( V792 V793 ) C5407( V792 V812 ) C5408( V792 V814 ) \nC5409( V792 V816 ) C5410( V792 V818 ) C5415( V793 V813 ) C5532( V812 V813 ) C5536( V812 V823 ) C5537( V812 V824 ) \nC5538( V812 V826 ) C5539( V812 V828 ) C5540( V813 V814 ) C5541( V813 V816 ) C5542( V813 V818 ) C5550( V814 V820 ) \nC5562( V816 V944 ) C5577( V818 V945 ) C5587( V820 V823 ) C5591( V820 V944 ) C5613( V824 V944 ) C5627( V826 V945 ) \nC5638( V828 V832 ) C5639( V828 V834 ) C5659( V832 V944 ) C5669( V834 V945 ) C5680( V836 V945 ) C6368( V940 V944 ) \nC6384( V944 V945 ) C6385( V944 V947 ) C6386( V944 V949 ) C6391( V945 V957 ) C6392( V945 V959 ) "];86-&gt;126[label="41: V537 V538 V548 V622 V626 \nV629 V631 V658 V660 V662 V664 \nV667 V669 V671 V673 V762 V769 \nV771 V773 V775 V790 V792 V793 \nV813 V816 V818 V820 V823 V824 \nV826 V828 V832 V834 V836 V940 \nV944 V945 V947 V949 V957 V959 \n40: C3664 ,C4266 ,C4531 ,C4532 ,C4535 ,\nC4536 ,C4545 ,C4546 ,C4548 ,C4580 ,C4603 ,\nC5234 ,C5249 ,C5250 ,C5273 ,C5376 ,C5386 ,\nC5402 ,C5409 ,C5410 ,C5415 ,C5541 ,C5542 ,\nC5562 ,C5577 ,C5587 ,C5591 ,C5613 ,C5627 ,\nC5638 ,C5639 ,C5659 ,C5669 ,C5680 ,C6368 ,\nC6384 ,C6385 ,C6386 ,C6391 ,C6392 ,"];127[shape=box, label="id:127 level: 7\n9: V936 V939 V967 V1053 V1060 \nV1065 V1066 V1067 V1069 \n10: C6349( V936 V939 ) C6351( V936 V1067 ) C6365( V939 V1067 ) C6491( V967 V1067 ) C7070( V1053 V1060 ) \nC7072( V1053 V1067 ) C7105( V1060 V1067 ) C7114( V1065 V1067 ) C7115( V1066 V1067 ) C7117( V1067 V1069 ) "];87-&gt;127[label="8: V936 V939 V967 V1053 V1060 \nV1065 V1066 V1069 \n2: C6349 ,C7070 ,"];128[shape=box, label="id:128 level: 7\n12: V799 V917 V925 V930 V932 \nV934 V936 V937 V938 V1060 V1066 \nV1069 \n13: C5466( V799 V937 ) C6217( V917 V937 ) C6271( V925 V937 ) C6302( V930 V937 ) C6320( V932 V937 ) \nC6330( V934 V937 ) C6338( V934 V1060 ) C6348( V936 V937 ) C6353( V937 V938 ) C6354( V937 V1060 ) C6355( V937 V1066 ) \nC6356( V937 V1069 ) C6361( V938 V1066 ) "];87-&gt;128[label="11: V799 V917 V925 V930 V932 \nV934 V936 V938 V1060 V1066 V1069 \n2: C6338 ,C6361 ,"];129[shape=box, label="id:129 level: 7\n15: V922 V928 V934 V939 V950 \nV967 V1044 V1052 V1053 V1055 V1057 \nV1059 V1061 V1065 V1066 \n16: C6244( V922 V1052 ) C6286( V928 V1052 ) C6331( V934 V939 ) C6334( V934 V1052 ) C6363( V939 V1052 ) \nC6413( V950 V1052 ) C6489( V967 V1052 ) C7016( V1044 V1052 ) C7060( V1052 V1053 ) C7061( V1052 V1055 ) C7062( V1052 V1057 ) \nC7063( V1052 V1059 ) C7064( V1052 V1061 ) C7065( V1052 V1065 ) C7066( V1052 V1066 ) C7107( V1061 V1066 ) "];87-&gt;129[label="14: V922 V928 V934 V939 V950 \nV967 V1044 V1053 V1055 V1057 V1059 \nV1061 V1065 V1066 \n2: C6331 ,C7107 ,"];130[shape=box, label="id:130 level: 7\n18: V799 V917 V922 V925 V928 \nV930 V932 V934 V935 V936 V938 \nV950 V1044 V1053 V1055 V1057 V1059 \nV1061 \n21: C5465( V799 V935 ) C6212( V917 V922 ) C6216( V917 V935 ) C6241( V922 V935 ) C6267( V925 V928 ) \nC6270( V925 V935 ) C6283( V928 V935 ) C6301( V930 V935 ) C6319( V932 V935 ) C6329( V934 V935 ) C6339( V935 V936 ) \nC6340( V935 V938 ) C6341( V935 V950 ) C6342( V935 V1044 ) C6343( V935 V1053 ) C6344( V935 V1055 ) C6345( V935 V1057 ) \nC6346( V935 V1059 ) C6347( V935 V1061 ) C6350( V936 V1061 ) C6359( V938 V1053 ) "];87-&gt;130[label="17: V799 V917 V922 V925 V928 \nV930 V932 V934 V936 V938 V950 \nV1044 V1053 V1055 V1057 V1059 V1061 \n4: C6212 ,C6267 ,C6350 ,C6359 ,"];131[shape=box, label="id:131 level: 7\n42: V790 V799 V801 V816 V818 \nV820 V824 V826 V832 V834 V836 \nV838 V839 V844 V845 V917 V925 \nV927 V930 V932 V933 V934 V936 \nV938 V939 V940 V942 V944 V945 \nV946 V947 V949 V957 V959 V960 \nV961 V964 V967 V1053 V1062 V1065 \nV1066 \n76: C5379( V790 V799 ) C5380( V790 V801 ) C5386( V790 V944 ) C5387( V790 V946 ) C5464( V799 V933 ) \nC5467( V799 V939 ) C5474( V801 V932 ) C5562( V816 V944 ) C5563( V816 V946 ) C5577( V818 V945 ) C5591( V820 V944 ) \nC5592( V820 V946 ) C5613( V824 V944 ) C5614( V824 V946 ) C5627( V826 V945 ) C5659( V832 V944 ) C5660( V832 V946 ) \nC5669( V834 V945 ) C5677( V836 V839 ) C5680( V836 V945 ) C5689( V838 V839 ) C5692( V838 V845 ) C5693( V838 V959 ) \nC5694( V838 V961 ) C5696( V838 V964 ) C5700( V839 V844 ) C5702( V839 V960 ) C5705( V839 V967 ) C5718( V844 V845 ) \nC5720( V844 V959 ) C5721( V844 V961 ) C5723( V844 V964 ) C5727( V845 V960 ) C5730( V845 V967 ) C6215( V917 V933 ) \nC6218( V917 V939 ) C6269( V925 V933 ) C6272( V925 V939 ) C6279( V927 V932 ) C6300( V930 V933 ) C6303( V930 V939 ) \nC6305( V930 V947 ) C6318( V932 V933 ) C6321( V932 V939 ) C6322( V932 V940 ) C6323( V932 V942 ) C6324( V933 V934 ) \nC6325( V933 V936 ) C6326( V933 V938 ) C6331( V934 V939 ) C6349( V936 V939 ) C6357( V938 V939 ) C6358( V938 V967 ) \nC6359( V938 V1053 ) C6360( V938 V1065 ) C6361( V938 V1066 ) C6368( V940 V944 ) C6369( V940 V946 ) C6376( V942 V947 ) \nC6384( V944 V945 ) C6385( V944 V947 ) C6386( V944 V949 ) C6389( V945 V946 ) C6391( V945 V957 ) C6392( V945 V959 ) \nC6393( V946 V947 ) C6394( V946 V949 ) C6399( V947 V964 ) C6400( V947 V1062 ) C6401( V947 V1065 ) C6460( V959 V960 ) \nC6463( V959 V967 ) C6464( V960 V961 ) C6466( V960 V964 ) C6470( V961 V967 ) C6479( V964 V967 ) "];87-&gt;131[label="39: V790 V799 V801 V816 V818 \nV820 V824 V826 V832 V834 V836 \nV838 V839 V844 V845 V917 V925 \nV927 V930 V932 V933 V934 V936 \nV938 V939 V940 V942 V944 V945 \nV947 V949 V957 V959 V960 V961 \nV967 V1053 V1065 V1066 \n61: C5379 ,C5380 ,C5386 ,C5464 ,C5467 ,\nC5474 ,C5562 ,C5577 ,C5591 ,C5613 ,C5627 ,\nC5659 ,C5669 ,C5677 ,C5680 ,C5689 ,C5692 ,\nC5693 ,C5694 ,C5700 ,C5702 ,C5705 ,C5718 ,\nC5720 ,C5721 ,C5727 ,C5730 ,C6215 ,C6218 ,\nC6269 ,C6272 ,C6279 ,C6300 ,C6303 ,C6305 ,\nC6318 ,C6321 ,C6322 ,C6323 ,C6324 ,C6325 ,\nC6326 ,C6331 ,C6349 ,C6357 ,C6358</w:t>
      </w:r>
    </w:p>
    <w:p>
      <w:pPr>
        <w:pStyle w:val="PreformattedText"/>
        <w:bidi w:val="0"/>
        <w:spacing w:before="0" w:after="0"/>
        <w:jc w:val="left"/>
        <w:rPr/>
      </w:pPr>
      <w:r>
        <w:rPr/>
        <w:t xml:space="preserve"> </w:t>
      </w:r>
      <w:r>
        <w:rPr/>
        <w:t>,C6359 ,\nC6360 ,C6361 ,C6368 ,C6376 ,C6384 ,C6385 ,\nC6386 ,C6391 ,C6392 ,C6401 ,C6460 ,C6463 ,\nC6464 ,C6470 ,"];132[shape=box, label="id:132 level: 7\n41: V636 V638 V652 V654 V764 \nV766 V768 V776 V778 V782 V784 \nV785 V786 V787 V788 V789 V791 \nV793 V794 V795 V797 V799 V801 \nV802 V810 V917 V919 V921 V923 \nV925 V927 V928 V929 V930 V932 \nV933 V934 V936 V938 V940 V942 \n91: C4342( V636 V784 ) C4343( V636 V786 ) C4344( V636 V788 ) C4359( V638 V785 ) C4362( V638 V794 ) \nC4457( V652 V784 ) C4458( V652 V786 ) C4459( V652 V788 ) C4472( V654 V785 ) C4475( V654 V794 ) C5189( V764 V784 ) \nC5190( V764 V786 ) C5191( V764 V788 ) C5200( V766 V785 ) C5203( V766 V794 ) C5221( V768 V785 ) C5224( V768 V794 ) \nC5278( V776 V785 ) C5281( V776 V794 ) C5298( V778 V784 ) C5299( V778 V786 ) C5300( V778 V788 ) C5314( V782 V787 ) \nC5315( V782 V795 ) C5330( V784 V785 ) C5331( V784 V787 ) C5332( V784 V789 ) C5335( V784 V794 ) C5339( V785 V786 ) \nC5340( V785 V788 ) C5341( V785 V791 ) C5342( V785 V793 ) C5343( V785 V795 ) C5344( V785 V797 ) C5345( V785 V799 ) \nC5346( V785 V801 ) C5347( V786 V787 ) C5348( V786 V789 ) C5349( V786 V795 ) C5356( V787 V788 ) C5357( V787 V794 ) \nC5358( V787 V802 ) C5359( V787 V810 ) C5360( V787 V917 ) C5361( V787 V919 ) C5362( V787 V921 ) C5363( V787 V923 ) \nC5364( V788 V789 ) C5365( V788 V797 ) C5366( V788 V919 ) C5369( V788 V928 ) C5372( V789 V925 ) C5373( V789 V927 ) \nC5374( V789 V929 ) C5390( V791 V794 ) C5398( V791 V940 ) C5411( V793 V794 ) C5419( V794 V795 ) C5420( V794 V797 ) \nC5421( V794 V799 ) C5422( V794 V801 ) C5432( V795 V802 ) C5433( V795 V810 ) C5434( V795 V917 ) C5435( V795 V919 ) \nC5436( V795 V921 ) C5437( V795 V923 ) C5448( V797 V925 ) C5449( V797 V927 ) C5450( V797 V929 ) C5464( V799 V933 ) \nC5474( V801 V932 ) C6215( V917 V933 ) C6227( V919 V925 ) C6228( V919 V927 ) C6229( V919 V929 ) C6249( V923 V928 ) \nC6250( V923 V934 ) C6267( V925 V928 ) C6269( V925 V933 ) C6278( V927 V928 ) C6279( V927 V932 ) C6282( V928 V929 ) \nC6291( V929 V934 ) C6300( V930 V933 ) C6318( V932 V933 ) C6322( V932 V940 ) C6323( V932 V942 ) C6324( V933 V934 ) \nC6325( V933 V936 ) C6326( V933 V938 ) "];88-&gt;132[label="40: V636 V638 V652 V654 V764 \nV766 V768 V776 V778 V782 V784 \nV785 V786 V787 V789 V791 V793 \nV794 V795 V797 V799 V801 V802 \nV810 V917 V919 V921 V923 V925 \nV927 V928 V929 V930 V932 V933 \nV934 V936 V938 V940 V942 \n81: C4342 ,C4343 ,C4359 ,C4362 ,C4457 ,\nC4458 ,C4472 ,C4475 ,C5189 ,C5190 ,C5200 ,\nC5203 ,C5221 ,C5224 ,C5278 ,C5281 ,C5298 ,\nC5299 ,C5314 ,C5315 ,C5330 ,C5331 ,C5332 ,\nC5335 ,C5339 ,C5341 ,C5342 ,C5343 ,C5344 ,\nC5345 ,C5346 ,C5347 ,C5348 ,C5349 ,C5357 ,\nC5358 ,C5359 ,C5360 ,C5361 ,C5362 ,C5363 ,\nC5372 ,C5373 ,C5374 ,C5390 ,C5398 ,C5411 ,\nC5419 ,C5420 ,C5421 ,C5422 ,C5432 ,C5433 ,\nC5434 ,C5435 ,C5436 ,C5437 ,C5448 ,C5449 ,\nC5450 ,C5464 ,C5474 ,C6215 ,C6227 ,C6228 ,\nC6229 ,C6249 ,C6250 ,C6267 ,C6269 ,C6278 ,\nC6279 ,C6282 ,C6291 ,C6300 ,C6318 ,C6322 ,\nC6323 ,C6324 ,C6325 ,C6326 ,"];133[shape=box, label="id:133 level: 7\n53: V506 V507 V509 V592 V606 \nV610 V611 V614 V633 V634 V635 \nV636 V638 V645 V646 V648 V652 \nV654 V656 V735 V736 V737 V739 \nV754 V764 V766 V768 V776 V777 \nV778 V782 V784 V785 V786 V787 \nV789 V791 V793 V794 V795 V797 \nV799 V801 V802 V803 V805 V807 \nV809 V810 V917 V919 V921 V923 \n123: C3479( V506 V507 ) C3480( V506 V509 ) C3481( V506 V611 ) C3484( V506 V646 ) C3485( V506 V648 ) \nC3488( V507 V610 ) C3490( V507 V645 ) C4033( V592 V736 ) C4150( V606 V736 ) C4165( V610 V611 ) C4170( V610 V646 ) \nC4171( V610 V648 ) C4174( V611 V614 ) C4176( V611 V645 ) C4198( V614 V736 ) C4309( V633 V634 ) C4310( V633 V636 ) \nC4311( V633 V638 ) C4317( V634 V635 ) C4323( V634 V776 ) C4324( V634 V778 ) C4326( V634 V782 ) C4327( V635 V636 ) \nC4328( V635 V638 ) C4331( V635 V656 ) C4332( V635 V777 ) C4342( V636 V784 ) C4343( V636 V786 ) C4358( V638 V777 ) \nC4359( V638 V785 ) C4362( V638 V794 ) C4411( V645 V646 ) C4412( V645 V648 ) C4421( V646 V736 ) C4430( V648 V737 ) \nC4432( V648 V802 ) C4457( V652 V784 ) C4458( V652 V786 ) C4471( V654 V777 ) C4472( V654 V785 ) C4475( V654 V794 ) \nC4491( V656 V776 ) C4492( V656 V778 ) C4494( V656 V782 ) C5009( V735 V736 ) C5016( V736 V737 ) C5017( V736 V739 ) \nC5019( V736 V802 ) C5024( V737 V754 ) C5025( V737 V803 ) C5026( V737 V805 ) C5027( V737 V807 ) C5028( V737 V809 ) \nC5131( V754 V802 ) C5189( V764 V784 ) C5190( V764 V786 ) C5199( V766 V777 ) C5200( V766 V785 ) C5203( V766 V794 ) \nC5220( V768 V777 ) C5221( V768 V785 ) C5224( V768 V794 ) C5274( V776 V777 ) C5278( V776 V785 ) C5281( V776 V794 ) \nC5285( V777 V778 ) C5287( V777 V782 ) C5288( V777 V784 ) C5289( V777 V791 ) C5290( V777 V793 ) C5291( V777 V795 ) \nC5292( V777 V797 ) C5293( V777 V799 ) C5294( V777 V801 ) C5298( V778 V784 ) C5299( V778 V786 ) C5314( V782 V787 ) \nC5315( V782 V795 ) C5316( V782 V803 ) C5330( V784 V785 ) C5331( V784 V787 ) C5332( V784 V789 ) C5335( V784 V794 ) \nC5339( V785 V786 ) C5341( V785 V791 ) C5342( V785 V793 ) C5343( V785 V795 ) C5344( V785 V797 ) C5345( V785 V799 ) \nC5346( V785 V801 ) C5347( V786 V787 ) C5348( V786 V789 ) C5349( V786 V795 ) C5350( V786 V803 ) C5357( V787 V794 ) \nC5358( V787 V802 ) C5359( V787 V810 ) C5360( V787 V917 ) C5361( V787 V919 ) C5362( V787 V921 ) C5363( V787 V923 ) \nC5390( V791 V794 ) C5411( V793 V794 ) C5419( V794 V795 ) C5420( V794 V797 ) C5421( V794 V799 ) C5422( V794 V801 ) \nC5423( V794 V803 ) C5432( V795 V802 ) C5433( V795 V810 ) C5434( V795 V917 ) C5435( V795 V919 ) C5436( V795 V921 ) \nC5437( V795 V923 ) C5477( V802 V803 ) C5478( V802 V805 ) C5479( V802 V807 ) C5480( V802 V809 ) C5489( V803 V810 ) \nC5490( V803 V917 ) C5491( V803 V919 ) C5492( V803 V921 ) C5493( V803 V923 ) "];89-&gt;133[label="52: V506 V507 V509 V592 V606 \nV610 V611 V614 V633 V634 V635 \nV636 V638 V645 V646 V648 V652 \nV654 V656 V735 V736 V737 V739 \nV754 V764 V766 V768 V776 V778 \nV782 V784 V785 V786 V787 V789 \nV791 V793 V794 V795 V797 V799 \nV801 V802 V803 V805 V807 V809 \nV810 V917 V919 V921 V923 \n108: C3479 ,C3480 ,C3481 ,C3484 ,C3485 ,\nC3488 ,C3490 ,C4033 ,C4150 ,C4165 ,C4170 ,\nC4171 ,C4174 ,C4176 ,C4198 ,C4309 ,C4310 ,\nC4311 ,C4317 ,C4323 ,C4324 ,C4326 ,C4327 ,\nC4328 ,C4331 ,C4342 ,C4343 ,C4359 ,C4362 ,\nC4411 ,C4412 ,C4421 ,C4430 ,C4432 ,C4457 ,\nC4458 ,C4472 ,C4475 ,C4491 ,C4492 ,C4494 ,\nC5009 ,C5016 ,C5017 ,C5019 ,C5024 ,C5025 ,\nC5026 ,C5027 ,C5028 ,C5131 ,C5189 ,C5190 ,\nC5200 ,C5203 ,C5221 ,C5224 ,C5278 ,C5281 ,\nC5298 ,C5299 ,C5314 ,C5315 ,C5316 ,C5330 ,\nC5331 ,C5332 ,C5335 ,C5339 ,C5341 ,C5342 ,\nC5343 ,C5344 ,C5345 ,C5346 ,C5347 ,C5348 ,\nC5349 ,C5350 ,C5357 ,C5358 ,C5359 ,C5360 ,\nC5361 ,C5362 ,C5363 ,C5390 ,C5411 ,C5419 ,\nC5420 ,C5421 ,C5422 ,C5423 ,C5432 ,C5433 ,\nC5434 ,C5435 ,C5436 ,C5437 ,C5477 ,C5478 ,\nC5479 ,C5480 ,C5489 ,C5490 ,C5491 ,C5492 ,\nC5493 ,"];134[shape=box, label="id:134 level: 7\n17: V621 V638 V641 V654 V762 \nV764 V766 V767 V768 V776 V784 \nV791 V793 V795 V797 V799 V801 \n19: C4242( V621 V767 ) C4354( V638 V641 ) C4356( V638 V767 ) C4384( V641 V767 ) C4469( V654 V767 ) \nC5175( V762 V767 ) C5176( V762 V768 ) C5187( V764 V767 ) C5189( V764 V784 ) C5197( V766 V767 ) C5207( V767 V768 ) \nC5208( V767 V776 ) C5209( V767 V784 ) C5210( V767 V791 ) C5211( V767 V793 ) C5212( V767 V795 ) C5213( V767 V797 ) \nC5214( V767 V799 ) C5215( V767 V801 ) "];90-&gt;134[label="16: V621 V638 V641 V654 V762 \nV764 V766 V768 V776 V784 V791 \nV793 V795 V797 V799 V801 \n3: C4354 ,C5176 ,C5189 ,"];135[shape=box, label="id:135 level: 7\n56: V362 V365 V372 V374 V375 \nV379 V383 V393 V474 V483 V484 \nV486 V488 V490 V492 V496 V499 \nV502 V503 V505 V507 V509 V511 \nV512 V519 V521 V525 V617 V621 \nV622 V624 V626 V628 V633 V634 \nV635 V636 V638 V639 V641 V645 \nV652 V654 V656 V660 V762 V764 \nV766 V769 V771 V773 V775 V778 \nV785 V787 V789 \n59: C2501( V362 V502 ) C2529( V365 V372 ) C2530( V365 V374 ) C2591( V372 V375 ) C2594( V372 V502 ) \nC2605( V374 V375 ) C2608( V374 V512 ) C2611( V375 V490 ) C2612( V375 V511 ) C3278( V474 V502 ) C3329( V483 V484 ) \nC3349( V486 V502 ) C3363( V488 V503 ) C3367( V488 V634 ) C3368( V488 V636 ) C3369( V488 V638 ) C3384( V490 V512 ) \nC3409( V496 V499 ) C3443( V502 V503 ) C3444( V502 V505 ) C3445( V502 V507 ) C3446( V502 V509 ) C3450( V502 V634 ) \nC3451( V502 V636 ) C3452( V502 V638 ) C3459( V503 V633 ) C3460( V503 V635 ) C3462( V503 V639 ) C3463( V503 V641 ) \nC3490( V507 V645 ) C3515( V511 V512 ) C3577( V521 V617 ) C3579( V521 V621 ) C4213( V617 V622 ) C4238( V621 V622 ) \nC4283( V628 V660 ) C4309( V633 V634 ) C4310( V633 V636 ) C4311( V633 V638 ) C4317( V634 V635 ) C4319( V634 V639 ) \nC4320( V634 V641 ) C4324( V634 V778 ) C4327( V635 V636 ) C4328( V635 V638 ) C4331( V635 V656 ) C4337( V636 V639 ) \nC4338( V636 V641 ) C4353( V638 V639 ) C4354( V638 V641 ) C4357( V638 V769 ) C4359( V638 V785 ) C4367( V639 V654 ) \nC4368( V639 V766 ) C4470( V654 V769 ) C4472( V654 V785 ) C4492( V656 V778 ) C5198( V766 V769 ) C5200( V766 V785 ) "];90-&gt;135[label="55: V362 V365 V372 V374 V375 \nV379 V383 V393 V474 V483 V484 \nV486 V488 V490 V492 V496 V499 \nV503 V505 V507 V509 V511 V512 \nV519 V521 V525 V617 V621 V622 \nV624 V626 V628 V633 V634 V635 \nV636 V638 V639 V641 V645 V652 \nV654 V656 V660 V762 V764 V766 \nV769 V771 V773 V775 V778 V785 \nV787 V789 \n48: C2529 ,C2530 ,C2591 ,C2605 ,C2608 ,\nC2611 ,C2612 ,C3329 ,C3363 ,C3367 ,C3368 ,\nC3369 ,C3384 ,C3409 ,C3459 ,C3460 ,C3462 ,\nC3463 ,C3490 ,C3515 ,C3577 ,C3579 ,C4213 ,\nC4238 ,C4283 ,C4309 ,C4310 ,C4311 ,C4317 ,\nC4319 ,C4320 ,C4324 ,C4327 ,C4328 ,C4331 ,\nC4337 ,C4338 ,C4353 ,C4354 ,C4357 ,C4359 ,\nC4367 ,C4368 ,C4470 ,C4472 ,C4492 ,C5198 ,\nC5200 ,"];136[shape=box, label="id:136 level: 7\n14: V290 V296 V300 V308 V426 \nV433 V435 V436 V437 V439 V443 \nV561 V566 V568 \n16: C2000( V290 V436 ) C2029( V296 V436 ) C2057( V300 V436 ) C2121( V308 V436 ) C2946( V426 V433 ) \nC2948( V426 V436 ) C2982( V433 V436 ) C2994( V435 V436 ) C2997( V435 V443 ) C3000( V436 V437 )</w:t>
      </w:r>
    </w:p>
    <w:p>
      <w:pPr>
        <w:pStyle w:val="PreformattedText"/>
        <w:bidi w:val="0"/>
        <w:spacing w:before="0" w:after="0"/>
        <w:jc w:val="left"/>
        <w:rPr/>
      </w:pPr>
      <w:r>
        <w:rPr/>
        <w:t xml:space="preserve"> </w:t>
      </w:r>
      <w:r>
        <w:rPr/>
        <w:t>C3001( V436 V439 ) \nC3002( V436 V443 ) C3003( V436 V561 ) C3004( V436 V566 ) C3005( V436 V568 ) C3022( V439 V566 ) "];91-&gt;136[label="13: V290 V296 V300 V308 V426 \nV433 V435 V437 V439 V443 V561 \nV566 V568 \n3: C2946 ,C2997 ,C3022 ,"];137[shape=box, label="id:137 level: 7\n27: V286 V287 V288 V289 V426 \nV427 V430 V433 V437 V443 V557 \nV558 V561 V563 V565 V566 V568 \nV569 V573 V684 V686 V687 V688 \nV690 V701 V722 V724 \n38: C1967( V286 V287 ) C1968( V286 V289 ) C1973( V287 V288 ) C1978( V288 V289 ) C1982( V288 V426 ) \nC1984( V288 V430 ) C1989( V289 V427 ) C1992( V289 V433 ) C2943( V426 V427 ) C2946( V426 V433 ) C2951( V427 V430 ) \nC2954( V427 V437 ) C2966( V430 V433 ) C2986( V433 V569 ) C3010( V437 V569 ) C3057( V443 V569 ) C3769( V557 V558 ) \nC3771( V557 V686 ) C3790( V561 V569 ) C3798( V563 V686 ) C3809( V565 V568 ) C3812( V565 V687 ) C3816( V566 V569 ) \nC3828( V568 V569 ) C3829( V568 V573 ) C3830( V568 V684 ) C3831( V568 V686 ) C3832( V568 V688 ) C3833( V568 V690 ) \nC3836( V569 V687 ) C3872( V573 V687 ) C4661( V684 V687 ) C4673( V686 V687 ) C4676( V686 V701 ) C4677( V686 V722 ) \nC4678( V686 V724 ) C4679( V687 V688 ) C4680( V687 V690 ) "];91-&gt;137[label="25: V286 V287 V288 V289 V426 \nV427 V433 V437 V443 V557 V561 \nV563 V565 V566 V568 V569 V573 \nV684 V686 V687 V688 V690 V701 \nV722 V724 \n34: C1967 ,C1968 ,C1973 ,C1978 ,C1982 ,\nC1989 ,C1992 ,C2943 ,C2946 ,C2954 ,C2986 ,\nC3010 ,C3057 ,C3771 ,C3790 ,C3798 ,C3809 ,\nC3812 ,C3816 ,C3828 ,C3829 ,C3830 ,C3831 ,\nC3832 ,C3833 ,C3836 ,C3872 ,C4661 ,C4673 ,\nC4676 ,C4677 ,C4678 ,C4679 ,C4680 ,"];138[shape=box, label="id:138 level: 7\n33: V302 V303 V310 V311 V328 \nV329 V433 V434 V435 V437 V438 \nV440 V441 V443 V444 V445 V447 \nV458 V461 V561 V566 V568 V571 \nV573 V575 V577 V579 V580 V582 \nV584 V586 V588 V590 \n64: C2065( V302 V303 ) C2066( V302 V311 ) C2067( V302 V329 ) C2068( V302 V435 ) C2069( V302 V440 ) \nC2071( V302 V444 ) C2073( V303 V310 ) C2074( V303 V328 ) C2075( V303 V434 ) C2076( V303 V441 ) C2077( V303 V443 ) \nC2078( V303 V445 ) C2079( V303 V447 ) C2129( V310 V311 ) C2131( V310 V329 ) C2132( V310 V435 ) C2133( V310 V440 ) \nC2135( V310 V444 ) C2138( V311 V328 ) C2139( V311 V434 ) C2140( V311 V441 ) C2141( V311 V443 ) C2142( V311 V445 ) \nC2143( V311 V447 ) C2264( V328 V329 ) C2267( V328 V435 ) C2268( V328 V440 ) C2270( V328 V444 ) C2274( V329 V434 ) \nC2275( V329 V441 ) C2276( V329 V443 ) C2277( V329 V445 ) C2278( V329 V447 ) C2987( V434 V435 ) C2988( V434 V437 ) \nC2990( V434 V440 ) C2992( V434 V444 ) C2995( V435 V438 ) C2996( V435 V441 ) C2997( V435 V443 ) C2998( V435 V445 ) \nC2999( V435 V447 ) C3006( V437 V438 ) C3012( V438 V445 ) C3028( V440 V441 ) C3029( V440 V443 ) C3030( V440 V445 ) \nC3031( V440 V447 ) C3035( V440 V458 ) C3039( V441 V444 ) C3045( V441 V461 ) C3053( V443 V444 ) C3058( V444 V445 ) \nC3059( V444 V447 ) C3068( V445 V458 ) C3069( V445 V566 ) C3070( V445 V571 ) C3071( V445 V573 ) C3072( V445 V575 ) \nC3073( V445 V577 ) C3074( V445 V579 ) C3170( V458 V461 ) C3829( V568 V573 ) C3911( V579 V584 ) "];92-&gt;138[label="32: V302 V303 V310 V311 V328 \nV329 V433 V434 V435 V437 V438 \nV440 V441 V443 V444 V447 V458 \nV461 V561 V566 V568 V571 V573 \nV575 V577 V579 V580 V582 V584 \nV586 V588 V590 \n50: C2065 ,C2066 ,C2067 ,C2068 ,C2069 ,\nC2071 ,C2073 ,C2074 ,C2075 ,C2076 ,C2077 ,\nC2079 ,C2129 ,C2131 ,C2132 ,C2133 ,C2135 ,\nC2138 ,C2139 ,C2140 ,C2141 ,C2143 ,C2264 ,\nC2267 ,C2268 ,C2270 ,C2274 ,C2275 ,C2276 ,\nC2278 ,C2987 ,C2988 ,C2990 ,C2992 ,C2995 ,\nC2996 ,C2997 ,C2999 ,C3006 ,C3028 ,C3029 ,\nC3031 ,C3035 ,C3039 ,C3045 ,C3053 ,C3059 ,\nC3170 ,C3829 ,C3911 ,"];139[shape=box, label="id:139 level: 7\n16: V438 V444 V458 V565 V566 \nV569 V571 V572 V573 V575 V577 \nV579 V684 V686 V688 V690 \n18: C3016( V438 V572 ) C3063( V444 V572 ) C3174( V458 V572 ) C3810( V565 V572 ) C3816( V566 V569 ) \nC3818( V566 V572 ) C3834( V569 V572 ) C3850( V571 V572 ) C3860( V572 V573 ) C3861( V572 V575 ) C3862( V572 V577 ) \nC3863( V572 V579 ) C3864( V572 V684 ) C3865( V572 V686 ) C3866( V572 V688 ) C3867( V572 V690 ) C3884( V575 V690 ) \nC3912( V579 V684 ) "];93-&gt;139[label="15: V438 V444 V458 V565 V566 \nV569 V571 V573 V575 V577 V579 \nV684 V686 V688 V690 \n3: C3816 ,C3884 ,C3912 ,"];140[shape=box, label="id:140 level: 7\n43: V447 V461 V565 V569 V571 \nV573 V576 V578 V579 V580 V582 \nV584 V586 V587 V588 V589 V590 \nV599 V601 V684 V686 V688 V690 \nV693 V694 V695 V697 V708 V713 \nV715 V717 V719 V721 V726 V728 \nV730 V731 V732 V740 V742 V744 \nV746 V748 \n79: C3089( V447 V587 ) C3090( V447 V589 ) C3200( V461 V587 ) C3201( V461 V589 ) C3852( V571 V576 ) \nC3853( V571 V578 ) C3857( V571 V587 ) C3858( V571 V589 ) C3869( V573 V576 ) C3870( V573 V578 ) C3889( V576 V579 ) \nC3890( V576 V695 ) C3905( V578 V579 ) C3909( V578 V694 ) C3911( V579 V584 ) C3912( V579 V684 ) C3913( V579 V693 ) \nC3914( V579 V695 ) C3915( V579 V697 ) C3919( V580 V587 ) C3920( V580 V589 ) C3943( V582 V587 ) C3944( V582 V589 ) \nC3957( V584 V587 ) C3958( V584 V589 ) C3962( V584 V694 ) C3971( V586 V587 ) C3972( V586 V589 ) C3974( V586 V599 ) \nC3975( V586 V693 ) C3976( V586 V715 ) C3977( V586 V726 ) C3978( V586 V728 ) C3979( V586 V730 ) C3980( V586 V732 ) \nC3981( V587 V588 ) C3982( V587 V590 ) C3988( V587 V731 ) C3990( V588 V589 ) C3992( V588 V601 ) C3993( V588 V697 ) \nC3994( V588 V713 ) C3995( V588 V731 ) C3996( V588 V740 ) C3997( V588 V742 ) C3998( V588 V744 ) C3999( V588 V746 ) \nC4000( V588 V748 ) C4001( V589 V590 ) C4005( V589 V730 ) C4096( V599 V731 ) C4113( V601 V730 ) C4665( V684 V694 ) \nC4699( V690 V708 ) C4712( V693 V694 ) C4717( V693 V731 ) C4719( V694 V695 ) C4720( V694 V697 ) C4728( V695 V708 ) \nC4729( V695 V713 ) C4730( V695 V715 ) C4731( V695 V717 ) C4732( V695 V719 ) C4733( V695 V721 ) C4743( V697 V730 ) \nC4855( V713 V730 ) C4874( V715 V731 ) C4899( V719 V744 ) C4915( V721 V728 ) C4916( V721 V746 ) C4947( V726 V731 ) \nC4959( V728 V731 ) C4977( V730 V731 ) C4979( V730 V740 ) C4980( V730 V742 ) C4981( V730 V744 ) C4982( V730 V746 ) \nC4983( V730 V748 ) C4984( V731 V732 ) "];93-&gt;140[label="42: V447 V461 V565 V569 V571 \nV573 V576 V578 V579 V580 V582 \nV584 V586 V587 V588 V589 V590 \nV599 V601 V684 V686 V688 V690 \nV693 V694 V697 V708 V713 V715 \nV717 V719 V721 V726 V728 V730 \nV731 V732 V740 V742 V744 V746 \nV748 \n70: C3089 ,C3090 ,C3200 ,C3201 ,C3852 ,\nC3853 ,C3857 ,C3858 ,C3869 ,C3870 ,C3889 ,\nC3905 ,C3909 ,C3911 ,C3912 ,C3913 ,C3915 ,\nC3919 ,C3920 ,C3943 ,C3944 ,C3957 ,C3958 ,\nC3962 ,C3971 ,C3972 ,C3974 ,C3975 ,C3976 ,\nC3977 ,C3978 ,C3979 ,C3980 ,C3981 ,C3982 ,\nC3988 ,C3990 ,C3992 ,C3993 ,C3994 ,C3995 ,\nC3996 ,C3997 ,C3998 ,C3999 ,C4000 ,C4001 ,\nC4005 ,C4096 ,C4113 ,C4665 ,C4699 ,C4712 ,\nC4717 ,C4720 ,C4743 ,C4855 ,C4874 ,C4899 ,\nC4915 ,C4916 ,C4947 ,C4959 ,C4977 ,C4979 ,\nC4980 ,C4981 ,C4982 ,C4983 ,C4984 ,"];141[shape=box, label="id:141 level: 7\n60: V438 V444 V458 V557 V563 \nV565 V566 V569 V571 V573 V575 \nV576 V577 V579 V684 V686 V687 \nV688 V690 V691 V694 V699 V701 \nV708 V710 V713 V715 V717 V719 \nV721 V722 V724 V745 V852 V854 \nV857 V860 V862 V864 V866 V869 \nV870 V872 V874 V876 V888 V889 \nV891 V893 V969 V970 V971 V973 \nV975 V977 V979 V981 V983 V985 \nV987 \n84: C3018( V438 V576 ) C3065( V444 V576 ) C3176( V458 V576 ) C3771( V557 V686 ) C3798( V563 V686 ) \nC3812( V565 V687 ) C3814( V565 V691 ) C3816( V566 V569 ) C3820( V566 V576 ) C3836( V569 V687 ) C3838( V569 V691 ) \nC3852( V571 V576 ) C3869( V573 V576 ) C3872( V573 V687 ) C3874( V573 V691 ) C3882( V575 V576 ) C3884( V575 V690 ) \nC3888( V576 V577 ) C3889( V576 V579 ) C3898( V577 V694 ) C3899( V577 V708 ) C3900( V577 V713 ) C3901( V577 V715 ) \nC3902( V577 V717 ) C3903( V577 V719 ) C3904( V577 V721 ) C3912( V579 V684 ) C4661( V684 V687 ) C4663( V684 V691 ) \nC4665( V684 V694 ) C4673( V686 V687 ) C4675( V686 V691 ) C4676( V686 V701 ) C4677( V686 V722 ) C4678( V686 V724 ) \nC4679( V687 V688 ) C4680( V687 V690 ) C4685( V688 V691 ) C4697( V690 V691 ) C4698( V690 V699 ) C4699( V690 V708 ) \nC4700( V690 V710 ) C4830( V710 V717 ) C4833( V710 V866 ) C4858( V713 V745 ) C4888( V717 V869 ) C4917( V721 V870 ) \nC4927( V722 V888 ) C4939( V724 V852 ) C4940( V724 V854 ) C5765( V852 V888 ) C5775( V854 V889 ) C5777( V854 V970 ) \nC5799( V857 V860 ) C5800( V857 V862 ) C5801( V857 V864 ) C5821( V860 V888 ) C5831( V862 V889 ) C5833( V862 V970 ) \nC5847( V864 V971 ) C5862( V866 V869 ) C5864( V866 V971 ) C5907( V872 V971 ) C5924( V874 V969 ) C5925( V874 V979 ) \nC6036( V888 V889 ) C6037( V888 V891 ) C6038( V888 V893 ) C6040( V888 V970 ) C6046( V889 V969 ) C6047( V889 V971 ) \nC6048( V889 V973 ) C6049( V889 V975 ) C6050( V889 V977 ) C6502( V969 V970 ) C6511( V970 V971 ) C6512( V970 V973 ) \nC6513( V970 V975 ) C6514( V970 V977 ) C6523( V971 V979 ) C6524( V971 V981 ) C6525( V971 V983 ) C6526( V971 V985 ) \nC6527( V971 V987 ) "];94-&gt;141[label="57: V438 V444 V458 V557 V563 \nV565 V566 V569 V571 V573 V575 \nV576 V577 V579 V684 V686 V687 \nV688 V690 V694 V701 V708 V713 \nV715 V717 V719 V721 V722 V724 \nV745 V852 V854 V857 V860 V862 \nV864 V866 V869 V870 V872 V874 \nV876 V888 V889 V891 V893 V969 \nV970 V971 V973 V975 V977 V979 \nV981 V983 V985 V987 \n73: C3018 ,C3065 ,C3176 ,C3771 ,C3798 ,\nC3812 ,C3816 ,C3820 ,C3836 ,C3852 ,C3869 ,\nC3872 ,C3882 ,C3884 ,C3888 ,C3889 ,C3898 ,\nC3899 ,C3900 ,C3901 ,C3902 ,C3903 ,C3904 ,\nC3912 ,C4661 ,C4665 ,C4673 ,C4676 ,C4677 ,\nC4678 ,C4679 ,C4680 ,C4699 ,C4858 ,C4888 ,\nC4917 ,C4927 ,C4939 ,C4940 ,C5765 ,C5775 ,\nC5777 ,C5799 ,C5800 ,C5801 ,C5821 ,C5831 ,\nC5833 ,C5847 ,C5862 ,C5864 ,C5907 ,C5924 ,\nC5925 ,C6036 ,C6037 ,C6038 ,C6040 ,C6046 ,\nC6047 ,C6048 ,C6049 ,C6050 ,C6502 ,C6511 ,\nC6512 ,C6513 ,C6514 ,C6523 ,C6524 ,C6525 ,\nC6526 ,C6527 ,"];142[shape=box, label="id:142 level: 7\n78: V576 V587 V589 V599 V601 \nV693 V694 V697 V708 V713 V715 \nV717 V719 V720 V721 V722 V726 \nV728 V730 V731 V732 V740 V742 \nV744 V745 V746 V748 V749 V852 \nV854 V857 V860 V862 V864 V866 \nV869 V870 V872 V874 V876</w:t>
      </w:r>
    </w:p>
    <w:p>
      <w:pPr>
        <w:pStyle w:val="PreformattedText"/>
        <w:bidi w:val="0"/>
        <w:spacing w:before="0" w:after="0"/>
        <w:jc w:val="left"/>
        <w:rPr/>
      </w:pPr>
      <w:r>
        <w:rPr/>
        <w:t xml:space="preserve"> </w:t>
      </w:r>
      <w:r>
        <w:rPr/>
        <w:t>V879 \nV888 V889 V891 V893 V897 V898 \nV900 V902 V904 V969 V970 V971 \nV973 V975 V977 V979 V981 V983 \nV985 V987 V1020 V1026 V1033 V1035 \nV1037 V1039 V1107 V1108 V1109 V1119 \nV1123 V1124 V1126 V1128 V1130 V1133 \nV1135 \n112: C3896( V576 V720 ) C3988( V587 V731 ) C4005( V589 V730 ) C4008( V589 V745 ) C4010( V589 V749 ) \nC4096( V599 V731 ) C4113( V601 V730 ) C4116( V601 V745 ) C4118( V601 V749 ) C4712( V693 V694 ) C4717( V693 V731 ) \nC4720( V694 V697 ) C4726( V694 V720 ) C4743( V697 V730 ) C4746( V697 V745 ) C4748( V697 V749 ) C4822( V708 V720 ) \nC4854( V713 V720 ) C4855( V713 V730 ) C4858( V713 V745 ) C4860( V713 V749 ) C4871( V715 V720 ) C4874( V715 V731 ) \nC4884( V717 V720 ) C4888( V717 V869 ) C4898( V719 V720 ) C4899( V719 V744 ) C4906( V720 V721 ) C4915( V721 V728 ) \nC4916( V721 V746 ) C4917( V721 V870 ) C4918( V721 V879 ) C4927( V722 V888 ) C4947( V726 V731 ) C4959( V728 V731 ) \nC4977( V730 V731 ) C4979( V730 V740 ) C4980( V730 V742 ) C4981( V730 V744 ) C4982( V730 V746 ) C4983( V730 V748 ) \nC4984( V731 V732 ) C4987( V731 V745 ) C4989( V731 V749 ) C5038( V740 V745 ) C5040( V740 V749 ) C5054( V742 V745 ) \nC5056( V742 V749 ) C5064( V744 V745 ) C5066( V744 V749 ) C5067( V744 V857 ) C5068( V744 V869 ) C5069( V744 V870 ) \nC5070( V744 V872 ) C5071( V744 V874 ) C5072( V744 V876 ) C5073( V745 V746 ) C5074( V745 V748 ) C5082( V746 V749 ) \nC5096( V748 V749 ) C5097( V748 V879 ) C5098( V748 V897 ) C5099( V748 V898 ) C5100( V748 V900 ) C5101( V748 V902 ) \nC5102( V748 V904 ) C5765( V852 V888 ) C5775( V854 V889 ) C5777( V854 V970 ) C5799( V857 V860 ) C5800( V857 V862 ) \nC5801( V857 V864 ) C5821( V860 V888 ) C5831( V862 V889 ) C5833( V862 V970 ) C5847( V864 V971 ) C5862( V866 V869 ) \nC5864( V866 V971 ) C5907( V872 V971 ) C5924( V874 V969 ) C5925( V874 V979 ) C6036( V888 V889 ) C6037( V888 V891 ) \nC6038( V888 V893 ) C6040( V888 V970 ) C6046( V889 V969 ) C6047( V889 V971 ) C6048( V889 V973 ) C6049( V889 V975 ) \nC6050( V889 V977 ) C6103( V898 V1035 ) C6126( V902 V1020 ) C6502( V969 V970 ) C6511( V970 V971 ) C6512( V970 V973 ) \nC6513( V970 V975 ) C6514( V970 V977 ) C6523( V971 V979 ) C6524( V971 V981 ) C6525( V971 V983 ) C6526( V971 V985 ) \nC6527( V971 V987 ) C6956( V1033 V1108 ) C6957( V1033 V1119 ) C6986( V1039 V1107 ) C6987( V1039 V1109 ) C7326( V1107 V1108 ) \nC7336( V1108 V1109 ) C7347( V1109 V1119 ) C7428( V1123 V1124 ) C7442( V1126 V1133 ) C7462( V1130 V1135 ) "];94-&gt;142[label="77: V576 V587 V589 V599 V601 \nV693 V694 V697 V708 V713 V715 \nV717 V719 V721 V722 V726 V728 \nV730 V731 V732 V740 V742 V744 \nV745 V746 V748 V749 V852 V854 \nV857 V860 V862 V864 V866 V869 \nV870 V872 V874 V876 V879 V888 \nV889 V891 V893 V897 V898 V900 \nV902 V904 V969 V970 V971 V973 \nV975 V977 V979 V981 V983 V985 \nV987 V1020 V1026 V1033 V1035 V1037 \nV1039 V1107 V1108 V1109 V1119 V1123 \nV1124 V1126 V1128 V1130 V1133 V1135 \n104: C3988 ,C4005 ,C4008 ,C4010 ,C4096 ,\nC4113 ,C4116 ,C4118 ,C4712 ,C4717 ,C4720 ,\nC4743 ,C4746 ,C4748 ,C4855 ,C4858 ,C4860 ,\nC4874 ,C4888 ,C4899 ,C4915 ,C4916 ,C4917 ,\nC4918 ,C4927 ,C4947 ,C4959 ,C4977 ,C4979 ,\nC4980 ,C4981 ,C4982 ,C4983 ,C4984 ,C4987 ,\nC4989 ,C5038 ,C5040 ,C5054 ,C5056 ,C5064 ,\nC5066 ,C5067 ,C5068 ,C5069 ,C5070 ,C5071 ,\nC5072 ,C5073 ,C5074 ,C5082 ,C5096 ,C5097 ,\nC5098 ,C5099 ,C5100 ,C5101 ,C5102 ,C5765 ,\nC5775 ,C5777 ,C5799 ,C5800 ,C5801 ,C5821 ,\nC5831 ,C5833 ,C5847 ,C5862 ,C5864 ,C5907 ,\nC5924 ,C5925 ,C6036 ,C6037 ,C6038 ,C6040 ,\nC6046 ,C6047 ,C6048 ,C6049 ,C6050 ,C6103 ,\nC6126 ,C6502 ,C6511 ,C6512 ,C6513 ,C6514 ,\nC6523 ,C6524 ,C6525 ,C6526 ,C6527 ,C6956 ,\nC6957 ,C6986 ,C6987 ,C7326 ,C7336 ,C7347 ,\nC7428 ,C7442 ,C7462 ,"];143[shape=box, label="id:143 level: 7\n14: V587 V590 V599 V602 V693 \nV715 V726 V727 V728 V730 V732 \nV742 V751 V753 \n17: C3982( V587 V590 ) C3986( V587 V727 ) C4013( V590 V727 ) C4090( V599 V602 ) C4094( V599 V727 ) \nC4121( V602 V727 ) C4715( V693 V727 ) C4872( V715 V727 ) C4945( V726 V727 ) C4952( V727 V728 ) C4953( V727 V730 ) \nC4954( V727 V732 ) C4955( V727 V742 ) C4956( V727 V751 ) C4957( V727 V753 ) C4980( V730 V742 ) C4992( V732 V753 ) "];96-&gt;143[label="13: V587 V590 V599 V602 V693 \nV715 V726 V728 V730 V732 V742 \nV751 V753 \n4: C3982 ,C4090 ,C4980 ,C4992 ,"];144[shape=box, label="id:144 level: 7\n28: V590 V602 V605 V613 V726 \nV732 V733 V735 V740 V741 V742 \nV749 V751 V753 V754 V756 V758 \nV760 V879 V894 V896 V897 V898 \nV900 V902 V904 V907 V909 \n33: C4120( V602 V605 ) C4948( V726 V733 ) C4990( V732 V733 ) C4991( V732 V741 ) C4992( V732 V753 ) \nC4994( V732 V894 ) C4995( V732 V896 ) C4996( V733 V740 ) C4998( V733 V756 ) C5000( V733 V897 ) C5036( V740 V741 ) \nC5040( V740 V749 ) C5041( V740 V753 ) C5043( V740 V894 ) C5044( V740 V896 ) C5045( V741 V742 ) C5050( V741 V756 ) \nC5052( V741 V897 ) C5056( V742 V749 ) C5104( V749 V896 ) C5124( V753 V756 ) C5126( V753 V897 ) C5145( V756 V894 ) \nC5146( V756 V896 ) C5164( V760 V907 ) C5969( V879 V896 ) C6080( V894 V897 ) C6088( V896 V897 ) C6089( V896 V898 ) \nC6090( V896 V900 ) C6091( V896 V902 ) C6092( V896 V904 ) C6101( V898 V909 ) "];96-&gt;144[label="27: V590 V602 V605 V613 V726 \nV732 V733 V735 V740 V741 V742 \nV749 V751 V753 V754 V756 V758 \nV760 V879 V894 V897 V898 V900 \nV902 V904 V907 V909 \n23: C4120 ,C4948 ,C4990 ,C4991 ,C4992 ,\nC4994 ,C4996 ,C4998 ,C5000 ,C5036 ,C5040 ,\nC5041 ,C5043 ,C5045 ,C5050 ,C5052 ,C5056 ,\nC5124 ,C5126 ,C5145 ,C5164 ,C6080 ,C6101 ,"];145[shape=box, label="id:145 level: 7\n60: V312 V313 V330 V331 V333 \nV440 V441 V447 V451 V452 V457 \nV458 V459 V461 V464 V466 V470 \nV471 V472 V476 V504 V571 V580 \nV582 V584 V586 V587 V588 V590 \nV592 V594 V598 V599 V600 V601 \nV602 V605 V606 V608 V611 V613 \nV614 V615 V646 V693 V715 V726 \nV728 V730 V732 V735 V737 V739 \nV742 V751 V753 V754 V756 V758 \nV760 \n111: C2144( V312 V313 ) C2145( V312 V331 ) C2146( V312 V441 ) C2147( V312 V452 ) C2150( V312 V458 ) \nC2153( V313 V330 ) C2154( V313 V440 ) C2157( V313 V457 ) C2158( V313 V459 ) C2159( V313 V461 ) C2279( V330 V331 ) \nC2280( V330 V333 ) C2281( V330 V441 ) C2282( V330 V452 ) C2285( V330 V458 ) C2289( V331 V440 ) C2292( V331 V457 ) \nC2293( V331 V459 ) C2294( V331 V461 ) C3028( V440 V441 ) C3031( V440 V447 ) C3032( V440 V452 ) C3035( V440 V458 ) \nC3043( V441 V457 ) C3044( V441 V459 ) C3045( V441 V461 ) C3089( V447 V587 ) C3112( V452 V457 ) C3113( V452 V459 ) \nC3114( V452 V461 ) C3123( V452 V614 ) C3164( V457 V458 ) C3169( V458 V459 ) C3170( V458 V461 ) C3181( V459 V571 ) \nC3200( V461 V587 ) C3222( V464 V471 ) C3225( V464 V606 ) C3226( V464 V608 ) C3235( V466 V470 ) C3236( V466 V472 ) \nC3249( V470 V471 ) C3253( V470 V606 ) C3254( V470 V608 ) C3255( V471 V472 ) C3256( V471 V582 ) C3267( V472 V614 ) \nC3294( V476 V614 ) C3471( V504 V614 ) C3857( V571 V587 ) C3919( V580 V587 ) C3922( V580 V592 ) C3923( V580 V594 ) \nC3925( V580 V598 ) C3926( V580 V600 ) C3927( V580 V602 ) C3943( V582 V587 ) C3947( V582 V606 ) C3948( V582 V608 ) \nC3957( V584 V587 ) C3971( V586 V587 ) C3974( V586 V599 ) C3975( V586 V693 ) C3976( V586 V715 ) C3977( V586 V726 ) \nC3978( V586 V728 ) C3979( V586 V730 ) C3980( V586 V732 ) C3981( V587 V588 ) C3982( V587 V590 ) C3983( V587 V598 ) \nC3992( V588 V601 ) C3997( V588 V742 ) C4025( V592 V599 ) C4026( V592 V601 ) C4028( V592 V605 ) C4030( V592 V615 ) \nC4049( V594 V599 ) C4050( V594 V601 ) C4052( V594 V605 ) C4056( V594 V614 ) C4079( V598 V599 ) C4080( V598 V601 ) \nC4082( V598 V605 ) C4083( V598 V693 ) C4084( V598 V715 ) C4085( V598 V726 ) C4086( V598 V728 ) C4087( V598 V730 ) \nC4088( V598 V732 ) C4089( V599 V600 ) C4090( V599 V602 ) C4098( V600 V601 ) C4100( V600 V605 ) C4105( V600 V742 ) \nC4109( V601 V602 ) C4113( V601 V730 ) C4120( V602 V605 ) C4147( V606 V615 ) C4161( V608 V614 ) C4174( V611 V614 ) \nC4188( V613 V614 ) C4195( V614 V615 ) C4200( V615 V646 ) C4201( V615 V735 ) C4202( V615 V737 ) C4203( V615 V739 ) \nC4980( V730 V742 ) C4992( V732 V753 ) C5024( V737 V754 ) C5124( V753 V756 ) "];97-&gt;145[label="59: V312 V313 V330 V331 V333 \nV440 V441 V447 V451 V452 V457 \nV458 V459 V461 V464 V466 V470 \nV471 V472 V476 V504 V571 V580 \nV582 V584 V586 V587 V588 V590 \nV592 V594 V599 V600 V601 V602 \nV605 V606 V608 V611 V613 V614 \nV615 V646 V693 V715 V726 V728 \nV730 V732 V735 V737 V739 V742 \nV751 V753 V754 V756 V758 V760 \n100: C2144 ,C2145 ,C2146 ,C2147 ,C2150 ,\nC2153 ,C2154 ,C2157 ,C2158 ,C2159 ,C2279 ,\nC2280 ,C2281 ,C2282 ,C2285 ,C2289 ,C2292 ,\nC2293 ,C2294 ,C3028 ,C3031 ,C3032 ,C3035 ,\nC3043 ,C3044 ,C3045 ,C3089 ,C3112 ,C3113 ,\nC3114 ,C3123 ,C3164 ,C3169 ,C3170 ,C3181 ,\nC3200 ,C3222 ,C3225 ,C3226 ,C3235 ,C3236 ,\nC3249 ,C3253 ,C3254 ,C3255 ,C3256 ,C3267 ,\nC3294 ,C3471 ,C3857 ,C3919 ,C3922 ,C3923 ,\nC3926 ,C3927 ,C3943 ,C3947 ,C3948 ,C3957 ,\nC3971 ,C3974 ,C3975 ,C3976 ,C3977 ,C3978 ,\nC3979 ,C3980 ,C3981 ,C3982 ,C3992 ,C3997 ,\nC4025 ,C4026 ,C4028 ,C4030 ,C4049 ,C4050 ,\nC4052 ,C4056 ,C4089 ,C4090 ,C4098 ,C4100 ,\nC4105 ,C4109 ,C4113 ,C4120 ,C4147 ,C4161 ,\nC4174 ,C4188 ,C4195 ,C4200 ,C4201 ,C4202 ,\nC4203 ,C4980 ,C4992 ,C5024 ,C5124 ,"];146[shape=box, label="id:146 level: 7\n31: V605 V613 V648 V735 V736 \nV751 V754 V756 V758 V760 V803 \nV805 V807 V809 V894 V899 V900 \nV907 V909 V910 V911 V913 V914 \nV915 V921 V950 V952 V954 V1035 \nV1040 V1042 \n27: C5009( V735 V736 ) C5145( V756 V894 ) C5163( V760 V807 ) C5164( V760 V907 ) C5165( V760 V910 ) \nC5167( V760 V914 ) C5492( V803 V921 ) C5509( V807 V911 ) C5510( V807 V913 ) C5511( V807 V915 ) C6106( V899 V900 ) \nC6110( V899 V914 ) C6153( V907 V911 ) C6154( V907 V913 ) C6155( V907 V915 ) C6161( V909 V914 ) C6165( V910 V911 ) \nC6166( V910 V913 ) C6167( V910 V915 ) C6175( V911 V914 ) C6176( V911 V952 ) C6177( V911 V1040 ) C6188( V913 V914 ) \nC6193( V914 V915 ) C6194( V914 V1035 ) C6195( V914 V1040 ) C6196( V914 V1042 ) "];98-&gt;146[label="30: V605 V613 V648 V735 V736 \nV751 V754 V756 V758 V760 V803 \nV805 V807 V809 V894 V899 V900 \nV907 V909 V910 V911 V913 V915 \nV921 V950 V952 V954 V1035 V1040 \nV1042</w:t>
      </w:r>
    </w:p>
    <w:p>
      <w:pPr>
        <w:pStyle w:val="PreformattedText"/>
        <w:bidi w:val="0"/>
        <w:spacing w:before="0" w:after="0"/>
        <w:jc w:val="left"/>
        <w:rPr/>
      </w:pPr>
      <w:r>
        <w:rPr/>
        <w:t xml:space="preserve"> </w:t>
      </w:r>
      <w:r>
        <w:rPr/>
        <w:t>\n18: C5009 ,C5145 ,C5163 ,C5164 ,C5165 ,\nC5492 ,C5509 ,C5510 ,C5511 ,C6106 ,C6153 ,\nC6154 ,C6155 ,C6165 ,C6166 ,C6167 ,C6176 ,\nC6177 ,"];147[shape=box, label="id:147 level: 7\n45: V809 V899 V904 V909 V910 \nV911 V913 V915 V921 V922 V928 \nV934 V936 V950 V952 V954 V1020 \nV1026 V1032 V1033 V1035 V1037 V1039 \nV1040 V1042 V1044 V1053 V1055 V1057 \nV1059 V1060 V1061 V1066 V1069 V1107 \nV1108 V1109 V1119 V1123 V1124 V1126 \nV1128 V1130 V1133 V1135 \n45: C6108( V899 V904 ) C6137( V904 V1032 ) C6165( V910 V911 ) C6166( V910 V913 ) C6167( V910 V915 ) \nC6170( V910 V1044 ) C6176( V911 V952 ) C6177( V911 V1040 ) C6235( V921 V922 ) C6248( V922 V1060 ) C6290( V928 V1060 ) \nC6338( V934 V1060 ) C6350( V936 V1061 ) C6417( V950 V1060 ) C6429( V952 V1044 ) C6441( V954 V1057 ) C6878( V1020 V1032 ) \nC6912( V1026 V1032 ) C6942( V1032 V1033 ) C6943( V1032 V1035 ) C6944( V1032 V1037 ) C6945( V1032 V1039 ) C6948( V1032 V1109 ) \nC6954( V1033 V1042 ) C6956( V1033 V1108 ) C6957( V1033 V1119 ) C6986( V1039 V1107 ) C6987( V1039 V1109 ) C6994( V1040 V1044 ) \nC7005( V1042 V1109 ) C7020( V1044 V1060 ) C7070( V1053 V1060 ) C7083( V1055 V1060 ) C7086( V1055 V1123 ) C7094( V1057 V1060 ) \nC7101( V1059 V1060 ) C7104( V1060 V1061 ) C7107( V1061 V1066 ) C7108( V1061 V1069 ) C7326( V1107 V1108 ) C7336( V1108 V1109 ) \nC7347( V1109 V1119 ) C7428( V1123 V1124 ) C7442( V1126 V1133 ) C7462( V1130 V1135 ) "];98-&gt;147[label="44: V809 V899 V904 V909 V910 \nV911 V913 V915 V921 V922 V928 \nV934 V936 V950 V952 V954 V1020 \nV1026 V1033 V1035 V1037 V1039 V1040 \nV1042 V1044 V1053 V1055 V1057 V1059 \nV1060 V1061 V1066 V1069 V1107 V1108 \nV1109 V1119 V1123 V1124 V1126 V1128 \nV1130 V1133 V1135 \n37: C6108 ,C6165 ,C6166 ,C6167 ,C6170 ,\nC6176 ,C6177 ,C6235 ,C6248 ,C6290 ,C6338 ,\nC6350 ,C6417 ,C6429 ,C6441 ,C6954 ,C6956 ,\nC6957 ,C6986 ,C6987 ,C6994 ,C7005 ,C7020 ,\nC7070 ,C7083 ,C7086 ,C7094 ,C7101 ,C7104 ,\nC7107 ,C7108 ,C7326 ,C7336 ,C7347 ,C7428 ,\nC7442 ,C7462 ,"];148[shape=box, label="id:148 level: 8\n15: V46 V52 V58 V65 V67 \nV69 V70 V71 V73 V75 V89 \nV177 V178 V180 V182 \n16: C251( V46 V70 ) C291( V52 V70 ) C327( V58 V70 ) C370( V65 V70 ) C386( V67 V70 ) \nC405( V69 V70 ) C414( V69 V177 ) C415( V70 V71 ) C416( V70 V73 ) C417( V70 V75 ) C418( V70 V89 ) \nC419( V70 V177 ) C420( V70 V178 ) C421( V70 V180 ) C422( V70 V182 ) C444( V73 V89 ) "];104-&gt;148[label="14: V46 V52 V58 V65 V67 \nV69 V71 V73 V75 V89 V177 \nV178 V180 V182 \n2: C414 ,C444 ,"];149[shape=box, label="id:149 level: 8\n31: V46 V52 V56 V58 V60 \nV61 V63 V65 V67 V69 V71 \nV73 V75 V76 V77 V78 V79 \nV80 V83 V85 V86 V88 V90 \nV92 V94 V96 V107 V108 V109 \nV156 V158 \n32: C322( V58 V61 ) C323( V58 V63 ) C338( V60 V61 ) C339( V60 V63 ) C340( V60 V67 ) \nC348( V61 V156 ) C389( V67 V156 ) C408( V69 V96 ) C425( V71 V88 ) C441( V73 V76 ) C453( V75 V77 ) \nC454( V75 V79 ) C456( V76 V77 ) C457( V76 V79 ) C459( V76 V83 ) C460( V76 V86 ) C461( V76 V88 ) \nC462( V76 V90 ) C463( V76 V92 ) C464( V76 V94 ) C465( V76 V96 ) C466( V77 V78 ) C467( V77 V80 ) \nC475( V78 V79 ) C477( V78 V85 ) C482( V79 V80 ) C484( V79 V86 ) C513( V85 V86 ) C556( V90 V107 ) \nC578( V92 V108 ) C677( V107 V108 ) C684( V108 V109 ) "];104-&gt;149[label="30: V46 V52 V56 V58 V60 \nV61 V63 V65 V67 V69 V71 \nV73 V75 V77 V78 V79 V80 \nV83 V85 V86 V88 V90 V92 \nV94 V96 V107 V108 V109 V156 \nV158 \n22: C322 ,C323 ,C338 ,C339 ,C340 ,\nC348 ,C389 ,C408 ,C425 ,C453 ,C454 ,\nC466 ,C467 ,C475 ,C477 ,C482 ,C484 ,\nC513 ,C556 ,C578 ,C677 ,C684 ,"];150[shape=box, label="id:150 level: 8\n36: V60 V63 V65 V66 V68 \nV96 V156 V158 V161 V163 V165 \nV166 V167 V169 V171 V173 V175 \nV177 V286 V287 V288 V289 V290 \nV293 V294 V296 V298 V299 V300 \nV302 V303 V308 V426 V435 V437 \nV439 \n56: C339( V60 V63 ) C345( V60 V166 ) C368( V65 V66 ) C369( V65 V68 ) C384( V66 V166 ) \nC399( V68 V167 ) C603( V96 V167 ) C1103( V156 V166 ) C1110( V158 V161 ) C1111( V158 V169 ) C1112( V158 V286 ) \nC1113( V158 V288 ) C1114( V158 V290 ) C1133( V161 V166 ) C1135( V161 V287 ) C1136( V161 V289 ) C1138( V161 V293 ) \nC1147( V163 V166 ) C1159( V165 V166 ) C1161( V165 V294 ) C1162( V165 V299 ) C1164( V165 V303 ) C1165( V166 V167 ) \nC1171( V167 V169 ) C1172( V167 V171 ) C1173( V167 V173 ) C1174( V167 V175 ) C1175( V167 V177 ) C1189( V169 V287 ) \nC1190( V169 V289 ) C1192( V169 V293 ) C1215( V173 V294 ) C1216( V173 V299 ) C1218( V173 V303 ) C1230( V175 V298 ) \nC1967( V286 V287 ) C1968( V286 V289 ) C1970( V286 V293 ) C1973( V287 V288 ) C1974( V287 V290 ) C1978( V288 V289 ) \nC1980( V288 V293 ) C1982( V288 V426 ) C1986( V289 V290 ) C1994( V290 V293 ) C2017( V294 V298 ) C2018( V294 V300 ) \nC2019( V294 V302 ) C2037( V298 V299 ) C2039( V298 V303 ) C2042( V298 V308 ) C2045( V299 V300 ) C2046( V299 V302 ) \nC2053( V300 V303 ) C2065( V302 V303 ) C2068( V302 V435 ) "];105-&gt;150[label="34: V60 V63 V65 V66 V68 \nV96 V156 V158 V161 V163 V165 \nV166 V167 V169 V171 V173 V175 \nV177 V286 V287 V288 V289 V290 \nV296 V298 V299 V300 V302 V303 \nV308 V426 V435 V437 V439 \n46: C339 ,C345 ,C368 ,C369 ,C384 ,\nC399 ,C603 ,C1103 ,C1110 ,C1111 ,C1112 ,\nC1113 ,C1114 ,C1133 ,C1135 ,C1136 ,C1147 ,\nC1159 ,C1162 ,C1164 ,C1165 ,C1171 ,C1172 ,\nC1173 ,C1174 ,C1175 ,C1189 ,C1190 ,C1216 ,\nC1218 ,C1230 ,C1967 ,C1968 ,C1973 ,C1974 ,\nC1978 ,C1982 ,C1986 ,C2037 ,C2039 ,C2042 ,\nC2045 ,C2046 ,C2053 ,C2065 ,C2068 ,"];151[shape=box, label="id:151 level: 8\n30: V68 V71 V89 V96 V166 \nV169 V171 V173 V175 V177 V178 \nV180 V182 V184 V190 V298 V299 \nV304 V305 V306 V307 V308 V309 \nV310 V311 V312 V313 V315 V317 \nV319 \n60: C395( V68 V71 ) C546( V89 V96 ) C1216( V173 V299 ) C1229( V175 V178 ) C1230( V175 V298 ) \nC1231( V175 V305 ) C1232( V175 V307 ) C1233( V175 V309 ) C1234( V175 V311 ) C1235( V175 V313 ) C1246( V178 V299 ) \nC1247( V178 V304 ) C1248( V178 V306 ) C1249( V178 V308 ) C1250( V178 V310 ) C1251( V178 V312 ) C1264( V180 V307 ) \nC1276( V182 V184 ) C1286( V184 V307 ) C1320( V190 V307 ) C2037( V298 V299 ) C2040( V298 V304 ) C2041( V298 V306 ) \nC2042( V298 V308 ) C2043( V298 V310 ) C2044( V298 V312 ) C2047( V299 V305 ) C2048( V299 V307 ) C2049( V299 V309 ) \nC2050( V299 V311 ) C2051( V299 V313 ) C2080( V304 V305 ) C2081( V304 V307 ) C2082( V304 V309 ) C2083( V304 V311 ) \nC2084( V304 V313 ) C2085( V304 V317 ) C2092( V305 V306 ) C2093( V305 V308 ) C2094( V305 V310 ) C2095( V305 V312 ) \nC2103( V306 V307 ) C2104( V306 V309 ) C2105( V306 V311 ) C2106( V306 V313 ) C2110( V307 V308 ) C2111( V307 V310 ) \nC2112( V307 V312 ) C2113( V307 V315 ) C2114( V307 V317 ) C2115( V307 V319 ) C2116( V308 V309 ) C2117( V308 V311 ) \nC2118( V308 V313 ) C2123( V309 V310 ) C2124( V309 V312 ) C2129( V310 V311 ) C2130( V310 V313 ) C2137( V311 V312 ) \nC2144( V312 V313 ) "];106-&gt;151[label="29: V68 V71 V89 V96 V166 \nV169 V171 V173 V175 V177 V178 \nV180 V182 V184 V190 V298 V299 \nV304 V305 V306 V308 V309 V310 \nV311 V312 V313 V315 V317 V319 \n47: C395 ,C546 ,C1216 ,C1229 ,C1230 ,\nC1231 ,C1233 ,C1234 ,C1235 ,C1246 ,C1247 ,\nC1248 ,C1249 ,C1250 ,C1251 ,C1276 ,C2037 ,\nC2040 ,C2041 ,C2042 ,C2043 ,C2044 ,C2047 ,\nC2049 ,C2050 ,C2051 ,C2080 ,C2082 ,C2083 ,\nC2084 ,C2085 ,C2092 ,C2093 ,C2094 ,C2095 ,\nC2104 ,C2105 ,C2106 ,C2116 ,C2117 ,C2118 ,\nC2123 ,C2124 ,C2129 ,C2130 ,C2137 ,C2144 ,"];152[shape=box, label="id:152 level: 8\n14: V118 V125 V128 V135 V137 \nV139 V140 V141 V151 V199 V205 \nV212 V214 V216 \n17: C778( V118 V140 ) C849( V125 V128 ) C852( V125 V140 ) C888( V128 V140 ) C928( V135 V140 ) \nC933( V135 V151 ) C946( V137 V140 ) C949( V137 V205 ) C961( V139 V140 ) C965( V139 V199 ) C968( V140 V141 ) \nC969( V140 V151 ) C970( V140 V199 ) C971( V140 V205 ) C972( V140 V212 ) C973( V140 V214 ) C974( V140 V216 ) "];109-&gt;152[label="13: V118 V125 V128 V135 V137 \nV139 V141 V151 V199 V205 V212 \nV214 V216 \n4: C849 ,C933 ,C949 ,C965 ,"];153[shape=box, label="id:153 level: 8\n14: V118 V123 V128 V135 V136 \nV137 V139 V141 V153 V197 V204 \nV206 V208 V210 \n17: C776( V118 V136 ) C826( V123 V128 ) C829( V123 V136 ) C886( V128 V136 ) C926( V135 V136 ) \nC934( V135 V153 ) C936( V136 V137 ) C937( V136 V139 ) C938( V136 V141 ) C939( V136 V153 ) C940( V136 V197 ) \nC941( V136 V204 ) C942( V136 V206 ) C943( V136 V208 ) C944( V136 V210 ) C964( V139 V197 ) C977( V141 V204 ) "];109-&gt;153[label="13: V118 V123 V128 V135 V137 \nV139 V141 V153 V197 V204 V206 \nV208 V210 \n4: C826 ,C934 ,C964 ,C977 ,"];154[shape=box, label="id:154 level: 8\n15: V125 V141 V148 V151 V199 \nV205 V212 V213 V214 V216 V219 \nV221 V223 V225 V227 \n16: C856( V125 V213 ) C978( V141 V213 ) C1041( V148 V151 ) C1044( V148 V213 ) C1071( V151 V213 ) \nC1375( V199 V213 ) C1412( V205 V213 ) C1452( V212 V213 ) C1460( V213 V214 ) C1461( V213 V216 ) C1462( V213 V219 ) \nC1463( V213 V221 ) C1464( V213 V223 ) C1465( V213 V225 ) C1466( V213 V227 ) C1481( V216 V221 ) "];109-&gt;154[label="14: V125 V141 V148 V151 V199 \nV205 V212 V214 V216 V219 V221 \nV223 V225 V227 \n2: C1041 ,C1481 ,"];155[shape=box, label="id:155 level: 8\n18: V116 V123 V126 V134 V137 \nV143 V145 V147 V149 V151 V152 \nV153 V155 V197 V204 V206 V208 \nV210 \n21: C761( V116 V152 ) C825( V123 V126 ) C830( V123 V152 ) C869( V126 V152 ) C916( V134 V137 ) \nC924( V134 V152 ) C947( V137 V152 ) C995( V143 V152 ) C1016( V145 V152 ) C1035( V147 V152 ) C1051( V149 V152 ) \nC1067( V151 V152 ) C1070( V151 V204 ) C1074( V152 V153 ) C1075( V152 V155 ) C1076( V152 V197 ) C1077( V152 V204 ) \nC1078( V152 V206 ) C1079( V152 V208 ) C1080( V152 V210 ) C1094( V155 V197 ) "];109-&gt;155[label="17: V116 V123 V126 V134 V137 \nV143 V145 V147 V149 V151 V153 \nV155 V197 V204 V206 V208 V210 \n4: C825 ,C916 ,C1070 ,C1094 ,"];156[shape=box, label="id:156 level: 8\n18: V116 V125 V126 V134 V141 \nV143 V145 V147 V149 V150 V151 \nV153 V155 V199 V205 V212 V214 \nV216 \n22: C760( V116 V150 ) C848( V125 V126 ) C853( V125 V150 ) C868( V126 V150 ) C918( V134 V141 ) \nC923( V134 V150 ) C975( V141 V150 ) C994( V143 V150 ) C1015( V145 V150 ) C1034( V147 V150 ) C1050( V149 V150 ) \nC1053( V149</w:t>
      </w:r>
    </w:p>
    <w:p>
      <w:pPr>
        <w:pStyle w:val="PreformattedText"/>
        <w:bidi w:val="0"/>
        <w:spacing w:before="0" w:after="0"/>
        <w:jc w:val="left"/>
        <w:rPr/>
      </w:pPr>
      <w:r>
        <w:rPr/>
        <w:t xml:space="preserve"> </w:t>
      </w:r>
      <w:r>
        <w:rPr/>
        <w:t>V212 ) C1059( V150 V151 ) C1060( V150 V153 ) C1061( V150 V155 ) C1062( V150 V199 ) C1063( V150 V205 ) \nC1064( V150 V212 ) C1065( V150 V214 ) C1066( V150 V216 ) C1083( V153 V205 ) C1095( V155 V199 ) "];109-&gt;156[label="17: V116 V125 V126 V134 V141 \nV143 V145 V147 V149 V151 V153 \nV155 V199 V205 V212 V214 V216 \n5: C848 ,C918 ,C1053 ,C1083 ,C1095 ,"];157[shape=box, label="id:157 level: 8\n50: V202 V208 V210 V211 V214 \nV215 V234 V235 V236 V242 V304 \nV305 V316 V317 V318 V320 V322 \nV326 V328 V329 V330 V331 V333 \nV335 V337 V338 V339 V342 V344 \nV347 V349 V351 V352 V353 V355 \nV358 V359 V361 V448 V451 V457 \nV464 V466 V469 V470 V471 V472 \nV473 V474 V476 \n124: C1394( V202 V338 ) C1425( V208 V211 ) C1431( V208 V338 ) C1439( V210 V211 ) C1440( V210 V215 ) \nC1441( V210 V235 ) C1442( V210 V335 ) C1444( V210 V342 ) C1445( V210 V344 ) C1446( V211 V214 ) C1447( V211 V234 ) \nC1467( V214 V215 ) C1469( V214 V235 ) C1470( V214 V335 ) C1472( V214 V342 ) C1473( V214 V344 ) C1475( V215 V234 ) \nC1615( V234 V235 ) C1619( V234 V335 ) C1621( V234 V342 ) C1622( V234 V344 ) C1623( V235 V236 ) C1638( V236 V352 ) \nC1691( V242 V352 ) C2080( V304 V305 ) C2085( V304 V317 ) C2086( V304 V322 ) C2088( V304 V326 ) C2089( V304 V328 ) \nC2090( V304 V330 ) C2096( V305 V316 ) C2100( V305 V329 ) C2101( V305 V331 ) C2102( V305 V333 ) C2168( V316 V317 ) \nC2170( V316 V322 ) C2172( V316 V326 ) C2173( V316 V328 ) C2174( V316 V330 ) C2176( V317 V318 ) C2180( V317 V329 ) \nC2181( V317 V331 ) C2182( V317 V333 ) C2188( V318 V338 ) C2198( V320 V338 ) C2206( V322 V329 ) C2207( V322 V331 ) \nC2208( V322 V333 ) C2209( V322 V339 ) C2211( V322 V353 ) C2212( V322 V359 ) C2216( V322 V470 ) C2217( V322 V472 ) \nC2252( V326 V329 ) C2253( V326 V331 ) C2254( V326 V333 ) C2257( V326 V338 ) C2264( V328 V329 ) C2265( V328 V331 ) \nC2266( V328 V333 ) C2272( V329 V330 ) C2279( V330 V331 ) C2280( V330 V333 ) C2292( V331 V457 ) C2312( V335 V338 ) \nC2322( V337 V338 ) C2326( V337 V451 ) C2327( V338 V339 ) C2329( V338 V353 ) C2330( V338 V359 ) C2334( V338 V470 ) \nC2335( V338 V472 ) C2336( V339 V342 ) C2337( V339 V352 ) C2338( V339 V358 ) C2339( V339 V448 ) C2340( V339 V466 ) \nC2341( V339 V469 ) C2342( V339 V471 ) C2343( V339 V473 ) C2357( V342 V353 ) C2358( V342 V359 ) C2362( V342 V470 ) \nC2363( V342 V472 ) C2376( V344 V352 ) C2394( V347 V352 ) C2397( V347 V359 ) C2398( V347 V361 ) C2412( V349 V352 ) \nC2426( V351 V352 ) C2429( V351 V451 ) C2430( V352 V353 ) C2431( V352 V355 ) C2432( V352 V359 ) C2436( V352 V470 ) \nC2437( V352 V472 ) C2439( V353 V358 ) C2440( V353 V448 ) C2441( V353 V466 ) C2442( V353 V469 ) C2443( V353 V471 ) \nC2444( V353 V473 ) C2473( V358 V359 ) C2474( V358 V361 ) C2479( V358 V470 ) C2480( V358 V472 ) C2483( V359 V448 ) \nC2484( V359 V466 ) C2485( V359 V469 ) C2486( V359 V471 ) C2487( V359 V473 ) C3093( V448 V451 ) C3096( V448 V470 ) \nC3097( V448 V472 ) C3222( V464 V471 ) C3235( V466 V470 ) C3236( V466 V472 ) C3245( V469 V470 ) C3246( V469 V472 ) \nC3249( V470 V471 ) C3250( V470 V473 ) C3255( V471 V472 ) C3260( V472 V473 ) C3268( V473 V476 ) "];115-&gt;157[label="45: V202 V208 V210 V211 V214 \nV215 V234 V235 V236 V242 V304 \nV305 V316 V317 V318 V320 V326 \nV328 V329 V330 V331 V333 V335 \nV337 V339 V344 V347 V349 V351 \nV353 V355 V358 V359 V361 V451 \nV457 V464 V466 V469 V470 V471 \nV472 V473 V474 V476 \n76: C1425 ,C1439 ,C1440 ,C1441 ,C1442 ,\nC1445 ,C1446 ,C1447 ,C1467 ,C1469 ,C1470 ,\nC1473 ,C1475 ,C1615 ,C1619 ,C1622 ,C1623 ,\nC2080 ,C2085 ,C2088 ,C2089 ,C2090 ,C2096 ,\nC2100 ,C2101 ,C2102 ,C2168 ,C2172 ,C2173 ,\nC2174 ,C2176 ,C2180 ,C2181 ,C2182 ,C2252 ,\nC2253 ,C2254 ,C2264 ,C2265 ,C2266 ,C2272 ,\nC2279 ,C2280 ,C2292 ,C2326 ,C2338 ,C2340 ,\nC2341 ,C2342 ,C2343 ,C2397 ,C2398 ,C2429 ,\nC2439 ,C2441 ,C2442 ,C2443 ,C2444 ,C2473 ,\nC2474 ,C2479 ,C2480 ,C2484 ,C2485 ,C2486 ,\nC2487 ,C3222 ,C3235 ,C3236 ,C3245 ,C3246 ,\nC3249 ,C3250 ,C3255 ,C3260 ,C3268 ,"];158[shape=box, label="id:158 level: 8\n35: V398 V402 V405 V407 V409 \nV410 V411 V413 V419 V420 V421 \nV501 V522 V524 V526 V528 V534 \nV537 V538 V541 V545 V546 V548 \nV550 V624 V629 V631 V658 V660 \nV662 V664 V667 V669 V671 V673 \n27: C2776( V398 V410 ) C2801( V402 V410 ) C2819( V405 V410 ) C2823( V405 V419 ) C2824( V405 V421 ) \nC2833( V407 V410 ) C2846( V409 V410 ) C2853( V410 V411 ) C2854( V410 V413 ) C2855( V410 V421 ) C2857( V410 V528 ) \nC2861( V411 V420 ) C2862( V411 V522 ) C2878( V413 V501 ) C2911( V419 V420 ) C2916( V420 V421 ) C2918( V420 V528 ) \nC2921( V421 V522 ) C3584( V522 V528 ) C3595( V524 V624 ) C3642( V534 V537 ) C3644( V534 V541 ) C3664( V537 V538 ) \nC3674( V538 V541 ) C3735( V550 V667 ) C4260( V624 V629 ) C4545( V664 V669 ) "];116-&gt;158[label="34: V398 V402 V405 V407 V409 \nV411 V413 V419 V420 V421 V501 \nV522 V524 V526 V528 V534 V537 \nV538 V541 V545 V546 V548 V550 \nV624 V629 V631 V658 V660 V662 \nV664 V667 V669 V671 V673 \n18: C2823 ,C2824 ,C2861 ,C2862 ,C2878 ,\nC2911 ,C2916 ,C2918 ,C2921 ,C3584 ,C3595 ,\nC3642 ,C3644 ,C3664 ,C3674 ,C3735 ,C4260 ,\nC4545 ,"];159[shape=box, label="id:159 level: 8\n11: V147 V148 V212 V218 V219 \nV221 V223 V225 V227 V228 V230 \n13: C1033( V147 V148 ) C1037( V147 V218 ) C1045( V148 V218 ) C1455( V212 V218 ) C1493( V218 V219 ) \nC1494( V218 V221 ) C1495( V218 V223 ) C1496( V218 V225 ) C1497( V218 V227 ) C1498( V218 V228 ) C1499( V218 V230 ) \nC1536( V223 V228 ) C1553( V225 V230 ) "];119-&gt;159[label="10: V147 V148 V212 V219 V221 \nV223 V225 V227 V228 V230 \n3: C1033 ,C1536 ,C1553 ,"];160[shape=box, label="id:160 level: 8\n12: V144 V147 V219 V224 V228 \nV230 V231 V252 V255 V257 V259 \nV261 \n14: C1001( V144 V147 ) C1007( V144 V231 ) C1039( V147 V231 ) C1502( V219 V224 ) C1505( V219 V231 ) \nC1546( V224 V231 ) C1567( V228 V231 ) C1574( V228 V252 ) C1583( V230 V231 ) C1589( V231 V252 ) C1590( V231 V255 ) \nC1591( V231 V257 ) C1592( V231 V259 ) C1593( V231 V261 ) "];119-&gt;160[label="11: V144 V147 V219 V224 V228 \nV230 V252 V255 V257 V259 V261 \n3: C1001 ,C1502 ,C1574 ,"];161[shape=box, label="id:161 level: 8\n14: V144 V224 V230 V251 V252 \nV254 V255 V257 V259 V261 V268 \nV270 V272 V274 \n15: C1009( V144 V254 ) C1548( V224 V254 ) C1585( V230 V254 ) C1776( V251 V252 ) C1777( V251 V254 ) \nC1783( V252 V254 ) C1791( V254 V255 ) C1792( V254 V257 ) C1793( V254 V259 ) C1794( V254 V261 ) C1795( V254 V268 ) \nC1796( V254 V270 ) C1797( V254 V272 ) C1798( V254 V274 ) C1819( V257 V274 ) "];119-&gt;161[label="13: V144 V224 V230 V251 V252 \nV255 V257 V259 V261 V268 V270 \nV272 V274 \n2: C1776 ,C1819 ,"];162[shape=box, label="id:162 level: 8\n24: V142 V143 V144 V148 V212 \nV219 V221 V223 V224 V225 V226 \nV227 V230 V252 V255 V257 V259 \nV261 V265 V267 V275 V276 V278 \nV280 \n31: C981( V142 V143 ) C988( V142 V261 ) C991( V143 V144 ) C993( V143 V148 ) C999( V143 V265 ) \nC1006( V144 V225 ) C1048( V148 V224 ) C1049( V148 V226 ) C1458( V212 V224 ) C1459( V212 V226 ) C1502( V219 V224 ) \nC1503( V219 V226 ) C1516( V221 V224 ) C1517( V221 V226 ) C1534( V223 V224 ) C1535( V223 V226 ) C1544( V224 V225 ) \nC1545( V224 V227 ) C1552( V225 V226 ) C1553( V225 V230 ) C1554( V225 V252 ) C1555( V225 V255 ) C1556( V225 V257 ) \nC1557( V225 V259 ) C1558( V225 V261 ) C1559( V226 V227 ) C1560( V226 V259 ) C1565( V227 V267 ) C1805( V255 V275 ) \nC1829( V259 V267 ) C1834( V261 V265 ) "];119-&gt;162[label="23: V142 V143 V144 V148 V212 \nV219 V221 V223 V224 V225 V227 \nV230 V252 V255 V257 V259 V261 \nV265 V267 V275 V276 V278 V280 \n23: C981 ,C988 ,C991 ,C993 ,C999 ,\nC1006 ,C1048 ,C1458 ,C1502 ,C1516 ,C1534 ,\nC1544 ,C1545 ,C1553 ,C1554 ,C1555 ,C1556 ,\nC1557 ,C1558 ,C1565 ,C1805 ,C1829 ,C1834 ,"];163[shape=box, label="id:163 level: 8\n11: V272 V280 V283 V284 V285 \nV401 V405 V414 V416 V418 V420 \n11: C1900( V272 V284 ) C1942( V280 V284 ) C1950( V283 V284 ) C1952( V283 V401 ) C1954( V284 V285 ) \nC1955( V284 V401 ) C1956( V284 V405 ) C1957( V284 V414 ) C1958( V284 V416 ) C1959( V284 V418 ) C1960( V284 V420 ) "];121-&gt;163[label="10: V272 V280 V283 V285 V401 \nV405 V414 V416 V418 V420 \n1: C1952 ,"];164[shape=box, label="id:164 level: 8\n27: V248 V251 V255 V257 V265 \nV267 V268 V270 V272 V274 V275 \nV276 V278 V280 V283 V285 V388 \nV390 V391 V393 V395 V397 V399 \nV400 V401 V402 V403 \n43: C1749( V248 V251 ) C1754( V248 V390 ) C1781( V251 V275 ) C1805( V255 V275 ) C1819( V257 V274 ) \nC1847( V265 V274 ) C1856( V267 V274 ) C1863( V268 V275 ) C1866( V268 V390 ) C1883( V270 V275 ) C1885( V270 V283 ) \nC1886( V270 V391 ) C1887( V270 V400 ) C1888( V270 V402 ) C1897( V272 V275 ) C1905( V274 V275 ) C1906( V274 V276 ) \nC1907( V274 V278 ) C1908( V274 V280 ) C1916( V276 V390 ) C1931( V278 V283 ) C1932( V278 V391 ) C1933( V278 V400 ) \nC1934( V278 V402 ) C1951( V283 V390 ) C1952( V283 V401 ) C1953( V283 V403 ) C1961( V285 V400 ) C2707( V388 V390 ) \nC2717( V390 V391 ) C2718( V390 V393 ) C2719( V390 V395 ) C2720( V390 V397 ) C2721( V390 V399 ) C2722( V390 V400 ) \nC2723( V390 V402 ) C2728( V391 V401 ) C2729( V391 V403 ) C2778( V399 V402 ) C2784( V400 V401 ) C2785( V400 V403 ) \nC2791( V401 V402 ) C2797( V402 V403 ) "];121-&gt;164[label="26: V248 V251 V255 V257 V265 \nV267 V268 V270 V272 V274 V275 \nV276 V278 V280 V283 V285 V388 \nV391 V393 V395 V397 V399 V400 \nV401 V402 V403 \n31: C1749 ,C1781 ,C1805 ,C1819 ,C1847 ,\nC1856 ,C1863 ,C1883 ,C1885 ,C1886 ,C1887 ,\nC1888 ,C1897 ,C1905 ,C1906 ,C1907 ,C1908 ,\nC1931 ,C1932 ,C1933 ,C1934 ,C1952 ,C1953 ,\nC1961 ,C2728 ,C2729 ,C2778 ,C2784 ,C2785 ,\nC2791 ,C2797 ,"];165[shape=box, label="id:165 level: 8\n14: V241 V245 V349 V357 V364 \nV366 V368 V370 V371 V372 V374 \nV377 V379 V381 \n16: C1678( V241 V371 ) C1726( V245 V371 ) C2418( V349 V371 ) C2470( V357 V371 ) C2515( V364 V371 ) \nC2518( V364 V379 ) C2541( V366 V371 ) C2544( V366 V381 ) C2563( V368 V371 ) C2566( V368 V377 ) C2579( V370 V371 ) \nC2585( V371 V372 ) C2586( V371 V374 ) C2587( V371 V377 ) C2588( V371 V379 ) C2589( V371 V381 ) "];124-&gt;165[label="13: V241 V245 V349 V357 V364 \nV366 V368 V370 V372 V374 V377 \nV379</w:t>
      </w:r>
    </w:p>
    <w:p>
      <w:pPr>
        <w:pStyle w:val="PreformattedText"/>
        <w:bidi w:val="0"/>
        <w:spacing w:before="0" w:after="0"/>
        <w:jc w:val="left"/>
        <w:rPr/>
      </w:pPr>
      <w:r>
        <w:rPr/>
        <w:t xml:space="preserve"> </w:t>
      </w:r>
      <w:r>
        <w:rPr/>
        <w:t>V381 \n3: C2518 ,C2544 ,C2566 ,"];166[shape=box, label="id:166 level: 8\n51: V247 V248 V268 V276 V285 \nV365 V366 V367 V369 V370 V377 \nV379 V381 V382 V383 V384 V386 \nV388 V391 V393 V395 V397 V398 \nV399 V401 V402 V405 V406 V407 \nV409 V411 V413 V414 V416 V417 \nV418 V420 V479 V483 V484 V486 \nV488 V490 V492 V495 V496 V498 \nV500 V512 V519 V521 \n86: C1739( V247 V248 ) C1744( V247 V383 ) C1758( V248 V398 ) C1870( V268 V398 ) C1920( V276 V398 ) \nC1964( V285 V417 ) C2526( V365 V366 ) C2528( V365 V370 ) C2532( V365 V382 ) C2539( V366 V367 ) C2540( V366 V369 ) \nC2544( V366 V381 ) C2546( V366 V395 ) C2550( V366 V484 ) C2552( V367 V370 ) C2556( V367 V384 ) C2558( V367 V479 ) \nC2560( V367 V483 ) C2571( V369 V370 ) C2575( V369 V383 ) C2625( V377 V383 ) C2639( V379 V382 ) C2653( V381 V384 ) \nC2655( V381 V479 ) C2657( V381 V483 ) C2659( V382 V383 ) C2663( V382 V393 ) C2664( V382 V483 ) C2665( V382 V486 ) \nC2666( V382 V488 ) C2667( V382 V490 ) C2668( V382 V492 ) C2669( V383 V384 ) C2670( V383 V386 ) C2671( V383 V388 ) \nC2681( V384 V395 ) C2685( V384 V484 ) C2695( V386 V397 ) C2696( V386 V407 ) C2711( V388 V398 ) C2727( V391 V398 ) \nC2728( V391 V401 ) C2741( V393 V398 ) C2755( V395 V398 ) C2756( V395 V479 ) C2758( V395 V483 ) C2766( V397 V398 ) \nC2767( V397 V406 ) C2768( V397 V414 ) C2770( V397 V495 ) C2771( V398 V399 ) C2774( V398 V406 ) C2778( V399 V402 ) \nC2779( V399 V405 ) C2780( V399 V407 ) C2781( V399 V409 ) C2782( V399 V411 ) C2783( V399 V413 ) C2791( V401 V402 ) \nC2794( V401 V417 ) C2799( V402 V406 ) C2817( V405 V406 ) C2822( V405 V417 ) C2825( V406 V407 ) C2826( V406 V409 ) \nC2827( V406 V411 ) C2828( V406 V413 ) C2835( V407 V414 ) C2837( V407 V495 ) C2848( V409 V418 ) C2849( V409 V500 ) \nC2861( V411 V420 ) C2873( V413 V416 ) C2880( V414 V417 ) C2890( V416 V417 ) C2893( V416 V479 ) C2894( V416 V495 ) \nC2895( V416 V496 ) C2896( V416 V498 ) C2897( V416 V500 ) C2898( V417 V418 ) C2899( V417 V420 ) C3311( V479 V484 ) \nC3329( V483 V484 ) C3384( V490 V512 ) C3422( V498 V519 ) "];124-&gt;166[label="50: V247 V248 V268 V276 V285 \nV365 V366 V367 V369 V370 V377 \nV379 V381 V382 V383 V384 V386 \nV388 V391 V393 V395 V397 V398 \nV399 V401 V402 V405 V407 V409 \nV411 V413 V414 V416 V417 V418 \nV420 V479 V483 V484 V486 V488 \nV490 V492 V495 V496 V498 V500 \nV512 V519 V521 \n78: C1739 ,C1744 ,C1758 ,C1870 ,C1920 ,\nC1964 ,C2526 ,C2528 ,C2532 ,C2539 ,C2540 ,\nC2544 ,C2546 ,C2550 ,C2552 ,C2556 ,C2558 ,\nC2560 ,C2571 ,C2575 ,C2625 ,C2639 ,C2653 ,\nC2655 ,C2657 ,C2659 ,C2663 ,C2664 ,C2665 ,\nC2666 ,C2667 ,C2668 ,C2669 ,C2670 ,C2671 ,\nC2681 ,C2685 ,C2695 ,C2696 ,C2711 ,C2727 ,\nC2728 ,C2741 ,C2755 ,C2756 ,C2758 ,C2766 ,\nC2768 ,C2770 ,C2771 ,C2778 ,C2779 ,C2780 ,\nC2781 ,C2782 ,C2783 ,C2791 ,C2794 ,C2822 ,\nC2835 ,C2837 ,C2848 ,C2849 ,C2861 ,C2873 ,\nC2880 ,C2890 ,C2893 ,C2894 ,C2895 ,C2896 ,\nC2897 ,C2898 ,C2899 ,C3311 ,C3329 ,C3384 ,\nC3422 ,"];167[shape=box, label="id:167 level: 8\n16: V671 V773 V790 V813 V816 \nV820 V823 V824 V825 V826 V828 \nV832 V940 V945 V947 V949 \n19: C4593( V671 V825 ) C5264( V773 V825 ) C5383( V790 V825 ) C5541( V813 V816 ) C5544( V813 V825 ) \nC5559( V816 V825 ) C5587( V820 V823 ) C5588( V820 V825 ) C5605( V823 V825 ) C5608( V824 V825 ) C5616( V825 V826 ) \nC5617( V825 V828 ) C5618( V825 V832 ) C5619( V825 V940 ) C5620( V825 V945 ) C5621( V825 V947 ) C5622( V825 V949 ) \nC5627( V826 V945 ) C5638( V828 V832 ) "];125-&gt;167[label="15: V671 V773 V790 V813 V816 \nV820 V823 V824 V826 V828 V832 \nV940 V945 V947 V949 \n4: C5541 ,C5587 ,C5627 ,C5638 ,"];168[shape=box, label="id:168 level: 8\n35: V538 V541 V545 V546 V548 \nV550 V658 V667 V669 V671 V672 \nV673 V674 V773 V813 V818 V823 \nV824 V826 V828 V831 V832 V833 \nV834 V835 V836 V838 V839 V844 \nV845 V944 V957 V959 V960 V961 \n52: C3674( V538 V541 ) C3681( V538 V672 ) C3726( V548 V672 ) C3735( V550 V667 ) C3736( V550 V674 ) \nC4506( V658 V672 ) C4564( V667 V672 ) C4576( V669 V672 ) C4580( V669 V823 ) C4589( V671 V672 ) C4596( V672 V673 ) \nC4600( V672 V832 ) C4601( V672 V834 ) C4602( V673 V674 ) C4603( V673 V828 ) C4604( V673 V831 ) C4605( V673 V833 ) \nC4606( V673 V835 ) C4612( V674 V832 ) C4613( V674 V834 ) C5542( V813 V818 ) C5575( V818 V835 ) C5611( V824 V833 ) \nC5613( V824 V944 ) C5625( V826 V835 ) C5638( V828 V832 ) C5639( V828 V834 ) C5650( V831 V832 ) C5651( V831 V834 ) \nC5653( V831 V839 ) C5656( V832 V833 ) C5657( V832 V835 ) C5659( V832 V944 ) C5662( V833 V834 ) C5667( V834 V835 ) \nC5672( V835 V836 ) C5673( V835 V944 ) C5674( V835 V957 ) C5675( V835 V959 ) C5677( V836 V839 ) C5689( V838 V839 ) \nC5692( V838 V845 ) C5693( V838 V959 ) C5694( V838 V961 ) C5700( V839 V844 ) C5702( V839 V960 ) C5718( V844 V845 ) \nC5720( V844 V959 ) C5721( V844 V961 ) C5727( V845 V960 ) C6460( V959 V960 ) C6464( V960 V961 ) "];125-&gt;168[label="31: V538 V541 V545 V546 V548 \nV550 V658 V667 V669 V671 V673 \nV773 V813 V818 V823 V824 V826 \nV828 V832 V833 V834 V836 V838 \nV839 V844 V845 V944 V957 V959 \nV960 V961 \n26: C3674 ,C3735 ,C4580 ,C4603 ,C4605 ,\nC5542 ,C5611 ,C5613 ,C5638 ,C5639 ,C5656 ,\nC5659 ,C5662 ,C5677 ,C5689 ,C5692 ,C5693 ,\nC5694 ,C5700 ,C5702 ,C5718 ,C5720 ,C5721 ,\nC5727 ,C6460 ,C6464 ,"];169[shape=box, label="id:169 level: 8\n14: V663 V771 V793 V812 V814 \nV816 V818 V819 V826 V834 V836 \nV944 V957 V959 \n15: C4543( V663 V819 ) C5253( V771 V819 ) C5418( V793 V819 ) C5535( V812 V819 ) C5538( V812 V826 ) \nC5549( V814 V819 ) C5557( V816 V819 ) C5562( V816 V944 ) C5573( V818 V819 ) C5580( V819 V826 ) C5581( V819 V834 ) \nC5582( V819 V836 ) C5583( V819 V944 ) C5584( V819 V957 ) C5585( V819 V959 ) "];126-&gt;169[label="13: V663 V771 V793 V812 V814 \nV816 V818 V826 V834 V836 V944 \nV957 V959 \n2: C5538 ,C5562 ,"];170[shape=box, label="id:170 level: 8\n39: V537 V538 V548 V622 V626 \nV629 V631 V658 V660 V662 V663 \nV664 V667 V669 V671 V673 V762 \nV769 V771 V773 V775 V790 V793 \nV812 V813 V814 V816 V818 V820 \nV821 V823 V824 V826 V828 V832 \nV940 V945 V947 V949 \n54: C3664( V537 V538 ) C3671( V537 V663 ) C4266( V626 V629 ) C4289( V629 V663 ) C4298( V631 V663 ) \nC4501( V658 V663 ) C4515( V660 V663 ) C4529( V662 V663 ) C4531( V662 V771 ) C4532( V662 V793 ) C4533( V662 V812 ) \nC4534( V662 V814 ) C4535( V662 V816 ) C4536( V662 V818 ) C4537( V663 V664 ) C4540( V663 V813 ) C4545( V664 V669 ) \nC4546( V664 V775 ) C4548( V664 V820 ) C4578( V669 V814 ) C4579( V669 V821 ) C4580( V669 V823 ) C4591( V671 V812 ) \nC4603( V673 V828 ) C5234( V769 V793 ) C5250( V771 V813 ) C5262( V773 V812 ) C5271( V775 V814 ) C5272( V775 V821 ) \nC5273( V775 V823 ) C5376( V790 V793 ) C5382( V790 V821 ) C5415( V793 V813 ) C5532( V812 V813 ) C5536( V812 V823 ) \nC5537( V812 V824 ) C5538( V812 V826 ) C5539( V812 V828 ) C5540( V813 V814 ) C5541( V813 V816 ) C5542( V813 V818 ) \nC5550( V814 V820 ) C5558( V816 V821 ) C5577( V818 V945 ) C5586( V820 V821 ) C5587( V820 V823 ) C5595( V821 V824 ) \nC5596( V821 V832 ) C5597( V821 V940 ) C5598( V821 V945 ) C5599( V821 V947 ) C5600( V821 V949 ) C5627( V826 V945 ) \nC5638( V828 V832 ) "];126-&gt;170[label="38: V537 V538 V548 V622 V626 \nV629 V631 V658 V660 V662 V663 \nV664 V667 V669 V671 V673 V762 \nV769 V771 V773 V775 V790 V793 \nV812 V813 V814 V816 V818 V820 \nV823 V824 V826 V828 V832 V940 \nV945 V947 V949 \n43: C3664 ,C3671 ,C4266 ,C4289 ,C4298 ,\nC4501 ,C4515 ,C4529 ,C4531 ,C4532 ,C4533 ,\nC4534 ,C4535 ,C4536 ,C4537 ,C4540 ,C4545 ,\nC4546 ,C4548 ,C4578 ,C4580 ,C4591 ,C4603 ,\nC5234 ,C5250 ,C5262 ,C5271 ,C5273 ,C5376 ,\nC5415 ,C5532 ,C5536 ,C5537 ,C5538 ,C5539 ,\nC5540 ,C5541 ,C5542 ,C5550 ,C5577 ,C5587 ,\nC5627 ,C5638 ,"];171[shape=box, label="id:171 level: 8\n11: V801 V927 V930 V933 V940 \nV942 V943 V946 V964 V1062 V1065 \n12: C5476( V801 V943 ) C6281( V927 V943 ) C6300( V930 V933 ) C6304( V930 V943 ) C6328( V933 V943 ) \nC6367( V940 V943 ) C6369( V940 V946 ) C6375( V942 V943 ) C6380( V943 V946 ) C6381( V943 V964 ) C6382( V943 V1062 ) \nC6383( V943 V1065 ) "];131-&gt;171[label="10: V801 V927 V930 V933 V940 \nV942 V946 V964 V1062 V1065 \n2: C6300 ,C6369 ,"];172[shape=box, label="id:172 level: 8\n14: V790 V801 V816 V820 V824 \nV832 V927 V933 V940 V941 V942 \nV945 V947 V949 \n15: C5380( V790 V801 ) C5385( V790 V941 ) C5475( V801 V941 ) C5561( V816 V941 ) C5590( V820 V941 ) \nC5612( V824 V941 ) C5658( V832 V941 ) C6280( V927 V941 ) C6327( V933 V941 ) C6366( V940 V941 ) C6371( V941 V942 ) \nC6372( V941 V945 ) C6373( V941 V947 ) C6374( V941 V949 ) C6376( V942 V947 ) "];131-&gt;172[label="13: V790 V801 V816 V820 V824 \nV832 V927 V933 V940 V942 V945 \nV947 V949 \n2: C5380 ,C6376 ,"];173[shape=box, label="id:173 level: 8\n14: V799 V917 V925 V930 V931 \nV932 V934 V936 V938 V942 V946 \nV964 V1062 V1065 \n15: C5463( V799 V931 ) C6214( V917 V931 ) C6268( V925 V931 ) C6299( V930 V931 ) C6309( V931 V932 ) \nC6310( V931 V934 ) C6311( V931 V936 ) C6312( V931 V938 ) C6313( V931 V942 ) C6314( V931 V946 ) C6315( V931 V964 ) \nC6316( V931 V1062 ) C6317( V931 V1065 ) C6323( V932 V942 ) C6360( V938 V1065 ) "];131-&gt;173[label="13: V799 V917 V925 V930 V932 \nV934 V936 V938 V942 V946 V964 \nV1062 V1065 \n2: C6323 ,C6360 ,"];174[shape=box, label="id:174 level: 8\n33: V790 V816 V818 V820 V824 \nV826 V832 V834 V836 V838 V839 \nV844 V845 V930 V939 V940 V942 \nV944 V945 V946 V947 V949 V957 \nV959 V960 V961 V963 V964 V967 \nV1053 V1062 V1065 V1066 \n56: C5386( V790 V944 ) C5387( V790 V946 ) C5562( V816 V944 ) C5563( V816 V946 ) C5577( V818 V945 ) \nC5591( V820 V944 ) C5592( V820 V946 ) C5613( V824 V944 ) C5614( V824 V946 ) C5627( V826 V945 ) C5659( V832 V944 ) \nC5660( V832 V946 ) C5669( V834 V945 ) C5677( V836 V839 ) C5680( V836 V945 ) C5689( V838 V839 ) C5692( V838 V845 ) \nC5693( V838 V959 ) C5694( V838 V961 ) C5696( V838 V964 ) C5700( V839 V844 ) C5702( V839 V960 ) C5703( V839 V963 ) \nC5705( V839 V967 ) C5718( V844 V845 ) C5720( V844 V959 ) C5721( V844 V961 ) C5723( V844 V964 ) C5727( V845 V960 ) \nC5728( V845 V963 ) C5730( V845 V967 ) C6303( V930 V939 ) C6305( V930 V947 ) C6368( V940</w:t>
      </w:r>
    </w:p>
    <w:p>
      <w:pPr>
        <w:pStyle w:val="PreformattedText"/>
        <w:bidi w:val="0"/>
        <w:spacing w:before="0" w:after="0"/>
        <w:jc w:val="left"/>
        <w:rPr/>
      </w:pPr>
      <w:r>
        <w:rPr/>
        <w:t xml:space="preserve"> </w:t>
      </w:r>
      <w:r>
        <w:rPr/>
        <w:t>V944 ) C6369( V940 V946 ) \nC6376( V942 V947 ) C6384( V944 V945 ) C6385( V944 V947 ) C6386( V944 V949 ) C6389( V945 V946 ) C6391( V945 V957 ) \nC6392( V945 V959 ) C6393( V946 V947 ) C6394( V946 V949 ) C6399( V947 V964 ) C6400( V947 V1062 ) C6401( V947 V1065 ) \nC6460( V959 V960 ) C6461( V959 V963 ) C6463( V959 V967 ) C6464( V960 V961 ) C6466( V960 V964 ) C6468( V961 V963 ) \nC6470( V961 V967 ) C6475( V963 V964 ) C6479( V964 V967 ) "];131-&gt;174[label="32: V790 V816 V818 V820 V824 \nV826 V832 V834 V836 V838 V839 \nV844 V845 V930 V939 V940 V942 \nV944 V945 V946 V947 V949 V957 \nV959 V960 V961 V964 V967 V1053 \nV1062 V1065 V1066 \n51: C5386 ,C5387 ,C5562 ,C5563 ,C5577 ,\nC5591 ,C5592 ,C5613 ,C5614 ,C5627 ,C5659 ,\nC5660 ,C5669 ,C5677 ,C5680 ,C5689 ,C5692 ,\nC5693 ,C5694 ,C5696 ,C5700 ,C5702 ,C5705 ,\nC5718 ,C5720 ,C5721 ,C5723 ,C5727 ,C5730 ,\nC6303 ,C6305 ,C6368 ,C6369 ,C6376 ,C6384 ,\nC6385 ,C6386 ,C6389 ,C6391 ,C6392 ,C6393 ,\nC6394 ,C6399 ,C6400 ,C6401 ,C6460 ,C6463 ,\nC6464 ,C6466 ,C6470 ,C6479 ,"];175[shape=box, label="id:175 level: 8\n36: V638 V654 V766 V768 V776 \nV782 V784 V786 V788 V789 V791 \nV793 V794 V795 V797 V799 V801 \nV802 V810 V917 V918 V919 V921 \nV923 V925 V927 V928 V929 V930 \nV932 V933 V934 V936 V938 V940 \nV942 \n66: C4362( V638 V794 ) C4475( V654 V794 ) C5203( V766 V794 ) C5224( V768 V794 ) C5281( V776 V794 ) \nC5315( V782 V795 ) C5319( V782 V918 ) C5332( V784 V789 ) C5335( V784 V794 ) C5348( V786 V789 ) C5349( V786 V795 ) \nC5353( V786 V918 ) C5364( V788 V789 ) C5365( V788 V797 ) C5366( V788 V919 ) C5369( V788 V928 ) C5371( V789 V918 ) \nC5372( V789 V925 ) C5373( V789 V927 ) C5374( V789 V929 ) C5390( V791 V794 ) C5398( V791 V940 ) C5411( V793 V794 ) \nC5419( V794 V795 ) C5420( V794 V797 ) C5421( V794 V799 ) C5422( V794 V801 ) C5426( V794 V918 ) C5432( V795 V802 ) \nC5433( V795 V810 ) C5434( V795 V917 ) C5435( V795 V919 ) C5436( V795 V921 ) C5437( V795 V923 ) C5447( V797 V918 ) \nC5448( V797 V925 ) C5449( V797 V927 ) C5450( V797 V929 ) C5464( V799 V933 ) C5474( V801 V932 ) C5483( V802 V918 ) \nC5525( V810 V918 ) C6210( V917 V918 ) C6215( V917 V933 ) C6219( V918 V919 ) C6220( V918 V921 ) C6221( V918 V923 ) \nC6224( V918 V928 ) C6227( V919 V925 ) C6228( V919 V927 ) C6229( V919 V929 ) C6249( V923 V928 ) C6250( V923 V934 ) \nC6267( V925 V928 ) C6269( V925 V933 ) C6278( V927 V928 ) C6279( V927 V932 ) C6282( V928 V929 ) C6291( V929 V934 ) \nC6300( V930 V933 ) C6318( V932 V933 ) C6322( V932 V940 ) C6323( V932 V942 ) C6324( V933 V934 ) C6325( V933 V936 ) \nC6326( V933 V938 ) "];132-&gt;175[label="35: V638 V654 V766 V768 V776 \nV782 V784 V786 V788 V789 V791 \nV793 V794 V795 V797 V799 V801 \nV802 V810 V917 V919 V921 V923 \nV925 V927 V928 V929 V930 V932 \nV933 V934 V936 V938 V940 V942 \n54: C4362 ,C4475 ,C5203 ,C5224 ,C5281 ,\nC5315 ,C5332 ,C5335 ,C5348 ,C5349 ,C5364 ,\nC5365 ,C5366 ,C5369 ,C5372 ,C5373 ,C5374 ,\nC5390 ,C5398 ,C5411 ,C5419 ,C5420 ,C5421 ,\nC5422 ,C5432 ,C5433 ,C5434 ,C5435 ,C5436 ,\nC5437 ,C5448 ,C5449 ,C5450 ,C5464 ,C5474 ,\nC6215 ,C6227 ,C6228 ,C6229 ,C6249 ,C6250 ,\nC6267 ,C6269 ,C6278 ,C6279 ,C6282 ,C6291 ,\nC6300 ,C6318 ,C6322 ,C6323 ,C6324 ,C6325 ,\nC6326 ,"];176[shape=box, label="id:176 level: 8\n18: V509 V633 V638 V645 V652 \nV654 V655 V656 V766 V768 V776 \nV784 V791 V793 V795 V797 V799 \nV801 \n20: C3503( V509 V655 ) C4311( V633 V638 ) C4315( V633 V655 ) C4355( V638 V655 ) C4415( V645 V655 ) \nC4453( V652 V655 ) C4457( V652 V784 ) C4467( V654 V655 ) C4479( V655 V656 ) C4480( V655 V766 ) C4481( V655 V768 ) \nC4482( V655 V776 ) C4483( V655 V784 ) C4484( V655 V791 ) C4485( V655 V793 ) C4486( V655 V795 ) C4487( V655 V797 ) \nC4488( V655 V799 ) C4489( V655 V801 ) C4491( V656 V776 ) "];133-&gt;176[label="17: V509 V633 V638 V645 V652 \nV654 V656 V766 V768 V776 V784 \nV791 V793 V795 V797 V799 V801 \n3: C4311 ,C4457 ,C4491 ,"];177[shape=box, label="id:177 level: 8\n46: V506 V507 V509 V592 V606 \nV610 V611 V614 V633 V634 V635 \nV636 V645 V646 V648 V651 V652 \nV654 V656 V735 V736 V737 V739 \nV754 V764 V776 V777 V778 V781 \nV782 V783 V785 V786 V787 V789 \nV794 V802 V803 V805 V807 V809 \nV810 V917 V919 V921 V923 \n97: C3479( V506 V507 ) C3480( V506 V509 ) C3481( V506 V611 ) C3484( V506 V646 ) C3485( V506 V648 ) \nC3488( V507 V610 ) C3490( V507 V645 ) C3493( V507 V651 ) C4033( V592 V736 ) C4150( V606 V736 ) C4165( V610 V611 ) \nC4170( V610 V646 ) C4171( V610 V648 ) C4174( V611 V614 ) C4176( V611 V645 ) C4179( V611 V651 ) C4198( V614 V736 ) \nC4309( V633 V634 ) C4310( V633 V636 ) C4317( V634 V635 ) C4323( V634 V776 ) C4324( V634 V778 ) C4326( V634 V782 ) \nC4327( V635 V636 ) C4331( V635 V656 ) C4332( V635 V777 ) C4334( V635 V781 ) C4335( V635 V783 ) C4343( V636 V786 ) \nC4411( V645 V646 ) C4412( V645 V648 ) C4419( V646 V651 ) C4421( V646 V736 ) C4429( V648 V651 ) C4430( V648 V737 ) \nC4432( V648 V802 ) C4458( V652 V786 ) C4471( V654 V777 ) C4472( V654 V785 ) C4475( V654 V794 ) C4491( V656 V776 ) \nC4492( V656 V778 ) C4494( V656 V782 ) C5009( V735 V736 ) C5016( V736 V737 ) C5017( V736 V739 ) C5019( V736 V802 ) \nC5024( V737 V754 ) C5025( V737 V803 ) C5026( V737 V805 ) C5027( V737 V807 ) C5028( V737 V809 ) C5131( V754 V802 ) \nC5190( V764 V786 ) C5274( V776 V777 ) C5276( V776 V781 ) C5277( V776 V783 ) C5278( V776 V785 ) C5281( V776 V794 ) \nC5285( V777 V778 ) C5287( V777 V782 ) C5296( V778 V781 ) C5297( V778 V783 ) C5299( V778 V786 ) C5310( V781 V782 ) \nC5313( V782 V783 ) C5314( V782 V787 ) C5316( V782 V803 ) C5322( V783 V786 ) C5323( V783 V794 ) C5324( V783 V802 ) \nC5325( V783 V810 ) C5326( V783 V917 ) C5327( V783 V919 ) C5328( V783 V921 ) C5329( V783 V923 ) C5339( V785 V786 ) \nC5347( V786 V787 ) C5348( V786 V789 ) C5350( V786 V803 ) C5357( V787 V794 ) C5358( V787 V802 ) C5359( V787 V810 ) \nC5360( V787 V917 ) C5361( V787 V919 ) C5362( V787 V921 ) C5363( V787 V923 ) C5423( V794 V803 ) C5477( V802 V803 ) \nC5478( V802 V805 ) C5479( V802 V807 ) C5480( V802 V809 ) C5489( V803 V810 ) C5490( V803 V917 ) C5491( V803 V919 ) \nC5492( V803 V921 ) C5493( V803 V923 ) "];133-&gt;177[label="43: V506 V507 V509 V592 V606 \nV610 V611 V614 V633 V634 V635 \nV636 V645 V646 V648 V652 V654 \nV656 V735 V736 V737 V739 V754 \nV764 V776 V777 V778 V782 V785 \nV786 V787 V789 V794 V802 V803 \nV805 V807 V809 V810 V917 V919 \nV921 V923 \n77: C3479 ,C3480 ,C3481 ,C3484 ,C3485 ,\nC3488 ,C3490 ,C4033 ,C4150 ,C4165 ,C4170 ,\nC4171 ,C4174 ,C4176 ,C4198 ,C4309 ,C4310 ,\nC4317 ,C4323 ,C4324 ,C4326 ,C4327 ,C4331 ,\nC4332 ,C4343 ,C4411 ,C4412 ,C4421 ,C4430 ,\nC4432 ,C4458 ,C4471 ,C4472 ,C4475 ,C4491 ,\nC4492 ,C4494 ,C5009 ,C5016 ,C5017 ,C5019 ,\nC5024 ,C5025 ,C5026 ,C5027 ,C5028 ,C5131 ,\nC5190 ,C5274 ,C5278 ,C5281 ,C5285 ,C5287 ,\nC5299 ,C5314 ,C5316 ,C5339 ,C5347 ,C5348 ,\nC5350 ,C5357 ,C5358 ,C5359 ,C5360 ,C5361 ,\nC5362 ,C5363 ,C5423 ,C5477 ,C5478 ,C5479 ,\nC5480 ,C5489 ,C5490 ,C5491 ,C5492 ,C5493 ,"];178[shape=box, label="id:178 level: 8\n14: V362 V372 V474 V486 V503 \nV505 V507 V508 V509 V633 V645 \nV652 V654 V656 \n15: C2504( V362 V508 ) C2597( V372 V508 ) C3281( V474 V508 ) C3352( V486 V508 ) C3456( V503 V508 ) \nC3459( V503 V633 ) C3473( V505 V508 ) C3487( V507 V508 ) C3490( V507 V645 ) C3494( V508 V509 ) C3495( V508 V633 ) \nC3496( V508 V645 ) C3497( V508 V652 ) C3498( V508 V654 ) C3499( V508 V656 ) "];135-&gt;178[label="13: V362 V372 V474 V486 V503 \nV505 V507 V509 V633 V645 V652 \nV654 V656 \n2: C3459 ,C3490 ,"];179[shape=box, label="id:179 level: 8\n17: V362 V365 V372 V379 V383 \nV393 V474 V483 V486 V487 V488 \nV490 V492 V503 V505 V507 V509 \n18: C2500( V362 V487 ) C2529( V365 V372 ) C2535( V365 V487 ) C2593( V372 V487 ) C2642( V379 V487 ) \nC2674( V383 V487 ) C2743( V393 V487 ) C3277( V474 V487 ) C3330( V483 V487 ) C3345( V486 V487 ) C3353( V487 V488 ) \nC3354( V487 V490 ) C3355( V487 V492 ) C3356( V487 V503 ) C3357( V487 V505 ) C3358( V487 V507 ) C3359( V487 V509 ) \nC3363( V488 V503 ) "];135-&gt;179[label="16: V362 V365 V372 V379 V383 \nV393 V474 V483 V486 V488 V490 \nV492 V503 V505 V507 V509 \n2: C2529 ,C3363 ,"];180[shape=box, label="id:180 level: 8\n52: V365 V374 V375 V379 V383 \nV393 V483 V484 V486 V488 V490 \nV492 V496 V499 V502 V503 V509 \nV511 V512 V519 V521 V525 V617 \nV621 V622 V624 V626 V628 V633 \nV634 V635 V636 V637 V638 V639 \nV641 V645 V652 V654 V656 V660 \nV762 V764 V766 V769 V771 V773 \nV775 V778 V785 V787 V789 \n61: C2530( V365 V374 ) C2605( V374 V375 ) C2608( V374 V512 ) C2611( V375 V490 ) C2612( V375 V511 ) \nC3329( V483 V484 ) C3349( V486 V502 ) C3363( V488 V503 ) C3367( V488 V634 ) C3368( V488 V636 ) C3369( V488 V638 ) \nC3384( V490 V512 ) C3409( V496 V499 ) C3443( V502 V503 ) C3446( V502 V509 ) C3450( V502 V634 ) C3451( V502 V636 ) \nC3452( V502 V638 ) C3459( V503 V633 ) C3460( V503 V635 ) C3461( V503 V637 ) C3462( V503 V639 ) C3463( V503 V641 ) \nC3515( V511 V512 ) C3577( V521 V617 ) C3579( V521 V621 ) C4213( V617 V622 ) C4238( V621 V622 ) C4283( V628 V660 ) \nC4309( V633 V634 ) C4310( V633 V636 ) C4311( V633 V638 ) C4317( V634 V635 ) C4318( V634 V637 ) C4319( V634 V639 ) \nC4320( V634 V641 ) C4324( V634 V778 ) C4327( V635 V636 ) C4328( V635 V638 ) C4331( V635 V656 ) C4336( V636 V637 ) \nC4337( V636 V639 ) C4338( V636 V641 ) C4345( V637 V638 ) C4347( V637 V652 ) C4348( V637 V764 ) C4349( V637 V778 ) \nC4350( V637 V785 ) C4351( V637 V787 ) C4352( V637 V789 ) C4353( V638 V639 ) C4354( V638 V641 ) C4357( V638 V769 ) \nC4359( V638 V785 ) C4367( V639 V654 ) C4368( V639 V766 ) C4470( V654 V769 ) C4472( V654 V785 ) C4492( V656 V778 ) \nC5198( V766 V769 ) C5200( V766 V785 ) "];135-&gt;180[label="51: V365 V374 V375 V379 V383 \nV393 V483 V484 V486 V488 V490 \nV492 V496 V499 V502 V503 V509 \nV511 V512 V519 V521 V525 V617 \nV621 V622 V624 V626 V628 V633 \nV634 V635 V636 V638 V639 V641 \nV645 V652 V654 V656 V660 V762 \nV764 V766 V769 V771 V773 V775 \nV778 V785 V787 V789 \n51: C2530 ,C2605 ,C2608 ,C2611 ,C2612 ,\nC3329 ,C3349 ,C3363 ,C3367 ,C3368 ,C3369 ,\nC3384 ,C3409 ,C3443 ,C3446 ,C3450 ,C3451 ,\nC3452 ,C3459 ,C3460 ,C3462</w:t>
      </w:r>
    </w:p>
    <w:p>
      <w:pPr>
        <w:pStyle w:val="PreformattedText"/>
        <w:bidi w:val="0"/>
        <w:spacing w:before="0" w:after="0"/>
        <w:jc w:val="left"/>
        <w:rPr/>
      </w:pPr>
      <w:r>
        <w:rPr/>
        <w:t xml:space="preserve"> </w:t>
      </w:r>
      <w:r>
        <w:rPr/>
        <w:t>,C3463 ,C3515 ,\nC3577 ,C3579 ,C4213 ,C4238 ,C4283 ,C4309 ,\nC4310 ,C4311 ,C4317 ,C4319 ,C4320 ,C4324 ,\nC4327 ,C4328 ,C4331 ,C4337 ,C4338 ,C4353 ,\nC4354 ,C4357 ,C4359 ,C4367 ,C4368 ,C4470 ,\nC4472 ,C4492 ,C5198 ,C5200 ,"];181[shape=box, label="id:181 level: 8\n12: V430 V558 V561 V563 V564 \nV565 V569 V573 V684 V686 V688 \nV690 \n13: C2970( V430 V564 ) C3778( V558 V564 ) C3788( V561 V564 ) C3790( V561 V569 ) C3797( V563 V564 ) \nC3798( V563 V686 ) C3802( V564 V565 ) C3803( V564 V569 ) C3804( V564 V573 ) C3805( V564 V684 ) C3806( V564 V686 ) \nC3807( V564 V688 ) C3808( V564 V690 ) "];137-&gt;181[label="11: V430 V558 V561 V563 V565 \nV569 V573 V684 V686 V688 V690 \n2: C3790 ,C3798 ,"];182[shape=box, label="id:182 level: 8\n22: V286 V287 V288 V289 V426 \nV427 V430 V433 V437 V443 V556 \nV557 V558 V561 V563 V565 V566 \nV568 V687 V701 V722 V724 \n22: C1967( V286 V287 ) C1968( V286 V289 ) C1973( V287 V288 ) C1978( V288 V289 ) C1982( V288 V426 ) \nC1984( V288 V430 ) C1989( V289 V427 ) C1992( V289 V433 ) C2943( V426 V427 ) C2946( V426 V433 ) C2951( V427 V430 ) \nC2954( V427 V437 ) C2966( V430 V433 ) C3762( V556 V557 ) C3764( V556 V563 ) C3765( V556 V687 ) C3766( V556 V701 ) \nC3767( V556 V722 ) C3768( V556 V724 ) C3769( V557 V558 ) C3809( V565 V568 ) C3812( V565 V687 ) "];137-&gt;182[label="21: V286 V287 V288 V289 V426 \nV427 V430 V433 V437 V443 V557 \nV558 V561 V563 V565 V566 V568 \nV687 V701 V722 V724 \n16: C1967 ,C1968 ,C1973 ,C1978 ,C1982 ,\nC1984 ,C1989 ,C1992 ,C2943 ,C2946 ,C2951 ,\nC2954 ,C2966 ,C3769 ,C3809 ,C3812 ,"];183[shape=box, label="id:183 level: 8\n14: V302 V310 V328 V433 V434 \nV437 V441 V442 V443 V445 V447 \nV561 V566 V568 \n15: C2070( V302 V442 ) C2134( V310 V442 ) C2269( V328 V442 ) C2983( V433 V442 ) C2988( V434 V437 ) \nC2991( V434 V442 ) C3007( V437 V442 ) C3038( V441 V442 ) C3047( V442 V443 ) C3048( V442 V445 ) C3049( V442 V447 ) \nC3050( V442 V561 ) C3051( V442 V566 ) C3052( V442 V568 ) C3069( V445 V566 ) "];138-&gt;183[label="13: V302 V310 V328 V433 V434 \nV437 V441 V443 V445 V447 V561 \nV566 V568 \n2: C2988 ,C3069 ,"];184[shape=box, label="id:184 level: 8\n15: V433 V437 V438 V443 V444 \nV458 V561 V566 V567 V568 V571 \nV573 V575 V577 V579 \n17: C2985( V433 V567 ) C3006( V437 V438 ) C3009( V437 V567 ) C3014( V438 V567 ) C3053( V443 V444 ) \nC3056( V443 V567 ) C3061( V444 V567 ) C3172( V458 V567 ) C3789( V561 V567 ) C3815( V566 V567 ) C3822( V567 V568 ) \nC3823( V567 V571 ) C3824( V567 V573 ) C3825( V567 V575 ) C3826( V567 V577 ) C3827( V567 V579 ) C3829( V568 V573 ) "];138-&gt;184[label="14: V433 V437 V438 V443 V444 \nV458 V561 V566 V568 V571 V573 \nV575 V577 V579 \n3: C3006 ,C3053 ,C3829 ,"];185[shape=box, label="id:185 level: 8\n17: V302 V310 V328 V434 V441 \nV443 V445 V446 V447 V461 V571 \nV580 V582 V584 V586 V588 V590 \n18: C2072( V302 V446 ) C2136( V310 V446 ) C2271( V328 V446 ) C2993( V434 V446 ) C3040( V441 V446 ) \nC3045( V441 V461 ) C3054( V443 V446 ) C3067( V445 V446 ) C3070( V445 V571 ) C3075( V446 V447 ) C3076( V446 V461 ) \nC3077( V446 V571 ) C3078( V446 V580 ) C3079( V446 V582 ) C3080( V446 V584 ) C3081( V446 V586 ) C3082( V446 V588 ) \nC3083( V446 V590 ) "];138-&gt;185[label="16: V302 V310 V328 V434 V441 \nV443 V445 V447 V461 V571 V580 \nV582 V584 V586 V588 V590 \n2: C3045 ,C3070 ,"];186[shape=box, label="id:186 level: 8\n18: V438 V444 V447 V458 V461 \nV566 V570 V571 V573 V575 V577 \nV579 V580 V582 V584 V586 V588 \nV590 \n20: C3015( V438 V570 ) C3059( V444 V447 ) C3062( V444 V570 ) C3085( V447 V570 ) C3170( V458 V461 ) \nC3173( V458 V570 ) C3196( V461 V570 ) C3817( V566 V570 ) C3839( V570 V571 ) C3840( V570 V573 ) C3841( V570 V575 ) \nC3842( V570 V577 ) C3843( V570 V579 ) C3844( V570 V580 ) C3845( V570 V582 ) C3846( V570 V584 ) C3847( V570 V586 ) \nC3848( V570 V588 ) C3849( V570 V590 ) C3911( V579 V584 ) "];138-&gt;186[label="17: V438 V444 V447 V458 V461 \nV566 V571 V573 V575 V577 V579 \nV580 V582 V584 V586 V588 V590 \n3: C3059 ,C3170 ,C3911 ,"];187[shape=box, label="id:187 level: 8\n13: V565 V569 V573 V578 V584 \nV684 V685 V686 V688 V690 V693 \nV695 V697 \n13: C3811( V565 V685 ) C3835( V569 V685 ) C3870( V573 V578 ) C3871( V573 V685 ) C3907( V578 V685 ) \nC3960( V584 V685 ) C4660( V684 V685 ) C4667( V685 V686 ) C4668( V685 V688 ) C4669( V685 V690 ) C4670( V685 V693 ) \nC4671( V685 V695 ) C4672( V685 V697 ) "];140-&gt;187[label="12: V565 V569 V573 V578 V584 \nV684 V686 V688 V690 V693 V695 \nV697 \n1: C3870 ,"];188[shape=box, label="id:188 level: 8\n14: V578 V584 V587 V599 V684 \nV692 V693 V695 V697 V715 V726 \nV728 V730 V732 \n16: C3908( V578 V692 ) C3957( V584 V587 ) C3961( V584 V692 ) C3984( V587 V692 ) C4092( V599 V692 ) \nC4664( V684 V692 ) C4704( V692 V693 ) C4705( V692 V695 ) C4706( V692 V697 ) C4707( V692 V715 ) C4708( V692 V726 ) \nC4709( V692 V728 ) C4710( V692 V730 ) C4711( V692 V732 ) C4730( V695 V715 ) C4743( V697 V730 ) "];140-&gt;188[label="13: V578 V584 V587 V599 V684 \nV693 V695 V697 V715 V726 V728 \nV730 V732 \n3: C3957 ,C4730 ,C4743 ,"];189[shape=box, label="id:189 level: 8\n15: V447 V461 V571 V578 V580 \nV582 V584 V585 V586 V588 V590 \nV684 V693 V695 V697 \n17: C3088( V447 V585 ) C3199( V461 V585 ) C3853( V571 V578 ) C3856( V571 V585 ) C3906( V578 V585 ) \nC3918( V580 V585 ) C3942( V582 V585 ) C3956( V584 V585 ) C3964( V585 V586 ) C3965( V585 V588 ) C3966( V585 V590 ) \nC3967( V585 V684 ) C3968( V585 V693 ) C3969( V585 V695 ) C3970( V585 V697 ) C3975( V586 V693 ) C3993( V588 V697 ) "];140-&gt;189[label="14: V447 V461 V571 V578 V580 \nV582 V584 V586 V588 V590 V684 \nV693 V695 V697 \n3: C3853 ,C3975 ,C3993 ,"];190[shape=box, label="id:190 level: 8\n16: V576 V587 V599 V693 V694 \nV708 V713 V714 V715 V717 V719 \nV721 V726 V728 V730 V732 \n18: C3893( V576 V714 ) C3985( V587 V714 ) C4093( V599 V714 ) C4712( V693 V694 ) C4714( V693 V714 ) \nC4723( V694 V714 ) C4819( V708 V714 ) C4851( V713 V714 ) C4855( V713 V730 ) C4861( V714 V715 ) C4862( V714 V717 ) \nC4863( V714 V719 ) C4864( V714 V721 ) C4865( V714 V726 ) C4866( V714 V728 ) C4867( V714 V730 ) C4868( V714 V732 ) \nC4915( V721 V728 ) "];140-&gt;190[label="15: V576 V587 V599 V693 V694 \nV708 V713 V715 V717 V719 V721 \nV726 V728 V730 V732 \n3: C4712 ,C4855 ,C4915 ,"];191[shape=box, label="id:191 level: 8\n16: V578 V584 V589 V601 V684 \nV693 V695 V696 V697 V713 V731 \nV740 V742 V744 V746 V748 \n18: C3910( V578 V696 ) C3958( V584 V589 ) C3963( V584 V696 ) C4003( V589 V696 ) C4111( V601 V696 ) \nC4666( V684 V696 ) C4713( V693 V696 ) C4717( V693 V731 ) C4727( V695 V696 ) C4729( V695 V713 ) C4734( V696 V697 ) \nC4735( V696 V713 ) C4736( V696 V731 ) C4737( V696 V740 ) C4738( V696 V742 ) C4739( V696 V744 ) C4740( V696 V746 ) \nC4741( V696 V748 ) "];140-&gt;191[label="15: V578 V584 V589 V601 V684 \nV693 V695 V697 V713 V731 V740 \nV742 V744 V746 V748 \n3: C3958 ,C4717 ,C4729 ,"];192[shape=box, label="id:192 level: 8\n18: V576 V589 V601 V694 V697 \nV708 V712 V713 V715 V717 V719 \nV721 V731 V740 V742 V744 V746 \nV748 \n21: C3892( V576 V712 ) C4004( V589 V712 ) C4112( V601 V712 ) C4720( V694 V697 ) C4722( V694 V712 ) \nC4742( V697 V712 ) C4818( V708 V712 ) C4840( V712 V713 ) C4841( V712 V715 ) C4842( V712 V717 ) C4843( V712 V719 ) \nC4844( V712 V721 ) C4845( V712 V731 ) C4846( V712 V740 ) C4847( V712 V742 ) C4848( V712 V744 ) C4849( V712 V746 ) \nC4850( V712 V748 ) C4874( V715 V731 ) C4899( V719 V744 ) C4916( V721 V746 ) "];140-&gt;192[label="17: V576 V589 V601 V694 V697 \nV708 V713 V715 V717 V719 V721 \nV731 V740 V742 V744 V746 V748 \n4: C4720 ,C4874 ,C4899 ,C4916 ,"];193[shape=box, label="id:193 level: 8\n14: V438 V444 V458 V566 V571 \nV573 V574 V575 V577 V579 V691 \nV699 V708 V710 \n15: C3017( V438 V574 ) C3064( V444 V574 ) C3175( V458 V574 ) C3819( V566 V574 ) C3851( V571 V574 ) \nC3868( V573 V574 ) C3874( V573 V691 ) C3875( V574 V575 ) C3876( V574 V577 ) C3877( V574 V579 ) C3878( V574 V691 ) \nC3879( V574 V699 ) C3880( V574 V708 ) C3881( V574 V710 ) C3899( V577 V708 ) "];141-&gt;193[label="13: V438 V444 V458 V566 V571 \nV573 V575 V577 V579 V691 V699 \nV708 V710 \n2: C3874 ,C3899 ,"];194[shape=box, label="id:194 level: 8\n56: V557 V563 V565 V569 V573 \nV575 V576 V684 V686 V687 V688 \nV690 V691 V694 V699 V701 V703 \nV705 V707 V708 V710 V713 V715 \nV717 V719 V721 V722 V724 V745 \nV852 V854 V857 V860 V862 V864 \nV866 V869 V870 V872 V874 V876 \nV888 V889 V891 V893 V969 V970 \nV971 V973 V975 V977 V979 V981 \nV983 V985 V987 \n72: C3771( V557 V686 ) C3798( V563 V686 ) C3812( V565 V687 ) C3814( V565 V691 ) C3836( V569 V687 ) \nC3838( V569 V691 ) C3869( V573 V576 ) C3872( V573 V687 ) C3874( V573 V691 ) C3882( V575 V576 ) C3884( V575 V690 ) \nC4661( V684 V687 ) C4663( V684 V691 ) C4665( V684 V694 ) C4673( V686 V687 ) C4675( V686 V691 ) C4676( V686 V701 ) \nC4677( V686 V722 ) C4678( V686 V724 ) C4679( V687 V688 ) C4680( V687 V690 ) C4685( V688 V691 ) C4697( V690 V691 ) \nC4698( V690 V699 ) C4699( V690 V708 ) C4700( V690 V710 ) C4783( V703 V724 ) C4798( V705 V857 ) C4810( V707 V710 ) \nC4815( V707 V869 ) C4830( V710 V717 ) C4833( V710 V866 ) C4858( V713 V745 ) C4888( V717 V869 ) C4917( V721 V870 ) \nC4927( V722 V888 ) C4939( V724 V852 ) C4940( V724 V854 ) C5765( V852 V888 ) C5775( V854 V889 ) C5777( V854 V970 ) \nC5799( V857 V860 ) C5800( V857 V862 ) C5801( V857 V864 ) C5821( V860 V888 ) C5831( V862 V889 ) C5833( V862 V970 ) \nC5847( V864 V971 ) C5862( V866 V869 ) C5864( V866 V971 ) C5907( V872 V971 ) C5924( V874 V969 ) C5925( V874 V979 ) \nC6036( V888 V889 ) C6037( V888 V891 ) C6038( V888 V893 ) C6040( V888 V970 ) C6046( V889 V969 ) C6047( V889 V971 ) \nC6048( V889 V973 ) C6049( V889 V975 ) C6050( V889 V977 ) C6502( V969 V970 ) C6511( V970 V971 ) C6512( V970 V973 ) \nC6513( V970 V975 ) C6514( V970 V977 ) C6523( V971 V979 ) C6524( V971 V981 ) C6525( V971 V983 ) C6526( V971 V985 ) \nC6527( V971 V987 ) "];141-&gt;194[label="53: V557 V563 V565 V569 V573 \nV575 V576 V684 V686 V687 V688 \nV690 V691 V694 V699 V701 V708 \nV710 V713 V715 V717 V719 V721 \nV722 V724 V745 V852 V854 V857 \nV860</w:t>
      </w:r>
    </w:p>
    <w:p>
      <w:pPr>
        <w:pStyle w:val="PreformattedText"/>
        <w:bidi w:val="0"/>
        <w:spacing w:before="0" w:after="0"/>
        <w:jc w:val="left"/>
        <w:rPr/>
      </w:pPr>
      <w:r>
        <w:rPr/>
        <w:t xml:space="preserve"> </w:t>
      </w:r>
      <w:r>
        <w:rPr/>
        <w:t>V862 V864 V866 V869 V870 \nV872 V874 V876 V888 V889 V891 \nV893 V969 V970 V971 V973 V975 \nV977 V979 V981 V983 V985 V987 \n68: C3771 ,C3798 ,C3812 ,C3814 ,C3836 ,\nC3838 ,C3869 ,C3872 ,C3874 ,C3882 ,C3884 ,\nC4661 ,C4663 ,C4665 ,C4673 ,C4675 ,C4676 ,\nC4677 ,C4678 ,C4679 ,C4680 ,C4685 ,C4697 ,\nC4698 ,C4699 ,C4700 ,C4830 ,C4833 ,C4858 ,\nC4888 ,C4917 ,C4927 ,C4939 ,C4940 ,C5765 ,\nC5775 ,C5777 ,C5799 ,C5800 ,C5801 ,C5821 ,\nC5831 ,C5833 ,C5847 ,C5862 ,C5864 ,C5907 ,\nC5924 ,C5925 ,C6036 ,C6037 ,C6038 ,C6040 ,\nC6046 ,C6047 ,C6048 ,C6049 ,C6050 ,C6502 ,\nC6511 ,C6512 ,C6513 ,C6514 ,C6523 ,C6524 ,\nC6525 ,C6526 ,C6527 ,"];195[shape=box, label="id:195 level: 8\n78: V587 V589 V599 V601 V693 \nV697 V713 V715 V719 V720 V721 \nV722 V726 V728 V730 V731 V732 \nV740 V742 V744 V745 V746 V748 \nV749 V852 V854 V857 V860 V862 \nV864 V866 V869 V870 V872 V874 \nV876 V879 V881 V883 V885 V887 \nV888 V889 V891 V893 V897 V898 \nV900 V902 V904 V969 V970 V971 \nV973 V975 V977 V979 V981 V983 \nV985 V987 V1020 V1026 V1033 V1035 \nV1037 V1039 V1107 V1108 V1109 V1119 \nV1123 V1124 V1126 V1128 V1130 V1133 \nV1135 \n112: C3988( V587 V731 ) C4005( V589 V730 ) C4008( V589 V745 ) C4010( V589 V749 ) C4096( V599 V731 ) \nC4113( V601 V730 ) C4116( V601 V745 ) C4118( V601 V749 ) C4717( V693 V731 ) C4743( V697 V730 ) C4746( V697 V745 ) \nC4748( V697 V749 ) C4854( V713 V720 ) C4855( V713 V730 ) C4858( V713 V745 ) C4860( V713 V749 ) C4871( V715 V720 ) \nC4874( V715 V731 ) C4898( V719 V720 ) C4899( V719 V744 ) C4906( V720 V721 ) C4915( V721 V728 ) C4916( V721 V746 ) \nC4917( V721 V870 ) C4918( V721 V879 ) C4919( V721 V881 ) C4920( V721 V883 ) C4921( V721 V885 ) C4922( V721 V887 ) \nC4927( V722 V888 ) C4947( V726 V731 ) C4959( V728 V731 ) C4977( V730 V731 ) C4979( V730 V740 ) C4980( V730 V742 ) \nC4981( V730 V744 ) C4982( V730 V746 ) C4983( V730 V748 ) C4984( V731 V732 ) C4987( V731 V745 ) C4989( V731 V749 ) \nC5038( V740 V745 ) C5040( V740 V749 ) C5054( V742 V745 ) C5056( V742 V749 ) C5064( V744 V745 ) C5066( V744 V749 ) \nC5067( V744 V857 ) C5068( V744 V869 ) C5069( V744 V870 ) C5070( V744 V872 ) C5071( V744 V874 ) C5072( V744 V876 ) \nC5073( V745 V746 ) C5074( V745 V748 ) C5082( V746 V749 ) C5096( V748 V749 ) C5097( V748 V879 ) C5098( V748 V897 ) \nC5099( V748 V898 ) C5100( V748 V900 ) C5101( V748 V902 ) C5102( V748 V904 ) C5765( V852 V888 ) C5775( V854 V889 ) \nC5777( V854 V970 ) C5799( V857 V860 ) C5800( V857 V862 ) C5801( V857 V864 ) C5821( V860 V888 ) C5831( V862 V889 ) \nC5833( V862 V970 ) C5847( V864 V971 ) C5862( V866 V869 ) C5864( V866 V971 ) C5907( V872 V971 ) C5923( V874 V881 ) \nC5924( V874 V969 ) C5925( V874 V979 ) C5939( V876 V883 ) C6031( V887 V902 ) C6036( V888 V889 ) C6037( V888 V891 ) \nC6038( V888 V893 ) C6040( V888 V970 ) C6046( V889 V969 ) C6047( V889 V971 ) C6048( V889 V973 ) C6049( V889 V975 ) \nC6050( V889 V977 ) C6103( V898 V1035 ) C6126( V902 V1020 ) C6502( V969 V970 ) C6511( V970 V971 ) C6512( V970 V973 ) \nC6513( V970 V975 ) C6514( V970 V977 ) C6523( V971 V979 ) C6524( V971 V981 ) C6525( V971 V983 ) C6526( V971 V985 ) \nC6527( V971 V987 ) C6956( V1033 V1108 ) C6957( V1033 V1119 ) C6986( V1039 V1107 ) C6987( V1039 V1109 ) C7326( V1107 V1108 ) \nC7336( V1108 V1109 ) C7347( V1109 V1119 ) C7428( V1123 V1124 ) C7442( V1126 V1133 ) C7462( V1130 V1135 ) "];142-&gt;195[label="74: V587 V589 V599 V601 V693 \nV697 V713 V715 V719 V720 V721 \nV722 V726 V728 V730 V731 V732 \nV740 V742 V744 V745 V746 V748 \nV749 V852 V854 V857 V860 V862 \nV864 V866 V869 V870 V872 V874 \nV876 V879 V888 V889 V891 V893 \nV897 V898 V900 V902 V904 V969 \nV970 V971 V973 V975 V977 V979 \nV981 V983 V985 V987 V1020 V1026 \nV1033 V1035 V1037 V1039 V1107 V1108 \nV1109 V1119 V1123 V1124 V1126 V1128 \nV1130 V1133 V1135 \n105: C3988 ,C4005 ,C4008 ,C4010 ,C4096 ,\nC4113 ,C4116 ,C4118 ,C4717 ,C4743 ,C4746 ,\nC4748 ,C4854 ,C4855 ,C4858 ,C4860 ,C4871 ,\nC4874 ,C4898 ,C4899 ,C4906 ,C4915 ,C4916 ,\nC4917 ,C4918 ,C4927 ,C4947 ,C4959 ,C4977 ,\nC4979 ,C4980 ,C4981 ,C4982 ,C4983 ,C4984 ,\nC4987 ,C4989 ,C5038 ,C5040 ,C5054 ,C5056 ,\nC5064 ,C5066 ,C5067 ,C5068 ,C5069 ,C5070 ,\nC5071 ,C5072 ,C5073 ,C5074 ,C5082 ,C5096 ,\nC5097 ,C5098 ,C5099 ,C5100 ,C5101 ,C5102 ,\nC5765 ,C5775 ,C5777 ,C5799 ,C5800 ,C5801 ,\nC5821 ,C5831 ,C5833 ,C5847 ,C5862 ,C5864 ,\nC5907 ,C5924 ,C5925 ,C6036 ,C6037 ,C6038 ,\nC6040 ,C6046 ,C6047 ,C6048 ,C6049 ,C6050 ,\nC6103 ,C6126 ,C6502 ,C6511 ,C6512 ,C6513 ,\nC6514 ,C6523 ,C6524 ,C6525 ,C6526 ,C6527 ,\nC6956 ,C6957 ,C6986 ,C6987 ,C7326 ,C7336 ,\nC7347 ,C7428 ,C7442 ,C7462 ,"];196[shape=box, label="id:196 level: 8\n12: V749 V758 V879 V894 V897 \nV898 V900 V901 V902 V904 V907 \nV909 \n13: C5106( V749 V901 ) C5154( V758 V901 ) C5971( V879 V901 ) C6080( V894 V897 ) C6081( V894 V901 ) \nC6094( V897 V901 ) C6098( V898 V901 ) C6101( V898 V909 ) C6114( V900 V901 ) C6119( V901 V902 ) C6120( V901 V904 ) \nC6121( V901 V907 ) C6122( V901 V909 ) "];144-&gt;196[label="11: V749 V758 V879 V894 V897 \nV898 V900 V902 V904 V907 V909 \n2: C6080 ,C6101 ,"];197[shape=box, label="id:197 level: 8\n24: V590 V602 V605 V613 V726 \nV732 V733 V735 V740 V741 V742 \nV751 V753 V754 V756 V757 V758 \nV760 V894 V896 V897 V900 V907 \nV909 \n36: C4120( V602 V605 ) C4142( V605 V757 ) C4192( V613 V757 ) C4948( V726 V733 ) C4990( V732 V733 ) \nC4991( V732 V741 ) C4992( V732 V753 ) C4993( V732 V757 ) C4994( V732 V894 ) C4995( V732 V896 ) C4996( V733 V740 ) \nC4998( V733 V756 ) C5000( V733 V897 ) C5013( V735 V757 ) C5036( V740 V741 ) C5041( V740 V753 ) C5042( V740 V757 ) \nC5043( V740 V894 ) C5044( V740 V896 ) C5045( V741 V742 ) C5050( V741 V756 ) C5052( V741 V897 ) C5117( V751 V757 ) \nC5124( V753 V756 ) C5126( V753 V897 ) C5128( V754 V757 ) C5142( V756 V757 ) C5145( V756 V894 ) C5146( V756 V896 ) \nC5147( V757 V758 ) C5148( V757 V760 ) C5150( V757 V897 ) C5164( V760 V907 ) C6080( V894 V897 ) C6088( V896 V897 ) \nC6090( V896 V900 ) "];144-&gt;197[label="23: V590 V602 V605 V613 V726 \nV732 V733 V735 V740 V741 V742 \nV751 V753 V754 V756 V758 V760 \nV894 V896 V897 V900 V907 V909 \n25: C4120 ,C4948 ,C4990 ,C4991 ,C4992 ,\nC4994 ,C4995 ,C4996 ,C4998 ,C5000 ,C5036 ,\nC5041 ,C5043 ,C5044 ,C5045 ,C5050 ,C5052 ,\nC5124 ,C5126 ,C5145 ,C5146 ,C5164 ,C6080 ,\nC6088 ,C6090 ,"];198[shape=box, label="id:198 level: 8\n55: V312 V313 V330 V331 V333 \nV440 V441 V447 V451 V452 V457 \nV458 V459 V461 V464 V466 V470 \nV471 V472 V476 V504 V571 V580 \nV582 V584 V586 V588 V590 V592 \nV594 V598 V599 V600 V601 V602 \nV604 V605 V606 V608 V611 V613 \nV614 V615 V646 V726 V735 V737 \nV739 V742 V751 V753 V754 V756 \nV758 V760 \n99: C2144( V312 V313 ) C2145( V312 V331 ) C2146( V312 V441 ) C2147( V312 V452 ) C2150( V312 V458 ) \nC2153( V313 V330 ) C2154( V313 V440 ) C2157( V313 V457 ) C2158( V313 V459 ) C2159( V313 V461 ) C2279( V330 V331 ) \nC2280( V330 V333 ) C2281( V330 V441 ) C2282( V330 V452 ) C2285( V330 V458 ) C2289( V331 V440 ) C2292( V331 V457 ) \nC2293( V331 V459 ) C2294( V331 V461 ) C3028( V440 V441 ) C3031( V440 V447 ) C3032( V440 V452 ) C3035( V440 V458 ) \nC3043( V441 V457 ) C3044( V441 V459 ) C3045( V441 V461 ) C3112( V452 V457 ) C3113( V452 V459 ) C3114( V452 V461 ) \nC3123( V452 V614 ) C3164( V457 V458 ) C3169( V458 V459 ) C3170( V458 V461 ) C3181( V459 V571 ) C3222( V464 V471 ) \nC3225( V464 V606 ) C3226( V464 V608 ) C3235( V466 V470 ) C3236( V466 V472 ) C3249( V470 V471 ) C3253( V470 V606 ) \nC3254( V470 V608 ) C3255( V471 V472 ) C3256( V471 V582 ) C3267( V472 V614 ) C3294( V476 V614 ) C3471( V504 V614 ) \nC3922( V580 V592 ) C3923( V580 V594 ) C3925( V580 V598 ) C3926( V580 V600 ) C3927( V580 V602 ) C3928( V580 V604 ) \nC3947( V582 V606 ) C3948( V582 V608 ) C3974( V586 V599 ) C3977( V586 V726 ) C3992( V588 V601 ) C3997( V588 V742 ) \nC4025( V592 V599 ) C4026( V592 V601 ) C4028( V592 V605 ) C4030( V592 V615 ) C4049( V594 V599 ) C4050( V594 V601 ) \nC4052( V594 V605 ) C4056( V594 V614 ) C4079( V598 V599 ) C4080( V598 V601 ) C4082( V598 V605 ) C4085( V598 V726 ) \nC4089( V599 V600 ) C4090( V599 V602 ) C4091( V599 V604 ) C4098( V600 V601 ) C4100( V600 V605 ) C4105( V600 V742 ) \nC4109( V601 V602 ) C4110( V601 V604 ) C4120( V602 V605 ) C4130( V604 V605 ) C4131( V604 V613 ) C4132( V604 V735 ) \nC4133( V604 V751 ) C4134( V604 V754 ) C4135( V604 V756 ) C4136( V604 V758 ) C4137( V604 V760 ) C4147( V606 V615 ) \nC4161( V608 V614 ) C4174( V611 V614 ) C4188( V613 V614 ) C4195( V614 V615 ) C4200( V615 V646 ) C4201( V615 V735 ) \nC4202( V615 V737 ) C4203( V615 V739 ) C5024( V737 V754 ) C5124( V753 V756 ) "];145-&gt;198[label="54: V312 V313 V330 V331 V333 \nV440 V441 V447 V451 V452 V457 \nV458 V459 V461 V464 V466 V470 \nV471 V472 V476 V504 V571 V580 \nV582 V584 V586 V588 V590 V592 \nV594 V598 V599 V600 V601 V602 \nV605 V606 V608 V611 V613 V614 \nV615 V646 V726 V735 V737 V739 \nV742 V751 V753 V754 V756 V758 \nV760 \n88: C2144 ,C2145 ,C2146 ,C2147 ,C2150 ,\nC2153 ,C2154 ,C2157 ,C2158 ,C2159 ,C2279 ,\nC2280 ,C2281 ,C2282 ,C2285 ,C2289 ,C2292 ,\nC2293 ,C2294 ,C3028 ,C3031 ,C3032 ,C3035 ,\nC3043 ,C3044 ,C3045 ,C3112 ,C3113 ,C3114 ,\nC3123 ,C3164 ,C3169 ,C3170 ,C3181 ,C3222 ,\nC3225 ,C3226 ,C3235 ,C3236 ,C3249 ,C3253 ,\nC3254 ,C3255 ,C3256 ,C3267 ,C3294 ,C3471 ,\nC3922 ,C3923 ,C3925 ,C3926 ,C3927 ,C3947 ,\nC3948 ,C3974 ,C3977 ,C3992 ,C3997 ,C4025 ,\nC4026 ,C4028 ,C4030 ,C4049 ,C4050 ,C4052 ,\nC4056 ,C4079 ,C4080 ,C4082 ,C4085 ,C4089 ,\nC4090 ,C4098 ,C4100 ,C4105 ,C4109 ,C4120 ,\nC4147 ,C4161 ,C4174 ,C4188 ,C4195 ,C4200 ,\nC4201 ,C4202 ,C4203 ,C5024 ,C5124 ,"];199[shape=box, label="id:199 level: 8\n11: V758 V894 V899 V900 V907 \nV908 V909 V915 V1035 V1040 V1042 \n12: C5156( V758 V908 ) C6083( V894 V908 ) C6106( V899 V900 ) C6109( V899 V908 ) C6118( V900 V908 ) \nC6152( V907 V908 ) C6155( V907 V915 ) C6156( V908 V909 ) C6157( V908 V915 ) C6158( V908 V1035 ) C6159( V908 V1040 ) \nC6160( V908 V1042 ) "];146-&gt;199[label="10: V758 V894 V899 V900 V907 \nV909 V915 V1035 V1040 V1042 \n2: C6106 ,C6155 ,"];200[shape=box, label="id:200 level: 8\n28: V605 V613</w:t>
      </w:r>
    </w:p>
    <w:p>
      <w:pPr>
        <w:pStyle w:val="PreformattedText"/>
        <w:bidi w:val="0"/>
        <w:spacing w:before="0" w:after="0"/>
        <w:jc w:val="left"/>
        <w:rPr/>
      </w:pPr>
      <w:r>
        <w:rPr/>
        <w:t xml:space="preserve"> </w:t>
      </w:r>
      <w:r>
        <w:rPr/>
        <w:t>V648 V735 V736 \nV751 V754 V756 V758 V760 V803 \nV805 V807 V809 V894 V900 V907 \nV909 V910 V911 V912 V913 V914 \nV915 V921 V950 V952 V954 \n30: C5009( V735 V736 ) C5145( V756 V894 ) C5163( V760 V807 ) C5164( V760 V907 ) C5165( V760 V910 ) \nC5166( V760 V912 ) C5167( V760 V914 ) C5492( V803 V921 ) C5509( V807 V911 ) C5510( V807 V913 ) C5511( V807 V915 ) \nC5518( V809 V912 ) C6153( V907 V911 ) C6154( V907 V913 ) C6155( V907 V915 ) C6161( V909 V914 ) C6165( V910 V911 ) \nC6166( V910 V913 ) C6167( V910 V915 ) C6174( V911 V912 ) C6175( V911 V914 ) C6176( V911 V952 ) C6182( V912 V913 ) \nC6183( V912 V915 ) C6184( V912 V921 ) C6185( V912 V950 ) C6186( V912 V952 ) C6187( V912 V954 ) C6188( V913 V914 ) \nC6193( V914 V915 ) "];146-&gt;200[label="27: V605 V613 V648 V735 V736 \nV751 V754 V756 V758 V760 V803 \nV805 V807 V809 V894 V900 V907 \nV909 V910 V911 V913 V914 V915 \nV921 V950 V952 V954 \n21: C5009 ,C5145 ,C5163 ,C5164 ,C5165 ,\nC5167 ,C5492 ,C5509 ,C5510 ,C5511 ,C6153 ,\nC6154 ,C6155 ,C6161 ,C6165 ,C6166 ,C6167 ,\nC6175 ,C6176 ,C6188 ,C6193 ,"];201[shape=box, label="id:201 level: 8\n13: V899 V904 V909 V915 V1020 \nV1026 V1033 V1034 V1035 V1037 V1039 \nV1040 V1042 \n14: C6108( V899 V904 ) C6111( V899 V1034 ) C6138( V904 V1034 ) C6162( V909 V1034 ) C6197( V915 V1034 ) \nC6879( V1020 V1034 ) C6913( V1026 V1034 ) C6951( V1033 V1034 ) C6954( V1033 V1042 ) C6959( V1034 V1035 ) C6960( V1034 V1037 ) \nC6961( V1034 V1039 ) C6962( V1034 V1040 ) C6963( V1034 V1042 ) "];147-&gt;201[label="12: V899 V904 V909 V915 V1020 \nV1026 V1033 V1035 V1037 V1039 V1040 \nV1042 \n2: C6108 ,C6954 ,"];202[shape=box, label="id:202 level: 8\n42: V809 V899 V909 V910 V911 \nV913 V915 V921 V922 V928 V934 \nV936 V950 V952 V954 V1032 V1033 \nV1035 V1040 V1042 V1044 V1046 V1053 \nV1055 V1057 V1059 V1060 V1061 V1066 \nV1069 V1107 V1108 V1109 V1119 V1121 \nV1123 V1124 V1126 V1128 V1130 V1133 \nV1135 \n45: C6165( V910 V911 ) C6166( V910 V913 ) C6167( V910 V915 ) C6170( V910 V1044 ) C6171( V910 V1046 ) \nC6176( V911 V952 ) C6177( V911 V1040 ) C6235( V921 V922 ) C6248( V922 V1060 ) C6290( V928 V1060 ) C6338( V934 V1060 ) \nC6350( V936 V1061 ) C6417( V950 V1060 ) C6429( V952 V1044 ) C6430( V952 V1046 ) C6441( V954 V1057 ) C6942( V1032 V1033 ) \nC6943( V1032 V1035 ) C6948( V1032 V1109 ) C6954( V1033 V1042 ) C6955( V1033 V1046 ) C6956( V1033 V1108 ) C6957( V1033 V1119 ) \nC6958( V1033 V1121 ) C6994( V1040 V1044 ) C6995( V1040 V1046 ) C7005( V1042 V1109 ) C7020( V1044 V1060 ) C7032( V1046 V1109 ) \nC7070( V1053 V1060 ) C7083( V1055 V1060 ) C7086( V1055 V1123 ) C7094( V1057 V1060 ) C7101( V1059 V1060 ) C7104( V1060 V1061 ) \nC7107( V1061 V1066 ) C7108( V1061 V1069 ) C7326( V1107 V1108 ) C7336( V1108 V1109 ) C7347( V1109 V1119 ) C7348( V1109 V1121 ) \nC7421( V1121 V1123 ) C7428( V1123 V1124 ) C7442( V1126 V1133 ) C7462( V1130 V1135 ) "];147-&gt;202[label="40: V809 V899 V909 V910 V911 \nV913 V915 V921 V922 V928 V934 \nV936 V950 V952 V954 V1032 V1033 \nV1035 V1040 V1042 V1044 V1053 V1055 \nV1057 V1059 V1060 V1061 V1066 V1069 \nV1107 V1108 V1109 V1119 V1123 V1124 \nV1126 V1128 V1130 V1133 V1135 \n37: C6165 ,C6166 ,C6167 ,C6170 ,C6176 ,\nC6177 ,C6235 ,C6248 ,C6290 ,C6338 ,C6350 ,\nC6417 ,C6429 ,C6441 ,C6942 ,C6943 ,C6948 ,\nC6954 ,C6956 ,C6957 ,C6994 ,C7005 ,C7020 ,\nC7070 ,C7083 ,C7086 ,C7094 ,C7101 ,C7104 ,\nC7107 ,C7108 ,C7326 ,C7336 ,C7347 ,C7428 ,\nC7442 ,C7462 ,"];203[shape=box, label="id:203 level: 9\n18: V46 V52 V58 V65 V67 \nV69 V71 V72 V73 V75 V77 \nV83 V86 V88 V90 V92 V94 \nV96 \n20: C252( V46 V72 ) C292( V52 V72 ) C328( V58 V72 ) C371( V65 V72 ) C387( V67 V72 ) \nC406( V69 V72 ) C408( V69 V96 ) C423( V71 V72 ) C425( V71 V88 ) C430( V72 V73 ) C431( V72 V75 ) \nC432( V72 V77 ) C433( V72 V83 ) C434( V72 V86 ) C435( V72 V88 ) C436( V72 V90 ) C437( V72 V92 ) \nC438( V72 V94 ) C439( V72 V96 ) C453( V75 V77 ) "];149-&gt;203[label="17: V46 V52 V58 V65 V67 \nV69 V71 V73 V75 V77 V83 \nV86 V88 V90 V92 V94 V96 \n3: C408 ,C425 ,C453 ,"];204[shape=box, label="id:204 level: 9\n35: V30 V33 V36 V39 V40 \nV45 V46 V47 V49 V51 V52 \nV54 V56 V58 V60 V61 V63 \nV65 V67 V69 V71 V73 V75 \nV76 V77 V78 V79 V80 V83 \nV85 V107 V108 V109 V156 V158 \n46: C154( V30 V33 ) C158( V30 V46 ) C189( V36 V39 ) C192( V36 V46 ) C213( V40 V46 ) \nC237( V45 V46 ) C241( V45 V61 ) C242( V45 V63 ) C243( V46 V47 ) C244( V46 V49 ) C245( V46 V51 ) \nC256( V47 V52 ) C257( V47 V58 ) C258( V47 V65 ) C259( V47 V67 ) C260( V47 V69 ) C261( V47 V71 ) \nC262( V47 V73 ) C263( V47 V75 ) C272( V49 V54 ) C274( V49 V77 ) C275( V49 V79 ) C305( V54 V75 ) \nC306( V54 V76 ) C307( V54 V78 ) C308( V54 V80 ) C322( V58 V61 ) C323( V58 V63 ) C338( V60 V61 ) \nC339( V60 V63 ) C340( V60 V67 ) C348( V61 V156 ) C389( V67 V156 ) C441( V73 V76 ) C453( V75 V77 ) \nC454( V75 V79 ) C456( V76 V77 ) C457( V76 V79 ) C459( V76 V83 ) C466( V77 V78 ) C467( V77 V80 ) \nC475( V78 V79 ) C477( V78 V85 ) C482( V79 V80 ) C677( V107 V108 ) C684( V108 V109 ) "];149-&gt;204[label="25: V46 V52 V56 V58 V60 \nV61 V63 V65 V67 V69 V71 \nV73 V75 V76 V77 V78 V79 \nV80 V83 V85 V107 V108 V109 \nV156 V158 \n20: C322 ,C323 ,C338 ,C339 ,C340 ,\nC348 ,C389 ,C441 ,C453 ,C454 ,C456 ,\nC457 ,C459 ,C466 ,C467 ,C475 ,C477 ,\nC482 ,C677 ,C684 ,"];205[shape=box, label="id:205 level: 9\n30: V60 V66 V68 V96 V156 \nV161 V163 V165 V166 V167 V169 \nV171 V173 V175 V177 V290 V293 \nV294 V296 V298 V299 V300 V301 \nV302 V303 V308 V426 V435 V437 \nV439 \n47: C345( V60 V166 ) C384( V66 V166 ) C399( V68 V167 ) C603( V96 V167 ) C1103( V156 V166 ) \nC1133( V161 V166 ) C1138( V161 V293 ) C1147( V163 V166 ) C1159( V165 V166 ) C1161( V165 V294 ) C1162( V165 V299 ) \nC1163( V165 V301 ) C1164( V165 V303 ) C1165( V166 V167 ) C1171( V167 V169 ) C1172( V167 V171 ) C1173( V167 V173 ) \nC1174( V167 V175 ) C1175( V167 V177 ) C1192( V169 V293 ) C1215( V173 V294 ) C1216( V173 V299 ) C1217( V173 V301 ) \nC1218( V173 V303 ) C1230( V175 V298 ) C1994( V290 V293 ) C1996( V290 V301 ) C2017( V294 V298 ) C2018( V294 V300 ) \nC2019( V294 V302 ) C2025( V296 V301 ) C2037( V298 V299 ) C2038( V298 V301 ) C2039( V298 V303 ) C2042( V298 V308 ) \nC2045( V299 V300 ) C2046( V299 V302 ) C2052( V300 V301 ) C2053( V300 V303 ) C2059( V301 V302 ) C2060( V301 V308 ) \nC2061( V301 V426 ) C2062( V301 V435 ) C2063( V301 V437 ) C2064( V301 V439 ) C2065( V302 V303 ) C2068( V302 V435 ) "];150-&gt;205[label="29: V60 V66 V68 V96 V156 \nV161 V163 V165 V166 V167 V169 \nV171 V173 V175 V177 V290 V293 \nV294 V296 V298 V299 V300 V302 \nV303 V308 V426 V435 V437 V439 \n35: C345 ,C384 ,C399 ,C603 ,C1103 ,\nC1133 ,C1138 ,C1147 ,C1159 ,C1161 ,C1162 ,\nC1164 ,C1165 ,C1171 ,C1172 ,C1173 ,C1174 ,\nC1175 ,C1192 ,C1215 ,C1216 ,C1218 ,C1230 ,\nC1994 ,C2017 ,C2018 ,C2019 ,C2037 ,C2039 ,\nC2042 ,C2045 ,C2046 ,C2053 ,C2065 ,C2068 ,"];206[shape=box, label="id:206 level: 9\n33: V60 V63 V65 V66 V68 \nV96 V156 V158 V161 V163 V165 \nV166 V167 V169 V171 V173 V175 \nV177 V286 V287 V288 V289 V290 \nV291 V293 V294 V296 V300 V308 \nV426 V435 V437 V439 \n53: C339( V60 V63 ) C345( V60 V166 ) C368( V65 V66 ) C369( V65 V68 ) C384( V66 V166 ) \nC399( V68 V167 ) C603( V96 V167 ) C1103( V156 V166 ) C1110( V158 V161 ) C1111( V158 V169 ) C1112( V158 V286 ) \nC1113( V158 V288 ) C1114( V158 V290 ) C1133( V161 V166 ) C1135( V161 V287 ) C1136( V161 V289 ) C1137( V161 V291 ) \nC1138( V161 V293 ) C1147( V163 V166 ) C1159( V165 V166 ) C1161( V165 V294 ) C1165( V166 V167 ) C1171( V167 V169 ) \nC1172( V167 V171 ) C1173( V167 V173 ) C1174( V167 V175 ) C1175( V167 V177 ) C1189( V169 V287 ) C1190( V169 V289 ) \nC1191( V169 V291 ) C1192( V169 V293 ) C1215( V173 V294 ) C1967( V286 V287 ) C1968( V286 V289 ) C1969( V286 V291 ) \nC1970( V286 V293 ) C1973( V287 V288 ) C1974( V287 V290 ) C1978( V288 V289 ) C1979( V288 V291 ) C1980( V288 V293 ) \nC1982( V288 V426 ) C1986( V289 V290 ) C1993( V290 V291 ) C1994( V290 V293 ) C2003( V291 V296 ) C2004( V291 V300 ) \nC2005( V291 V308 ) C2006( V291 V426 ) C2007( V291 V435 ) C2008( V291 V437 ) C2009( V291 V439 ) C2018( V294 V300 ) "];150-&gt;206[label="32: V60 V63 V65 V66 V68 \nV96 V156 V158 V161 V163 V165 \nV166 V167 V169 V171 V173 V175 \nV177 V286 V287 V288 V289 V290 \nV293 V294 V296 V300 V308 V426 \nV435 V437 V439 \n41: C339 ,C345 ,C368 ,C369 ,C384 ,\nC399 ,C603 ,C1103 ,C1110 ,C1111 ,C1112 ,\nC1113 ,C1114 ,C1133 ,C1135 ,C1136 ,C1138 ,\nC1147 ,C1159 ,C1161 ,C1165 ,C1171 ,C1172 ,\nC1173 ,C1174 ,C1175 ,C1189 ,C1190 ,C1192 ,\nC1215 ,C1967 ,C1968 ,C1970 ,C1973 ,C1974 ,\nC1978 ,C1980 ,C1982 ,C1986 ,C1994 ,C2018 ,"];207[shape=box, label="id:207 level: 9\n13: V71 V89 V177 V178 V180 \nV181 V182 V184 V190 V306 V315 \nV317 V319 \n14: C428( V71 V181 ) C549( V89 V181 ) C1241( V177 V181 ) C1244( V178 V181 ) C1248( V178 V306 ) \nC1260( V180 V181 ) C1268( V181 V182 ) C1269( V181 V184 ) C1270( V181 V190 ) C1271( V181 V306 ) C1272( V181 V315 ) \nC1273( V181 V317 ) C1274( V181 V319 ) C1276( V182 V184 ) "];151-&gt;207[label="12: V71 V89 V177 V178 V180 \nV182 V184 V190 V306 V315 V317 \nV319 \n2: C1248 ,C1276 ,"];208[shape=box, label="id:208 level: 9\n26: V68 V71 V89 V96 V166 \nV169 V171 V173 V174 V175 V177 \nV178 V180 V182 V298 V299 V304 \nV305 V306 V307 V308 V309 V310 \nV311 V312 V313 \n67: C395( V68 V71 ) C403( V68 V174 ) C546( V89 V96 ) C607( V96 V174 ) C1169( V166 V174 ) \nC1187( V169 V174 ) C1201( V171 V174 ) C1213( V173 V174 ) C1216( V173 V299 ) C1219( V174 V175 ) C1220( V174 V177 ) \nC1222( V174 V299 ) C1223( V174 V304 ) C1224( V174 V306 ) C1225( V174 V308 ) C1226( V174 V310 ) C1227( V174 V312 ) \nC1229( V175 V178 ) C1230( V175 V298 ) C1231( V175 V305 ) C1232( V175 V307 ) C1233( V175 V309 ) C1234( V175 V311 ) \nC1235( V175 V313 ) C1246( V178 V299 ) C1247( V178 V304 ) C1248( V178 V306 ) C1249( V178 V308 ) C1250( V178 V310 ) \nC1251( V178 V312 ) C1264( V180 V307 ) C2037( V298 V299 ) C2040( V298 V304 ) C2041( V298 V306 ) C2042( V298 V308 ) \nC2043( V298 V310 ) C2044( V298 V312 ) C2047( V299 V305 ) C2048( V299 V307 ) C2049( V299 V309 ) C2050( V299 V311 ) \nC2051( V299 V313 ) C2080(</w:t>
      </w:r>
    </w:p>
    <w:p>
      <w:pPr>
        <w:pStyle w:val="PreformattedText"/>
        <w:bidi w:val="0"/>
        <w:spacing w:before="0" w:after="0"/>
        <w:jc w:val="left"/>
        <w:rPr/>
      </w:pPr>
      <w:r>
        <w:rPr/>
        <w:t xml:space="preserve"> </w:t>
      </w:r>
      <w:r>
        <w:rPr/>
        <w:t>V304 V305 ) C2081( V304 V307 ) C2082( V304 V309 ) C2083( V304 V311 ) C2084( V304 V313 ) \nC2092( V305 V306 ) C2093( V305 V308 ) C2094( V305 V310 ) C2095( V305 V312 ) C2103( V306 V307 ) C2104( V306 V309 ) \nC2105( V306 V311 ) C2106( V306 V313 ) C2110( V307 V308 ) C2111( V307 V310 ) C2112( V307 V312 ) C2116( V308 V309 ) \nC2117( V308 V311 ) C2118( V308 V313 ) C2123( V309 V310 ) C2124( V309 V312 ) C2129( V310 V311 ) C2130( V310 V313 ) \nC2137( V311 V312 ) C2144( V312 V313 ) "];151-&gt;208[label="25: V68 V71 V89 V96 V166 \nV169 V171 V173 V175 V177 V178 \nV180 V182 V298 V299 V304 V305 \nV306 V307 V308 V309 V310 V311 \nV312 V313 \n53: C395 ,C546 ,C1216 ,C1229 ,C1230 ,\nC1231 ,C1232 ,C1233 ,C1234 ,C1235 ,C1246 ,\nC1247 ,C1248 ,C1249 ,C1250 ,C1251 ,C1264 ,\nC2037 ,C2040 ,C2041 ,C2042 ,C2043 ,C2044 ,\nC2047 ,C2048 ,C2049 ,C2050 ,C2051 ,C2080 ,\nC2081 ,C2082 ,C2083 ,C2084 ,C2092 ,C2093 ,\nC2094 ,C2095 ,C2103 ,C2104 ,C2105 ,C2106 ,\nC2110 ,C2111 ,C2112 ,C2116 ,C2117 ,C2118 ,\nC2123 ,C2124 ,C2129 ,C2130 ,C2137 ,C2144 ,"];209[shape=box, label="id:209 level: 9\n15: V322 V338 V342 V352 V355 \nV358 V361 V448 V466 V468 V469 \nV471 V473 V474 V476 \n17: C2215( V322 V468 ) C2333( V338 V468 ) C2361( V342 V468 ) C2431( V352 V355 ) C2435( V352 V468 ) \nC2451( V355 V468 ) C2474( V358 V361 ) C2478( V358 V468 ) C2494( V361 V468 ) C3095( V448 V468 ) C3234( V466 V468 ) \nC3240( V468 V469 ) C3241( V468 V471 ) C3242( V468 V473 ) C3243( V468 V474 ) C3244( V468 V476 ) C3268( V473 V476 ) "];157-&gt;209[label="14: V322 V338 V342 V352 V355 \nV358 V361 V448 V466 V469 V471 \nV473 V474 V476 \n3: C2431 ,C2474 ,C3268 ,"];210[shape=box, label="id:210 level: 9\n46: V202 V208 V210 V211 V214 \nV215 V234 V235 V236 V242 V304 \nV305 V316 V317 V318 V320 V322 \nV324 V325 V326 V328 V329 V330 \nV331 V333 V335 V337 V338 V339 \nV342 V344 V347 V349 V351 V352 \nV353 V355 V358 V448 V451 V457 \nV464 V466 V469 V471 V473 \n106: C1394( V202 V338 ) C1425( V208 V211 ) C1431( V208 V338 ) C1439( V210 V211 ) C1440( V210 V215 ) \nC1441( V210 V235 ) C1442( V210 V335 ) C1444( V210 V342 ) C1445( V210 V344 ) C1446( V211 V214 ) C1447( V211 V234 ) \nC1467( V214 V215 ) C1469( V214 V235 ) C1470( V214 V335 ) C1472( V214 V342 ) C1473( V214 V344 ) C1475( V215 V234 ) \nC1615( V234 V235 ) C1619( V234 V335 ) C1621( V234 V342 ) C1622( V234 V344 ) C1623( V235 V236 ) C1638( V236 V352 ) \nC1691( V242 V352 ) C2080( V304 V305 ) C2085( V304 V317 ) C2086( V304 V322 ) C2087( V304 V324 ) C2088( V304 V326 ) \nC2089( V304 V328 ) C2090( V304 V330 ) C2096( V305 V316 ) C2098( V305 V325 ) C2100( V305 V329 ) C2101( V305 V331 ) \nC2102( V305 V333 ) C2168( V316 V317 ) C2170( V316 V322 ) C2171( V316 V324 ) C2172( V316 V326 ) C2173( V316 V328 ) \nC2174( V316 V330 ) C2176( V317 V318 ) C2178( V317 V325 ) C2180( V317 V329 ) C2181( V317 V331 ) C2182( V317 V333 ) \nC2188( V318 V338 ) C2198( V320 V338 ) C2204( V322 V325 ) C2206( V322 V329 ) C2207( V322 V331 ) C2208( V322 V333 ) \nC2209( V322 V339 ) C2211( V322 V353 ) C2232( V324 V325 ) C2234( V324 V329 ) C2235( V324 V331 ) C2236( V324 V333 ) \nC2237( V324 V337 ) C2239( V324 V351 ) C2240( V324 V448 ) C2242( V325 V326 ) C2243( V325 V328 ) C2244( V325 V330 ) \nC2250( V325 V451 ) C2252( V326 V329 ) C2253( V326 V331 ) C2254( V326 V333 ) C2257( V326 V338 ) C2264( V328 V329 ) \nC2265( V328 V331 ) C2266( V328 V333 ) C2272( V329 V330 ) C2279( V330 V331 ) C2280( V330 V333 ) C2292( V331 V457 ) \nC2312( V335 V338 ) C2322( V337 V338 ) C2326( V337 V451 ) C2327( V338 V339 ) C2329( V338 V353 ) C2336( V339 V342 ) \nC2337( V339 V352 ) C2338( V339 V358 ) C2339( V339 V448 ) C2340( V339 V466 ) C2341( V339 V469 ) C2342( V339 V471 ) \nC2343( V339 V473 ) C2357( V342 V353 ) C2376( V344 V352 ) C2394( V347 V352 ) C2412( V349 V352 ) C2426( V351 V352 ) \nC2429( V351 V451 ) C2430( V352 V353 ) C2431( V352 V355 ) C2439( V353 V358 ) C2440( V353 V448 ) C2441( V353 V466 ) \nC2442( V353 V469 ) C2443( V353 V471 ) C2444( V353 V473 ) C3093( V448 V451 ) C3222( V464 V471 ) "];157-&gt;210[label="44: V202 V208 V210 V211 V214 \nV215 V234 V235 V236 V242 V304 \nV305 V316 V317 V318 V320 V322 \nV326 V328 V329 V330 V331 V333 \nV335 V337 V338 V339 V342 V344 \nV347 V349 V351 V352 V353 V355 \nV358 V448 V451 V457 V464 V466 \nV469 V471 V473 \n90: C1394 ,C1425 ,C1431 ,C1439 ,C1440 ,\nC1441 ,C1442 ,C1444 ,C1445 ,C1446 ,C1447 ,\nC1467 ,C1469 ,C1470 ,C1472 ,C1473 ,C1475 ,\nC1615 ,C1619 ,C1621 ,C1622 ,C1623 ,C1638 ,\nC1691 ,C2080 ,C2085 ,C2086 ,C2088 ,C2089 ,\nC2090 ,C2096 ,C2100 ,C2101 ,C2102 ,C2168 ,\nC2170 ,C2172 ,C2173 ,C2174 ,C2176 ,C2180 ,\nC2181 ,C2182 ,C2188 ,C2198 ,C2206 ,C2207 ,\nC2208 ,C2209 ,C2211 ,C2252 ,C2253 ,C2254 ,\nC2257 ,C2264 ,C2265 ,C2266 ,C2272 ,C2279 ,\nC2280 ,C2292 ,C2312 ,C2322 ,C2326 ,C2327 ,\nC2329 ,C2336 ,C2337 ,C2338 ,C2339 ,C2340 ,\nC2341 ,C2342 ,C2343 ,C2357 ,C2376 ,C2394 ,\nC2412 ,C2426 ,C2429 ,C2430 ,C2431 ,C2439 ,\nC2440 ,C2441 ,C2442 ,C2443 ,C2444 ,C3093 ,\nC3222 ,"];211[shape=box, label="id:211 level: 9\n13: V398 V402 V405 V407 V408 \nV409 V411 V413 V419 V501 V522 \nV524 V526 \n15: C2775( V398 V408 ) C2800( V402 V408 ) C2818( V405 V408 ) C2823( V405 V419 ) C2832( V407 V408 ) \nC2838( V408 V409 ) C2839( V408 V411 ) C2840( V408 V413 ) C2841( V408 V419 ) C2842( V408 V501 ) C2843( V408 V522 ) \nC2844( V408 V524 ) C2845( V408 V526 ) C2862( V411 V522 ) C2878( V413 V501 ) "];158-&gt;211[label="12: V398 V402 V405 V407 V409 \nV411 V413 V419 V501 V522 V524 \nV526 \n3: C2823 ,C2862 ,C2878 ,"];212[shape=box, label="id:212 level: 9\n31: V409 V410 V411 V419 V420 \nV421 V501 V522 V524 V526 V528 \nV534 V537 V538 V539 V541 V545 \nV546 V548 V550 V624 V629 V631 \nV658 V660 V662 V664 V667 V669 \nV671 V673 \n27: C2846( V409 V410 ) C2853( V410 V411 ) C2855( V410 V421 ) C2857( V410 V528 ) C2861( V411 V420 ) \nC2862( V411 V522 ) C2911( V419 V420 ) C2916( V420 V421 ) C2918( V420 V528 ) C2921( V421 V522 ) C3584( V522 V528 ) \nC3595( V524 V624 ) C3642( V534 V537 ) C3643( V534 V539 ) C3644( V534 V541 ) C3664( V537 V538 ) C3673( V538 V539 ) \nC3674( V538 V541 ) C3684( V539 V548 ) C3685( V539 V658 ) C3686( V539 V667 ) C3687( V539 V669 ) C3688( V539 V671 ) \nC3689( V539 V673 ) C3735( V550 V667 ) C4260( V624 V629 ) C4545( V664 V669 ) "];158-&gt;212[label="30: V409 V410 V411 V419 V420 \nV421 V501 V522 V524 V526 V528 \nV534 V537 V538 V541 V545 V546 \nV548 V550 V624 V629 V631 V658 \nV660 V662 V664 V667 V669 V671 \nV673 \n19: C2846 ,C2853 ,C2855 ,C2857 ,C2861 ,\nC2862 ,C2911 ,C2916 ,C2918 ,C2921 ,C3584 ,\nC3595 ,C3642 ,C3644 ,C3664 ,C3674 ,C3735 ,\nC4260 ,C4545 ,"];213[shape=box, label="id:213 level: 9\n20: V142 V143 V144 V224 V226 \nV227 V230 V252 V255 V257 V258 \nV259 V260 V261 V265 V267 V275 \nV276 V278 V280 \n29: C981( V142 V143 ) C988( V142 V261 ) C991( V143 V144 ) C997( V143 V260 ) C999( V143 V265 ) \nC1011( V144 V258 ) C1012( V144 V260 ) C1545( V224 V227 ) C1550( V224 V258 ) C1551( V224 V260 ) C1559( V226 V227 ) \nC1560( V226 V259 ) C1563( V227 V258 ) C1565( V227 V267 ) C1587( V230 V258 ) C1588( V230 V260 ) C1785( V252 V258 ) \nC1786( V252 V260 ) C1800( V255 V258 ) C1801( V255 V260 ) C1805( V255 V275 ) C1815( V257 V258 ) C1816( V257 V260 ) \nC1823( V258 V259 ) C1824( V258 V261 ) C1827( V259 V260 ) C1829( V259 V267 ) C1830( V260 V261 ) C1834( V261 V265 ) "];162-&gt;213[label="18: V142 V143 V144 V224 V226 \nV227 V230 V252 V255 V257 V259 \nV261 V265 V267 V275 V276 V278 \nV280 \n11: C981 ,C988 ,C991 ,C999 ,C1545 ,\nC1559 ,C1560 ,C1565 ,C1805 ,C1829 ,C1834 ,"];214[shape=box, label="id:214 level: 9\n15: V248 V251 V255 V268 V269 \nV270 V272 V274 V276 V388 V391 \nV393 V395 V397 V399 \n17: C1749( V248 V251 ) C1751( V248 V269 ) C1778( V251 V269 ) C1802( V255 V269 ) C1860( V268 V269 ) \nC1871( V269 V270 ) C1872( V269 V272 ) C1873( V269 V274 ) C1874( V269 V276 ) C1875( V269 V388 ) C1876( V269 V391 ) \nC1877( V269 V393 ) C1878( V269 V395 ) C1879( V269 V397 ) C1880( V269 V399 ) C1886( V270 V391 ) C1906( V274 V276 ) "];164-&gt;214[label="14: V248 V251 V255 V268 V270 \nV272 V274 V276 V388 V391 V393 \nV395 V397 V399 \n3: C1749 ,C1886 ,C1906 ,"];215[shape=box, label="id:215 level: 9\n16: V248 V257 V265 V267 V268 \nV275 V276 V277 V278 V280 V388 \nV391 V393 V395 V397 V399 \n17: C1752( V248 V277 ) C1820( V257 V277 ) C1848( V265 V277 ) C1857( V267 V277 ) C1863( V268 V275 ) \nC1864( V268 V277 ) C1909( V275 V277 ) C1912( V276 V277 ) C1921( V277 V278 ) C1922( V277 V280 ) C1923( V277 V388 ) \nC1924( V277 V391 ) C1925( V277 V393 ) C1926( V277 V395 ) C1927( V277 V397 ) C1928( V277 V399 ) C1932( V278 V391 ) "];164-&gt;215[label="15: V248 V257 V265 V267 V268 \nV275 V276 V278 V280 V388 V391 \nV393 V395 V397 V399 \n2: C1863 ,C1932 ,"];216[shape=box, label="id:216 level: 9\n22: V251 V255 V257 V265 V267 \nV268 V270 V272 V274 V275 V276 \nV278 V279 V280 V283 V285 V390 \nV391 V400 V401 V402 V403 \n46: C1781( V251 V275 ) C1805( V255 V275 ) C1819( V257 V274 ) C1821( V257 V279 ) C1847( V265 V274 ) \nC1849( V265 V279 ) C1856( V267 V274 ) C1858( V267 V279 ) C1863( V268 V275 ) C1866( V268 V390 ) C1883( V270 V275 ) \nC1884( V270 V279 ) C1885( V270 V283 ) C1886( V270 V391 ) C1887( V270 V400 ) C1888( V270 V402 ) C1897( V272 V275 ) \nC1905( V274 V275 ) C1906( V274 V276 ) C1907( V274 V278 ) C1908( V274 V280 ) C1910( V275 V279 ) C1913( V276 V279 ) \nC1916( V276 V390 ) C1929( V278 V279 ) C1931( V278 V283 ) C1932( V278 V391 ) C1933( V278 V400 ) C1934( V278 V402 ) \nC1935( V279 V280 ) C1937( V279 V390 ) C1938( V279 V401 ) C1939( V279 V403 ) C1951( V283 V390 ) C1952( V283 V401 ) \nC1953( V283 V403 ) C1961( V285 V400 ) C2717( V390 V391 ) C2722( V390 V400 ) C2723( V390 V402 ) C2728( V391 V401 ) \nC2729( V391 V403 ) C2784( V400 V401 ) C2785( V400 V403 ) C2791( V401 V402 ) C2797( V402 V403 ) "];164-&gt;216[label="21: V251 V255 V257 V265 V267 \nV268 V270 V272 V274 V275 V276 \nV278 V280 V283 V285 V390 V391 \nV400 V401 V402 V403 \n35: C1781 ,C1805 ,C1819 ,C1847 ,C1856 ,\nC1863 ,C1866 ,C1883 ,C1885 ,C1886 ,C1887 ,\nC1888 ,C1897 ,C1905 ,C1906 ,C1907 ,C1908 ,\nC1916 ,C1931 ,C1932 ,C1933 ,C1934 ,C1951 ,\nC1952</w:t>
      </w:r>
    </w:p>
    <w:p>
      <w:pPr>
        <w:pStyle w:val="PreformattedText"/>
        <w:bidi w:val="0"/>
        <w:spacing w:before="0" w:after="0"/>
        <w:jc w:val="left"/>
        <w:rPr/>
      </w:pPr>
      <w:r>
        <w:rPr/>
        <w:t xml:space="preserve"> </w:t>
      </w:r>
      <w:r>
        <w:rPr/>
        <w:t>,C1953 ,C1961 ,C2717 ,C2722 ,C2723 ,\nC2728 ,C2729 ,C2784 ,C2785 ,C2791 ,C2797 ,"];217[shape=box, label="id:217 level: 9\n49: V247 V248 V268 V276 V285 \nV365 V366 V367 V369 V370 V377 \nV379 V381 V382 V383 V384 V386 \nV388 V391 V393 V395 V396 V397 \nV399 V401 V405 V406 V407 V413 \nV414 V416 V417 V418 V420 V479 \nV480 V483 V484 V486 V488 V490 \nV492 V495 V496 V498 V500 V512 \nV519 V521 \n82: C1739( V247 V248 ) C1744( V247 V383 ) C1757( V248 V396 ) C1869( V268 V396 ) C1919( V276 V396 ) \nC1964( V285 V417 ) C2526( V365 V366 ) C2528( V365 V370 ) C2532( V365 V382 ) C2539( V366 V367 ) C2540( V366 V369 ) \nC2544( V366 V381 ) C2546( V366 V395 ) C2548( V366 V480 ) C2550( V366 V484 ) C2552( V367 V370 ) C2556( V367 V384 ) \nC2558( V367 V479 ) C2560( V367 V483 ) C2571( V369 V370 ) C2575( V369 V383 ) C2625( V377 V383 ) C2639( V379 V382 ) \nC2653( V381 V384 ) C2655( V381 V479 ) C2657( V381 V483 ) C2659( V382 V383 ) C2663( V382 V393 ) C2664( V382 V483 ) \nC2665( V382 V486 ) C2666( V382 V488 ) C2667( V382 V490 ) C2668( V382 V492 ) C2669( V383 V384 ) C2670( V383 V386 ) \nC2671( V383 V388 ) C2681( V384 V395 ) C2683( V384 V480 ) C2685( V384 V484 ) C2695( V386 V397 ) C2696( V386 V407 ) \nC2710( V388 V396 ) C2726( V391 V396 ) C2728( V391 V401 ) C2740( V393 V396 ) C2754( V395 V396 ) C2756( V395 V479 ) \nC2758( V395 V483 ) C2760( V396 V397 ) C2761( V396 V399 ) C2762( V396 V407 ) C2767( V397 V406 ) C2768( V397 V414 ) \nC2769( V397 V480 ) C2770( V397 V495 ) C2779( V399 V405 ) C2780( V399 V407 ) C2783( V399 V413 ) C2794( V401 V417 ) \nC2817( V405 V406 ) C2822( V405 V417 ) C2825( V406 V407 ) C2828( V406 V413 ) C2835( V407 V414 ) C2836( V407 V480 ) \nC2837( V407 V495 ) C2873( V413 V416 ) C2880( V414 V417 ) C2890( V416 V417 ) C2893( V416 V479 ) C2894( V416 V495 ) \nC2895( V416 V496 ) C2896( V416 V498 ) C2897( V416 V500 ) C2898( V417 V418 ) C2899( V417 V420 ) C3309( V479 V480 ) \nC3311( V479 V484 ) C3317( V480 V483 ) C3329( V483 V484 ) C3384( V490 V512 ) C3422( V498 V519 ) "];166-&gt;217[label="47: V247 V248 V268 V276 V285 \nV365 V366 V367 V369 V370 V377 \nV379 V381 V382 V383 V384 V386 \nV388 V391 V393 V395 V397 V399 \nV401 V405 V406 V407 V413 V414 \nV416 V417 V418 V420 V479 V483 \nV484 V486 V488 V490 V492 V495 \nV496 V498 V500 V512 V519 V521 \n66: C1739 ,C1744 ,C1964 ,C2526 ,C2528 ,\nC2532 ,C2539 ,C2540 ,C2544 ,C2546 ,C2550 ,\nC2552 ,C2556 ,C2558 ,C2560 ,C2571 ,C2575 ,\nC2625 ,C2639 ,C2653 ,C2655 ,C2657 ,C2659 ,\nC2663 ,C2664 ,C2665 ,C2666 ,C2667 ,C2668 ,\nC2669 ,C2670 ,C2671 ,C2681 ,C2685 ,C2695 ,\nC2696 ,C2728 ,C2756 ,C2758 ,C2767 ,C2768 ,\nC2770 ,C2779 ,C2780 ,C2783 ,C2794 ,C2817 ,\nC2822 ,C2825 ,C2828 ,C2835 ,C2837 ,C2873 ,\nC2880 ,C2890 ,C2893 ,C2894 ,C2895 ,C2896 ,\nC2897 ,C2898 ,C2899 ,C3311 ,C3329 ,C3384 ,\nC3422 ,"];218[shape=box, label="id:218 level: 9\n13: V671 V672 V674 V773 V813 \nV823 V824 V826 V828 V829 V831 \nV833 V835 \n15: C4589( V671 V672 ) C4595( V671 V829 ) C4598( V672 V829 ) C4610( V674 V829 ) C5266( V773 V829 ) \nC5546( V813 V829 ) C5607( V823 V829 ) C5610( V824 V829 ) C5611( V824 V833 ) C5624( V826 V829 ) C5625( V826 V835 ) \nC5636( V828 V829 ) C5640( V829 V831 ) C5641( V829 V833 ) C5642( V829 V835 ) "];168-&gt;218[label="12: V671 V672 V674 V773 V813 \nV823 V824 V826 V828 V831 V833 \nV835 \n3: C4589 ,C5611 ,C5625 ,"];219[shape=box, label="id:219 level: 9\n14: V671 V773 V813 V818 V823 \nV824 V826 V827 V828 V834 V836 \nV944 V957 V959 \n16: C4594( V671 V827 ) C5265( V773 V827 ) C5542( V813 V818 ) C5545( V813 V827 ) C5574( V818 V827 ) \nC5606( V823 V827 ) C5609( V824 V827 ) C5613( V824 V944 ) C5623( V826 V827 ) C5630( V827 V828 ) C5631( V827 V834 ) \nC5632( V827 V836 ) C5633( V827 V944 ) C5634( V827 V957 ) C5635( V827 V959 ) C5639( V828 V834 ) "];168-&gt;219[label="13: V671 V773 V813 V818 V823 \nV824 V826 V828 V834 V836 V944 \nV957 V959 \n3: C5542 ,C5613 ,C5639 ,"];220[shape=box, label="id:220 level: 9\n14: V538 V548 V658 V667 V669 \nV670 V671 V673 V773 V813 V823 \nV824 V826 V828 \n15: C3680( V538 V670 ) C3725( V548 V670 ) C4505( V658 V670 ) C4563( V667 V670 ) C4575( V669 V670 ) \nC4580( V669 V823 ) C4581( V670 V671 ) C4582( V670 V673 ) C4583( V670 V773 ) C4584( V670 V813 ) C4585( V670 V823 ) \nC4586( V670 V824 ) C4587( V670 V826 ) C4588( V670 V828 ) C4603( V673 V828 ) "];168-&gt;220[label="13: V538 V548 V658 V667 V669 \nV671 V673 V773 V813 V823 V824 \nV826 V828 \n2: C4580 ,C4603 ,"];221[shape=box, label="id:221 level: 9\n31: V538 V541 V545 V546 V548 \nV550 V658 V667 V669 V671 V672 \nV673 V674 V818 V826 V828 V831 \nV833 V834 V835 V836 V837 V838 \nV839 V844 V845 V944 V957 V959 \nV960 V961 \n50: C3674( V538 V541 ) C3681( V538 V672 ) C3726( V548 V672 ) C3735( V550 V667 ) C3736( V550 V674 ) \nC4506( V658 V672 ) C4564( V667 V672 ) C4576( V669 V672 ) C4589( V671 V672 ) C4596( V672 V673 ) C4601( V672 V834 ) \nC4602( V673 V674 ) C4603( V673 V828 ) C4604( V673 V831 ) C4605( V673 V833 ) C4606( V673 V835 ) C4613( V674 V834 ) \nC5575( V818 V835 ) C5576( V818 V837 ) C5625( V826 V835 ) C5626( V826 V837 ) C5639( V828 V834 ) C5651( V831 V834 ) \nC5652( V831 V837 ) C5653( V831 V839 ) C5662( V833 V834 ) C5667( V834 V835 ) C5668( V834 V837 ) C5672( V835 V836 ) \nC5673( V835 V944 ) C5674( V835 V957 ) C5675( V835 V959 ) C5676( V836 V837 ) C5677( V836 V839 ) C5683( V837 V838 ) \nC5686( V837 V944 ) C5687( V837 V957 ) C5688( V837 V959 ) C5689( V838 V839 ) C5692( V838 V845 ) C5693( V838 V959 ) \nC5694( V838 V961 ) C5700( V839 V844 ) C5702( V839 V960 ) C5718( V844 V845 ) C5720( V844 V959 ) C5721( V844 V961 ) \nC5727( V845 V960 ) C6460( V959 V960 ) C6464( V960 V961 ) "];168-&gt;221[label="30: V538 V541 V545 V546 V548 \nV550 V658 V667 V669 V671 V672 \nV673 V674 V818 V826 V828 V831 \nV833 V834 V835 V836 V838 V839 \nV844 V845 V944 V957 V959 V960 \nV961 \n41: C3674 ,C3681 ,C3726 ,C3735 ,C3736 ,\nC4506 ,C4564 ,C4576 ,C4589 ,C4596 ,C4601 ,\nC4602 ,C4603 ,C4604 ,C4605 ,C4606 ,C4613 ,\nC5575 ,C5625 ,C5639 ,C5651 ,C5653 ,C5662 ,\nC5667 ,C5672 ,C5673 ,C5674 ,C5675 ,C5677 ,\nC5689 ,C5692 ,C5693 ,C5694 ,C5700 ,C5702 ,\nC5718 ,C5720 ,C5721 ,C5727 ,C6460 ,C6464 ,"];222[shape=box, label="id:222 level: 9\n16: V663 V771 V790 V793 V812 \nV814 V816 V817 V818 V820 V824 \nV832 V940 V945 V947 V949 \n19: C4542( V663 V817 ) C5252( V771 V817 ) C5376( V790 V793 ) C5381( V790 V817 ) C5417( V793 V817 ) \nC5534( V812 V817 ) C5537( V812 V824 ) C5548( V814 V817 ) C5550( V814 V820 ) C5556( V816 V817 ) C5565( V817 V818 ) \nC5566( V817 V820 ) C5567( V817 V824 ) C5568( V817 V832 ) C5569( V817 V940 ) C5570( V817 V945 ) C5571( V817 V947 ) \nC5572( V817 V949 ) C5577( V818 V945 ) "];170-&gt;222[label="15: V663 V771 V790 V793 V812 \nV814 V816 V818 V820 V824 V832 \nV940 V945 V947 V949 \n4: C5376 ,C5537 ,C5550 ,C5577 ,"];223[shape=box, label="id:223 level: 9\n34: V537 V538 V548 V622 V626 \nV629 V631 V658 V660 V662 V663 \nV664 V667 V668 V669 V671 V673 \nV762 V769 V771 V773 V775 V793 \nV812 V813 V814 V816 V818 V820 \nV821 V823 V824 V826 V828 \n53: C3664( V537 V538 ) C3671( V537 V663 ) C3679( V538 V668 ) C3724( V548 V668 ) C4266( V626 V629 ) \nC4289( V629 V663 ) C4298( V631 V663 ) C4501( V658 V663 ) C4504( V658 V668 ) C4515( V660 V663 ) C4529( V662 V663 ) \nC4531( V662 V771 ) C4532( V662 V793 ) C4533( V662 V812 ) C4534( V662 V814 ) C4535( V662 V816 ) C4536( V662 V818 ) \nC4537( V663 V664 ) C4540( V663 V813 ) C4545( V664 V669 ) C4546( V664 V775 ) C4548( V664 V820 ) C4562( V667 V668 ) \nC4568( V668 V669 ) C4569( V668 V671 ) C4570( V668 V673 ) C4571( V668 V775 ) C4573( V668 V820 ) C4578( V669 V814 ) \nC4579( V669 V821 ) C4580( V669 V823 ) C4591( V671 V812 ) C4603( V673 V828 ) C5234( V769 V793 ) C5250( V771 V813 ) \nC5262( V773 V812 ) C5271( V775 V814 ) C5272( V775 V821 ) C5273( V775 V823 ) C5415( V793 V813 ) C5532( V812 V813 ) \nC5536( V812 V823 ) C5537( V812 V824 ) C5538( V812 V826 ) C5539( V812 V828 ) C5540( V813 V814 ) C5541( V813 V816 ) \nC5542( V813 V818 ) C5550( V814 V820 ) C5558( V816 V821 ) C5586( V820 V821 ) C5587( V820 V823 ) C5595( V821 V824 ) "];170-&gt;223[label="33: V537 V538 V548 V622 V626 \nV629 V631 V658 V660 V662 V663 \nV664 V667 V669 V671 V673 V762 \nV769 V771 V773 V775 V793 V812 \nV813 V814 V816 V818 V820 V821 \nV823 V824 V826 V828 \n44: C3664 ,C3671 ,C4266 ,C4289 ,C4298 ,\nC4501 ,C4515 ,C4529 ,C4531 ,C4532 ,C4533 ,\nC4534 ,C4535 ,C4536 ,C4537 ,C4540 ,C4545 ,\nC4546 ,C4548 ,C4578 ,C4579 ,C4580 ,C4591 ,\nC4603 ,C5234 ,C5250 ,C5262 ,C5271 ,C5272 ,\nC5273 ,C5415 ,C5532 ,C5536 ,C5537 ,C5538 ,\nC5539 ,C5540 ,C5541 ,C5542 ,C5550 ,C5558 ,\nC5586 ,C5587 ,C5595 ,"];224[shape=box, label="id:224 level: 9\n13: V790 V816 V820 V824 V832 \nV940 V945 V947 V948 V949 V957 \nV963 V1062 \n14: C5388( V790 V948 ) C5564( V816 V948 ) C5593( V820 V948 ) C5615( V824 V948 ) C5661( V832 V948 ) \nC6370( V940 V948 ) C6390( V945 V948 ) C6391( V945 V957 ) C6398( V947 V948 ) C6400( V947 V1062 ) C6402( V948 V949 ) \nC6403( V948 V957 ) C6404( V948 V963 ) C6405( V948 V1062 ) "];174-&gt;224[label="12: V790 V816 V820 V824 V832 \nV940 V945 V947 V949 V957 V963 \nV1062 \n2: C6391 ,C6400 ,"];225[shape=box, label="id:225 level: 9\n26: V818 V826 V834 V836 V838 \nV839 V844 V845 V930 V939 V942 \nV944 V946 V949 V957 V958 V959 \nV960 V961 V963 V964 V967 V1053 \nV1062 V1065 V1066 \n40: C5579( V818 V958 ) C5629( V826 V958 ) C5671( V834 V958 ) C5677( V836 V839 ) C5682( V836 V958 ) \nC5689( V838 V839 ) C5692( V838 V845 ) C5693( V838 V959 ) C5694( V838 V961 ) C5696( V838 V964 ) C5700( V839 V844 ) \nC5701( V839 V958 ) C5702( V839 V960 ) C5703( V839 V963 ) C5705( V839 V967 ) C5718( V844 V845 ) C5720( V844 V959 ) \nC5721( V844 V961 ) C5723( V844 V964 ) C5726( V845 V958 ) C5727( V845 V960 ) C5728( V845 V963 ) C5730( V845 V967 ) \nC6303( V930 V939 ) C6386( V944 V949 ) C6388( V944 V958 ) C6394( V946 V949 ) C6452( V957 V958 ) C6455( V958 V959 ) \nC6456( V958 V961 ) C6458( V958 V964 ) C6460( V959 V960 ) C6461( V959 V963 ) C6463( V959 V967 ) C6464( V960 V961 ) \nC6466( V960 V964 ) C6468( V961 V963 ) C6470( V961 V967 ) C6475( V963 V964 ) C6479( V964 V967 ) "];174-&gt;225[label="25:</w:t>
      </w:r>
    </w:p>
    <w:p>
      <w:pPr>
        <w:pStyle w:val="PreformattedText"/>
        <w:bidi w:val="0"/>
        <w:spacing w:before="0" w:after="0"/>
        <w:jc w:val="left"/>
        <w:rPr/>
      </w:pPr>
      <w:r>
        <w:rPr/>
        <w:t xml:space="preserve"> </w:t>
      </w:r>
      <w:r>
        <w:rPr/>
        <w:t>V818 V826 V834 V836 V838 \nV839 V844 V845 V930 V939 V942 \nV944 V946 V949 V957 V959 V960 \nV961 V963 V964 V967 V1053 V1062 \nV1065 V1066 \n29: C5677 ,C5689 ,C5692 ,C5693 ,C5694 ,\nC5696 ,C5700 ,C5702 ,C5703 ,C5705 ,C5718 ,\nC5720 ,C5721 ,C5723 ,C5727 ,C5728 ,C5730 ,\nC6303 ,C6386 ,C6394 ,C6460 ,C6461 ,C6463 ,\nC6464 ,C6466 ,C6468 ,C6470 ,C6475 ,C6479 ,"];226[shape=box, label="id:226 level: 9\n17: V782 V786 V794 V799 V802 \nV810 V916 V917 V919 V921 V923 \nV925 V930 V932 V934 V936 V938 \n19: C5318( V782 V916 ) C5352( V786 V916 ) C5421( V794 V799 ) C5425( V794 V916 ) C5461( V799 V916 ) \nC5482( V802 V916 ) C5524( V810 V916 ) C6200( V916 V917 ) C6201( V916 V919 ) C6202( V916 V921 ) C6203( V916 V923 ) \nC6204( V916 V925 ) C6205( V916 V930 ) C6206( V916 V932 ) C6207( V916 V934 ) C6208( V916 V936 ) C6209( V916 V938 ) \nC6227( V919 V925 ) C6250( V923 V934 ) "];175-&gt;226[label="16: V782 V786 V794 V799 V802 \nV810 V917 V919 V921 V923 V925 \nV930 V932 V934 V936 V938 \n3: C5421 ,C6227 ,C6250 ,"];227[shape=box, label="id:227 level: 9\n30: V638 V654 V766 V768 V776 \nV784 V788 V789 V791 V793 V795 \nV796 V797 V799 V801 V917 V918 \nV919 V925 V927 V928 V929 V930 \nV932 V933 V934 V936 V938 V940 \nV942 \n53: C4363( V638 V796 ) C4476( V654 V796 ) C5204( V766 V796 ) C5225( V768 V796 ) C5282( V776 V796 ) \nC5332( V784 V789 ) C5336( V784 V796 ) C5364( V788 V789 ) C5365( V788 V797 ) C5366( V788 V919 ) C5369( V788 V928 ) \nC5370( V789 V796 ) C5371( V789 V918 ) C5372( V789 V925 ) C5373( V789 V927 ) C5374( V789 V929 ) C5391( V791 V796 ) \nC5398( V791 V940 ) C5412( V793 V796 ) C5429( V795 V796 ) C5434( V795 V917 ) C5435( V795 V919 ) C5438( V796 V797 ) \nC5439( V796 V799 ) C5440( V796 V801 ) C5441( V796 V919 ) C5444( V796 V928 ) C5447( V797 V918 ) C5448( V797 V925 ) \nC5449( V797 V927 ) C5450( V797 V929 ) C5464( V799 V933 ) C5474( V801 V932 ) C6210( V917 V918 ) C6215( V917 V933 ) \nC6219( V918 V919 ) C6224( V918 V928 ) C6227( V919 V925 ) C6228( V919 V927 ) C6229( V919 V929 ) C6267( V925 V928 ) \nC6269( V925 V933 ) C6278( V927 V928 ) C6279( V927 V932 ) C6282( V928 V929 ) C6291( V929 V934 ) C6300( V930 V933 ) \nC6318( V932 V933 ) C6322( V932 V940 ) C6323( V932 V942 ) C6324( V933 V934 ) C6325( V933 V936 ) C6326( V933 V938 ) "];175-&gt;227[label="29: V638 V654 V766 V768 V776 \nV784 V788 V789 V791 V793 V795 \nV797 V799 V801 V917 V918 V919 \nV925 V927 V928 V929 V930 V932 \nV933 V934 V936 V938 V940 V942 \n38: C5332 ,C5364 ,C5365 ,C5366 ,C5369 ,\nC5371 ,C5372 ,C5373 ,C5374 ,C5398 ,C5434 ,\nC5435 ,C5447 ,C5448 ,C5449 ,C5450 ,C5464 ,\nC5474 ,C6210 ,C6215 ,C6219 ,C6224 ,C6227 ,\nC6228 ,C6229 ,C6267 ,C6269 ,C6278 ,C6279 ,\nC6282 ,C6291 ,C6300 ,C6318 ,C6322 ,C6323 ,\nC6324 ,C6325 ,C6326 ,"];228[shape=box, label="id:228 level: 9\n14: V651 V739 V781 V782 V786 \nV794 V802 V805 V810 V811 V917 \nV919 V921 V923 \n15: C4451( V651 V811 ) C5035( V739 V811 ) C5310( V781 V782 ) C5312( V781 V811 ) C5317( V782 V811 ) \nC5351( V786 V811 ) C5424( V794 V811 ) C5478( V802 V805 ) C5481( V802 V811 ) C5500( V805 V811 ) C5523( V810 V811 ) \nC5528( V811 V917 ) C5529( V811 V919 ) C5530( V811 V921 ) C5531( V811 V923 ) "];177-&gt;228[label="13: V651 V739 V781 V782 V786 \nV794 V802 V805 V810 V917 V919 \nV921 V923 \n2: C5310 ,C5478 ,"];229[shape=box, label="id:229 level: 9\n40: V506 V507 V509 V592 V606 \nV610 V611 V614 V633 V634 V635 \nV636 V645 V646 V648 V649 V651 \nV652 V654 V656 V735 V736 V737 \nV739 V754 V764 V776 V777 V778 \nV781 V782 V783 V785 V787 V789 \nV803 V805 V807 V809 V810 \n72: C3479( V506 V507 ) C3480( V506 V509 ) C3481( V506 V611 ) C3484( V506 V646 ) C3485( V506 V648 ) \nC3488( V507 V610 ) C3490( V507 V645 ) C3492( V507 V649 ) C3493( V507 V651 ) C4033( V592 V736 ) C4150( V606 V736 ) \nC4165( V610 V611 ) C4170( V610 V646 ) C4171( V610 V648 ) C4174( V611 V614 ) C4176( V611 V645 ) C4178( V611 V649 ) \nC4179( V611 V651 ) C4198( V614 V736 ) C4309( V633 V634 ) C4310( V633 V636 ) C4317( V634 V635 ) C4323( V634 V776 ) \nC4324( V634 V778 ) C4326( V634 V782 ) C4327( V635 V636 ) C4331( V635 V656 ) C4332( V635 V777 ) C4334( V635 V781 ) \nC4335( V635 V783 ) C4411( V645 V646 ) C4412( V645 V648 ) C4418( V646 V649 ) C4419( V646 V651 ) C4421( V646 V736 ) \nC4428( V648 V649 ) C4429( V648 V651 ) C4430( V648 V737 ) C4437( V649 V736 ) C4438( V649 V754 ) C4439( V649 V803 ) \nC4440( V649 V805 ) C4441( V649 V807 ) C4442( V649 V809 ) C4471( V654 V777 ) C4472( V654 V785 ) C4491( V656 V776 ) \nC4492( V656 V778 ) C4494( V656 V782 ) C5009( V735 V736 ) C5016( V736 V737 ) C5017( V736 V739 ) C5024( V737 V754 ) \nC5025( V737 V803 ) C5026( V737 V805 ) C5027( V737 V807 ) C5028( V737 V809 ) C5274( V776 V777 ) C5276( V776 V781 ) \nC5277( V776 V783 ) C5278( V776 V785 ) C5285( V777 V778 ) C5287( V777 V782 ) C5296( V778 V781 ) C5297( V778 V783 ) \nC5310( V781 V782 ) C5313( V782 V783 ) C5314( V782 V787 ) C5316( V782 V803 ) C5325( V783 V810 ) C5359( V787 V810 ) \nC5489( V803 V810 ) "];177-&gt;229[label="39: V506 V507 V509 V592 V606 \nV610 V611 V614 V633 V634 V635 \nV636 V645 V646 V648 V651 V652 \nV654 V656 V735 V736 V737 V739 \nV754 V764 V776 V777 V778 V781 \nV782 V783 V785 V787 V789 V803 \nV805 V807 V809 V810 \n62: C3479 ,C3480 ,C3481 ,C3484 ,C3485 ,\nC3488 ,C3490 ,C3493 ,C4033 ,C4150 ,C4165 ,\nC4170 ,C4171 ,C4174 ,C4176 ,C4179 ,C4198 ,\nC4309 ,C4310 ,C4317 ,C4323 ,C4324 ,C4326 ,\nC4327 ,C4331 ,C4332 ,C4334 ,C4335 ,C4411 ,\nC4412 ,C4419 ,C4421 ,C4429 ,C4430 ,C4471 ,\nC4472 ,C4491 ,C4492 ,C4494 ,C5009 ,C5016 ,\nC5017 ,C5024 ,C5025 ,C5026 ,C5027 ,C5028 ,\nC5274 ,C5276 ,C5277 ,C5278 ,C5285 ,C5287 ,\nC5296 ,C5297 ,C5310 ,C5313 ,C5314 ,C5316 ,\nC5325 ,C5359 ,C5489 ,"];230[shape=box, label="id:230 level: 9\n12: V621 V636 V641 V652 V762 \nV764 V765 V766 V778 V785 V787 \nV789 \n13: C4241( V621 V765 ) C4338( V636 V641 ) C4340( V636 V765 ) C4383( V641 V765 ) C4455( V652 V765 ) \nC5174( V762 V765 ) C5186( V764 V765 ) C5192( V765 V766 ) C5193( V765 V778 ) C5194( V765 V785 ) C5195( V765 V787 ) \nC5196( V765 V789 ) C5200( V766 V785 ) "];180-&gt;230[label="11: V621 V636 V641 V652 V762 \nV764 V766 V778 V785 V787 V789 \n2: C4338 ,C5200 ,"];231[shape=box, label="id:231 level: 9\n50: V365 V374 V375 V379 V383 \nV393 V483 V484 V486 V488 V490 \nV492 V496 V499 V502 V503 V509 \nV511 V512 V514 V519 V521 V525 \nV617 V618 V621 V622 V624 V626 \nV628 V633 V634 V635 V636 V637 \nV638 V639 V641 V645 V652 V654 \nV656 V660 V762 V764 V766 V769 \nV771 V773 V775 \n65: C2530( V365 V374 ) C2605( V374 V375 ) C2608( V374 V512 ) C2609( V374 V514 ) C2611( V375 V490 ) \nC2612( V375 V511 ) C3329( V483 V484 ) C3349( V486 V502 ) C3363( V488 V503 ) C3367( V488 V634 ) C3368( V488 V636 ) \nC3369( V488 V638 ) C3384( V490 V512 ) C3385( V490 V514 ) C3409( V496 V499 ) C3443( V502 V503 ) C3446( V502 V509 ) \nC3450( V502 V634 ) C3451( V502 V636 ) C3452( V502 V638 ) C3457( V503 V514 ) C3458( V503 V618 ) C3459( V503 V633 ) \nC3460( V503 V635 ) C3461( V503 V637 ) C3462( V503 V639 ) C3463( V503 V641 ) C3515( V511 V512 ) C3516( V511 V514 ) \nC3537( V514 V634 ) C3538( V514 V636 ) C3539( V514 V638 ) C3577( V521 V617 ) C3579( V521 V621 ) C4211( V617 V618 ) \nC4213( V617 V622 ) C4218( V618 V621 ) C4221( V618 V634 ) C4222( V618 V636 ) C4223( V618 V638 ) C4238( V621 V622 ) \nC4283( V628 V660 ) C4309( V633 V634 ) C4310( V633 V636 ) C4311( V633 V638 ) C4317( V634 V635 ) C4318( V634 V637 ) \nC4319( V634 V639 ) C4320( V634 V641 ) C4327( V635 V636 ) C4328( V635 V638 ) C4331( V635 V656 ) C4336( V636 V637 ) \nC4337( V636 V639 ) C4338( V636 V641 ) C4345( V637 V638 ) C4347( V637 V652 ) C4348( V637 V764 ) C4353( V638 V639 ) \nC4354( V638 V641 ) C4357( V638 V769 ) C4367( V639 V654 ) C4368( V639 V766 ) C4470( V654 V769 ) C5198( V766 V769 ) "];180-&gt;231[label="48: V365 V374 V375 V379 V383 \nV393 V483 V484 V486 V488 V490 \nV492 V496 V499 V502 V503 V509 \nV511 V512 V519 V521 V525 V617 \nV621 V622 V624 V626 V628 V633 \nV634 V635 V636 V637 V638 V639 \nV641 V645 V652 V654 V656 V660 \nV762 V764 V766 V769 V771 V773 \nV775 \n52: C2530 ,C2605 ,C2608 ,C2611 ,C2612 ,\nC3329 ,C3349 ,C3363 ,C3367 ,C3368 ,C3369 ,\nC3384 ,C3409 ,C3443 ,C3446 ,C3450 ,C3451 ,\nC3452 ,C3459 ,C3460 ,C3461 ,C3462 ,C3463 ,\nC3515 ,C3577 ,C3579 ,C4213 ,C4238 ,C4283 ,\nC4309 ,C4310 ,C4311 ,C4317 ,C4318 ,C4319 ,\nC4320 ,C4327 ,C4328 ,C4331 ,C4336 ,C4337 ,\nC4338 ,C4345 ,C4347 ,C4348 ,C4353 ,C4354 ,\nC4357 ,C4367 ,C4368 ,C4470 ,C5198 ,"];232[shape=box, label="id:232 level: 9\n11: V430 V557 V558 V561 V562 \nV563 V565 V687 V701 V722 V724 \n12: C2969( V430 V562 ) C3769( V557 V558 ) C3770( V557 V562 ) C3777( V558 V562 ) C3787( V561 V562 ) \nC3791( V562 V563 ) C3792( V562 V565 ) C3793( V562 V687 ) C3794( V562 V701 ) C3795( V562 V722 ) C3796( V562 V724 ) \nC3812( V565 V687 ) "];182-&gt;232[label="10: V430 V557 V558 V561 V563 \nV565 V687 V701 V722 V724 \n2: C3769 ,C3812 ,"];233[shape=box, label="id:233 level: 9\n19: V286 V287 V288 V289 V426 \nV427 V430 V432 V433 V437 V443 \nV556 V557 V558 V561 V563 V565 \nV566 V568 \n25: C1967( V286 V287 ) C1968( V286 V289 ) C1973( V287 V288 ) C1978( V288 V289 ) C1982( V288 V426 ) \nC1984( V288 V430 ) C1985( V288 V432 ) C1989( V289 V427 ) C1992( V289 V433 ) C2943( V426 V427 ) C2946( V426 V433 ) \nC2951( V427 V430 ) C2952( V427 V432 ) C2954( V427 V437 ) C2966( V430 V433 ) C2976( V432 V433 ) C2977( V432 V437 ) \nC2978( V432 V443 ) C2979( V432 V561 ) C2980( V432 V566 ) C2981( V432 V568 ) C3762( V556 V557 ) C3764( V556 V563 ) \nC3769( V557 V558 ) C3809( V565 V568 ) "];182-&gt;233[label="18: V286 V287 V288 V289 V426 \nV427 V430 V433 V437 V443 V556 \nV557 V558 V561 V563 V565 V566 \nV568 \n17: C1967 ,C1968 ,C1973 ,C1978 ,C1982 ,\nC1984 ,C1989 ,C1992 ,C2943 ,C2946 ,C2951 ,\nC2954 ,C2966 ,C3762 ,C3764 ,C3769 ,C3809 ,"];234[shape=box, label="id:234 level: 9\n13: V565 V569 V573 V684 V686 \nV688 V689 V690 V699 V701 V703 \nV705 V707 \n14: C3813( V565 V689 ) C3837( V569 V689 ) C3873( V573 V689 ) C4662( V684 V689 ) C4674( V686 V689 ) \nC4676( V686 V701 ) C4684( V688 V689 ) C4691( V689 V690 ) C4692( V689 V699 ) C4693( V689 V701 ) C4694(</w:t>
      </w:r>
    </w:p>
    <w:p>
      <w:pPr>
        <w:pStyle w:val="PreformattedText"/>
        <w:bidi w:val="0"/>
        <w:spacing w:before="0" w:after="0"/>
        <w:jc w:val="left"/>
        <w:rPr/>
      </w:pPr>
      <w:r>
        <w:rPr/>
        <w:t xml:space="preserve"> </w:t>
      </w:r>
      <w:r>
        <w:rPr/>
        <w:t>V689 V703 ) \nC4695( V689 V705 ) C4696( V689 V707 ) C4698( V690 V699 ) "];194-&gt;234[label="12: V565 V569 V573 V684 V686 \nV688 V690 V699 V701 V703 V705 \nV707 \n2: C4676 ,C4698 ,"];235[shape=box, label="id:235 level: 9\n51: V557 V563 V575 V576 V687 \nV688 V691 V694 V699 V701 V703 \nV705 V707 V708 V710 V713 V715 \nV716 V717 V719 V721 V722 V724 \nV745 V852 V854 V857 V860 V862 \nV864 V866 V869 V870 V872 V874 \nV876 V888 V889 V891 V893 V969 \nV970 V971 V973 V975 V977 V979 \nV981 V983 V985 V987 \n59: C3882( V575 V576 ) C3894( V576 V716 ) C4679( V687 V688 ) C4685( V688 V691 ) C4724( V694 V716 ) \nC4783( V703 V724 ) C4798( V705 V857 ) C4810( V707 V710 ) C4811( V707 V716 ) C4815( V707 V869 ) C4820( V708 V716 ) \nC4830( V710 V717 ) C4833( V710 V866 ) C4852( V713 V716 ) C4858( V713 V745 ) C4869( V715 V716 ) C4876( V716 V717 ) \nC4877( V716 V719 ) C4878( V716 V721 ) C4881( V716 V866 ) C4888( V717 V869 ) C4917( V721 V870 ) C4927( V722 V888 ) \nC4939( V724 V852 ) C4940( V724 V854 ) C5765( V852 V888 ) C5775( V854 V889 ) C5777( V854 V970 ) C5799( V857 V860 ) \nC5800( V857 V862 ) C5801( V857 V864 ) C5821( V860 V888 ) C5831( V862 V889 ) C5833( V862 V970 ) C5847( V864 V971 ) \nC5862( V866 V869 ) C5864( V866 V971 ) C5907( V872 V971 ) C5924( V874 V969 ) C5925( V874 V979 ) C6036( V888 V889 ) \nC6037( V888 V891 ) C6038( V888 V893 ) C6040( V888 V970 ) C6046( V889 V969 ) C6047( V889 V971 ) C6048( V889 V973 ) \nC6049( V889 V975 ) C6050( V889 V977 ) C6502( V969 V970 ) C6511( V970 V971 ) C6512( V970 V973 ) C6513( V970 V975 ) \nC6514( V970 V977 ) C6523( V971 V979 ) C6524( V971 V981 ) C6525( V971 V983 ) C6526( V971 V985 ) C6527( V971 V987 ) "];194-&gt;235[label="50: V557 V563 V575 V576 V687 \nV688 V691 V694 V699 V701 V703 \nV705 V707 V708 V710 V713 V715 \nV717 V719 V721 V722 V724 V745 \nV852 V854 V857 V860 V862 V864 \nV866 V869 V870 V872 V874 V876 \nV888 V889 V891 V893 V969 V970 \nV971 V973 V975 V977 V979 V981 \nV983 V985 V987 \n49: C3882 ,C4679 ,C4685 ,C4783 ,C4798 ,\nC4810 ,C4815 ,C4830 ,C4833 ,C4858 ,C4888 ,\nC4917 ,C4927 ,C4939 ,C4940 ,C5765 ,C5775 ,\nC5777 ,C5799 ,C5800 ,C5801 ,C5821 ,C5831 ,\nC5833 ,C5847 ,C5862 ,C5864 ,C5907 ,C5924 ,\nC5925 ,C6036 ,C6037 ,C6038 ,C6040 ,C6046 ,\nC6047 ,C6048 ,C6049 ,C6050 ,C6502 ,C6511 ,\nC6512 ,C6513 ,C6514 ,C6523 ,C6524 ,C6525 ,\nC6526 ,C6527 ,"];236[shape=box, label="id:236 level: 9\n17: V587 V599 V693 V715 V720 \nV726 V728 V729 V730 V732 V746 \nV870 V879 V881 V883 V885 V887 \n18: C3987( V587 V729 ) C4095( V599 V729 ) C4716( V693 V729 ) C4871( V715 V720 ) C4873( V715 V729 ) \nC4907( V720 V729 ) C4946( V726 V729 ) C4958( V728 V729 ) C4968( V729 V730 ) C4969( V729 V732 ) C4970( V729 V746 ) \nC4971( V729 V870 ) C4972( V729 V879 ) C4973( V729 V881 ) C4974( V729 V883 ) C4975( V729 V885 ) C4976( V729 V887 ) \nC4982( V730 V746 ) "];195-&gt;236[label="16: V587 V599 V693 V715 V720 \nV726 V728 V730 V732 V746 V870 \nV879 V881 V883 V885 V887 \n2: C4871 ,C4982 ,"];237[shape=box, label="id:237 level: 9\n19: V589 V601 V697 V713 V720 \nV728 V731 V740 V742 V744 V746 \nV747 V748 V870 V879 V881 V883 \nV885 V887 \n22: C4009( V589 V747 ) C4117( V601 V747 ) C4747( V697 V747 ) C4854( V713 V720 ) C4859( V713 V747 ) \nC4908( V720 V747 ) C4959( V728 V731 ) C4961( V728 V747 ) C4988( V731 V747 ) C5039( V740 V747 ) C5055( V742 V747 ) \nC5065( V744 V747 ) C5069( V744 V870 ) C5081( V746 V747 ) C5089( V747 V748 ) C5090( V747 V870 ) C5091( V747 V879 ) \nC5092( V747 V881 ) C5093( V747 V883 ) C5094( V747 V885 ) C5095( V747 V887 ) C5097( V748 V879 ) "];195-&gt;237[label="18: V589 V601 V697 V713 V720 \nV728 V731 V740 V742 V744 V746 \nV748 V870 V879 V881 V883 V885 \nV887 \n4: C4854 ,C4959 ,C5069 ,C5097 ,"];238[shape=box, label="id:238 level: 9\n81: V719 V720 V722 V728 V745 \nV746 V749 V852 V854 V857 V860 \nV862 V864 V866 V869 V870 V872 \nV874 V876 V877 V879 V881 V883 \nV885 V887 V888 V889 V891 V893 \nV897 V898 V900 V902 V904 V969 \nV970 V971 V973 V975 V977 V979 \nV981 V983 V985 V987 V989 V993 \nV1001 V1003 V1006 V1007 V1008 V1010 \nV1012 V1014 V1015 V1016 V1018 V1020 \nV1026 V1033 V1035 V1037 V1039 V1075 \nV1076 V1078 V1080 V1082 V1084 V1107 \nV1108 V1109 V1119 V1123 V1124 V1126 \nV1128 V1130 V1133 V1135 \n112: C4898( V719 V720 ) C4905( V719 V877 ) C4927( V722 V888 ) C5073( V745 V746 ) C5080( V745 V877 ) \nC5082( V746 V749 ) C5765( V852 V888 ) C5775( V854 V889 ) C5777( V854 V970 ) C5799( V857 V860 ) C5800( V857 V862 ) \nC5801( V857 V864 ) C5806( V857 V877 ) C5821( V860 V888 ) C5831( V862 V889 ) C5833( V862 V970 ) C5847( V864 V971 ) \nC5862( V866 V869 ) C5864( V866 V971 ) C5886( V869 V877 ) C5890( V870 V877 ) C5906( V872 V877 ) C5907( V872 V971 ) \nC5922( V874 V877 ) C5923( V874 V881 ) C5924( V874 V969 ) C5925( V874 V979 ) C5938( V876 V877 ) C5939( V876 V883 ) \nC5940( V876 V989 ) C5941( V876 V1008 ) C5942( V876 V1010 ) C5943( V876 V1012 ) C5944( V876 V1014 ) C5945( V876 V1016 ) \nC5946( V876 V1018 ) C5952( V877 V1015 ) C5989( V881 V989 ) C5991( V881 V993 ) C6009( V883 V1015 ) C6020( V885 V1008 ) \nC6031( V887 V902 ) C6032( V887 V1010 ) C6036( V888 V889 ) C6037( V888 V891 ) C6038( V888 V893 ) C6040( V888 V970 ) \nC6046( V889 V969 ) C6047( V889 V971 ) C6048( V889 V973 ) C6049( V889 V975 ) C6050( V889 V977 ) C6063( V891 V1001 ) \nC6076( V893 V1003 ) C6078( V893 V1007 ) C6103( V898 V1035 ) C6126( V902 V1020 ) C6502( V969 V970 ) C6507( V969 V989 ) \nC6509( V969 V993 ) C6511( V970 V971 ) C6512( V970 V973 ) C6513( V970 V975 ) C6514( V970 V977 ) C6523( V971 V979 ) \nC6524( V971 V981 ) C6525( V971 V983 ) C6526( V971 V985 ) C6527( V971 V987 ) C6540( V973 V1001 ) C6553( V975 V1003 ) \nC6555( V975 V1007 ) C6572( V977 V1014 ) C6592( V979 V989 ) C6594( V979 V993 ) C6608( V981 V1001 ) C6621( V983 V1003 ) \nC6623( V983 V1007 ) C6640( V985 V1014 ) C6656( V987 V1012 ) C6657( V987 V1075 ) C6674( V989 V1015 ) C6704( V993 V1014 ) \nC6750( V1001 V1014 ) C6768( V1003 V1006 ) C6769( V1003 V1014 ) C6783( V1006 V1007 ) C6786( V1007 V1080 ) C6791( V1008 V1015 ) \nC6795( V1008 V1026 ) C6809( V1010 V1015 ) C6812( V1010 V1020 ) C6823( V1012 V1015 ) C6831( V1014 V1015 ) C6834( V1014 V1075 ) \nC6835( V1014 V1076 ) C6836( V1014 V1078 ) C6837( V1014 V1080 ) C6838( V1014 V1082 ) C6839( V1014 V1084 ) C6840( V1015 V1016 ) \nC6841( V1015 V1018 ) C6956( V1033 V1108 ) C6957( V1033 V1119 ) C6986( V1039 V1107 ) C6987( V1039 V1109 ) C7326( V1107 V1108 ) \nC7336( V1108 V1109 ) C7347( V1109 V1119 ) C7428( V1123 V1124 ) C7442( V1126 V1133 ) C7462( V1130 V1135 ) "];195-&gt;238[label="61: V719 V720 V722 V728 V745 \nV746 V749 V852 V854 V857 V860 \nV862 V864 V866 V869 V870 V872 \nV874 V876 V879 V881 V883 V885 \nV887 V888 V889 V891 V893 V897 \nV898 V900 V902 V904 V969 V970 \nV971 V973 V975 V977 V979 V981 \nV983 V985 V987 V1020 V1026 V1033 \nV1035 V1037 V1039 V1107 V1108 V1109 \nV1119 V1123 V1124 V1126 V1128 V1130 \nV1133 V1135 \n53: C4898 ,C4927 ,C5073 ,C5082 ,C5765 ,\nC5775 ,C5777 ,C5799 ,C5800 ,C5801 ,C5821 ,\nC5831 ,C5833 ,C5847 ,C5862 ,C5864 ,C5907 ,\nC5923 ,C5924 ,C5925 ,C5939 ,C6031 ,C6036 ,\nC6037 ,C6038 ,C6040 ,C6046 ,C6047 ,C6048 ,\nC6049 ,C6050 ,C6103 ,C6126 ,C6502 ,C6511 ,\nC6512 ,C6513 ,C6514 ,C6523 ,C6524 ,C6525 ,\nC6526 ,C6527 ,C6956 ,C6957 ,C6986 ,C6987 ,\nC7326 ,C7336 ,C7347 ,C7428 ,C7442 ,C7462 ,"];239[shape=box, label="id:239 level: 9\n11: V733 V741 V753 V757 V758 \nV894 V895 V896 V900 V907 V909 \n12: C4999( V733 V895 ) C5051( V741 V895 ) C5125( V753 V895 ) C5147( V757 V758 ) C5149( V757 V895 ) \nC5153( V758 V895 ) C6079( V894 V895 ) C6084( V895 V896 ) C6085( V895 V900 ) C6086( V895 V907 ) C6087( V895 V909 ) \nC6090( V896 V900 ) "];197-&gt;239[label="10: V733 V741 V753 V757 V758 \nV894 V896 V900 V907 V909 \n2: C5147 ,C6090 ,"];240[shape=box, label="id:240 level: 9\n12: V590 V602 V726 V733 V741 \nV742 V751 V752 V753 V757 V894 \nV896 \n14: C4016( V590 V752 ) C4124( V602 V752 ) C4948( V726 V733 ) C4951( V726 V752 ) C4997( V733 V752 ) \nC5045( V741 V742 ) C5049( V741 V752 ) C5058( V742 V752 ) C5115( V751 V752 ) C5117( V751 V757 ) C5120( V752 V753 ) \nC5121( V752 V757 ) C5122( V752 V894 ) C5123( V752 V896 ) "];197-&gt;240[label="11: V590 V602 V726 V733 V741 \nV742 V751 V753 V757 V894 V896 \n3: C4948 ,C5045 ,C5117 ,"];241[shape=box, label="id:241 level: 9\n13: V605 V613 V735 V751 V754 \nV756 V758 V759 V760 V894 V900 \nV907 V909 \n14: C4143( V605 V759 ) C4193( V613 V759 ) C5014( V735 V759 ) C5118( V751 V759 ) C5129( V754 V759 ) \nC5143( V756 V759 ) C5145( V756 V894 ) C5151( V758 V759 ) C5157( V759 V760 ) C5158( V759 V894 ) C5159( V759 V900 ) \nC5160( V759 V907 ) C5161( V759 V909 ) C5164( V760 V907 ) "];197-&gt;241[label="12: V605 V613 V735 V751 V754 \nV756 V758 V760 V894 V900 V907 \nV909 \n2: C5145 ,C5164 ,"];242[shape=box, label="id:242 level: 9\n14: V590 V602 V605 V613 V726 \nV735 V742 V750 V751 V753 V754 \nV756 V758 V760 \n15: C4015( V590 V750 ) C4120( V602 V605 ) C4123( V602 V750 ) C4140( V605 V750 ) C4190( V613 V750 ) \nC4950( V726 V750 ) C5011( V735 V750 ) C5057( V742 V750 ) C5109( V750 V751 ) C5110( V750 V753 ) C5111( V750 V754 ) \nC5112( V750 V756 ) C5113( V750 V758 ) C5114( V750 V760 ) C5124( V753 V756 ) "];197-&gt;242[label="13: V590 V602 V605 V613 V726 \nV735 V742 V751 V753 V754 V756 \nV758 V760 \n2: C4120 ,C5124 ,"];243[shape=box, label="id:243 level: 9\n15: V592 V605 V606 V613 V614 \nV646 V734 V735 V737 V739 V751 \nV754 V756 V758 V760 \n17: C4028( V592 V605 ) C4032( V592 V734 ) C4139( V605 V734 ) C4149( V606 V734 ) C4188( V613 V614 ) \nC4189( V613 V734 ) C4197( V614 V734 ) C4420( V646 V734 ) C5001( V734 V735 ) C5002( V734 V737 ) C5003( V734 V739 ) \nC5004( V734 V751 ) C5005( V734 V754 ) C5006( V734 V756 ) C5007( V734 V758 ) C5008( V734 V760 ) C5024( V737 V754 ) "];198-&gt;243[label="14: V592 V605 V606 V613 V614 \nV646 V735 V737 V739 V751 V754 \nV756 V758 V760 \n3: C4028 ,C4188 ,C5024 ,"];244[shape=box, label="id:244 level: 9\n17: V452 V472 V476 V504 V594 \nV605 V608 V611 V612 V613 V615 \nV735 V751 V754 V756 V758 V760 \n18: C3122( V452 V612 ) C3266( V472 V612 ) C3293( V476 V612 ) C3470( V504</w:t>
      </w:r>
    </w:p>
    <w:p>
      <w:pPr>
        <w:pStyle w:val="PreformattedText"/>
        <w:bidi w:val="0"/>
        <w:spacing w:before="0" w:after="0"/>
        <w:jc w:val="left"/>
        <w:rPr/>
      </w:pPr>
      <w:r>
        <w:rPr/>
        <w:t xml:space="preserve"> </w:t>
      </w:r>
      <w:r>
        <w:rPr/>
        <w:t>V612 ) C4052( V594 V605 ) \nC4055( V594 V612 ) C4138( V605 V612 ) C4160( V608 V612 ) C4173( V611 V612 ) C4180( V612 V613 ) C4181( V612 V615 ) \nC4182( V612 V735 ) C4183( V612 V751 ) C4184( V612 V754 ) C4185( V612 V756 ) C4186( V612 V758 ) C4187( V612 V760 ) \nC4201( V615 V735 ) "];198-&gt;244[label="16: V452 V472 V476 V504 V594 \nV605 V608 V611 V613 V615 V735 \nV751 V754 V756 V758 V760 \n2: C4052 ,C4201 ,"];245[shape=box, label="id:245 level: 9\n54: V312 V313 V330 V331 V333 \nV440 V441 V447 V451 V452 V457 \nV458 V459 V461 V463 V464 V466 \nV470 V471 V472 V476 V504 V571 \nV580 V581 V582 V584 V586 V588 \nV590 V592 V594 V596 V598 V599 \nV600 V601 V602 V604 V605 V606 \nV608 V611 V613 V614 V615 V646 \nV726 V735 V737 V739 V742 V751 \nV753 \n121: C2144( V312 V313 ) C2145( V312 V331 ) C2146( V312 V441 ) C2147( V312 V452 ) C2150( V312 V458 ) \nC2153( V313 V330 ) C2154( V313 V440 ) C2157( V313 V457 ) C2158( V313 V459 ) C2159( V313 V461 ) C2160( V313 V463 ) \nC2279( V330 V331 ) C2280( V330 V333 ) C2281( V330 V441 ) C2282( V330 V452 ) C2285( V330 V458 ) C2289( V331 V440 ) \nC2292( V331 V457 ) C2293( V331 V459 ) C2294( V331 V461 ) C2295( V331 V463 ) C3028( V440 V441 ) C3031( V440 V447 ) \nC3032( V440 V452 ) C3035( V440 V458 ) C3043( V441 V457 ) C3044( V441 V459 ) C3045( V441 V461 ) C3046( V441 V463 ) \nC3086( V447 V581 ) C3112( V452 V457 ) C3113( V452 V459 ) C3114( V452 V461 ) C3115( V452 V463 ) C3123( V452 V614 ) \nC3164( V457 V458 ) C3169( V458 V459 ) C3170( V458 V461 ) C3171( V458 V463 ) C3181( V459 V571 ) C3197( V461 V581 ) \nC3212( V463 V580 ) C3216( V463 V599 ) C3217( V463 V601 ) C3219( V463 V605 ) C3222( V464 V471 ) C3225( V464 V606 ) \nC3226( V464 V608 ) C3235( V466 V470 ) C3236( V466 V472 ) C3249( V470 V471 ) C3253( V470 V606 ) C3254( V470 V608 ) \nC3255( V471 V472 ) C3256( V471 V582 ) C3257( V471 V596 ) C3267( V472 V614 ) C3294( V476 V614 ) C3471( V504 V614 ) \nC3854( V571 V581 ) C3916( V580 V581 ) C3922( V580 V592 ) C3923( V580 V594 ) C3924( V580 V596 ) C3925( V580 V598 ) \nC3926( V580 V600 ) C3927( V580 V602 ) C3928( V580 V604 ) C3929( V581 V582 ) C3930( V581 V584 ) C3931( V581 V586 ) \nC3932( V581 V588 ) C3933( V581 V590 ) C3937( V581 V599 ) C3938( V581 V601 ) C3940( V581 V605 ) C3947( V582 V606 ) \nC3948( V582 V608 ) C3974( V586 V599 ) C3977( V586 V726 ) C3992( V588 V601 ) C3997( V588 V742 ) C4025( V592 V599 ) \nC4026( V592 V601 ) C4028( V592 V605 ) C4030( V592 V615 ) C4049( V594 V599 ) C4050( V594 V601 ) C4052( V594 V605 ) \nC4056( V594 V614 ) C4067( V596 V599 ) C4068( V596 V601 ) C4070( V596 V605 ) C4071( V596 V606 ) C4072( V596 V608 ) \nC4079( V598 V599 ) C4080( V598 V601 ) C4082( V598 V605 ) C4085( V598 V726 ) C4089( V599 V600 ) C4090( V599 V602 ) \nC4091( V599 V604 ) C4098( V600 V601 ) C4100( V600 V605 ) C4105( V600 V742 ) C4109( V601 V602 ) C4110( V601 V604 ) \nC4120( V602 V605 ) C4130( V604 V605 ) C4131( V604 V613 ) C4132( V604 V735 ) C4133( V604 V751 ) C4147( V606 V615 ) \nC4161( V608 V614 ) C4174( V611 V614 ) C4188( V613 V614 ) C4195( V614 V615 ) C4200( V615 V646 ) C4201( V615 V735 ) \nC4202( V615 V737 ) C4203( V615 V739 ) "];198-&gt;245[label="51: V312 V313 V330 V331 V333 \nV440 V441 V447 V451 V452 V457 \nV458 V459 V461 V464 V466 V470 \nV471 V472 V476 V504 V571 V580 \nV582 V584 V586 V588 V590 V592 \nV594 V598 V599 V600 V601 V602 \nV604 V605 V606 V608 V611 V613 \nV614 V615 V646 V726 V735 V737 \nV739 V742 V751 V753 \n93: C2144 ,C2145 ,C2146 ,C2147 ,C2150 ,\nC2153 ,C2154 ,C2157 ,C2158 ,C2159 ,C2279 ,\nC2280 ,C2281 ,C2282 ,C2285 ,C2289 ,C2292 ,\nC2293 ,C2294 ,C3028 ,C3031 ,C3032 ,C3035 ,\nC3043 ,C3044 ,C3045 ,C3112 ,C3113 ,C3114 ,\nC3123 ,C3164 ,C3169 ,C3170 ,C3181 ,C3222 ,\nC3225 ,C3226 ,C3235 ,C3236 ,C3249 ,C3253 ,\nC3254 ,C3255 ,C3256 ,C3267 ,C3294 ,C3471 ,\nC3922 ,C3923 ,C3925 ,C3926 ,C3927 ,C3928 ,\nC3947 ,C3948 ,C3974 ,C3977 ,C3992 ,C3997 ,\nC4025 ,C4026 ,C4028 ,C4030 ,C4049 ,C4050 ,\nC4052 ,C4056 ,C4079 ,C4080 ,C4082 ,C4085 ,\nC4089 ,C4090 ,C4091 ,C4098 ,C4100 ,C4105 ,\nC4109 ,C4110 ,C4120 ,C4130 ,C4131 ,C4132 ,\nC4133 ,C4147 ,C4161 ,C4174 ,C4188 ,C4195 ,\nC4200 ,C4201 ,C4202 ,C4203 ,"];246[shape=box, label="id:246 level: 9\n13: V648 V736 V754 V803 V805 \nV807 V808 V809 V913 V921 V950 \nV952 V954 \n14: C4435( V648 V808 ) C5022( V736 V808 ) C5134( V754 V808 ) C5488( V803 V808 ) C5492( V803 V921 ) \nC5499( V805 V808 ) C5507( V807 V808 ) C5510( V807 V913 ) C5512( V808 V809 ) C5513( V808 V913 ) C5514( V808 V921 ) \nC5515( V808 V950 ) C5516( V808 V952 ) C5517( V808 V954 ) "];200-&gt;246[label="12: V648 V736 V754 V803 V805 \nV807 V809 V913 V921 V950 V952 \nV954 \n2: C5492 ,C5510 ,"];247[shape=box, label="id:247 level: 9\n25: V605 V613 V648 V735 V736 \nV751 V754 V756 V758 V760 V761 \nV803 V805 V807 V809 V894 V900 \nV907 V909 V910 V911 V912 V913 \nV914 V915 \n35: C4144( V605 V761 ) C4194( V613 V761 ) C5009( V735 V736 ) C5015( V735 V761 ) C5119( V751 V761 ) \nC5130( V754 V761 ) C5144( V756 V761 ) C5145( V756 V894 ) C5152( V758 V761 ) C5162( V760 V761 ) C5163( V760 V807 ) \nC5164( V760 V907 ) C5165( V760 V910 ) C5166( V760 V912 ) C5167( V760 V914 ) C5170( V761 V911 ) C5171( V761 V913 ) \nC5172( V761 V915 ) C5509( V807 V911 ) C5510( V807 V913 ) C5511( V807 V915 ) C5518( V809 V912 ) C6153( V907 V911 ) \nC6154( V907 V913 ) C6155( V907 V915 ) C6161( V909 V914 ) C6165( V910 V911 ) C6166( V910 V913 ) C6167( V910 V915 ) \nC6174( V911 V912 ) C6175( V911 V914 ) C6182( V912 V913 ) C6183( V912 V915 ) C6188( V913 V914 ) C6193( V914 V915 ) "];200-&gt;247[label="24: V605 V613 V648 V735 V736 \nV751 V754 V756 V758 V760 V803 \nV805 V807 V809 V894 V900 V907 \nV909 V910 V911 V912 V913 V914 \nV915 \n24: C5009 ,C5145 ,C5163 ,C5164 ,C5165 ,\nC5166 ,C5167 ,C5509 ,C5510 ,C5511 ,C5518 ,\nC6153 ,C6154 ,C6155 ,C6161 ,C6165 ,C6166 ,\nC6167 ,C6174 ,C6175 ,C6182 ,C6183 ,C6188 ,\nC6193 ,"];248[shape=box, label="id:248 level: 9\n41: V809 V899 V909 V910 V911 \nV913 V915 V921 V922 V928 V934 \nV936 V950 V952 V954 V1032 V1035 \nV1040 V1042 V1044 V1046 V1053 V1055 \nV1057 V1059 V1060 V1061 V1066 V1069 \nV1107 V1108 V1119 V1121 V1122 V1123 \nV1124 V1126 V1128 V1130 V1133 V1135 \n39: C6165( V910 V911 ) C6166( V910 V913 ) C6167( V910 V915 ) C6170( V910 V1044 ) C6171( V910 V1046 ) \nC6176( V911 V952 ) C6177( V911 V1040 ) C6235( V921 V922 ) C6248( V922 V1060 ) C6290( V928 V1060 ) C6338( V934 V1060 ) \nC6350( V936 V1061 ) C6417( V950 V1060 ) C6429( V952 V1044 ) C6430( V952 V1046 ) C6441( V954 V1057 ) C6943( V1032 V1035 ) \nC6994( V1040 V1044 ) C6995( V1040 V1046 ) C7020( V1044 V1060 ) C7070( V1053 V1060 ) C7083( V1055 V1060 ) C7086( V1055 V1123 ) \nC7094( V1057 V1060 ) C7101( V1059 V1060 ) C7104( V1060 V1061 ) C7107( V1061 V1066 ) C7108( V1061 V1069 ) C7326( V1107 V1108 ) \nC7332( V1107 V1122 ) C7414( V1119 V1122 ) C7421( V1121 V1123 ) C7423( V1122 V1123 ) C7425( V1122 V1126 ) C7426( V1122 V1128 ) \nC7427( V1122 V1130 ) C7428( V1123 V1124 ) C7442( V1126 V1133 ) C7462( V1130 V1135 ) "];202-&gt;248[label="40: V809 V899 V909 V910 V911 \nV913 V915 V921 V922 V928 V934 \nV936 V950 V952 V954 V1032 V1035 \nV1040 V1042 V1044 V1046 V1053 V1055 \nV1057 V1059 V1060 V1061 V1066 V1069 \nV1107 V1108 V1119 V1121 V1123 V1124 \nV1126 V1128 V1130 V1133 V1135 \n33: C6165 ,C6166 ,C6167 ,C6170 ,C6171 ,\nC6176 ,C6177 ,C6235 ,C6248 ,C6290 ,C6338 ,\nC6350 ,C6417 ,C6429 ,C6430 ,C6441 ,C6943 ,\nC6994 ,C6995 ,C7020 ,C7070 ,C7083 ,C7086 ,\nC7094 ,C7101 ,C7104 ,C7107 ,C7108 ,C7326 ,\nC7421 ,C7428 ,C7442 ,C7462 ,"];249[shape=box, label="id:249 level: 10\n28: V30 V33 V36 V39 V40 \nV45 V46 V47 V49 V51 V52 \nV54 V56 V58 V65 V67 V69 \nV71 V73 V74 V75 V76 V77 \nV78 V79 V80 V83 V85 \n48: C154( V30 V33 ) C158( V30 V46 ) C189( V36 V39 ) C192( V36 V46 ) C213( V40 V46 ) \nC237( V45 V46 ) C243( V46 V47 ) C244( V46 V49 ) C245( V46 V51 ) C253( V46 V74 ) C256( V47 V52 ) \nC257( V47 V58 ) C258( V47 V65 ) C259( V47 V67 ) C260( V47 V69 ) C261( V47 V71 ) C262( V47 V73 ) \nC263( V47 V75 ) C272( V49 V54 ) C273( V49 V74 ) C274( V49 V77 ) C275( V49 V79 ) C293( V52 V74 ) \nC305( V54 V75 ) C306( V54 V76 ) C307( V54 V78 ) C308( V54 V80 ) C329( V58 V74 ) C372( V65 V74 ) \nC388( V67 V74 ) C407( V69 V74 ) C424( V71 V74 ) C440( V73 V74 ) C441( V73 V76 ) C449( V74 V75 ) \nC450( V74 V76 ) C451( V74 V78 ) C452( V74 V80 ) C453( V75 V77 ) C454( V75 V79 ) C456( V76 V77 ) \nC457( V76 V79 ) C459( V76 V83 ) C466( V77 V78 ) C467( V77 V80 ) C475( V78 V79 ) C477( V78 V85 ) \nC482( V79 V80 ) "];204-&gt;249[label="27: V30 V33 V36 V39 V40 \nV45 V46 V47 V49 V51 V52 \nV54 V56 V58 V65 V67 V69 \nV71 V73 V75 V76 V77 V78 \nV79 V80 V83 V85 \n35: C154 ,C158 ,C189 ,C192 ,C213 ,\nC237 ,C243 ,C244 ,C245 ,C256 ,C257 ,\nC258 ,C259 ,C260 ,C261 ,C262 ,C263 ,\nC272 ,C274 ,C275 ,C305 ,C306 ,C307 ,\nC308 ,C441 ,C453 ,C454 ,C456 ,C457 ,\nC459 ,C466 ,C467 ,C475 ,C477 ,C482 ,"];250[shape=box, label="id:250 level: 10\n29: V30 V33 V36 V39 V40 \nV45 V46 V47 V49 V51 V52 \nV54 V56 V58 V59 V60 V61 \nV63 V65 V67 V69 V71 V73 \nV75 V107 V108 V109 V156 V158 \n41: C154( V30 V33 ) C158( V30 V46 ) C189( V36 V39 ) C192( V36 V46 ) C213( V40 V46 ) \nC237( V45 V46 ) C240( V45 V59 ) C241( V45 V61 ) C242( V45 V63 ) C243( V46 V47 ) C244( V46 V49 ) \nC245( V46 V51 ) C247( V46 V59 ) C256( V47 V52 ) C257( V47 V58 ) C258( V47 V65 ) C259( V47 V67 ) \nC260( V47 V69 ) C261( V47 V71 ) C262( V47 V73 ) C263( V47 V75 ) C272( V49 V54 ) C287( V52 V59 ) \nC305( V54 V75 ) C321( V58 V59 ) C322( V58 V61 ) C323( V58 V63 ) C330( V59 V60 ) C332( V59 V65 ) \nC333( V59 V67 ) C334( V59 V69 ) C335( V59 V71 ) C336( V59 V73 ) C337( V59 V75 ) C338( V60 V61 ) \nC339( V60 V63 ) C340( V60 V67 ) C348( V61 V156 ) C389( V67 V156 ) C677( V107 V108 ) C684( V108 V109 ) "];204-&gt;250[label="28: V30 V33 V36 V39 V40 \nV45 V46 V47 V49 V51 V52 \nV54 V56 V58 V60 V61 V63 \nV65 V67 V69 V71 V73 V75 \nV107 V108 V109 V156 V158 \n30: C154 ,C158 ,C189 ,C192 ,C213 ,\nC237 ,C241 ,C242 ,C243 ,C244 ,C245 ,\nC256 ,C257 ,C258 ,C259 ,C260 ,C261 ,\nC262 ,C263 ,C272 ,C305 ,C322 ,C323 ,\nC338 ,C339 ,C340 ,C348 ,C389 ,C677 ,\nC684 ,"];251[shape=box,</w:t>
      </w:r>
    </w:p>
    <w:p>
      <w:pPr>
        <w:pStyle w:val="PreformattedText"/>
        <w:bidi w:val="0"/>
        <w:spacing w:before="0" w:after="0"/>
        <w:jc w:val="left"/>
        <w:rPr/>
      </w:pPr>
      <w:r>
        <w:rPr/>
        <w:t xml:space="preserve"> </w:t>
      </w:r>
      <w:r>
        <w:rPr/>
        <w:t>label="id:251 level: 10\n13: V163 V171 V290 V293 V294 \nV296 V297 V300 V308 V426 V435 \nV437 V439 \n14: C1151( V163 V297 ) C1205( V171 V297 ) C1994( V290 V293 ) C1995( V290 V297 ) C2014( V293 V297 ) \nC2016( V294 V297 ) C2018( V294 V300 ) C2024( V296 V297 ) C2031( V297 V300 ) C2032( V297 V308 ) C2033( V297 V426 ) \nC2034( V297 V435 ) C2035( V297 V437 ) C2036( V297 V439 ) "];205-&gt;251[label="12: V163 V171 V290 V293 V294 \nV296 V300 V308 V426 V435 V437 \nV439 \n2: C1994 ,C2018 ,"];252[shape=box, label="id:252 level: 10\n25: V60 V66 V68 V96 V156 \nV161 V163 V165 V166 V167 V169 \nV171 V172 V173 V175 V177 V293 \nV294 V296 V298 V299 V300 V301 \nV302 V303 \n50: C345( V60 V166 ) C384( V66 V166 ) C399( V68 V167 ) C402( V68 V172 ) C603( V96 V167 ) \nC606( V96 V172 ) C1103( V156 V166 ) C1133( V161 V166 ) C1138( V161 V293 ) C1147( V163 V166 ) C1159( V165 V166 ) \nC1160( V165 V172 ) C1161( V165 V294 ) C1162( V165 V299 ) C1163( V165 V301 ) C1164( V165 V303 ) C1165( V166 V167 ) \nC1168( V166 V172 ) C1171( V167 V169 ) C1172( V167 V171 ) C1173( V167 V173 ) C1174( V167 V175 ) C1175( V167 V177 ) \nC1186( V169 V172 ) C1192( V169 V293 ) C1200( V171 V172 ) C1206( V172 V173 ) C1207( V172 V175 ) C1208( V172 V177 ) \nC1210( V172 V298 ) C1211( V172 V300 ) C1212( V172 V302 ) C1215( V173 V294 ) C1216( V173 V299 ) C1217( V173 V301 ) \nC1218( V173 V303 ) C1230( V175 V298 ) C2017( V294 V298 ) C2018( V294 V300 ) C2019( V294 V302 ) C2025( V296 V301 ) \nC2037( V298 V299 ) C2038( V298 V301 ) C2039( V298 V303 ) C2045( V299 V300 ) C2046( V299 V302 ) C2052( V300 V301 ) \nC2053( V300 V303 ) C2059( V301 V302 ) C2065( V302 V303 ) "];205-&gt;252[label="24: V60 V66 V68 V96 V156 \nV161 V163 V165 V166 V167 V169 \nV171 V173 V175 V177 V293 V294 \nV296 V298 V299 V300 V301 V302 \nV303 \n38: C345 ,C384 ,C399 ,C603 ,C1103 ,\nC1133 ,C1138 ,C1147 ,C1159 ,C1161 ,C1162 ,\nC1163 ,C1164 ,C1165 ,C1171 ,C1172 ,C1173 ,\nC1174 ,C1175 ,C1192 ,C1215 ,C1216 ,C1217 ,\nC1218 ,C1230 ,C2017 ,C2018 ,C2019 ,C2025 ,\nC2037 ,C2038 ,C2039 ,C2045 ,C2046 ,C2052 ,\nC2053 ,C2059 ,C2065 ,"];253[shape=box, label="id:253 level: 10\n28: V60 V63 V65 V66 V68 \nV96 V156 V158 V161 V163 V165 \nV166 V167 V168 V169 V171 V173 \nV175 V177 V286 V287 V288 V289 \nV290 V291 V293 V294 V296 \n57: C339( V60 V63 ) C345( V60 V166 ) C368( V65 V66 ) C369( V65 V68 ) C384( V66 V166 ) \nC399( V68 V167 ) C400( V68 V168 ) C603( V96 V167 ) C604( V96 V168 ) C1103( V156 V166 ) C1110( V158 V161 ) \nC1111( V158 V169 ) C1112( V158 V286 ) C1113( V158 V288 ) C1114( V158 V290 ) C1133( V161 V166 ) C1134( V161 V168 ) \nC1135( V161 V287 ) C1136( V161 V289 ) C1137( V161 V291 ) C1138( V161 V293 ) C1147( V163 V166 ) C1159( V165 V166 ) \nC1161( V165 V294 ) C1165( V166 V167 ) C1166( V166 V168 ) C1171( V167 V169 ) C1172( V167 V171 ) C1173( V167 V173 ) \nC1174( V167 V175 ) C1175( V167 V177 ) C1176( V168 V169 ) C1177( V168 V171 ) C1178( V168 V173 ) C1179( V168 V175 ) \nC1180( V168 V177 ) C1181( V168 V286 ) C1182( V168 V288 ) C1183( V168 V290 ) C1189( V169 V287 ) C1190( V169 V289 ) \nC1191( V169 V291 ) C1192( V169 V293 ) C1215( V173 V294 ) C1967( V286 V287 ) C1968( V286 V289 ) C1969( V286 V291 ) \nC1970( V286 V293 ) C1973( V287 V288 ) C1974( V287 V290 ) C1978( V288 V289 ) C1979( V288 V291 ) C1980( V288 V293 ) \nC1986( V289 V290 ) C1993( V290 V291 ) C1994( V290 V293 ) C2003( V291 V296 ) "];206-&gt;253[label="27: V60 V63 V65 V66 V68 \nV96 V156 V158 V161 V163 V165 \nV166 V167 V169 V171 V173 V175 \nV177 V286 V287 V288 V289 V290 \nV291 V293 V294 V296 \n45: C339 ,C345 ,C368 ,C369 ,C384 ,\nC399 ,C603 ,C1103 ,C1110 ,C1111 ,C1112 ,\nC1113 ,C1114 ,C1133 ,C1135 ,C1136 ,C1137 ,\nC1138 ,C1147 ,C1159 ,C1161 ,C1165 ,C1171 ,\nC1172 ,C1173 ,C1174 ,C1175 ,C1189 ,C1190 ,\nC1191 ,C1192 ,C1215 ,C1967 ,C1968 ,C1969 ,\nC1970 ,C1973 ,C1974 ,C1978 ,C1979 ,C1980 ,\nC1986 ,C1993 ,C1994 ,C2003 ,"];254[shape=box, label="id:254 level: 10\n14: V71 V89 V174 V177 V178 \nV179 V180 V182 V298 V305 V307 \nV309 V311 V313 \n15: C427( V71 V179 ) C548( V89 V179 ) C1220( V174 V177 ) C1221( V174 V179 ) C1240( V177 V179 ) \nC1243( V178 V179 ) C1252( V179 V180 ) C1253( V179 V182 ) C1254( V179 V298 ) C1255( V179 V305 ) C1256( V179 V307 ) \nC1257( V179 V309 ) C1258( V179 V311 ) C1259( V179 V313 ) C1264( V180 V307 ) "];208-&gt;254[label="13: V71 V89 V174 V177 V178 \nV180 V182 V298 V305 V307 V309 \nV311 V313 \n2: C1220 ,C1264 ,"];255[shape=box, label="id:255 level: 10\n14: V68 V71 V89 V96 V166 \nV169 V171 V173 V175 V176 V177 \nV178 V180 V182 \n16: C395( V68 V71 ) C404( V68 V176 ) C426( V71 V176 ) C546( V89 V96 ) C547( V89 V176 ) \nC608( V96 V176 ) C1170( V166 V176 ) C1188( V169 V176 ) C1202( V171 V176 ) C1214( V173 V176 ) C1228( V175 V176 ) \nC1229( V175 V178 ) C1236( V176 V177 ) C1237( V176 V178 ) C1238( V176 V180 ) C1239( V176 V182 ) "];208-&gt;255[label="13: V68 V71 V89 V96 V166 \nV169 V171 V173 V175 V177 V178 \nV180 V182 \n3: C395 ,C546 ,C1229 ,"];256[shape=box, label="id:256 level: 10\n33: V202 V208 V304 V305 V316 \nV317 V318 V320 V322 V324 V325 \nV326 V327 V328 V329 V330 V331 \nV333 V335 V337 V338 V339 V342 \nV352 V358 V448 V451 V457 V464 \nV466 V469 V471 V473 \n81: C1391( V202 V327 ) C1394( V202 V338 ) C1428( V208 V327 ) C1431( V208 V338 ) C2080( V304 V305 ) \nC2085( V304 V317 ) C2086( V304 V322 ) C2087( V304 V324 ) C2088( V304 V326 ) C2089( V304 V328 ) C2090( V304 V330 ) \nC2096( V305 V316 ) C2098( V305 V325 ) C2099( V305 V327 ) C2100( V305 V329 ) C2101( V305 V331 ) C2102( V305 V333 ) \nC2168( V316 V317 ) C2170( V316 V322 ) C2171( V316 V324 ) C2172( V316 V326 ) C2173( V316 V328 ) C2174( V316 V330 ) \nC2176( V317 V318 ) C2178( V317 V325 ) C2179( V317 V327 ) C2180( V317 V329 ) C2181( V317 V331 ) C2182( V317 V333 ) \nC2185( V318 V327 ) C2188( V318 V338 ) C2195( V320 V327 ) C2198( V320 V338 ) C2204( V322 V325 ) C2205( V322 V327 ) \nC2206( V322 V329 ) C2207( V322 V331 ) C2208( V322 V333 ) C2209( V322 V339 ) C2232( V324 V325 ) C2233( V324 V327 ) \nC2234( V324 V329 ) C2235( V324 V331 ) C2236( V324 V333 ) C2237( V324 V337 ) C2240( V324 V448 ) C2242( V325 V326 ) \nC2243( V325 V328 ) C2244( V325 V330 ) C2250( V325 V451 ) C2251( V326 V327 ) C2252( V326 V329 ) C2253( V326 V331 ) \nC2254( V326 V333 ) C2257( V326 V338 ) C2258( V327 V328 ) C2259( V327 V330 ) C2261( V327 V335 ) C2262( V327 V337 ) \nC2263( V327 V339 ) C2264( V328 V329 ) C2265( V328 V331 ) C2266( V328 V333 ) C2272( V329 V330 ) C2279( V330 V331 ) \nC2280( V330 V333 ) C2292( V331 V457 ) C2312( V335 V338 ) C2322( V337 V338 ) C2326( V337 V451 ) C2327( V338 V339 ) \nC2336( V339 V342 ) C2337( V339 V352 ) C2338( V339 V358 ) C2339( V339 V448 ) C2340( V339 V466 ) C2341( V339 V469 ) \nC2342( V339 V471 ) C2343( V339 V473 ) C3093( V448 V451 ) C3222( V464 V471 ) "];210-&gt;256[label="32: V202 V208 V304 V305 V316 \nV317 V318 V320 V322 V324 V325 \nV326 V328 V329 V330 V331 V333 \nV335 V337 V338 V339 V342 V352 \nV358 V448 V451 V457 V464 V466 \nV469 V471 V473 \n67: C1394 ,C1431 ,C2080 ,C2085 ,C2086 ,\nC2087 ,C2088 ,C2089 ,C2090 ,C2096 ,C2098 ,\nC2100 ,C2101 ,C2102 ,C2168 ,C2170 ,C2171 ,\nC2172 ,C2173 ,C2174 ,C2176 ,C2178 ,C2180 ,\nC2181 ,C2182 ,C2188 ,C2198 ,C2204 ,C2206 ,\nC2207 ,C2208 ,C2209 ,C2232 ,C2234 ,C2235 ,\nC2236 ,C2237 ,C2240 ,C2242 ,C2243 ,C2244 ,\nC2250 ,C2252 ,C2253 ,C2254 ,C2257 ,C2264 ,\nC2265 ,C2266 ,C2272 ,C2279 ,C2280 ,C2292 ,\nC2312 ,C2322 ,C2326 ,C2327 ,C2336 ,C2337 ,\nC2338 ,C2339 ,C2340 ,C2341 ,C2342 ,C2343 ,\nC3093 ,C3222 ,"];257[shape=box, label="id:257 level: 10\n39: V202 V208 V210 V211 V214 \nV215 V234 V235 V236 V242 V318 \nV320 V322 V324 V325 V326 V333 \nV335 V337 V338 V339 V340 V342 \nV344 V347 V349 V351 V352 V353 \nV355 V358 V448 V451 V457 V464 \nV466 V469 V471 V473 \n75: C1394( V202 V338 ) C1425( V208 V211 ) C1431( V208 V338 ) C1439( V210 V211 ) C1440( V210 V215 ) \nC1441( V210 V235 ) C1442( V210 V335 ) C1443( V210 V340 ) C1444( V210 V342 ) C1445( V210 V344 ) C1446( V211 V214 ) \nC1447( V211 V234 ) C1467( V214 V215 ) C1469( V214 V235 ) C1470( V214 V335 ) C1471( V214 V340 ) C1472( V214 V342 ) \nC1473( V214 V344 ) C1475( V215 V234 ) C1615( V234 V235 ) C1619( V234 V335 ) C1620( V234 V340 ) C1621( V234 V342 ) \nC1622( V234 V344 ) C1623( V235 V236 ) C1638( V236 V352 ) C1691( V242 V352 ) C2188( V318 V338 ) C2198( V320 V338 ) \nC2204( V322 V325 ) C2208( V322 V333 ) C2209( V322 V339 ) C2211( V322 V353 ) C2232( V324 V325 ) C2236( V324 V333 ) \nC2237( V324 V337 ) C2239( V324 V351 ) C2240( V324 V448 ) C2242( V325 V326 ) C2247( V325 V340 ) C2250( V325 V451 ) \nC2254( V326 V333 ) C2257( V326 V338 ) C2312( V335 V338 ) C2322( V337 V338 ) C2323( V337 V340 ) C2326( V337 V451 ) \nC2327( V338 V339 ) C2329( V338 V353 ) C2336( V339 V342 ) C2337( V339 V352 ) C2338( V339 V358 ) C2339( V339 V448 ) \nC2340( V339 V466 ) C2341( V339 V469 ) C2342( V339 V471 ) C2343( V339 V473 ) C2347( V340 V351 ) C2348( V340 V448 ) \nC2357( V342 V353 ) C2376( V344 V352 ) C2394( V347 V352 ) C2412( V349 V352 ) C2426( V351 V352 ) C2429( V351 V451 ) \nC2430( V352 V353 ) C2431( V352 V355 ) C2439( V353 V358 ) C2440( V353 V448 ) C2441( V353 V466 ) C2442( V353 V469 ) \nC2443( V353 V471 ) C2444( V353 V473 ) C3093( V448 V451 ) C3222( V464 V471 ) "];210-&gt;257[label="38: V202 V208 V210 V211 V214 \nV215 V234 V235 V236 V242 V318 \nV320 V322 V324 V325 V326 V333 \nV335 V337 V338 V339 V342 V344 \nV347 V349 V351 V352 V353 V355 \nV358 V448 V451 V457 V464 V466 \nV469 V471 V473 \n68: C1394 ,C1425 ,C1431 ,C1439 ,C1440 ,\nC1441 ,C1442 ,C1444 ,C1445 ,C1446 ,C1447 ,\nC1467 ,C1469 ,C1470 ,C1472 ,C1473 ,C1475 ,\nC1615 ,C1619 ,C1621 ,C1622 ,C1623 ,C1638 ,\nC1691 ,C2188 ,C2198 ,C2204 ,C2208 ,C2209 ,\nC2211 ,C2232 ,C2236 ,C2237 ,C2239 ,C2240 ,\nC2242 ,C2250 ,C2254 ,C2257 ,C2312 ,C2322 ,\nC2326 ,C2327 ,C2329 ,C2336 ,C2337 ,C2338 ,\nC2339 ,C2340 ,C2341 ,C2342 ,C2343 ,C2357 ,\nC2376 ,C2394 ,C2412 ,C2426 ,C2429 ,C2430 ,\nC2431 ,C2439 ,C2440 ,C2441 ,C2442 ,C2443 ,\nC2444 ,C3093 ,C3222 ,"];258[shape=box, label="id:258 level: 10\n14: V537 V538 V548 V629 V631 \nV658 V659 V660 V662 V664 V667 \nV669 V671 V673 \n15:</w:t>
      </w:r>
    </w:p>
    <w:p>
      <w:pPr>
        <w:pStyle w:val="PreformattedText"/>
        <w:bidi w:val="0"/>
        <w:spacing w:before="0" w:after="0"/>
        <w:jc w:val="left"/>
        <w:rPr/>
      </w:pPr>
      <w:r>
        <w:rPr/>
        <w:t xml:space="preserve"> </w:t>
      </w:r>
      <w:r>
        <w:rPr/>
        <w:t>C3664( V537 V538 ) C3669( V537 V659 ) C3677( V538 V659 ) C3722( V548 V659 ) C4287( V629 V659 ) \nC4296( V631 V659 ) C4499( V658 V659 ) C4507( V659 V660 ) C4508( V659 V662 ) C4509( V659 V664 ) C4510( V659 V667 ) \nC4511( V659 V669 ) C4512( V659 V671 ) C4513( V659 V673 ) C4545( V664 V669 ) "];212-&gt;258[label="13: V537 V538 V548 V629 V631 \nV658 V660 V662 V664 V667 V669 \nV671 V673 \n2: C3664 ,C4545 ,"];259[shape=box, label="id:259 level: 10\n28: V409 V410 V411 V419 V420 \nV421 V501 V522 V524 V526 V528 \nV534 V536 V537 V538 V539 V541 \nV545 V546 V548 V550 V624 V629 \nV631 V658 V660 V662 V664 \n30: C2846( V409 V410 ) C2853( V410 V411 ) C2855( V410 V421 ) C2857( V410 V528 ) C2861( V411 V420 ) \nC2862( V411 V522 ) C2911( V419 V420 ) C2916( V420 V421 ) C2918( V420 V528 ) C2921( V421 V522 ) C3584( V522 V528 ) \nC3595( V524 V624 ) C3642( V534 V537 ) C3643( V534 V539 ) C3644( V534 V541 ) C3654( V536 V537 ) C3655( V536 V539 ) \nC3656( V536 V541 ) C3658( V536 V629 ) C3659( V536 V631 ) C3660( V536 V658 ) C3661( V536 V660 ) C3662( V536 V662 ) \nC3663( V536 V664 ) C3664( V537 V538 ) C3673( V538 V539 ) C3674( V538 V541 ) C3684( V539 V548 ) C3685( V539 V658 ) \nC4260( V624 V629 ) "];212-&gt;259[label="27: V409 V410 V411 V419 V420 \nV421 V501 V522 V524 V526 V528 \nV534 V537 V538 V539 V541 V545 \nV546 V548 V550 V624 V629 V631 \nV658 V660 V662 V664 \n21: C2846 ,C2853 ,C2855 ,C2857 ,C2861 ,\nC2862 ,C2911 ,C2916 ,C2918 ,C2921 ,C3584 ,\nC3595 ,C3642 ,C3643 ,C3644 ,C3664 ,C3673 ,\nC3674 ,C3684 ,C3685 ,C4260 ,"];260[shape=box, label="id:260 level: 10\n15: V144 V224 V230 V252 V255 \nV256 V257 V259 V261 V265 V267 \nV275 V276 V278 V280 \n17: C1010( V144 V256 ) C1549( V224 V256 ) C1586( V230 V256 ) C1784( V252 V256 ) C1799( V255 V256 ) \nC1805( V255 V275 ) C1806( V256 V257 ) C1807( V256 V259 ) C1808( V256 V261 ) C1809( V256 V265 ) C1810( V256 V267 ) \nC1811( V256 V275 ) C1812( V256 V276 ) C1813( V256 V278 ) C1814( V256 V280 ) C1829( V259 V267 ) C1834( V261 V265 ) "];213-&gt;260[label="14: V144 V224 V230 V252 V255 \nV257 V259 V261 V265 V267 V275 \nV276 V278 V280 \n3: C1805 ,C1829 ,C1834 ,"];261[shape=box, label="id:261 level: 10\n17: V142 V143 V226 V227 V257 \nV258 V259 V260 V261 V264 V265 \nV266 V267 V275 V276 V278 V280 \n34: C981( V142 V143 ) C988( V142 V261 ) C990( V142 V264 ) C997( V143 V260 ) C999( V143 V265 ) \nC1559( V226 V227 ) C1560( V226 V259 ) C1562( V226 V266 ) C1563( V227 V258 ) C1565( V227 V267 ) C1815( V257 V258 ) \nC1816( V257 V260 ) C1817( V257 V264 ) C1818( V257 V266 ) C1823( V258 V259 ) C1824( V258 V261 ) C1826( V258 V266 ) \nC1827( V259 V260 ) C1829( V259 V267 ) C1830( V260 V261 ) C1832( V260 V264 ) C1834( V261 V265 ) C1840( V264 V265 ) \nC1841( V264 V267 ) C1842( V264 V275 ) C1843( V264 V276 ) C1844( V264 V278 ) C1845( V264 V280 ) C1846( V265 V266 ) \nC1851( V266 V267 ) C1852( V266 V275 ) C1853( V266 V276 ) C1854( V266 V278 ) C1855( V266 V280 ) "];213-&gt;261[label="15: V142 V143 V226 V227 V257 \nV258 V259 V260 V261 V265 V267 \nV275 V276 V278 V280 \n16: C981 ,C988 ,C997 ,C999 ,C1559 ,\nC1560 ,C1563 ,C1565 ,C1815 ,C1816 ,C1823 ,\nC1824 ,C1827 ,C1829 ,C1830 ,C1834 ,"];262[shape=box, label="id:262 level: 10\n11: V257 V265 V267 V272 V275 \nV276 V278 V280 V281 V283 V285 \n12: C1822( V257 V281 ) C1850( V265 V281 ) C1859( V267 V281 ) C1897( V272 V275 ) C1898( V272 V281 ) \nC1911( V275 V281 ) C1914( V276 V281 ) C1930( V278 V281 ) C1931( V278 V283 ) C1940( V280 V281 ) C1943( V281 V283 ) \nC1944( V281 V285 ) "];216-&gt;262[label="10: V257 V265 V267 V272 V275 \nV276 V278 V280 V283 V285 \n2: C1897 ,C1931 ,"];263[shape=box, label="id:263 level: 10\n18: V251 V255 V268 V270 V271 \nV272 V274 V278 V279 V280 V283 \nV285 V390 V391 V400 V401 V402 \nV403 \n40: C1779( V251 V271 ) C1803( V255 V271 ) C1861( V268 V271 ) C1866( V268 V390 ) C1881( V270 V271 ) \nC1884( V270 V279 ) C1885( V270 V283 ) C1886( V270 V391 ) C1887( V270 V400 ) C1888( V270 V402 ) C1889( V271 V272 ) \nC1890( V271 V274 ) C1891( V271 V278 ) C1893( V271 V390 ) C1894( V271 V401 ) C1895( V271 V403 ) C1907( V274 V278 ) \nC1908( V274 V280 ) C1929( V278 V279 ) C1931( V278 V283 ) C1932( V278 V391 ) C1933( V278 V400 ) C1934( V278 V402 ) \nC1935( V279 V280 ) C1937( V279 V390 ) C1938( V279 V401 ) C1939( V279 V403 ) C1951( V283 V390 ) C1952( V283 V401 ) \nC1953( V283 V403 ) C1961( V285 V400 ) C2717( V390 V391 ) C2722( V390 V400 ) C2723( V390 V402 ) C2728( V391 V401 ) \nC2729( V391 V403 ) C2784( V400 V401 ) C2785( V400 V403 ) C2791( V401 V402 ) C2797( V402 V403 ) "];216-&gt;263[label="17: V251 V255 V268 V270 V272 \nV274 V278 V279 V280 V283 V285 \nV390 V391 V400 V401 V402 V403 \n30: C1866 ,C1884 ,C1885 ,C1886 ,C1887 ,\nC1888 ,C1907 ,C1908 ,C1929 ,C1931 ,C1932 ,\nC1933 ,C1934 ,C1935 ,C1937 ,C1938 ,C1939 ,\nC1951 ,C1952 ,C1953 ,C1961 ,C2717 ,C2722 ,\nC2723 ,C2728 ,C2729 ,C2784 ,C2785 ,C2791 ,\nC2797 ,"];264[shape=box, label="id:264 level: 10\n13: V285 V386 V396 V401 V405 \nV406 V414 V415 V416 V418 V420 \nV480 V495 \n14: C1963( V285 V415 ) C2697( V386 V415 ) C2763( V396 V415 ) C2793( V401 V415 ) C2817( V405 V406 ) \nC2821( V405 V415 ) C2829( V406 V415 ) C2879( V414 V415 ) C2885( V415 V416 ) C2886( V415 V418 ) C2887( V415 V420 ) \nC2888( V415 V480 ) C2889( V415 V495 ) C2894( V416 V495 ) "];217-&gt;264[label="12: V285 V386 V396 V401 V405 \nV406 V414 V416 V418 V420 V480 \nV495 \n2: C2817 ,C2894 ,"];265[shape=box, label="id:265 level: 10\n43: V247 V248 V268 V276 V365 \nV366 V367 V369 V370 V377 V379 \nV381 V382 V383 V384 V386 V388 \nV391 V393 V395 V396 V397 V399 \nV406 V413 V414 V417 V478 V479 \nV480 V483 V484 V486 V488 V490 \nV492 V495 V496 V498 V500 V512 \nV519 V521 \n70: C1739( V247 V248 ) C1744( V247 V383 ) C1757( V248 V396 ) C1869( V268 V396 ) C1919( V276 V396 ) \nC2526( V365 V366 ) C2528( V365 V370 ) C2532( V365 V382 ) C2539( V366 V367 ) C2540( V366 V369 ) C2544( V366 V381 ) \nC2546( V366 V395 ) C2547( V366 V478 ) C2548( V366 V480 ) C2550( V366 V484 ) C2552( V367 V370 ) C2556( V367 V384 ) \nC2558( V367 V479 ) C2560( V367 V483 ) C2571( V369 V370 ) C2575( V369 V383 ) C2625( V377 V383 ) C2639( V379 V382 ) \nC2653( V381 V384 ) C2655( V381 V479 ) C2657( V381 V483 ) C2659( V382 V383 ) C2663( V382 V393 ) C2664( V382 V483 ) \nC2665( V382 V486 ) C2666( V382 V488 ) C2667( V382 V490 ) C2668( V382 V492 ) C2669( V383 V384 ) C2670( V383 V386 ) \nC2671( V383 V388 ) C2681( V384 V395 ) C2682( V384 V478 ) C2683( V384 V480 ) C2685( V384 V484 ) C2695( V386 V397 ) \nC2710( V388 V396 ) C2726( V391 V396 ) C2740( V393 V396 ) C2754( V395 V396 ) C2756( V395 V479 ) C2758( V395 V483 ) \nC2760( V396 V397 ) C2761( V396 V399 ) C2767( V397 V406 ) C2768( V397 V414 ) C2769( V397 V480 ) C2770( V397 V495 ) \nC2783( V399 V413 ) C2828( V406 V413 ) C2874( V413 V478 ) C2880( V414 V417 ) C2900( V417 V478 ) C3301( V478 V479 ) \nC3303( V478 V483 ) C3305( V478 V495 ) C3306( V478 V496 ) C3307( V478 V498 ) C3308( V478 V500 ) C3309( V479 V480 ) \nC3311( V479 V484 ) C3317( V480 V483 ) C3329( V483 V484 ) C3384( V490 V512 ) C3422( V498 V519 ) "];217-&gt;265[label="42: V247 V248 V268 V276 V365 \nV366 V367 V369 V370 V377 V379 \nV381 V382 V383 V384 V386 V388 \nV391 V393 V395 V396 V397 V399 \nV406 V413 V414 V417 V479 V480 \nV483 V484 V486 V488 V490 V492 \nV495 V496 V498 V500 V512 V519 \nV521 \n60: C1739 ,C1744 ,C1757 ,C1869 ,C1919 ,\nC2526 ,C2528 ,C2532 ,C2539 ,C2540 ,C2544 ,\nC2546 ,C2548 ,C2550 ,C2552 ,C2556 ,C2558 ,\nC2560 ,C2571 ,C2575 ,C2625 ,C2639 ,C2653 ,\nC2655 ,C2657 ,C2659 ,C2663 ,C2664 ,C2665 ,\nC2666 ,C2667 ,C2668 ,C2669 ,C2670 ,C2671 ,\nC2681 ,C2683 ,C2685 ,C2695 ,C2710 ,C2726 ,\nC2740 ,C2754 ,C2756 ,C2758 ,C2760 ,C2761 ,\nC2767 ,C2768 ,C2769 ,C2770 ,C2783 ,C2828 ,\nC2880 ,C3309 ,C3311 ,C3317 ,C3329 ,C3384 ,\nC3422 ,"];266[shape=box, label="id:266 level: 10\n26: V538 V541 V545 V546 V548 \nV550 V658 V666 V667 V669 V671 \nV672 V673 V674 V828 V831 V833 \nV835 V836 V837 V838 V839 V844 \nV845 V960 V961 \n38: C3674( V538 V541 ) C3678( V538 V666 ) C3681( V538 V672 ) C3723( V548 V666 ) C3726( V548 V672 ) \nC3735( V550 V667 ) C3736( V550 V674 ) C4503( V658 V666 ) C4506( V658 V672 ) C4555( V666 V667 ) C4556( V666 V669 ) \nC4557( V666 V671 ) C4558( V666 V673 ) C4559( V666 V674 ) C4564( V667 V672 ) C4576( V669 V672 ) C4589( V671 V672 ) \nC4596( V672 V673 ) C4602( V673 V674 ) C4603( V673 V828 ) C4604( V673 V831 ) C4605( V673 V833 ) C4606( V673 V835 ) \nC5652( V831 V837 ) C5653( V831 V839 ) C5672( V835 V836 ) C5676( V836 V837 ) C5677( V836 V839 ) C5683( V837 V838 ) \nC5689( V838 V839 ) C5692( V838 V845 ) C5694( V838 V961 ) C5700( V839 V844 ) C5702( V839 V960 ) C5718( V844 V845 ) \nC5721( V844 V961 ) C5727( V845 V960 ) C6464( V960 V961 ) "];221-&gt;266[label="25: V538 V541 V545 V546 V548 \nV550 V658 V667 V669 V671 V672 \nV673 V674 V828 V831 V833 V835 \nV836 V837 V838 V839 V844 V845 \nV960 V961 \n30: C3674 ,C3681 ,C3726 ,C3735 ,C3736 ,\nC4506 ,C4564 ,C4576 ,C4589 ,C4596 ,C4602 ,\nC4603 ,C4604 ,C4605 ,C4606 ,C5652 ,C5653 ,\nC5672 ,C5676 ,C5677 ,C5683 ,C5689 ,C5692 ,\nC5694 ,C5700 ,C5702 ,C5718 ,C5721 ,C5727 ,\nC6464 ,"];267[shape=box, label="id:267 level: 10\n31: V537 V622 V626 V629 V631 \nV658 V660 V662 V663 V664 V668 \nV669 V671 V762 V769 V771 V773 \nV774 V775 V793 V812 V813 V814 \nV816 V818 V820 V821 V823 V824 \nV826 V828 \n57: C3671( V537 V663 ) C4250( V622 V774 ) C4266( V626 V629 ) C4272( V626 V774 ) C4289( V629 V663 ) \nC4298( V631 V663 ) C4501( V658 V663 ) C4504( V658 V668 ) C4515( V660 V663 ) C4521( V660 V774 ) C4529( V662 V663 ) \nC4531( V662 V771 ) C4532( V662 V793 ) C4533( V662 V812 ) C4534( V662 V814 ) C4535( V662 V816 ) C4536( V662 V818 ) \nC4537( V663 V664 ) C4540( V663 V813 ) C4545( V664 V669 ) C4546( V664 V775 ) C4548( V664 V820 ) C4568( V668 V669 ) \nC4569( V668 V671 ) C4571( V668 V775 ) C4573( V668 V820 ) C4577( V669 V774 ) C4578( V669 V814 ) C4579( V669 V821 ) \nC4580( V669 V823 ) C4591( V671 V812 ) C5179( V762 V774 ) C5230( V769 V774 ) C5234( V769 V793 ) C5248( V771 V774 ) \nC5250( V771 V813 ) C5261( V773 V774 ) C5262( V773 V812 ) C5267( V774 V775 ) C5269(</w:t>
      </w:r>
    </w:p>
    <w:p>
      <w:pPr>
        <w:pStyle w:val="PreformattedText"/>
        <w:bidi w:val="0"/>
        <w:spacing w:before="0" w:after="0"/>
        <w:jc w:val="left"/>
        <w:rPr/>
      </w:pPr>
      <w:r>
        <w:rPr/>
        <w:t xml:space="preserve"> </w:t>
      </w:r>
      <w:r>
        <w:rPr/>
        <w:t>V774 V820 ) C5271( V775 V814 ) \nC5272( V775 V821 ) C5273( V775 V823 ) C5415( V793 V813 ) C5532( V812 V813 ) C5536( V812 V823 ) C5537( V812 V824 ) \nC5538( V812 V826 ) C5539( V812 V828 ) C5540( V813 V814 ) C5541( V813 V816 ) C5542( V813 V818 ) C5550( V814 V820 ) \nC5558( V816 V821 ) C5586( V820 V821 ) C5587( V820 V823 ) C5595( V821 V824 ) "];223-&gt;267[label="30: V537 V622 V626 V629 V631 \nV658 V660 V662 V663 V664 V668 \nV669 V671 V762 V769 V771 V773 \nV775 V793 V812 V813 V814 V816 \nV818 V820 V821 V823 V824 V826 \nV828 \n47: C3671 ,C4266 ,C4289 ,C4298 ,C4501 ,\nC4504 ,C4515 ,C4529 ,C4531 ,C4532 ,C4533 ,\nC4534 ,C4535 ,C4536 ,C4537 ,C4540 ,C4545 ,\nC4546 ,C4548 ,C4568 ,C4569 ,C4571 ,C4573 ,\nC4578 ,C4579 ,C4580 ,C4591 ,C5234 ,C5250 ,\nC5262 ,C5271 ,C5272 ,C5273 ,C5415 ,C5532 ,\nC5536 ,C5537 ,C5538 ,C5539 ,C5540 ,C5541 ,\nC5542 ,C5550 ,C5558 ,C5586 ,C5587 ,C5595 ,"];268[shape=box, label="id:268 level: 10\n11: V818 V826 V834 V836 V944 \nV949 V956 V957 V959 V963 V1062 \n12: C5578( V818 V956 ) C5628( V826 V956 ) C5670( V834 V956 ) C5681( V836 V956 ) C6386( V944 V949 ) \nC6387( V944 V956 ) C6406( V949 V956 ) C6448( V956 V957 ) C6449( V956 V959 ) C6450( V956 V963 ) C6451( V956 V1062 ) \nC6461( V959 V963 ) "];225-&gt;268[label="10: V818 V826 V834 V836 V944 \nV949 V957 V959 V963 V1062 \n2: C6386 ,C6461 ,"];269[shape=box, label="id:269 level: 10\n22: V838 V839 V844 V845 V930 \nV939 V942 V946 V949 V957 V958 \nV959 V960 V961 V963 V964 V965 \nV967 V1053 V1062 V1065 V1066 \n43: C5689( V838 V839 ) C5692( V838 V845 ) C5693( V838 V959 ) C5694( V838 V961 ) C5696( V838 V964 ) \nC5700( V839 V844 ) C5701( V839 V958 ) C5702( V839 V960 ) C5703( V839 V963 ) C5704( V839 V965 ) C5705( V839 V967 ) \nC5718( V844 V845 ) C5720( V844 V959 ) C5721( V844 V961 ) C5723( V844 V964 ) C5726( V845 V958 ) C5727( V845 V960 ) \nC5728( V845 V963 ) C5729( V845 V965 ) C5730( V845 V967 ) C6303( V930 V939 ) C6306( V930 V965 ) C6377( V942 V965 ) \nC6394( V946 V949 ) C6395( V946 V965 ) C6452( V957 V958 ) C6455( V958 V959 ) C6456( V958 V961 ) C6458( V958 V964 ) \nC6460( V959 V960 ) C6461( V959 V963 ) C6462( V959 V965 ) C6463( V959 V967 ) C6464( V960 V961 ) C6466( V960 V964 ) \nC6468( V961 V963 ) C6469( V961 V965 ) C6470( V961 V967 ) C6475( V963 V964 ) C6478( V964 V965 ) C6479( V964 V967 ) \nC6483( V965 V1062 ) C6484( V965 V1065 ) "];225-&gt;269[label="21: V838 V839 V844 V845 V930 \nV939 V942 V946 V949 V957 V958 \nV959 V960 V961 V963 V964 V967 \nV1053 V1062 V1065 V1066 \n33: C5689 ,C5692 ,C5693 ,C5694 ,C5696 ,\nC5700 ,C5701 ,C5702 ,C5703 ,C5705 ,C5718 ,\nC5720 ,C5721 ,C5723 ,C5726 ,C5727 ,C5728 ,\nC5730 ,C6303 ,C6394 ,C6452 ,C6455 ,C6456 ,\nC6458 ,C6460 ,C6461 ,C6463 ,C6464 ,C6466 ,\nC6468 ,C6470 ,C6475 ,C6479 ,"];270[shape=box, label="id:270 level: 10\n11: V788 V796 V801 V918 V925 \nV926 V927 V929 V933 V940 V942 \n12: C5368( V788 V926 ) C5440( V796 V801 ) C5443( V796 V926 ) C5473( V801 V926 ) C6223( V918 V926 ) \nC6266( V925 V926 ) C6269( V925 V933 ) C6273( V926 V927 ) C6274( V926 V929 ) C6275( V926 V933 ) C6276( V926 V940 ) \nC6277( V926 V942 ) "];227-&gt;270[label="10: V788 V796 V801 V918 V925 \nV927 V929 V933 V940 V942 \n2: C5440 ,C6269 ,"];271[shape=box, label="id:271 level: 10\n14: V788 V796 V799 V917 V918 \nV924 V925 V927 V929 V930 V932 \nV934 V936 V938 \n17: C5367( V788 V924 ) C5439( V796 V799 ) C5442( V796 V924 ) C5462( V799 V924 ) C6210( V917 V918 ) \nC6213( V917 V924 ) C6222( V918 V924 ) C6258( V924 V925 ) C6259( V924 V927 ) C6260( V924 V929 ) C6261( V924 V930 ) \nC6262( V924 V932 ) C6263( V924 V934 ) C6264( V924 V936 ) C6265( V924 V938 ) C6279( V927 V932 ) C6291( V929 V934 ) "];227-&gt;271[label="13: V788 V796 V799 V917 V918 \nV925 V927 V929 V930 V932 V934 \nV936 V938 \n4: C5439 ,C6210 ,C6279 ,C6291 ,"];272[shape=box, label="id:272 level: 10\n17: V638 V654 V766 V768 V776 \nV784 V791 V793 V795 V797 V799 \nV800 V801 V927 V933 V940 V942 \n19: C4365( V638 V800 ) C4478( V654 V800 ) C5206( V766 V800 ) C5227( V768 V800 ) C5284( V776 V800 ) \nC5338( V784 V800 ) C5393( V791 V800 ) C5398( V791 V940 ) C5414( V793 V800 ) C5431( V795 V800 ) C5446( V797 V800 ) \nC5449( V797 V927 ) C5460( V799 V800 ) C5464( V799 V933 ) C5468( V800 V801 ) C5469( V800 V927 ) C5470( V800 V933 ) \nC5471( V800 V940 ) C5472( V800 V942 ) "];227-&gt;272[label="16: V638 V654 V766 V768 V776 \nV784 V791 V793 V795 V797 V799 \nV801 V927 V933 V940 V942 \n3: C5398 ,C5449 ,C5464 ,"];273[shape=box, label="id:273 level: 10\n20: V638 V654 V766 V768 V776 \nV784 V791 V793 V795 V797 V798 \nV799 V801 V917 V925 V930 V932 \nV934 V936 V938 \n22: C4364( V638 V798 ) C4477( V654 V798 ) C5205( V766 V798 ) C5226( V768 V798 ) C5283( V776 V798 ) \nC5337( V784 V798 ) C5392( V791 V798 ) C5413( V793 V798 ) C5430( V795 V798 ) C5434( V795 V917 ) C5445( V797 V798 ) \nC5448( V797 V925 ) C5451( V798 V799 ) C5452( V798 V801 ) C5453( V798 V917 ) C5454( V798 V925 ) C5455( V798 V930 ) \nC5456( V798 V932 ) C5457( V798 V934 ) C5458( V798 V936 ) C5459( V798 V938 ) C5474( V801 V932 ) "];227-&gt;273[label="19: V638 V654 V766 V768 V776 \nV784 V791 V793 V795 V797 V799 \nV801 V917 V925 V930 V932 V934 \nV936 V938 \n3: C5434 ,C5448 ,C5474 ,"];274[shape=box, label="id:274 level: 10\n12: V648 V651 V736 V739 V754 \nV781 V803 V804 V805 V807 V809 \nV810 \n14: C4429( V648 V651 ) C4433( V648 V804 ) C4450( V651 V804 ) C5017( V736 V739 ) C5020( V736 V804 ) \nC5034( V739 V804 ) C5132( V754 V804 ) C5311( V781 V804 ) C5486( V803 V804 ) C5489( V803 V810 ) C5494( V804 V805 ) \nC5495( V804 V807 ) C5496( V804 V809 ) C5497( V804 V810 ) "];229-&gt;274[label="11: V648 V651 V736 V739 V754 \nV781 V803 V805 V807 V809 V810 \n3: C4429 ,C5017 ,C5489 ,"];275[shape=box, label="id:275 level: 10\n36: V506 V507 V509 V592 V606 \nV610 V611 V614 V633 V634 V635 \nV636 V645 V646 V647 V648 V649 \nV651 V652 V654 V656 V735 V737 \nV739 V764 V776 V777 V778 V781 \nV782 V783 V785 V787 V789 V805 \nV810 \n64: C3479( V506 V507 ) C3480( V506 V509 ) C3481( V506 V611 ) C3484( V506 V646 ) C3485( V506 V648 ) \nC3488( V507 V610 ) C3490( V507 V645 ) C3491( V507 V647 ) C3492( V507 V649 ) C3493( V507 V651 ) C4031( V592 V647 ) \nC4148( V606 V647 ) C4165( V610 V611 ) C4170( V610 V646 ) C4171( V610 V648 ) C4174( V611 V614 ) C4176( V611 V645 ) \nC4177( V611 V647 ) C4178( V611 V649 ) C4179( V611 V651 ) C4196( V614 V647 ) C4309( V633 V634 ) C4310( V633 V636 ) \nC4317( V634 V635 ) C4323( V634 V776 ) C4324( V634 V778 ) C4326( V634 V782 ) C4327( V635 V636 ) C4331( V635 V656 ) \nC4332( V635 V777 ) C4334( V635 V781 ) C4335( V635 V783 ) C4411( V645 V646 ) C4412( V645 V648 ) C4417( V646 V647 ) \nC4418( V646 V649 ) C4419( V646 V651 ) C4423( V647 V648 ) C4425( V647 V735 ) C4426( V647 V737 ) C4427( V647 V739 ) \nC4428( V648 V649 ) C4429( V648 V651 ) C4430( V648 V737 ) C4440( V649 V805 ) C4471( V654 V777 ) C4472( V654 V785 ) \nC4491( V656 V776 ) C4492( V656 V778 ) C4494( V656 V782 ) C5026( V737 V805 ) C5274( V776 V777 ) C5276( V776 V781 ) \nC5277( V776 V783 ) C5278( V776 V785 ) C5285( V777 V778 ) C5287( V777 V782 ) C5296( V778 V781 ) C5297( V778 V783 ) \nC5310( V781 V782 ) C5313( V782 V783 ) C5314( V782 V787 ) C5325( V783 V810 ) C5359( V787 V810 ) "];229-&gt;275[label="35: V506 V507 V509 V592 V606 \nV610 V611 V614 V633 V634 V635 \nV636 V645 V646 V648 V649 V651 \nV652 V654 V656 V735 V737 V739 \nV764 V776 V777 V778 V781 V782 \nV783 V785 V787 V789 V805 V810 \n54: C3479 ,C3480 ,C3481 ,C3484 ,C3485 ,\nC3488 ,C3490 ,C3492 ,C3493 ,C4165 ,C4170 ,\nC4171 ,C4174 ,C4176 ,C4178 ,C4179 ,C4309 ,\nC4310 ,C4317 ,C4323 ,C4324 ,C4326 ,C4327 ,\nC4331 ,C4332 ,C4334 ,C4335 ,C4411 ,C4412 ,\nC4418 ,C4419 ,C4428 ,C4429 ,C4430 ,C4440 ,\nC4471 ,C4472 ,C4491 ,C4492 ,C4494 ,C5026 ,\nC5274 ,C5276 ,C5277 ,C5278 ,C5285 ,C5287 ,\nC5296 ,C5297 ,C5310 ,C5313 ,C5314 ,C5325 ,\nC5359 ,"];276[shape=box, label="id:276 level: 10\n15: V488 V502 V509 V514 V618 \nV632 V633 V635 V637 V639 V641 \nV645 V652 V654 V656 \n18: C3366( V488 V632 ) C3446( V502 V509 ) C3449( V502 V632 ) C3500( V509 V632 ) C3536( V514 V632 ) \nC4220( V618 V632 ) C4300( V632 V633 ) C4301( V632 V635 ) C4302( V632 V637 ) C4303( V632 V639 ) C4304( V632 V641 ) \nC4305( V632 V645 ) C4306( V632 V652 ) C4307( V632 V654 ) C4308( V632 V656 ) C4331( V635 V656 ) C4347( V637 V652 ) \nC4367( V639 V654 ) "];231-&gt;276[label="14: V488 V502 V509 V514 V618 \nV633 V635 V637 V639 V641 V645 \nV652 V654 V656 \n4: C3446 ,C4331 ,C4347 ,C4367 ,"];277[shape=box, label="id:277 level: 10\n42: V365 V374 V375 V379 V383 \nV393 V483 V484 V486 V488 V490 \nV491 V492 V496 V499 V502 V511 \nV512 V514 V519 V521 V525 V617 \nV618 V621 V622 V624 V626 V628 \nV633 V635 V637 V639 V641 V660 \nV762 V764 V766 V769 V771 V773 \nV775 \n34: C2530( V365 V374 ) C2537( V365 V491 ) C2605( V374 V375 ) C2606( V374 V491 ) C2608( V374 V512 ) \nC2609( V374 V514 ) C2611( V375 V490 ) C2612( V375 V511 ) C2644( V379 V491 ) C2676( V383 V491 ) C2745( V393 V491 ) \nC3329( V483 V484 ) C3332( V483 V491 ) C3347( V486 V491 ) C3349( V486 V502 ) C3361( V488 V491 ) C3381( V490 V491 ) \nC3384( V490 V512 ) C3385( V490 V514 ) C3387( V491 V492 ) C3388( V491 V511 ) C3409( V496 V499 ) C3515( V511 V512 ) \nC3516( V511 V514 ) C3577( V521 V617 ) C3579( V521 V621 ) C4211( V617 V618 ) C4213( V617 V622 ) C4218( V618 V621 ) \nC4238( V621 V622 ) C4283( V628 V660 ) C4348( V637 V764 ) C4368( V639 V766 ) C5198( V766 V769 ) "];231-&gt;277[label="41: V365 V374 V375 V379 V383 \nV393 V483 V484 V486 V488 V490 \nV492 V496 V499 V502 V511 V512 \nV514 V519 V521 V525 V617 V618 \nV621 V622 V624 V626 V628 V633 \nV635 V637 V639 V641 V660 V762 \nV764 V766 V769 V771 V773 V775 \n23: C2530 ,C2605 ,C2608 ,C2609 ,C2611 ,\nC2612 ,C3329 ,C3349 ,C3384 ,C3385 ,C3409 ,\nC3515 ,C3516 ,C3577 ,C3579 ,C4211 ,C4213 ,\nC4218 ,C4238 ,C4283 ,C4348 ,C4368 ,C5198 ,"];278[shape=box, label="id:278 level: 10\n11: V430 V433 V437 V443 V558 \nV560 V561 V563 V565 V566 V568 \n12: C2966( V430 V433 ) C2968( V430 V560 ) C2984( V433 V560 ) C3008( V437 V560 ) C3055( V443 V560 ) \nC3776( V558 V560 ) C3782( V560 V561 ) C3783( V560 V563 ) C3784(</w:t>
      </w:r>
    </w:p>
    <w:p>
      <w:pPr>
        <w:pStyle w:val="PreformattedText"/>
        <w:bidi w:val="0"/>
        <w:spacing w:before="0" w:after="0"/>
        <w:jc w:val="left"/>
        <w:rPr/>
      </w:pPr>
      <w:r>
        <w:rPr/>
        <w:t xml:space="preserve"> </w:t>
      </w:r>
      <w:r>
        <w:rPr/>
        <w:t>V560 V565 ) C3785( V560 V566 ) C3786( V560 V568 ) \nC3809( V565 V568 ) "];233-&gt;278[label="10: V430 V433 V437 V443 V558 \nV561 V563 V565 V566 V568 \n2: C2966 ,C3809 ,"];279[shape=box, label="id:279 level: 10\n17: V286 V287 V288 V289 V423 \nV426 V427 V428 V430 V432 V433 \nV556 V557 V558 V561 V563 V565 \n28: C1967( V286 V287 ) C1968( V286 V289 ) C1973( V287 V288 ) C1976( V287 V423 ) C1978( V288 V289 ) \nC1981( V288 V423 ) C1982( V288 V426 ) C1983( V288 V428 ) C1984( V288 V430 ) C1985( V288 V432 ) C1989( V289 V427 ) \nC1992( V289 V433 ) C2932( V423 V427 ) C2935( V423 V433 ) C2943( V426 V427 ) C2946( V426 V433 ) C2950( V427 V428 ) \nC2951( V427 V430 ) C2952( V427 V432 ) C2958( V428 V433 ) C2959( V428 V556 ) C2960( V428 V558 ) C2966( V430 V433 ) \nC2976( V432 V433 ) C2979( V432 V561 ) C3762( V556 V557 ) C3764( V556 V563 ) C3769( V557 V558 ) "];233-&gt;279[label="15: V286 V287 V288 V289 V426 \nV427 V430 V432 V433 V556 V557 \nV558 V561 V563 V565 \n19: C1967 ,C1968 ,C1973 ,C1978 ,C1982 ,\nC1984 ,C1985 ,C1989 ,C1992 ,C2943 ,C2946 ,\nC2951 ,C2952 ,C2966 ,C2976 ,C2979 ,C3762 ,\nC3764 ,C3769 ,"];280[shape=box, label="id:280 level: 10\n13: V575 V576 V691 V694 V699 \nV708 V709 V710 V713 V715 V717 \nV719 V721 \n14: C3882( V575 V576 ) C3886( V575 V709 ) C3891( V576 V709 ) C4702( V691 V709 ) C4721( V694 V709 ) \nC4760( V699 V709 ) C4816( V708 V709 ) C4823( V709 V710 ) C4824( V709 V713 ) C4825( V709 V715 ) C4826( V709 V717 ) \nC4827( V709 V719 ) C4828( V709 V721 ) C4830( V710 V717 ) "];235-&gt;280[label="12: V575 V576 V691 V694 V699 \nV708 V710 V713 V715 V717 V719 \nV721 \n2: C3882 ,C4830 ,"];281[shape=box, label="id:281 level: 10\n16: V576 V694 V708 V713 V715 \nV717 V718 V719 V721 V745 V857 \nV869 V870 V872 V874 V876 \n18: C3895( V576 V718 ) C4725( V694 V718 ) C4821( V708 V718 ) C4853( V713 V718 ) C4858( V713 V745 ) \nC4870( V715 V718 ) C4883( V717 V718 ) C4888( V717 V869 ) C4889( V718 V719 ) C4890( V718 V721 ) C4891( V718 V745 ) \nC4892( V718 V857 ) C4893( V718 V869 ) C4894( V718 V870 ) C4895( V718 V872 ) C4896( V718 V874 ) C4897( V718 V876 ) \nC4917( V721 V870 ) "];235-&gt;281[label="15: V576 V694 V708 V713 V715 \nV717 V719 V721 V745 V857 V869 \nV870 V872 V874 V876 \n3: C4858 ,C4888 ,C4917 ,"];282[shape=box, label="id:282 level: 10\n50: V557 V563 V575 V687 V688 \nV691 V699 V701 V703 V705 V706 \nV707 V708 V710 V716 V717 V719 \nV722 V724 V745 V850 V852 V854 \nV857 V858 V860 V862 V864 V866 \nV867 V869 V870 V872 V874 V876 \nV888 V889 V891 V893 V969 V970 \nV971 V973 V975 V977 V979 V981 \nV983 V985 V987 \n78: C4679( V687 V688 ) C4685( V688 V691 ) C4690( V688 V706 ) C4759( V699 V706 ) C4770( V701 V706 ) \nC4782( V703 V706 ) C4783( V703 V724 ) C4796( V705 V706 ) C4798( V705 V857 ) C4803( V706 V707 ) C4805( V706 V717 ) \nC4808( V706 V866 ) C4810( V707 V710 ) C4811( V707 V716 ) C4812( V707 V850 ) C4813( V707 V858 ) C4814( V707 V867 ) \nC4815( V707 V869 ) C4820( V708 V716 ) C4830( V710 V717 ) C4833( V710 V866 ) C4876( V716 V717 ) C4877( V716 V719 ) \nC4881( V716 V866 ) C4885( V717 V850 ) C4886( V717 V858 ) C4887( V717 V867 ) C4888( V717 V869 ) C4927( V722 V888 ) \nC4938( V724 V850 ) C4939( V724 V852 ) C4940( V724 V854 ) C5755( V850 V866 ) C5765( V852 V888 ) C5775( V854 V889 ) \nC5777( V854 V970 ) C5798( V857 V858 ) C5799( V857 V860 ) C5800( V857 V862 ) C5801( V857 V864 ) C5811( V858 V866 ) \nC5821( V860 V888 ) C5831( V862 V889 ) C5833( V862 V970 ) C5845( V864 V867 ) C5847( V864 V971 ) C5861( V866 V867 ) \nC5862( V866 V869 ) C5864( V866 V971 ) C5871( V867 V872 ) C5872( V867 V970 ) C5873( V867 V979 ) C5874( V867 V981 ) \nC5875( V867 V983 ) C5876( V867 V985 ) C5877( V867 V987 ) C5907( V872 V971 ) C5924( V874 V969 ) C5925( V874 V979 ) \nC6036( V888 V889 ) C6037( V888 V891 ) C6038( V888 V893 ) C6040( V888 V970 ) C6046( V889 V969 ) C6047( V889 V971 ) \nC6048( V889 V973 ) C6049( V889 V975 ) C6050( V889 V977 ) C6502( V969 V970 ) C6511( V970 V971 ) C6512( V970 V973 ) \nC6513( V970 V975 ) C6514( V970 V977 ) C6523( V971 V979 ) C6524( V971 V981 ) C6525( V971 V983 ) C6526( V971 V985 ) \nC6527( V971 V987 ) "];235-&gt;282[label="46: V557 V563 V575 V687 V688 \nV691 V699 V701 V703 V705 V707 \nV708 V710 V716 V717 V719 V722 \nV724 V745 V852 V854 V857 V860 \nV862 V864 V866 V869 V870 V872 \nV874 V876 V888 V889 V891 V893 \nV969 V970 V971 V973 V975 V977 \nV979 V981 V983 V985 V987 \n51: C4679 ,C4685 ,C4783 ,C4798 ,C4810 ,\nC4811 ,C4815 ,C4820 ,C4830 ,C4833 ,C4876 ,\nC4877 ,C4881 ,C4888 ,C4927 ,C4939 ,C4940 ,\nC5765 ,C5775 ,C5777 ,C5799 ,C5800 ,C5801 ,\nC5821 ,C5831 ,C5833 ,C5847 ,C5862 ,C5864 ,\nC5907 ,C5924 ,C5925 ,C6036 ,C6037 ,C6038 ,\nC6040 ,C6046 ,C6047 ,C6048 ,C6049 ,C6050 ,\nC6502 ,C6511 ,C6512 ,C6513 ,C6514 ,C6523 ,\nC6524 ,C6525 ,C6526 ,C6527 ,"];283[shape=box, label="id:283 level: 10\n73: V720 V728 V746 V749 V870 \nV877 V879 V881 V883 V885 V887 \nV897 V898 V900 V902 V904 V977 \nV985 V989 V993 V1001 V1003 V1006 \nV1007 V1008 V1010 V1012 V1014 V1015 \nV1016 V1018 V1020 V1026 V1031 V1033 \nV1035 V1037 V1039 V1075 V1076 V1078 \nV1080 V1082 V1084 V1101 V1102 V1104 \nV1107 V1108 V1109 V1110 V1111 V1112 \nV1119 V1123 V1124 V1126 V1128 V1130 \nV1133 V1135 V1136 V1172 V1174 V1181 \nV1183 V1185 V1187 V1189 V1193 V1195 \nV1197 V1202 \n65: C5082( V746 V749 ) C5890( V870 V877 ) C5952( V877 V1015 ) C5989( V881 V989 ) C5991( V881 V993 ) \nC6009( V883 V1015 ) C6020( V885 V1008 ) C6024( V885 V1031 ) C6031( V887 V902 ) C6032( V887 V1010 ) C6103( V898 V1035 ) \nC6126( V902 V1020 ) C6572( V977 V1014 ) C6640( V985 V1014 ) C6674( V989 V1015 ) C6704( V993 V1014 ) C6750( V1001 V1014 ) \nC6768( V1003 V1006 ) C6769( V1003 V1014 ) C6783( V1006 V1007 ) C6786( V1007 V1080 ) C6791( V1008 V1015 ) C6795( V1008 V1026 ) \nC6809( V1010 V1015 ) C6812( V1010 V1020 ) C6823( V1012 V1015 ) C6831( V1014 V1015 ) C6834( V1014 V1075 ) C6835( V1014 V1076 ) \nC6836( V1014 V1078 ) C6837( V1014 V1080 ) C6838( V1014 V1082 ) C6839( V1014 V1084 ) C6840( V1015 V1016 ) C6841( V1015 V1018 ) \nC6911( V1026 V1031 ) C6956( V1033 V1108 ) C6957( V1033 V1119 ) C6985( V1039 V1104 ) C6986( V1039 V1107 ) C6987( V1039 V1109 ) \nC6988( V1039 V1111 ) C7293( V1102 V1111 ) C7296( V1102 V1172 ) C7304( V1104 V1108 ) C7305( V1104 V1110 ) C7306( V1104 V1112 ) \nC7326( V1107 V1108 ) C7327( V1107 V1110 ) C7328( V1107 V1112 ) C7336( V1108 V1109 ) C7337( V1108 V1111 ) C7343( V1109 V1110 ) \nC7344( V1109 V1112 ) C7347( V1109 V1119 ) C7349( V1110 V1111 ) C7355( V1110 V1172 ) C7356( V1111 V1112 ) C7428( V1123 V1124 ) \nC7442( V1126 V1133 ) C7443( V1126 V1136 ) C7462( V1130 V1135 ) C7730( V1181 V1193 ) C7741( V1183 V1197 ) C7772( V1189 V1202 ) "];238-&gt;283[label="54: V720 V728 V746 V749 V870 \nV877 V879 V881 V883 V885 V887 \nV897 V898 V900 V902 V904 V977 \nV985 V989 V993 V1001 V1003 V1006 \nV1007 V1008 V1010 V1012 V1014 V1015 \nV1016 V1018 V1020 V1026 V1033 V1035 \nV1037 V1039 V1075 V1076 V1078 V1080 \nV1082 V1084 V1107 V1108 V1109 V1119 \nV1123 V1124 V1126 V1128 V1130 V1133 \nV1135 \n44: C5082 ,C5890 ,C5952 ,C5989 ,C5991 ,\nC6009 ,C6020 ,C6031 ,C6032 ,C6103 ,C6126 ,\nC6572 ,C6640 ,C6674 ,C6704 ,C6750 ,C6768 ,\nC6769 ,C6783 ,C6786 ,C6791 ,C6795 ,C6809 ,\nC6812 ,C6823 ,C6831 ,C6834 ,C6835 ,C6836 ,\nC6837 ,C6838 ,C6839 ,C6840 ,C6841 ,C6956 ,\nC6957 ,C6986 ,C6987 ,C7326 ,C7336 ,C7347 ,\nC7428 ,C7442 ,C7462 ,"];284[shape=box, label="id:284 level: 10\n59: V719 V720 V722 V728 V745 \nV746 V852 V854 V857 V860 V862 \nV864 V866 V869 V870 V872 V874 \nV875 V876 V877 V879 V881 V883 \nV885 V887 V888 V889 V891 V893 \nV969 V970 V971 V973 V975 V977 \nV979 V981 V983 V985 V987 V989 \nV993 V1001 V1003 V1006 V1007 V1008 \nV1010 V1012 V1014 V1015 V1016 V1018 \nV1075 V1076 V1078 V1080 V1082 V1084 \n106: C4898( V719 V720 ) C4904( V719 V875 ) C4905( V719 V877 ) C4927( V722 V888 ) C5073( V745 V746 ) \nC5079( V745 V875 ) C5080( V745 V877 ) C5765( V852 V888 ) C5775( V854 V889 ) C5777( V854 V970 ) C5799( V857 V860 ) \nC5800( V857 V862 ) C5801( V857 V864 ) C5805( V857 V875 ) C5806( V857 V877 ) C5821( V860 V888 ) C5831( V862 V889 ) \nC5833( V862 V970 ) C5847( V864 V971 ) C5862( V866 V869 ) C5864( V866 V971 ) C5885( V869 V875 ) C5886( V869 V877 ) \nC5889( V870 V875 ) C5890( V870 V877 ) C5905( V872 V875 ) C5906( V872 V877 ) C5907( V872 V971 ) C5921( V874 V875 ) \nC5922( V874 V877 ) C5923( V874 V881 ) C5924( V874 V969 ) C5925( V874 V979 ) C5930( V875 V876 ) C5934( V875 V989 ) \nC5936( V875 V993 ) C5938( V876 V877 ) C5939( V876 V883 ) C5940( V876 V989 ) C5941( V876 V1008 ) C5942( V876 V1010 ) \nC5943( V876 V1012 ) C5944( V876 V1014 ) C5945( V876 V1016 ) C5946( V876 V1018 ) C5952( V877 V1015 ) C5989( V881 V989 ) \nC5991( V881 V993 ) C6009( V883 V1015 ) C6020( V885 V1008 ) C6032( V887 V1010 ) C6036( V888 V889 ) C6037( V888 V891 ) \nC6038( V888 V893 ) C6040( V888 V970 ) C6046( V889 V969 ) C6047( V889 V971 ) C6048( V889 V973 ) C6049( V889 V975 ) \nC6050( V889 V977 ) C6063( V891 V1001 ) C6076( V893 V1003 ) C6078( V893 V1007 ) C6502( V969 V970 ) C6507( V969 V989 ) \nC6509( V969 V993 ) C6511( V970 V971 ) C6512( V970 V973 ) C6513( V970 V975 ) C6514( V970 V977 ) C6523( V971 V979 ) \nC6524( V971 V981 ) C6525( V971 V983 ) C6526( V971 V985 ) C6527( V971 V987 ) C6540( V973 V1001 ) C6553( V975 V1003 ) \nC6555( V975 V1007 ) C6572( V977 V1014 ) C6592( V979 V989 ) C6594( V979 V993 ) C6608( V981 V1001 ) C6621( V983 V1003 ) \nC6623( V983 V1007 ) C6640( V985 V1014 ) C6656( V987 V1012 ) C6657( V987 V1075 ) C6674( V989 V1015 ) C6704( V993 V1014 ) \nC6750( V1001 V1014 ) C6768( V1003 V1006 ) C6769( V1003 V1014 ) C6783( V1006 V1007 ) C6786( V1007 V1080 ) C6791( V1008 V1015 ) \nC6809( V1010 V1015 ) C6823( V1012 V1015 ) C6831( V1014 V1015 ) C6834( V1014 V1075 ) C6835( V1014 V1076 ) C6836( V1014 V1078 ) \nC6837( V1014 V1080 ) C6838( V1014 V1082 ) C6839( V1014 V1084 ) C6840( V1015 V1016 ) C6841( V1015 V1018 ) "];238-&gt;284[label="58: V719 V720 V722 V728 V745 \nV746 V852 V854 V857 V860 V862 \nV864 V866 V869 V870 V872 V874 \nV876 V877 V879 V881 V883 V885 \nV887 V888 V889 V891 V893 V969 \nV970 V971 V973 V975 V977</w:t>
      </w:r>
    </w:p>
    <w:p>
      <w:pPr>
        <w:pStyle w:val="PreformattedText"/>
        <w:bidi w:val="0"/>
        <w:spacing w:before="0" w:after="0"/>
        <w:jc w:val="left"/>
        <w:rPr/>
      </w:pPr>
      <w:r>
        <w:rPr/>
        <w:t xml:space="preserve"> </w:t>
      </w:r>
      <w:r>
        <w:rPr/>
        <w:t>V979 \nV981 V983 V985 V987 V989 V993 \nV1001 V1003 V1006 V1007 V1008 V1010 \nV1012 V1014 V1015 V1016 V1018 V1075 \nV1076 V1078 V1080 V1082 V1084 \n96: C4898 ,C4905 ,C4927 ,C5073 ,C5080 ,\nC5765 ,C5775 ,C5777 ,C5799 ,C5800 ,C5801 ,\nC5806 ,C5821 ,C5831 ,C5833 ,C5847 ,C5862 ,\nC5864 ,C5886 ,C5890 ,C5906 ,C5907 ,C5922 ,\nC5923 ,C5924 ,C5925 ,C5938 ,C5939 ,C5940 ,\nC5941 ,C5942 ,C5943 ,C5944 ,C5945 ,C5946 ,\nC5952 ,C5989 ,C5991 ,C6009 ,C6020 ,C6032 ,\nC6036 ,C6037 ,C6038 ,C6040 ,C6046 ,C6047 ,\nC6048 ,C6049 ,C6050 ,C6063 ,C6076 ,C6078 ,\nC6502 ,C6507 ,C6509 ,C6511 ,C6512 ,C6513 ,\nC6514 ,C6523 ,C6524 ,C6525 ,C6526 ,C6527 ,\nC6540 ,C6553 ,C6555 ,C6572 ,C6592 ,C6594 ,\nC6608 ,C6621 ,C6623 ,C6640 ,C6656 ,C6657 ,\nC6674 ,C6704 ,C6750 ,C6768 ,C6769 ,C6783 ,\nC6786 ,C6791 ,C6809 ,C6823 ,C6831 ,C6834 ,\nC6835 ,C6836 ,C6837 ,C6838 ,C6839 ,C6840 ,\nC6841 ,"];285[shape=box, label="id:285 level: 10\n15: V463 V581 V590 V592 V594 \nV596 V598 V600 V602 V603 V604 \nV726 V742 V751 V753 \n18: C3218( V463 V603 ) C3933( V581 V590 ) C3939( V581 V603 ) C4012( V590 V603 ) C4027( V592 V603 ) \nC4051( V594 V603 ) C4069( V596 V603 ) C4081( V598 V603 ) C4085( V598 V726 ) C4099( V600 V603 ) C4105( V600 V742 ) \nC4119( V602 V603 ) C4125( V603 V604 ) C4126( V603 V726 ) C4127( V603 V742 ) C4128( V603 V751 ) C4129( V603 V753 ) \nC4133( V604 V751 ) "];245-&gt;285[label="14: V463 V581 V590 V592 V594 \nV596 V598 V600 V602 V604 V726 \nV742 V751 V753 \n4: C3933 ,C4085 ,C4105 ,C4133 ,"];286[shape=box, label="id:286 level: 10\n15: V447 V461 V571 V580 V582 \nV584 V586 V588 V590 V591 V602 \nV726 V742 V751 V753 \n17: C3091( V447 V591 ) C3202( V461 V591 ) C3859( V571 V591 ) C3921( V580 V591 ) C3927( V580 V602 ) \nC3945( V582 V591 ) C3959( V584 V591 ) C3973( V586 V591 ) C3977( V586 V726 ) C3991( V588 V591 ) C3997( V588 V742 ) \nC4011( V590 V591 ) C4017( V591 V602 ) C4018( V591 V726 ) C4019( V591 V742 ) C4020( V591 V751 ) C4021( V591 V753 ) "];245-&gt;286[label="14: V447 V461 V571 V580 V582 \nV584 V586 V588 V590 V602 V726 \nV742 V751 V753 \n3: C3927 ,C3977 ,C3997 ,"];287[shape=box, label="id:287 level: 10\n49: V312 V313 V330 V331 V333 \nV440 V441 V447 V451 V452 V453 \nV457 V458 V459 V461 V463 V464 \nV466 V470 V471 V472 V476 V504 \nV571 V580 V581 V582 V584 V586 \nV588 V590 V592 V594 V596 V598 \nV600 V602 V604 V606 V608 V609 \nV611 V613 V614 V615 V646 V735 \nV737 V739 \n111: C2144( V312 V313 ) C2145( V312 V331 ) C2146( V312 V441 ) C2147( V312 V452 ) C2150( V312 V458 ) \nC2153( V313 V330 ) C2154( V313 V440 ) C2155( V313 V453 ) C2157( V313 V457 ) C2158( V313 V459 ) C2159( V313 V461 ) \nC2160( V313 V463 ) C2279( V330 V331 ) C2280( V330 V333 ) C2281( V330 V441 ) C2282( V330 V452 ) C2285( V330 V458 ) \nC2289( V331 V440 ) C2290( V331 V453 ) C2292( V331 V457 ) C2293( V331 V459 ) C2294( V331 V461 ) C2295( V331 V463 ) \nC3028( V440 V441 ) C3031( V440 V447 ) C3032( V440 V452 ) C3035( V440 V458 ) C3041( V441 V453 ) C3043( V441 V457 ) \nC3044( V441 V459 ) C3045( V441 V461 ) C3046( V441 V463 ) C3086( V447 V581 ) C3110( V452 V453 ) C3112( V452 V457 ) \nC3113( V452 V459 ) C3114( V452 V461 ) C3115( V452 V463 ) C3120( V452 V609 ) C3123( V452 V614 ) C3126( V453 V458 ) \nC3129( V453 V472 ) C3130( V453 V476 ) C3131( V453 V504 ) C3132( V453 V594 ) C3133( V453 V608 ) C3134( V453 V611 ) \nC3135( V453 V613 ) C3136( V453 V615 ) C3164( V457 V458 ) C3169( V458 V459 ) C3170( V458 V461 ) C3171( V458 V463 ) \nC3181( V459 V571 ) C3197( V461 V581 ) C3212( V463 V580 ) C3222( V464 V471 ) C3225( V464 V606 ) C3226( V464 V608 ) \nC3235( V466 V470 ) C3236( V466 V472 ) C3249( V470 V471 ) C3253( V470 V606 ) C3254( V470 V608 ) C3255( V471 V472 ) \nC3256( V471 V582 ) C3257( V471 V596 ) C3259( V471 V609 ) C3264( V472 V609 ) C3267( V472 V614 ) C3291( V476 V609 ) \nC3294( V476 V614 ) C3468( V504 V609 ) C3471( V504 V614 ) C3854( V571 V581 ) C3916( V580 V581 ) C3922( V580 V592 ) \nC3923( V580 V594 ) C3924( V580 V596 ) C3925( V580 V598 ) C3926( V580 V600 ) C3927( V580 V602 ) C3928( V580 V604 ) \nC3929( V581 V582 ) C3930( V581 V584 ) C3931( V581 V586 ) C3932( V581 V588 ) C3933( V581 V590 ) C3947( V582 V606 ) \nC3948( V582 V608 ) C4030( V592 V615 ) C4053( V594 V609 ) C4056( V594 V614 ) C4071( V596 V606 ) C4072( V596 V608 ) \nC4131( V604 V613 ) C4132( V604 V735 ) C4146( V606 V609 ) C4147( V606 V615 ) C4158( V608 V609 ) C4161( V608 V614 ) \nC4162( V609 V611 ) C4163( V609 V613 ) C4164( V609 V615 ) C4174( V611 V614 ) C4188( V613 V614 ) C4195( V614 V615 ) \nC4200( V615 V646 ) C4201( V615 V735 ) C4202( V615 V737 ) C4203( V615 V739 ) "];245-&gt;287[label="47: V312 V313 V330 V331 V333 \nV440 V441 V447 V451 V452 V457 \nV458 V459 V461 V463 V464 V466 \nV470 V471 V472 V476 V504 V571 \nV580 V581 V582 V584 V586 V588 \nV590 V592 V594 V596 V598 V600 \nV602 V604 V606 V608 V611 V613 \nV614 V615 V646 V735 V737 V739 \n87: C2144 ,C2145 ,C2146 ,C2147 ,C2150 ,\nC2153 ,C2154 ,C2157 ,C2158 ,C2159 ,C2160 ,\nC2279 ,C2280 ,C2281 ,C2282 ,C2285 ,C2289 ,\nC2292 ,C2293 ,C2294 ,C2295 ,C3028 ,C3031 ,\nC3032 ,C3035 ,C3043 ,C3044 ,C3045 ,C3046 ,\nC3086 ,C3112 ,C3113 ,C3114 ,C3115 ,C3123 ,\nC3164 ,C3169 ,C3170 ,C3171 ,C3181 ,C3197 ,\nC3212 ,C3222 ,C3225 ,C3226 ,C3235 ,C3236 ,\nC3249 ,C3253 ,C3254 ,C3255 ,C3256 ,C3257 ,\nC3267 ,C3294 ,C3471 ,C3854 ,C3916 ,C3922 ,\nC3923 ,C3924 ,C3925 ,C3926 ,C3927 ,C3928 ,\nC3929 ,C3930 ,C3931 ,C3932 ,C3933 ,C3947 ,\nC3948 ,C4030 ,C4056 ,C4071 ,C4072 ,C4131 ,\nC4132 ,C4147 ,C4161 ,C4174 ,C4188 ,C4195 ,\nC4200 ,C4201 ,C4202 ,C4203 ,"];288[shape=box, label="id:288 level: 10\n11: V758 V761 V807 V894 V900 \nV906 V907 V909 V910 V912 V914 \n12: C5152( V758 V761 ) C5155( V758 V906 ) C5169( V761 V906 ) C5508( V807 V906 ) C6082( V894 V906 ) \nC6117( V900 V906 ) C6147( V906 V907 ) C6148( V906 V909 ) C6149( V906 V910 ) C6150( V906 V912 ) C6151( V906 V914 ) \nC6161( V909 V914 ) "];247-&gt;288[label="10: V758 V761 V807 V894 V900 \nV907 V909 V910 V912 V914 \n2: C5152 ,C6161 ,"];289[shape=box, label="id:289 level: 10\n13: V648 V736 V754 V761 V803 \nV805 V806 V807 V809 V907 V910 \nV912 V914 \n14: C4434( V648 V806 ) C5021( V736 V806 ) C5130( V754 V761 ) C5133( V754 V806 ) C5168( V761 V806 ) \nC5487( V803 V806 ) C5498( V805 V806 ) C5501( V806 V807 ) C5502( V806 V809 ) C5503( V806 V907 ) C5504( V806 V910 ) \nC5505( V806 V912 ) C5506( V806 V914 ) C5518( V809 V912 ) "];247-&gt;289[label="12: V648 V736 V754 V761 V803 \nV805 V807 V809 V907 V910 V912 \nV914 \n2: C5130 ,C5518 ,"];290[shape=box, label="id:290 level: 10\n15: V605 V613 V648 V735 V736 \nV751 V754 V755 V756 V758 V760 \nV803 V805 V807 V809 \n16: C4141( V605 V755 ) C4191( V613 V755 ) C4431( V648 V755 ) C5009( V735 V736 ) C5012( V735 V755 ) \nC5018( V736 V755 ) C5116( V751 V755 ) C5127( V754 V755 ) C5135( V755 V756 ) C5136( V755 V758 ) C5137( V755 V760 ) \nC5138( V755 V803 ) C5139( V755 V805 ) C5140( V755 V807 ) C5141( V755 V809 ) C5163( V760 V807 ) "];247-&gt;290[label="14: V605 V613 V648 V735 V736 \nV751 V754 V756 V758 V760 V803 \nV805 V807 V809 \n2: C5009 ,C5163 ,"];291[shape=box, label="id:291 level: 10\n12: V1032 V1042 V1046 V1107 V1108 \nV1118 V1119 V1121 V1123 V1126 V1128 \nV1130 \n13: C6949( V1032 V1118 ) C7006( V1042 V1118 ) C7033( V1046 V1118 ) C7326( V1107 V1108 ) C7331( V1107 V1118 ) \nC7341( V1108 V1118 ) C7407( V1118 V1119 ) C7408( V1118 V1121 ) C7409( V1118 V1123 ) C7410( V1118 V1126 ) C7411( V1118 V1128 ) \nC7412( V1118 V1130 ) C7421( V1121 V1123 ) "];248-&gt;291[label="11: V1032 V1042 V1046 V1107 V1108 \nV1119 V1121 V1123 V1126 V1128 V1130 \n2: C7326 ,C7421 ,"];292[shape=box, label="id:292 level: 10\n40: V809 V899 V909 V910 V911 \nV913 V915 V921 V922 V928 V934 \nV936 V950 V952 V954 V1032 V1035 \nV1040 V1042 V1044 V1046 V1049 V1053 \nV1055 V1057 V1059 V1060 V1061 V1066 \nV1069 V1073 V1108 V1119 V1121 V1122 \nV1123 V1124 V1128 V1133 V1135 \n39: C6165( V910 V911 ) C6166( V910 V913 ) C6167( V910 V915 ) C6170( V910 V1044 ) C6171( V910 V1046 ) \nC6176( V911 V952 ) C6177( V911 V1040 ) C6180( V911 V1049 ) C6235( V921 V922 ) C6248( V922 V1060 ) C6290( V928 V1060 ) \nC6338( V934 V1060 ) C6350( V936 V1061 ) C6417( V950 V1060 ) C6429( V952 V1044 ) C6430( V952 V1046 ) C6441( V954 V1057 ) \nC6943( V1032 V1035 ) C6994( V1040 V1044 ) C6995( V1040 V1046 ) C7014( V1044 V1049 ) C7020( V1044 V1060 ) C7030( V1046 V1049 ) \nC7051( V1049 V1123 ) C7070( V1053 V1060 ) C7083( V1055 V1060 ) C7086( V1055 V1123 ) C7094( V1057 V1060 ) C7096( V1057 V1073 ) \nC7101( V1059 V1060 ) C7104( V1060 V1061 ) C7107( V1061 V1066 ) C7108( V1061 V1069 ) C7129( V1073 V1123 ) C7414( V1119 V1122 ) \nC7421( V1121 V1123 ) C7423( V1122 V1123 ) C7426( V1122 V1128 ) C7428( V1123 V1124 ) "];248-&gt;292[label="38: V809 V899 V909 V910 V911 \nV913 V915 V921 V922 V928 V934 \nV936 V950 V952 V954 V1032 V1035 \nV1040 V1042 V1044 V1046 V1053 V1055 \nV1057 V1059 V1060 V1061 V1066 V1069 \nV1108 V1119 V1121 V1122 V1123 V1124 \nV1128 V1133 V1135 \n33: C6165 ,C6166 ,C6167 ,C6170 ,C6171 ,\nC6176 ,C6177 ,C6235 ,C6248 ,C6290 ,C6338 ,\nC6350 ,C6417 ,C6429 ,C6430 ,C6441 ,C6943 ,\nC6994 ,C6995 ,C7020 ,C7070 ,C7083 ,C7086 ,\nC7094 ,C7101 ,C7104 ,C7107 ,C7108 ,C7414 ,\nC7421 ,C7423 ,C7426 ,C7428 ,"];293[shape=box, label="id:293 level: 11\n15: V33 V39 V46 V51 V52 \nV53 V54 V56 V58 V65 V67 \nV69 V71 V73 V75 \n16: C176( V33 V53 ) C207( V39 V53 ) C245( V46 V51 ) C246( V46 V53 ) C281( V51 V53 ) \nC284( V52 V53 ) C294( V53 V54 ) C295( V53 V56 ) C296( V53 V58 ) C297( V53 V65 ) C298( V53 V67 ) \nC299( V53 V69 ) C300( V53 V71 ) C301( V53 V73 ) C302( V53 V75 ) C305( V54 V75 ) "];249-&gt;293[label="14: V33 V39 V46 V51 V52 \nV54 V56 V58 V65 V67 V69 \nV71 V73 V75 \n2: C245 ,C305 ,"];294[shape=box, label="id:294 level: 11\n22: V30 V33 V36 V39 V40 \nV45 V47 V49 V51 V52 V54 \nV55 V56 V74 V75 V76 V77 \nV78 V79 V80 V83 V85 \n36: C154( V30 V33 ) C177( V33 V55 ) C189( V36 V39 ) C208( V39 V55 ) C256( V47 V52 ) \nC263( V47 V75 ) C272( V49 V54 ) C273( V49 V74 ) C274( V49 V77 ) C275( V49 V79 ) C282( V51 V55 ) \nC285( V52 V55 ) C293( V52 V74 ) C303( V54 V55 ) C305( V54 V75 ) C306( V54</w:t>
      </w:r>
    </w:p>
    <w:p>
      <w:pPr>
        <w:pStyle w:val="PreformattedText"/>
        <w:bidi w:val="0"/>
        <w:spacing w:before="0" w:after="0"/>
        <w:jc w:val="left"/>
        <w:rPr/>
      </w:pPr>
      <w:r>
        <w:rPr/>
        <w:t xml:space="preserve"> </w:t>
      </w:r>
      <w:r>
        <w:rPr/>
        <w:t>V76 ) C307( V54 V78 ) \nC308( V54 V80 ) C309( V55 V56 ) C310( V55 V74 ) C311( V55 V77 ) C312( V55 V79 ) C449( V74 V75 ) \nC450( V74 V76 ) C451( V74 V78 ) C452( V74 V80 ) C453( V75 V77 ) C454( V75 V79 ) C456( V76 V77 ) \nC457( V76 V79 ) C459( V76 V83 ) C466( V77 V78 ) C467( V77 V80 ) C475( V78 V79 ) C477( V78 V85 ) \nC482( V79 V80 ) "];249-&gt;294[label="21: V30 V33 V36 V39 V40 \nV45 V47 V49 V51 V52 V54 \nV56 V74 V75 V76 V77 V78 \nV79 V80 V83 V85 \n27: C154 ,C189 ,C256 ,C263 ,C272 ,\nC273 ,C274 ,C275 ,C293 ,C305 ,C306 ,\nC307 ,C308 ,C449 ,C450 ,C451 ,C452 ,\nC453 ,C454 ,C456 ,C457 ,C459 ,C466 ,\nC467 ,C475 ,C477 ,C482 ,"];295[shape=box, label="id:295 level: 11\n13: V46 V52 V58 V63 V64 \nV65 V67 V69 V71 V73 V75 \nV156 V158 \n14: C248( V46 V64 ) C288( V52 V64 ) C323( V58 V63 ) C324( V58 V64 ) C357( V63 V64 ) \nC360( V64 V65 ) C361( V64 V67 ) C362( V64 V69 ) C363( V64 V71 ) C364( V64 V73 ) C365( V64 V75 ) \nC366( V64 V156 ) C367( V64 V158 ) C389( V67 V156 ) "];250-&gt;295[label="12: V46 V52 V58 V63 V65 \nV67 V69 V71 V73 V75 V156 \nV158 \n2: C323 ,C389 ,"];296[shape=box, label="id:296 level: 11\n25: V30 V33 V36 V39 V40 \nV42 V44 V45 V47 V49 V51 \nV52 V54 V56 V58 V59 V60 \nV61 V63 V65 V107 V108 V109 \nV156 V158 \n32: C154( V30 V33 ) C157( V30 V44 ) C189( V36 V39 ) C191( V36 V44 ) C212( V40 V44 ) \nC222( V42 V45 ) C223( V42 V58 ) C224( V42 V60 ) C230( V44 V45 ) C231( V44 V47 ) C232( V44 V49 ) \nC233( V44 V51 ) C234( V44 V58 ) C235( V44 V60 ) C240( V45 V59 ) C241( V45 V61 ) C242( V45 V63 ) \nC256( V47 V52 ) C257( V47 V58 ) C258( V47 V65 ) C272( V49 V54 ) C287( V52 V59 ) C321( V58 V59 ) \nC322( V58 V61 ) C323( V58 V63 ) C330( V59 V60 ) C332( V59 V65 ) C338( V60 V61 ) C339( V60 V63 ) \nC348( V61 V156 ) C677( V107 V108 ) C684( V108 V109 ) "];250-&gt;296[label="23: V30 V33 V36 V39 V40 \nV45 V47 V49 V51 V52 V54 \nV56 V58 V59 V60 V61 V63 \nV65 V107 V108 V109 V156 V158 \n20: C154 ,C189 ,C240 ,C241 ,C242 ,\nC256 ,C257 ,C258 ,C272 ,C287 ,C321 ,\nC322 ,C323 ,C330 ,C332 ,C338 ,C339 ,\nC348 ,C677 ,C684 ,"];297[shape=box, label="id:297 level: 11\n13: V68 V96 V163 V166 V169 \nV170 V171 V173 V175 V177 V293 \nV294 V296 \n15: C401( V68 V170 ) C605( V96 V170 ) C1147( V163 V166 ) C1148( V163 V170 ) C1167( V166 V170 ) \nC1185( V169 V170 ) C1192( V169 V293 ) C1193( V170 V171 ) C1194( V170 V173 ) C1195( V170 V175 ) C1196( V170 V177 ) \nC1197( V170 V293 ) C1198( V170 V294 ) C1199( V170 V296 ) C1215( V173 V294 ) "];252-&gt;297[label="12: V68 V96 V163 V166 V169 \nV171 V173 V175 V177 V293 V294 \nV296 \n3: C1147 ,C1192 ,C1215 ,"];298[shape=box, label="id:298 level: 11\n20: V60 V66 V156 V161 V163 \nV164 V165 V167 V171 V172 V173 \nV293 V294 V296 V298 V299 V300 \nV301 V302 V303 \n41: C344( V60 V164 ) C383( V66 V164 ) C1102( V156 V164 ) C1132( V161 V164 ) C1138( V161 V293 ) \nC1146( V163 V164 ) C1152( V164 V165 ) C1153( V164 V167 ) C1154( V164 V173 ) C1156( V164 V298 ) C1157( V164 V300 ) \nC1158( V164 V302 ) C1160( V165 V172 ) C1161( V165 V294 ) C1162( V165 V299 ) C1163( V165 V301 ) C1164( V165 V303 ) \nC1172( V167 V171 ) C1173( V167 V173 ) C1200( V171 V172 ) C1206( V172 V173 ) C1210( V172 V298 ) C1211( V172 V300 ) \nC1212( V172 V302 ) C1215( V173 V294 ) C1216( V173 V299 ) C1217( V173 V301 ) C1218( V173 V303 ) C2017( V294 V298 ) \nC2018( V294 V300 ) C2019( V294 V302 ) C2025( V296 V301 ) C2037( V298 V299 ) C2038( V298 V301 ) C2039( V298 V303 ) \nC2045( V299 V300 ) C2046( V299 V302 ) C2052( V300 V301 ) C2053( V300 V303 ) C2059( V301 V302 ) C2065( V302 V303 ) "];252-&gt;298[label="19: V60 V66 V156 V161 V163 \nV165 V167 V171 V172 V173 V293 \nV294 V296 V298 V299 V300 V301 \nV302 V303 \n30: C1138 ,C1160 ,C1161 ,C1162 ,C1163 ,\nC1164 ,C1172 ,C1173 ,C1200 ,C1206 ,C1210 ,\nC1211 ,C1212 ,C1215 ,C1216 ,C1217 ,C1218 ,\nC2017 ,C2018 ,C2019 ,C2025 ,C2037 ,C2038 ,\nC2039 ,C2045 ,C2046 ,C2052 ,C2053 ,C2059 ,\nC2065 ,"];299[shape=box, label="id:299 level: 11\n23: V60 V63 V65 V66 V156 \nV158 V160 V161 V163 V165 V167 \nV168 V169 V171 V286 V287 V288 \nV289 V290 V291 V293 V294 V296 \n48: C339( V60 V63 ) C342( V60 V160 ) C368( V65 V66 ) C381( V66 V160 ) C1100( V156 V160 ) \nC1110( V158 V161 ) C1111( V158 V169 ) C1112( V158 V286 ) C1113( V158 V288 ) C1114( V158 V290 ) C1122( V160 V161 ) \nC1123( V160 V163 ) C1124( V160 V165 ) C1125( V160 V167 ) C1126( V160 V169 ) C1127( V160 V286 ) C1128( V160 V288 ) \nC1129( V160 V290 ) C1134( V161 V168 ) C1135( V161 V287 ) C1136( V161 V289 ) C1137( V161 V291 ) C1138( V161 V293 ) \nC1161( V165 V294 ) C1171( V167 V169 ) C1172( V167 V171 ) C1176( V168 V169 ) C1177( V168 V171 ) C1181( V168 V286 ) \nC1182( V168 V288 ) C1183( V168 V290 ) C1189( V169 V287 ) C1190( V169 V289 ) C1191( V169 V291 ) C1192( V169 V293 ) \nC1967( V286 V287 ) C1968( V286 V289 ) C1969( V286 V291 ) C1970( V286 V293 ) C1973( V287 V288 ) C1974( V287 V290 ) \nC1978( V288 V289 ) C1979( V288 V291 ) C1980( V288 V293 ) C1986( V289 V290 ) C1993( V290 V291 ) C1994( V290 V293 ) \nC2003( V291 V296 ) "];253-&gt;299[label="22: V60 V63 V65 V66 V156 \nV158 V161 V163 V165 V167 V168 \nV169 V171 V286 V287 V288 V289 \nV290 V291 V293 V294 V296 \n37: C339 ,C368 ,C1110 ,C1111 ,C1112 ,\nC1113 ,C1114 ,C1134 ,C1135 ,C1136 ,C1137 ,\nC1138 ,C1161 ,C1171 ,C1172 ,C1176 ,C1177 ,\nC1181 ,C1182 ,C1183 ,C1189 ,C1190 ,C1191 ,\nC1192 ,C1967 ,C1968 ,C1969 ,C1970 ,C1973 ,\nC1974 ,C1978 ,C1979 ,C1980 ,C1986 ,C1993 ,\nC1994 ,C2003 ,"];300[shape=box, label="id:300 level: 11\n27: V304 V305 V316 V317 V322 \nV323 V324 V325 V326 V327 V328 \nV329 V330 V331 V333 V338 V342 \nV352 V358 V448 V451 V457 V464 \nV466 V469 V471 V473 \n71: C2080( V304 V305 ) C2085( V304 V317 ) C2086( V304 V322 ) C2087( V304 V324 ) C2088( V304 V326 ) \nC2089( V304 V328 ) C2090( V304 V330 ) C2096( V305 V316 ) C2097( V305 V323 ) C2098( V305 V325 ) C2099( V305 V327 ) \nC2100( V305 V329 ) C2101( V305 V331 ) C2102( V305 V333 ) C2168( V316 V317 ) C2170( V316 V322 ) C2171( V316 V324 ) \nC2172( V316 V326 ) C2173( V316 V328 ) C2174( V316 V330 ) C2177( V317 V323 ) C2178( V317 V325 ) C2179( V317 V327 ) \nC2180( V317 V329 ) C2181( V317 V331 ) C2182( V317 V333 ) C2203( V322 V323 ) C2204( V322 V325 ) C2205( V322 V327 ) \nC2206( V322 V329 ) C2207( V322 V331 ) C2208( V322 V333 ) C2218( V323 V324 ) C2219( V323 V326 ) C2220( V323 V328 ) \nC2221( V323 V330 ) C2223( V323 V338 ) C2224( V323 V342 ) C2225( V323 V352 ) C2226( V323 V358 ) C2227( V323 V448 ) \nC2228( V323 V466 ) C2229( V323 V469 ) C2230( V323 V471 ) C2231( V323 V473 ) C2232( V324 V325 ) C2233( V324 V327 ) \nC2234( V324 V329 ) C2235( V324 V331 ) C2236( V324 V333 ) C2240( V324 V448 ) C2242( V325 V326 ) C2243( V325 V328 ) \nC2244( V325 V330 ) C2250( V325 V451 ) C2251( V326 V327 ) C2252( V326 V329 ) C2253( V326 V331 ) C2254( V326 V333 ) \nC2257( V326 V338 ) C2258( V327 V328 ) C2259( V327 V330 ) C2264( V328 V329 ) C2265( V328 V331 ) C2266( V328 V333 ) \nC2272( V329 V330 ) C2279( V330 V331 ) C2280( V330 V333 ) C2292( V331 V457 ) C3093( V448 V451 ) C3222( V464 V471 ) "];256-&gt;300[label="26: V304 V305 V316 V317 V322 \nV324 V325 V326 V327 V328 V329 \nV330 V331 V333 V338 V342 V352 \nV358 V448 V451 V457 V464 V466 \nV469 V471 V473 \n55: C2080 ,C2085 ,C2086 ,C2087 ,C2088 ,\nC2089 ,C2090 ,C2096 ,C2098 ,C2099 ,C2100 ,\nC2101 ,C2102 ,C2168 ,C2170 ,C2171 ,C2172 ,\nC2173 ,C2174 ,C2178 ,C2179 ,C2180 ,C2181 ,\nC2182 ,C2204 ,C2205 ,C2206 ,C2207 ,C2208 ,\nC2232 ,C2233 ,C2234 ,C2235 ,C2236 ,C2240 ,\nC2242 ,C2243 ,C2244 ,C2250 ,C2251 ,C2252 ,\nC2253 ,C2254 ,C2257 ,C2258 ,C2259 ,C2264 ,\nC2265 ,C2266 ,C2272 ,C2279 ,C2280 ,C2292 ,\nC3093 ,C3222 ,"];301[shape=box, label="id:301 level: 11\n37: V202 V208 V211 V215 V235 \nV236 V242 V318 V320 V322 V324 \nV325 V326 V333 V335 V336 V337 \nV338 V339 V340 V342 V344 V347 \nV349 V351 V352 V353 V355 V358 \nV448 V451 V457 V464 V466 V469 \nV471 V473 \n65: C1393( V202 V336 ) C1394( V202 V338 ) C1425( V208 V211 ) C1430( V208 V336 ) C1431( V208 V338 ) \nC1623( V235 V236 ) C1638( V236 V352 ) C1691( V242 V352 ) C2187( V318 V336 ) C2188( V318 V338 ) C2197( V320 V336 ) \nC2198( V320 V338 ) C2204( V322 V325 ) C2208( V322 V333 ) C2209( V322 V339 ) C2211( V322 V353 ) C2232( V324 V325 ) \nC2236( V324 V333 ) C2237( V324 V337 ) C2239( V324 V351 ) C2240( V324 V448 ) C2242( V325 V326 ) C2246( V325 V336 ) \nC2247( V325 V340 ) C2250( V325 V451 ) C2254( V326 V333 ) C2256( V326 V336 ) C2257( V326 V338 ) C2311( V335 V336 ) \nC2312( V335 V338 ) C2316( V336 V337 ) C2317( V336 V339 ) C2319( V336 V351 ) C2320( V336 V448 ) C2322( V337 V338 ) \nC2323( V337 V340 ) C2326( V337 V451 ) C2327( V338 V339 ) C2329( V338 V353 ) C2336( V339 V342 ) C2337( V339 V352 ) \nC2338( V339 V358 ) C2339( V339 V448 ) C2340( V339 V466 ) C2341( V339 V469 ) C2342( V339 V471 ) C2343( V339 V473 ) \nC2347( V340 V351 ) C2348( V340 V448 ) C2357( V342 V353 ) C2376( V344 V352 ) C2394( V347 V352 ) C2412( V349 V352 ) \nC2426( V351 V352 ) C2429( V351 V451 ) C2430( V352 V353 ) C2431( V352 V355 ) C2439( V353 V358 ) C2440( V353 V448 ) \nC2441( V353 V466 ) C2442( V353 V469 ) C2443( V353 V471 ) C2444( V353 V473 ) C3093( V448 V451 ) C3222( V464 V471 ) "];257-&gt;301[label="36: V202 V208 V211 V215 V235 \nV236 V242 V318 V320 V322 V324 \nV325 V326 V333 V335 V337 V338 \nV339 V340 V342 V344 V347 V349 \nV351 V352 V353 V355 V358 V448 \nV451 V457 V464 V466 V469 V471 \nV473 \n54: C1394 ,C1425 ,C1431 ,C1623 ,C1638 ,\nC1691 ,C2188 ,C2198 ,C2204 ,C2208 ,C2209 ,\nC2211 ,C2232 ,C2236 ,C2237 ,C2239 ,C2240 ,\nC2242 ,C2247 ,C2250 ,C2254 ,C2257 ,C2312 ,\nC2322 ,C2323 ,C2326 ,C2327 ,C2329 ,C2336 ,\nC2337 ,C2338 ,C2339 ,C2340 ,C2341 ,C2342 ,\nC2343 ,C2347 ,C2348 ,C2357 ,C2376 ,C2394 ,\nC2412 ,C2426 ,C2429 ,C2430 ,C2431 ,C2439 ,\nC2440 ,C2441 ,C2442 ,C2443 ,C2444 ,C3093 ,\nC3222 ,"];302[shape=box, label="id:302 level: 11\n12: V526 V528 V534 V537 V624 \nV629 V630 V631 V658 V660 V662 \nV664 \n13: C3607( V526 V630 ) C3617( V528 V630 ) C3642( V534 V537 ) C3647( V534 V630 ) C3668( V537 V630 ) \nC4260( V624 V629 ) C4261( V624 V630 ) C4286( V629 V630 ) C4291( V630 V631 ) C4292( V630 V658 ) C4293( V630 V660</w:t>
      </w:r>
    </w:p>
    <w:p>
      <w:pPr>
        <w:pStyle w:val="PreformattedText"/>
        <w:bidi w:val="0"/>
        <w:spacing w:before="0" w:after="0"/>
        <w:jc w:val="left"/>
        <w:rPr/>
      </w:pPr>
      <w:r>
        <w:rPr/>
        <w:t xml:space="preserve"> </w:t>
      </w:r>
      <w:r>
        <w:rPr/>
        <w:t>) \nC4294( V630 V662 ) C4295( V630 V664 ) "];259-&gt;302[label="11: V526 V528 V534 V537 V624 \nV629 V631 V658 V660 V662 V664 \n2: C3642 ,C4260 ,"];303[shape=box, label="id:303 level: 11\n24: V409 V410 V411 V419 V420 \nV421 V501 V522 V523 V524 V526 \nV528 V534 V536 V537 V538 V539 \nV541 V545 V546 V548 V550 V624 \nV631 \n31: C2846( V409 V410 ) C2850( V409 V523 ) C2853( V410 V411 ) C2855( V410 V421 ) C2856( V410 V523 ) \nC2857( V410 V528 ) C2861( V411 V420 ) C2862( V411 V522 ) C2911( V419 V420 ) C2913( V419 V523 ) C2916( V420 V421 ) \nC2917( V420 V523 ) C2918( V420 V528 ) C2921( V421 V522 ) C3440( V501 V523 ) C3581( V522 V523 ) C3584( V522 V528 ) \nC3587( V523 V524 ) C3588( V523 V526 ) C3595( V524 V624 ) C3642( V534 V537 ) C3643( V534 V539 ) C3644( V534 V541 ) \nC3654( V536 V537 ) C3655( V536 V539 ) C3656( V536 V541 ) C3659( V536 V631 ) C3664( V537 V538 ) C3673( V538 V539 ) \nC3674( V538 V541 ) C3684( V539 V548 ) "];259-&gt;303[label="23: V409 V410 V411 V419 V420 \nV421 V501 V522 V524 V526 V528 \nV534 V536 V537 V538 V539 V541 \nV545 V546 V548 V550 V624 V631 \n23: C2846 ,C2853 ,C2855 ,C2857 ,C2861 ,\nC2862 ,C2911 ,C2916 ,C2918 ,C2921 ,C3584 ,\nC3595 ,C3642 ,C3643 ,C3644 ,C3654 ,C3655 ,\nC3656 ,C3659 ,C3664 ,C3673 ,C3674 ,C3684 ,"];304[shape=box, label="id:304 level: 11\n13: V142 V143 V226 V227 V258 \nV259 V260 V261 V263 V264 V265 \nV266 V267 \n28: C981( V142 V143 ) C988( V142 V261 ) C990( V142 V264 ) C997( V143 V260 ) C998( V143 V263 ) \nC999( V143 V265 ) C1559( V226 V227 ) C1560( V226 V259 ) C1561( V226 V263 ) C1562( V226 V266 ) C1563( V227 V258 ) \nC1565( V227 V267 ) C1823( V258 V259 ) C1824( V258 V261 ) C1825( V258 V263 ) C1826( V258 V266 ) C1827( V259 V260 ) \nC1829( V259 V267 ) C1830( V260 V261 ) C1832( V260 V264 ) C1833( V261 V263 ) C1834( V261 V265 ) C1838( V263 V264 ) \nC1839( V263 V267 ) C1840( V264 V265 ) C1841( V264 V267 ) C1846( V265 V266 ) C1851( V266 V267 ) "];261-&gt;304[label="12: V142 V143 V226 V227 V258 \nV259 V260 V261 V264 V265 V266 \nV267 \n22: C981 ,C988 ,C990 ,C997 ,C999 ,\nC1559 ,C1560 ,C1562 ,C1563 ,C1565 ,C1823 ,\nC1824 ,C1826 ,C1827 ,C1829 ,C1830 ,C1832 ,\nC1834 ,C1840 ,C1841 ,C1846 ,C1851 ,"];305[shape=box, label="id:305 level: 11\n10: V271 V272 V279 V280 V282 \nV283 V285 V391 V400 V402 \n12: C1889( V271 V272 ) C1892( V271 V282 ) C1899( V272 V282 ) C1935( V279 V280 ) C1936( V279 V282 ) \nC1941( V280 V282 ) C1945( V282 V283 ) C1946( V282 V285 ) C1947( V282 V391 ) C1948( V282 V400 ) C1949( V282 V402 ) \nC1961( V285 V400 ) "];263-&gt;305[label="9: V271 V272 V279 V280 V283 \nV285 V391 V400 V402 \n3: C1889 ,C1935 ,C1961 ,"];306[shape=box, label="id:306 level: 11\n10: V251 V255 V268 V270 V272 \nV273 V274 V280 V283 V285 \n11: C1780( V251 V273 ) C1804( V255 V273 ) C1862( V268 V273 ) C1882( V270 V273 ) C1885( V270 V283 ) \nC1896( V272 V273 ) C1901( V273 V274 ) C1902( V273 V280 ) C1903( V273 V283 ) C1904( V273 V285 ) C1908( V274 V280 ) "];263-&gt;306[label="9: V251 V255 V268 V270 V272 \nV274 V280 V283 V285 \n2: C1885 ,C1908 ,"];307[shape=box, label="id:307 level: 11\n13: V413 V417 V479 V484 V492 \nV495 V496 V497 V498 V500 V512 \nV519 V521 \n14: C2876( V413 V497 ) C2902( V417 V497 ) C3311( V479 V484 ) C3313( V479 V497 ) C3336( V484 V497 ) \nC3393( V492 V497 ) C3405( V495 V497 ) C3408( V496 V497 ) C3414( V497 V498 ) C3415( V497 V500 ) C3416( V497 V512 ) \nC3417( V497 V519 ) C3418( V497 V521 ) C3422( V498 V519 ) "];265-&gt;307[label="12: V413 V417 V479 V484 V492 \nV495 V496 V498 V500 V512 V519 \nV521 \n2: C3311 ,C3422 ,"];308[shape=box, label="id:308 level: 11\n13: V386 V396 V406 V413 V414 \nV417 V479 V480 V494 V495 V496 \nV498 V500 \n15: C2699( V386 V494 ) C2765( V396 V494 ) C2828( V406 V413 ) C2831( V406 V494 ) C2875( V413 V494 ) \nC2880( V414 V417 ) C2884( V414 V494 ) C2901( V417 V494 ) C3309( V479 V480 ) C3312( V479 V494 ) C3319( V480 V494 ) \nC3401( V494 V495 ) C3402( V494 V496 ) C3403( V494 V498 ) C3404( V494 V500 ) "];265-&gt;308[label="12: V386 V396 V406 V413 V414 \nV417 V479 V480 V495 V496 V498 \nV500 \n3: C2828 ,C2880 ,C3309 ,"];309[shape=box, label="id:309 level: 11\n40: V247 V248 V268 V276 V365 \nV366 V367 V369 V370 V377 V379 \nV381 V382 V383 V384 V386 V388 \nV391 V393 V395 V396 V397 V399 \nV406 V414 V478 V479 V480 V482 \nV483 V484 V486 V488 V490 V492 \nV495 V496 V512 V519 V521 \n74: C1739( V247 V248 ) C1744( V247 V383 ) C1757( V248 V396 ) C1869( V268 V396 ) C1919( V276 V396 ) \nC2526( V365 V366 ) C2528( V365 V370 ) C2532( V365 V382 ) C2534( V365 V482 ) C2539( V366 V367 ) C2540( V366 V369 ) \nC2544( V366 V381 ) C2546( V366 V395 ) C2547( V366 V478 ) C2548( V366 V480 ) C2549( V366 V482 ) C2550( V366 V484 ) \nC2552( V367 V370 ) C2556( V367 V384 ) C2558( V367 V479 ) C2560( V367 V483 ) C2571( V369 V370 ) C2575( V369 V383 ) \nC2625( V377 V383 ) C2639( V379 V382 ) C2641( V379 V482 ) C2653( V381 V384 ) C2655( V381 V479 ) C2657( V381 V483 ) \nC2659( V382 V383 ) C2663( V382 V393 ) C2664( V382 V483 ) C2665( V382 V486 ) C2666( V382 V488 ) C2667( V382 V490 ) \nC2668( V382 V492 ) C2669( V383 V384 ) C2670( V383 V386 ) C2671( V383 V388 ) C2673( V383 V482 ) C2681( V384 V395 ) \nC2682( V384 V478 ) C2683( V384 V480 ) C2684( V384 V482 ) C2685( V384 V484 ) C2695( V386 V397 ) C2710( V388 V396 ) \nC2726( V391 V396 ) C2740( V393 V396 ) C2742( V393 V482 ) C2754( V395 V396 ) C2756( V395 V479 ) C2758( V395 V483 ) \nC2760( V396 V397 ) C2761( V396 V399 ) C2767( V397 V406 ) C2768( V397 V414 ) C2769( V397 V480 ) C2770( V397 V495 ) \nC3301( V478 V479 ) C3303( V478 V483 ) C3305( V478 V495 ) C3306( V478 V496 ) C3309( V479 V480 ) C3310( V479 V482 ) \nC3311( V479 V484 ) C3317( V480 V483 ) C3323( V482 V483 ) C3325( V482 V486 ) C3326( V482 V488 ) C3327( V482 V490 ) \nC3328( V482 V492 ) C3329( V483 V484 ) C3384( V490 V512 ) "];265-&gt;309[label="39: V247 V248 V268 V276 V365 \nV366 V367 V369 V370 V377 V379 \nV381 V382 V383 V384 V386 V388 \nV391 V393 V395 V396 V397 V399 \nV406 V414 V478 V479 V480 V483 \nV484 V486 V488 V490 V492 V495 \nV496 V512 V519 V521 \n62: C1739 ,C1744 ,C1757 ,C1869 ,C1919 ,\nC2526 ,C2528 ,C2532 ,C2539 ,C2540 ,C2544 ,\nC2546 ,C2547 ,C2548 ,C2550 ,C2552 ,C2556 ,\nC2558 ,C2560 ,C2571 ,C2575 ,C2625 ,C2639 ,\nC2653 ,C2655 ,C2657 ,C2659 ,C2663 ,C2664 ,\nC2665 ,C2666 ,C2667 ,C2668 ,C2669 ,C2670 ,\nC2671 ,C2681 ,C2682 ,C2683 ,C2685 ,C2695 ,\nC2710 ,C2726 ,C2740 ,C2754 ,C2756 ,C2758 ,\nC2760 ,C2761 ,C2767 ,C2768 ,C2769 ,C2770 ,\nC3301 ,C3303 ,C3305 ,C3306 ,C3309 ,C3311 ,\nC3317 ,C3329 ,C3384 ,"];310[shape=box, label="id:310 level: 11\n12: V538 V541 V545 V546 V548 \nV549 V550 V658 V667 V669 V671 \nV673 \n13: C3674( V538 V541 ) C3676( V538 V549 ) C3699( V541 V549 ) C3709( V545 V549 ) C3712( V546 V549 ) \nC3720( V548 V549 ) C3727( V549 V550 ) C3728( V549 V658 ) C3729( V549 V667 ) C3730( V549 V669 ) C3731( V549 V671 ) \nC3732( V549 V673 ) C3735( V550 V667 ) "];266-&gt;310[label="11: V538 V541 V545 V546 V548 \nV550 V658 V667 V669 V671 V673 \n2: C3674 ,C3735 ,"];311[shape=box, label="id:311 level: 11\n24: V541 V545 V546 V548 V550 \nV551 V553 V555 V666 V667 V672 \nV674 V828 V831 V833 V835 V836 \nV837 V838 V839 V844 V845 V960 \nV961 \n30: C3700( V541 V551 ) C3710( V545 V551 ) C3713( V546 V551 ) C3721( V548 V551 ) C3723( V548 V666 ) \nC3726( V548 V672 ) C3733( V550 V551 ) C3734( V550 V553 ) C3735( V550 V667 ) C3736( V550 V674 ) C3740( V551 V666 ) \nC3751( V553 V666 ) C4555( V666 V667 ) C4559( V666 V674 ) C4564( V667 V672 ) C5652( V831 V837 ) C5653( V831 V839 ) \nC5672( V835 V836 ) C5676( V836 V837 ) C5677( V836 V839 ) C5683( V837 V838 ) C5689( V838 V839 ) C5692( V838 V845 ) \nC5694( V838 V961 ) C5700( V839 V844 ) C5702( V839 V960 ) C5718( V844 V845 ) C5721( V844 V961 ) C5727( V845 V960 ) \nC6464( V960 V961 ) "];266-&gt;311[label="21: V541 V545 V546 V548 V550 \nV666 V667 V672 V674 V828 V831 \nV833 V835 V836 V837 V838 V839 \nV844 V845 V960 V961 \n22: C3723 ,C3726 ,C3735 ,C3736 ,C4555 ,\nC4559 ,C4564 ,C5652 ,C5653 ,C5672 ,C5676 ,\nC5677 ,C5683 ,C5689 ,C5692 ,C5694 ,C5700 ,\nC5702 ,C5718 ,C5721 ,C5727 ,C6464 ,"];312[shape=box, label="id:312 level: 11\n13: V664 V668 V671 V773 V774 \nV813 V814 V821 V822 V823 V824 \nV826 V828 \n16: C4549( V664 V822 ) C4569( V668 V671 ) C4574( V668 V822 ) C4592( V671 V822 ) C5261( V773 V774 ) \nC5263( V773 V822 ) C5270( V774 V822 ) C5540( V813 V814 ) C5543( V813 V822 ) C5551( V814 V822 ) C5594( V821 V822 ) \nC5595( V821 V824 ) C5601( V822 V823 ) C5602( V822 V824 ) C5603( V822 V826 ) C5604( V822 V828 ) "];267-&gt;312[label="12: V664 V668 V671 V773 V774 \nV813 V814 V821 V823 V824 V826 \nV828 \n4: C4569 ,C5261 ,C5540 ,C5595 ,"];313[shape=box, label="id:313 level: 11\n13: V663 V664 V668 V771 V774 \nV793 V812 V814 V815 V816 V818 \nV821 V823 \n16: C4537( V663 V664 ) C4541( V663 V815 ) C4547( V664 V815 ) C4572( V668 V815 ) C5248( V771 V774 ) \nC5251( V771 V815 ) C5268( V774 V815 ) C5416( V793 V815 ) C5533( V812 V815 ) C5536( V812 V823 ) C5547( V814 V815 ) \nC5552( V815 V816 ) C5553( V815 V818 ) C5554( V815 V821 ) C5555( V815 V823 ) C5558( V816 V821 ) "];267-&gt;313[label="12: V663 V664 V668 V771 V774 \nV793 V812 V814 V816 V818 V821 \nV823 \n4: C4537 ,C5248 ,C5536 ,C5558 ,"];314[shape=box, label="id:314 level: 11\n13: V537 V629 V631 V658 V660 \nV662 V664 V665 V668 V774 V814 \nV821 V823 \n15: C3672( V537 V665 ) C4290( V629 V665 ) C4299( V631 V665 ) C4502( V658 V665 ) C4504( V658 V668 ) \nC4516( V660 V665 ) C4521( V660 V774 ) C4530( V662 V665 ) C4534( V662 V814 ) C4544( V664 V665 ) C4550( V665 V668 ) \nC4551( V665 V774 ) C4552( V665 V814 ) C4553( V665 V821 ) C4554( V665 V823 ) "];267-&gt;314[label="12: V537 V629 V631 V658 V660 \nV662 V664 V668 V774 V814 V821 \nV823 \n3: C4504 ,C4521 ,C4534 ,"];315[shape=box, label="id:315 level: 11\n15: V622 V626 V660 V671 V762 \nV769 V771 V772 V773 V775 V813 \nV823 V824 V826 V828 \n16: C4249( V622 V772 ) C4271( V626 V772 ) C4520( V660 V772 ) C4590( V671 V772 ) C5178( V762 V772 ) \nC5229( V769 V772 ) C5247( V771 V772 ) C5250( V771 V813 ) C5254( V772 V773 ) C5255( V772 V775 ) C5256( V772 V813 ) \nC5257( V772 V823 )</w:t>
      </w:r>
    </w:p>
    <w:p>
      <w:pPr>
        <w:pStyle w:val="PreformattedText"/>
        <w:bidi w:val="0"/>
        <w:spacing w:before="0" w:after="0"/>
        <w:jc w:val="left"/>
        <w:rPr/>
      </w:pPr>
      <w:r>
        <w:rPr/>
        <w:t xml:space="preserve"> </w:t>
      </w:r>
      <w:r>
        <w:rPr/>
        <w:t>C5258( V772 V824 ) C5259( V772 V826 ) C5260( V772 V828 ) C5273( V775 V823 ) "];267-&gt;315[label="14: V622 V626 V660 V671 V762 \nV769 V771 V773 V775 V813 V823 \nV824 V826 V828 \n2: C5250 ,C5273 ,"];316[shape=box, label="id:316 level: 11\n15: V622 V626 V660 V663 V762 \nV769 V770 V771 V773 V775 V793 \nV812 V814 V816 V818 \n18: C4248( V622 V770 ) C4270( V626 V770 ) C4515( V660 V663 ) C4519( V660 V770 ) C4538( V663 V770 ) \nC5177( V762 V770 ) C5228( V769 V770 ) C5234( V769 V793 ) C5239( V770 V771 ) C5240( V770 V773 ) C5241( V770 V775 ) \nC5242( V770 V793 ) C5243( V770 V812 ) C5244( V770 V814 ) C5245( V770 V816 ) C5246( V770 V818 ) C5262( V773 V812 ) \nC5271( V775 V814 ) "];267-&gt;316[label="14: V622 V626 V660 V663 V762 \nV769 V771 V773 V775 V793 V812 \nV814 V816 V818 \n4: C4515 ,C5234 ,C5262 ,C5271 ,"];317[shape=box, label="id:317 level: 11\n15: V537 V622 V626 V629 V631 \nV658 V660 V661 V662 V664 V762 \nV769 V771 V773 V775 \n17: C3670( V537 V661 ) C4245( V622 V661 ) C4266( V626 V629 ) C4267( V626 V661 ) C4288( V629 V661 ) \nC4297( V631 V661 ) C4500( V658 V661 ) C4514( V660 V661 ) C4522( V661 V662 ) C4523( V661 V664 ) C4524( V661 V762 ) \nC4525( V661 V769 ) C4526( V661 V771 ) C4527( V661 V773 ) C4528( V661 V775 ) C4531( V662 V771 ) C4546( V664 V775 ) "];267-&gt;317[label="14: V537 V622 V626 V629 V631 \nV658 V660 V662 V664 V762 V769 \nV771 V773 V775 \n3: C4266 ,C4531 ,C4546 ,"];318[shape=box, label="id:318 level: 11\n10: V930 V942 V946 V949 V957 \nV963 V964 V1062 V1063 V1065 \n11: C6307( V930 V1063 ) C6378( V942 V1063 ) C6394( V946 V949 ) C6396( V946 V1063 ) C6408( V949 V1063 ) \nC6454( V957 V1063 ) C6475( V963 V964 ) C6477( V963 V1063 ) C6480( V964 V1063 ) C7109( V1062 V1063 ) C7111( V1063 V1065 ) "];269-&gt;318[label="9: V930 V942 V946 V949 V957 \nV963 V964 V1062 V1065 \n2: C6394 ,C6475 ,"];319[shape=box, label="id:319 level: 11\n11: V838 V844 V949 V957 V958 \nV960 V962 V963 V965 V967 V1062 \n12: C5695( V838 V962 ) C5722( V844 V962 ) C6407( V949 V962 ) C6452( V957 V958 ) C6453( V957 V962 ) \nC6457( V958 V962 ) C6465( V960 V962 ) C6471( V962 V963 ) C6472( V962 V965 ) C6473( V962 V967 ) C6474( V962 V1062 ) \nC6483( V965 V1062 ) "];269-&gt;319[label="10: V838 V844 V949 V957 V958 \nV960 V963 V965 V967 V1062 \n2: C6452 ,C6483 ,"];320[shape=box, label="id:320 level: 11\n11: V930 V939 V942 V946 V964 \nV967 V1053 V1062 V1064 V1065 V1066 \n12: C6303( V930 V939 ) C6308( V930 V1064 ) C6364( V939 V1064 ) C6379( V942 V1064 ) C6397( V946 V1064 ) \nC6479( V964 V967 ) C6481( V964 V1064 ) C6490( V967 V1064 ) C7071( V1053 V1064 ) C7110( V1062 V1064 ) C7112( V1064 V1065 ) \nC7113( V1064 V1066 ) "];269-&gt;320[label="10: V930 V939 V942 V946 V964 \nV967 V1053 V1062 V1065 V1066 \n2: C6303 ,C6479 ,"];321[shape=box, label="id:321 level: 11\n12: V838 V844 V939 V958 V960 \nV963 V965 V966 V967 V1053 V1065 \nV1066 \n12: C5697( V838 V966 ) C5724( V844 V966 ) C6362( V939 V966 ) C6459( V958 V966 ) C6467( V960 V966 ) \nC6476( V963 V966 ) C6482( V965 V966 ) C6484( V965 V1065 ) C6485( V966 V967 ) C6486( V966 V1053 ) C6487( V966 V1065 ) \nC6488( V966 V1066 ) "];269-&gt;321[label="11: V838 V844 V939 V958 V960 \nV963 V965 V967 V1053 V1065 V1066 \n1: C6484 ,"];322[shape=box, label="id:322 level: 11\n12: V592 V606 V614 V646 V651 \nV735 V737 V738 V739 V781 V805 \nV810 \n13: C4034( V592 V738 ) C4151( V606 V738 ) C4199( V614 V738 ) C4419( V646 V651 ) C4422( V646 V738 ) \nC4448( V651 V738 ) C5010( V735 V738 ) C5023( V737 V738 ) C5026( V737 V805 ) C5029( V738 V739 ) C5030( V738 V781 ) \nC5031( V738 V805 ) C5032( V738 V810 ) "];275-&gt;322[label="11: V592 V606 V614 V646 V651 \nV735 V737 V739 V781 V805 V810 \n2: C4419 ,C5026 ,"];323[shape=box, label="id:323 level: 11\n32: V506 V507 V509 V610 V611 \nV633 V634 V635 V636 V645 V646 \nV647 V648 V649 V651 V652 V654 \nV656 V739 V764 V776 V777 V778 \nV779 V781 V782 V783 V785 V787 \nV789 V805 V810 \n66: C3479( V506 V507 ) C3480( V506 V509 ) C3481( V506 V611 ) C3484( V506 V646 ) C3485( V506 V648 ) \nC3488( V507 V610 ) C3490( V507 V645 ) C3491( V507 V647 ) C3492( V507 V649 ) C3493( V507 V651 ) C4165( V610 V611 ) \nC4170( V610 V646 ) C4171( V610 V648 ) C4176( V611 V645 ) C4177( V611 V647 ) C4178( V611 V649 ) C4179( V611 V651 ) \nC4309( V633 V634 ) C4310( V633 V636 ) C4317( V634 V635 ) C4323( V634 V776 ) C4324( V634 V778 ) C4326( V634 V782 ) \nC4327( V635 V636 ) C4331( V635 V656 ) C4332( V635 V777 ) C4333( V635 V779 ) C4334( V635 V781 ) C4335( V635 V783 ) \nC4341( V636 V779 ) C4411( V645 V646 ) C4412( V645 V648 ) C4417( V646 V647 ) C4418( V646 V649 ) C4419( V646 V651 ) \nC4423( V647 V648 ) C4427( V647 V739 ) C4428( V648 V649 ) C4429( V648 V651 ) C4440( V649 V805 ) C4456( V652 V779 ) \nC4471( V654 V777 ) C4472( V654 V785 ) C4491( V656 V776 ) C4492( V656 V778 ) C4494( V656 V782 ) C5188( V764 V779 ) \nC5274( V776 V777 ) C5275( V776 V779 ) C5276( V776 V781 ) C5277( V776 V783 ) C5278( V776 V785 ) C5285( V777 V778 ) \nC5287( V777 V782 ) C5295( V778 V779 ) C5296( V778 V781 ) C5297( V778 V783 ) C5302( V779 V782 ) C5303( V779 V785 ) \nC5304( V779 V787 ) C5305( V779 V789 ) C5310( V781 V782 ) C5313( V782 V783 ) C5314( V782 V787 ) C5325( V783 V810 ) \nC5359( V787 V810 ) "];275-&gt;323[label="31: V506 V507 V509 V610 V611 \nV633 V634 V635 V636 V645 V646 \nV647 V648 V649 V651 V652 V654 \nV656 V739 V764 V776 V777 V778 \nV781 V782 V783 V785 V787 V789 \nV805 V810 \n56: C3479 ,C3480 ,C3481 ,C3484 ,C3485 ,\nC3488 ,C3490 ,C3491 ,C3492 ,C3493 ,C4165 ,\nC4170 ,C4171 ,C4176 ,C4177 ,C4178 ,C4179 ,\nC4309 ,C4310 ,C4317 ,C4323 ,C4324 ,C4326 ,\nC4327 ,C4331 ,C4332 ,C4334 ,C4335 ,C4411 ,\nC4412 ,C4417 ,C4418 ,C4419 ,C4423 ,C4427 ,\nC4428 ,C4429 ,C4440 ,C4471 ,C4472 ,C4491 ,\nC4492 ,C4494 ,C5274 ,C5276 ,C5277 ,C5278 ,\nC5285 ,C5287 ,C5296 ,C5297 ,C5310 ,C5313 ,\nC5314 ,C5325 ,C5359 ,"];324[shape=box, label="id:324 level: 11\n18: V365 V379 V383 V393 V483 \nV486 V488 V489 V490 V492 V502 \nV514 V618 V633 V635 V637 V639 \nV641 \n19: C2536( V365 V489 ) C2643( V379 V489 ) C2675( V383 V489 ) C2744( V393 V489 ) C3331( V483 V489 ) \nC3346( V486 V489 ) C3349( V486 V502 ) C3360( V488 V489 ) C3371( V489 V490 ) C3372( V489 V492 ) C3373( V489 V502 ) \nC3374( V489 V514 ) C3375( V489 V618 ) C3376( V489 V633 ) C3377( V489 V635 ) C3378( V489 V637 ) C3379( V489 V639 ) \nC3380( V489 V641 ) C3385( V490 V514 ) "];277-&gt;324[label="17: V365 V379 V383 V393 V483 \nV486 V488 V490 V492 V502 V514 \nV618 V633 V635 V637 V639 V641 \n2: C3349 ,C3385 ,"];325[shape=box, label="id:325 level: 11\n38: V374 V375 V484 V488 V490 \nV491 V492 V496 V499 V502 V510 \nV511 V512 V514 V516 V519 V521 \nV525 V617 V618 V621 V622 V624 \nV626 V628 V633 V635 V637 V639 \nV641 V660 V762 V764 V766 V769 \nV771 V773 V775 \n41: C2605( V374 V375 ) C2606( V374 V491 ) C2607( V374 V510 ) C2608( V374 V512 ) C2609( V374 V514 ) \nC2610( V374 V516 ) C2611( V375 V490 ) C2612( V375 V511 ) C3361( V488 V491 ) C3381( V490 V491 ) C3383( V490 V510 ) \nC3384( V490 V512 ) C3385( V490 V514 ) C3386( V490 V516 ) C3387( V491 V492 ) C3388( V491 V511 ) C3409( V496 V499 ) \nC3429( V499 V510 ) C3505( V510 V511 ) C3509( V510 V519 ) C3510( V510 V525 ) C3511( V510 V617 ) C3512( V510 V624 ) \nC3513( V510 V626 ) C3514( V510 V628 ) C3515( V511 V512 ) C3516( V511 V514 ) C3517( V511 V516 ) C3549( V516 V521 ) \nC3551( V516 V618 ) C3553( V516 V622 ) C3577( V521 V617 ) C3579( V521 V621 ) C4211( V617 V618 ) C4213( V617 V622 ) \nC4218( V618 V621 ) C4238( V621 V622 ) C4283( V628 V660 ) C4348( V637 V764 ) C4368( V639 V766 ) C5198( V766 V769 ) "];277-&gt;325[label="36: V374 V375 V484 V488 V490 \nV491 V492 V496 V499 V502 V511 \nV512 V514 V519 V521 V525 V617 \nV618 V621 V622 V624 V626 V628 \nV633 V635 V637 V639 V641 V660 \nV762 V764 V766 V769 V771 V773 \nV775 \n25: C2605 ,C2606 ,C2608 ,C2609 ,C2611 ,\nC2612 ,C3361 ,C3381 ,C3384 ,C3385 ,C3387 ,\nC3388 ,C3409 ,C3515 ,C3516 ,C3577 ,C3579 ,\nC4211 ,C4213 ,C4218 ,C4238 ,C4283 ,C4348 ,\nC4368 ,C5198 ,"];326[shape=box, label="id:326 level: 11\n15: V286 V287 V289 V423 V425 \nV426 V428 V430 V432 V556 V557 \nV558 V561 V563 V565 \n12: C1967( V286 V287 ) C1968( V286 V289 ) C1976( V287 V423 ) C1977( V287 V425 ) C2940( V425 V428 ) \nC2941( V425 V557 ) C2959( V428 V556 ) C2960( V428 V558 ) C2979( V432 V561 ) C3762( V556 V557 ) C3764( V556 V563 ) \nC3769( V557 V558 ) "];279-&gt;326[label="14: V286 V287 V289 V423 V426 \nV428 V430 V432 V556 V557 V558 \nV561 V563 V565 \n9: C1967 ,C1968 ,C1976 ,C2959 ,C2960 ,\nC2979 ,C3762 ,C3764 ,C3769 ,"];327[shape=box, label="id:327 level: 11\n11: V575 V688 V691 V698 V699 \nV701 V703 V705 V707 V708 V710 \n12: C3885( V575 V698 ) C4685( V688 V691 ) C4686( V688 V698 ) C4701( V691 V698 ) C4749( V698 V699 ) \nC4750( V698 V701 ) C4751( V698 V703 ) C4752( V698 V705 ) C4753( V698 V707 ) C4754( V698 V708 ) C4755( V698 V710 ) \nC4810( V707 V710 ) "];282-&gt;327[label="10: V575 V688 V691 V699 V701 \nV703 V705 V707 V708 V710 \n2: C4685 ,C4810 ,"];328[shape=box, label="id:328 level: 11\n12: V575 V691 V699 V706 V708 \nV710 V711 V716 V850 V858 V867 \nV869 \n13: C3887( V575 V711 ) C4703( V691 V711 ) C4759( V699 V706 ) C4761( V699 V711 ) C4804( V706 V711 ) \nC4817( V708 V711 ) C4820( V708 V716 ) C4829( V710 V711 ) C4835( V711 V716 ) C4836( V711 V850 ) C4837( V711 V858 ) \nC4838( V711 V867 ) C4839( V711 V869 ) "];282-&gt;328[label="11: V575 V691 V699 V706 V708 \nV710 V716 V850 V858 V867 V869 \n2: C4759 ,C4820 ,"];329[shape=box, label="id:329 level: 11\n47: V557 V563 V687 V688 V699 \nV701 V703 V705 V706 V707 V710 \nV716 V719 V722 V724 V745 V850 \nV852 V854 V856 V857 V858 V860 \nV862 V864 V866 V867 V869 V870 \nV872 V874 V876 V888 V889 V891 \nV893 V969 V970 V971 V973 V975 \nV977 V979 V981 V983 V985 V987 \n77: C4679( V687 V688 ) C4690( V688 V706 ) C4759( V699 V706 ) C4770( V701 V706 ) C4782( V703 V706 ) \nC4783( V703 V724 ) C4796( V705 V706 ) C4798( V705 V857 ) C4803( V706 V707 ) C4808( V706 V866 ) C4810( V707 V710 ) \nC4811( V707 V716 ) C4812( V707 V850 ) C4813( V707 V858 ) C4814( V707 V867 ) C4815( V707 V869 ) C4833( V710 V866 ) \nC4877( V716 V719</w:t>
      </w:r>
    </w:p>
    <w:p>
      <w:pPr>
        <w:pStyle w:val="PreformattedText"/>
        <w:bidi w:val="0"/>
        <w:spacing w:before="0" w:after="0"/>
        <w:jc w:val="left"/>
        <w:rPr/>
      </w:pPr>
      <w:r>
        <w:rPr/>
        <w:t xml:space="preserve"> </w:t>
      </w:r>
      <w:r>
        <w:rPr/>
        <w:t>) C4881( V716 V866 ) C4900( V719 V856 ) C4927( V722 V888 ) C4938( V724 V850 ) C4939( V724 V852 ) \nC4940( V724 V854 ) C5075( V745 V856 ) C5755( V850 V866 ) C5765( V852 V888 ) C5775( V854 V889 ) C5777( V854 V970 ) \nC5788( V856 V857 ) C5793( V856 V869 ) C5794( V856 V870 ) C5795( V856 V872 ) C5796( V856 V874 ) C5797( V856 V876 ) \nC5798( V857 V858 ) C5799( V857 V860 ) C5800( V857 V862 ) C5801( V857 V864 ) C5811( V858 V866 ) C5821( V860 V888 ) \nC5831( V862 V889 ) C5833( V862 V970 ) C5845( V864 V867 ) C5847( V864 V971 ) C5861( V866 V867 ) C5862( V866 V869 ) \nC5864( V866 V971 ) C5871( V867 V872 ) C5872( V867 V970 ) C5873( V867 V979 ) C5874( V867 V981 ) C5875( V867 V983 ) \nC5876( V867 V985 ) C5877( V867 V987 ) C5907( V872 V971 ) C5924( V874 V969 ) C5925( V874 V979 ) C6036( V888 V889 ) \nC6037( V888 V891 ) C6038( V888 V893 ) C6040( V888 V970 ) C6046( V889 V969 ) C6047( V889 V971 ) C6048( V889 V973 ) \nC6049( V889 V975 ) C6050( V889 V977 ) C6502( V969 V970 ) C6511( V970 V971 ) C6512( V970 V973 ) C6513( V970 V975 ) \nC6514( V970 V977 ) C6523( V971 V979 ) C6524( V971 V981 ) C6525( V971 V983 ) C6526( V971 V985 ) C6527( V971 V987 ) "];282-&gt;329[label="46: V557 V563 V687 V688 V699 \nV701 V703 V705 V706 V707 V710 \nV716 V719 V722 V724 V745 V850 \nV852 V854 V857 V858 V860 V862 \nV864 V866 V867 V869 V870 V872 \nV874 V876 V888 V889 V891 V893 \nV969 V970 V971 V973 V975 V977 \nV979 V981 V983 V985 V987 \n69: C4679 ,C4690 ,C4759 ,C4770 ,C4782 ,\nC4783 ,C4796 ,C4798 ,C4803 ,C4808 ,C4810 ,\nC4811 ,C4812 ,C4813 ,C4814 ,C4815 ,C4833 ,\nC4877 ,C4881 ,C4927 ,C4938 ,C4939 ,C4940 ,\nC5755 ,C5765 ,C5775 ,C5777 ,C5798 ,C5799 ,\nC5800 ,C5801 ,C5811 ,C5821 ,C5831 ,C5833 ,\nC5845 ,C5847 ,C5861 ,C5862 ,C5864 ,C5871 ,\nC5872 ,C5873 ,C5874 ,C5875 ,C5876 ,C5877 ,\nC5907 ,C5924 ,C5925 ,C6036 ,C6037 ,C6038 ,\nC6040 ,C6046 ,C6047 ,C6048 ,C6049 ,C6050 ,\nC6502 ,C6511 ,C6512 ,C6513 ,C6514 ,C6523 ,\nC6524 ,C6525 ,C6526 ,C6527 ,"];330[shape=box, label="id:330 level: 11\n38: V904 V1020 V1026 V1031 V1033 \nV1035 V1037 V1038 V1039 V1101 V1102 \nV1104 V1107 V1108 V1109 V1110 V1111 \nV1112 V1119 V1123 V1124 V1126 V1128 \nV1130 V1133 V1135 V1136 V1172 V1174 \nV1181 V1183 V1185 V1187 V1189 V1193 \nV1195 V1197 V1202 \n40: C6140( V904 V1038 ) C6881( V1020 V1038 ) C6911( V1026 V1031 ) C6915( V1026 V1038 ) C6953( V1033 V1038 ) \nC6956( V1033 V1108 ) C6957( V1033 V1119 ) C6965( V1035 V1038 ) C6973( V1037 V1038 ) C6977( V1038 V1039 ) C6980( V1038 V1108 ) \nC6981( V1038 V1110 ) C6982( V1038 V1112 ) C6985( V1039 V1104 ) C6986( V1039 V1107 ) C6987( V1039 V1109 ) C6988( V1039 V1111 ) \nC7293( V1102 V1111 ) C7296( V1102 V1172 ) C7304( V1104 V1108 ) C7305( V1104 V1110 ) C7306( V1104 V1112 ) C7326( V1107 V1108 ) \nC7327( V1107 V1110 ) C7328( V1107 V1112 ) C7336( V1108 V1109 ) C7337( V1108 V1111 ) C7343( V1109 V1110 ) C7344( V1109 V1112 ) \nC7347( V1109 V1119 ) C7349( V1110 V1111 ) C7355( V1110 V1172 ) C7356( V1111 V1112 ) C7428( V1123 V1124 ) C7442( V1126 V1133 ) \nC7443( V1126 V1136 ) C7462( V1130 V1135 ) C7730( V1181 V1193 ) C7741( V1183 V1197 ) C7772( V1189 V1202 ) "];283-&gt;330[label="37: V904 V1020 V1026 V1031 V1033 \nV1035 V1037 V1039 V1101 V1102 V1104 \nV1107 V1108 V1109 V1110 V1111 V1112 \nV1119 V1123 V1124 V1126 V1128 V1130 \nV1133 V1135 V1136 V1172 V1174 V1181 \nV1183 V1185 V1187 V1189 V1193 V1195 \nV1197 V1202 \n30: C6911 ,C6956 ,C6957 ,C6985 ,C6986 ,\nC6987 ,C6988 ,C7293 ,C7296 ,C7304 ,C7305 ,\nC7306 ,C7326 ,C7327 ,C7328 ,C7336 ,C7337 ,\nC7343 ,C7344 ,C7347 ,C7349 ,C7355 ,C7356 ,\nC7428 ,C7442 ,C7443 ,C7462 ,C7730 ,C7741 ,\nC7772 ,"];331[shape=box, label="id:331 level: 11\n67: V720 V728 V746 V749 V870 \nV877 V879 V881 V883 V885 V887 \nV897 V898 V900 V902 V904 V977 \nV985 V989 V993 V1001 V1003 V1006 \nV1007 V1008 V1010 V1012 V1014 V1015 \nV1016 V1018 V1020 V1022 V1026 V1028 \nV1031 V1033 V1035 V1037 V1039 V1075 \nV1076 V1078 V1080 V1082 V1084 V1088 \nV1097 V1099 V1101 V1102 V1104 V1110 \nV1111 V1112 V1136 V1172 V1174 V1181 \nV1183 V1185 V1187 V1189 V1193 V1195 \nV1197 V1202 \n57: C5082( V746 V749 ) C5890( V870 V877 ) C5952( V877 V1015 ) C5989( V881 V989 ) C5991( V881 V993 ) \nC6009( V883 V1015 ) C6020( V885 V1008 ) C6024( V885 V1031 ) C6031( V887 V902 ) C6032( V887 V1010 ) C6103( V898 V1035 ) \nC6126( V902 V1020 ) C6127( V902 V1022 ) C6572( V977 V1014 ) C6640( V985 V1014 ) C6674( V989 V1015 ) C6704( V993 V1014 ) \nC6750( V1001 V1014 ) C6768( V1003 V1006 ) C6769( V1003 V1014 ) C6783( V1006 V1007 ) C6786( V1007 V1080 ) C6791( V1008 V1015 ) \nC6795( V1008 V1026 ) C6796( V1008 V1028 ) C6809( V1010 V1015 ) C6812( V1010 V1020 ) C6813( V1010 V1022 ) C6823( V1012 V1015 ) \nC6831( V1014 V1015 ) C6834( V1014 V1075 ) C6835( V1014 V1076 ) C6836( V1014 V1078 ) C6837( V1014 V1080 ) C6838( V1014 V1082 ) \nC6839( V1014 V1084 ) C6840( V1015 V1016 ) C6841( V1015 V1018 ) C6851( V1016 V1088 ) C6911( V1026 V1031 ) C6923( V1028 V1031 ) \nC6985( V1039 V1104 ) C6988( V1039 V1111 ) C7148( V1076 V1097 ) C7165( V1078 V1088 ) C7281( V1099 V1102 ) C7282( V1099 V1110 ) \nC7293( V1102 V1111 ) C7296( V1102 V1172 ) C7305( V1104 V1110 ) C7306( V1104 V1112 ) C7349( V1110 V1111 ) C7355( V1110 V1172 ) \nC7356( V1111 V1112 ) C7730( V1181 V1193 ) C7741( V1183 V1197 ) C7772( V1189 V1202 ) "];283-&gt;331[label="62: V720 V728 V746 V749 V870 \nV877 V879 V881 V883 V885 V887 \nV897 V898 V900 V902 V904 V977 \nV985 V989 V993 V1001 V1003 V1006 \nV1007 V1008 V1010 V1012 V1014 V1015 \nV1016 V1018 V1020 V1026 V1031 V1033 \nV1035 V1037 V1039 V1075 V1076 V1078 \nV1080 V1082 V1084 V1101 V1102 V1104 \nV1110 V1111 V1112 V1136 V1172 V1174 \nV1181 V1183 V1185 V1187 V1189 V1193 \nV1195 V1197 V1202 \n48: C5082 ,C5890 ,C5952 ,C5989 ,C5991 ,\nC6009 ,C6020 ,C6024 ,C6031 ,C6032 ,C6103 ,\nC6126 ,C6572 ,C6640 ,C6674 ,C6704 ,C6750 ,\nC6768 ,C6769 ,C6783 ,C6786 ,C6791 ,C6795 ,\nC6809 ,C6812 ,C6823 ,C6831 ,C6834 ,C6835 ,\nC6836 ,C6837 ,C6838 ,C6839 ,C6840 ,C6841 ,\nC6911 ,C6985 ,C6988 ,C7293 ,C7296 ,C7305 ,\nC7306 ,C7349 ,C7355 ,C7356 ,C7730 ,C7741 ,\nC7772 ,"];332[shape=box, label="id:332 level: 11\n17: V719 V720 V728 V745 V746 \nV857 V869 V870 V871 V872 V874 \nV876 V879 V881 V883 V885 V887 \n20: C4898( V719 V720 ) C4902( V719 V871 ) C4909( V720 V871 ) C4962( V728 V871 ) C5073( V745 V746 ) \nC5077( V745 V871 ) C5083( V746 V871 ) C5803( V857 V871 ) C5883( V869 V871 ) C5887( V870 V871 ) C5896( V871 V872 ) \nC5897( V871 V874 ) C5898( V871 V876 ) C5899( V871 V879 ) C5900( V871 V881 ) C5901( V871 V883 ) C5902( V871 V885 ) \nC5903( V871 V887 ) C5923( V874 V881 ) C5939( V876 V883 ) "];284-&gt;332[label="16: V719 V720 V728 V745 V746 \nV857 V869 V870 V872 V874 V876 \nV879 V881 V883 V885 V887 \n4: C4898 ,C5073 ,C5923 ,C5939 ,"];333[shape=box, label="id:333 level: 11\n58: V720 V722 V728 V746 V852 \nV854 V860 V862 V864 V866 V870 \nV872 V874 V875 V877 V879 V881 \nV883 V885 V887 V888 V889 V891 \nV893 V969 V970 V971 V973 V975 \nV977 V979 V981 V983 V985 V987 \nV988 V989 V990 V992 V993 V994 \nV1001 V1003 V1006 V1007 V1008 V1010 \nV1012 V1014 V1015 V1016 V1018 V1075 \nV1076 V1078 V1080 V1082 V1084 \n118: C4927( V722 V888 ) C5765( V852 V888 ) C5775( V854 V889 ) C5777( V854 V970 ) C5821( V860 V888 ) \nC5831( V862 V889 ) C5833( V862 V970 ) C5847( V864 V971 ) C5864( V866 V971 ) C5889( V870 V875 ) C5890( V870 V877 ) \nC5905( V872 V875 ) C5906( V872 V877 ) C5907( V872 V971 ) C5921( V874 V875 ) C5922( V874 V877 ) C5923( V874 V881 ) \nC5924( V874 V969 ) C5925( V874 V979 ) C5926( V874 V988 ) C5927( V874 V990 ) C5928( V874 V992 ) C5929( V874 V994 ) \nC5934( V875 V989 ) C5936( V875 V993 ) C5948( V877 V988 ) C5952( V877 V1015 ) C5989( V881 V989 ) C5991( V881 V993 ) \nC6005( V883 V988 ) C6009( V883 V1015 ) C6020( V885 V1008 ) C6032( V887 V1010 ) C6036( V888 V889 ) C6037( V888 V891 ) \nC6038( V888 V893 ) C6040( V888 V970 ) C6046( V889 V969 ) C6047( V889 V971 ) C6048( V889 V973 ) C6049( V889 V975 ) \nC6050( V889 V977 ) C6063( V891 V1001 ) C6074( V893 V990 ) C6076( V893 V1003 ) C6078( V893 V1007 ) C6502( V969 V970 ) \nC6507( V969 V989 ) C6509( V969 V993 ) C6511( V970 V971 ) C6512( V970 V973 ) C6513( V970 V975 ) C6514( V970 V977 ) \nC6523( V971 V979 ) C6524( V971 V981 ) C6525( V971 V983 ) C6526( V971 V985 ) C6527( V971 V987 ) C6540( V973 V1001 ) \nC6551( V975 V990 ) C6553( V975 V1003 ) C6555( V975 V1007 ) C6569( V977 V992 ) C6572( V977 V1014 ) C6592( V979 V989 ) \nC6594( V979 V993 ) C6608( V981 V1001 ) C6619( V983 V990 ) C6621( V983 V1003 ) C6623( V983 V1007 ) C6637( V985 V992 ) \nC6640( V985 V1014 ) C6653( V987 V994 ) C6656( V987 V1012 ) C6657( V987 V1075 ) C6658( V988 V989 ) C6660( V988 V993 ) \nC6662( V988 V1008 ) C6663( V988 V1010 ) C6664( V988 V1012 ) C6665( V988 V1014 ) C6666( V988 V1016 ) C6667( V988 V1018 ) \nC6668( V989 V990 ) C6669( V989 V992 ) C6670( V989 V994 ) C6674( V989 V1015 ) C6678( V990 V993 ) C6683( V990 V1006 ) \nC6690( V992 V993 ) C6692( V992 V1001 ) C6693( V992 V1003 ) C6694( V992 V1015 ) C6695( V992 V1075 ) C6696( V992 V1076 ) \nC6697( V992 V1078 ) C6698( V992 V1080 ) C6699( V992 V1082 ) C6700( V992 V1084 ) C6701( V993 V994 ) C6704( V993 V1014 ) \nC6750( V1001 V1014 ) C6768( V1003 V1006 ) C6769( V1003 V1014 ) C6783( V1006 V1007 ) C6786( V1007 V1080 ) C6791( V1008 V1015 ) \nC6809( V1010 V1015 ) C6823( V1012 V1015 ) C6831( V1014 V1015 ) C6834( V1014 V1075 ) C6835( V1014 V1076 ) C6836( V1014 V1078 ) \nC6837( V1014 V1080 ) C6838( V1014 V1082 ) C6839( V1014 V1084 ) C6840( V1015 V1016 ) C6841( V1015 V1018 ) "];284-&gt;333[label="54: V720 V722 V728 V746 V852 \nV854 V860 V862 V864 V866 V870 \nV872 V874 V875 V877 V879 V881 \nV883 V885 V887 V888 V889 V891 \nV893 V969 V970 V971 V973 V975 \nV977 V979 V981 V983 V985 V987 \nV989 V993 V1001 V1003 V1006 V1007 \nV1008 V1010 V1012 V1014 V1015 V1016 \nV1018 V1075 V1076 V1078 V1080 V1082 \nV1084 \n82: C4927 ,C5765 ,C5775 ,C5777 ,C5821 ,\nC5831 ,C5833 ,C5847 ,C5864 ,C5889 ,C5890 ,\nC5905 ,C5906 ,C5907 ,C5921 ,C5922 ,C5923 ,\nC5924 ,C5925 ,C5934 ,C5936 ,C5952 ,C5989 ,\nC5991 ,C6009 ,C6020 ,C6032 ,C6036 ,C6037 ,\nC6038 ,C6040</w:t>
      </w:r>
    </w:p>
    <w:p>
      <w:pPr>
        <w:pStyle w:val="PreformattedText"/>
        <w:bidi w:val="0"/>
        <w:spacing w:before="0" w:after="0"/>
        <w:jc w:val="left"/>
        <w:rPr/>
      </w:pPr>
      <w:r>
        <w:rPr/>
        <w:t xml:space="preserve"> </w:t>
      </w:r>
      <w:r>
        <w:rPr/>
        <w:t>,C6046 ,C6047 ,C6048 ,C6049 ,\nC6050 ,C6063 ,C6076 ,C6078 ,C6502 ,C6507 ,\nC6509 ,C6511 ,C6512 ,C6513 ,C6514 ,C6523 ,\nC6524 ,C6525 ,C6526 ,C6527 ,C6540 ,C6553 ,\nC6555 ,C6572 ,C6592 ,C6594 ,C6608 ,C6621 ,\nC6623 ,C6640 ,C6656 ,C6657 ,C6674 ,C6704 ,\nC6750 ,C6768 ,C6769 ,C6783 ,C6786 ,C6791 ,\nC6809 ,C6823 ,C6831 ,C6834 ,C6835 ,C6836 ,\nC6837 ,C6838 ,C6839 ,C6840 ,C6841 ,"];334[shape=box, label="id:334 level: 11\n18: V452 V463 V472 V476 V504 \nV581 V592 V594 V595 V596 V598 \nV600 V602 V604 V608 V611 V613 \nV615 \n21: C3115( V452 V463 ) C3119( V452 V595 ) C3214( V463 V595 ) C3263( V472 V595 ) C3290( V476 V595 ) \nC3467( V504 V595 ) C3935( V581 V595 ) C4023( V592 V595 ) C4030( V592 V615 ) C4047( V594 V595 ) C4057( V595 V596 ) \nC4058( V595 V598 ) C4059( V595 V600 ) C4060( V595 V602 ) C4061( V595 V604 ) C4062( V595 V608 ) C4063( V595 V611 ) \nC4064( V595 V613 ) C4065( V595 V615 ) C4072( V596 V608 ) C4131( V604 V613 ) "];287-&gt;334[label="17: V452 V463 V472 V476 V504 \nV581 V592 V594 V596 V598 V600 \nV602 V604 V608 V611 V613 V615 \n4: C3115 ,C4030 ,C4072 ,C4131 ,"];335[shape=box, label="id:335 level: 11\n44: V312 V313 V330 V331 V333 \nV440 V441 V447 V451 V452 V453 \nV457 V458 V459 V461 V463 V464 \nV466 V470 V471 V571 V580 V581 \nV582 V584 V586 V588 V590 V592 \nV594 V596 V598 V600 V602 V604 \nV606 V607 V608 V609 V614 V646 \nV735 V737 V739 \n93: C2144( V312 V313 ) C2145( V312 V331 ) C2146( V312 V441 ) C2147( V312 V452 ) C2150( V312 V458 ) \nC2153( V313 V330 ) C2154( V313 V440 ) C2155( V313 V453 ) C2157( V313 V457 ) C2158( V313 V459 ) C2159( V313 V461 ) \nC2160( V313 V463 ) C2279( V330 V331 ) C2280( V330 V333 ) C2281( V330 V441 ) C2282( V330 V452 ) C2285( V330 V458 ) \nC2289( V331 V440 ) C2290( V331 V453 ) C2292( V331 V457 ) C2293( V331 V459 ) C2294( V331 V461 ) C2295( V331 V463 ) \nC3028( V440 V441 ) C3031( V440 V447 ) C3032( V440 V452 ) C3035( V440 V458 ) C3041( V441 V453 ) C3043( V441 V457 ) \nC3044( V441 V459 ) C3045( V441 V461 ) C3046( V441 V463 ) C3086( V447 V581 ) C3110( V452 V453 ) C3112( V452 V457 ) \nC3113( V452 V459 ) C3114( V452 V461 ) C3115( V452 V463 ) C3120( V452 V609 ) C3123( V452 V614 ) C3126( V453 V458 ) \nC3132( V453 V594 ) C3133( V453 V608 ) C3164( V457 V458 ) C3169( V458 V459 ) C3170( V458 V461 ) C3171( V458 V463 ) \nC3181( V459 V571 ) C3197( V461 V581 ) C3212( V463 V580 ) C3222( V464 V471 ) C3225( V464 V606 ) C3226( V464 V608 ) \nC3235( V466 V470 ) C3249( V470 V471 ) C3253( V470 V606 ) C3254( V470 V608 ) C3256( V471 V582 ) C3257( V471 V596 ) \nC3258( V471 V607 ) C3259( V471 V609 ) C3854( V571 V581 ) C3916( V580 V581 ) C3922( V580 V592 ) C3923( V580 V594 ) \nC3924( V580 V596 ) C3925( V580 V598 ) C3926( V580 V600 ) C3927( V580 V602 ) C3928( V580 V604 ) C3929( V581 V582 ) \nC3930( V581 V584 ) C3931( V581 V586 ) C3932( V581 V588 ) C3933( V581 V590 ) C3947( V582 V606 ) C3948( V582 V608 ) \nC4029( V592 V607 ) C4053( V594 V609 ) C4056( V594 V614 ) C4071( V596 V606 ) C4072( V596 V608 ) C4132( V604 V735 ) \nC4145( V606 V607 ) C4146( V606 V609 ) C4152( V607 V608 ) C4153( V607 V614 ) C4154( V607 V646 ) C4155( V607 V735 ) \nC4156( V607 V737 ) C4157( V607 V739 ) C4158( V608 V609 ) C4161( V608 V614 ) "];287-&gt;335[label="43: V312 V313 V330 V331 V333 \nV440 V441 V447 V451 V452 V453 \nV457 V458 V459 V461 V463 V464 \nV466 V470 V471 V571 V580 V581 \nV582 V584 V586 V588 V590 V592 \nV594 V596 V598 V600 V602 V604 \nV606 V608 V609 V614 V646 V735 \nV737 V739 \n84: C2144 ,C2145 ,C2146 ,C2147 ,C2150 ,\nC2153 ,C2154 ,C2155 ,C2157 ,C2158 ,C2159 ,\nC2160 ,C2279 ,C2280 ,C2281 ,C2282 ,C2285 ,\nC2289 ,C2290 ,C2292 ,C2293 ,C2294 ,C2295 ,\nC3028 ,C3031 ,C3032 ,C3035 ,C3041 ,C3043 ,\nC3044 ,C3045 ,C3046 ,C3086 ,C3110 ,C3112 ,\nC3113 ,C3114 ,C3115 ,C3120 ,C3123 ,C3126 ,\nC3132 ,C3133 ,C3164 ,C3169 ,C3170 ,C3171 ,\nC3181 ,C3197 ,C3212 ,C3222 ,C3225 ,C3226 ,\nC3235 ,C3249 ,C3253 ,C3254 ,C3256 ,C3257 ,\nC3259 ,C3854 ,C3916 ,C3922 ,C3923 ,C3924 ,\nC3925 ,C3926 ,C3927 ,C3928 ,C3929 ,C3930 ,\nC3931 ,C3932 ,C3933 ,C3947 ,C3948 ,C4053 ,\nC4056 ,C4071 ,C4072 ,C4132 ,C4146 ,C4158 ,\nC4161 ,"];336[shape=box, label="id:336 level: 11\n10: V1049 V1055 V1073 V1121 V1122 \nV1124 V1125 V1128 V1133 V1135 \n10: C7052( V1049 V1125 ) C7087( V1055 V1125 ) C7130( V1073 V1125 ) C7422( V1121 V1125 ) C7424( V1122 V1125 ) \nC7426( V1122 V1128 ) C7432( V1124 V1125 ) C7436( V1125 V1128 ) C7437( V1125 V1133 ) C7438( V1125 V1135 ) "];292-&gt;336[label="9: V1049 V1055 V1073 V1121 V1122 \nV1124 V1128 V1133 V1135 \n1: C7426 ,"];337[shape=box, label="id:337 level: 11\n37: V809 V899 V909 V910 V911 \nV913 V915 V921 V922 V928 V934 \nV936 V950 V952 V954 V1032 V1035 \nV1040 V1041 V1042 V1044 V1046 V1049 \nV1053 V1055 V1057 V1059 V1060 V1061 \nV1066 V1069 V1073 V1108 V1119 V1121 \nV1122 V1124 \n41: C6112( V899 V1041 ) C6163( V909 V1041 ) C6165( V910 V911 ) C6166( V910 V913 ) C6167( V910 V915 ) \nC6169( V910 V1041 ) C6170( V910 V1044 ) C6171( V910 V1046 ) C6176( V911 V952 ) C6177( V911 V1040 ) C6180( V911 V1049 ) \nC6198( V915 V1041 ) C6235( V921 V922 ) C6248( V922 V1060 ) C6290( V928 V1060 ) C6338( V934 V1060 ) C6350( V936 V1061 ) \nC6417( V950 V1060 ) C6428( V952 V1041 ) C6429( V952 V1044 ) C6430( V952 V1046 ) C6441( V954 V1057 ) C6943( V1032 V1035 ) \nC6966( V1035 V1041 ) C6992( V1040 V1041 ) C6994( V1040 V1044 ) C6995( V1040 V1046 ) C6998( V1041 V1042 ) C7001( V1041 V1049 ) \nC7014( V1044 V1049 ) C7020( V1044 V1060 ) C7030( V1046 V1049 ) C7070( V1053 V1060 ) C7083( V1055 V1060 ) C7094( V1057 V1060 ) \nC7096( V1057 V1073 ) C7101( V1059 V1060 ) C7104( V1060 V1061 ) C7107( V1061 V1066 ) C7108( V1061 V1069 ) C7414( V1119 V1122 ) "];292-&gt;337[label="36: V809 V899 V909 V910 V911 \nV913 V915 V921 V922 V928 V934 \nV936 V950 V952 V954 V1032 V1035 \nV1040 V1042 V1044 V1046 V1049 V1053 \nV1055 V1057 V1059 V1060 V1061 V1066 \nV1069 V1073 V1108 V1119 V1121 V1122 \nV1124 \n32: C6165 ,C6166 ,C6167 ,C6170 ,C6171 ,\nC6176 ,C6177 ,C6180 ,C6235 ,C6248 ,C6290 ,\nC6338 ,C6350 ,C6417 ,C6429 ,C6430 ,C6441 ,\nC6943 ,C6994 ,C6995 ,C7014 ,C7020 ,C7030 ,\nC7070 ,C7083 ,C7094 ,C7096 ,C7101 ,C7104 ,\nC7107 ,C7108 ,C7414 ,"];338[shape=box, label="id:338 level: 12\n10: V49 V55 V56 V75 V76 \nV78 V80 V81 V83 V85 \n12: C276( V49 V81 ) C309( V55 V56 ) C313( V55 V81 ) C315( V56 V81 ) C455( V75 V81 ) \nC458( V76 V81 ) C459( V76 V83 ) C476( V78 V81 ) C477( V78 V85 ) C488( V80 V81 ) C491( V81 V83 ) \nC492( V81 V85 ) "];294-&gt;338[label="9: V49 V55 V56 V75 V76 \nV78 V80 V83 V85 \n3: C309 ,C459 ,C477 ,"];339[shape=box, label="id:339 level: 12\n10: V33 V39 V51 V52 V54 \nV56 V57 V80 V83 V85 \n10: C178( V33 V57 ) C209( V39 V57 ) C283( V51 V57 ) C286( V52 V57 ) C304( V54 V57 ) \nC308( V54 V80 ) C314( V56 V57 ) C318( V57 V80 ) C319( V57 V83 ) C320( V57 V85 ) "];294-&gt;339[label="9: V33 V39 V51 V52 V54 \nV56 V80 V83 V85 \n1: C308 ,"];340[shape=box, label="id:340 level: 12\n13: V30 V36 V40 V45 V47 \nV48 V49 V51 V55 V75 V76 \nV78 V80 \n14: C159( V30 V48 ) C193( V36 V48 ) C214( V40 V48 ) C238( V45 V48 ) C254( V47 V48 ) \nC263( V47 V75 ) C264( V48 V49 ) C265( V48 V51 ) C266( V48 V55 ) C267( V48 V75 ) C268( V48 V76 ) \nC269( V48 V78 ) C270( V48 V80 ) C282( V51 V55 ) "];294-&gt;340[label="12: V30 V36 V40 V45 V47 \nV49 V51 V55 V75 V76 V78 \nV80 \n2: C263 ,C282 ,"];341[shape=box, label="id:341 level: 12\n9: V42 V44 V59 V61 V62 \nV63 V65 V156 V158 \n10: C225( V42 V62 ) C236( V44 V62 ) C331( V59 V62 ) C332( V59 V65 ) C346( V61 V62 ) \nC348( V61 V156 ) C353( V62 V63 ) C354( V62 V65 ) C355( V62 V156 ) C356( V62 V158 ) "];296-&gt;341[label="8: V42 V44 V59 V61 V63 \nV65 V156 V158 \n2: C332 ,C348 ,"];342[shape=box, label="id:342 level: 12\n22: V27 V30 V33 V35 V36 \nV39 V40 V42 V44 V45 V47 \nV49 V51 V52 V54 V56 V59 \nV61 V63 V107 V108 V109 \n19: C154( V30 V33 ) C157( V30 V44 ) C184( V35 V36 ) C189( V36 V39 ) C191( V36 V44 ) \nC212( V40 V44 ) C222( V42 V45 ) C230( V44 V45 ) C231( V44 V47 ) C232( V44 V49 ) C233( V44 V51 ) \nC240( V45 V59 ) C241( V45 V61 ) C242( V45 V63 ) C256( V47 V52 ) C272( V49 V54 ) C287( V52 V59 ) \nC677( V107 V108 ) C684( V108 V109 ) "];296-&gt;342[label="20: V30 V33 V36 V39 V40 \nV42 V44 V45 V47 V49 V51 \nV52 V54 V56 V59 V61 V63 \nV107 V108 V109 \n18: C154 ,C157 ,C189 ,C191 ,C212 ,\nC222 ,C230 ,C231 ,C232 ,C233 ,C240 ,\nC241 ,C242 ,C256 ,C272 ,C287 ,C677 ,\nC684 ,"];343[shape=box, label="id:343 level: 12\n11: V163 V164 V171 V172 V293 \nV294 V295 V296 V299 V301 V303 \n13: C1146( V163 V164 ) C1150( V163 V295 ) C1155( V164 V295 ) C1200( V171 V172 ) C1204( V171 V295 ) \nC1209( V172 V295 ) C2013( V293 V295 ) C2015( V294 V295 ) C2020( V295 V296 ) C2021( V295 V299 ) C2022( V295 V301 ) \nC2023( V295 V303 ) C2025( V296 V301 ) "];298-&gt;343[label="10: V163 V164 V171 V172 V293 \nV294 V296 V299 V301 V303 \n3: C1146 ,C1200 ,C2025 ,"];344[shape=box, label="id:344 level: 12\n12: V60 V66 V156 V161 V162 \nV163 V165 V167 V171 V293 V294 \nV296 \n14: C343( V60 V162 ) C382( V66 V162 ) C1101( V156 V162 ) C1131( V161 V162 ) C1138( V161 V293 ) \nC1139( V162 V163 ) C1140( V162 V165 ) C1141( V162 V167 ) C1142( V162 V171 ) C1143( V162 V293 ) C1144( V162 V294 ) \nC1145( V162 V296 ) C1161( V165 V294 ) C1172( V167 V171 ) "];298-&gt;344[label="11: V60 V66 V156 V161 V163 \nV165 V167 V171 V293 V294 V296 \n3: C1138 ,C1161 ,C1172 ,"];345[shape=box, label="id:345 level: 12\n11: V63 V65 V156 V158 V159 \nV160 V168 V287 V289 V291 V293 \n11: C359( V63 V159 ) C374( V65 V159 ) C1099( V156 V159 ) C1100( V156 V160 ) C1109( V158 V159 ) \nC1116( V159 V160 ) C1117( V159 V168 ) C1118( V159 V287 ) C1119( V159 V289 ) C1120( V159 V291 ) C1121( V159 V293 ) "];299-&gt;345[label="10: V63 V65 V156 V158 V160 \nV168 V287 V289 V291 V293 \n1: C1100 ,"];346[shape=box, label="id:346 level: 12\n11: V60 V63 V65 V66 V156 \nV157 V158 V161 V163 V165 V167 \n13: C339( V60 V63 ) C341( V60 V157 ) C358( V63 V157 ) C368( V65 V66 ) C373( V65 V157 ) \nC380( V66 V157 ) C1098( V156 V157 ) C1104( V157 V158 ) C1105( V157 V161 ) C1106( V157 V163 ) C1107( V157 V165 ) \nC1108( V157 V167 ) C1110( V158 V161 ) "];299-&gt;346[label="10:</w:t>
      </w:r>
    </w:p>
    <w:p>
      <w:pPr>
        <w:pStyle w:val="PreformattedText"/>
        <w:bidi w:val="0"/>
        <w:spacing w:before="0" w:after="0"/>
        <w:jc w:val="left"/>
        <w:rPr/>
      </w:pPr>
      <w:r>
        <w:rPr/>
        <w:t xml:space="preserve"> </w:t>
      </w:r>
      <w:r>
        <w:rPr/>
        <w:t>V60 V63 V65 V66 V156 \nV158 V161 V163 V165 V167 \n3: C339 ,C368 ,C1110 ,"];347[shape=box, label="id:347 level: 12\n12: V158 V160 V163 V168 V171 \nV287 V289 V291 V292 V293 V294 \nV296 \n14: C1115( V158 V292 ) C1123( V160 V163 ) C1130( V160 V292 ) C1149( V163 V292 ) C1177( V168 V171 ) \nC1184( V168 V292 ) C1203( V171 V292 ) C1975( V287 V292 ) C1987( V289 V292 ) C2002( V291 V292 ) C2003( V291 V296 ) \nC2010( V292 V293 ) C2011( V292 V294 ) C2012( V292 V296 ) "];299-&gt;347[label="11: V158 V160 V163 V168 V171 \nV287 V289 V291 V293 V294 V296 \n3: C1123 ,C1177 ,C2003 ,"];348[shape=box, label="id:348 level: 12\n13: V304 V316 V323 V325 V327 \nV329 V331 V332 V333 V451 V457 \nV464 V466 \n15: C2091( V304 V332 ) C2175( V316 V332 ) C2222( V323 V332 ) C2228( V323 V466 ) C2245( V325 V332 ) \nC2250( V325 V451 ) C2260( V327 V332 ) C2273( V329 V332 ) C2288( V331 V332 ) C2292( V331 V457 ) C2296( V332 V333 ) \nC2297( V332 V451 ) C2298( V332 V457 ) C2299( V332 V464 ) C2300( V332 V466 ) "];300-&gt;348[label="12: V304 V316 V323 V325 V327 \nV329 V331 V333 V451 V457 V464 \nV466 \n3: C2228 ,C2250 ,C2292 ,"];349[shape=box, label="id:349 level: 12\n15: V202 V208 V211 V215 V235 \nV318 V320 V326 V334 V335 V337 \nV339 V340 V342 V344 \n17: C1392( V202 V334 ) C1425( V208 V211 ) C1429( V208 V334 ) C1448( V211 V334 ) C1476( V215 V334 ) \nC1626( V235 V334 ) C2186( V318 V334 ) C2196( V320 V334 ) C2255( V326 V334 ) C2305( V334 V335 ) C2306( V334 V337 ) \nC2307( V334 V339 ) C2308( V334 V340 ) C2309( V334 V342 ) C2310( V334 V344 ) C2323( V337 V340 ) C2336( V339 V342 ) "];301-&gt;349[label="14: V202 V208 V211 V215 V235 \nV318 V320 V326 V335 V337 V339 \nV340 V342 V344 \n3: C1425 ,C2323 ,C2336 ,"];350[shape=box, label="id:350 level: 12\n32: V211 V215 V235 V236 V242 \nV322 V324 V325 V333 V335 V336 \nV337 V338 V340 V342 V344 V347 \nV349 V350 V351 V352 V353 V355 \nV358 V448 V451 V457 V464 V466 \nV469 V471 V473 \n52: C1623( V235 V236 ) C1637( V236 V350 ) C1638( V236 V352 ) C1690( V242 V350 ) C1691( V242 V352 ) \nC2204( V322 V325 ) C2208( V322 V333 ) C2211( V322 V353 ) C2232( V324 V325 ) C2236( V324 V333 ) C2237( V324 V337 ) \nC2239( V324 V351 ) C2240( V324 V448 ) C2246( V325 V336 ) C2247( V325 V340 ) C2248( V325 V350 ) C2250( V325 V451 ) \nC2311( V335 V336 ) C2312( V335 V338 ) C2316( V336 V337 ) C2319( V336 V351 ) C2320( V336 V448 ) C2322( V337 V338 ) \nC2323( V337 V340 ) C2324( V337 V350 ) C2326( V337 V451 ) C2329( V338 V353 ) C2347( V340 V351 ) C2348( V340 V448 ) \nC2357( V342 V353 ) C2375( V344 V350 ) C2376( V344 V352 ) C2393( V347 V350 ) C2394( V347 V352 ) C2411( V349 V350 ) \nC2412( V349 V352 ) C2421( V350 V351 ) C2422( V350 V353 ) C2423( V350 V355 ) C2424( V350 V448 ) C2426( V351 V352 ) \nC2429( V351 V451 ) C2430( V352 V353 ) C2431( V352 V355 ) C2439( V353 V358 ) C2440( V353 V448 ) C2441( V353 V466 ) \nC2442( V353 V469 ) C2443( V353 V471 ) C2444( V353 V473 ) C3093( V448 V451 ) C3222( V464 V471 ) "];301-&gt;350[label="31: V211 V215 V235 V236 V242 \nV322 V324 V325 V333 V335 V336 \nV337 V338 V340 V342 V344 V347 \nV349 V351 V352 V353 V355 V358 \nV448 V451 V457 V464 V466 V469 \nV471 V473 \n41: C1623 ,C1638 ,C1691 ,C2204 ,C2208 ,\nC2211 ,C2232 ,C2236 ,C2237 ,C2239 ,C2240 ,\nC2246 ,C2247 ,C2250 ,C2311 ,C2312 ,C2316 ,\nC2319 ,C2320 ,C2322 ,C2323 ,C2326 ,C2329 ,\nC2347 ,C2348 ,C2357 ,C2376 ,C2394 ,C2412 ,\nC2426 ,C2429 ,C2430 ,C2431 ,C2439 ,C2440 ,\nC2441 ,C2442 ,C2443 ,C2444 ,C3093 ,C3222 ,"];351[shape=box, label="id:351 level: 12\n11: V409 V419 V501 V522 V524 \nV526 V527 V528 V534 V624 V631 \n12: C2852( V409 V527 ) C2915( V419 V527 ) C3442( V501 V527 ) C3583( V522 V527 ) C3584( V522 V528 ) \nC3593( V524 V527 ) C3595( V524 V624 ) C3603( V526 V527 ) C3608( V527 V528 ) C3609( V527 V534 ) C3610( V527 V624 ) \nC3611( V527 V631 ) "];303-&gt;351[label="10: V409 V419 V501 V522 V524 \nV526 V528 V534 V624 V631 \n2: C3584 ,C3595 ,"];352[shape=box, label="id:352 level: 12\n23: V410 V411 V420 V421 V522 \nV523 V526 V528 V532 V534 V536 \nV537 V538 V539 V540 V541 V542 \nV545 V546 V548 V550 V624 V631 \n37: C2853( V410 V411 ) C2855( V410 V421 ) C2856( V410 V523 ) C2857( V410 V528 ) C2859( V410 V532 ) \nC2861( V411 V420 ) C2862( V411 V522 ) C2916( V420 V421 ) C2917( V420 V523 ) C2918( V420 V528 ) C2920( V420 V532 ) \nC2921( V421 V522 ) C3581( V522 V523 ) C3584( V522 V528 ) C3586( V522 V532 ) C3588( V523 V526 ) C3642( V534 V537 ) \nC3643( V534 V539 ) C3644( V534 V541 ) C3654( V536 V537 ) C3655( V536 V539 ) C3656( V536 V541 ) C3659( V536 V631 ) \nC3664( V537 V538 ) C3665( V537 V540 ) C3666( V537 V542 ) C3673( V538 V539 ) C3674( V538 V541 ) C3682( V539 V540 ) \nC3683( V539 V542 ) C3684( V539 V548 ) C3690( V540 V541 ) C3692( V540 V545 ) C3693( V540 V546 ) C3694( V540 V548 ) \nC3695( V540 V550 ) C3696( V541 V542 ) "];303-&gt;352[label="20: V410 V411 V420 V421 V522 \nV523 V526 V528 V534 V536 V537 \nV538 V539 V541 V545 V546 V548 \nV550 V624 V631 \n24: C2853 ,C2855 ,C2856 ,C2857 ,C2861 ,\nC2862 ,C2916 ,C2917 ,C2918 ,C2921 ,C3581 ,\nC3584 ,C3588 ,C3642 ,C3643 ,C3644 ,C3654 ,\nC3655 ,C3656 ,C3659 ,C3664 ,C3673 ,C3674 ,\nC3684 ,"];353[shape=box, label="id:353 level: 12\n8: V142 V227 V259 V260 V262 \nV263 V265 V266 \n9: C989( V142 V262 ) C1564( V227 V262 ) C1827( V259 V260 ) C1828( V259 V262 ) C1831( V260 V262 ) \nC1835( V262 V263 ) C1836( V262 V265 ) C1837( V262 V266 ) C1846( V265 V266 ) "];304-&gt;353[label="7: V142 V227 V259 V260 V263 \nV265 V266 \n2: C1827 ,C1846 ,"];354[shape=box, label="id:354 level: 12\n13: V365 V370 V377 V378 V379 \nV381 V383 V393 V483 V486 V488 \nV490 V492 \n15: C2528( V365 V370 ) C2531( V365 V378 ) C2583( V370 V378 ) C2623( V377 V378 ) C2625( V377 V383 ) \nC2629( V378 V379 ) C2630( V378 V381 ) C2631( V378 V383 ) C2632( V378 V393 ) C2633( V378 V483 ) C2634( V378 V486 ) \nC2635( V378 V488 ) C2636( V378 V490 ) C2637( V378 V492 ) C2657( V381 V483 ) "];309-&gt;354[label="12: V365 V370 V377 V379 V381 \nV383 V393 V483 V486 V488 V490 \nV492 \n3: C2528 ,C2625 ,C2657 ,"];355[shape=box, label="id:355 level: 12\n15: V365 V379 V383 V393 V483 \nV484 V486 V488 V490 V492 V493 \nV496 V512 V519 V521 \n16: C2538( V365 V493 ) C2645( V379 V493 ) C2677( V383 V493 ) C2746( V393 V493 ) C3329( V483 V484 ) \nC3333( V483 V493 ) C3335( V484 V493 ) C3348( V486 V493 ) C3362( V488 V493 ) C3382( V490 V493 ) C3384( V490 V512 ) \nC3392( V492 V493 ) C3397( V493 V496 ) C3398( V493 V512 ) C3399( V493 V519 ) C3400( V493 V521 ) "];309-&gt;355[label="14: V365 V379 V383 V393 V483 \nV484 V486 V488 V490 V492 V496 \nV512 V519 V521 \n2: C3329 ,C3384 ,"];356[shape=box, label="id:356 level: 12\n18: V248 V268 V276 V365 V379 \nV383 V388 V391 V392 V393 V395 \nV397 V399 V483 V486 V488 V490 \nV492 \n19: C1755( V248 V392 ) C1867( V268 V392 ) C1917( V276 V392 ) C2533( V365 V392 ) C2640( V379 V392 ) \nC2671( V383 V388 ) C2672( V383 V392 ) C2708( V388 V392 ) C2724( V391 V392 ) C2730( V392 V393 ) C2731( V392 V395 ) \nC2732( V392 V397 ) C2733( V392 V399 ) C2734( V392 V483 ) C2735( V392 V486 ) C2736( V392 V488 ) C2737( V392 V490 ) \nC2738( V392 V492 ) C2758( V395 V483 ) "];309-&gt;356[label="17: V248 V268 V276 V365 V379 \nV383 V388 V391 V393 V395 V397 \nV399 V483 V486 V488 V490 V492 \n2: C2671 ,C2758 ,"];357[shape=box, label="id:357 level: 12\n36: V247 V248 V268 V276 V366 \nV367 V369 V370 V377 V379 V381 \nV382 V384 V385 V386 V388 V391 \nV393 V395 V396 V397 V399 V406 \nV414 V478 V479 V480 V482 V483 \nV484 V492 V495 V496 V512 V519 \nV521 \n65: C1739( V247 V248 ) C1745( V247 V385 ) C1757( V248 V396 ) C1869( V268 V396 ) C1919( V276 V396 ) \nC2539( V366 V367 ) C2540( V366 V369 ) C2544( V366 V381 ) C2545( V366 V385 ) C2546( V366 V395 ) C2547( V366 V478 ) \nC2548( V366 V480 ) C2549( V366 V482 ) C2550( V366 V484 ) C2552( V367 V370 ) C2556( V367 V384 ) C2558( V367 V479 ) \nC2560( V367 V483 ) C2571( V369 V370 ) C2576( V369 V385 ) C2626( V377 V385 ) C2639( V379 V382 ) C2641( V379 V482 ) \nC2653( V381 V384 ) C2655( V381 V479 ) C2657( V381 V483 ) C2660( V382 V385 ) C2663( V382 V393 ) C2664( V382 V483 ) \nC2668( V382 V492 ) C2678( V384 V385 ) C2681( V384 V395 ) C2682( V384 V478 ) C2683( V384 V480 ) C2684( V384 V482 ) \nC2685( V384 V484 ) C2686( V385 V386 ) C2687( V385 V388 ) C2689( V385 V479 ) C2691( V385 V483 ) C2695( V386 V397 ) \nC2710( V388 V396 ) C2726( V391 V396 ) C2740( V393 V396 ) C2742( V393 V482 ) C2754( V395 V396 ) C2756( V395 V479 ) \nC2758( V395 V483 ) C2760( V396 V397 ) C2761( V396 V399 ) C2767( V397 V406 ) C2768( V397 V414 ) C2769( V397 V480 ) \nC2770( V397 V495 ) C3301( V478 V479 ) C3303( V478 V483 ) C3305( V478 V495 ) C3306( V478 V496 ) C3309( V479 V480 ) \nC3310( V479 V482 ) C3311( V479 V484 ) C3317( V480 V483 ) C3323( V482 V483 ) C3328( V482 V492 ) C3329( V483 V484 ) "];309-&gt;357[label="35: V247 V248 V268 V276 V366 \nV367 V369 V370 V377 V379 V381 \nV382 V384 V386 V388 V391 V393 \nV395 V396 V397 V399 V406 V414 \nV478 V479 V480 V482 V483 V484 \nV492 V495 V496 V512 V519 V521 \n55: C1739 ,C1757 ,C1869 ,C1919 ,C2539 ,\nC2540 ,C2544 ,C2546 ,C2547 ,C2548 ,C2549 ,\nC2550 ,C2552 ,C2556 ,C2558 ,C2560 ,C2571 ,\nC2639 ,C2641 ,C2653 ,C2655 ,C2657 ,C2663 ,\nC2664 ,C2668 ,C2681 ,C2682 ,C2683 ,C2684 ,\nC2685 ,C2695 ,C2710 ,C2726 ,C2740 ,C2742 ,\nC2754 ,C2756 ,C2758 ,C2760 ,C2761 ,C2767 ,\nC2768 ,C2769 ,C2770 ,C3301 ,C3303 ,C3305 ,\nC3306 ,C3309 ,C3310 ,C3311 ,C3317 ,C3323 ,\nC3328 ,C3329 ,"];358[shape=box, label="id:358 level: 12\n8: V541 V545 V546 V547 V548 \nV550 V553 V555 \n8: C3698( V541 V547 ) C3708( V545 V547 ) C3711( V546 V547 ) C3716( V547 V548 ) C3717( V547 V550 ) \nC3718( V547 V553 ) C3719( V547 V555 ) C3734( V550 V553 ) "];311-&gt;358[label="7: V541 V545 V546 V548 V550 \nV553 V555 \n1: C3734 ,"];359[shape=box, label="id:359 level: 12\n23: V546 V550 V551 V553 V555 \nV666 V667 V672 V674 V676 V678 \nV828 V831 V833 V835 V836 V837 \nV838 V839 V844 V845 V960 V961 \n33: C3713( V546 V551 ) C3733( V550 V551 ) C3734( V550 V553 ) C3735( V550 V667 ) C3736( V550 V674 ) \nC3737( V550 V676 ) C3738( V550 V678 ) C3740( V551 V666 ) C3751( V553 V666 ) C3759( V555 V678 ) C4555(</w:t>
      </w:r>
    </w:p>
    <w:p>
      <w:pPr>
        <w:pStyle w:val="PreformattedText"/>
        <w:bidi w:val="0"/>
        <w:spacing w:before="0" w:after="0"/>
        <w:jc w:val="left"/>
        <w:rPr/>
      </w:pPr>
      <w:r>
        <w:rPr/>
        <w:t xml:space="preserve"> </w:t>
      </w:r>
      <w:r>
        <w:rPr/>
        <w:t>V666 V667 ) \nC4559( V666 V674 ) C4560( V666 V676 ) C4561( V666 V678 ) C4564( V667 V672 ) C4623( V676 V831 ) C4624( V676 V836 ) \nC4625( V676 V838 ) C5652( V831 V837 ) C5653( V831 V839 ) C5672( V835 V836 ) C5676( V836 V837 ) C5677( V836 V839 ) \nC5683( V837 V838 ) C5689( V838 V839 ) C5692( V838 V845 ) C5694( V838 V961 ) C5700( V839 V844 ) C5702( V839 V960 ) \nC5718( V844 V845 ) C5721( V844 V961 ) C5727( V845 V960 ) C6464( V960 V961 ) "];311-&gt;359[label="21: V546 V550 V551 V553 V555 \nV666 V667 V672 V674 V828 V831 \nV833 V835 V836 V837 V838 V839 \nV844 V845 V960 V961 \n25: C3713 ,C3733 ,C3734 ,C3735 ,C3736 ,\nC3740 ,C3751 ,C4555 ,C4559 ,C4564 ,C5652 ,\nC5653 ,C5672 ,C5676 ,C5677 ,C5683 ,C5689 ,\nC5692 ,C5694 ,C5700 ,C5702 ,C5718 ,C5721 ,\nC5727 ,C6464 ,"];360[shape=box, label="id:360 level: 12\n13: V509 V633 V636 V645 V652 \nV653 V654 V656 V764 V778 V785 \nV787 V789 \n15: C3502( V509 V653 ) C4310( V633 V636 ) C4314( V633 V653 ) C4339( V636 V653 ) C4414( V645 V653 ) \nC4452( V652 V653 ) C4460( V653 V654 ) C4461( V653 V656 ) C4462( V653 V764 ) C4463( V653 V778 ) C4464( V653 V785 ) \nC4465( V653 V787 ) C4466( V653 V789 ) C4472( V654 V785 ) C4492( V656 V778 ) "];323-&gt;360[label="12: V509 V633 V636 V645 V652 \nV654 V656 V764 V778 V785 V787 \nV789 \n3: C4310 ,C4472 ,C4492 ,"];361[shape=box, label="id:361 level: 12\n28: V506 V507 V509 V610 V611 \nV633 V634 V635 V643 V645 V646 \nV647 V648 V649 V651 V652 V654 \nV656 V739 V776 V777 V778 V779 \nV781 V782 V783 V805 V810 \n65: C3479( V506 V507 ) C3480( V506 V509 ) C3481( V506 V611 ) C3484( V506 V646 ) C3485( V506 V648 ) \nC3488( V507 V610 ) C3489( V507 V643 ) C3490( V507 V645 ) C3491( V507 V647 ) C3492( V507 V649 ) C3493( V507 V651 ) \nC4165( V610 V611 ) C4170( V610 V646 ) C4171( V610 V648 ) C4175( V611 V643 ) C4176( V611 V645 ) C4177( V611 V647 ) \nC4178( V611 V649 ) C4179( V611 V651 ) C4309( V633 V634 ) C4317( V634 V635 ) C4321( V634 V643 ) C4323( V634 V776 ) \nC4324( V634 V778 ) C4326( V634 V782 ) C4331( V635 V656 ) C4332( V635 V777 ) C4333( V635 V779 ) C4334( V635 V781 ) \nC4335( V635 V783 ) C4396( V643 V646 ) C4397( V643 V648 ) C4399( V643 V656 ) C4400( V643 V777 ) C4401( V643 V779 ) \nC4402( V643 V781 ) C4403( V643 V783 ) C4411( V645 V646 ) C4412( V645 V648 ) C4417( V646 V647 ) C4418( V646 V649 ) \nC4419( V646 V651 ) C4423( V647 V648 ) C4427( V647 V739 ) C4428( V648 V649 ) C4429( V648 V651 ) C4440( V649 V805 ) \nC4456( V652 V779 ) C4471( V654 V777 ) C4491( V656 V776 ) C4492( V656 V778 ) C4494( V656 V782 ) C5274( V776 V777 ) \nC5275( V776 V779 ) C5276( V776 V781 ) C5277( V776 V783 ) C5285( V777 V778 ) C5287( V777 V782 ) C5295( V778 V779 ) \nC5296( V778 V781 ) C5297( V778 V783 ) C5302( V779 V782 ) C5310( V781 V782 ) C5313( V782 V783 ) C5325( V783 V810 ) "];323-&gt;361[label="27: V506 V507 V509 V610 V611 \nV633 V634 V635 V645 V646 V647 \nV648 V649 V651 V652 V654 V656 \nV739 V776 V777 V778 V779 V781 \nV782 V783 V805 V810 \n55: C3479 ,C3480 ,C3481 ,C3484 ,C3485 ,\nC3488 ,C3490 ,C3491 ,C3492 ,C3493 ,C4165 ,\nC4170 ,C4171 ,C4176 ,C4177 ,C4178 ,C4179 ,\nC4309 ,C4317 ,C4323 ,C4324 ,C4326 ,C4331 ,\nC4332 ,C4333 ,C4334 ,C4335 ,C4411 ,C4412 ,\nC4417 ,C4418 ,C4419 ,C4423 ,C4427 ,C4428 ,\nC4429 ,C4440 ,C4456 ,C4471 ,C4491 ,C4492 ,\nC4494 ,C5274 ,C5275 ,C5276 ,C5277 ,C5285 ,\nC5287 ,C5295 ,C5296 ,C5297 ,C5302 ,C5310 ,\nC5313 ,C5325 ,"];362[shape=box, label="id:362 level: 12\n37: V375 V484 V488 V491 V492 \nV496 V499 V502 V510 V511 V512 \nV514 V516 V519 V521 V525 V617 \nV618 V619 V621 V622 V624 V626 \nV628 V633 V635 V637 V639 V641 \nV660 V762 V764 V766 V769 V771 \nV773 V775 \n40: C2612( V375 V511 ) C3361( V488 V491 ) C3365( V488 V619 ) C3387( V491 V492 ) C3388( V491 V511 ) \nC3409( V496 V499 ) C3429( V499 V510 ) C3448( V502 V619 ) C3505( V510 V511 ) C3509( V510 V519 ) C3510( V510 V525 ) \nC3511( V510 V617 ) C3512( V510 V624 ) C3513( V510 V626 ) C3514( V510 V628 ) C3515( V511 V512 ) C3516( V511 V514 ) \nC3517( V511 V516 ) C3535( V514 V619 ) C3549( V516 V521 ) C3551( V516 V618 ) C3553( V516 V622 ) C3577( V521 V617 ) \nC3578( V521 V619 ) C3579( V521 V621 ) C4211( V617 V618 ) C4213( V617 V622 ) C4217( V618 V619 ) C4218( V618 V621 ) \nC4226( V619 V622 ) C4227( V619 V633 ) C4228( V619 V635 ) C4229( V619 V637 ) C4230( V619 V639 ) C4231( V619 V641 ) \nC4238( V621 V622 ) C4283( V628 V660 ) C4348( V637 V764 ) C4368( V639 V766 ) C5198( V766 V769 ) "];325-&gt;362[label="36: V375 V484 V488 V491 V492 \nV496 V499 V502 V510 V511 V512 \nV514 V516 V519 V521 V525 V617 \nV618 V621 V622 V624 V626 V628 \nV633 V635 V637 V639 V641 V660 \nV762 V764 V766 V769 V771 V773 \nV775 \n29: C2612 ,C3361 ,C3387 ,C3388 ,C3409 ,\nC3429 ,C3505 ,C3509 ,C3510 ,C3511 ,C3512 ,\nC3513 ,C3514 ,C3515 ,C3516 ,C3517 ,C3549 ,\nC3551 ,C3553 ,C3577 ,C3579 ,C4211 ,C4213 ,\nC4218 ,C4238 ,C4283 ,C4348 ,C4368 ,C5198 ,"];363[shape=box, label="id:363 level: 12\n15: V286 V289 V423 V425 V426 \nV428 V429 V430 V432 V556 V557 \nV558 V561 V563 V565 \n16: C1968( V286 V289 ) C1990( V289 V429 ) C2933( V423 V429 ) C2940( V425 V428 ) C2941( V425 V557 ) \nC2944( V426 V429 ) C2956( V428 V429 ) C2959( V428 V556 ) C2960( V428 V558 ) C2961( V429 V430 ) C2962( V429 V432 ) \nC2963( V429 V557 ) C2979( V432 V561 ) C3762( V556 V557 ) C3764( V556 V563 ) C3769( V557 V558 ) "];326-&gt;363[label="14: V286 V289 V423 V425 V426 \nV428 V430 V432 V556 V557 V558 \nV561 V563 V565 \n9: C1968 ,C2940 ,C2941 ,C2959 ,C2960 ,\nC2979 ,C3762 ,C3764 ,C3769 ,"];364[shape=box, label="id:364 level: 12\n15: V706 V710 V716 V719 V745 \nV850 V857 V858 V867 V868 V869 \nV870 V872 V874 V876 \n17: C4809( V706 V868 ) C4834( V710 V868 ) C4877( V716 V719 ) C4882( V716 V868 ) C4901( V719 V868 ) \nC5076( V745 V868 ) C5756( V850 V868 ) C5798( V857 V858 ) C5802( V857 V868 ) C5812( V858 V868 ) C5870( V867 V868 ) \nC5871( V867 V872 ) C5878( V868 V869 ) C5879( V868 V870 ) C5880( V868 V872 ) C5881( V868 V874 ) C5882( V868 V876 ) "];329-&gt;364[label="14: V706 V710 V716 V719 V745 \nV850 V857 V858 V867 V869 V870 \nV872 V874 V876 \n3: C4877 ,C5798 ,C5871 ,"];365[shape=box, label="id:365 level: 12\n17: V719 V745 V857 V864 V866 \nV869 V870 V872 V873 V874 V876 \nV970 V979 V981 V983 V985 V987 \n19: C4903( V719 V873 ) C5078( V745 V873 ) C5801( V857 V864 ) C5804( V857 V873 ) C5846( V864 V873 ) \nC5862( V866 V869 ) C5863( V866 V873 ) C5884( V869 V873 ) C5888( V870 V873 ) C5904( V872 V873 ) C5913( V873 V874 ) \nC5914( V873 V876 ) C5915( V873 V970 ) C5916( V873 V979 ) C5917( V873 V981 ) C5918( V873 V983 ) C5919( V873 V985 ) \nC5920( V873 V987 ) C5925( V874 V979 ) "];329-&gt;365[label="16: V719 V745 V857 V864 V866 \nV869 V870 V872 V874 V876 V970 \nV979 V981 V983 V985 V987 \n3: C5801 ,C5862 ,C5925 ,"];366[shape=box, label="id:366 level: 12\n43: V557 V563 V687 V688 V699 \nV701 V703 V705 V706 V707 V710 \nV716 V722 V724 V849 V850 V852 \nV854 V856 V857 V858 V860 V862 \nV864 V866 V867 V869 V872 V888 \nV889 V891 V893 V969 V970 V971 \nV973 V975 V977 V979 V981 V983 \nV985 V987 \n74: C4679( V687 V688 ) C4690( V688 V706 ) C4759( V699 V706 ) C4770( V701 V706 ) C4782( V703 V706 ) \nC4783( V703 V724 ) C4784( V703 V849 ) C4796( V705 V706 ) C4798( V705 V857 ) C4803( V706 V707 ) C4808( V706 V866 ) \nC4810( V707 V710 ) C4811( V707 V716 ) C4812( V707 V850 ) C4813( V707 V858 ) C4814( V707 V867 ) C4815( V707 V869 ) \nC4833( V710 V866 ) C4881( V716 V866 ) C4927( V722 V888 ) C4938( V724 V850 ) C4939( V724 V852 ) C4940( V724 V854 ) \nC5743( V849 V850 ) C5744( V849 V852 ) C5745( V849 V854 ) C5746( V849 V857 ) C5755( V850 V866 ) C5765( V852 V888 ) \nC5775( V854 V889 ) C5777( V854 V970 ) C5788( V856 V857 ) C5793( V856 V869 ) C5795( V856 V872 ) C5798( V857 V858 ) \nC5799( V857 V860 ) C5800( V857 V862 ) C5801( V857 V864 ) C5811( V858 V866 ) C5821( V860 V888 ) C5831( V862 V889 ) \nC5833( V862 V970 ) C5845( V864 V867 ) C5847( V864 V971 ) C5861( V866 V867 ) C5862( V866 V869 ) C5864( V866 V971 ) \nC5871( V867 V872 ) C5872( V867 V970 ) C5873( V867 V979 ) C5874( V867 V981 ) C5875( V867 V983 ) C5876( V867 V985 ) \nC5877( V867 V987 ) C5907( V872 V971 ) C6036( V888 V889 ) C6037( V888 V891 ) C6038( V888 V893 ) C6040( V888 V970 ) \nC6046( V889 V969 ) C6047( V889 V971 ) C6048( V889 V973 ) C6049( V889 V975 ) C6050( V889 V977 ) C6502( V969 V970 ) \nC6511( V970 V971 ) C6512( V970 V973 ) C6513( V970 V975 ) C6514( V970 V977 ) C6523( V971 V979 ) C6524( V971 V981 ) \nC6525( V971 V983 ) C6526( V971 V985 ) C6527( V971 V987 ) "];329-&gt;366[label="42: V557 V563 V687 V688 V699 \nV701 V703 V705 V706 V707 V710 \nV716 V722 V724 V850 V852 V854 \nV856 V857 V858 V860 V862 V864 \nV866 V867 V869 V872 V888 V889 \nV891 V893 V969 V970 V971 V973 \nV975 V977 V979 V981 V983 V985 \nV987 \n69: C4679 ,C4690 ,C4759 ,C4770 ,C4782 ,\nC4783 ,C4796 ,C4798 ,C4803 ,C4808 ,C4810 ,\nC4811 ,C4812 ,C4813 ,C4814 ,C4815 ,C4833 ,\nC4881 ,C4927 ,C4938 ,C4939 ,C4940 ,C5755 ,\nC5765 ,C5775 ,C5777 ,C5788 ,C5793 ,C5795 ,\nC5798 ,C5799 ,C5800 ,C5801 ,C5811 ,C5821 ,\nC5831 ,C5833 ,C5845 ,C5847 ,C5861 ,C5862 ,\nC5864 ,C5871 ,C5872 ,C5873 ,C5874 ,C5875 ,\nC5876 ,C5877 ,C5907 ,C6036 ,C6037 ,C6038 ,\nC6040 ,C6046 ,C6047 ,C6048 ,C6049 ,C6050 ,\nC6502 ,C6511 ,C6512 ,C6513 ,C6514 ,C6523 ,\nC6524 ,C6525 ,C6526 ,C6527 ,"];367[shape=box, label="id:367 level: 12\n36: V1031 V1037 V1038 V1039 V1101 \nV1102 V1104 V1107 V1108 V1109 V1110 \nV1111 V1112 V1113 V1115 V1117 V1119 \nV1123 V1124 V1126 V1128 V1130 V1133 \nV1135 V1136 V1172 V1174 V1181 V1183 \nV1185 V1187 V1189 V1193 V1195 V1197 \nV1202 \n54: C6973( V1037 V1038 ) C6977( V1038 V1039 ) C6980( V1038 V1108 ) C6981( V1038 V1110 ) C6982( V1038 V1112 ) \nC6985( V1039 V1104 ) C6986( V1039 V1107 ) C6987( V1039 V1109 ) C6988( V1039 V1111 ) C6989( V1039 V1113 ) C6990( V1039 V1115 ) \nC6991( V1039 V1117 ) C7293( V1102 V1111 ) C7296( V1102 V1172 ) C7304( V1104 V1108 ) C7305( V1104 V1110 ) C7306( V1104 V1112 ) \nC7326( V1107 V1108 ) C7327( V1107 V1110 ) C7328( V1107 V1112 ) C7336( V1108 V1109 ) C7337( V1108 V1111 ) C7338( V1108 V1113 ) \nC7339( V1108 V1115 ) C7340( V1108 V1117 ) C7343( V1109 V1110</w:t>
      </w:r>
    </w:p>
    <w:p>
      <w:pPr>
        <w:pStyle w:val="PreformattedText"/>
        <w:bidi w:val="0"/>
        <w:spacing w:before="0" w:after="0"/>
        <w:jc w:val="left"/>
        <w:rPr/>
      </w:pPr>
      <w:r>
        <w:rPr/>
        <w:t xml:space="preserve"> </w:t>
      </w:r>
      <w:r>
        <w:rPr/>
        <w:t>) C7344( V1109 V1112 ) C7347( V1109 V1119 ) C7349( V1110 V1111 ) \nC7350( V1110 V1113 ) C7351( V1110 V1115 ) C7352( V1110 V1117 ) C7355( V1110 V1172 ) C7356( V1111 V1112 ) C7362( V1112 V1113 ) \nC7363( V1112 V1115 ) C7364( V1112 V1117 ) C7375( V1113 V1136 ) C7376( V1113 V1172 ) C7377( V1113 V1174 ) C7378( V1113 V1181 ) \nC7379( V1113 V1183 ) C7380( V1113 V1185 ) C7381( V1113 V1187 ) C7382( V1113 V1189 ) C7392( V1115 V1126 ) C7406( V1117 V1193 ) \nC7428( V1123 V1124 ) C7442( V1126 V1133 ) C7443( V1126 V1136 ) C7462( V1130 V1135 ) C7730( V1181 V1193 ) C7741( V1183 V1197 ) \nC7772( V1189 V1202 ) "];330-&gt;367[label="33: V1031 V1037 V1038 V1039 V1101 \nV1102 V1104 V1107 V1108 V1109 V1110 \nV1111 V1112 V1119 V1123 V1124 V1126 \nV1128 V1130 V1133 V1135 V1136 V1172 \nV1174 V1181 V1183 V1185 V1187 V1189 \nV1193 V1195 V1197 V1202 \n32: C6973 ,C6977 ,C6980 ,C6981 ,C6982 ,\nC6985 ,C6986 ,C6987 ,C6988 ,C7293 ,C7296 ,\nC7304 ,C7305 ,C7306 ,C7326 ,C7327 ,C7328 ,\nC7336 ,C7337 ,C7343 ,C7344 ,C7347 ,C7349 ,\nC7355 ,C7356 ,C7428 ,C7442 ,C7443 ,C7462 ,\nC7730 ,C7741 ,C7772 ,"];368[shape=box, label="id:368 level: 12\n40: V720 V728 V746 V749 V870 \nV877 V879 V881 V883 V884 V885 \nV886 V887 V897 V898 V900 V902 \nV904 V989 V1008 V1010 V1012 V1014 \nV1016 V1018 V1020 V1022 V1026 V1028 \nV1031 V1033 V1035 V1037 V1039 V1088 \nV1097 V1099 V1101 V1102 V1104 \n41: C4913( V720 V884 ) C4914( V720 V886 ) C4966( V728 V884 ) C4967( V728 V886 ) C5082( V746 V749 ) \nC5087( V746 V884 ) C5088( V746 V886 ) C5890( V870 V877 ) C5894( V870 V884 ) C5895( V870 V886 ) C5967( V879 V884 ) \nC5968( V879 V886 ) C5985( V881 V884 ) C5986( V881 V886 ) C5989( V881 V989 ) C6003( V883 V884 ) C6004( V883 V886 ) \nC6012( V884 V885 ) C6013( V884 V887 ) C6016( V884 V1026 ) C6017( V884 V1028 ) C6019( V885 V886 ) C6020( V885 V1008 ) \nC6024( V885 V1031 ) C6025( V886 V887 ) C6028( V886 V1020 ) C6029( V886 V1022 ) C6031( V887 V902 ) C6032( V887 V1010 ) \nC6103( V898 V1035 ) C6126( V902 V1020 ) C6127( V902 V1022 ) C6795( V1008 V1026 ) C6796( V1008 V1028 ) C6812( V1010 V1020 ) \nC6813( V1010 V1022 ) C6851( V1016 V1088 ) C6911( V1026 V1031 ) C6923( V1028 V1031 ) C6985( V1039 V1104 ) C7281( V1099 V1102 ) "];331-&gt;368[label="38: V720 V728 V746 V749 V870 \nV877 V879 V881 V883 V885 V887 \nV897 V898 V900 V902 V904 V989 \nV1008 V1010 V1012 V1014 V1016 V1018 \nV1020 V1022 V1026 V1028 V1031 V1033 \nV1035 V1037 V1039 V1088 V1097 V1099 \nV1101 V1102 V1104 \n19: C5082 ,C5890 ,C5989 ,C6020 ,C6024 ,\nC6031 ,C6032 ,C6103 ,C6126 ,C6127 ,C6795 ,\nC6796 ,C6812 ,C6813 ,C6851 ,C6911 ,C6923 ,\nC6985 ,C7281 ,"];369[shape=box, label="id:369 level: 12\n58: V877 V883 V977 V985 V989 \nV993 V1001 V1003 V1006 V1007 V1008 \nV1010 V1012 V1014 V1015 V1016 V1018 \nV1022 V1028 V1031 V1037 V1075 V1076 \nV1078 V1080 V1082 V1084 V1088 V1090 \nV1097 V1099 V1101 V1102 V1104 V1110 \nV1111 V1112 V1136 V1146 V1153 V1155 \nV1157 V1161 V1163 V1171 V1172 V1174 \nV1176 V1178 V1181 V1183 V1185 V1187 \nV1189 V1193 V1195 V1197 V1202 \n53: C5952( V877 V1015 ) C6009( V883 V1015 ) C6572( V977 V1014 ) C6640( V985 V1014 ) C6674( V989 V1015 ) \nC6704( V993 V1014 ) C6750( V1001 V1014 ) C6768( V1003 V1006 ) C6769( V1003 V1014 ) C6783( V1006 V1007 ) C6786( V1007 V1080 ) \nC6791( V1008 V1015 ) C6796( V1008 V1028 ) C6809( V1010 V1015 ) C6813( V1010 V1022 ) C6823( V1012 V1015 ) C6831( V1014 V1015 ) \nC6834( V1014 V1075 ) C6835( V1014 V1076 ) C6836( V1014 V1078 ) C6837( V1014 V1080 ) C6838( V1014 V1082 ) C6839( V1014 V1084 ) \nC6840( V1015 V1016 ) C6841( V1015 V1018 ) C6851( V1016 V1088 ) C6852( V1016 V1090 ) C6923( V1028 V1031 ) C7148( V1076 V1097 ) \nC7149( V1076 V1155 ) C7165( V1078 V1088 ) C7166( V1078 V1090 ) C7186( V1082 V1146 ) C7272( V1097 V1161 ) C7281( V1099 V1102 ) \nC7282( V1099 V1110 ) C7284( V1099 V1171 ) C7293( V1102 V1111 ) C7296( V1102 V1172 ) C7305( V1104 V1110 ) C7306( V1104 V1112 ) \nC7349( V1110 V1111 ) C7355( V1110 V1172 ) C7356( V1111 V1112 ) C7360( V1111 V1171 ) C7587( V1155 V1161 ) C7593( V1157 V1163 ) \nC7666( V1171 V1172 ) C7700( V1176 V1185 ) C7710( V1178 V1183 ) C7730( V1181 V1193 ) C7741( V1183 V1197 ) C7772( V1189 V1202 ) "];331-&gt;369[label="48: V877 V883 V977 V985 V989 \nV993 V1001 V1003 V1006 V1007 V1008 \nV1010 V1012 V1014 V1015 V1016 V1018 \nV1022 V1028 V1031 V1037 V1075 V1076 \nV1078 V1080 V1082 V1084 V1088 V1097 \nV1099 V1101 V1102 V1104 V1110 V1111 \nV1112 V1136 V1172 V1174 V1181 V1183 \nV1185 V1187 V1189 V1193 V1195 V1197 \nV1202 \n41: C5952 ,C6009 ,C6572 ,C6640 ,C6674 ,\nC6704 ,C6750 ,C6768 ,C6769 ,C6783 ,C6786 ,\nC6791 ,C6796 ,C6809 ,C6813 ,C6823 ,C6831 ,\nC6834 ,C6835 ,C6836 ,C6837 ,C6838 ,C6839 ,\nC6840 ,C6841 ,C6851 ,C6923 ,C7148 ,C7165 ,\nC7281 ,C7282 ,C7293 ,C7296 ,C7305 ,C7306 ,\nC7349 ,C7355 ,C7356 ,C7730 ,C7741 ,C7772 ,"];370[shape=box, label="id:370 level: 12\n17: V720 V728 V746 V870 V875 \nV879 V880 V881 V883 V885 V887 \nV969 V979 V988 V990 V992 V994 \n18: C4911( V720 V880 ) C4964( V728 V880 ) C5085( V746 V880 ) C5889( V870 V875 ) C5892( V870 V880 ) \nC5931( V875 V880 ) C5965( V879 V880 ) C5974( V880 V881 ) C5975( V880 V883 ) C5976( V880 V885 ) C5977( V880 V887 ) \nC5978( V880 V969 ) C5979( V880 V979 ) C5980( V880 V988 ) C5981( V880 V990 ) C5982( V880 V992 ) C5983( V880 V994 ) \nC6005( V883 V988 ) "];333-&gt;370[label="16: V720 V728 V746 V870 V875 \nV879 V881 V883 V885 V887 V969 \nV979 V988 V990 V992 V994 \n2: C5889 ,C6005 ,"];371[shape=box, label="id:371 level: 12\n53: V722 V852 V854 V860 V862 \nV864 V866 V872 V875 V877 V881 \nV883 V888 V889 V891 V893 V969 \nV970 V971 V973 V975 V977 V979 \nV981 V983 V985 V986 V987 V988 \nV989 V990 V992 V993 V994 V998 \nV1001 V1003 V1004 V1006 V1007 V1008 \nV1010 V1012 V1014 V1015 V1016 V1018 \nV1075 V1076 V1078 V1080 V1082 V1084 \n120: C4927( V722 V888 ) C5765( V852 V888 ) C5775( V854 V889 ) C5777( V854 V970 ) C5821( V860 V888 ) \nC5831( V862 V889 ) C5833( V862 V970 ) C5847( V864 V971 ) C5852( V864 V986 ) C5864( V866 V971 ) C5869( V866 V986 ) \nC5905( V872 V875 ) C5906( V872 V877 ) C5907( V872 V971 ) C5912( V872 V986 ) C5934( V875 V989 ) C5936( V875 V993 ) \nC5948( V877 V988 ) C5952( V877 V1015 ) C5989( V881 V989 ) C5991( V881 V993 ) C6005( V883 V988 ) C6009( V883 V1015 ) \nC6036( V888 V889 ) C6037( V888 V891 ) C6038( V888 V893 ) C6040( V888 V970 ) C6046( V889 V969 ) C6047( V889 V971 ) \nC6048( V889 V973 ) C6049( V889 V975 ) C6050( V889 V977 ) C6063( V891 V1001 ) C6074( V893 V990 ) C6076( V893 V1003 ) \nC6078( V893 V1007 ) C6502( V969 V970 ) C6507( V969 V989 ) C6509( V969 V993 ) C6511( V970 V971 ) C6512( V970 V973 ) \nC6513( V970 V975 ) C6514( V970 V977 ) C6519( V970 V986 ) C6523( V971 V979 ) C6524( V971 V981 ) C6525( V971 V983 ) \nC6526( V971 V985 ) C6527( V971 V987 ) C6540( V973 V1001 ) C6551( V975 V990 ) C6553( V975 V1003 ) C6555( V975 V1007 ) \nC6569( V977 V992 ) C6572( V977 V1014 ) C6591( V979 V986 ) C6592( V979 V989 ) C6594( V979 V993 ) C6605( V981 V986 ) \nC6608( V981 V1001 ) C6618( V983 V986 ) C6619( V983 V990 ) C6621( V983 V1003 ) C6623( V983 V1007 ) C6636( V985 V986 ) \nC6637( V985 V992 ) C6640( V985 V1014 ) C6647( V986 V987 ) C6653( V987 V994 ) C6654( V987 V998 ) C6655( V987 V1004 ) \nC6656( V987 V1012 ) C6657( V987 V1075 ) C6658( V988 V989 ) C6660( V988 V993 ) C6662( V988 V1008 ) C6663( V988 V1010 ) \nC6664( V988 V1012 ) C6665( V988 V1014 ) C6666( V988 V1016 ) C6667( V988 V1018 ) C6668( V989 V990 ) C6669( V989 V992 ) \nC6670( V989 V994 ) C6674( V989 V1015 ) C6678( V990 V993 ) C6682( V990 V1004 ) C6683( V990 V1006 ) C6690( V992 V993 ) \nC6692( V992 V1001 ) C6693( V992 V1003 ) C6694( V992 V1015 ) C6695( V992 V1075 ) C6696( V992 V1076 ) C6697( V992 V1078 ) \nC6698( V992 V1080 ) C6699( V992 V1082 ) C6700( V992 V1084 ) C6701( V993 V994 ) C6704( V993 V1014 ) C6732( V998 V1001 ) \nC6750( V1001 V1014 ) C6767( V1003 V1004 ) C6768( V1003 V1006 ) C6769( V1003 V1014 ) C6777( V1004 V1007 ) C6783( V1006 V1007 ) \nC6786( V1007 V1080 ) C6791( V1008 V1015 ) C6809( V1010 V1015 ) C6823( V1012 V1015 ) C6831( V1014 V1015 ) C6834( V1014 V1075 ) \nC6835( V1014 V1076 ) C6836( V1014 V1078 ) C6837( V1014 V1080 ) C6838( V1014 V1082 ) C6839( V1014 V1084 ) C6840( V1015 V1016 ) \nC6841( V1015 V1018 ) "];333-&gt;371[label="50: V722 V852 V854 V860 V862 \nV864 V866 V872 V875 V877 V881 \nV883 V888 V889 V891 V893 V969 \nV970 V971 V973 V975 V977 V979 \nV981 V983 V985 V987 V988 V989 \nV990 V992 V993 V994 V1001 V1003 \nV1006 V1007 V1008 V1010 V1012 V1014 \nV1015 V1016 V1018 V1075 V1076 V1078 \nV1080 V1082 V1084 \n105: C4927 ,C5765 ,C5775 ,C5777 ,C5821 ,\nC5831 ,C5833 ,C5847 ,C5864 ,C5905 ,C5906 ,\nC5907 ,C5934 ,C5936 ,C5948 ,C5952 ,C5989 ,\nC5991 ,C6005 ,C6009 ,C6036 ,C6037 ,C6038 ,\nC6040 ,C6046 ,C6047 ,C6048 ,C6049 ,C6050 ,\nC6063 ,C6074 ,C6076 ,C6078 ,C6502 ,C6507 ,\nC6509 ,C6511 ,C6512 ,C6513 ,C6514 ,C6523 ,\nC6524 ,C6525 ,C6526 ,C6527 ,C6540 ,C6551 ,\nC6553 ,C6555 ,C6569 ,C6572 ,C6592 ,C6594 ,\nC6608 ,C6619 ,C6621 ,C6623 ,C6637 ,C6640 ,\nC6653 ,C6656 ,C6657 ,C6658 ,C6660 ,C6662 ,\nC6663 ,C6664 ,C6665 ,C6666 ,C6667 ,C6668 ,\nC6669 ,C6670 ,C6674 ,C6678 ,C6683 ,C6690 ,\nC6692 ,C6693 ,C6694 ,C6695 ,C6696 ,C6697 ,\nC6698 ,C6699 ,C6700 ,C6701 ,C6704 ,C6750 ,\nC6768 ,C6769 ,C6783 ,C6786 ,C6791 ,C6809 ,\nC6823 ,C6831 ,C6834 ,C6835 ,C6836 ,C6837 ,\nC6838 ,C6839 ,C6840 ,C6841 ,"];372[shape=box, label="id:372 level: 12\n16: V463 V581 V592 V593 V594 \nV596 V598 V600 V602 V604 V606 \nV614 V646 V735 V737 V739 \n18: C3213( V463 V593 ) C3934( V581 V593 ) C4022( V592 V593 ) C4035( V593 V594 ) C4036( V593 V596 ) \nC4037( V593 V598 ) C4038( V593 V600 ) C4039( V593 V602 ) C4040( V593 V604 ) C4041( V593 V606 ) C4042( V593 V614 ) \nC4043( V593 V646 ) C4044( V593 V735 ) C4045( V593 V737 ) C4046( V593 V739 ) C4056( V594 V614 ) C4071( V596 V606 ) \nC4132( V604 V735 ) "];335-&gt;372[label="15: V463 V581 V592 V594 V596 \nV598 V600 V602 V604 V606 V614 \nV646 V735 V737 V739 \n3: C4056 ,C4071 ,C4132 ,"];373[shape=box, label="id:373 level: 12\n40: V312 V313 V330 V331 V333 \nV440 V441 V447 V451 V452 V453 \nV455 V457</w:t>
      </w:r>
    </w:p>
    <w:p>
      <w:pPr>
        <w:pStyle w:val="PreformattedText"/>
        <w:bidi w:val="0"/>
        <w:spacing w:before="0" w:after="0"/>
        <w:jc w:val="left"/>
        <w:rPr/>
      </w:pPr>
      <w:r>
        <w:rPr/>
        <w:t xml:space="preserve"> </w:t>
      </w:r>
      <w:r>
        <w:rPr/>
        <w:t>V458 V459 V461 V463 \nV464 V466 V470 V471 V571 V580 \nV581 V582 V584 V586 V588 V590 \nV592 V594 V596 V598 V600 V602 \nV604 V606 V607 V608 V609 \n95: C2144( V312 V313 ) C2145( V312 V331 ) C2146( V312 V441 ) C2147( V312 V452 ) C2150( V312 V458 ) \nC2153( V313 V330 ) C2154( V313 V440 ) C2155( V313 V453 ) C2156( V313 V455 ) C2157( V313 V457 ) C2158( V313 V459 ) \nC2159( V313 V461 ) C2160( V313 V463 ) C2279( V330 V331 ) C2280( V330 V333 ) C2281( V330 V441 ) C2282( V330 V452 ) \nC2285( V330 V458 ) C2289( V331 V440 ) C2290( V331 V453 ) C2291( V331 V455 ) C2292( V331 V457 ) C2293( V331 V459 ) \nC2294( V331 V461 ) C2295( V331 V463 ) C3028( V440 V441 ) C3031( V440 V447 ) C3032( V440 V452 ) C3035( V440 V458 ) \nC3041( V441 V453 ) C3042( V441 V455 ) C3043( V441 V457 ) C3044( V441 V459 ) C3045( V441 V461 ) C3046( V441 V463 ) \nC3086( V447 V581 ) C3110( V452 V453 ) C3111( V452 V455 ) C3112( V452 V457 ) C3113( V452 V459 ) C3114( V452 V461 ) \nC3115( V452 V463 ) C3120( V452 V609 ) C3126( V453 V458 ) C3132( V453 V594 ) C3133( V453 V608 ) C3149( V455 V458 ) \nC3152( V455 V464 ) C3153( V455 V470 ) C3154( V455 V582 ) C3155( V455 V596 ) C3156( V455 V607 ) C3157( V455 V609 ) \nC3164( V457 V458 ) C3169( V458 V459 ) C3170( V458 V461 ) C3171( V458 V463 ) C3181( V459 V571 ) C3197( V461 V581 ) \nC3212( V463 V580 ) C3222( V464 V471 ) C3225( V464 V606 ) C3226( V464 V608 ) C3235( V466 V470 ) C3249( V470 V471 ) \nC3253( V470 V606 ) C3254( V470 V608 ) C3256( V471 V582 ) C3257( V471 V596 ) C3258( V471 V607 ) C3259( V471 V609 ) \nC3854( V571 V581 ) C3916( V580 V581 ) C3922( V580 V592 ) C3923( V580 V594 ) C3924( V580 V596 ) C3925( V580 V598 ) \nC3926( V580 V600 ) C3927( V580 V602 ) C3928( V580 V604 ) C3929( V581 V582 ) C3930( V581 V584 ) C3931( V581 V586 ) \nC3932( V581 V588 ) C3933( V581 V590 ) C3947( V582 V606 ) C3948( V582 V608 ) C4029( V592 V607 ) C4053( V594 V609 ) \nC4071( V596 V606 ) C4072( V596 V608 ) C4145( V606 V607 ) C4146( V606 V609 ) C4152( V607 V608 ) C4158( V608 V609 ) "];335-&gt;373[label="39: V312 V313 V330 V331 V333 \nV440 V441 V447 V451 V452 V453 \nV457 V458 V459 V461 V463 V464 \nV466 V470 V471 V571 V580 V581 \nV582 V584 V586 V588 V590 V592 \nV594 V596 V598 V600 V602 V604 \nV606 V607 V608 V609 \n84: C2144 ,C2145 ,C2146 ,C2147 ,C2150 ,\nC2153 ,C2154 ,C2155 ,C2157 ,C2158 ,C2159 ,\nC2160 ,C2279 ,C2280 ,C2281 ,C2282 ,C2285 ,\nC2289 ,C2290 ,C2292 ,C2293 ,C2294 ,C2295 ,\nC3028 ,C3031 ,C3032 ,C3035 ,C3041 ,C3043 ,\nC3044 ,C3045 ,C3046 ,C3086 ,C3110 ,C3112 ,\nC3113 ,C3114 ,C3115 ,C3120 ,C3126 ,C3132 ,\nC3133 ,C3164 ,C3169 ,C3170 ,C3171 ,C3181 ,\nC3197 ,C3212 ,C3222 ,C3225 ,C3226 ,C3235 ,\nC3249 ,C3253 ,C3254 ,C3256 ,C3257 ,C3258 ,\nC3259 ,C3854 ,C3916 ,C3922 ,C3923 ,C3924 ,\nC3925 ,C3926 ,C3927 ,C3928 ,C3929 ,C3930 ,\nC3931 ,C3932 ,C3933 ,C3947 ,C3948 ,C4029 ,\nC4053 ,C4071 ,C4072 ,C4145 ,C4146 ,C4152 ,\nC4158 ,"];374[shape=box, label="id:374 level: 12\n12: V899 V909 V915 V1032 V1035 \nV1040 V1042 V1043 V1046 V1108 V1119 \nV1121 \n13: C6113( V899 V1043 ) C6164( V909 V1043 ) C6199( V915 V1043 ) C6943( V1032 V1035 ) C6946( V1032 V1043 ) \nC6967( V1035 V1043 ) C6993( V1040 V1043 ) C6995( V1040 V1046 ) C7003( V1042 V1043 ) C7008( V1043 V1046 ) C7009( V1043 V1108 ) \nC7010( V1043 V1119 ) C7011( V1043 V1121 ) "];337-&gt;374[label="11: V899 V909 V915 V1032 V1035 \nV1040 V1042 V1046 V1108 V1119 V1121 \n2: C6943 ,C6995 ,"];375[shape=box, label="id:375 level: 12\n36: V809 V910 V911 V913 V921 \nV922 V928 V934 V936 V950 V952 \nV953 V954 V1032 V1040 V1041 V1042 \nV1044 V1046 V1048 V1049 V1050 V1053 \nV1055 V1057 V1059 V1060 V1061 V1066 \nV1069 V1073 V1108 V1119 V1121 V1122 \nV1124 \n58: C5521( V809 V953 ) C6165( V910 V911 ) C6166( V910 V913 ) C6168( V910 V953 ) C6169( V910 V1041 ) \nC6170( V910 V1044 ) C6171( V910 V1046 ) C6172( V910 V1048 ) C6173( V910 V1050 ) C6176( V911 V952 ) C6177( V911 V1040 ) \nC6180( V911 V1049 ) C6191( V913 V953 ) C6235( V921 V922 ) C6237( V921 V953 ) C6248( V922 V1060 ) C6290( V928 V1060 ) \nC6338( V934 V1060 ) C6350( V936 V1061 ) C6410( V950 V953 ) C6417( V950 V1060 ) C6426( V952 V953 ) C6428( V952 V1041 ) \nC6429( V952 V1044 ) C6430( V952 V1046 ) C6431( V952 V1048 ) C6432( V952 V1050 ) C6433( V953 V954 ) C6434( V953 V1040 ) \nC6437( V953 V1049 ) C6441( V954 V1057 ) C6992( V1040 V1041 ) C6994( V1040 V1044 ) C6995( V1040 V1046 ) C6996( V1040 V1048 ) \nC6997( V1040 V1050 ) C6998( V1041 V1042 ) C7001( V1041 V1049 ) C7014( V1044 V1049 ) C7020( V1044 V1060 ) C7030( V1046 V1049 ) \nC7040( V1048 V1049 ) C7042( V1048 V1055 ) C7043( V1048 V1073 ) C7044( V1048 V1121 ) C7045( V1048 V1122 ) C7046( V1048 V1124 ) \nC7047( V1049 V1050 ) C7054( V1050 V1057 ) C7070( V1053 V1060 ) C7083( V1055 V1060 ) C7094( V1057 V1060 ) C7096( V1057 V1073 ) \nC7101( V1059 V1060 ) C7104( V1060 V1061 ) C7107( V1061 V1066 ) C7108( V1061 V1069 ) C7414( V1119 V1122 ) "];337-&gt;375[label="33: V809 V910 V911 V913 V921 \nV922 V928 V934 V936 V950 V952 \nV954 V1032 V1040 V1041 V1042 V1044 \nV1046 V1049 V1053 V1055 V1057 V1059 \nV1060 V1061 V1066 V1069 V1073 V1108 \nV1119 V1121 V1122 V1124 \n35: C6165 ,C6166 ,C6169 ,C6170 ,C6171 ,\nC6176 ,C6177 ,C6180 ,C6235 ,C6248 ,C6290 ,\nC6338 ,C6350 ,C6417 ,C6428 ,C6429 ,C6430 ,\nC6441 ,C6992 ,C6994 ,C6995 ,C6998 ,C7001 ,\nC7014 ,C7020 ,C7030 ,C7070 ,C7083 ,C7094 ,\nC7096 ,C7101 ,C7104 ,C7107 ,C7108 ,C7414 ,"];376[shape=box, label="id:376 level: 13\n9: V27 V35 V40 V42 V43 \nV44 V59 V61 V63 \n9: C141( V27 V43 ) C187( V35 V43 ) C211( V40 V43 ) C212( V40 V44 ) C221( V42 V43 ) \nC226( V43 V44 ) C227( V43 V59 ) C228( V43 V61 ) C229( V43 V63 ) "];342-&gt;376[label="8: V27 V35 V40 V42 V44 \nV59 V61 V63 \n1: C212 ,"];377[shape=box, label="id:377 level: 13\n20: V27 V30 V32 V33 V35 \nV36 V38 V39 V40 V42 V45 \nV47 V49 V51 V52 V54 V56 \nV107 V108 V109 \n21: C154( V30 V33 ) C168( V32 V33 ) C169( V32 V39 ) C170( V32 V51 ) C171( V32 V52 ) \nC172( V32 V54 ) C173( V32 V56 ) C174( V33 V38 ) C184( V35 V36 ) C185( V35 V38 ) C189( V36 V39 ) \nC201( V38 V39 ) C202( V38 V51 ) C203( V38 V52 ) C204( V38 V54 ) C205( V38 V56 ) C222( V42 V45 ) \nC256( V47 V52 ) C272( V49 V54 ) C677( V107 V108 ) C684( V108 V109 ) "];342-&gt;377[label="18: V27 V30 V33 V35 V36 \nV39 V40 V42 V45 V47 V49 \nV51 V52 V54 V56 V107 V108 \nV109 \n8: C154 ,C184 ,C189 ,C222 ,C256 ,\nC272 ,C677 ,C684 ,"];378[shape=box, label="id:378 level: 13\n15: V211 V215 V235 V236 V242 \nV335 V340 V342 V344 V345 V347 \nV349 V351 V353 V355 \n17: C1451( V211 V345 ) C1479( V215 V345 ) C1623( V235 V236 ) C1629( V235 V345 ) C1634( V236 V345 ) \nC1687( V242 V345 ) C2315( V335 V345 ) C2346( V340 V345 ) C2347( V340 V351 ) C2356( V342 V345 ) C2357( V342 V353 ) \nC2372( V344 V345 ) C2378( V345 V347 ) C2379( V345 V349 ) C2380( V345 V351 ) C2381( V345 V353 ) C2382( V345 V355 ) "];350-&gt;378[label="14: V211 V215 V235 V236 V242 \nV335 V340 V342 V344 V347 V349 \nV351 V353 V355 \n3: C1623 ,C2347 ,C2357 ,"];379[shape=box, label="id:379 level: 13\n27: V211 V215 V235 V322 V324 \nV325 V333 V335 V336 V337 V338 \nV340 V342 V344 V350 V351 V352 \nV358 V448 V449 V451 V457 V464 \nV466 V469 V471 V473 \n43: C2204( V322 V325 ) C2208( V322 V333 ) C2213( V322 V449 ) C2232( V324 V325 ) C2236( V324 V333 ) \nC2237( V324 V337 ) C2239( V324 V351 ) C2240( V324 V448 ) C2246( V325 V336 ) C2247( V325 V340 ) C2248( V325 V350 ) \nC2249( V325 V449 ) C2250( V325 V451 ) C2311( V335 V336 ) C2312( V335 V338 ) C2316( V336 V337 ) C2319( V336 V351 ) \nC2320( V336 V448 ) C2322( V337 V338 ) C2323( V337 V340 ) C2324( V337 V350 ) C2325( V337 V449 ) C2326( V337 V451 ) \nC2331( V338 V449 ) C2347( V340 V351 ) C2348( V340 V448 ) C2359( V342 V449 ) C2375( V344 V350 ) C2376( V344 V352 ) \nC2421( V350 V351 ) C2424( V350 V448 ) C2426( V351 V352 ) C2428( V351 V449 ) C2429( V351 V451 ) C2433( V352 V449 ) \nC2476( V358 V449 ) C3092( V448 V449 ) C3093( V448 V451 ) C3099( V449 V466 ) C3100( V449 V469 ) C3101( V449 V471 ) \nC3102( V449 V473 ) C3222( V464 V471 ) "];350-&gt;379[label="26: V211 V215 V235 V322 V324 \nV325 V333 V335 V336 V337 V338 \nV340 V342 V344 V350 V351 V352 \nV358 V448 V451 V457 V464 V466 \nV469 V471 V473 \n30: C2204 ,C2208 ,C2232 ,C2236 ,C2237 ,\nC2239 ,C2240 ,C2246 ,C2247 ,C2248 ,C2250 ,\nC2311 ,C2312 ,C2316 ,C2319 ,C2320 ,C2322 ,\nC2323 ,C2324 ,C2326 ,C2347 ,C2348 ,C2375 ,\nC2376 ,C2421 ,C2424 ,C2426 ,C2429 ,C3093 ,\nC3222 ,"];380[shape=box, label="id:380 level: 13\n8: V532 V541 V542 V544 V545 \nV546 V548 V550 \n8: C3638( V532 V544 ) C3696( V541 V542 ) C3697( V541 V544 ) C3702( V542 V544 ) C3704( V544 V545 ) \nC3705( V544 V546 ) C3706( V544 V548 ) C3707( V544 V550 ) "];352-&gt;380[label="7: V532 V541 V542 V545 V546 \nV548 V550 \n1: C3696 ,"];381[shape=box, label="id:381 level: 13\n21: V410 V411 V420 V421 V522 \nV523 V526 V528 V531 V532 V534 \nV536 V537 V538 V539 V540 V541 \nV542 V545 V624 V631 \n41: C2853( V410 V411 ) C2855( V410 V421 ) C2856( V410 V523 ) C2857( V410 V528 ) C2859( V410 V532 ) \nC2861( V411 V420 ) C2862( V411 V522 ) C2864( V411 V531 ) C2916( V420 V421 ) C2917( V420 V523 ) C2918( V420 V528 ) \nC2920( V420 V532 ) C2921( V421 V522 ) C2923( V421 V531 ) C3581( V522 V523 ) C3584( V522 V528 ) C3586( V522 V532 ) \nC3588( V523 V526 ) C3590( V523 V531 ) C3613( V528 V531 ) C3630( V531 V532 ) C3632( V531 V537 ) C3633( V531 V539 ) \nC3634( V531 V541 ) C3642( V534 V537 ) C3643( V534 V539 ) C3644( V534 V541 ) C3654( V536 V537 ) C3655( V536 V539 ) \nC3656( V536 V541 ) C3659( V536 V631 ) C3664( V537 V538 ) C3665( V537 V540 ) C3666( V537 V542 ) C3673( V538 V539 ) \nC3674( V538 V541 ) C3682( V539 V540 ) C3683( V539 V542 ) C3690( V540 V541 ) C3692( V540 V545 ) C3696( V541 V542 ) "];352-&gt;381[label="20: V410 V411 V420 V421 V522 \nV523 V526 V528 V532 V534 V536 \nV537 V538 V539 V540 V541 V542 \nV545 V624 V631 \n33: C2853 ,C2855 ,C2856 ,C2857 ,C2859 ,\nC2861 ,C2862 ,C2916 ,C2917 ,C2918 ,C2920 ,\nC2921 ,C3581 ,C3584 ,C3586 ,C3588 ,C3642 ,\nC3643 ,C3644 ,C3654 ,C3655 ,C3656 ,C3659 ,\nC3664 ,C3665 ,C3666 ,C3673 ,C3674 ,C3682 ,\nC3683 ,C3690 ,C3692 ,C3696 ,"];382[shape=box, label="id:382</w:t>
      </w:r>
    </w:p>
    <w:p>
      <w:pPr>
        <w:pStyle w:val="PreformattedText"/>
        <w:bidi w:val="0"/>
        <w:spacing w:before="0" w:after="0"/>
        <w:jc w:val="left"/>
        <w:rPr/>
      </w:pPr>
      <w:r>
        <w:rPr/>
        <w:t xml:space="preserve"> </w:t>
      </w:r>
      <w:r>
        <w:rPr/>
        <w:t>level: 13\n11: V247 V369 V370 V376 V377 \nV379 V381 V382 V384 V386 V388 \n13: C1743( V247 V376 ) C2571( V369 V370 ) C2574( V369 V376 ) C2582( V370 V376 ) C2616( V376 V377 ) \nC2617( V376 V379 ) C2618( V376 V381 ) C2619( V376 V382 ) C2620( V376 V384 ) C2621( V376 V386 ) C2622( V376 V388 ) \nC2639( V379 V382 ) C2653( V381 V384 ) "];357-&gt;382[label="10: V247 V369 V370 V377 V379 \nV381 V382 V384 V386 V388 \n3: C2571 ,C2639 ,C2653 ,"];383[shape=box, label="id:383 level: 13\n12: V367 V370 V377 V379 V380 \nV381 V385 V395 V478 V480 V482 \nV484 \n14: C2552( V367 V370 ) C2555( V367 V380 ) C2584( V370 V380 ) C2624( V377 V380 ) C2626( V377 V385 ) \nC2638( V379 V380 ) C2641( V379 V482 ) C2646( V380 V381 ) C2647( V380 V385 ) C2648( V380 V395 ) C2649( V380 V478 ) \nC2650( V380 V480 ) C2651( V380 V482 ) C2652( V380 V484 ) "];357-&gt;383[label="11: V367 V370 V377 V379 V381 \nV385 V395 V478 V480 V482 V484 \n3: C2552 ,C2626 ,C2641 ,"];384[shape=box, label="id:384 level: 13\n13: V247 V369 V377 V382 V384 \nV386 V387 V388 V396 V406 V414 \nV480 V495 \n14: C1746( V247 V387 ) C2577( V369 V387 ) C2627( V377 V387 ) C2661( V382 V387 ) C2679( V384 V387 ) \nC2683( V384 V480 ) C2693( V386 V387 ) C2700( V387 V388 ) C2701( V387 V396 ) C2702( V387 V406 ) C2703( V387 V414 ) \nC2704( V387 V480 ) C2705( V387 V495 ) C2710( V388 V396 ) "];357-&gt;384[label="12: V247 V369 V377 V382 V384 \nV386 V388 V396 V406 V414 V480 \nV495 \n2: C2683 ,C2710 ,"];385[shape=box, label="id:385 level: 13\n14: V367 V381 V385 V395 V478 \nV480 V482 V484 V485 V492 V496 \nV512 V519 V521 \n15: C2561( V367 V485 ) C2658( V381 V485 ) C2692( V385 V485 ) C2759( V395 V485 ) C3304( V478 V485 ) \nC3306( V478 V496 ) C3318( V480 V485 ) C3324( V482 V485 ) C3328( V482 V492 ) C3334( V484 V485 ) C3340( V485 V492 ) \nC3341( V485 V496 ) C3342( V485 V512 ) C3343( V485 V519 ) C3344( V485 V521 ) "];357-&gt;385[label="13: V367 V381 V385 V395 V478 \nV480 V482 V484 V492 V496 V512 \nV519 V521 \n2: C3306 ,C3328 ,"];386[shape=box, label="id:386 level: 13\n14: V367 V381 V385 V386 V395 \nV396 V406 V414 V478 V480 V481 \nV482 V484 V495 \n16: C2559( V367 V481 ) C2656( V381 V481 ) C2686( V385 V386 ) C2690( V385 V481 ) C2698( V386 V481 ) \nC2754( V395 V396 ) C2757( V395 V481 ) C2764( V396 V481 ) C2830( V406 V481 ) C2883( V414 V481 ) C3302( V478 V481 ) \nC3305( V478 V495 ) C3316( V480 V481 ) C3320( V481 V482 ) C3321( V481 V484 ) C3322( V481 V495 ) "];357-&gt;386[label="13: V367 V381 V385 V386 V395 \nV396 V406 V414 V478 V480 V482 \nV484 V495 \n3: C2686 ,C2754 ,C3305 ,"];387[shape=box, label="id:387 level: 13\n16: V247 V248 V268 V276 V369 \nV377 V382 V384 V386 V388 V389 \nV391 V393 V395 V397 V399 \n19: C1739( V247 V248 ) C1747( V247 V389 ) C1753( V248 V389 ) C1865( V268 V389 ) C1915( V276 V389 ) \nC2578( V369 V389 ) C2628( V377 V389 ) C2662( V382 V389 ) C2663( V382 V393 ) C2680( V384 V389 ) C2681( V384 V395 ) \nC2694( V386 V389 ) C2695( V386 V397 ) C2706( V388 V389 ) C2712( V389 V391 ) C2713( V389 V393 ) C2714( V389 V395 ) \nC2715( V389 V397 ) C2716( V389 V399 ) "];357-&gt;387[label="15: V247 V248 V268 V276 V369 \nV377 V382 V384 V386 V388 V391 \nV393 V395 V397 V399 \n4: C1739 ,C2663 ,C2681 ,C2695 ,"];388[shape=box, label="id:388 level: 13\n17: V248 V268 V276 V367 V381 \nV385 V388 V391 V393 V394 V395 \nV397 V399 V478 V480 V482 V484 \n19: C1756( V248 V394 ) C1868( V268 V394 ) C1918( V276 V394 ) C2557( V367 V394 ) C2654( V381 V394 ) \nC2687( V385 V388 ) C2688( V385 V394 ) C2709( V388 V394 ) C2725( V391 V394 ) C2739( V393 V394 ) C2742( V393 V482 ) \nC2747( V394 V395 ) C2748( V394 V397 ) C2749( V394 V399 ) C2750( V394 V478 ) C2751( V394 V480 ) C2752( V394 V482 ) \nC2753( V394 V484 ) C2769( V397 V480 ) "];357-&gt;388[label="16: V248 V268 V276 V367 V381 \nV385 V388 V391 V393 V395 V397 \nV399 V478 V480 V482 V484 \n3: C2687 ,C2742 ,C2769 ,"];389[shape=box, label="id:389 level: 13\n22: V546 V551 V553 V555 V667 \nV672 V674 V676 V678 V828 V830 \nV831 V833 V835 V836 V837 V838 \nV839 V844 V845 V960 V961 \n29: C3713( V546 V551 ) C3759( V555 V678 ) C4564( V667 V672 ) C4599( V672 V830 ) C4611( V674 V830 ) \nC4623( V676 V831 ) C4624( V676 V836 ) C4625( V676 V838 ) C5637( V828 V830 ) C5643( V830 V831 ) C5644( V830 V833 ) \nC5645( V830 V835 ) C5646( V830 V836 ) C5647( V830 V838 ) C5652( V831 V837 ) C5653( V831 V839 ) C5672( V835 V836 ) \nC5676( V836 V837 ) C5677( V836 V839 ) C5683( V837 V838 ) C5689( V838 V839 ) C5692( V838 V845 ) C5694( V838 V961 ) \nC5700( V839 V844 ) C5702( V839 V960 ) C5718( V844 V845 ) C5721( V844 V961 ) C5727( V845 V960 ) C6464( V960 V961 ) "];359-&gt;389[label="21: V546 V551 V553 V555 V667 \nV672 V674 V676 V678 V828 V831 \nV833 V835 V836 V837 V838 V839 \nV844 V845 V960 V961 \n21: C3713 ,C3759 ,C4564 ,C4623 ,C4624 ,\nC4625 ,C5652 ,C5653 ,C5672 ,C5676 ,C5677 ,\nC5683 ,C5689 ,C5692 ,C5694 ,C5700 ,C5702 ,\nC5718 ,C5721 ,C5727 ,C6464 ,"];390[shape=box, label="id:390 level: 13\n25: V506 V509 V610 V633 V634 \nV635 V642 V643 V645 V647 V649 \nV651 V652 V654 V656 V739 V776 \nV777 V778 V779 V781 V782 V783 \nV805 V810 \n48: C3480( V506 V509 ) C3482( V506 V642 ) C4168( V610 V642 ) C4309( V633 V634 ) C4317( V634 V635 ) \nC4321( V634 V643 ) C4323( V634 V776 ) C4324( V634 V778 ) C4326( V634 V782 ) C4330( V635 V642 ) C4331( V635 V656 ) \nC4332( V635 V777 ) C4333( V635 V779 ) C4334( V635 V781 ) C4335( V635 V783 ) C4385( V642 V643 ) C4386( V642 V645 ) \nC4387( V642 V647 ) C4388( V642 V649 ) C4389( V642 V651 ) C4391( V642 V776 ) C4392( V642 V778 ) C4394( V642 V782 ) \nC4399( V643 V656 ) C4400( V643 V777 ) C4401( V643 V779 ) C4402( V643 V781 ) C4403( V643 V783 ) C4427( V647 V739 ) \nC4440( V649 V805 ) C4456( V652 V779 ) C4471( V654 V777 ) C4491( V656 V776 ) C4492( V656 V778 ) C4494( V656 V782 ) \nC5274( V776 V777 ) C5275( V776 V779 ) C5276( V776 V781 ) C5277( V776 V783 ) C5285( V777 V778 ) C5287( V777 V782 ) \nC5295( V778 V779 ) C5296( V778 V781 ) C5297( V778 V783 ) C5302( V779 V782 ) C5310( V781 V782 ) C5313( V782 V783 ) \nC5325( V783 V810 ) "];361-&gt;390[label="24: V506 V509 V610 V633 V634 \nV635 V643 V645 V647 V649 V651 \nV652 V654 V656 V739 V776 V777 \nV778 V779 V781 V782 V783 V805 \nV810 \n37: C3480 ,C4309 ,C4317 ,C4321 ,C4323 ,\nC4324 ,C4326 ,C4331 ,C4332 ,C4333 ,C4334 ,\nC4335 ,C4399 ,C4400 ,C4401 ,C4402 ,C4403 ,\nC4427 ,C4440 ,C4456 ,C4471 ,C4491 ,C4492 ,\nC4494 ,C5274 ,C5275 ,C5276 ,C5277 ,C5285 ,\nC5287 ,C5295 ,C5296 ,C5297 ,C5302 ,C5310 ,\nC5313 ,C5325 ,"];391[shape=box, label="id:391 level: 13\n14: V488 V502 V514 V618 V621 \nV633 V635 V637 V639 V640 V641 \nV762 V764 V766 \n16: C3370( V488 V640 ) C3453( V502 V640 ) C3540( V514 V640 ) C4218( V618 V621 ) C4224( V618 V640 ) \nC4239( V621 V640 ) C4312( V633 V640 ) C4329( V635 V640 ) C4346( V637 V640 ) C4348( V637 V764 ) C4366( V639 V640 ) \nC4368( V639 V766 ) C4378( V640 V641 ) C4379( V640 V762 ) C4380( V640 V764 ) C4381( V640 V766 ) "];362-&gt;391[label="13: V488 V502 V514 V618 V621 \nV633 V635 V637 V639 V641 V762 \nV764 V766 \n3: C4218 ,C4348 ,C4368 ,"];392[shape=box, label="id:392 level: 13\n15: V375 V488 V491 V502 V510 \nV512 V514 V515 V516 V618 V633 \nV635 V637 V639 V641 \n16: C2614( V375 V515 ) C3361( V488 V491 ) C3364( V488 V515 ) C3390( V491 V515 ) C3447( V502 V515 ) \nC3507( V510 V515 ) C3525( V512 V515 ) C3533( V514 V515 ) C3541( V515 V516 ) C3542( V515 V618 ) C3543( V515 V633 ) \nC3544( V515 V635 ) C3545( V515 V637 ) C3546( V515 V639 ) C3547( V515 V641 ) C3551( V516 V618 ) "];362-&gt;392[label="14: V375 V488 V491 V502 V510 \nV512 V514 V516 V618 V633 V635 \nV637 V639 V641 \n2: C3361 ,C3551 ,"];393[shape=box, label="id:393 level: 13\n32: V375 V484 V491 V492 V496 \nV499 V510 V511 V512 V514 V516 \nV519 V521 V525 V617 V618 V619 \nV621 V622 V623 V624 V626 V628 \nV641 V660 V762 V764 V766 V769 \nV771 V773 V775 \n41: C2612( V375 V511 ) C3387( V491 V492 ) C3388( V491 V511 ) C3409( V496 V499 ) C3429( V499 V510 ) \nC3505( V510 V511 ) C3509( V510 V519 ) C3510( V510 V525 ) C3511( V510 V617 ) C3512( V510 V624 ) C3513( V510 V626 ) \nC3514( V510 V628 ) C3515( V511 V512 ) C3516( V511 V514 ) C3517( V511 V516 ) C3535( V514 V619 ) C3549( V516 V521 ) \nC3551( V516 V618 ) C3553( V516 V622 ) C3577( V521 V617 ) C3578( V521 V619 ) C3579( V521 V621 ) C3580( V521 V623 ) \nC4211( V617 V618 ) C4213( V617 V622 ) C4217( V618 V619 ) C4218( V618 V621 ) C4219( V618 V623 ) C4226( V619 V622 ) \nC4231( V619 V641 ) C4238( V621 V622 ) C4243( V622 V623 ) C4251( V623 V626 ) C4252( V623 V660 ) C4253( V623 V762 ) \nC4254( V623 V769 ) C4255( V623 V771 ) C4256( V623 V773 ) C4257( V623 V775 ) C4283( V628 V660 ) C5198( V766 V769 ) "];362-&gt;393[label="31: V375 V484 V491 V492 V496 \nV499 V510 V511 V512 V514 V516 \nV519 V521 V525 V617 V618 V619 \nV621 V622 V624 V626 V628 V641 \nV660 V762 V764 V766 V769 V771 \nV773 V775 \n31: C2612 ,C3387 ,C3388 ,C3409 ,C3429 ,\nC3505 ,C3509 ,C3510 ,C3511 ,C3512 ,C3513 ,\nC3514 ,C3515 ,C3516 ,C3517 ,C3535 ,C3549 ,\nC3551 ,C3553 ,C3577 ,C3578 ,C3579 ,C4211 ,\nC4213 ,C4217 ,C4218 ,C4226 ,C4231 ,C4238 ,\nC4283 ,C5198 ,"];394[shape=box, label="id:394 level: 13\n7: V286 V423 V424 V425 V429 \nV556 V558 \n7: C1972( V286 V424 ) C2931( V423 V424 ) C2933( V423 V429 ) C2936( V424 V425 ) C2937( V424 V429 ) \nC2938( V424 V556 ) C2939( V424 V558 ) "];363-&gt;394[label="6: V286 V423 V425 V429 V556 \nV558 \n1: C2933 ,"];395[shape=box, label="id:395 level: 13\n9: V425 V429 V430 V556 V558 \nV559 V561 V563 V565 \n10: C2942( V425 V559 ) C2961( V429 V430 ) C2964( V429 V559 ) C2967( V430 V559 ) C3763( V556 V559 ) \nC3764( V556 V563 ) C3775( V558 V559 ) C3779( V559 V561 ) C3780( V559 V563 ) C3781( V559 V565 ) "];363-&gt;395[label="8: V425 V429 V430 V556 V558 \nV561 V563 V565 \n2: C2961 ,C3764 ,"];396[shape=box, label="id:396 level: 13\n9: V286 V289 V422 V423 V425 \nV426 V428 V430 V432 \n10: C1968( V286 V289 ) C1971( V286 V422 ) C1988( V289 V422 ) C2925( V422 V423 ) C2926( V422 V425 ) \nC2927( V422 V426 ) C2928( V422 V428 ) C2929( V422 V430 ) C2930( V422 V432 ) C2940( V425 V428 ) "];363-&gt;396[label="8: V286 V289 V423 V425 V426 \nV428 V430</w:t>
      </w:r>
    </w:p>
    <w:p>
      <w:pPr>
        <w:pStyle w:val="PreformattedText"/>
        <w:bidi w:val="0"/>
        <w:spacing w:before="0" w:after="0"/>
        <w:jc w:val="left"/>
        <w:rPr/>
      </w:pPr>
      <w:r>
        <w:rPr/>
        <w:t xml:space="preserve"> </w:t>
      </w:r>
      <w:r>
        <w:rPr/>
        <w:t>V432 \n2: C1968 ,C2940 ,"];397[shape=box, label="id:397 level: 13\n11: V289 V423 V426 V428 V430 \nV431 V432 V558 V561 V563 V565 \n12: C1991( V289 V431 ) C2934( V423 V431 ) C2945( V426 V431 ) C2957( V428 V431 ) C2960( V428 V558 ) \nC2965( V430 V431 ) C2971( V431 V432 ) C2972( V431 V558 ) C2973( V431 V561 ) C2974( V431 V563 ) C2975( V431 V565 ) \nC2979( V432 V561 ) "];363-&gt;397[label="10: V289 V423 V426 V428 V430 \nV432 V558 V561 V563 V565 \n2: C2960 ,C2979 ,"];398[shape=box, label="id:398 level: 13\n16: V705 V849 V856 V858 V860 \nV862 V864 V865 V866 V872 V970 \nV979 V981 V983 V985 V987 \n18: C4802( V705 V865 ) C5750( V849 V865 ) C5792( V856 V865 ) C5795( V856 V872 ) C5810( V858 V865 ) \nC5811( V858 V866 ) C5820( V860 V865 ) C5830( V862 V865 ) C5833( V862 V970 ) C5844( V864 V865 ) C5853( V865 V866 ) \nC5854( V865 V872 ) C5855( V865 V970 ) C5856( V865 V979 ) C5857( V865 V981 ) C5858( V865 V983 ) C5859( V865 V985 ) \nC5860( V865 V987 ) "];366-&gt;398[label="15: V705 V849 V856 V858 V860 \nV862 V864 V866 V872 V970 V979 \nV981 V983 V985 V987 \n3: C5795 ,C5811 ,C5833 ,"];399[shape=box, label="id:399 level: 13\n35: V557 V563 V687 V688 V699 \nV701 V703 V705 V706 V707 V710 \nV716 V722 V724 V725 V849 V850 \nV852 V854 V856 V858 V860 V862 \nV864 V867 V869 V888 V889 V891 \nV893 V969 V971 V973 V975 V977 \n44: C3774( V557 V725 ) C3801( V563 V725 ) C4679( V687 V688 ) C4683( V687 V725 ) C4690( V688 V706 ) \nC4759( V699 V706 ) C4770( V701 V706 ) C4772( V701 V725 ) C4782( V703 V706 ) C4783( V703 V724 ) C4784( V703 V849 ) \nC4796( V705 V706 ) C4803( V706 V707 ) C4810( V707 V710 ) C4811( V707 V716 ) C4812( V707 V850 ) C4813( V707 V858 ) \nC4814( V707 V867 ) C4815( V707 V869 ) C4924( V722 V725 ) C4927( V722 V888 ) C4936( V724 V725 ) C4938( V724 V850 ) \nC4939( V724 V852 ) C4940( V724 V854 ) C4941( V725 V849 ) C5743( V849 V850 ) C5744( V849 V852 ) C5745( V849 V854 ) \nC5765( V852 V888 ) C5775( V854 V889 ) C5793( V856 V869 ) C5821( V860 V888 ) C5831( V862 V889 ) C5845( V864 V867 ) \nC5847( V864 V971 ) C6036( V888 V889 ) C6037( V888 V891 ) C6038( V888 V893 ) C6046( V889 V969 ) C6047( V889 V971 ) \nC6048( V889 V973 ) C6049( V889 V975 ) C6050( V889 V977 ) "];366-&gt;399[label="34: V557 V563 V687 V688 V699 \nV701 V703 V705 V706 V707 V710 \nV716 V722 V724 V849 V850 V852 \nV854 V856 V858 V860 V862 V864 \nV867 V869 V888 V889 V891 V893 \nV969 V971 V973 V975 V977 \n37: C4679 ,C4690 ,C4759 ,C4770 ,C4782 ,\nC4783 ,C4784 ,C4796 ,C4803 ,C4810 ,C4811 ,\nC4812 ,C4813 ,C4814 ,C4815 ,C4927 ,C4938 ,\nC4939 ,C4940 ,C5743 ,C5744 ,C5745 ,C5765 ,\nC5775 ,C5793 ,C5821 ,C5831 ,C5845 ,C5847 ,\nC6036 ,C6037 ,C6038 ,C6046 ,C6047 ,C6048 ,\nC6049 ,C6050 ,"];400[shape=box, label="id:400 level: 13\n13: V1031 V1037 V1038 V1101 V1102 \nV1104 V1105 V1107 V1109 V1111 V1113 \nV1115 V1117 \n14: C6941( V1031 V1105 ) C6973( V1037 V1038 ) C6976( V1037 V1105 ) C6978( V1038 V1105 ) C7290( V1101 V1105 ) \nC7292( V1102 V1105 ) C7293( V1102 V1111 ) C7302( V1104 V1105 ) C7309( V1105 V1107 ) C7310( V1105 V1109 ) C7311( V1105 V1111 ) \nC7312( V1105 V1113 ) C7313( V1105 V1115 ) C7314( V1105 V1117 ) "];367-&gt;400[label="12: V1031 V1037 V1038 V1101 V1102 \nV1104 V1107 V1109 V1111 V1113 V1115 \nV1117 \n2: C6973 ,C7293 ,"];401[shape=box, label="id:401 level: 13\n34: V1038 V1104 V1107 V1109 V1111 \nV1112 V1113 V1115 V1117 V1119 V1123 \nV1124 V1126 V1128 V1130 V1133 V1135 \nV1136 V1138 V1139 V1140 V1144 V1172 \nV1174 V1181 V1183 V1185 V1187 V1189 \nV1190 V1193 V1195 V1197 V1202 \n39: C6982( V1038 V1112 ) C7306( V1104 V1112 ) C7328( V1107 V1112 ) C7344( V1109 V1112 ) C7347( V1109 V1119 ) \nC7356( V1111 V1112 ) C7362( V1112 V1113 ) C7363( V1112 V1115 ) C7364( V1112 V1117 ) C7375( V1113 V1136 ) C7376( V1113 V1172 ) \nC7377( V1113 V1174 ) C7378( V1113 V1181 ) C7379( V1113 V1183 ) C7380( V1113 V1185 ) C7381( V1113 V1187 ) C7382( V1113 V1189 ) \nC7392( V1115 V1126 ) C7395( V1115 V1139 ) C7403( V1117 V1138 ) C7406( V1117 V1193 ) C7428( V1123 V1124 ) C7442( V1126 V1133 ) \nC7443( V1126 V1136 ) C7444( V1126 V1138 ) C7445( V1126 V1140 ) C7462( V1130 V1135 ) C7464( V1130 V1144 ) C7476( V1133 V1139 ) \nC7485( V1136 V1139 ) C7505( V1138 V1139 ) C7508( V1138 V1181 ) C7509( V1138 V1190 ) C7511( V1139 V1140 ) C7515( V1139 V1193 ) \nC7730( V1181 V1193 ) C7741( V1183 V1197 ) C7772( V1189 V1202 ) C7776( V1190 V1193 ) "];367-&gt;401[label="29: V1038 V1104 V1107 V1109 V1111 \nV1112 V1113 V1115 V1117 V1119 V1123 \nV1124 V1126 V1128 V1130 V1133 V1135 \nV1136 V1172 V1174 V1181 V1183 V1185 \nV1187 V1189 V1193 V1195 V1197 V1202 \n26: C6982 ,C7306 ,C7328 ,C7344 ,C7347 ,\nC7356 ,C7362 ,C7363 ,C7364 ,C7375 ,C7376 ,\nC7377 ,C7378 ,C7379 ,C7380 ,C7381 ,C7382 ,\nC7392 ,C7406 ,C7428 ,C7442 ,C7443 ,C7462 ,\nC7730 ,C7741 ,C7772 ,"];402[shape=box, label="id:402 level: 13\n16: V720 V728 V746 V749 V870 \nV878 V879 V881 V883 V885 V887 \nV897 V898 V900 V902 V904 \n17: C4910( V720 V878 ) C4963( V728 V878 ) C5082( V746 V749 ) C5084( V746 V878 ) C5103( V749 V878 ) \nC5891( V870 V878 ) C5955( V878 V879 ) C5956( V878 V881 ) C5957( V878 V883 ) C5958( V878 V885 ) C5959( V878 V887 ) \nC5960( V878 V897 ) C5961( V878 V898 ) C5962( V878 V900 ) C5963( V878 V902 ) C5964( V878 V904 ) C6031( V887 V902 ) "];368-&gt;402[label="15: V720 V728 V746 V749 V870 \nV879 V881 V883 V885 V887 V897 \nV898 V900 V902 V904 \n2: C5082 ,C6031 ,"];403[shape=box, label="id:403 level: 13\n18: V720 V728 V746 V870 V877 \nV879 V881 V882 V883 V885 V887 \nV989 V1008 V1010 V1012 V1014 V1016 \nV1018 \n21: C4912( V720 V882 ) C4965( V728 V882 ) C5086( V746 V882 ) C5890( V870 V877 ) C5893( V870 V882 ) \nC5947( V877 V882 ) C5966( V879 V882 ) C5984( V881 V882 ) C5989( V881 V989 ) C5993( V882 V883 ) C5994( V882 V885 ) \nC5995( V882 V887 ) C5996( V882 V989 ) C5997( V882 V1008 ) C5998( V882 V1010 ) C5999( V882 V1012 ) C6000( V882 V1014 ) \nC6001( V882 V1016 ) C6002( V882 V1018 ) C6020( V885 V1008 ) C6032( V887 V1010 ) "];368-&gt;403[label="17: V720 V728 V746 V870 V877 \nV879 V881 V883 V885 V887 V989 \nV1008 V1010 V1012 V1014 V1016 V1018 \n4: C5890 ,C5989 ,C6020 ,C6032 ,"];404[shape=box, label="id:404 level: 13\n37: V749 V877 V879 V883 V884 \nV885 V886 V887 V897 V898 V900 \nV902 V904 V989 V1008 V1009 V1010 \nV1011 V1012 V1014 V1016 V1018 V1020 \nV1022 V1026 V1028 V1031 V1033 V1035 \nV1037 V1039 V1088 V1097 V1099 V1101 \nV1102 V1104 \n50: C5949( V877 V1009 ) C5950( V877 V1011 ) C5967( V879 V884 ) C5968( V879 V886 ) C6003( V883 V884 ) \nC6004( V883 V886 ) C6006( V883 V1009 ) C6007( V883 V1011 ) C6012( V884 V885 ) C6013( V884 V887 ) C6014( V884 V1009 ) \nC6016( V884 V1026 ) C6017( V884 V1028 ) C6019( V885 V886 ) C6020( V885 V1008 ) C6024( V885 V1031 ) C6025( V886 V887 ) \nC6027( V886 V1011 ) C6028( V886 V1020 ) C6029( V886 V1022 ) C6031( V887 V902 ) C6032( V887 V1010 ) C6103( V898 V1035 ) \nC6125( V902 V1011 ) C6126( V902 V1020 ) C6127( V902 V1022 ) C6671( V989 V1009 ) C6672( V989 V1011 ) C6788( V1008 V1009 ) \nC6789( V1008 V1011 ) C6795( V1008 V1026 ) C6796( V1008 V1028 ) C6798( V1009 V1010 ) C6799( V1009 V1012 ) C6800( V1009 V1014 ) \nC6801( V1009 V1016 ) C6802( V1009 V1018 ) C6806( V1009 V1031 ) C6807( V1010 V1011 ) C6812( V1010 V1020 ) C6813( V1010 V1022 ) \nC6815( V1011 V1012 ) C6816( V1011 V1014 ) C6817( V1011 V1016 ) C6818( V1011 V1018 ) C6851( V1016 V1088 ) C6911( V1026 V1031 ) \nC6923( V1028 V1031 ) C6985( V1039 V1104 ) C7281( V1099 V1102 ) "];368-&gt;404[label="35: V749 V877 V879 V883 V884 \nV885 V886 V887 V897 V898 V900 \nV902 V904 V989 V1008 V1010 V1012 \nV1014 V1016 V1018 V1020 V1022 V1026 \nV1028 V1031 V1033 V1035 V1037 V1039 \nV1088 V1097 V1099 V1101 V1102 V1104 \n28: C5967 ,C5968 ,C6003 ,C6004 ,C6012 ,\nC6013 ,C6016 ,C6017 ,C6019 ,C6020 ,C6024 ,\nC6025 ,C6028 ,C6029 ,C6031 ,C6032 ,C6103 ,\nC6126 ,C6127 ,C6795 ,C6796 ,C6812 ,C6813 ,\nC6851 ,C6911 ,C6923 ,C6985 ,C7281 ,"];405[shape=box, label="id:405 level: 13\n44: V977 V985 V993 V1001 V1003 \nV1006 V1007 V1015 V1075 V1076 V1078 \nV1080 V1082 V1084 V1090 V1112 V1136 \nV1146 V1148 V1149 V1151 V1153 V1155 \nV1157 V1161 V1162 V1163 V1164 V1166 \nV1168 V1171 V1172 V1174 V1176 V1178 \nV1181 V1183 V1185 V1187 V1189 V1193 \nV1195 V1197 V1202 \n32: C6768( V1003 V1006 ) C6783( V1006 V1007 ) C6786( V1007 V1080 ) C7149( V1076 V1155 ) C7166( V1078 V1090 ) \nC7186( V1082 V1146 ) C7187( V1082 V1148 ) C7534( V1146 V1149 ) C7535( V1146 V1151 ) C7544( V1148 V1149 ) C7545( V1148 V1151 ) \nC7550( V1149 V1164 ) C7560( V1151 V1163 ) C7576( V1153 V1162 ) C7587( V1155 V1161 ) C7593( V1157 V1163 ) C7610( V1161 V1162 ) \nC7615( V1162 V1163 ) C7619( V1162 V1171 ) C7620( V1162 V1174 ) C7621( V1162 V1176 ) C7622( V1162 V1178 ) C7623( V1163 V1164 ) \nC7624( V1163 V1166 ) C7625( V1163 V1168 ) C7652( V1168 V1185 ) C7666( V1171 V1172 ) C7700( V1176 V1185 ) C7710( V1178 V1183 ) \nC7730( V1181 V1193 ) C7741( V1183 V1197 ) C7772( V1189 V1202 ) "];369-&gt;405[label="37: V977 V985 V993 V1001 V1003 \nV1006 V1007 V1015 V1075 V1076 V1078 \nV1080 V1082 V1084 V1090 V1112 V1136 \nV1146 V1153 V1155 V1157 V1161 V1163 \nV1171 V1172 V1174 V1176 V1178 V1181 \nV1183 V1185 V1187 V1189 V1193 V1195 \nV1197 V1202 \n14: C6768 ,C6783 ,C6786 ,C7149 ,C7166 ,\nC7186 ,C7587 ,C7593 ,C7666 ,C7700 ,C7710 ,\nC7730 ,C7741 ,C7772 ,"];406[shape=box, label="id:406 level: 13\n54: V877 V883 V977 V985 V989 \nV993 V1001 V1003 V1008 V1010 V1012 \nV1014 V1015 V1016 V1018 V1022 V1028 \nV1031 V1037 V1075 V1076 V1077 V1078 \nV1079 V1080 V1082 V1084 V1088 V1090 \nV1097 V1099 V1101 V1102 V1104 V1110 \nV1111 V1112 V1136 V1146 V1153 V1155 \nV1157 V1161 V1163 V1171 V1172 V1174 \nV1176 V1178 V1181 V1183 V1185 V1187 \nV1189 \n73: C5952( V877 V1015 ) C6009( V883 V1015 ) C6572( V977 V1014 ) C6574( V977 V1077 ) C6575( V977 V1079 ) \nC6640( V985 V1014 ) C6642( V985 V1077 ) C6643( V985 V1079 ) C6674( V989 V1015 ) C6704( V993 V1014 ) C6706( V993 V1077 ) \nC6707( V993 V1079 ) C6750( V1001 V1014 ) C6752( V1001 V1077 ) C6753( V1001 V1079 ) C6769( V1003 V1014 ) C6771( V1003 V1077 ) \nC6772( V1003 V1079 ) C6791( V1008 V1015 ) C6796( V1008</w:t>
      </w:r>
    </w:p>
    <w:p>
      <w:pPr>
        <w:pStyle w:val="PreformattedText"/>
        <w:bidi w:val="0"/>
        <w:spacing w:before="0" w:after="0"/>
        <w:jc w:val="left"/>
        <w:rPr/>
      </w:pPr>
      <w:r>
        <w:rPr/>
        <w:t xml:space="preserve"> </w:t>
      </w:r>
      <w:r>
        <w:rPr/>
        <w:t>V1028 ) C6809( V1010 V1015 ) C6813( V1010 V1022 ) C6823( V1012 V1015 ) \nC6831( V1014 V1015 ) C6834( V1014 V1075 ) C6835( V1014 V1076 ) C6836( V1014 V1078 ) C6837( V1014 V1080 ) C6838( V1014 V1082 ) \nC6839( V1014 V1084 ) C6840( V1015 V1016 ) C6841( V1015 V1018 ) C6843( V1015 V1077 ) C6844( V1015 V1079 ) C6850( V1016 V1079 ) \nC6851( V1016 V1088 ) C6852( V1016 V1090 ) C6923( V1028 V1031 ) C7137( V1075 V1077 ) C7138( V1075 V1079 ) C7142( V1076 V1077 ) \nC7143( V1076 V1079 ) C7148( V1076 V1097 ) C7149( V1076 V1155 ) C7152( V1077 V1078 ) C7153( V1077 V1080 ) C7154( V1077 V1082 ) \nC7155( V1077 V1084 ) C7160( V1077 V1161 ) C7161( V1078 V1079 ) C7165( V1078 V1088 ) C7166( V1078 V1090 ) C7169( V1079 V1080 ) \nC7170( V1079 V1082 ) C7171( V1079 V1084 ) C7186( V1082 V1146 ) C7272( V1097 V1161 ) C7281( V1099 V1102 ) C7282( V1099 V1110 ) \nC7284( V1099 V1171 ) C7293( V1102 V1111 ) C7296( V1102 V1172 ) C7305( V1104 V1110 ) C7306( V1104 V1112 ) C7349( V1110 V1111 ) \nC7355( V1110 V1172 ) C7356( V1111 V1112 ) C7360( V1111 V1171 ) C7587( V1155 V1161 ) C7593( V1157 V1163 ) C7666( V1171 V1172 ) \nC7700( V1176 V1185 ) C7710( V1178 V1183 ) "];369-&gt;406[label="52: V877 V883 V977 V985 V989 \nV993 V1001 V1003 V1008 V1010 V1012 \nV1014 V1015 V1016 V1018 V1022 V1028 \nV1031 V1037 V1075 V1076 V1078 V1080 \nV1082 V1084 V1088 V1090 V1097 V1099 \nV1101 V1102 V1104 V1110 V1111 V1112 \nV1136 V1146 V1153 V1155 V1157 V1161 \nV1163 V1171 V1172 V1174 V1176 V1178 \nV1181 V1183 V1185 V1187 V1189 \n47: C5952 ,C6009 ,C6572 ,C6640 ,C6674 ,\nC6704 ,C6750 ,C6769 ,C6791 ,C6796 ,C6809 ,\nC6813 ,C6823 ,C6831 ,C6834 ,C6835 ,C6836 ,\nC6837 ,C6838 ,C6839 ,C6840 ,C6841 ,C6851 ,\nC6852 ,C6923 ,C7148 ,C7149 ,C7165 ,C7166 ,\nC7186 ,C7272 ,C7281 ,C7282 ,C7284 ,C7293 ,\nC7296 ,C7305 ,C7306 ,C7349 ,C7355 ,C7356 ,\nC7360 ,C7587 ,C7593 ,C7666 ,C7700 ,C7710 ,"];407[shape=box, label="id:407 level: 13\n15: V877 V883 V986 V989 V994 \nV998 V1004 V1008 V1010 V1012 V1013 \nV1014 V1016 V1018 V1075 \n16: C5951( V877 V1013 ) C6008( V883 V1013 ) C6651( V986 V1013 ) C6670( V989 V994 ) C6673( V989 V1013 ) \nC6714( V994 V1013 ) C6734( V998 V1013 ) C6778( V1004 V1013 ) C6790( V1008 V1013 ) C6808( V1010 V1013 ) C6822( V1012 V1013 ) \nC6827( V1013 V1014 ) C6828( V1013 V1016 ) C6829( V1013 V1018 ) C6830( V1013 V1075 ) C6834( V1014 V1075 ) "];371-&gt;407[label="14: V877 V883 V986 V989 V994 \nV998 V1004 V1008 V1010 V1012 V1014 \nV1016 V1018 V1075 \n2: C6670 ,C6834 ,"];408[shape=box, label="id:408 level: 13\n47: V722 V852 V854 V860 V862 \nV864 V866 V872 V875 V881 V888 \nV889 V891 V893 V969 V970 V971 \nV973 V975 V977 V979 V981 V983 \nV985 V986 V987 V988 V990 V992 \nV993 V994 V998 V1000 V1001 V1002 \nV1003 V1004 V1006 V1007 V1012 V1015 \nV1075 V1076 V1078 V1080 V1082 V1084 \n111: C4927( V722 V888 ) C5765( V852 V888 ) C5775( V854 V889 ) C5777( V854 V970 ) C5821( V860 V888 ) \nC5831( V862 V889 ) C5833( V862 V970 ) C5847( V864 V971 ) C5852( V864 V986 ) C5864( V866 V971 ) C5869( V866 V986 ) \nC5905( V872 V875 ) C5907( V872 V971 ) C5912( V872 V986 ) C5936( V875 V993 ) C5991( V881 V993 ) C6036( V888 V889 ) \nC6037( V888 V891 ) C6038( V888 V893 ) C6040( V888 V970 ) C6046( V889 V969 ) C6047( V889 V971 ) C6048( V889 V973 ) \nC6049( V889 V975 ) C6050( V889 V977 ) C6063( V891 V1001 ) C6074( V893 V990 ) C6076( V893 V1003 ) C6078( V893 V1007 ) \nC6502( V969 V970 ) C6509( V969 V993 ) C6511( V970 V971 ) C6512( V970 V973 ) C6513( V970 V975 ) C6514( V970 V977 ) \nC6519( V970 V986 ) C6523( V971 V979 ) C6524( V971 V981 ) C6525( V971 V983 ) C6526( V971 V985 ) C6527( V971 V987 ) \nC6540( V973 V1001 ) C6551( V975 V990 ) C6553( V975 V1003 ) C6555( V975 V1007 ) C6569( V977 V992 ) C6570( V977 V1000 ) \nC6571( V977 V1002 ) C6591( V979 V986 ) C6594( V979 V993 ) C6605( V981 V986 ) C6608( V981 V1001 ) C6618( V983 V986 ) \nC6619( V983 V990 ) C6621( V983 V1003 ) C6623( V983 V1007 ) C6636( V985 V986 ) C6637( V985 V992 ) C6638( V985 V1000 ) \nC6639( V985 V1002 ) C6647( V986 V987 ) C6653( V987 V994 ) C6654( V987 V998 ) C6655( V987 V1004 ) C6656( V987 V1012 ) \nC6657( V987 V1075 ) C6660( V988 V993 ) C6664( V988 V1012 ) C6678( V990 V993 ) C6681( V990 V1002 ) C6682( V990 V1004 ) \nC6683( V990 V1006 ) C6690( V992 V993 ) C6692( V992 V1001 ) C6693( V992 V1003 ) C6694( V992 V1015 ) C6695( V992 V1075 ) \nC6696( V992 V1076 ) C6697( V992 V1078 ) C6698( V992 V1080 ) C6699( V992 V1082 ) C6700( V992 V1084 ) C6701( V993 V994 ) \nC6702( V993 V1000 ) C6703( V993 V1002 ) C6732( V998 V1001 ) C6740( V1000 V1001 ) C6741( V1000 V1003 ) C6742( V1000 V1015 ) \nC6743( V1000 V1075 ) C6744( V1000 V1076 ) C6745( V1000 V1078 ) C6746( V1000 V1080 ) C6747( V1000 V1082 ) C6748( V1000 V1084 ) \nC6749( V1001 V1002 ) C6757( V1002 V1003 ) C6759( V1002 V1007 ) C6760( V1002 V1015 ) C6761( V1002 V1075 ) C6762( V1002 V1076 ) \nC6763( V1002 V1078 ) C6764( V1002 V1080 ) C6765( V1002 V1082 ) C6766( V1002 V1084 ) C6767( V1003 V1004 ) C6768( V1003 V1006 ) \nC6777( V1004 V1007 ) C6783( V1006 V1007 ) C6786( V1007 V1080 ) C6823( V1012 V1015 ) "];371-&gt;408[label="45: V722 V852 V854 V860 V862 \nV864 V866 V872 V875 V881 V888 \nV889 V891 V893 V969 V970 V971 \nV973 V975 V977 V979 V981 V983 \nV985 V986 V987 V988 V990 V992 \nV993 V994 V998 V1001 V1003 V1004 \nV1006 V1007 V1012 V1015 V1075 V1076 \nV1078 V1080 V1082 V1084 \n85: C4927 ,C5765 ,C5775 ,C5777 ,C5821 ,\nC5831 ,C5833 ,C5847 ,C5852 ,C5864 ,C5869 ,\nC5905 ,C5907 ,C5912 ,C5936 ,C5991 ,C6036 ,\nC6037 ,C6038 ,C6040 ,C6046 ,C6047 ,C6048 ,\nC6049 ,C6050 ,C6063 ,C6074 ,C6076 ,C6078 ,\nC6502 ,C6509 ,C6511 ,C6512 ,C6513 ,C6514 ,\nC6519 ,C6523 ,C6524 ,C6525 ,C6526 ,C6527 ,\nC6540 ,C6551 ,C6553 ,C6555 ,C6569 ,C6591 ,\nC6594 ,C6605 ,C6608 ,C6618 ,C6619 ,C6621 ,\nC6623 ,C6636 ,C6637 ,C6647 ,C6653 ,C6654 ,\nC6655 ,C6656 ,C6657 ,C6660 ,C6664 ,C6678 ,\nC6682 ,C6683 ,C6690 ,C6692 ,C6693 ,C6694 ,\nC6695 ,C6696 ,C6697 ,C6698 ,C6699 ,C6700 ,\nC6701 ,C6732 ,C6767 ,C6768 ,C6777 ,C6783 ,\nC6786 ,C6823 ,"];409[shape=box, label="id:409 level: 13\n36: V312 V330 V333 V440 V447 \nV451 V453 V454 V455 V457 V459 \nV461 V463 V464 V466 V470 V471 \nV571 V580 V581 V582 V584 V586 \nV588 V590 V592 V594 V596 V598 \nV600 V602 V604 V606 V607 V608 \nV609 \n61: C2148( V312 V454 ) C2280( V330 V333 ) C2283( V330 V454 ) C3031( V440 V447 ) C3033( V440 V454 ) \nC3086( V447 V581 ) C3124( V453 V454 ) C3132( V453 V594 ) C3133( V453 V608 ) C3137( V454 V455 ) C3138( V454 V457 ) \nC3139( V454 V459 ) C3140( V454 V461 ) C3141( V454 V463 ) C3143( V454 V471 ) C3146( V454 V606 ) C3147( V454 V608 ) \nC3152( V455 V464 ) C3153( V455 V470 ) C3154( V455 V582 ) C3155( V455 V596 ) C3156( V455 V607 ) C3157( V455 V609 ) \nC3181( V459 V571 ) C3197( V461 V581 ) C3212( V463 V580 ) C3222( V464 V471 ) C3225( V464 V606 ) C3226( V464 V608 ) \nC3235( V466 V470 ) C3249( V470 V471 ) C3253( V470 V606 ) C3254( V470 V608 ) C3256( V471 V582 ) C3257( V471 V596 ) \nC3258( V471 V607 ) C3259( V471 V609 ) C3854( V571 V581 ) C3916( V580 V581 ) C3922( V580 V592 ) C3923( V580 V594 ) \nC3924( V580 V596 ) C3925( V580 V598 ) C3926( V580 V600 ) C3927( V580 V602 ) C3928( V580 V604 ) C3929( V581 V582 ) \nC3930( V581 V584 ) C3931( V581 V586 ) C3932( V581 V588 ) C3933( V581 V590 ) C3947( V582 V606 ) C3948( V582 V608 ) \nC4029( V592 V607 ) C4053( V594 V609 ) C4071( V596 V606 ) C4072( V596 V608 ) C4145( V606 V607 ) C4146( V606 V609 ) \nC4152( V607 V608 ) C4158( V608 V609 ) "];373-&gt;409[label="35: V312 V330 V333 V440 V447 \nV451 V453 V455 V457 V459 V461 \nV463 V464 V466 V470 V471 V571 \nV580 V581 V582 V584 V586 V588 \nV590 V592 V594 V596 V598 V600 \nV602 V604 V606 V607 V608 V609 \n49: C2280 ,C3031 ,C3086 ,C3132 ,C3133 ,\nC3152 ,C3153 ,C3154 ,C3155 ,C3156 ,C3157 ,\nC3181 ,C3197 ,C3212 ,C3222 ,C3225 ,C3226 ,\nC3235 ,C3249 ,C3253 ,C3254 ,C3256 ,C3257 ,\nC3258 ,C3259 ,C3854 ,C3916 ,C3922 ,C3923 ,\nC3924 ,C3925 ,C3926 ,C3927 ,C3928 ,C3929 ,\nC3930 ,C3931 ,C3932 ,C3933 ,C3947 ,C3948 ,\nC4029 ,C4053 ,C4071 ,C4072 ,C4145 ,C4146 ,\nC4152 ,C4158 ,"];410[shape=box, label="id:410 level: 13\n12: V1032 V1042 V1046 V1049 V1055 \nV1073 V1108 V1119 V1120 V1121 V1122 \nV1124 \n13: C6950( V1032 V1120 ) C7007( V1042 V1120 ) C7030( V1046 V1049 ) C7034( V1046 V1120 ) C7050( V1049 V1120 ) \nC7085( V1055 V1120 ) C7128( V1073 V1120 ) C7342( V1108 V1120 ) C7413( V1119 V1120 ) C7414( V1119 V1122 ) C7418( V1120 V1121 ) \nC7419( V1120 V1122 ) C7420( V1120 V1124 ) "];375-&gt;410[label="11: V1032 V1042 V1046 V1049 V1055 \nV1073 V1108 V1119 V1121 V1122 V1124 \n2: C7030 ,C7414 ,"];411[shape=box, label="id:411 level: 13\n13: V911 V953 V1032 V1041 V1042 \nV1044 V1046 V1047 V1048 V1050 V1108 \nV1119 V1121 \n14: C6179( V911 V1047 ) C6436( V953 V1047 ) C6947( V1032 V1047 ) C6998( V1041 V1042 ) C7000( V1041 V1047 ) \nC7004( V1042 V1047 ) C7013( V1044 V1047 ) C7029( V1046 V1047 ) C7035( V1047 V1048 ) C7036( V1047 V1050 ) C7037( V1047 V1108 ) \nC7038( V1047 V1119 ) C7039( V1047 V1121 ) C7044( V1048 V1121 ) "];375-&gt;411[label="12: V911 V953 V1032 V1041 V1042 \nV1044 V1046 V1048 V1050 V1108 V1119 \nV1121 \n2: C6998 ,C7044 ,"];412[shape=box, label="id:412 level: 13\n31: V809 V911 V913 V921 V922 \nV928 V934 V936 V950 V952 V953 \nV954 V1041 V1044 V1046 V1048 V1049 \nV1050 V1053 V1055 V1057 V1059 V1060 \nV1061 V1066 V1069 V1070 V1073 V1121 \nV1122 V1124 \n42: C5521( V809 V953 ) C6176( V911 V952 ) C6180( V911 V1049 ) C6191( V913 V953 ) C6235( V921 V922 ) \nC6237( V921 V953 ) C6248( V922 V1060 ) C6290( V928 V1060 ) C6338( V934 V1060 ) C6350( V936 V1061 ) C6410( V950 V953 ) \nC6417( V950 V1060 ) C6426( V952 V953 ) C6428( V952 V1041 ) C6429( V952 V1044 ) C6430( V952 V1046 ) C6431( V952 V1048 ) \nC6432( V952 V1050 ) C6433( V953 V954 ) C6437( V953 V1049 ) C6441( V954 V1057 ) C7001( V1041 V1049 ) C7014( V1044 V1049 ) \nC7020( V1044 V1060 ) C7030( V1046 V1049 ) C7040( V1048 V1049 ) C7042( V1048 V1055 ) C7043( V1048 V1073 ) C7044( V1048 V1121 ) \nC7045( V1048 V1122 ) C7046( V1048 V1124 ) C7047( V1049 V1050 ) C7054( V1050 V1057 ) C7070( V1053 V1060 ) C7083( V1055 V1060 ) \nC7094( V1057</w:t>
      </w:r>
    </w:p>
    <w:p>
      <w:pPr>
        <w:pStyle w:val="PreformattedText"/>
        <w:bidi w:val="0"/>
        <w:spacing w:before="0" w:after="0"/>
        <w:jc w:val="left"/>
        <w:rPr/>
      </w:pPr>
      <w:r>
        <w:rPr/>
        <w:t xml:space="preserve"> </w:t>
      </w:r>
      <w:r>
        <w:rPr/>
        <w:t>V1060 ) C7095( V1057 V1070 ) C7096( V1057 V1073 ) C7101( V1059 V1060 ) C7104( V1060 V1061 ) C7107( V1061 V1066 ) \nC7108( V1061 V1069 ) "];375-&gt;412[label="30: V809 V911 V913 V921 V922 \nV928 V934 V936 V950 V952 V953 \nV954 V1041 V1044 V1046 V1048 V1049 \nV1050 V1053 V1055 V1057 V1059 V1060 \nV1061 V1066 V1069 V1073 V1121 V1122 \nV1124 \n41: C5521 ,C6176 ,C6180 ,C6191 ,C6235 ,\nC6237 ,C6248 ,C6290 ,C6338 ,C6350 ,C6410 ,\nC6417 ,C6426 ,C6428 ,C6429 ,C6430 ,C6431 ,\nC6432 ,C6433 ,C6437 ,C6441 ,C7001 ,C7014 ,\nC7020 ,C7030 ,C7040 ,C7042 ,C7043 ,C7044 ,\nC7045 ,C7046 ,C7047 ,C7054 ,C7070 ,C7083 ,\nC7094 ,C7096 ,C7101 ,C7104 ,C7107 ,C7108 ,"];413[shape=box, label="id:413 level: 14\n13: V30 V33 V36 V39 V40 \nV45 V47 V49 V50 V51 V52 \nV54 V56 \n16: C154( V30 V33 ) C160( V30 V50 ) C175( V33 V50 ) C189( V36 V39 ) C194( V36 V50 ) \nC206( V39 V50 ) C215( V40 V50 ) C239( V45 V50 ) C255( V47 V50 ) C256( V47 V52 ) C271( V49 V50 ) \nC272( V49 V54 ) C277( V50 V51 ) C278( V50 V52 ) C279( V50 V54 ) C280( V50 V56 ) "];377-&gt;413[label="12: V30 V33 V36 V39 V40 \nV45 V47 V49 V51 V52 V54 \nV56 \n4: C154 ,C189 ,C256 ,C272 ,"];414[shape=box, label="id:414 level: 14\n19: V27 V30 V31 V32 V33 \nV35 V36 V37 V38 V39 V40 \nV42 V45 V47 V49 V51 V107 \nV108 V109 \n29: C153( V30 V31 ) C154( V30 V33 ) C155( V30 V37 ) C161( V31 V32 ) C162( V31 V36 ) \nC163( V31 V40 ) C164( V31 V45 ) C165( V31 V47 ) C166( V31 V49 ) C167( V31 V51 ) C168( V32 V33 ) \nC169( V32 V39 ) C170( V32 V51 ) C174( V33 V38 ) C184( V35 V36 ) C185( V35 V38 ) C188( V36 V37 ) \nC189( V36 V39 ) C195( V37 V38 ) C196( V37 V40 ) C197( V37 V45 ) C198( V37 V47 ) C199( V37 V49 ) \nC200( V37 V51 ) C201( V38 V39 ) C202( V38 V51 ) C222( V42 V45 ) C677( V107 V108 ) C684( V108 V109 ) "];377-&gt;414[label="17: V27 V30 V32 V33 V35 \nV36 V38 V39 V40 V42 V45 \nV47 V49 V51 V107 V108 V109 \n13: C154 ,C168 ,C169 ,C170 ,C174 ,\nC184 ,C185 ,C189 ,C201 ,C202 ,C222 ,\nC677 ,C684 ,"];415[shape=box, label="id:415 level: 14\n11: V324 V333 V336 V340 V350 \nV449 V450 V451 V457 V464 V466 \n12: C2236( V324 V333 ) C2241( V324 V450 ) C2301( V333 V450 ) C2321( V336 V450 ) C2349( V340 V450 ) \nC2425( V350 V450 ) C3098( V449 V450 ) C3099( V449 V466 ) C3103( V450 V451 ) C3104( V450 V457 ) C3105( V450 V464 ) \nC3106( V450 V466 ) "];379-&gt;415[label="10: V324 V333 V336 V340 V350 \nV449 V451 V457 V464 V466 \n2: C2236 ,C3099 ,"];416[shape=box, label="id:416 level: 14\n13: V211 V215 V235 V324 V335 \nV336 V340 V341 V342 V344 V350 \nV449 V451 \n15: C1449( V211 V341 ) C1477( V215 V341 ) C1627( V235 V341 ) C2238( V324 V341 ) C2311( V335 V336 ) \nC2313( V335 V341 ) C2318( V336 V341 ) C2344( V340 V341 ) C2350( V341 V342 ) C2351( V341 V344 ) C2352( V341 V350 ) \nC2353( V341 V449 ) C2354( V341 V451 ) C2359( V342 V449 ) C2375( V344 V350 ) "];379-&gt;416[label="12: V211 V215 V235 V324 V335 \nV336 V340 V342 V344 V350 V449 \nV451 \n3: C2311 ,C2359 ,C2375 ,"];417[shape=box, label="id:417 level: 14\n15: V322 V333 V338 V342 V352 \nV358 V448 V451 V457 V464 V466 \nV467 V469 V471 V473 \n17: C2208( V322 V333 ) C2214( V322 V467 ) C2304( V333 V467 ) C2332( V338 V467 ) C2360( V342 V467 ) \nC2434( V352 V467 ) C2477( V358 V467 ) C3093( V448 V451 ) C3094( V448 V467 ) C3109( V451 V467 ) C3168( V457 V467 ) \nC3221( V464 V467 ) C3222( V464 V471 ) C3233( V466 V467 ) C3237( V467 V469 ) C3238( V467 V471 ) C3239( V467 V473 ) "];379-&gt;417[label="14: V322 V333 V338 V342 V352 \nV358 V448 V451 V457 V464 V466 \nV469 V471 V473 \n3: C2208 ,C3093 ,C3222 ,"];418[shape=box, label="id:418 level: 14\n17: V211 V215 V235 V322 V335 \nV338 V340 V342 V343 V344 V352 \nV358 V448 V466 V469 V471 V473 \n19: C1450( V211 V343 ) C1478( V215 V343 ) C1628( V235 V343 ) C2210( V322 V343 ) C2312( V335 V338 ) \nC2314( V335 V343 ) C2328( V338 V343 ) C2345( V340 V343 ) C2348( V340 V448 ) C2355( V342 V343 ) C2364( V343 V344 ) \nC2365( V343 V352 ) C2366( V343 V358 ) C2367( V343 V448 ) C2368( V343 V466 ) C2369( V343 V469 ) C2370( V343 V471 ) \nC2371( V343 V473 ) C2376( V344 V352 ) "];379-&gt;418[label="16: V211 V215 V235 V322 V335 \nV338 V340 V342 V344 V352 V358 \nV448 V466 V469 V471 V473 \n3: C2312 ,C2348 ,C2376 ,"];419[shape=box, label="id:419 level: 14\n19: V410 V411 V420 V421 V522 \nV523 V526 V528 V530 V531 V532 \nV534 V536 V538 V540 V542 V545 \nV624 V631 \n32: C2853( V410 V411 ) C2855( V410 V421 ) C2856( V410 V523 ) C2857( V410 V528 ) C2858( V410 V530 ) \nC2859( V410 V532 ) C2861( V411 V420 ) C2862( V411 V522 ) C2864( V411 V531 ) C2916( V420 V421 ) C2917( V420 V523 ) \nC2918( V420 V528 ) C2919( V420 V530 ) C2920( V420 V532 ) C2921( V421 V522 ) C2923( V421 V531 ) C3581( V522 V523 ) \nC3584( V522 V528 ) C3585( V522 V530 ) C3586( V522 V532 ) C3588( V523 V526 ) C3590( V523 V531 ) C3613( V528 V531 ) \nC3623( V530 V531 ) C3625( V530 V534 ) C3626( V530 V536 ) C3627( V530 V538 ) C3628( V530 V540 ) C3629( V530 V542 ) \nC3630( V531 V532 ) C3659( V536 V631 ) C3692( V540 V545 ) "];381-&gt;419[label="18: V410 V411 V420 V421 V522 \nV523 V526 V528 V531 V532 V534 \nV536 V538 V540 V542 V545 V624 \nV631 \n23: C2853 ,C2855 ,C2856 ,C2857 ,C2859 ,\nC2861 ,C2862 ,C2864 ,C2916 ,C2917 ,C2918 ,\nC2920 ,C2921 ,C2923 ,C3581 ,C3584 ,C3586 ,\nC3588 ,C3590 ,C3613 ,C3630 ,C3659 ,C3692 ,"];420[shape=box, label="id:420 level: 14\n12: V551 V553 V667 V672 V674 \nV675 V676 V678 V828 V831 V833 \nV835 \n13: C3741( V551 V675 ) C3752( V553 V675 ) C4564( V667 V672 ) C4565( V667 V675 ) C4597( V672 V675 ) \nC4607( V674 V675 ) C4614( V675 V676 ) C4615( V675 V678 ) C4616( V675 V828 ) C4617( V675 V831 ) C4618( V675 V833 ) \nC4619( V675 V835 ) C4623( V676 V831 ) "];389-&gt;420[label="11: V551 V553 V667 V672 V674 \nV676 V678 V828 V831 V833 V835 \n2: C4564 ,C4623 ,"];421[shape=box, label="id:421 level: 14\n21: V546 V551 V553 V555 V667 \nV674 V676 V678 V680 V830 V831 \nV836 V837 V838 V839 V841 V843 \nV844 V845 V960 V961 \n35: C3713( V546 V551 ) C3759( V555 V678 ) C4611( V674 V830 ) C4623( V676 V831 ) C4624( V676 V836 ) \nC4625( V676 V838 ) C4636( V678 V680 ) C4642( V680 V831 ) C4643( V680 V836 ) C4644( V680 V838 ) C5643( V830 V831 ) \nC5646( V830 V836 ) C5647( V830 V838 ) C5652( V831 V837 ) C5653( V831 V839 ) C5654( V831 V841 ) C5655( V831 V843 ) \nC5676( V836 V837 ) C5677( V836 V839 ) C5678( V836 V841 ) C5679( V836 V843 ) C5683( V837 V838 ) C5689( V838 V839 ) \nC5690( V838 V841 ) C5691( V838 V843 ) C5692( V838 V845 ) C5694( V838 V961 ) C5700( V839 V844 ) C5702( V839 V960 ) \nC5712( V841 V961 ) C5716( V843 V845 ) C5718( V844 V845 ) C5721( V844 V961 ) C5727( V845 V960 ) C6464( V960 V961 ) "];389-&gt;421[label="18: V546 V551 V553 V555 V667 \nV674 V676 V678 V830 V831 V836 \nV837 V838 V839 V844 V845 V960 \nV961 \n23: C3713 ,C3759 ,C4611 ,C4623 ,C4624 ,\nC4625 ,C5643 ,C5646 ,C5647 ,C5652 ,C5653 ,\nC5676 ,C5677 ,C5683 ,C5689 ,C5692 ,C5694 ,\nC5700 ,C5702 ,C5718 ,C5721 ,C5727 ,C6464 ,"];422[shape=box, label="id:422 level: 14\n12: V634 V642 V651 V656 V739 \nV777 V779 V780 V781 V783 V805 \nV810 \n13: C4325( V634 V780 ) C4389( V642 V651 ) C4393( V642 V780 ) C4449( V651 V780 ) C4493( V656 V780 ) \nC5033( V739 V780 ) C5286( V777 V780 ) C5301( V779 V780 ) C5306( V780 V781 ) C5307( V780 V783 ) C5308( V780 V805 ) \nC5309( V780 V810 ) C5325( V783 V810 ) "];390-&gt;422[label="11: V634 V642 V651 V656 V739 \nV777 V779 V781 V783 V805 V810 \n2: C4389 ,C5325 ,"];423[shape=box, label="id:423 level: 14\n12: V506 V610 V643 V645 V647 \nV649 V650 V651 V739 V781 V805 \nV810 \n14: C3486( V506 V650 ) C4172( V610 V650 ) C4398( V643 V650 ) C4402( V643 V781 ) C4413( V645 V650 ) \nC4424( V647 V650 ) C4427( V647 V739 ) C4436( V649 V650 ) C4440( V649 V805 ) C4443( V650 V651 ) C4444( V650 V739 ) \nC4445( V650 V781 ) C4446( V650 V805 ) C4447( V650 V810 ) "];390-&gt;423[label="11: V506 V610 V643 V645 V647 \nV649 V651 V739 V781 V805 V810 \n3: C4402 ,C4427 ,C4440 ,"];424[shape=box, label="id:424 level: 14\n13: V509 V633 V634 V642 V645 \nV652 V654 V656 V657 V777 V779 \nV781 V783 \n16: C3504( V509 V657 ) C4309( V633 V634 ) C4316( V633 V657 ) C4322( V634 V657 ) C4386( V642 V645 ) \nC4390( V642 V657 ) C4416( V645 V657 ) C4454( V652 V657 ) C4456( V652 V779 ) C4468( V654 V657 ) C4471( V654 V777 ) \nC4490( V656 V657 ) C4495( V657 V777 ) C4496( V657 V779 ) C4497( V657 V781 ) C4498( V657 V783 ) "];390-&gt;424[label="12: V509 V633 V634 V642 V645 \nV652 V654 V656 V777 V779 V781 \nV783 \n4: C4309 ,C4386 ,C4456 ,C4471 ,"];425[shape=box, label="id:425 level: 14\n13: V506 V509 V610 V633 V643 \nV644 V645 V647 V649 V651 V652 \nV654 V656 \n14: C3480( V506 V509 ) C3483( V506 V644 ) C3501( V509 V644 ) C4169( V610 V644 ) C4313( V633 V644 ) \nC4395( V643 V644 ) C4399( V643 V656 ) C4404( V644 V645 ) C4405( V644 V647 ) C4406( V644 V649 ) C4407( V644 V651 ) \nC4408( V644 V652 ) C4409( V644 V654 ) C4410( V644 V656 ) "];390-&gt;425[label="12: V506 V509 V610 V633 V643 \nV645 V647 V649 V651 V652 V654 \nV656 \n2: C3480 ,C4399 ,"];426[shape=box, label="id:426 level: 14\n13: V621 V622 V626 V641 V660 \nV762 V763 V764 V766 V769 V771 \nV773 V775 \n14: C4238( V621 V622 ) C4240( V621 V763 ) C4246( V622 V763 ) C4268( V626 V763 ) C4382( V641 V763 ) \nC4517( V660 V763 ) C5173( V762 V763 ) C5180( V763 V764 ) C5181( V763 V766 ) C5182( V763 V769 ) C5183( V763 V771 ) \nC5184( V763 V773 ) C5185( V763 V775 ) C5198( V766 V769 ) "];393-&gt;426[label="12: V621 V622 V626 V641 V660 \nV762 V764 V766 V769 V771 V773 \nV775 \n2: C4238 ,C5198 ,"];427[shape=box, label="id:427 level: 14\n16: V499 V511 V519 V525 V617 \nV622 V624 V626 V627 V628 V660 \nV762 V769 V771 V773 V775 \n17: C3434( V499 V627 ) C3522( V511 V627 ) C3570( V519 V627 ) C3601( V525 V627 ) C4213( V617 V622 ) \nC4215( V617 V627 ) C4244( V622 V627 ) C4259( V624 V627 ) C4265( V626 V627 ) C4273( V627 V628 ) C4274( V627 V660 ) \nC4275( V627 V762 ) C4276( V627 V769 ) C4277( V627 V771 ) C4278( V627 V773 ) C4279( V627 V775 ) C4283( V628 V660 ) "];393-&gt;427[label="15: V499 V511 V519 V525 V617 \nV622 V624 V626 V628 V660 V762 \nV769 V771 V773 V775 \n2: C4213 ,C4283 ,"];428[shape=box, label="id:428 level: 14\n28: V375</w:t>
      </w:r>
    </w:p>
    <w:p>
      <w:pPr>
        <w:pStyle w:val="PreformattedText"/>
        <w:bidi w:val="0"/>
        <w:spacing w:before="0" w:after="0"/>
        <w:jc w:val="left"/>
        <w:rPr/>
      </w:pPr>
      <w:r>
        <w:rPr/>
        <w:t xml:space="preserve"> </w:t>
      </w:r>
      <w:r>
        <w:rPr/>
        <w:t>V484 V491 V492 V496 \nV499 V510 V511 V512 V514 V516 \nV519 V520 V521 V525 V617 V618 \nV619 V621 V622 V623 V624 V626 \nV628 V641 V762 V764 V766 \n42: C2612( V375 V511 ) C3339( V484 V520 ) C3387( V491 V492 ) C3388( V491 V511 ) C3396( V492 V520 ) \nC3409( V496 V499 ) C3413( V496 V520 ) C3429( V499 V510 ) C3505( V510 V511 ) C3509( V510 V519 ) C3510( V510 V525 ) \nC3511( V510 V617 ) C3512( V510 V624 ) C3513( V510 V626 ) C3514( V510 V628 ) C3515( V511 V512 ) C3516( V511 V514 ) \nC3517( V511 V516 ) C3528( V512 V520 ) C3535( V514 V619 ) C3549( V516 V521 ) C3551( V516 V618 ) C3553( V516 V622 ) \nC3566( V519 V520 ) C3572( V520 V521 ) C3574( V520 V618 ) C3576( V520 V622 ) C3577( V521 V617 ) C3578( V521 V619 ) \nC3579( V521 V621 ) C3580( V521 V623 ) C4211( V617 V618 ) C4213( V617 V622 ) C4217( V618 V619 ) C4218( V618 V621 ) \nC4219( V618 V623 ) C4226( V619 V622 ) C4231( V619 V641 ) C4238( V621 V622 ) C4243( V622 V623 ) C4251( V623 V626 ) \nC4253( V623 V762 ) "];393-&gt;428[label="27: V375 V484 V491 V492 V496 \nV499 V510 V511 V512 V514 V516 \nV519 V521 V525 V617 V618 V619 \nV621 V622 V623 V624 V626 V628 \nV641 V762 V764 V766 \n34: C2612 ,C3387 ,C3388 ,C3409 ,C3429 ,\nC3505 ,C3509 ,C3510 ,C3511 ,C3512 ,C3513 ,\nC3514 ,C3515 ,C3516 ,C3517 ,C3535 ,C3549 ,\nC3551 ,C3553 ,C3577 ,C3578 ,C3579 ,C3580 ,\nC4211 ,C4213 ,C4217 ,C4218 ,C4219 ,C4226 ,\nC4231 ,C4238 ,C4243 ,C4251 ,C4253 ,"];429[shape=box, label="id:429 level: 14\n12: V557 V563 V687 V701 V722 \nV723 V724 V852 V860 V889 V891 \nV893 \n12: C3773( V557 V723 ) C3800( V563 V723 ) C4682( V687 V723 ) C4771( V701 V723 ) C4923( V722 V723 ) \nC4930( V723 V724 ) C4931( V723 V852 ) C4932( V723 V860 ) C4933( V723 V889 ) C4934( V723 V891 ) C4935( V723 V893 ) \nC4939( V724 V852 ) "];399-&gt;429[label="11: V557 V563 V687 V701 V722 \nV724 V852 V860 V889 V891 V893 \n1: C4939 ,"];430[shape=box, label="id:430 level: 14\n12: V557 V563 V687 V688 V699 \nV700 V701 V703 V705 V707 V722 \nV724 \n13: C3772( V557 V700 ) C3799( V563 V700 ) C4679( V687 V688 ) C4681( V687 V700 ) C4687( V688 V700 ) \nC4756( V699 V700 ) C4762( V700 V701 ) C4763( V700 V703 ) C4764( V700 V705 ) C4765( V700 V707 ) C4766( V700 V722 ) \nC4767( V700 V724 ) C4783( V703 V724 ) "];399-&gt;430[label="11: V557 V563 V687 V688 V699 \nV701 V703 V705 V707 V722 V724 \n2: C4679 ,C4783 ,"];431[shape=box, label="id:431 level: 14\n33: V688 V699 V701 V703 V705 \nV706 V707 V710 V716 V722 V724 \nV725 V848 V849 V850 V852 V854 \nV856 V858 V860 V862 V864 V867 \nV869 V888 V889 V891 V893 V969 \nV971 V973 V975 V977 \n48: C4690( V688 V706 ) C4759( V699 V706 ) C4770( V701 V706 ) C4772( V701 V725 ) C4782( V703 V706 ) \nC4783( V703 V724 ) C4784( V703 V849 ) C4796( V705 V706 ) C4797( V705 V848 ) C4803( V706 V707 ) C4810( V707 V710 ) \nC4811( V707 V716 ) C4812( V707 V850 ) C4813( V707 V858 ) C4814( V707 V867 ) C4815( V707 V869 ) C4924( V722 V725 ) \nC4927( V722 V888 ) C4936( V724 V725 ) C4937( V724 V848 ) C4938( V724 V850 ) C4939( V724 V852 ) C4940( V724 V854 ) \nC4941( V725 V849 ) C5734( V848 V849 ) C5738( V848 V856 ) C5739( V848 V858 ) C5740( V848 V860 ) C5741( V848 V862 ) \nC5742( V848 V864 ) C5743( V849 V850 ) C5744( V849 V852 ) C5745( V849 V854 ) C5765( V852 V888 ) C5775( V854 V889 ) \nC5793( V856 V869 ) C5821( V860 V888 ) C5831( V862 V889 ) C5845( V864 V867 ) C5847( V864 V971 ) C6036( V888 V889 ) \nC6037( V888 V891 ) C6038( V888 V893 ) C6046( V889 V969 ) C6047( V889 V971 ) C6048( V889 V973 ) C6049( V889 V975 ) \nC6050( V889 V977 ) "];399-&gt;431[label="32: V688 V699 V701 V703 V705 \nV706 V707 V710 V716 V722 V724 \nV725 V849 V850 V852 V854 V856 \nV858 V860 V862 V864 V867 V869 \nV888 V889 V891 V893 V969 V971 \nV973 V975 V977 \n40: C4690 ,C4759 ,C4770 ,C4772 ,C4782 ,\nC4783 ,C4784 ,C4796 ,C4803 ,C4810 ,C4811 ,\nC4812 ,C4813 ,C4814 ,C4815 ,C4924 ,C4927 ,\nC4936 ,C4938 ,C4939 ,C4940 ,C4941 ,C5743 ,\nC5744 ,C5745 ,C5765 ,C5775 ,C5793 ,C5821 ,\nC5831 ,C5845 ,C5847 ,C6036 ,C6037 ,C6038 ,\nC6046 ,C6047 ,C6048 ,C6049 ,C6050 ,"];432[shape=box, label="id:432 level: 14\n27: V1038 V1104 V1107 V1109 V1111 \nV1112 V1113 V1115 V1116 V1117 V1136 \nV1138 V1139 V1140 V1144 V1172 V1174 \nV1181 V1183 V1185 V1187 V1189 V1190 \nV1193 V1195 V1197 V1202 \n40: C6982( V1038 V1112 ) C6984( V1038 V1116 ) C7306( V1104 V1112 ) C7308( V1104 V1116 ) C7328( V1107 V1112 ) \nC7330( V1107 V1116 ) C7344( V1109 V1112 ) C7346( V1109 V1116 ) C7356( V1111 V1112 ) C7358( V1111 V1116 ) C7362( V1112 V1113 ) \nC7363( V1112 V1115 ) C7364( V1112 V1117 ) C7374( V1113 V1116 ) C7375( V1113 V1136 ) C7376( V1113 V1172 ) C7377( V1113 V1174 ) \nC7378( V1113 V1181 ) C7379( V1113 V1183 ) C7380( V1113 V1185 ) C7381( V1113 V1187 ) C7382( V1113 V1189 ) C7391( V1115 V1116 ) \nC7395( V1115 V1139 ) C7398( V1116 V1117 ) C7399( V1116 V1139 ) C7400( V1116 V1181 ) C7401( V1116 V1190 ) C7403( V1117 V1138 ) \nC7406( V1117 V1193 ) C7485( V1136 V1139 ) C7505( V1138 V1139 ) C7508( V1138 V1181 ) C7509( V1138 V1190 ) C7511( V1139 V1140 ) \nC7515( V1139 V1193 ) C7730( V1181 V1193 ) C7741( V1183 V1197 ) C7772( V1189 V1202 ) C7776( V1190 V1193 ) "];401-&gt;432[label="26: V1038 V1104 V1107 V1109 V1111 \nV1112 V1113 V1115 V1117 V1136 V1138 \nV1139 V1140 V1144 V1172 V1174 V1181 \nV1183 V1185 V1187 V1189 V1190 V1193 \nV1195 V1197 V1202 \n29: C6982 ,C7306 ,C7328 ,C7344 ,C7356 ,\nC7362 ,C7363 ,C7364 ,C7375 ,C7376 ,C7377 ,\nC7378 ,C7379 ,C7380 ,C7381 ,C7382 ,C7395 ,\nC7403 ,C7406 ,C7485 ,C7505 ,C7508 ,C7509 ,\nC7511 ,C7515 ,C7730 ,C7741 ,C7772 ,C7776 ,"];433[shape=box, label="id:433 level: 14\n32: V1038 V1104 V1107 V1109 V1111 \nV1112 V1113 V1115 V1117 V1119 V1123 \nV1124 V1126 V1128 V1130 V1133 V1135 \nV1136 V1137 V1138 V1139 V1140 V1144 \nV1172 V1174 V1181 V1183 V1185 V1187 \nV1189 V1190 V1195 \n46: C6982( V1038 V1112 ) C7306( V1104 V1112 ) C7328( V1107 V1112 ) C7344( V1109 V1112 ) C7347( V1109 V1119 ) \nC7356( V1111 V1112 ) C7362( V1112 V1113 ) C7363( V1112 V1115 ) C7364( V1112 V1117 ) C7365( V1112 V1137 ) C7375( V1113 V1136 ) \nC7376( V1113 V1172 ) C7377( V1113 V1174 ) C7378( V1113 V1181 ) C7379( V1113 V1183 ) C7380( V1113 V1185 ) C7381( V1113 V1187 ) \nC7382( V1113 V1189 ) C7392( V1115 V1126 ) C7394( V1115 V1137 ) C7395( V1115 V1139 ) C7403( V1117 V1138 ) C7428( V1123 V1124 ) \nC7442( V1126 V1133 ) C7443( V1126 V1136 ) C7444( V1126 V1138 ) C7445( V1126 V1140 ) C7462( V1130 V1135 ) C7464( V1130 V1144 ) \nC7475( V1133 V1137 ) C7476( V1133 V1139 ) C7484( V1136 V1137 ) C7485( V1136 V1139 ) C7495( V1137 V1138 ) C7496( V1137 V1140 ) \nC7498( V1137 V1172 ) C7499( V1137 V1174 ) C7500( V1137 V1181 ) C7501( V1137 V1183 ) C7502( V1137 V1185 ) C7503( V1137 V1187 ) \nC7504( V1137 V1189 ) C7505( V1138 V1139 ) C7508( V1138 V1181 ) C7509( V1138 V1190 ) C7511( V1139 V1140 ) "];401-&gt;433[label="31: V1038 V1104 V1107 V1109 V1111 \nV1112 V1113 V1115 V1117 V1119 V1123 \nV1124 V1126 V1128 V1130 V1133 V1135 \nV1136 V1138 V1139 V1140 V1144 V1172 \nV1174 V1181 V1183 V1185 V1187 V1189 \nV1190 V1195 \n33: C6982 ,C7306 ,C7328 ,C7344 ,C7347 ,\nC7356 ,C7362 ,C7363 ,C7364 ,C7375 ,C7376 ,\nC7377 ,C7378 ,C7379 ,C7380 ,C7381 ,C7382 ,\nC7392 ,C7395 ,C7403 ,C7428 ,C7442 ,C7443 ,\nC7444 ,C7445 ,C7462 ,C7464 ,C7476 ,C7485 ,\nC7505 ,C7508 ,C7509 ,C7511 ,"];434[shape=box, label="id:434 level: 14\n16: V877 V883 V989 V1008 V1010 \nV1012 V1014 V1016 V1018 V1019 V1022 \nV1028 V1088 V1097 V1099 V1101 \n18: C5954( V877 V1019 ) C6011( V883 V1019 ) C6676( V989 V1019 ) C6793( V1008 V1019 ) C6796( V1008 V1028 ) \nC6811( V1010 V1019 ) C6813( V1010 V1022 ) C6825( V1012 V1019 ) C6833( V1014 V1019 ) C6849( V1016 V1019 ) C6851( V1016 V1088 ) \nC6861( V1018 V1019 ) C6868( V1019 V1022 ) C6869( V1019 V1028 ) C6870( V1019 V1088 ) C6871( V1019 V1097 ) C6872( V1019 V1099 ) \nC6873( V1019 V1101 ) "];404-&gt;434[label="15: V877 V883 V989 V1008 V1010 \nV1012 V1014 V1016 V1018 V1022 V1028 \nV1088 V1097 V1099 V1101 \n3: C6796 ,C6813 ,C6851 ,"];435[shape=box, label="id:435 level: 14\n32: V749 V879 V884 V885 V886 \nV887 V897 V898 V900 V902 V903 \nV904 V1008 V1009 V1010 V1011 V1018 \nV1020 V1022 V1026 V1028 V1031 V1033 \nV1035 V1037 V1039 V1088 V1097 V1099 \nV1101 V1102 V1104 \n44: C5107( V749 V903 ) C5967( V879 V884 ) C5968( V879 V886 ) C5972( V879 V903 ) C6012( V884 V885 ) \nC6013( V884 V887 ) C6014( V884 V1009 ) C6016( V884 V1026 ) C6017( V884 V1028 ) C6019( V885 V886 ) C6020( V885 V1008 ) \nC6024( V885 V1031 ) C6025( V886 V887 ) C6026( V886 V903 ) C6027( V886 V1011 ) C6028( V886 V1020 ) C6029( V886 V1022 ) \nC6031( V887 V902 ) C6032( V887 V1010 ) C6095( V897 V903 ) C6099( V898 V903 ) C6103( V898 V1035 ) C6115( V900 V903 ) \nC6123( V902 V903 ) C6125( V902 V1011 ) C6126( V902 V1020 ) C6127( V902 V1022 ) C6129( V903 V904 ) C6130( V903 V1010 ) \nC6788( V1008 V1009 ) C6789( V1008 V1011 ) C6795( V1008 V1026 ) C6796( V1008 V1028 ) C6798( V1009 V1010 ) C6802( V1009 V1018 ) \nC6806( V1009 V1031 ) C6807( V1010 V1011 ) C6812( V1010 V1020 ) C6813( V1010 V1022 ) C6818( V1011 V1018 ) C6911( V1026 V1031 ) \nC6923( V1028 V1031 ) C6985( V1039 V1104 ) C7281( V1099 V1102 ) "];404-&gt;435[label="31: V749 V879 V884 V885 V886 \nV887 V897 V898 V900 V902 V904 \nV1008 V1009 V1010 V1011 V1018 V1020 \nV1022 V1026 V1028 V1031 V1033 V1035 \nV1037 V1039 V1088 V1097 V1099 V1101 \nV1102 V1104 \n35: C5967 ,C5968 ,C6012 ,C6013 ,C6014 ,\nC6016 ,C6017 ,C6019 ,C6020 ,C6024 ,C6025 ,\nC6027 ,C6028 ,C6029 ,C6031 ,C6032 ,C6103 ,\nC6125 ,C6126 ,C6127 ,C6788 ,C6789 ,C6795 ,\nC6796 ,C6798 ,C6802 ,C6806 ,C6807 ,C6812 ,\nC6813 ,C6818 ,C6911 ,C6923 ,C6985 ,C7281 ,"];436[shape=box, label="id:436 level: 14\n28: V977 V985 V993 V1001 V1003 \nV1006 V1007 V1015 V1075 V1076 V1078 \nV1080 V1081 V1082 V1083 V1084 V1090 \nV1146 V1148 V1149 V1151 V1153 V1155 \nV1157 V1162 V1164 V1166 V1168 \n40: C6576( V977 V1081 ) C6577( V977 V1083 ) C6644( V985 V1081 ) C6645( V985 V1083 ) C6708( V993 V1081 ) \nC6709( V993 V1083 ) C6754( V1001 V1081 ) C6755( V1001 V1083 ) C6768( V1003 V1006 ) C6773( V1003 V1081 ) C6774( V1003 V1083 ) \nC6783( V1006 V1007 ) C6784( V1006 V1081 ) C6786( V1007</w:t>
      </w:r>
    </w:p>
    <w:p>
      <w:pPr>
        <w:pStyle w:val="PreformattedText"/>
        <w:bidi w:val="0"/>
        <w:spacing w:before="0" w:after="0"/>
        <w:jc w:val="left"/>
        <w:rPr/>
      </w:pPr>
      <w:r>
        <w:rPr/>
        <w:t xml:space="preserve"> </w:t>
      </w:r>
      <w:r>
        <w:rPr/>
        <w:t>V1080 ) C6845( V1015 V1081 ) C6846( V1015 V1083 ) C7139( V1075 V1081 ) \nC7140( V1075 V1083 ) C7144( V1076 V1081 ) C7145( V1076 V1083 ) C7149( V1076 V1155 ) C7162( V1078 V1081 ) C7163( V1078 V1083 ) \nC7166( V1078 V1090 ) C7176( V1080 V1081 ) C7177( V1080 V1083 ) C7180( V1081 V1082 ) C7181( V1081 V1084 ) C7183( V1082 V1083 ) \nC7186( V1082 V1146 ) C7187( V1082 V1148 ) C7189( V1083 V1084 ) C7192( V1083 V1149 ) C7193( V1083 V1151 ) C7534( V1146 V1149 ) \nC7535( V1146 V1151 ) C7544( V1148 V1149 ) C7545( V1148 V1151 ) C7550( V1149 V1164 ) C7576( V1153 V1162 ) "];405-&gt;436[label="26: V977 V985 V993 V1001 V1003 \nV1006 V1007 V1015 V1075 V1076 V1078 \nV1080 V1082 V1084 V1090 V1146 V1148 \nV1149 V1151 V1153 V1155 V1157 V1162 \nV1164 V1166 V1168 \n13: C6768 ,C6783 ,C6786 ,C7149 ,C7166 ,\nC7186 ,C7187 ,C7534 ,C7535 ,C7544 ,C7545 ,\nC7550 ,C7576 ,"];437[shape=box, label="id:437 level: 14\n30: V1112 V1136 V1148 V1149 V1151 \nV1153 V1157 V1161 V1162 V1163 V1164 \nV1166 V1168 V1171 V1172 V1174 V1176 \nV1178 V1181 V1182 V1183 V1184 V1185 \nV1187 V1188 V1189 V1193 V1195 V1197 \nV1202 \n49: C7369( V1112 V1182 ) C7370( V1112 V1184 ) C7372( V1112 V1188 ) C7491( V1136 V1182 ) C7492( V1136 V1184 ) \nC7494( V1136 V1188 ) C7544( V1148 V1149 ) C7545( V1148 V1151 ) C7550( V1149 V1164 ) C7560( V1151 V1163 ) C7576( V1153 V1162 ) \nC7593( V1157 V1163 ) C7610( V1161 V1162 ) C7615( V1162 V1163 ) C7619( V1162 V1171 ) C7620( V1162 V1174 ) C7621( V1162 V1176 ) \nC7622( V1162 V1178 ) C7623( V1163 V1164 ) C7624( V1163 V1166 ) C7625( V1163 V1168 ) C7652( V1168 V1185 ) C7666( V1171 V1172 ) \nC7673( V1172 V1182 ) C7674( V1172 V1184 ) C7676( V1172 V1188 ) C7687( V1174 V1182 ) C7688( V1174 V1184 ) C7690( V1174 V1188 ) \nC7700( V1176 V1185 ) C7710( V1178 V1183 ) C7725( V1181 V1182 ) C7726( V1181 V1184 ) C7728( V1181 V1188 ) C7730( V1181 V1193 ) \nC7731( V1182 V1183 ) C7732( V1182 V1185 ) C7733( V1182 V1187 ) C7734( V1182 V1189 ) C7738( V1183 V1184 ) C7740( V1183 V1188 ) \nC7741( V1183 V1197 ) C7744( V1184 V1185 ) C7745( V1184 V1187 ) C7746( V1184 V1189 ) C7751( V1185 V1188 ) C7761( V1187 V1188 ) \nC7766( V1188 V1189 ) C7772( V1189 V1202 ) "];405-&gt;437[label="27: V1112 V1136 V1148 V1149 V1151 \nV1153 V1157 V1161 V1162 V1163 V1164 \nV1166 V1168 V1171 V1172 V1174 V1176 \nV1178 V1181 V1183 V1185 V1187 V1189 \nV1193 V1195 V1197 V1202 \n22: C7544 ,C7545 ,C7550 ,C7560 ,C7576 ,\nC7593 ,C7610 ,C7615 ,C7619 ,C7620 ,C7621 ,\nC7622 ,C7623 ,C7624 ,C7625 ,C7652 ,C7666 ,\nC7700 ,C7710 ,C7730 ,C7741 ,C7772 ,"];438[shape=box, label="id:438 level: 14\n46: V877 V883 V989 V1008 V1010 \nV1012 V1014 V1016 V1018 V1022 V1028 \nV1031 V1037 V1076 V1077 V1078 V1079 \nV1084 V1088 V1090 V1097 V1099 V1101 \nV1102 V1104 V1110 V1111 V1112 V1136 \nV1146 V1153 V1155 V1157 V1161 V1163 \nV1171 V1172 V1173 V1174 V1176 V1178 \nV1181 V1183 V1185 V1187 V1189 \n48: C6796( V1008 V1028 ) C6813( V1010 V1022 ) C6835( V1014 V1076 ) C6836( V1014 V1078 ) C6839( V1014 V1084 ) \nC6850( V1016 V1079 ) C6851( V1016 V1088 ) C6852( V1016 V1090 ) C6923( V1028 V1031 ) C7142( V1076 V1077 ) C7143( V1076 V1079 ) \nC7148( V1076 V1097 ) C7149( V1076 V1155 ) C7152( V1077 V1078 ) C7155( V1077 V1084 ) C7160( V1077 V1161 ) C7161( V1078 V1079 ) \nC7165( V1078 V1088 ) C7166( V1078 V1090 ) C7171( V1079 V1084 ) C7272( V1097 V1161 ) C7281( V1099 V1102 ) C7282( V1099 V1110 ) \nC7284( V1099 V1171 ) C7285( V1099 V1173 ) C7293( V1102 V1111 ) C7296( V1102 V1172 ) C7305( V1104 V1110 ) C7306( V1104 V1112 ) \nC7349( V1110 V1111 ) C7355( V1110 V1172 ) C7356( V1111 V1112 ) C7360( V1111 V1171 ) C7361( V1111 V1173 ) C7366( V1112 V1173 ) \nC7488( V1136 V1173 ) C7587( V1155 V1161 ) C7593( V1157 V1163 ) C7666( V1171 V1172 ) C7670( V1172 V1173 ) C7677( V1173 V1174 ) \nC7678( V1173 V1181 ) C7679( V1173 V1183 ) C7680( V1173 V1185 ) C7681( V1173 V1187 ) C7682( V1173 V1189 ) C7700( V1176 V1185 ) \nC7710( V1178 V1183 ) "];406-&gt;438[label="45: V877 V883 V989 V1008 V1010 \nV1012 V1014 V1016 V1018 V1022 V1028 \nV1031 V1037 V1076 V1077 V1078 V1079 \nV1084 V1088 V1090 V1097 V1099 V1101 \nV1102 V1104 V1110 V1111 V1112 V1136 \nV1146 V1153 V1155 V1157 V1161 V1163 \nV1171 V1172 V1174 V1176 V1178 V1181 \nV1183 V1185 V1187 V1189 \n37: C6796 ,C6813 ,C6835 ,C6836 ,C6839 ,\nC6850 ,C6851 ,C6852 ,C6923 ,C7142 ,C7143 ,\nC7148 ,C7149 ,C7152 ,C7155 ,C7160 ,C7161 ,\nC7165 ,C7166 ,C7171 ,C7272 ,C7281 ,C7282 ,\nC7284 ,C7293 ,C7296 ,C7305 ,C7306 ,C7349 ,\nC7355 ,C7356 ,C7360 ,C7587 ,C7593 ,C7666 ,\nC7700 ,C7710 ,"];439[shape=box, label="id:439 level: 14\n18: V977 V985 V986 V993 V994 \nV998 V1001 V1003 V1004 V1012 V1015 \nV1074 V1075 V1076 V1078 V1080 V1082 \nV1084 \n22: C6573( V977 V1074 ) C6636( V985 V986 ) C6641( V985 V1074 ) C6652( V986 V1074 ) C6701( V993 V994 ) \nC6705( V993 V1074 ) C6715( V994 V1074 ) C6732( V998 V1001 ) C6735( V998 V1074 ) C6751( V1001 V1074 ) C6767( V1003 V1004 ) \nC6770( V1003 V1074 ) C6779( V1004 V1074 ) C6823( V1012 V1015 ) C6826( V1012 V1074 ) C6842( V1015 V1074 ) C7131( V1074 V1075 ) \nC7132( V1074 V1076 ) C7133( V1074 V1078 ) C7134( V1074 V1080 ) C7135( V1074 V1082 ) C7136( V1074 V1084 ) "];408-&gt;439[label="17: V977 V985 V986 V993 V994 \nV998 V1001 V1003 V1004 V1012 V1015 \nV1075 V1076 V1078 V1080 V1082 V1084 \n5: C6636 ,C6701 ,C6732 ,C6767 ,C6823 ,"];440[shape=box, label="id:440 level: 14\n20: V854 V862 V888 V969 V971 \nV973 V975 V976 V977 V985 V993 \nV1001 V1003 V1015 V1075 V1076 V1078 \nV1080 V1082 V1084 \n23: C5780( V854 V976 ) C5836( V862 V976 ) C6043( V888 V976 ) C6505( V969 V976 ) C6509( V969 V993 ) \nC6522( V971 V976 ) C6526( V971 V985 ) C6536( V973 V976 ) C6540( V973 V1001 ) C6549( V975 V976 ) C6553( V975 V1003 ) \nC6556( V976 V977 ) C6557( V976 V985 ) C6558( V976 V993 ) C6559( V976 V1001 ) C6560( V976 V1003 ) C6561( V976 V1015 ) \nC6562( V976 V1075 ) C6563( V976 V1076 ) C6564( V976 V1078 ) C6565( V976 V1080 ) C6566( V976 V1082 ) C6567( V976 V1084 ) "];408-&gt;440[label="19: V854 V862 V888 V969 V971 \nV973 V975 V977 V985 V993 V1001 \nV1003 V1015 V1075 V1076 V1078 V1080 \nV1082 V1084 \n4: C6509 ,C6526 ,C6540 ,C6553 ,"];441[shape=box, label="id:441 level: 14\n21: V864 V866 V872 V970 V977 \nV979 V981 V983 V984 V985 V987 \nV993 V1001 V1003 V1015 V1075 V1076 \nV1078 V1080 V1082 V1084 \n25: C5851( V864 V984 ) C5868( V866 V984 ) C5911( V872 V984 ) C6514( V970 V977 ) C6518( V970 V984 ) \nC6568( V977 V984 ) C6590( V979 V984 ) C6594( V979 V993 ) C6604( V981 V984 ) C6608( V981 V1001 ) C6617( V983 V984 ) \nC6621( V983 V1003 ) C6624( V984 V985 ) C6625( V984 V987 ) C6626( V984 V993 ) C6627( V984 V1001 ) C6628( V984 V1003 ) \nC6629( V984 V1015 ) C6630( V984 V1075 ) C6631( V984 V1076 ) C6632( V984 V1078 ) C6633( V984 V1080 ) C6634( V984 V1082 ) \nC6635( V984 V1084 ) C6657( V987 V1075 ) "];408-&gt;441[label="20: V864 V866 V872 V970 V977 \nV979 V981 V983 V985 V987 V993 \nV1001 V1003 V1015 V1075 V1076 V1078 \nV1080 V1082 V1084 \n5: C6514 ,C6594 ,C6608 ,C6621 ,C6657 ,"];442[shape=box, label="id:442 level: 14\n41: V722 V852 V854 V860 V862 \nV864 V866 V872 V875 V881 V888 \nV889 V891 V893 V969 V970 V971 \nV973 V975 V977 V979 V981 V983 \nV985 V986 V987 V988 V990 V991 \nV992 V994 V998 V1000 V1001 V1002 \nV1003 V1004 V1006 V1007 V1012 V1075 \n91: C4927( V722 V888 ) C5765( V852 V888 ) C5775( V854 V889 ) C5777( V854 V970 ) C5821( V860 V888 ) \nC5831( V862 V889 ) C5833( V862 V970 ) C5847( V864 V971 ) C5852( V864 V986 ) C5864( V866 V971 ) C5869( V866 V986 ) \nC5905( V872 V875 ) C5907( V872 V971 ) C5912( V872 V986 ) C5935( V875 V991 ) C5990( V881 V991 ) C6036( V888 V889 ) \nC6037( V888 V891 ) C6038( V888 V893 ) C6040( V888 V970 ) C6046( V889 V969 ) C6047( V889 V971 ) C6048( V889 V973 ) \nC6049( V889 V975 ) C6050( V889 V977 ) C6063( V891 V1001 ) C6074( V893 V990 ) C6076( V893 V1003 ) C6078( V893 V1007 ) \nC6502( V969 V970 ) C6508( V969 V991 ) C6511( V970 V971 ) C6512( V970 V973 ) C6513( V970 V975 ) C6514( V970 V977 ) \nC6519( V970 V986 ) C6523( V971 V979 ) C6524( V971 V981 ) C6525( V971 V983 ) C6526( V971 V985 ) C6527( V971 V987 ) \nC6540( V973 V1001 ) C6551( V975 V990 ) C6553( V975 V1003 ) C6555( V975 V1007 ) C6569( V977 V992 ) C6570( V977 V1000 ) \nC6571( V977 V1002 ) C6591( V979 V986 ) C6593( V979 V991 ) C6605( V981 V986 ) C6608( V981 V1001 ) C6618( V983 V986 ) \nC6619( V983 V990 ) C6621( V983 V1003 ) C6623( V983 V1007 ) C6636( V985 V986 ) C6637( V985 V992 ) C6638( V985 V1000 ) \nC6639( V985 V1002 ) C6647( V986 V987 ) C6653( V987 V994 ) C6654( V987 V998 ) C6655( V987 V1004 ) C6656( V987 V1012 ) \nC6657( V987 V1075 ) C6659( V988 V991 ) C6664( V988 V1012 ) C6677( V990 V991 ) C6681( V990 V1002 ) C6682( V990 V1004 ) \nC6683( V990 V1006 ) C6684( V991 V992 ) C6685( V991 V994 ) C6687( V991 V1003 ) C6689( V991 V1007 ) C6692( V992 V1001 ) \nC6693( V992 V1003 ) C6695( V992 V1075 ) C6732( V998 V1001 ) C6740( V1000 V1001 ) C6741( V1000 V1003 ) C6743( V1000 V1075 ) \nC6749( V1001 V1002 ) C6757( V1002 V1003 ) C6759( V1002 V1007 ) C6761( V1002 V1075 ) C6767( V1003 V1004 ) C6768( V1003 V1006 ) \nC6777( V1004 V1007 ) C6783( V1006 V1007 ) "];408-&gt;442[label="40: V722 V852 V854 V860 V862 \nV864 V866 V872 V875 V881 V888 \nV889 V891 V893 V969 V970 V971 \nV973 V975 V977 V979 V981 V983 \nV985 V986 V987 V988 V990 V992 \nV994 V998 V1000 V1001 V1002 V1003 \nV1004 V1006 V1007 V1012 V1075 \n81: C4927 ,C5765 ,C5775 ,C5777 ,C5821 ,\nC5831 ,C5833 ,C5847 ,C5852 ,C5864 ,C5869 ,\nC5905 ,C5907 ,C5912 ,C6036 ,C6037 ,C6038 ,\nC6040 ,C6046 ,C6047 ,C6048 ,C6049 ,C6050 ,\nC6063 ,C6074 ,C6076 ,C6078 ,C6502 ,C6511 ,\nC6512 ,C6513 ,C6514 ,C6519 ,C6523 ,C6524 ,\nC6525 ,C6526 ,C6527 ,C6540 ,C6551 ,C6553 ,\nC6555 ,C6569 ,C6570 ,C6571 ,C6591 ,C6605 ,\nC6608 ,C6618 ,C6619 ,C6621 ,C6623 ,C6636 ,\nC6637 ,C6638 ,C6639 ,C6647 ,C6653 ,C6654 ,\nC6655 ,C6656 ,C6657 ,C6664 ,C6681 ,C6682 ,\nC6683 ,C6692 ,C6693 ,C6695 ,C6732 ,C6740 ,\nC6741 ,C6743 ,C6749 ,C6757 ,C6759 ,C6761 ,\nC6767 ,C6768 ,C6777 ,C6783 ,"];443[shape=box, label="id:443 level: 14\n12: V333 V451 V454 V457 V464 \nV465 V466 V470 V582 V596 V607 \nV609 \n13:</w:t>
      </w:r>
    </w:p>
    <w:p>
      <w:pPr>
        <w:pStyle w:val="PreformattedText"/>
        <w:bidi w:val="0"/>
        <w:spacing w:before="0" w:after="0"/>
        <w:jc w:val="left"/>
        <w:rPr/>
      </w:pPr>
      <w:r>
        <w:rPr/>
        <w:t xml:space="preserve"> </w:t>
      </w:r>
      <w:r>
        <w:rPr/>
        <w:t>C2303( V333 V465 ) C3108( V451 V465 ) C3138( V454 V457 ) C3142( V454 V465 ) C3167( V457 V465 ) \nC3220( V464 V465 ) C3227( V465 V466 ) C3228( V465 V470 ) C3229( V465 V582 ) C3230( V465 V596 ) C3231( V465 V607 ) \nC3232( V465 V609 ) C3235( V466 V470 ) "];409-&gt;443[label="11: V333 V451 V454 V457 V464 \nV466 V470 V582 V596 V607 V609 \n2: C3138 ,C3235 ,"];444[shape=box, label="id:444 level: 14\n14: V312 V330 V333 V440 V451 \nV453 V455 V456 V457 V459 V461 \nV463 V464 V466 \n15: C2149( V312 V456 ) C2280( V330 V333 ) C2284( V330 V456 ) C2302( V333 V456 ) C3034( V440 V456 ) \nC3107( V451 V456 ) C3125( V453 V456 ) C3148( V455 V456 ) C3152( V455 V464 ) C3158( V456 V457 ) C3159( V456 V459 ) \nC3160( V456 V461 ) C3161( V456 V463 ) C3162( V456 V464 ) C3163( V456 V466 ) "];409-&gt;444[label="13: V312 V330 V333 V440 V451 \nV453 V455 V457 V459 V461 V463 \nV464 V466 \n2: C2280 ,C3152 ,"];445[shape=box, label="id:445 level: 14\n16: V454 V463 V464 V470 V581 \nV582 V592 V594 V596 V597 V598 \nV600 V602 V604 V607 V609 \n19: C3141( V454 V463 ) C3145( V454 V597 ) C3215( V463 V597 ) C3224( V464 V597 ) C3252( V470 V597 ) \nC3929( V581 V582 ) C3936( V581 V597 ) C3946( V582 V597 ) C4024( V592 V597 ) C4029( V592 V607 ) C4048( V594 V597 ) \nC4053( V594 V609 ) C4066( V596 V597 ) C4073( V597 V598 ) C4074( V597 V600 ) C4075( V597 V602 ) C4076( V597 V604 ) \nC4077( V597 V607 ) C4078( V597 V609 ) "];409-&gt;445[label="15: V454 V463 V464 V470 V581 \nV582 V592 V594 V596 V598 V600 \nV602 V604 V607 V609 \n4: C3141 ,C3929 ,C4029 ,C4053 ,"];446[shape=box, label="id:446 level: 14\n16: V447 V454 V461 V464 V470 \nV571 V580 V582 V583 V584 V586 \nV588 V590 V596 V607 V609 \n17: C3087( V447 V583 ) C3140( V454 V461 ) C3144( V454 V583 ) C3198( V461 V583 ) C3223( V464 V583 ) \nC3251( V470 V583 ) C3855( V571 V583 ) C3917( V580 V583 ) C3924( V580 V596 ) C3941( V582 V583 ) C3949( V583 V584 ) \nC3950( V583 V586 ) C3951( V583 V588 ) C3952( V583 V590 ) C3953( V583 V596 ) C3954( V583 V607 ) C3955( V583 V609 ) "];409-&gt;446[label="15: V447 V454 V461 V464 V470 \nV571 V580 V582 V584 V586 V588 \nV590 V596 V607 V609 \n2: C3140 ,C3924 ,"];447[shape=box, label="id:447 level: 14\n18: V312 V330 V440 V453 V455 \nV457 V459 V461 V462 V463 V581 \nV592 V594 V596 V598 V600 V602 \nV604 \n20: C2152( V312 V462 ) C2287( V330 V462 ) C3037( V440 V462 ) C3128( V453 V462 ) C3132( V453 V594 ) \nC3151( V455 V462 ) C3155( V455 V596 ) C3166( V457 V462 ) C3179( V459 V462 ) C3195( V461 V462 ) C3197( V461 V581 ) \nC3203( V462 V463 ) C3204( V462 V581 ) C3205( V462 V592 ) C3206( V462 V594 ) C3207( V462 V596 ) C3208( V462 V598 ) \nC3209( V462 V600 ) C3210( V462 V602 ) C3211( V462 V604 ) "];409-&gt;447[label="17: V312 V330 V440 V453 V455 \nV457 V459 V461 V463 V581 V592 \nV594 V596 V598 V600 V602 V604 \n3: C3132 ,C3155 ,C3197 ,"];448[shape=box, label="id:448 level: 14\n18: V312 V330 V440 V447 V453 \nV455 V457 V459 V460 V461 V463 \nV571 V580 V582 V584 V586 V588 \nV590 \n21: C2151( V312 V460 ) C2286( V330 V460 ) C3031( V440 V447 ) C3036( V440 V460 ) C3084( V447 V460 ) \nC3127( V453 V460 ) C3150( V455 V460 ) C3154( V455 V582 ) C3165( V457 V460 ) C3178( V459 V460 ) C3181( V459 V571 ) \nC3186( V460 V461 ) C3187( V460 V463 ) C3188( V460 V571 ) C3189( V460 V580 ) C3190( V460 V582 ) C3191( V460 V584 ) \nC3192( V460 V586 ) C3193( V460 V588 ) C3194( V460 V590 ) C3212( V463 V580 ) "];409-&gt;448[label="17: V312 V330 V440 V447 V453 \nV455 V457 V459 V461 V463 V571 \nV580 V582 V584 V586 V588 V590 \n4: C3031 ,C3154 ,C3181 ,C3212 ,"];449[shape=box, label="id:449 level: 14\n7: V936 V1059 V1060 V1066 V1068 \nV1069 V1070 \n7: C6352( V936 V1068 ) C7101( V1059 V1060 ) C7102( V1059 V1068 ) C7106( V1060 V1068 ) C7116( V1066 V1068 ) \nC7118( V1068 V1069 ) C7119( V1068 V1070 ) "];412-&gt;449[label="6: V936 V1059 V1060 V1066 V1069 \nV1070 \n1: C7101 ,"];450[shape=box, label="id:450 level: 14\n29: V809 V911 V913 V921 V922 \nV928 V934 V950 V952 V953 V954 \nV1041 V1044 V1046 V1048 V1049 V1050 \nV1053 V1055 V1056 V1057 V1059 V1061 \nV1069 V1070 V1073 V1121 V1122 V1124 \n40: C5521( V809 V953 ) C6176( V911 V952 ) C6180( V911 V1049 ) C6191( V913 V953 ) C6235( V921 V922 ) \nC6237( V921 V953 ) C6246( V922 V1056 ) C6288( V928 V1056 ) C6336( V934 V1056 ) C6410( V950 V953 ) C6415( V950 V1056 ) \nC6426( V952 V953 ) C6428( V952 V1041 ) C6429( V952 V1044 ) C6430( V952 V1046 ) C6431( V952 V1048 ) C6432( V952 V1050 ) \nC6433( V953 V954 ) C6437( V953 V1049 ) C6441( V954 V1057 ) C7001( V1041 V1049 ) C7014( V1044 V1049 ) C7018( V1044 V1056 ) \nC7030( V1046 V1049 ) C7040( V1048 V1049 ) C7042( V1048 V1055 ) C7043( V1048 V1073 ) C7044( V1048 V1121 ) C7045( V1048 V1122 ) \nC7046( V1048 V1124 ) C7047( V1049 V1050 ) C7054( V1050 V1057 ) C7068( V1053 V1056 ) C7081( V1055 V1056 ) C7088( V1056 V1057 ) \nC7089( V1056 V1059 ) C7090( V1056 V1061 ) C7095( V1057 V1070 ) C7096( V1057 V1073 ) C7108( V1061 V1069 ) "];412-&gt;450[label="28: V809 V911 V913 V921 V922 \nV928 V934 V950 V952 V953 V954 \nV1041 V1044 V1046 V1048 V1049 V1050 \nV1053 V1055 V1057 V1059 V1061 V1069 \nV1070 V1073 V1121 V1122 V1124 \n30: C5521 ,C6176 ,C6180 ,C6191 ,C6235 ,\nC6237 ,C6410 ,C6426 ,C6428 ,C6429 ,C6430 ,\nC6431 ,C6432 ,C6433 ,C6437 ,C6441 ,C7001 ,\nC7014 ,C7030 ,C7040 ,C7042 ,C7043 ,C7044 ,\nC7045 ,C7046 ,C7047 ,C7054 ,C7095 ,C7096 ,\nC7108 ,"];451[shape=box, label="id:451 level: 15\n11: V27 V30 V35 V36 V40 \nV41 V42 V45 V47 V49 V51 \n12: C140( V27 V41 ) C156( V30 V41 ) C184( V35 V36 ) C186( V35 V41 ) C190( V36 V41 ) \nC210( V40 V41 ) C216( V41 V42 ) C217( V41 V45 ) C218( V41 V47 ) C219( V41 V49 ) C220( V41 V51 ) \nC222( V42 V45 ) "];414-&gt;451[label="10: V27 V30 V35 V36 V40 \nV42 V45 V47 V49 V51 \n2: C184 ,C222 ,"];452[shape=box, label="id:452 level: 15\n18: V19 V23 V27 V28 V30 \nV31 V32 V33 V35 V36 V37 \nV38 V39 V40 V42 V107 V108 \nV109 \n26: C100( V19 V31 ) C101( V19 V33 ) C122( V23 V31 ) C123( V23 V33 ) C143( V28 V31 ) \nC144( V28 V33 ) C146( V28 V36 ) C147( V28 V38 ) C153( V30 V31 ) C154( V30 V33 ) C155( V30 V37 ) \nC161( V31 V32 ) C162( V31 V36 ) C163( V31 V40 ) C168( V32 V33 ) C169( V32 V39 ) C174( V33 V38 ) \nC184( V35 V36 ) C185( V35 V38 ) C188( V36 V37 ) C189( V36 V39 ) C195( V37 V38 ) C196( V37 V40 ) \nC201( V38 V39 ) C677( V107 V108 ) C684( V108 V109 ) "];414-&gt;452[label="15: V27 V30 V31 V32 V33 \nV35 V36 V37 V38 V39 V40 \nV42 V107 V108 V109 \n18: C153 ,C154 ,C155 ,C161 ,C162 ,\nC163 ,C168 ,C169 ,C174 ,C184 ,C185 ,\nC188 ,C189 ,C195 ,C196 ,C201 ,C677 ,\nC684 ,"];453[shape=box, label="id:453 level: 15\n9: V531 V532 V534 V536 V538 \nV540 V542 V543 V545 \n10: C3630( V531 V532 ) C3635( V531 V543 ) C3637( V532 V543 ) C3645( V534 V543 ) C3657( V536 V543 ) \nC3675( V538 V543 ) C3691( V540 V543 ) C3692( V540 V545 ) C3701( V542 V543 ) C3703( V543 V545 ) "];419-&gt;453[label="8: V531 V532 V534 V536 V538 \nV540 V542 V545 \n2: C3630 ,C3692 ,"];454[shape=box, label="id:454 level: 15\n9: V411 V421 V523 V528 V530 \nV532 V533 V542 V545 \n9: C2865( V411 V533 ) C2924( V421 V533 ) C3591( V523 V533 ) C3614( V528 V533 ) C3624( V530 V533 ) \nC3629( V530 V542 ) C3636( V532 V533 ) C3639( V533 V542 ) C3640( V533 V545 ) "];419-&gt;454[label="8: V411 V421 V523 V528 V530 \nV532 V542 V545 \n1: C3629 ,"];455[shape=box, label="id:455 level: 15\n11: V526 V528 V531 V534 V535 \nV536 V538 V540 V542 V624 V631 \n12: C3605( V526 V535 ) C3613( V528 V531 ) C3615( V528 V535 ) C3631( V531 V535 ) C3641( V534 V535 ) \nC3648( V535 V536 ) C3649( V535 V538 ) C3650( V535 V540 ) C3651( V535 V542 ) C3652( V535 V624 ) C3653( V535 V631 ) \nC3659( V536 V631 ) "];419-&gt;455[label="10: V526 V528 V531 V534 V536 \nV538 V540 V542 V624 V631 \n2: C3613 ,C3659 ,"];456[shape=box, label="id:456 level: 15\n11: V411 V421 V523 V526 V528 \nV529 V530 V532 V534 V624 V631 \n12: C2863( V411 V529 ) C2922( V421 V529 ) C3588( V523 V526 ) C3589( V523 V529 ) C3604( V526 V529 ) \nC3612( V528 V529 ) C3618( V529 V530 ) C3619( V529 V532 ) C3620( V529 V534 ) C3621( V529 V624 ) C3622( V529 V631 ) \nC3625( V530 V534 ) "];419-&gt;456[label="10: V411 V421 V523 V526 V528 \nV530 V532 V534 V624 V631 \n2: C3588 ,C3625 ,"];457[shape=box, label="id:457 level: 15\n19: V546 V551 V553 V555 V667 \nV674 V676 V678 V679 V680 V830 \nV837 V839 V841 V843 V844 V845 \nV960 V961 \n18: C3713( V546 V551 ) C3743( V551 V679 ) C3754( V553 V679 ) C3759( V555 V678 ) C4567( V667 V679 ) \nC4609( V674 V679 ) C4611( V674 V830 ) C4621( V676 V679 ) C4635( V678 V679 ) C4636( V678 V680 ) C5700( V839 V844 ) \nC5702( V839 V960 ) C5712( V841 V961 ) C5716( V843 V845 ) C5718( V844 V845 ) C5721( V844 V961 ) C5727( V845 V960 ) \nC6464( V960 V961 ) "];421-&gt;457[label="18: V546 V551 V553 V555 V667 \nV674 V676 V678 V680 V830 V837 \nV839 V841 V843 V844 V845 V960 \nV961 \n12: C3713 ,C3759 ,C4611 ,C4636 ,C5700 ,\nC5702 ,C5712 ,C5716 ,C5718 ,C5721 ,C5727 ,\nC6464 ,"];458[shape=box, label="id:458 level: 15\n11: V516 V520 V617 V619 V620 \nV621 V623 V641 V762 V764 V766 \n12: C3552( V516 V620 ) C3575( V520 V620 ) C4212( V617 V620 ) C4225( V619 V620 ) C4231( V619 V641 ) \nC4232( V620 V621 ) C4233( V620 V623 ) C4234( V620 V641 ) C4235( V620 V762 ) C4236( V620 V764 ) C4237( V620 V766 ) \nC4253( V623 V762 ) "];428-&gt;458[label="10: V516 V520 V617 V619 V621 \nV623 V641 V762 V764 V766 \n2: C4231 ,C4253 ,"];459[shape=box, label="id:459 level: 15\n12: V375 V491 V510 V512 V514 \nV516 V517 V520 V617 V619 V621 \nV623 \n14: C2615( V375 V517 ) C3391( V491 V517 ) C3508( V510 V517 ) C3511( V510 V617 ) C3526( V512 V517 ) \nC3528( V512 V520 ) C3534( V514 V517 ) C3535( V514 V619 ) C3548( V516 V517 ) C3554( V517 V520 ) C3555( V517 V617 ) \nC3556( V517 V619 ) C3557( V517 V621 ) C3558( V517 V623 ) "];428-&gt;459[label="11: V375 V491 V510 V512 V514 \nV516 V520 V617 V619 V621 V623 \n3: C3511 ,C3528 ,C3535 ,"];460[shape=box, label="id:460 level: 15\n12: V375 V484 V491 V492 V496 \nV510 V512 V513 V514 V516 V519 \nV521 \n14: C2613( V375 V513 ) C3337( V484 V513 ) C3387( V491 V492 ) C3389( V491 V513 ) C3394( V492 V513 ) \nC3411( V496 V513 ) C3506( V510 V513 ) C3509( V510 V519</w:t>
      </w:r>
    </w:p>
    <w:p>
      <w:pPr>
        <w:pStyle w:val="PreformattedText"/>
        <w:bidi w:val="0"/>
        <w:spacing w:before="0" w:after="0"/>
        <w:jc w:val="left"/>
        <w:rPr/>
      </w:pPr>
      <w:r>
        <w:rPr/>
        <w:t xml:space="preserve"> </w:t>
      </w:r>
      <w:r>
        <w:rPr/>
        <w:t>) C3524( V512 V513 ) C3529( V513 V514 ) C3530( V513 V516 ) \nC3531( V513 V519 ) C3532( V513 V521 ) C3549( V516 V521 ) "];428-&gt;460[label="11: V375 V484 V491 V492 V496 \nV510 V512 V514 V516 V519 V521 \n3: C3387 ,C3509 ,C3549 ,"];461[shape=box, label="id:461 level: 15\n14: V499 V511 V516 V519 V520 \nV525 V616 V617 V619 V621 V623 \nV624 V626 V628 \n16: C3432( V499 V616 ) C3517( V511 V516 ) C3520( V511 V616 ) C3550( V516 V616 ) C3566( V519 V520 ) \nC3568( V519 V616 ) C3573( V520 V616 ) C3599( V525 V616 ) C4204( V616 V617 ) C4205( V616 V619 ) C4206( V616 V621 ) \nC4207( V616 V623 ) C4208( V616 V624 ) C4209( V616 V626 ) C4210( V616 V628 ) C4251( V623 V626 ) "];428-&gt;461[label="13: V499 V511 V516 V519 V520 \nV525 V617 V619 V621 V623 V624 \nV626 V628 \n3: C3517 ,C3566 ,C4251 ,"];462[shape=box, label="id:462 level: 15\n14: V484 V492 V496 V499 V511 \nV512 V518 V519 V521 V525 V617 \nV624 V626 V628 \n16: C3338( V484 V518 ) C3395( V492 V518 ) C3409( V496 V499 ) C3412( V496 V518 ) C3430( V499 V518 ) \nC3515( V511 V512 ) C3518( V511 V518 ) C3527( V512 V518 ) C3559( V518 V519 ) C3560( V518 V521 ) C3561( V518 V525 ) \nC3562( V518 V617 ) C3563( V518 V624 ) C3564( V518 V626 ) C3565( V518 V628 ) C3577( V521 V617 ) "];428-&gt;462[label="13: V484 V492 V496 V499 V511 \nV512 V519 V521 V525 V617 V624 \nV626 V628 \n3: C3409 ,C3515 ,C3577 ,"];463[shape=box, label="id:463 level: 15\n12: V703 V722 V725 V848 V850 \nV852 V853 V854 V860 V889 V891 \nV893 \n14: C4786( V703 V853 ) C4924( V722 V725 ) C4925( V722 V853 ) C4943( V725 V853 ) C5736( V848 V853 ) \nC5740( V848 V860 ) C5752( V850 V853 ) C5762( V852 V853 ) C5768( V853 V854 ) C5769( V853 V860 ) C5770( V853 V889 ) \nC5771( V853 V891 ) C5772( V853 V893 ) C5775( V854 V889 ) "];431-&gt;463[label="11: V703 V722 V725 V848 V850 \nV852 V854 V860 V889 V891 V893 \n3: C4924 ,C5740 ,C5775 ,"];464[shape=box, label="id:464 level: 15\n12: V688 V699 V701 V702 V703 \nV705 V707 V725 V848 V850 V852 \nV854 \n14: C4688( V688 V702 ) C4757( V699 V702 ) C4768( V701 V702 ) C4772( V701 V725 ) C4773( V702 V703 ) \nC4774( V702 V705 ) C4775( V702 V707 ) C4776( V702 V725 ) C4777( V702 V848 ) C4778( V702 V850 ) C4779( V702 V852 ) \nC4780( V702 V854 ) C4797( V705 V848 ) C4812( V707 V850 ) "];431-&gt;464[label="11: V688 V699 V701 V703 V705 \nV707 V725 V848 V850 V852 V854 \n3: C4772 ,C4797 ,C4812 ,"];465[shape=box, label="id:465 level: 15\n13: V705 V722 V849 V852 V856 \nV858 V860 V861 V862 V864 V889 \nV891 V893 \n14: C4800( V705 V861 ) C4926( V722 V861 ) C5744( V849 V852 ) C5748( V849 V861 ) C5764( V852 V861 ) \nC5790( V856 V861 ) C5808( V858 V861 ) C5818( V860 V861 ) C5824( V861 V862 ) C5825( V861 V864 ) C5826( V861 V889 ) \nC5827( V861 V891 ) C5828( V861 V893 ) C5831( V862 V889 ) "];431-&gt;465[label="12: V705 V722 V849 V852 V856 \nV858 V860 V862 V864 V889 V891 \nV893 \n2: C5744 ,C5831 ,"];466[shape=box, label="id:466 level: 15\n13: V703 V706 V710 V716 V725 \nV848 V850 V851 V852 V854 V858 \nV867 V869 \n14: C4782( V703 V706 ) C4785( V703 V851 ) C4806( V706 V851 ) C4831( V710 V851 ) C4879( V716 V851 ) \nC4942( V725 V851 ) C5735( V848 V851 ) C5739( V848 V858 ) C5751( V850 V851 ) C5757( V851 V852 ) C5758( V851 V854 ) \nC5759( V851 V858 ) C5760( V851 V867 ) C5761( V851 V869 ) "];431-&gt;466[label="12: V703 V706 V710 V716 V725 \nV848 V850 V852 V854 V858 V867 \nV869 \n2: C4782 ,C5739 ,"];467[shape=box, label="id:467 level: 15\n13: V688 V699 V701 V703 V704 \nV705 V707 V849 V856 V858 V860 \nV862 V864 \n14: C4689( V688 V704 ) C4758( V699 V704 ) C4769( V701 V704 ) C4781( V703 V704 ) C4784( V703 V849 ) \nC4788( V704 V705 ) C4789( V704 V707 ) C4790( V704 V849 ) C4791( V704 V856 ) C4792( V704 V858 ) C4793( V704 V860 ) \nC4794( V704 V862 ) C4795( V704 V864 ) C4813( V707 V858 ) "];431-&gt;467[label="12: V688 V699 V701 V703 V705 \nV707 V849 V856 V858 V860 V862 \nV864 \n2: C4784 ,C4813 ,"];468[shape=box, label="id:468 level: 15\n14: V705 V706 V710 V716 V849 \nV850 V856 V858 V859 V860 V862 \nV864 V867 V869 \n17: C4796( V705 V706 ) C4799( V705 V859 ) C4807( V706 V859 ) C4832( V710 V859 ) C4880( V716 V859 ) \nC5743( V849 V850 ) C5747( V849 V859 ) C5754( V850 V859 ) C5789( V856 V859 ) C5793( V856 V869 ) C5807( V858 V859 ) \nC5813( V859 V860 ) C5814( V859 V862 ) C5815( V859 V864 ) C5816( V859 V867 ) C5817( V859 V869 ) C5845( V864 V867 ) "];431-&gt;468[label="13: V705 V706 V710 V716 V849 \nV850 V856 V858 V860 V862 V864 \nV867 V869 \n4: C4796 ,C5743 ,C5793 ,C5845 ,"];469[shape=box, label="id:469 level: 15\n14: V703 V725 V848 V850 V852 \nV854 V855 V862 V888 V969 V971 \nV973 V975 V977 \n15: C4787( V703 V855 ) C4944( V725 V855 ) C5737( V848 V855 ) C5741( V848 V862 ) C5753( V850 V855 ) \nC5763( V852 V855 ) C5765( V852 V888 ) C5773( V854 V855 ) C5781( V855 V862 ) C5782( V855 V888 ) C5783( V855 V969 ) \nC5784( V855 V971 ) C5785( V855 V973 ) C5786( V855 V975 ) C5787( V855 V977 ) "];431-&gt;469[label="13: V703 V725 V848 V850 V852 \nV854 V862 V888 V969 V971 V973 \nV975 V977 \n2: C5741 ,C5765 ,"];470[shape=box, label="id:470 level: 15\n15: V705 V849 V854 V856 V858 \nV860 V862 V863 V864 V888 V969 \nV971 V973 V975 V977 \n17: C4801( V705 V863 ) C5745( V849 V854 ) C5749( V849 V863 ) C5774( V854 V863 ) C5791( V856 V863 ) \nC5809( V858 V863 ) C5819( V860 V863 ) C5821( V860 V888 ) C5829( V862 V863 ) C5837( V863 V864 ) C5838( V863 V888 ) \nC5839( V863 V969 ) C5840( V863 V971 ) C5841( V863 V973 ) C5842( V863 V975 ) C5843( V863 V977 ) C5847( V864 V971 ) "];431-&gt;470[label="14: V705 V849 V854 V856 V858 \nV860 V862 V864 V888 V969 V971 \nV973 V975 V977 \n3: C5745 ,C5821 ,C5847 ,"];471[shape=box, label="id:471 level: 15\n21: V1112 V1116 V1117 V1136 V1138 \nV1139 V1140 V1144 V1172 V1174 V1180 \nV1181 V1183 V1185 V1187 V1189 V1190 \nV1193 V1195 V1197 V1202 \n29: C7364( V1112 V1117 ) C7368( V1112 V1180 ) C7398( V1116 V1117 ) C7399( V1116 V1139 ) C7400( V1116 V1181 ) \nC7401( V1116 V1190 ) C7403( V1117 V1138 ) C7404( V1117 V1180 ) C7406( V1117 V1193 ) C7485( V1136 V1139 ) C7490( V1136 V1180 ) \nC7505( V1138 V1139 ) C7508( V1138 V1181 ) C7509( V1138 V1190 ) C7511( V1139 V1140 ) C7513( V1139 V1180 ) C7515( V1139 V1193 ) \nC7672( V1172 V1180 ) C7686( V1174 V1180 ) C7718( V1180 V1181 ) C7719( V1180 V1183 ) C7720( V1180 V1185 ) C7721( V1180 V1187 ) \nC7722( V1180 V1189 ) C7723( V1180 V1190 ) C7730( V1181 V1193 ) C7741( V1183 V1197 ) C7772( V1189 V1202 ) C7776( V1190 V1193 ) "];432-&gt;471[label="20: V1112 V1116 V1117 V1136 V1138 \nV1139 V1140 V1144 V1172 V1174 V1181 \nV1183 V1185 V1187 V1189 V1190 V1193 \nV1195 V1197 V1202 \n17: C7364 ,C7398 ,C7399 ,C7400 ,C7401 ,\nC7403 ,C7406 ,C7485 ,C7505 ,C7508 ,C7509 ,\nC7511 ,C7515 ,C7730 ,C7741 ,C7772 ,C7776 ,"];472[shape=box, label="id:472 level: 15\n25: V1038 V1104 V1107 V1109 V1111 \nV1113 V1114 V1115 V1117 V1119 V1123 \nV1124 V1126 V1128 V1130 V1133 V1135 \nV1136 V1137 V1138 V1139 V1140 V1144 \nV1190 V1195 \n34: C6983( V1038 V1114 ) C7307( V1104 V1114 ) C7329( V1107 V1114 ) C7345( V1109 V1114 ) C7347( V1109 V1119 ) \nC7357( V1111 V1114 ) C7373( V1113 V1114 ) C7375( V1113 V1136 ) C7383( V1114 V1115 ) C7384( V1114 V1117 ) C7386( V1114 V1133 ) \nC7387( V1114 V1136 ) C7388( V1114 V1138 ) C7389( V1114 V1140 ) C7392( V1115 V1126 ) C7394( V1115 V1137 ) C7395( V1115 V1139 ) \nC7403( V1117 V1138 ) C7428( V1123 V1124 ) C7442( V1126 V1133 ) C7443( V1126 V1136 ) C7444( V1126 V1138 ) C7445( V1126 V1140 ) \nC7462( V1130 V1135 ) C7464( V1130 V1144 ) C7475( V1133 V1137 ) C7476( V1133 V1139 ) C7484( V1136 V1137 ) C7485( V1136 V1139 ) \nC7495( V1137 V1138 ) C7496( V1137 V1140 ) C7505( V1138 V1139 ) C7509( V1138 V1190 ) C7511( V1139 V1140 ) "];433-&gt;472[label="24: V1038 V1104 V1107 V1109 V1111 \nV1113 V1115 V1117 V1119 V1123 V1124 \nV1126 V1128 V1130 V1133 V1135 V1136 \nV1137 V1138 V1139 V1140 V1144 V1190 \nV1195 \n22: C7347 ,C7375 ,C7392 ,C7394 ,C7395 ,\nC7403 ,C7428 ,C7442 ,C7443 ,C7444 ,C7445 ,\nC7462 ,C7464 ,C7475 ,C7476 ,C7484 ,C7485 ,\nC7495 ,C7496 ,C7505 ,C7509 ,C7511 ,"];473[shape=box, label="id:473 level: 15\n14: V749 V879 V897 V898 V900 \nV902 V904 V905 V1020 V1026 V1033 \nV1035 V1037 V1039 \n15: C5108( V749 V905 ) C5973( V879 V905 ) C6096( V897 V905 ) C6100( V898 V905 ) C6103( V898 V1035 ) \nC6116( V900 V905 ) C6124( V902 V905 ) C6126( V902 V1020 ) C6134( V904 V905 ) C6141( V905 V1020 ) C6142( V905 V1026 ) \nC6143( V905 V1033 ) C6144( V905 V1035 ) C6145( V905 V1037 ) C6146( V905 V1039 ) "];435-&gt;473[label="13: V749 V879 V897 V898 V900 \nV902 V904 V1020 V1026 V1033 V1035 \nV1037 V1039 \n2: C6103 ,C6126 ,"];474[shape=box, label="id:474 level: 15\n28: V884 V885 V886 V887 V902 \nV903 V904 V1008 V1009 V1010 V1011 \nV1018 V1020 V1022 V1024 V1026 V1028 \nV1031 V1033 V1035 V1037 V1039 V1088 \nV1097 V1099 V1101 V1102 V1104 \n43: C6012( V884 V885 ) C6013( V884 V887 ) C6014( V884 V1009 ) C6016( V884 V1026 ) C6017( V884 V1028 ) \nC6019( V885 V886 ) C6020( V885 V1008 ) C6021( V885 V1024 ) C6024( V885 V1031 ) C6025( V886 V887 ) C6026( V886 V903 ) \nC6027( V886 V1011 ) C6028( V886 V1020 ) C6029( V886 V1022 ) C6030( V886 V1024 ) C6031( V887 V902 ) C6032( V887 V1010 ) \nC6123( V902 V903 ) C6125( V902 V1011 ) C6126( V902 V1020 ) C6127( V902 V1022 ) C6128( V902 V1024 ) C6129( V903 V904 ) \nC6130( V903 V1010 ) C6788( V1008 V1009 ) C6789( V1008 V1011 ) C6795( V1008 V1026 ) C6796( V1008 V1028 ) C6798( V1009 V1010 ) \nC6802( V1009 V1018 ) C6803( V1009 V1024 ) C6806( V1009 V1031 ) C6807( V1010 V1011 ) C6812( V1010 V1020 ) C6813( V1010 V1022 ) \nC6814( V1010 V1024 ) C6818( V1011 V1018 ) C6903( V1024 V1026 ) C6904( V1024 V1028 ) C6911( V1026 V1031 ) C6923( V1028 V1031 ) \nC6985( V1039 V1104 ) C7281( V1099 V1102 ) "];435-&gt;474[label="27: V884 V885 V886 V887 V902 \nV903 V904 V1008 V1009 V1010 V1011 \nV1018 V1020 V1022 V1026 V1028 V1031 \nV1033 V1035 V1037 V1039 V1088 V1097 \nV1099 V1101 V1102 V1104 \n36: C6012 ,C6013 ,C6014 ,C6016 ,C6017 ,\nC6019 ,C6020 ,C6024 ,C6025 ,C6026 ,C6027 ,\nC6028 ,C6029 ,C6031 ,C6032 ,C6123 ,C6125 ,\nC6126 ,C6127 ,C6129 ,C6130 ,C6788 ,C6789 ,\nC6795 ,C6796 ,C6798 ,C6802 ,C6806</w:t>
      </w:r>
    </w:p>
    <w:p>
      <w:pPr>
        <w:pStyle w:val="PreformattedText"/>
        <w:bidi w:val="0"/>
        <w:spacing w:before="0" w:after="0"/>
        <w:jc w:val="left"/>
        <w:rPr/>
      </w:pPr>
      <w:r>
        <w:rPr/>
        <w:t xml:space="preserve"> </w:t>
      </w:r>
      <w:r>
        <w:rPr/>
        <w:t>,C6807 ,\nC6812 ,C6813 ,C6818 ,C6911 ,C6923 ,C6985 ,\nC7281 ,"];475[shape=box, label="id:475 level: 15\n18: V977 V985 V993 V1001 V1003 \nV1015 V1075 V1076 V1078 V1080 V1082 \nV1084 V1085 V1090 V1146 V1153 V1155 \nV1157 \n20: C6578( V977 V1085 ) C6646( V985 V1085 ) C6710( V993 V1085 ) C6756( V1001 V1085 ) C6775( V1003 V1085 ) \nC6847( V1015 V1085 ) C7141( V1075 V1085 ) C7146( V1076 V1085 ) C7149( V1076 V1155 ) C7164( V1078 V1085 ) C7166( V1078 V1090 ) \nC7178( V1080 V1085 ) C7184( V1082 V1085 ) C7186( V1082 V1146 ) C7194( V1084 V1085 ) C7200( V1085 V1090 ) C7201( V1085 V1146 ) \nC7202( V1085 V1153 ) C7203( V1085 V1155 ) C7204( V1085 V1157 ) "];436-&gt;475[label="17: V977 V985 V993 V1001 V1003 \nV1015 V1075 V1076 V1078 V1080 V1082 \nV1084 V1090 V1146 V1153 V1155 V1157 \n3: C7149 ,C7166 ,C7186 ,"];476[shape=box, label="id:476 level: 15\n20: V1006 V1007 V1080 V1081 V1082 \nV1083 V1084 V1090 V1146 V1147 V1148 \nV1149 V1151 V1153 V1155 V1157 V1162 \nV1164 V1166 V1168 \n27: C6783( V1006 V1007 ) C6784( V1006 V1081 ) C6786( V1007 V1080 ) C7176( V1080 V1081 ) C7177( V1080 V1083 ) \nC7180( V1081 V1082 ) C7181( V1081 V1084 ) C7183( V1082 V1083 ) C7186( V1082 V1146 ) C7187( V1082 V1148 ) C7189( V1083 V1084 ) \nC7191( V1083 V1147 ) C7192( V1083 V1149 ) C7193( V1083 V1151 ) C7196( V1084 V1147 ) C7228( V1090 V1147 ) C7533( V1146 V1147 ) \nC7534( V1146 V1149 ) C7535( V1146 V1151 ) C7539( V1147 V1148 ) C7541( V1147 V1153 ) C7542( V1147 V1155 ) C7543( V1147 V1157 ) \nC7544( V1148 V1149 ) C7545( V1148 V1151 ) C7550( V1149 V1164 ) C7576( V1153 V1162 ) "];436-&gt;476[label="19: V1006 V1007 V1080 V1081 V1082 \nV1083 V1084 V1090 V1146 V1148 V1149 \nV1151 V1153 V1155 V1157 V1162 V1164 \nV1166 V1168 \n19: C6783 ,C6784 ,C6786 ,C7176 ,C7177 ,\nC7180 ,C7181 ,C7183 ,C7186 ,C7187 ,C7189 ,\nC7192 ,C7193 ,C7534 ,C7535 ,C7544 ,C7545 ,\nC7550 ,C7576 ,"];477[shape=box, label="id:477 level: 15\n16: V1112 V1136 V1153 V1161 V1163 \nV1171 V1172 V1174 V1175 V1176 V1178 \nV1181 V1183 V1185 V1187 V1189 \n18: C7367( V1112 V1175 ) C7489( V1136 V1175 ) C7578( V1153 V1175 ) C7612( V1161 V1175 ) C7627( V1163 V1175 ) \nC7666( V1171 V1172 ) C7667( V1171 V1175 ) C7671( V1172 V1175 ) C7683( V1174 V1175 ) C7691( V1175 V1176 ) C7692( V1175 V1178 ) \nC7693( V1175 V1181 ) C7694( V1175 V1183 ) C7695( V1175 V1185 ) C7696( V1175 V1187 ) C7697( V1175 V1189 ) C7700( V1176 V1185 ) \nC7710( V1178 V1183 ) "];437-&gt;477[label="15: V1112 V1136 V1153 V1161 V1163 \nV1171 V1172 V1174 V1176 V1178 V1181 \nV1183 V1185 V1187 V1189 \n3: C7666 ,C7700 ,C7710 ,"];478[shape=box, label="id:478 level: 15\n28: V1148 V1149 V1151 V1153 V1157 \nV1161 V1162 V1163 V1164 V1166 V1168 \nV1171 V1174 V1176 V1178 V1182 V1183 \nV1184 V1185 V1187 V1188 V1189 V1193 \nV1195 V1197 V1199 V1201 V1202 \n42: C7544( V1148 V1149 ) C7545( V1148 V1151 ) C7550( V1149 V1164 ) C7560( V1151 V1163 ) C7576( V1153 V1162 ) \nC7593( V1157 V1163 ) C7610( V1161 V1162 ) C7615( V1162 V1163 ) C7619( V1162 V1171 ) C7620( V1162 V1174 ) C7621( V1162 V1176 ) \nC7622( V1162 V1178 ) C7623( V1163 V1164 ) C7624( V1163 V1166 ) C7625( V1163 V1168 ) C7652( V1168 V1185 ) C7653( V1168 V1199 ) \nC7687( V1174 V1182 ) C7688( V1174 V1184 ) C7690( V1174 V1188 ) C7700( V1176 V1185 ) C7701( V1176 V1199 ) C7710( V1178 V1183 ) \nC7731( V1182 V1183 ) C7732( V1182 V1185 ) C7733( V1182 V1187 ) C7734( V1182 V1189 ) C7738( V1183 V1184 ) C7740( V1183 V1188 ) \nC7741( V1183 V1197 ) C7742( V1183 V1199 ) C7743( V1183 V1201 ) C7744( V1184 V1185 ) C7745( V1184 V1187 ) C7746( V1184 V1189 ) \nC7747( V1184 V1199 ) C7751( V1185 V1188 ) C7761( V1187 V1188 ) C7766( V1188 V1189 ) C7767( V1188 V1201 ) C7772( V1189 V1202 ) \nC7810( V1201 V1202 ) "];437-&gt;478[label="26: V1148 V1149 V1151 V1153 V1157 \nV1161 V1162 V1163 V1164 V1166 V1168 \nV1171 V1174 V1176 V1178 V1182 V1183 \nV1184 V1185 V1187 V1188 V1189 V1193 \nV1195 V1197 V1202 \n35: C7544 ,C7545 ,C7550 ,C7560 ,C7576 ,\nC7593 ,C7610 ,C7615 ,C7619 ,C7620 ,C7621 ,\nC7622 ,C7623 ,C7624 ,C7625 ,C7652 ,C7687 ,\nC7688 ,C7690 ,C7700 ,C7710 ,C7731 ,C7732 ,\nC7733 ,C7734 ,C7738 ,C7740 ,C7741 ,C7744 ,\nC7745 ,C7746 ,C7751 ,C7761 ,C7766 ,C7772 ,"];479[shape=box, label="id:479 level: 15\n40: V877 V883 V989 V1008 V1010 \nV1012 V1014 V1016 V1017 V1018 V1022 \nV1028 V1031 V1037 V1076 V1077 V1078 \nV1079 V1084 V1088 V1090 V1097 V1099 \nV1101 V1102 V1104 V1110 V1111 V1146 \nV1153 V1155 V1157 V1161 V1163 V1171 \nV1172 V1173 V1174 V1176 V1178 \n47: C5953( V877 V1017 ) C6010( V883 V1017 ) C6675( V989 V1017 ) C6792( V1008 V1017 ) C6796( V1008 V1028 ) \nC6810( V1010 V1017 ) C6813( V1010 V1022 ) C6824( V1012 V1017 ) C6832( V1014 V1017 ) C6835( V1014 V1076 ) C6836( V1014 V1078 ) \nC6839( V1014 V1084 ) C6848( V1016 V1017 ) C6850( V1016 V1079 ) C6851( V1016 V1088 ) C6852( V1016 V1090 ) C6855( V1017 V1018 ) \nC6856( V1017 V1078 ) C6923( V1028 V1031 ) C7142( V1076 V1077 ) C7143( V1076 V1079 ) C7148( V1076 V1097 ) C7149( V1076 V1155 ) \nC7152( V1077 V1078 ) C7155( V1077 V1084 ) C7160( V1077 V1161 ) C7161( V1078 V1079 ) C7165( V1078 V1088 ) C7166( V1078 V1090 ) \nC7171( V1079 V1084 ) C7272( V1097 V1161 ) C7281( V1099 V1102 ) C7282( V1099 V1110 ) C7284( V1099 V1171 ) C7285( V1099 V1173 ) \nC7293( V1102 V1111 ) C7296( V1102 V1172 ) C7305( V1104 V1110 ) C7349( V1110 V1111 ) C7355( V1110 V1172 ) C7360( V1111 V1171 ) \nC7361( V1111 V1173 ) C7587( V1155 V1161 ) C7593( V1157 V1163 ) C7666( V1171 V1172 ) C7670( V1172 V1173 ) C7677( V1173 V1174 ) "];438-&gt;479[label="39: V877 V883 V989 V1008 V1010 \nV1012 V1014 V1016 V1018 V1022 V1028 \nV1031 V1037 V1076 V1077 V1078 V1079 \nV1084 V1088 V1090 V1097 V1099 V1101 \nV1102 V1104 V1110 V1111 V1146 V1153 \nV1155 V1157 V1161 V1163 V1171 V1172 \nV1173 V1174 V1176 V1178 \n37: C6796 ,C6813 ,C6835 ,C6836 ,C6839 ,\nC6850 ,C6851 ,C6852 ,C6923 ,C7142 ,C7143 ,\nC7148 ,C7149 ,C7152 ,C7155 ,C7160 ,C7161 ,\nC7165 ,C7166 ,C7171 ,C7272 ,C7281 ,C7282 ,\nC7284 ,C7285 ,C7293 ,C7296 ,C7305 ,C7349 ,\nC7355 ,C7360 ,C7361 ,C7587 ,C7593 ,C7666 ,\nC7670 ,C7677 ,"];480[shape=box, label="id:480 level: 15\n14: V875 V881 V969 V979 V986 \nV988 V990 V992 V994 V995 V998 \nV1004 V1012 V1075 \n17: C5937( V875 V995 ) C5992( V881 V995 ) C6510( V969 V995 ) C6591( V979 V986 ) C6595( V979 V995 ) \nC6648( V986 V995 ) C6661( V988 V995 ) C6664( V988 V1012 ) C6679( V990 V995 ) C6682( V990 V1004 ) C6691( V992 V995 ) \nC6695( V992 V1075 ) C6711( V994 V995 ) C6716( V995 V998 ) C6717( V995 V1004 ) C6718( V995 V1012 ) C6719( V995 V1075 ) "];442-&gt;480[label="13: V875 V881 V969 V979 V986 \nV988 V990 V992 V994 V998 V1004 \nV1012 V1075 \n4: C6591 ,C6664 ,C6682 ,C6695 ,"];481[shape=box, label="id:481 level: 15\n16: V854 V862 V875 V881 V888 \nV968 V969 V971 V973 V975 V977 \nV979 V988 V990 V992 V994 \n18: C5776( V854 V968 ) C5832( V862 V968 ) C5932( V875 V968 ) C5987( V881 V968 ) C6039( V888 V968 ) \nC6492( V968 V969 ) C6493( V968 V971 ) C6494( V968 V973 ) C6495( V968 V975 ) C6496( V968 V977 ) C6497( V968 V979 ) \nC6498( V968 V988 ) C6499( V968 V990 ) C6500( V968 V992 ) C6501( V968 V994 ) C6523( V971 V979 ) C6551( V975 V990 ) \nC6569( V977 V992 ) "];442-&gt;481[label="15: V854 V862 V875 V881 V888 \nV969 V971 V973 V975 V977 V979 \nV988 V990 V992 V994 \n3: C6523 ,C6551 ,C6569 ,"];482[shape=box, label="id:482 level: 15\n17: V864 V866 V872 V875 V881 \nV969 V970 V978 V979 V981 V983 \nV985 V987 V988 V990 V992 V994 \n21: C5848( V864 V978 ) C5865( V866 V978 ) C5905( V872 V875 ) C5908( V872 V978 ) C5933( V875 V978 ) \nC5988( V881 V978 ) C6502( V969 V970 ) C6506( V969 V978 ) C6515( V970 V978 ) C6579( V978 V979 ) C6580( V978 V981 ) \nC6581( V978 V983 ) C6582( V978 V985 ) C6583( V978 V987 ) C6584( V978 V988 ) C6585( V978 V990 ) C6586( V978 V992 ) \nC6587( V978 V994 ) C6619( V983 V990 ) C6637( V985 V992 ) C6653( V987 V994 ) "];442-&gt;482[label="16: V864 V866 V872 V875 V881 \nV969 V970 V979 V981 V983 V985 \nV987 V988 V990 V992 V994 \n5: C5905 ,C6502 ,C6619 ,C6637 ,C6653 ,"];483[shape=box, label="id:483 level: 15\n38: V722 V852 V854 V860 V862 \nV864 V866 V872 V888 V889 V891 \nV893 V969 V970 V971 V973 V975 \nV977 V979 V981 V983 V985 V986 \nV987 V990 V991 V994 V997 V998 \nV1000 V1001 V1002 V1003 V1004 V1006 \nV1007 V1012 V1075 \n88: C4927( V722 V888 ) C5765( V852 V888 ) C5775( V854 V889 ) C5777( V854 V970 ) C5821( V860 V888 ) \nC5831( V862 V889 ) C5833( V862 V970 ) C5847( V864 V971 ) C5852( V864 V986 ) C5864( V866 V971 ) C5869( V866 V986 ) \nC5907( V872 V971 ) C5912( V872 V986 ) C6036( V888 V889 ) C6037( V888 V891 ) C6038( V888 V893 ) C6040( V888 V970 ) \nC6046( V889 V969 ) C6047( V889 V971 ) C6048( V889 V973 ) C6049( V889 V975 ) C6050( V889 V977 ) C6061( V891 V997 ) \nC6063( V891 V1001 ) C6074( V893 V990 ) C6076( V893 V1003 ) C6078( V893 V1007 ) C6502( V969 V970 ) C6508( V969 V991 ) \nC6511( V970 V971 ) C6512( V970 V973 ) C6513( V970 V975 ) C6514( V970 V977 ) C6519( V970 V986 ) C6523( V971 V979 ) \nC6524( V971 V981 ) C6525( V971 V983 ) C6526( V971 V985 ) C6527( V971 V987 ) C6538( V973 V997 ) C6540( V973 V1001 ) \nC6551( V975 V990 ) C6553( V975 V1003 ) C6555( V975 V1007 ) C6570( V977 V1000 ) C6571( V977 V1002 ) C6591( V979 V986 ) \nC6593( V979 V991 ) C6605( V981 V986 ) C6606( V981 V997 ) C6608( V981 V1001 ) C6618( V983 V986 ) C6619( V983 V990 ) \nC6621( V983 V1003 ) C6623( V983 V1007 ) C6636( V985 V986 ) C6638( V985 V1000 ) C6639( V985 V1002 ) C6647( V986 V987 ) \nC6653( V987 V994 ) C6654( V987 V998 ) C6655( V987 V1004 ) C6656( V987 V1012 ) C6657( V987 V1075 ) C6677( V990 V991 ) \nC6680( V990 V997 ) C6681( V990 V1002 ) C6682( V990 V1004 ) C6683( V990 V1006 ) C6685( V991 V994 ) C6687( V991 V1003 ) \nC6689( V991 V1007 ) C6726( V997 V998 ) C6727( V997 V1000 ) C6728( V997 V1003 ) C6730( V997 V1007 ) C6732( V998 V1001 ) \nC6740( V1000 V1001 ) C6741( V1000 V1003 ) C6743( V1000 V1075 ) C6749( V1001 V1002 ) C6757( V1002 V1003 ) C6759( V1002 V1007 ) \nC6761( V1002 V1075 ) C6767( V1003 V1004 ) C6768( V1003 V1006 ) C6777( V1004 V1007 ) C6783( V1006 V1007 ) "];442-&gt;483[label="37: V722 V852 V854 V860 V862 \nV864</w:t>
      </w:r>
    </w:p>
    <w:p>
      <w:pPr>
        <w:pStyle w:val="PreformattedText"/>
        <w:bidi w:val="0"/>
        <w:spacing w:before="0" w:after="0"/>
        <w:jc w:val="left"/>
        <w:rPr/>
      </w:pPr>
      <w:r>
        <w:rPr/>
        <w:t xml:space="preserve"> </w:t>
      </w:r>
      <w:r>
        <w:rPr/>
        <w:t>V866 V872 V888 V889 V891 \nV893 V969 V970 V971 V973 V975 \nV977 V979 V981 V983 V985 V986 \nV987 V990 V991 V994 V998 V1000 \nV1001 V1002 V1003 V1004 V1006 V1007 \nV1012 V1075 \n80: C4927 ,C5765 ,C5775 ,C5777 ,C5821 ,\nC5831 ,C5833 ,C5847 ,C5852 ,C5864 ,C5869 ,\nC5907 ,C5912 ,C6036 ,C6037 ,C6038 ,C6040 ,\nC6046 ,C6047 ,C6048 ,C6049 ,C6050 ,C6063 ,\nC6074 ,C6076 ,C6078 ,C6502 ,C6508 ,C6511 ,\nC6512 ,C6513 ,C6514 ,C6519 ,C6523 ,C6524 ,\nC6525 ,C6526 ,C6527 ,C6540 ,C6551 ,C6553 ,\nC6555 ,C6570 ,C6571 ,C6591 ,C6593 ,C6605 ,\nC6608 ,C6618 ,C6619 ,C6621 ,C6623 ,C6636 ,\nC6638 ,C6639 ,C6647 ,C6653 ,C6654 ,C6655 ,\nC6656 ,C6657 ,C6677 ,C6681 ,C6682 ,C6683 ,\nC6685 ,C6687 ,C6689 ,C6732 ,C6740 ,C6741 ,\nC6743 ,C6749 ,C6757 ,C6759 ,C6761 ,C6767 ,\nC6768 ,C6777 ,C6783 ,"];484[shape=box, label="id:484 level: 15\n8: V954 V1050 V1056 V1059 V1069 \nV1070 V1071 V1073 \n8: C6442( V954 V1071 ) C7055( V1050 V1071 ) C7089( V1056 V1059 ) C7091( V1056 V1071 ) C7103( V1059 V1071 ) \nC7120( V1069 V1071 ) C7121( V1070 V1071 ) C7123( V1071 V1073 ) "];450-&gt;484[label="7: V954 V1050 V1056 V1059 V1069 \nV1070 V1073 \n1: C7089 ,"];485[shape=box, label="id:485 level: 15\n11: V809 V913 V921 V950 V952 \nV954 V955 V1050 V1056 V1070 V1073 \n12: C5522( V809 V955 ) C6192( V913 V955 ) C6238( V921 V955 ) C6411( V950 V955 ) C6415( V950 V1056 ) \nC6427( V952 V955 ) C6432( V952 V1050 ) C6439( V954 V955 ) C6444( V955 V1050 ) C6445( V955 V1056 ) C6446( V955 V1070 ) \nC6447( V955 V1073 ) "];450-&gt;485[label="10: V809 V913 V921 V950 V952 \nV954 V1050 V1056 V1070 V1073 \n2: C6415 ,C6432 ,"];486[shape=box, label="id:486 level: 15\n11: V954 V1049 V1050 V1055 V1056 \nV1070 V1072 V1073 V1121 V1122 V1124 \n12: C6443( V954 V1072 ) C7047( V1049 V1050 ) C7049( V1049 V1072 ) C7056( V1050 V1072 ) C7081( V1055 V1056 ) \nC7084( V1055 V1072 ) C7092( V1056 V1072 ) C7122( V1070 V1072 ) C7124( V1072 V1073 ) C7125( V1072 V1121 ) C7126( V1072 V1122 ) \nC7127( V1072 V1124 ) "];450-&gt;486[label="10: V954 V1049 V1050 V1055 V1056 \nV1070 V1073 V1121 V1122 V1124 \n2: C7047 ,C7081 ,"];487[shape=box, label="id:487 level: 15\n12: V911 V953 V954 V1041 V1044 \nV1046 V1048 V1050 V1051 V1056 V1070 \nV1073 \n14: C6181( V911 V1051 ) C6433( V953 V954 ) C6438( V953 V1051 ) C6440( V954 V1051 ) C7002( V1041 V1051 ) \nC7015( V1044 V1051 ) C7018( V1044 V1056 ) C7031( V1046 V1051 ) C7041( V1048 V1051 ) C7043( V1048 V1073 ) C7053( V1050 V1051 ) \nC7057( V1051 V1056 ) C7058( V1051 V1070 ) C7059( V1051 V1073 ) "];450-&gt;487[label="11: V911 V953 V954 V1041 V1044 \nV1046 V1048 V1050 V1056 V1070 V1073 \n3: C6433 ,C7018 ,C7043 ,"];488[shape=box, label="id:488 level: 15\n13: V922 V928 V934 V950 V1044 \nV1053 V1055 V1057 V1058 V1059 V1061 \nV1069 V1070 \n14: C6247( V922 V1058 ) C6289( V928 V1058 ) C6337( V934 V1058 ) C6416( V950 V1058 ) C7019( V1044 V1058 ) \nC7069( V1053 V1058 ) C7082( V1055 V1058 ) C7093( V1057 V1058 ) C7095( V1057 V1070 ) C7097( V1058 V1059 ) C7098( V1058 V1061 ) \nC7099( V1058 V1069 ) C7100( V1058 V1070 ) C7108( V1061 V1069 ) "];450-&gt;488[label="12: V922 V928 V934 V950 V1044 \nV1053 V1055 V1057 V1059 V1061 V1069 \nV1070 \n2: C7095 ,C7108 ,"];489[shape=box, label="id:489 level: 15\n16: V809 V913 V921 V922 V928 \nV934 V950 V951 V952 V954 V1044 \nV1053 V1055 V1057 V1059 V1061 \n18: C5520( V809 V951 ) C6190( V913 V951 ) C6235( V921 V922 ) C6236( V921 V951 ) C6242( V922 V951 ) \nC6284( V928 V951 ) C6332( V934 V951 ) C6409( V950 V951 ) C6418( V951 V952 ) C6419( V951 V954 ) C6420( V951 V1044 ) \nC6421( V951 V1053 ) C6422( V951 V1055 ) C6423( V951 V1057 ) C6424( V951 V1059 ) C6425( V951 V1061 ) C6429( V952 V1044 ) \nC6441( V954 V1057 ) "];450-&gt;489[label="15: V809 V913 V921 V922 V928 \nV934 V950 V952 V954 V1044 V1053 \nV1055 V1057 V1059 V1061 \n3: C6235 ,C6429 ,C6441 ,"];490[shape=box, label="id:490 level: 15\n16: V922 V928 V934 V950 V1044 \nV1049 V1053 V1054 V1055 V1057 V1059 \nV1061 V1073 V1121 V1122 V1124 \n17: C6245( V922 V1054 ) C6287( V928 V1054 ) C6335( V934 V1054 ) C6414( V950 V1054 ) C7014( V1044 V1049 ) \nC7017( V1044 V1054 ) C7048( V1049 V1054 ) C7067( V1053 V1054 ) C7073( V1054 V1055 ) C7074( V1054 V1057 ) C7075( V1054 V1059 ) \nC7076( V1054 V1061 ) C7077( V1054 V1073 ) C7078( V1054 V1121 ) C7079( V1054 V1122 ) C7080( V1054 V1124 ) C7096( V1057 V1073 ) "];450-&gt;490[label="15: V922 V928 V934 V950 V1044 \nV1049 V1053 V1055 V1057 V1059 V1061 \nV1073 V1121 V1122 V1124 \n2: C7014 ,C7096 ,"];491[shape=box, label="id:491 level: 15\n17: V911 V922 V928 V934 V950 \nV953 V1041 V1044 V1045 V1046 V1048 \nV1050 V1053 V1055 V1057 V1059 V1061 \n19: C6178( V911 V1045 ) C6243( V922 V1045 ) C6285( V928 V1045 ) C6333( V934 V1045 ) C6410( V950 V953 ) \nC6412( V950 V1045 ) C6435( V953 V1045 ) C6999( V1041 V1045 ) C7012( V1044 V1045 ) C7021( V1045 V1046 ) C7022( V1045 V1048 ) \nC7023( V1045 V1050 ) C7024( V1045 V1053 ) C7025( V1045 V1055 ) C7026( V1045 V1057 ) C7027( V1045 V1059 ) C7028( V1045 V1061 ) \nC7042( V1048 V1055 ) C7054( V1050 V1057 ) "];450-&gt;491[label="16: V911 V922 V928 V934 V950 \nV953 V1041 V1044 V1046 V1048 V1050 \nV1053 V1055 V1057 V1059 V1061 \n3: C6410 ,C7042 ,C7054 ,"];492[shape=box, label="id:492 level: 16\n18: V19 V20 V23 V24 V27 \nV28 V30 V32 V35 V36 V37 \nV38 V39 V40 V42 V107 V108 \nV109 \n20: C97( V19 V20 ) C106( V20 V36 ) C107( V20 V38 ) C119( V23 V24 ) C125( V24 V27 ) \nC128( V24 V36 ) C129( V24 V38 ) C146( V28 V36 ) C147( V28 V38 ) C155( V30 V37 ) C169( V32 V39 ) \nC184( V35 V36 ) C185( V35 V38 ) C188( V36 V37 ) C189( V36 V39 ) C195( V37 V38 ) C196( V37 V40 ) \nC201( V38 V39 ) C677( V107 V108 ) C684( V108 V109 ) "];452-&gt;492[label="16: V19 V23 V27 V28 V30 \nV32 V35 V36 V37 V38 V39 \nV40 V42 V107 V108 V109 \n13: C146 ,C147 ,C155 ,C169 ,C184 ,\nC185 ,C188 ,C189 ,C195 ,C196 ,C201 ,\nC677 ,C684 ,"];493[shape=box, label="id:493 level: 16\n9: V546 V551 V552 V553 V555 \nV667 V674 V676 V678 \n10: C3713( V546 V551 ) C3714( V546 V552 ) C3739( V551 V552 ) C3744( V552 V553 ) C3745( V552 V555 ) \nC3746( V552 V667 ) C3747( V552 V674 ) C3748( V552 V676 ) C3749( V552 V678 ) C3759( V555 V678 ) "];457-&gt;493[label="8: V546 V551 V553 V555 V667 \nV674 V676 V678 \n2: C3713 ,C3759 ,"];494[shape=box, label="id:494 level: 16\n13: V551 V553 V667 V674 V676 \nV677 V678 V680 V830 V837 V839 \nV841 V843 \n14: C3742( V551 V677 ) C3753( V553 V677 ) C4566( V667 V677 ) C4608( V674 V677 ) C4611( V674 V830 ) \nC4620( V676 V677 ) C4628( V677 V678 ) C4629( V677 V680 ) C4630( V677 V830 ) C4631( V677 V837 ) C4632( V677 V839 ) \nC4633( V677 V841 ) C4634( V677 V843 ) C4636( V678 V680 ) "];457-&gt;494[label="12: V551 V553 V667 V674 V676 \nV678 V680 V830 V837 V839 V841 \nV843 \n2: C4611 ,C4636 ,"];495[shape=box, label="id:495 level: 16\n17: V546 V553 V555 V676 V678 \nV679 V680 V682 V830 V837 V839 \nV841 V843 V844 V845 V960 V961 \n16: C3754( V553 V679 ) C3759( V555 V678 ) C4621( V676 V679 ) C4635( V678 V679 ) C4636( V678 V680 ) \nC4637( V678 V682 ) C4654( V682 V843 ) C4655( V682 V844 ) C5700( V839 V844 ) C5702( V839 V960 ) C5712( V841 V961 ) \nC5716( V843 V845 ) C5718( V844 V845 ) C5721( V844 V961 ) C5727( V845 V960 ) C6464( V960 V961 ) "];457-&gt;495[label="16: V546 V553 V555 V676 V678 \nV679 V680 V830 V837 V839 V841 \nV843 V844 V845 V960 V961 \n13: C3754 ,C3759 ,C4621 ,C4635 ,C4636 ,\nC5700 ,C5702 ,C5712 ,C5716 ,C5718 ,C5721 ,\nC5727 ,C6464 ,"];496[shape=box, label="id:496 level: 16\n14: V1112 V1136 V1172 V1174 V1181 \nV1183 V1185 V1186 V1187 V1189 V1193 \nV1195 V1197 V1202 \n16: C7371( V1112 V1186 ) C7493( V1136 V1186 ) C7675( V1172 V1186 ) C7689( V1174 V1186 ) C7727( V1181 V1186 ) \nC7730( V1181 V1193 ) C7739( V1183 V1186 ) C7741( V1183 V1197 ) C7750( V1185 V1186 ) C7755( V1186 V1187 ) C7756( V1186 V1189 ) \nC7757( V1186 V1193 ) C7758( V1186 V1195 ) C7759( V1186 V1197 ) C7760( V1186 V1202 ) C7772( V1189 V1202 ) "];471-&gt;496[label="13: V1112 V1136 V1172 V1174 V1181 \nV1183 V1185 V1187 V1189 V1193 V1195 \nV1197 V1202 \n3: C7730 ,C7741 ,C7772 ,"];497[shape=box, label="id:497 level: 16\n15: V1116 V1117 V1138 V1139 V1140 \nV1144 V1180 V1181 V1187 V1190 V1192 \nV1193 V1195 V1197 V1202 \n26: C7398( V1116 V1117 ) C7399( V1116 V1139 ) C7400( V1116 V1181 ) C7401( V1116 V1190 ) C7402( V1116 V1192 ) \nC7403( V1117 V1138 ) C7404( V1117 V1180 ) C7406( V1117 V1193 ) C7505( V1138 V1139 ) C7508( V1138 V1181 ) C7509( V1138 V1190 ) \nC7510( V1138 V1192 ) C7511( V1139 V1140 ) C7513( V1139 V1180 ) C7515( V1139 V1193 ) C7718( V1180 V1181 ) C7721( V1180 V1187 ) \nC7723( V1180 V1190 ) C7724( V1180 V1192 ) C7730( V1181 V1193 ) C7762( V1187 V1192 ) C7776( V1190 V1193 ) C7780( V1192 V1193 ) \nC7781( V1192 V1195 ) C7782( V1192 V1197 ) C7783( V1192 V1202 ) "];471-&gt;497[label="14: V1116 V1117 V1138 V1139 V1140 \nV1144 V1180 V1181 V1187 V1190 V1193 \nV1195 V1197 V1202 \n18: C7398 ,C7399 ,C7400 ,C7401 ,C7403 ,\nC7404 ,C7406 ,C7505 ,C7508 ,C7509 ,C7511 ,\nC7513 ,C7515 ,C7718 ,C7721 ,C7723 ,C7730 ,\nC7776 ,"];498[shape=box, label="id:498 level: 16\n14: V1038 V1104 V1106 V1107 V1109 \nV1111 V1113 V1115 V1117 V1119 V1123 \nV1126 V1128 V1130 \n15: C6979( V1038 V1106 ) C7303( V1104 V1106 ) C7315( V1106 V1107 ) C7316( V1106 V1109 ) C7317( V1106 V1111 ) \nC7318( V1106 V1113 ) C7319( V1106 V1115 ) C7320( V1106 V1117 ) C7321( V1106 V1119 ) C7322( V1106 V1123 ) C7323( V1106 V1126 ) \nC7324( V1106 V1128 ) C7325( V1106 V1130 ) C7347( V1109 V1119 ) C7392( V1115 V1126 ) "];472-&gt;498[label="13: V1038 V1104 V1107 V1109 V1111 \nV1113 V1115 V1117 V1119 V1123 V1126 \nV1128 V1130 \n2: C7347 ,C7392 ,"];499[shape=box, label="id:499 level: 16\n21: V1107 V1114 V1115 V1119 V1123 \nV1124 V1126 V1127 V1128 V1130 V1133 \nV1135 V1136 V1137 V1138 V1139 V1140 \nV1142 V1144 V1190 V1195 \n40: C7329( V1107 V1114 ) C7333( V1107 V1127 ) C7383( V1114 V1115 ) C7385( V1114 V1127 ) C7386( V1114 V1133 ) \nC7387( V1114 V1136 ) C7388( V1114 V1138 ) C7389( V1114 V1140 ) C7390( V1114 V1142 ) C7392( V1115 V1126 ) C7394( V1115 V1137 ) \nC7395( V1115 V1139 ) C7415( V1119 V1127 ) C7428( V1123 V1124 ) C7429( V1123 V1127 )</w:t>
      </w:r>
    </w:p>
    <w:p>
      <w:pPr>
        <w:pStyle w:val="PreformattedText"/>
        <w:bidi w:val="0"/>
        <w:spacing w:before="0" w:after="0"/>
        <w:jc w:val="left"/>
        <w:rPr/>
      </w:pPr>
      <w:r>
        <w:rPr/>
        <w:t xml:space="preserve"> </w:t>
      </w:r>
      <w:r>
        <w:rPr/>
        <w:t>C7439( V1126 V1127 ) C7442( V1126 V1133 ) \nC7443( V1126 V1136 ) C7444( V1126 V1138 ) C7445( V1126 V1140 ) C7446( V1126 V1142 ) C7447( V1127 V1128 ) C7448( V1127 V1130 ) \nC7450( V1127 V1137 ) C7451( V1127 V1139 ) C7462( V1130 V1135 ) C7464( V1130 V1144 ) C7475( V1133 V1137 ) C7476( V1133 V1139 ) \nC7482( V1135 V1142 ) C7484( V1136 V1137 ) C7485( V1136 V1139 ) C7495( V1137 V1138 ) C7496( V1137 V1140 ) C7497( V1137 V1142 ) \nC7505( V1138 V1139 ) C7509( V1138 V1190 ) C7511( V1139 V1140 ) C7512( V1139 V1142 ) C7526( V1142 V1144 ) "];472-&gt;499[label="19: V1107 V1114 V1115 V1119 V1123 \nV1124 V1126 V1128 V1130 V1133 V1135 \nV1136 V1137 V1138 V1139 V1140 V1144 \nV1190 V1195 \n25: C7329 ,C7383 ,C7386 ,C7387 ,C7388 ,\nC7389 ,C7392 ,C7394 ,C7395 ,C7428 ,C7442 ,\nC7443 ,C7444 ,C7445 ,C7462 ,C7464 ,C7475 ,\nC7476 ,C7484 ,C7485 ,C7495 ,C7496 ,C7505 ,\nC7509 ,C7511 ,"];500[shape=box, label="id:500 level: 16\n26: V884 V885 V887 V903 V904 \nV1008 V1009 V1011 V1018 V1020 V1022 \nV1024 V1026 V1027 V1028 V1031 V1033 \nV1035 V1037 V1039 V1088 V1097 V1099 \nV1101 V1102 V1104 \n33: C6012( V884 V885 ) C6013( V884 V887 ) C6014( V884 V1009 ) C6016( V884 V1026 ) C6017( V884 V1028 ) \nC6020( V885 V1008 ) C6021( V885 V1024 ) C6022( V885 V1027 ) C6024( V885 V1031 ) C6129( V903 V904 ) C6136( V904 V1027 ) \nC6788( V1008 V1009 ) C6789( V1008 V1011 ) C6795( V1008 V1026 ) C6796( V1008 V1028 ) C6802( V1009 V1018 ) C6803( V1009 V1024 ) \nC6804( V1009 V1027 ) C6806( V1009 V1031 ) C6818( V1011 V1018 ) C6877( V1020 V1027 ) C6903( V1024 V1026 ) C6904( V1024 V1028 ) \nC6909( V1026 V1027 ) C6911( V1026 V1031 ) C6916( V1027 V1028 ) C6918( V1027 V1033 ) C6919( V1027 V1035 ) C6920( V1027 V1037 ) \nC6921( V1027 V1039 ) C6923( V1028 V1031 ) C6985( V1039 V1104 ) C7281( V1099 V1102 ) "];474-&gt;500[label="25: V884 V885 V887 V903 V904 \nV1008 V1009 V1011 V1018 V1020 V1022 \nV1024 V1026 V1028 V1031 V1033 V1035 \nV1037 V1039 V1088 V1097 V1099 V1101 \nV1102 V1104 \n23: C6012 ,C6013 ,C6014 ,C6016 ,C6017 ,\nC6020 ,C6021 ,C6024 ,C6129 ,C6788 ,C6789 ,\nC6795 ,C6796 ,C6802 ,C6803 ,C6806 ,C6818 ,\nC6903 ,C6904 ,C6911 ,C6923 ,C6985 ,C7281 ,"];501[shape=box, label="id:501 level: 16\n12: V1084 V1090 V1146 V1151 V1153 \nV1155 V1156 V1157 V1162 V1164 V1166 \nV1168 \n13: C7199( V1084 V1156 ) C7231( V1090 V1156 ) C7535( V1146 V1151 ) C7538( V1146 V1156 ) C7559( V1151 V1156 ) \nC7574( V1153 V1156 ) C7576( V1153 V1162 ) C7585( V1155 V1156 ) C7588( V1156 V1157 ) C7589( V1156 V1162 ) C7590( V1156 V1164 ) \nC7591( V1156 V1166 ) C7592( V1156 V1168 ) "];476-&gt;501[label="11: V1084 V1090 V1146 V1151 V1153 \nV1155 V1157 V1162 V1164 V1166 V1168 \n2: C7535 ,C7576 ,"];502[shape=box, label="id:502 level: 16\n17: V1006 V1007 V1080 V1081 V1082 \nV1083 V1146 V1147 V1148 V1149 V1150 \nV1151 V1157 V1162 V1164 V1166 V1168 \n29: C6783( V1006 V1007 ) C6784( V1006 V1081 ) C6786( V1007 V1080 ) C7176( V1080 V1081 ) C7177( V1080 V1083 ) \nC7180( V1081 V1082 ) C7183( V1082 V1083 ) C7186( V1082 V1146 ) C7187( V1082 V1148 ) C7188( V1082 V1150 ) C7191( V1083 V1147 ) \nC7192( V1083 V1149 ) C7193( V1083 V1151 ) C7533( V1146 V1147 ) C7534( V1146 V1149 ) C7535( V1146 V1151 ) C7539( V1147 V1148 ) \nC7540( V1147 V1150 ) C7543( V1147 V1157 ) C7544( V1148 V1149 ) C7545( V1148 V1151 ) C7549( V1149 V1150 ) C7550( V1149 V1164 ) \nC7553( V1150 V1151 ) C7554( V1150 V1157 ) C7555( V1150 V1162 ) C7556( V1150 V1164 ) C7557( V1150 V1166 ) C7558( V1150 V1168 ) "];476-&gt;502[label="16: V1006 V1007 V1080 V1081 V1082 \nV1083 V1146 V1147 V1148 V1149 V1151 \nV1157 V1162 V1164 V1166 V1168 \n20: C6783 ,C6784 ,C6786 ,C7176 ,C7177 ,\nC7180 ,C7183 ,C7186 ,C7187 ,C7191 ,C7192 ,\nC7193 ,C7533 ,C7534 ,C7535 ,C7539 ,C7543 ,\nC7544 ,C7545 ,C7550 ,"];503[shape=box, label="id:503 level: 16\n28: V1148 V1149 V1151 V1153 V1157 \nV1161 V1162 V1163 V1164 V1166 V1168 \nV1171 V1174 V1176 V1177 V1178 V1182 \nV1184 V1185 V1187 V1188 V1189 V1193 \nV1195 V1197 V1199 V1201 V1202 \n44: C7544( V1148 V1149 ) C7545( V1148 V1151 ) C7550( V1149 V1164 ) C7560( V1151 V1163 ) C7576( V1153 V1162 ) \nC7579( V1153 V1177 ) C7593( V1157 V1163 ) C7610( V1161 V1162 ) C7613( V1161 V1177 ) C7615( V1162 V1163 ) C7619( V1162 V1171 ) \nC7620( V1162 V1174 ) C7621( V1162 V1176 ) C7622( V1162 V1178 ) C7623( V1163 V1164 ) C7624( V1163 V1166 ) C7625( V1163 V1168 ) \nC7628( V1163 V1177 ) C7651( V1168 V1177 ) C7652( V1168 V1185 ) C7653( V1168 V1199 ) C7668( V1171 V1177 ) C7684( V1174 V1177 ) \nC7687( V1174 V1182 ) C7688( V1174 V1184 ) C7690( V1174 V1188 ) C7698( V1176 V1177 ) C7700( V1176 V1185 ) C7701( V1176 V1199 ) \nC7704( V1177 V1178 ) C7705( V1177 V1184 ) C7732( V1182 V1185 ) C7733( V1182 V1187 ) C7734( V1182 V1189 ) C7744( V1184 V1185 ) \nC7745( V1184 V1187 ) C7746( V1184 V1189 ) C7747( V1184 V1199 ) C7751( V1185 V1188 ) C7761( V1187 V1188 ) C7766( V1188 V1189 ) \nC7767( V1188 V1201 ) C7772( V1189 V1202 ) C7810( V1201 V1202 ) "];478-&gt;503[label="27: V1148 V1149 V1151 V1153 V1157 \nV1161 V1162 V1163 V1164 V1166 V1168 \nV1171 V1174 V1176 V1178 V1182 V1184 \nV1185 V1187 V1188 V1189 V1193 V1195 \nV1197 V1199 V1201 V1202 \n35: C7544 ,C7545 ,C7550 ,C7560 ,C7576 ,\nC7593 ,C7610 ,C7615 ,C7619 ,C7620 ,C7621 ,\nC7622 ,C7623 ,C7624 ,C7625 ,C7652 ,C7653 ,\nC7687 ,C7688 ,C7690 ,C7700 ,C7701 ,C7732 ,\nC7733 ,C7734 ,C7744 ,C7745 ,C7746 ,C7747 ,\nC7751 ,C7761 ,C7766 ,C7767 ,C7772 ,C7810 ,"];504[shape=box, label="id:504 level: 16\n36: V1016 V1017 V1018 V1022 V1028 \nV1031 V1037 V1076 V1077 V1078 V1079 \nV1084 V1088 V1090 V1094 V1097 V1098 \nV1099 V1101 V1102 V1104 V1110 V1111 \nV1146 V1153 V1155 V1157 V1158 V1161 \nV1163 V1171 V1172 V1173 V1174 V1176 \nV1178 \n54: C6848( V1016 V1017 ) C6850( V1016 V1079 ) C6851( V1016 V1088 ) C6852( V1016 V1090 ) C6854( V1016 V1094 ) \nC6855( V1017 V1018 ) C6856( V1017 V1078 ) C6866( V1018 V1098 ) C6894( V1022 V1098 ) C6923( V1028 V1031 ) C6926( V1028 V1098 ) \nC7142( V1076 V1077 ) C7143( V1076 V1079 ) C7148( V1076 V1097 ) C7149( V1076 V1155 ) C7150( V1076 V1158 ) C7152( V1077 V1078 ) \nC7155( V1077 V1084 ) C7160( V1077 V1161 ) C7161( V1078 V1079 ) C7165( V1078 V1088 ) C7166( V1078 V1090 ) C7168( V1078 V1094 ) \nC7171( V1079 V1084 ) C7217( V1088 V1098 ) C7250( V1094 V1099 ) C7252( V1094 V1111 ) C7255( V1094 V1172 ) C7268( V1097 V1098 ) \nC7272( V1097 V1161 ) C7273( V1098 V1099 ) C7274( V1098 V1101 ) C7276( V1098 V1111 ) C7279( V1098 V1172 ) C7281( V1099 V1102 ) \nC7282( V1099 V1110 ) C7283( V1099 V1158 ) C7284( V1099 V1171 ) C7285( V1099 V1173 ) C7293( V1102 V1111 ) C7296( V1102 V1172 ) \nC7305( V1104 V1110 ) C7349( V1110 V1111 ) C7355( V1110 V1172 ) C7359( V1111 V1158 ) C7360( V1111 V1171 ) C7361( V1111 V1173 ) \nC7587( V1155 V1161 ) C7593( V1157 V1163 ) C7598( V1158 V1161 ) C7600( V1158 V1172 ) C7666( V1171 V1172 ) C7670( V1172 V1173 ) \nC7677( V1173 V1174 ) "];479-&gt;504[label="33: V1016 V1017 V1018 V1022 V1028 \nV1031 V1037 V1076 V1077 V1078 V1079 \nV1084 V1088 V1090 V1097 V1099 V1101 \nV1102 V1104 V1110 V1111 V1146 V1153 \nV1155 V1157 V1161 V1163 V1171 V1172 \nV1173 V1174 V1176 V1178 \n35: C6848 ,C6850 ,C6851 ,C6852 ,C6855 ,\nC6856 ,C6923 ,C7142 ,C7143 ,C7148 ,C7149 ,\nC7152 ,C7155 ,C7160 ,C7161 ,C7165 ,C7166 ,\nC7171 ,C7272 ,C7281 ,C7282 ,C7284 ,C7285 ,\nC7293 ,C7296 ,C7305 ,C7349 ,C7355 ,C7360 ,\nC7361 ,C7587 ,C7593 ,C7666 ,C7670 ,C7677 ,"];505[shape=box, label="id:505 level: 16\n36: V722 V852 V854 V860 V862 \nV864 V866 V872 V888 V889 V891 \nV893 V969 V970 V971 V973 V975 \nV977 V979 V981 V983 V985 V986 \nV987 V991 V994 V996 V997 V998 \nV1000 V1001 V1002 V1004 V1006 V1012 \nV1075 \n72: C4927( V722 V888 ) C5765( V852 V888 ) C5775( V854 V889 ) C5777( V854 V970 ) C5821( V860 V888 ) \nC5831( V862 V889 ) C5833( V862 V970 ) C5847( V864 V971 ) C5852( V864 V986 ) C5864( V866 V971 ) C5869( V866 V986 ) \nC5907( V872 V971 ) C5912( V872 V986 ) C6036( V888 V889 ) C6037( V888 V891 ) C6038( V888 V893 ) C6040( V888 V970 ) \nC6046( V889 V969 ) C6047( V889 V971 ) C6048( V889 V973 ) C6049( V889 V975 ) C6050( V889 V977 ) C6061( V891 V997 ) \nC6063( V891 V1001 ) C6075( V893 V996 ) C6502( V969 V970 ) C6508( V969 V991 ) C6511( V970 V971 ) C6512( V970 V973 ) \nC6513( V970 V975 ) C6514( V970 V977 ) C6519( V970 V986 ) C6523( V971 V979 ) C6524( V971 V981 ) C6525( V971 V983 ) \nC6526( V971 V985 ) C6527( V971 V987 ) C6538( V973 V997 ) C6540( V973 V1001 ) C6552( V975 V996 ) C6570( V977 V1000 ) \nC6571( V977 V1002 ) C6591( V979 V986 ) C6593( V979 V991 ) C6605( V981 V986 ) C6606( V981 V997 ) C6608( V981 V1001 ) \nC6618( V983 V986 ) C6620( V983 V996 ) C6636( V985 V986 ) C6638( V985 V1000 ) C6639( V985 V1002 ) C6647( V986 V987 ) \nC6653( V987 V994 ) C6654( V987 V998 ) C6655( V987 V1004 ) C6656( V987 V1012 ) C6657( V987 V1075 ) C6685( V991 V994 ) \nC6686( V991 V996 ) C6720( V996 V997 ) C6722( V996 V1001 ) C6723( V996 V1002 ) C6724( V996 V1004 ) C6725( V996 V1006 ) \nC6726( V997 V998 ) C6727( V997 V1000 ) C6732( V998 V1001 ) C6740( V1000 V1001 ) C6743( V1000 V1075 ) C6749( V1001 V1002 ) \nC6761( V1002 V1075 ) "];483-&gt;505[label="35: V722 V852 V854 V860 V862 \nV864 V866 V872 V888 V889 V891 \nV893 V969 V970 V971 V973 V975 \nV977 V979 V981 V983 V985 V986 \nV987 V991 V994 V997 V998 V1000 \nV1001 V1002 V1004 V1006 V1012 V1075 \n63: C4927 ,C5765 ,C5775 ,C5777 ,C5821 ,\nC5831 ,C5833 ,C5847 ,C5852 ,C5864 ,C5869 ,\nC5907 ,C5912 ,C6036 ,C6037 ,C6038 ,C6040 ,\nC6046 ,C6047 ,C6048 ,C6049 ,C6050 ,C6061 ,\nC6063 ,C6502 ,C6508 ,C6511 ,C6512 ,C6513 ,\nC6514 ,C6519 ,C6523 ,C6524 ,C6525 ,C6526 ,\nC6527 ,C6538 ,C6540 ,C6570 ,C6571 ,C6591 ,\nC6593 ,C6605 ,C6606 ,C6608 ,C6618 ,C6636 ,\nC6638 ,C6639 ,C6647 ,C6653 ,C6654 ,C6655 ,\nC6656 ,C6657 ,C6685 ,C6726 ,C6727 ,C6732 ,\nC6740 ,C6743 ,C6749 ,C6761 ,"];506[shape=box, label="id:506 level: 17\n20: V10 V12 V16 V19 V20 \nV23 V24 V25 V27 V28 V30 \nV32 V35 V37 V39 V40 V42 \nV107 V108 V109 \n19: C54( V10 V24 ) C56( V10 V107 ) C66( V12 V24 ) C81( V16 V19 ) C84( V16 V24 ) \nC97( V19 V20 ) C103( V20 V25 ) C119( V23 V24 ) C124( V24 V25 ) C125( V24 V27 ) C131( V25 V28 ) \nC132(</w:t>
      </w:r>
    </w:p>
    <w:p>
      <w:pPr>
        <w:pStyle w:val="PreformattedText"/>
        <w:bidi w:val="0"/>
        <w:spacing w:before="0" w:after="0"/>
        <w:jc w:val="left"/>
        <w:rPr/>
      </w:pPr>
      <w:r>
        <w:rPr/>
        <w:t xml:space="preserve"> </w:t>
      </w:r>
      <w:r>
        <w:rPr/>
        <w:t>V25 V35 ) C133( V25 V37 ) C134( V25 V39 ) C155( V30 V37 ) C169( V32 V39 ) C196( V37 V40 ) \nC677( V107 V108 ) C684( V108 V109 ) "];492-&gt;506[label="16: V19 V20 V23 V24 V27 \nV28 V30 V32 V35 V37 V39 \nV40 V42 V107 V108 V109 \n8: C97 ,C119 ,C125 ,C155 ,C169 ,\nC196 ,C677 ,C684 ,"];507[shape=box, label="id:507 level: 17\n7: V546 V553 V554 V555 V679 \nV680 V682 \n7: C3715( V546 V554 ) C3750( V553 V554 ) C3754( V553 V679 ) C3755( V554 V555 ) C3756( V554 V679 ) \nC3757( V554 V680 ) C3758( V554 V682 ) "];495-&gt;507[label="6: V546 V553 V555 V679 V680 \nV682 \n1: C3754 ,"];508[shape=box, label="id:508 level: 17\n15: V555 V676 V679 V680 V682 \nV830 V837 V839 V841 V843 V844 \nV845 V847 V960 V961 \n14: C4621( V676 V679 ) C4654( V682 V843 ) C4655( V682 V844 ) C5700( V839 V844 ) C5702( V839 V960 ) \nC5712( V841 V961 ) C5716( V843 V845 ) C5717( V843 V847 ) C5718( V844 V845 ) C5719( V844 V847 ) C5721( V844 V961 ) \nC5727( V845 V960 ) C5733( V847 V961 ) C6464( V960 V961 ) "];495-&gt;508[label="14: V555 V676 V679 V680 V682 \nV830 V837 V839 V841 V843 V844 \nV845 V960 V961 \n11: C4621 ,C4654 ,C4655 ,C5700 ,C5702 ,\nC5712 ,C5716 ,C5718 ,C5721 ,C5727 ,C6464 ,"];509[shape=box, label="id:509 level: 17\n9: V1140 V1144 V1187 V1190 V1193 \nV1194 V1195 V1197 V1202 \n9: C7520( V1140 V1194 ) C7530( V1144 V1194 ) C7763( V1187 V1194 ) C7776( V1190 V1193 ) C7777( V1190 V1194 ) \nC7784( V1193 V1194 ) C7787( V1194 V1195 ) C7788( V1194 V1197 ) C7789( V1194 V1202 ) "];497-&gt;509[label="8: V1140 V1144 V1187 V1190 V1193 \nV1195 V1197 V1202 \n1: C7776 ,"];510[shape=box, label="id:510 level: 17\n9: V1117 V1139 V1140 V1144 V1181 \nV1190 V1191 V1192 V1195 \n10: C7405( V1117 V1191 ) C7511( V1139 V1140 ) C7514( V1139 V1191 ) C7519( V1140 V1191 ) C7529( V1144 V1191 ) \nC7729( V1181 V1191 ) C7775( V1190 V1191 ) C7778( V1191 V1192 ) C7779( V1191 V1195 ) C7781( V1192 V1195 ) "];497-&gt;510[label="8: V1117 V1139 V1140 V1144 V1181 \nV1190 V1192 V1195 \n2: C7511 ,C7781 ,"];511[shape=box, label="id:511 level: 17\n19: V1107 V1115 V1119 V1123 V1124 \nV1126 V1127 V1128 V1130 V1131 V1133 \nV1135 V1136 V1138 V1140 V1142 V1144 \nV1190 V1195 \n25: C7333( V1107 V1127 ) C7335( V1107 V1131 ) C7392( V1115 V1126 ) C7415( V1119 V1127 ) C7417( V1119 V1131 ) \nC7428( V1123 V1124 ) C7429( V1123 V1127 ) C7431( V1123 V1131 ) C7439( V1126 V1127 ) C7441( V1126 V1131 ) C7442( V1126 V1133 ) \nC7443( V1126 V1136 ) C7444( V1126 V1138 ) C7445( V1126 V1140 ) C7446( V1126 V1142 ) C7447( V1127 V1128 ) C7448( V1127 V1130 ) \nC7455( V1128 V1131 ) C7461( V1130 V1131 ) C7462( V1130 V1135 ) C7464( V1130 V1144 ) C7466( V1131 V1142 ) C7482( V1135 V1142 ) \nC7509( V1138 V1190 ) C7526( V1142 V1144 ) "];499-&gt;511[label="18: V1107 V1115 V1119 V1123 V1124 \nV1126 V1127 V1128 V1130 V1133 V1135 \nV1136 V1138 V1140 V1142 V1144 V1190 \nV1195 \n18: C7333 ,C7392 ,C7415 ,C7428 ,C7429 ,\nC7439 ,C7442 ,C7443 ,C7444 ,C7445 ,C7446 ,\nC7447 ,C7448 ,C7462 ,C7464 ,C7482 ,C7509 ,\nC7526 ,"];512[shape=box, label="id:512 level: 17\n12: V904 V1020 V1026 V1031 V1033 \nV1035 V1036 V1037 V1039 V1101 V1102 \nV1104 \n13: C6139( V904 V1036 ) C6880( V1020 V1036 ) C6911( V1026 V1031 ) C6914( V1026 V1036 ) C6938( V1031 V1036 ) \nC6952( V1033 V1036 ) C6964( V1035 V1036 ) C6968( V1036 V1037 ) C6969( V1036 V1039 ) C6970( V1036 V1101 ) C6971( V1036 V1102 ) \nC6972( V1036 V1104 ) C6985( V1039 V1104 ) "];500-&gt;512[label="11: V904 V1020 V1026 V1031 V1033 \nV1035 V1037 V1039 V1101 V1102 V1104 \n2: C6911 ,C6985 ,"];513[shape=box, label="id:513 level: 17\n13: V887 V903 V904 V1011 V1020 \nV1021 V1022 V1024 V1026 V1033 V1035 \nV1037 V1039 \n14: C6033( V887 V1021 ) C6129( V903 V904 ) C6131( V903 V1021 ) C6135( V904 V1021 ) C6819( V1011 V1021 ) \nC6874( V1020 V1021 ) C6882( V1021 V1022 ) C6883( V1021 V1024 ) C6884( V1021 V1026 ) C6885( V1021 V1033 ) C6886( V1021 V1035 ) \nC6887( V1021 V1037 ) C6888( V1021 V1039 ) C6903( V1024 V1026 ) "];500-&gt;513[label="12: V887 V903 V904 V1011 V1020 \nV1022 V1024 V1026 V1033 V1035 V1037 \nV1039 \n2: C6129 ,C6903 ,"];514[shape=box, label="id:514 level: 17\n23: V884 V885 V887 V903 V1008 \nV1009 V1011 V1018 V1020 V1022 V1024 \nV1026 V1027 V1028 V1029 V1031 V1037 \nV1088 V1097 V1099 V1101 V1102 V1104 \n37: C6012( V884 V885 ) C6013( V884 V887 ) C6014( V884 V1009 ) C6016( V884 V1026 ) C6017( V884 V1028 ) \nC6020( V885 V1008 ) C6021( V885 V1024 ) C6022( V885 V1027 ) C6023( V885 V1029 ) C6024( V885 V1031 ) C6788( V1008 V1009 ) \nC6789( V1008 V1011 ) C6795( V1008 V1026 ) C6796( V1008 V1028 ) C6802( V1009 V1018 ) C6803( V1009 V1024 ) C6804( V1009 V1027 ) \nC6805( V1009 V1029 ) C6806( V1009 V1031 ) C6818( V1011 V1018 ) C6863( V1018 V1029 ) C6877( V1020 V1027 ) C6891( V1022 V1029 ) \nC6903( V1024 V1026 ) C6904( V1024 V1028 ) C6909( V1026 V1027 ) C6910( V1026 V1029 ) C6911( V1026 V1031 ) C6916( V1027 V1028 ) \nC6920( V1027 V1037 ) C6922( V1028 V1029 ) C6923( V1028 V1031 ) C6929( V1029 V1088 ) C6930( V1029 V1097 ) C6931( V1029 V1099 ) \nC6932( V1029 V1101 ) C7281( V1099 V1102 ) "];500-&gt;514[label="22: V884 V885 V887 V903 V1008 \nV1009 V1011 V1018 V1020 V1022 V1024 \nV1026 V1027 V1028 V1031 V1037 V1088 \nV1097 V1099 V1101 V1102 V1104 \n27: C6012 ,C6013 ,C6014 ,C6016 ,C6017 ,\nC6020 ,C6021 ,C6022 ,C6024 ,C6788 ,C6789 ,\nC6795 ,C6796 ,C6802 ,C6803 ,C6804 ,C6806 ,\nC6818 ,C6877 ,C6903 ,C6904 ,C6909 ,C6911 ,\nC6916 ,C6920 ,C6923 ,C7281 ,"];515[shape=box, label="id:515 level: 17\n13: V1006 V1007 V1080 V1081 V1082 \nV1083 V1087 V1146 V1147 V1148 V1149 \nV1150 V1151 \n28: C6783( V1006 V1007 ) C6784( V1006 V1081 ) C6786( V1007 V1080 ) C6787( V1007 V1087 ) C7176( V1080 V1081 ) \nC7177( V1080 V1083 ) C7180( V1081 V1082 ) C7182( V1081 V1087 ) C7183( V1082 V1083 ) C7185( V1082 V1087 ) C7186( V1082 V1146 ) \nC7187( V1082 V1148 ) C7188( V1082 V1150 ) C7191( V1083 V1147 ) C7192( V1083 V1149 ) C7193( V1083 V1151 ) C7209( V1087 V1147 ) \nC7210( V1087 V1149 ) C7211( V1087 V1151 ) C7533( V1146 V1147 ) C7534( V1146 V1149 ) C7535( V1146 V1151 ) C7539( V1147 V1148 ) \nC7540( V1147 V1150 ) C7544( V1148 V1149 ) C7545( V1148 V1151 ) C7549( V1149 V1150 ) C7553( V1150 V1151 ) "];502-&gt;515[label="12: V1006 V1007 V1080 V1081 V1082 \nV1083 V1146 V1147 V1148 V1149 V1150 \nV1151 \n22: C6783 ,C6784 ,C6786 ,C7176 ,C7177 ,\nC7180 ,C7183 ,C7186 ,C7187 ,C7188 ,C7191 ,\nC7192 ,C7193 ,C7533 ,C7534 ,C7535 ,C7539 ,\nC7540 ,C7544 ,C7545 ,C7549 ,C7553 ,"];516[shape=box, label="id:516 level: 17\n12: V1153 V1161 V1163 V1171 V1174 \nV1176 V1178 V1179 V1182 V1197 V1199 \nV1201 \n13: C7580( V1153 V1179 ) C7614( V1161 V1179 ) C7629( V1163 V1179 ) C7669( V1171 V1179 ) C7685( V1174 V1179 ) \nC7687( V1174 V1182 ) C7699( V1176 V1179 ) C7701( V1176 V1199 ) C7709( V1178 V1179 ) C7714( V1179 V1182 ) C7715( V1179 V1197 ) \nC7716( V1179 V1199 ) C7717( V1179 V1201 ) "];503-&gt;516[label="11: V1153 V1161 V1163 V1171 V1174 \nV1176 V1178 V1182 V1197 V1199 V1201 \n2: C7687 ,C7701 ,"];517[shape=box, label="id:517 level: 17\n24: V1148 V1149 V1151 V1157 V1162 \nV1164 V1166 V1168 V1176 V1177 V1178 \nV1182 V1184 V1185 V1187 V1188 V1189 \nV1193 V1195 V1197 V1199 V1201 V1202 \nV1203 \n32: C7544( V1148 V1149 ) C7545( V1148 V1151 ) C7550( V1149 V1164 ) C7621( V1162 V1176 ) C7622( V1162 V1178 ) \nC7651( V1168 V1177 ) C7652( V1168 V1185 ) C7653( V1168 V1199 ) C7698( V1176 V1177 ) C7700( V1176 V1185 ) C7701( V1176 V1199 ) \nC7704( V1177 V1178 ) C7705( V1177 V1184 ) C7732( V1182 V1185 ) C7733( V1182 V1187 ) C7734( V1182 V1189 ) C7744( V1184 V1185 ) \nC7745( V1184 V1187 ) C7746( V1184 V1189 ) C7747( V1184 V1199 ) C7751( V1185 V1188 ) C7761( V1187 V1188 ) C7765( V1187 V1203 ) \nC7766( V1188 V1189 ) C7767( V1188 V1201 ) C7768( V1188 V1203 ) C7772( V1189 V1202 ) C7786( V1193 V1203 ) C7791( V1195 V1203 ) \nC7798( V1197 V1203 ) C7810( V1201 V1202 ) C7813( V1202 V1203 ) "];503-&gt;517[label="23: V1148 V1149 V1151 V1157 V1162 \nV1164 V1166 V1168 V1176 V1177 V1178 \nV1182 V1184 V1185 V1187 V1188 V1189 \nV1193 V1195 V1197 V1199 V1201 V1202 \n26: C7544 ,C7545 ,C7550 ,C7621 ,C7622 ,\nC7651 ,C7652 ,C7653 ,C7698 ,C7700 ,C7701 ,\nC7704 ,C7705 ,C7732 ,C7733 ,C7734 ,C7744 ,\nC7745 ,C7746 ,C7747 ,C7751 ,C7761 ,C7766 ,\nC7767 ,C7772 ,C7810 ,"];518[shape=box, label="id:518 level: 17\n12: V1031 V1037 V1094 V1098 V1101 \nV1102 V1103 V1104 V1110 V1158 V1171 \nV1173 \n13: C6940( V1031 V1103 ) C6975( V1037 V1103 ) C7251( V1094 V1103 ) C7274( V1098 V1101 ) C7275( V1098 V1103 ) \nC7289( V1101 V1103 ) C7291( V1102 V1103 ) C7297( V1103 V1104 ) C7298( V1103 V1110 ) C7299( V1103 V1158 ) C7300( V1103 V1171 ) \nC7301( V1103 V1173 ) C7305( V1104 V1110 ) "];504-&gt;518[label="11: V1031 V1037 V1094 V1098 V1101 \nV1102 V1104 V1110 V1158 V1171 V1173 \n2: C7274 ,C7305 ,"];519[shape=box, label="id:519 level: 17\n32: V1016 V1017 V1018 V1022 V1028 \nV1076 V1077 V1078 V1079 V1084 V1088 \nV1090 V1094 V1097 V1098 V1099 V1101 \nV1102 V1110 V1146 V1153 V1155 V1157 \nV1158 V1160 V1161 V1163 V1171 V1173 \nV1174 V1176 V1178 \n46: C6848( V1016 V1017 ) C6850( V1016 V1079 ) C6851( V1016 V1088 ) C6852( V1016 V1090 ) C6854( V1016 V1094 ) \nC6855( V1017 V1018 ) C6856( V1017 V1078 ) C6866( V1018 V1098 ) C6894( V1022 V1098 ) C6926( V1028 V1098 ) C7142( V1076 V1077 ) \nC7143( V1076 V1079 ) C7148( V1076 V1097 ) C7149( V1076 V1155 ) C7150( V1076 V1158 ) C7151( V1076 V1160 ) C7152( V1077 V1078 ) \nC7155( V1077 V1084 ) C7160( V1077 V1161 ) C7161( V1078 V1079 ) C7165( V1078 V1088 ) C7166( V1078 V1090 ) C7168( V1078 V1094 ) \nC7171( V1079 V1084 ) C7217( V1088 V1098 ) C7250( V1094 V1099 ) C7268( V1097 V1098 ) C7272( V1097 V1161 ) C7273( V1098 V1099 ) \nC7274( V1098 V1101 ) C7281( V1099 V1102 ) C7282( V1099 V1110 ) C7283( V1099 V1158 ) C7284( V1099 V1171 ) C7285( V1099 V1173 ) \nC7575( V1153 V1160 ) C7587( V1155 V1161 ) C7593( V1157 V1163 ) C7598( V1158 V1161 ) C7604( V1160 V1161 ) C7605( V1160 V1163 ) \nC7606( V1160 V1171 ) C7607( V1160 V1174 ) C7608( V1160 V1176 ) C7609( V1160 V1178 ) C7677( V1173 V1174 ) "];504-&gt;519[label="31: V1016 V1017 V1018 V1022 V1028 \nV1076 V1077 V1078 V1079 V1084</w:t>
      </w:r>
    </w:p>
    <w:p>
      <w:pPr>
        <w:pStyle w:val="PreformattedText"/>
        <w:bidi w:val="0"/>
        <w:spacing w:before="0" w:after="0"/>
        <w:jc w:val="left"/>
        <w:rPr/>
      </w:pPr>
      <w:r>
        <w:rPr/>
        <w:t xml:space="preserve"> </w:t>
      </w:r>
      <w:r>
        <w:rPr/>
        <w:t>V1088 \nV1090 V1094 V1097 V1098 V1099 V1101 \nV1102 V1110 V1146 V1153 V1155 V1157 \nV1158 V1161 V1163 V1171 V1173 V1174 \nV1176 V1178 \n38: C6848 ,C6850 ,C6851 ,C6852 ,C6854 ,\nC6855 ,C6856 ,C6866 ,C6894 ,C6926 ,C7142 ,\nC7143 ,C7148 ,C7149 ,C7150 ,C7152 ,C7155 ,\nC7160 ,C7161 ,C7165 ,C7166 ,C7168 ,C7171 ,\nC7217 ,C7250 ,C7268 ,C7272 ,C7273 ,C7274 ,\nC7281 ,C7282 ,C7283 ,C7284 ,C7285 ,C7587 ,\nC7593 ,C7598 ,C7677 ,"];520[shape=box, label="id:520 level: 17\n12: V891 V973 V981 V986 V994 \nV996 V998 V999 V1000 V1004 V1012 \nV1075 \n14: C6062( V891 V999 ) C6539( V973 V999 ) C6605( V981 V986 ) C6607( V981 V999 ) C6649( V986 V999 ) \nC6712( V994 V999 ) C6721( V996 V999 ) C6724( V996 V1004 ) C6731( V998 V999 ) C6736( V999 V1000 ) C6737( V999 V1004 ) \nC6738( V999 V1012 ) C6739( V999 V1075 ) C6743( V1000 V1075 ) "];505-&gt;520[label="11: V891 V973 V981 V986 V994 \nV996 V998 V1000 V1004 V1012 V1075 \n3: C6605 ,C6724 ,C6743 ,"];521[shape=box, label="id:521 level: 17\n12: V722 V852 V860 V889 V890 \nV891 V893 V973 V981 V996 V998 \nV1000 \n13: C4928( V722 V890 ) C5766( V852 V890 ) C5822( V860 V890 ) C6044( V889 V890 ) C6048( V889 V973 ) \nC6051( V890 V891 ) C6052( V890 V893 ) C6053( V890 V973 ) C6054( V890 V981 ) C6055( V890 V996 ) C6056( V890 V998 ) \nC6057( V890 V1000 ) C6075( V893 V996 ) "];505-&gt;521[label="11: V722 V852 V860 V889 V891 \nV893 V973 V981 V996 V998 V1000 \n2: C6048 ,C6075 ,"];522[shape=box, label="id:522 level: 17\n14: V854 V862 V888 V891 V969 \nV971 V972 V973 V975 V977 V981 \nV996 V998 V1000 \n17: C5778( V854 V972 ) C5834( V862 V972 ) C6037( V888 V891 ) C6041( V888 V972 ) C6059( V891 V972 ) \nC6503( V969 V972 ) C6520( V971 V972 ) C6524( V971 V981 ) C6528( V972 V973 ) C6529( V972 V975 ) C6530( V972 V977 ) \nC6531( V972 V981 ) C6532( V972 V996 ) C6533( V972 V998 ) C6534( V972 V1000 ) C6552( V975 V996 ) C6570( V977 V1000 ) "];505-&gt;522[label="13: V854 V862 V888 V891 V969 \nV971 V973 V975 V977 V981 V996 \nV998 V1000 \n4: C6037 ,C6524 ,C6552 ,C6570 ,"];523[shape=box, label="id:523 level: 17\n14: V722 V852 V860 V889 V891 \nV892 V893 V975 V983 V991 V997 \nV1002 V1004 V1006 \n15: C4929( V722 V892 ) C5767( V852 V892 ) C5823( V860 V892 ) C6045( V889 V892 ) C6049( V889 V975 ) \nC6058( V891 V892 ) C6061( V891 V997 ) C6064( V892 V893 ) C6065( V892 V975 ) C6066( V892 V983 ) C6067( V892 V991 ) \nC6068( V892 V997 ) C6069( V892 V1002 ) C6070( V892 V1004 ) C6071( V892 V1006 ) "];505-&gt;523[label="13: V722 V852 V860 V889 V891 \nV893 V975 V983 V991 V997 V1002 \nV1004 V1006 \n2: C6049 ,C6061 ,"];524[shape=box, label="id:524 level: 17\n14: V893 V975 V983 V986 V991 \nV994 V997 V998 V1002 V1004 V1005 \nV1006 V1012 V1075 \n17: C6077( V893 V1005 ) C6554( V975 V1005 ) C6618( V983 V986 ) C6622( V983 V1005 ) C6650( V986 V1005 ) \nC6685( V991 V994 ) C6688( V991 V1005 ) C6713( V994 V1005 ) C6726( V997 V998 ) C6729( V997 V1005 ) C6733( V998 V1005 ) \nC6758( V1002 V1005 ) C6761( V1002 V1075 ) C6776( V1004 V1005 ) C6780( V1005 V1006 ) C6781( V1005 V1012 ) C6782( V1005 V1075 ) "];505-&gt;524[label="13: V893 V975 V983 V986 V991 \nV994 V997 V998 V1002 V1004 V1006 \nV1012 V1075 \n4: C6618 ,C6685 ,C6726 ,C6761 ,"];525[shape=box, label="id:525 level: 17\n15: V864 V866 V872 V891 V970 \nV973 V979 V980 V981 V983 V985 \nV987 V996 V998 V1000 \n18: C5849( V864 V980 ) C5866( V866 V980 ) C5909( V872 V980 ) C6060( V891 V980 ) C6512( V970 V973 ) \nC6516( V970 V980 ) C6537( V973 V980 ) C6588( V979 V980 ) C6596( V980 V981 ) C6597( V980 V983 ) C6598( V980 V985 ) \nC6599( V980 V987 ) C6600( V980 V996 ) C6601( V980 V998 ) C6602( V980 V1000 ) C6620( V983 V996 ) C6638( V985 V1000 ) \nC6654( V987 V998 ) "];505-&gt;525[label="14: V864 V866 V872 V891 V970 \nV973 V979 V981 V983 V985 V987 \nV996 V998 V1000 \n4: C6512 ,C6620 ,C6638 ,C6654 ,"];526[shape=box, label="id:526 level: 17\n16: V854 V862 V888 V893 V969 \nV971 V973 V974 V975 V977 V983 \nV991 V997 V1002 V1004 V1006 \n20: C5779( V854 V974 ) C5835( V862 V974 ) C6038( V888 V893 ) C6042( V888 V974 ) C6072( V893 V974 ) \nC6504( V969 V974 ) C6508( V969 V991 ) C6521( V971 V974 ) C6525( V971 V983 ) C6535( V973 V974 ) C6538( V973 V997 ) \nC6541( V974 V975 ) C6542( V974 V977 ) C6543( V974 V983 ) C6544( V974 V991 ) C6545( V974 V997 ) C6546( V974 V1002 ) \nC6547( V974 V1004 ) C6548( V974 V1006 ) C6571( V977 V1002 ) "];505-&gt;526[label="15: V854 V862 V888 V893 V969 \nV971 V973 V975 V977 V983 V991 \nV997 V1002 V1004 V1006 \n5: C6038 ,C6508 ,C6525 ,C6538 ,C6571 ,"];527[shape=box, label="id:527 level: 17\n17: V864 V866 V872 V893 V970 \nV975 V979 V981 V982 V983 V985 \nV987 V991 V997 V1002 V1004 V1006 \n21: C5850( V864 V982 ) C5867( V866 V982 ) C5910( V872 V982 ) C6073( V893 V982 ) C6513( V970 V975 ) \nC6517( V970 V982 ) C6550( V975 V982 ) C6589( V979 V982 ) C6593( V979 V991 ) C6603( V981 V982 ) C6606( V981 V997 ) \nC6609( V982 V983 ) C6610( V982 V985 ) C6611( V982 V987 ) C6612( V982 V991 ) C6613( V982 V997 ) C6614( V982 V1002 ) \nC6615( V982 V1004 ) C6616( V982 V1006 ) C6639( V985 V1002 ) C6655( V987 V1004 ) "];505-&gt;527[label="16: V864 V866 V872 V893 V970 \nV975 V979 V981 V983 V985 V987 \nV991 V997 V1002 V1004 V1006 \n5: C6513 ,C6593 ,C6606 ,C6639 ,C6655 ,"];528[shape=box, label="id:528 level: 18\n10: V20 V24 V27 V28 V34 \nV35 V37 V39 V40 V42 \n11: C105( V20 V34 ) C125( V24 V27 ) C127( V24 V34 ) C139( V27 V34 ) C145( V28 V34 ) \nC179( V34 V35 ) C180( V34 V37 ) C181( V34 V39 ) C182( V34 V40 ) C183( V34 V42 ) C196( V37 V40 ) "];506-&gt;528[label="9: V20 V24 V27 V28 V35 \nV37 V39 V40 V42 \n2: C125 ,C196 ,"];529[shape=box, label="id:529 level: 18\n10: V10 V12 V16 V23 V25 \nV26 V27 V35 V40 V42 \n10: C55( V10 V26 ) C67( V12 V26 ) C85( V16 V26 ) C120( V23 V26 ) C130( V25 V26 ) \nC132( V25 V35 ) C135( V26 V27 ) C136( V26 V35 ) C137( V26 V40 ) C138( V26 V42 ) "];506-&gt;529[label="9: V10 V12 V16 V23 V25 \nV27 V35 V40 V42 \n1: C132 ,"];530[shape=box, label="id:530 level: 18\n19: V10 V12 V16 V19 V20 \nV21 V23 V24 V25 V27 V28 \nV30 V32 V35 V37 V39 V107 \nV108 V109 \n25: C54( V10 V24 ) C56( V10 V107 ) C66( V12 V24 ) C81( V16 V19 ) C82( V16 V21 ) \nC84( V16 V24 ) C97( V19 V20 ) C102( V20 V21 ) C103( V20 V25 ) C108( V21 V24 ) C109( V21 V28 ) \nC110( V21 V35 ) C111( V21 V37 ) C112( V21 V39 ) C119( V23 V24 ) C124( V24 V25 ) C125( V24 V27 ) \nC131( V25 V28 ) C132( V25 V35 ) C133( V25 V37 ) C134( V25 V39 ) C155( V30 V37 ) C169( V32 V39 ) \nC677( V107 V108 ) C684( V108 V109 ) "];506-&gt;530[label="18: V10 V12 V16 V19 V20 \nV23 V24 V25 V27 V28 V30 \nV32 V35 V37 V39 V107 V108 \nV109 \n18: C54 ,C56 ,C66 ,C81 ,C84 ,\nC97 ,C103 ,C119 ,C124 ,C125 ,C131 ,\nC132 ,C133 ,C134 ,C155 ,C169 ,C677 ,\nC684 ,"];531[shape=box, label="id:531 level: 18\n15: V555 V676 V679 V680 V682 \nV830 V837 V839 V841 V842 V843 \nV844 V845 V847 V960 \n18: C4621( V676 V679 ) C4627( V676 V842 ) C4646( V680 V842 ) C4654( V682 V843 ) C4655( V682 V844 ) \nC5649( V830 V842 ) C5685( V837 V842 ) C5699( V839 V842 ) C5700( V839 V844 ) C5702( V839 V960 ) C5710( V841 V842 ) \nC5713( V842 V843 ) C5714( V842 V844 ) C5716( V843 V845 ) C5717( V843 V847 ) C5718( V844 V845 ) C5719( V844 V847 ) \nC5727( V845 V960 ) "];508-&gt;531[label="14: V555 V676 V679 V680 V682 \nV830 V837 V839 V841 V843 V844 \nV845 V847 V960 \n10: C4621 ,C4654 ,C4655 ,C5700 ,C5702 ,\nC5716 ,C5717 ,C5718 ,C5719 ,C5727 ,"];532[shape=box, label="id:532 level: 18\n10: V1107 V1119 V1123 V1124 V1126 \nV1128 V1129 V1130 V1133 V1135 \n12: C7334( V1107 V1129 ) C7416( V1119 V1129 ) C7428( V1123 V1124 ) C7430( V1123 V1129 ) C7433( V1124 V1129 ) \nC7440( V1126 V1129 ) C7442( V1126 V1133 ) C7454( V1128 V1129 ) C7458( V1129 V1130 ) C7459( V1129 V1133 ) C7460( V1129 V1135 ) \nC7462( V1130 V1135 ) "];511-&gt;532[label="9: V1107 V1119 V1123 V1124 V1126 \nV1128 V1130 V1133 V1135 \n3: C7428 ,C7442 ,C7462 ,"];533[shape=box, label="id:533 level: 18\n16: V1115 V1124 V1127 V1128 V1130 \nV1131 V1133 V1135 V1136 V1138 V1140 \nV1142 V1143 V1144 V1190 V1195 \n18: C7397( V1115 V1143 ) C7447( V1127 V1128 ) C7448( V1127 V1130 ) C7453( V1127 V1143 ) C7455( V1128 V1131 ) \nC7461( V1130 V1131 ) C7462( V1130 V1135 ) C7463( V1130 V1143 ) C7464( V1130 V1144 ) C7466( V1131 V1142 ) C7478( V1133 V1143 ) \nC7482( V1135 V1142 ) C7487( V1136 V1143 ) C7507( V1138 V1143 ) C7509( V1138 V1190 ) C7517( V1140 V1143 ) C7525( V1142 V1143 ) \nC7526( V1142 V1144 ) "];511-&gt;533[label="15: V1115 V1124 V1127 V1128 V1130 \nV1131 V1133 V1135 V1136 V1138 V1140 \nV1142 V1144 V1190 V1195 \n10: C7447 ,C7448 ,C7455 ,C7461 ,C7462 ,\nC7464 ,C7466 ,C7482 ,C7509 ,C7526 ,"];534[shape=box, label="id:534 level: 18\n11: V884 V1008 V1024 V1027 V1029 \nV1030 V1031 V1037 V1101 V1102 V1104 \n12: C6018( V884 V1030 ) C6797( V1008 V1030 ) C6905( V1024 V1030 ) C6917( V1027 V1030 ) C6920( V1027 V1037 ) \nC6928( V1029 V1030 ) C6932( V1029 V1101 ) C6933( V1030 V1031 ) C6934( V1030 V1037 ) C6935( V1030 V1101 ) C6936( V1030 V1102 ) \nC6937( V1030 V1104 ) "];514-&gt;534[label="10: V884 V1008 V1024 V1027 V1029 \nV1031 V1037 V1101 V1102 V1104 \n2: C6920 ,C6932 ,"];535[shape=box, label="id:535 level: 18\n12: V1018 V1022 V1028 V1031 V1037 \nV1088 V1097 V1099 V1100 V1101 V1102 \nV1104 \n13: C6867( V1018 V1100 ) C6895( V1022 V1100 ) C6923( V1028 V1031 ) C6927( V1028 V1100 ) C6939( V1031 V1100 ) \nC6974( V1037 V1100 ) C7218( V1088 V1100 ) C7269( V1097 V1100 ) C7280( V1099 V1100 ) C7281( V1099 V1102 ) C7286( V1100 V1101 ) \nC7287( V1100 V1102 ) C7288( V1100 V1104 ) "];514-&gt;535[label="11: V1018 V1022 V1028 V1031 V1037 \nV1088 V1097 V1099 V1101 V1102 V1104 \n2: C6923 ,C7281 ,"];536[shape=box, label="id:536 level: 18\n12: V884 V887 V903 V1008 V1011 \nV1020 V1022 V1024 V1025 V1027 V1029 \nV1031 \n15: C6013( V884 V887 ) C6015( V884 V1025 ) C6035( V887 V1025 ) C6133( V903 V1025 ) C6789( V1008 V1011 ) \nC6794( V1008 V1025 ) C6821( V1011 V1025 ) C6876( V1020 V1025 ) C6877( V1020 V1027 ) C6890( V1022 V1025 ) C6891( V1022 V1029 ) \nC6902( V1024 V1025 ) C6906( V1025 V1027 ) C6907( V1025 V1029 ) C6908( V1025 V1031 ) "];514-&gt;536[label="11: V884 V887 V903 V1008 V1011</w:t>
      </w:r>
    </w:p>
    <w:p>
      <w:pPr>
        <w:pStyle w:val="PreformattedText"/>
        <w:bidi w:val="0"/>
        <w:spacing w:before="0" w:after="0"/>
        <w:jc w:val="left"/>
        <w:rPr/>
      </w:pPr>
      <w:r>
        <w:rPr/>
        <w:t xml:space="preserve"> </w:t>
      </w:r>
      <w:r>
        <w:rPr/>
        <w:t>\nV1020 V1022 V1024 V1027 V1029 V1031 \n4: C6013 ,C6789 ,C6877 ,C6891 ,"];537[shape=box, label="id:537 level: 18\n13: V887 V903 V1011 V1018 V1020 \nV1022 V1023 V1024 V1028 V1088 V1097 \nV1099 V1101 \n14: C6034( V887 V1023 ) C6132( V903 V1023 ) C6818( V1011 V1018 ) C6820( V1011 V1023 ) C6862( V1018 V1023 ) \nC6875( V1020 V1023 ) C6889( V1022 V1023 ) C6896( V1023 V1024 ) C6897( V1023 V1028 ) C6898( V1023 V1088 ) C6899( V1023 V1097 ) \nC6900( V1023 V1099 ) C6901( V1023 V1101 ) C6904( V1024 V1028 ) "];514-&gt;537[label="12: V887 V903 V1011 V1018 V1020 \nV1022 V1024 V1028 V1088 V1097 V1099 \nV1101 \n2: C6818 ,C6904 ,"];538[shape=box, label="id:538 level: 18\n8: V1006 V1080 V1083 V1086 V1087 \nV1146 V1148 V1150 \n8: C6785( V1006 V1086 ) C7177( V1080 V1083 ) C7179( V1080 V1086 ) C7190( V1083 V1086 ) C7205( V1086 V1087 ) \nC7206( V1086 V1146 ) C7207( V1086 V1148 ) C7208( V1086 V1150 ) "];515-&gt;538[label="7: V1006 V1080 V1083 V1087 V1146 \nV1148 V1150 \n1: C7177 ,"];539[shape=box, label="id:539 level: 18\n10: V1178 V1182 V1187 V1193 V1195 \nV1196 V1197 V1199 V1201 V1202 \n11: C7711( V1178 V1196 ) C7733( V1182 V1187 ) C7735( V1182 V1196 ) C7764( V1187 V1196 ) C7785( V1193 V1196 ) \nC7790( V1195 V1196 ) C7792( V1196 V1197 ) C7793( V1196 V1199 ) C7794( V1196 V1201 ) C7795( V1196 V1202 ) C7810( V1201 V1202 ) "];517-&gt;539[label="9: V1178 V1182 V1187 V1193 V1195 \nV1197 V1199 V1201 V1202 \n2: C7733 ,C7810 ,"];540[shape=box, label="id:540 level: 18\n23: V1148 V1149 V1151 V1157 V1162 \nV1164 V1166 V1168 V1176 V1177 V1178 \nV1182 V1184 V1185 V1188 V1189 V1197 \nV1199 V1201 V1202 V1203 V1205 V1208 \n33: C7544( V1148 V1149 ) C7545( V1148 V1151 ) C7550( V1149 V1164 ) C7621( V1162 V1176 ) C7622( V1162 V1178 ) \nC7651( V1168 V1177 ) C7652( V1168 V1185 ) C7653( V1168 V1199 ) C7698( V1176 V1177 ) C7700( V1176 V1185 ) C7701( V1176 V1199 ) \nC7704( V1177 V1178 ) C7705( V1177 V1184 ) C7707( V1177 V1205 ) C7732( V1182 V1185 ) C7734( V1182 V1189 ) C7744( V1184 V1185 ) \nC7746( V1184 V1189 ) C7747( V1184 V1199 ) C7751( V1185 V1188 ) C7753( V1185 V1205 ) C7766( V1188 V1189 ) C7767( V1188 V1201 ) \nC7768( V1188 V1203 ) C7769( V1188 V1205 ) C7770( V1188 V1208 ) C7772( V1189 V1202 ) C7798( V1197 V1203 ) C7804( V1199 V1205 ) \nC7810( V1201 V1202 ) C7813( V1202 V1203 ) C7814( V1202 V1205 ) C7815( V1202 V1208 ) "];517-&gt;540[label="21: V1148 V1149 V1151 V1157 V1162 \nV1164 V1166 V1168 V1176 V1177 V1178 \nV1182 V1184 V1185 V1188 V1189 V1197 \nV1199 V1201 V1202 V1203 \n26: C7544 ,C7545 ,C7550 ,C7621 ,C7622 ,\nC7651 ,C7652 ,C7653 ,C7698 ,C7700 ,C7701 ,\nC7704 ,C7705 ,C7732 ,C7734 ,C7744 ,C7746 ,\nC7747 ,C7751 ,C7766 ,C7767 ,C7768 ,C7772 ,\nC7798 ,C7810 ,C7813 ,"];541[shape=box, label="id:541 level: 18\n13: V1084 V1090 V1146 V1152 V1153 \nV1155 V1157 V1161 V1163 V1171 V1174 \nV1176 V1178 \n14: C7197( V1084 V1152 ) C7229( V1090 V1152 ) C7536( V1146 V1152 ) C7564( V1152 V1153 ) C7565( V1152 V1155 ) \nC7566( V1152 V1157 ) C7567( V1152 V1161 ) C7568( V1152 V1163 ) C7569( V1152 V1171 ) C7570( V1152 V1174 ) C7571( V1152 V1176 ) \nC7572( V1152 V1178 ) C7587( V1155 V1161 ) C7593( V1157 V1163 ) "];519-&gt;541[label="12: V1084 V1090 V1146 V1153 V1155 \nV1157 V1161 V1163 V1171 V1174 V1176 \nV1178 \n2: C7587 ,C7593 ,"];542[shape=box, label="id:542 level: 18\n14: V1094 V1098 V1102 V1110 V1153 \nV1158 V1161 V1163 V1170 V1171 V1173 \nV1174 V1176 V1178 \n15: C7254( V1094 V1170 ) C7278( V1098 V1170 ) C7295( V1102 V1170 ) C7354( V1110 V1170 ) C7577( V1153 V1170 ) \nC7598( V1158 V1161 ) C7599( V1158 V1170 ) C7611( V1161 V1170 ) C7626( V1163 V1170 ) C7661( V1170 V1171 ) C7662( V1170 V1173 ) \nC7663( V1170 V1174 ) C7664( V1170 V1176 ) C7665( V1170 V1178 ) C7677( V1173 V1174 ) "];519-&gt;542[label="13: V1094 V1098 V1102 V1110 V1153 \nV1158 V1161 V1163 V1171 V1173 V1174 \nV1176 V1178 \n2: C7598 ,C7677 ,"];543[shape=box, label="id:543 level: 18\n29: V1016 V1017 V1018 V1022 V1028 \nV1076 V1077 V1078 V1079 V1084 V1088 \nV1090 V1093 V1094 V1097 V1098 V1099 \nV1101 V1102 V1110 V1146 V1153 V1155 \nV1157 V1158 V1160 V1161 V1171 V1173 \n47: C6848( V1016 V1017 ) C6850( V1016 V1079 ) C6851( V1016 V1088 ) C6852( V1016 V1090 ) C6854( V1016 V1094 ) \nC6855( V1017 V1018 ) C6856( V1017 V1078 ) C6859( V1017 V1093 ) C6866( V1018 V1098 ) C6894( V1022 V1098 ) C6926( V1028 V1098 ) \nC7142( V1076 V1077 ) C7143( V1076 V1079 ) C7147( V1076 V1093 ) C7148( V1076 V1097 ) C7149( V1076 V1155 ) C7150( V1076 V1158 ) \nC7151( V1076 V1160 ) C7152( V1077 V1078 ) C7155( V1077 V1084 ) C7160( V1077 V1161 ) C7161( V1078 V1079 ) C7165( V1078 V1088 ) \nC7166( V1078 V1090 ) C7168( V1078 V1094 ) C7171( V1079 V1084 ) C7174( V1079 V1093 ) C7214( V1088 V1093 ) C7217( V1088 V1098 ) \nC7226( V1090 V1093 ) C7244( V1093 V1094 ) C7248( V1093 V1161 ) C7250( V1094 V1099 ) C7268( V1097 V1098 ) C7272( V1097 V1161 ) \nC7273( V1098 V1099 ) C7274( V1098 V1101 ) C7281( V1099 V1102 ) C7282( V1099 V1110 ) C7283( V1099 V1158 ) C7284( V1099 V1171 ) \nC7285( V1099 V1173 ) C7575( V1153 V1160 ) C7587( V1155 V1161 ) C7598( V1158 V1161 ) C7604( V1160 V1161 ) C7606( V1160 V1171 ) "];519-&gt;543[label="28: V1016 V1017 V1018 V1022 V1028 \nV1076 V1077 V1078 V1079 V1084 V1088 \nV1090 V1094 V1097 V1098 V1099 V1101 \nV1102 V1110 V1146 V1153 V1155 V1157 \nV1158 V1160 V1161 V1171 V1173 \n40: C6848 ,C6850 ,C6851 ,C6852 ,C6854 ,\nC6855 ,C6856 ,C6866 ,C6894 ,C6926 ,C7142 ,\nC7143 ,C7148 ,C7149 ,C7150 ,C7151 ,C7152 ,\nC7155 ,C7160 ,C7161 ,C7165 ,C7166 ,C7168 ,\nC7171 ,C7217 ,C7250 ,C7268 ,C7272 ,C7273 ,\nC7274 ,C7281 ,C7282 ,C7283 ,C7284 ,C7285 ,\nC7575 ,C7587 ,C7598 ,C7604 ,C7606 ,"];544[shape=box, label="id:544 level: 19\n11: V19 V20 V23 V24 V28 \nV29 V30 V32 V35 V37 V39 \n14: C97( V19 V20 ) C99( V19 V29 ) C104( V20 V29 ) C119( V23 V24 ) C121( V23 V29 ) \nC126( V24 V29 ) C142( V28 V29 ) C148( V29 V30 ) C149( V29 V32 ) C150( V29 V35 ) C151( V29 V37 ) \nC152( V29 V39 ) C155( V30 V37 ) C169( V32 V39 ) "];530-&gt;544[label="10: V19 V20 V23 V24 V28 \nV30 V32 V35 V37 V39 \n4: C97 ,C119 ,C155 ,C169 ,"];545[shape=box, label="id:545 level: 19\n16: V10 V12 V16 V18 V19 \nV20 V21 V23 V25 V27 V28 \nV30 V32 V107 V108 V109 \n16: C56( V10 V107 ) C81( V16 V19 ) C82( V16 V21 ) C91( V18 V19 ) C92( V18 V21 ) \nC93( V18 V23 ) C94( V18 V28 ) C95( V18 V30 ) C96( V18 V32 ) C97( V19 V20 ) C102( V20 V21 ) \nC103( V20 V25 ) C109( V21 V28 ) C131( V25 V28 ) C677( V107 V108 ) C684( V108 V109 ) "];530-&gt;545[label="15: V10 V12 V16 V19 V20 \nV21 V23 V25 V27 V28 V30 \nV32 V107 V108 V109 \n10: C56 ,C81 ,C82 ,C97 ,C102 ,\nC103 ,C109 ,C131 ,C677 ,C684 ,"];546[shape=box, label="id:546 level: 19\n7: V682 V841 V842 V845 V846 \nV847 V960 \n8: C4656( V682 V846 ) C5710( V841 V842 ) C5711( V841 V846 ) C5715( V842 V846 ) C5725( V845 V846 ) \nC5727( V845 V960 ) C5731( V846 V847 ) C5732( V846 V960 ) "];531-&gt;546[label="6: V682 V841 V842 V845 V847 \nV960 \n2: C5710 ,C5727 ,"];547[shape=box, label="id:547 level: 19\n8: V555 V679 V680 V682 V683 \nV842 V845 V847 \n8: C3761( V555 V683 ) C4639( V679 V683 ) C4641( V680 V683 ) C4646( V680 V842 ) C4653( V682 V683 ) \nC4657( V683 V842 ) C4658( V683 V845 ) C4659( V683 V847 ) "];531-&gt;547[label="7: V555 V679 V680 V682 V842 \nV845 V847 \n1: C4646 ,"];548[shape=box, label="id:548 level: 19\n10: V676 V680 V830 V837 V839 \nV840 V841 V843 V847 V960 \n11: C4626( V676 V840 ) C4645( V680 V840 ) C5648( V830 V840 ) C5684( V837 V840 ) C5698( V839 V840 ) \nC5702( V839 V960 ) C5706( V840 V841 ) C5707( V840 V843 ) C5708( V840 V847 ) C5709( V840 V960 ) C5717( V843 V847 ) "];531-&gt;548[label="9: V676 V680 V830 V837 V839 \nV841 V843 V847 V960 \n2: C5702 ,C5717 ,"];549[shape=box, label="id:549 level: 19\n11: V555 V676 V679 V680 V681 \nV682 V830 V837 V839 V841 V843 \n12: C3760( V555 V681 ) C4621( V676 V679 ) C4622( V676 V681 ) C4638( V679 V681 ) C4640( V680 V681 ) \nC4647( V681 V682 ) C4648( V681 V830 ) C4649( V681 V837 ) C4650( V681 V839 ) C4651( V681 V841 ) C4652( V681 V843 ) \nC4654( V682 V843 ) "];531-&gt;549[label="10: V555 V676 V679 V680 V682 \nV830 V837 V839 V841 V843 \n2: C4621 ,C4654 ,"];550[shape=box, label="id:550 level: 19\n8: V1131 V1135 V1140 V1143 V1144 \nV1145 V1190 V1195 \n8: C7467( V1131 V1145 ) C7483( V1135 V1145 ) C7517( V1140 V1143 ) C7518( V1140 V1145 ) C7527( V1143 V1145 ) \nC7528( V1144 V1145 ) C7531( V1145 V1190 ) C7532( V1145 V1195 ) "];533-&gt;550[label="7: V1131 V1135 V1140 V1143 V1144 \nV1190 V1195 \n1: C7517 ,"];551[shape=box, label="id:551 level: 19\n8: V1124 V1128 V1131 V1133 V1134 \nV1135 V1143 V1144 \n9: C7435( V1124 V1134 ) C7455( V1128 V1131 ) C7457( V1128 V1134 ) C7465( V1131 V1134 ) C7474( V1133 V1134 ) \nC7478( V1133 V1143 ) C7479( V1134 V1135 ) C7480( V1134 V1143 ) C7481( V1134 V1144 ) "];533-&gt;551[label="7: V1124 V1128 V1131 V1133 V1135 \nV1143 V1144 \n2: C7455 ,C7478 ,"];552[shape=box, label="id:552 level: 19\n11: V1115 V1127 V1133 V1136 V1138 \nV1140 V1141 V1142 V1144 V1190 V1195 \n12: C7396( V1115 V1141 ) C7452( V1127 V1141 ) C7477( V1133 V1141 ) C7486( V1136 V1141 ) C7506( V1138 V1141 ) \nC7509( V1138 V1190 ) C7516( V1140 V1141 ) C7521( V1141 V1142 ) C7522( V1141 V1144 ) C7523( V1141 V1190 ) C7524( V1141 V1195 ) \nC7526( V1142 V1144 ) "];533-&gt;552[label="10: V1115 V1127 V1133 V1136 V1138 \nV1140 V1142 V1144 V1190 V1195 \n2: C7509 ,C7526 ,"];553[shape=box, label="id:553 level: 19\n11: V1115 V1124 V1127 V1128 V1132 \nV1133 V1135 V1136 V1138 V1140 V1142 \n12: C7393( V1115 V1132 ) C7434( V1124 V1132 ) C7447( V1127 V1128 ) C7449( V1127 V1132 ) C7456( V1128 V1132 ) \nC7468( V1132 V1133 ) C7469( V1132 V1135 ) C7470( V1132 V1136 ) C7471( V1132 V1138 ) C7472( V1132 V1140 ) C7473( V1132 V1142 ) \nC7482( V1135 V1142 ) "];533-&gt;553[label="10: V1115 V1124 V1127 V1128 V1133 \nV1135 V1136 V1138 V1140 V1142 \n2: C7447 ,C7482 ,"];554[shape=box, label="id:554 level: 19\n22: V1148 V1149 V1151 V1157 V1162 \nV1164 V1166 V1168 V1176 V1177 V1178 \nV1182 V1184 V1185 V1189 V1197 V1198 \nV1199 V1201 V1203 V1205 V1208 \n29: C7544( V1148 V1149 ) C7545( V1148 V1151 ) C7550( V1149 V1164 ) C7621(</w:t>
      </w:r>
    </w:p>
    <w:p>
      <w:pPr>
        <w:pStyle w:val="PreformattedText"/>
        <w:bidi w:val="0"/>
        <w:spacing w:before="0" w:after="0"/>
        <w:jc w:val="left"/>
        <w:rPr/>
      </w:pPr>
      <w:r>
        <w:rPr/>
        <w:t xml:space="preserve"> </w:t>
      </w:r>
      <w:r>
        <w:rPr/>
        <w:t>V1162 V1176 ) C7622( V1162 V1178 ) \nC7651( V1168 V1177 ) C7652( V1168 V1185 ) C7653( V1168 V1199 ) C7698( V1176 V1177 ) C7700( V1176 V1185 ) C7701( V1176 V1199 ) \nC7704( V1177 V1178 ) C7705( V1177 V1184 ) C7706( V1177 V1198 ) C7707( V1177 V1205 ) C7712( V1178 V1198 ) C7732( V1182 V1185 ) \nC7734( V1182 V1189 ) C7736( V1182 V1198 ) C7744( V1184 V1185 ) C7746( V1184 V1189 ) C7747( V1184 V1199 ) C7752( V1185 V1198 ) \nC7753( V1185 V1205 ) C7796( V1197 V1198 ) C7798( V1197 V1203 ) C7799( V1198 V1199 ) C7800( V1198 V1201 ) C7804( V1199 V1205 ) "];540-&gt;554[label="21: V1148 V1149 V1151 V1157 V1162 \nV1164 V1166 V1168 V1176 V1177 V1178 \nV1182 V1184 V1185 V1189 V1197 V1199 \nV1201 V1203 V1205 V1208 \n22: C7544 ,C7545 ,C7550 ,C7621 ,C7622 ,\nC7651 ,C7652 ,C7653 ,C7698 ,C7700 ,C7701 ,\nC7704 ,C7705 ,C7707 ,C7732 ,C7734 ,C7744 ,\nC7746 ,C7747 ,C7753 ,C7798 ,C7804 ,"];555[shape=box, label="id:555 level: 19\n28: V1016 V1017 V1018 V1022 V1028 \nV1077 V1078 V1079 V1084 V1088 V1089 \nV1090 V1093 V1094 V1097 V1098 V1099 \nV1101 V1102 V1110 V1146 V1153 V1155 \nV1157 V1158 V1160 V1171 V1173 \n45: C6848( V1016 V1017 ) C6850( V1016 V1079 ) C6851( V1016 V1088 ) C6852( V1016 V1090 ) C6854( V1016 V1094 ) \nC6855( V1017 V1018 ) C6856( V1017 V1078 ) C6857( V1017 V1089 ) C6859( V1017 V1093 ) C6864( V1018 V1089 ) C6866( V1018 V1098 ) \nC6892( V1022 V1089 ) C6894( V1022 V1098 ) C6924( V1028 V1089 ) C6926( V1028 V1098 ) C7152( V1077 V1078 ) C7155( V1077 V1084 ) \nC7161( V1078 V1079 ) C7165( V1078 V1088 ) C7166( V1078 V1090 ) C7168( V1078 V1094 ) C7171( V1079 V1084 ) C7172( V1079 V1089 ) \nC7174( V1079 V1093 ) C7212( V1088 V1089 ) C7214( V1088 V1093 ) C7217( V1088 V1098 ) C7219( V1089 V1090 ) C7221( V1089 V1094 ) \nC7222( V1089 V1097 ) C7223( V1089 V1099 ) C7224( V1089 V1101 ) C7226( V1090 V1093 ) C7244( V1093 V1094 ) C7250( V1094 V1099 ) \nC7268( V1097 V1098 ) C7273( V1098 V1099 ) C7274( V1098 V1101 ) C7281( V1099 V1102 ) C7282( V1099 V1110 ) C7283( V1099 V1158 ) \nC7284( V1099 V1171 ) C7285( V1099 V1173 ) C7575( V1153 V1160 ) C7606( V1160 V1171 ) "];543-&gt;555[label="27: V1016 V1017 V1018 V1022 V1028 \nV1077 V1078 V1079 V1084 V1088 V1090 \nV1093 V1094 V1097 V1098 V1099 V1101 \nV1102 V1110 V1146 V1153 V1155 V1157 \nV1158 V1160 V1171 V1173 \n34: C6848 ,C6850 ,C6851 ,C6852 ,C6854 ,\nC6855 ,C6856 ,C6859 ,C6866 ,C6894 ,C6926 ,\nC7152 ,C7155 ,C7161 ,C7165 ,C7166 ,C7168 ,\nC7171 ,C7174 ,C7214 ,C7217 ,C7226 ,C7244 ,\nC7250 ,C7268 ,C7273 ,C7274 ,C7281 ,C7282 ,\nC7283 ,C7284 ,C7285 ,C7575 ,C7606 ,"];556[shape=box, label="id:556 level: 20\n11: V10 V12 V16 V19 V22 \nV23 V25 V27 V28 V30 V32 \n12: C53( V10 V22 ) C65( V12 V22 ) C81( V16 V19 ) C83( V16 V22 ) C98( V19 V22 ) \nC113( V22 V23 ) C114( V22 V25 ) C115( V22 V27 ) C116( V22 V28 ) C117( V22 V30 ) C118( V22 V32 ) \nC131( V25 V28 ) "];545-&gt;556[label="10: V10 V12 V16 V19 V23 \nV25 V27 V28 V30 V32 \n2: C81 ,C131 ,"];557[shape=box, label="id:557 level: 20\n16: V10 V11 V12 V13 V16 \nV17 V18 V19 V20 V21 V23 \nV25 V27 V107 V108 V109 \n31: C50( V10 V11 ) C51( V10 V13 ) C52( V10 V17 ) C56( V10 V107 ) C57( V11 V12 ) \nC58( V11 V16 ) C59( V11 V23 ) C60( V11 V25 ) C61( V11 V27 ) C62( V12 V13 ) C64( V12 V17 ) \nC69( V13 V16 ) C70( V13 V23 ) C71( V13 V25 ) C72( V13 V27 ) C80( V16 V17 ) C81( V16 V19 ) \nC82( V16 V21 ) C86( V17 V18 ) C87( V17 V20 ) C88( V17 V23 ) C89( V17 V25 ) C90( V17 V27 ) \nC91( V18 V19 ) C92( V18 V21 ) C93( V18 V23 ) C97( V19 V20 ) C102( V20 V21 ) C103( V20 V25 ) \nC677( V107 V108 ) C684( V108 V109 ) "];545-&gt;557[label="13: V10 V12 V16 V18 V19 \nV20 V21 V23 V25 V27 V107 \nV108 V109 \n11: C56 ,C81 ,C82 ,C91 ,C92 ,\nC93 ,C97 ,C102 ,C103 ,C677 ,C684 ,"];558[shape=box, label="id:558 level: 20\n10: V1178 V1182 V1189 V1197 V1199 \nV1200 V1201 V1203 V1205 V1208 \n12: C7713( V1178 V1200 ) C7734( V1182 V1189 ) C7737( V1182 V1200 ) C7771( V1189 V1200 ) C7797( V1197 V1200 ) \nC7798( V1197 V1203 ) C7803( V1199 V1200 ) C7804( V1199 V1205 ) C7806( V1200 V1201 ) C7807( V1200 V1203 ) C7808( V1200 V1205 ) \nC7809( V1200 V1208 ) "];554-&gt;558[label="9: V1178 V1182 V1189 V1197 V1199 \nV1201 V1203 V1205 V1208 \n3: C7734 ,C7798 ,C7804 ,"];559[shape=box, label="id:559 level: 20\n20: V1148 V1149 V1151 V1157 V1162 \nV1164 V1166 V1168 V1176 V1177 V1184 \nV1185 V1189 V1198 V1199 V1201 V1203 \nV1205 V1207 V1208 \n26: C7544( V1148 V1149 ) C7545( V1148 V1151 ) C7550( V1149 V1164 ) C7621( V1162 V1176 ) C7641( V1166 V1207 ) \nC7651( V1168 V1177 ) C7652( V1168 V1185 ) C7653( V1168 V1199 ) C7698( V1176 V1177 ) C7700( V1176 V1185 ) C7701( V1176 V1199 ) \nC7705( V1177 V1184 ) C7706( V1177 V1198 ) C7707( V1177 V1205 ) C7708( V1177 V1207 ) C7744( V1184 V1185 ) C7746( V1184 V1189 ) \nC7747( V1184 V1199 ) C7752( V1185 V1198 ) C7753( V1185 V1205 ) C7754( V1185 V1207 ) C7799( V1198 V1199 ) C7800( V1198 V1201 ) \nC7804( V1199 V1205 ) C7805( V1199 V1207 ) C7827( V1207 V1208 ) "];554-&gt;559[label="19: V1148 V1149 V1151 V1157 V1162 \nV1164 V1166 V1168 V1176 V1177 V1184 \nV1185 V1189 V1198 V1199 V1201 V1203 \nV1205 V1208 \n21: C7544 ,C7545 ,C7550 ,C7621 ,C7651 ,\nC7652 ,C7653 ,C7698 ,C7700 ,C7701 ,C7705 ,\nC7706 ,C7707 ,C7744 ,C7746 ,C7747 ,C7752 ,\nC7753 ,C7799 ,C7800 ,C7804 ,"];560[shape=box, label="id:560 level: 20\n13: V1018 V1022 V1028 V1077 V1088 \nV1093 V1096 V1097 V1099 V1101 V1155 \nV1158 V1160 \n14: C6865( V1018 V1096 ) C6893( V1022 V1096 ) C6925( V1028 V1096 ) C7157( V1077 V1096 ) C7214( V1088 V1093 ) \nC7216( V1088 V1096 ) C7245( V1093 V1096 ) C7262( V1096 V1097 ) C7263( V1096 V1099 ) C7264( V1096 V1101 ) C7265( V1096 V1155 ) \nC7266( V1096 V1158 ) C7267( V1096 V1160 ) C7283( V1099 V1158 ) "];555-&gt;560[label="12: V1018 V1022 V1028 V1077 V1088 \nV1093 V1097 V1099 V1101 V1155 V1158 \nV1160 \n2: C7214 ,C7283 ,"];561[shape=box, label="id:561 level: 20\n24: V1016 V1017 V1077 V1078 V1079 \nV1084 V1088 V1089 V1090 V1093 V1094 \nV1095 V1097 V1098 V1102 V1110 V1146 \nV1153 V1155 V1157 V1158 V1160 V1171 \nV1173 \n39: C6848( V1016 V1017 ) C6850( V1016 V1079 ) C6851( V1016 V1088 ) C6852( V1016 V1090 ) C6854( V1016 V1094 ) \nC6856( V1017 V1078 ) C6857( V1017 V1089 ) C6859( V1017 V1093 ) C6860( V1017 V1095 ) C7152( V1077 V1078 ) C7155( V1077 V1084 ) \nC7161( V1078 V1079 ) C7165( V1078 V1088 ) C7166( V1078 V1090 ) C7168( V1078 V1094 ) C7171( V1079 V1084 ) C7172( V1079 V1089 ) \nC7174( V1079 V1093 ) C7175( V1079 V1095 ) C7212( V1088 V1089 ) C7214( V1088 V1093 ) C7215( V1088 V1095 ) C7217( V1088 V1098 ) \nC7219( V1089 V1090 ) C7221( V1089 V1094 ) C7222( V1089 V1097 ) C7226( V1090 V1093 ) C7227( V1090 V1095 ) C7244( V1093 V1094 ) \nC7249( V1094 V1095 ) C7256( V1095 V1098 ) C7257( V1095 V1102 ) C7258( V1095 V1110 ) C7259( V1095 V1158 ) C7260( V1095 V1171 ) \nC7261( V1095 V1173 ) C7268( V1097 V1098 ) C7575( V1153 V1160 ) C7606( V1160 V1171 ) "];555-&gt;561[label="23: V1016 V1017 V1077 V1078 V1079 \nV1084 V1088 V1089 V1090 V1093 V1094 \nV1097 V1098 V1102 V1110 V1146 V1153 \nV1155 V1157 V1158 V1160 V1171 V1173 \n28: C6848 ,C6850 ,C6851 ,C6852 ,C6854 ,\nC6856 ,C6857 ,C6859 ,C7152 ,C7155 ,C7161 ,\nC7165 ,C7166 ,C7168 ,C7171 ,C7172 ,C7174 ,\nC7212 ,C7214 ,C7217 ,C7219 ,C7221 ,C7222 ,\nC7226 ,C7244 ,C7268 ,C7575 ,C7606 ,"];562[shape=box, label="id:562 level: 21\n14: V3 V10 V11 V12 V13 \nV16 V17 V18 V19 V20 V21 \nV107 V108 V109 \n24: C16( V3 V17 ) C17( V3 V19 ) C18( V3 V21 ) C19( V3 V108 ) C50( V10 V11 ) \nC51( V10 V13 ) C52( V10 V17 ) C56( V10 V107 ) C57( V11 V12 ) C58( V11 V16 ) C62( V12 V13 ) \nC64( V12 V17 ) C69( V13 V16 ) C80( V16 V17 ) C81( V16 V19 ) C82( V16 V21 ) C86( V17 V18 ) \nC87( V17 V20 ) C91( V18 V19 ) C92( V18 V21 ) C97( V19 V20 ) C102( V20 V21 ) C677( V107 V108 ) \nC684( V108 V109 ) "];557-&gt;562[label="13: V10 V11 V12 V13 V16 \nV17 V18 V19 V20 V21 V107 \nV108 V109 \n20: C50 ,C51 ,C52 ,C56 ,C57 ,\nC58 ,C62 ,C64 ,C69 ,C80 ,C81 ,\nC82 ,C86 ,C87 ,C91 ,C92 ,C97 ,\nC102 ,C677 ,C684 ,"];563[shape=box, label="id:563 level: 21\n19: V1148 V1149 V1151 V1157 V1162 \nV1164 V1165 V1166 V1167 V1168 V1176 \nV1184 V1189 V1198 V1201 V1203 V1205 \nV1207 V1208 \n22: C7544( V1148 V1149 ) C7545( V1148 V1151 ) C7546( V1148 V1165 ) C7550( V1149 V1164 ) C7561( V1151 V1165 ) \nC7562( V1151 V1167 ) C7594( V1157 V1165 ) C7595( V1157 V1167 ) C7616( V1162 V1165 ) C7617( V1162 V1167 ) C7621( V1162 V1176 ) \nC7630( V1164 V1165 ) C7631( V1164 V1167 ) C7635( V1165 V1166 ) C7636( V1165 V1168 ) C7639( V1166 V1167 ) C7641( V1166 V1207 ) \nC7645( V1167 V1168 ) C7647( V1167 V1208 ) C7746( V1184 V1189 ) C7800( V1198 V1201 ) C7827( V1207 V1208 ) "];559-&gt;563[label="17: V1148 V1149 V1151 V1157 V1162 \nV1164 V1166 V1168 V1176 V1184 V1189 \nV1198 V1201 V1203 V1205 V1207 V1208 \n8: C7544 ,C7545 ,C7550 ,C7621 ,C7641 ,\nC7746 ,C7800 ,C7827 ,"];564[shape=box, label="id:564 level: 21\n13: V1077 V1093 V1094 V1097 V1098 \nV1102 V1110 V1155 V1158 V1159 V1160 \nV1171 V1173 \n15: C7159( V1077 V1159 ) C7244( V1093 V1094 ) C7247( V1093 V1159 ) C7253( V1094 V1159 ) C7268( V1097 V1098 ) \nC7271( V1097 V1159 ) C7277( V1098 V1159 ) C7294( V1102 V1159 ) C7353( V1110 V1159 ) C7586( V1155 V1159 ) C7597( V1158 V1159 ) \nC7601( V1159 V1160 ) C7602( V1159 V1171 ) C7603( V1159 V1173 ) C7606( V1160 V1171 ) "];561-&gt;564[label="12: V1077 V1093 V1094 V1097 V1098 \nV1102 V1110 V1155 V1158 V1160 V1171 \nV1173 \n3: C7244 ,C7268 ,C7606 ,"];565[shape=box, label="id:565 level: 21\n20: V1016 V1017 V1077 V1078 V1079 \nV1084 V1088 V1089 V1090 V1091 V1093 \nV1094 V1095 V1097 V1146 V1153 V1155 \nV1157 V1158 V1160 \n41: C6848( V1016 V1017 ) C6850( V1016 V1079 ) C6851( V1016 V1088 ) C6852( V1016 V1090 ) C6854( V1016 V1094 ) \nC6856( V1017 V1078 ) C6857( V1017 V1089 ) C6858( V1017 V1091 ) C6859( V1017 V1093 ) C6860( V1017 V1095 ) C7152( V1077 V1078 ) \nC7155( V1077 V1084 ) C7161( V1078 V1079 ) C7165( V1078 V1088 ) C7166( V1078 V1090 ) C7168( V1078 V1094 ) C7171( V1079 V1084 ) \nC7172( V1079 V1089 ) C7173( V1079 V1091 ) C7174( V1079 V1093 ) C7175( V1079 V1095 ) C7195( V1084 V1091 ) C7212( V1088 V1089 ) \nC7213( V1088 V1091 ) C7214(</w:t>
      </w:r>
    </w:p>
    <w:p>
      <w:pPr>
        <w:pStyle w:val="PreformattedText"/>
        <w:bidi w:val="0"/>
        <w:spacing w:before="0" w:after="0"/>
        <w:jc w:val="left"/>
        <w:rPr/>
      </w:pPr>
      <w:r>
        <w:rPr/>
        <w:t xml:space="preserve"> </w:t>
      </w:r>
      <w:r>
        <w:rPr/>
        <w:t>V1088 V1093 ) C7215( V1088 V1095 ) C7219( V1089 V1090 ) C7221( V1089 V1094 ) C7222( V1089 V1097 ) \nC7225( V1090 V1091 ) C7226( V1090 V1093 ) C7227( V1090 V1095 ) C7233( V1091 V1094 ) C7234( V1091 V1146 ) C7235( V1091 V1153 ) \nC7236( V1091 V1155 ) C7237( V1091 V1157 ) C7244( V1093 V1094 ) C7249( V1094 V1095 ) C7259( V1095 V1158 ) C7575( V1153 V1160 ) "];561-&gt;565[label="19: V1016 V1017 V1077 V1078 V1079 \nV1084 V1088 V1089 V1090 V1093 V1094 \nV1095 V1097 V1146 V1153 V1155 V1157 \nV1158 V1160 \n31: C6848 ,C6850 ,C6851 ,C6852 ,C6854 ,\nC6856 ,C6857 ,C6859 ,C6860 ,C7152 ,C7155 ,\nC7161 ,C7165 ,C7166 ,C7168 ,C7171 ,C7172 ,\nC7174 ,C7175 ,C7212 ,C7214 ,C7215 ,C7219 ,\nC7221 ,C7222 ,C7226 ,C7227 ,C7244 ,C7249 ,\nC7259 ,C7575 ,"];566[shape=box, label="id:566 level: 22\n15: V3 V9 V10 V11 V12 \nV13 V15 V16 V17 V18 V19 \nV20 V21 V107 V109 \n29: C16( V3 V17 ) C17( V3 V19 ) C18( V3 V21 ) C45( V9 V10 ) C47( V9 V17 ) \nC48( V9 V19 ) C49( V9 V21 ) C50( V10 V11 ) C51( V10 V13 ) C52( V10 V17 ) C56( V10 V107 ) \nC57( V11 V12 ) C58( V11 V16 ) C62( V12 V13 ) C63( V12 V15 ) C64( V12 V17 ) C69( V13 V16 ) \nC77( V15 V17 ) C78( V15 V19 ) C79( V15 V21 ) C80( V16 V17 ) C81( V16 V19 ) C82( V16 V21 ) \nC86( V17 V18 ) C87( V17 V20 ) C91( V18 V19 ) C92( V18 V21 ) C97( V19 V20 ) C102( V20 V21 ) "];562-&gt;566[label="13: V3 V10 V11 V12 V13 \nV16 V17 V18 V19 V20 V21 \nV107 V109 \n21: C16 ,C17 ,C18 ,C50 ,C51 ,\nC52 ,C56 ,C57 ,C58 ,C62 ,C64 ,\nC69 ,C80 ,C81 ,C82 ,C86 ,C87 ,\nC91 ,C92 ,C97 ,C102 ,"];567[shape=box, label="id:567 level: 22\n12: V1151 V1157 V1162 V1164 V1166 \nV1168 V1169 V1176 V1184 V1198 V1205 \nV1207 \n13: C7563( V1151 V1169 ) C7596( V1157 V1169 ) C7618( V1162 V1169 ) C7621( V1162 V1176 ) C7632( V1164 V1169 ) \nC7640( V1166 V1169 ) C7641( V1166 V1207 ) C7650( V1168 V1169 ) C7656( V1169 V1176 ) C7657( V1169 V1184 ) C7658( V1169 V1198 ) \nC7659( V1169 V1205 ) C7660( V1169 V1207 ) "];563-&gt;567[label="11: V1151 V1157 V1162 V1164 V1166 \nV1168 V1176 V1184 V1198 V1205 V1207 \n2: C7621 ,C7641 ,"];568[shape=box, label="id:568 level: 22\n17: V1148 V1149 V1164 V1165 V1166 \nV1167 V1168 V1176 V1184 V1189 V1198 \nV1201 V1203 V1205 V1206 V1207 V1208 \n21: C7544( V1148 V1149 ) C7546( V1148 V1165 ) C7550( V1149 V1164 ) C7630( V1164 V1165 ) C7631( V1164 V1167 ) \nC7635( V1165 V1166 ) C7636( V1165 V1168 ) C7639( V1166 V1167 ) C7641( V1166 V1207 ) C7645( V1167 V1168 ) C7646( V1167 V1206 ) \nC7647( V1167 V1208 ) C7655( V1168 V1206 ) C7703( V1176 V1206 ) C7746( V1184 V1189 ) C7749( V1184 V1206 ) C7800( V1198 V1201 ) \nC7802( V1198 V1206 ) C7821( V1205 V1206 ) C7823( V1206 V1207 ) C7827( V1207 V1208 ) "];563-&gt;568[label="16: V1148 V1149 V1164 V1165 V1166 \nV1167 V1168 V1176 V1184 V1189 V1198 \nV1201 V1203 V1205 V1207 V1208 \n14: C7544 ,C7546 ,C7550 ,C7630 ,C7631 ,\nC7635 ,C7636 ,C7639 ,C7641 ,C7645 ,C7647 ,\nC7746 ,C7800 ,C7827 ,"];569[shape=box, label="id:569 level: 22\n12: V1077 V1084 V1090 V1093 V1097 \nV1146 V1153 V1154 V1155 V1157 V1158 \nV1160 \n14: C7155( V1077 V1084 ) C7158( V1077 V1154 ) C7198( V1084 V1154 ) C7226( V1090 V1093 ) C7230( V1090 V1154 ) \nC7246( V1093 V1154 ) C7270( V1097 V1154 ) C7537( V1146 V1154 ) C7573( V1153 V1154 ) C7575( V1153 V1160 ) C7581( V1154 V1155 ) \nC7582( V1154 V1157 ) C7583( V1154 V1158 ) C7584( V1154 V1160 ) "];565-&gt;569[label="11: V1077 V1084 V1090 V1093 V1097 \nV1146 V1153 V1155 V1157 V1158 V1160 \n3: C7155 ,C7226 ,C7575 ,"];570[shape=box, label="id:570 level: 22\n12: V1016 V1077 V1078 V1089 V1091 \nV1092 V1093 V1095 V1097 V1155 V1158 \nV1160 \n15: C6853( V1016 V1092 ) C7152( V1077 V1078 ) C7156( V1077 V1092 ) C7167( V1078 V1092 ) C7220( V1089 V1092 ) \nC7222( V1089 V1097 ) C7232( V1091 V1092 ) C7236( V1091 V1155 ) C7238( V1092 V1093 ) C7239( V1092 V1095 ) C7240( V1092 V1097 ) \nC7241( V1092 V1155 ) C7242( V1092 V1158 ) C7243( V1092 V1160 ) C7259( V1095 V1158 ) "];565-&gt;570[label="11: V1016 V1077 V1078 V1089 V1091 \nV1093 V1095 V1097 V1155 V1158 V1160 \n4: C7152 ,C7222 ,C7236 ,C7259 ,"];571[shape=box, label="id:571 level: 23\n15: V2 V3 V8 V9 V10 \nV11 V12 V13 V14 V15 V16 \nV18 V20 V107 V109 \n30: C6( V2 V3 ) C8( V2 V9 ) C9( V2 V15 ) C10( V2 V16 ) C11( V2 V18 ) \nC12( V2 V20 ) C14( V3 V8 ) C15( V3 V14 ) C38( V8 V9 ) C39( V8 V11 ) C40( V8 V15 ) \nC41( V8 V16 ) C42( V8 V18 ) C43( V8 V20 ) C44( V8 V107 ) C45( V9 V10 ) C46( V9 V14 ) \nC50( V10 V11 ) C51( V10 V13 ) C56( V10 V107 ) C57( V11 V12 ) C58( V11 V16 ) C62( V12 V13 ) \nC63( V12 V15 ) C68( V13 V14 ) C69( V13 V16 ) C73( V14 V15 ) C74( V14 V16 ) C75( V14 V18 ) \nC76( V14 V20 ) "];566-&gt;571[label="12: V3 V9 V10 V11 V12 \nV13 V15 V16 V18 V20 V107 \nV109 \n9: C45 ,C50 ,C51 ,C56 ,C57 ,\nC58 ,C62 ,C63 ,C69 ,"];572[shape=box, label="id:572 level: 23\n11: V1168 V1176 V1184 V1189 V1198 \nV1201 V1203 V1204 V1205 V1207 V1208 \n13: C7654( V1168 V1204 ) C7702( V1176 V1204 ) C7746( V1184 V1189 ) C7748( V1184 V1204 ) C7773( V1189 V1204 ) \nC7800( V1198 V1201 ) C7801( V1198 V1204 ) C7811( V1201 V1204 ) C7816( V1203 V1204 ) C7818( V1204 V1205 ) C7819( V1204 V1207 ) \nC7820( V1204 V1208 ) C7827( V1207 V1208 ) "];568-&gt;572[label="10: V1168 V1176 V1184 V1189 V1198 \nV1201 V1203 V1205 V1207 V1208 \n3: C7746 ,C7800 ,C7827 ,"];573[shape=box, label="id:573 level: 23\n14: V1148 V1149 V1164 V1165 V1166 \nV1167 V1189 V1201 V1203 V1205 V1206 \nV1207 V1208 V1209 \n20: C7544( V1148 V1149 ) C7546( V1148 V1165 ) C7550( V1149 V1164 ) C7630( V1164 V1165 ) C7631( V1164 V1167 ) \nC7635( V1165 V1166 ) C7639( V1166 V1167 ) C7641( V1166 V1207 ) C7642( V1166 V1209 ) C7646( V1167 V1206 ) C7647( V1167 V1208 ) \nC7774( V1189 V1209 ) C7812( V1201 V1209 ) C7817( V1203 V1209 ) C7821( V1205 V1206 ) C7822( V1205 V1209 ) C7823( V1206 V1207 ) \nC7824( V1206 V1209 ) C7827( V1207 V1208 ) C7830( V1208 V1209 ) "];568-&gt;573[label="13: V1148 V1149 V1164 V1165 V1166 \nV1167 V1189 V1201 V1203 V1205 V1206 \nV1207 V1208 \n13: C7544 ,C7546 ,C7550 ,C7630 ,C7631 ,\nC7635 ,C7639 ,C7641 ,C7646 ,C7647 ,C7821 ,\nC7823 ,C7827 ,"];574[shape=box, label="id:574 level: 24\n13: V2 V3 V6 V8 V9 \nV10 V11 V12 V13 V14 V15 \nV107 V109 \n24: C6( V2 V3 ) C8( V2 V9 ) C9( V2 V15 ) C14( V3 V8 ) C15( V3 V14 ) \nC29( V6 V9 ) C30( V6 V11 ) C31( V6 V12 ) C32( V6 V14 ) C33( V6 V107 ) C38( V8 V9 ) \nC39( V8 V11 ) C40( V8 V15 ) C44( V8 V107 ) C45( V9 V10 ) C46( V9 V14 ) C50( V10 V11 ) \nC51( V10 V13 ) C56( V10 V107 ) C57( V11 V12 ) C62( V12 V13 ) C63( V12 V15 ) C68( V13 V14 ) \nC73( V14 V15 ) "];571-&gt;574[label="12: V2 V3 V8 V9 V10 \nV11 V12 V13 V14 V15 V107 \nV109 \n19: C6 ,C8 ,C9 ,C14 ,C15 ,\nC38 ,C39 ,C40 ,C44 ,C45 ,C46 ,\nC50 ,C51 ,C56 ,C57 ,C62 ,C63 ,\nC68 ,C73 ,"];575[shape=box, label="id:575 level: 24\n12: V1148 V1149 V1164 V1165 V1166 \nV1167 V1206 V1207 V1208 V1209 V1213 \nV1214 \n23: C7544( V1148 V1149 ) C7546( V1148 V1165 ) C7550( V1149 V1164 ) C7552( V1149 V1213 ) C7630( V1164 V1165 ) \nC7631( V1164 V1167 ) C7635( V1165 V1166 ) C7638( V1165 V1213 ) C7639( V1166 V1167 ) C7641( V1166 V1207 ) C7642( V1166 V1209 ) \nC7643( V1166 V1213 ) C7644( V1166 V1214 ) C7646( V1167 V1206 ) C7647( V1167 V1208 ) C7823( V1206 V1207 ) C7824( V1206 V1209 ) \nC7825( V1206 V1213 ) C7826( V1206 V1214 ) C7827( V1207 V1208 ) C7830( V1208 V1209 ) C7831( V1208 V1213 ) C7832( V1208 V1214 ) "];573-&gt;575[label="10: V1148 V1149 V1164 V1165 V1166 \nV1167 V1206 V1207 V1208 V1209 \n15: C7544 ,C7546 ,C7550 ,C7630 ,C7631 ,\nC7635 ,C7639 ,C7641 ,C7642 ,C7646 ,C7647 ,\nC7823 ,C7824 ,C7827 ,C7830 ,"];576[shape=box, label="id:576 level: 25\n13: V2 V3 V4 V6 V8 \nV9 V10 V11 V12 V13 V14 \nV15 V109 \n24: C6( V2 V3 ) C8( V2 V9 ) C9( V2 V15 ) C13( V3 V4 ) C14( V3 V8 ) \nC15( V3 V14 ) C22( V4 V12 ) C23( V4 V14 ) C29( V6 V9 ) C30( V6 V11 ) C31( V6 V12 ) \nC32( V6 V14 ) C38( V8 V9 ) C39( V8 V11 ) C40( V8 V15 ) C45( V9 V10 ) C46( V9 V14 ) \nC50( V10 V11 ) C51( V10 V13 ) C57( V11 V12 ) C62( V12 V13 ) C63( V12 V15 ) C68( V13 V14 ) \nC73( V14 V15 ) "];574-&gt;576[label="12: V2 V3 V6 V8 V9 \nV10 V11 V12 V13 V14 V15 \nV109 \n21: C6 ,C8 ,C9 ,C14 ,C15 ,\nC29 ,C30 ,C31 ,C32 ,C38 ,C39 ,\nC40 ,C45 ,C46 ,C50 ,C51 ,C57 ,\nC62 ,C63 ,C68 ,C73 ,"];577[shape=box, label="id:577 level: 25\n11: V1148 V1149 V1164 V1165 V1167 \nV1207 V1209 V1212 V1213 V1214 V1215 \n19: C7544( V1148 V1149 ) C7546( V1148 V1165 ) C7548( V1148 V1212 ) C7550( V1149 V1164 ) C7552( V1149 V1213 ) \nC7630( V1164 V1165 ) C7631( V1164 V1167 ) C7634( V1164 V1212 ) C7638( V1165 V1213 ) C7648( V1167 V1212 ) C7649( V1167 V1215 ) \nC7828( V1207 V1212 ) C7829( V1207 V1215 ) C7833( V1209 V1212 ) C7834( V1209 V1215 ) C7840( V1212 V1213 ) C7841( V1212 V1214 ) \nC7842( V1213 V1215 ) C7843( V1214 V1215 ) "];575-&gt;577[label="9: V1148 V1149 V1164 V1165 V1167 \nV1207 V1209 V1213 V1214 \n7: C7544 ,C7546 ,C7550 ,C7552 ,C7630 ,\nC7631 ,C7638 ,"];578[shape=box, label="id:578 level: 26\n7: V2 V4 V5 V6 V13 \nV15 V109 \n7: C7( V2 V5 ) C9( V2 V15 ) C20( V4 V5 ) C24( V5 V6 ) C25( V5 V13 ) \nC26( V5 V15 ) C27( V5 V109 ) "];576-&gt;578[label="6: V2 V4 V6 V13 V15 \nV109 \n1: C9 ,"];579[shape=box, label="id:579 level: 26\n10: V2 V4 V6 V7 V8 \nV9 V10 V11 V13 V15 \n16: C8( V2 V9 ) C9( V2 V15 ) C21( V4 V7 ) C28( V6 V7 ) C29( V6 V9 ) \nC30( V6 V11 ) C34( V7 V8 ) C35( V7 V10 ) C36( V7 V13 ) C37( V7 V15 ) C38( V8 V9 ) \nC39( V8 V11 ) C40( V8 V15 ) C45( V9 V10 ) C50( V10 V11 ) C51( V10 V13 ) "];576-&gt;579[label="9: V2 V4 V6 V8 V9 \nV10 V11 V13 V15 \n10: C8 ,C9 ,C29 ,C30 ,C38 ,\nC39 ,C40 ,C45 ,C50 ,C51 ,"];580[shape=box, label="id:580 level: 26\n9: V1148 V1149 V1164 V1165 V1211 \nV1212 V1213 V1214 V1215 \n16: C7544( V1148 V1149 ) C7546( V1148 V1165 ) C7548( V1148 V1212 ) C7550( V1149 V1164 ) C7551( V1149 V1211 ) \nC7552( V1149 V1213 ) C7630( V1164 V1165 ) C7634( V1164 V1212 ) C7637( V1165 V1211 ) C7638( V1165 V1213 ) C7838( V1211 V1212 ) \nC7839( V1211 V1214 ) C7840( V1212 V1213 ) C7841( V1212 V1214 ) C7842( V1213 V1215 ) C7843( V1214 V1215 ) "];577-&gt;580[label="8: V1148 V1149 V1164 V1165 V1212 \nV1213 V1214 V1215 \n12: C7544 ,C7546 ,C7548 ,C7550 ,C7552 ,\nC7630 ,C7634 ,C7638 ,C7840 ,C7841</w:t>
      </w:r>
    </w:p>
    <w:p>
      <w:pPr>
        <w:pStyle w:val="PreformattedText"/>
        <w:bidi w:val="0"/>
        <w:spacing w:before="0" w:after="0"/>
        <w:jc w:val="left"/>
        <w:rPr/>
      </w:pPr>
      <w:r>
        <w:rPr/>
        <w:t xml:space="preserve"> </w:t>
      </w:r>
      <w:r>
        <w:rPr/>
        <w:t>,C7842 ,\nC7843 ,"];581[shape=box, label="id:581 level: 27\n6: V1 V2 V4 V7 V9 \nV11 \n7: C1( V1 V2 ) C2( V1 V4 ) C3( V1 V7 ) C4( V1 V9 ) C5( V1 V11 ) \nC8( V2 V9 ) C21( V4 V7 ) "];579-&gt;581[label="5: V2 V4 V7 V9 V11 \n2: C8 ,C21 ,"];582[shape=box, label="id:582 level: 27\n6: V1148 V1164 V1210 V1211 V1213 \nV1215 \n6: C7547( V1148 V1210 ) C7633( V1164 V1210 ) C7835( V1210 V1211 ) C7836( V1210 V1213 ) C7837( V1210 V1215 ) \nC7842( V1213 V1215 ) "];580-&gt;582[label="5: V1148 V1164 V1211 V1213 V1215 \n1: C7842 ,"];583[shape=box, label="id:583 level: 28\n2: V0 V1 \n1: C0( V0 V1 ) "];581-&gt;583[label="1: V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