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506 V507 V517 V518 V519 \nV542 V543 V544 V547 V548 V549 \nV550 V552 V555 V556 V557 V559 \nV560 V563 V565 V567 \n40: C3449( V506 V507 ) C3450( V506 V543 ) C3451( V506 V549 ) C3454( V506 V556 ) C3456( V507 V542 ) \nC3457( V507 V548 ) C3458( V507 V550 ) C3459( V507 V555 ) C3460( V507 V557 ) C3461( V507 V559 ) C3507( V517 V518 ) \nC3511( V518 V519 ) C3513( V518 V555 ) C3517( V519 V552 ) C3599( V542 V543 ) C3601( V542 V549 ) C3604( V542 V556 ) \nC3606( V543 V544 ) C3607( V543 V548 ) C3608( V543 V550 ) C3609( V543 V555 ) C3610( V543 V557 ) C3611( V543 V559 ) \nC3613( V544 V557 ) C3627( V547 V548 ) C3630( V548 V549 ) C3633( V548 V556 ) C3635( V549 V550 ) C3636( V549 V555 ) \nC3637( V549 V557 ) C3638( V549 V559 ) C3642( V550 V556 ) C3649( V552 V555 ) C3663( V555 V556 ) C3668( V556 V557 ) \nC3669( V556 V559 ) C3675( V557 V560 ) C3676( V557 V563 ) C3677( V557 V565 ) C3678( V557 V567 ) "]1[shape=box, label="id:1 level: 1\n20: V506 V517 V518 V519 V542 \nV544 V547 V548 V550 V552 V554 \nV555 V556 V557 V558 V559 V560 \nV563 V565 V567 \n34: C3453( V506 V554 ) C3454( V506 V556 ) C3455( V506 V558 ) C3507( V517 V518 ) C3511( V518 V519 ) \nC3513( V518 V555 ) C3517( V519 V552 ) C3518( V519 V554 ) C3603( V542 V554 ) C3604( V542 V556 ) C3605( V542 V558 ) \nC3613( V544 V557 ) C3627( V547 V548 ) C3632( V548 V554 ) C3633( V548 V556 ) C3634( V548 V558 ) C3641( V550 V554 ) \nC3642( V550 V556 ) C3643( V550 V558 ) C3649( V552 V555 ) C3657( V554 V555 ) C3658( V554 V557 ) C3659( V554 V559 ) \nC3663( V555 V556 ) C3664( V555 V558 ) C3668( V556 V557 ) C3669( V556 V559 ) C3674( V557 V558 ) C3675( V557 V560 ) \nC3676( V557 V563 ) C3677( V557 V565 ) C3678( V557 V567 ) C3679( V558 V559 ) C3680( V558 V567 ) "];0-&gt;1[label="18: V506 V517 V518 V519 V542 \nV544 V547 V548 V550 V552 V555 \nV556 V557 V559 V560 V563 V565 \nV567 \n18: C3454 ,C3507 ,C3511 ,C3513 ,C3517 ,\nC3604 ,C3613 ,C3627 ,C3633 ,C3642 ,C3649 ,\nC3663 ,C3668 ,C3669 ,C3675 ,C3676 ,C3677 ,\nC3678 ,"];2[shape=box, label="id:2 level: 1\n22: V506 V507 V517 V518 V519 \nV531 V537 V541 V542 V543 V544 \nV545 V547 V548 V549 V550 V552 \nV556 V560 V563 V565 V567 \n30: C3449( V506 V507 ) C3450( V506 V543 ) C3451( V506 V549 ) C3454( V506 V556 ) C3456( V507 V542 ) \nC3457( V507 V548 ) C3458( V507 V550 ) C3507( V517 V518 ) C3511( V518 V519 ) C3517( V519 V552 ) C3596( V541 V542 ) \nC3597( V541 V544 ) C3599( V542 V543 ) C3600( V542 V545 ) C3601( V542 V549 ) C3604( V542 V556 ) C3606( V543 V544 ) \nC3607( V543 V548 ) C3608( V543 V550 ) C3612( V544 V545 ) C3618( V545 V556 ) C3619( V545 V560 ) C3620( V545 V563 ) \nC3621( V545 V565 ) C3622( V545 V567 ) C3627( V547 V548 ) C3630( V548 V549 ) C3633( V548 V556 ) C3635( V549 V550 ) \nC3642( V550 V556 ) "];0-&gt;2[label="18: V506 V507 V517 V518 V519 \nV542 V543 V544 V547 V548 V549 \nV550 V552 V556 V560 V563 V565 \nV567 \n21: C3449 ,C3450 ,C3451 ,C3454 ,C3456 ,\nC3457 ,C3458 ,C3507 ,C3511 ,C3517 ,C3599 ,\nC3601 ,C3604 ,C3606 ,C3607 ,C3608 ,C3627 ,\nC3630 ,C3633 ,C3635 ,C3642 ,"];3[shape=box, label="id:3 level: 2\n11: V506 V517 V542 V547 V548 \nV550 V551 V552 V555 V557 V559 \n12: C3452( V506 V551 ) C3509( V517 V551 ) C3602( V542 V551 ) C3627( V547 V548 ) C3628( V547 V551 ) \nC3631( V548 V551 ) C3639( V550 V551 ) C3644( V551 V552 ) C3645( V551 V555 ) C3646( V551 V557 ) C3647( V551 V559 ) \nC3649( V552 V555 ) "];1-&gt;3[label="10: V506 V517 V542 V547 V548 \nV550 V552 V555 V557 V559 \n2: C3627 ,C3649 ,"];4[shape=box, label="id:4 level: 2\n19: V517 V518 V519 V544 V547 \nV550 V552 V554 V555 V556 V558 \nV559 V560 V563 V565 V567 V572 \nV581 V583 \n23: C3507( V517 V518 ) C3511( V518 V519 ) C3513( V518 V555 ) C3517( V519 V552 ) C3518( V519 V554 ) \nC3519( V519 V572 ) C3520( V519 V581 ) C3521( V519 V583 ) C3641( V550 V554 ) C3642( V550 V556 ) C3643( V550 V558 ) \nC3649( V552 V555 ) C3657( V554 V555 ) C3659( V554 V559 ) C3663( V555 V556 ) C3664( V555 V558 ) C3665( V555 V572 ) \nC3666( V555 V581 ) C3667( V555 V583 ) C3669( V556 V559 ) C3679( V558 V559 ) C3680( V558 V567 ) C3683( V558 V572 ) "];1-&gt;4[label="16: V517 V518 V519 V544 V547 \nV550 V552 V554 V555 V556 V558 \nV559 V560 V563 V565 V567 \n16: C3507 ,C3511 ,C3513 ,C3517 ,C3518 ,\nC3641 ,C3642 ,C3643 ,C3649 ,C3657 ,C3659 ,\nC3663 ,C3664 ,C3669 ,C3679 ,C3680 ,"];5[shape=box, label="id:5 level: 2\n10: V531 V537 V541 V544 V556 \nV560 V561 V563 V565 V567 \n10: C3559( V531 V561 ) C3580( V537 V561 ) C3597( V541 V544 ) C3598( V541 V561 ) C3614( V544 V561 ) \nC3670( V556 V561 ) C3694( V560 V561 ) C3698( V561 V563 ) C3699( V561 V565 ) C3700( V561 V567 ) "];2-&gt;5[label="9: V531 V537 V541 V544 V556 \nV560 V563 V565 V567 \n1: C3597 ,"];6[shape=box, label="id:6 level: 2\n22: V498 V502 V506 V507 V517 \nV518 V519 V531 V534 V537 V539 \nV541 V542 V543 V544 V545 V547 \nV548 V549 V550 V552 V560 \n34: C3402( V498 V542 ) C3403( V498 V544 ) C3423( V502 V507 ) C3427( V502 V542 ) C3428( V502 V544 ) \nC3449( V506 V507 ) C3450( V506 V543 ) C3451( V506 V549 ) C3456( V507 V542 ) C3457( V507 V548 ) C3458( V507 V550 ) \nC3507( V517 V518 ) C3511( V518 V519 ) C3517( V519 V552 ) C3566( V534 V537 ) C3569( V534 V542 ) C3570( V534 V544 ) \nC3588( V539 V542 ) C3589( V539 V544 ) C3590( V539 V547 ) C3591( V539 V549 ) C3596( V541 V542 ) C3597( V541 V544 ) \nC3599( V542 V543 ) C3600( V542 V545 ) C3601( V542 V549 ) C3606( V543 V544 ) C3607( V543 V548 ) C3608( V543 V550 ) \nC3612( V544 V545 ) C3619( V545 V560 ) C3627( V547 V548 ) C3630( V548 V549 ) C3635( V549 V550 ) "];2-&gt;6[label="18: V506 V507 V517 V518 V519 \nV531 V537 V541 V542 V543 V544 \nV545 V547 V548 V549 V550 V552 \nV560 \n22: C3449 ,C3450 ,C3451 ,C3456 ,C3457 ,\nC3458 ,C3507 ,C3511 ,C3517 ,C3596 ,C3597 ,\nC3599 ,C3600 ,C3601 ,C3606 ,C3607 ,C3608 ,\nC3612 ,C3619 ,C3627 ,C3630 ,C3635 ,"];7[shape=box, label="id:7 level: 3\n10: V517 V518 V547 V550 V552 \nV553 V554 V572 V581 V583 \n11: C3507( V517 V518 ) C3510( V517 V553 ) C3512( V518 V553 ) C3629( V547 V553 ) C3640( V550 V553 ) \nC3641( V550 V554 ) C3648( V552 V553 ) C3653( V553 V554 ) C3654( V553 V572 ) C3655( V553 V581 ) C3656( V553 V583 ) "];4-&gt;7[label="9: V517 V518 V547 V550 V552 \nV554 V572 V581 V583 \n2: C3507 ,C3641 ,"];8[shape=box, label="id:8 level: 3\n17: V518 V544 V552 V554 V556 \nV558 V559 V560 V562 V563 V564 \nV565 V566 V567 V572 V581 V583 \n25: C3615( V544 V562 ) C3616( V544 V564 ) C3617( V544 V566 ) C3659( V554 V559 ) C3669( V556 V559 ) \nC3671( V556 V562 ) C3672( V556 V564 ) C3673( V556 V566 ) C3679( V558 V559 ) C3680( V558 V567 ) C3683( V558 V572 ) \nC3687( V559 V566 ) C3695( V560 V562 ) C3696( V560 V564 ) C3697( V560 V566 ) C3701( V562 V563 ) C3702( V562 V565 ) \nC3703( V562 V567 ) C3711( V563 V564 ) C3712( V563 V566 ) C3720( V564 V565 ) C3721( V564 V567 ) C3728( V565 V566 ) \nC3735( V566 V567 ) C3738( V566 V572 ) "];4-&gt;8[label="14: V518 V544 V552 V554 V556 \nV558 V559 V560 V563 V565 V567 \nV572 V581 V583 \n5: C3659 ,C3669 ,C3679 ,C3680 ,C3683 ,"];9[shape=box, label="id:9 level: 3\n11: V498 V502 V531 V534 V537 \nV539 V540 V541 V543 V545 V560 \n12: C3401( V498 V540 ) C3426( V502 V540 ) C3558( V531 V540 ) C3566( V534 V537 ) C3568( V534 V540 ) \nC3579( V537 V540 ) C3587( V539 V540 ) C3592( V540 V541 ) C3593( V540 V543 ) C3594( V540 V545 ) C3595( V540 V560 ) \nC3619( V545 V560 ) "];6-&gt;9[label="10: V498 V502 V531 V534 V537 \nV539 V541 V543 V545 V560 \n2: C3566 ,C3619 ,"];10[shape=box, label="id:10 level: 3\n24: V498 V502 V504 V506 V507 \nV508 V514 V517 V518 V519 V531 \nV534 V537 V538 V539 V541 V543 \nV545 V547 V548 V549 V550 V552 \nV560 \n35: C3400( V498 V538 ) C3423( V502 V507 ) C3425( V502 V538 ) C3437( V504 V507 ) C3440( V504 V539 ) \nC3442( V504 V548 ) C3449( V506 V507 ) C3450( V506 V543 ) C3451( V506 V549 ) C3457( V507 V548 ) C3458( V507 V550 ) \nC3465( V508 V539 ) C3467( V508 V548 ) C3492( V514 V517 ) C3493( V514 V519 ) C3494( V514 V539 ) C3496( V514 V548 ) \nC3507( V517 V518 ) C3511( V518 V519 ) C3517( V519 V552 ) C3566( V534 V537 ) C3567( V534 V538 ) C3581( V538 V539 ) \nC3582( V538 V541 ) C3583( V538 V543 ) C3584( V538 V545 ) C3586( V538 V548 ) C3590( V539 V547 ) C3591( V539 V549 ) \nC3607( V543 V548 ) C3608( V543 V550 ) C3619( V545 V560 ) C3627( V547 V548 ) C3630( V548 V549 ) C3635( V549 V550 ) "];6-&gt;10[label="20: V498 V502 V506 V507 V517 \nV518 V519 V531 V534 V537 V539 \nV541 V543 V545 V547 V548 V549 \nV550 V552 V560 \n18: C3423 ,C3449 ,C3450 ,C3451 ,C3457 ,\nC3458 ,C3507 ,C3511 ,C3517 ,C3566 ,C3590 ,\nC3591 ,C3607 ,C3608 ,C3619 ,C3627 ,C3630 ,\nC3635 ,"];11[shape=box, label="id:11 level: 4\n20: V518 V552 V554 V558 V559 \nV562 V563 V564 V565 V566 V567 \nV569 V572 V573 V581 V582 V583 \nV585 V590 V592 \n34: C3514( V518 V573 ) C3516( V518 V582 ) C3650( V552 V573 ) C3652( V552 V582 ) C3659( V554 V559 ) \nC3660( V554 V573 ) C3662( V554 V582 ) C3679( V558 V559 ) C3680( V558 V567 ) C3683( V558 V572 ) C3687( V559 V566 ) \nC3688( V559 V569 ) C3690( V559 V573 ) C3701( V562 V563 ) C3702( V562 V565 ) C3703( V562 V567 ) C3711( V563 V564 ) \nC3712( V563 V566 ) C3720( V564 V565 ) C3721( V564 V567 ) C3728( V565 V566 ) C3731( V565 V590 ) C3735( V566 V567 ) \nC3738( V566 V572 ) C3742( V567 V569 ) C3744( V567 V573 ) C3759( V569 V572 ) C3784( V572 V573 ) C3789( V572 V582 ) \nC3793( V573 V581 ) C3794( V573 V583 ) C3841( V581 V582 ) C3845( V582 V583 ) C3849( V583 V585 ) "];8-&gt;11[label="14: V518 V552 V554 V558 V559 \nV562 V563 V564 V565 V566 V567 \nV572 V581 V583 \n15: C3659 ,C3679 ,C3680 ,C3683 ,C3687 ,\nC3701 ,C3702 ,C3703 ,C3711 ,C3712 ,C3720 ,\nC3721 ,C3728 ,C3735 ,C3738 ,"];12[shape=box, label="id:12 level: 4\n27: V433 V439 V495 V498 V500 \nV502 V504 V506 V507 V508 V514 \nV517 V518 V519 V531 V534 V537 \nV538 V539 V541 V543 V545 V547 \nV549 V550 V552 V560 \n33: C3058( V433 V507 ) C3097( V439 V507 ) C3381( V495 V498 ) C3385( V495 V507 ) C3400( V498 V538 ) \nC3413( V500 V507 ) C3414( V500 V508 ) C3423( V502 V507 ) C3425( V502 V538 ) C3437( V504 V507 ) C3440( V504 V539 ) \nC3449( V506 V507 ) C3450( V506</w:t>
      </w:r>
    </w:p>
    <w:p>
      <w:pPr>
        <w:pStyle w:val="PreformattedText"/>
        <w:bidi w:val="0"/>
        <w:spacing w:before="0" w:after="0"/>
        <w:jc w:val="left"/>
        <w:rPr/>
      </w:pPr>
      <w:r>
        <w:rPr/>
        <w:t xml:space="preserve"> </w:t>
      </w:r>
      <w:r>
        <w:rPr/>
        <w:t>V543 ) C3451( V506 V549 ) C3458( V507 V550 ) C3465( V508 V539 ) C3492( V514 V517 ) \nC3493( V514 V519 ) C3494( V514 V539 ) C3507( V517 V518 ) C3511( V518 V519 ) C3517( V519 V552 ) C3566( V534 V537 ) \nC3567( V534 V538 ) C3581( V538 V539 ) C3582( V538 V541 ) C3583( V538 V543 ) C3584( V538 V545 ) C3590( V539 V547 ) \nC3591( V539 V549 ) C3608( V543 V550 ) C3619( V545 V560 ) C3635( V549 V550 ) "];10-&gt;12[label="23: V498 V502 V504 V506 V507 \nV508 V514 V517 V518 V519 V531 \nV534 V537 V538 V539 V541 V543 \nV545 V547 V549 V550 V552 V560 \n27: C3400 ,C3423 ,C3425 ,C3437 ,C3440 ,\nC3449 ,C3450 ,C3451 ,C3458 ,C3465 ,C3492 ,\nC3493 ,C3494 ,C3507 ,C3511 ,C3517 ,C3566 ,\nC3567 ,C3581 ,C3582 ,C3583 ,C3584 ,C3590 ,\nC3591 ,C3608 ,C3619 ,C3635 ,"];13[shape=box, label="id:13 level: 5\n11: V518 V552 V554 V569 V572 \nV580 V581 V583 V585 V590 V592 \n12: C3515( V518 V580 ) C3651( V552 V580 ) C3661( V554 V580 ) C3759( V569 V572 ) C3763( V569 V580 ) \nC3788( V572 V580 ) C3836( V580 V581 ) C3837( V580 V583 ) C3838( V580 V585 ) C3839( V580 V590 ) C3840( V580 V592 ) \nC3849( V583 V585 ) "];11-&gt;13[label="10: V518 V552 V554 V569 V572 \nV581 V583 V585 V590 V592 \n2: C3759 ,C3849 ,"];14[shape=box, label="id:14 level: 5\n21: V558 V559 V562 V563 V564 \nV565 V566 V567 V569 V571 V572 \nV573 V575 V577 V579 V581 V582 \nV583 V585 V590 V592 \n45: C3679( V558 V559 ) C3680( V558 V567 ) C3683( V558 V572 ) C3687( V559 V566 ) C3688( V559 V569 ) \nC3689( V559 V571 ) C3690( V559 V573 ) C3691( V559 V575 ) C3692( V559 V577 ) C3693( V559 V579 ) C3701( V562 V563 ) \nC3702( V562 V565 ) C3703( V562 V567 ) C3704( V562 V575 ) C3711( V563 V564 ) C3712( V563 V566 ) C3720( V564 V565 ) \nC3721( V564 V567 ) C3722( V564 V577 ) C3728( V565 V566 ) C3731( V565 V590 ) C3735( V566 V567 ) C3738( V566 V572 ) \nC3742( V567 V569 ) C3743( V567 V571 ) C3744( V567 V573 ) C3745( V567 V575 ) C3746( V567 V577 ) C3747( V567 V579 ) \nC3759( V569 V572 ) C3776( V571 V572 ) C3780( V571 V582 ) C3781( V571 V585 ) C3784( V572 V573 ) C3785( V572 V575 ) \nC3786( V572 V577 ) C3787( V572 V579 ) C3789( V572 V582 ) C3793( V573 V581 ) C3794( V573 V583 ) C3821( V577 V590 ) \nC3832( V579 V592 ) C3841( V581 V582 ) C3845( V582 V583 ) C3849( V583 V585 ) "];11-&gt;14[label="17: V558 V559 V562 V563 V564 \nV565 V566 V567 V569 V572 V573 \nV581 V582 V583 V585 V590 V592 \n27: C3679 ,C3680 ,C3683 ,C3687 ,C3688 ,\nC3690 ,C3701 ,C3702 ,C3703 ,C3711 ,C3712 ,\nC3720 ,C3721 ,C3728 ,C3731 ,C3735 ,C3738 ,\nC3742 ,C3744 ,C3759 ,C3784 ,C3789 ,C3793 ,\nC3794 ,C3841 ,C3845 ,C3849 ,"];15[shape=box, label="id:15 level: 5\n13: V433 V439 V495 V500 V502 \nV504 V505 V506 V508 V514 V538 \nV547 V549 \n15: C3057( V433 V505 ) C3096( V439 V505 ) C3384( V495 V505 ) C3412( V500 V505 ) C3414( V500 V508 ) \nC3422( V502 V505 ) C3425( V502 V538 ) C3436( V504 V505 ) C3443( V505 V506 ) C3444( V505 V508 ) C3445( V505 V514 ) \nC3446( V505 V538 ) C3447( V505 V547 ) C3448( V505 V549 ) C3451( V506 V549 ) "];12-&gt;15[label="12: V433 V439 V495 V500 V502 \nV504 V506 V508 V514 V538 V547 \nV549 \n3: C3414 ,C3425 ,C3451 ,"];16[shape=box, label="id:16 level: 5\n14: V433 V439 V495 V498 V500 \nV502 V503 V504 V506 V534 V539 \nV541 V543 V545 \n16: C3056( V433 V503 ) C3095( V439 V503 ) C3381( V495 V498 ) C3383( V495 V503 ) C3398( V498 V503 ) \nC3411( V500 V503 ) C3421( V502 V503 ) C3429( V503 V504 ) C3430( V503 V506 ) C3431( V503 V534 ) C3432( V503 V539 ) \nC3433( V503 V541 ) C3434( V503 V543 ) C3435( V503 V545 ) C3440( V504 V539 ) C3450( V506 V543 ) "];12-&gt;16[label="13: V433 V439 V495 V498 V500 \nV502 V504 V506 V534 V539 V541 \nV543 V545 \n3: C3381 ,C3440 ,C3450 ,"];17[shape=box, label="id:17 level: 5\n28: V433 V439 V495 V498 V499 \nV500 V502 V504 V506 V508 V514 \nV517 V518 V519 V531 V534 V535 \nV537 V538 V539 V541 V543 V545 \nV547 V549 V550 V552 V560 \n39: C3381( V495 V498 ) C3397( V498 V499 ) C3399( V498 V535 ) C3400( V498 V538 ) C3404( V499 V502 ) \nC3405( V499 V534 ) C3406( V499 V539 ) C3407( V499 V541 ) C3408( V499 V543 ) C3409( V499 V545 ) C3414( V500 V508 ) \nC3424( V502 V535 ) C3425( V502 V538 ) C3440( V504 V539 ) C3450( V506 V543 ) C3451( V506 V549 ) C3465( V508 V539 ) \nC3492( V514 V517 ) C3493( V514 V519 ) C3494( V514 V539 ) C3507( V517 V518 ) C3511( V518 V519 ) C3517( V519 V552 ) \nC3565( V534 V535 ) C3566( V534 V537 ) C3567( V534 V538 ) C3572( V535 V539 ) C3573( V535 V541 ) C3574( V535 V543 ) \nC3575( V535 V545 ) C3581( V538 V539 ) C3582( V538 V541 ) C3583( V538 V543 ) C3584( V538 V545 ) C3590( V539 V547 ) \nC3591( V539 V549 ) C3608( V543 V550 ) C3619( V545 V560 ) C3635( V549 V550 ) "];12-&gt;17[label="26: V433 V439 V495 V498 V500 \nV502 V504 V506 V508 V514 V517 \nV518 V519 V531 V534 V537 V538 \nV539 V541 V543 V545 V547 V549 \nV550 V552 V560 \n25: C3381 ,C3400 ,C3414 ,C3425 ,C3440 ,\nC3450 ,C3451 ,C3465 ,C3492 ,C3493 ,C3494 ,\nC3507 ,C3511 ,C3517 ,C3566 ,C3567 ,C3581 ,\nC3582 ,C3583 ,C3584 ,C3590 ,C3591 ,C3608 ,\nC3619 ,C3635 ,"];18[shape=box, label="id:18 level: 6\n23: V558 V562 V563 V564 V565 \nV566 V569 V571 V573 V575 V576 \nV577 V579 V581 V582 V583 V585 \nV586 V590 V592 V594 V601 V603 \n39: C3685( V558 V576 ) C3701( V562 V563 ) C3702( V562 V565 ) C3704( V562 V575 ) C3706( V562 V601 ) \nC3711( V563 V564 ) C3712( V563 V566 ) C3720( V564 V565 ) C3722( V564 V577 ) C3728( V565 V566 ) C3729( V565 V576 ) \nC3730( V565 V586 ) C3731( V565 V590 ) C3732( V565 V594 ) C3733( V565 V601 ) C3734( V565 V603 ) C3740( V566 V576 ) \nC3761( V569 V576 ) C3778( V571 V576 ) C3780( V571 V582 ) C3781( V571 V585 ) C3791( V573 V576 ) C3793( V573 V581 ) \nC3794( V573 V583 ) C3804( V575 V576 ) C3812( V576 V577 ) C3813( V576 V579 ) C3820( V577 V586 ) C3821( V577 V590 ) \nC3822( V577 V594 ) C3823( V577 V601 ) C3824( V577 V603 ) C3832( V579 V592 ) C3841( V581 V582 ) C3845( V582 V583 ) \nC3847( V582 V586 ) C3849( V583 V585 ) C3857( V585 V586 ) C3891( V592 V594 ) "];14-&gt;18[label="18: V558 V562 V563 V564 V565 \nV566 V569 V571 V573 V575 V577 \nV579 V581 V582 V583 V585 V590 \nV592 \n18: C3701 ,C3702 ,C3704 ,C3711 ,C3712 ,\nC3720 ,C3722 ,C3728 ,C3731 ,C3780 ,C3781 ,\nC3793 ,C3794 ,C3821 ,C3832 ,C3841 ,C3845 ,\nC3849 ,"];19[shape=box, label="id:19 level: 6\n30: V430 V433 V439 V480 V484 \nV486 V495 V497 V498 V499 V500 \nV502 V504 V506 V508 V514 V517 \nV518 V519 V531 V534 V535 V537 \nV538 V541 V547 V549 V550 V552 \nV560 \n30: C3032( V430 V433 ) C3038( V430 V498 ) C3301( V480 V498 ) C3322( V484 V498 ) C3333( V486 V498 ) \nC3381( V495 V498 ) C3392( V497 V498 ) C3395( V497 V535 ) C3396( V497 V537 ) C3397( V498 V499 ) C3399( V498 V535 ) \nC3400( V498 V538 ) C3404( V499 V502 ) C3405( V499 V534 ) C3407( V499 V541 ) C3414( V500 V508 ) C3424( V502 V535 ) \nC3425( V502 V538 ) C3451( V506 V549 ) C3492( V514 V517 ) C3493( V514 V519 ) C3507( V517 V518 ) C3511( V518 V519 ) \nC3517( V519 V552 ) C3565( V534 V535 ) C3566( V534 V537 ) C3567( V534 V538 ) C3573( V535 V541 ) C3582( V538 V541 ) \nC3635( V549 V550 ) "];17-&gt;19[label="25: V433 V439 V495 V498 V499 \nV500 V502 V504 V506 V508 V514 \nV517 V518 V519 V531 V534 V535 \nV537 V538 V541 V547 V549 V550 \nV552 V560 \n22: C3381 ,C3397 ,C3399 ,C3400 ,C3404 ,\nC3405 ,C3407 ,C3414 ,C3424 ,C3425 ,C3451 ,\nC3492 ,C3493 ,C3507 ,C3511 ,C3517 ,C3565 ,\nC3566 ,C3567 ,C3573 ,C3582 ,C3635 ,"];20[shape=box, label="id:20 level: 7\n26: V558 V562 V563 V564 V566 \nV569 V571 V573 V575 V576 V577 \nV579 V581 V582 V583 V585 V586 \nV589 V590 V592 V593 V594 V596 \nV598 V601 V603 \n45: C3685( V558 V576 ) C3701( V562 V563 ) C3704( V562 V575 ) C3706( V562 V601 ) C3711( V563 V564 ) \nC3712( V563 V566 ) C3714( V563 V596 ) C3722( V564 V577 ) C3740( V566 V576 ) C3761( V569 V576 ) C3766( V569 V593 ) \nC3778( V571 V576 ) C3780( V571 V582 ) C3781( V571 V585 ) C3783( V571 V589 ) C3791( V573 V576 ) C3793( V573 V581 ) \nC3794( V573 V583 ) C3804( V575 V576 ) C3806( V575 V596 ) C3812( V576 V577 ) C3813( V576 V579 ) C3820( V577 V586 ) \nC3821( V577 V590 ) C3822( V577 V594 ) C3823( V577 V601 ) C3824( V577 V603 ) C3832( V579 V592 ) C3841( V581 V582 ) \nC3844( V581 V593 ) C3845( V582 V583 ) C3847( V582 V586 ) C3849( V583 V585 ) C3851( V583 V589 ) C3857( V585 V586 ) \nC3860( V585 V593 ) C3862( V586 V589 ) C3877( V589 V592 ) C3882( V590 V593 ) C3890( V592 V593 ) C3891( V592 V594 ) \nC3892( V592 V596 ) C3893( V592 V598 ) C3908( V596 V601 ) C3920( V598 V603 ) "];18-&gt;20[label="22: V558 V562 V563 V564 V566 \nV569 V571 V573 V575 V576 V577 \nV579 V581 V582 V583 V585 V586 \nV590 V592 V594 V601 V603 \n30: C3685 ,C3701 ,C3704 ,C3706 ,C3711 ,\nC3712 ,C3722 ,C3740 ,C3761 ,C3778 ,C3780 ,\nC3781 ,C3791 ,C3793 ,C3794 ,C3804 ,C3812 ,\nC3813 ,C3820 ,C3821 ,C3822 ,C3823 ,C3824 ,\nC3832 ,C3841 ,C3845 ,C3847 ,C3849 ,C3857 ,\nC3891 ,"];21[shape=box, label="id:21 level: 7\n14: V430 V433 V439 V480 V484 \nV486 V494 V495 V497 V499 V500 \nV502 V504 V506 \n15: C3032( V430 V433 ) C3036( V430 V494 ) C3054( V433 V494 ) C3093( V439 V494 ) C3299( V480 V494 ) \nC3320( V484 V494 ) C3331( V486 V494 ) C3373( V494 V495 ) C3374( V494 V497 ) C3375( V494 V499 ) C3376( V494 V500 ) \nC3377( V494 V502 ) C3378( V494 V504 ) C3379( V494 V506 ) C3404( V499 V502 ) "];19-&gt;21[label="13: V430 V433 V439 V480 V484 \nV486 V495 V497 V499 V500 V502 \nV504 V506 \n2: C3032 ,C3404 ,"];22[shape=box, label="id:22 level: 7\n37: V374 V380 V426 V430 V432 \nV433 V435 V437 V439 V441 V480 \nV484 V486 V495 V497 V499 V500 \nV501 V502 V504 V506 V508 V514 \nV517 V518 V519 V531 V534 V535 \nV537 V538 V541 V547 V549 V550 \nV552 V560 \n37: C3008( V426 V433 ) C3032( V430 V433 ) C3046( V432 V433 ) C3047( V432 V439 ) C3048( V432 V495 ) \nC3049( V432 V500 ) C3050( V432 V502 ) C3051( V432 V504 ) C3052( V432 V506 ) C3055( V433 V501 ) C3094( V439 V501 ) \nC3106( V441 V500 ) C3382( V495 V501 ) C3395( V497 V535 ) C3396( V497 V537 ) C3404( V499 V502 ) C3405( V499 V534 ) \nC3407( V499 V541 ) C3410( V500 V501 ) C3414( V500 V508 ) C3416( V501 V502 ) C3417( V501 V504 ) C3418( V501 V506 ) \nC3424( V502 V535 ) C3425( V502 V538 ) C3451( V506 V549 ) C3492( V514 V517 ) C3493( V514 V519 ) C3507(</w:t>
      </w:r>
    </w:p>
    <w:p>
      <w:pPr>
        <w:pStyle w:val="PreformattedText"/>
        <w:bidi w:val="0"/>
        <w:spacing w:before="0" w:after="0"/>
        <w:jc w:val="left"/>
        <w:rPr/>
      </w:pPr>
      <w:r>
        <w:rPr/>
        <w:t xml:space="preserve"> </w:t>
      </w:r>
      <w:r>
        <w:rPr/>
        <w:t>V517 V518 ) \nC3511( V518 V519 ) C3517( V519 V552 ) C3565( V534 V535 ) C3566( V534 V537 ) C3567( V534 V538 ) C3573( V535 V541 ) \nC3582( V538 V541 ) C3635( V549 V550 ) "];19-&gt;22[label="29: V430 V433 V439 V480 V484 \nV486 V495 V497 V499 V500 V502 \nV504 V506 V508 V514 V517 V518 \nV519 V531 V534 V535 V537 V538 \nV541 V547 V549 V550 V552 V560 \n21: C3032 ,C3395 ,C3396 ,C3404 ,C3405 ,\nC3407 ,C3414 ,C3424 ,C3425 ,C3451 ,C3492 ,\nC3493 ,C3507 ,C3511 ,C3517 ,C3565 ,C3566 ,\nC3567 ,C3573 ,C3582 ,C3635 ,"];23[shape=box, label="id:23 level: 8\n22: V558 V562 V563 V564 V566 \nV569 V571 V573 V574 V575 V576 \nV577 V579 V586 V589 V590 V593 \nV594 V596 V598 V601 V603 \n37: C3684( V558 V574 ) C3685( V558 V576 ) C3701( V562 V563 ) C3704( V562 V575 ) C3706( V562 V601 ) \nC3711( V563 V564 ) C3712( V563 V566 ) C3713( V563 V574 ) C3714( V563 V596 ) C3722( V564 V577 ) C3739( V566 V574 ) \nC3740( V566 V576 ) C3760( V569 V574 ) C3761( V569 V576 ) C3766( V569 V593 ) C3777( V571 V574 ) C3778( V571 V576 ) \nC3783( V571 V589 ) C3790( V573 V574 ) C3791( V573 V576 ) C3795( V574 V575 ) C3796( V574 V577 ) C3797( V574 V579 ) \nC3799( V574 V601 ) C3804( V575 V576 ) C3806( V575 V596 ) C3812( V576 V577 ) C3813( V576 V579 ) C3820( V577 V586 ) \nC3821( V577 V590 ) C3822( V577 V594 ) C3823( V577 V601 ) C3824( V577 V603 ) C3862( V586 V589 ) C3882( V590 V593 ) \nC3908( V596 V601 ) C3920( V598 V603 ) "];20-&gt;23[label="21: V558 V562 V563 V564 V566 \nV569 V571 V573 V575 V576 V577 \nV579 V586 V589 V590 V593 V594 \nV596 V598 V601 V603 \n27: C3685 ,C3701 ,C3704 ,C3706 ,C3711 ,\nC3712 ,C3714 ,C3722 ,C3740 ,C3761 ,C3766 ,\nC3778 ,C3783 ,C3791 ,C3804 ,C3806 ,C3812 ,\nC3813 ,C3820 ,C3821 ,C3822 ,C3823 ,C3824 ,\nC3862 ,C3882 ,C3908 ,C3920 ,"];24[shape=box, label="id:24 level: 8\n25: V558 V564 V566 V569 V570 \nV571 V573 V575 V576 V577 V579 \nV581 V582 V583 V585 V586 V589 \nV590 V592 V593 V594 V596 V598 \nV601 V603 \n49: C3682( V558 V570 ) C3685( V558 V576 ) C3722( V564 V577 ) C3737( V566 V570 ) C3740( V566 V576 ) \nC3758( V569 V570 ) C3761( V569 V576 ) C3766( V569 V593 ) C3767( V570 V571 ) C3768( V570 V573 ) C3769( V570 V575 ) \nC3770( V570 V577 ) C3771( V570 V579 ) C3772( V570 V583 ) C3774( V570 V586 ) C3778( V571 V576 ) C3780( V571 V582 ) \nC3781( V571 V585 ) C3783( V571 V589 ) C3791( V573 V576 ) C3793( V573 V581 ) C3794( V573 V583 ) C3804( V575 V576 ) \nC3806( V575 V596 ) C3812( V576 V577 ) C3813( V576 V579 ) C3820( V577 V586 ) C3821( V577 V590 ) C3822( V577 V594 ) \nC3823( V577 V601 ) C3824( V577 V603 ) C3832( V579 V592 ) C3841( V581 V582 ) C3844( V581 V593 ) C3845( V582 V583 ) \nC3847( V582 V586 ) C3849( V583 V585 ) C3851( V583 V589 ) C3857( V585 V586 ) C3860( V585 V593 ) C3862( V586 V589 ) \nC3877( V589 V592 ) C3882( V590 V593 ) C3890( V592 V593 ) C3891( V592 V594 ) C3892( V592 V596 ) C3893( V592 V598 ) \nC3908( V596 V601 ) C3920( V598 V603 ) "];20-&gt;24[label="24: V558 V564 V566 V569 V571 \nV573 V575 V576 V577 V579 V581 \nV582 V583 V585 V586 V589 V590 \nV592 V593 V594 V596 V598 V601 \nV603 \n39: C3685 ,C3722 ,C3740 ,C3761 ,C3766 ,\nC3778 ,C3780 ,C3781 ,C3783 ,C3791 ,C3793 ,\nC3794 ,C3804 ,C3806 ,C3812 ,C3813 ,C3820 ,\nC3821 ,C3822 ,C3823 ,C3824 ,C3832 ,C3841 ,\nC3844 ,C3845 ,C3847 ,C3849 ,C3851 ,C3857 ,\nC3860 ,C3862 ,C3877 ,C3882 ,C3890 ,C3891 ,\nC3892 ,C3893 ,C3908 ,C3920 ,"];25[shape=box, label="id:25 level: 8\n14: V374 V380 V426 V433 V435 \nV437 V438 V439 V441 V495 V500 \nV502 V504 V506 \n15: C2683( V374 V438 ) C2721( V380 V438 ) C3008( V426 V433 ) C3011( V426 V438 ) C3053( V433 V438 ) \nC3069( V435 V438 ) C3081( V437 V438 ) C3085( V438 V439 ) C3086( V438 V441 ) C3087( V438 V495 ) C3088( V438 V500 ) \nC3089( V438 V502 ) C3090( V438 V504 ) C3091( V438 V506 ) C3106( V441 V500 ) "];22-&gt;25[label="13: V374 V380 V426 V433 V435 \nV437 V439 V441 V495 V500 V502 \nV504 V506 \n2: C3008 ,C3106 ,"];26[shape=box, label="id:26 level: 8\n38: V374 V380 V426 V430 V432 \nV433 V435 V437 V439 V441 V443 \nV449 V480 V484 V486 V495 V497 \nV499 V500 V501 V504 V508 V510 \nV514 V517 V518 V519 V531 V534 \nV535 V537 V538 V541 V547 V549 \nV550 V552 V560 \n36: C3008( V426 V433 ) C3032( V430 V433 ) C3046( V432 V433 ) C3047( V432 V439 ) C3048( V432 V495 ) \nC3049( V432 V500 ) C3051( V432 V504 ) C3055( V433 V501 ) C3073( V435 V449 ) C3083( V437 V443 ) C3094( V439 V501 ) \nC3106( V441 V500 ) C3117( V443 V500 ) C3150( V449 V500 ) C3382( V495 V501 ) C3395( V497 V535 ) C3396( V497 V537 ) \nC3405( V499 V534 ) C3407( V499 V541 ) C3410( V500 V501 ) C3414( V500 V508 ) C3415( V500 V510 ) C3417( V501 V504 ) \nC3475( V510 V514 ) C3477( V510 V518 ) C3492( V514 V517 ) C3493( V514 V519 ) C3507( V517 V518 ) C3511( V518 V519 ) \nC3517( V519 V552 ) C3565( V534 V535 ) C3566( V534 V537 ) C3567( V534 V538 ) C3573( V535 V541 ) C3582( V538 V541 ) \nC3635( V549 V550 ) "];22-&gt;26[label="35: V374 V380 V426 V430 V432 \nV433 V435 V437 V439 V441 V480 \nV484 V486 V495 V497 V499 V500 \nV501 V504 V508 V514 V517 V518 \nV519 V531 V534 V535 V537 V538 \nV541 V547 V549 V550 V552 V560 \n29: C3008 ,C3032 ,C3046 ,C3047 ,C3048 ,\nC3049 ,C3051 ,C3055 ,C3094 ,C3106 ,C3382 ,\nC3395 ,C3396 ,C3405 ,C3407 ,C3410 ,C3414 ,\nC3417 ,C3492 ,C3493 ,C3507 ,C3511 ,C3517 ,\nC3565 ,C3566 ,C3567 ,C3573 ,C3582 ,C3635 ,"];27[shape=box, label="id:27 level: 9\n14: V558 V566 V569 V571 V573 \nV575 V577 V578 V579 V589 V593 \nV594 V596 V598 \n17: C3686( V558 V578 ) C3741( V566 V578 ) C3762( V569 V578 ) C3766( V569 V593 ) C3779( V571 V578 ) \nC3783( V571 V589 ) C3792( V573 V578 ) C3805( V575 V578 ) C3806( V575 V596 ) C3819( V577 V578 ) C3822( V577 V594 ) \nC3825( V578 V579 ) C3826( V578 V589 ) C3827( V578 V593 ) C3828( V578 V594 ) C3829( V578 V596 ) C3830( V578 V598 ) "];23-&gt;27[label="13: V558 V566 V569 V571 V573 \nV575 V577 V579 V589 V593 V594 \nV596 V598 \n4: C3766 ,C3783 ,C3806 ,C3822 ,"];28[shape=box, label="id:28 level: 9\n18: V562 V563 V564 V574 V575 \nV576 V579 V586 V589 V590 V593 \nV594 V596 V598 V600 V601 V602 \nV603 \n32: C3701( V562 V563 ) C3704( V562 V575 ) C3706( V562 V601 ) C3711( V563 V564 ) C3713( V563 V574 ) \nC3714( V563 V596 ) C3715( V563 V600 ) C3726( V564 V600 ) C3727( V564 V602 ) C3795( V574 V575 ) C3797( V574 V579 ) \nC3799( V574 V601 ) C3804( V575 V576 ) C3806( V575 V596 ) C3807( V575 V600 ) C3813( V576 V579 ) C3817( V576 V600 ) \nC3818( V576 V602 ) C3862( V586 V589 ) C3865( V586 V600 ) C3866( V586 V602 ) C3882( V590 V593 ) C3884( V590 V600 ) \nC3885( V590 V602 ) C3900( V594 V600 ) C3901( V594 V602 ) C3908( V596 V601 ) C3920( V598 V603 ) C3926( V600 V601 ) \nC3927( V600 V603 ) C3932( V601 V602 ) C3937( V602 V603 ) "];23-&gt;28[label="16: V562 V563 V564 V574 V575 \nV576 V579 V586 V589 V590 V593 \nV594 V596 V598 V601 V603 \n16: C3701 ,C3704 ,C3706 ,C3711 ,C3713 ,\nC3714 ,C3795 ,C3797 ,C3799 ,C3804 ,C3806 ,\nC3813 ,C3862 ,C3882 ,C3908 ,C3920 ,"];29[shape=box, label="id:29 level: 9\n13: V558 V566 V568 V569 V571 \nV573 V575 V577 V579 V581 V585 \nV590 V592 \n16: C3681( V558 V568 ) C3736( V566 V568 ) C3748( V568 V569 ) C3749( V568 V571 ) C3750( V568 V573 ) \nC3751( V568 V575 ) C3752( V568 V577 ) C3753( V568 V579 ) C3754( V568 V581 ) C3755( V568 V585 ) C3756( V568 V590 ) \nC3757( V568 V592 ) C3781( V571 V585 ) C3793( V573 V581 ) C3821( V577 V590 ) C3832( V579 V592 ) "];24-&gt;29[label="12: V558 V566 V569 V571 V573 \nV575 V577 V579 V581 V585 V590 \nV592 \n4: C3781 ,C3793 ,C3821 ,C3832 ,"];30[shape=box, label="id:30 level: 9\n21: V564 V569 V570 V571 V576 \nV579 V581 V582 V583 V585 V586 \nV587 V589 V590 V592 V593 V594 \nV596 V598 V601 V603 \n39: C3723( V564 V587 ) C3758( V569 V570 ) C3761( V569 V576 ) C3766( V569 V593 ) C3767( V570 V571 ) \nC3771( V570 V579 ) C3772( V570 V583 ) C3774( V570 V586 ) C3778( V571 V576 ) C3780( V571 V582 ) C3781( V571 V585 ) \nC3782( V571 V587 ) C3783( V571 V589 ) C3813( V576 V579 ) C3814( V576 V587 ) C3832( V579 V592 ) C3841( V581 V582 ) \nC3844( V581 V593 ) C3845( V582 V583 ) C3847( V582 V586 ) C3849( V583 V585 ) C3850( V583 V587 ) C3851( V583 V589 ) \nC3857( V585 V586 ) C3860( V585 V593 ) C3861( V586 V587 ) C3862( V586 V589 ) C3868( V587 V590 ) C3869( V587 V594 ) \nC3870( V587 V601 ) C3871( V587 V603 ) C3877( V589 V592 ) C3882( V590 V593 ) C3890( V592 V593 ) C3891( V592 V594 ) \nC3892( V592 V596 ) C3893( V592 V598 ) C3908( V596 V601 ) C3920( V598 V603 ) "];24-&gt;30[label="20: V564 V569 V570 V571 V576 \nV579 V581 V582 V583 V585 V586 \nV589 V590 V592 V593 V594 V596 \nV598 V601 V603 \n30: C3758 ,C3761 ,C3766 ,C3767 ,C3771 ,\nC3772 ,C3774 ,C3778 ,C3780 ,C3781 ,C3783 ,\nC3813 ,C3832 ,C3841 ,C3844 ,C3845 ,C3847 ,\nC3849 ,C3851 ,C3857 ,C3860 ,C3862 ,C3877 ,\nC3882 ,C3890 ,C3891 ,C3892 ,C3893 ,C3908 ,\nC3920 ,"];31[shape=box, label="id:31 level: 9\n13: V374 V380 V426 V435 V437 \nV439 V440 V441 V443 V449 V501 \nV508 V510 \n15: C2684( V374 V440 ) C2722( V380 V440 ) C3012( V426 V440 ) C3070( V435 V440 ) C3073( V435 V449 ) \nC3082( V437 V440 ) C3083( V437 V443 ) C3092( V439 V440 ) C3094( V439 V501 ) C3098( V440 V441 ) C3099( V440 V443 ) \nC3100( V440 V449 ) C3101( V440 V501 ) C3102( V440 V508 ) C3103( V440 V510 ) "];26-&gt;31[label="12: V374 V380 V426 V435 V437 \nV439 V441 V443 V449 V501 V508 \nV510 \n3: C3073 ,C3083 ,C3094 ,"];32[shape=box, label="id:32 level: 9\n42: V363 V369 V373 V374 V380 \nV421 V426 V428 V430 V432 V433 \nV435 V437 V439 V441 V443 V449 \nV480 V484 V486 V495 V497 V499 \nV501 V504 V508 V510 V514 V517 \nV518 V519 V531 V534 V535 V537 \nV538 V541 V547 V549 V550 V552 \nV560 \n36: C2611( V363 V433 ) C2648( V369 V433 ) C2670( V373 V374 ) C2676( V373 V433 ) C2982( V421 V433 ) \nC3008( V426 V433 ) C3022( V428 V433 ) C3025( V428 V484 ) C3032( V430 V433 ) C3046( V432 V433 ) C3047( V432 V439 ) \nC3048( V432 V495 ) C3051( V432 V504 ) C3055( V433 V501 ) C3073( V435 V449 ) C3083( V437 V443 ) C3094( V439 V501 ) \nC3382( V495 V501 ) C3395( V497 V535 ) C3396( V497 V537 ) C3405( V499 V534 ) C3407( V499 V541 ) C3417( V501 V504 ) \nC3475( V510 V514 ) C3477( V510 V518 ) C3492( V514 V517 ) C3493( V514 V519 ) C3507( V517 V518 ) C3511( V518</w:t>
      </w:r>
    </w:p>
    <w:p>
      <w:pPr>
        <w:pStyle w:val="PreformattedText"/>
        <w:bidi w:val="0"/>
        <w:spacing w:before="0" w:after="0"/>
        <w:jc w:val="left"/>
        <w:rPr/>
      </w:pPr>
      <w:r>
        <w:rPr/>
        <w:t xml:space="preserve"> </w:t>
      </w:r>
      <w:r>
        <w:rPr/>
        <w:t>V519 ) \nC3517( V519 V552 ) C3565( V534 V535 ) C3566( V534 V537 ) C3567( V534 V538 ) C3573( V535 V541 ) C3582( V538 V541 ) \nC3635( V549 V550 ) "];26-&gt;32[label="37: V374 V380 V426 V430 V432 \nV433 V435 V437 V439 V441 V443 \nV449 V480 V484 V486 V495 V497 \nV499 V501 V504 V508 V510 V514 \nV517 V518 V519 V531 V534 V535 \nV537 V538 V541 V547 V549 V550 \nV552 V560 \n29: C3008 ,C3032 ,C3046 ,C3047 ,C3048 ,\nC3051 ,C3055 ,C3073 ,C3083 ,C3094 ,C3382 ,\nC3395 ,C3396 ,C3405 ,C3407 ,C3417 ,C3475 ,\nC3477 ,C3492 ,C3493 ,C3507 ,C3511 ,C3517 ,\nC3565 ,C3566 ,C3567 ,C3573 ,C3582 ,C3635 ,"];33[shape=box, label="id:33 level: 10\n13: V564 V576 V579 V586 V589 \nV590 V593 V594 V595 V596 V598 \nV601 V603 \n17: C3725( V564 V595 ) C3813( V576 V579 ) C3816( V576 V595 ) C3833( V579 V595 ) C3862( V586 V589 ) \nC3864( V586 V595 ) C3878( V589 V595 ) C3882( V590 V593 ) C3883( V590 V595 ) C3894( V593 V595 ) C3897( V594 V595 ) \nC3902( V595 V596 ) C3903( V595 V598 ) C3904( V595 V601 ) C3905( V595 V603 ) C3908( V596 V601 ) C3920( V598 V603 ) "];28-&gt;33[label="12: V564 V576 V579 V586 V589 \nV590 V593 V594 V596 V598 V601 \nV603 \n5: C3813 ,C3862 ,C3882 ,C3908 ,C3920 ,"];34[shape=box, label="id:34 level: 10\n16: V562 V563 V574 V575 V579 \nV589 V593 V594 V596 V597 V598 \nV599 V600 V601 V602 V603 \n35: C3701( V562 V563 ) C3704( V562 V575 ) C3705( V562 V597 ) C3706( V562 V601 ) C3713( V563 V574 ) \nC3714( V563 V596 ) C3715( V563 V600 ) C3795( V574 V575 ) C3797( V574 V579 ) C3798( V574 V597 ) C3799( V574 V601 ) \nC3806( V575 V596 ) C3807( V575 V600 ) C3834( V579 V597 ) C3835( V579 V599 ) C3879( V589 V597 ) C3880( V589 V599 ) \nC3895( V593 V597 ) C3896( V593 V599 ) C3898( V594 V597 ) C3899( V594 V599 ) C3900( V594 V600 ) C3901( V594 V602 ) \nC3906( V596 V597 ) C3907( V596 V599 ) C3908( V596 V601 ) C3913( V597 V598 ) C3914( V597 V600 ) C3919( V598 V599 ) \nC3920( V598 V603 ) C3923( V599 V602 ) C3926( V600 V601 ) C3927( V600 V603 ) C3932( V601 V602 ) C3937( V602 V603 ) "];28-&gt;34[label="14: V562 V563 V574 V575 V579 \nV589 V593 V594 V596 V598 V600 \nV601 V602 V603 \n19: C3701 ,C3704 ,C3706 ,C3713 ,C3714 ,\nC3715 ,C3795 ,C3797 ,C3799 ,C3806 ,C3807 ,\nC3900 ,C3901 ,C3908 ,C3920 ,C3926 ,C3927 ,\nC3932 ,C3937 ,"];35[shape=box, label="id:35 level: 10\n10: V569 V570 V581 V582 V584 \nV585 V587 V589 V590 V592 \n13: C3758( V569 V570 ) C3764( V569 V584 ) C3773( V570 V584 ) C3841( V581 V582 ) C3842( V581 V584 ) \nC3846( V582 V584 ) C3852( V584 V585 ) C3853( V584 V587 ) C3854( V584 V589 ) C3855( V584 V590 ) C3856( V584 V592 ) \nC3868( V587 V590 ) C3877( V589 V592 ) "];30-&gt;35[label="9: V569 V570 V581 V582 V585 \nV587 V589 V590 V592 \n4: C3758 ,C3841 ,C3868 ,C3877 ,"];36[shape=box, label="id:36 level: 10\n11: V570 V579 V582 V585 V587 \nV588 V589 V593 V594 V596 V598 \n13: C3771( V570 V579 ) C3775( V570 V588 ) C3831( V579 V588 ) C3848( V582 V588 ) C3858( V585 V588 ) \nC3860( V585 V593 ) C3867( V587 V588 ) C3869( V587 V594 ) C3872( V588 V589 ) C3873( V588 V593 ) C3874( V588 V594 ) \nC3875( V588 V596 ) C3876( V588 V598 ) "];30-&gt;36[label="10: V570 V579 V582 V585 V587 \nV589 V593 V594 V596 V598 \n3: C3771 ,C3860 ,C3869 ,"];37[shape=box, label="id:37 level: 10\n12: V564 V569 V576 V581 V585 \nV586 V590 V591 V592 V594 V601 \nV603 \n14: C3724( V564 V591 ) C3761( V569 V576 ) C3765( V569 V591 ) C3815( V576 V591 ) C3843( V581 V591 ) \nC3857( V585 V586 ) C3859( V585 V591 ) C3863( V586 V591 ) C3881( V590 V591 ) C3886( V591 V592 ) C3887( V591 V594 ) \nC3888( V591 V601 ) C3889( V591 V603 ) C3891( V592 V594 ) "];30-&gt;37[label="11: V564 V569 V576 V581 V585 \nV586 V590 V592 V594 V601 V603 \n3: C3761 ,C3857 ,C3891 ,"];38[shape=box, label="id:38 level: 10\n15: V363 V369 V373 V374 V380 \nV421 V426 V427 V428 V430 V432 \nV435 V437 V439 V441 \n16: C2608( V363 V427 ) C2645( V369 V427 ) C2670( V373 V374 ) C2673( V373 V427 ) C2680( V374 V427 ) \nC2718( V380 V427 ) C2979( V421 V427 ) C3005( V426 V427 ) C3013( V427 V428 ) C3014( V427 V430 ) C3015( V427 V432 ) \nC3016( V427 V435 ) C3017( V427 V437 ) C3018( V427 V439 ) C3019( V427 V441 ) C3047( V432 V439 ) "];32-&gt;38[label="14: V363 V369 V373 V374 V380 \nV421 V426 V428 V430 V432 V435 \nV437 V439 V441 \n2: C2670 ,C3047 ,"];39[shape=box, label="id:39 level: 10\n50: V363 V369 V373 V374 V380 \nV388 V394 V421 V426 V428 V430 \nV432 V434 V435 V437 V439 V441 \nV443 V444 V447 V449 V451 V453 \nV480 V484 V486 V495 V497 V499 \nV501 V504 V508 V510 V512 V513 \nV514 V517 V518 V519 V531 V534 \nV535 V537 V538 V541 V547 V549 \nV550 V552 V560 \n52: C2670( V373 V374 ) C2681( V374 V434 ) C2719( V380 V434 ) C2768( V388 V435 ) C2810( V394 V435 ) \nC3009( V426 V434 ) C3025( V428 V484 ) C3047( V432 V439 ) C3048( V432 V495 ) C3051( V432 V504 ) C3059( V434 V435 ) \nC3060( V434 V437 ) C3061( V434 V439 ) C3062( V434 V441 ) C3071( V435 V444 ) C3072( V435 V447 ) C3073( V435 V449 ) \nC3074( V435 V451 ) C3075( V435 V453 ) C3083( V437 V443 ) C3094( V439 V501 ) C3115( V443 V444 ) C3161( V451 V510 ) \nC3162( V451 V513 ) C3164( V451 V517 ) C3165( V451 V519 ) C3171( V453 V512 ) C3382( V495 V501 ) C3395( V497 V535 ) \nC3396( V497 V537 ) C3405( V499 V534 ) C3407( V499 V541 ) C3417( V501 V504 ) C3474( V510 V512 ) C3475( V510 V514 ) \nC3477( V510 V518 ) C3482( V512 V513 ) C3484( V512 V517 ) C3485( V512 V519 ) C3487( V513 V514 ) C3489( V513 V518 ) \nC3492( V514 V517 ) C3493( V514 V519 ) C3507( V517 V518 ) C3511( V518 V519 ) C3517( V519 V552 ) C3565( V534 V535 ) \nC3566( V534 V537 ) C3567( V534 V538 ) C3573( V535 V541 ) C3582( V538 V541 ) C3635( V549 V550 ) "];32-&gt;39[label="41: V363 V369 V373 V374 V380 \nV421 V426 V428 V430 V432 V435 \nV437 V439 V441 V443 V449 V480 \nV484 V486 V495 V497 V499 V501 \nV504 V508 V510 V514 V517 V518 \nV519 V531 V534 V535 V537 V538 \nV541 V547 V549 V550 V552 V560 \n27: C2670 ,C3025 ,C3047 ,C3048 ,C3051 ,\nC3073 ,C3083 ,C3094 ,C3382 ,C3395 ,C3396 ,\nC3405 ,C3407 ,C3417 ,C3475 ,C3477 ,C3492 ,\nC3493 ,C3507 ,C3511 ,C3517 ,C3565 ,C3566 ,\nC3567 ,C3573 ,C3582 ,C3635 ,"];40[shape=box, label="id:40 level: 11\n16: V562 V563 V574 V575 V596 \nV597 V598 V599 V600 V601 V602 \nV603 V604 V609 V611 V613 \n42: C3701( V562 V563 ) C3704( V562 V575 ) C3705( V562 V597 ) C3706( V562 V601 ) C3713( V563 V574 ) \nC3714( V563 V596 ) C3715( V563 V600 ) C3716( V563 V604 ) C3717( V563 V609 ) C3718( V563 V611 ) C3719( V563 V613 ) \nC3795( V574 V575 ) C3798( V574 V597 ) C3799( V574 V601 ) C3806( V575 V596 ) C3807( V575 V600 ) C3808( V575 V604 ) \nC3809( V575 V609 ) C3810( V575 V611 ) C3811( V575 V613 ) C3906( V596 V597 ) C3907( V596 V599 ) C3908( V596 V601 ) \nC3913( V597 V598 ) C3914( V597 V600 ) C3915( V597 V604 ) C3916( V597 V609 ) C3917( V597 V611 ) C3918( V597 V613 ) \nC3919( V598 V599 ) C3920( V598 V603 ) C3921( V598 V604 ) C3923( V599 V602 ) C3926( V600 V601 ) C3927( V600 V603 ) \nC3932( V601 V602 ) C3933( V601 V604 ) C3934( V601 V609 ) C3935( V601 V611 ) C3936( V601 V613 ) C3937( V602 V603 ) \nC3938( V602 V604 ) "];34-&gt;40[label="12: V562 V563 V574 V575 V596 \nV597 V598 V599 V600 V601 V602 \nV603 \n24: C3701 ,C3704 ,C3705 ,C3706 ,C3713 ,\nC3714 ,C3715 ,C3795 ,C3798 ,C3799 ,C3806 ,\nC3807 ,C3906 ,C3907 ,C3908 ,C3913 ,C3914 ,\nC3919 ,C3920 ,C3923 ,C3926 ,C3927 ,C3932 ,\nC3937 ,"];41[shape=box, label="id:41 level: 11\n26: V388 V394 V434 V441 V443 \nV444 V447 V449 V450 V451 V453 \nV501 V504 V508 V510 V512 V513 \nV514 V517 V518 V519 V538 V547 \nV549 V550 V552 \n33: C2772( V388 V450 ) C2814( V394 V450 ) C3062( V434 V441 ) C3066( V434 V450 ) C3115( V443 V444 ) \nC3123( V444 V450 ) C3137( V447 V450 ) C3148( V449 V450 ) C3153( V450 V451 ) C3154( V450 V453 ) C3156( V450 V512 ) \nC3157( V450 V514 ) C3159( V450 V518 ) C3161( V451 V510 ) C3162( V451 V513 ) C3164( V451 V517 ) C3165( V451 V519 ) \nC3171( V453 V512 ) C3417( V501 V504 ) C3474( V510 V512 ) C3475( V510 V514 ) C3477( V510 V518 ) C3482( V512 V513 ) \nC3484( V512 V517 ) C3485( V512 V519 ) C3487( V513 V514 ) C3489( V513 V518 ) C3492( V514 V517 ) C3493( V514 V519 ) \nC3507( V517 V518 ) C3511( V518 V519 ) C3517( V519 V552 ) C3635( V549 V550 ) "];39-&gt;41[label="25: V388 V394 V434 V441 V443 \nV444 V447 V449 V451 V453 V501 \nV504 V508 V510 V512 V513 V514 \nV517 V518 V519 V538 V547 V549 \nV550 V552 \n22: C3062 ,C3115 ,C3161 ,C3162 ,C3164 ,\nC3165 ,C3171 ,C3417 ,C3474 ,C3475 ,C3477 ,\nC3482 ,C3484 ,C3485 ,C3487 ,C3489 ,C3492 ,\nC3493 ,C3507 ,C3511 ,C3517 ,C3635 ,"];42[shape=box, label="id:42 level: 11\n46: V363 V369 V373 V374 V376 \nV380 V382 V386 V388 V392 V394 \nV421 V426 V428 V430 V432 V434 \nV435 V436 V437 V439 V441 V443 \nV444 V445 V447 V449 V451 V453 \nV480 V484 V486 V495 V497 V499 \nV501 V508 V510 V512 V513 V531 \nV534 V535 V537 V541 V560 \n60: C2670( V373 V374 ) C2671( V373 V376 ) C2681( V374 V434 ) C2682( V374 V436 ) C2696( V376 V437 ) \nC2698( V376 V444 ) C2719( V380 V434 ) C2720( V380 V436 ) C2732( V382 V437 ) C2734( V382 V444 ) C2758( V386 V437 ) \nC2760( V386 V444 ) C2768( V388 V435 ) C2769( V388 V445 ) C2798( V392 V437 ) C2800( V392 V444 ) C2810( V394 V435 ) \nC2811( V394 V445 ) C3009( V426 V434 ) C3010( V426 V436 ) C3025( V428 V484 ) C3047( V432 V439 ) C3048( V432 V495 ) \nC3059( V434 V435 ) C3060( V434 V437 ) C3061( V434 V439 ) C3062( V434 V441 ) C3063( V434 V445 ) C3068( V435 V436 ) \nC3071( V435 V444 ) C3072( V435 V447 ) C3073( V435 V449 ) C3074( V435 V451 ) C3075( V435 V453 ) C3076( V436 V437 ) \nC3077( V436 V439 ) C3078( V436 V441 ) C3080( V436 V444 ) C3083( V437 V443 ) C3084( V437 V445 ) C3094( V439 V501 ) \nC3115( V443 V444 ) C3120( V444 V445 ) C3125( V445 V447 ) C3126( V445 V449 ) C3127( V445 V451 ) C3128( V445 V453 ) \nC3161( V451 V510 ) C3162( V451 V513 ) C3171( V453 V512 ) C3382( V495 V501 ) C3395( V497 V535 ) C3396( V497 V537 ) \nC3405( V499 V534 ) C3407( V499 V541 ) C3474( V510 V512 ) C3482( V512 V513 ) C3565( V534 V535 ) C3566( V534 V537 ) \nC3573( V535 V541 ) "];39-&gt;42[label="40: V363 V369 V373 V374 V380 \nV388 V394 V421 V426 V428 V430 \nV432 V434 V435 V437 V439 V441 \nV443 V444 V447 V449 V451 V453 \nV480 V484 V486 V495 V497</w:t>
      </w:r>
    </w:p>
    <w:p>
      <w:pPr>
        <w:pStyle w:val="PreformattedText"/>
        <w:bidi w:val="0"/>
        <w:spacing w:before="0" w:after="0"/>
        <w:jc w:val="left"/>
        <w:rPr/>
      </w:pPr>
      <w:r>
        <w:rPr/>
        <w:t xml:space="preserve"> </w:t>
      </w:r>
      <w:r>
        <w:rPr/>
        <w:t>V499 \nV501 V508 V510 V512 V513 V531 \nV534 V535 V537 V541 V560 \n34: C2670 ,C2681 ,C2719 ,C2768 ,C2810 ,\nC3009 ,C3025 ,C3047 ,C3048 ,C3059 ,C3060 ,\nC3061 ,C3062 ,C3071 ,C3072 ,C3073 ,C3074 ,\nC3075 ,C3083 ,C3094 ,C3115 ,C3161 ,C3162 ,\nC3171 ,C3382 ,C3395 ,C3396 ,C3405 ,C3407 ,\nC3474 ,C3482 ,C3565 ,C3566 ,C3573 ,"];43[shape=box, label="id:43 level: 12\n16: V562 V574 V596 V598 V599 \nV600 V602 V603 V604 V605 V608 \nV609 V610 V611 V612 V613 \n42: C3707( V562 V605 ) C3708( V562 V608 ) C3709( V562 V610 ) C3710( V562 V612 ) C3800( V574 V605 ) \nC3801( V574 V608 ) C3802( V574 V610 ) C3803( V574 V612 ) C3907( V596 V599 ) C3909( V596 V605 ) C3910( V596 V608 ) \nC3911( V596 V610 ) C3912( V596 V612 ) C3919( V598 V599 ) C3920( V598 V603 ) C3921( V598 V604 ) C3923( V599 V602 ) \nC3924( V599 V605 ) C3927( V600 V603 ) C3928( V600 V605 ) C3929( V600 V608 ) C3930( V600 V610 ) C3931( V600 V612 ) \nC3937( V602 V603 ) C3938( V602 V604 ) C3940( V603 V605 ) C3942( V604 V605 ) C3944( V604 V608 ) C3945( V604 V610 ) \nC3946( V604 V612 ) C3948( V605 V609 ) C3949( V605 V611 ) C3950( V605 V613 ) C3960( V608 V609 ) C3961( V608 V611 ) \nC3962( V608 V613 ) C3967( V609 V610 ) C3968( V609 V612 ) C3973( V610 V611 ) C3974( V610 V613 ) C3978( V611 V612 ) \nC3982( V612 V613 ) "];40-&gt;43[label="12: V562 V574 V596 V598 V599 \nV600 V602 V603 V604 V609 V611 \nV613 \n8: C3907 ,C3919 ,C3920 ,C3921 ,C3923 ,\nC3927 ,C3937 ,C3938 ,"];44[shape=box, label="id:44 level: 12\n14: V388 V394 V434 V441 V443 \nV444 V447 V448 V449 V451 V453 \nV501 V508 V510 \n16: C2771( V388 V448 ) C2813( V394 V448 ) C3062( V434 V441 ) C3065( V434 V448 ) C3105( V441 V448 ) \nC3115( V443 V444 ) C3116( V443 V448 ) C3122( V444 V448 ) C3136( V447 V448 ) C3142( V448 V449 ) C3143( V448 V451 ) \nC3144( V448 V453 ) C3145( V448 V501 ) C3146( V448 V508 ) C3147( V448 V510 ) C3161( V451 V510 ) "];41-&gt;44[label="13: V388 V394 V434 V441 V443 \nV444 V447 V449 V451 V453 V501 \nV508 V510 \n3: C3062 ,C3115 ,C3161 ,"];45[shape=box, label="id:45 level: 12\n21: V441 V443 V449 V450 V451 \nV501 V504 V508 V510 V512 V513 \nV514 V515 V517 V518 V519 V538 \nV547 V549 V550 V552 \n33: C3148( V449 V450 ) C3153( V450 V451 ) C3156( V450 V512 ) C3157( V450 V514 ) C3159( V450 V518 ) \nC3161( V451 V510 ) C3162( V451 V513 ) C3163( V451 V515 ) C3164( V451 V517 ) C3165( V451 V519 ) C3417( V501 V504 ) \nC3439( V504 V515 ) C3464( V508 V515 ) C3474( V510 V512 ) C3475( V510 V514 ) C3477( V510 V518 ) C3482( V512 V513 ) \nC3483( V512 V515 ) C3484( V512 V517 ) C3485( V512 V519 ) C3487( V513 V514 ) C3489( V513 V518 ) C3491( V514 V515 ) \nC3492( V514 V517 ) C3493( V514 V519 ) C3498( V515 V518 ) C3499( V515 V538 ) C3500( V515 V547 ) C3501( V515 V549 ) \nC3507( V517 V518 ) C3511( V518 V519 ) C3517( V519 V552 ) C3635( V549 V550 ) "];41-&gt;45[label="20: V441 V443 V449 V450 V451 \nV501 V504 V508 V510 V512 V513 \nV514 V517 V518 V519 V538 V547 \nV549 V550 V552 \n24: C3148 ,C3153 ,C3156 ,C3157 ,C3159 ,\nC3161 ,C3162 ,C3164 ,C3165 ,C3417 ,C3474 ,\nC3475 ,C3477 ,C3482 ,C3484 ,C3485 ,C3487 ,\nC3489 ,C3492 ,C3493 ,C3507 ,C3511 ,C3517 ,\nC3635 ,"];46[shape=box, label="id:46 level: 12\n13: V376 V382 V386 V392 V436 \nV441 V442 V443 V445 V449 V501 \nV508 V510 \n14: C2697( V376 V442 ) C2733( V382 V442 ) C2759( V386 V442 ) C2799( V392 V442 ) C3078( V436 V441 ) \nC3079( V436 V442 ) C3104( V441 V442 ) C3109( V442 V443 ) C3110( V442 V445 ) C3111( V442 V449 ) C3112( V442 V501 ) \nC3113( V442 V508 ) C3114( V442 V510 ) C3126( V445 V449 ) "];42-&gt;46[label="12: V376 V382 V386 V392 V436 \nV441 V443 V445 V449 V501 V508 \nV510 \n2: C3078 ,C3126 ,"];47[shape=box, label="id:47 level: 12\n49: V291 V301 V363 V367 V369 \nV370 V372 V373 V374 V376 V380 \nV381 V382 V386 V388 V392 V394 \nV421 V426 V428 V430 V432 V434 \nV435 V436 V437 V439 V441 V443 \nV444 V445 V447 V449 V451 V453 \nV480 V484 V486 V495 V497 V499 \nV512 V513 V531 V534 V535 V537 \nV541 V560 \n78: C2143( V291 V373 ) C2210( V301 V373 ) C2606( V363 V372 ) C2633( V367 V373 ) C2643( V369 V372 ) \nC2650( V370 V373 ) C2654( V370 V380 ) C2655( V370 V382 ) C2662( V372 V373 ) C2665( V372 V421 ) C2666( V372 V426 ) \nC2667( V372 V428 ) C2668( V372 V430 ) C2669( V372 V432 ) C2670( V373 V374 ) C2671( V373 V376 ) C2679( V374 V381 ) \nC2681( V374 V434 ) C2682( V374 V436 ) C2696( V376 V437 ) C2698( V376 V444 ) C2716( V380 V381 ) C2719( V380 V434 ) \nC2720( V380 V436 ) C2723( V381 V382 ) C2724( V381 V426 ) C2725( V381 V435 ) C2726( V381 V437 ) C2727( V381 V439 ) \nC2728( V381 V441 ) C2732( V382 V437 ) C2734( V382 V444 ) C2758( V386 V437 ) C2760( V386 V444 ) C2768( V388 V435 ) \nC2769( V388 V445 ) C2798( V392 V437 ) C2800( V392 V444 ) C2810( V394 V435 ) C2811( V394 V445 ) C3009( V426 V434 ) \nC3010( V426 V436 ) C3025( V428 V484 ) C3047( V432 V439 ) C3048( V432 V495 ) C3059( V434 V435 ) C3060( V434 V437 ) \nC3061( V434 V439 ) C3062( V434 V441 ) C3063( V434 V445 ) C3068( V435 V436 ) C3071( V435 V444 ) C3072( V435 V447 ) \nC3073( V435 V449 ) C3074( V435 V451 ) C3075( V435 V453 ) C3076( V436 V437 ) C3077( V436 V439 ) C3078( V436 V441 ) \nC3080( V436 V444 ) C3083( V437 V443 ) C3084( V437 V445 ) C3115( V443 V444 ) C3120( V444 V445 ) C3125( V445 V447 ) \nC3126( V445 V449 ) C3127( V445 V451 ) C3128( V445 V453 ) C3162( V451 V513 ) C3171( V453 V512 ) C3395( V497 V535 ) \nC3396( V497 V537 ) C3405( V499 V534 ) C3407( V499 V541 ) C3482( V512 V513 ) C3565( V534 V535 ) C3566( V534 V537 ) \nC3573( V535 V541 ) "];42-&gt;47[label="43: V363 V369 V373 V374 V376 \nV380 V382 V386 V388 V392 V394 \nV421 V426 V428 V430 V432 V434 \nV435 V436 V437 V439 V441 V443 \nV444 V445 V447 V449 V451 V453 \nV480 V484 V486 V495 V497 V499 \nV512 V513 V531 V534 V535 V537 \nV541 V560 \n56: C2670 ,C2671 ,C2681 ,C2682 ,C2696 ,\nC2698 ,C2719 ,C2720 ,C2732 ,C2734 ,C2758 ,\nC2760 ,C2768 ,C2769 ,C2798 ,C2800 ,C2810 ,\nC2811 ,C3009 ,C3010 ,C3025 ,C3047 ,C3048 ,\nC3059 ,C3060 ,C3061 ,C3062 ,C3063 ,C3068 ,\nC3071 ,C3072 ,C3073 ,C3074 ,C3075 ,C3076 ,\nC3077 ,C3078 ,C3080 ,C3083 ,C3084 ,C3115 ,\nC3120 ,C3125 ,C3126 ,C3127 ,C3128 ,C3162 ,\nC3171 ,C3395 ,C3396 ,C3405 ,C3407 ,C3482 ,\nC3565 ,C3566 ,C3573 ,"];48[shape=box, label="id:48 level: 13\n13: V598 V599 V602 V603 V604 \nV605 V606 V608 V609 V610 V611 \nV612 V613 \n28: C3919( V598 V599 ) C3920( V598 V603 ) C3921( V598 V604 ) C3922( V598 V606 ) C3923( V599 V602 ) \nC3924( V599 V605 ) C3937( V602 V603 ) C3938( V602 V604 ) C3939( V602 V606 ) C3940( V603 V605 ) C3942( V604 V605 ) \nC3944( V604 V608 ) C3945( V604 V610 ) C3946( V604 V612 ) C3947( V605 V606 ) C3948( V605 V609 ) C3949( V605 V611 ) \nC3950( V605 V613 ) C3952( V606 V613 ) C3960( V608 V609 ) C3961( V608 V611 ) C3962( V608 V613 ) C3967( V609 V610 ) \nC3968( V609 V612 ) C3973( V610 V611 ) C3974( V610 V613 ) C3978( V611 V612 ) C3982( V612 V613 ) "];43-&gt;48[label="12: V598 V599 V602 V603 V604 \nV605 V608 V609 V610 V611 V612 \nV613 \n24: C3919 ,C3920 ,C3921 ,C3923 ,C3924 ,\nC3937 ,C3938 ,C3940 ,C3942 ,C3944 ,C3945 ,\nC3946 ,C3948 ,C3949 ,C3950 ,C3960 ,C3961 ,\nC3962 ,C3967 ,C3968 ,C3973 ,C3974 ,C3978 ,\nC3982 ,"];49[shape=box, label="id:49 level: 13\n10: V504 V508 V514 V517 V538 \nV546 V547 V549 V550 V552 \n11: C3441( V504 V546 ) C3466( V508 V546 ) C3492( V514 V517 ) C3495( V514 V546 ) C3508( V517 V546 ) \nC3585( V538 V546 ) C3623( V546 V547 ) C3624( V546 V549 ) C3625( V546 V550 ) C3626( V546 V552 ) C3635( V549 V550 ) "];45-&gt;49[label="9: V504 V508 V514 V517 V538 \nV547 V549 V550 V552 \n2: C3492 ,C3635 ,"];50[shape=box, label="id:50 level: 13\n10: V450 V510 V513 V515 V516 \nV517 V519 V547 V550 V552 \n11: C3158( V450 V516 ) C3476( V510 V516 ) C3488( V513 V516 ) C3497( V515 V516 ) C3500( V515 V547 ) \nC3502( V516 V517 ) C3503( V516 V519 ) C3504( V516 V547 ) C3505( V516 V550 ) C3506( V516 V552 ) C3517( V519 V552 ) "];45-&gt;50[label="9: V450 V510 V513 V515 V517 \nV519 V547 V550 V552 \n2: C3500 ,C3517 ,"];51[shape=box, label="id:51 level: 13\n12: V441 V443 V449 V450 V501 \nV508 V510 V511 V513 V515 V517 \nV519 \n13: C3108( V441 V511 ) C3119( V443 V511 ) C3148( V449 V450 ) C3152( V449 V511 ) C3155( V450 V511 ) \nC3420( V501 V511 ) C3463( V508 V511 ) C3464( V508 V515 ) C3473( V510 V511 ) C3478( V511 V513 ) C3479( V511 V515 ) \nC3480( V511 V517 ) C3481( V511 V519 ) "];45-&gt;51[label="11: V441 V443 V449 V450 V501 \nV508 V510 V513 V515 V517 V519 \n2: C3148 ,C3464 ,"];52[shape=box, label="id:52 level: 13\n12: V441 V443 V449 V501 V504 \nV508 V509 V510 V514 V538 V547 \nV549 \n13: C3107( V441 V509 ) C3118( V443 V509 ) C3151( V449 V509 ) C3417( V501 V504 ) C3419( V501 V509 ) \nC3438( V504 V509 ) C3462( V508 V509 ) C3468( V509 V510 ) C3469( V509 V514 ) C3470( V509 V538 ) C3471( V509 V547 ) \nC3472( V509 V549 ) C3475( V510 V514 ) "];45-&gt;52[label="11: V441 V443 V449 V501 V504 \nV508 V510 V514 V538 V547 V549 \n2: C3417 ,C3475 ,"];53[shape=box, label="id:53 level: 13\n14: V291 V301 V367 V370 V372 \nV374 V376 V377 V382 V386 V392 \nV436 V443 V445 \n15: C2145( V291 V377 ) C2212( V301 V377 ) C2635( V367 V377 ) C2652( V370 V377 ) C2655( V370 V382 ) \nC2664( V372 V377 ) C2678( V374 V377 ) C2682( V374 V436 ) C2692( V376 V377 ) C2699( V377 V382 ) C2700( V377 V386 ) \nC2701( V377 V392 ) C2702( V377 V436 ) C2703( V377 V443 ) C2704( V377 V445 ) "];47-&gt;53[label="13: V291 V301 V367 V370 V372 \nV374 V376 V382 V386 V392 V436 \nV443 V445 \n2: C2655 ,C2682 ,"];54[shape=box, label="id:54 level: 13\n14: V291 V301 V367 V370 V372 \nV374 V375 V376 V380 V426 V435 \nV437 V439 V441 \n16: C2144( V291 V375 ) C2211( V301 V375 ) C2634( V367 V375 ) C2651( V370 V375 ) C2654( V370 V380 ) \nC2663( V372 V375 ) C2666( V372 V426 ) C2677( V374 V375 ) C2685( V375 V376 ) C2686( V375 V380 ) C2687( V375 V426 ) \nC2688( V375 V435 ) C2689( V375 V437 ) C2690( V375 V439 ) C2691( V375 V441 ) C2696( V376 V437 ) "];47-&gt;54[label="13: V291 V301 V367 V370 V372 \nV374 V376 V380 V426 V435 V437 \nV439 V441 \n3: C2654 ,C2666 ,C2696 ,"];55[shape=box, label="id:55 level: 13\n50: V291 V301 V302 V310 V326 \nV363 V367 V369 V370 V372 V373 \nV374 V376 V379 V380 V381</w:t>
      </w:r>
    </w:p>
    <w:p>
      <w:pPr>
        <w:pStyle w:val="PreformattedText"/>
        <w:bidi w:val="0"/>
        <w:spacing w:before="0" w:after="0"/>
        <w:jc w:val="left"/>
        <w:rPr/>
      </w:pPr>
      <w:r>
        <w:rPr/>
        <w:t xml:space="preserve"> </w:t>
      </w:r>
      <w:r>
        <w:rPr/>
        <w:t>V382 \nV383 V386 V388 V392 V394 V421 \nV426 V428 V430 V432 V434 V436 \nV443 V444 V445 V447 V449 V451 \nV453 V480 V484 V486 V495 V497 \nV499 V512 V513 V531 V534 V535 \nV537 V541 V560 \n69: C2143( V291 V373 ) C2207( V301 V302 ) C2210( V301 V373 ) C2218( V302 V380 ) C2219( V302 V382 ) \nC2276( V310 V380 ) C2277( V310 V382 ) C2361( V326 V380 ) C2362( V326 V382 ) C2606( V363 V372 ) C2633( V367 V373 ) \nC2643( V369 V372 ) C2650( V370 V373 ) C2654( V370 V380 ) C2655( V370 V382 ) C2662( V372 V373 ) C2665( V372 V421 ) \nC2666( V372 V426 ) C2667( V372 V428 ) C2668( V372 V430 ) C2669( V372 V432 ) C2670( V373 V374 ) C2671( V373 V376 ) \nC2679( V374 V381 ) C2681( V374 V434 ) C2682( V374 V436 ) C2693( V376 V383 ) C2698( V376 V444 ) C2711( V379 V380 ) \nC2712( V379 V382 ) C2716( V380 V381 ) C2717( V380 V383 ) C2719( V380 V434 ) C2720( V380 V436 ) C2723( V381 V382 ) \nC2724( V381 V426 ) C2729( V382 V383 ) C2734( V382 V444 ) C2735( V383 V386 ) C2736( V383 V392 ) C2737( V383 V436 ) \nC2738( V383 V443 ) C2739( V383 V445 ) C2760( V386 V444 ) C2769( V388 V445 ) C2800( V392 V444 ) C2811( V394 V445 ) \nC3009( V426 V434 ) C3010( V426 V436 ) C3025( V428 V484 ) C3048( V432 V495 ) C3063( V434 V445 ) C3080( V436 V444 ) \nC3115( V443 V444 ) C3120( V444 V445 ) C3125( V445 V447 ) C3126( V445 V449 ) C3127( V445 V451 ) C3128( V445 V453 ) \nC3162( V451 V513 ) C3171( V453 V512 ) C3395( V497 V535 ) C3396( V497 V537 ) C3405( V499 V534 ) C3407( V499 V541 ) \nC3482( V512 V513 ) C3565( V534 V535 ) C3566( V534 V537 ) C3573( V535 V541 ) "];47-&gt;55[label="45: V291 V301 V363 V367 V369 \nV370 V372 V373 V374 V376 V380 \nV381 V382 V386 V388 V392 V394 \nV421 V426 V428 V430 V432 V434 \nV436 V443 V444 V445 V447 V449 \nV451 V453 V480 V484 V486 V495 \nV497 V499 V512 V513 V531 V534 \nV535 V537 V541 V560 \n52: C2143 ,C2210 ,C2606 ,C2633 ,C2643 ,\nC2650 ,C2654 ,C2655 ,C2662 ,C2665 ,C2666 ,\nC2667 ,C2668 ,C2669 ,C2670 ,C2671 ,C2679 ,\nC2681 ,C2682 ,C2698 ,C2716 ,C2719 ,C2720 ,\nC2723 ,C2724 ,C2734 ,C2760 ,C2769 ,C2800 ,\nC2811 ,C3009 ,C3010 ,C3025 ,C3048 ,C3063 ,\nC3080 ,C3115 ,C3120 ,C3125 ,C3126 ,C3127 ,\nC3128 ,C3162 ,C3171 ,C3395 ,C3396 ,C3405 ,\nC3407 ,C3482 ,C3565 ,C3566 ,C3573 ,"];56[shape=box, label="id:56 level: 14\n13: V599 V603 V604 V606 V608 \nV609 V610 V611 V612 V613 V615 \nV617 V619 \n18: C3944( V604 V608 ) C3945( V604 V610 ) C3946( V604 V612 ) C3952( V606 V613 ) C3960( V608 V609 ) \nC3961( V608 V611 ) C3962( V608 V613 ) C3963( V608 V615 ) C3967( V609 V610 ) C3968( V609 V612 ) C3973( V610 V611 ) \nC3974( V610 V613 ) C3975( V610 V617 ) C3978( V611 V612 ) C3982( V612 V613 ) C3986( V613 V615 ) C3987( V613 V617 ) \nC3988( V613 V619 ) "];48-&gt;56[label="10: V599 V603 V604 V606 V608 \nV609 V610 V611 V612 V613 \n13: C3944 ,C3945 ,C3946 ,C3952 ,C3960 ,\nC3961 ,C3962 ,C3967 ,C3968 ,C3973 ,C3974 ,\nC3978 ,C3982 ,"];57[shape=box, label="id:57 level: 14\n65: V291 V295 V301 V302 V304 \nV305 V306 V308 V310 V312 V317 \nV321 V323 V324 V326 V328 V330 \nV332 V335 V337 V339 V363 V367 \nV369 V370 V372 V373 V374 V376 \nV379 V381 V382 V383 V386 V388 \nV392 V394 V421 V426 V428 V430 \nV432 V434 V436 V443 V444 V445 \nV447 V449 V451 V453 V480 V484 \nV486 V495 V497 V499 V512 V513 \nV531 V534 V535 V537 V541 V560 \n86: C2143( V291 V373 ) C2170( V295 V302 ) C2171( V295 V305 ) C2207( V301 V302 ) C2210( V301 V373 ) \nC2219( V302 V382 ) C2226( V304 V305 ) C2231( V304 V317 ) C2232( V304 V321 ) C2233( V304 V323 ) C2234( V304 V326 ) \nC2235( V304 V328 ) C2236( V304 V330 ) C2237( V304 V332 ) C2238( V305 V306 ) C2239( V305 V308 ) C2240( V305 V310 ) \nC2241( V305 V312 ) C2277( V310 V382 ) C2286( V312 V335 ) C2287( V312 V379 ) C2289( V312 V386 ) C2290( V312 V388 ) \nC2341( V323 V324 ) C2362( V326 V382 ) C2373( V328 V335 ) C2374( V328 V379 ) C2376( V328 V386 ) C2377( V328 V388 ) \nC2387( V330 V337 ) C2390( V330 V392 ) C2391( V330 V394 ) C2606( V363 V372 ) C2633( V367 V373 ) C2643( V369 V372 ) \nC2650( V370 V373 ) C2655( V370 V382 ) C2662( V372 V373 ) C2665( V372 V421 ) C2666( V372 V426 ) C2667( V372 V428 ) \nC2668( V372 V430 ) C2669( V372 V432 ) C2670( V373 V374 ) C2671( V373 V376 ) C2679( V374 V381 ) C2681( V374 V434 ) \nC2682( V374 V436 ) C2693( V376 V383 ) C2698( V376 V444 ) C2712( V379 V382 ) C2723( V381 V382 ) C2724( V381 V426 ) \nC2729( V382 V383 ) C2734( V382 V444 ) C2735( V383 V386 ) C2736( V383 V392 ) C2737( V383 V436 ) C2738( V383 V443 ) \nC2739( V383 V445 ) C2760( V386 V444 ) C2769( V388 V445 ) C2800( V392 V444 ) C2811( V394 V445 ) C3009( V426 V434 ) \nC3010( V426 V436 ) C3025( V428 V484 ) C3048( V432 V495 ) C3063( V434 V445 ) C3080( V436 V444 ) C3115( V443 V444 ) \nC3120( V444 V445 ) C3125( V445 V447 ) C3126( V445 V449 ) C3127( V445 V451 ) C3128( V445 V453 ) C3162( V451 V513 ) \nC3171( V453 V512 ) C3395( V497 V535 ) C3396( V497 V537 ) C3405( V499 V534 ) C3407( V499 V541 ) C3482( V512 V513 ) \nC3565( V534 V535 ) C3566( V534 V537 ) C3573( V535 V541 ) "];55-&gt;57[label="49: V291 V301 V302 V310 V326 \nV363 V367 V369 V370 V372 V373 \nV374 V376 V379 V381 V382 V383 \nV386 V388 V392 V394 V421 V426 \nV428 V430 V432 V434 V436 V443 \nV444 V445 V447 V449 V451 V453 \nV480 V484 V486 V495 V497 V499 \nV512 V513 V531 V534 V535 V537 \nV541 V560 \n60: C2143 ,C2207 ,C2210 ,C2219 ,C2277 ,\nC2362 ,C2606 ,C2633 ,C2643 ,C2650 ,C2655 ,\nC2662 ,C2665 ,C2666 ,C2667 ,C2668 ,C2669 ,\nC2670 ,C2671 ,C2679 ,C2681 ,C2682 ,C2693 ,\nC2698 ,C2712 ,C2723 ,C2724 ,C2729 ,C2734 ,\nC2735 ,C2736 ,C2737 ,C2738 ,C2739 ,C2760 ,\nC2769 ,C2800 ,C2811 ,C3009 ,C3010 ,C3025 ,\nC3048 ,C3063 ,C3080 ,C3115 ,C3120 ,C3125 ,\nC3126 ,C3127 ,C3128 ,C3162 ,C3171 ,C3395 ,\nC3396 ,C3405 ,C3407 ,C3482 ,C3565 ,C3566 ,\nC3573 ,"];58[shape=box, label="id:58 level: 15\n9: V599 V603 V604 V606 V607 \nV612 V615 V617 V619 \n9: C3925( V599 V607 ) C3941( V603 V607 ) C3943( V604 V607 ) C3946( V604 V612 ) C3951( V606 V607 ) \nC3956( V607 V612 ) C3957( V607 V615 ) C3958( V607 V617 ) C3959( V607 V619 ) "];56-&gt;58[label="8: V599 V603 V604 V606 V612 \nV615 V617 V619 \n1: C3946 ,"];59[shape=box, label="id:59 level: 15\n11: V606 V608 V609 V610 V611 \nV612 V615 V617 V619 V620 V622 \n13: C3960( V608 V609 ) C3961( V608 V611 ) C3963( V608 V615 ) C3967( V609 V610 ) C3968( V609 V612 ) \nC3970( V609 V620 ) C3973( V610 V611 ) C3975( V610 V617 ) C3976( V610 V620 ) C3977( V610 V622 ) C3978( V611 V612 ) \nC3997( V615 V620 ) C4012( V619 V622 ) "];56-&gt;59[label="9: V606 V608 V609 V610 V611 \nV612 V615 V617 V619 \n8: C3960 ,C3961 ,C3963 ,C3967 ,C3968 ,\nC3973 ,C3975 ,C3978 ,"];60[shape=box, label="id:60 level: 15\n41: V295 V302 V304 V305 V306 \nV308 V310 V312 V313 V317 V321 \nV323 V324 V326 V328 V330 V332 \nV335 V337 V339 V370 V376 V379 \nV381 V382 V383 V386 V388 V392 \nV394 V434 V436 V443 V444 V445 \nV447 V449 V451 V453 V512 V513 \n63: C2170( V295 V302 ) C2171( V295 V305 ) C2175( V295 V313 ) C2219( V302 V382 ) C2226( V304 V305 ) \nC2230( V304 V313 ) C2231( V304 V317 ) C2232( V304 V321 ) C2233( V304 V323 ) C2234( V304 V326 ) C2235( V304 V328 ) \nC2236( V304 V330 ) C2237( V304 V332 ) C2238( V305 V306 ) C2239( V305 V308 ) C2240( V305 V310 ) C2241( V305 V312 ) \nC2252( V306 V313 ) C2264( V308 V313 ) C2272( V310 V313 ) C2277( V310 V382 ) C2284( V312 V313 ) C2286( V312 V335 ) \nC2287( V312 V379 ) C2289( V312 V386 ) C2290( V312 V388 ) C2291( V313 V328 ) C2341( V323 V324 ) C2362( V326 V382 ) \nC2373( V328 V335 ) C2374( V328 V379 ) C2376( V328 V386 ) C2377( V328 V388 ) C2387( V330 V337 ) C2390( V330 V392 ) \nC2391( V330 V394 ) C2655( V370 V382 ) C2693( V376 V383 ) C2698( V376 V444 ) C2712( V379 V382 ) C2723( V381 V382 ) \nC2729( V382 V383 ) C2734( V382 V444 ) C2735( V383 V386 ) C2736( V383 V392 ) C2737( V383 V436 ) C2738( V383 V443 ) \nC2739( V383 V445 ) C2760( V386 V444 ) C2769( V388 V445 ) C2800( V392 V444 ) C2811( V394 V445 ) C3063( V434 V445 ) \nC3080( V436 V444 ) C3115( V443 V444 ) C3120( V444 V445 ) C3125( V445 V447 ) C3126( V445 V449 ) C3127( V445 V451 ) \nC3128( V445 V453 ) C3162( V451 V513 ) C3171( V453 V512 ) C3482( V512 V513 ) "];57-&gt;60[label="40: V295 V302 V304 V305 V306 \nV308 V310 V312 V317 V321 V323 \nV324 V326 V328 V330 V332 V335 \nV337 V339 V370 V376 V379 V381 \nV382 V383 V386 V388 V392 V394 \nV434 V436 V443 V444 V445 V447 \nV449 V451 V453 V512 V513 \n56: C2170 ,C2171 ,C2219 ,C2226 ,C2231 ,\nC2232 ,C2233 ,C2234 ,C2235 ,C2236 ,C2237 ,\nC2238 ,C2239 ,C2240 ,C2241 ,C2277 ,C2286 ,\nC2287 ,C2289 ,C2290 ,C2341 ,C2362 ,C2373 ,\nC2374 ,C2376 ,C2377 ,C2387 ,C2390 ,C2391 ,\nC2655 ,C2693 ,C2698 ,C2712 ,C2723 ,C2729 ,\nC2734 ,C2735 ,C2736 ,C2737 ,C2738 ,C2739 ,\nC2760 ,C2769 ,C2800 ,C2811 ,C3063 ,C3080 ,\nC3115 ,C3120 ,C3125 ,C3126 ,C3127 ,C3128 ,\nC3162 ,C3171 ,C3482 ,"];61[shape=box, label="id:61 level: 15\n78: V135 V145 V202 V204 V206 \nV208 V209 V210 V216 V219 V221 \nV225 V238 V265 V267 V269 V271 \nV272 V273 V274 V276 V278 V280 \nV282 V284 V286 V288 V291 V295 \nV298 V301 V302 V304 V305 V306 \nV308 V310 V312 V317 V321 V323 \nV324 V326 V328 V330 V332 V335 \nV337 V339 V358 V363 V367 V369 \nV370 V372 V373 V374 V376 V379 \nV381 V383 V421 V426 V428 V430 \nV432 V480 V484 V486 V495 V497 \nV499 V531 V534 V535 V537 V541 \nV560 \n87: C1122( V135 V209 ) C1189( V145 V209 ) C1538( V202 V209 ) C1542( V202 V216 ) C1556( V204 V209 ) \nC1558( V204 V265 ) C1574( V206 V209 ) C1576( V206 V269 ) C1592( V208 V209 ) C1594( V208 V219 ) C1595( V208 V271 ) \nC1596( V208 V272 ) C1597( V208 V274 ) C1598( V208 V276 ) C1599( V208 V278 ) C1600( V208 V280 ) C1601( V209 V210 ) \nC1604( V209 V273 ) C1657( V216 V219 ) C1658( V216 V221 ) C1679( V219 V273 ) C1691( V221 V272 ) C1711( V225 V272 ) \nC1989( V269 V274 ) C2001( V271 V273 ) C2006( V272 V273 ) C2011( V272 V282 ) C2012( V272 V284 ) C2013( V272 V286 ) \nC2014( V273 V274 ) C2015( V273 V276 ) C2016( V273 V278 ) C2017( V273 V280 ) C2043( V276 V358 ) C2086( V282 V288 ) \nC2097( V284 V358 ) C2119( V288 V291 ) C2143( V291 V373 ) C2168( V295 V298 ) C2170( V295 V302 ) C2171( V295 V305 ) \nC2190( V298 V301 ) C2207( V301 V302 ) C2210( V301 V373 ) C2226( V304 V305 ) C2231(</w:t>
      </w:r>
    </w:p>
    <w:p>
      <w:pPr>
        <w:pStyle w:val="PreformattedText"/>
        <w:bidi w:val="0"/>
        <w:spacing w:before="0" w:after="0"/>
        <w:jc w:val="left"/>
        <w:rPr/>
      </w:pPr>
      <w:r>
        <w:rPr/>
        <w:t xml:space="preserve"> </w:t>
      </w:r>
      <w:r>
        <w:rPr/>
        <w:t>V304 V317 ) C2232( V304 V321 ) \nC2233( V304 V323 ) C2234( V304 V326 ) C2235( V304 V328 ) C2236( V304 V330 ) C2237( V304 V332 ) C2238( V305 V306 ) \nC2239( V305 V308 ) C2240( V305 V310 ) C2241( V305 V312 ) C2286( V312 V335 ) C2287( V312 V379 ) C2341( V323 V324 ) \nC2373( V328 V335 ) C2374( V328 V379 ) C2387( V330 V337 ) C2573( V358 V363 ) C2606( V363 V372 ) C2633( V367 V373 ) \nC2643( V369 V372 ) C2650( V370 V373 ) C2662( V372 V373 ) C2665( V372 V421 ) C2666( V372 V426 ) C2667( V372 V428 ) \nC2668( V372 V430 ) C2669( V372 V432 ) C2670( V373 V374 ) C2671( V373 V376 ) C2679( V374 V381 ) C2693( V376 V383 ) \nC2724( V381 V426 ) C3025( V428 V484 ) C3048( V432 V495 ) C3395( V497 V535 ) C3396( V497 V537 ) C3405( V499 V534 ) \nC3407( V499 V541 ) C3565( V534 V535 ) C3566( V534 V537 ) C3573( V535 V541 ) "];57-&gt;61[label="49: V291 V295 V301 V302 V304 \nV305 V306 V308 V310 V312 V317 \nV321 V323 V324 V326 V328 V330 \nV332 V335 V337 V339 V363 V367 \nV369 V370 V372 V373 V374 V376 \nV379 V381 V383 V421 V426 V428 \nV430 V432 V480 V484 V486 V495 \nV497 V499 V531 V534 V535 V537 \nV541 V560 \n47: C2143 ,C2170 ,C2171 ,C2207 ,C2210 ,\nC2226 ,C2231 ,C2232 ,C2233 ,C2234 ,C2235 ,\nC2236 ,C2237 ,C2238 ,C2239 ,C2240 ,C2241 ,\nC2286 ,C2287 ,C2341 ,C2373 ,C2374 ,C2387 ,\nC2606 ,C2633 ,C2643 ,C2650 ,C2662 ,C2665 ,\nC2666 ,C2667 ,C2668 ,C2669 ,C2670 ,C2671 ,\nC2679 ,C2693 ,C2724 ,C3025 ,C3048 ,C3395 ,\nC3396 ,C3405 ,C3407 ,C3565 ,C3566 ,C3573 ,"];62[shape=box, label="id:62 level: 16\n13: V606 V608 V609 V611 V612 \nV614 V615 V617 V619 V620 V622 \nV625 V627 \n19: C3953( V606 V614 ) C3960( V608 V609 ) C3961( V608 V611 ) C3963( V608 V615 ) C3968( V609 V612 ) \nC3969( V609 V614 ) C3970( V609 V620 ) C3971( V609 V625 ) C3972( V609 V627 ) C3978( V611 V612 ) C3983( V612 V614 ) \nC3989( V614 V615 ) C3990( V614 V617 ) C3991( V614 V619 ) C3997( V615 V620 ) C3998( V615 V625 ) C3999( V615 V627 ) \nC4012( V619 V622 ) C4024( V622 V627 ) "];59-&gt;62[label="10: V606 V608 V609 V611 V612 \nV615 V617 V619 V620 V622 \n8: C3960 ,C3961 ,C3963 ,C3968 ,C3970 ,\nC3978 ,C3997 ,C4012 ,"];63[shape=box, label="id:63 level: 16\n39: V302 V305 V310 V312 V313 \nV317 V321 V323 V324 V326 V328 \nV329 V330 V332 V335 V337 V339 \nV370 V376 V379 V381 V382 V383 \nV384 V386 V388 V392 V394 V434 \nV436 V443 V444 V445 V447 V449 \nV451 V453 V512 V513 \n61: C2219( V302 V382 ) C2240( V305 V310 ) C2241( V305 V312 ) C2246( V305 V329 ) C2272( V310 V313 ) \nC2277( V310 V382 ) C2284( V312 V313 ) C2285( V312 V329 ) C2286( V312 V335 ) C2287( V312 V379 ) C2288( V312 V384 ) \nC2289( V312 V386 ) C2290( V312 V388 ) C2291( V313 V328 ) C2314( V317 V329 ) C2332( V321 V329 ) C2341( V323 V324 ) \nC2343( V323 V329 ) C2356( V326 V329 ) C2362( V326 V382 ) C2370( V328 V329 ) C2373( V328 V335 ) C2374( V328 V379 ) \nC2375( V328 V384 ) C2376( V328 V386 ) C2377( V328 V388 ) C2378( V329 V330 ) C2379( V329 V332 ) C2387( V330 V337 ) \nC2390( V330 V392 ) C2391( V330 V394 ) C2431( V337 V384 ) C2655( V370 V382 ) C2693( V376 V383 ) C2698( V376 V444 ) \nC2712( V379 V382 ) C2723( V381 V382 ) C2729( V382 V383 ) C2734( V382 V444 ) C2735( V383 V386 ) C2736( V383 V392 ) \nC2737( V383 V436 ) C2738( V383 V443 ) C2739( V383 V445 ) C2744( V384 V392 ) C2745( V384 V394 ) C2760( V386 V444 ) \nC2769( V388 V445 ) C2800( V392 V444 ) C2811( V394 V445 ) C3063( V434 V445 ) C3080( V436 V444 ) C3115( V443 V444 ) \nC3120( V444 V445 ) C3125( V445 V447 ) C3126( V445 V449 ) C3127( V445 V451 ) C3128( V445 V453 ) C3162( V451 V513 ) \nC3171( V453 V512 ) C3482( V512 V513 ) "];60-&gt;63[label="37: V302 V305 V310 V312 V313 \nV317 V321 V323 V324 V326 V328 \nV330 V332 V335 V337 V339 V370 \nV376 V379 V381 V382 V383 V386 \nV388 V392 V394 V434 V436 V443 \nV444 V445 V447 V449 V451 V453 \nV512 V513 \n47: C2219 ,C2240 ,C2241 ,C2272 ,C2277 ,\nC2284 ,C2286 ,C2287 ,C2289 ,C2290 ,C2291 ,\nC2341 ,C2362 ,C2373 ,C2374 ,C2376 ,C2377 ,\nC2387 ,C2390 ,C2391 ,C2655 ,C2693 ,C2698 ,\nC2712 ,C2723 ,C2729 ,C2734 ,C2735 ,C2736 ,\nC2737 ,C2738 ,C2739 ,C2760 ,C2769 ,C2800 ,\nC2811 ,C3063 ,C3080 ,C3115 ,C3120 ,C3125 ,\nC3126 ,C3127 ,C3128 ,C3162 ,C3171 ,C3482 ,"];64[shape=box, label="id:64 level: 16\n73: V135 V145 V202 V204 V206 \nV208 V209 V210 V216 V219 V221 \nV225 V238 V265 V267 V268 V269 \nV271 V272 V273 V274 V276 V278 \nV280 V282 V284 V286 V288 V298 \nV340 V346 V351 V353 V354 V355 \nV357 V358 V363 V367 V369 V373 \nV408 V411 V413 V415 V417 V419 \nV421 V426 V428 V430 V432 V468 \nV469 V476 V477 V479 V480 V483 \nV484 V486 V488 V490 V492 V495 \nV497 V499 V531 V534 V535 V537 \nV541 V560 \n103: C1122( V135 V209 ) C1189( V145 V209 ) C1538( V202 V209 ) C1542( V202 V216 ) C1556( V204 V209 ) \nC1558( V204 V265 ) C1559( V204 V340 ) C1562( V204 V346 ) C1574( V206 V209 ) C1576( V206 V269 ) C1581( V206 V354 ) \nC1592( V208 V209 ) C1594( V208 V219 ) C1595( V208 V271 ) C1596( V208 V272 ) C1597( V208 V274 ) C1598( V208 V276 ) \nC1599( V208 V278 ) C1600( V208 V280 ) C1601( V209 V210 ) C1604( V209 V273 ) C1613( V210 V268 ) C1657( V216 V219 ) \nC1658( V216 V221 ) C1661( V216 V268 ) C1679( V219 V273 ) C1691( V221 V272 ) C1711( V225 V272 ) C1958( V265 V268 ) \nC1973( V267 V268 ) C1980( V268 V269 ) C1981( V268 V271 ) C1986( V268 V354 ) C1989( V269 V274 ) C1990( V269 V340 ) \nC1991( V269 V351 ) C1992( V269 V353 ) C1993( V269 V355 ) C1994( V269 V357 ) C2001( V271 V273 ) C2006( V272 V273 ) \nC2011( V272 V282 ) C2012( V272 V284 ) C2013( V272 V286 ) C2014( V273 V274 ) C2015( V273 V276 ) C2016( V273 V278 ) \nC2017( V273 V280 ) C2028( V274 V354 ) C2042( V276 V351 ) C2043( V276 V358 ) C2071( V280 V357 ) C2073( V280 V413 ) \nC2086( V282 V288 ) C2096( V284 V351 ) C2097( V284 V358 ) C2451( V340 V354 ) C2491( V346 V355 ) C2528( V351 V354 ) \nC2532( V351 V363 ) C2540( V353 V354 ) C2545( V354 V355 ) C2546( V354 V357 ) C2554( V355 V408 ) C2555( V355 V411 ) \nC2556( V355 V413 ) C2557( V355 V415 ) C2558( V355 V417 ) C2559( V355 V419 ) C2568( V357 V421 ) C2573( V358 V363 ) \nC2633( V367 V373 ) C2910( V411 V428 ) C2912( V411 V483 ) C2924( V413 V421 ) C2937( V415 V469 ) C2952( V417 V476 ) \nC2953( V417 V488 ) C2965( V419 V468 ) C2967( V419 V477 ) C2968( V419 V479 ) C3025( V428 V484 ) C3048( V432 V495 ) \nC3228( V468 V469 ) C3232( V468 V476 ) C3234( V468 V480 ) C3238( V469 V477 ) C3239( V469 V479 ) C3270( V476 V477 ) \nC3271( V476 V479 ) C3278( V477 V480 ) C3279( V477 V488 ) C3290( V479 V480 ) C3313( V483 V484 ) C3363( V492 V497 ) \nC3366( V492 V534 ) C3395( V497 V535 ) C3396( V497 V537 ) C3405( V499 V534 ) C3407( V499 V541 ) C3565( V534 V535 ) \nC3566( V534 V537 ) C3573( V535 V541 ) "];61-&gt;64[label="50: V135 V145 V202 V204 V206 \nV208 V209 V210 V216 V219 V221 \nV225 V238 V265 V267 V269 V271 \nV272 V273 V274 V276 V278 V280 \nV282 V284 V286 V288 V298 V358 \nV363 V367 V369 V373 V421 V426 \nV428 V430 V432 V480 V484 V486 \nV495 V497 V499 V531 V534 V535 \nV537 V541 V560 \n47: C1122 ,C1189 ,C1538 ,C1542 ,C1556 ,\nC1558 ,C1574 ,C1576 ,C1592 ,C1594 ,C1595 ,\nC1596 ,C1597 ,C1598 ,C1599 ,C1600 ,C1601 ,\nC1604 ,C1657 ,C1658 ,C1679 ,C1691 ,C1711 ,\nC1989 ,C2001 ,C2006 ,C2011 ,C2012 ,C2013 ,\nC2014 ,C2015 ,C2016 ,C2017 ,C2043 ,C2086 ,\nC2097 ,C2573 ,C2633 ,C3025 ,C3048 ,C3395 ,\nC3396 ,C3405 ,C3407 ,C3565 ,C3566 ,C3573 ,"];65[shape=box, label="id:65 level: 16\n89: V54 V68 V70 V71 V72 \nV73 V94 V95 V96 V97 V98 \nV132 V135 V137 V139 V141 V145 \nV150 V155 V160 V171 V173 V175 \nV177 V202 V204 V206 V208 V209 \nV210 V212 V216 V219 V221 V223 \nV225 V226 V228 V230 V236 V238 \nV265 V267 V269 V271 V272 V273 \nV274 V276 V278 V280 V282 V284 \nV286 V288 V289 V291 V293 V295 \nV298 V301 V302 V304 V305 V306 \nV308 V310 V312 V317 V321 V323 \nV324 V326 V328 V330 V332 V335 \nV337 V339 V358 V367 V369 V370 \nV372 V374 V376 V379 V381 V383 \n118: C629( V68 V71 ) C630( V68 V73 ) C645( V70 V71 ) C646( V70 V73 ) C648( V70 V95 ) \nC649( V70 V139 ) C654( V71 V72 ) C656( V71 V94 ) C659( V71 V145 ) C662( V72 V73 ) C664( V72 V97 ) \nC665( V72 V141 ) C667( V72 V150 ) C671( V73 V96 ) C676( V73 V155 ) C859( V94 V95 ) C860( V94 V97 ) \nC862( V94 V139 ) C867( V95 V96 ) C868( V95 V98 ) C871( V95 V145 ) C874( V96 V97 ) C876( V96 V141 ) \nC878( V96 V150 ) C881( V97 V98 ) C886( V97 V155 ) C1122( V135 V209 ) C1137( V137 V202 ) C1141( V137 V219 ) \nC1142( V137 V221 ) C1151( V139 V145 ) C1162( V141 V155 ) C1189( V145 V209 ) C1219( V150 V155 ) C1370( V175 V228 ) \nC1538( V202 V209 ) C1540( V202 V212 ) C1542( V202 V216 ) C1556( V204 V209 ) C1558( V204 V265 ) C1574( V206 V209 ) \nC1576( V206 V269 ) C1592( V208 V209 ) C1594( V208 V219 ) C1595( V208 V271 ) C1596( V208 V272 ) C1597( V208 V274 ) \nC1598( V208 V276 ) C1599( V208 V278 ) C1600( V208 V280 ) C1601( V209 V210 ) C1604( V209 V273 ) C1623( V212 V219 ) \nC1624( V212 V221 ) C1629( V212 V288 ) C1657( V216 V219 ) C1658( V216 V221 ) C1679( V219 V273 ) C1691( V221 V272 ) \nC1701( V223 V226 ) C1710( V225 V226 ) C1711( V225 V272 ) C1719( V226 V288 ) C1732( V228 V236 ) C1733( V228 V238 ) \nC1744( V230 V288 ) C1790( V236 V288 ) C1803( V238 V289 ) C1989( V269 V274 ) C2001( V271 V273 ) C2006( V272 V273 ) \nC2011( V272 V282 ) C2012( V272 V284 ) C2013( V272 V286 ) C2014( V273 V274 ) C2015( V273 V276 ) C2016( V273 V278 ) \nC2017( V273 V280 ) C2043( V276 V358 ) C2058( V278 V289 ) C2086( V282 V288 ) C2097( V284 V358 ) C2108( V286 V289 ) \nC2118( V288 V289 ) C2119( V288 V291 ) C2120( V288 V293 ) C2127( V289 V298 ) C2128( V289 V358 ) C2129( V289 V367 ) \nC2130( V289 V369 ) C2152( V293 V295 ) C2155( V293 V301 ) C2168( V295 V298 ) C2170( V295 V302 ) C2171( V295 V305 ) \nC2190( V298 V301 ) C2207( V301 V302 ) C2226( V304 V305 ) C2231( V304 V317 ) C2232( V304 V321 ) C2233( V304 V323 ) \nC2234( V304 V326 ) C2235( V304 V328 ) C2236( V304 V330 ) C2237( V304 V332 ) C2238( V305 V306 ) C2239( V305 V308 ) \nC2240( V305 V310 ) C2241( V305 V312 ) C2286( V312 V335 ) C2287( V312 V379 ) C2341( V323 V324 ) C2373( V328 V335 ) \nC2374( V328 V379 ) C2387( V330 V337 ) C2643( V369 V372 ) C2679( V374 V381 ) C2693( V376 V383 ) "];61-&gt;65[label="59: V135 V145 V202 V204 V206</w:t>
      </w:r>
    </w:p>
    <w:p>
      <w:pPr>
        <w:pStyle w:val="PreformattedText"/>
        <w:bidi w:val="0"/>
        <w:spacing w:before="0" w:after="0"/>
        <w:jc w:val="left"/>
        <w:rPr/>
      </w:pPr>
      <w:r>
        <w:rPr/>
        <w:t xml:space="preserve"> </w:t>
      </w:r>
      <w:r>
        <w:rPr/>
        <w:t>\nV208 V209 V210 V216 V219 V221 \nV225 V238 V265 V267 V269 V271 \nV272 V273 V274 V276 V278 V280 \nV282 V284 V286 V288 V291 V295 \nV298 V301 V302 V304 V305 V306 \nV308 V310 V312 V317 V321 V323 \nV324 V326 V328 V330 V332 V335 \nV337 V339 V358 V367 V369 V370 \nV372 V374 V376 V379 V381 V383 \n63: C1122 ,C1189 ,C1538 ,C1542 ,C1556 ,\nC1558 ,C1574 ,C1576 ,C1592 ,C1594 ,C1595 ,\nC1596 ,C1597 ,C1598 ,C1599 ,C1600 ,C1601 ,\nC1604 ,C1657 ,C1658 ,C1679 ,C1691 ,C1711 ,\nC1989 ,C2001 ,C2006 ,C2011 ,C2012 ,C2013 ,\nC2014 ,C2015 ,C2016 ,C2017 ,C2043 ,C2086 ,\nC2097 ,C2119 ,C2168 ,C2170 ,C2171 ,C2190 ,\nC2207 ,C2226 ,C2231 ,C2232 ,C2233 ,C2234 ,\nC2235 ,C2236 ,C2237 ,C2238 ,C2239 ,C2240 ,\nC2241 ,C2286 ,C2287 ,C2341 ,C2373 ,C2374 ,\nC2387 ,C2643 ,C2679 ,C2693 ,"];66[shape=box, label="id:66 level: 17\n13: V606 V608 V611 V612 V614 \nV615 V617 V618 V619 V620 V622 \nV625 V627 \n19: C3953( V606 V614 ) C3955( V606 V618 ) C3961( V608 V611 ) C3963( V608 V615 ) C3978( V611 V612 ) \nC3983( V612 V614 ) C3985( V612 V618 ) C3989( V614 V615 ) C3990( V614 V617 ) C3991( V614 V619 ) C3996( V615 V618 ) \nC3997( V615 V620 ) C3998( V615 V625 ) C3999( V615 V627 ) C4004( V617 V618 ) C4007( V618 V619 ) C4009( V618 V627 ) \nC4012( V619 V622 ) C4024( V622 V627 ) "];62-&gt;66[label="12: V606 V608 V611 V612 V614 \nV615 V617 V619 V620 V622 V625 \nV627 \n13: C3953 ,C3961 ,C3963 ,C3978 ,C3983 ,\nC3989 ,C3990 ,C3991 ,C3997 ,C3998 ,C3999 ,\nC4012 ,C4024 ,"];67[shape=box, label="id:67 level: 17\n14: V302 V310 V313 V326 V329 \nV335 V370 V378 V379 V381 V383 \nV384 V386 V388 \n16: C2217( V302 V378 ) C2272( V310 V313 ) C2275( V310 V378 ) C2293( V313 V378 ) C2356( V326 V329 ) \nC2360( V326 V378 ) C2381( V329 V378 ) C2418( V335 V378 ) C2653( V370 V378 ) C2705( V378 V379 ) C2706( V378 V381 ) \nC2707( V378 V383 ) C2708( V378 V384 ) C2709( V378 V386 ) C2710( V378 V388 ) C2735( V383 V386 ) "];63-&gt;67[label="13: V302 V310 V313 V326 V329 \nV335 V370 V379 V381 V383 V384 \nV386 V388 \n3: C2272 ,C2356 ,C2735 ,"];68[shape=box, label="id:68 level: 17\n15: V302 V305 V310 V317 V321 \nV323 V326 V327 V328 V330 V332 \nV370 V379 V381 V383 \n16: C2215( V302 V327 ) C2240( V305 V310 ) C2245( V305 V327 ) C2273( V310 V327 ) C2313( V317 V327 ) \nC2331( V321 V327 ) C2342( V323 V327 ) C2355( V326 V327 ) C2363( V327 V328 ) C2364( V327 V330 ) C2365( V327 V332 ) \nC2366( V327 V370 ) C2367( V327 V379 ) C2368( V327 V381 ) C2369( V327 V383 ) C2374( V328 V379 ) "];63-&gt;68[label="14: V302 V305 V310 V317 V321 \nV323 V326 V328 V330 V332 V370 \nV379 V381 V383 \n2: C2240 ,C2374 ,"];69[shape=box, label="id:69 level: 17\n34: V305 V313 V317 V321 V323 \nV324 V326 V328 V329 V330 V332 \nV335 V337 V339 V376 V379 V382 \nV384 V386 V388 V392 V393 V394 \nV434 V436 V443 V444 V445 V447 \nV449 V451 V453 V512 V513 \n49: C2246( V305 V329 ) C2291( V313 V328 ) C2314( V317 V329 ) C2332( V321 V329 ) C2341( V323 V324 ) \nC2343( V323 V329 ) C2356( V326 V329 ) C2362( V326 V382 ) C2370( V328 V329 ) C2373( V328 V335 ) C2374( V328 V379 ) \nC2375( V328 V384 ) C2376( V328 V386 ) C2377( V328 V388 ) C2378( V329 V330 ) C2379( V329 V332 ) C2387( V330 V337 ) \nC2390( V330 V392 ) C2391( V330 V394 ) C2431( V337 V384 ) C2433( V337 V393 ) C2695( V376 V393 ) C2698( V376 V444 ) \nC2712( V379 V382 ) C2731( V382 V393 ) C2734( V382 V444 ) C2744( V384 V392 ) C2745( V384 V394 ) C2757( V386 V393 ) \nC2760( V386 V444 ) C2769( V388 V445 ) C2794( V392 V393 ) C2800( V392 V444 ) C2801( V393 V394 ) C2804( V393 V436 ) \nC2805( V393 V443 ) C2806( V393 V445 ) C2811( V394 V445 ) C3063( V434 V445 ) C3080( V436 V444 ) C3115( V443 V444 ) \nC3120( V444 V445 ) C3125( V445 V447 ) C3126( V445 V449 ) C3127( V445 V451 ) C3128( V445 V453 ) C3162( V451 V513 ) \nC3171( V453 V512 ) C3482( V512 V513 ) "];63-&gt;69[label="33: V305 V313 V317 V321 V323 \nV324 V326 V328 V329 V330 V332 \nV335 V337 V339 V376 V379 V382 \nV384 V386 V388 V392 V394 V434 \nV436 V443 V444 V445 V447 V449 \nV451 V453 V512 V513 \n40: C2246 ,C2291 ,C2314 ,C2332 ,C2341 ,\nC2343 ,C2356 ,C2362 ,C2370 ,C2373 ,C2374 ,\nC2375 ,C2376 ,C2377 ,C2378 ,C2379 ,C2387 ,\nC2390 ,C2391 ,C2431 ,C2698 ,C2712 ,C2734 ,\nC2744 ,C2745 ,C2760 ,C2769 ,C2800 ,C2811 ,\nC3063 ,C3080 ,C3115 ,C3120 ,C3125 ,C3126 ,\nC3127 ,C3128 ,C3162 ,C3171 ,C3482 ,"];70[shape=box, label="id:70 level: 17\n14: V209 V210 V216 V219 V265 \nV267 V269 V270 V271 V272 V274 \nV276 V278 V280 \n16: C1601( V209 V210 ) C1603( V209 V270 ) C1614( V210 V270 ) C1657( V216 V219 ) C1662( V216 V270 ) \nC1678( V219 V270 ) C1959( V265 V270 ) C1974( V267 V270 ) C1988( V269 V270 ) C1989( V269 V274 ) C1995( V270 V271 ) \nC1996( V270 V272 ) C1997( V270 V274 ) C1998( V270 V276 ) C1999( V270 V278 ) C2000( V270 V280 ) "];64-&gt;70[label="13: V209 V210 V216 V219 V265 \nV267 V269 V271 V272 V274 V276 \nV278 V280 \n3: C1601 ,C1657 ,C1989 ,"];71[shape=box, label="id:71 level: 17\n57: V135 V145 V202 V204 V206 \nV208 V210 V216 V265 V267 V268 \nV269 V271 V274 V340 V346 V351 \nV353 V354 V355 V357 V408 V411 \nV413 V415 V417 V419 V430 V463 \nV464 V465 V468 V469 V471 V472 \nV473 V476 V477 V479 V480 V483 \nV484 V486 V488 V490 V492 V495 \nV497 V499 V522 V524 V531 V534 \nV535 V537 V541 V560 \n84: C1542( V202 V216 ) C1558( V204 V265 ) C1559( V204 V340 ) C1562( V204 V346 ) C1576( V206 V269 ) \nC1581( V206 V354 ) C1595( V208 V271 ) C1597( V208 V274 ) C1613( V210 V268 ) C1661( V216 V268 ) C1958( V265 V268 ) \nC1973( V267 V268 ) C1980( V268 V269 ) C1981( V268 V271 ) C1986( V268 V354 ) C1989( V269 V274 ) C1990( V269 V340 ) \nC1991( V269 V351 ) C1992( V269 V353 ) C1993( V269 V355 ) C1994( V269 V357 ) C2028( V274 V354 ) C2451( V340 V354 ) \nC2491( V346 V355 ) C2528( V351 V354 ) C2540( V353 V354 ) C2545( V354 V355 ) C2546( V354 V357 ) C2554( V355 V408 ) \nC2555( V355 V411 ) C2556( V355 V413 ) C2557( V355 V415 ) C2558( V355 V417 ) C2559( V355 V419 ) C2912( V411 V483 ) \nC2937( V415 V469 ) C2938( V415 V471 ) C2939( V415 V473 ) C2950( V417 V464 ) C2951( V417 V472 ) C2952( V417 V476 ) \nC2953( V417 V488 ) C2954( V417 V524 ) C2965( V419 V468 ) C2967( V419 V477 ) C2968( V419 V479 ) C3201( V463 V464 ) \nC3206( V464 V465 ) C3208( V464 V473 ) C3209( V464 V477 ) C3215( V465 V472 ) C3216( V465 V476 ) C3217( V465 V488 ) \nC3218( V465 V524 ) C3228( V468 V469 ) C3229( V468 V471 ) C3230( V468 V473 ) C3232( V468 V476 ) C3234( V468 V480 ) \nC3236( V469 V472 ) C3238( V469 V477 ) C3239( V469 V479 ) C3245( V471 V472 ) C3248( V472 V473 ) C3249( V472 V477 ) \nC3254( V473 V476 ) C3255( V473 V488 ) C3256( V473 V524 ) C3270( V476 V477 ) C3271( V476 V479 ) C3278( V477 V480 ) \nC3279( V477 V488 ) C3280( V477 V524 ) C3290( V479 V480 ) C3313( V483 V484 ) C3363( V492 V497 ) C3366( V492 V534 ) \nC3395( V497 V535 ) C3396( V497 V537 ) C3405( V499 V534 ) C3407( V499 V541 ) C3565( V534 V535 ) C3566( V534 V537 ) \nC3573( V535 V541 ) "];64-&gt;71[label="49: V135 V145 V202 V204 V206 \nV208 V210 V216 V265 V267 V268 \nV269 V271 V274 V340 V346 V351 \nV353 V354 V355 V357 V408 V411 \nV413 V415 V417 V419 V430 V468 \nV469 V476 V477 V479 V480 V483 \nV484 V486 V488 V490 V492 V495 \nV497 V499 V531 V534 V535 V537 \nV541 V560 \n61: C1542 ,C1558 ,C1559 ,C1562 ,C1576 ,\nC1581 ,C1595 ,C1597 ,C1613 ,C1661 ,C1958 ,\nC1973 ,C1980 ,C1981 ,C1986 ,C1989 ,C1990 ,\nC1991 ,C1992 ,C1993 ,C1994 ,C2028 ,C2451 ,\nC2491 ,C2528 ,C2540 ,C2545 ,C2546 ,C2554 ,\nC2555 ,C2556 ,C2557 ,C2558 ,C2559 ,C2912 ,\nC2937 ,C2952 ,C2953 ,C2965 ,C2967 ,C2968 ,\nC3228 ,C3232 ,C3234 ,C3238 ,C3239 ,C3270 ,\nC3271 ,C3278 ,C3279 ,C3290 ,C3313 ,C3363 ,\nC3366 ,C3395 ,C3396 ,C3405 ,C3407 ,C3565 ,\nC3566 ,C3573 ,"];72[shape=box, label="id:72 level: 17\n58: V206 V209 V219 V221 V225 \nV238 V268 V271 V272 V273 V274 \nV276 V278 V280 V282 V284 V286 \nV288 V298 V340 V346 V351 V353 \nV354 V355 V357 V358 V359 V363 \nV367 V369 V373 V408 V411 V413 \nV415 V417 V419 V421 V426 V428 \nV430 V432 V468 V469 V476 V477 \nV479 V480 V483 V484 V486 V488 \nV490 V492 V495 V497 V499 \n73: C1574( V206 V209 ) C1581( V206 V354 ) C1604( V209 V273 ) C1679( V219 V273 ) C1691( V221 V272 ) \nC1711( V225 V272 ) C1805( V238 V359 ) C1981( V268 V271 ) C1986( V268 V354 ) C2001( V271 V273 ) C2006( V272 V273 ) \nC2011( V272 V282 ) C2012( V272 V284 ) C2013( V272 V286 ) C2014( V273 V274 ) C2015( V273 V276 ) C2016( V273 V278 ) \nC2017( V273 V280 ) C2028( V274 V354 ) C2042( V276 V351 ) C2043( V276 V358 ) C2060( V278 V359 ) C2071( V280 V357 ) \nC2073( V280 V413 ) C2086( V282 V288 ) C2096( V284 V351 ) C2097( V284 V358 ) C2110( V286 V359 ) C2122( V288 V359 ) \nC2192( V298 V359 ) C2451( V340 V354 ) C2491( V346 V355 ) C2528( V351 V354 ) C2530( V351 V359 ) C2532( V351 V363 ) \nC2540( V353 V354 ) C2545( V354 V355 ) C2546( V354 V357 ) C2554( V355 V408 ) C2555( V355 V411 ) C2556( V355 V413 ) \nC2557( V355 V415 ) C2558( V355 V417 ) C2559( V355 V419 ) C2568( V357 V421 ) C2571( V358 V359 ) C2573( V358 V363 ) \nC2580( V359 V367 ) C2581( V359 V369 ) C2633( V367 V373 ) C2910( V411 V428 ) C2912( V411 V483 ) C2924( V413 V421 ) \nC2937( V415 V469 ) C2952( V417 V476 ) C2953( V417 V488 ) C2965( V419 V468 ) C2967( V419 V477 ) C2968( V419 V479 ) \nC3025( V428 V484 ) C3048( V432 V495 ) C3228( V468 V469 ) C3232( V468 V476 ) C3234( V468 V480 ) C3238( V469 V477 ) \nC3239( V469 V479 ) C3270( V476 V477 ) C3271( V476 V479 ) C3278( V477 V480 ) C3279( V477 V488 ) C3290( V479 V480 ) \nC3313( V483 V484 ) C3363( V492 V497 ) "];64-&gt;72[label="57: V206 V209 V219 V221 V225 \nV238 V268 V271 V272 V273 V274 \nV276 V278 V280 V282 V284 V286 \nV288 V298 V340 V346 V351 V353 \nV354 V355 V357 V358 V363 V367 \nV369 V373 V408 V411 V413 V415 \nV417 V419 V421 V426 V428 V430 \nV432 V468 V469 V476 V477 V479 \nV480 V483 V484 V486 V488 V490 \nV492 V495 V497 V499 \n64: C1574 ,C1581 ,C1604 ,C1679 ,C1691 ,\nC1711 ,C1981 ,C1986 ,C2001 ,C2006 ,C2011 ,\nC2012 ,C2013 ,C2014 ,C2015 ,C2016 ,C2017 ,\nC2028 ,C2042 ,C2043 ,C2071 ,C2073 ,C2086 ,\nC2096 ,C2097 ,C2451 ,C2491 ,C2528 ,C2532 ,\nC2540 ,C2545 ,C2546 ,C2554 ,C2555 ,C2556 ,\nC2557 ,C2558 ,C2559 ,C2568 ,C2573 ,C2633 ,\nC2910 ,C2912 ,C2924 ,C2937 ,C2952 ,C2953</w:t>
      </w:r>
    </w:p>
    <w:p>
      <w:pPr>
        <w:pStyle w:val="PreformattedText"/>
        <w:bidi w:val="0"/>
        <w:spacing w:before="0" w:after="0"/>
        <w:jc w:val="left"/>
        <w:rPr/>
      </w:pPr>
      <w:r>
        <w:rPr/>
        <w:t xml:space="preserve"> </w:t>
      </w:r>
      <w:r>
        <w:rPr/>
        <w:t>,\nC2965 ,C2967 ,C2968 ,C3025 ,C3048 ,C3228 ,\nC3232 ,C3234 ,C3238 ,C3239 ,C3270 ,C3271 ,\nC3278 ,C3279 ,C3290 ,C3313 ,C3363 ,"];73[shape=box, label="id:73 level: 17\n57: V54 V68 V70 V71 V72 \nV73 V94 V95 V96 V97 V98 \nV132 V135 V137 V139 V141 V145 \nV150 V155 V160 V171 V173 V175 \nV177 V202 V204 V206 V208 V209 \nV210 V212 V216 V218 V219 V221 \nV223 V225 V226 V228 V230 V236 \nV265 V267 V269 V271 V272 V273 \nV274 V276 V278 V280 V282 V284 \nV286 V289 V291 V293 \n84: C629( V68 V71 ) C630( V68 V73 ) C645( V70 V71 ) C646( V70 V73 ) C648( V70 V95 ) \nC649( V70 V139 ) C654( V71 V72 ) C656( V71 V94 ) C659( V71 V145 ) C662( V72 V73 ) C664( V72 V97 ) \nC665( V72 V141 ) C667( V72 V150 ) C671( V73 V96 ) C676( V73 V155 ) C859( V94 V95 ) C860( V94 V97 ) \nC862( V94 V139 ) C867( V95 V96 ) C868( V95 V98 ) C871( V95 V145 ) C874( V96 V97 ) C876( V96 V141 ) \nC878( V96 V150 ) C881( V97 V98 ) C886( V97 V155 ) C1122( V135 V209 ) C1137( V137 V202 ) C1141( V137 V219 ) \nC1142( V137 V221 ) C1151( V139 V145 ) C1162( V141 V155 ) C1189( V145 V209 ) C1219( V150 V155 ) C1370( V175 V228 ) \nC1538( V202 V209 ) C1540( V202 V212 ) C1542( V202 V216 ) C1543( V202 V218 ) C1556( V204 V209 ) C1558( V204 V265 ) \nC1574( V206 V209 ) C1576( V206 V269 ) C1592( V208 V209 ) C1594( V208 V219 ) C1595( V208 V271 ) C1596( V208 V272 ) \nC1597( V208 V274 ) C1598( V208 V276 ) C1599( V208 V278 ) C1600( V208 V280 ) C1601( V209 V210 ) C1602( V209 V218 ) \nC1604( V209 V273 ) C1623( V212 V219 ) C1624( V212 V221 ) C1657( V216 V219 ) C1658( V216 V221 ) C1669( V218 V219 ) \nC1670( V218 V221 ) C1671( V218 V271 ) C1672( V218 V272 ) C1673( V218 V274 ) C1674( V218 V276 ) C1675( V218 V278 ) \nC1676( V218 V280 ) C1679( V219 V273 ) C1691( V221 V272 ) C1701( V223 V226 ) C1710( V225 V226 ) C1711( V225 V272 ) \nC1732( V228 V236 ) C1989( V269 V274 ) C2001( V271 V273 ) C2006( V272 V273 ) C2011( V272 V282 ) C2012( V272 V284 ) \nC2013( V272 V286 ) C2014( V273 V274 ) C2015( V273 V276 ) C2016( V273 V278 ) C2017( V273 V280 ) C2058( V278 V289 ) \nC2108( V286 V289 ) "];65-&gt;73[label="56: V54 V68 V70 V71 V72 \nV73 V94 V95 V96 V97 V98 \nV132 V135 V137 V139 V141 V145 \nV150 V155 V160 V171 V173 V175 \nV177 V202 V204 V206 V208 V209 \nV210 V212 V216 V219 V221 V223 \nV225 V226 V228 V230 V236 V265 \nV267 V269 V271 V272 V273 V274 \nV276 V278 V280 V282 V284 V286 \nV289 V291 V293 \n74: C629 ,C630 ,C645 ,C646 ,C648 ,\nC649 ,C654 ,C656 ,C659 ,C662 ,C664 ,\nC665 ,C667 ,C671 ,C676 ,C859 ,C860 ,\nC862 ,C867 ,C868 ,C871 ,C874 ,C876 ,\nC878 ,C881 ,C886 ,C1122 ,C1137 ,C1141 ,\nC1142 ,C1151 ,C1162 ,C1189 ,C1219 ,C1370 ,\nC1538 ,C1540 ,C1542 ,C1556 ,C1558 ,C1574 ,\nC1576 ,C1592 ,C1594 ,C1595 ,C1596 ,C1597 ,\nC1598 ,C1599 ,C1600 ,C1601 ,C1604 ,C1623 ,\nC1624 ,C1657 ,C1658 ,C1679 ,C1691 ,C1701 ,\nC1710 ,C1711 ,C1732 ,C1989 ,C2001 ,C2006 ,\nC2011 ,C2012 ,C2013 ,C2014 ,C2015 ,C2016 ,\nC2017 ,C2058 ,C2108 ,"];74[shape=box, label="id:74 level: 17\n78: V54 V68 V70 V71 V72 \nV73 V94 V95 V96 V97 V98 \nV132 V135 V137 V139 V141 V150 \nV155 V160 V171 V173 V175 V177 \nV183 V184 V212 V223 V226 V228 \nV230 V232 V235 V236 V238 V242 \nV244 V246 V254 V278 V282 V286 \nV288 V289 V291 V293 V295 V296 \nV298 V301 V302 V304 V305 V306 \nV308 V310 V312 V315 V317 V321 \nV323 V324 V326 V328 V330 V332 \nV335 V337 V339 V358 V367 V369 \nV370 V372 V374 V376 V379 V381 \nV383 \n85: C629( V68 V71 ) C630( V68 V73 ) C645( V70 V71 ) C646( V70 V73 ) C648( V70 V95 ) \nC649( V70 V139 ) C654( V71 V72 ) C656( V71 V94 ) C662( V72 V73 ) C664( V72 V97 ) C665( V72 V141 ) \nC667( V72 V150 ) C671( V73 V96 ) C676( V73 V155 ) C859( V94 V95 ) C860( V94 V97 ) C862( V94 V139 ) \nC867( V95 V96 ) C868( V95 V98 ) C874( V96 V97 ) C876( V96 V141 ) C878( V96 V150 ) C881( V97 V98 ) \nC886( V97 V155 ) C1162( V141 V155 ) C1219( V150 V155 ) C1348( V171 V183 ) C1370( V175 V228 ) C1372( V175 V235 ) \nC1420( V183 V184 ) C1629( V212 V288 ) C1701( V223 V226 ) C1719( V226 V288 ) C1730( V228 V232 ) C1732( V228 V236 ) \nC1733( V228 V238 ) C1744( V230 V288 ) C1753( V232 V235 ) C1781( V235 V236 ) C1782( V235 V238 ) C1790( V236 V288 ) \nC1803( V238 V289 ) C1831( V242 V246 ) C2058( V278 V289 ) C2086( V282 V288 ) C2108( V286 V289 ) C2118( V288 V289 ) \nC2119( V288 V291 ) C2120( V288 V293 ) C2127( V289 V298 ) C2128( V289 V358 ) C2129( V289 V367 ) C2130( V289 V369 ) \nC2152( V293 V295 ) C2155( V293 V301 ) C2167( V295 V296 ) C2168( V295 V298 ) C2170( V295 V302 ) C2171( V295 V305 ) \nC2178( V296 V301 ) C2190( V298 V301 ) C2207( V301 V302 ) C2226( V304 V305 ) C2231( V304 V317 ) C2232( V304 V321 ) \nC2233( V304 V323 ) C2234( V304 V326 ) C2235( V304 V328 ) C2236( V304 V330 ) C2237( V304 V332 ) C2238( V305 V306 ) \nC2239( V305 V308 ) C2240( V305 V310 ) C2241( V305 V312 ) C2253( V306 V315 ) C2286( V312 V335 ) C2287( V312 V379 ) \nC2303( V315 V321 ) C2341( V323 V324 ) C2373( V328 V335 ) C2374( V328 V379 ) C2387( V330 V337 ) C2643( V369 V372 ) \nC2679( V374 V381 ) C2693( V376 V383 ) "];65-&gt;74[label="68: V54 V68 V70 V71 V72 \nV73 V94 V95 V96 V97 V98 \nV132 V135 V137 V139 V141 V150 \nV155 V160 V171 V173 V175 V177 \nV212 V223 V226 V228 V230 V236 \nV238 V278 V282 V286 V288 V289 \nV291 V293 V295 V298 V301 V302 \nV304 V305 V306 V308 V310 V312 \nV317 V321 V323 V324 V326 V328 \nV330 V332 V335 V337 V339 V358 \nV367 V369 V370 V372 V374 V376 \nV379 V381 V383 \n73: C629 ,C630 ,C645 ,C646 ,C648 ,\nC649 ,C654 ,C656 ,C662 ,C664 ,C665 ,\nC667 ,C671 ,C676 ,C859 ,C860 ,C862 ,\nC867 ,C868 ,C874 ,C876 ,C878 ,C881 ,\nC886 ,C1162 ,C1219 ,C1370 ,C1629 ,C1701 ,\nC1719 ,C1732 ,C1733 ,C1744 ,C1790 ,C1803 ,\nC2058 ,C2086 ,C2108 ,C2118 ,C2119 ,C2120 ,\nC2127 ,C2128 ,C2129 ,C2130 ,C2152 ,C2155 ,\nC2168 ,C2170 ,C2171 ,C2190 ,C2207 ,C2226 ,\nC2231 ,C2232 ,C2233 ,C2234 ,C2235 ,C2236 ,\nC2237 ,C2238 ,C2239 ,C2240 ,C2241 ,C2286 ,\nC2287 ,C2341 ,C2373 ,C2374 ,C2387 ,C2643 ,\nC2679 ,C2693 ,"];75[shape=box, label="id:75 level: 18\n9: V606 V611 V612 V615 V616 \nV617 V619 V620 V622 \n11: C3954( V606 V616 ) C3978( V611 V612 ) C3979( V611 V616 ) C3984( V612 V616 ) C3995( V615 V616 ) \nC3997( V615 V620 ) C4000( V616 V617 ) C4001( V616 V619 ) C4002( V616 V620 ) C4003( V616 V622 ) C4012( V619 V622 ) "];66-&gt;75[label="8: V606 V611 V612 V615 V617 \nV619 V620 V622 \n3: C3978 ,C3997 ,C4012 ,"];76[shape=box, label="id:76 level: 18\n13: V608 V611 V614 V617 V618 \nV619 V620 V622 V625 V626 V627 \nV629 V631 \n18: C3961( V608 V611 ) C3966( V608 V626 ) C3990( V614 V617 ) C3991( V614 V619 ) C3994( V614 V626 ) \nC4004( V617 V618 ) C4007( V618 V619 ) C4009( V618 V627 ) C4012( V619 V622 ) C4013( V619 V626 ) C4014( V619 V629 ) \nC4015( V619 V631 ) C4019( V620 V626 ) C4024( V622 V627 ) C4036( V625 V626 ) C4041( V626 V627 ) C4044( V627 V629 ) \nC4045( V627 V631 ) "];66-&gt;76[label="10: V608 V611 V614 V617 V618 \nV619 V620 V622 V625 V627 \n8: C3961 ,C3990 ,C3991 ,C4004 ,C4007 ,\nC4009 ,C4012 ,C4024 ,"];77[shape=box, label="id:77 level: 18\n14: V313 V329 V335 V376 V379 \nV382 V384 V386 V387 V388 V392 \nV436 V443 V445 \n16: C2295( V313 V387 ) C2383( V329 V387 ) C2420( V335 V387 ) C2694( V376 V387 ) C2712( V379 V382 ) \nC2714( V379 V387 ) C2730( V382 V387 ) C2741( V384 V387 ) C2744( V384 V392 ) C2755( V386 V387 ) C2761( V387 V388 ) \nC2762( V387 V392 ) C2763( V387 V436 ) C2764( V387 V443 ) C2765( V387 V445 ) C2769( V388 V445 ) "];69-&gt;77[label="13: V313 V329 V335 V376 V379 \nV382 V384 V386 V388 V392 V436 \nV443 V445 \n3: C2712 ,C2744 ,C2769 ,"];78[shape=box, label="id:78 level: 18\n34: V305 V313 V317 V321 V323 \nV324 V326 V328 V329 V330 V332 \nV335 V336 V337 V339 V379 V384 \nV386 V388 V391 V392 V393 V394 \nV395 V397 V399 V434 V444 V447 \nV449 V451 V453 V512 V513 \n56: C2246( V305 V329 ) C2291( V313 V328 ) C2314( V317 V329 ) C2332( V321 V329 ) C2341( V323 V324 ) \nC2343( V323 V329 ) C2349( V324 V336 ) C2356( V326 V329 ) C2370( V328 V329 ) C2373( V328 V335 ) C2374( V328 V379 ) \nC2375( V328 V384 ) C2376( V328 V386 ) C2377( V328 V388 ) C2378( V329 V330 ) C2379( V329 V332 ) C2387( V330 V337 ) \nC2390( V330 V392 ) C2391( V330 V394 ) C2404( V332 V336 ) C2416( V335 V336 ) C2422( V336 V337 ) C2423( V336 V339 ) \nC2426( V336 V392 ) C2427( V336 V394 ) C2431( V337 V384 ) C2432( V337 V391 ) C2433( V337 V393 ) C2434( V337 V395 ) \nC2435( V337 V397 ) C2436( V337 V399 ) C2744( V384 V392 ) C2745( V384 V394 ) C2757( V386 V393 ) C2760( V386 V444 ) \nC2767( V388 V395 ) C2788( V391 V392 ) C2789( V391 V394 ) C2794( V392 V393 ) C2795( V392 V395 ) C2796( V392 V397 ) \nC2797( V392 V399 ) C2800( V392 V444 ) C2801( V393 V394 ) C2807( V394 V395 ) C2808( V394 V397 ) C2809( V394 V399 ) \nC2818( V395 V434 ) C2819( V395 V444 ) C2820( V395 V447 ) C2821( V395 V449 ) C2822( V395 V451 ) C2823( V395 V453 ) \nC3162( V451 V513 ) C3171( V453 V512 ) C3482( V512 V513 ) "];69-&gt;78[label="29: V305 V313 V317 V321 V323 \nV324 V326 V328 V329 V330 V332 \nV335 V337 V339 V379 V384 V386 \nV388 V392 V393 V394 V434 V444 \nV447 V449 V451 V453 V512 V513 \n30: C2246 ,C2291 ,C2314 ,C2332 ,C2341 ,\nC2343 ,C2356 ,C2370 ,C2373 ,C2374 ,C2375 ,\nC2376 ,C2377 ,C2378 ,C2379 ,C2387 ,C2390 ,\nC2391 ,C2431 ,C2433 ,C2744 ,C2745 ,C2757 ,\nC2760 ,C2794 ,C2800 ,C2801 ,C3162 ,C3171 ,\nC3482 ,"];79[shape=box, label="id:79 level: 18\n37: V346 V354 V408 V411 V413 \nV415 V416 V417 V419 V430 V463 \nV464 V465 V471 V472 V473 V476 \nV477 V479 V480 V483 V484 V486 \nV488 V490 V492 V495 V497 V499 \nV522 V524 V531 V534 V535 V537 \nV541 V560 \n51: C2496( V346 V416 ) C2551( V354 V416 ) C2888( V408 V416 ) C2907( V411 V416 ) C2912( V411 V483 ) \nC2922( V413 V416 ) C2934( V415 V416 ) C2938( V415 V471 ) C2939( V415 V473 ) C2940( V416 V417 ) C2941( V416 V419 ) \nC2942( V416 V465 ) C2943( V416 V473 ) C2944( V416 V477 ) C2950( V417 V464 ) C2951( V417 V472 ) C2952( V417 V476 ) \nC2953( V417 V488 ) C2954( V417 V524 ) C2967( V419 V477 ) C2968( V419 V479 ) C3201( V463 V464 ) C3206( V464 V465 ) \nC3208( V464 V473 ) C3209( V464 V477 ) C3215( V465 V472 ) C3216( V465 V476 ) C3217( V465 V488 ) C3218( V465 V524 ) \nC3245( V471 V472 ) C3248( V472 V473 ) C3249( V472</w:t>
      </w:r>
    </w:p>
    <w:p>
      <w:pPr>
        <w:pStyle w:val="PreformattedText"/>
        <w:bidi w:val="0"/>
        <w:spacing w:before="0" w:after="0"/>
        <w:jc w:val="left"/>
        <w:rPr/>
      </w:pPr>
      <w:r>
        <w:rPr/>
        <w:t xml:space="preserve"> </w:t>
      </w:r>
      <w:r>
        <w:rPr/>
        <w:t>V477 ) C3254( V473 V476 ) C3255( V473 V488 ) C3256( V473 V524 ) \nC3270( V476 V477 ) C3271( V476 V479 ) C3278( V477 V480 ) C3279( V477 V488 ) C3280( V477 V524 ) C3290( V479 V480 ) \nC3313( V483 V484 ) C3363( V492 V497 ) C3366( V492 V534 ) C3395( V497 V535 ) C3396( V497 V537 ) C3405( V499 V534 ) \nC3407( V499 V541 ) C3565( V534 V535 ) C3566( V534 V537 ) C3573( V535 V541 ) "];71-&gt;79[label="36: V346 V354 V408 V411 V413 \nV415 V417 V419 V430 V463 V464 \nV465 V471 V472 V473 V476 V477 \nV479 V480 V483 V484 V486 V488 \nV490 V492 V495 V497 V499 V522 \nV524 V531 V534 V535 V537 V541 \nV560 \n40: C2912 ,C2938 ,C2939 ,C2950 ,C2951 ,\nC2952 ,C2953 ,C2954 ,C2967 ,C2968 ,C3201 ,\nC3206 ,C3208 ,C3209 ,C3215 ,C3216 ,C3217 ,\nC3218 ,C3245 ,C3248 ,C3249 ,C3254 ,C3255 ,\nC3256 ,C3270 ,C3271 ,C3278 ,C3279 ,C3280 ,\nC3290 ,C3313 ,C3363 ,C3366 ,C3395 ,C3396 ,\nC3405 ,C3407 ,C3565 ,C3566 ,C3573 ,"];80[shape=box, label="id:80 level: 18\n38: V135 V145 V202 V204 V205 \nV206 V208 V210 V216 V265 V267 \nV268 V269 V271 V274 V340 V346 \nV351 V353 V354 V355 V357 V408 \nV411 V413 V415 V417 V419 V463 \nV464 V465 V468 V469 V471 V472 \nV473 V522 V524 \n60: C1120( V135 V205 ) C1187( V145 V205 ) C1536( V202 V205 ) C1542( V202 V216 ) C1554( V204 V205 ) \nC1558( V204 V265 ) C1559( V204 V340 ) C1562( V204 V346 ) C1564( V205 V206 ) C1565( V205 V208 ) C1566( V205 V210 ) \nC1576( V206 V269 ) C1581( V206 V354 ) C1595( V208 V271 ) C1597( V208 V274 ) C1613( V210 V268 ) C1661( V216 V268 ) \nC1958( V265 V268 ) C1973( V267 V268 ) C1980( V268 V269 ) C1981( V268 V271 ) C1986( V268 V354 ) C1989( V269 V274 ) \nC1990( V269 V340 ) C1991( V269 V351 ) C1992( V269 V353 ) C1993( V269 V355 ) C1994( V269 V357 ) C2028( V274 V354 ) \nC2451( V340 V354 ) C2491( V346 V355 ) C2528( V351 V354 ) C2540( V353 V354 ) C2545( V354 V355 ) C2546( V354 V357 ) \nC2554( V355 V408 ) C2555( V355 V411 ) C2556( V355 V413 ) C2557( V355 V415 ) C2558( V355 V417 ) C2559( V355 V419 ) \nC2937( V415 V469 ) C2938( V415 V471 ) C2939( V415 V473 ) C2950( V417 V464 ) C2951( V417 V472 ) C2954( V417 V524 ) \nC2965( V419 V468 ) C3201( V463 V464 ) C3206( V464 V465 ) C3208( V464 V473 ) C3215( V465 V472 ) C3218( V465 V524 ) \nC3228( V468 V469 ) C3229( V468 V471 ) C3230( V468 V473 ) C3236( V469 V472 ) C3245( V471 V472 ) C3248( V472 V473 ) \nC3256( V473 V524 ) "];71-&gt;80[label="37: V135 V145 V202 V204 V206 \nV208 V210 V216 V265 V267 V268 \nV269 V271 V274 V340 V346 V351 \nV353 V354 V355 V357 V408 V411 \nV413 V415 V417 V419 V463 V464 \nV465 V468 V469 V471 V472 V473 \nV522 V524 \n53: C1542 ,C1558 ,C1559 ,C1562 ,C1576 ,\nC1581 ,C1595 ,C1597 ,C1613 ,C1661 ,C1958 ,\nC1973 ,C1980 ,C1981 ,C1986 ,C1989 ,C1990 ,\nC1991 ,C1992 ,C1993 ,C1994 ,C2028 ,C2451 ,\nC2491 ,C2528 ,C2540 ,C2545 ,C2546 ,C2554 ,\nC2555 ,C2556 ,C2557 ,C2558 ,C2559 ,C2937 ,\nC2938 ,C2939 ,C2950 ,C2951 ,C2954 ,C2965 ,\nC3201 ,C3206 ,C3208 ,C3215 ,C3218 ,C3228 ,\nC3229 ,C3230 ,C3236 ,C3245 ,C3248 ,C3256 ,"];81[shape=box, label="id:81 level: 18\n14: V221 V225 V238 V273 V278 \nV282 V284 V286 V287 V288 V298 \nV358 V367 V369 \n16: C1694( V221 V287 ) C1714( V225 V287 ) C1802( V238 V287 ) C2016( V273 V278 ) C2020( V273 V287 ) \nC2057( V278 V287 ) C2085( V282 V287 ) C2086( V282 V288 ) C2095( V284 V287 ) C2097( V284 V358 ) C2107( V286 V287 ) \nC2113( V287 V288 ) C2114( V287 V298 ) C2115( V287 V358 ) C2116( V287 V367 ) C2117( V287 V369 ) "];72-&gt;81[label="13: V221 V225 V238 V273 V278 \nV282 V284 V286 V288 V298 V358 \nV367 V369 \n3: C2016 ,C2086 ,C2097 ,"];82[shape=box, label="id:82 level: 18\n16: V238 V278 V286 V288 V298 \nV358 V363 V367 V368 V369 V373 \nV421 V426 V428 V430 V432 \n17: C1807( V238 V368 ) C2062( V278 V368 ) C2112( V286 V368 ) C2124( V288 V368 ) C2194( V298 V368 ) \nC2573( V358 V363 ) C2576( V358 V368 ) C2605( V363 V368 ) C2631( V367 V368 ) C2633( V367 V373 ) C2636( V368 V369 ) \nC2637( V368 V373 ) C2638( V368 V421 ) C2639( V368 V426 ) C2640( V368 V428 ) C2641( V368 V430 ) C2642( V368 V432 ) "];72-&gt;82[label="15: V238 V278 V286 V288 V298 \nV358 V363 V367 V369 V373 V421 \nV426 V428 V430 V432 \n2: C2573 ,C2633 ,"];83[shape=box, label="id:83 level: 18\n16: V209 V219 V238 V271 V272 \nV274 V276 V278 V279 V280 V286 \nV288 V298 V358 V367 V369 \n17: C1607( V209 V279 ) C1682( V219 V279 ) C1801( V238 V279 ) C2004( V271 V279 ) C2009( V272 V279 ) \nC2013( V272 V286 ) C2023( V274 V279 ) C2039( V276 V279 ) C2043( V276 V358 ) C2055( V278 V279 ) C2063( V279 V280 ) \nC2064( V279 V286 ) C2065( V279 V288 ) C2066( V279 V298 ) C2067( V279 V358 ) C2068( V279 V367 ) C2069( V279 V369 ) "];72-&gt;83[label="15: V209 V219 V238 V271 V272 \nV274 V276 V278 V280 V286 V288 \nV298 V358 V367 V369 \n2: C2013 ,C2043 ,"];84[shape=box, label="id:84 level: 18\n57: V206 V209 V219 V221 V225 \nV268 V271 V272 V273 V274 V276 \nV278 V280 V282 V284 V286 V340 \nV346 V350 V351 V353 V354 V355 \nV357 V358 V359 V361 V363 V365 \nV369 V373 V408 V411 V413 V415 \nV417 V419 V421 V426 V428 V430 \nV432 V468 V469 V476 V477 V479 \nV480 V483 V484 V486 V488 V490 \nV492 V495 V497 V499 \n84: C1574( V206 V209 ) C1579( V206 V350 ) C1581( V206 V354 ) C1604( V209 V273 ) C1679( V219 V273 ) \nC1691( V221 V272 ) C1711( V225 V272 ) C1981( V268 V271 ) C1984( V268 V350 ) C1986( V268 V354 ) C2001( V271 V273 ) \nC2006( V272 V273 ) C2011( V272 V282 ) C2012( V272 V284 ) C2013( V272 V286 ) C2014( V273 V274 ) C2015( V273 V276 ) \nC2016( V273 V278 ) C2017( V273 V280 ) C2026( V274 V350 ) C2028( V274 V354 ) C2042( V276 V351 ) C2043( V276 V358 ) \nC2060( V278 V359 ) C2071( V280 V357 ) C2072( V280 V361 ) C2073( V280 V413 ) C2096( V284 V351 ) C2097( V284 V358 ) \nC2110( V286 V359 ) C2449( V340 V350 ) C2451( V340 V354 ) C2491( V346 V355 ) C2519( V350 V351 ) C2520( V350 V353 ) \nC2521( V350 V355 ) C2522( V350 V357 ) C2523( V350 V358 ) C2528( V351 V354 ) C2530( V351 V359 ) C2531( V351 V361 ) \nC2532( V351 V363 ) C2533( V351 V365 ) C2540( V353 V354 ) C2545( V354 V355 ) C2546( V354 V357 ) C2554( V355 V408 ) \nC2555( V355 V411 ) C2556( V355 V413 ) C2557( V355 V415 ) C2558( V355 V417 ) C2559( V355 V419 ) C2568( V357 V421 ) \nC2571( V358 V359 ) C2572( V358 V361 ) C2573( V358 V363 ) C2574( V358 V365 ) C2581( V359 V369 ) C2592( V361 V421 ) \nC2621( V365 V428 ) C2623( V365 V483 ) C2910( V411 V428 ) C2912( V411 V483 ) C2924( V413 V421 ) C2937( V415 V469 ) \nC2952( V417 V476 ) C2953( V417 V488 ) C2965( V419 V468 ) C2967( V419 V477 ) C2968( V419 V479 ) C3025( V428 V484 ) \nC3048( V432 V495 ) C3228( V468 V469 ) C3232( V468 V476 ) C3234( V468 V480 ) C3238( V469 V477 ) C3239( V469 V479 ) \nC3270( V476 V477 ) C3271( V476 V479 ) C3278( V477 V480 ) C3279( V477 V488 ) C3290( V479 V480 ) C3313( V483 V484 ) \nC3363( V492 V497 ) "];72-&gt;84[label="54: V206 V209 V219 V221 V225 \nV268 V271 V272 V273 V274 V276 \nV278 V280 V282 V284 V286 V340 \nV346 V351 V353 V354 V355 V357 \nV358 V359 V363 V369 V373 V408 \nV411 V413 V415 V417 V419 V421 \nV426 V428 V430 V432 V468 V469 \nV476 V477 V479 V480 V483 V484 \nV486 V488 V490 V492 V495 V497 \nV499 \n67: C1574 ,C1581 ,C1604 ,C1679 ,C1691 ,\nC1711 ,C1981 ,C1986 ,C2001 ,C2006 ,C2011 ,\nC2012 ,C2013 ,C2014 ,C2015 ,C2016 ,C2017 ,\nC2028 ,C2042 ,C2043 ,C2060 ,C2071 ,C2073 ,\nC2096 ,C2097 ,C2110 ,C2451 ,C2491 ,C2528 ,\nC2530 ,C2532 ,C2540 ,C2545 ,C2546 ,C2554 ,\nC2555 ,C2556 ,C2557 ,C2558 ,C2559 ,C2568 ,\nC2571 ,C2573 ,C2581 ,C2910 ,C2912 ,C2924 ,\nC2937 ,C2952 ,C2953 ,C2965 ,C2967 ,C2968 ,\nC3025 ,C3048 ,C3228 ,C3232 ,C3234 ,C3238 ,\nC3239 ,C3270 ,C3271 ,C3278 ,C3279 ,C3290 ,\nC3313 ,C3363 ,"];85[shape=box, label="id:85 level: 18\n55: V54 V68 V70 V71 V72 \nV73 V94 V95 V96 V97 V98 \nV132 V135 V137 V139 V141 V145 \nV147 V150 V155 V160 V171 V173 \nV175 V177 V202 V203 V204 V206 \nV208 V210 V212 V214 V216 V218 \nV219 V220 V221 V223 V225 V226 \nV228 V230 V236 V265 V267 V269 \nV271 V273 V282 V284 V286 V289 \nV291 V293 \n80: C629( V68 V71 ) C630( V68 V73 ) C645( V70 V71 ) C646( V70 V73 ) C648( V70 V95 ) \nC649( V70 V139 ) C654( V71 V72 ) C656( V71 V94 ) C659( V71 V145 ) C660( V71 V147 ) C662( V72 V73 ) \nC664( V72 V97 ) C665( V72 V141 ) C667( V72 V150 ) C671( V73 V96 ) C676( V73 V155 ) C859( V94 V95 ) \nC860( V94 V97 ) C862( V94 V139 ) C867( V95 V96 ) C868( V95 V98 ) C871( V95 V145 ) C872( V95 V147 ) \nC874( V96 V97 ) C876( V96 V141 ) C878( V96 V150 ) C881( V97 V98 ) C886( V97 V155 ) C1119( V135 V203 ) \nC1137( V137 V202 ) C1141( V137 V219 ) C1142( V137 V221 ) C1151( V139 V145 ) C1152( V139 V147 ) C1162( V141 V155 ) \nC1186( V145 V203 ) C1200( V147 V202 ) C1204( V147 V219 ) C1205( V147 V221 ) C1219( V150 V155 ) C1370( V175 V228 ) \nC1535( V202 V203 ) C1540( V202 V212 ) C1541( V202 V214 ) C1542( V202 V216 ) C1543( V202 V218 ) C1544( V202 V220 ) \nC1545( V203 V204 ) C1546( V203 V206 ) C1547( V203 V208 ) C1548( V203 V210 ) C1552( V203 V219 ) C1553( V203 V221 ) \nC1558( V204 V265 ) C1576( V206 V269 ) C1594( V208 V219 ) C1595( V208 V271 ) C1623( V212 V219 ) C1624( V212 V221 ) \nC1645( V214 V219 ) C1646( V214 V221 ) C1649( V214 V226 ) C1657( V216 V219 ) C1658( V216 V221 ) C1669( V218 V219 ) \nC1670( V218 V221 ) C1671( V218 V271 ) C1677( V219 V220 ) C1679( V219 V273 ) C1684( V220 V221 ) C1685( V220 V225 ) \nC1686( V220 V273 ) C1687( V220 V282 ) C1688( V220 V284 ) C1689( V220 V286 ) C1701( V223 V226 ) C1710( V225 V226 ) \nC1732( V228 V236 ) C2001( V271 V273 ) C2108( V286 V289 ) "];73-&gt;85[label="51: V54 V68 V70 V71 V72 \nV73 V94 V95 V96 V97 V98 \nV132 V135 V137 V139 V141 V145 \nV150 V155 V160 V171 V173 V175 \nV177 V202 V204 V206 V208 V210 \nV212 V216 V218 V219 V221 V223 \nV225 V226 V228 V230 V236 V265 \nV267 V269 V271 V273 V282 V284 \nV286 V289 V291 V293 \n53: C629 ,C630 ,C645 ,C646 ,C648 ,\nC649 ,C654 ,C656 ,C659 ,C662 ,C664 ,\nC665 ,C667 ,C671 ,C676 ,C859 ,C860 ,\nC862 ,C867 ,C868 ,C871 ,C874 ,C876 ,\nC878 ,C881 ,C886 ,C1137 ,C1141 ,C1142 ,\nC1151 ,C1162 ,C1219 ,C1370 ,C1540 ,C1542 ,\nC1543 ,C1558 ,C1576 ,C1594 ,C1595 ,C1623 ,\nC1624 ,C1657 ,C1658 ,C1669 ,C1670 ,C1671 ,\nC1679 ,C1701 ,C1710 ,C1732 ,C2001 ,C2108 ,"];86[shape=box, label="id:86 level: 18\n55:</w:t>
      </w:r>
    </w:p>
    <w:p>
      <w:pPr>
        <w:pStyle w:val="PreformattedText"/>
        <w:bidi w:val="0"/>
        <w:spacing w:before="0" w:after="0"/>
        <w:jc w:val="left"/>
        <w:rPr/>
      </w:pPr>
      <w:r>
        <w:rPr/>
        <w:t xml:space="preserve"> </w:t>
      </w:r>
      <w:r>
        <w:rPr/>
        <w:t>V98 V150 V155 V160 V171 \nV173 V175 V177 V183 V184 V212 \nV223 V226 V228 V230 V232 V235 \nV236 V238 V240 V241 V242 V244 \nV246 V254 V278 V282 V286 V288 \nV289 V291 V293 V295 V296 V298 \nV301 V302 V304 V306 V308 V310 \nV312 V315 V317 V326 V358 V367 \nV369 V370 V372 V374 V376 V379 \nV381 V383 \n56: C1219( V150 V155 ) C1348( V171 V183 ) C1370( V175 V228 ) C1372( V175 V235 ) C1375( V175 V241 ) \nC1420( V183 V184 ) C1629( V212 V288 ) C1701( V223 V226 ) C1719( V226 V288 ) C1730( V228 V232 ) C1732( V228 V236 ) \nC1733( V228 V238 ) C1734( V228 V240 ) C1744( V230 V288 ) C1753( V232 V235 ) C1756( V232 V241 ) C1781( V235 V236 ) \nC1782( V235 V238 ) C1783( V235 V240 ) C1788( V236 V241 ) C1790( V236 V288 ) C1800( V238 V241 ) C1803( V238 V289 ) \nC1816( V240 V241 ) C1817( V240 V293 ) C1819( V240 V296 ) C1820( V240 V298 ) C1822( V240 V302 ) C1824( V241 V295 ) \nC1827( V241 V301 ) C1831( V242 V246 ) C2058( V278 V289 ) C2086( V282 V288 ) C2108( V286 V289 ) C2118( V288 V289 ) \nC2119( V288 V291 ) C2120( V288 V293 ) C2127( V289 V298 ) C2128( V289 V358 ) C2129( V289 V367 ) C2130( V289 V369 ) \nC2152( V293 V295 ) C2155( V293 V301 ) C2167( V295 V296 ) C2168( V295 V298 ) C2170( V295 V302 ) C2178( V296 V301 ) \nC2190( V298 V301 ) C2207( V301 V302 ) C2231( V304 V317 ) C2234( V304 V326 ) C2253( V306 V315 ) C2287( V312 V379 ) \nC2643( V369 V372 ) C2679( V374 V381 ) C2693( V376 V383 ) "];74-&gt;86[label="53: V98 V150 V155 V160 V171 \nV173 V175 V177 V183 V184 V212 \nV223 V226 V228 V230 V232 V235 \nV236 V238 V242 V244 V246 V254 \nV278 V282 V286 V288 V289 V291 \nV293 V295 V296 V298 V301 V302 \nV304 V306 V308 V310 V312 V315 \nV317 V326 V358 V367 V369 V370 \nV372 V374 V376 V379 V381 V383 \n43: C1219 ,C1348 ,C1370 ,C1372 ,C1420 ,\nC1629 ,C1701 ,C1719 ,C1730 ,C1732 ,C1733 ,\nC1744 ,C1753 ,C1781 ,C1782 ,C1790 ,C1803 ,\nC1831 ,C2058 ,C2086 ,C2108 ,C2118 ,C2119 ,\nC2120 ,C2127 ,C2128 ,C2129 ,C2130 ,C2152 ,\nC2155 ,C2167 ,C2168 ,C2170 ,C2178 ,C2190 ,\nC2207 ,C2231 ,C2234 ,C2253 ,C2287 ,C2643 ,\nC2679 ,C2693 ,"];87[shape=box, label="id:87 level: 18\n62: V54 V68 V70 V71 V72 \nV73 V94 V95 V96 V97 V98 \nV131 V132 V135 V137 V139 V141 \nV150 V160 V171 V173 V175 V177 \nV183 V184 V192 V198 V201 V232 \nV235 V242 V244 V246 V248 V251 \nV253 V254 V255 V257 V259 V260 \nV262 V295 V296 V304 V305 V306 \nV308 V310 V312 V315 V317 V321 \nV323 V324 V326 V328 V330 V332 \nV335 V337 V339 \n73: C629( V68 V71 ) C630( V68 V73 ) C645( V70 V71 ) C646( V70 V73 ) C648( V70 V95 ) \nC649( V70 V139 ) C654( V71 V72 ) C656( V71 V94 ) C662( V72 V73 ) C664( V72 V97 ) C665( V72 V141 ) \nC667( V72 V150 ) C671( V73 V96 ) C859( V94 V95 ) C860( V94 V97 ) C862( V94 V139 ) C867( V95 V96 ) \nC868( V95 V98 ) C874( V96 V97 ) C876( V96 V141 ) C878( V96 V150 ) C881( V97 V98 ) C1348( V171 V183 ) \nC1372( V175 V235 ) C1420( V183 V184 ) C1428( V184 V255 ) C1483( V192 V254 ) C1514( V198 V201 ) C1517( V198 V254 ) \nC1753( V232 V235 ) C1759( V232 V255 ) C1831( V242 V246 ) C1832( V242 V248 ) C1840( V244 V255 ) C1853( V246 V251 ) \nC1854( V246 V255 ) C1867( V248 V251 ) C1869( V248 V254 ) C1890( V253 V254 ) C1895( V254 V255 ) C1896( V254 V257 ) \nC1897( V254 V259 ) C1904( V255 V296 ) C1905( V255 V308 ) C1906( V255 V315 ) C1907( V255 V317 ) C1916( V257 V260 ) \nC1917( V257 V306 ) C1920( V257 V321 ) C1926( V259 V262 ) C1928( V259 V323 ) C1933( V260 V315 ) C1944( V262 V324 ) \nC2167( V295 V296 ) C2171( V295 V305 ) C2226( V304 V305 ) C2231( V304 V317 ) C2232( V304 V321 ) C2233( V304 V323 ) \nC2234( V304 V326 ) C2235( V304 V328 ) C2236( V304 V330 ) C2237( V304 V332 ) C2238( V305 V306 ) C2239( V305 V308 ) \nC2240( V305 V310 ) C2241( V305 V312 ) C2253( V306 V315 ) C2286( V312 V335 ) C2303( V315 V321 ) C2341( V323 V324 ) \nC2373( V328 V335 ) C2387( V330 V337 ) "];74-&gt;87[label="50: V54 V68 V70 V71 V72 \nV73 V94 V95 V96 V97 V98 \nV132 V135 V137 V139 V141 V150 \nV160 V171 V173 V175 V177 V183 \nV184 V232 V235 V242 V244 V246 \nV254 V295 V296 V304 V305 V306 \nV308 V310 V312 V315 V317 V321 \nV323 V324 V326 V328 V330 V332 \nV335 V337 V339 \n47: C629 ,C630 ,C645 ,C646 ,C648 ,\nC649 ,C654 ,C656 ,C662 ,C664 ,C665 ,\nC667 ,C671 ,C859 ,C860 ,C862 ,C867 ,\nC868 ,C874 ,C876 ,C878 ,C881 ,C1348 ,\nC1372 ,C1420 ,C1753 ,C1831 ,C2167 ,C2171 ,\nC2226 ,C2231 ,C2232 ,C2233 ,C2234 ,C2235 ,\nC2236 ,C2237 ,C2238 ,C2239 ,C2240 ,C2241 ,\nC2253 ,C2286 ,C2303 ,C2341 ,C2373 ,C2387 ,"];88[shape=box, label="id:88 level: 19\n9: V611 V617 V618 V620 V622 \nV623 V626 V629 V631 \n10: C3981( V611 V623 ) C4004( V617 V618 ) C4006( V617 V623 ) C4008( V618 V623 ) C4017( V620 V623 ) \nC4019( V620 V626 ) C4023( V622 V623 ) C4027( V623 V626 ) C4028( V623 V629 ) C4029( V623 V631 ) "];76-&gt;88[label="8: V611 V617 V618 V620 V622 \nV626 V629 V631 \n2: C4004 ,C4019 ,"];89[shape=box, label="id:89 level: 19\n9: V608 V611 V614 V617 V620 \nV621 V622 V625 V627 \n11: C3961( V608 V611 ) C3964( V608 V621 ) C3980( V611 V621 ) C3990( V614 V617 ) C3992( V614 V621 ) \nC4005( V617 V621 ) C4016( V620 V621 ) C4020( V621 V622 ) C4021( V621 V625 ) C4022( V621 V627 ) C4024( V622 V627 ) "];76-&gt;89[label="8: V608 V611 V614 V617 V620 \nV622 V625 V627 \n3: C3961 ,C3990 ,C4024 ,"];90[shape=box, label="id:90 level: 19\n13: V608 V614 V618 V620 V622 \nV625 V626 V627 V629 V631 V632 \nV634 V636 \n10: C3966( V608 V626 ) C3994( V614 V626 ) C4009( V618 V627 ) C4019( V620 V626 ) C4024( V622 V627 ) \nC4036( V625 V626 ) C4041( V626 V627 ) C4044( V627 V629 ) C4045( V627 V631 ) C4060( V631 V632 ) "];76-&gt;90[label="10: V608 V614 V618 V620 V622 \nV625 V626 V627 V629 V631 \n9: C3966 ,C3994 ,C4009 ,C4019 ,C4024 ,\nC4036 ,C4041 ,C4044 ,C4045 ,"];91[shape=box, label="id:91 level: 19\n12: V313 V324 V329 V332 V334 \nV335 V337 V339 V379 V384 V386 \nV388 \n13: C2292( V313 V334 ) C2348( V324 V334 ) C2379( V329 V332 ) C2380( V329 V334 ) C2403( V332 V334 ) \nC2409( V334 V335 ) C2410( V334 V337 ) C2411( V334 V339 ) C2412( V334 V379 ) C2413( V334 V384 ) C2414( V334 V386 ) \nC2415( V334 V388 ) C2431( V337 V384 ) "];78-&gt;91[label="11: V313 V324 V329 V332 V335 \nV337 V339 V379 V384 V386 V388 \n2: C2379 ,C2431 ,"];92[shape=box, label="id:92 level: 19\n15: V313 V329 V335 V379 V384 \nV386 V388 V389 V394 V434 V444 \nV447 V449 V451 V453 \n16: C2296( V313 V389 ) C2384( V329 V389 ) C2421( V335 V389 ) C2715( V379 V389 ) C2742( V384 V389 ) \nC2745( V384 V394 ) C2756( V386 V389 ) C2760( V386 V444 ) C2766( V388 V389 ) C2774( V389 V394 ) C2775( V389 V434 ) \nC2776( V389 V444 ) C2777( V389 V447 ) C2778( V389 V449 ) C2779( V389 V451 ) C2780( V389 V453 ) "];78-&gt;92[label="14: V313 V329 V335 V379 V384 \nV386 V388 V394 V434 V444 V447 \nV449 V451 V453 \n2: C2745 ,C2760 ,"];93[shape=box, label="id:93 level: 19\n15: V313 V329 V330 V335 V336 \nV379 V384 V385 V386 V388 V391 \nV393 V395 V397 V399 \n18: C2294( V313 V385 ) C2378( V329 V330 ) C2382( V329 V385 ) C2388( V330 V385 ) C2416( V335 V336 ) \nC2419( V335 V385 ) C2424( V336 V385 ) C2713( V379 V385 ) C2740( V384 V385 ) C2748( V385 V386 ) C2749( V385 V388 ) \nC2750( V385 V391 ) C2751( V385 V393 ) C2752( V385 V395 ) C2753( V385 V397 ) C2754( V385 V399 ) C2757( V386 V393 ) \nC2767( V388 V395 ) "];78-&gt;93[label="14: V313 V329 V330 V335 V336 \nV379 V384 V386 V388 V391 V393 \nV395 V397 V399 \n4: C2378 ,C2416 ,C2757 ,C2767 ,"];94[shape=box, label="id:94 level: 19\n16: V305 V317 V321 V323 V326 \nV328 V330 V331 V332 V336 V384 \nV391 V393 V395 V397 V399 \n17: C2247( V305 V331 ) C2315( V317 V331 ) C2333( V321 V331 ) C2344( V323 V331 ) C2357( V326 V331 ) \nC2371( V328 V331 ) C2375( V328 V384 ) C2385( V330 V331 ) C2394( V331 V332 ) C2395( V331 V336 ) C2396( V331 V384 ) \nC2397( V331 V391 ) C2398( V331 V393 ) C2399( V331 V395 ) C2400( V331 V397 ) C2401( V331 V399 ) C2404( V332 V336 ) "];78-&gt;94[label="15: V305 V317 V321 V323 V326 \nV328 V330 V332 V336 V384 V391 \nV393 V395 V397 V399 \n2: C2375 ,C2404 ,"];95[shape=box, label="id:95 level: 19\n25: V324 V330 V332 V335 V336 \nV337 V339 V384 V388 V391 V393 \nV394 V395 V397 V399 V434 V444 \nV446 V447 V449 V451 V452 V453 \nV512 V513 \n48: C2349( V324 V336 ) C2387( V330 V337 ) C2391( V330 V394 ) C2404( V332 V336 ) C2416( V335 V336 ) \nC2422( V336 V337 ) C2423( V336 V339 ) C2427( V336 V394 ) C2431( V337 V384 ) C2432( V337 V391 ) C2433( V337 V393 ) \nC2434( V337 V395 ) C2435( V337 V397 ) C2436( V337 V399 ) C2745( V384 V394 ) C2767( V388 V395 ) C2770( V388 V446 ) \nC2773( V388 V452 ) C2789( V391 V394 ) C2801( V393 V394 ) C2807( V394 V395 ) C2808( V394 V397 ) C2809( V394 V399 ) \nC2812( V394 V446 ) C2815( V394 V452 ) C2818( V395 V434 ) C2819( V395 V444 ) C2820( V395 V447 ) C2821( V395 V449 ) \nC2822( V395 V451 ) C2823( V395 V453 ) C2833( V397 V446 ) C3064( V434 V446 ) C3067( V434 V452 ) C3121( V444 V446 ) \nC3124( V444 V452 ) C3129( V446 V447 ) C3130( V446 V449 ) C3131( V446 V451 ) C3132( V446 V453 ) C3138( V447 V452 ) \nC3149( V449 V452 ) C3160( V451 V452 ) C3162( V451 V513 ) C3166( V452 V453 ) C3168( V452 V513 ) C3171( V453 V512 ) \nC3482( V512 V513 ) "];78-&gt;95[label="23: V324 V330 V332 V335 V336 \nV337 V339 V384 V388 V391 V393 \nV394 V395 V397 V399 V434 V444 \nV447 V449 V451 V453 V512 V513 \n30: C2349 ,C2387 ,C2391 ,C2404 ,C2416 ,\nC2422 ,C2423 ,C2427 ,C2431 ,C2432 ,C2433 ,\nC2434 ,C2435 ,C2436 ,C2745 ,C2767 ,C2789 ,\nC2801 ,C2807 ,C2808 ,C2809 ,C2818 ,C2819 ,\nC2820 ,C2821 ,C2822 ,C2823 ,C3162 ,C3171 ,\nC3482 ,"];96[shape=box, label="id:96 level: 19\n31: V416 V417 V430 V463 V464 \nV465 V471 V472 V473 V476 V477 \nV479 V480 V483 V484 V486 V488 \nV490 V492 V495 V496 V497 V499 \nV522 V524 V531 V534 V535 V537 \nV541 V560 \n47: C2940( V416 V417 ) C2942( V416 V465 ) C2943( V416 V473 ) C2944( V416 V477 ) C2950( V417 V464 ) \nC2951( V417 V472 ) C2952( V417 V476 ) C2953( V417 V488 ) C2954( V417 V524 ) C3037( V430 V496 ) C3201( V463 V464 ) \nC3206( V464 V465 ) C3208( V464 V473 ) C3209( V464 V477 ) C3215( V465 V472 ) C3216( V465 V476 ) C3217( V465 V488 ) \nC3218( V465 V524 ) C3245( V471 V472 ) C3248( V472 V473 ) C3249( V472 V477 ) C3254( V473 V476 ) C3255( V473 V488 ) \nC3256( V473</w:t>
      </w:r>
    </w:p>
    <w:p>
      <w:pPr>
        <w:pStyle w:val="PreformattedText"/>
        <w:bidi w:val="0"/>
        <w:spacing w:before="0" w:after="0"/>
        <w:jc w:val="left"/>
        <w:rPr/>
      </w:pPr>
      <w:r>
        <w:rPr/>
        <w:t xml:space="preserve"> </w:t>
      </w:r>
      <w:r>
        <w:rPr/>
        <w:t>V524 ) C3270( V476 V477 ) C3271( V476 V479 ) C3278( V477 V480 ) C3279( V477 V488 ) C3280( V477 V524 ) \nC3290( V479 V480 ) C3300( V480 V496 ) C3313( V483 V484 ) C3321( V484 V496 ) C3332( V486 V496 ) C3363( V492 V497 ) \nC3366( V492 V534 ) C3380( V495 V496 ) C3386( V496 V497 ) C3387( V496 V499 ) C3390( V496 V534 ) C3395( V497 V535 ) \nC3396( V497 V537 ) C3405( V499 V534 ) C3407( V499 V541 ) C3565( V534 V535 ) C3566( V534 V537 ) C3573( V535 V541 ) "];79-&gt;96[label="30: V416 V417 V430 V463 V464 \nV465 V471 V472 V473 V476 V477 \nV479 V480 V483 V484 V486 V488 \nV490 V492 V495 V497 V499 V522 \nV524 V531 V534 V535 V537 V541 \nV560 \n39: C2940 ,C2942 ,C2943 ,C2944 ,C2950 ,\nC2951 ,C2952 ,C2953 ,C2954 ,C3201 ,C3206 ,\nC3208 ,C3209 ,C3215 ,C3216 ,C3217 ,C3218 ,\nC3245 ,C3248 ,C3249 ,C3254 ,C3255 ,C3256 ,\nC3270 ,C3271 ,C3278 ,C3279 ,C3280 ,C3290 ,\nC3313 ,C3363 ,C3366 ,C3395 ,C3396 ,C3405 ,\nC3407 ,C3565 ,C3566 ,C3573 ,"];97[shape=box, label="id:97 level: 19\n13: V135 V145 V202 V204 V206 \nV208 V210 V211 V216 V265 V267 \nV269 V271 \n16: C1123( V135 V211 ) C1190( V145 V211 ) C1539( V202 V211 ) C1542( V202 V216 ) C1557( V204 V211 ) \nC1558( V204 V265 ) C1575( V206 V211 ) C1576( V206 V269 ) C1593( V208 V211 ) C1595( V208 V271 ) C1609( V210 V211 ) \nC1615( V211 V216 ) C1616( V211 V265 ) C1617( V211 V267 ) C1618( V211 V269 ) C1619( V211 V271 ) "];80-&gt;97[label="12: V135 V145 V202 V204 V206 \nV208 V210 V216 V265 V267 V269 \nV271 \n4: C1542 ,C1558 ,C1576 ,C1595 ,"];98[shape=box, label="id:98 level: 19\n15: V135 V145 V202 V204 V206 \nV207 V208 V210 V268 V274 V340 \nV351 V353 V355 V357 \n17: C1121( V135 V207 ) C1188( V145 V207 ) C1537( V202 V207 ) C1555( V204 V207 ) C1559( V204 V340 ) \nC1573( V206 V207 ) C1583( V207 V208 ) C1584( V207 V210 ) C1585( V207 V268 ) C1586( V207 V274 ) C1587( V207 V340 ) \nC1588( V207 V351 ) C1589( V207 V353 ) C1590( V207 V355 ) C1591( V207 V357 ) C1597( V208 V274 ) C1613( V210 V268 ) "];80-&gt;98[label="14: V135 V145 V202 V204 V206 \nV208 V210 V268 V274 V340 V351 \nV353 V355 V357 \n3: C1559 ,C1597 ,C1613 ,"];99[shape=box, label="id:99 level: 19\n37: V204 V205 V206 V210 V216 \nV265 V267 V268 V269 V271 V274 \nV340 V342 V344 V346 V348 V351 \nV353 V354 V355 V357 V408 V411 \nV413 V415 V417 V419 V463 V464 \nV465 V468 V469 V471 V472 V473 \nV522 V524 \n63: C1554( V204 V205 ) C1558( V204 V265 ) C1559( V204 V340 ) C1560( V204 V342 ) C1561( V204 V344 ) \nC1562( V204 V346 ) C1563( V204 V348 ) C1564( V205 V206 ) C1566( V205 V210 ) C1576( V206 V269 ) C1581( V206 V354 ) \nC1613( V210 V268 ) C1661( V216 V268 ) C1958( V265 V268 ) C1973( V267 V268 ) C1975( V267 V344 ) C1980( V268 V269 ) \nC1981( V268 V271 ) C1986( V268 V354 ) C1989( V269 V274 ) C1990( V269 V340 ) C1991( V269 V351 ) C1992( V269 V353 ) \nC1993( V269 V355 ) C1994( V269 V357 ) C2028( V274 V354 ) C2451( V340 V354 ) C2467( V342 V464 ) C2479( V344 V353 ) \nC2482( V344 V408 ) C2491( V346 V355 ) C2508( V348 V415 ) C2510( V348 V468 ) C2512( V348 V472 ) C2528( V351 V354 ) \nC2540( V353 V354 ) C2545( V354 V355 ) C2546( V354 V357 ) C2554( V355 V408 ) C2555( V355 V411 ) C2556( V355 V413 ) \nC2557( V355 V415 ) C2558( V355 V417 ) C2559( V355 V419 ) C2937( V415 V469 ) C2938( V415 V471 ) C2939( V415 V473 ) \nC2950( V417 V464 ) C2951( V417 V472 ) C2954( V417 V524 ) C2965( V419 V468 ) C3201( V463 V464 ) C3206( V464 V465 ) \nC3208( V464 V473 ) C3215( V465 V472 ) C3218( V465 V524 ) C3228( V468 V469 ) C3229( V468 V471 ) C3230( V468 V473 ) \nC3236( V469 V472 ) C3245( V471 V472 ) C3248( V472 V473 ) C3256( V473 V524 ) "];80-&gt;99[label="34: V204 V205 V206 V210 V216 \nV265 V267 V268 V269 V271 V274 \nV340 V346 V351 V353 V354 V355 \nV357 V408 V411 V413 V415 V417 \nV419 V463 V464 V465 V468 V469 \nV471 V472 V473 V522 V524 \n53: C1554 ,C1558 ,C1559 ,C1562 ,C1564 ,\nC1566 ,C1576 ,C1581 ,C1613 ,C1661 ,C1958 ,\nC1973 ,C1980 ,C1981 ,C1986 ,C1989 ,C1990 ,\nC1991 ,C1992 ,C1993 ,C1994 ,C2028 ,C2451 ,\nC2491 ,C2528 ,C2540 ,C2545 ,C2546 ,C2554 ,\nC2555 ,C2556 ,C2557 ,C2558 ,C2559 ,C2937 ,\nC2938 ,C2939 ,C2950 ,C2951 ,C2954 ,C2965 ,\nC3201 ,C3206 ,C3208 ,C3215 ,C3218 ,C3228 ,\nC3229 ,C3230 ,C3236 ,C3245 ,C3248 ,C3256 ,"];100[shape=box, label="id:100 level: 19\n13: V221 V225 V273 V276 V282 \nV284 V285 V286 V350 V359 V361 \nV363 V365 \n14: C1693( V221 V285 ) C1713( V225 V285 ) C2015( V273 V276 ) C2019( V273 V285 ) C2041( V276 V285 ) \nC2084( V282 V285 ) C2094( V284 V285 ) C2101( V285 V286 ) C2102( V285 V350 ) C2103( V285 V359 ) C2104( V285 V361 ) \nC2105( V285 V363 ) C2106( V285 V365 ) C2110( V286 V359 ) "];84-&gt;100[label="12: V221 V225 V273 V276 V282 \nV284 V286 V350 V359 V361 V363 \nV365 \n2: C2015 ,C2110 ,"];101[shape=box, label="id:101 level: 19\n52: V206 V209 V219 V268 V271 \nV272 V274 V276 V278 V280 V281 \nV284 V340 V346 V350 V351 V353 \nV354 V355 V357 V359 V361 V363 \nV365 V369 V373 V408 V411 V413 \nV415 V417 V419 V421 V426 V428 \nV430 V432 V468 V469 V476 V477 \nV479 V480 V483 V484 V486 V488 \nV490 V492 V495 V497 V499 \n73: C1574( V206 V209 ) C1579( V206 V350 ) C1581( V206 V354 ) C1608( V209 V281 ) C1683( V219 V281 ) \nC1981( V268 V271 ) C1984( V268 V350 ) C1986( V268 V354 ) C2005( V271 V281 ) C2010( V272 V281 ) C2012( V272 V284 ) \nC2024( V274 V281 ) C2026( V274 V350 ) C2028( V274 V354 ) C2040( V276 V281 ) C2042( V276 V351 ) C2056( V278 V281 ) \nC2060( V278 V359 ) C2070( V280 V281 ) C2071( V280 V357 ) C2072( V280 V361 ) C2073( V280 V413 ) C2080( V281 V421 ) \nC2096( V284 V351 ) C2449( V340 V350 ) C2451( V340 V354 ) C2491( V346 V355 ) C2519( V350 V351 ) C2520( V350 V353 ) \nC2521( V350 V355 ) C2522( V350 V357 ) C2528( V351 V354 ) C2530( V351 V359 ) C2531( V351 V361 ) C2532( V351 V363 ) \nC2533( V351 V365 ) C2540( V353 V354 ) C2545( V354 V355 ) C2546( V354 V357 ) C2554( V355 V408 ) C2555( V355 V411 ) \nC2556( V355 V413 ) C2557( V355 V415 ) C2558( V355 V417 ) C2559( V355 V419 ) C2568( V357 V421 ) C2581( V359 V369 ) \nC2592( V361 V421 ) C2621( V365 V428 ) C2623( V365 V483 ) C2910( V411 V428 ) C2912( V411 V483 ) C2924( V413 V421 ) \nC2937( V415 V469 ) C2952( V417 V476 ) C2953( V417 V488 ) C2965( V419 V468 ) C2967( V419 V477 ) C2968( V419 V479 ) \nC3025( V428 V484 ) C3048( V432 V495 ) C3228( V468 V469 ) C3232( V468 V476 ) C3234( V468 V480 ) C3238( V469 V477 ) \nC3239( V469 V479 ) C3270( V476 V477 ) C3271( V476 V479 ) C3278( V477 V480 ) C3279( V477 V488 ) C3290( V479 V480 ) \nC3313( V483 V484 ) C3363( V492 V497 ) "];84-&gt;101[label="51: V206 V209 V219 V268 V271 \nV272 V274 V276 V278 V280 V284 \nV340 V346 V350 V351 V353 V354 \nV355 V357 V359 V361 V363 V365 \nV369 V373 V408 V411 V413 V415 \nV417 V419 V421 V426 V428 V430 \nV432 V468 V469 V476 V477 V479 \nV480 V483 V484 V486 V488 V490 \nV492 V495 V497 V499 \n64: C1574 ,C1579 ,C1581 ,C1981 ,C1984 ,\nC1986 ,C2012 ,C2026 ,C2028 ,C2042 ,C2060 ,\nC2071 ,C2072 ,C2073 ,C2096 ,C2449 ,C2451 ,\nC2491 ,C2519 ,C2520 ,C2521 ,C2522 ,C2528 ,\nC2530 ,C2531 ,C2532 ,C2533 ,C2540 ,C2545 ,\nC2546 ,C2554 ,C2555 ,C2556 ,C2557 ,C2558 ,\nC2559 ,C2568 ,C2581 ,C2592 ,C2621 ,C2623 ,\nC2910 ,C2912 ,C2924 ,C2937 ,C2952 ,C2953 ,\nC2965 ,C2967 ,C2968 ,C3025 ,C3048 ,C3228 ,\nC3232 ,C3234 ,C3238 ,C3239 ,C3270 ,C3271 ,\nC3278 ,C3279 ,C3290 ,C3313 ,C3363 ,"];102[shape=box, label="id:102 level: 19\n14: V137 V147 V203 V210 V212 \nV214 V216 V217 V218 V220 V265 \nV267 V269 V271 \n15: C1140( V137 V217 ) C1203( V147 V217 ) C1548( V203 V210 ) C1551( V203 V217 ) C1610( V210 V217 ) \nC1622( V212 V217 ) C1644( V214 V217 ) C1656( V216 V217 ) C1663( V217 V218 ) C1664( V217 V220 ) C1665( V217 V265 ) \nC1666( V217 V267 ) C1667( V217 V269 ) C1668( V217 V271 ) C1671( V218 V271 ) "];85-&gt;102[label="13: V137 V147 V203 V210 V212 \nV214 V216 V218 V220 V265 V267 \nV269 V271 \n2: C1548 ,C1671 ,"];103[shape=box, label="id:103 level: 19\n51: V54 V68 V70 V71 V72 \nV73 V94 V95 V96 V97 V98 \nV132 V135 V137 V139 V141 V145 \nV147 V150 V155 V160 V171 V173 \nV175 V177 V202 V203 V204 V206 \nV208 V210 V212 V214 V216 V218 \nV220 V221 V223 V225 V226 V227 \nV228 V230 V236 V273 V282 V284 \nV286 V289 V291 V293 \n73: C629( V68 V71 ) C630( V68 V73 ) C645( V70 V71 ) C646( V70 V73 ) C648( V70 V95 ) \nC649( V70 V139 ) C654( V71 V72 ) C656( V71 V94 ) C659( V71 V145 ) C660( V71 V147 ) C662( V72 V73 ) \nC664( V72 V97 ) C665( V72 V141 ) C667( V72 V150 ) C671( V73 V96 ) C676( V73 V155 ) C859( V94 V95 ) \nC860( V94 V97 ) C862( V94 V139 ) C867( V95 V96 ) C868( V95 V98 ) C871( V95 V145 ) C872( V95 V147 ) \nC874( V96 V97 ) C876( V96 V141 ) C878( V96 V150 ) C881( V97 V98 ) C886( V97 V155 ) C1119( V135 V203 ) \nC1137( V137 V202 ) C1142( V137 V221 ) C1151( V139 V145 ) C1152( V139 V147 ) C1162( V141 V155 ) C1186( V145 V203 ) \nC1200( V147 V202 ) C1205( V147 V221 ) C1219( V150 V155 ) C1370( V175 V228 ) C1535( V202 V203 ) C1540( V202 V212 ) \nC1541( V202 V214 ) C1542( V202 V216 ) C1543( V202 V218 ) C1544( V202 V220 ) C1545( V203 V204 ) C1546( V203 V206 ) \nC1547( V203 V208 ) C1548( V203 V210 ) C1553( V203 V221 ) C1624( V212 V221 ) C1625( V212 V227 ) C1646( V214 V221 ) \nC1649( V214 V226 ) C1658( V216 V221 ) C1670( V218 V221 ) C1684( V220 V221 ) C1685( V220 V225 ) C1686( V220 V273 ) \nC1687( V220 V282 ) C1688( V220 V284 ) C1689( V220 V286 ) C1701( V223 V226 ) C1710( V225 V226 ) C1715( V226 V227 ) \nC1722( V227 V230 ) C1723( V227 V236 ) C1724( V227 V282 ) C1725( V227 V289 ) C1726( V227 V291 ) C1727( V227 V293 ) \nC1732( V228 V236 ) C2108( V286 V289 ) "];85-&gt;103[label="50: V54 V68 V70 V71 V72 \nV73 V94 V95 V96 V97 V98 \nV132 V135 V137 V139 V141 V145 \nV147 V150 V155 V160 V171 V173 \nV175 V177 V202 V203 V204 V206 \nV208 V210 V212 V214 V216 V218 \nV220 V221 V223 V225 V226 V228 \nV230 V236 V273 V282 V284 V286 \nV289 V291 V293 \n65: C629 ,C630 ,C645 ,C646 ,C648 ,\nC649 ,C654 ,C656 ,C659 ,C660 ,C662 ,\nC664 ,C665 ,C667 ,C671 ,C676 ,C859 ,\nC860 ,C862 ,C867 ,C868 ,C871 ,C872 ,\nC874 ,C876 ,C878 ,C881 ,C886 ,C1119 ,\nC1137 ,C1142 ,C1151 ,C1152 ,C1162 ,C1186 ,\nC1200 ,C1205 ,C1219 ,C1370 ,C1535 ,C1540 ,\nC1541 ,C1542 ,C1543 ,C1544 ,C1545 ,C1546 ,\nC1547 ,C1548</w:t>
      </w:r>
    </w:p>
    <w:p>
      <w:pPr>
        <w:pStyle w:val="PreformattedText"/>
        <w:bidi w:val="0"/>
        <w:spacing w:before="0" w:after="0"/>
        <w:jc w:val="left"/>
        <w:rPr/>
      </w:pPr>
      <w:r>
        <w:rPr/>
        <w:t xml:space="preserve"> </w:t>
      </w:r>
      <w:r>
        <w:rPr/>
        <w:t>,C1553 ,C1624 ,C1646 ,C1649 ,\nC1658 ,C1670 ,C1684 ,C1685 ,C1686 ,C1687 ,\nC1688 ,C1689 ,C1701 ,C1710 ,C1732 ,C2108 ,"];104[shape=box, label="id:104 level: 19\n41: V98 V150 V155 V160 V171 \nV173 V175 V177 V183 V184 V212 \nV223 V226 V228 V230 V232 V233 \nV235 V236 V238 V240 V241 V242 \nV244 V246 V254 V278 V282 V286 \nV288 V289 V291 V293 V296 V298 \nV308 V315 V317 V358 V367 V369 \n51: C1219( V150 V155 ) C1348( V171 V183 ) C1370( V175 V228 ) C1371( V175 V233 ) C1372( V175 V235 ) \nC1375( V175 V241 ) C1420( V183 V184 ) C1425( V184 V233 ) C1629( V212 V288 ) C1701( V223 V226 ) C1719( V226 V288 ) \nC1730( V228 V232 ) C1732( V228 V236 ) C1733( V228 V238 ) C1734( V228 V240 ) C1744( V230 V288 ) C1752( V232 V233 ) \nC1753( V232 V235 ) C1756( V232 V241 ) C1765( V233 V236 ) C1766( V233 V238 ) C1767( V233 V240 ) C1768( V233 V244 ) \nC1769( V233 V246 ) C1770( V233 V254 ) C1771( V233 V296 ) C1772( V233 V308 ) C1773( V233 V315 ) C1774( V233 V317 ) \nC1781( V235 V236 ) C1782( V235 V238 ) C1783( V235 V240 ) C1788( V236 V241 ) C1790( V236 V288 ) C1800( V238 V241 ) \nC1803( V238 V289 ) C1816( V240 V241 ) C1817( V240 V293 ) C1819( V240 V296 ) C1820( V240 V298 ) C1831( V242 V246 ) \nC2058( V278 V289 ) C2086( V282 V288 ) C2108( V286 V289 ) C2118( V288 V289 ) C2119( V288 V291 ) C2120( V288 V293 ) \nC2127( V289 V298 ) C2128( V289 V358 ) C2129( V289 V367 ) C2130( V289 V369 ) "];86-&gt;104[label="40: V98 V150 V155 V160 V171 \nV173 V175 V177 V183 V184 V212 \nV223 V226 V228 V230 V232 V235 \nV236 V238 V240 V241 V242 V244 \nV246 V254 V278 V282 V286 V288 \nV289 V291 V293 V296 V298 V308 \nV315 V317 V358 V367 V369 \n38: C1219 ,C1348 ,C1370 ,C1372 ,C1375 ,\nC1420 ,C1629 ,C1701 ,C1719 ,C1730 ,C1732 ,\nC1733 ,C1734 ,C1744 ,C1753 ,C1756 ,C1781 ,\nC1782 ,C1783 ,C1788 ,C1790 ,C1800 ,C1803 ,\nC1816 ,C1817 ,C1819 ,C1820 ,C1831 ,C2058 ,\nC2086 ,C2108 ,C2118 ,C2119 ,C2120 ,C2127 ,\nC2128 ,C2129 ,C2130 ,"];105[shape=box, label="id:105 level: 19\n43: V184 V212 V226 V230 V232 \nV236 V238 V240 V241 V244 V246 \nV254 V278 V282 V286 V288 V289 \nV291 V293 V295 V296 V297 V298 \nV301 V302 V304 V306 V308 V310 \nV312 V315 V317 V326 V358 V367 \nV369 V370 V372 V374 V376 V379 \nV381 V383 \n53: C1429( V184 V297 ) C1629( V212 V288 ) C1719( V226 V288 ) C1744( V230 V288 ) C1756( V232 V241 ) \nC1760( V232 V297 ) C1788( V236 V241 ) C1790( V236 V288 ) C1800( V238 V241 ) C1803( V238 V289 ) C1816( V240 V241 ) \nC1817( V240 V293 ) C1819( V240 V296 ) C1820( V240 V298 ) C1822( V240 V302 ) C1824( V241 V295 ) C1825( V241 V297 ) \nC1827( V241 V301 ) C1841( V244 V297 ) C1855( V246 V297 ) C1898( V254 V297 ) C2058( V278 V289 ) C2086( V282 V288 ) \nC2108( V286 V289 ) C2118( V288 V289 ) C2119( V288 V291 ) C2120( V288 V293 ) C2127( V289 V298 ) C2128( V289 V358 ) \nC2129( V289 V367 ) C2130( V289 V369 ) C2152( V293 V295 ) C2153( V293 V297 ) C2155( V293 V301 ) C2167( V295 V296 ) \nC2168( V295 V298 ) C2170( V295 V302 ) C2176( V296 V297 ) C2178( V296 V301 ) C2183( V297 V298 ) C2185( V297 V302 ) \nC2186( V297 V308 ) C2187( V297 V315 ) C2188( V297 V317 ) C2190( V298 V301 ) C2207( V301 V302 ) C2231( V304 V317 ) \nC2234( V304 V326 ) C2253( V306 V315 ) C2287( V312 V379 ) C2643( V369 V372 ) C2679( V374 V381 ) C2693( V376 V383 ) "];86-&gt;105[label="42: V184 V212 V226 V230 V232 \nV236 V238 V240 V241 V244 V246 \nV254 V278 V282 V286 V288 V289 \nV291 V293 V295 V296 V298 V301 \nV302 V304 V306 V308 V310 V312 \nV315 V317 V326 V358 V367 V369 \nV370 V372 V374 V376 V379 V381 \nV383 \n40: C1629 ,C1719 ,C1744 ,C1756 ,C1788 ,\nC1790 ,C1800 ,C1803 ,C1816 ,C1817 ,C1819 ,\nC1820 ,C1822 ,C1824 ,C1827 ,C2058 ,C2086 ,\nC2108 ,C2118 ,C2119 ,C2120 ,C2127 ,C2128 ,\nC2129 ,C2130 ,C2152 ,C2155 ,C2167 ,C2168 ,\nC2170 ,C2178 ,C2190 ,C2207 ,C2231 ,C2234 ,\nC2253 ,C2287 ,C2643 ,C2679 ,C2693 ,"];106[shape=box, label="id:106 level: 19\n38: V131 V184 V192 V198 V201 \nV232 V244 V246 V248 V251 V253 \nV254 V255 V257 V259 V260 V262 \nV295 V296 V304 V305 V306 V308 \nV310 V312 V314 V315 V317 V321 \nV323 V324 V326 V328 V330 V332 \nV335 V337 V339 \n55: C1428( V184 V255 ) C1431( V184 V314 ) C1483( V192 V254 ) C1514( V198 V201 ) C1517( V198 V254 ) \nC1759( V232 V255 ) C1762( V232 V314 ) C1840( V244 V255 ) C1843( V244 V314 ) C1853( V246 V251 ) C1854( V246 V255 ) \nC1857( V246 V314 ) C1867( V248 V251 ) C1869( V248 V254 ) C1890( V253 V254 ) C1895( V254 V255 ) C1896( V254 V257 ) \nC1897( V254 V259 ) C1900( V254 V314 ) C1904( V255 V296 ) C1905( V255 V308 ) C1906( V255 V315 ) C1907( V255 V317 ) \nC1916( V257 V260 ) C1917( V257 V306 ) C1918( V257 V314 ) C1920( V257 V321 ) C1926( V259 V262 ) C1928( V259 V323 ) \nC1933( V260 V315 ) C1944( V262 V324 ) C2167( V295 V296 ) C2171( V295 V305 ) C2181( V296 V314 ) C2226( V304 V305 ) \nC2231( V304 V317 ) C2232( V304 V321 ) C2233( V304 V323 ) C2234( V304 V326 ) C2235( V304 V328 ) C2236( V304 V330 ) \nC2237( V304 V332 ) C2238( V305 V306 ) C2239( V305 V308 ) C2240( V305 V310 ) C2241( V305 V312 ) C2253( V306 V315 ) \nC2265( V308 V314 ) C2286( V312 V335 ) C2297( V314 V315 ) C2298( V314 V317 ) C2303( V315 V321 ) C2341( V323 V324 ) \nC2373( V328 V335 ) C2387( V330 V337 ) "];87-&gt;106[label="37: V131 V184 V192 V198 V201 \nV232 V244 V246 V248 V251 V253 \nV254 V255 V257 V259 V260 V262 \nV295 V296 V304 V305 V306 V308 \nV310 V312 V315 V317 V321 V323 \nV324 V326 V328 V330 V332 V335 \nV337 V339 \n45: C1428 ,C1483 ,C1514 ,C1517 ,C1759 ,\nC1840 ,C1853 ,C1854 ,C1867 ,C1869 ,C1890 ,\nC1895 ,C1896 ,C1897 ,C1904 ,C1905 ,C1906 ,\nC1907 ,C1916 ,C1917 ,C1920 ,C1926 ,C1928 ,\nC1933 ,C1944 ,C2167 ,C2171 ,C2226 ,C2231 ,\nC2232 ,C2233 ,C2234 ,C2235 ,C2236 ,C2237 ,\nC2238 ,C2239 ,C2240 ,C2241 ,C2253 ,C2286 ,\nC2303 ,C2341 ,C2373 ,C2387 ,"];107[shape=box, label="id:107 level: 19\n67: V54 V68 V70 V71 V72 \nV73 V76 V94 V95 V96 V97 \nV98 V107 V110 V112 V115 V116 \nV118 V120 V122 V124 V131 V132 \nV135 V137 V139 V141 V150 V156 \nV158 V160 V165 V166 V167 V169 \nV171 V173 V175 V177 V178 V179 \nV180 V183 V184 V187 V189 V192 \nV198 V201 V232 V235 V242 V244 \nV246 V248 V251 V253 V254 V255 \nV257 V259 V260 V262 V296 V308 \nV315 V317 \n84: C629( V68 V71 ) C630( V68 V73 ) C645( V70 V71 ) C646( V70 V73 ) C648( V70 V95 ) \nC649( V70 V139 ) C654( V71 V72 ) C656( V71 V94 ) C662( V72 V73 ) C664( V72 V97 ) C665( V72 V141 ) \nC667( V72 V150 ) C671( V73 V96 ) C704( V76 V166 ) C859( V94 V95 ) C860( V94 V97 ) C862( V94 V139 ) \nC867( V95 V96 ) C868( V95 V98 ) C874( V96 V97 ) C876( V96 V141 ) C878( V96 V150 ) C881( V97 V98 ) \nC941( V107 V110 ) C942( V107 V112 ) C961( V110 V167 ) C977( V112 V166 ) C991( V115 V116 ) C1000( V116 V166 ) \nC1013( V118 V166 ) C1026( V120 V167 ) C1040( V122 V169 ) C1041( V122 V187 ) C1043( V122 V192 ) C1257( V156 V166 ) \nC1268( V158 V167 ) C1310( V165 V166 ) C1313( V165 V179 ) C1315( V165 V183 ) C1317( V166 V167 ) C1318( V166 V169 ) \nC1323( V167 V180 ) C1324( V167 V187 ) C1325( V167 V189 ) C1346( V171 V179 ) C1348( V171 V183 ) C1372( V175 V235 ) \nC1385( V178 V179 ) C1387( V178 V183 ) C1389( V178 V189 ) C1393( V178 V246 ) C1394( V178 V248 ) C1396( V179 V180 ) \nC1398( V179 V184 ) C1402( V179 V242 ) C1405( V179 V251 ) C1407( V180 V183 ) C1420( V183 V184 ) C1428( V184 V255 ) \nC1459( V189 V242 ) C1462( V189 V251 ) C1483( V192 V254 ) C1514( V198 V201 ) C1517( V198 V254 ) C1753( V232 V235 ) \nC1759( V232 V255 ) C1831( V242 V246 ) C1832( V242 V248 ) C1840( V244 V255 ) C1853( V246 V251 ) C1854( V246 V255 ) \nC1867( V248 V251 ) C1869( V248 V254 ) C1890( V253 V254 ) C1895( V254 V255 ) C1896( V254 V257 ) C1897( V254 V259 ) \nC1904( V255 V296 ) C1905( V255 V308 ) C1906( V255 V315 ) C1907( V255 V317 ) C1916( V257 V260 ) C1926( V259 V262 ) \nC1933( V260 V315 ) "];87-&gt;107[label="46: V54 V68 V70 V71 V72 \nV73 V94 V95 V96 V97 V98 \nV131 V132 V135 V137 V139 V141 \nV150 V160 V171 V173 V175 V177 \nV183 V184 V192 V198 V201 V232 \nV235 V242 V244 V246 V248 V251 \nV253 V254 V255 V257 V259 V260 \nV262 V296 V308 V315 V317 \n49: C629 ,C630 ,C645 ,C646 ,C648 ,\nC649 ,C654 ,C656 ,C662 ,C664 ,C665 ,\nC667 ,C671 ,C859 ,C860 ,C862 ,C867 ,\nC868 ,C874 ,C876 ,C878 ,C881 ,C1348 ,\nC1372 ,C1420 ,C1428 ,C1483 ,C1514 ,C1517 ,\nC1753 ,C1759 ,C1831 ,C1832 ,C1840 ,C1853 ,\nC1854 ,C1867 ,C1869 ,C1890 ,C1895 ,C1896 ,\nC1897 ,C1904 ,C1905 ,C1906 ,C1907 ,C1916 ,\nC1926 ,C1933 ,"];108[shape=box, label="id:108 level: 20\n10: V618 V622 V625 V626 V628 \nV629 V631 V632 V634 V636 \n11: C4010( V618 V628 ) C4025( V622 V628 ) C4036( V625 V626 ) C4037( V625 V628 ) C4042( V626 V628 ) \nC4046( V628 V629 ) C4047( V628 V631 ) C4048( V628 V632 ) C4049( V628 V634 ) C4050( V628 V636 ) C4060( V631 V632 ) "];90-&gt;108[label="9: V618 V622 V625 V626 V629 \nV631 V632 V634 V636 \n2: C4036 ,C4060 ,"];109[shape=box, label="id:109 level: 20\n10: V608 V614 V620 V624 V625 \nV627 V629 V632 V634 V636 \n10: C3965( V608 V624 ) C3993( V614 V624 ) C4018( V620 V624 ) C4030( V624 V625 ) C4031( V624 V627 ) \nC4032( V624 V629 ) C4033( V624 V632 ) C4034( V624 V634 ) C4035( V624 V636 ) C4044( V627 V629 ) "];90-&gt;109[label="9: V608 V614 V620 V625 V627 \nV629 V632 V634 V636 \n1: C4044 ,"];110[shape=box, label="id:110 level: 20\n21: V324 V330 V332 V335 V336 \nV337 V339 V384 V391 V393 V395 \nV397 V399 V400 V402 V446 V447 \nV452 V453 V512 V513 \n25: C2349( V324 V336 ) C2387( V330 V337 ) C2404( V332 V336 ) C2416( V335 V336 ) C2422( V336 V337 ) \nC2423( V336 V339 ) C2431( V337 V384 ) C2432( V337 V391 ) C2433( V337 V393 ) C2434( V337 V395 ) C2435( V337 V397 ) \nC2436( V337 V399 ) C2820( V395 V447 ) C2823( V395 V453 ) C2832( V397 V400 ) C2833( V397 V446 ) C2841( V399 V402 ) \nC2846( V400 V447 ) C3129( V446 V447 ) C3132( V446 V453 ) C3138( V447 V452 ) C3166( V452 V453 ) C3168( V452 V513 ) \nC3171( V453 V512 ) C3482( V512 V513 ) "];95-&gt;110[label="19: V324 V330 V332 V335 V336 \nV337 V339 V384 V391 V393 V395 \nV397 V399 V446 V447 V452 V453 \nV512 V513 \n22: C2349 ,C2387 ,C2404 ,C2416 ,C2422 ,\nC2423 ,C2431 ,C2432 ,C2433 ,C2434 ,C2435 ,\nC2436 ,C2820 ,C2823 ,C2833 ,C3129 ,C3132 ,\nC3138 ,C3166 ,C3168 ,C3171 ,C3482 ,"];111[shape=box, label="id:111</w:t>
      </w:r>
    </w:p>
    <w:p>
      <w:pPr>
        <w:pStyle w:val="PreformattedText"/>
        <w:bidi w:val="0"/>
        <w:spacing w:before="0" w:after="0"/>
        <w:jc w:val="left"/>
        <w:rPr/>
      </w:pPr>
      <w:r>
        <w:rPr/>
        <w:t xml:space="preserve"> </w:t>
      </w:r>
      <w:r>
        <w:rPr/>
        <w:t>level: 20\n13: V430 V479 V480 V483 V484 \nV486 V487 V488 V490 V492 V495 \nV497 V499 \n15: C3035( V430 V487 ) C3290( V479 V480 ) C3292( V479 V487 ) C3298( V480 V487 ) C3313( V483 V484 ) \nC3314( V483 V487 ) C3319( V484 V487 ) C3327( V486 V487 ) C3334( V487 V488 ) C3335( V487 V490 ) C3336( V487 V492 ) \nC3337( V487 V495 ) C3338( V487 V497 ) C3339( V487 V499 ) C3363( V492 V497 ) "];96-&gt;111[label="12: V430 V479 V480 V483 V484 \nV486 V488 V490 V492 V495 V497 \nV499 \n3: C3290 ,C3313 ,C3363 ,"];112[shape=box, label="id:112 level: 20\n28: V416 V417 V463 V464 V465 \nV471 V472 V473 V476 V477 V479 \nV483 V486 V488 V490 V492 V496 \nV497 V522 V524 V527 V529 V531 \nV534 V535 V537 V541 V560 \n52: C2940( V416 V417 ) C2942( V416 V465 ) C2943( V416 V473 ) C2944( V416 V477 ) C2950( V417 V464 ) \nC2951( V417 V472 ) C2952( V417 V476 ) C2953( V417 V488 ) C2954( V417 V524 ) C2955( V417 V527 ) C2956( V417 V529 ) \nC3201( V463 V464 ) C3206( V464 V465 ) C3208( V464 V473 ) C3209( V464 V477 ) C3215( V465 V472 ) C3216( V465 V476 ) \nC3217( V465 V488 ) C3218( V465 V524 ) C3219( V465 V527 ) C3220( V465 V529 ) C3245( V471 V472 ) C3248( V472 V473 ) \nC3249( V472 V477 ) C3254( V473 V476 ) C3255( V473 V488 ) C3256( V473 V524 ) C3257( V473 V527 ) C3258( V473 V529 ) \nC3270( V476 V477 ) C3271( V476 V479 ) C3279( V477 V488 ) C3280( V477 V524 ) C3281( V477 V527 ) C3282( V477 V529 ) \nC3332( V486 V496 ) C3354( V490 V529 ) C3363( V492 V497 ) C3364( V492 V527 ) C3366( V492 V534 ) C3386( V496 V497 ) \nC3388( V496 V527 ) C3390( V496 V534 ) C3395( V497 V535 ) C3396( V497 V537 ) C3525( V522 V529 ) C3544( V527 V535 ) \nC3545( V527 V537 ) C3549( V529 V531 ) C3565( V534 V535 ) C3566( V534 V537 ) C3573( V535 V541 ) "];96-&gt;112[label="26: V416 V417 V463 V464 V465 \nV471 V472 V473 V476 V477 V479 \nV483 V486 V488 V490 V492 V496 \nV497 V522 V524 V531 V534 V535 \nV537 V541 V560 \n37: C2940 ,C2942 ,C2943 ,C2944 ,C2950 ,\nC2951 ,C2952 ,C2953 ,C2954 ,C3201 ,C3206 ,\nC3208 ,C3209 ,C3215 ,C3216 ,C3217 ,C3218 ,\nC3245 ,C3248 ,C3249 ,C3254 ,C3255 ,C3256 ,\nC3270 ,C3271 ,C3279 ,C3280 ,C3332 ,C3363 ,\nC3366 ,C3386 ,C3390 ,C3395 ,C3396 ,C3565 ,\nC3566 ,C3573 ,"];113[shape=box, label="id:113 level: 20\n39: V205 V206 V210 V216 V265 \nV267 V268 V269 V271 V274 V340 \nV342 V344 V345 V346 V348 V351 \nV353 V354 V355 V357 V404 V406 \nV408 V411 V413 V415 V417 V419 \nV463 V464 V465 V468 V469 V471 \nV472 V473 V522 V524 \n69: C1564( V205 V206 ) C1566( V205 V210 ) C1570( V205 V345 ) C1576( V206 V269 ) C1581( V206 V354 ) \nC1613( V210 V268 ) C1661( V216 V268 ) C1958( V265 V268 ) C1962( V265 V345 ) C1973( V267 V268 ) C1975( V267 V344 ) \nC1980( V268 V269 ) C1981( V268 V271 ) C1986( V268 V354 ) C1989( V269 V274 ) C1990( V269 V340 ) C1991( V269 V351 ) \nC1992( V269 V353 ) C1993( V269 V355 ) C1994( V269 V357 ) C2028( V274 V354 ) C2446( V340 V345 ) C2451( V340 V354 ) \nC2462( V342 V345 ) C2467( V342 V464 ) C2476( V344 V345 ) C2479( V344 V353 ) C2480( V344 V404 ) C2481( V344 V406 ) \nC2482( V344 V408 ) C2483( V345 V346 ) C2484( V345 V348 ) C2491( V346 V355 ) C2508( V348 V415 ) C2510( V348 V468 ) \nC2512( V348 V472 ) C2528( V351 V354 ) C2540( V353 V354 ) C2545( V354 V355 ) C2546( V354 V357 ) C2554( V355 V408 ) \nC2555( V355 V411 ) C2556( V355 V413 ) C2557( V355 V415 ) C2558( V355 V417 ) C2559( V355 V419 ) C2864( V404 V464 ) \nC2873( V406 V415 ) C2875( V406 V468 ) C2877( V406 V472 ) C2937( V415 V469 ) C2938( V415 V471 ) C2939( V415 V473 ) \nC2950( V417 V464 ) C2951( V417 V472 ) C2954( V417 V524 ) C2965( V419 V468 ) C3201( V463 V464 ) C3206( V464 V465 ) \nC3208( V464 V473 ) C3215( V465 V472 ) C3218( V465 V524 ) C3228( V468 V469 ) C3229( V468 V471 ) C3230( V468 V473 ) \nC3236( V469 V472 ) C3245( V471 V472 ) C3248( V472 V473 ) C3256( V473 V524 ) "];99-&gt;113[label="36: V205 V206 V210 V216 V265 \nV267 V268 V269 V271 V274 V340 \nV342 V344 V346 V348 V351 V353 \nV354 V355 V357 V408 V411 V413 \nV415 V417 V419 V463 V464 V465 \nV468 V469 V471 V472 V473 V522 \nV524 \n56: C1564 ,C1566 ,C1576 ,C1581 ,C1613 ,\nC1661 ,C1958 ,C1973 ,C1975 ,C1980 ,C1981 ,\nC1986 ,C1989 ,C1990 ,C1991 ,C1992 ,C1993 ,\nC1994 ,C2028 ,C2451 ,C2467 ,C2479 ,C2482 ,\nC2491 ,C2508 ,C2510 ,C2512 ,C2528 ,C2540 ,\nC2545 ,C2546 ,C2554 ,C2555 ,C2556 ,C2557 ,\nC2558 ,C2559 ,C2937 ,C2938 ,C2939 ,C2950 ,\nC2951 ,C2954 ,C2965 ,C3201 ,C3206 ,C3208 ,\nC3215 ,C3218 ,C3228 ,C3229 ,C3230 ,C3236 ,\nC3245 ,C3248 ,C3256 ,"];114[shape=box, label="id:114 level: 20\n15: V209 V219 V271 V272 V274 \nV276 V277 V278 V280 V284 V350 \nV359 V361 V363 V365 \n18: C1606( V209 V277 ) C1681( V219 V277 ) C2003( V271 V277 ) C2008( V272 V277 ) C2012( V272 V284 ) \nC2022( V274 V277 ) C2026( V274 V350 ) C2038( V276 V277 ) C2047( V277 V278 ) C2048( V277 V280 ) C2049( V277 V284 ) \nC2050( V277 V350 ) C2051( V277 V359 ) C2052( V277 V361 ) C2053( V277 V363 ) C2054( V277 V365 ) C2060( V278 V359 ) \nC2072( V280 V361 ) "];101-&gt;114[label="14: V209 V219 V271 V272 V274 \nV276 V278 V280 V284 V350 V359 \nV361 V363 V365 \n4: C2012 ,C2026 ,C2060 ,C2072 ,"];115[shape=box, label="id:115 level: 20\n16: V206 V209 V219 V268 V271 \nV272 V274 V275 V276 V278 V280 \nV340 V351 V353 V355 V357 \n19: C1574( V206 V209 ) C1577( V206 V275 ) C1605( V209 V275 ) C1680( V219 V275 ) C1981( V268 V271 ) \nC1982( V268 V275 ) C2002( V271 V275 ) C2007( V272 V275 ) C2021( V274 V275 ) C2030( V275 V276 ) C2031( V275 V278 ) \nC2032( V275 V280 ) C2033( V275 V340 ) C2034( V275 V351 ) C2035( V275 V353 ) C2036( V275 V355 ) C2037( V275 V357 ) \nC2042( V276 V351 ) C2071( V280 V357 ) "];101-&gt;115[label="15: V206 V209 V219 V268 V271 \nV272 V274 V276 V278 V280 V340 \nV351 V353 V355 V357 \n4: C1574 ,C1981 ,C2042 ,C2071 ,"];116[shape=box, label="id:116 level: 20\n50: V206 V268 V274 V276 V280 \nV281 V284 V340 V346 V350 V351 \nV353 V354 V355 V357 V359 V361 \nV363 V365 V369 V373 V408 V411 \nV413 V415 V417 V419 V420 V421 \nV422 V424 V426 V428 V430 V432 \nV468 V469 V476 V477 V479 V480 \nV483 V484 V486 V488 V490 V492 \nV495 V497 V499 \n84: C1579( V206 V350 ) C1581( V206 V354 ) C1984( V268 V350 ) C1986( V268 V354 ) C2024( V274 V281 ) \nC2026( V274 V350 ) C2028( V274 V354 ) C2040( V276 V281 ) C2042( V276 V351 ) C2070( V280 V281 ) C2071( V280 V357 ) \nC2072( V280 V361 ) C2073( V280 V413 ) C2074( V280 V420 ) C2075( V280 V422 ) C2076( V280 V424 ) C2080( V281 V421 ) \nC2096( V284 V351 ) C2449( V340 V350 ) C2451( V340 V354 ) C2491( V346 V355 ) C2519( V350 V351 ) C2520( V350 V353 ) \nC2521( V350 V355 ) C2522( V350 V357 ) C2528( V351 V354 ) C2530( V351 V359 ) C2531( V351 V361 ) C2532( V351 V363 ) \nC2533( V351 V365 ) C2540( V353 V354 ) C2545( V354 V355 ) C2546( V354 V357 ) C2554( V355 V408 ) C2555( V355 V411 ) \nC2556( V355 V413 ) C2557( V355 V415 ) C2558( V355 V417 ) C2559( V355 V419 ) C2568( V357 V421 ) C2581( V359 V369 ) \nC2592( V361 V421 ) C2607( V363 V420 ) C2620( V365 V424 ) C2621( V365 V428 ) C2623( V365 V483 ) C2644( V369 V420 ) \nC2672( V373 V420 ) C2909( V411 V424 ) C2910( V411 V428 ) C2912( V411 V483 ) C2924( V413 V421 ) C2937( V415 V469 ) \nC2952( V417 V476 ) C2953( V417 V488 ) C2964( V419 V422 ) C2965( V419 V468 ) C2967( V419 V477 ) C2968( V419 V479 ) \nC2970( V420 V421 ) C2973( V420 V426 ) C2974( V420 V428 ) C2975( V420 V430 ) C2976( V420 V432 ) C2977( V421 V422 ) \nC2978( V421 V424 ) C2985( V422 V469 ) C2987( V422 V476 ) C2989( V422 V480 ) C3000( V424 V484 ) C3025( V428 V484 ) \nC3048( V432 V495 ) C3228( V468 V469 ) C3232( V468 V476 ) C3234( V468 V480 ) C3238( V469 V477 ) C3239( V469 V479 ) \nC3270( V476 V477 ) C3271( V476 V479 ) C3278( V477 V480 ) C3279( V477 V488 ) C3290( V479 V480 ) C3313( V483 V484 ) \nC3363( V492 V497 ) "];101-&gt;116[label="47: V206 V268 V274 V276 V280 \nV281 V284 V340 V346 V350 V351 \nV353 V354 V355 V357 V359 V361 \nV363 V365 V369 V373 V408 V411 \nV413 V415 V417 V419 V421 V426 \nV428 V430 V432 V468 V469 V476 \nV477 V479 V480 V483 V484 V486 \nV488 V490 V492 V495 V497 V499 \n64: C1579 ,C1581 ,C1984 ,C1986 ,C2024 ,\nC2026 ,C2028 ,C2040 ,C2042 ,C2070 ,C2071 ,\nC2072 ,C2073 ,C2080 ,C2096 ,C2449 ,C2451 ,\nC2491 ,C2519 ,C2520 ,C2521 ,C2522 ,C2528 ,\nC2530 ,C2531 ,C2532 ,C2533 ,C2540 ,C2545 ,\nC2546 ,C2554 ,C2555 ,C2556 ,C2557 ,C2558 ,\nC2559 ,C2568 ,C2581 ,C2592 ,C2621 ,C2623 ,\nC2910 ,C2912 ,C2924 ,C2937 ,C2952 ,C2953 ,\nC2965 ,C2967 ,C2968 ,C3025 ,C3048 ,C3228 ,\nC3232 ,C3234 ,C3238 ,C3239 ,C3270 ,C3271 ,\nC3278 ,C3279 ,C3290 ,C3313 ,C3363 ,"];117[shape=box, label="id:117 level: 20\n14: V212 V221 V225 V226 V230 \nV236 V273 V282 V283 V284 V286 \nV289 V291 V293 \n16: C1624( V212 V221 ) C1628( V212 V283 ) C1692( V221 V283 ) C1710( V225 V226 ) C1712( V225 V283 ) \nC1718( V226 V283 ) C1743( V230 V283 ) C1789( V236 V283 ) C2018( V273 V283 ) C2083( V282 V283 ) C2089( V283 V284 ) \nC2090( V283 V286 ) C2091( V283 V289 ) C2092( V283 V291 ) C2093( V283 V293 ) C2108( V286 V289 ) "];103-&gt;117[label="13: V212 V221 V225 V226 V230 \nV236 V273 V282 V284 V286 V289 \nV291 V293 \n3: C1624 ,C1710 ,C2108 ,"];118[shape=box, label="id:118 level: 20\n16: V137 V147 V203 V212 V213 \nV214 V216 V218 V220 V226 V230 \nV236 V282 V289 V291 V293 \n17: C1138( V137 V213 ) C1201( V147 V213 ) C1549( V203 V213 ) C1620( V212 V213 ) C1632( V213 V214 ) \nC1633( V213 V216 ) C1634( V213 V218 ) C1635( V213 V220 ) C1636( V213 V226 ) C1637( V213 V230 ) C1638( V213 V236 ) \nC1639( V213 V282 ) C1640( V213 V289 ) C1641( V213 V291 ) C1642( V213 V293 ) C1649( V214 V226 ) C1687( V220 V282 ) "];103-&gt;118[label="15: V137 V147 V203 V212 V214 \nV216 V218 V220 V226 V230 V236 \nV282 V289 V291 V293 \n2: C1649 ,C1687 ,"];119[shape=box, label="id:119 level: 20\n49: V54 V68 V70 V71 V72 \nV73 V94 V95 V96 V97 V98 \nV132 V135 V137 V139 V141 V145 \nV147 V148 V150 V152 V155 V160 \nV171 V173 V175 V177 V202 V203 \nV204 V206 V208 V210 V212 V214 \nV216 V218 V220 V221 V223 V225 \nV226 V227 V228 V230 V273 V282 \nV284 V286 \n76: C629( V68 V71 ) C630( V68 V73 ) C645( V70 V71 ) C646( V70 V73 ) C648( V70 V95 ) \nC649( V70 V139 ) C653( V70 V148 ) C654( V71 V72 ) C656( V71 V94 ) C659( V71 V145 )</w:t>
      </w:r>
    </w:p>
    <w:p>
      <w:pPr>
        <w:pStyle w:val="PreformattedText"/>
        <w:bidi w:val="0"/>
        <w:spacing w:before="0" w:after="0"/>
        <w:jc w:val="left"/>
        <w:rPr/>
      </w:pPr>
      <w:r>
        <w:rPr/>
        <w:t xml:space="preserve"> </w:t>
      </w:r>
      <w:r>
        <w:rPr/>
        <w:t>C660( V71 V147 ) \nC662( V72 V73 ) C664( V72 V97 ) C665( V72 V141 ) C667( V72 V150 ) C668( V72 V152 ) C671( V73 V96 ) \nC676( V73 V155 ) C859( V94 V95 ) C860( V94 V97 ) C862( V94 V139 ) C866( V94 V148 ) C867( V95 V96 ) \nC868( V95 V98 ) C871( V95 V145 ) C872( V95 V147 ) C874( V96 V97 ) C876( V96 V141 ) C878( V96 V150 ) \nC879( V96 V152 ) C881( V97 V98 ) C886( V97 V155 ) C1119( V135 V203 ) C1137( V137 V202 ) C1142( V137 V221 ) \nC1151( V139 V145 ) C1152( V139 V147 ) C1162( V141 V155 ) C1185( V145 V148 ) C1186( V145 V203 ) C1199( V147 V148 ) \nC1200( V147 V202 ) C1205( V147 V221 ) C1211( V148 V226 ) C1219( V150 V155 ) C1233( V152 V155 ) C1237( V152 V226 ) \nC1370( V175 V228 ) C1535( V202 V203 ) C1540( V202 V212 ) C1541( V202 V214 ) C1542( V202 V216 ) C1543( V202 V218 ) \nC1544( V202 V220 ) C1545( V203 V204 ) C1546( V203 V206 ) C1547( V203 V208 ) C1548( V203 V210 ) C1553( V203 V221 ) \nC1624( V212 V221 ) C1625( V212 V227 ) C1646( V214 V221 ) C1649( V214 V226 ) C1658( V216 V221 ) C1670( V218 V221 ) \nC1684( V220 V221 ) C1685( V220 V225 ) C1686( V220 V273 ) C1687( V220 V282 ) C1688( V220 V284 ) C1689( V220 V286 ) \nC1701( V223 V226 ) C1710( V225 V226 ) C1715( V226 V227 ) C1722( V227 V230 ) C1724( V227 V282 ) "];103-&gt;119[label="47: V54 V68 V70 V71 V72 \nV73 V94 V95 V96 V97 V98 \nV132 V135 V137 V139 V141 V145 \nV147 V150 V155 V160 V171 V173 \nV175 V177 V202 V203 V204 V206 \nV208 V210 V212 V214 V216 V218 \nV220 V221 V223 V225 V226 V227 \nV228 V230 V273 V282 V284 V286 \n67: C629 ,C630 ,C645 ,C646 ,C648 ,\nC649 ,C654 ,C656 ,C659 ,C660 ,C662 ,\nC664 ,C665 ,C667 ,C671 ,C676 ,C859 ,\nC860 ,C862 ,C867 ,C868 ,C871 ,C872 ,\nC874 ,C876 ,C878 ,C881 ,C886 ,C1119 ,\nC1137 ,C1142 ,C1151 ,C1152 ,C1162 ,C1186 ,\nC1200 ,C1205 ,C1219 ,C1370 ,C1535 ,C1540 ,\nC1541 ,C1542 ,C1543 ,C1544 ,C1545 ,C1546 ,\nC1547 ,C1548 ,C1553 ,C1624 ,C1625 ,C1646 ,\nC1649 ,C1658 ,C1670 ,C1684 ,C1685 ,C1686 ,\nC1687 ,C1688 ,C1689 ,C1701 ,C1710 ,C1715 ,\nC1722 ,C1724 ,"];120[shape=box, label="id:120 level: 20\n14: V177 V183 V184 V232 V235 \nV242 V244 V245 V246 V254 V296 \nV308 V315 V317 \n16: C1384( V177 V245 ) C1420( V183 V184 ) C1423( V183 V245 ) C1426( V184 V245 ) C1753( V232 V235 ) \nC1757( V232 V245 ) C1785( V235 V245 ) C1830( V242 V245 ) C1831( V242 V246 ) C1838( V244 V245 ) C1845( V245 V246 ) \nC1846( V245 V254 ) C1847( V245 V296 ) C1848( V245 V308 ) C1849( V245 V315 ) C1850( V245 V317 ) "];104-&gt;120[label="13: V177 V183 V184 V232 V235 \nV242 V244 V246 V254 V296 V308 \nV315 V317 \n3: C1420 ,C1753 ,C1831 ,"];121[shape=box, label="id:121 level: 20\n35: V98 V150 V155 V160 V171 \nV173 V175 V177 V183 V212 V223 \nV226 V228 V230 V232 V233 V235 \nV236 V238 V239 V240 V241 V242 \nV244 V278 V282 V286 V288 V289 \nV291 V293 V298 V358 V367 V369 \n53: C1219( V150 V155 ) C1348( V171 V183 ) C1370( V175 V228 ) C1371( V175 V233 ) C1372( V175 V235 ) \nC1374( V175 V239 ) C1375( V175 V241 ) C1629( V212 V288 ) C1701( V223 V226 ) C1719( V226 V288 ) C1730( V228 V232 ) \nC1732( V228 V236 ) C1733( V228 V238 ) C1734( V228 V240 ) C1744( V230 V288 ) C1752( V232 V233 ) C1753( V232 V235 ) \nC1755( V232 V239 ) C1756( V232 V241 ) C1765( V233 V236 ) C1766( V233 V238 ) C1767( V233 V240 ) C1768( V233 V244 ) \nC1781( V235 V236 ) C1782( V235 V238 ) C1783( V235 V240 ) C1787( V236 V239 ) C1788( V236 V241 ) C1790( V236 V288 ) \nC1799( V238 V239 ) C1800( V238 V241 ) C1803( V238 V289 ) C1808( V239 V240 ) C1809( V239 V278 ) C1810( V239 V286 ) \nC1811( V239 V288 ) C1812( V239 V298 ) C1813( V239 V358 ) C1814( V239 V367 ) C1815( V239 V369 ) C1816( V240 V241 ) \nC1817( V240 V293 ) C1820( V240 V298 ) C2058( V278 V289 ) C2086( V282 V288 ) C2108( V286 V289 ) C2118( V288 V289 ) \nC2119( V288 V291 ) C2120( V288 V293 ) C2127( V289 V298 ) C2128( V289 V358 ) C2129( V289 V367 ) C2130( V289 V369 ) "];104-&gt;121[label="34: V98 V150 V155 V160 V171 \nV173 V175 V177 V183 V212 V223 \nV226 V228 V230 V232 V233 V235 \nV236 V238 V240 V241 V242 V244 \nV278 V282 V286 V288 V289 V291 \nV293 V298 V358 V367 V369 \n41: C1219 ,C1348 ,C1370 ,C1371 ,C1372 ,\nC1375 ,C1629 ,C1701 ,C1719 ,C1730 ,C1732 ,\nC1733 ,C1734 ,C1744 ,C1752 ,C1753 ,C1756 ,\nC1765 ,C1766 ,C1767 ,C1768 ,C1781 ,C1782 ,\nC1783 ,C1788 ,C1790 ,C1800 ,C1803 ,C1816 ,\nC1817 ,C1820 ,C2058 ,C2086 ,C2108 ,C2118 ,\nC2119 ,C2120 ,C2127 ,C2128 ,C2129 ,C2130 ,"];122[shape=box, label="id:122 level: 20\n37: V212 V226 V230 V236 V238 \nV240 V241 V278 V282 V286 V288 \nV289 V291 V293 V295 V296 V297 \nV298 V299 V301 V302 V304 V306 \nV308 V310 V312 V326 V358 V367 \nV369 V370 V372 V374 V376 V379 \nV381 V383 \n55: C1629( V212 V288 ) C1719( V226 V288 ) C1744( V230 V288 ) C1788( V236 V241 ) C1790( V236 V288 ) \nC1800( V238 V241 ) C1803( V238 V289 ) C1804( V238 V299 ) C1816( V240 V241 ) C1817( V240 V293 ) C1819( V240 V296 ) \nC1820( V240 V298 ) C1822( V240 V302 ) C1824( V241 V295 ) C1825( V241 V297 ) C1826( V241 V299 ) C1827( V241 V301 ) \nC2058( V278 V289 ) C2059( V278 V299 ) C2086( V282 V288 ) C2108( V286 V289 ) C2109( V286 V299 ) C2118( V288 V289 ) \nC2119( V288 V291 ) C2120( V288 V293 ) C2121( V288 V299 ) C2127( V289 V298 ) C2128( V289 V358 ) C2129( V289 V367 ) \nC2130( V289 V369 ) C2152( V293 V295 ) C2153( V293 V297 ) C2154( V293 V299 ) C2155( V293 V301 ) C2167( V295 V296 ) \nC2168( V295 V298 ) C2170( V295 V302 ) C2176( V296 V297 ) C2177( V296 V299 ) C2178( V296 V301 ) C2183( V297 V298 ) \nC2185( V297 V302 ) C2186( V297 V308 ) C2189( V298 V299 ) C2190( V298 V301 ) C2196( V299 V302 ) C2197( V299 V358 ) \nC2198( V299 V367 ) C2199( V299 V369 ) C2207( V301 V302 ) C2234( V304 V326 ) C2287( V312 V379 ) C2643( V369 V372 ) \nC2679( V374 V381 ) C2693( V376 V383 ) "];105-&gt;122[label="36: V212 V226 V230 V236 V238 \nV240 V241 V278 V282 V286 V288 \nV289 V291 V293 V295 V296 V297 \nV298 V301 V302 V304 V306 V308 \nV310 V312 V326 V358 V367 V369 \nV370 V372 V374 V376 V379 V381 \nV383 \n43: C1629 ,C1719 ,C1744 ,C1788 ,C1790 ,\nC1800 ,C1803 ,C1816 ,C1817 ,C1819 ,C1820 ,\nC1822 ,C1824 ,C1825 ,C1827 ,C2058 ,C2086 ,\nC2108 ,C2118 ,C2119 ,C2120 ,C2127 ,C2128 ,\nC2129 ,C2130 ,C2152 ,C2153 ,C2155 ,C2167 ,\nC2168 ,C2170 ,C2176 ,C2178 ,C2183 ,C2185 ,\nC2186 ,C2190 ,C2207 ,C2234 ,C2287 ,C2643 ,\nC2679 ,C2693 ,"];123[shape=box, label="id:123 level: 20\n15: V184 V232 V244 V246 V254 \nV295 V296 V304 V306 V308 V309 \nV310 V312 V315 V317 \n17: C1430( V184 V309 ) C1761( V232 V309 ) C1842( V244 V309 ) C1856( V246 V309 ) C1899( V254 V309 ) \nC2167( V295 V296 ) C2173( V295 V309 ) C2180( V296 V309 ) C2228( V304 V309 ) C2231( V304 V317 ) C2250( V306 V309 ) \nC2253( V306 V315 ) C2262( V308 V309 ) C2267( V309 V310 ) C2268( V309 V312 ) C2269( V309 V315 ) C2270( V309 V317 ) "];106-&gt;123[label="14: V184 V232 V244 V246 V254 \nV295 V296 V304 V306 V308 V310 \nV312 V315 V317 \n3: C2167 ,C2231 ,C2253 ,"];124[shape=box, label="id:124 level: 20\n17: V184 V232 V244 V246 V254 \nV296 V305 V308 V315 V316 V317 \nV321 V323 V326 V328 V330 V332 \n18: C1432( V184 V316 ) C1763( V232 V316 ) C1844( V244 V316 ) C1858( V246 V316 ) C1901( V254 V316 ) \nC2182( V296 V316 ) C2239( V305 V308 ) C2242( V305 V316 ) C2266( V308 V316 ) C2301( V315 V316 ) C2303( V315 V321 ) \nC2304( V316 V317 ) C2305( V316 V321 ) C2306( V316 V323 ) C2307( V316 V326 ) C2308( V316 V328 ) C2309( V316 V330 ) \nC2310( V316 V332 ) "];106-&gt;124[label="16: V184 V232 V244 V246 V254 \nV296 V305 V308 V315 V317 V321 \nV323 V326 V328 V330 V332 \n2: C2239 ,C2303 ,"];125[shape=box, label="id:125 level: 20\n34: V131 V192 V198 V201 V248 \nV251 V253 V255 V256 V257 V259 \nV260 V262 V295 V304 V305 V306 \nV308 V310 V312 V314 V315 V317 \nV319 V321 V323 V324 V326 V328 \nV330 V332 V335 V337 V339 \n47: C1484( V192 V256 ) C1514( V198 V201 ) C1518( V198 V256 ) C1867( V248 V251 ) C1870( V248 V256 ) \nC1891( V253 V256 ) C1902( V255 V256 ) C1905( V255 V308 ) C1906( V255 V315 ) C1907( V255 V317 ) C1908( V256 V257 ) \nC1909( V256 V259 ) C1912( V256 V315 ) C1916( V257 V260 ) C1917( V257 V306 ) C1918( V257 V314 ) C1919( V257 V319 ) \nC1920( V257 V321 ) C1926( V259 V262 ) C1928( V259 V323 ) C1933( V260 V315 ) C1942( V262 V319 ) C1944( V262 V324 ) \nC2171( V295 V305 ) C2226( V304 V305 ) C2231( V304 V317 ) C2232( V304 V321 ) C2233( V304 V323 ) C2234( V304 V326 ) \nC2235( V304 V328 ) C2236( V304 V330 ) C2237( V304 V332 ) C2238( V305 V306 ) C2239( V305 V308 ) C2240( V305 V310 ) \nC2241( V305 V312 ) C2253( V306 V315 ) C2265( V308 V314 ) C2286( V312 V335 ) C2297( V314 V315 ) C2298( V314 V317 ) \nC2302( V315 V319 ) C2303( V315 V321 ) C2322( V319 V323 ) C2341( V323 V324 ) C2373( V328 V335 ) C2387( V330 V337 ) "];106-&gt;125[label="32: V131 V192 V198 V201 V248 \nV251 V253 V255 V257 V259 V260 \nV262 V295 V304 V305 V306 V308 \nV310 V312 V314 V315 V317 V321 \nV323 V324 V326 V328 V330 V332 \nV335 V337 V339 \n35: C1514 ,C1867 ,C1905 ,C1906 ,C1907 ,\nC1916 ,C1917 ,C1918 ,C1920 ,C1926 ,C1928 ,\nC1933 ,C1944 ,C2171 ,C2226 ,C2231 ,C2232 ,\nC2233 ,C2234 ,C2235 ,C2236 ,C2237 ,C2238 ,\nC2239 ,C2240 ,C2241 ,C2253 ,C2265 ,C2286 ,\nC2297 ,C2298 ,C2303 ,C2341 ,C2373 ,C2387 ,"];126[shape=box, label="id:126 level: 20\n47: V76 V107 V110 V112 V115 \nV116 V118 V120 V122 V124 V131 \nV156 V158 V165 V166 V167 V169 \nV177 V178 V179 V180 V183 V184 \nV187 V189 V192 V198 V201 V232 \nV235 V242 V244 V246 V247 V248 \nV251 V253 V254 V255 V257 V259 \nV260 V262 V296 V308 V315 V317 \n71: C704( V76 V166 ) C941( V107 V110 ) C942( V107 V112 ) C961( V110 V167 ) C977( V112 V166 ) \nC991( V115 V116 ) C1000( V116 V166 ) C1013( V118 V166 ) C1026( V120 V167 ) C1040( V122 V169 ) C1041( V122 V187 ) \nC1043( V122 V192 ) C1257( V156 V166 ) C1268( V158 V167 ) C1310( V165 V166 ) C1313( V165 V179 ) C1315( V165 V183 ) \nC1317( V166 V167 ) C1318( V166 V169 ) C1323( V167 V180 ) C1324( V167 V187 ) C1325( V167 V189 ) C1385( V178 V179 ) \nC1387( V178 V183 ) C1389( V178 V189 ) C1393( V178 V246 ) C1394( V178 V248 ) C1396( V179 V180 ) C1398( V179 V184 ) \nC1402( V179 V242 ) C1403( V179 V247 ) C1405( V179 V251 ) C1407( V180 V183 ) C1420( V183 V184 ) C1427( V184 V247 ) \nC1428( V184 V255</w:t>
      </w:r>
    </w:p>
    <w:p>
      <w:pPr>
        <w:pStyle w:val="PreformattedText"/>
        <w:bidi w:val="0"/>
        <w:spacing w:before="0" w:after="0"/>
        <w:jc w:val="left"/>
        <w:rPr/>
      </w:pPr>
      <w:r>
        <w:rPr/>
        <w:t xml:space="preserve"> </w:t>
      </w:r>
      <w:r>
        <w:rPr/>
        <w:t>) C1459( V189 V242 ) C1460( V189 V247 ) C1462( V189 V251 ) C1483( V192 V254 ) C1514( V198 V201 ) \nC1517( V198 V254 ) C1753( V232 V235 ) C1758( V232 V247 ) C1759( V232 V255 ) C1831( V242 V246 ) C1832( V242 V248 ) \nC1839( V244 V247 ) C1840( V244 V255 ) C1851( V246 V247 ) C1853( V246 V251 ) C1854( V246 V255 ) C1859( V247 V248 ) \nC1861( V247 V254 ) C1862( V247 V296 ) C1863( V247 V308 ) C1864( V247 V315 ) C1865( V247 V317 ) C1867( V248 V251 ) \nC1869( V248 V254 ) C1890( V253 V254 ) C1895( V254 V255 ) C1896( V254 V257 ) C1897( V254 V259 ) C1904( V255 V296 ) \nC1905( V255 V308 ) C1906( V255 V315 ) C1907( V255 V317 ) C1916( V257 V260 ) C1926( V259 V262 ) C1933( V260 V315 ) "];107-&gt;126[label="46: V76 V107 V110 V112 V115 \nV116 V118 V120 V122 V124 V131 \nV156 V158 V165 V166 V167 V169 \nV177 V178 V179 V180 V183 V184 \nV187 V189 V192 V198 V201 V232 \nV235 V242 V244 V246 V248 V251 \nV253 V254 V255 V257 V259 V260 \nV262 V296 V308 V315 V317 \n59: C704 ,C941 ,C942 ,C961 ,C977 ,\nC991 ,C1000 ,C1013 ,C1026 ,C1040 ,C1041 ,\nC1043 ,C1257 ,C1268 ,C1310 ,C1313 ,C1315 ,\nC1317 ,C1318 ,C1323 ,C1324 ,C1325 ,C1385 ,\nC1387 ,C1389 ,C1393 ,C1394 ,C1396 ,C1398 ,\nC1402 ,C1405 ,C1407 ,C1420 ,C1428 ,C1459 ,\nC1462 ,C1483 ,C1514 ,C1517 ,C1753 ,C1759 ,\nC1831 ,C1832 ,C1840 ,C1853 ,C1854 ,C1867 ,\nC1869 ,C1890 ,C1895 ,C1896 ,C1897 ,C1904 ,\nC1905 ,C1906 ,C1907 ,C1916 ,C1926 ,C1933 ,"];127[shape=box, label="id:127 level: 20\n63: V32 V54 V68 V70 V71 \nV72 V73 V74 V76 V82 V87 \nV89 V91 V93 V94 V95 V96 \nV97 V98 V99 V107 V110 V112 \nV115 V116 V118 V120 V122 V124 \nV132 V135 V137 V139 V141 V150 \nV156 V158 V160 V165 V166 V167 \nV169 V171 V173 V175 V177 V178 \nV179 V180 V183 V184 V187 V189 \nV232 V235 V242 V244 V246 V254 \nV296 V308 V315 V317 \n93: C305( V32 V94 ) C306( V32 V96 ) C307( V32 V98 ) C629( V68 V71 ) C630( V68 V73 ) \nC645( V70 V71 ) C646( V70 V73 ) C648( V70 V95 ) C649( V70 V139 ) C654( V71 V72 ) C655( V71 V74 ) \nC656( V71 V94 ) C662( V72 V73 ) C664( V72 V97 ) C665( V72 V141 ) C667( V72 V150 ) C670( V73 V74 ) \nC671( V73 V96 ) C683( V74 V94 ) C684( V74 V96 ) C685( V74 V98 ) C704( V76 V166 ) C755( V82 V94 ) \nC756( V82 V96 ) C757( V82 V98 ) C796( V87 V94 ) C797( V87 V96 ) C798( V87 V98 ) C802( V87 V179 ) \nC804( V87 V183 ) C819( V89 V94 ) C820( V89 V96 ) C821( V89 V98 ) C838( V91 V94 ) C839( V91 V96 ) \nC840( V91 V98 ) C842( V91 V107 ) C853( V93 V94 ) C854( V93 V96 ) C855( V93 V98 ) C859( V94 V95 ) \nC860( V94 V97 ) C861( V94 V99 ) C862( V94 V139 ) C867( V95 V96 ) C868( V95 V98 ) C874( V96 V97 ) \nC875( V96 V99 ) C876( V96 V141 ) C878( V96 V150 ) C881( V97 V98 ) C887( V98 V99 ) C894( V99 V150 ) \nC895( V99 V160 ) C896( V99 V171 ) C897( V99 V173 ) C898( V99 V175 ) C899( V99 V177 ) C941( V107 V110 ) \nC942( V107 V112 ) C961( V110 V167 ) C977( V112 V166 ) C991( V115 V116 ) C1000( V116 V166 ) C1013( V118 V166 ) \nC1026( V120 V167 ) C1040( V122 V169 ) C1041( V122 V187 ) C1257( V156 V166 ) C1268( V158 V167 ) C1310( V165 V166 ) \nC1313( V165 V179 ) C1315( V165 V183 ) C1317( V166 V167 ) C1318( V166 V169 ) C1323( V167 V180 ) C1324( V167 V187 ) \nC1325( V167 V189 ) C1346( V171 V179 ) C1348( V171 V183 ) C1372( V175 V235 ) C1385( V178 V179 ) C1387( V178 V183 ) \nC1389( V178 V189 ) C1393( V178 V246 ) C1396( V179 V180 ) C1398( V179 V184 ) C1402( V179 V242 ) C1407( V180 V183 ) \nC1420( V183 V184 ) C1459( V189 V242 ) C1753( V232 V235 ) C1831( V242 V246 ) "];107-&gt;127[label="55: V54 V68 V70 V71 V72 \nV73 V76 V94 V95 V96 V97 \nV98 V107 V110 V112 V115 V116 \nV118 V120 V122 V124 V132 V135 \nV137 V139 V141 V150 V156 V158 \nV160 V165 V166 V167 V169 V171 \nV173 V175 V177 V178 V179 V180 \nV183 V184 V187 V189 V232 V235 \nV242 V244 V246 V254 V296 V308 \nV315 V317 \n58: C629 ,C630 ,C645 ,C646 ,C648 ,\nC649 ,C654 ,C656 ,C662 ,C664 ,C665 ,\nC667 ,C671 ,C704 ,C859 ,C860 ,C862 ,\nC867 ,C868 ,C874 ,C876 ,C878 ,C881 ,\nC941 ,C942 ,C961 ,C977 ,C991 ,C1000 ,\nC1013 ,C1026 ,C1040 ,C1041 ,C1257 ,C1268 ,\nC1310 ,C1313 ,C1315 ,C1317 ,C1318 ,C1323 ,\nC1324 ,C1325 ,C1346 ,C1348 ,C1372 ,C1385 ,\nC1387 ,C1389 ,C1393 ,C1396 ,C1398 ,C1402 ,\nC1407 ,C1420 ,C1459 ,C1753 ,C1831 ,"];128[shape=box, label="id:128 level: 21\n10: V618 V622 V625 V626 V629 \nV630 V631 V632 V634 V636 \n7: C4011( V618 V630 ) C4026( V622 V630 ) C4036( V625 V626 ) C4043( V626 V630 ) C4051( V629 V630 ) \nC4055( V630 V631 ) C4060( V631 V632 ) "];108-&gt;128[label="9: V618 V622 V625 V626 V629 \nV631 V632 V634 V636 \n2: C4036 ,C4060 ,"];129[shape=box, label="id:129 level: 21\n9: V324 V332 V335 V337 V338 \nV339 V391 V400 V402 \n9: C2350( V324 V338 ) C2405( V332 V338 ) C2417( V335 V338 ) C2430( V337 V338 ) C2432( V337 V391 ) \nC2437( V338 V339 ) C2438( V338 V391 ) C2439( V338 V400 ) C2440( V338 V402 ) "];110-&gt;129[label="8: V324 V332 V335 V337 V339 \nV391 V400 V402 \n1: C2432 ,"];130[shape=box, label="id:130 level: 21\n19: V330 V336 V339 V384 V391 \nV393 V395 V396 V397 V398 V399 \nV400 V402 V446 V447 V452 V453 \nV512 V513 \n31: C2392( V330 V396 ) C2393( V330 V398 ) C2423( V336 V339 ) C2428( V336 V396 ) C2429( V336 V398 ) \nC2746( V384 V396 ) C2747( V384 V398 ) C2790( V391 V396 ) C2791( V391 V398 ) C2802( V393 V396 ) C2803( V393 V398 ) \nC2816( V395 V396 ) C2817( V395 V398 ) C2820( V395 V447 ) C2823( V395 V453 ) C2824( V396 V397 ) C2825( V396 V399 ) \nC2827( V396 V447 ) C2831( V397 V398 ) C2832( V397 V400 ) C2833( V397 V446 ) C2837( V398 V399 ) C2841( V399 V402 ) \nC2846( V400 V447 ) C3129( V446 V447 ) C3132( V446 V453 ) C3138( V447 V452 ) C3166( V452 V453 ) C3168( V452 V513 ) \nC3171( V453 V512 ) C3482( V512 V513 ) "];110-&gt;130[label="17: V330 V336 V339 V384 V391 \nV393 V395 V397 V399 V400 V402 \nV446 V447 V452 V453 V512 V513 \n14: C2423 ,C2820 ,C2823 ,C2832 ,C2833 ,\nC2841 ,C2846 ,C3129 ,C3132 ,C3138 ,C3166 ,\nC3168 ,C3171 ,C3482 ,"];131[shape=box, label="id:131 level: 21\n26: V416 V463 V464 V471 V472 \nV476 V479 V483 V486 V488 V490 \nV492 V496 V497 V522 V524 V526 \nV527 V528 V529 V531 V534 V535 \nV537 V541 V560 \n38: C2947( V416 V526 ) C2948( V416 V528 ) C3201( V463 V464 ) C3212( V464 V526 ) C3213( V464 V528 ) \nC3245( V471 V472 ) C3252( V472 V526 ) C3253( V472 V528 ) C3271( V476 V479 ) C3275( V476 V526 ) C3276( V476 V528 ) \nC3332( V486 V496 ) C3344( V488 V526 ) C3345( V488 V528 ) C3354( V490 V529 ) C3363( V492 V497 ) C3364( V492 V527 ) \nC3366( V492 V534 ) C3386( V496 V497 ) C3388( V496 V527 ) C3390( V496 V534 ) C3393( V497 V526 ) C3395( V497 V535 ) \nC3396( V497 V537 ) C3525( V522 V529 ) C3533( V524 V526 ) C3534( V524 V528 ) C3537( V526 V527 ) C3538( V526 V529 ) \nC3540( V526 V534 ) C3542( V527 V528 ) C3544( V527 V535 ) C3545( V527 V537 ) C3546( V528 V529 ) C3549( V529 V531 ) \nC3565( V534 V535 ) C3566( V534 V537 ) C3573( V535 V541 ) "];112-&gt;131[label="24: V416 V463 V464 V471 V472 \nV476 V479 V483 V486 V488 V490 \nV492 V496 V497 V522 V524 V527 \nV529 V531 V534 V535 V537 V541 \nV560 \n20: C3201 ,C3245 ,C3271 ,C3332 ,C3354 ,\nC3363 ,C3364 ,C3366 ,C3386 ,C3388 ,C3390 ,\nC3395 ,C3396 ,C3525 ,C3544 ,C3545 ,C3549 ,\nC3565 ,C3566 ,C3573 ,"];132[shape=box, label="id:132 level: 21\n12: V210 V216 V265 V266 V267 \nV269 V271 V345 V353 V404 V406 \nV408 \n13: C1612( V210 V266 ) C1660( V216 V266 ) C1957( V265 V266 ) C1962( V265 V345 ) C1965( V266 V267 ) \nC1966( V266 V269 ) C1967( V266 V271 ) C1968( V266 V345 ) C1969( V266 V353 ) C1970( V266 V404 ) C1971( V266 V406 ) \nC1972( V266 V408 ) C1992( V269 V353 ) "];113-&gt;132[label="11: V210 V216 V265 V267 V269 \nV271 V345 V353 V404 V406 V408 \n2: C1962 ,C1992 ,"];133[shape=box, label="id:133 level: 21\n13: V205 V210 V216 V264 V265 \nV267 V269 V271 V340 V342 V344 \nV346 V348 \n15: C1566( V205 V210 ) C1567( V205 V264 ) C1611( V210 V264 ) C1659( V216 V264 ) C1948( V264 V265 ) \nC1949( V264 V267 ) C1950( V264 V269 ) C1951( V264 V271 ) C1952( V264 V340 ) C1953( V264 V342 ) C1954( V264 V344 ) \nC1955( V264 V346 ) C1956( V264 V348 ) C1975( V267 V344 ) C1990( V269 V340 ) "];113-&gt;133[label="12: V205 V210 V216 V265 V267 \nV269 V271 V340 V342 V344 V346 \nV348 \n3: C1566 ,C1975 ,C1990 ,"];134[shape=box, label="id:134 level: 21\n14: V206 V267 V268 V274 V340 \nV345 V351 V352 V353 V355 V357 \nV404 V406 V408 \n16: C1580( V206 V352 ) C1973( V267 V268 ) C1976( V267 V352 ) C1985( V268 V352 ) C2027( V274 V352 ) \nC2446( V340 V345 ) C2450( V340 V352 ) C2485( V345 V352 ) C2527( V351 V352 ) C2534( V352 V353 ) C2535( V352 V355 ) \nC2536( V352 V357 ) C2537( V352 V404 ) C2538( V352 V406 ) C2539( V352 V408 ) C2554( V355 V408 ) "];113-&gt;134[label="13: V206 V267 V268 V274 V340 \nV345 V351 V353 V355 V357 V404 \nV406 V408 \n3: C1973 ,C2446 ,C2554 ,"];135[shape=box, label="id:135 level: 21\n15: V205 V206 V265 V268 V274 \nV340 V341 V342 V344 V346 V348 \nV351 V353 V355 V357 \n18: C1564( V205 V206 ) C1568( V205 V341 ) C1578( V206 V341 ) C1958( V265 V268 ) C1960( V265 V341 ) \nC1983( V268 V341 ) C2025( V274 V341 ) C2444( V340 V341 ) C2453( V341 V342 ) C2454( V341 V344 ) C2455( V341 V346 ) \nC2456( V341 V348 ) C2457( V341 V351 ) C2458( V341 V353 ) C2459( V341 V355 ) C2460( V341 V357 ) C2479( V344 V353 ) \nC2491( V346 V355 ) "];113-&gt;135[label="14: V205 V206 V265 V268 V274 \nV340 V342 V344 V346 V348 V351 \nV353 V355 V357 \n4: C1564 ,C1958 ,C2479 ,C2491 ,"];136[shape=box, label="id:136 level: 21\n30: V205 V265 V267 V340 V342 \nV344 V345 V346 V348 V353 V354 \nV404 V406 V408 V411 V413 V414 \nV415 V417 V419 V463 V464 V465 \nV468 V469 V471 V472 V473 V522 \nV524 \n51: C1570( V205 V345 ) C1962( V265 V345 ) C1975( V267 V344 ) C2446( V340 V345 ) C2451( V340 V354 ) \nC2462( V342 V345 ) C2467( V342 V464 ) C2476( V344 V345 ) C2479( V344 V353 ) C2480( V344 V404 ) C2481( V344 V406 ) \nC2482( V344 V408 ) C2483( V345 V346 ) C2484( V345 V348 ) C2495( V346 V414 ) C2508( V348 V415 ) C2510( V348 V468 ) \nC2512( V348 V472 ) C2540( V353 V354 ) C2550( V354 V414 ) C2864( V404 V464 ) C2873( V406 V415 ) C2875( V406 V468 ) \nC2877( V406 V472 ) C2887( V408 V414 ) C2906( V411 V414 ) C2921( V413 V414 ) C2927( V414 V415 ) C2928( V414 V417 ) \nC2929( V414 V419</w:t>
      </w:r>
    </w:p>
    <w:p>
      <w:pPr>
        <w:pStyle w:val="PreformattedText"/>
        <w:bidi w:val="0"/>
        <w:spacing w:before="0" w:after="0"/>
        <w:jc w:val="left"/>
        <w:rPr/>
      </w:pPr>
      <w:r>
        <w:rPr/>
        <w:t xml:space="preserve"> </w:t>
      </w:r>
      <w:r>
        <w:rPr/>
        <w:t>) C2931( V414 V468 ) C2933( V414 V472 ) C2937( V415 V469 ) C2938( V415 V471 ) C2939( V415 V473 ) \nC2950( V417 V464 ) C2951( V417 V472 ) C2954( V417 V524 ) C2965( V419 V468 ) C3201( V463 V464 ) C3206( V464 V465 ) \nC3208( V464 V473 ) C3215( V465 V472 ) C3218( V465 V524 ) C3228( V468 V469 ) C3229( V468 V471 ) C3230( V468 V473 ) \nC3236( V469 V472 ) C3245( V471 V472 ) C3248( V472 V473 ) C3256( V473 V524 ) "];113-&gt;136[label="29: V205 V265 V267 V340 V342 \nV344 V345 V346 V348 V353 V354 \nV404 V406 V408 V411 V413 V415 \nV417 V419 V463 V464 V465 V468 \nV469 V471 V472 V473 V522 V524 \n41: C1570 ,C1962 ,C1975 ,C2446 ,C2451 ,\nC2462 ,C2467 ,C2476 ,C2479 ,C2480 ,C2481 ,\nC2482 ,C2483 ,C2484 ,C2508 ,C2510 ,C2512 ,\nC2540 ,C2864 ,C2873 ,C2875 ,C2877 ,C2937 ,\nC2938 ,C2939 ,C2950 ,C2951 ,C2954 ,C2965 ,\nC3201 ,C3206 ,C3208 ,C3215 ,C3218 ,C3228 ,\nC3229 ,C3230 ,C3236 ,C3245 ,C3248 ,C3256 ,"];137[shape=box, label="id:137 level: 21\n15: V206 V268 V274 V281 V340 \nV351 V353 V355 V356 V357 V361 \nV413 V420 V422 V424 \n17: C1582( V206 V356 ) C1987( V268 V356 ) C2024( V274 V281 ) C2029( V274 V356 ) C2077( V281 V356 ) \nC2452( V340 V356 ) C2529( V351 V356 ) C2531( V351 V361 ) C2541( V353 V356 ) C2553( V355 V356 ) C2556( V355 V413 ) \nC2560( V356 V357 ) C2561( V356 V361 ) C2562( V356 V413 ) C2563( V356 V420 ) C2564( V356 V422 ) C2565( V356 V424 ) "];116-&gt;137[label="14: V206 V268 V274 V281 V340 \nV351 V353 V355 V357 V361 V413 \nV420 V422 V424 \n3: C2024 ,C2531 ,C2556 ,"];138[shape=box, label="id:138 level: 21\n43: V276 V281 V284 V346 V350 \nV354 V357 V359 V361 V363 V364 \nV365 V369 V373 V408 V411 V413 \nV415 V417 V419 V420 V421 V422 \nV424 V426 V428 V430 V432 V468 \nV469 V476 V477 V479 V480 V483 \nV484 V486 V488 V490 V492 V495 \nV497 V499 \n58: C2040( V276 V281 ) C2046( V276 V364 ) C2080( V281 V421 ) C2100( V284 V364 ) C2522( V350 V357 ) \nC2526( V350 V364 ) C2546( V354 V357 ) C2568( V357 V421 ) C2579( V359 V364 ) C2581( V359 V369 ) C2590( V361 V364 ) \nC2592( V361 V421 ) C2604( V363 V364 ) C2607( V363 V420 ) C2612( V364 V365 ) C2613( V364 V411 ) C2618( V364 V484 ) \nC2620( V365 V424 ) C2621( V365 V428 ) C2623( V365 V483 ) C2644( V369 V420 ) C2672( V373 V420 ) C2909( V411 V424 ) \nC2910( V411 V428 ) C2912( V411 V483 ) C2924( V413 V421 ) C2937( V415 V469 ) C2952( V417 V476 ) C2953( V417 V488 ) \nC2964( V419 V422 ) C2965( V419 V468 ) C2967( V419 V477 ) C2968( V419 V479 ) C2970( V420 V421 ) C2973( V420 V426 ) \nC2974( V420 V428 ) C2975( V420 V430 ) C2976( V420 V432 ) C2977( V421 V422 ) C2978( V421 V424 ) C2985( V422 V469 ) \nC2987( V422 V476 ) C2989( V422 V480 ) C3000( V424 V484 ) C3025( V428 V484 ) C3048( V432 V495 ) C3228( V468 V469 ) \nC3232( V468 V476 ) C3234( V468 V480 ) C3238( V469 V477 ) C3239( V469 V479 ) C3270( V476 V477 ) C3271( V476 V479 ) \nC3278( V477 V480 ) C3279( V477 V488 ) C3290( V479 V480 ) C3313( V483 V484 ) C3363( V492 V497 ) "];116-&gt;138[label="42: V276 V281 V284 V346 V350 \nV354 V357 V359 V361 V363 V365 \nV369 V373 V408 V411 V413 V415 \nV417 V419 V420 V421 V422 V424 \nV426 V428 V430 V432 V468 V469 \nV476 V477 V479 V480 V483 V484 \nV486 V488 V490 V492 V495 V497 \nV499 \n49: C2040 ,C2080 ,C2522 ,C2546 ,C2568 ,\nC2581 ,C2592 ,C2607 ,C2620 ,C2621 ,C2623 ,\nC2644 ,C2672 ,C2909 ,C2910 ,C2912 ,C2924 ,\nC2937 ,C2952 ,C2953 ,C2964 ,C2965 ,C2967 ,\nC2968 ,C2970 ,C2973 ,C2974 ,C2975 ,C2976 ,\nC2977 ,C2978 ,C2985 ,C2987 ,C2989 ,C3000 ,\nC3025 ,C3048 ,C3228 ,C3232 ,C3234 ,C3238 ,\nC3239 ,C3270 ,C3271 ,C3278 ,C3279 ,C3290 ,\nC3313 ,C3363 ,"];139[shape=box, label="id:139 level: 21\n12: V148 V152 V214 V221 V223 \nV224 V225 V227 V273 V282 V284 \nV286 \n13: C1210( V148 V224 ) C1236( V152 V224 ) C1646( V214 V221 ) C1648( V214 V224 ) C1690( V221 V224 ) \nC1700( V223 V224 ) C1704( V224 V225 ) C1705( V224 V227 ) C1706( V224 V273 ) C1707( V224 V282 ) C1708( V224 V284 ) \nC1709( V224 V286 ) C1724( V227 V282 ) "];119-&gt;139[label="11: V148 V152 V214 V221 V223 \nV225 V227 V273 V282 V284 V286 \n2: C1646 ,C1724 ,"];140[shape=box, label="id:140 level: 21\n44: V54 V68 V70 V71 V72 \nV73 V94 V95 V96 V97 V98 \nV132 V135 V137 V139 V141 V145 \nV147 V148 V150 V151 V152 V155 \nV160 V171 V173 V175 V177 V202 \nV203 V204 V206 V208 V210 V212 \nV214 V216 V218 V220 V223 V225 \nV227 V228 V230 \n68: C629( V68 V71 ) C630( V68 V73 ) C645( V70 V71 ) C646( V70 V73 ) C648( V70 V95 ) \nC649( V70 V139 ) C653( V70 V148 ) C654( V71 V72 ) C656( V71 V94 ) C659( V71 V145 ) C660( V71 V147 ) \nC662( V72 V73 ) C664( V72 V97 ) C665( V72 V141 ) C667( V72 V150 ) C668( V72 V152 ) C671( V73 V96 ) \nC674( V73 V151 ) C676( V73 V155 ) C859( V94 V95 ) C860( V94 V97 ) C862( V94 V139 ) C866( V94 V148 ) \nC867( V95 V96 ) C868( V95 V98 ) C871( V95 V145 ) C872( V95 V147 ) C874( V96 V97 ) C876( V96 V141 ) \nC878( V96 V150 ) C879( V96 V152 ) C881( V97 V98 ) C884( V97 V151 ) C886( V97 V155 ) C888( V98 V151 ) \nC1119( V135 V203 ) C1137( V137 V202 ) C1151( V139 V145 ) C1152( V139 V147 ) C1160( V141 V151 ) C1162( V141 V155 ) \nC1185( V145 V148 ) C1186( V145 V203 ) C1199( V147 V148 ) C1200( V147 V202 ) C1217( V150 V151 ) C1219( V150 V155 ) \nC1225( V151 V152 ) C1227( V151 V160 ) C1228( V151 V171 ) C1229( V151 V173 ) C1230( V151 V175 ) C1231( V151 V177 ) \nC1233( V152 V155 ) C1370( V175 V228 ) C1535( V202 V203 ) C1540( V202 V212 ) C1541( V202 V214 ) C1542( V202 V216 ) \nC1543( V202 V218 ) C1544( V202 V220 ) C1545( V203 V204 ) C1546( V203 V206 ) C1547( V203 V208 ) C1548( V203 V210 ) \nC1625( V212 V227 ) C1685( V220 V225 ) C1722( V227 V230 ) "];119-&gt;140[label="43: V54 V68 V70 V71 V72 \nV73 V94 V95 V96 V97 V98 \nV132 V135 V137 V139 V141 V145 \nV147 V148 V150 V152 V155 V160 \nV171 V173 V175 V177 V202 V203 \nV204 V206 V208 V210 V212 V214 \nV216 V218 V220 V223 V225 V227 \nV228 V230 \n57: C629 ,C630 ,C645 ,C646 ,C648 ,\nC649 ,C653 ,C654 ,C656 ,C659 ,C660 ,\nC662 ,C664 ,C665 ,C667 ,C668 ,C671 ,\nC676 ,C859 ,C860 ,C862 ,C866 ,C867 ,\nC868 ,C871 ,C872 ,C874 ,C876 ,C878 ,\nC879 ,C881 ,C886 ,C1119 ,C1137 ,C1151 ,\nC1152 ,C1162 ,C1185 ,C1186 ,C1199 ,C1200 ,\nC1219 ,C1233 ,C1370 ,C1535 ,C1540 ,C1541 ,\nC1542 ,C1543 ,C1544 ,C1545 ,C1546 ,C1547 ,\nC1548 ,C1625 ,C1685 ,C1722 ,"];141[shape=box, label="id:141 level: 21\n29: V98 V150 V155 V160 V171 \nV173 V175 V177 V183 V212 V223 \nV226 V228 V230 V232 V233 V235 \nV236 V237 V238 V239 V240 V241 \nV242 V244 V282 V289 V291 V293 \n43: C1219( V150 V155 ) C1348( V171 V183 ) C1370( V175 V228 ) C1371( V175 V233 ) C1372( V175 V235 ) \nC1373( V175 V237 ) C1374( V175 V239 ) C1375( V175 V241 ) C1627( V212 V237 ) C1701( V223 V226 ) C1717( V226 V237 ) \nC1730( V228 V232 ) C1732( V228 V236 ) C1733( V228 V238 ) C1734( V228 V240 ) C1742( V230 V237 ) C1752( V232 V233 ) \nC1753( V232 V235 ) C1754( V232 V237 ) C1755( V232 V239 ) C1756( V232 V241 ) C1765( V233 V236 ) C1766( V233 V238 ) \nC1767( V233 V240 ) C1768( V233 V244 ) C1781( V235 V236 ) C1782( V235 V238 ) C1783( V235 V240 ) C1786( V236 V237 ) \nC1787( V236 V239 ) C1788( V236 V241 ) C1793( V237 V238 ) C1794( V237 V240 ) C1795( V237 V282 ) C1796( V237 V289 ) \nC1797( V237 V291 ) C1798( V237 V293 ) C1799( V238 V239 ) C1800( V238 V241 ) C1803( V238 V289 ) C1808( V239 V240 ) \nC1816( V240 V241 ) C1817( V240 V293 ) "];121-&gt;141[label="28: V98 V150 V155 V160 V171 \nV173 V175 V177 V183 V212 V223 \nV226 V228 V230 V232 V233 V235 \nV236 V238 V239 V240 V241 V242 \nV244 V282 V289 V291 V293 \n31: C1219 ,C1348 ,C1370 ,C1371 ,C1372 ,\nC1374 ,C1375 ,C1701 ,C1730 ,C1732 ,C1733 ,\nC1734 ,C1752 ,C1753 ,C1755 ,C1756 ,C1765 ,\nC1766 ,C1767 ,C1768 ,C1781 ,C1782 ,C1783 ,\nC1787 ,C1788 ,C1799 ,C1800 ,C1803 ,C1808 ,\nC1816 ,C1817 ,"];142[shape=box, label="id:142 level: 21\n15: V238 V278 V286 V288 V291 \nV298 V301 V358 V366 V367 V369 \nV370 V372 V374 V376 \n17: C1806( V238 V366 ) C2061( V278 V366 ) C2111( V286 V366 ) C2119( V288 V291 ) C2123( V288 V366 ) \nC2141( V291 V366 ) C2190( V298 V301 ) C2193( V298 V366 ) C2208( V301 V366 ) C2575( V358 V366 ) C2625( V366 V367 ) \nC2626( V366 V369 ) C2627( V366 V370 ) C2628( V366 V372 ) C2629( V366 V374 ) C2630( V366 V376 ) C2643( V369 V372 ) "];122-&gt;142[label="14: V238 V278 V286 V288 V291 \nV298 V301 V358 V367 V369 V370 \nV372 V374 V376 \n3: C2119 ,C2190 ,C2643 ,"];143[shape=box, label="id:143 level: 21\n32: V212 V226 V230 V236 V240 \nV241 V282 V289 V291 V292 V293 \nV295 V296 V297 V298 V299 V301 \nV302 V304 V306 V308 V310 V312 \nV326 V367 V370 V372 V374 V376 \nV379 V381 V383 \n46: C1631( V212 V292 ) C1721( V226 V292 ) C1746( V230 V292 ) C1788( V236 V241 ) C1792( V236 V292 ) \nC1816( V240 V241 ) C1817( V240 V293 ) C1819( V240 V296 ) C1820( V240 V298 ) C1822( V240 V302 ) C1823( V241 V292 ) \nC1824( V241 V295 ) C1825( V241 V297 ) C1826( V241 V299 ) C1827( V241 V301 ) C2088( V282 V292 ) C2126( V289 V292 ) \nC2127( V289 V298 ) C2129( V289 V367 ) C2139( V291 V292 ) C2146( V292 V293 ) C2148( V292 V296 ) C2149( V292 V298 ) \nC2151( V292 V302 ) C2152( V293 V295 ) C2153( V293 V297 ) C2154( V293 V299 ) C2155( V293 V301 ) C2167( V295 V296 ) \nC2168( V295 V298 ) C2170( V295 V302 ) C2176( V296 V297 ) C2177( V296 V299 ) C2178( V296 V301 ) C2183( V297 V298 ) \nC2185( V297 V302 ) C2186( V297 V308 ) C2189( V298 V299 ) C2190( V298 V301 ) C2196( V299 V302 ) C2198( V299 V367 ) \nC2207( V301 V302 ) C2234( V304 V326 ) C2287( V312 V379 ) C2679( V374 V381 ) C2693( V376 V383 ) "];122-&gt;143[label="31: V212 V226 V230 V236 V240 \nV241 V282 V289 V291 V293 V295 \nV296 V297 V298 V299 V301 V302 \nV304 V306 V308 V310 V312 V326 \nV367 V370 V372 V374 V376 V379 \nV381 V383 \n34: C1788 ,C1816 ,C1817 ,C1819 ,C1820 ,\nC1822 ,C1824 ,C1825 ,C1826 ,C1827 ,C2127 ,\nC2129 ,C2152 ,C2153 ,C2154 ,C2155 ,C2167 ,\nC2168 ,C2170 ,C2176 ,C2177 ,C2178 ,C2183 ,\nC2185 ,C2186 ,C2189 ,C2190 ,C2196 ,C2198 ,\nC2207 ,C2234 ,C2287 ,C2679 ,C2693 ,"];144[shape=box, label="id:144 level: 21\n12: V256 V260 V295 V304 V306 \nV307 V308 V310 V312 V314 V319 \nV321 \n13: C1911( V256 V307 ) C1932( V260 V307 ) C2172( V295 V307 ) C2227( V304 V307 ) C2232( V304 V321 ) \nC2249( V306 V307 ) C2256(</w:t>
      </w:r>
    </w:p>
    <w:p>
      <w:pPr>
        <w:pStyle w:val="PreformattedText"/>
        <w:bidi w:val="0"/>
        <w:spacing w:before="0" w:after="0"/>
        <w:jc w:val="left"/>
        <w:rPr/>
      </w:pPr>
      <w:r>
        <w:rPr/>
        <w:t xml:space="preserve"> </w:t>
      </w:r>
      <w:r>
        <w:rPr/>
        <w:t>V307 V308 ) C2257( V307 V310 ) C2258( V307 V312 ) C2259( V307 V314 ) C2260( V307 V319 ) \nC2261( V307 V321 ) C2265( V308 V314 ) "];125-&gt;144[label="11: V256 V260 V295 V304 V306 \nV308 V310 V312 V314 V319 V321 \n2: C2232 ,C2265 ,"];145[shape=box, label="id:145 level: 21\n29: V131 V192 V198 V201 V248 \nV251 V253 V255 V256 V257 V259 \nV260 V262 V305 V306 V314 V317 \nV319 V321 V322 V323 V324 V326 \nV328 V330 V332 V335 V337 V339 \n34: C1484( V192 V256 ) C1514( V198 V201 ) C1518( V198 V256 ) C1867( V248 V251 ) C1870( V248 V256 ) \nC1891( V253 V256 ) C1902( V255 V256 ) C1907( V255 V317 ) C1908( V256 V257 ) C1909( V256 V259 ) C1916( V257 V260 ) \nC1917( V257 V306 ) C1918( V257 V314 ) C1919( V257 V319 ) C1920( V257 V321 ) C1926( V259 V262 ) C1928( V259 V323 ) \nC1942( V262 V319 ) C1943( V262 V322 ) C1944( V262 V324 ) C2238( V305 V306 ) C2244( V305 V322 ) C2298( V314 V317 ) \nC2312( V317 V322 ) C2322( V319 V323 ) C2330( V321 V322 ) C2335( V322 V323 ) C2337( V322 V326 ) C2338( V322 V328 ) \nC2339( V322 V330 ) C2340( V322 V332 ) C2341( V323 V324 ) C2373( V328 V335 ) C2387( V330 V337 ) "];125-&gt;145[label="28: V131 V192 V198 V201 V248 \nV251 V253 V255 V256 V257 V259 \nV260 V262 V305 V306 V314 V317 \nV319 V321 V323 V324 V326 V328 \nV330 V332 V335 V337 V339 \n25: C1484 ,C1514 ,C1518 ,C1867 ,C1870 ,\nC1891 ,C1902 ,C1907 ,C1908 ,C1909 ,C1916 ,\nC1917 ,C1918 ,C1919 ,C1920 ,C1926 ,C1928 ,\nC1942 ,C1944 ,C2238 ,C2298 ,C2322 ,C2341 ,\nC2373 ,C2387 ,"];146[shape=box, label="id:146 level: 21\n44: V76 V107 V110 V112 V115 \nV116 V118 V120 V122 V123 V124 \nV127 V131 V156 V158 V165 V166 \nV167 V169 V177 V178 V179 V180 \nV183 V187 V189 V190 V192 V194 \nV198 V201 V235 V242 V244 V246 \nV247 V248 V251 V253 V255 V257 \nV259 V260 V262 \n61: C704( V76 V166 ) C941( V107 V110 ) C942( V107 V112 ) C946( V107 V123 ) C961( V110 V167 ) \nC977( V112 V166 ) C991( V115 V116 ) C994( V115 V123 ) C1000( V116 V166 ) C1009( V118 V123 ) C1013( V118 V166 ) \nC1023( V120 V123 ) C1026( V120 V167 ) C1037( V122 V123 ) C1039( V122 V127 ) C1040( V122 V169 ) C1041( V122 V187 ) \nC1042( V122 V190 ) C1043( V122 V192 ) C1044( V122 V194 ) C1045( V123 V124 ) C1257( V156 V166 ) C1268( V158 V167 ) \nC1310( V165 V166 ) C1313( V165 V179 ) C1315( V165 V183 ) C1317( V166 V167 ) C1318( V166 V169 ) C1323( V167 V180 ) \nC1324( V167 V187 ) C1325( V167 V189 ) C1385( V178 V179 ) C1387( V178 V183 ) C1389( V178 V189 ) C1393( V178 V246 ) \nC1394( V178 V248 ) C1396( V179 V180 ) C1400( V179 V190 ) C1402( V179 V242 ) C1403( V179 V247 ) C1405( V179 V251 ) \nC1407( V180 V183 ) C1457( V189 V190 ) C1459( V189 V242 ) C1460( V189 V247 ) C1462( V189 V251 ) C1468( V190 V246 ) \nC1469( V190 V248 ) C1495( V194 V198 ) C1514( V198 V201 ) C1831( V242 V246 ) C1832( V242 V248 ) C1839( V244 V247 ) \nC1840( V244 V255 ) C1851( V246 V247 ) C1853( V246 V251 ) C1854( V246 V255 ) C1859( V247 V248 ) C1867( V248 V251 ) \nC1916( V257 V260 ) C1926( V259 V262 ) "];126-&gt;146[label="40: V76 V107 V110 V112 V115 \nV116 V118 V120 V122 V124 V131 \nV156 V158 V165 V166 V167 V169 \nV177 V178 V179 V180 V183 V187 \nV189 V192 V198 V201 V235 V242 \nV244 V246 V247 V248 V251 V253 \nV255 V257 V259 V260 V262 \n47: C704 ,C941 ,C942 ,C961 ,C977 ,\nC991 ,C1000 ,C1013 ,C1026 ,C1040 ,C1041 ,\nC1043 ,C1257 ,C1268 ,C1310 ,C1313 ,C1315 ,\nC1317 ,C1318 ,C1323 ,C1324 ,C1325 ,C1385 ,\nC1387 ,C1389 ,C1393 ,C1394 ,C1396 ,C1402 ,\nC1403 ,C1405 ,C1407 ,C1459 ,C1460 ,C1462 ,\nC1514 ,C1831 ,C1832 ,C1839 ,C1840 ,C1851 ,\nC1853 ,C1854 ,C1859 ,C1867 ,C1916 ,C1926 ,"];147[shape=box, label="id:147 level: 21\n65: V32 V54 V59 V68 V70 \nV71 V72 V73 V74 V76 V82 \nV85 V87 V89 V91 V93 V95 \nV97 V98 V99 V103 V107 V110 \nV112 V115 V116 V118 V120 V122 \nV124 V132 V135 V137 V139 V141 \nV150 V156 V158 V160 V162 V165 \nV166 V167 V169 V171 V173 V175 \nV177 V178 V179 V180 V183 V184 \nV187 V189 V232 V235 V242 V244 \nV246 V254 V296 V308 V315 V317 \n81: C307( V32 V98 ) C533( V59 V68 ) C534( V59 V70 ) C535( V59 V72 ) C536( V59 V74 ) \nC629( V68 V71 ) C630( V68 V73 ) C645( V70 V71 ) C646( V70 V73 ) C648( V70 V95 ) C649( V70 V139 ) \nC654( V71 V72 ) C655( V71 V74 ) C662( V72 V73 ) C664( V72 V97 ) C665( V72 V141 ) C667( V72 V150 ) \nC670( V73 V74 ) C685( V74 V98 ) C698( V76 V85 ) C704( V76 V166 ) C750( V82 V85 ) C757( V82 V98 ) \nC798( V87 V98 ) C799( V87 V162 ) C802( V87 V179 ) C804( V87 V183 ) C821( V89 V98 ) C840( V91 V98 ) \nC842( V91 V107 ) C855( V93 V98 ) C857( V93 V103 ) C868( V95 V98 ) C881( V97 V98 ) C887( V98 V99 ) \nC894( V99 V150 ) C895( V99 V160 ) C896( V99 V171 ) C897( V99 V173 ) C898( V99 V175 ) C899( V99 V177 ) \nC941( V107 V110 ) C942( V107 V112 ) C961( V110 V167 ) C977( V112 V166 ) C991( V115 V116 ) C1000( V116 V166 ) \nC1013( V118 V166 ) C1026( V120 V167 ) C1040( V122 V169 ) C1041( V122 V187 ) C1257( V156 V166 ) C1268( V158 V167 ) \nC1290( V162 V165 ) C1291( V162 V171 ) C1292( V162 V178 ) C1293( V162 V180 ) C1295( V162 V184 ) C1310( V165 V166 ) \nC1313( V165 V179 ) C1315( V165 V183 ) C1317( V166 V167 ) C1318( V166 V169 ) C1323( V167 V180 ) C1324( V167 V187 ) \nC1325( V167 V189 ) C1346( V171 V179 ) C1348( V171 V183 ) C1372( V175 V235 ) C1385( V178 V179 ) C1387( V178 V183 ) \nC1389( V178 V189 ) C1393( V178 V246 ) C1396( V179 V180 ) C1398( V179 V184 ) C1402( V179 V242 ) C1407( V180 V183 ) \nC1420( V183 V184 ) C1459( V189 V242 ) C1753( V232 V235 ) C1831( V242 V246 ) "];127-&gt;147[label="61: V32 V54 V68 V70 V71 \nV72 V73 V74 V76 V82 V87 \nV89 V91 V93 V95 V97 V98 \nV99 V107 V110 V112 V115 V116 \nV118 V120 V122 V124 V132 V135 \nV137 V139 V141 V150 V156 V158 \nV160 V165 V166 V167 V169 V171 \nV173 V175 V177 V178 V179 V180 \nV183 V184 V187 V189 V232 V235 \nV242 V244 V246 V254 V296 V308 \nV315 V317 \n68: C307 ,C629 ,C630 ,C645 ,C646 ,\nC648 ,C649 ,C654 ,C655 ,C662 ,C664 ,\nC665 ,C667 ,C670 ,C685 ,C704 ,C757 ,\nC798 ,C802 ,C804 ,C821 ,C840 ,C842 ,\nC855 ,C868 ,C881 ,C887 ,C894 ,C895 ,\nC896 ,C897 ,C898 ,C899 ,C941 ,C942 ,\nC961 ,C977 ,C991 ,C1000 ,C1013 ,C1026 ,\nC1040 ,C1041 ,C1257 ,C1268 ,C1310 ,C1313 ,\nC1315 ,C1317 ,C1318 ,C1323 ,C1324 ,C1325 ,\nC1346 ,C1348 ,C1372 ,C1385 ,C1387 ,C1389 ,\nC1393 ,C1396 ,C1398 ,C1402 ,C1407 ,C1420 ,\nC1459 ,C1753 ,C1831 ,"];148[shape=box, label="id:148 level: 22\n10: V625 V629 V630 V631 V632 \nV634 V636 V639 V641 V643 \n8: C4051( V629 V630 ) C4055( V630 V631 ) C4060( V631 V632 ) C4061( V631 V639 ) C4062( V631 V641 ) \nC4063( V631 V643 ) C4077( V634 V639 ) C4087( V636 V641 ) "];128-&gt;148[label="7: V625 V629 V630 V631 V632 \nV634 V636 \n3: C4051 ,C4055 ,C4060 ,"];149[shape=box, label="id:149 level: 22\n12: V330 V336 V339 V384 V390 \nV391 V393 V395 V397 V399 V400 \nV402 \n14: C2389( V330 V390 ) C2423( V336 V339 ) C2425( V336 V390 ) C2441( V339 V390 ) C2743( V384 V390 ) \nC2781( V390 V391 ) C2782( V390 V393 ) C2783( V390 V395 ) C2784( V390 V397 ) C2785( V390 V399 ) C2786( V390 V400 ) \nC2787( V390 V402 ) C2832( V397 V400 ) C2841( V399 V402 ) "];130-&gt;149[label="11: V330 V336 V339 V384 V391 \nV393 V395 V397 V399 V400 V402 \n3: C2423 ,C2832 ,C2841 ,"];150[shape=box, label="id:150 level: 22\n16: V339 V391 V396 V397 V398 \nV399 V400 V402 V446 V447 V452 \nV453 V456 V512 V513 V521 \n25: C2790( V391 V396 ) C2791( V391 V398 ) C2824( V396 V397 ) C2825( V396 V399 ) C2827( V396 V447 ) \nC2829( V396 V456 ) C2831( V397 V398 ) C2832( V397 V400 ) C2833( V397 V446 ) C2837( V398 V399 ) C2841( V399 V402 ) \nC2846( V400 V447 ) C2848( V400 V456 ) C3129( V446 V447 ) C3132( V446 V453 ) C3134( V446 V456 ) C3138( V447 V452 ) \nC3166( V452 V453 ) C3168( V452 V513 ) C3170( V453 V456 ) C3171( V453 V512 ) C3172( V453 V521 ) C3182( V456 V513 ) \nC3482( V512 V513 ) C3490( V513 V521 ) "];130-&gt;150[label="14: V339 V391 V396 V397 V398 \nV399 V400 V402 V446 V447 V452 \nV453 V512 V513 \n18: C2790 ,C2791 ,C2824 ,C2825 ,C2827 ,\nC2831 ,C2832 ,C2833 ,C2837 ,C2841 ,C2846 ,\nC3129 ,C3132 ,C3138 ,C3166 ,C3168 ,C3171 ,\nC3482 ,"];151[shape=box, label="id:151 level: 22\n12: V416 V463 V464 V471 V472 \nV476 V488 V522 V524 V525 V527 \nV529 \n14: C2946( V416 V525 ) C3201( V463 V464 ) C3205( V463 V525 ) C3211( V464 V525 ) C3245( V471 V472 ) \nC3247( V471 V525 ) C3251( V472 V525 ) C3274( V476 V525 ) C3343( V488 V525 ) C3524( V522 V525 ) C3525( V522 V529 ) \nC3532( V524 V525 ) C3535( V525 V527 ) C3536( V525 V529 ) "];131-&gt;151[label="11: V416 V463 V464 V471 V472 \nV476 V488 V522 V524 V527 V529 \n3: C3201 ,C3245 ,C3525 ,"];152[shape=box, label="id:152 level: 22\n14: V416 V464 V472 V476 V479 \nV483 V486 V488 V489 V490 V492 \nV524 V527 V529 \n16: C2945( V416 V489 ) C3210( V464 V489 ) C3250( V472 V489 ) C3271( V476 V479 ) C3273( V476 V489 ) \nC3293( V479 V489 ) C3315( V483 V489 ) C3328( V486 V489 ) C3340( V488 V489 ) C3346( V489 V490 ) C3347( V489 V492 ) \nC3348( V489 V524 ) C3349( V489 V527 ) C3350( V489 V529 ) C3354( V490 V529 ) C3364( V492 V527 ) "];131-&gt;152[label="13: V416 V464 V472 V476 V479 \nV483 V486 V488 V490 V492 V524 \nV527 V529 \n3: C3271 ,C3354 ,C3364 ,"];153[shape=box, label="id:153 level: 22\n23: V463 V471 V479 V483 V486 \nV488 V490 V492 V496 V497 V522 \nV524 V526 V527 V528 V529 V531 \nV533 V534 V535 V537 V541 V560 \n33: C3332( V486 V496 ) C3344( V488 V526 ) C3345( V488 V528 ) C3354( V490 V529 ) C3363( V492 V497 ) \nC3364( V492 V527 ) C3365( V492 V533 ) C3366( V492 V534 ) C3386( V496 V497 ) C3388( V496 V527 ) C3389( V496 V533 ) \nC3390( V496 V534 ) C3393( V497 V526 ) C3395( V497 V535 ) C3396( V497 V537 ) C3525( V522 V529 ) C3533( V524 V526 ) \nC3534( V524 V528 ) C3537( V526 V527 ) C3538( V526 V529 ) C3539( V526 V533 ) C3540( V526 V534 ) C3542( V527 V528 ) \nC3544( V527 V535 ) C3545( V527 V537 ) C3546( V528 V529 ) C3549( V529 V531 ) C3550( V529 V533 ) C3563( V533 V535 ) \nC3564( V533 V537 ) C3565( V534 V535 ) C3566( V534 V537 ) C3573( V535 V541 ) "];131-&gt;153[label="22: V463 V471 V479 V483 V486 \nV488 V490 V492 V496 V497 V522 \nV524 V526 V527 V528 V529 V531 \nV534 V535 V537 V541 V560 \n27: C3332 ,C3344 ,C3345 ,C3354 ,C3363 ,\nC3364 ,C3366 ,C3386 ,C3388 ,C3390 ,C3393 ,\nC3395 ,C3396 ,C3525</w:t>
      </w:r>
    </w:p>
    <w:p>
      <w:pPr>
        <w:pStyle w:val="PreformattedText"/>
        <w:bidi w:val="0"/>
        <w:spacing w:before="0" w:after="0"/>
        <w:jc w:val="left"/>
        <w:rPr/>
      </w:pPr>
      <w:r>
        <w:rPr/>
        <w:t xml:space="preserve"> </w:t>
      </w:r>
      <w:r>
        <w:rPr/>
        <w:t>,C3533 ,C3534 ,C3537 ,\nC3538 ,C3540 ,C3542 ,C3544 ,C3545 ,C3546 ,\nC3549 ,C3565 ,C3566 ,C3573 ,"];154[shape=box, label="id:154 level: 22\n14: V267 V345 V346 V353 V354 \nV404 V406 V408 V409 V411 V413 \nV415 V417 V419 \n16: C1979( V267 V409 ) C2483( V345 V346 ) C2488( V345 V409 ) C2492( V346 V409 ) C2540( V353 V354 ) \nC2544( V353 V409 ) C2547( V354 V409 ) C2862( V404 V409 ) C2872( V406 V409 ) C2873( V406 V415 ) C2884( V408 V409 ) \nC2890( V409 V411 ) C2891( V409 V413 ) C2892( V409 V415 ) C2893( V409 V417 ) C2894( V409 V419 ) "];136-&gt;154[label="13: V267 V345 V346 V353 V354 \nV404 V406 V408 V411 V413 V415 \nV417 V419 \n3: C2483 ,C2540 ,C2873 ,"];155[shape=box, label="id:155 level: 22\n15: V205 V265 V340 V342 V344 \nV346 V347 V348 V354 V408 V411 \nV413 V415 V417 V419 \n17: C1571( V205 V347 ) C1963( V265 V347 ) C2447( V340 V347 ) C2451( V340 V354 ) C2463( V342 V347 ) \nC2477( V344 V347 ) C2482( V344 V408 ) C2489( V346 V347 ) C2498( V347 V348 ) C2499( V347 V354 ) C2500( V347 V408 ) \nC2501( V347 V411 ) C2502( V347 V413 ) C2503( V347 V415 ) C2504( V347 V417 ) C2505( V347 V419 ) C2508( V348 V415 ) "];136-&gt;155[label="14: V205 V265 V340 V342 V344 \nV346 V348 V354 V408 V411 V413 \nV415 V417 V419 \n3: C2451 ,C2482 ,C2508 ,"];156[shape=box, label="id:156 level: 22\n26: V205 V265 V267 V340 V342 \nV344 V345 V346 V348 V353 V404 \nV406 V408 V414 V415 V463 V464 \nV465 V466 V468 V469 V471 V472 \nV473 V522 V524 \n47: C1570( V205 V345 ) C1962( V265 V345 ) C1975( V267 V344 ) C2446( V340 V345 ) C2462( V342 V345 ) \nC2467( V342 V464 ) C2468( V342 V466 ) C2476( V344 V345 ) C2479( V344 V353 ) C2480( V344 V404 ) C2481( V344 V406 ) \nC2482( V344 V408 ) C2483( V345 V346 ) C2484( V345 V348 ) C2495( V346 V414 ) C2508( V348 V415 ) C2510( V348 V468 ) \nC2512( V348 V472 ) C2864( V404 V464 ) C2865( V404 V466 ) C2873( V406 V415 ) C2875( V406 V468 ) C2877( V406 V472 ) \nC2887( V408 V414 ) C2927( V414 V415 ) C2931( V414 V468 ) C2933( V414 V472 ) C2936( V415 V466 ) C2937( V415 V469 ) \nC2938( V415 V471 ) C2939( V415 V473 ) C3201( V463 V464 ) C3202( V463 V466 ) C3206( V464 V465 ) C3208( V464 V473 ) \nC3214( V465 V466 ) C3215( V465 V472 ) C3218( V465 V524 ) C3222( V466 V468 ) C3224( V466 V472 ) C3228( V468 V469 ) \nC3229( V468 V471 ) C3230( V468 V473 ) C3236( V469 V472 ) C3245( V471 V472 ) C3248( V472 V473 ) C3256( V473 V524 ) "];136-&gt;156[label="25: V205 V265 V267 V340 V342 \nV344 V345 V346 V348 V353 V404 \nV406 V408 V414 V415 V463 V464 \nV465 V468 V469 V471 V472 V473 \nV522 V524 \n40: C1570 ,C1962 ,C1975 ,C2446 ,C2462 ,\nC2467 ,C2476 ,C2479 ,C2480 ,C2481 ,C2482 ,\nC2483 ,C2484 ,C2495 ,C2508 ,C2510 ,C2512 ,\nC2864 ,C2873 ,C2875 ,C2877 ,C2887 ,C2927 ,\nC2931 ,C2933 ,C2937 ,C2938 ,C2939 ,C3201 ,\nC3206 ,C3208 ,C3215 ,C3218 ,C3228 ,C3229 ,\nC3230 ,C3236 ,C3245 ,C3248 ,C3256 ,"];157[shape=box, label="id:157 level: 22\n14: V276 V281 V284 V350 V357 \nV359 V360 V361 V363 V365 V413 \nV420 V422 V424 \n17: C2040( V276 V281 ) C2044( V276 V360 ) C2078( V281 V360 ) C2098( V284 V360 ) C2522( V350 V357 ) \nC2524( V350 V360 ) C2566( V357 V360 ) C2577( V359 V360 ) C2582( V360 V361 ) C2583( V360 V363 ) C2584( V360 V365 ) \nC2585( V360 V413 ) C2586( V360 V420 ) C2587( V360 V422 ) C2588( V360 V424 ) C2607( V363 V420 ) C2620( V365 V424 ) "];138-&gt;157[label="13: V276 V281 V284 V350 V357 \nV359 V361 V363 V365 V413 V420 \nV422 V424 \n4: C2040 ,C2522 ,C2607 ,C2620 ,"];158[shape=box, label="id:158 level: 22\n15: V276 V284 V350 V359 V361 \nV362 V363 V365 V369 V373 V421 \nV426 V428 V430 V432 \n17: C2045( V276 V362 ) C2099( V284 V362 ) C2525( V350 V362 ) C2578( V359 V362 ) C2581( V359 V369 ) \nC2589( V361 V362 ) C2592( V361 V421 ) C2595( V362 V363 ) C2596( V362 V365 ) C2597( V362 V369 ) C2598( V362 V373 ) \nC2599( V362 V421 ) C2600( V362 V426 ) C2601( V362 V428 ) C2602( V362 V430 ) C2603( V362 V432 ) C2621( V365 V428 ) "];138-&gt;158[label="14: V276 V284 V350 V359 V361 \nV363 V365 V369 V373 V421 V426 \nV428 V430 V432 \n3: C2581 ,C2592 ,C2621 ,"];159[shape=box, label="id:159 level: 22\n42: V281 V346 V354 V357 V361 \nV363 V364 V365 V369 V373 V408 \nV410 V411 V413 V415 V417 V419 \nV420 V421 V422 V424 V426 V428 \nV430 V432 V468 V469 V474 V476 \nV477 V479 V480 V483 V484 V485 \nV486 V488 V490 V492 V495 V497 \nV499 \n77: C2080( V281 V421 ) C2493( V346 V410 ) C2546( V354 V357 ) C2548( V354 V410 ) C2568( V357 V421 ) \nC2590( V361 V364 ) C2592( V361 V421 ) C2604( V363 V364 ) C2607( V363 V420 ) C2612( V364 V365 ) C2613( V364 V411 ) \nC2618( V364 V484 ) C2619( V365 V410 ) C2620( V365 V424 ) C2621( V365 V428 ) C2622( V365 V474 ) C2623( V365 V483 ) \nC2624( V365 V485 ) C2644( V369 V420 ) C2672( V373 V420 ) C2885( V408 V410 ) C2895( V410 V411 ) C2896( V410 V413 ) \nC2897( V410 V415 ) C2898( V410 V417 ) C2899( V410 V419 ) C2904( V410 V484 ) C2909( V411 V424 ) C2910( V411 V428 ) \nC2911( V411 V474 ) C2912( V411 V483 ) C2913( V411 V485 ) C2924( V413 V421 ) C2937( V415 V469 ) C2952( V417 V476 ) \nC2953( V417 V488 ) C2964( V419 V422 ) C2965( V419 V468 ) C2967( V419 V477 ) C2968( V419 V479 ) C2970( V420 V421 ) \nC2973( V420 V426 ) C2974( V420 V428 ) C2975( V420 V430 ) C2976( V420 V432 ) C2977( V421 V422 ) C2978( V421 V424 ) \nC2985( V422 V469 ) C2986( V422 V474 ) C2987( V422 V476 ) C2989( V422 V480 ) C3000( V424 V484 ) C3025( V428 V484 ) \nC3034( V430 V485 ) C3048( V432 V495 ) C3228( V468 V469 ) C3231( V468 V474 ) C3232( V468 V476 ) C3234( V468 V480 ) \nC3238( V469 V477 ) C3239( V469 V479 ) C3260( V474 V477 ) C3261( V474 V479 ) C3264( V474 V484 ) C3270( V476 V477 ) \nC3271( V476 V479 ) C3278( V477 V480 ) C3279( V477 V488 ) C3290( V479 V480 ) C3297( V480 V485 ) C3313( V483 V484 ) \nC3318( V484 V485 ) C3323( V485 V486 ) C3324( V485 V495 ) C3325( V485 V497 ) C3326( V485 V499 ) C3363( V492 V497 ) "];138-&gt;159[label="39: V281 V346 V354 V357 V361 \nV363 V364 V365 V369 V373 V408 \nV411 V413 V415 V417 V419 V420 \nV421 V422 V424 V426 V428 V430 \nV432 V468 V469 V476 V477 V479 \nV480 V483 V484 V486 V488 V490 \nV492 V495 V497 V499 \n51: C2080 ,C2546 ,C2568 ,C2590 ,C2592 ,\nC2604 ,C2607 ,C2612 ,C2613 ,C2618 ,C2620 ,\nC2621 ,C2623 ,C2644 ,C2672 ,C2909 ,C2910 ,\nC2912 ,C2924 ,C2937 ,C2952 ,C2953 ,C2964 ,\nC2965 ,C2967 ,C2968 ,C2970 ,C2973 ,C2974 ,\nC2975 ,C2976 ,C2977 ,C2978 ,C2985 ,C2987 ,\nC2989 ,C3000 ,C3025 ,C3048 ,C3228 ,C3232 ,\nC3234 ,C3238 ,C3239 ,C3270 ,C3271 ,C3278 ,\nC3279 ,C3290 ,C3313 ,C3363 ,"];160[shape=box, label="id:160 level: 22\n40: V54 V68 V70 V71 V72 \nV73 V94 V95 V96 V97 V132 \nV135 V137 V139 V141 V144 V145 \nV147 V148 V150 V151 V152 V155 \nV173 V202 V203 V204 V206 V208 \nV210 V212 V214 V216 V218 V220 \nV223 V225 V227 V228 V230 \n70: C629( V68 V71 ) C630( V68 V73 ) C645( V70 V71 ) C646( V70 V73 ) C648( V70 V95 ) \nC649( V70 V139 ) C651( V70 V144 ) C653( V70 V148 ) C654( V71 V72 ) C656( V71 V94 ) C659( V71 V145 ) \nC660( V71 V147 ) C662( V72 V73 ) C664( V72 V97 ) C665( V72 V141 ) C667( V72 V150 ) C668( V72 V152 ) \nC671( V73 V96 ) C674( V73 V151 ) C676( V73 V155 ) C859( V94 V95 ) C860( V94 V97 ) C862( V94 V139 ) \nC864( V94 V144 ) C866( V94 V148 ) C867( V95 V96 ) C871( V95 V145 ) C872( V95 V147 ) C874( V96 V97 ) \nC876( V96 V141 ) C878( V96 V150 ) C879( V96 V152 ) C884( V97 V151 ) C886( V97 V155 ) C1118( V135 V144 ) \nC1119( V135 V203 ) C1137( V137 V202 ) C1151( V139 V145 ) C1152( V139 V147 ) C1160( V141 V151 ) C1162( V141 V155 ) \nC1176( V144 V145 ) C1177( V144 V147 ) C1179( V144 V202 ) C1180( V144 V204 ) C1181( V144 V206 ) C1182( V144 V208 ) \nC1183( V144 V210 ) C1185( V145 V148 ) C1186( V145 V203 ) C1199( V147 V148 ) C1200( V147 V202 ) C1217( V150 V151 ) \nC1219( V150 V155 ) C1225( V151 V152 ) C1229( V151 V173 ) C1233( V152 V155 ) C1535( V202 V203 ) C1540( V202 V212 ) \nC1541( V202 V214 ) C1542( V202 V216 ) C1543( V202 V218 ) C1544( V202 V220 ) C1545( V203 V204 ) C1546( V203 V206 ) \nC1547( V203 V208 ) C1548( V203 V210 ) C1625( V212 V227 ) C1685( V220 V225 ) C1722( V227 V230 ) "];140-&gt;160[label="39: V54 V68 V70 V71 V72 \nV73 V94 V95 V96 V97 V132 \nV135 V137 V139 V141 V145 V147 \nV148 V150 V151 V152 V155 V173 \nV202 V203 V204 V206 V208 V210 \nV212 V214 V216 V218 V220 V223 \nV225 V227 V228 V230 \n60: C629 ,C630 ,C645 ,C646 ,C648 ,\nC649 ,C653 ,C654 ,C656 ,C659 ,C660 ,\nC662 ,C664 ,C665 ,C667 ,C668 ,C671 ,\nC674 ,C676 ,C859 ,C860 ,C862 ,C866 ,\nC867 ,C871 ,C872 ,C874 ,C876 ,C878 ,\nC879 ,C884 ,C886 ,C1119 ,C1137 ,C1151 ,\nC1152 ,C1160 ,C1162 ,C1185 ,C1186 ,C1199 ,\nC1200 ,C1217 ,C1219 ,C1225 ,C1229 ,C1233 ,\nC1535 ,C1540 ,C1541 ,C1542 ,C1543 ,C1544 ,\nC1545 ,C1546 ,C1547 ,C1548 ,C1625 ,C1685 ,\nC1722 ,"];161[shape=box, label="id:161 level: 22\n13: V155 V173 V212 V223 V226 \nV228 V230 V231 V236 V282 V289 \nV291 V293 \n14: C1251( V155 V231 ) C1360( V173 V231 ) C1626( V212 V231 ) C1701( V223 V226 ) C1703( V223 V231 ) \nC1716( V226 V231 ) C1729( V228 V231 ) C1732( V228 V236 ) C1741( V230 V231 ) C1747( V231 V236 ) C1748( V231 V282 ) \nC1749( V231 V289 ) C1750( V231 V291 ) C1751( V231 V293 ) "];141-&gt;161[label="12: V155 V173 V212 V223 V226 \nV228 V230 V236 V282 V289 V291 \nV293 \n2: C1701 ,C1732 ,"];162[shape=box, label="id:162 level: 22\n24: V98 V150 V155 V160 V171 \nV173 V174 V175 V177 V183 V223 \nV228 V230 V232 V233 V235 V236 \nV237 V238 V239 V240 V241 V242 \nV244 \n45: C892( V98 V174 ) C1219( V150 V155 ) C1223( V150 V174 ) C1282( V160 V174 ) C1344( V171 V174 ) \nC1348( V171 V183 ) C1356( V173 V174 ) C1361( V174 V175 ) C1362( V174 V177 ) C1364( V174 V232 ) C1366( V174 V236 ) \nC1367( V174 V238 ) C1368( V174 V240 ) C1370( V175 V228 ) C1371( V175 V233 ) C1372( V175 V235 ) C1373( V175 V237 ) \nC1374( V175 V239 ) C1375( V175 V241 ) C1730( V228 V232 ) C1732( V228 V236 ) C1733( V228 V238 ) C1734( V228 V240 ) \nC1742( V230 V237 ) C1752( V232 V233 ) C1753( V232 V235 ) C1754( V232 V237 ) C1755( V232 V239 ) C1756( V232 V241 ) \nC1765( V233 V236 ) C1766( V233 V238 ) C1767( V233 V240 ) C1768( V233 V244 ) C1781( V235 V236 ) C1782( V235 V238 ) \nC1783( V235 V240 ) C1786( V236 V237 ) C1787( V236 V239 ) C1788( V236 V241</w:t>
      </w:r>
    </w:p>
    <w:p>
      <w:pPr>
        <w:pStyle w:val="PreformattedText"/>
        <w:bidi w:val="0"/>
        <w:spacing w:before="0" w:after="0"/>
        <w:jc w:val="left"/>
        <w:rPr/>
      </w:pPr>
      <w:r>
        <w:rPr/>
        <w:t xml:space="preserve"> </w:t>
      </w:r>
      <w:r>
        <w:rPr/>
        <w:t>) C1793( V237 V238 ) C1794( V237 V240 ) \nC1799( V238 V239 ) C1800( V238 V241 ) C1808( V239 V240 ) C1816( V240 V241 ) "];141-&gt;162[label="23: V98 V150 V155 V160 V171 \nV173 V175 V177 V183 V223 V228 \nV230 V232 V233 V235 V236 V237 \nV238 V239 V240 V241 V242 V244 \n34: C1219 ,C1348 ,C1370 ,C1371 ,C1372 ,\nC1373 ,C1374 ,C1375 ,C1730 ,C1732 ,C1733 ,\nC1734 ,C1742 ,C1752 ,C1753 ,C1754 ,C1755 ,\nC1756 ,C1765 ,C1766 ,C1767 ,C1768 ,C1781 ,\nC1782 ,C1783 ,C1786 ,C1787 ,C1788 ,C1793 ,\nC1794 ,C1799 ,C1800 ,C1808 ,C1816 ,"];163[shape=box, label="id:163 level: 22\n15: V212 V226 V230 V236 V282 \nV289 V290 V291 V293 V301 V367 \nV370 V372 V374 V376 \n16: C1630( V212 V290 ) C1720( V226 V290 ) C1745( V230 V290 ) C1791( V236 V290 ) C2087( V282 V290 ) \nC2125( V289 V290 ) C2129( V289 V367 ) C2131( V290 V291 ) C2132( V290 V293 ) C2133( V290 V301 ) C2134( V290 V367 ) \nC2135( V290 V370 ) C2136( V290 V372 ) C2137( V290 V374 ) C2138( V290 V376 ) C2155( V293 V301 ) "];143-&gt;163[label="14: V212 V226 V230 V236 V282 \nV289 V291 V293 V301 V367 V370 \nV372 V374 V376 \n2: C2129 ,C2155 ,"];164[shape=box, label="id:164 level: 22\n27: V240 V241 V291 V292 V293 \nV295 V296 V297 V298 V299 V301 \nV302 V303 V304 V306 V308 V310 \nV312 V326 V367 V370 V372 V374 \nV376 V379 V381 V383 \n48: C1816( V240 V241 ) C1817( V240 V293 ) C1819( V240 V296 ) C1820( V240 V298 ) C1822( V240 V302 ) \nC1823( V241 V292 ) C1824( V241 V295 ) C1825( V241 V297 ) C1826( V241 V299 ) C1827( V241 V301 ) C1828( V241 V303 ) \nC2139( V291 V292 ) C2146( V292 V293 ) C2148( V292 V296 ) C2149( V292 V298 ) C2151( V292 V302 ) C2152( V293 V295 ) \nC2153( V293 V297 ) C2154( V293 V299 ) C2155( V293 V301 ) C2156( V293 V303 ) C2167( V295 V296 ) C2168( V295 V298 ) \nC2170( V295 V302 ) C2176( V296 V297 ) C2177( V296 V299 ) C2178( V296 V301 ) C2179( V296 V303 ) C2183( V297 V298 ) \nC2185( V297 V302 ) C2186( V297 V308 ) C2189( V298 V299 ) C2190( V298 V301 ) C2191( V298 V303 ) C2196( V299 V302 ) \nC2198( V299 V367 ) C2207( V301 V302 ) C2213( V302 V303 ) C2220( V303 V310 ) C2221( V303 V326 ) C2222( V303 V370 ) \nC2223( V303 V379 ) C2224( V303 V381 ) C2225( V303 V383 ) C2234( V304 V326 ) C2287( V312 V379 ) C2679( V374 V381 ) \nC2693( V376 V383 ) "];143-&gt;164[label="26: V240 V241 V291 V292 V293 \nV295 V296 V297 V298 V299 V301 \nV302 V304 V306 V308 V310 V312 \nV326 V367 V370 V372 V374 V376 \nV379 V381 V383 \n37: C1816 ,C1817 ,C1819 ,C1820 ,C1822 ,\nC1823 ,C1824 ,C1825 ,C1826 ,C1827 ,C2139 ,\nC2146 ,C2148 ,C2149 ,C2151 ,C2152 ,C2153 ,\nC2154 ,C2155 ,C2167 ,C2168 ,C2170 ,C2176 ,\nC2177 ,C2178 ,C2183 ,C2185 ,C2186 ,C2189 ,\nC2190 ,C2196 ,C2198 ,C2207 ,C2234 ,C2287 ,\nC2679 ,C2693 ,"];165[shape=box, label="id:165 level: 22\n13: V305 V317 V321 V323 V324 \nV326 V328 V330 V332 V333 V335 \nV337 V339 \n15: C2248( V305 V333 ) C2316( V317 V333 ) C2334( V321 V333 ) C2341( V323 V324 ) C2345( V323 V333 ) \nC2347( V324 V333 ) C2358( V326 V333 ) C2372( V328 V333 ) C2373( V328 V335 ) C2386( V330 V333 ) C2387( V330 V337 ) \nC2402( V332 V333 ) C2406( V333 V335 ) C2407( V333 V337 ) C2408( V333 V339 ) "];145-&gt;165[label="12: V305 V317 V321 V323 V324 \nV326 V328 V330 V332 V335 V337 \nV339 \n3: C2341 ,C2373 ,C2387 ,"];166[shape=box, label="id:166 level: 22\n14: V256 V260 V305 V306 V314 \nV317 V319 V320 V321 V323 V326 \nV328 V330 V332 \n16: C1914( V256 V320 ) C1935( V260 V320 ) C2238( V305 V306 ) C2243( V305 V320 ) C2255( V306 V320 ) \nC2298( V314 V317 ) C2300( V314 V320 ) C2311( V317 V320 ) C2321( V319 V320 ) C2322( V319 V323 ) C2324( V320 V321 ) \nC2325( V320 V323 ) C2326( V320 V326 ) C2327( V320 V328 ) C2328( V320 V330 ) C2329( V320 V332 ) "];145-&gt;166[label="13: V256 V260 V305 V306 V314 \nV317 V319 V321 V323 V326 V328 \nV330 V332 \n3: C2238 ,C2298 ,C2322 ,"];167[shape=box, label="id:167 level: 22\n25: V131 V192 V198 V201 V248 \nV251 V253 V255 V256 V257 V259 \nV260 V262 V263 V306 V314 V319 \nV321 V322 V323 V324 V332 V335 \nV337 V339 \n31: C1095( V131 V263 ) C1484( V192 V256 ) C1514( V198 V201 ) C1518( V198 V256 ) C1534( V201 V263 ) \nC1867( V248 V251 ) C1870( V248 V256 ) C1883( V251 V263 ) C1891( V253 V256 ) C1894( V253 V263 ) C1902( V255 V256 ) \nC1908( V256 V257 ) C1909( V256 V259 ) C1916( V257 V260 ) C1917( V257 V306 ) C1918( V257 V314 ) C1919( V257 V319 ) \nC1920( V257 V321 ) C1926( V259 V262 ) C1928( V259 V323 ) C1931( V260 V263 ) C1941( V262 V263 ) C1942( V262 V319 ) \nC1943( V262 V322 ) C1944( V262 V324 ) C1946( V263 V323 ) C2322( V319 V323 ) C2330( V321 V322 ) C2335( V322 V323 ) \nC2340( V322 V332 ) C2341( V323 V324 ) "];145-&gt;167[label="24: V131 V192 V198 V201 V248 \nV251 V253 V255 V256 V257 V259 \nV260 V262 V306 V314 V319 V321 \nV322 V323 V324 V332 V335 V337 \nV339 \n24: C1484 ,C1514 ,C1518 ,C1867 ,C1870 ,\nC1891 ,C1902 ,C1908 ,C1909 ,C1916 ,C1917 ,\nC1918 ,C1919 ,C1920 ,C1926 ,C1928 ,C1942 ,\nC1943 ,C1944 ,C2322 ,C2330 ,C2335 ,C2340 ,\nC2341 ,"];168[shape=box, label="id:168 level: 22\n14: V76 V107 V112 V115 V116 \nV118 V119 V120 V122 V124 V156 \nV165 V167 V169 \n17: C701( V76 V119 ) C942( V107 V112 ) C944( V107 V119 ) C974( V112 V119 ) C991( V115 V116 ) \nC992( V115 V119 ) C997( V116 V119 ) C1007( V118 V119 ) C1015( V119 V120 ) C1016( V119 V122 ) C1017( V119 V124 ) \nC1018( V119 V156 ) C1019( V119 V165 ) C1020( V119 V167 ) C1021( V119 V169 ) C1026( V120 V167 ) C1040( V122 V169 ) "];146-&gt;168[label="13: V76 V107 V112 V115 V116 \nV118 V120 V122 V124 V156 V165 \nV167 V169 \n4: C942 ,C991 ,C1026 ,C1040 ,"];169[shape=box, label="id:169 level: 22\n15: V76 V112 V116 V118 V123 \nV127 V156 V165 V167 V168 V169 \nV187 V190 V192 V194 \n16: C705( V76 V168 ) C978( V112 V168 ) C1001( V116 V168 ) C1009( V118 V123 ) C1014( V118 V168 ) \nC1047( V123 V168 ) C1069( V127 V168 ) C1258( V156 V168 ) C1311( V165 V168 ) C1322( V167 V168 ) C1324( V167 V187 ) \nC1326( V168 V169 ) C1327( V168 V187 ) C1328( V168 V190 ) C1329( V168 V192 ) C1330( V168 V194 ) "];146-&gt;169[label="14: V76 V112 V116 V118 V123 \nV127 V156 V165 V167 V169 V187 \nV190 V192 V194 \n2: C1009 ,C1324 ,"];170[shape=box, label="id:170 level: 22\n39: V107 V110 V115 V118 V120 \nV122 V123 V124 V127 V131 V158 \nV166 V169 V177 V178 V179 V180 \nV183 V187 V188 V189 V190 V192 \nV194 V198 V201 V235 V242 V244 \nV246 V247 V248 V251 V253 V255 \nV257 V259 V260 V262 \n55: C941( V107 V110 ) C946( V107 V123 ) C964( V110 V188 ) C994( V115 V123 ) C1009( V118 V123 ) \nC1013( V118 V166 ) C1023( V120 V123 ) C1029( V120 V188 ) C1037( V122 V123 ) C1039( V122 V127 ) C1040( V122 V169 ) \nC1041( V122 V187 ) C1042( V122 V190 ) C1043( V122 V192 ) C1044( V122 V194 ) C1045( V123 V124 ) C1271( V158 V188 ) \nC1318( V166 V169 ) C1321( V166 V188 ) C1385( V178 V179 ) C1387( V178 V183 ) C1389( V178 V189 ) C1393( V178 V246 ) \nC1394( V178 V248 ) C1396( V179 V180 ) C1399( V179 V188 ) C1400( V179 V190 ) C1402( V179 V242 ) C1403( V179 V247 ) \nC1405( V179 V251 ) C1407( V180 V183 ) C1410( V180 V188 ) C1446( V187 V188 ) C1450( V188 V189 ) C1454( V188 V246 ) \nC1455( V188 V248 ) C1457( V189 V190 ) C1459( V189 V242 ) C1460( V189 V247 ) C1462( V189 V251 ) C1468( V190 V246 ) \nC1469( V190 V248 ) C1495( V194 V198 ) C1514( V198 V201 ) C1831( V242 V246 ) C1832( V242 V248 ) C1839( V244 V247 ) \nC1840( V244 V255 ) C1851( V246 V247 ) C1853( V246 V251 ) C1854( V246 V255 ) C1859( V247 V248 ) C1867( V248 V251 ) \nC1916( V257 V260 ) C1926( V259 V262 ) "];146-&gt;170[label="38: V107 V110 V115 V118 V120 \nV122 V123 V124 V127 V131 V158 \nV166 V169 V177 V178 V179 V180 \nV183 V187 V189 V190 V192 V194 \nV198 V201 V235 V242 V244 V246 \nV247 V248 V251 V253 V255 V257 \nV259 V260 V262 \n45: C941 ,C946 ,C994 ,C1009 ,C1013 ,\nC1023 ,C1037 ,C1039 ,C1040 ,C1041 ,C1042 ,\nC1043 ,C1044 ,C1045 ,C1318 ,C1385 ,C1387 ,\nC1389 ,C1393 ,C1394 ,C1396 ,C1400 ,C1402 ,\nC1403 ,C1405 ,C1407 ,C1457 ,C1459 ,C1460 ,\nC1462 ,C1468 ,C1469 ,C1495 ,C1514 ,C1831 ,\nC1832 ,C1839 ,C1840 ,C1851 ,C1853 ,C1854 ,\nC1859 ,C1867 ,C1916 ,C1926 ,"];171[shape=box, label="id:171 level: 22\n51: V32 V59 V74 V76 V82 \nV85 V86 V87 V89 V91 V93 \nV95 V97 V98 V99 V103 V110 \nV112 V116 V118 V120 V150 V156 \nV158 V160 V162 V165 V166 V167 \nV169 V171 V173 V175 V177 V178 \nV179 V180 V183 V184 V187 V189 \nV232 V235 V242 V244 V246 V254 \nV296 V308 V315 V317 \n74: C301( V32 V86 ) C307( V32 V98 ) C536( V59 V74 ) C679( V74 V86 ) C685( V74 V98 ) \nC698( V76 V85 ) C704( V76 V166 ) C750( V82 V85 ) C751( V82 V86 ) C757( V82 V98 ) C779( V86 V87 ) \nC780( V86 V89 ) C781( V86 V91 ) C782( V86 V93 ) C783( V86 V95 ) C784( V86 V97 ) C785( V86 V99 ) \nC787( V86 V165 ) C788( V86 V171 ) C789( V86 V178 ) C790( V86 V180 ) C792( V86 V184 ) C798( V87 V98 ) \nC799( V87 V162 ) C802( V87 V179 ) C804( V87 V183 ) C821( V89 V98 ) C840( V91 V98 ) C855( V93 V98 ) \nC857( V93 V103 ) C868( V95 V98 ) C881( V97 V98 ) C887( V98 V99 ) C894( V99 V150 ) C895( V99 V160 ) \nC896( V99 V171 ) C897( V99 V173 ) C898( V99 V175 ) C899( V99 V177 ) C961( V110 V167 ) C977( V112 V166 ) \nC1000( V116 V166 ) C1013( V118 V166 ) C1026( V120 V167 ) C1257( V156 V166 ) C1268( V158 V167 ) C1290( V162 V165 ) \nC1291( V162 V171 ) C1292( V162 V178 ) C1293( V162 V180 ) C1295( V162 V184 ) C1310( V165 V166 ) C1313( V165 V179 ) \nC1315( V165 V183 ) C1317( V166 V167 ) C1318( V166 V169 ) C1323( V167 V180 ) C1324( V167 V187 ) C1325( V167 V189 ) \nC1346( V171 V179 ) C1348( V171 V183 ) C1372( V175 V235 ) C1385( V178 V179 ) C1387( V178 V183 ) C1389( V178 V189 ) \nC1393( V178 V246 ) C1396( V179 V180 ) C1398( V179 V184 ) C1402( V179 V242 ) C1407( V180 V183 ) C1420( V183 V184 ) \nC1459( V189 V242 ) C1753( V232 V235 ) C1831( V242 V246 ) "];147-&gt;171[label="50: V32 V59 V74 V76 V82 \nV85 V87 V89 V91 V93 V95 \nV97 V98 V99 V103 V110 V112 \nV116 V118 V120 V150 V156 V158 \nV160 V162 V165 V166 V167 V169 \nV171 V173 V175 V177 V178 V179 \nV180 V183 V184 V187 V189 V232 \nV235 V242 V244 V246 V254 V296 \nV308 V315 V317 \n59: C307 ,C536 ,C685 ,C698 ,C704 ,\nC750 ,C757 ,C798 ,C799 ,C802 ,C804 ,\nC821 ,C840 ,C855 ,C857 ,C868 ,C881 ,\nC887 ,C894 ,C895 ,C896 ,C897 ,C898 ,\nC899 ,C961 ,C977</w:t>
      </w:r>
    </w:p>
    <w:p>
      <w:pPr>
        <w:pStyle w:val="PreformattedText"/>
        <w:bidi w:val="0"/>
        <w:spacing w:before="0" w:after="0"/>
        <w:jc w:val="left"/>
        <w:rPr/>
      </w:pPr>
      <w:r>
        <w:rPr/>
        <w:t xml:space="preserve"> </w:t>
      </w:r>
      <w:r>
        <w:rPr/>
        <w:t>,C1000 ,C1013 ,C1026 ,\nC1257 ,C1268 ,C1290 ,C1291 ,C1292 ,C1293 ,\nC1295 ,C1310 ,C1313 ,C1315 ,C1317 ,C1318 ,\nC1323 ,C1324 ,C1325 ,C1346 ,C1348 ,C1372 ,\nC1385 ,C1387 ,C1389 ,C1393 ,C1396 ,C1398 ,\nC1402 ,C1407 ,C1420 ,C1459 ,C1753 ,C1831 ,"];172[shape=box, label="id:172 level: 22\n54: V18 V28 V32 V54 V56 \nV59 V61 V63 V65 V67 V68 \nV69 V70 V71 V72 V73 V74 \nV75 V76 V82 V85 V87 V89 \nV91 V93 V95 V97 V99 V103 \nV107 V110 V112 V115 V116 V118 \nV120 V122 V124 V132 V135 V137 \nV139 V141 V156 V158 V160 V162 \nV165 V166 V167 V169 V180 V187 \nV189 \n97: C142( V18 V68 ) C143( V18 V70 ) C144( V18 V72 ) C145( V18 V74 ) C255( V28 V68 ) \nC256( V28 V70 ) C257( V28 V72 ) C258( V28 V74 ) C299( V32 V75 ) C481( V54 V69 ) C500( V56 V68 ) \nC501( V56 V70 ) C502( V56 V72 ) C503( V56 V74 ) C533( V59 V68 ) C534( V59 V70 ) C535( V59 V72 ) \nC536( V59 V74 ) C560( V61 V68 ) C561( V61 V70 ) C562( V61 V72 ) C563( V61 V74 ) C568( V61 V85 ) \nC585( V63 V68 ) C586( V63 V70 ) C587( V63 V72 ) C588( V63 V74 ) C592( V63 V107 ) C608( V65 V68 ) \nC609( V65 V70 ) C610( V65 V72 ) C611( V65 V74 ) C615( V65 V103 ) C623( V67 V68 ) C624( V67 V70 ) \nC625( V67 V72 ) C626( V67 V74 ) C628( V68 V69 ) C629( V68 V71 ) C630( V68 V73 ) C631( V68 V75 ) \nC637( V69 V70 ) C638( V69 V72 ) C639( V69 V74 ) C640( V69 V132 ) C641( V69 V135 ) C642( V69 V137 ) \nC643( V69 V139 ) C644( V69 V141 ) C645( V70 V71 ) C646( V70 V73 ) C647( V70 V75 ) C648( V70 V95 ) \nC649( V70 V139 ) C654( V71 V72 ) C655( V71 V74 ) C662( V72 V73 ) C663( V72 V75 ) C664( V72 V97 ) \nC665( V72 V141 ) C670( V73 V74 ) C677( V74 V75 ) C686( V75 V82 ) C687( V75 V87 ) C688( V75 V89 ) \nC689( V75 V91 ) C690( V75 V93 ) C691( V75 V95 ) C692( V75 V97 ) C693( V75 V99 ) C698( V76 V85 ) \nC704( V76 V166 ) C750( V82 V85 ) C799( V87 V162 ) C842( V91 V107 ) C857( V93 V103 ) C895( V99 V160 ) \nC941( V107 V110 ) C942( V107 V112 ) C961( V110 V167 ) C977( V112 V166 ) C991( V115 V116 ) C1000( V116 V166 ) \nC1013( V118 V166 ) C1026( V120 V167 ) C1040( V122 V169 ) C1041( V122 V187 ) C1257( V156 V166 ) C1268( V158 V167 ) \nC1290( V162 V165 ) C1293( V162 V180 ) C1310( V165 V166 ) C1317( V166 V167 ) C1318( V166 V169 ) C1323( V167 V180 ) \nC1324( V167 V187 ) C1325( V167 V189 ) "];147-&gt;172[label="45: V32 V54 V59 V68 V70 \nV71 V72 V73 V74 V76 V82 \nV85 V87 V89 V91 V93 V95 \nV97 V99 V103 V107 V110 V112 \nV115 V116 V118 V120 V122 V124 \nV132 V135 V137 V139 V141 V156 \nV158 V160 V162 V165 V166 V167 \nV169 V180 V187 V189 \n43: C533 ,C534 ,C535 ,C536 ,C629 ,\nC630 ,C645 ,C646 ,C648 ,C649 ,C654 ,\nC655 ,C662 ,C664 ,C665 ,C670 ,C698 ,\nC704 ,C750 ,C799 ,C842 ,C857 ,C895 ,\nC941 ,C942 ,C961 ,C977 ,C991 ,C1000 ,\nC1013 ,C1026 ,C1040 ,C1041 ,C1257 ,C1268 ,\nC1290 ,C1293 ,C1310 ,C1317 ,C1318 ,C1323 ,\nC1324 ,C1325 ,"];173[shape=box, label="id:173 level: 23\n10: V625 V629 V630 V632 V633 \nV634 V636 V639 V641 V643 \n12: C4038( V625 V633 ) C4051( V629 V630 ) C4052( V629 V633 ) C4056( V630 V633 ) C4064( V632 V633 ) \nC4070( V633 V634 ) C4071( V633 V636 ) C4072( V633 V639 ) C4073( V633 V641 ) C4074( V633 V643 ) C4077( V634 V639 ) \nC4087( V636 V641 ) "];148-&gt;173[label="9: V625 V629 V630 V632 V634 \nV636 V639 V641 V643 \n3: C4051 ,C4077 ,C4087 ,"];174[shape=box, label="id:174 level: 23\n17: V339 V391 V396 V397 V398 \nV399 V400 V402 V446 V447 V452 \nV456 V457 V459 V461 V512 V521 \n26: C2790( V391 V396 ) C2791( V391 V398 ) C2824( V396 V397 ) C2825( V396 V399 ) C2827( V396 V447 ) \nC2829( V396 V456 ) C2831( V397 V398 ) C2832( V397 V400 ) C2833( V397 V446 ) C2835( V397 V457 ) C2836( V397 V459 ) \nC2837( V398 V399 ) C2841( V399 V402 ) C2843( V399 V461 ) C2846( V400 V447 ) C2848( V400 V456 ) C3129( V446 V447 ) \nC3134( V446 V456 ) C3138( V447 V452 ) C3140( V447 V457 ) C3141( V447 V459 ) C3167( V452 V457 ) C3180( V456 V457 ) \nC3181( V456 V459 ) C3185( V457 V512 ) C3186( V457 V521 ) "];150-&gt;174[label="14: V339 V391 V396 V397 V398 \nV399 V400 V402 V446 V447 V452 \nV456 V512 V521 \n16: C2790 ,C2791 ,C2824 ,C2825 ,C2827 ,\nC2829 ,C2831 ,C2832 ,C2833 ,C2837 ,C2841 ,\nC2846 ,C2848 ,C3129 ,C3134 ,C3138 ,"];175[shape=box, label="id:175 level: 23\n9: V463 V471 V490 V522 V523 \nV524 V528 V531 V533 \n9: C3204( V463 V523 ) C3246( V471 V523 ) C3353( V490 V523 ) C3523( V522 V523 ) C3528( V523 V524 ) \nC3529( V523 V528 ) C3530( V523 V531 ) C3531( V523 V533 ) C3534( V524 V528 ) "];153-&gt;175[label="8: V463 V471 V490 V522 V524 \nV528 V531 V533 \n1: C3534 ,"];176[shape=box, label="id:176 level: 23\n20: V479 V483 V486 V488 V490 \nV492 V496 V497 V522 V526 V527 \nV528 V531 V532 V533 V534 V535 \nV537 V541 V560 \n33: C3332( V486 V496 ) C3344( V488 V526 ) C3345( V488 V528 ) C3356( V490 V532 ) C3363( V492 V497 ) \nC3364( V492 V527 ) C3365( V492 V533 ) C3366( V492 V534 ) C3386( V496 V497 ) C3388( V496 V527 ) C3389( V496 V533 ) \nC3390( V496 V534 ) C3393( V497 V526 ) C3394( V497 V532 ) C3395( V497 V535 ) C3396( V497 V537 ) C3527( V522 V532 ) \nC3537( V526 V527 ) C3539( V526 V533 ) C3540( V526 V534 ) C3542( V527 V528 ) C3543( V527 V532 ) C3544( V527 V535 ) \nC3545( V527 V537 ) C3548( V528 V532 ) C3556( V531 V532 ) C3560( V532 V533 ) C3561( V532 V534 ) C3563( V533 V535 ) \nC3564( V533 V537 ) C3565( V534 V535 ) C3566( V534 V537 ) C3573( V535 V541 ) "];153-&gt;176[label="19: V479 V483 V486 V488 V490 \nV492 V496 V497 V522 V526 V527 \nV528 V531 V533 V534 V535 V537 \nV541 V560 \n25: C3332 ,C3344 ,C3345 ,C3363 ,C3364 ,\nC3365 ,C3366 ,C3386 ,C3388 ,C3389 ,C3390 ,\nC3393 ,C3395 ,C3396 ,C3537 ,C3539 ,C3540 ,\nC3542 ,C3544 ,C3545 ,C3563 ,C3564 ,C3565 ,\nC3566 ,C3573 ,"];177[shape=box, label="id:177 level: 23\n24: V205 V265 V267 V340 V342 \nV344 V345 V346 V348 V353 V404 \nV406 V408 V414 V463 V464 V465 \nV466 V467 V469 V471 V473 V522 \nV524 \n33: C1570( V205 V345 ) C1962( V265 V345 ) C1975( V267 V344 ) C2446( V340 V345 ) C2462( V342 V345 ) \nC2467( V342 V464 ) C2468( V342 V466 ) C2476( V344 V345 ) C2479( V344 V353 ) C2480( V344 V404 ) C2481( V344 V406 ) \nC2482( V344 V408 ) C2483( V345 V346 ) C2484( V345 V348 ) C2495( V346 V414 ) C2509( V348 V467 ) C2864( V404 V464 ) \nC2865( V404 V466 ) C2874( V406 V467 ) C2887( V408 V414 ) C2930( V414 V467 ) C3201( V463 V464 ) C3202( V463 V466 ) \nC3206( V464 V465 ) C3207( V464 V467 ) C3208( V464 V473 ) C3214( V465 V466 ) C3218( V465 V524 ) C3221( V466 V467 ) \nC3225( V467 V469 ) C3226( V467 V471 ) C3227( V467 V473 ) C3256( V473 V524 ) "];156-&gt;177[label="23: V205 V265 V267 V340 V342 \nV344 V345 V346 V348 V353 V404 \nV406 V408 V414 V463 V464 V465 \nV466 V469 V471 V473 V522 V524 \n25: C1570 ,C1962 ,C1975 ,C2446 ,C2462 ,\nC2467 ,C2468 ,C2476 ,C2479 ,C2480 ,C2481 ,\nC2482 ,C2483 ,C2484 ,C2495 ,C2864 ,C2865 ,\nC2887 ,C3201 ,C3202 ,C3206 ,C3208 ,C3214 ,\nC3218 ,C3256 ,"];178[shape=box, label="id:178 level: 23\n15: V363 V369 V373 V421 V426 \nV428 V430 V431 V432 V480 V484 \nV486 V495 V497 V499 \n16: C2610( V363 V431 ) C2647( V369 V431 ) C2675( V373 V431 ) C2981( V421 V431 ) C3007( V426 V431 ) \nC3021( V428 V431 ) C3025( V428 V484 ) C3031( V430 V431 ) C3039( V431 V432 ) C3040( V431 V480 ) C3041( V431 V484 ) \nC3042( V431 V486 ) C3043( V431 V495 ) C3044( V431 V497 ) C3045( V431 V499 ) C3048( V432 V495 ) "];159-&gt;178[label="14: V363 V369 V373 V421 V426 \nV428 V430 V432 V480 V484 V486 \nV495 V497 V499 \n2: C3025 ,C3048 ,"];179[shape=box, label="id:179 level: 23\n15: V363 V364 V369 V373 V410 \nV421 V424 V426 V428 V429 V430 \nV432 V474 V483 V485 \n17: C2604( V363 V364 ) C2609( V363 V429 ) C2615( V364 V429 ) C2646( V369 V429 ) C2674( V373 V429 ) \nC2901( V410 V429 ) C2978( V421 V424 ) C2980( V421 V429 ) C2997( V424 V429 ) C3006( V426 V429 ) C3020( V428 V429 ) \nC3026( V429 V430 ) C3027( V429 V432 ) C3028( V429 V474 ) C3029( V429 V483 ) C3030( V429 V485 ) C3034( V430 V485 ) "];159-&gt;179[label="14: V363 V364 V369 V373 V410 \nV421 V424 V426 V428 V430 V432 \nV474 V483 V485 \n3: C2604 ,C2978 ,C3034 ,"];180[shape=box, label="id:180 level: 23\n36: V281 V346 V354 V357 V361 \nV364 V408 V410 V411 V413 V415 \nV417 V418 V419 V420 V422 V424 \nV428 V430 V468 V469 V474 V476 \nV477 V479 V480 V483 V484 V485 \nV486 V488 V490 V492 V495 V497 \nV499 \n68: C2493( V346 V410 ) C2497( V346 V418 ) C2546( V354 V357 ) C2548( V354 V410 ) C2552( V354 V418 ) \nC2590( V361 V364 ) C2613( V364 V411 ) C2618( V364 V484 ) C2885( V408 V410 ) C2889( V408 V418 ) C2895( V410 V411 ) \nC2896( V410 V413 ) C2897( V410 V415 ) C2898( V410 V417 ) C2899( V410 V419 ) C2904( V410 V484 ) C2908( V411 V418 ) \nC2909( V411 V424 ) C2910( V411 V428 ) C2911( V411 V474 ) C2912( V411 V483 ) C2913( V411 V485 ) C2923( V413 V418 ) \nC2935( V415 V418 ) C2937( V415 V469 ) C2949( V417 V418 ) C2952( V417 V476 ) C2953( V417 V488 ) C2957( V418 V419 ) \nC2959( V418 V469 ) C2960( V418 V474 ) C2961( V418 V476 ) C2963( V418 V480 ) C2964( V419 V422 ) C2965( V419 V468 ) \nC2967( V419 V477 ) C2968( V419 V479 ) C2974( V420 V428 ) C2975( V420 V430 ) C2985( V422 V469 ) C2986( V422 V474 ) \nC2987( V422 V476 ) C2989( V422 V480 ) C3000( V424 V484 ) C3025( V428 V484 ) C3034( V430 V485 ) C3228( V468 V469 ) \nC3231( V468 V474 ) C3232( V468 V476 ) C3234( V468 V480 ) C3238( V469 V477 ) C3239( V469 V479 ) C3260( V474 V477 ) \nC3261( V474 V479 ) C3264( V474 V484 ) C3270( V476 V477 ) C3271( V476 V479 ) C3278( V477 V480 ) C3279( V477 V488 ) \nC3290( V479 V480 ) C3297( V480 V485 ) C3313( V483 V484 ) C3318( V484 V485 ) C3323( V485 V486 ) C3324( V485 V495 ) \nC3325( V485 V497 ) C3326( V485 V499 ) C3363( V492 V497 ) "];159-&gt;180[label="35: V281 V346 V354 V357 V361 \nV364 V408 V410 V411 V413 V415 \nV417 V419 V420 V422 V424 V428 \nV430 V468 V469 V474 V476 V477 \nV479 V480 V483 V484 V485 V486 \nV488 V490 V492 V495 V497 V499 \n56: C2493 ,C2546 ,C2548 ,C2590 ,C2613 ,\nC2618 ,C2885 ,C2895 ,C2896 ,C2897 ,C2898 ,\nC2899 ,C2904 ,C2909 ,C2910 ,C2911 ,C2912 ,\nC2913 ,C2937 ,C2952 ,C2953 ,C2964 ,C2965 ,\nC2967 ,C2968 ,C2974 ,C2975 ,C2985 ,C2986 ,\nC2987 ,C2989 ,C3000 ,C3025 ,C3034 ,C3228 ,\nC3231 ,C3232 ,C3234 ,C3238 ,C3239 ,C3260 ,\nC3261 ,C3264 ,C3270 ,C3271 ,C3278 ,C3279 ,\nC3290</w:t>
      </w:r>
    </w:p>
    <w:p>
      <w:pPr>
        <w:pStyle w:val="PreformattedText"/>
        <w:bidi w:val="0"/>
        <w:spacing w:before="0" w:after="0"/>
        <w:jc w:val="left"/>
        <w:rPr/>
      </w:pPr>
      <w:r>
        <w:rPr/>
        <w:t xml:space="preserve"> </w:t>
      </w:r>
      <w:r>
        <w:rPr/>
        <w:t>,C3297 ,C3313 ,C3318 ,C3323 ,C3324 ,\nC3325 ,C3326 ,C3363 ,"];181[shape=box, label="id:181 level: 23\n14: V54 V68 V132 V134 V135 \nV137 V139 V141 V145 V202 V204 \nV206 V208 V210 \n15: C483( V54 V134 ) C633( V68 V134 ) C1097( V132 V134 ) C1105( V134 V135 ) C1106( V134 V137 ) \nC1107( V134 V139 ) C1108( V134 V141 ) C1109( V134 V145 ) C1110( V134 V202 ) C1111( V134 V204 ) C1112( V134 V206 ) \nC1113( V134 V208 ) C1114( V134 V210 ) C1137( V137 V202 ) C1151( V139 V145 ) "];160-&gt;181[label="13: V54 V68 V132 V135 V137 \nV139 V141 V145 V202 V204 V206 \nV208 V210 \n2: C1137 ,C1151 ,"];182[shape=box, label="id:182 level: 23\n36: V54 V68 V70 V71 V72 \nV73 V94 V95 V96 V97 V132 \nV135 V137 V139 V141 V144 V145 \nV146 V147 V148 V150 V151 V152 \nV155 V173 V203 V212 V214 V216 \nV218 V220 V223 V225 V227 V228 \nV230 \n64: C629( V68 V71 ) C630( V68 V73 ) C645( V70 V71 ) C646( V70 V73 ) C648( V70 V95 ) \nC649( V70 V139 ) C651( V70 V144 ) C652( V70 V146 ) C653( V70 V148 ) C654( V71 V72 ) C656( V71 V94 ) \nC659( V71 V145 ) C660( V71 V147 ) C662( V72 V73 ) C664( V72 V97 ) C665( V72 V141 ) C667( V72 V150 ) \nC668( V72 V152 ) C671( V73 V96 ) C674( V73 V151 ) C676( V73 V155 ) C859( V94 V95 ) C860( V94 V97 ) \nC862( V94 V139 ) C864( V94 V144 ) C865( V94 V146 ) C866( V94 V148 ) C867( V95 V96 ) C871( V95 V145 ) \nC872( V95 V147 ) C874( V96 V97 ) C876( V96 V141 ) C878( V96 V150 ) C879( V96 V152 ) C884( V97 V151 ) \nC886( V97 V155 ) C1118( V135 V144 ) C1119( V135 V203 ) C1136( V137 V146 ) C1151( V139 V145 ) C1152( V139 V147 ) \nC1160( V141 V151 ) C1162( V141 V155 ) C1176( V144 V145 ) C1177( V144 V147 ) C1184( V145 V146 ) C1185( V145 V148 ) \nC1186( V145 V203 ) C1191( V146 V147 ) C1193( V146 V203 ) C1194( V146 V212 ) C1195( V146 V214 ) C1196( V146 V216 ) \nC1197( V146 V218 ) C1198( V146 V220 ) C1199( V147 V148 ) C1217( V150 V151 ) C1219( V150 V155 ) C1225( V151 V152 ) \nC1229( V151 V173 ) C1233( V152 V155 ) C1625( V212 V227 ) C1685( V220 V225 ) C1722( V227 V230 ) "];160-&gt;182[label="35: V54 V68 V70 V71 V72 \nV73 V94 V95 V96 V97 V132 \nV135 V137 V139 V141 V144 V145 \nV147 V148 V150 V151 V152 V155 \nV173 V203 V212 V214 V216 V218 \nV220 V223 V225 V227 V228 V230 \n53: C629 ,C630 ,C645 ,C646 ,C648 ,\nC649 ,C651 ,C653 ,C654 ,C656 ,C659 ,\nC660 ,C662 ,C664 ,C665 ,C667 ,C668 ,\nC671 ,C674 ,C676 ,C859 ,C860 ,C862 ,\nC864 ,C866 ,C867 ,C871 ,C872 ,C874 ,\nC876 ,C878 ,C879 ,C884 ,C886 ,C1118 ,\nC1119 ,C1151 ,C1152 ,C1160 ,C1162 ,C1176 ,\nC1177 ,C1185 ,C1186 ,C1199 ,C1217 ,C1219 ,\nC1225 ,C1229 ,C1233 ,C1625 ,C1685 ,C1722 ,"];183[shape=box, label="id:183 level: 23\n12: V174 V177 V183 V228 V233 \nV234 V235 V237 V239 V241 V242 \nV244 \n13: C1362( V174 V177 ) C1365( V174 V234 ) C1382( V177 V234 ) C1421( V183 V234 ) C1731( V228 V234 ) \nC1764( V233 V234 ) C1768( V233 V244 ) C1775( V234 V235 ) C1776( V234 V237 ) C1777( V234 V239 ) C1778( V234 V241 ) \nC1779( V234 V242 ) C1780( V234 V244 ) "];162-&gt;183[label="11: V174 V177 V183 V228 V233 \nV235 V237 V239 V241 V242 V244 \n2: C1362 ,C1768 ,"];184[shape=box, label="id:184 level: 23\n12: V155 V173 V174 V223 V228 \nV229 V230 V233 V235 V237 V239 \nV241 \n13: C1250( V155 V229 ) C1356( V173 V174 ) C1359( V173 V229 ) C1363( V174 V229 ) C1702( V223 V229 ) \nC1728( V228 V229 ) C1735( V229 V230 ) C1736( V229 V233 ) C1737( V229 V235 ) C1738( V229 V237 ) C1739( V229 V239 ) \nC1740( V229 V241 ) C1742( V230 V237 ) "];162-&gt;184[label="11: V155 V173 V174 V223 V228 \nV230 V233 V235 V237 V239 V241 \n2: C1356 ,C1742 ,"];185[shape=box, label="id:185 level: 23\n12: V98 V150 V160 V171 V173 \nV175 V176 V177 V183 V235 V242 \nV244 \n13: C893( V98 V176 ) C1224( V150 V176 ) C1283( V160 V176 ) C1345( V171 V176 ) C1348( V171 V183 ) \nC1357( V173 V176 ) C1369( V175 V176 ) C1372( V175 V235 ) C1376( V176 V177 ) C1377( V176 V183 ) C1378( V176 V235 ) \nC1379( V176 V242 ) C1380( V176 V244 ) "];162-&gt;185[label="11: V98 V150 V160 V171 V173 \nV175 V177 V183 V235 V242 V244 \n2: C1348 ,C1372 ,"];186[shape=box, label="id:186 level: 23\n12: V98 V150 V155 V160 V171 \nV172 V173 V175 V177 V223 V228 \nV230 \n13: C891( V98 V172 ) C1219( V150 V155 ) C1222( V150 V172 ) C1248( V155 V172 ) C1281( V160 V172 ) \nC1343( V171 V172 ) C1350( V172 V173 ) C1351( V172 V175 ) C1352( V172 V177 ) C1353( V172 V223 ) C1354( V172 V228 ) \nC1355( V172 V230 ) C1370( V175 V228 ) "];162-&gt;186[label="11: V98 V150 V155 V160 V171 \nV173 V175 V177 V223 V228 V230 \n2: C1219 ,C1370 ,"];187[shape=box, label="id:187 level: 23\n13: V295 V302 V304 V306 V308 \nV310 V311 V312 V326 V370 V379 \nV381 V383 \n15: C2170( V295 V302 ) C2174( V295 V311 ) C2214( V302 V311 ) C2229( V304 V311 ) C2234( V304 V326 ) \nC2251( V306 V311 ) C2263( V308 V311 ) C2271( V310 V311 ) C2278( V311 V312 ) C2279( V311 V326 ) C2280( V311 V370 ) \nC2281( V311 V379 ) C2282( V311 V381 ) C2283( V311 V383 ) C2287( V312 V379 ) "];164-&gt;187[label="12: V295 V302 V304 V306 V308 \nV310 V312 V326 V370 V379 V381 \nV383 \n3: C2170 ,C2234 ,C2287 ,"];188[shape=box, label="id:188 level: 23\n13: V240 V292 V294 V295 V297 \nV299 V301 V303 V304 V306 V308 \nV310 V312 \n14: C1818( V240 V294 ) C2147( V292 V294 ) C2157( V294 V295 ) C2158( V294 V297 ) C2159( V294 V299 ) \nC2160( V294 V301 ) C2161( V294 V303 ) C2162( V294 V304 ) C2163( V294 V306 ) C2164( V294 V308 ) C2165( V294 V310 ) \nC2166( V294 V312 ) C2186( V297 V308 ) C2220( V303 V310 ) "];164-&gt;188[label="12: V240 V292 V295 V297 V299 \nV301 V303 V304 V306 V308 V310 \nV312 \n2: C2186 ,C2220 ,"];189[shape=box, label="id:189 level: 23\n14: V291 V301 V302 V310 V326 \nV367 V370 V371 V372 V374 V376 \nV379 V381 V383 \n16: C2142( V291 V371 ) C2207( V301 V302 ) C2209( V301 V371 ) C2216( V302 V371 ) C2274( V310 V371 ) \nC2359( V326 V371 ) C2632( V367 V371 ) C2649( V370 V371 ) C2656( V371 V372 ) C2657( V371 V374 ) C2658( V371 V376 ) \nC2659( V371 V379 ) C2660( V371 V381 ) C2661( V371 V383 ) C2679( V374 V381 ) C2693( V376 V383 ) "];164-&gt;189[label="13: V291 V301 V302 V310 V326 \nV367 V370 V372 V374 V376 V379 \nV381 V383 \n3: C2207 ,C2679 ,C2693 ,"];190[shape=box, label="id:190 level: 23\n14: V240 V291 V292 V295 V297 \nV299 V300 V301 V303 V367 V370 \nV372 V374 V376 \n16: C1821( V240 V300 ) C2139( V291 V292 ) C2140( V291 V300 ) C2150( V292 V300 ) C2169( V295 V300 ) \nC2184( V297 V300 ) C2195( V299 V300 ) C2198( V299 V367 ) C2200( V300 V301 ) C2201( V300 V303 ) C2202( V300 V367 ) \nC2203( V300 V370 ) C2204( V300 V372 ) C2205( V300 V374 ) C2206( V300 V376 ) C2222( V303 V370 ) "];164-&gt;190[label="13: V240 V291 V292 V295 V297 \nV299 V301 V303 V367 V370 V372 \nV374 V376 \n3: C2139 ,C2198 ,C2222 ,"];191[shape=box, label="id:191 level: 23\n10: V259 V263 V319 V322 V324 \nV325 V332 V335 V337 V339 \n10: C1929( V259 V325 ) C1947( V263 V325 ) C2323( V319 V325 ) C2336( V322 V325 ) C2340( V322 V332 ) \nC2346( V324 V325 ) C2351( V325 V332 ) C2352( V325 V335 ) C2353( V325 V337 ) C2354( V325 V339 ) "];167-&gt;191[label="9: V259 V263 V319 V322 V324 \nV332 V335 V337 V339 \n1: C2340 ,"];192[shape=box, label="id:192 level: 23\n11: V256 V259 V260 V263 V306 \nV314 V318 V319 V321 V322 V324 \n13: C1909( V256 V259 ) C1913( V256 V318 ) C1927( V259 V318 ) C1931( V260 V263 ) C1934( V260 V318 ) \nC1945( V263 V318 ) C2254( V306 V318 ) C2299( V314 V318 ) C2317( V318 V319 ) C2318( V318 V321 ) C2319( V318 V322 ) \nC2320( V318 V324 ) C2330( V321 V322 ) "];167-&gt;192[label="10: V256 V259 V260 V263 V306 \nV314 V319 V321 V322 V324 \n3: C1909 ,C1931 ,C2330 ,"];193[shape=box, label="id:193 level: 23\n12: V131 V201 V251 V253 V256 \nV260 V261 V262 V306 V314 V319 \nV321 \n13: C1094( V131 V261 ) C1533( V201 V261 ) C1882( V251 V261 ) C1891( V253 V256 ) C1893( V253 V261 ) \nC1910( V256 V261 ) C1930( V260 V261 ) C1936( V261 V262 ) C1937( V261 V306 ) C1938( V261 V314 ) C1939( V261 V319 ) \nC1940( V261 V321 ) C1942( V262 V319 ) "];167-&gt;193[label="11: V131 V201 V251 V253 V256 \nV260 V262 V306 V314 V319 V321 \n2: C1891 ,C1942 ,"];194[shape=box, label="id:194 level: 23\n12: V192 V198 V248 V253 V255 \nV257 V258 V259 V263 V319 V322 \nV324 \n13: C1485( V192 V258 ) C1519( V198 V258 ) C1871( V248 V258 ) C1892( V253 V258 ) C1894( V253 V263 ) \nC1903( V255 V258 ) C1915( V257 V258 ) C1919( V257 V319 ) C1921( V258 V259 ) C1922( V258 V263 ) C1923( V258 V319 ) \nC1924( V258 V322 ) C1925( V258 V324 ) "];167-&gt;194[label="11: V192 V198 V248 V253 V255 \nV257 V259 V263 V319 V322 V324 \n2: C1894 ,C1919 ,"];195[shape=box, label="id:195 level: 23\n13: V107 V110 V115 V118 V120 \nV121 V122 V124 V158 V166 V180 \nV187 V189 \n15: C941( V107 V110 ) C945( V107 V121 ) C959( V110 V121 ) C993( V115 V121 ) C1008( V118 V121 ) \nC1013( V118 V166 ) C1022( V120 V121 ) C1030( V121 V122 ) C1031( V121 V124 ) C1032( V121 V158 ) C1033( V121 V166 ) \nC1034( V121 V180 ) C1035( V121 V187 ) C1036( V121 V189 ) C1041( V122 V187 ) "];170-&gt;195[label="12: V107 V110 V115 V118 V120 \nV122 V124 V158 V166 V180 V187 \nV189 \n3: C941 ,C1013 ,C1041 ,"];196[shape=box, label="id:196 level: 23\n14: V110 V120 V123 V127 V158 \nV166 V169 V180 V186 V187 V189 \nV190 V192 V194 \n16: C963( V110 V186 ) C1023( V120 V123 ) C1028( V120 V186 ) C1048( V123 V186 ) C1070( V127 V186 ) \nC1270( V158 V186 ) C1318( V166 V169 ) C1320( V166 V186 ) C1331( V169 V186 ) C1409( V180 V186 ) C1441( V186 V187 ) \nC1442( V186 V189 ) C1443( V186 V190 ) C1444( V186 V192 ) C1445( V186 V194 ) C1457( V189 V190 ) "];170-&gt;196[label="13: V110 V120 V123 V127 V158 \nV166 V169 V180 V187 V189 V190 \nV192 V194 \n3: C1023 ,C1318 ,C1457 ,"];197[shape=box, label="id:197 level: 23\n37: V107 V115 V118 V120 V122 \nV123 V124 V127 V131 V169 V177 \nV178 V179 V183 V187 V188 V189 \nV190 V192 V194 V196 V198 V201 \nV235 V242 V244 V246 V247 V248 \nV249 V251 V253 V255 V257 V259 \nV260 V262 \n62: C946( V107 V123 ) C994( V115 V123 ) C1009( V118 V123 ) C1023( V120 V123 ) C1029( V120 V188 ) \nC1037( V122 V123 ) C1039( V122 V127 ) C1040( V122 V169 ) C1041( V122 V187 ) C1042( V122 V190 ) C1043( V122 V192 ) \nC1044( V122 V194 ) C1045( V123 V124 ) C1385( V178 V179 ) C1387( V178 V183 ) C1389( V178</w:t>
      </w:r>
    </w:p>
    <w:p>
      <w:pPr>
        <w:pStyle w:val="PreformattedText"/>
        <w:bidi w:val="0"/>
        <w:spacing w:before="0" w:after="0"/>
        <w:jc w:val="left"/>
        <w:rPr/>
      </w:pPr>
      <w:r>
        <w:rPr/>
        <w:t xml:space="preserve"> </w:t>
      </w:r>
      <w:r>
        <w:rPr/>
        <w:t>V189 ) C1393( V178 V246 ) \nC1394( V178 V248 ) C1399( V179 V188 ) C1400( V179 V190 ) C1401( V179 V196 ) C1402( V179 V242 ) C1403( V179 V247 ) \nC1404( V179 V249 ) C1405( V179 V251 ) C1446( V187 V188 ) C1450( V188 V189 ) C1454( V188 V246 ) C1455( V188 V248 ) \nC1457( V189 V190 ) C1458( V189 V196 ) C1459( V189 V242 ) C1460( V189 V247 ) C1461( V189 V249 ) C1462( V189 V251 ) \nC1468( V190 V246 ) C1469( V190 V248 ) C1481( V192 V249 ) C1494( V194 V196 ) C1495( V194 V198 ) C1502( V196 V201 ) \nC1504( V196 V246 ) C1505( V196 V248 ) C1514( V198 V201 ) C1515( V198 V249 ) C1831( V242 V246 ) C1832( V242 V248 ) \nC1839( V244 V247 ) C1840( V244 V255 ) C1851( V246 V247 ) C1852( V246 V249 ) C1853( V246 V251 ) C1854( V246 V255 ) \nC1859( V247 V248 ) C1866( V248 V249 ) C1867( V248 V251 ) C1873( V249 V253 ) C1874( V249 V255 ) C1875( V249 V257 ) \nC1876( V249 V259 ) C1916( V257 V260 ) C1926( V259 V262 ) "];170-&gt;197[label="35: V107 V115 V118 V120 V122 \nV123 V124 V127 V131 V169 V177 \nV178 V179 V183 V187 V188 V189 \nV190 V192 V194 V198 V201 V235 \nV242 V244 V246 V247 V248 V251 \nV253 V255 V257 V259 V260 V262 \n46: C946 ,C994 ,C1009 ,C1023 ,C1029 ,\nC1037 ,C1039 ,C1040 ,C1041 ,C1042 ,C1043 ,\nC1044 ,C1045 ,C1385 ,C1387 ,C1389 ,C1393 ,\nC1394 ,C1399 ,C1400 ,C1402 ,C1403 ,C1405 ,\nC1446 ,C1450 ,C1454 ,C1455 ,C1457 ,C1459 ,\nC1460 ,C1462 ,C1468 ,C1469 ,C1495 ,C1514 ,\nC1831 ,C1832 ,C1839 ,C1840 ,C1851 ,C1853 ,\nC1854 ,C1859 ,C1867 ,C1916 ,C1926 ,"];198[shape=box, label="id:198 level: 23\n18: V32 V59 V74 V82 V85 \nV87 V88 V89 V91 V93 V95 \nV97 V99 V103 V156 V158 V160 \nV162 \n22: C302( V32 V88 ) C536( V59 V74 ) C538( V59 V88 ) C680( V74 V88 ) C750( V82 V85 ) \nC752( V82 V88 ) C773( V85 V88 ) C793( V87 V88 ) C799( V87 V162 ) C806( V88 V89 ) C807( V88 V91 ) \nC808( V88 V93 ) C809( V88 V95 ) C810( V88 V97 ) C811( V88 V99 ) C812( V88 V103 ) C813( V88 V156 ) \nC814( V88 V158 ) C815( V88 V160 ) C816( V88 V162 ) C857( V93 V103 ) C895( V99 V160 ) "];171-&gt;198[label="17: V32 V59 V74 V82 V85 \nV87 V89 V91 V93 V95 V97 \nV99 V103 V156 V158 V160 V162 \n5: C536 ,C750 ,C799 ,C857 ,C895 ,"];199[shape=box, label="id:199 level: 23\n44: V59 V76 V85 V86 V87 \nV89 V98 V103 V110 V112 V116 \nV118 V120 V150 V156 V158 V160 \nV162 V165 V166 V167 V169 V171 \nV173 V175 V177 V178 V179 V180 \nV183 V184 V185 V187 V189 V232 \nV235 V242 V244 V246 V254 V296 \nV308 V315 V317 \n63: C698( V76 V85 ) C704( V76 V166 ) C779( V86 V87 ) C780( V86 V89 ) C787( V86 V165 ) \nC788( V86 V171 ) C789( V86 V178 ) C790( V86 V180 ) C792( V86 V184 ) C798( V87 V98 ) C799( V87 V162 ) \nC802( V87 V179 ) C804( V87 V183 ) C805( V87 V185 ) C821( V89 V98 ) C961( V110 V167 ) C977( V112 V166 ) \nC1000( V116 V166 ) C1013( V118 V166 ) C1026( V120 V167 ) C1257( V156 V166 ) C1268( V158 V167 ) C1290( V162 V165 ) \nC1291( V162 V171 ) C1292( V162 V178 ) C1293( V162 V180 ) C1295( V162 V184 ) C1310( V165 V166 ) C1313( V165 V179 ) \nC1315( V165 V183 ) C1316( V165 V185 ) C1317( V166 V167 ) C1318( V166 V169 ) C1323( V167 V180 ) C1324( V167 V187 ) \nC1325( V167 V189 ) C1346( V171 V179 ) C1348( V171 V183 ) C1349( V171 V185 ) C1372( V175 V235 ) C1385( V178 V179 ) \nC1387( V178 V183 ) C1388( V178 V185 ) C1389( V178 V189 ) C1393( V178 V246 ) C1396( V179 V180 ) C1398( V179 V184 ) \nC1402( V179 V242 ) C1407( V180 V183 ) C1408( V180 V185 ) C1420( V183 V184 ) C1424( V184 V185 ) C1433( V185 V232 ) \nC1434( V185 V244 ) C1435( V185 V246 ) C1436( V185 V254 ) C1437( V185 V296 ) C1438( V185 V308 ) C1439( V185 V315 ) \nC1440( V185 V317 ) C1459( V189 V242 ) C1753( V232 V235 ) C1831( V242 V246 ) "];171-&gt;199[label="43: V59 V76 V85 V86 V87 \nV89 V98 V103 V110 V112 V116 \nV118 V120 V150 V156 V158 V160 \nV162 V165 V166 V167 V169 V171 \nV173 V175 V177 V178 V179 V180 \nV183 V184 V187 V189 V232 V235 \nV242 V244 V246 V254 V296 V308 \nV315 V317 \n49: C698 ,C704 ,C779 ,C780 ,C787 ,\nC788 ,C789 ,C790 ,C792 ,C798 ,C799 ,\nC802 ,C804 ,C821 ,C961 ,C977 ,C1000 ,\nC1013 ,C1026 ,C1257 ,C1268 ,C1290 ,C1291 ,\nC1292 ,C1293 ,C1295 ,C1310 ,C1313 ,C1315 ,\nC1317 ,C1318 ,C1323 ,C1324 ,C1325 ,C1346 ,\nC1348 ,C1372 ,C1385 ,C1387 ,C1389 ,C1393 ,\nC1396 ,C1398 ,C1402 ,C1407 ,C1420 ,C1459 ,\nC1753 ,C1831 ,"];200[shape=box, label="id:200 level: 23\n67: V3 V8 V15 V18 V21 \nV22 V24 V26 V28 V30 V32 \nV34 V36 V38 V41 V43 V45 \nV49 V54 V56 V59 V61 V63 \nV65 V67 V68 V69 V71 V73 \nV74 V75 V76 V82 V85 V87 \nV89 V91 V93 V95 V97 V99 \nV103 V107 V110 V112 V115 V116 \nV118 V120 V122 V124 V132 V135 \nV137 V139 V141 V156 V158 V160 \nV162 V165 V166 V167 V169 V180 \nV187 V189 \n91: C62( V8 V15 ) C134( V18 V21 ) C142( V18 V68 ) C145( V18 V74 ) C186( V22 V41 ) \nC232( V26 V54 ) C233( V26 V56 ) C255( V28 V68 ) C258( V28 V74 ) C279( V30 V61 ) C280( V30 V76 ) \nC283( V30 V82 ) C299( V32 V75 ) C323( V34 V45 ) C325( V34 V65 ) C327( V34 V93 ) C347( V36 V116 ) \nC355( V38 V43 ) C356( V38 V49 ) C357( V38 V63 ) C359( V38 V91 ) C363( V38 V110 ) C364( V38 V112 ) \nC385( V41 V49 ) C405( V43 V107 ) C423( V45 V103 ) C457( V49 V107 ) C481( V54 V69 ) C500( V56 V68 ) \nC503( V56 V74 ) C533( V59 V68 ) C536( V59 V74 ) C560( V61 V68 ) C563( V61 V74 ) C568( V61 V85 ) \nC585( V63 V68 ) C588( V63 V74 ) C592( V63 V107 ) C608( V65 V68 ) C611( V65 V74 ) C615( V65 V103 ) \nC623( V67 V68 ) C626( V67 V74 ) C628( V68 V69 ) C629( V68 V71 ) C630( V68 V73 ) C631( V68 V75 ) \nC639( V69 V74 ) C640( V69 V132 ) C641( V69 V135 ) C642( V69 V137 ) C643( V69 V139 ) C644( V69 V141 ) \nC655( V71 V74 ) C670( V73 V74 ) C677( V74 V75 ) C686( V75 V82 ) C687( V75 V87 ) C688( V75 V89 ) \nC689( V75 V91 ) C690( V75 V93 ) C691( V75 V95 ) C692( V75 V97 ) C693( V75 V99 ) C698( V76 V85 ) \nC704( V76 V166 ) C750( V82 V85 ) C799( V87 V162 ) C842( V91 V107 ) C857( V93 V103 ) C895( V99 V160 ) \nC941( V107 V110 ) C942( V107 V112 ) C961( V110 V167 ) C977( V112 V166 ) C991( V115 V116 ) C1000( V116 V166 ) \nC1013( V118 V166 ) C1026( V120 V167 ) C1040( V122 V169 ) C1041( V122 V187 ) C1257( V156 V166 ) C1268( V158 V167 ) \nC1290( V162 V165 ) C1293( V162 V180 ) C1310( V165 V166 ) C1317( V166 V167 ) C1318( V166 V169 ) C1323( V167 V180 ) \nC1324( V167 V187 ) C1325( V167 V189 ) "];172-&gt;200[label="52: V18 V28 V32 V54 V56 \nV59 V61 V63 V65 V67 V68 \nV69 V71 V73 V74 V75 V76 \nV82 V85 V87 V89 V91 V93 \nV95 V97 V99 V103 V107 V110 \nV112 V115 V116 V118 V120 V122 \nV124 V132 V135 V137 V139 V141 \nV156 V158 V160 V162 V165 V166 \nV167 V169 V180 V187 V189 \n69: C142 ,C145 ,C255 ,C258 ,C299 ,\nC481 ,C500 ,C503 ,C533 ,C536 ,C560 ,\nC563 ,C568 ,C585 ,C588 ,C592 ,C608 ,\nC611 ,C615 ,C623 ,C626 ,C628 ,C629 ,\nC630 ,C631 ,C639 ,C640 ,C641 ,C642 ,\nC643 ,C644 ,C655 ,C670 ,C677 ,C686 ,\nC687 ,C688 ,C689 ,C690 ,C691 ,C692 ,\nC693 ,C698 ,C704 ,C750 ,C799 ,C842 ,\nC857 ,C895 ,C941 ,C942 ,C961 ,C977 ,\nC991 ,C1000 ,C1013 ,C1026 ,C1040 ,C1041 ,\nC1257 ,C1268 ,C1290 ,C1293 ,C1310 ,C1317 ,\nC1318 ,C1323 ,C1324 ,C1325 ,"];201[shape=box, label="id:201 level: 24\n11: V625 V629 V630 V632 V634 \nV635 V636 V637 V639 V641 V643 \n13: C4039( V625 V635 ) C4040( V625 V637 ) C4051( V629 V630 ) C4053( V629 V635 ) C4054( V629 V637 ) \nC4065( V632 V635 ) C4066( V632 V637 ) C4075( V634 V635 ) C4076( V634 V637 ) C4077( V634 V639 ) C4081( V635 V636 ) \nC4086( V636 V637 ) C4087( V636 V641 ) "];173-&gt;201[label="9: V625 V629 V630 V632 V634 \nV636 V639 V641 V643 \n3: C4051 ,C4077 ,C4087 ,"];202[shape=box, label="id:202 level: 24\n7: V452 V456 V459 V461 V512 \nV520 V521 \n7: C3169( V452 V520 ) C3181( V456 V459 ) C3183( V456 V520 ) C3191( V459 V520 ) C3194( V461 V520 ) \nC3486( V512 V520 ) C3522( V520 V521 ) "];174-&gt;202[label="6: V452 V456 V459 V461 V512 \nV521 \n1: C3181 ,"];203[shape=box, label="id:203 level: 24\n16: V339 V391 V396 V397 V398 \nV399 V400 V402 V446 V447 V455 \nV456 V457 V459 V461 V521 \n29: C2790( V391 V396 ) C2791( V391 V398 ) C2824( V396 V397 ) C2825( V396 V399 ) C2827( V396 V447 ) \nC2829( V396 V456 ) C2831( V397 V398 ) C2832( V397 V400 ) C2833( V397 V446 ) C2834( V397 V455 ) C2835( V397 V457 ) \nC2836( V397 V459 ) C2837( V398 V399 ) C2839( V398 V455 ) C2841( V399 V402 ) C2843( V399 V461 ) C2846( V400 V447 ) \nC2848( V400 V456 ) C2856( V402 V455 ) C3129( V446 V447 ) C3134( V446 V456 ) C3139( V447 V455 ) C3140( V447 V457 ) \nC3141( V447 V459 ) C3177( V455 V456 ) C3179( V455 V461 ) C3180( V456 V457 ) C3181( V456 V459 ) C3186( V457 V521 ) "];174-&gt;203[label="15: V339 V391 V396 V397 V398 \nV399 V400 V402 V446 V447 V456 \nV457 V459 V461 V521 \n23: C2790 ,C2791 ,C2824 ,C2825 ,C2827 ,\nC2829 ,C2831 ,C2832 ,C2833 ,C2835 ,C2836 ,\nC2837 ,C2841 ,C2843 ,C2846 ,C2848 ,C3129 ,\nC3134 ,C3140 ,C3141 ,C3180 ,C3181 ,C3186 ,"];204[shape=box, label="id:204 level: 24\n9: V490 V522 V528 V530 V531 \nV533 V537 V541 V560 \n9: C3355( V490 V530 ) C3526( V522 V530 ) C3547( V528 V530 ) C3551( V530 V531 ) C3552( V530 V533 ) \nC3553( V530 V537 ) C3554( V530 V541 ) C3555( V530 V560 ) C3564( V533 V537 ) "];176-&gt;204[label="8: V490 V522 V528 V531 V533 \nV537 V541 V560 \n1: C3564 ,"];205[shape=box, label="id:205 level: 24\n10: V492 V496 V526 V531 V532 \nV535 V536 V537 V541 V560 \n11: C3367( V492 V536 ) C3391( V496 V536 ) C3541( V526 V536 ) C3556( V531 V532 ) C3557( V531 V536 ) \nC3562( V532 V536 ) C3571( V535 V536 ) C3573( V535 V541 ) C3576( V536 V537 ) C3577( V536 V541 ) C3578( V536 V560 ) "];176-&gt;205[label="9: V492 V496 V526 V531 V532 \nV535 V537 V541 V560 \n2: C3556 ,C3573 ,"];206[shape=box, label="id:206 level: 24\n11: V479 V483 V486 V488 V490 \nV491 V492 V522 V528 V531 V533 \n12: C3294( V479 V491 ) C3316( V483 V491 ) C3329( V486 V491 ) C3341( V488 V491 ) C3345( V488 V528 ) \nC3351( V490 V491 ) C3357( V491 V492 ) C3358( V491 V522 ) C3359( V491 V528 ) C3360( V491 V531 ) C3361( V491 V533 ) \nC3365( V492 V533 ) "];176-&gt;206[label="10: V479 V483 V486 V488 V490 \nV492 V522 V528 V531 V533 \n2: C3345 ,C3365 ,"];207[shape=box, label="id:207 level: 24\n12: V479 V483 V486 V488 V490 \nV492 V493 V496 V526 V532 V535 \nV537 \n14: C3295( V479 V493 ) C3317( V483 V493 ) C3330( V486 V493 ) C3332( V486 V496 ) C3342( V488 V493</w:t>
      </w:r>
    </w:p>
    <w:p>
      <w:pPr>
        <w:pStyle w:val="PreformattedText"/>
        <w:bidi w:val="0"/>
        <w:spacing w:before="0" w:after="0"/>
        <w:jc w:val="left"/>
        <w:rPr/>
      </w:pPr>
      <w:r>
        <w:rPr/>
        <w:t xml:space="preserve"> </w:t>
      </w:r>
      <w:r>
        <w:rPr/>
        <w:t>) \nC3344( V488 V526 ) C3352( V490 V493 ) C3356( V490 V532 ) C3362( V492 V493 ) C3368( V493 V496 ) C3369( V493 V526 ) \nC3370( V493 V532 ) C3371( V493 V535 ) C3372( V493 V537 ) "];176-&gt;207[label="11: V479 V483 V486 V488 V490 \nV492 V496 V526 V532 V535 V537 \n3: C3332 ,C3344 ,C3356 ,"];208[shape=box, label="id:208 level: 24\n9: V342 V404 V462 V463 V465 \nV467 V471 V522 V524 \n10: C2466( V342 V462 ) C2863( V404 V462 ) C3195( V462 V463 ) C3196( V462 V465 ) C3197( V462 V467 ) \nC3198( V462 V471 ) C3199( V462 V522 ) C3200( V462 V524 ) C3218( V465 V524 ) C3226( V467 V471 ) "];177-&gt;208[label="8: V342 V404 V463 V465 V467 \nV471 V522 V524 \n2: C3218 ,C3226 ,"];209[shape=box, label="id:209 level: 24\n11: V348 V406 V414 V463 V466 \nV469 V470 V471 V473 V522 V524 \n12: C2511( V348 V470 ) C2876( V406 V470 ) C2932( V414 V470 ) C3202( V463 V466 ) C3203( V463 V470 ) \nC3223( V466 V470 ) C3235( V469 V470 ) C3241( V470 V471 ) C3242( V470 V473 ) C3243( V470 V522 ) C3244( V470 V524 ) \nC3256( V473 V524 ) "];177-&gt;209[label="10: V348 V406 V414 V463 V466 \nV469 V471 V473 V522 V524 \n2: C3202 ,C3256 ,"];210[shape=box, label="id:210 level: 24\n11: V267 V342 V345 V353 V404 \nV405 V406 V408 V463 V465 V467 \n12: C1977( V267 V405 ) C2462( V342 V345 ) C2465( V342 V405 ) C2486( V345 V405 ) C2542( V353 V405 ) \nC2860( V404 V405 ) C2866( V405 V406 ) C2867( V405 V408 ) C2868( V405 V463 ) C2869( V405 V465 ) C2870( V405 V467 ) \nC2874( V406 V467 ) "];177-&gt;210[label="10: V267 V342 V345 V353 V404 \nV406 V408 V463 V465 V467 \n2: C2462 ,C2874 ,"];211[shape=box, label="id:211 level: 24\n12: V205 V265 V340 V342 V343 \nV344 V346 V348 V404 V463 V465 \nV467 \n13: C1569( V205 V343 ) C1961( V265 V343 ) C2445( V340 V343 ) C2461( V342 V343 ) C2469( V343 V344 ) \nC2470( V343 V346 ) C2471( V343 V348 ) C2472( V343 V404 ) C2473( V343 V463 ) C2474( V343 V465 ) C2475( V343 V467 ) \nC2480( V344 V404 ) C2509( V348 V467 ) "];177-&gt;211[label="11: V205 V265 V340 V342 V344 \nV346 V348 V404 V463 V465 V467 \n2: C2480 ,C2509 ,"];212[shape=box, label="id:212 level: 24\n13: V267 V345 V348 V353 V404 \nV406 V407 V408 V414 V466 V469 \nV471 V473 \n15: C1978( V267 V407 ) C2484( V345 V348 ) C2487( V345 V407 ) C2507( V348 V407 ) C2543( V353 V407 ) \nC2861( V404 V407 ) C2865( V404 V466 ) C2871( V406 V407 ) C2878( V407 V408 ) C2879( V407 V414 ) C2880( V407 V466 ) \nC2881( V407 V469 ) C2882( V407 V471 ) C2883( V407 V473 ) C2887( V408 V414 ) "];177-&gt;212[label="12: V267 V345 V348 V353 V404 \nV406 V408 V414 V466 V469 V471 \nV473 \n3: C2484 ,C2865 ,C2887 ,"];213[shape=box, label="id:213 level: 24\n14: V205 V265 V340 V342 V344 \nV346 V348 V349 V406 V414 V466 \nV469 V471 V473 \n16: C1572( V205 V349 ) C1964( V265 V349 ) C2448( V340 V349 ) C2464( V342 V349 ) C2468( V342 V466 ) \nC2478( V344 V349 ) C2481( V344 V406 ) C2490( V346 V349 ) C2495( V346 V414 ) C2506( V348 V349 ) C2513( V349 V406 ) \nC2514( V349 V414 ) C2515( V349 V466 ) C2516( V349 V469 ) C2517( V349 V471 ) C2518( V349 V473 ) "];177-&gt;213[label="13: V205 V265 V340 V342 V344 \nV346 V348 V406 V414 V466 V469 \nV471 V473 \n3: C2468 ,C2481 ,C2495 ,"];214[shape=box, label="id:214 level: 24\n15: V281 V346 V354 V357 V361 \nV408 V411 V412 V413 V415 V417 \nV419 V420 V422 V424 \n17: C2079( V281 V412 ) C2494( V346 V412 ) C2546( V354 V357 ) C2549( V354 V412 ) C2567( V357 V412 ) \nC2591( V361 V412 ) C2886( V408 V412 ) C2905( V411 V412 ) C2909( V411 V424 ) C2914( V412 V413 ) C2915( V412 V415 ) \nC2916( V412 V417 ) C2917( V412 V419 ) C2918( V412 V420 ) C2919( V412 V422 ) C2920( V412 V424 ) C2964( V419 V422 ) "];180-&gt;214[label="14: V281 V346 V354 V357 V361 \nV408 V411 V413 V415 V417 V419 \nV420 V422 V424 \n3: C2546 ,C2909 ,C2964 ,"];215[shape=box, label="id:215 level: 24\n31: V281 V357 V361 V364 V410 \nV413 V418 V419 V420 V422 V424 \nV428 V430 V468 V469 V474 V476 \nV477 V479 V480 V481 V483 V484 \nV485 V486 V488 V490 V492 V495 \nV497 V499 \n57: C2590( V361 V364 ) C2618( V364 V484 ) C2896( V410 V413 ) C2899( V410 V419 ) C2904( V410 V484 ) \nC2923( V413 V418 ) C2957( V418 V419 ) C2959( V418 V469 ) C2960( V418 V474 ) C2961( V418 V476 ) C2963( V418 V480 ) \nC2964( V419 V422 ) C2965( V419 V468 ) C2967( V419 V477 ) C2968( V419 V479 ) C2969( V419 V481 ) C2974( V420 V428 ) \nC2975( V420 V430 ) C2985( V422 V469 ) C2986( V422 V474 ) C2987( V422 V476 ) C2989( V422 V480 ) C3000( V424 V484 ) \nC3025( V428 V484 ) C3033( V430 V481 ) C3034( V430 V485 ) C3228( V468 V469 ) C3231( V468 V474 ) C3232( V468 V476 ) \nC3234( V468 V480 ) C3238( V469 V477 ) C3239( V469 V479 ) C3240( V469 V481 ) C3260( V474 V477 ) C3261( V474 V479 ) \nC3262( V474 V481 ) C3264( V474 V484 ) C3270( V476 V477 ) C3271( V476 V479 ) C3272( V476 V481 ) C3278( V477 V480 ) \nC3279( V477 V488 ) C3290( V479 V480 ) C3296( V480 V481 ) C3297( V480 V485 ) C3302( V481 V484 ) C3303( V481 V486 ) \nC3304( V481 V495 ) C3305( V481 V497 ) C3306( V481 V499 ) C3313( V483 V484 ) C3318( V484 V485 ) C3323( V485 V486 ) \nC3324( V485 V495 ) C3325( V485 V497 ) C3326( V485 V499 ) C3363( V492 V497 ) "];180-&gt;215[label="30: V281 V357 V361 V364 V410 \nV413 V418 V419 V420 V422 V424 \nV428 V430 V468 V469 V474 V476 \nV477 V479 V480 V483 V484 V485 \nV486 V488 V490 V492 V495 V497 \nV499 \n46: C2590 ,C2618 ,C2896 ,C2899 ,C2904 ,\nC2923 ,C2957 ,C2959 ,C2960 ,C2961 ,C2963 ,\nC2964 ,C2965 ,C2967 ,C2968 ,C2974 ,C2975 ,\nC2985 ,C2986 ,C2987 ,C2989 ,C3000 ,C3025 ,\nC3034 ,C3228 ,C3231 ,C3232 ,C3234 ,C3238 ,\nC3239 ,C3260 ,C3261 ,C3264 ,C3270 ,C3271 ,\nC3278 ,C3279 ,C3290 ,C3297 ,C3313 ,C3318 ,\nC3323 ,C3324 ,C3325 ,C3326 ,C3363 ,"];216[shape=box, label="id:216 level: 24\n14: V137 V147 V148 V152 V203 \nV212 V214 V215 V216 V218 V220 \nV223 V225 V227 \n16: C1139( V137 V215 ) C1199( V147 V148 ) C1202( V147 V215 ) C1208( V148 V215 ) C1234( V152 V215 ) \nC1550( V203 V215 ) C1621( V212 V215 ) C1625( V212 V227 ) C1643( V214 V215 ) C1650( V215 V216 ) C1651( V215 V218 ) \nC1652( V215 V220 ) C1653( V215 V223 ) C1654( V215 V225 ) C1655( V215 V227 ) C1685( V220 V225 ) "];182-&gt;216[label="13: V137 V147 V148 V152 V203 \nV212 V214 V216 V218 V220 V223 \nV225 V227 \n3: C1199 ,C1625 ,C1685 ,"];217[shape=box, label="id:217 level: 24\n15: V54 V68 V132 V135 V136 \nV137 V139 V141 V147 V203 V212 \nV214 V216 V218 V220 \n16: C484( V54 V136 ) C634( V68 V136 ) C1098( V132 V136 ) C1115( V135 V136 ) C1119( V135 V203 ) \nC1124( V136 V137 ) C1125( V136 V139 ) C1126( V136 V141 ) C1127( V136 V147 ) C1128( V136 V203 ) C1129( V136 V212 ) \nC1130( V136 V214 ) C1131( V136 V216 ) C1132( V136 V218 ) C1133( V136 V220 ) C1152( V139 V147 ) "];182-&gt;217[label="14: V54 V68 V132 V135 V137 \nV139 V141 V147 V203 V212 V214 \nV216 V218 V220 \n2: C1119 ,C1152 ,"];218[shape=box, label="id:218 level: 24\n32: V54 V68 V70 V71 V72 \nV73 V94 V95 V96 V97 V132 \nV135 V137 V139 V141 V142 V144 \nV145 V146 V147 V148 V150 V151 \nV152 V155 V173 V214 V223 V225 \nV227 V228 V230 \n64: C629( V68 V71 ) C630( V68 V73 ) C645( V70 V71 ) C646( V70 V73 ) C648( V70 V95 ) \nC649( V70 V139 ) C650( V70 V142 ) C651( V70 V144 ) C652( V70 V146 ) C653( V70 V148 ) C654( V71 V72 ) \nC656( V71 V94 ) C659( V71 V145 ) C660( V71 V147 ) C662( V72 V73 ) C664( V72 V97 ) C665( V72 V141 ) \nC667( V72 V150 ) C668( V72 V152 ) C671( V73 V96 ) C673( V73 V142 ) C674( V73 V151 ) C676( V73 V155 ) \nC859( V94 V95 ) C860( V94 V97 ) C862( V94 V139 ) C863( V94 V142 ) C864( V94 V144 ) C865( V94 V146 ) \nC866( V94 V148 ) C867( V95 V96 ) C871( V95 V145 ) C872( V95 V147 ) C874( V96 V97 ) C876( V96 V141 ) \nC878( V96 V150 ) C879( V96 V152 ) C883( V97 V142 ) C884( V97 V151 ) C886( V97 V155 ) C1118( V135 V144 ) \nC1136( V137 V146 ) C1151( V139 V145 ) C1152( V139 V147 ) C1159( V141 V142 ) C1160( V141 V151 ) C1162( V141 V155 ) \nC1164( V142 V145 ) C1165( V142 V147 ) C1167( V142 V150 ) C1168( V142 V152 ) C1176( V144 V145 ) C1177( V144 V147 ) \nC1184( V145 V146 ) C1185( V145 V148 ) C1191( V146 V147 ) C1195( V146 V214 ) C1199( V147 V148 ) C1217( V150 V151 ) \nC1219( V150 V155 ) C1225( V151 V152 ) C1229( V151 V173 ) C1233( V152 V155 ) C1722( V227 V230 ) "];182-&gt;218[label="31: V54 V68 V70 V71 V72 \nV73 V94 V95 V96 V97 V132 \nV135 V137 V139 V141 V144 V145 \nV146 V147 V148 V150 V151 V152 \nV155 V173 V214 V223 V225 V227 \nV228 V230 \n55: C629 ,C630 ,C645 ,C646 ,C648 ,\nC649 ,C651 ,C652 ,C653 ,C654 ,C656 ,\nC659 ,C660 ,C662 ,C664 ,C665 ,C667 ,\nC668 ,C671 ,C674 ,C676 ,C859 ,C860 ,\nC862 ,C864 ,C865 ,C866 ,C867 ,C871 ,\nC872 ,C874 ,C876 ,C878 ,C879 ,C884 ,\nC886 ,C1118 ,C1136 ,C1151 ,C1152 ,C1160 ,\nC1162 ,C1176 ,C1177 ,C1184 ,C1185 ,C1191 ,\nC1195 ,C1199 ,C1217 ,C1219 ,C1225 ,C1229 ,\nC1233 ,C1722 ,"];219[shape=box, label="id:219 level: 24\n13: V177 V178 V183 V188 V190 \nV196 V235 V242 V243 V244 V247 \nV249 V251 \n14: C1383( V177 V243 ) C1387( V178 V183 ) C1392( V178 V243 ) C1422( V183 V243 ) C1453( V188 V243 ) \nC1467( V190 V243 ) C1503( V196 V243 ) C1784( V235 V243 ) C1829( V242 V243 ) C1834( V243 V244 ) C1835( V243 V247 ) \nC1836( V243 V249 ) C1837( V243 V251 ) C1839( V244 V247 ) "];197-&gt;219[label="12: V177 V178 V183 V188 V190 \nV196 V235 V242 V244 V247 V249 \nV251 \n2: C1387 ,C1839 ,"];220[shape=box, label="id:220 level: 24\n31: V107 V115 V118 V120 V122 \nV123 V124 V127 V129 V131 V169 \nV178 V187 V188 V190 V192 V194 \nV196 V198 V201 V242 V247 V248 \nV249 V251 V253 V255 V257 V259 \nV260 V262 \n36: C946( V107 V123 ) C994( V115 V123 ) C1009( V118 V123 ) C1023( V120 V123 ) C1029( V120 V188 ) \nC1037( V122 V123 ) C1039( V122 V127 ) C1040( V122 V169 ) C1041( V122 V187 ) C1042( V122 V190 ) C1043( V122 V192 ) \nC1044( V122 V194 ) C1045( V123 V124 ) C1081( V129 V194 ) C1084( V129 V201 ) C1394( V178 V248 ) C1446( V187 V188 ) \nC1455( V188 V248 ) C1469( V190 V248 ) C1481( V192 V249 ) C1494( V194 V196 ) C1495( V194 V198 ) C1502( V196 V201 ) \nC1505( V196 V248 ) C1514( V198 V201 ) C1515( V198 V249 ) C1832( V242 V248 ) C1859( V247 V248 ) C1866( V248 V249 ) \nC1867( V248 V251 ) C1873( V249 V253 ) C1874( V249 V255 ) C1875( V249 V257 ) C1876( V249 V259 ) C1916( V257 V260 ) \nC1926(</w:t>
      </w:r>
    </w:p>
    <w:p>
      <w:pPr>
        <w:pStyle w:val="PreformattedText"/>
        <w:bidi w:val="0"/>
        <w:spacing w:before="0" w:after="0"/>
        <w:jc w:val="left"/>
        <w:rPr/>
      </w:pPr>
      <w:r>
        <w:rPr/>
        <w:t xml:space="preserve"> </w:t>
      </w:r>
      <w:r>
        <w:rPr/>
        <w:t>V259 V262 ) "];197-&gt;220[label="30: V107 V115 V118 V120 V122 \nV123 V124 V127 V131 V169 V178 \nV187 V188 V190 V192 V194 V196 \nV198 V201 V242 V247 V248 V249 \nV251 V253 V255 V257 V259 V260 \nV262 \n34: C946 ,C994 ,C1009 ,C1023 ,C1029 ,\nC1037 ,C1039 ,C1040 ,C1041 ,C1042 ,C1043 ,\nC1044 ,C1045 ,C1394 ,C1446 ,C1455 ,C1469 ,\nC1481 ,C1494 ,C1495 ,C1502 ,C1505 ,C1514 ,\nC1515 ,C1832 ,C1859 ,C1866 ,C1867 ,C1873 ,\nC1874 ,C1875 ,C1876 ,C1916 ,C1926 ,"];221[shape=box, label="id:221 level: 24\n38: V59 V76 V85 V86 V87 \nV89 V98 V103 V110 V112 V116 \nV118 V120 V150 V156 V158 V160 \nV162 V164 V165 V166 V167 V169 \nV171 V173 V175 V177 V178 V179 \nV180 V183 V184 V185 V187 V189 \nV235 V242 V244 \n66: C698( V76 V85 ) C703( V76 V164 ) C704( V76 V166 ) C779( V86 V87 ) C780( V86 V89 ) \nC787( V86 V165 ) C788( V86 V171 ) C789( V86 V178 ) C790( V86 V180 ) C792( V86 V184 ) C798( V87 V98 ) \nC799( V87 V162 ) C800( V87 V164 ) C802( V87 V179 ) C804( V87 V183 ) C805( V87 V185 ) C821( V89 V98 ) \nC961( V110 V167 ) C976( V112 V164 ) C977( V112 V166 ) C999( V116 V164 ) C1000( V116 V166 ) C1012( V118 V164 ) \nC1013( V118 V166 ) C1026( V120 V167 ) C1256( V156 V164 ) C1257( V156 V166 ) C1268( V158 V167 ) C1290( V162 V165 ) \nC1291( V162 V171 ) C1292( V162 V178 ) C1293( V162 V180 ) C1295( V162 V184 ) C1302( V164 V165 ) C1303( V164 V167 ) \nC1304( V164 V169 ) C1305( V164 V171 ) C1306( V164 V178 ) C1307( V164 V180 ) C1309( V164 V184 ) C1310( V165 V166 ) \nC1313( V165 V179 ) C1315( V165 V183 ) C1316( V165 V185 ) C1317( V166 V167 ) C1318( V166 V169 ) C1323( V167 V180 ) \nC1324( V167 V187 ) C1325( V167 V189 ) C1346( V171 V179 ) C1348( V171 V183 ) C1349( V171 V185 ) C1372( V175 V235 ) \nC1385( V178 V179 ) C1387( V178 V183 ) C1388( V178 V185 ) C1389( V178 V189 ) C1396( V179 V180 ) C1398( V179 V184 ) \nC1402( V179 V242 ) C1407( V180 V183 ) C1408( V180 V185 ) C1420( V183 V184 ) C1424( V184 V185 ) C1434( V185 V244 ) \nC1459( V189 V242 ) "];199-&gt;221[label="37: V59 V76 V85 V86 V87 \nV89 V98 V103 V110 V112 V116 \nV118 V120 V150 V156 V158 V160 \nV162 V165 V166 V167 V169 V171 \nV173 V175 V177 V178 V179 V180 \nV183 V184 V185 V187 V189 V235 \nV242 V244 \n53: C698 ,C704 ,C779 ,C780 ,C787 ,\nC788 ,C789 ,C790 ,C792 ,C798 ,C799 ,\nC802 ,C804 ,C805 ,C821 ,C961 ,C977 ,\nC1000 ,C1013 ,C1026 ,C1257 ,C1268 ,C1290 ,\nC1291 ,C1292 ,C1293 ,C1295 ,C1310 ,C1313 ,\nC1315 ,C1316 ,C1317 ,C1318 ,C1323 ,C1324 ,\nC1325 ,C1346 ,C1348 ,C1349 ,C1372 ,C1385 ,\nC1387 ,C1388 ,C1389 ,C1396 ,C1398 ,C1402 ,\nC1407 ,C1408 ,C1420 ,C1424 ,C1434 ,C1459 ,"];222[shape=box, label="id:222 level: 24\n37: V3 V8 V15 V18 V21 \nV22 V24 V26 V28 V30 V32 \nV34 V36 V38 V41 V43 V45 \nV49 V53 V54 V55 V56 V59 \nV61 V63 V65 V67 V68 V69 \nV71 V73 V75 V132 V135 V137 \nV139 V141 \n41: C62( V8 V15 ) C134( V18 V21 ) C142( V18 V68 ) C186( V22 V41 ) C232( V26 V54 ) \nC233( V26 V56 ) C255( V28 V68 ) C279( V30 V61 ) C299( V32 V75 ) C323( V34 V45 ) C325( V34 V65 ) \nC355( V38 V43 ) C356( V38 V49 ) C357( V38 V63 ) C385( V41 V49 ) C475( V53 V54 ) C476( V53 V56 ) \nC479( V54 V55 ) C481( V54 V69 ) C487( V55 V56 ) C488( V55 V68 ) C489( V55 V132 ) C490( V55 V135 ) \nC491( V55 V137 ) C492( V55 V139 ) C493( V55 V141 ) C500( V56 V68 ) C533( V59 V68 ) C560( V61 V68 ) \nC585( V63 V68 ) C608( V65 V68 ) C623( V67 V68 ) C628( V68 V69 ) C629( V68 V71 ) C630( V68 V73 ) \nC631( V68 V75 ) C640( V69 V132 ) C641( V69 V135 ) C642( V69 V137 ) C643( V69 V139 ) C644( V69 V141 ) "];200-&gt;222[label="35: V3 V8 V15 V18 V21 \nV22 V24 V26 V28 V30 V32 \nV34 V36 V38 V41 V43 V45 \nV49 V54 V56 V59 V61 V63 \nV65 V67 V68 V69 V71 V73 \nV75 V132 V135 V137 V139 V141 \n31: C62 ,C134 ,C142 ,C186 ,C232 ,\nC233 ,C255 ,C279 ,C299 ,C323 ,C325 ,\nC355 ,C356 ,C357 ,C385 ,C481 ,C500 ,\nC533 ,C560 ,C585 ,C608 ,C623 ,C628 ,\nC629 ,C630 ,C631 ,C640 ,C641 ,C642 ,\nC643 ,C644 ,"];223[shape=box, label="id:223 level: 24\n65: V3 V8 V15 V18 V21 \nV22 V24 V26 V28 V30 V32 \nV34 V36 V38 V39 V41 V43 \nV45 V49 V56 V59 V61 V63 \nV65 V67 V69 V71 V73 V74 \nV75 V76 V79 V82 V85 V87 \nV89 V91 V93 V95 V97 V99 \nV103 V105 V106 V107 V108 V110 \nV112 V115 V116 V118 V120 V122 \nV124 V156 V158 V160 V162 V165 \nV166 V167 V169 V180 V187 V189 \n105: C35( V3 V39 ) C62( V8 V15 ) C119( V15 V39 ) C134( V18 V21 ) C145( V18 V74 ) \nC176( V21 V39 ) C185( V22 V39 ) C186( V22 V41 ) C209( V24 V39 ) C230( V26 V39 ) C233( V26 V56 ) \nC248( V28 V39 ) C258( V28 V74 ) C278( V30 V39 ) C279( V30 V61 ) C280( V30 V76 ) C283( V30 V82 ) \nC298( V32 V39 ) C299( V32 V75 ) C322( V34 V39 ) C323( V34 V45 ) C325( V34 V65 ) C327( V34 V93 ) \nC342( V36 V39 ) C347( V36 V116 ) C354( V38 V39 ) C355( V38 V43 ) C356( V38 V49 ) C357( V38 V63 ) \nC358( V38 V79 ) C359( V38 V91 ) C360( V38 V105 ) C361( V38 V106 ) C362( V38 V108 ) C363( V38 V110 ) \nC364( V38 V112 ) C371( V39 V107 ) C385( V41 V49 ) C405( V43 V107 ) C423( V45 V103 ) C424( V45 V105 ) \nC457( V49 V107 ) C503( V56 V74 ) C536( V59 V74 ) C563( V61 V74 ) C565( V61 V79 ) C568( V61 V85 ) \nC588( V63 V74 ) C592( V63 V107 ) C611( V65 V74 ) C615( V65 V103 ) C616( V65 V105 ) C626( V67 V74 ) \nC639( V69 V74 ) C655( V71 V74 ) C670( V73 V74 ) C677( V74 V75 ) C686( V75 V82 ) C687( V75 V87 ) \nC688( V75 V89 ) C689( V75 V91 ) C690( V75 V93 ) C691( V75 V95 ) C692( V75 V97 ) C693( V75 V99 ) \nC695( V76 V79 ) C698( V76 V85 ) C704( V76 V166 ) C728( V79 V82 ) C732( V79 V107 ) C750( V82 V85 ) \nC799( V87 V162 ) C842( V91 V107 ) C857( V93 V103 ) C858( V93 V105 ) C895( V99 V160 ) C927( V105 V107 ) \nC931( V106 V107 ) C935( V106 V115 ) C936( V106 V118 ) C937( V106 V120 ) C938( V106 V122 ) C939( V106 V124 ) \nC940( V107 V108 ) C941( V107 V110 ) C942( V107 V112 ) C952( V108 V116 ) C961( V110 V167 ) C977( V112 V166 ) \nC991( V115 V116 ) C1000( V116 V166 ) C1013( V118 V166 ) C1026( V120 V167 ) C1040( V122 V169 ) C1041( V122 V187 ) \nC1257( V156 V166 ) C1268( V158 V167 ) C1290( V162 V165 ) C1293( V162 V180 ) C1310( V165 V166 ) C1317( V166 V167 ) \nC1318( V166 V169 ) C1323( V167 V180 ) C1324( V167 V187 ) C1325( V167 V189 ) "];200-&gt;223[label="60: V3 V8 V15 V18 V21 \nV22 V24 V26 V28 V30 V32 \nV34 V36 V38 V41 V43 V45 \nV49 V56 V59 V61 V63 V65 \nV67 V69 V71 V73 V74 V75 \nV76 V82 V85 V87 V89 V91 \nV93 V95 V97 V99 V103 V107 \nV110 V112 V115 V116 V118 V120 \nV122 V124 V156 V158 V160 V162 \nV165 V166 V167 V169 V180 V187 \nV189 \n72: C62 ,C134 ,C145 ,C186 ,C233 ,\nC258 ,C279 ,C280 ,C283 ,C299 ,C323 ,\nC325 ,C327 ,C347 ,C355 ,C356 ,C357 ,\nC359 ,C363 ,C364 ,C385 ,C405 ,C423 ,\nC457 ,C503 ,C536 ,C563 ,C568 ,C588 ,\nC592 ,C611 ,C615 ,C626 ,C639 ,C655 ,\nC670 ,C677 ,C686 ,C687 ,C688 ,C689 ,\nC690 ,C691 ,C692 ,C693 ,C698 ,C704 ,\nC750 ,C799 ,C842 ,C857 ,C895 ,C941 ,\nC942 ,C961 ,C977 ,C991 ,C1000 ,C1013 ,\nC1026 ,C1040 ,C1041 ,C1257 ,C1268 ,C1290 ,\nC1293 ,C1310 ,C1317 ,C1318 ,C1323 ,C1324 ,\nC1325 ,"];224[shape=box, label="id:224 level: 25\n14: V630 V632 V634 V635 V636 \nV637 V639 V640 V641 V643 V648 \nV651 V653 V655 \n23: C4058( V630 V640 ) C4065( V632 V635 ) C4066( V632 V637 ) C4068( V632 V640 ) C4075( V634 V635 ) \nC4076( V634 V637 ) C4077( V634 V639 ) C4080( V634 V648 ) C4081( V635 V636 ) C4086( V636 V637 ) C4087( V636 V641 ) \nC4092( V637 V640 ) C4093( V637 V648 ) C4094( V637 V651 ) C4095( V637 V653 ) C4096( V637 V655 ) C4103( V639 V640 ) \nC4108( V640 V641 ) C4109( V640 V643 ) C4115( V641 V648 ) C4116( V641 V651 ) C4117( V641 V653 ) C4118( V641 V655 ) "];201-&gt;224[label="9: V630 V632 V634 V635 V636 \nV637 V639 V641 V643 \n8: C4065 ,C4066 ,C4075 ,C4076 ,C4077 ,\nC4081 ,C4086 ,C4087 ,"];225[shape=box, label="id:225 level: 25\n14: V339 V391 V396 V398 V399 \nV400 V402 V446 V454 V455 V457 \nV459 V461 V521 \n17: C2790( V391 V396 ) C2791( V391 V398 ) C2825( V396 V399 ) C2828( V396 V454 ) C2837( V398 V399 ) \nC2839( V398 V455 ) C2841( V399 V402 ) C2842( V399 V454 ) C2843( V399 V461 ) C2847( V400 V454 ) C2856( V402 V455 ) \nC3133( V446 V454 ) C3173( V454 V455 ) C3174( V454 V457 ) C3175( V454 V459 ) C3179( V455 V461 ) C3186( V457 V521 ) "];203-&gt;225[label="13: V339 V391 V396 V398 V399 \nV400 V402 V446 V455 V457 V459 \nV461 V521 \n10: C2790 ,C2791 ,C2825 ,C2837 ,C2839 ,\nC2841 ,C2843 ,C2856 ,C3179 ,C3186 ,"];226[shape=box, label="id:226 level: 25\n27: V281 V357 V361 V364 V410 \nV413 V418 V419 V420 V422 V424 \nV428 V468 V469 V474 V475 V476 \nV477 V479 V480 V481 V483 V485 \nV486 V488 V490 V492 \n50: C2590( V361 V364 ) C2616( V364 V475 ) C2896( V410 V413 ) C2899( V410 V419 ) C2902( V410 V475 ) \nC2923( V413 V418 ) C2957( V418 V419 ) C2959( V418 V469 ) C2960( V418 V474 ) C2961( V418 V476 ) C2963( V418 V480 ) \nC2964( V419 V422 ) C2965( V419 V468 ) C2966( V419 V475 ) C2967( V419 V477 ) C2968( V419 V479 ) C2969( V419 V481 ) \nC2974( V420 V428 ) C2985( V422 V469 ) C2986( V422 V474 ) C2987( V422 V476 ) C2989( V422 V480 ) C2998( V424 V475 ) \nC3023( V428 V475 ) C3228( V468 V469 ) C3231( V468 V474 ) C3232( V468 V476 ) C3234( V468 V480 ) C3237( V469 V475 ) \nC3238( V469 V477 ) C3239( V469 V479 ) C3240( V469 V481 ) C3259( V474 V475 ) C3260( V474 V477 ) C3261( V474 V479 ) \nC3262( V474 V481 ) C3265( V475 V476 ) C3267( V475 V480 ) C3268( V475 V483 ) C3269( V475 V485 ) C3270( V476 V477 ) \nC3271( V476 V479 ) C3272( V476 V481 ) C3278( V477 V480 ) C3279( V477 V488 ) C3290( V479 V480 ) C3296( V480 V481 ) \nC3297( V480 V485 ) C3303( V481 V486 ) C3323( V485 V486 ) "];215-&gt;226[label="26: V281 V357 V361 V364 V410 \nV413 V418 V419 V420 V422 V424 \nV428 V468 V469 V474 V476 V477 \nV479 V480 V481 V483 V485 V486 \nV488 V490 V492 \n39: C2590 ,C2896 ,C2899 ,C2923 ,C2957 ,\nC2959 ,C2960 ,C2961 ,C2963 ,C2964 ,C2965 ,\nC2967 ,C2968 ,C2969 ,C2974 ,C2985 ,C2986 ,\nC2987 ,C2989 ,C3228 ,C3231 ,C3232 ,C3234 ,\nC3238 ,C3239 ,C3240 ,C3260 ,C3261 ,C3262 ,\nC3270 ,C3271 ,C3272 ,C3278 ,C3279 ,C3290 ,\nC3296 ,C3297 ,C3303 ,C3323 ,"];227[shape=box, label="id:227 level: 25\n29: V54 V68 V71 V72 V73 \nV95 V96 V97 V132 V135 V137 \nV139 V140 V141 V142 V144 V146 \nV148 V150 V151 V152 V155 V173 \nV214 V223 V225 V227 V228 V230 \n45: C486( V54 V140 ) C629( V68 V71 ) C630(</w:t>
      </w:r>
    </w:p>
    <w:p>
      <w:pPr>
        <w:pStyle w:val="PreformattedText"/>
        <w:bidi w:val="0"/>
        <w:spacing w:before="0" w:after="0"/>
        <w:jc w:val="left"/>
        <w:rPr/>
      </w:pPr>
      <w:r>
        <w:rPr/>
        <w:t xml:space="preserve"> </w:t>
      </w:r>
      <w:r>
        <w:rPr/>
        <w:t>V68 V73 ) C636( V68 V140 ) C654( V71 V72 ) \nC662( V72 V73 ) C664( V72 V97 ) C665( V72 V141 ) C667( V72 V150 ) C668( V72 V152 ) C671( V73 V96 ) \nC672( V73 V140 ) C673( V73 V142 ) C674( V73 V151 ) C676( V73 V155 ) C867( V95 V96 ) C874( V96 V97 ) \nC876( V96 V141 ) C878( V96 V150 ) C879( V96 V152 ) C882( V97 V140 ) C883( V97 V142 ) C884( V97 V151 ) \nC886( V97 V155 ) C1100( V132 V140 ) C1117( V135 V140 ) C1118( V135 V144 ) C1135( V137 V140 ) C1136( V137 V146 ) \nC1149( V139 V140 ) C1154( V140 V141 ) C1156( V140 V150 ) C1157( V140 V152 ) C1159( V141 V142 ) C1160( V141 V151 ) \nC1162( V141 V155 ) C1167( V142 V150 ) C1168( V142 V152 ) C1195( V146 V214 ) C1217( V150 V151 ) C1219( V150 V155 ) \nC1225( V151 V152 ) C1229( V151 V173 ) C1233( V152 V155 ) C1722( V227 V230 ) "];218-&gt;227[label="28: V54 V68 V71 V72 V73 \nV95 V96 V97 V132 V135 V137 \nV139 V141 V142 V144 V146 V148 \nV150 V151 V152 V155 V173 V214 \nV223 V225 V227 V228 V230 \n34: C629 ,C630 ,C654 ,C662 ,C664 ,\nC665 ,C667 ,C668 ,C671 ,C673 ,C674 ,\nC676 ,C867 ,C874 ,C876 ,C878 ,C879 ,\nC883 ,C884 ,C886 ,C1118 ,C1136 ,C1159 ,\nC1160 ,C1162 ,C1167 ,C1168 ,C1195 ,C1217 ,\nC1219 ,C1225 ,C1229 ,C1233 ,C1722 ,"];228[shape=box, label="id:228 level: 25\n10: V107 V115 V118 V120 V122 \nV124 V125 V127 V129 V131 \n10: C947( V107 V125 ) C995( V115 V125 ) C1010( V118 V125 ) C1024( V120 V125 ) C1038( V122 V125 ) \nC1039( V122 V127 ) C1052( V124 V125 ) C1056( V125 V127 ) C1057( V125 V129 ) C1058( V125 V131 ) "];220-&gt;228[label="9: V107 V115 V118 V120 V122 \nV124 V127 V129 V131 \n1: C1039 ,"];229[shape=box, label="id:229 level: 25\n27: V123 V124 V127 V129 V131 \nV169 V178 V187 V188 V190 V192 \nV194 V196 V197 V198 V201 V242 \nV247 V248 V249 V251 V253 V255 \nV257 V259 V260 V262 \n34: C1045( V123 V124 ) C1081( V129 V194 ) C1082( V129 V197 ) C1084( V129 V201 ) C1391( V178 V197 ) \nC1394( V178 V248 ) C1446( V187 V188 ) C1452( V188 V197 ) C1455( V188 V248 ) C1466( V190 V197 ) C1469( V190 V248 ) \nC1481( V192 V249 ) C1494( V194 V196 ) C1495( V194 V198 ) C1500( V196 V197 ) C1502( V196 V201 ) C1505( V196 V248 ) \nC1507( V197 V198 ) C1509( V197 V242 ) C1510( V197 V247 ) C1511( V197 V249 ) C1512( V197 V251 ) C1514( V198 V201 ) \nC1515( V198 V249 ) C1832( V242 V248 ) C1859( V247 V248 ) C1866( V248 V249 ) C1867( V248 V251 ) C1873( V249 V253 ) \nC1874( V249 V255 ) C1875( V249 V257 ) C1876( V249 V259 ) C1916( V257 V260 ) C1926( V259 V262 ) "];220-&gt;229[label="26: V123 V124 V127 V129 V131 \nV169 V178 V187 V188 V190 V192 \nV194 V196 V198 V201 V242 V247 \nV248 V249 V251 V253 V255 V257 \nV259 V260 V262 \n24: C1045 ,C1081 ,C1084 ,C1394 ,C1446 ,\nC1455 ,C1469 ,C1481 ,C1494 ,C1495 ,C1502 ,\nC1505 ,C1514 ,C1515 ,C1832 ,C1859 ,C1866 ,\nC1867 ,C1873 ,C1874 ,C1875 ,C1876 ,C1916 ,\nC1926 ,"];230[shape=box, label="id:230 level: 25\n16: V59 V76 V85 V89 V103 \nV112 V116 V118 V156 V157 V158 \nV160 V162 V165 V167 V169 \n18: C540( V59 V157 ) C698( V76 V85 ) C702( V76 V157 ) C775( V85 V157 ) C823( V89 V157 ) \nC918( V103 V157 ) C975( V112 V157 ) C998( V116 V157 ) C1011( V118 V157 ) C1252( V156 V157 ) C1259( V157 V158 ) \nC1260( V157 V160 ) C1261( V157 V162 ) C1262( V157 V165 ) C1263( V157 V167 ) C1264( V157 V169 ) C1268( V158 V167 ) \nC1290( V162 V165 ) "];221-&gt;230[label="15: V59 V76 V85 V89 V103 \nV112 V116 V118 V156 V158 V160 \nV162 V165 V167 V169 \n3: C698 ,C1268 ,C1290 ,"];231[shape=box, label="id:231 level: 25\n33: V59 V85 V86 V87 V89 \nV98 V103 V110 V120 V150 V156 \nV158 V160 V162 V164 V165 V166 \nV171 V173 V175 V177 V178 V179 \nV180 V181 V183 V184 V185 V187 \nV189 V235 V242 V244 \n59: C779( V86 V87 ) C780( V86 V89 ) C787( V86 V165 ) C788( V86 V171 ) C789( V86 V178 ) \nC790( V86 V180 ) C792( V86 V184 ) C798( V87 V98 ) C799( V87 V162 ) C800( V87 V164 ) C802( V87 V179 ) \nC803( V87 V181 ) C804( V87 V183 ) C805( V87 V185 ) C821( V89 V98 ) C962( V110 V181 ) C1027( V120 V181 ) \nC1256( V156 V164 ) C1257( V156 V166 ) C1269( V158 V181 ) C1290( V162 V165 ) C1291( V162 V171 ) C1292( V162 V178 ) \nC1293( V162 V180 ) C1295( V162 V184 ) C1302( V164 V165 ) C1305( V164 V171 ) C1306( V164 V178 ) C1307( V164 V180 ) \nC1309( V164 V184 ) C1310( V165 V166 ) C1313( V165 V179 ) C1314( V165 V181 ) C1315( V165 V183 ) C1316( V165 V185 ) \nC1319( V166 V181 ) C1346( V171 V179 ) C1347( V171 V181 ) C1348( V171 V183 ) C1349( V171 V185 ) C1372( V175 V235 ) \nC1385( V178 V179 ) C1386( V178 V181 ) C1387( V178 V183 ) C1388( V178 V185 ) C1389( V178 V189 ) C1396( V179 V180 ) \nC1398( V179 V184 ) C1402( V179 V242 ) C1406( V180 V181 ) C1407( V180 V183 ) C1408( V180 V185 ) C1412( V181 V184 ) \nC1413( V181 V187 ) C1414( V181 V189 ) C1420( V183 V184 ) C1424( V184 V185 ) C1434( V185 V244 ) C1459( V189 V242 ) "];221-&gt;231[label="32: V59 V85 V86 V87 V89 \nV98 V103 V110 V120 V150 V156 \nV158 V160 V162 V164 V165 V166 \nV171 V173 V175 V177 V178 V179 \nV180 V183 V184 V185 V187 V189 \nV235 V242 V244 \n47: C779 ,C780 ,C787 ,C788 ,C789 ,\nC790 ,C792 ,C798 ,C799 ,C800 ,C802 ,\nC804 ,C805 ,C821 ,C1256 ,C1257 ,C1290 ,\nC1291 ,C1292 ,C1293 ,C1295 ,C1302 ,C1305 ,\nC1306 ,C1307 ,C1309 ,C1310 ,C1313 ,C1315 ,\nC1316 ,C1346 ,C1348 ,C1349 ,C1372 ,C1385 ,\nC1387 ,C1388 ,C1389 ,C1396 ,C1398 ,C1402 ,\nC1407 ,C1408 ,C1420 ,C1424 ,C1434 ,C1459 ,"];232[shape=box, label="id:232 level: 25\n10: V53 V54 V67 V68 V132 \nV133 V135 V137 V139 V141 \n11: C475( V53 V54 ) C478( V53 V133 ) C482( V54 V133 ) C623( V67 V68 ) C627( V67 V133 ) \nC632( V68 V133 ) C1096( V132 V133 ) C1101( V133 V135 ) C1102( V133 V137 ) C1103( V133 V139 ) C1104( V133 V141 ) "];222-&gt;232[label="9: V53 V54 V67 V68 V132 \nV135 V137 V139 V141 \n2: C475 ,C623 ,"];233[shape=box, label="id:233 level: 25\n34: V3 V8 V15 V18 V19 \nV21 V22 V24 V26 V28 V30 \nV32 V34 V36 V38 V41 V43 \nV45 V49 V53 V54 V55 V56 \nV57 V59 V61 V63 V65 V67 \nV69 V71 V73 V75 V132 \n45: C62( V8 V15 ) C133( V18 V19 ) C134( V18 V21 ) C136( V18 V57 ) C147( V19 V28 ) \nC148( V19 V56 ) C149( V19 V59 ) C150( V19 V61 ) C151( V19 V63 ) C152( V19 V65 ) C153( V19 V67 ) \nC154( V19 V69 ) C155( V19 V71 ) C156( V19 V73 ) C157( V19 V75 ) C186( V22 V41 ) C232( V26 V54 ) \nC233( V26 V56 ) C249( V28 V57 ) C279( V30 V61 ) C299( V32 V75 ) C323( V34 V45 ) C325( V34 V65 ) \nC355( V38 V43 ) C356( V38 V49 ) C357( V38 V63 ) C385( V41 V49 ) C475( V53 V54 ) C476( V53 V56 ) \nC479( V54 V55 ) C480( V54 V57 ) C481( V54 V69 ) C487( V55 V56 ) C489( V55 V132 ) C494( V56 V57 ) \nC504( V57 V59 ) C505( V57 V61 ) C506( V57 V63 ) C507( V57 V65 ) C508( V57 V67 ) C509( V57 V69 ) \nC510( V57 V71 ) C511( V57 V73 ) C512( V57 V75 ) C640( V69 V132 ) "];222-&gt;233[label="32: V3 V8 V15 V18 V21 \nV22 V24 V26 V28 V30 V32 \nV34 V36 V38 V41 V43 V45 \nV49 V53 V54 V55 V56 V59 \nV61 V63 V65 V67 V69 V71 \nV73 V75 V132 \n20: C62 ,C134 ,C186 ,C232 ,C233 ,\nC279 ,C299 ,C323 ,C325 ,C355 ,C356 ,\nC357 ,C385 ,C475 ,C476 ,C479 ,C481 ,\nC487 ,C489 ,C640 ,"];234[shape=box, label="id:234 level: 25\n18: V39 V43 V49 V63 V79 \nV91 V105 V106 V108 V110 V111 \nV112 V120 V158 V166 V180 V187 \nV189 \n19: C373( V39 V111 ) C407( V43 V111 ) C459( V49 V111 ) C594( V63 V111 ) C734( V79 V111 ) \nC844( V91 V111 ) C929( V105 V111 ) C933( V106 V111 ) C937( V106 V120 ) C949( V108 V111 ) C957( V110 V111 ) \nC965( V111 V112 ) C966( V111 V120 ) C967( V111 V158 ) C968( V111 V166 ) C969( V111 V180 ) C970( V111 V187 ) \nC971( V111 V189 ) C977( V112 V166 ) "];223-&gt;234[label="17: V39 V43 V49 V63 V79 \nV91 V105 V106 V108 V110 V112 \nV120 V158 V166 V180 V187 V189 \n2: C937 ,C977 ,"];235[shape=box, label="id:235 level: 25\n67: V3 V8 V15 V18 V21 \nV22 V24 V26 V28 V30 V32 \nV34 V36 V38 V39 V41 V43 \nV44 V45 V46 V49 V56 V59 \nV61 V63 V64 V65 V67 V69 \nV71 V73 V74 V75 V76 V79 \nV80 V82 V85 V87 V89 V91 \nV92 V93 V95 V97 V99 V101 \nV103 V105 V106 V107 V108 V110 \nV112 V115 V116 V118 V120 V122 \nV124 V156 V158 V160 V162 V165 \nV167 V169 \n143: C35( V3 V39 ) C62( V8 V15 ) C66( V8 V44 ) C119( V15 V39 ) C134( V18 V21 ) \nC140( V18 V64 ) C145( V18 V74 ) C176( V21 V39 ) C185( V22 V39 ) C186( V22 V41 ) C187( V22 V46 ) \nC209( V24 V39 ) C212( V24 V44 ) C230( V26 V39 ) C233( V26 V56 ) C248( V28 V39 ) C253( V28 V64 ) \nC258( V28 V74 ) C278( V30 V39 ) C279( V30 V61 ) C280( V30 V76 ) C282( V30 V80 ) C283( V30 V82 ) \nC298( V32 V39 ) C299( V32 V75 ) C304( V32 V92 ) C322( V34 V39 ) C323( V34 V45 ) C325( V34 V65 ) \nC327( V34 V93 ) C342( V36 V39 ) C344( V36 V101 ) C347( V36 V116 ) C354( V38 V39 ) C355( V38 V43 ) \nC356( V38 V49 ) C357( V38 V63 ) C358( V38 V79 ) C359( V38 V91 ) C360( V38 V105 ) C361( V38 V106 ) \nC362( V38 V108 ) C363( V38 V110 ) C364( V38 V112 ) C371( V39 V107 ) C383( V41 V44 ) C385( V41 V49 ) \nC399( V43 V44 ) C405( V43 V107 ) C409( V44 V45 ) C410( V44 V46 ) C412( V44 V65 ) C414( V44 V93 ) \nC418( V45 V46 ) C419( V45 V64 ) C420( V45 V80 ) C421( V45 V92 ) C422( V45 V101 ) C423( V45 V103 ) \nC424( V45 V105 ) C426( V46 V49 ) C428( V46 V65 ) C430( V46 V93 ) C457( V49 V107 ) C498( V56 V64 ) \nC503( V56 V74 ) C531( V59 V64 ) C536( V59 V74 ) C558( V61 V64 ) C563( V61 V74 ) C565( V61 V79 ) \nC568( V61 V85 ) C583( V63 V64 ) C588( V63 V74 ) C592( V63 V107 ) C596( V64 V65 ) C597( V64 V67 ) \nC598( V64 V69 ) C599( V64 V71 ) C600( V64 V73 ) C601( V64 V75 ) C603( V64 V93 ) C611( V65 V74 ) \nC612( V65 V80 ) C613( V65 V92 ) C614( V65 V101 ) C615( V65 V103 ) C616( V65 V105 ) C626( V67 V74 ) \nC639( V69 V74 ) C655( V71 V74 ) C670( V73 V74 ) C677( V74 V75 ) C682( V74 V92 ) C686( V75 V82 ) \nC687( V75 V87 ) C688( V75 V89 ) C689( V75 V91 ) C690( V75 V93 ) C691( V75 V95 ) C692( V75 V97 ) \nC693( V75 V99 ) C695( V76 V79 ) C698( V76 V85 ) C727( V79 V80 ) C728( V79 V82 ) C732( V79 V107 ) \nC738( V80 V85 ) C739( V80 V93 ) C750( V82 V85 ) C754( V82 V92 ) C795( V87 V92 ) C799( V87 V162 ) \nC818( V89 V92 ) C837( V91 V92 ) C842( V91 V107 ) C846( V92 V93 ) C847( V92 V95 ) C848( V92 V97 ) \nC849( V92 V99 ) C856( V93 V101 ) C857( V93 V103 ) C858( V93 V105 ) C895( V99 V160 ) C908( V101 V108 ) \nC909( V101 V115 ) C927( V105 V107 ) C931( V106 V107 ) C935( V106 V115 ) C936( V106 V118</w:t>
      </w:r>
    </w:p>
    <w:p>
      <w:pPr>
        <w:pStyle w:val="PreformattedText"/>
        <w:bidi w:val="0"/>
        <w:spacing w:before="0" w:after="0"/>
        <w:jc w:val="left"/>
        <w:rPr/>
      </w:pPr>
      <w:r>
        <w:rPr/>
        <w:t xml:space="preserve"> </w:t>
      </w:r>
      <w:r>
        <w:rPr/>
        <w:t>) C937( V106 V120 ) \nC938( V106 V122 ) C939( V106 V124 ) C940( V107 V108 ) C941( V107 V110 ) C942( V107 V112 ) C952( V108 V116 ) \nC961( V110 V167 ) C991( V115 V116 ) C1026( V120 V167 ) C1040( V122 V169 ) C1268( V158 V167 ) C1290( V162 V165 ) "];223-&gt;235[label="61: V3 V8 V15 V18 V21 \nV22 V24 V26 V28 V30 V32 \nV34 V36 V38 V39 V41 V43 \nV45 V49 V56 V59 V61 V63 \nV65 V67 V69 V71 V73 V74 \nV75 V76 V79 V82 V85 V87 \nV89 V91 V93 V95 V97 V99 \nV103 V105 V106 V107 V108 V110 \nV112 V115 V116 V118 V120 V122 \nV124 V156 V158 V160 V162 V165 \nV167 V169 \n92: C35 ,C62 ,C119 ,C134 ,C145 ,\nC176 ,C185 ,C186 ,C209 ,C230 ,C233 ,\nC248 ,C258 ,C278 ,C279 ,C280 ,C283 ,\nC298 ,C299 ,C322 ,C323 ,C325 ,C327 ,\nC342 ,C347 ,C354 ,C355 ,C356 ,C357 ,\nC358 ,C359 ,C360 ,C361 ,C362 ,C363 ,\nC364 ,C371 ,C385 ,C405 ,C423 ,C424 ,\nC457 ,C503 ,C536 ,C563 ,C565 ,C568 ,\nC588 ,C592 ,C611 ,C615 ,C616 ,C626 ,\nC639 ,C655 ,C670 ,C677 ,C686 ,C687 ,\nC688 ,C689 ,C690 ,C691 ,C692 ,C693 ,\nC695 ,C698 ,C728 ,C732 ,C750 ,C799 ,\nC842 ,C857 ,C858 ,C895 ,C927 ,C931 ,\nC935 ,C936 ,C937 ,C938 ,C939 ,C940 ,\nC941 ,C942 ,C952 ,C961 ,C991 ,C1026 ,\nC1040 ,C1268 ,C1290 ,"];236[shape=box, label="id:236 level: 26\n15: V630 V632 V634 V635 V636 \nV639 V640 V641 V643 V644 V646 \nV648 V651 V653 V655 \n20: C4058( V630 V640 ) C4065( V632 V635 ) C4068( V632 V640 ) C4075( V634 V635 ) C4077( V634 V639 ) \nC4078( V634 V644 ) C4079( V634 V646 ) C4080( V634 V648 ) C4081( V635 V636 ) C4087( V636 V641 ) C4103( V639 V640 ) \nC4108( V640 V641 ) C4109( V640 V643 ) C4115( V641 V648 ) C4116( V641 V651 ) C4117( V641 V653 ) C4118( V641 V655 ) \nC4124( V643 V646 ) C4131( V644 V651 ) C4141( V646 V655 ) "];224-&gt;236[label="13: V630 V632 V634 V635 V636 \nV639 V640 V641 V643 V648 V651 \nV653 V655 \n15: C4058 ,C4065 ,C4068 ,C4075 ,C4077 ,\nC4080 ,C4081 ,C4087 ,C4103 ,C4108 ,C4109 ,\nC4115 ,C4116 ,C4117 ,C4118 ,"];237[shape=box, label="id:237 level: 26\n7: V398 V402 V454 V459 V460 \nV461 V521 \n7: C2840( V398 V460 ) C2857( V402 V460 ) C3175( V454 V459 ) C3176( V454 V460 ) C3190( V459 V460 ) \nC3192( V460 V461 ) C3193( V460 V521 ) "];225-&gt;237[label="6: V398 V402 V454 V459 V461 \nV521 \n1: C3175 ,"];238[shape=box, label="id:238 level: 26\n8: V339 V391 V398 V400 V402 \nV403 V454 V461 \n9: C2443( V339 V403 ) C2791( V391 V398 ) C2793( V391 V403 ) C2838( V398 V403 ) C2845( V400 V403 ) \nC2847( V400 V454 ) C2855( V402 V403 ) C2858( V403 V454 ) C2859( V403 V461 ) "];225-&gt;238[label="7: V339 V391 V398 V400 V402 \nV454 V461 \n2: C2791 ,C2847 ,"];239[shape=box, label="id:239 level: 26\n9: V396 V400 V446 V455 V457 \nV458 V459 V461 V521 \n10: C2830( V396 V458 ) C2849( V400 V458 ) C3135( V446 V458 ) C3178( V455 V458 ) C3179( V455 V461 ) \nC3184( V457 V458 ) C3186( V457 V521 ) C3187( V458 V459 ) C3188( V458 V461 ) C3189( V458 V521 ) "];225-&gt;239[label="8: V396 V400 V446 V455 V457 \nV459 V461 V521 \n2: C3179 ,C3186 ,"];240[shape=box, label="id:240 level: 26\n10: V339 V391 V396 V400 V401 \nV402 V446 V455 V457 V459 \n11: C2442( V339 V401 ) C2790( V391 V396 ) C2792( V391 V401 ) C2826( V396 V401 ) C2844( V400 V401 ) \nC2850( V401 V402 ) C2851( V401 V446 ) C2852( V401 V455 ) C2853( V401 V457 ) C2854( V401 V459 ) C2856( V402 V455 ) "];225-&gt;240[label="9: V339 V391 V396 V400 V402 \nV446 V455 V457 V459 \n2: C2790 ,C2856 ,"];241[shape=box, label="id:241 level: 26\n13: V364 V410 V424 V428 V474 \nV479 V482 V483 V485 V486 V488 \nV490 V492 \n14: C2617( V364 V482 ) C2903( V410 V482 ) C2999( V424 V482 ) C3024( V428 V482 ) C3261( V474 V479 ) \nC3263( V474 V482 ) C3291( V479 V482 ) C3307( V482 V483 ) C3308( V482 V485 ) C3309( V482 V486 ) C3310( V482 V488 ) \nC3311( V482 V490 ) C3312( V482 V492 ) C3323( V485 V486 ) "];226-&gt;241[label="12: V364 V410 V424 V428 V474 \nV479 V483 V485 V486 V488 V490 \nV492 \n2: C3261 ,C3323 ,"];242[shape=box, label="id:242 level: 26\n13: V418 V422 V468 V475 V477 \nV478 V479 V481 V483 V486 V488 \nV490 V492 \n15: C2962( V418 V478 ) C2988( V422 V478 ) C3233( V468 V478 ) C3266( V475 V478 ) C3268( V475 V483 ) \nC3277( V477 V478 ) C3279( V477 V488 ) C3283( V478 V479 ) C3284( V478 V481 ) C3285( V478 V483 ) C3286( V478 V486 ) \nC3287( V478 V488 ) C3288( V478 V490 ) C3289( V478 V492 ) C3303( V481 V486 ) "];226-&gt;242[label="12: V418 V422 V468 V475 V477 \nV479 V481 V483 V486 V488 V490 \nV492 \n3: C3268 ,C3279 ,C3303 ,"];243[shape=box, label="id:243 level: 26\n14: V281 V357 V361 V364 V410 \nV413 V420 V422 V424 V425 V428 \nV474 V483 V485 \n17: C2082( V281 V425 ) C2570( V357 V425 ) C2590( V361 V364 ) C2594( V361 V425 ) C2614( V364 V425 ) \nC2896( V410 V413 ) C2900( V410 V425 ) C2926( V413 V425 ) C2972( V420 V425 ) C2974( V420 V428 ) C2984( V422 V425 ) \nC2986( V422 V474 ) C2996( V424 V425 ) C3001( V425 V428 ) C3002( V425 V474 ) C3003( V425 V483 ) C3004( V425 V485 ) "];226-&gt;243[label="13: V281 V357 V361 V364 V410 \nV413 V420 V422 V424 V428 V474 \nV483 V485 \n4: C2590 ,C2896 ,C2974 ,C2986 ,"];244[shape=box, label="id:244 level: 26\n14: V281 V357 V361 V413 V418 \nV420 V422 V423 V424 V468 V475 \nV477 V479 V481 \n15: C2081( V281 V423 ) C2569( V357 V423 ) C2593( V361 V423 ) C2923( V413 V418 ) C2925( V413 V423 ) \nC2958( V418 V423 ) C2971( V420 V423 ) C2983( V422 V423 ) C2990( V423 V424 ) C2991( V423 V468 ) C2992( V423 V475 ) \nC2993( V423 V477 ) C2994( V423 V479 ) C2995( V423 V481 ) C2998( V424 V475 ) "];226-&gt;244[label="13: V281 V357 V361 V413 V418 \nV420 V422 V424 V468 V475 V477 \nV479 V481 \n2: C2923 ,C2998 ,"];245[shape=box, label="id:245 level: 26\n14: V54 V68 V71 V95 V132 \nV135 V137 V138 V139 V141 V142 \nV144 V146 V148 \n17: C485( V54 V138 ) C629( V68 V71 ) C635( V68 V138 ) C657( V71 V138 ) C869( V95 V138 ) \nC1099( V132 V138 ) C1116( V135 V138 ) C1118( V135 V144 ) C1134( V137 V138 ) C1136( V137 V146 ) C1143( V138 V139 ) \nC1144( V138 V141 ) C1145( V138 V142 ) C1146( V138 V144 ) C1147( V138 V146 ) C1148( V138 V148 ) C1159( V141 V142 ) "];227-&gt;245[label="13: V54 V68 V71 V95 V132 \nV135 V137 V139 V141 V142 V144 \nV146 V148 \n4: C629 ,C1118 ,C1136 ,C1159 ,"];246[shape=box, label="id:246 level: 26\n25: V71 V72 V73 V95 V96 \nV97 V139 V140 V141 V142 V144 \nV146 V148 V150 V151 V152 V153 \nV155 V173 V214 V223 V225 V227 \nV228 V230 \n46: C654( V71 V72 ) C662( V72 V73 ) C664( V72 V97 ) C665( V72 V141 ) C667( V72 V150 ) \nC668( V72 V152 ) C671( V73 V96 ) C672( V73 V140 ) C673( V73 V142 ) C674( V73 V151 ) C675( V73 V153 ) \nC676( V73 V155 ) C867( V95 V96 ) C874( V96 V97 ) C876( V96 V141 ) C878( V96 V150 ) C879( V96 V152 ) \nC882( V97 V140 ) C883( V97 V142 ) C884( V97 V151 ) C885( V97 V153 ) C886( V97 V155 ) C1149( V139 V140 ) \nC1154( V140 V141 ) C1156( V140 V150 ) C1157( V140 V152 ) C1159( V141 V142 ) C1160( V141 V151 ) C1161( V141 V153 ) \nC1162( V141 V155 ) C1167( V142 V150 ) C1168( V142 V152 ) C1195( V146 V214 ) C1207( V148 V153 ) C1217( V150 V151 ) \nC1218( V150 V153 ) C1219( V150 V155 ) C1225( V151 V152 ) C1229( V151 V173 ) C1232( V152 V153 ) C1233( V152 V155 ) \nC1239( V153 V214 ) C1240( V153 V223 ) C1241( V153 V225 ) C1242( V153 V227 ) C1722( V227 V230 ) "];227-&gt;246[label="24: V71 V72 V73 V95 V96 \nV97 V139 V140 V141 V142 V144 \nV146 V148 V150 V151 V152 V155 \nV173 V214 V223 V225 V227 V228 \nV230 \n36: C654 ,C662 ,C664 ,C665 ,C667 ,\nC668 ,C671 ,C672 ,C673 ,C674 ,C676 ,\nC867 ,C874 ,C876 ,C878 ,C879 ,C882 ,\nC883 ,C884 ,C886 ,C1149 ,C1154 ,C1156 ,\nC1157 ,C1159 ,C1160 ,C1162 ,C1167 ,C1168 ,\nC1195 ,C1217 ,C1219 ,C1225 ,C1229 ,C1233 ,\nC1722 ,"];247[shape=box, label="id:247 level: 26\n14: V131 V178 V188 V190 V196 \nV201 V242 V247 V249 V250 V251 \nV253 V260 V262 \n15: C1092( V131 V250 ) C1395( V178 V250 ) C1456( V188 V250 ) C1470( V190 V250 ) C1502( V196 V201 ) \nC1506( V196 V250 ) C1531( V201 V250 ) C1833( V242 V250 ) C1860( V247 V250 ) C1872( V249 V250 ) C1873( V249 V253 ) \nC1877( V250 V251 ) C1878( V250 V253 ) C1879( V250 V260 ) C1880( V250 V262 ) "];229-&gt;247[label="13: V131 V178 V188 V190 V196 \nV201 V242 V247 V249 V251 V253 \nV260 V262 \n2: C1502 ,C1873 ,"];248[shape=box, label="id:248 level: 26\n15: V123 V127 V169 V178 V187 \nV188 V190 V191 V192 V194 V196 \nV242 V247 V249 V251 \n17: C1049( V123 V191 ) C1071( V127 V191 ) C1332( V169 V191 ) C1390( V178 V191 ) C1446( V187 V188 ) \nC1447( V187 V191 ) C1451( V188 V191 ) C1463( V190 V191 ) C1471( V191 V192 ) C1472( V191 V194 ) C1473( V191 V196 ) \nC1474( V191 V242 ) C1475( V191 V247 ) C1476( V191 V249 ) C1477( V191 V251 ) C1481( V192 V249 ) C1494( V194 V196 ) "];229-&gt;248[label="14: V123 V127 V169 V178 V187 \nV188 V190 V192 V194 V196 V242 \nV247 V249 V251 \n3: C1446 ,C1481 ,C1494 ,"];249[shape=box, label="id:249 level: 26\n23: V123 V124 V127 V129 V131 \nV169 V187 V190 V192 V194 V195 \nV196 V197 V198 V201 V248 V251 \nV253 V255 V257 V259 V260 V262 \n26: C1045( V123 V124 ) C1051( V123 V195 ) C1073( V127 V195 ) C1081( V129 V194 ) C1082( V129 V197 ) \nC1084( V129 V201 ) C1334( V169 V195 ) C1449( V187 V195 ) C1465( V190 V195 ) C1466( V190 V197 ) C1469( V190 V248 ) \nC1479( V192 V195 ) C1493( V194 V195 ) C1494( V194 V196 ) C1495( V194 V198 ) C1497( V195 V197 ) C1499( V195 V201 ) \nC1500( V196 V197 ) C1502( V196 V201 ) C1505( V196 V248 ) C1507( V197 V198 ) C1512( V197 V251 ) C1514( V198 V201 ) \nC1867( V248 V251 ) C1916( V257 V260 ) C1926( V259 V262 ) "];229-&gt;249[label="22: V123 V124 V127 V129 V131 \nV169 V187 V190 V192 V194 V196 \nV197 V198 V201 V248 V251 V253 \nV255 V257 V259 V260 V262 \n17: C1045 ,C1081 ,C1082 ,C1084 ,C1466 ,\nC1469 ,C1494 ,C1495 ,C1500 ,C1502 ,C1505 ,\nC1507 ,C1512 ,C1514 ,C1867 ,C1916 ,C1926 ,"];250[shape=box, label="id:250 level: 26\n15: V59 V85 V89 V103 V110 \nV120 V156 V158 V159 V160 V162 \nV166 V180 V187 V189 \n16: C541( V59 V159 ) C776( V85 V159 ) C824( V89 V159 ) C919( V103 V159 ) C960( V110 V159 ) \nC1025( V120 V159 ) C1253( V156 V159 ) C1257( V156 V166 ) C1265( V158 V159 ) C1272( V159 V160 ) C1273( V159 V162 ) \nC1274( V159 V166 ) C1275( V159 V180 ) C1276( V159 V187 ) C1277( V159 V189 ) C1293( V162 V180 ) "];231-&gt;250[label="14: V59 V85 V89 V103 V110</w:t>
      </w:r>
    </w:p>
    <w:p>
      <w:pPr>
        <w:pStyle w:val="PreformattedText"/>
        <w:bidi w:val="0"/>
        <w:spacing w:before="0" w:after="0"/>
        <w:jc w:val="left"/>
        <w:rPr/>
      </w:pPr>
      <w:r>
        <w:rPr/>
        <w:t xml:space="preserve"> </w:t>
      </w:r>
      <w:r>
        <w:rPr/>
        <w:t>\nV120 V156 V158 V160 V162 V166 \nV180 V187 V189 \n2: C1257 ,C1293 ,"];251[shape=box, label="id:251 level: 26\n29: V59 V85 V86 V87 V89 \nV98 V103 V150 V156 V158 V160 \nV162 V164 V165 V170 V171 V173 \nV175 V177 V178 V179 V180 V181 \nV183 V184 V185 V235 V242 V244 \n62: C779( V86 V87 ) C780( V86 V89 ) C787( V86 V165 ) C788( V86 V171 ) C789( V86 V178 ) \nC790( V86 V180 ) C792( V86 V184 ) C798( V87 V98 ) C799( V87 V162 ) C800( V87 V164 ) C801( V87 V170 ) \nC802( V87 V179 ) C803( V87 V181 ) C804( V87 V183 ) C805( V87 V185 ) C821( V89 V98 ) C890( V98 V170 ) \nC1221( V150 V170 ) C1256( V156 V164 ) C1269( V158 V181 ) C1280( V160 V170 ) C1290( V162 V165 ) C1291( V162 V171 ) \nC1292( V162 V178 ) C1293( V162 V180 ) C1295( V162 V184 ) C1302( V164 V165 ) C1305( V164 V171 ) C1306( V164 V178 ) \nC1307( V164 V180 ) C1309( V164 V184 ) C1312( V165 V170 ) C1313( V165 V179 ) C1314( V165 V181 ) C1315( V165 V183 ) \nC1316( V165 V185 ) C1335( V170 V171 ) C1336( V170 V173 ) C1337( V170 V175 ) C1338( V170 V177 ) C1339( V170 V178 ) \nC1340( V170 V180 ) C1342( V170 V184 ) C1346( V171 V179 ) C1347( V171 V181 ) C1348( V171 V183 ) C1349( V171 V185 ) \nC1372( V175 V235 ) C1385( V178 V179 ) C1386( V178 V181 ) C1387( V178 V183 ) C1388( V178 V185 ) C1396( V179 V180 ) \nC1398( V179 V184 ) C1402( V179 V242 ) C1406( V180 V181 ) C1407( V180 V183 ) C1408( V180 V185 ) C1412( V181 V184 ) \nC1420( V183 V184 ) C1424( V184 V185 ) C1434( V185 V244 ) "];231-&gt;251[label="28: V59 V85 V86 V87 V89 \nV98 V103 V150 V156 V158 V160 \nV162 V164 V165 V171 V173 V175 \nV177 V178 V179 V180 V181 V183 \nV184 V185 V235 V242 V244 \n50: C779 ,C780 ,C787 ,C788 ,C789 ,\nC790 ,C792 ,C798 ,C799 ,C800 ,C802 ,\nC803 ,C804 ,C805 ,C821 ,C1256 ,C1269 ,\nC1290 ,C1291 ,C1292 ,C1293 ,C1295 ,C1302 ,\nC1305 ,C1306 ,C1307 ,C1309 ,C1313 ,C1314 ,\nC1315 ,C1316 ,C1346 ,C1347 ,C1348 ,C1349 ,\nC1372 ,C1385 ,C1386 ,C1387 ,C1388 ,C1396 ,\nC1398 ,C1402 ,C1406 ,C1407 ,C1408 ,C1412 ,\nC1420 ,C1424 ,C1434 ,"];252[shape=box, label="id:252 level: 26\n15: V18 V28 V53 V56 V59 \nV61 V63 V65 V66 V67 V69 \nV71 V73 V75 V132 \n16: C141( V18 V66 ) C254( V28 V66 ) C476( V53 V56 ) C477( V53 V66 ) C499( V56 V66 ) \nC532( V59 V66 ) C559( V61 V66 ) C584( V63 V66 ) C607( V65 V66 ) C617( V66 V67 ) C618( V66 V69 ) \nC619( V66 V71 ) C620( V66 V73 ) C621( V66 V75 ) C622( V66 V132 ) C640( V69 V132 ) "];233-&gt;252[label="14: V18 V28 V53 V56 V59 \nV61 V63 V65 V67 V69 V71 \nV73 V75 V132 \n2: C476 ,C640 ,"];253[shape=box, label="id:253 level: 26\n24: V3 V15 V18 V21 V22 \nV24 V26 V28 V29 V30 V32 \nV34 V36 V38 V56 V59 V61 \nV63 V65 V67 V69 V71 V73 \nV75 \n29: C30( V3 V29 ) C114( V15 V29 ) C134( V18 V21 ) C135( V18 V29 ) C171( V21 V29 ) \nC180( V22 V29 ) C204( V24 V29 ) C225( V26 V29 ) C233( V26 V56 ) C243( V28 V29 ) C259( V29 V30 ) \nC260( V29 V32 ) C261( V29 V34 ) C262( V29 V36 ) C263( V29 V38 ) C264( V29 V56 ) C265( V29 V59 ) \nC266( V29 V61 ) C267( V29 V63 ) C268( V29 V65 ) C269( V29 V67 ) C270( V29 V69 ) C271( V29 V71 ) \nC272( V29 V73 ) C273( V29 V75 ) C279( V30 V61 ) C299( V32 V75 ) C325( V34 V65 ) C357( V38 V63 ) "];233-&gt;253[label="23: V3 V15 V18 V21 V22 \nV24 V26 V28 V30 V32 V34 \nV36 V38 V56 V59 V61 V63 \nV65 V67 V69 V71 V73 V75 \n6: C134 ,C233 ,C279 ,C299 ,C325 ,\nC357 ,"];254[shape=box, label="id:254 level: 26\n30: V2 V3 V8 V14 V15 \nV18 V19 V20 V21 V22 V24 \nV26 V27 V28 V30 V32 V34 \nV36 V38 V41 V43 V45 V49 \nV53 V54 V55 V56 V57 V67 \nV132 \n75: C9( V2 V3 ) C12( V2 V15 ) C13( V2 V21 ) C14( V2 V22 ) C15( V2 V24 ) \nC16( V2 V26 ) C17( V2 V28 ) C18( V2 V30 ) C19( V2 V32 ) C20( V2 V34 ) C21( V2 V36 ) \nC22( V2 V38 ) C25( V3 V14 ) C26( V3 V20 ) C29( V3 V27 ) C62( V8 V15 ) C99( V14 V15 ) \nC100( V14 V21 ) C101( V14 V22 ) C102( V14 V24 ) C103( V14 V26 ) C104( V14 V28 ) C105( V14 V30 ) \nC106( V14 V32 ) C107( V14 V34 ) C108( V14 V36 ) C109( V14 V38 ) C110( V15 V20 ) C113( V15 V27 ) \nC133( V18 V19 ) C134( V18 V21 ) C136( V18 V57 ) C146( V19 V20 ) C147( V19 V28 ) C148( V19 V56 ) \nC153( V19 V67 ) C158( V20 V21 ) C159( V20 V22 ) C160( V20 V24 ) C161( V20 V26 ) C162( V20 V28 ) \nC163( V20 V30 ) C164( V20 V32 ) C165( V20 V34 ) C166( V20 V36 ) C167( V20 V38 ) C170( V21 V27 ) \nC179( V22 V27 ) C186( V22 V41 ) C203( V24 V27 ) C224( V26 V27 ) C232( V26 V54 ) C233( V26 V56 ) \nC234( V27 V28 ) C235( V27 V30 ) C236( V27 V32 ) C237( V27 V34 ) C238( V27 V36 ) C239( V27 V38 ) \nC240( V27 V53 ) C241( V27 V55 ) C242( V27 V57 ) C249( V28 V57 ) C323( V34 V45 ) C355( V38 V43 ) \nC356( V38 V49 ) C385( V41 V49 ) C475( V53 V54 ) C476( V53 V56 ) C479( V54 V55 ) C480( V54 V57 ) \nC487( V55 V56 ) C489( V55 V132 ) C494( V56 V57 ) C508( V57 V67 ) "];233-&gt;254[label="26: V3 V8 V15 V18 V19 \nV21 V22 V24 V26 V28 V30 \nV32 V34 V36 V38 V41 V43 \nV45 V49 V53 V54 V55 V56 \nV57 V67 V132 \n23: C62 ,C133 ,C134 ,C136 ,C147 ,\nC148 ,C153 ,C186 ,C232 ,C233 ,C249 ,\nC323 ,C355 ,C356 ,C385 ,C475 ,C476 ,\nC479 ,C480 ,C487 ,C489 ,C494 ,C508 ,"];255[shape=box, label="id:255 level: 26\n46: V3 V8 V15 V21 V22 \nV24 V26 V28 V30 V32 V34 \nV36 V38 V39 V41 V43 V44 \nV45 V46 V49 V63 V64 V76 \nV79 V80 V91 V92 V101 V103 \nV105 V106 V107 V108 V110 V112 \nV115 V116 V117 V118 V120 V122 \nV124 V156 V165 V167 V169 \n83: C35( V3 V39 ) C62( V8 V15 ) C66( V8 V44 ) C119( V15 V39 ) C176( V21 V39 ) \nC185( V22 V39 ) C186( V22 V41 ) C187( V22 V46 ) C209( V24 V39 ) C212( V24 V44 ) C230( V26 V39 ) \nC248( V28 V39 ) C253( V28 V64 ) C278( V30 V39 ) C280( V30 V76 ) C282( V30 V80 ) C298( V32 V39 ) \nC304( V32 V92 ) C322( V34 V39 ) C323( V34 V45 ) C342( V36 V39 ) C344( V36 V101 ) C347( V36 V116 ) \nC354( V38 V39 ) C355( V38 V43 ) C356( V38 V49 ) C357( V38 V63 ) C358( V38 V79 ) C359( V38 V91 ) \nC360( V38 V105 ) C361( V38 V106 ) C362( V38 V108 ) C363( V38 V110 ) C364( V38 V112 ) C371( V39 V107 ) \nC383( V41 V44 ) C385( V41 V49 ) C399( V43 V44 ) C405( V43 V107 ) C409( V44 V45 ) C410( V44 V46 ) \nC418( V45 V46 ) C419( V45 V64 ) C420( V45 V80 ) C421( V45 V92 ) C422( V45 V101 ) C423( V45 V103 ) \nC424( V45 V105 ) C426( V46 V49 ) C457( V49 V107 ) C583( V63 V64 ) C592( V63 V107 ) C695( V76 V79 ) \nC700( V76 V117 ) C727( V79 V80 ) C732( V79 V107 ) C837( V91 V92 ) C842( V91 V107 ) C908( V101 V108 ) \nC909( V101 V115 ) C910( V101 V117 ) C927( V105 V107 ) C931( V106 V107 ) C935( V106 V115 ) C936( V106 V118 ) \nC937( V106 V120 ) C938( V106 V122 ) C939( V106 V124 ) C940( V107 V108 ) C941( V107 V110 ) C942( V107 V112 ) \nC952( V108 V116 ) C961( V110 V167 ) C973( V112 V117 ) C991( V115 V116 ) C996( V116 V117 ) C1002( V117 V118 ) \nC1003( V117 V156 ) C1004( V117 V165 ) C1005( V117 V167 ) C1006( V117 V169 ) C1026( V120 V167 ) C1040( V122 V169 ) "];235-&gt;255[label="45: V3 V8 V15 V21 V22 \nV24 V26 V28 V30 V32 V34 \nV36 V38 V39 V41 V43 V44 \nV45 V46 V49 V63 V64 V76 \nV79 V80 V91 V92 V101 V103 \nV105 V106 V107 V108 V110 V112 \nV115 V116 V118 V120 V122 V124 \nV156 V165 V167 V169 \n74: C35 ,C62 ,C66 ,C119 ,C176 ,\nC185 ,C186 ,C187 ,C209 ,C212 ,C230 ,\nC248 ,C253 ,C278 ,C280 ,C282 ,C298 ,\nC304 ,C322 ,C323 ,C342 ,C344 ,C347 ,\nC354 ,C355 ,C356 ,C357 ,C358 ,C359 ,\nC360 ,C361 ,C362 ,C363 ,C364 ,C371 ,\nC383 ,C385 ,C399 ,C405 ,C409 ,C410 ,\nC418 ,C419 ,C420 ,C421 ,C422 ,C423 ,\nC424 ,C426 ,C457 ,C583 ,C592 ,C695 ,\nC727 ,C732 ,C837 ,C842 ,C908 ,C909 ,\nC927 ,C931 ,C935 ,C936 ,C937 ,C938 ,\nC939 ,C940 ,C941 ,C942 ,C952 ,C961 ,\nC991 ,C1026 ,C1040 ,"];256[shape=box, label="id:256 level: 26\n60: V3 V15 V18 V21 V22 \nV24 V26 V28 V30 V31 V32 \nV34 V36 V38 V39 V43 V44 \nV46 V49 V56 V59 V61 V63 \nV64 V65 V67 V69 V71 V73 \nV74 V75 V76 V79 V80 V82 \nV85 V87 V89 V91 V92 V93 \nV95 V97 V99 V101 V103 V105 \nV106 V108 V110 V112 V116 V118 \nV156 V158 V160 V162 V165 V167 \nV169 \n124: C31( V3 V31 ) C35( V3 V39 ) C115( V15 V31 ) C119( V15 V39 ) C134( V18 V21 ) \nC140( V18 V64 ) C145( V18 V74 ) C172( V21 V31 ) C176( V21 V39 ) C181( V22 V31 ) C185( V22 V39 ) \nC187( V22 V46 ) C205( V24 V31 ) C209( V24 V39 ) C212( V24 V44 ) C226( V26 V31 ) C230( V26 V39 ) \nC233( V26 V56 ) C244( V28 V31 ) C248( V28 V39 ) C253( V28 V64 ) C258( V28 V74 ) C274( V30 V31 ) \nC278( V30 V39 ) C279( V30 V61 ) C280( V30 V76 ) C282( V30 V80 ) C283( V30 V82 ) C285( V31 V32 ) \nC286( V31 V34 ) C287( V31 V36 ) C288( V31 V38 ) C291( V31 V79 ) C294( V31 V85 ) C298( V32 V39 ) \nC299( V32 V75 ) C304( V32 V92 ) C322( V34 V39 ) C325( V34 V65 ) C327( V34 V93 ) C342( V36 V39 ) \nC344( V36 V101 ) C347( V36 V116 ) C354( V38 V39 ) C355( V38 V43 ) C356( V38 V49 ) C357( V38 V63 ) \nC358( V38 V79 ) C359( V38 V91 ) C360( V38 V105 ) C361( V38 V106 ) C362( V38 V108 ) C363( V38 V110 ) \nC364( V38 V112 ) C399( V43 V44 ) C410( V44 V46 ) C412( V44 V65 ) C414( V44 V93 ) C426( V46 V49 ) \nC428( V46 V65 ) C430( V46 V93 ) C498( V56 V64 ) C503( V56 V74 ) C531( V59 V64 ) C536( V59 V74 ) \nC558( V61 V64 ) C563( V61 V74 ) C565( V61 V79 ) C568( V61 V85 ) C583( V63 V64 ) C588( V63 V74 ) \nC596( V64 V65 ) C597( V64 V67 ) C598( V64 V69 ) C599( V64 V71 ) C600( V64 V73 ) C601( V64 V75 ) \nC603( V64 V93 ) C611( V65 V74 ) C612( V65 V80 ) C613( V65 V92 ) C614( V65 V101 ) C615( V65 V103 ) \nC616( V65 V105 ) C626( V67 V74 ) C639( V69 V74 ) C655( V71 V74 ) C670( V73 V74 ) C677( V74 V75 ) \nC682( V74 V92 ) C686( V75 V82 ) C687( V75 V87 ) C688( V75 V89 ) C689( V75 V91 ) C690( V75 V93 ) \nC691( V75 V95 ) C692( V75 V97 ) C693( V75 V99 ) C695( V76 V79 ) C698( V76 V85 ) C727( V79 V80 ) \nC728( V79 V82 ) C738( V80 V85 ) C739( V80 V93 ) C750( V82 V85 ) C754( V82 V92 ) C795( V87 V92 ) \nC799( V87 V162 ) C818( V89 V92 ) C837( V91 V92 ) C846( V92 V93 ) C847( V92 V95 ) C848( V92 V97 ) \nC849( V92 V99 ) C856( V93 V101 ) C857( V93 V103 ) C858( V93 V105 ) C895( V99 V160 ) C908( V101 V108 ) \nC936( V106 V118 ) C952( V108 V116 ) C961( V110 V167 ) C1268( V158 V167 ) C1290( V162 V165 ) "];235-&gt;256[label="59: V3 V15 V18 V21 V22 \nV24 V26 V28 V30 V32 V34 \nV36 V38 V39 V43 V44 V46 \nV49 V56 V59 V61 V63 V64 \nV65 V67 V69 V71 V73 V74 \nV75 V76 V79 V80 V82 V85 \nV87 V89 V91 V92 V93 V95 \nV97 V99 V101 V103 V105 V106 \nV108 V110 V112 V116 V118</w:t>
      </w:r>
    </w:p>
    <w:p>
      <w:pPr>
        <w:pStyle w:val="PreformattedText"/>
        <w:bidi w:val="0"/>
        <w:spacing w:before="0" w:after="0"/>
        <w:jc w:val="left"/>
        <w:rPr/>
      </w:pPr>
      <w:r>
        <w:rPr/>
        <w:t xml:space="preserve"> </w:t>
      </w:r>
      <w:r>
        <w:rPr/>
        <w:t>V156 \nV158 V160 V162 V165 V167 V169 \n110: C35 ,C119 ,C134 ,C140 ,C145 ,\nC176 ,C185 ,C187 ,C209 ,C212 ,C230 ,\nC233 ,C248 ,C253 ,C258 ,C278 ,C279 ,\nC280 ,C282 ,C283 ,C298 ,C299 ,C304 ,\nC322 ,C325 ,C327 ,C342 ,C344 ,C347 ,\nC354 ,C355 ,C356 ,C357 ,C358 ,C359 ,\nC360 ,C361 ,C362 ,C363 ,C364 ,C399 ,\nC410 ,C412 ,C414 ,C426 ,C428 ,C430 ,\nC498 ,C503 ,C531 ,C536 ,C558 ,C563 ,\nC565 ,C568 ,C583 ,C588 ,C596 ,C597 ,\nC598 ,C599 ,C600 ,C601 ,C603 ,C611 ,\nC612 ,C613 ,C614 ,C615 ,C616 ,C626 ,\nC639 ,C655 ,C670 ,C677 ,C682 ,C686 ,\nC687 ,C688 ,C689 ,C690 ,C691 ,C692 ,\nC693 ,C695 ,C698 ,C727 ,C728 ,C738 ,\nC739 ,C750 ,C754 ,C795 ,C799 ,C818 ,\nC837 ,C846 ,C847 ,C848 ,C849 ,C856 ,\nC857 ,C858 ,C895 ,C908 ,C936 ,C952 ,\nC961 ,C1268 ,C1290 ,"];257[shape=box, label="id:257 level: 27\n15: V630 V632 V635 V636 V639 \nV640 V641 V642 V643 V644 V646 \nV648 V651 V653 V655 \n21: C4058( V630 V640 ) C4059( V630 V642 ) C4065( V632 V635 ) C4068( V632 V640 ) C4069( V632 V642 ) \nC4081( V635 V636 ) C4087( V636 V641 ) C4103( V639 V640 ) C4104( V639 V642 ) C4108( V640 V641 ) C4109( V640 V643 ) \nC4114( V641 V642 ) C4115( V641 V648 ) C4116( V641 V651 ) C4117( V641 V653 ) C4118( V641 V655 ) C4119( V642 V643 ) \nC4121( V642 V655 ) C4124( V643 V646 ) C4131( V644 V651 ) C4141( V646 V655 ) "];236-&gt;257[label="14: V630 V632 V635 V636 V639 \nV640 V641 V643 V644 V646 V648 \nV651 V653 V655 \n15: C4058 ,C4065 ,C4068 ,C4081 ,C4087 ,\nC4103 ,C4108 ,C4109 ,C4115 ,C4116 ,C4117 ,\nC4118 ,C4124 ,C4131 ,C4141 ,"];258[shape=box, label="id:258 level: 27\n11: V148 V152 V155 V173 V214 \nV222 V223 V225 V227 V228 V230 \n12: C1209( V148 V222 ) C1233( V152 V155 ) C1235( V152 V222 ) C1249( V155 V222 ) C1358( V173 V222 ) \nC1647( V214 V222 ) C1695( V222 V223 ) C1696( V222 V225 ) C1697( V222 V227 ) C1698( V222 V228 ) C1699( V222 V230 ) \nC1722( V227 V230 ) "];246-&gt;258[label="10: V148 V152 V155 V173 V214 \nV223 V225 V227 V228 V230 \n2: C1233 ,C1722 ,"];259[shape=box, label="id:259 level: 27\n12: V72 V96 V140 V142 V151 \nV153 V154 V155 V173 V223 V228 \nV230 \n13: C669( V72 V154 ) C880( V96 V154 ) C1158( V140 V154 ) C1169( V142 V154 ) C1226( V151 V154 ) \nC1229( V151 V173 ) C1238( V153 V154 ) C1240( V153 V223 ) C1243( V154 V155 ) C1244( V154 V173 ) C1245( V154 V223 ) \nC1246( V154 V228 ) C1247( V154 V230 ) "];246-&gt;259[label="11: V72 V96 V140 V142 V151 \nV153 V155 V173 V223 V228 V230 \n2: C1229 ,C1240 ,"];260[shape=box, label="id:260 level: 27\n13: V71 V95 V139 V142 V144 \nV146 V148 V149 V152 V214 V223 \nV225 V227 \n14: C661( V71 V149 ) C873( V95 V149 ) C1153( V139 V149 ) C1166( V142 V149 ) C1168( V142 V152 ) \nC1178( V144 V149 ) C1192( V146 V149 ) C1195( V146 V214 ) C1206( V148 V149 ) C1212( V149 V152 ) C1213( V149 V214 ) \nC1214( V149 V223 ) C1215( V149 V225 ) C1216( V149 V227 ) "];246-&gt;260[label="12: V71 V95 V139 V142 V144 \nV146 V148 V152 V214 V223 V225 \nV227 \n2: C1168 ,C1195 ,"];261[shape=box, label="id:261 level: 27\n14: V71 V72 V95 V96 V139 \nV140 V142 V143 V144 V146 V148 \nV151 V153 V155 \n17: C654( V71 V72 ) C658( V71 V143 ) C666( V72 V143 ) C867( V95 V96 ) C870( V95 V143 ) \nC877( V96 V143 ) C1149( V139 V140 ) C1150( V139 V143 ) C1155( V140 V143 ) C1163( V142 V143 ) C1170( V143 V144 ) \nC1171( V143 V146 ) C1172( V143 V148 ) C1173( V143 V151 ) C1174( V143 V153 ) C1175( V143 V155 ) C1207( V148 V153 ) "];246-&gt;261[label="13: V71 V72 V95 V96 V139 \nV140 V142 V144 V146 V148 V151 \nV153 V155 \n4: C654 ,C867 ,C1149 ,C1207 ,"];262[shape=box, label="id:262 level: 27\n11: V123 V124 V126 V127 V129 \nV131 V169 V187 V190 V192 V194 \n12: C1045( V123 V124 ) C1046( V123 V126 ) C1053( V124 V126 ) C1059( V126 V127 ) C1060( V126 V129 ) \nC1061( V126 V131 ) C1062( V126 V169 ) C1063( V126 V187 ) C1064( V126 V190 ) C1065( V126 V192 ) C1066( V126 V194 ) \nC1081( V129 V194 ) "];249-&gt;262[label="10: V123 V124 V127 V129 V131 \nV169 V187 V190 V192 V194 \n2: C1045 ,C1081 ,"];263[shape=box, label="id:263 level: 27\n14: V123 V127 V169 V187 V190 \nV192 V193 V194 V198 V248 V253 \nV255 V257 V259 \n15: C1050( V123 V193 ) C1072( V127 V193 ) C1333( V169 V193 ) C1448( V187 V193 ) C1464( V190 V193 ) \nC1469( V190 V248 ) C1478( V192 V193 ) C1486( V193 V194 ) C1487( V193 V198 ) C1488( V193 V248 ) C1489( V193 V253 ) \nC1490( V193 V255 ) C1491( V193 V257 ) C1492( V193 V259 ) C1495( V194 V198 ) "];249-&gt;263[label="13: V123 V127 V169 V187 V190 \nV192 V194 V198 V248 V253 V255 \nV257 V259 \n2: C1469 ,C1495 ,"];264[shape=box, label="id:264 level: 27\n20: V124 V127 V129 V131 V192 \nV194 V195 V196 V197 V198 V199 \nV201 V248 V251 V253 V255 V257 \nV259 V260 V262 \n29: C1073( V127 V195 ) C1081( V129 V194 ) C1082( V129 V197 ) C1083( V129 V199 ) C1084( V129 V201 ) \nC1479( V192 V195 ) C1480( V192 V199 ) C1493( V194 V195 ) C1494( V194 V196 ) C1495( V194 V198 ) C1497( V195 V197 ) \nC1498( V195 V199 ) C1499( V195 V201 ) C1500( V196 V197 ) C1501( V196 V199 ) C1502( V196 V201 ) C1505( V196 V248 ) \nC1507( V197 V198 ) C1512( V197 V251 ) C1513( V198 V199 ) C1514( V198 V201 ) C1521( V199 V248 ) C1522( V199 V253 ) \nC1523( V199 V255 ) C1524( V199 V257 ) C1525( V199 V259 ) C1867( V248 V251 ) C1916( V257 V260 ) C1926( V259 V262 ) "];249-&gt;264[label="19: V124 V127 V129 V131 V192 \nV194 V195 V196 V197 V198 V201 \nV248 V251 V253 V255 V257 V259 \nV260 V262 \n19: C1073 ,C1081 ,C1082 ,C1084 ,C1479 ,\nC1493 ,C1494 ,C1495 ,C1497 ,C1499 ,C1500 ,\nC1502 ,C1505 ,C1507 ,C1512 ,C1514 ,C1867 ,\nC1916 ,C1926 ,"];265[shape=box, label="id:265 level: 27\n13: V86 V162 V164 V170 V177 \nV179 V181 V182 V183 V185 V235 \nV242 V244 \n15: C791( V86 V182 ) C1294( V162 V182 ) C1308( V164 V182 ) C1338( V170 V177 ) C1341( V170 V182 ) \nC1381( V177 V182 ) C1397( V179 V182 ) C1402( V179 V242 ) C1411( V181 V182 ) C1415( V182 V183 ) C1416( V182 V185 ) \nC1417( V182 V235 ) C1418( V182 V242 ) C1419( V182 V244 ) C1434( V185 V244 ) "];251-&gt;265[label="12: V86 V162 V164 V170 V177 \nV179 V181 V183 V185 V235 V242 \nV244 \n3: C1338 ,C1402 ,C1434 ,"];266[shape=box, label="id:266 level: 27\n15: V59 V85 V89 V98 V103 \nV150 V156 V158 V160 V161 V162 \nV171 V173 V175 V177 \n16: C542( V59 V161 ) C777( V85 V161 ) C821( V89 V98 ) C825( V89 V161 ) C889( V98 V161 ) \nC920( V103 V161 ) C1220( V150 V161 ) C1254( V156 V161 ) C1266( V158 V161 ) C1278( V160 V161 ) C1284( V161 V162 ) \nC1285( V161 V171 ) C1286( V161 V173 ) C1287( V161 V175 ) C1288( V161 V177 ) C1291( V162 V171 ) "];251-&gt;266[label="14: V59 V85 V89 V98 V103 \nV150 V156 V158 V160 V162 V171 \nV173 V175 V177 \n2: C821 ,C1291 ,"];267[shape=box, label="id:267 level: 27\n16: V59 V85 V86 V89 V103 \nV156 V158 V160 V162 V163 V164 \nV170 V179 V181 V183 V185 \n19: C543( V59 V163 ) C778( V85 V163 ) C780( V86 V89 ) C786( V86 V163 ) C826( V89 V163 ) \nC921( V103 V163 ) C1255( V156 V163 ) C1256( V156 V164 ) C1267( V158 V163 ) C1269( V158 V181 ) C1279( V160 V163 ) \nC1280( V160 V170 ) C1289( V162 V163 ) C1296( V163 V164 ) C1297( V163 V170 ) C1298( V163 V179 ) C1299( V163 V181 ) \nC1300( V163 V183 ) C1301( V163 V185 ) "];251-&gt;267[label="15: V59 V85 V86 V89 V103 \nV156 V158 V160 V162 V164 V170 \nV179 V181 V183 V185 \n4: C780 ,C1256 ,C1269 ,C1280 ,"];268[shape=box, label="id:268 level: 27\n17: V3 V8 V15 V21 V22 \nV24 V25 V26 V28 V30 V32 \nV34 V36 V38 V41 V43 V45 \n20: C28( V3 V25 ) C62( V8 V15 ) C63( V8 V25 ) C112( V15 V25 ) C169( V21 V25 ) \nC178( V22 V25 ) C186( V22 V41 ) C202( V24 V25 ) C213( V25 V26 ) C214( V25 V28 ) C215( V25 V30 ) \nC216( V25 V32 ) C217( V25 V34 ) C218( V25 V36 ) C219( V25 V38 ) C220( V25 V41 ) C221( V25 V43 ) \nC222( V25 V45 ) C323( V34 V45 ) C355( V38 V43 ) "];254-&gt;268[label="16: V3 V8 V15 V21 V22 \nV24 V26 V28 V30 V32 V34 \nV36 V38 V41 V43 V45 \n4: C62 ,C186 ,C323 ,C355 ,"];269[shape=box, label="id:269 level: 27\n25: V2 V3 V8 V10 V14 \nV15 V16 V18 V19 V20 V21 \nV24 V26 V27 V41 V43 V45 \nV49 V53 V54 V55 V56 V57 \nV67 V132 \n50: C9( V2 V3 ) C12( V2 V15 ) C13( V2 V21 ) C15( V2 V24 ) C16( V2 V26 ) \nC25( V3 V14 ) C26( V3 V20 ) C29( V3 V27 ) C62( V8 V15 ) C77( V10 V15 ) C79( V10 V27 ) \nC81( V10 V54 ) C82( V10 V56 ) C99( V14 V15 ) C100( V14 V21 ) C102( V14 V24 ) C103( V14 V26 ) \nC110( V15 V20 ) C113( V15 V27 ) C121( V16 V19 ) C122( V16 V21 ) C123( V16 V27 ) C125( V16 V54 ) \nC126( V16 V56 ) C133( V18 V19 ) C134( V18 V21 ) C136( V18 V57 ) C146( V19 V20 ) C148( V19 V56 ) \nC153( V19 V67 ) C158( V20 V21 ) C160( V20 V24 ) C161( V20 V26 ) C170( V21 V27 ) C203( V24 V27 ) \nC224( V26 V27 ) C232( V26 V54 ) C233( V26 V56 ) C240( V27 V53 ) C241( V27 V55 ) C242( V27 V57 ) \nC385( V41 V49 ) C475( V53 V54 ) C476( V53 V56 ) C479( V54 V55 ) C480( V54 V57 ) C487( V55 V56 ) \nC489( V55 V132 ) C494( V56 V57 ) C508( V57 V67 ) "];254-&gt;269[label="23: V2 V3 V8 V14 V15 \nV18 V19 V20 V21 V24 V26 \nV27 V41 V43 V45 V49 V53 \nV54 V55 V56 V57 V67 V132 \n41: C9 ,C12 ,C13 ,C15 ,C16 ,\nC25 ,C26 ,C29 ,C62 ,C99 ,C100 ,\nC102 ,C103 ,C110 ,C113 ,C133 ,C134 ,\nC136 ,C146 ,C148 ,C153 ,C158 ,C160 ,\nC161 ,C170 ,C203 ,C224 ,C232 ,C233 ,\nC240 ,C241 ,C242 ,C385 ,C475 ,C476 ,\nC479 ,C480 ,C487 ,C489 ,C494 ,C508 ,"];270[shape=box, label="id:270 level: 27\n19: V39 V43 V49 V63 V76 \nV79 V91 V105 V106 V108 V110 \nV112 V113 V116 V118 V156 V165 \nV167 V169 \n22: C374( V39 V113 ) C408( V43 V113 ) C460( V49 V113 ) C595( V63 V113 ) C695( V76 V79 ) \nC699( V76 V113 ) C735( V79 V113 ) C845( V91 V113 ) C930( V105 V113 ) C934( V106 V113 ) C936( V106 V118 ) \nC950( V108 V113 ) C952( V108 V116 ) C958( V110 V113 ) C961( V110 V167 ) C972( V112 V113 ) C979( V113 V116 ) \nC980( V113 V118 ) C981( V113 V156 ) C982( V113 V165 ) C983( V113 V167 ) C984( V113 V169 ) "];255-&gt;270[label="18: V39 V43 V49 V63 V76 \nV79 V91 V105 V106 V108 V110 \nV112 V116 V118 V156 V165 V167 \nV169 \n4: C695 ,C936 ,C952 ,C961 ,"];271[shape=box, label="id:271 level: 27\n43: V3 V8 V15 V21 V22 \nV24 V26 V28 V30 V32 V34 \nV36 V38 V39 V41 V43 V44 \nV45 V46 V49 V50 V63 V64 \nV79 V80 V91 V92 V100 V101 \nV103 V105 V106 V107 V108 V110 \nV112 V115 V116 V117 V118 V120 \nV122 V124 \n87: C35( V3 V39 ) C62( V8 V15 ) C66(</w:t>
      </w:r>
    </w:p>
    <w:p>
      <w:pPr>
        <w:pStyle w:val="PreformattedText"/>
        <w:bidi w:val="0"/>
        <w:spacing w:before="0" w:after="0"/>
        <w:jc w:val="left"/>
        <w:rPr/>
      </w:pPr>
      <w:r>
        <w:rPr/>
        <w:t xml:space="preserve"> </w:t>
      </w:r>
      <w:r>
        <w:rPr/>
        <w:t>V8 V44 ) C119( V15 V39 ) C176( V21 V39 ) \nC185( V22 V39 ) C186( V22 V41 ) C187( V22 V46 ) C189( V22 V50 ) C209( V24 V39 ) C212( V24 V44 ) \nC230( V26 V39 ) C248( V28 V39 ) C253( V28 V64 ) C278( V30 V39 ) C282( V30 V80 ) C298( V32 V39 ) \nC304( V32 V92 ) C322( V34 V39 ) C323( V34 V45 ) C328( V34 V100 ) C342( V36 V39 ) C344( V36 V101 ) \nC347( V36 V116 ) C354( V38 V39 ) C355( V38 V43 ) C356( V38 V49 ) C357( V38 V63 ) C358( V38 V79 ) \nC359( V38 V91 ) C360( V38 V105 ) C361( V38 V106 ) C362( V38 V108 ) C363( V38 V110 ) C364( V38 V112 ) \nC371( V39 V107 ) C383( V41 V44 ) C385( V41 V49 ) C399( V43 V44 ) C405( V43 V107 ) C409( V44 V45 ) \nC410( V44 V46 ) C415( V44 V100 ) C418( V45 V46 ) C419( V45 V64 ) C420( V45 V80 ) C421( V45 V92 ) \nC422( V45 V101 ) C423( V45 V103 ) C424( V45 V105 ) C426( V46 V49 ) C431( V46 V100 ) C452( V49 V50 ) \nC457( V49 V107 ) C462( V50 V101 ) C465( V50 V116 ) C583( V63 V64 ) C592( V63 V107 ) C604( V64 V100 ) \nC727( V79 V80 ) C732( V79 V107 ) C740( V80 V100 ) C837( V91 V92 ) C842( V91 V107 ) C850( V92 V100 ) \nC900( V100 V101 ) C901( V100 V103 ) C902( V100 V105 ) C905( V100 V116 ) C908( V101 V108 ) C909( V101 V115 ) \nC910( V101 V117 ) C927( V105 V107 ) C931( V106 V107 ) C935( V106 V115 ) C936( V106 V118 ) C937( V106 V120 ) \nC938( V106 V122 ) C939( V106 V124 ) C940( V107 V108 ) C941( V107 V110 ) C942( V107 V112 ) C952( V108 V116 ) \nC973( V112 V117 ) C991( V115 V116 ) C996( V116 V117 ) C1002( V117 V118 ) "];255-&gt;271[label="41: V3 V8 V15 V21 V22 \nV24 V26 V28 V30 V32 V34 \nV36 V38 V39 V41 V43 V44 \nV45 V46 V49 V63 V64 V79 \nV80 V91 V92 V101 V103 V105 \nV106 V107 V108 V110 V112 V115 \nV116 V117 V118 V120 V122 V124 \n73: C35 ,C62 ,C66 ,C119 ,C176 ,\nC185 ,C186 ,C187 ,C209 ,C212 ,C230 ,\nC248 ,C253 ,C278 ,C282 ,C298 ,C304 ,\nC322 ,C323 ,C342 ,C344 ,C347 ,C354 ,\nC355 ,C356 ,C357 ,C358 ,C359 ,C360 ,\nC361 ,C362 ,C363 ,C364 ,C371 ,C383 ,\nC385 ,C399 ,C405 ,C409 ,C410 ,C418 ,\nC419 ,C420 ,C421 ,C422 ,C423 ,C424 ,\nC426 ,C457 ,C583 ,C592 ,C727 ,C732 ,\nC837 ,C842 ,C908 ,C909 ,C910 ,C927 ,\nC931 ,C935 ,C936 ,C937 ,C938 ,C939 ,\nC940 ,C941 ,C942 ,C952 ,C973 ,C991 ,\nC996 ,C1002 ,"];272[shape=box, label="id:272 level: 27\n22: V3 V15 V21 V22 V24 \nV26 V28 V30 V32 V33 V34 \nV36 V38 V74 V82 V87 V89 \nV91 V93 V95 V97 V99 \n25: C32( V3 V33 ) C116( V15 V33 ) C173( V21 V33 ) C182( V22 V33 ) C206( V24 V33 ) \nC227( V26 V33 ) C245( V28 V33 ) C258( V28 V74 ) C275( V30 V33 ) C283( V30 V82 ) C295( V32 V33 ) \nC308( V33 V34 ) C309( V33 V36 ) C310( V33 V38 ) C311( V33 V74 ) C312( V33 V82 ) C313( V33 V87 ) \nC314( V33 V89 ) C315( V33 V91 ) C316( V33 V93 ) C317( V33 V95 ) C318( V33 V97 ) C319( V33 V99 ) \nC327( V34 V93 ) C359( V38 V91 ) "];256-&gt;272[label="21: V3 V15 V21 V22 V24 \nV26 V28 V30 V32 V34 V36 \nV38 V74 V82 V87 V89 V91 \nV93 V95 V97 V99 \n4: C258 ,C283 ,C327 ,C359 ,"];273[shape=box, label="id:273 level: 27\n53: V18 V28 V30 V31 V32 \nV34 V39 V43 V44 V46 V49 \nV56 V59 V61 V63 V64 V65 \nV67 V69 V71 V73 V74 V75 \nV76 V78 V79 V80 V82 V85 \nV87 V89 V91 V92 V93 V95 \nV97 V99 V101 V103 V105 V106 \nV108 V110 V112 V116 V118 V156 \nV158 V160 V162 V165 V167 V169 \n105: C140( V18 V64 ) C145( V18 V74 ) C244( V28 V31 ) C248( V28 V39 ) C253( V28 V64 ) \nC258( V28 V74 ) C274( V30 V31 ) C278( V30 V39 ) C279( V30 V61 ) C280( V30 V76 ) C281( V30 V78 ) \nC282( V30 V80 ) C283( V30 V82 ) C285( V31 V32 ) C286( V31 V34 ) C291( V31 V79 ) C294( V31 V85 ) \nC298( V32 V39 ) C299( V32 V75 ) C304( V32 V92 ) C322( V34 V39 ) C325( V34 V65 ) C327( V34 V93 ) \nC368( V39 V78 ) C399( V43 V44 ) C402( V43 V78 ) C410( V44 V46 ) C412( V44 V65 ) C414( V44 V93 ) \nC426( V46 V49 ) C428( V46 V65 ) C430( V46 V93 ) C454( V49 V78 ) C498( V56 V64 ) C503( V56 V74 ) \nC531( V59 V64 ) C536( V59 V74 ) C558( V61 V64 ) C563( V61 V74 ) C565( V61 V79 ) C568( V61 V85 ) \nC583( V63 V64 ) C588( V63 V74 ) C589( V63 V78 ) C596( V64 V65 ) C597( V64 V67 ) C598( V64 V69 ) \nC599( V64 V71 ) C600( V64 V73 ) C601( V64 V75 ) C603( V64 V93 ) C611( V65 V74 ) C612( V65 V80 ) \nC613( V65 V92 ) C614( V65 V101 ) C615( V65 V103 ) C616( V65 V105 ) C626( V67 V74 ) C639( V69 V74 ) \nC655( V71 V74 ) C670( V73 V74 ) C677( V74 V75 ) C682( V74 V92 ) C686( V75 V82 ) C687( V75 V87 ) \nC688( V75 V89 ) C689( V75 V91 ) C690( V75 V93 ) C691( V75 V95 ) C692( V75 V97 ) C693( V75 V99 ) \nC695( V76 V79 ) C698( V76 V85 ) C717( V78 V79 ) C720( V78 V85 ) C721( V78 V91 ) C722( V78 V105 ) \nC723( V78 V106 ) C724( V78 V108 ) C725( V78 V110 ) C726( V78 V112 ) C727( V79 V80 ) C728( V79 V82 ) \nC738( V80 V85 ) C739( V80 V93 ) C750( V82 V85 ) C754( V82 V92 ) C795( V87 V92 ) C799( V87 V162 ) \nC818( V89 V92 ) C837( V91 V92 ) C846( V92 V93 ) C847( V92 V95 ) C848( V92 V97 ) C849( V92 V99 ) \nC856( V93 V101 ) C857( V93 V103 ) C858( V93 V105 ) C895( V99 V160 ) C908( V101 V108 ) C936( V106 V118 ) \nC952( V108 V116 ) C961( V110 V167 ) C1268( V158 V167 ) C1290( V162 V165 ) "];256-&gt;273[label="52: V18 V28 V30 V31 V32 \nV34 V39 V43 V44 V46 V49 \nV56 V59 V61 V63 V64 V65 \nV67 V69 V71 V73 V74 V75 \nV76 V79 V80 V82 V85 V87 \nV89 V91 V92 V93 V95 V97 \nV99 V101 V103 V105 V106 V108 \nV110 V112 V116 V118 V156 V158 \nV160 V162 V165 V167 V169 \n92: C140 ,C145 ,C244 ,C248 ,C253 ,\nC258 ,C274 ,C278 ,C279 ,C280 ,C282 ,\nC283 ,C285 ,C286 ,C291 ,C294 ,C298 ,\nC299 ,C304 ,C322 ,C325 ,C327 ,C399 ,\nC410 ,C412 ,C414 ,C426 ,C428 ,C430 ,\nC498 ,C503 ,C531 ,C536 ,C558 ,C563 ,\nC565 ,C568 ,C583 ,C588 ,C596 ,C597 ,\nC598 ,C599 ,C600 ,C601 ,C603 ,C611 ,\nC612 ,C613 ,C614 ,C615 ,C616 ,C626 ,\nC639 ,C655 ,C670 ,C677 ,C682 ,C686 ,\nC687 ,C688 ,C689 ,C690 ,C691 ,C692 ,\nC693 ,C695 ,C698 ,C727 ,C728 ,C738 ,\nC739 ,C750 ,C754 ,C795 ,C799 ,C818 ,\nC837 ,C846 ,C847 ,C848 ,C849 ,C856 ,\nC857 ,C858 ,C895 ,C908 ,C936 ,C952 ,\nC961 ,C1268 ,C1290 ,"];274[shape=box, label="id:274 level: 28\n10: V630 V632 V635 V638 V639 \nV641 V643 V644 V646 V648 \n12: C4057( V630 V638 ) C4065( V632 V635 ) C4067( V632 V638 ) C4082( V635 V638 ) C4097( V638 V639 ) \nC4098( V638 V641 ) C4099( V638 V643 ) C4100( V638 V644 ) C4101( V638 V646 ) C4102( V638 V648 ) C4115( V641 V648 ) \nC4124( V643 V646 ) "];257-&gt;274[label="9: V630 V632 V635 V639 V641 \nV643 V644 V646 V648 \n3: C4065 ,C4115 ,C4124 ,"];275[shape=box, label="id:275 level: 28\n15: V635 V636 V639 V640 V642 \nV643 V644 V646 V648 V650 V651 \nV652 V653 V654 V655 \n28: C4081( V635 V636 ) C4089( V636 V650 ) C4090( V636 V652 ) C4091( V636 V654 ) C4103( V639 V640 ) \nC4104( V639 V642 ) C4109( V640 V643 ) C4111( V640 V650 ) C4112( V640 V652 ) C4113( V640 V654 ) C4119( V642 V643 ) \nC4121( V642 V655 ) C4124( V643 V646 ) C4125( V643 V654 ) C4131( V644 V651 ) C4141( V646 V655 ) C4149( V648 V650 ) \nC4150( V648 V652 ) C4151( V648 V654 ) C4155( V650 V651 ) C4156( V650 V653 ) C4157( V650 V655 ) C4160( V651 V652 ) \nC4161( V651 V654 ) C4164( V652 V653 ) C4165( V652 V655 ) C4168( V653 V654 ) C4171( V654 V655 ) "];257-&gt;275[label="12: V635 V636 V639 V640 V642 \nV643 V644 V646 V648 V651 V653 \nV655 \n9: C4081 ,C4103 ,C4104 ,C4109 ,C4119 ,\nC4121 ,C4124 ,C4131 ,C4141 ,"];276[shape=box, label="id:276 level: 28\n13: V131 V192 V198 V201 V248 \nV251 V252 V253 V255 V257 V259 \nV260 V262 \n16: C1093( V131 V252 ) C1482( V192 V252 ) C1514( V198 V201 ) C1516( V198 V252 ) C1532( V201 V252 ) \nC1867( V248 V251 ) C1868( V248 V252 ) C1881( V251 V252 ) C1884( V252 V253 ) C1885( V252 V255 ) C1886( V252 V257 ) \nC1887( V252 V259 ) C1888( V252 V260 ) C1889( V252 V262 ) C1916( V257 V260 ) C1926( V259 V262 ) "];264-&gt;276[label="12: V131 V192 V198 V201 V248 \nV251 V253 V255 V257 V259 V260 \nV262 \n4: C1514 ,C1867 ,C1916 ,C1926 ,"];277[shape=box, label="id:277 level: 28\n16: V124 V127 V129 V131 V194 \nV195 V196 V197 V198 V199 V200 \nV201 V251 V253 V260 V262 \n28: C1073( V127 V195 ) C1081( V129 V194 ) C1082( V129 V197 ) C1083( V129 V199 ) C1084( V129 V201 ) \nC1091( V131 V200 ) C1493( V194 V195 ) C1494( V194 V196 ) C1495( V194 V198 ) C1496( V194 V200 ) C1497( V195 V197 ) \nC1498( V195 V199 ) C1499( V195 V201 ) C1500( V196 V197 ) C1501( V196 V199 ) C1502( V196 V201 ) C1507( V197 V198 ) \nC1508( V197 V200 ) C1512( V197 V251 ) C1513( V198 V199 ) C1514( V198 V201 ) C1520( V199 V200 ) C1522( V199 V253 ) \nC1526( V200 V201 ) C1527( V200 V251 ) C1528( V200 V253 ) C1529( V200 V260 ) C1530( V200 V262 ) "];264-&gt;277[label="15: V124 V127 V129 V131 V194 \nV195 V196 V197 V198 V199 V201 \nV251 V253 V260 V262 \n19: C1073 ,C1081 ,C1082 ,C1083 ,C1084 ,\nC1493 ,C1494 ,C1495 ,C1497 ,C1498 ,C1499 ,\nC1500 ,C1501 ,C1502 ,C1507 ,C1512 ,C1513 ,\nC1514 ,C1522 ,"];278[shape=box, label="id:278 level: 28\n9: V10 V16 V26 V52 V53 \nV55 V57 V67 V132 \n10: C80( V10 V52 ) C124( V16 V52 ) C231( V26 V52 ) C470( V52 V53 ) C471( V52 V55 ) \nC472( V52 V57 ) C473( V52 V67 ) C474( V52 V132 ) C489( V55 V132 ) C508( V57 V67 ) "];269-&gt;278[label="8: V10 V16 V26 V53 V55 \nV57 V67 V132 \n2: C489 ,C508 ,"];279[shape=box, label="id:279 level: 28\n22: V2 V3 V5 V8 V10 \nV12 V14 V15 V16 V18 V19 \nV20 V21 V24 V26 V41 V43 \nV45 V49 V53 V55 V57 \n31: C9( V2 V3 ) C10( V2 V5 ) C12( V2 V15 ) C13( V2 V21 ) C15( V2 V24 ) \nC16( V2 V26 ) C25( V3 V14 ) C26( V3 V20 ) C47( V5 V15 ) C48( V5 V49 ) C62( V8 V15 ) \nC77( V10 V15 ) C91( V12 V15 ) C92( V12 V16 ) C93( V12 V18 ) C94( V12 V20 ) C99( V14 V15 ) \nC100( V14 V21 ) C102( V14 V24 ) C103( V14 V26 ) C110( V15 V20 ) C121( V16 V19 ) C122( V16 V21 ) \nC133( V18 V19 ) C134( V18 V21 ) C136( V18 V57 ) C146( V19 V20 ) C158( V20 V21 ) C160( V20 V24 ) \nC161( V20 V26 ) C385( V41 V49 ) "];269-&gt;279[label="20: V2 V3 V8 V10 V14 \nV15 V16 V18 V19 V20 V21 \nV24 V26 V41 V43 V45 V49 \nV53 V55 V57 \n24: C9 ,C12 ,C13 ,C15 ,C16 ,\nC25 ,C26 ,C62 ,C77 ,C99 ,C100 ,\nC102 ,C103 ,C110 ,C121 ,C122 ,C133 ,\nC134 ,C136 ,C146 ,C158 ,C160 ,C161 ,\nC385 ,"];280[shape=box, label="id:280 level: 28\n12: V36 V50 V100 V107 V108 \nV114 V115 V117 V118 V120 V122 \nV124 \n13: C346( V36 V114 ) C464( V50 V114 ) C904( V100 V114 ) C940( V107 V108 ) C943( V107 V114 ) \nC951( V108 V114 ) C985( V114 V115 ) C986( V114 V117</w:t>
      </w:r>
    </w:p>
    <w:p>
      <w:pPr>
        <w:pStyle w:val="PreformattedText"/>
        <w:bidi w:val="0"/>
        <w:spacing w:before="0" w:after="0"/>
        <w:jc w:val="left"/>
        <w:rPr/>
      </w:pPr>
      <w:r>
        <w:rPr/>
        <w:t xml:space="preserve"> </w:t>
      </w:r>
      <w:r>
        <w:rPr/>
        <w:t>) C987( V114 V118 ) C988( V114 V120 ) C989( V114 V122 ) \nC990( V114 V124 ) C1002( V117 V118 ) "];271-&gt;280[label="11: V36 V50 V100 V107 V108 \nV115 V117 V118 V120 V122 V124 \n2: C940 ,C1002 ,"];281[shape=box, label="id:281 level: 28\n38: V3 V8 V15 V21 V22 \nV24 V26 V28 V30 V32 V34 \nV36 V38 V39 V41 V43 V44 \nV45 V46 V48 V49 V50 V63 \nV64 V79 V80 V91 V92 V100 \nV101 V103 V105 V106 V108 V110 \nV112 V115 V117 \n78: C35( V3 V39 ) C36( V3 V48 ) C62( V8 V15 ) C66( V8 V44 ) C119( V15 V39 ) \nC176( V21 V39 ) C185( V22 V39 ) C186( V22 V41 ) C187( V22 V46 ) C188( V22 V48 ) C189( V22 V50 ) \nC209( V24 V39 ) C212( V24 V44 ) C230( V26 V39 ) C248( V28 V39 ) C253( V28 V64 ) C278( V30 V39 ) \nC282( V30 V80 ) C298( V32 V39 ) C304( V32 V92 ) C322( V34 V39 ) C323( V34 V45 ) C328( V34 V100 ) \nC342( V36 V39 ) C344( V36 V101 ) C354( V38 V39 ) C355( V38 V43 ) C356( V38 V49 ) C357( V38 V63 ) \nC358( V38 V79 ) C359( V38 V91 ) C360( V38 V105 ) C361( V38 V106 ) C362( V38 V108 ) C363( V38 V110 ) \nC364( V38 V112 ) C366( V39 V48 ) C383( V41 V44 ) C385( V41 V49 ) C399( V43 V44 ) C400( V43 V48 ) \nC409( V44 V45 ) C410( V44 V46 ) C415( V44 V100 ) C418( V45 V46 ) C419( V45 V64 ) C420( V45 V80 ) \nC421( V45 V92 ) C422( V45 V101 ) C423( V45 V103 ) C424( V45 V105 ) C426( V46 V49 ) C431( V46 V100 ) \nC442( V48 V49 ) C444( V48 V63 ) C445( V48 V79 ) C446( V48 V91 ) C447( V48 V105 ) C448( V48 V106 ) \nC449( V48 V108 ) C450( V48 V110 ) C451( V48 V112 ) C452( V49 V50 ) C462( V50 V101 ) C583( V63 V64 ) \nC604( V64 V100 ) C727( V79 V80 ) C740( V80 V100 ) C837( V91 V92 ) C850( V92 V100 ) C900( V100 V101 ) \nC901( V100 V103 ) C902( V100 V105 ) C908( V101 V108 ) C909( V101 V115 ) C910( V101 V117 ) C935( V106 V115 ) \nC973( V112 V117 ) "];271-&gt;281[label="37: V3 V8 V15 V21 V22 \nV24 V26 V28 V30 V32 V34 \nV36 V38 V39 V41 V43 V44 \nV45 V46 V49 V50 V63 V64 \nV79 V80 V91 V92 V100 V101 \nV103 V105 V106 V108 V110 V112 \nV115 V117 \n65: C35 ,C62 ,C66 ,C119 ,C176 ,\nC185 ,C186 ,C187 ,C189 ,C209 ,C212 ,\nC230 ,C248 ,C253 ,C278 ,C282 ,C298 ,\nC304 ,C322 ,C323 ,C328 ,C342 ,C344 ,\nC354 ,C355 ,C356 ,C357 ,C358 ,C359 ,\nC360 ,C361 ,C362 ,C363 ,C364 ,C383 ,\nC385 ,C399 ,C409 ,C410 ,C415 ,C418 ,\nC419 ,C420 ,C421 ,C422 ,C423 ,C424 ,\nC426 ,C431 ,C452 ,C462 ,C583 ,C604 ,\nC727 ,C740 ,C837 ,C850 ,C900 ,C901 ,\nC902 ,C908 ,C909 ,C910 ,C935 ,C973 ,"];282[shape=box, label="id:282 level: 28\n21: V32 V39 V43 V49 V63 \nV74 V79 V82 V87 V89 V90 \nV91 V93 V95 V97 V99 V105 \nV106 V108 V110 V112 \n24: C298( V32 V39 ) C303( V32 V90 ) C369( V39 V90 ) C403( V43 V90 ) C455( V49 V90 ) \nC588( V63 V74 ) C590( V63 V90 ) C681( V74 V90 ) C728( V79 V82 ) C730( V79 V90 ) C753( V82 V90 ) \nC794( V87 V90 ) C817( V89 V90 ) C827( V90 V91 ) C828( V90 V93 ) C829( V90 V95 ) C830( V90 V97 ) \nC831( V90 V99 ) C832( V90 V105 ) C833( V90 V106 ) C834( V90 V108 ) C835( V90 V110 ) C836( V90 V112 ) \nC858( V93 V105 ) "];273-&gt;282[label="20: V32 V39 V43 V49 V63 \nV74 V79 V82 V87 V89 V91 \nV93 V95 V97 V99 V105 V106 \nV108 V110 V112 \n4: C298 ,C588 ,C728 ,C858 ,"];283[shape=box, label="id:283 level: 28\n23: V18 V28 V39 V43 V49 \nV56 V59 V61 V62 V63 V65 \nV67 V69 V71 V73 V75 V79 \nV91 V105 V106 V108 V110 V112 \n26: C139( V18 V62 ) C248( V28 V39 ) C252( V28 V62 ) C367( V39 V62 ) C401( V43 V62 ) \nC453( V49 V62 ) C497( V56 V62 ) C530( V59 V62 ) C557( V61 V62 ) C565( V61 V79 ) C569( V62 V63 ) \nC570( V62 V65 ) C571( V62 V67 ) C572( V62 V69 ) C573( V62 V71 ) C574( V62 V73 ) C575( V62 V75 ) \nC576( V62 V79 ) C577( V62 V91 ) C578( V62 V105 ) C579( V62 V106 ) C580( V62 V108 ) C581( V62 V110 ) \nC582( V62 V112 ) C616( V65 V105 ) C689( V75 V91 ) "];273-&gt;283[label="22: V18 V28 V39 V43 V49 \nV56 V59 V61 V63 V65 V67 \nV69 V71 V73 V75 V79 V91 \nV105 V106 V108 V110 V112 \n4: C248 ,C565 ,C616 ,C689 ,"];284[shape=box, label="id:284 level: 28\n48: V18 V28 V30 V31 V32 \nV34 V44 V46 V56 V59 V61 \nV63 V64 V65 V67 V69 V71 \nV73 V74 V75 V76 V78 V79 \nV80 V82 V84 V85 V87 V89 \nV91 V92 V93 V95 V97 V99 \nV101 V103 V105 V112 V116 V118 \nV156 V158 V160 V162 V165 V167 \nV169 \n99: C140( V18 V64 ) C145( V18 V74 ) C244( V28 V31 ) C253( V28 V64 ) C258( V28 V74 ) \nC274( V30 V31 ) C279( V30 V61 ) C280( V30 V76 ) C281( V30 V78 ) C282( V30 V80 ) C283( V30 V82 ) \nC284( V30 V84 ) C285( V31 V32 ) C286( V31 V34 ) C291( V31 V79 ) C294( V31 V85 ) C299( V32 V75 ) \nC304( V32 V92 ) C325( V34 V65 ) C327( V34 V93 ) C410( V44 V46 ) C412( V44 V65 ) C414( V44 V93 ) \nC428( V46 V65 ) C430( V46 V93 ) C498( V56 V64 ) C503( V56 V74 ) C531( V59 V64 ) C536( V59 V74 ) \nC537( V59 V84 ) C558( V61 V64 ) C563( V61 V74 ) C565( V61 V79 ) C568( V61 V85 ) C583( V63 V64 ) \nC588( V63 V74 ) C589( V63 V78 ) C596( V64 V65 ) C597( V64 V67 ) C598( V64 V69 ) C599( V64 V71 ) \nC600( V64 V73 ) C601( V64 V75 ) C603( V64 V93 ) C611( V65 V74 ) C612( V65 V80 ) C613( V65 V92 ) \nC614( V65 V101 ) C615( V65 V103 ) C616( V65 V105 ) C626( V67 V74 ) C639( V69 V74 ) C655( V71 V74 ) \nC670( V73 V74 ) C677( V74 V75 ) C682( V74 V92 ) C686( V75 V82 ) C687( V75 V87 ) C688( V75 V89 ) \nC689( V75 V91 ) C690( V75 V93 ) C691( V75 V95 ) C692( V75 V97 ) C693( V75 V99 ) C695( V76 V79 ) \nC698( V76 V85 ) C717( V78 V79 ) C720( V78 V85 ) C721( V78 V91 ) C722( V78 V105 ) C726( V78 V112 ) \nC727( V79 V80 ) C728( V79 V82 ) C729( V79 V84 ) C738( V80 V85 ) C739( V80 V93 ) C750( V82 V85 ) \nC754( V82 V92 ) C766( V84 V85 ) C767( V84 V89 ) C768( V84 V103 ) C769( V84 V156 ) C770( V84 V158 ) \nC771( V84 V160 ) C772( V84 V162 ) C795( V87 V92 ) C799( V87 V162 ) C818( V89 V92 ) C837( V91 V92 ) \nC846( V92 V93 ) C847( V92 V95 ) C848( V92 V97 ) C849( V92 V99 ) C856( V93 V101 ) C857( V93 V103 ) \nC858( V93 V105 ) C895( V99 V160 ) C1268( V158 V167 ) C1290( V162 V165 ) "];273-&gt;284[label="47: V18 V28 V30 V31 V32 \nV34 V44 V46 V56 V59 V61 \nV63 V64 V65 V67 V69 V71 \nV73 V74 V75 V76 V78 V79 \nV80 V82 V85 V87 V89 V91 \nV92 V93 V95 V97 V99 V101 \nV103 V105 V112 V116 V118 V156 \nV158 V160 V162 V165 V167 V169 \n89: C140 ,C145 ,C244 ,C253 ,C258 ,\nC274 ,C279 ,C280 ,C281 ,C282 ,C283 ,\nC285 ,C286 ,C291 ,C294 ,C299 ,C304 ,\nC325 ,C327 ,C410 ,C412 ,C414 ,C428 ,\nC430 ,C498 ,C503 ,C531 ,C536 ,C558 ,\nC563 ,C565 ,C568 ,C583 ,C588 ,C589 ,\nC596 ,C597 ,C598 ,C599 ,C600 ,C601 ,\nC603 ,C611 ,C612 ,C613 ,C614 ,C615 ,\nC616 ,C626 ,C639 ,C655 ,C670 ,C677 ,\nC682 ,C686 ,C687 ,C688 ,C689 ,C690 ,\nC691 ,C692 ,C693 ,C695 ,C698 ,C717 ,\nC720 ,C721 ,C722 ,C726 ,C727 ,C728 ,\nC738 ,C739 ,C750 ,C754 ,C795 ,C799 ,\nC818 ,C837 ,C846 ,C847 ,C848 ,C849 ,\nC856 ,C857 ,C858 ,C895 ,C1268 ,C1290 ,"];285[shape=box, label="id:285 level: 29\n11: V635 V636 V639 V640 V644 \nV646 V648 V649 V651 V653 V655 \n14: C4081( V635 V636 ) C4085( V635 V649 ) C4088( V636 V649 ) C4103( V639 V640 ) C4107( V639 V649 ) \nC4110( V640 V649 ) C4130( V644 V649 ) C4131( V644 V651 ) C4140( V646 V649 ) C4141( V646 V655 ) C4148( V648 V649 ) \nC4152( V649 V651 ) C4153( V649 V653 ) C4154( V649 V655 ) "];275-&gt;285[label="10: V635 V636 V639 V640 V644 \nV646 V648 V651 V653 V655 \n4: C4081 ,C4103 ,C4131 ,C4141 ,"];286[shape=box, label="id:286 level: 29\n15: V635 V639 V642 V643 V644 \nV645 V646 V647 V648 V650 V651 \nV652 V653 V654 V655 \n32: C4083( V635 V645 ) C4084( V635 V647 ) C4104( V639 V642 ) C4105( V639 V645 ) C4106( V639 V647 ) \nC4119( V642 V643 ) C4120( V642 V647 ) C4121( V642 V655 ) C4124( V643 V646 ) C4125( V643 V654 ) C4128( V644 V645 ) \nC4129( V644 V647 ) C4131( V644 V651 ) C4134( V645 V646 ) C4135( V645 V648 ) C4136( V645 V650 ) C4139( V646 V647 ) \nC4141( V646 V655 ) C4144( V647 V648 ) C4145( V647 V654 ) C4149( V648 V650 ) C4150( V648 V652 ) C4151( V648 V654 ) \nC4155( V650 V651 ) C4156( V650 V653 ) C4157( V650 V655 ) C4160( V651 V652 ) C4161( V651 V654 ) C4164( V652 V653 ) \nC4165( V652 V655 ) C4168( V653 V654 ) C4171( V654 V655 ) "];275-&gt;286[label="13: V635 V639 V642 V643 V644 \nV646 V648 V650 V651 V652 V653 \nV654 V655 \n19: C4104 ,C4119 ,C4121 ,C4124 ,C4125 ,\nC4131 ,C4141 ,C4149 ,C4150 ,C4151 ,C4155 ,\nC4156 ,C4157 ,C4160 ,C4161 ,C4164 ,C4165 ,\nC4168 ,C4171 ,"];287[shape=box, label="id:287 level: 29\n9: V124 V127 V128 V129 V131 \nV195 V196 V198 V200 \n10: C1054( V124 V128 ) C1067( V127 V128 ) C1073( V127 V195 ) C1074( V128 V129 ) C1075( V128 V131 ) \nC1076( V128 V195 ) C1077( V128 V196 ) C1078( V128 V198 ) C1079( V128 V200 ) C1091( V131 V200 ) "];277-&gt;287[label="8: V124 V127 V129 V131 V195 \nV196 V198 V200 \n2: C1073 ,C1091 ,"];288[shape=box, label="id:288 level: 29\n10: V124 V127 V129 V130 V131 \nV201 V251 V253 V260 V262 \n10: C1055( V124 V130 ) C1068( V127 V130 ) C1080( V129 V130 ) C1084( V129 V201 ) C1085( V130 V131 ) \nC1086( V130 V201 ) C1087( V130 V251 ) C1088( V130 V253 ) C1089( V130 V260 ) C1090( V130 V262 ) "];277-&gt;288[label="9: V124 V127 V129 V131 V201 \nV251 V253 V260 V262 \n1: C1084 ,"];289[shape=box, label="id:289 level: 29\n22: V1 V2 V3 V5 V8 \nV10 V12 V14 V16 V18 V19 \nV20 V21 V24 V26 V41 V43 \nV45 V49 V53 V55 V57 \n30: C1( V1 V2 ) C4( V1 V8 ) C5( V1 V24 ) C6( V1 V41 ) C7( V1 V43 ) \nC8( V1 V45 ) C9( V2 V3 ) C10( V2 V5 ) C13( V2 V21 ) C15( V2 V24 ) C16( V2 V26 ) \nC25( V3 V14 ) C26( V3 V20 ) C48( V5 V49 ) C92( V12 V16 ) C93( V12 V18 ) C94( V12 V20 ) \nC100( V14 V21 ) C102( V14 V24 ) C103( V14 V26 ) C121( V16 V19 ) C122( V16 V21 ) C133( V18 V19 ) \nC134( V18 V21 ) C136( V18 V57 ) C146( V19 V20 ) C158( V20 V21 ) C160( V20 V24 ) C161( V20 V26 ) \nC385( V41 V49 ) "];279-&gt;289[label="21: V2 V3 V5 V8 V10 \nV12 V14 V16 V18 V19 V20 \nV21 V24 V26 V41 V43 V45 \nV49 V53 V55 V57 \n24: C9 ,C10 ,C13 ,C15 ,C16 ,\nC25 ,C26 ,C48 ,C92 ,C93 ,C94 ,\nC100 ,C102 ,C103 ,C121 ,C122 ,C133 ,\nC134 ,C136 ,C146 ,C158 ,C160 ,C161 ,\nC385 ,"];290[shape=box, label="id:290 level: 29\n16: V8 V24 V39 V41 V42 \nV43 V45 V49 V63 V79 V91 \nV105 V106 V108 V110 V112 \n18: C65( V8 V42 ) C209( V24 V39 ) C211( V24 V42 ) C365( V39 V42 ) C382( V41 V42 ) \nC385( V41 V49 ) C387( V42 V43 ) C388( V42 V45 ) C390( V42 V49 ) C391( V42 V63 ) C392( V42 V79 ) \nC393( V42 V91 ) C394( V42 V105 ) C395( V42 V106 ) C396( V42</w:t>
      </w:r>
    </w:p>
    <w:p>
      <w:pPr>
        <w:pStyle w:val="PreformattedText"/>
        <w:bidi w:val="0"/>
        <w:spacing w:before="0" w:after="0"/>
        <w:jc w:val="left"/>
        <w:rPr/>
      </w:pPr>
      <w:r>
        <w:rPr/>
        <w:t xml:space="preserve"> </w:t>
      </w:r>
      <w:r>
        <w:rPr/>
        <w:t>V108 ) C397( V42 V110 ) C398( V42 V112 ) \nC424( V45 V105 ) "];281-&gt;290[label="15: V8 V24 V39 V41 V43 \nV45 V49 V63 V79 V91 V105 \nV106 V108 V110 V112 \n3: C209 ,C385 ,C424 ,"];291[shape=box, label="id:291 level: 29\n17: V36 V39 V43 V49 V50 \nV63 V79 V91 V100 V105 V106 \nV108 V109 V110 V112 V115 V117 \n21: C342( V36 V39 ) C345( V36 V109 ) C372( V39 V109 ) C406( V43 V109 ) C452( V49 V50 ) \nC458( V49 V109 ) C463( V50 V109 ) C593( V63 V109 ) C733( V79 V109 ) C843( V91 V109 ) C902( V100 V105 ) \nC903( V100 V109 ) C928( V105 V109 ) C932( V106 V109 ) C935( V106 V115 ) C948( V108 V109 ) C953( V109 V110 ) \nC954( V109 V112 ) C955( V109 V115 ) C956( V109 V117 ) C973( V112 V117 ) "];281-&gt;291[label="16: V36 V39 V43 V49 V50 \nV63 V79 V91 V100 V105 V106 \nV108 V110 V112 V115 V117 \n5: C342 ,C452 ,C902 ,C935 ,C973 ,"];292[shape=box, label="id:292 level: 29\n20: V34 V39 V43 V44 V46 \nV49 V63 V64 V79 V80 V91 \nV92 V101 V103 V104 V105 V106 \nV108 V110 V112 \n27: C322( V34 V39 ) C330( V34 V104 ) C370( V39 V104 ) C399( V43 V44 ) C404( V43 V104 ) \nC410( V44 V46 ) C417( V44 V104 ) C426( V46 V49 ) C433( V46 V104 ) C456( V49 V104 ) C583( V63 V64 ) \nC591( V63 V104 ) C606( V64 V104 ) C727( V79 V80 ) C731( V79 V104 ) C742( V80 V104 ) C837( V91 V92 ) \nC841( V91 V104 ) C852( V92 V104 ) C907( V101 V104 ) C908( V101 V108 ) C917( V103 V104 ) C922( V104 V105 ) \nC923( V104 V106 ) C924( V104 V108 ) C925( V104 V110 ) C926( V104 V112 ) "];281-&gt;292[label="19: V34 V39 V43 V44 V46 \nV49 V63 V64 V79 V80 V91 \nV92 V101 V103 V105 V106 V108 \nV110 V112 \n8: C322 ,C399 ,C410 ,C426 ,C583 ,\nC727 ,C837 ,C908 ,"];293[shape=box, label="id:293 level: 29\n32: V3 V8 V15 V21 V22 \nV23 V24 V26 V28 V30 V32 \nV34 V36 V38 V41 V43 V44 \nV45 V46 V48 V49 V50 V64 \nV80 V92 V100 V101 V103 V105 \nV108 V115 V117 \n61: C27( V3 V23 ) C36( V3 V48 ) C62( V8 V15 ) C66( V8 V44 ) C111( V15 V23 ) \nC168( V21 V23 ) C177( V22 V23 ) C186( V22 V41 ) C187( V22 V46 ) C188( V22 V48 ) C189( V22 V50 ) \nC190( V23 V24 ) C191( V23 V26 ) C192( V23 V28 ) C193( V23 V30 ) C194( V23 V32 ) C195( V23 V34 ) \nC196( V23 V36 ) C197( V23 V38 ) C200( V23 V49 ) C212( V24 V44 ) C253( V28 V64 ) C282( V30 V80 ) \nC304( V32 V92 ) C323( V34 V45 ) C328( V34 V100 ) C344( V36 V101 ) C355( V38 V43 ) C356( V38 V49 ) \nC360( V38 V105 ) C362( V38 V108 ) C383( V41 V44 ) C385( V41 V49 ) C399( V43 V44 ) C400( V43 V48 ) \nC409( V44 V45 ) C410( V44 V46 ) C415( V44 V100 ) C418( V45 V46 ) C419( V45 V64 ) C420( V45 V80 ) \nC421( V45 V92 ) C422( V45 V101 ) C423( V45 V103 ) C424( V45 V105 ) C426( V46 V49 ) C431( V46 V100 ) \nC442( V48 V49 ) C447( V48 V105 ) C449( V48 V108 ) C452( V49 V50 ) C462( V50 V101 ) C604( V64 V100 ) \nC740( V80 V100 ) C850( V92 V100 ) C900( V100 V101 ) C901( V100 V103 ) C902( V100 V105 ) C908( V101 V108 ) \nC909( V101 V115 ) C910( V101 V117 ) "];281-&gt;293[label="31: V3 V8 V15 V21 V22 \nV24 V26 V28 V30 V32 V34 \nV36 V38 V41 V43 V44 V45 \nV46 V48 V49 V50 V64 V80 \nV92 V100 V101 V103 V105 V108 \nV115 V117 \n48: C36 ,C62 ,C66 ,C186 ,C187 ,\nC188 ,C189 ,C212 ,C253 ,C282 ,C304 ,\nC323 ,C328 ,C344 ,C355 ,C356 ,C360 ,\nC362 ,C383 ,C385 ,C399 ,C400 ,C409 ,\nC410 ,C415 ,C418 ,C419 ,C420 ,C421 ,\nC422 ,C423 ,C424 ,C426 ,C431 ,C442 ,\nC447 ,C449 ,C452 ,C462 ,C604 ,C740 ,\nC850 ,C900 ,C901 ,C902 ,C908 ,C909 ,\nC910 ,"];294[shape=box, label="id:294 level: 29\n15: V31 V61 V76 V77 V78 \nV80 V82 V84 V112 V116 V118 \nV156 V165 V167 V169 \n16: C290( V31 V77 ) C564( V61 V77 ) C694( V76 V77 ) C706( V77 V78 ) C707( V77 V80 ) \nC708( V77 V82 ) C709( V77 V84 ) C710( V77 V112 ) C711( V77 V116 ) C712( V77 V118 ) C713( V77 V156 ) \nC714( V77 V165 ) C715( V77 V167 ) C716( V77 V169 ) C726( V78 V112 ) C769( V84 V156 ) "];284-&gt;294[label="14: V31 V61 V76 V78 V80 \nV82 V84 V112 V116 V118 V156 \nV165 V167 V169 \n2: C726 ,C769 ,"];295[shape=box, label="id:295 level: 29\n16: V31 V34 V44 V46 V61 \nV64 V76 V78 V80 V81 V82 \nV84 V92 V101 V103 V105 \n21: C286( V31 V34 ) C292( V31 V81 ) C326( V34 V81 ) C410( V44 V46 ) C413( V44 V81 ) \nC429( V46 V81 ) C558( V61 V64 ) C566( V61 V81 ) C602( V64 V81 ) C696( V76 V81 ) C718( V78 V81 ) \nC722( V78 V105 ) C736( V80 V81 ) C743( V81 V82 ) C744( V81 V84 ) C745( V81 V92 ) C746( V81 V101 ) \nC747( V81 V103 ) C748( V81 V105 ) C754( V82 V92 ) C768( V84 V103 ) "];284-&gt;295[label="15: V31 V34 V44 V46 V61 \nV64 V76 V78 V80 V82 V84 \nV92 V101 V103 V105 \n6: C286 ,C410 ,C558 ,C722 ,C754 ,\nC768 ,"];296[shape=box, label="id:296 level: 29\n17: V31 V32 V61 V74 V76 \nV78 V80 V82 V83 V84 V87 \nV89 V91 V93 V95 V97 V99 \n21: C285( V31 V32 ) C293( V31 V83 ) C300( V32 V83 ) C563( V61 V74 ) C567( V61 V83 ) \nC678( V74 V83 ) C697( V76 V83 ) C719( V78 V83 ) C721( V78 V91 ) C737( V80 V83 ) C739( V80 V93 ) \nC749( V82 V83 ) C758( V83 V84 ) C759( V83 V87 ) C760( V83 V89 ) C761( V83 V91 ) C762( V83 V93 ) \nC763( V83 V95 ) C764( V83 V97 ) C765( V83 V99 ) C767( V84 V89 ) "];284-&gt;296[label="16: V31 V32 V61 V74 V76 \nV78 V80 V82 V84 V87 V89 \nV91 V93 V95 V97 V99 \n5: C285 ,C563 ,C721 ,C739 ,C767 ,"];297[shape=box, label="id:297 level: 29\n17: V34 V44 V46 V59 V64 \nV80 V85 V89 V92 V101 V102 \nV103 V105 V156 V158 V160 V162 \n20: C329( V34 V102 ) C410( V44 V46 ) C416( V44 V102 ) C432( V46 V102 ) C531( V59 V64 ) \nC539( V59 V102 ) C605( V64 V102 ) C738( V80 V85 ) C741( V80 V102 ) C774( V85 V102 ) C818( V89 V92 ) \nC822( V89 V102 ) C851( V92 V102 ) C906( V101 V102 ) C911( V102 V103 ) C912( V102 V105 ) C913( V102 V156 ) \nC914( V102 V158 ) C915( V102 V160 ) C916( V102 V162 ) "];284-&gt;297[label="16: V34 V44 V46 V59 V64 \nV80 V85 V89 V92 V101 V103 \nV105 V156 V158 V160 V162 \n4: C410 ,C531 ,C738 ,C818 ,"];298[shape=box, label="id:298 level: 29\n19: V18 V28 V31 V56 V59 \nV60 V61 V63 V65 V67 V69 \nV71 V73 V75 V76 V78 V80 \nV82 V84 \n23: C138( V18 V60 ) C244( V28 V31 ) C251( V28 V60 ) C289( V31 V60 ) C496( V56 V60 ) \nC529( V59 V60 ) C537( V59 V84 ) C544( V60 V61 ) C545( V60 V63 ) C546( V60 V65 ) C547( V60 V67 ) \nC548( V60 V69 ) C549( V60 V71 ) C550( V60 V73 ) C551( V60 V75 ) C552( V60 V76 ) C553( V60 V78 ) \nC554( V60 V80 ) C555( V60 V82 ) C556( V60 V84 ) C589( V63 V78 ) C612( V65 V80 ) C686( V75 V82 ) "];284-&gt;298[label="18: V18 V28 V31 V56 V59 \nV61 V63 V65 V67 V69 V71 \nV73 V75 V76 V78 V80 V82 \nV84 \n5: C244 ,C537 ,C589 ,C612 ,C686 ,"];299[shape=box, label="id:299 level: 29\n20: V18 V28 V56 V58 V59 \nV61 V63 V65 V67 V69 V71 \nV73 V75 V85 V89 V103 V156 \nV158 V160 V162 \n22: C137( V18 V58 ) C250( V28 V58 ) C495( V56 V58 ) C513( V58 V59 ) C514( V58 V61 ) \nC515( V58 V63 ) C516( V58 V65 ) C517( V58 V67 ) C518( V58 V69 ) C519( V58 V71 ) C520( V58 V73 ) \nC521( V58 V75 ) C522( V58 V85 ) C523( V58 V89 ) C524( V58 V103 ) C525( V58 V156 ) C526( V58 V158 ) \nC527( V58 V160 ) C528( V58 V162 ) C568( V61 V85 ) C615( V65 V103 ) C688( V75 V89 ) "];284-&gt;299[label="19: V18 V28 V56 V59 V61 \nV63 V65 V67 V69 V71 V73 \nV75 V85 V89 V103 V156 V158 \nV160 V162 \n3: C568 ,C615 ,C688 ,"];300[shape=box, label="id:300 level: 30\n14: V642 V643 V644 V645 V646 \nV647 V650 V651 V652 V653 V654 \nV655 V656 V658 \n31: C4119( V642 V643 ) C4120( V642 V647 ) C4121( V642 V655 ) C4122( V642 V656 ) C4123( V642 V658 ) \nC4124( V643 V646 ) C4125( V643 V654 ) C4128( V644 V645 ) C4129( V644 V647 ) C4131( V644 V651 ) C4134( V645 V646 ) \nC4136( V645 V650 ) C4137( V645 V656 ) C4139( V646 V647 ) C4141( V646 V655 ) C4142( V646 V656 ) C4143( V646 V658 ) \nC4145( V647 V654 ) C4155( V650 V651 ) C4156( V650 V653 ) C4157( V650 V655 ) C4160( V651 V652 ) C4161( V651 V654 ) \nC4162( V651 V656 ) C4164( V652 V653 ) C4165( V652 V655 ) C4168( V653 V654 ) C4169( V653 V658 ) C4171( V654 V655 ) \nC4172( V654 V656 ) C4173( V654 V658 ) "];286-&gt;300[label="12: V642 V643 V644 V645 V646 \nV647 V650 V651 V652 V653 V654 \nV655 \n22: C4119 ,C4120 ,C4121 ,C4124 ,C4125 ,\nC4128 ,C4129 ,C4131 ,C4134 ,C4136 ,C4139 ,\nC4141 ,C4145 ,C4155 ,C4156 ,C4157 ,C4160 ,\nC4161 ,C4164 ,C4165 ,C4168 ,C4171 ,"];301[shape=box, label="id:301 level: 30\n10: V5 V8 V9 V10 V12 \nV14 V24 V41 V43 V45 \n10: C44( V5 V9 ) C59( V8 V9 ) C67( V9 V10 ) C68( V9 V12 ) C69( V9 V14 ) \nC70( V9 V24 ) C71( V9 V41 ) C72( V9 V43 ) C73( V9 V45 ) C102( V14 V24 ) "];289-&gt;301[label="9: V5 V8 V10 V12 V14 \nV24 V41 V43 V45 \n1: C102 ,"];302[shape=box, label="id:302 level: 30\n19: V1 V2 V3 V5 V7 \nV8 V10 V12 V14 V16 V18 \nV19 V20 V21 V26 V49 V53 \nV55 V57 \n27: C1( V1 V2 ) C4( V1 V8 ) C9( V2 V3 ) C10( V2 V5 ) C11( V2 V7 ) \nC13( V2 V21 ) C16( V2 V26 ) C25( V3 V14 ) C26( V3 V20 ) C48( V5 V49 ) C54( V7 V12 ) \nC56( V7 V19 ) C57( V7 V21 ) C58( V7 V49 ) C92( V12 V16 ) C93( V12 V18 ) C94( V12 V20 ) \nC100( V14 V21 ) C103( V14 V26 ) C121( V16 V19 ) C122( V16 V21 ) C133( V18 V19 ) C134( V18 V21 ) \nC136( V18 V57 ) C146( V19 V20 ) C158( V20 V21 ) C161( V20 V26 ) "];289-&gt;302[label="18: V1 V2 V3 V5 V8 \nV10 V12 V14 V16 V18 V19 \nV20 V21 V26 V49 V53 V55 \nV57 \n22: C1 ,C4 ,C9 ,C10 ,C13 ,\nC16 ,C25 ,C26 ,C48 ,C92 ,C93 ,\nC94 ,C100 ,C103 ,C121 ,C122 ,C133 ,\nC134 ,C136 ,C146 ,C158 ,C161 ,"];303[shape=box, label="id:303 level: 30\n10: V8 V23 V24 V40 V41 \nV43 V45 V46 V48 V50 \n12: C64( V8 V40 ) C190( V23 V24 ) C198( V23 V40 ) C210( V24 V40 ) C375( V40 V41 ) \nC376( V40 V43 ) C377( V40 V45 ) C379( V40 V46 ) C380( V40 V48 ) C381( V40 V50 ) C400( V43 V48 ) \nC418( V45 V46 ) "];293-&gt;303[label="9: V8 V23 V24 V41 V43 \nV45 V46 V48 V50 \n3: C190 ,C400 ,C418 ,"];304[shape=box, label="id:304 level: 30\n11: V23 V36 V41 V46 V48 \nV50 V51 V100 V108 V115 V117 \n13: C196( V23 V36 ) C201( V23 V51 ) C343( V36 V51 ) C386( V41 V51 ) C427( V46 V51 ) \nC431( V46 V100 ) C443( V48 V51 ) C449( V48 V108 ) C461( V50 V51 ) C466( V51 V100 ) C467( V51 V108 ) \nC468( V51 V115 ) C469( V51 V117 ) "];293-&gt;304[label="10: V23 V36 V41 V46 V48 \nV50 V100 V108 V115 V117 \n3: C196 ,C431 ,C449 ,"];305[shape=box, label="id:305 level: 30\n14: V23 V34 V41 V44 V46 \nV47 V48 V50 V64 V80 V92 \nV101 V103 V105 \n18: C195( V23 V34 ) C199( V23 V47 ) C324( V34 V47 ) C383( V41 V44 ) C384( V41 V47 ) \nC410( V44 V46</w:t>
      </w:r>
    </w:p>
    <w:p>
      <w:pPr>
        <w:pStyle w:val="PreformattedText"/>
        <w:bidi w:val="0"/>
        <w:spacing w:before="0" w:after="0"/>
        <w:jc w:val="left"/>
        <w:rPr/>
      </w:pPr>
      <w:r>
        <w:rPr/>
        <w:t xml:space="preserve"> </w:t>
      </w:r>
      <w:r>
        <w:rPr/>
        <w:t>) C411( V44 V47 ) C425( V46 V47 ) C434( V47 V48 ) C435( V47 V50 ) C436( V47 V64 ) \nC437( V47 V80 ) C438( V47 V92 ) C439( V47 V101 ) C440( V47 V103 ) C441( V47 V105 ) C447( V48 V105 ) \nC462( V50 V101 ) "];293-&gt;305[label="13: V23 V34 V41 V44 V46 \nV48 V50 V64 V80 V92 V101 \nV103 V105 \n5: C195 ,C383 ,C410 ,C447 ,C462 ,"];306[shape=box, label="id:306 level: 30\n18: V3 V15 V21 V22 V24 \nV26 V28 V30 V32 V34 V36 \nV37 V38 V50 V100 V108 V115 \nV117 \n20: C34( V3 V37 ) C118( V15 V37 ) C175( V21 V37 ) C184( V22 V37 ) C189( V22 V50 ) \nC208( V24 V37 ) C229( V26 V37 ) C247( V28 V37 ) C277( V30 V37 ) C297( V32 V37 ) C321( V34 V37 ) \nC328( V34 V100 ) C341( V36 V37 ) C348( V37 V38 ) C349( V37 V50 ) C350( V37 V100 ) C351( V37 V108 ) \nC352( V37 V115 ) C353( V37 V117 ) C362( V38 V108 ) "];293-&gt;306[label="17: V3 V15 V21 V22 V24 \nV26 V28 V30 V32 V34 V36 \nV38 V50 V100 V108 V115 V117 \n3: C189 ,C328 ,C362 ,"];307[shape=box, label="id:307 level: 30\n21: V3 V15 V21 V22 V24 \nV26 V28 V30 V32 V34 V35 \nV36 V38 V44 V46 V64 V80 \nV92 V101 V103 V105 \n28: C33( V3 V35 ) C117( V15 V35 ) C174( V21 V35 ) C183( V22 V35 ) C187( V22 V46 ) \nC207( V24 V35 ) C212( V24 V44 ) C228( V26 V35 ) C246( V28 V35 ) C253( V28 V64 ) C276( V30 V35 ) \nC282( V30 V80 ) C296( V32 V35 ) C304( V32 V92 ) C320( V34 V35 ) C331( V35 V36 ) C332( V35 V38 ) \nC333( V35 V44 ) C334( V35 V46 ) C335( V35 V64 ) C336( V35 V80 ) C337( V35 V92 ) C338( V35 V101 ) \nC339( V35 V103 ) C340( V35 V105 ) C344( V36 V101 ) C360( V38 V105 ) C410( V44 V46 ) "];293-&gt;307[label="20: V3 V15 V21 V22 V24 \nV26 V28 V30 V32 V34 V36 \nV38 V44 V46 V64 V80 V92 \nV101 V103 V105 \n8: C187 ,C212 ,C253 ,C282 ,C304 ,\nC344 ,C360 ,C410 ,"];308[shape=box, label="id:308 level: 31\n12: V643 V644 V645 V647 V650 \nV651 V652 V653 V655 V656 V658 \nV661 \n17: C4128( V644 V645 ) C4129( V644 V647 ) C4131( V644 V651 ) C4133( V644 V661 ) C4136( V645 V650 ) \nC4137( V645 V656 ) C4155( V650 V651 ) C4156( V650 V653 ) C4157( V650 V655 ) C4159( V650 V661 ) C4160( V651 V652 ) \nC4162( V651 V656 ) C4164( V652 V653 ) C4165( V652 V655 ) C4169( V653 V658 ) C4170( V653 V661 ) C4178( V656 V661 ) "];300-&gt;308[label="11: V643 V644 V645 V647 V650 \nV651 V652 V653 V655 V656 V658 \n13: C4128 ,C4129 ,C4131 ,C4136 ,C4137 ,\nC4155 ,C4156 ,C4157 ,C4160 ,C4162 ,C4164 ,\nC4165 ,C4169 ,"];309[shape=box, label="id:309 level: 31\n18: V1 V3 V5 V7 V8 \nV10 V12 V13 V14 V16 V18 \nV19 V20 V21 V26 V53 V55 \nV57 \n26: C4( V1 V8 ) C25( V3 V14 ) C26( V3 V20 ) C46( V5 V13 ) C54( V7 V12 ) \nC56( V7 V19 ) C57( V7 V21 ) C61( V8 V13 ) C76( V10 V13 ) C90( V12 V13 ) C92( V12 V16 ) \nC93( V12 V18 ) C94( V12 V20 ) C95( V13 V14 ) C97( V13 V19 ) C98( V13 V21 ) C100( V14 V21 ) \nC103( V14 V26 ) C121( V16 V19 ) C122( V16 V21 ) C133( V18 V19 ) C134( V18 V21 ) C136( V18 V57 ) \nC146( V19 V20 ) C158( V20 V21 ) C161( V20 V26 ) "];302-&gt;309[label="17: V1 V3 V5 V7 V8 \nV10 V12 V14 V16 V18 V19 \nV20 V21 V26 V53 V55 V57 \n19: C4 ,C25 ,C26 ,C54 ,C56 ,\nC57 ,C92 ,C93 ,C94 ,C100 ,C103 ,\nC121 ,C122 ,C133 ,C134 ,C136 ,C146 ,\nC158 ,C161 ,"];310[shape=box, label="id:310 level: 32\n12: V643 V644 V645 V647 V650 \nV651 V652 V655 V656 V657 V658 \nV661 \n20: C4126( V643 V657 ) C4128( V644 V645 ) C4129( V644 V647 ) C4131( V644 V651 ) C4132( V644 V657 ) \nC4133( V644 V661 ) C4136( V645 V650 ) C4137( V645 V656 ) C4146( V647 V657 ) C4155( V650 V651 ) C4157( V650 V655 ) \nC4158( V650 V657 ) C4159( V650 V661 ) C4160( V651 V652 ) C4162( V651 V656 ) C4165( V652 V655 ) C4174( V655 V657 ) \nC4176( V656 V657 ) C4178( V656 V661 ) C4179( V657 V658 ) "];308-&gt;310[label="11: V643 V644 V645 V647 V650 \nV651 V652 V655 V656 V658 V661 \n13: C4128 ,C4129 ,C4131 ,C4133 ,C4136 ,\nC4137 ,C4155 ,C4157 ,C4159 ,C4160 ,C4162 ,\nC4165 ,C4178 ,"];311[shape=box, label="id:311 level: 32\n9: V1 V3 V5 V6 V7 \nV13 V16 V18 V20 \n10: C3( V1 V6 ) C24( V3 V6 ) C26( V3 V20 ) C43( V5 V6 ) C46( V5 V13 ) \nC49( V6 V7 ) C50( V6 V13 ) C51( V6 V16 ) C52( V6 V18 ) C53( V6 V20 ) "];309-&gt;311[label="8: V1 V3 V5 V7 V13 \nV16 V18 V20 \n2: C26 ,C46 ,"];312[shape=box, label="id:312 level: 32\n9: V1 V3 V4 V5 V7 \nV8 V10 V12 V14 \n11: C2( V1 V4 ) C4( V1 V8 ) C23( V3 V4 ) C25( V3 V14 ) C37( V4 V5 ) \nC38( V4 V7 ) C39( V4 V8 ) C40( V4 V10 ) C41( V4 V12 ) C42( V4 V14 ) C54( V7 V12 ) "];309-&gt;312[label="8: V1 V3 V5 V7 V8 \nV10 V12 V14 \n3: C4 ,C25 ,C54 ,"];313[shape=box, label="id:313 level: 32\n11: V7 V10 V13 V16 V17 \nV18 V20 V26 V53 V55 V57 \n13: C55( V7 V17 ) C76( V10 V13 ) C78( V10 V17 ) C96( V13 V17 ) C120( V16 V17 ) \nC127( V17 V18 ) C128( V17 V20 ) C129( V17 V26 ) C130( V17 V53 ) C131( V17 V55 ) C132( V17 V57 ) \nC136( V18 V57 ) C161( V20 V26 ) "];309-&gt;313[label="10: V7 V10 V13 V16 V18 \nV20 V26 V53 V55 V57 \n3: C76 ,C136 ,C161 ,"];314[shape=box, label="id:314 level: 32\n11: V5 V8 V10 V11 V12 \nV14 V16 V26 V53 V55 V57 \n12: C45( V5 V11 ) C60( V8 V11 ) C75( V10 V11 ) C83( V11 V12 ) C84( V11 V14 ) \nC85( V11 V16 ) C86( V11 V26 ) C87( V11 V53 ) C88( V11 V55 ) C89( V11 V57 ) C92( V12 V16 ) \nC103( V14 V26 ) "];309-&gt;314[label="10: V5 V8 V10 V12 V14 \nV16 V26 V53 V55 V57 \n2: C92 ,C103 ,"];315[shape=box, label="id:315 level: 33\n7: V645 V651 V652 V657 V658 \nV660 V661 \n8: C4138( V645 V660 ) C4160( V651 V652 ) C4163( V651 V660 ) C4167( V652 V660 ) C4179( V657 V658 ) \nC4180( V657 V660 ) C4182( V658 V660 ) C4184( V660 V661 ) "];310-&gt;315[label="6: V645 V651 V652 V657 V658 \nV661 \n2: C4160 ,C4179 ,"];316[shape=box, label="id:316 level: 33\n8: V643 V647 V652 V655 V656 \nV658 V659 V661 \n9: C4127( V643 V659 ) C4147( V647 V659 ) C4165( V652 V655 ) C4166( V652 V659 ) C4175( V655 V659 ) \nC4177( V656 V659 ) C4178( V656 V661 ) C4181( V658 V659 ) C4183( V659 V661 ) "];310-&gt;316[label="7: V643 V647 V652 V655 V656 \nV658 V661 \n2: C4165 ,C4178 ,"];317[shape=box, label="id:317 level: 33\n2: V0 V1 \n1: C0( V0 V1 ) "];311-&gt;317[label="1: V1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