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8[shape=box, label="id:318 level: 0\n104: C3515 C3520 C3615 C3616 C3617 \nC3620 C3621 C3622 C3651 C3655 C3661 \nC3666 C3671 C3672 C3673 C3676 C3677 \nC3678 C3680 C3681 C3682 C3684 C3685 \nC3686 C3687 C3688 C3689 C3691 C3692 \nC3693 C3695 C3696 C3697 C3698 C3699 \nC3700 C3703 C3712 C3721 C3728 C3738 \nC3739 C3740 C3744 C3745 C3746 C3750 \nC3751 C3752 C3754 C3755 C3756 C3757 \nC3759 C3760 C3761 C3763 C3764 C3765 \nC3766 C3768 C3769 C3770 C3772 C3773 \nC3774 C3775 C3776 C3777 C3778 C3780 \nC3781 C3782 C3783 C3785 C3786 C3787 \nC3788 C3790 C3791 C3792 C3793 C3797 \nC3805 C3813 C3819 C3826 C3827 C3828 \nC3829 C3830 C3831 C3832 C3833 C3834 \nC3835 C3837 C3841 C3846 C3847 C3848 \nC3849 C3850 C3851 \n496: C3515_=_C3651( C3515 C3651 ) C3515_=_C3661( C3515 C3661 ) C3515_=_C3763( C3515 C3763 ) C3515_=_C3788( C3515 C3788 ) C3515_=_C3837( C3515 C3837 ) \nC3520_=_C3655( C3520 C3655 ) C3520_=_C3666( C3520 C3666 ) C3520_=_C3754( C3520 C3754 ) C3520_=_C3793( C3520 C3793 ) C3520_=_C3841( C3520 C3841 ) C3615_=_C3616( C3615 C3616 ) \nC3615_=_C3617( C3615 C3617 ) C3615_=_C3671( C3615 C3671 ) C3615_=_C3695( C3615 C3695 ) C3615_=_C3703( C3615 C3703 ) C3616_=_C3617( C3616 C3617 ) C3616_=_C3672( C3616 C3672 ) \nC3616_=_C3696( C3616 C3696 ) C3616_=_C3721( C3616 C3721 ) C3617_=_C3673( C3617 C3673 ) C3617_=_C3687( C3617 C3687 ) C3617_=_C3697( C3617 C3697 ) C3617_=_C3712( C3617 C3712 ) \nC3617_=_C3728( C3617 C3728 ) C3617_=_C3738( C3617 C3738 ) C3617_=_C3739( C3617 C3739 ) C3617_=_C3740( C3617 C3740 ) C3620_=_C3621( C3620 C3621 ) C3620_=_C3622( C3620 C3622 ) \nC3620_=_C3676( C3620 C3676 ) C3620_=_C3698( C3620 C3698 ) C3620_=_C3712( C3620 C3712 ) C3621_=_C3622( C3621 C3622 ) C3621_=_C3677( C3621 C3677 ) C3621_=_C3699( C3621 C3699 ) \nC3621_=_C3728( C3621 C3728 ) C3622_=_C3678( C3622 C3678 ) C3622_=_C3680( C3622 C3680 ) C3622_=_C3700( C3622 C3700 ) C3622_=_C3703( C3622 C3703 ) C3622_=_C3721( C3622 C3721 ) \nC3622_=_C3744( C3622 C3744 ) C3622_=_C3745( C3622 C3745 ) C3622_=_C3746( C3622 C3746 ) C3651_=_C3661( C3651 C3661 ) C3651_=_C3763( C3651 C3763 ) C3651_=_C3788( C3651 C3788 ) \nC3651_=_C3837( C3651 C3837 ) C3655_=_C3666( C3655 C3666 ) C3655_=_C3754( C3655 C3754 ) C3655_=_C3793( C3655 C3793 ) C3655_=_C3841( C3655 C3841 ) C3661_=_C3763( C3661 C3763 ) \nC3661_=_C3788( C3661 C3788 ) C3661_=_C3837( C3661 C3837 ) C3666_=_C3754( C3666 C3754 ) C3666_=_C3793( C3666 C3793 ) C3666_=_C3841( C3666 C3841 ) C3671_=_C3672( C3671 C3672 ) \nC3671_=_C3673( C3671 C3673 ) C3671_=_C3695( C3671 C3695 ) C3671_=_C3703( C3671 C3703 ) C3672_=_C3673( C3672 C3673 ) C3672_=_C3696( C3672 C3696 ) C3672_=_C3721( C3672 C3721 ) \nC3673_=_C3687( C3673 C3687 ) C3673_=_C3697( C3673 C3697 ) C3673_=_C3712( C3673 C3712 ) C3673_=_C3728( C3673 C3728 ) C3673_=_C3738( C3673 C3738 ) C3673_=_C3739( C3673 C3739 ) \nC3673_=_C3740( C3673 C3740 ) C3676_=_C3677( C3676 C3677 ) C3676_=_C3678( C3676 C3678 ) C3676_=_C3698( C3676 C3698 ) C3676_=_C3712( C3676 C3712 ) C3677_=_C3678( C3677 C3678 ) \nC3677_=_C3699( C3677 C3699 ) C3677_=_C3728( C3677 C3728 ) C3678_=_C3680( C3678 C3680 ) C3678_=_C3700( C3678 C3700 ) C3678_=_C3703( C3678 C3703 ) C3678_=_C3721( C3678 C3721 ) \nC3678_=_C3744( C3678 C3744 ) C3678_=_C3745( C3678 C3745 ) C3678_=_C3746( C3678 C3746 ) C3680_=_C3681( C3680 C3681 ) C3680_=_C3682( C3680 C3682 ) C3680_=_C3684( C3680 C3684 ) \nC3680_=_C3685( C3680 C3685 ) C3680_=_C3686( C3680 C3686 ) C3680_=_C3700( C3680 C3700 ) C3680_=_C3703( C3680 C3703 ) C3680_=_C3721( C3680 C3721 ) C3680_=_C3744( C3680 C3744 ) \nC3680_=_C3745( C3680 C3745 ) C3680_=_C3746( C3680 C3746 ) C3681_=_C3682( C3681 C3682 ) C3681_=_C3684( C3681 C3684 ) C3681_=_C3685( C3681 C3685 ) C3681_=_C3686( C3681 C3686 ) \nC3681_=_C3750( C3681 C3750 ) C3681_=_C3751( C3681 C3751 ) C3681_=_C3752( C3681 C3752 ) C3681_=_C3754( C3681 C3754 ) C3681_=_C3755( C3681 C3755 ) C3681_=_C3756( C3681 C3756 ) \nC3681_=_C3757( C3681 C3757 ) C3682_=_C3684( C3682 C3684 ) C3682_=_C3685( C3682 C3685 ) C3682_=_C3686( C3682 C3686 ) C3682_=_C3768( C3682 C3768 ) C3682_=_C3769( C3682 C3769 ) \nC3682_=_C3770( C3682 C3770 ) C3682_=_C3772( C3682 C3772 ) C3682_=_C3773( C3682 C3773 ) C3682_=_C3774( C3682 C3774 ) C3682_=_C3775( C3682 C3775 ) C3684_=_C3685( C3684 C3685 ) \nC3684_=_C3686( C3684 C3686 ) C3684_=_C3739( C3684 C3739 ) C3684_=_C3760( C3684 C3760 ) C3684_=_C3777( C3684 C3777 ) C3684_=_C3790( C3684 C3790 ) C3684_=_C3797( C3684 C3797 ) \nC3685_=_C3686( C3685 C3686 ) C3685_=_C3740( C3685 C3740 ) C3685_=_C3761( C3685 C3761 ) C3685_=_C3778( C3685 C3778 ) C3685_=_C3791( C3685 C3791 ) C3685_=_C3813( C3685 C3813 ) \nC3686_=_C3792( C3686 C3792 ) C3686_=_C3805( C3686 C3805 ) C3686_=_C3819( C3686 C3819 ) C3686_=_C3826( C3686 C3826 ) C3686_=_C3827( C3686 C3827 ) C3686_=_C3828( C3686 C3828 ) \nC3686_=_C3829( C3686 C3829 ) C3686_=_C3830( C3686 C3830 ) C3687_=_C3688( C3687 C3688 ) C3687_=_C3689( C3687 C3689 ) C3687_=_C3691( C3687 C3691 ) C3687_=_C3692( C3687 C3692 ) \nC3687_=_C3693( C3687 C3693 ) C3687_=_C3697( C3687 C3697 ) C3687_=_C3712( C3687 C3712 ) C3687_=_C3728( C3687 C3728 ) C3687_=_C3738( C3687 C3738 ) C3687_=_C3739( C3687 C3739 ) \nC3687_=_C3740( C3687 C3740 ) C3688_=_C3689( C3688 C3689 ) C3688_=_C3691( C3688 C3691 ) C3688_=_C3692( C3688 C3692 ) C3688_=_C3693( C3688 C3693 ) C3688_=_C3759( C3688 C3759 ) \nC3688_=_C3760( C3688 C3760 ) C3688_=_C3761( C3688 C3761 ) C3688_=_C3763( C3688 C3763 ) C3688_=_C3764( C3688 C3764 ) C3688_=_C3765( C3688 C3765 ) C3688_=_C3766( C3688 C3766 ) \nC3689_=_C3691( C3689 C3691 ) C3689_=_C3692( C3689 C3692 ) C3689_=_C3693( C3689 C3693 ) C3689_=_C3776( C3689 C3776 ) C3689_=_C3777( C3689 C3777 ) C3689_=_C3778( C3689 C3778 ) \nC3689_=_C3780( C3689 C3780 ) C3689_=_C3781( C3689 C3781 ) C3689_=_C3782( C3689 C3782 ) C3689_=_C3783( C3689 C3783 ) C3691_=_C3692( C3691 C3692 ) C3691_=_C3693( C3691 C3693 ) \nC3691_=_C3745( C3691 C3745 ) C3691_=_C3751( C3691 C3751 ) C3691_=_C3769( C3691 C3769 ) C3691_=_C3785( C3691 C3785 ) C3691_=_C3805( C3691 C3805 ) C3692_=_C3693( C3692 C3693 ) \nC3692_=_C3746( C3692 C3746 ) C3692_=_C3752( C3692 C3752 ) C3692_=_C3770( C3692 C3770 ) C3692_=_C3786( C3692 C3786 ) C3692_=_C3819( C3692 C3819 ) C3693_=_C3787( C3693 C3787 ) \nC3693_=_C3797( C3693 C3797 ) C3693_=_C3813( C3693 C3813 ) C3693_=_C3831( C3693 C3831 ) C3693_=_C3832( C3693 C3832 ) C3693_=_C3833( C3693 C3833 ) C3693_=_C3834( C3693 C3834 ) \nC3693_=_C3835( C3693 C3835 ) C3695_=_C3696( C3695 C3696 ) C3695_=_C3697( C3695 C3697 ) C3695_=_C3703( C3695 C3703 ) C3696_=_C3697( C3696 C3697 ) C3696_=_C3721( C3696 C3721 ) \nC3697_=_C3712( C3697 C3712 ) C3697_=_C3728( C3697 C3728 ) C3697_=_C3738( C3697 C3738 ) C3697_=_C3739( C3697 C3739 ) C3697_=_C3740( C3697 C3740 ) C3698_=_C3699( C3698 C3699 ) \nC3698_=_C3700( C3698 C3700 ) C3698_=_C3712( C3698 C3712 ) C3699_=_C3700( C3699 C3700 ) C3699_=_C3728( C3699 C3728 ) C3700_=_C3703( C3700 C3703 ) C3700_=_C3721( C3700 C3721 ) \nC3700_=_C3744( C3700 C3744 ) C3700_=_C3745( C3700 C3745 ) C3700_=_C3746( C3700 C3746 ) C3703_=_C3721( C3703 C3721 ) C3703_=_C3744( C3703 C3744 ) C3703_=_C3745( C3703 C3745 ) \nC3703_=_C3746( C3703 C3746 ) C3712_=_C3728( C3712 C3728 ) C3712_=_C3738( C3712 C3738 ) C3712_=_C3739( C3712 C3739 ) C3712_=_C3740( C3712 C3740 ) C3721_=_C3744( C3721 C3744 ) \nC3721_=_C3745( C3721 C3745 ) C3721_=_C3746( C3721 C3746 ) C3728_=_C3738( C3728 C3738 ) C3728_=_C3739( C3728 C3739 ) C3728_=_C3740( C3728 C3740 ) C3738_=_C3739( C3738 C3739 ) \nC3738_=_C3740( C3738 C3740 ) C3738_=_C3759( C3738 C3759 ) C3738_=_C3776( C3738 C3776 ) C3738_=_C3785( C3738 C3785 ) C3738_=_C3786( C3738 C3786 ) C3738_=_C3787( C3738 C3787 ) \nC3738_=_C3788( C3738 C3788 ) C3739_=_C3740( C3739 C3740 ) C3739_=_C3760( C3739 C3760 ) C3739_=_C3777( C3739 C3777 ) C3739_=_C3790( C3739 C3790 ) C3739_=_C3797( C3739 C3797 ) \nC3740_=_C3761( C3740 C3761 ) C3740_=_C3778( C3740 C3778 ) C3740_=_C3791( C3740 C3791 ) C3740_=_C3813( C3740 C3813 ) C3744_=_C3745( C3744 C3745 ) C3744_=_C3746( C3744 C3746 ) \nC3744_=_C3750( C3744 C3750 ) C3744_=_C3768( C3744 C3768 ) C3744_=_C3790( C3744 C3790 ) C3744_=_C3791( C3744 C3791 ) C3744_=_C3792( C3744 C3792 ) C3744_=_C3793( C3744 C3793 ) \nC3745_=_C3746( C3745 C3746 ) C3745_=_C3751( C3745 C3751 ) C3745_=_C3769( C3745 C3769 ) C3745_=_C3785( C3745 C3785 ) C3745_=_C3805( C3745 C3805 ) C3746_=_C3752( C3746 C3752 ) \nC3746_=_C3770( C3746 C3770 ) C3746_=_C3786( C3746 C3786 ) C3746_=_C3819( C3746 C3819 ) C3750_=_C3751( C3750 C3751 ) C3750_=_C3752( C3750 C3752 ) C3750_=_C3754( C3750 C3754 ) \nC3750_=_C3755( C3750 C3755 ) C3750_=_C3756( C3750 C3756 ) C3750_=_C3757( C3750 C3757 ) C3750_=_C3768( C3750 C3768 ) C3750_=_C3790( C3750 C3790 ) C3750_=_C3791( C3750 C3791 ) \nC3750_=_C3792( C3750 C3792 ) C3750_=_C3793( C3750 C3793 ) C3751_=_C3752( C3751 C3752 ) C3751_=_C3754( C3751 C3754 ) C3751_=_C3755( C3751 C3755 ) C3751_=_C3756( C3751 C3756 ) \nC3751_=_C3757( C3751 C3757 ) C3751_=_C3769( C3751 C3769 ) C3751_=_C3785( C3751 C3785 ) C3751_=_C3805( C3751 C3805 ) C3752_=_C3754( C3752 C3754 ) C3752_=_C3755( C3752 C3755 ) \nC3752_=_C3756( C3752 C3756 ) C3752_=_C3757( C3752 C3757 ) C3752_=_C3770( C3752 C3770 ) C3752_=_C3786( C3752 C3786 ) C3752_=_C3819( C3752 C3819 ) C3754_=_C3755( C3754 C3755 ) \nC3754_=_C3756( C3754 C3756 ) C3754_=_C3757( C3754 C3757 ) C3754_=_C3793( C3754 C3793 ) C3754_=_C3841( C3754 C3841 ) C3755_=_C3756( C3755 C3756 ) C3755_=_C3757( C3755 C3757 ) \nC3755_=_C3781( C3755 C3781 ) C3755_=_C3849( C3755 C3849 ) C3756_=_C3757( C3756 C3757 ) C3757_=_C3832( C3757 C3832 ) C3759_=_C3760( C3759 C3760 ) C3759_=_C3761( C3759 C3761 ) \nC3759_=_C3763( C3759 C3763 ) C3759_=_C3764( C3759 C3764 ) C3759_=_C3765( C3759 C3765 ) C3759_=_C3766( C3759 C3766 ) C3759_=_C3776( C3759 C3776 ) C3759_=_C3785( C3759 C3785 ) \nC3759_=_C3786( C3759 C3786 ) C3759_=_C3787( C3759 C3787 ) C3759_=_C3788( C3759 C3788 ) C3760_=_C3761( C3760 C3761 ) C3760_=_C3763( C3760 C3763 ) C3760_=_C3764( C3760 C3764 ) \nC3760_=_C3765( C3760 C3765 ) C3760_=_C3766(</w:t>
      </w:r>
    </w:p>
    <w:p>
      <w:pPr>
        <w:pStyle w:val="PreformattedText"/>
        <w:bidi w:val="0"/>
        <w:spacing w:before="0" w:after="0"/>
        <w:jc w:val="left"/>
        <w:rPr/>
      </w:pPr>
      <w:r>
        <w:rPr/>
        <w:t xml:space="preserve"> </w:t>
      </w:r>
      <w:r>
        <w:rPr/>
        <w:t>C3760 C3766 ) C3760_=_C3777( C3760 C3777 ) C3760_=_C3790( C3760 C3790 ) C3760_=_C3797( C3760 C3797 ) C3761_=_C3763( C3761 C3763 ) \nC3761_=_C3764( C3761 C3764 ) C3761_=_C3765( C3761 C3765 ) C3761_=_C3766( C3761 C3766 ) C3761_=_C3778( C3761 C3778 ) C3761_=_C3791( C3761 C3791 ) C3761_=_C3813( C3761 C3813 ) \nC3763_=_C3764( C3763 C3764 ) C3763_=_C3765( C3763 C3765 ) C3763_=_C3766( C3763 C3766 ) C3763_=_C3788( C3763 C3788 ) C3763_=_C3837( C3763 C3837 ) C3764_=_C3765( C3764 C3765 ) \nC3764_=_C3766( C3764 C3766 ) C3764_=_C3773( C3764 C3773 ) C3764_=_C3846( C3764 C3846 ) C3765_=_C3766( C3765 C3766 ) C3766_=_C3827( C3766 C3827 ) C3768_=_C3769( C3768 C3769 ) \nC3768_=_C3770( C3768 C3770 ) C3768_=_C3772( C3768 C3772 ) C3768_=_C3773( C3768 C3773 ) C3768_=_C3774( C3768 C3774 ) C3768_=_C3775( C3768 C3775 ) C3768_=_C3790( C3768 C3790 ) \nC3768_=_C3791( C3768 C3791 ) C3768_=_C3792( C3768 C3792 ) C3768_=_C3793( C3768 C3793 ) C3769_=_C3770( C3769 C3770 ) C3769_=_C3772( C3769 C3772 ) C3769_=_C3773( C3769 C3773 ) \nC3769_=_C3774( C3769 C3774 ) C3769_=_C3775( C3769 C3775 ) C3769_=_C3785( C3769 C3785 ) C3769_=_C3805( C3769 C3805 ) C3770_=_C3772( C3770 C3772 ) C3770_=_C3773( C3770 C3773 ) \nC3770_=_C3774( C3770 C3774 ) C3770_=_C3775( C3770 C3775 ) C3770_=_C3786( C3770 C3786 ) C3770_=_C3819( C3770 C3819 ) C3772_=_C3773( C3772 C3773 ) C3772_=_C3774( C3772 C3774 ) \nC3772_=_C3775( C3772 C3775 ) C3772_=_C3837( C3772 C3837 ) C3772_=_C3849( C3772 C3849 ) C3772_=_C3850( C3772 C3850 ) C3772_=_C3851( C3772 C3851 ) C3773_=_C3774( C3773 C3774 ) \nC3773_=_C3775( C3773 C3775 ) C3773_=_C3846( C3773 C3846 ) C3774_=_C3775( C3774 C3775 ) C3774_=_C3847( C3774 C3847 ) C3775_=_C3831( C3775 C3831 ) C3775_=_C3848( C3775 C3848 ) \nC3776_=_C3777( C3776 C3777 ) C3776_=_C3778( C3776 C3778 ) C3776_=_C3780( C3776 C3780 ) C3776_=_C3781( C3776 C3781 ) C3776_=_C3782( C3776 C3782 ) C3776_=_C3783( C3776 C3783 ) \nC3776_=_C3785( C3776 C3785 ) C3776_=_C3786( C3776 C3786 ) C3776_=_C3787( C3776 C3787 ) C3776_=_C3788( C3776 C3788 ) C3777_=_C3778( C3777 C3778 ) C3777_=_C3780( C3777 C3780 ) \nC3777_=_C3781( C3777 C3781 ) C3777_=_C3782( C3777 C3782 ) C3777_=_C3783( C3777 C3783 ) C3777_=_C3790( C3777 C3790 ) C3777_=_C3797( C3777 C3797 ) C3778_=_C3780( C3778 C3780 ) \nC3778_=_C3781( C3778 C3781 ) C3778_=_C3782( C3778 C3782 ) C3778_=_C3783( C3778 C3783 ) C3778_=_C3791( C3778 C3791 ) C3778_=_C3813( C3778 C3813 ) C3780_=_C3781( C3780 C3781 ) \nC3780_=_C3782( C3780 C3782 ) C3780_=_C3783( C3780 C3783 ) C3780_=_C3841( C3780 C3841 ) C3780_=_C3846( C3780 C3846 ) C3780_=_C3847( C3780 C3847 ) C3780_=_C3848( C3780 C3848 ) \nC3781_=_C3782( C3781 C3782 ) C3781_=_C3783( C3781 C3783 ) C3781_=_C3849( C3781 C3849 ) C3782_=_C3783( C3782 C3783 ) C3782_=_C3850( C3782 C3850 ) C3783_=_C3826( C3783 C3826 ) \nC3783_=_C3851( C3783 C3851 ) C3785_=_C3786( C3785 C3786 ) C3785_=_C3787( C3785 C3787 ) C3785_=_C3788( C3785 C3788 ) C3785_=_C3805( C3785 C3805 ) C3786_=_C3787( C3786 C3787 ) \nC3786_=_C3788( C3786 C3788 ) C3786_=_C3819( C3786 C3819 ) C3787_=_C3788( C3787 C3788 ) C3787_=_C3797( C3787 C3797 ) C3787_=_C3813( C3787 C3813 ) C3787_=_C3831( C3787 C3831 ) \nC3787_=_C3832( C3787 C3832 ) C3787_=_C3833( C3787 C3833 ) C3787_=_C3834( C3787 C3834 ) C3787_=_C3835( C3787 C3835 ) C3788_=_C3837( C3788 C3837 ) C3790_=_C3791( C3790 C3791 ) \nC3790_=_C3792( C3790 C3792 ) C3790_=_C3793( C3790 C3793 ) C3790_=_C3797( C3790 C3797 ) C3791_=_C3792( C3791 C3792 ) C3791_=_C3793( C3791 C3793 ) C3791_=_C3813( C3791 C3813 ) \nC3792_=_C3793( C3792 C3793 ) C3792_=_C3805( C3792 C3805 ) C3792_=_C3819( C3792 C3819 ) C3792_=_C3826( C3792 C3826 ) C3792_=_C3827( C3792 C3827 ) C3792_=_C3828( C3792 C3828 ) \nC3792_=_C3829( C3792 C3829 ) C3792_=_C3830( C3792 C3830 ) C3793_=_C3841( C3793 C3841 ) C3797_=_C3813( C3797 C3813 ) C3797_=_C3831( C3797 C3831 ) C3797_=_C3832( C3797 C3832 ) \nC3797_=_C3833( C3797 C3833 ) C3797_=_C3834( C3797 C3834 ) C3797_=_C3835( C3797 C3835 ) C3805_=_C3819( C3805 C3819 ) C3805_=_C3826( C3805 C3826 ) C3805_=_C3827( C3805 C3827 ) \nC3805_=_C3828( C3805 C3828 ) C3805_=_C3829( C3805 C3829 ) C3805_=_C3830( C3805 C3830 ) C3813_=_C3831( C3813 C3831 ) C3813_=_C3832( C3813 C3832 ) C3813_=_C3833( C3813 C3833 ) \nC3813_=_C3834( C3813 C3834 ) C3813_=_C3835( C3813 C3835 ) C3819_=_C3826( C3819 C3826 ) C3819_=_C3827( C3819 C3827 ) C3819_=_C3828( C3819 C3828 ) C3819_=_C3829( C3819 C3829 ) \nC3819_=_C3830( C3819 C3830 ) C3826_=_C3827( C3826 C3827 ) C3826_=_C3828( C3826 C3828 ) C3826_=_C3829( C3826 C3829 ) C3826_=_C3830( C3826 C3830 ) C3826_=_C3851( C3826 C3851 ) \nC3827_=_C3828( C3827 C3828 ) C3827_=_C3829( C3827 C3829 ) C3827_=_C3830( C3827 C3830 ) C3828_=_C3829( C3828 C3829 ) C3828_=_C3830( C3828 C3830 ) C3829_=_C3830( C3829 C3830 ) \nC3831_=_C3832( C3831 C3832 ) C3831_=_C3833( C3831 C3833 ) C3831_=_C3834( C3831 C3834 ) C3831_=_C3835( C3831 C3835 ) C3831_=_C3848( C3831 C3848 ) C3832_=_C3833( C3832 C3833 ) \nC3832_=_C3834( C3832 C3834 ) C3832_=_C3835( C3832 C3835 ) C3833_=_C3834( C3833 C3834 ) C3833_=_C3835( C3833 C3835 ) C3834_=_C3835( C3834 C3835 ) C3837_=_C3849( C3837 C3849 ) \nC3837_=_C3850( C3837 C3850 ) C3837_=_C3851( C3837 C3851 ) C3841_=_C3846( C3841 C3846 ) C3841_=_C3847( C3841 C3847 ) C3841_=_C3848( C3841 C3848 ) C3846_=_C3847( C3846 C3847 ) \nC3846_=_C3848( C3846 C3848 ) C3847_=_C3848( C3847 C3848 ) C3849_=_C3850( C3849 C3850 ) C3849_=_C3851( C3849 C3851 ) C3850_=_C3851( C3850 C3851 ) "]319[shape=box, label="id:319 level: 1\n76: C3617 C3622 C3673 C3678 C3680 \nC3681 C3682 C3686 C3687 C3688 C3689 \nC3693 C3697 C3700 C3703 C3712 C3721 \nC3728 C3736 C3737 C3738 C3739 C3740 \nC3742 C3743 C3744 C3745 C3746 C3750 \nC3751 C3752 C3753 C3754 C3755 C3756 \nC3757 C3759 C3760 C3761 C3762 C3763 \nC3764 C3765 C3766 C3768 C3769 C3770 \nC3771 C3772 C3773 C3774 C3775 C3776 \nC3777 C3778 C3779 C3780 C3781 C3782 \nC3783 C3787 C3792 C3797 C3805 C3813 \nC3819 C3826 C3827 C3828 C3829 C3830 \nC3831 C3832 C3833 C3834 C3835 \n454: C3617_=_C3673( C3617 C3673 ) C3617_=_C3687( C3617 C3687 ) C3617_=_C3697( C3617 C3697 ) C3617_=_C3712( C3617 C3712 ) C3617_=_C3728( C3617 C3728 ) \nC3617_=_C3736( C3617 C3736 ) C3617_=_C3737( C3617 C3737 ) C3617_=_C3738( C3617 C3738 ) C3617_=_C3739( C3617 C3739 ) C3617_=_C3740( C3617 C3740 ) C3622_=_C3678( C3622 C3678 ) \nC3622_=_C3680( C3622 C3680 ) C3622_=_C3700( C3622 C3700 ) C3622_=_C3703( C3622 C3703 ) C3622_=_C3721( C3622 C3721 ) C3622_=_C3742( C3622 C3742 ) C3622_=_C3743( C3622 C3743 ) \nC3622_=_C3744( C3622 C3744 ) C3622_=_C3745( C3622 C3745 ) C3622_=_C3746( C3622 C3746 ) C3673_=_C3687( C3673 C3687 ) C3673_=_C3697( C3673 C3697 ) C3673_=_C3712( C3673 C3712 ) \nC3673_=_C3728( C3673 C3728 ) C3673_=_C3736( C3673 C3736 ) C3673_=_C3737( C3673 C3737 ) C3673_=_C3738( C3673 C3738 ) C3673_=_C3739( C3673 C3739 ) C3673_=_C3740( C3673 C3740 ) \nC3678_=_C3680( C3678 C3680 ) C3678_=_C3700( C3678 C3700 ) C3678_=_C3703( C3678 C3703 ) C3678_=_C3721( C3678 C3721 ) C3678_=_C3742( C3678 C3742 ) C3678_=_C3743( C3678 C3743 ) \nC3678_=_C3744( C3678 C3744 ) C3678_=_C3745( C3678 C3745 ) C3678_=_C3746( C3678 C3746 ) C3680_=_C3681( C3680 C3681 ) C3680_=_C3682( C3680 C3682 ) C3680_=_C3686( C3680 C3686 ) \nC3680_=_C3700( C3680 C3700 ) C3680_=_C3703( C3680 C3703 ) C3680_=_C3721( C3680 C3721 ) C3680_=_C3742( C3680 C3742 ) C3680_=_C3743( C3680 C3743 ) C3680_=_C3744( C3680 C3744 ) \nC3680_=_C3745( C3680 C3745 ) C3680_=_C3746( C3680 C3746 ) C3681_=_C3682( C3681 C3682 ) C3681_=_C3686( C3681 C3686 ) C3681_=_C3736( C3681 C3736 ) C3681_=_C3750( C3681 C3750 ) \nC3681_=_C3751( C3681 C3751 ) C3681_=_C3752( C3681 C3752 ) C3681_=_C3753( C3681 C3753 ) C3681_=_C3754( C3681 C3754 ) C3681_=_C3755( C3681 C3755 ) C3681_=_C3756( C3681 C3756 ) \nC3681_=_C3757( C3681 C3757 ) C3682_=_C3686( C3682 C3686 ) C3682_=_C3737( C3682 C3737 ) C3682_=_C3768( C3682 C3768 ) C3682_=_C3769( C3682 C3769 ) C3682_=_C3770( C3682 C3770 ) \nC3682_=_C3771( C3682 C3771 ) C3682_=_C3772( C3682 C3772 ) C3682_=_C3773( C3682 C3773 ) C3682_=_C3774( C3682 C3774 ) C3682_=_C3775( C3682 C3775 ) C3686_=_C3762( C3686 C3762 ) \nC3686_=_C3779( C3686 C3779 ) C3686_=_C3792( C3686 C3792 ) C3686_=_C3805( C3686 C3805 ) C3686_=_C3819( C3686 C3819 ) C3686_=_C3826( C3686 C3826 ) C3686_=_C3827( C3686 C3827 ) \nC3686_=_C3828( C3686 C3828 ) C3686_=_C3829( C3686 C3829 ) C3686_=_C3830( C3686 C3830 ) C3687_=_C3688( C3687 C3688 ) C3687_=_C3689( C3687 C3689 ) C3687_=_C3693( C3687 C3693 ) \nC3687_=_C3697( C3687 C3697 ) C3687_=_C3712( C3687 C3712 ) C3687_=_C3728( C3687 C3728 ) C3687_=_C3736( C3687 C3736 ) C3687_=_C3737( C3687 C3737 ) C3687_=_C3738( C3687 C3738 ) \nC3687_=_C3739( C3687 C3739 ) C3687_=_C3740( C3687 C3740 ) C3688_=_C3689( C3688 C3689 ) C3688_=_C3693( C3688 C3693 ) C3688_=_C3742( C3688 C3742 ) C3688_=_C3759( C3688 C3759 ) \nC3688_=_C3760( C3688 C3760 ) C3688_=_C3761( C3688 C3761 ) C3688_=_C3762( C3688 C3762 ) C3688_=_C3763( C3688 C3763 ) C3688_=_C3764( C3688 C3764 ) C3688_=_C3765( C3688 C3765 ) \nC3688_=_C3766( C3688 C3766 ) C3689_=_C3693( C3689 C3693 ) C3689_=_C3743( C3689 C3743 ) C3689_=_C3776( C3689 C3776 ) C3689_=_C3777( C3689 C3777 ) C3689_=_C3778( C3689 C3778 ) \nC3689_=_C3779( C3689 C3779 ) C3689_=_C3780( C3689 C3780 ) C3689_=_C3781( C3689 C3781 ) C3689_=_C3782( C3689 C3782 ) C3689_=_C3783( C3689 C3783 ) C3693_=_C3753( C3693 C3753 ) \nC3693_=_C3771( C3693 C3771 ) C3693_=_C3787( C3693 C3787 ) C3693_=_C3797( C3693 C3797 ) C3693_=_C3813( C3693 C3813 ) C3693_=_C3831( C3693 C3831 ) C3693_=_C3832( C3693 C3832 ) \nC3693_=_C3833( C3693 C3833 ) C3693_=_C3834( C3693 C3834 ) C3693_=_C3835( C3693 C3835 ) C3697_=_C3712( C3697 C3712 ) C3697_=_C3728( C3697 C3728 ) C3697_=_C3736( C3697 C3736 ) \nC3697_=_C3737( C3697 C3737 ) C3697_=_C3738( C3697 C3738 ) C3697_=_C3739( C3697 C3739 ) C3697_=_C3740( C3697 C3740 ) C3700_=_C3703( C3700 C3703 ) C3700_=_C3721( C3700 C3721 ) \nC3700_=_C3742( C3700 C3742 ) C3700_=_C3743( C3700 C3743 ) C3700_=_C3744( C3700 C3744 ) C3700_=_C3745( C3700 C3745 ) C3700_=_C3746( C3700 C3746 )</w:t>
      </w:r>
    </w:p>
    <w:p>
      <w:pPr>
        <w:pStyle w:val="PreformattedText"/>
        <w:bidi w:val="0"/>
        <w:spacing w:before="0" w:after="0"/>
        <w:jc w:val="left"/>
        <w:rPr/>
      </w:pPr>
      <w:r>
        <w:rPr/>
        <w:t xml:space="preserve"> </w:t>
      </w:r>
      <w:r>
        <w:rPr/>
        <w:t>C3703_=_C3721( C3703 C3721 ) \nC3703_=_C3742( C3703 C3742 ) C3703_=_C3743( C3703 C3743 ) C3703_=_C3744( C3703 C3744 ) C3703_=_C3745( C3703 C3745 ) C3703_=_C3746( C3703 C3746 ) C3712_=_C3728( C3712 C3728 ) \nC3712_=_C3736( C3712 C3736 ) C3712_=_C3737( C3712 C3737 ) C3712_=_C3738( C3712 C3738 ) C3712_=_C3739( C3712 C3739 ) C3712_=_C3740( C3712 C3740 ) C3721_=_C3742( C3721 C3742 ) \nC3721_=_C3743( C3721 C3743 ) C3721_=_C3744( C3721 C3744 ) C3721_=_C3745( C3721 C3745 ) C3721_=_C3746( C3721 C3746 ) C3728_=_C3736( C3728 C3736 ) C3728_=_C3737( C3728 C3737 ) \nC3728_=_C3738( C3728 C3738 ) C3728_=_C3739( C3728 C3739 ) C3728_=_C3740( C3728 C3740 ) C3736_=_C3737( C3736 C3737 ) C3736_=_C3738( C3736 C3738 ) C3736_=_C3739( C3736 C3739 ) \nC3736_=_C3740( C3736 C3740 ) C3736_=_C3750( C3736 C3750 ) C3736_=_C3751( C3736 C3751 ) C3736_=_C3752( C3736 C3752 ) C3736_=_C3753( C3736 C3753 ) C3736_=_C3754( C3736 C3754 ) \nC3736_=_C3755( C3736 C3755 ) C3736_=_C3756( C3736 C3756 ) C3736_=_C3757( C3736 C3757 ) C3737_=_C3738( C3737 C3738 ) C3737_=_C3739( C3737 C3739 ) C3737_=_C3740( C3737 C3740 ) \nC3737_=_C3768( C3737 C3768 ) C3737_=_C3769( C3737 C3769 ) C3737_=_C3770( C3737 C3770 ) C3737_=_C3771( C3737 C3771 ) C3737_=_C3772( C3737 C3772 ) C3737_=_C3773( C3737 C3773 ) \nC3737_=_C3774( C3737 C3774 ) C3737_=_C3775( C3737 C3775 ) C3738_=_C3739( C3738 C3739 ) C3738_=_C3740( C3738 C3740 ) C3738_=_C3759( C3738 C3759 ) C3738_=_C3776( C3738 C3776 ) \nC3738_=_C3787( C3738 C3787 ) C3739_=_C3740( C3739 C3740 ) C3739_=_C3760( C3739 C3760 ) C3739_=_C3777( C3739 C3777 ) C3739_=_C3797( C3739 C3797 ) C3740_=_C3761( C3740 C3761 ) \nC3740_=_C3778( C3740 C3778 ) C3740_=_C3813( C3740 C3813 ) C3742_=_C3743( C3742 C3743 ) C3742_=_C3744( C3742 C3744 ) C3742_=_C3745( C3742 C3745 ) C3742_=_C3746( C3742 C3746 ) \nC3742_=_C3759( C3742 C3759 ) C3742_=_C3760( C3742 C3760 ) C3742_=_C3761( C3742 C3761 ) C3742_=_C3762( C3742 C3762 ) C3742_=_C3763( C3742 C3763 ) C3742_=_C3764( C3742 C3764 ) \nC3742_=_C3765( C3742 C3765 ) C3742_=_C3766( C3742 C3766 ) C3743_=_C3744( C3743 C3744 ) C3743_=_C3745( C3743 C3745 ) C3743_=_C3746( C3743 C3746 ) C3743_=_C3776( C3743 C3776 ) \nC3743_=_C3777( C3743 C3777 ) C3743_=_C3778( C3743 C3778 ) C3743_=_C3779( C3743 C3779 ) C3743_=_C3780( C3743 C3780 ) C3743_=_C3781( C3743 C3781 ) C3743_=_C3782( C3743 C3782 ) \nC3743_=_C3783( C3743 C3783 ) C3744_=_C3745( C3744 C3745 ) C3744_=_C3746( C3744 C3746 ) C3744_=_C3750( C3744 C3750 ) C3744_=_C3768( C3744 C3768 ) C3744_=_C3792( C3744 C3792 ) \nC3745_=_C3746( C3745 C3746 ) C3745_=_C3751( C3745 C3751 ) C3745_=_C3769( C3745 C3769 ) C3745_=_C3805( C3745 C3805 ) C3746_=_C3752( C3746 C3752 ) C3746_=_C3770( C3746 C3770 ) \nC3746_=_C3819( C3746 C3819 ) C3750_=_C3751( C3750 C3751 ) C3750_=_C3752( C3750 C3752 ) C3750_=_C3753( C3750 C3753 ) C3750_=_C3754( C3750 C3754 ) C3750_=_C3755( C3750 C3755 ) \nC3750_=_C3756( C3750 C3756 ) C3750_=_C3757( C3750 C3757 ) C3750_=_C3768( C3750 C3768 ) C3750_=_C3792( C3750 C3792 ) C3751_=_C3752( C3751 C3752 ) C3751_=_C3753( C3751 C3753 ) \nC3751_=_C3754( C3751 C3754 ) C3751_=_C3755( C3751 C3755 ) C3751_=_C3756( C3751 C3756 ) C3751_=_C3757( C3751 C3757 ) C3751_=_C3769( C3751 C3769 ) C3751_=_C3805( C3751 C3805 ) \nC3752_=_C3753( C3752 C3753 ) C3752_=_C3754( C3752 C3754 ) C3752_=_C3755( C3752 C3755 ) C3752_=_C3756( C3752 C3756 ) C3752_=_C3757( C3752 C3757 ) C3752_=_C3770( C3752 C3770 ) \nC3752_=_C3819( C3752 C3819 ) C3753_=_C3754( C3753 C3754 ) C3753_=_C3755( C3753 C3755 ) C3753_=_C3756( C3753 C3756 ) C3753_=_C3757( C3753 C3757 ) C3753_=_C3771( C3753 C3771 ) \nC3753_=_C3787( C3753 C3787 ) C3753_=_C3797( C3753 C3797 ) C3753_=_C3813( C3753 C3813 ) C3753_=_C3831( C3753 C3831 ) C3753_=_C3832( C3753 C3832 ) C3753_=_C3833( C3753 C3833 ) \nC3753_=_C3834( C3753 C3834 ) C3753_=_C3835( C3753 C3835 ) C3754_=_C3755( C3754 C3755 ) C3754_=_C3756( C3754 C3756 ) C3754_=_C3757( C3754 C3757 ) C3755_=_C3756( C3755 C3756 ) \nC3755_=_C3757( C3755 C3757 ) C3755_=_C3781( C3755 C3781 ) C3756_=_C3757( C3756 C3757 ) C3757_=_C3832( C3757 C3832 ) C3759_=_C3760( C3759 C3760 ) C3759_=_C3761( C3759 C3761 ) \nC3759_=_C3762( C3759 C3762 ) C3759_=_C3763( C3759 C3763 ) C3759_=_C3764( C3759 C3764 ) C3759_=_C3765( C3759 C3765 ) C3759_=_C3766( C3759 C3766 ) C3759_=_C3776( C3759 C3776 ) \nC3759_=_C3787( C3759 C3787 ) C3760_=_C3761( C3760 C3761 ) C3760_=_C3762( C3760 C3762 ) C3760_=_C3763( C3760 C3763 ) C3760_=_C3764( C3760 C3764 ) C3760_=_C3765( C3760 C3765 ) \nC3760_=_C3766( C3760 C3766 ) C3760_=_C3777( C3760 C3777 ) C3760_=_C3797( C3760 C3797 ) C3761_=_C3762( C3761 C3762 ) C3761_=_C3763( C3761 C3763 ) C3761_=_C3764( C3761 C3764 ) \nC3761_=_C3765( C3761 C3765 ) C3761_=_C3766( C3761 C3766 ) C3761_=_C3778( C3761 C3778 ) C3761_=_C3813( C3761 C3813 ) C3762_=_C3763( C3762 C3763 ) C3762_=_C3764( C3762 C3764 ) \nC3762_=_C3765( C3762 C3765 ) C3762_=_C3766( C3762 C3766 ) C3762_=_C3779( C3762 C3779 ) C3762_=_C3792( C3762 C3792 ) C3762_=_C3805( C3762 C3805 ) C3762_=_C3819( C3762 C3819 ) \nC3762_=_C3826( C3762 C3826 ) C3762_=_C3827( C3762 C3827 ) C3762_=_C3828( C3762 C3828 ) C3762_=_C3829( C3762 C3829 ) C3762_=_C3830( C3762 C3830 ) C3763_=_C3764( C3763 C3764 ) \nC3763_=_C3765( C3763 C3765 ) C3763_=_C3766( C3763 C3766 ) C3764_=_C3765( C3764 C3765 ) C3764_=_C3766( C3764 C3766 ) C3764_=_C3773( C3764 C3773 ) C3765_=_C3766( C3765 C3766 ) \nC3766_=_C3827( C3766 C3827 ) C3768_=_C3769( C3768 C3769 ) C3768_=_C3770( C3768 C3770 ) C3768_=_C3771( C3768 C3771 ) C3768_=_C3772( C3768 C3772 ) C3768_=_C3773( C3768 C3773 ) \nC3768_=_C3774( C3768 C3774 ) C3768_=_C3775( C3768 C3775 ) C3768_=_C3792( C3768 C3792 ) C3769_=_C3770( C3769 C3770 ) C3769_=_C3771( C3769 C3771 ) C3769_=_C3772( C3769 C3772 ) \nC3769_=_C3773( C3769 C3773 ) C3769_=_C3774( C3769 C3774 ) C3769_=_C3775( C3769 C3775 ) C3769_=_C3805( C3769 C3805 ) C3770_=_C3771( C3770 C3771 ) C3770_=_C3772( C3770 C3772 ) \nC3770_=_C3773( C3770 C3773 ) C3770_=_C3774( C3770 C3774 ) C3770_=_C3775( C3770 C3775 ) C3770_=_C3819( C3770 C3819 ) C3771_=_C3772( C3771 C3772 ) C3771_=_C3773( C3771 C3773 ) \nC3771_=_C3774( C3771 C3774 ) C3771_=_C3775( C3771 C3775 ) C3771_=_C3787( C3771 C3787 ) C3771_=_C3797( C3771 C3797 ) C3771_=_C3813( C3771 C3813 ) C3771_=_C3831( C3771 C3831 ) \nC3771_=_C3832( C3771 C3832 ) C3771_=_C3833( C3771 C3833 ) C3771_=_C3834( C3771 C3834 ) C3771_=_C3835( C3771 C3835 ) C3772_=_C3773( C3772 C3773 ) C3772_=_C3774( C3772 C3774 ) \nC3772_=_C3775( C3772 C3775 ) C3773_=_C3774( C3773 C3774 ) C3773_=_C3775( C3773 C3775 ) C3774_=_C3775( C3774 C3775 ) C3775_=_C3831( C3775 C3831 ) C3776_=_C3777( C3776 C3777 ) \nC3776_=_C3778( C3776 C3778 ) C3776_=_C3779( C3776 C3779 ) C3776_=_C3780( C3776 C3780 ) C3776_=_C3781( C3776 C3781 ) C3776_=_C3782( C3776 C3782 ) C3776_=_C3783( C3776 C3783 ) \nC3776_=_C3787( C3776 C3787 ) C3777_=_C3778( C3777 C3778 ) C3777_=_C3779( C3777 C3779 ) C3777_=_C3780( C3777 C3780 ) C3777_=_C3781( C3777 C3781 ) C3777_=_C3782( C3777 C3782 ) \nC3777_=_C3783( C3777 C3783 ) C3777_=_C3797( C3777 C3797 ) C3778_=_C3779( C3778 C3779 ) C3778_=_C3780( C3778 C3780 ) C3778_=_C3781( C3778 C3781 ) C3778_=_C3782( C3778 C3782 ) \nC3778_=_C3783( C3778 C3783 ) C3778_=_C3813( C3778 C3813 ) C3779_=_C3780( C3779 C3780 ) C3779_=_C3781( C3779 C3781 ) C3779_=_C3782( C3779 C3782 ) C3779_=_C3783( C3779 C3783 ) \nC3779_=_C3792( C3779 C3792 ) C3779_=_C3805( C3779 C3805 ) C3779_=_C3819( C3779 C3819 ) C3779_=_C3826( C3779 C3826 ) C3779_=_C3827( C3779 C3827 ) C3779_=_C3828( C3779 C3828 ) \nC3779_=_C3829( C3779 C3829 ) C3779_=_C3830( C3779 C3830 ) C3780_=_C3781( C3780 C3781 ) C3780_=_C3782( C3780 C3782 ) C3780_=_C3783( C3780 C3783 ) C3781_=_C3782( C3781 C3782 ) \nC3781_=_C3783( C3781 C3783 ) C3782_=_C3783( C3782 C3783 ) C3783_=_C3826( C3783 C3826 ) C3787_=_C3797( C3787 C3797 ) C3787_=_C3813( C3787 C3813 ) C3787_=_C3831( C3787 C3831 ) \nC3787_=_C3832( C3787 C3832 ) C3787_=_C3833( C3787 C3833 ) C3787_=_C3834( C3787 C3834 ) C3787_=_C3835( C3787 C3835 ) C3792_=_C3805( C3792 C3805 ) C3792_=_C3819( C3792 C3819 ) \nC3792_=_C3826( C3792 C3826 ) C3792_=_C3827( C3792 C3827 ) C3792_=_C3828( C3792 C3828 ) C3792_=_C3829( C3792 C3829 ) C3792_=_C3830( C3792 C3830 ) C3797_=_C3813( C3797 C3813 ) \nC3797_=_C3831( C3797 C3831 ) C3797_=_C3832( C3797 C3832 ) C3797_=_C3833( C3797 C3833 ) C3797_=_C3834( C3797 C3834 ) C3797_=_C3835( C3797 C3835 ) C3805_=_C3819( C3805 C3819 ) \nC3805_=_C3826( C3805 C3826 ) C3805_=_C3827( C3805 C3827 ) C3805_=_C3828( C3805 C3828 ) C3805_=_C3829( C3805 C3829 ) C3805_=_C3830( C3805 C3830 ) C3813_=_C3831( C3813 C3831 ) \nC3813_=_C3832( C3813 C3832 ) C3813_=_C3833( C3813 C3833 ) C3813_=_C3834( C3813 C3834 ) C3813_=_C3835( C3813 C3835 ) C3819_=_C3826( C3819 C3826 ) C3819_=_C3827( C3819 C3827 ) \nC3819_=_C3828( C3819 C3828 ) C3819_=_C3829( C3819 C3829 ) C3819_=_C3830( C3819 C3830 ) C3826_=_C3827( C3826 C3827 ) C3826_=_C3828( C3826 C3828 ) C3826_=_C3829( C3826 C3829 ) \nC3826_=_C3830( C3826 C3830 ) C3827_=_C3828( C3827 C3828 ) C3827_=_C3829( C3827 C3829 ) C3827_=_C3830( C3827 C3830 ) C3828_=_C3829( C3828 C3829 ) C3828_=_C3830( C3828 C3830 ) \nC3829_=_C3830( C3829 C3830 ) C3831_=_C3832( C3831 C3832 ) C3831_=_C3833( C3831 C3833 ) C3831_=_C3834( C3831 C3834 ) C3831_=_C3835( C3831 C3835 ) C3832_=_C3833( C3832 C3833 ) \nC3832_=_C3834( C3832 C3834 ) C3832_=_C3835( C3832 C3835 ) C3833_=_C3834( C3833 C3834 ) C3833_=_C3835( C3833 C3835 ) C3834_=_C3835( C3834 C3835 ) "];318-&gt;319[label="68: C3617 C3622 C3673 C3678 C3680 \nC3681 C3682 C3686 C3687 C3688 C3689 \nC3693 C3697 C3700 C3703 C3712 C3721 \nC3728 C3738 C3739 C3740 C3744 C3745 \nC3746 C3750 C3751 C3752 C3754 C3755 \nC3756 C3757 C3759 C3760 C3761 C3763 \nC3764 C3765 C3766 C3768 C3769 C3770 \nC3772 C3773 C3774 C3775 C3776 C3777 \nC3778 C3780 C3781 C3782 C3783 C3787 \nC3792 C3797 C3805 C3813 C3819 C3826 \nC3827 C3828 C3829 C3830 C3831 C3832 \nC3833 C3834 C3835 \n310: C3617_=_C3673 ,C3617_=_C3687 ,C3617_=_C3697 ,C3617_=_C3712 ,C3617_=_C3728 ,\nC3617_=_C3738 ,C3617_=_C3739 ,C3617_=_C3740</w:t>
      </w:r>
    </w:p>
    <w:p>
      <w:pPr>
        <w:pStyle w:val="PreformattedText"/>
        <w:bidi w:val="0"/>
        <w:spacing w:before="0" w:after="0"/>
        <w:jc w:val="left"/>
        <w:rPr/>
      </w:pPr>
      <w:r>
        <w:rPr/>
        <w:t xml:space="preserve"> </w:t>
      </w:r>
      <w:r>
        <w:rPr/>
        <w:t>,C3622_=_C3678 ,C3622_=_C3680 ,C3622_=_C3700 ,\nC3622_=_C3703 ,C3622_=_C3721 ,C3622_=_C3744 ,C3622_=_C3745 ,C3622_=_C3746 ,C3673_=_C3687 ,\nC3673_=_C3697 ,C3673_=_C3712 ,C3673_=_C3728 ,C3673_=_C3738 ,C3673_=_C3739 ,C3673_=_C3740 ,\nC3678_=_C3680 ,C3678_=_C3700 ,C3678_=_C3703 ,C3678_=_C3721 ,C3678_=_C3744 ,C3678_=_C3745 ,\nC3678_=_C3746 ,C3680_=_C3681 ,C3680_=_C3682 ,C3680_=_C3686 ,C3680_=_C3700 ,C3680_=_C3703 ,\nC3680_=_C3721 ,C3680_=_C3744 ,C3680_=_C3745 ,C3680_=_C3746 ,C3681_=_C3682 ,C3681_=_C3686 ,\nC3681_=_C3750 ,C3681_=_C3751 ,C3681_=_C3752 ,C3681_=_C3754 ,C3681_=_C3755 ,C3681_=_C3756 ,\nC3681_=_C3757 ,C3682_=_C3686 ,C3682_=_C3768 ,C3682_=_C3769 ,C3682_=_C3770 ,C3682_=_C3772 ,\nC3682_=_C3773 ,C3682_=_C3774 ,C3682_=_C3775 ,C3686_=_C3792 ,C3686_=_C3805 ,C3686_=_C3819 ,\nC3686_=_C3826 ,C3686_=_C3827 ,C3686_=_C3828 ,C3686_=_C3829 ,C3686_=_C3830 ,C3687_=_C3688 ,\nC3687_=_C3689 ,C3687_=_C3693 ,C3687_=_C3697 ,C3687_=_C3712 ,C3687_=_C3728 ,C3687_=_C3738 ,\nC3687_=_C3739 ,C3687_=_C3740 ,C3688_=_C3689 ,C3688_=_C3693 ,C3688_=_C3759 ,C3688_=_C3760 ,\nC3688_=_C3761 ,C3688_=_C3763 ,C3688_=_C3764 ,C3688_=_C3765 ,C3688_=_C3766 ,C3689_=_C3693 ,\nC3689_=_C3776 ,C3689_=_C3777 ,C3689_=_C3778 ,C3689_=_C3780 ,C3689_=_C3781 ,C3689_=_C3782 ,\nC3689_=_C3783 ,C3693_=_C3787 ,C3693_=_C3797 ,C3693_=_C3813 ,C3693_=_C3831 ,C3693_=_C3832 ,\nC3693_=_C3833 ,C3693_=_C3834 ,C3693_=_C3835 ,C3697_=_C3712 ,C3697_=_C3728 ,C3697_=_C3738 ,\nC3697_=_C3739 ,C3697_=_C3740 ,C3700_=_C3703 ,C3700_=_C3721 ,C3700_=_C3744 ,C3700_=_C3745 ,\nC3700_=_C3746 ,C3703_=_C3721 ,C3703_=_C3744 ,C3703_=_C3745 ,C3703_=_C3746 ,C3712_=_C3728 ,\nC3712_=_C3738 ,C3712_=_C3739 ,C3712_=_C3740 ,C3721_=_C3744 ,C3721_=_C3745 ,C3721_=_C3746 ,\nC3728_=_C3738 ,C3728_=_C3739 ,C3728_=_C3740 ,C3738_=_C3739 ,C3738_=_C3740 ,C3738_=_C3759 ,\nC3738_=_C3776 ,C3738_=_C3787 ,C3739_=_C3740 ,C3739_=_C3760 ,C3739_=_C3777 ,C3739_=_C3797 ,\nC3740_=_C3761 ,C3740_=_C3778 ,C3740_=_C3813 ,C3744_=_C3745 ,C3744_=_C3746 ,C3744_=_C3750 ,\nC3744_=_C3768 ,C3744_=_C3792 ,C3745_=_C3746 ,C3745_=_C3751 ,C3745_=_C3769 ,C3745_=_C3805 ,\nC3746_=_C3752 ,C3746_=_C3770 ,C3746_=_C3819 ,C3750_=_C3751 ,C3750_=_C3752 ,C3750_=_C3754 ,\nC3750_=_C3755 ,C3750_=_C3756 ,C3750_=_C3757 ,C3750_=_C3768 ,C3750_=_C3792 ,C3751_=_C3752 ,\nC3751_=_C3754 ,C3751_=_C3755 ,C3751_=_C3756 ,C3751_=_C3757 ,C3751_=_C3769 ,C3751_=_C3805 ,\nC3752_=_C3754 ,C3752_=_C3755 ,C3752_=_C3756 ,C3752_=_C3757 ,C3752_=_C3770 ,C3752_=_C3819 ,\nC3754_=_C3755 ,C3754_=_C3756 ,C3754_=_C3757 ,C3755_=_C3756 ,C3755_=_C3757 ,C3755_=_C3781 ,\nC3756_=_C3757 ,C3757_=_C3832 ,C3759_=_C3760 ,C3759_=_C3761 ,C3759_=_C3763 ,C3759_=_C3764 ,\nC3759_=_C3765 ,C3759_=_C3766 ,C3759_=_C3776 ,C3759_=_C3787 ,C3760_=_C3761 ,C3760_=_C3763 ,\nC3760_=_C3764 ,C3760_=_C3765 ,C3760_=_C3766 ,C3760_=_C3777 ,C3760_=_C3797 ,C3761_=_C3763 ,\nC3761_=_C3764 ,C3761_=_C3765 ,C3761_=_C3766 ,C3761_=_C3778 ,C3761_=_C3813 ,C3763_=_C3764 ,\nC3763_=_C3765 ,C3763_=_C3766 ,C3764_=_C3765 ,C3764_=_C3766 ,C3764_=_C3773 ,C3765_=_C3766 ,\nC3766_=_C3827 ,C3768_=_C3769 ,C3768_=_C3770 ,C3768_=_C3772 ,C3768_=_C3773 ,C3768_=_C3774 ,\nC3768_=_C3775 ,C3768_=_C3792 ,C3769_=_C3770 ,C3769_=_C3772 ,C3769_=_C3773 ,C3769_=_C3774 ,\nC3769_=_C3775 ,C3769_=_C3805 ,C3770_=_C3772 ,C3770_=_C3773 ,C3770_=_C3774 ,C3770_=_C3775 ,\nC3770_=_C3819 ,C3772_=_C3773 ,C3772_=_C3774 ,C3772_=_C3775 ,C3773_=_C3774 ,C3773_=_C3775 ,\nC3774_=_C3775 ,C3775_=_C3831 ,C3776_=_C3777 ,C3776_=_C3778 ,C3776_=_C3780 ,C3776_=_C3781 ,\nC3776_=_C3782 ,C3776_=_C3783 ,C3776_=_C3787 ,C3777_=_C3778 ,C3777_=_C3780 ,C3777_=_C3781 ,\nC3777_=_C3782 ,C3777_=_C3783 ,C3777_=_C3797 ,C3778_=_C3780 ,C3778_=_C3781 ,C3778_=_C3782 ,\nC3778_=_C3783 ,C3778_=_C3813 ,C3780_=_C3781 ,C3780_=_C3782 ,C3780_=_C3783 ,C3781_=_C3782 ,\nC3781_=_C3783 ,C3782_=_C3783 ,C3783_=_C3826 ,C3787_=_C3797 ,C3787_=_C3813 ,C3787_=_C3831 ,\nC3787_=_C3832 ,C3787_=_C3833 ,C3787_=_C3834 ,C3787_=_C3835 ,C3792_=_C3805 ,C3792_=_C3819 ,\nC3792_=_C3826 ,C3792_=_C3827 ,C3792_=_C3828 ,C3792_=_C3829 ,C3792_=_C3830 ,C3797_=_C3813 ,\nC3797_=_C3831 ,C3797_=_C3832 ,C3797_=_C3833 ,C3797_=_C3834 ,C3797_=_C3835 ,C3805_=_C3819 ,\nC3805_=_C3826 ,C3805_=_C3827 ,C3805_=_C3828 ,C3805_=_C3829 ,C3805_=_C3830 ,C3813_=_C3831 ,\nC3813_=_C3832 ,C3813_=_C3833 ,C3813_=_C3834 ,C3813_=_C3835 ,C3819_=_C3826 ,C3819_=_C3827 ,\nC3819_=_C3828 ,C3819_=_C3829 ,C3819_=_C3830 ,C3826_=_C3827 ,C3826_=_C3828 ,C3826_=_C3829 ,\nC3826_=_C3830 ,C3827_=_C3828 ,C3827_=_C3829 ,C3827_=_C3830 ,C3828_=_C3829 ,C3828_=_C3830 ,\nC3829_=_C3830 ,C3831_=_C3832 ,C3831_=_C3833 ,C3831_=_C3834 ,C3831_=_C3835 ,C3832_=_C3833 ,\nC3832_=_C3834 ,C3832_=_C3835 ,C3833_=_C3834 ,C3833_=_C3835 ,C3834_=_C3835 ,"];320[shape=box, label="id:320 level: 1\n104: C3515 C3520 C3615 C3616 C3620 \nC3621 C3651 C3655 C3661 C3666 C3671 \nC3672 C3676 C3677 C3684 C3685 C3691 \nC3692 C3695 C3696 C3698 C3699 C3703 \nC3712 C3721 C3724 C3728 C3731 C3739 \nC3740 C3745 C3746 C3751 C3752 C3754 \nC3755 C3756 C3757 C3760 C3761 C3763 \nC3764 C3765 C3766 C3769 C3770 C3773 \nC3774 C3775 C3777 C3778 C3781 C3782 \nC3783 C3785 C3786 C3788 C3790 C3791 \nC3793 C3797 C3805 C3813 C3815 C3819 \nC3821 C3826 C3827 C3828 C3829 C3830 \nC3831 C3832 C3833 C3834 C3835 C3837 \nC3841 C3846 C3847 C3848 C3849 C3850 \nC3851 C3853 C3854 C3857 C3858 C3863 \nC3868 C3873 C3877 C3883 C3884 C3885 \nC3887 C3888 C3889 C3891 C3892 C3893 \nC3894 C3895 C3896 \n398: C3515_=_C3651( C3515 C3651 ) C3515_=_C3661( C3515 C3661 ) C3515_=_C3763( C3515 C3763 ) C3515_=_C3788( C3515 C3788 ) C3515_=_C3837( C3515 C3837 ) \nC3520_=_C3655( C3520 C3655 ) C3520_=_C3666( C3520 C3666 ) C3520_=_C3754( C3520 C3754 ) C3520_=_C3793( C3520 C3793 ) C3520_=_C3841( C3520 C3841 ) C3615_=_C3616( C3615 C3616 ) \nC3615_=_C3671( C3615 C3671 ) C3615_=_C3695( C3615 C3695 ) C3615_=_C3703( C3615 C3703 ) C3616_=_C3672( C3616 C3672 ) C3616_=_C3696( C3616 C3696 ) C3616_=_C3721( C3616 C3721 ) \nC3616_=_C3724( C3616 C3724 ) C3620_=_C3621( C3620 C3621 ) C3620_=_C3676( C3620 C3676 ) C3620_=_C3698( C3620 C3698 ) C3620_=_C3712( C3620 C3712 ) C3621_=_C3677( C3621 C3677 ) \nC3621_=_C3699( C3621 C3699 ) C3621_=_C3728( C3621 C3728 ) C3621_=_C3731( C3621 C3731 ) C3651_=_C3661( C3651 C3661 ) C3651_=_C3763( C3651 C3763 ) C3651_=_C3788( C3651 C3788 ) \nC3651_=_C3837( C3651 C3837 ) C3655_=_C3666( C3655 C3666 ) C3655_=_C3754( C3655 C3754 ) C3655_=_C3793( C3655 C3793 ) C3655_=_C3841( C3655 C3841 ) C3661_=_C3763( C3661 C3763 ) \nC3661_=_C3788( C3661 C3788 ) C3661_=_C3837( C3661 C3837 ) C3666_=_C3754( C3666 C3754 ) C3666_=_C3793( C3666 C3793 ) C3666_=_C3841( C3666 C3841 ) C3671_=_C3672( C3671 C3672 ) \nC3671_=_C3695( C3671 C3695 ) C3671_=_C3703( C3671 C3703 ) C3672_=_C3696( C3672 C3696 ) C3672_=_C3721( C3672 C3721 ) C3672_=_C3724( C3672 C3724 ) C3676_=_C3677( C3676 C3677 ) \nC3676_=_C3698( C3676 C3698 ) C3676_=_C3712( C3676 C3712 ) C3677_=_C3699( C3677 C3699 ) C3677_=_C3728( C3677 C3728 ) C3677_=_C3731( C3677 C3731 ) C3684_=_C3685( C3684 C3685 ) \nC3684_=_C3739( C3684 C3739 ) C3684_=_C3760( C3684 C3760 ) C3684_=_C3777( C3684 C3777 ) C3684_=_C3790( C3684 C3790 ) C3684_=_C3797( C3684 C3797 ) C3685_=_C3740( C3685 C3740 ) \nC3685_=_C3761( C3685 C3761 ) C3685_=_C3778( C3685 C3778 ) C3685_=_C3791( C3685 C3791 ) C3685_=_C3813( C3685 C3813 ) C3685_=_C3815( C3685 C3815 ) C3691_=_C3692( C3691 C3692 ) \nC3691_=_C3745( C3691 C3745 ) C3691_=_C3751( C3691 C3751 ) C3691_=_C3769( C3691 C3769 ) C3691_=_C3785( C3691 C3785 ) C3691_=_C3805( C3691 C3805 ) C3692_=_C3746( C3692 C3746 ) \nC3692_=_C3752( C3692 C3752 ) C3692_=_C3770( C3692 C3770 ) C3692_=_C3786( C3692 C3786 ) C3692_=_C3819( C3692 C3819 ) C3692_=_C3821( C3692 C3821 ) C3695_=_C3696( C3695 C3696 ) \nC3695_=_C3703( C3695 C3703 ) C3696_=_C3721( C3696 C3721 ) C3696_=_C3724( C3696 C3724 ) C3698_=_C3699( C3698 C3699 ) C3698_=_C3712( C3698 C3712 ) C3699_=_C3728( C3699 C3728 ) \nC3699_=_C3731( C3699 C3731 ) C3703_=_C3721( C3703 C3721 ) C3703_=_C3745( C3703 C3745 ) C3703_=_C3746( C3703 C3746 ) C3712_=_C3728( C3712 C3728 ) C3712_=_C3739( C3712 C3739 ) \nC3712_=_C3740( C3712 C3740 ) C3721_=_C3724( C3721 C3724 ) C3721_=_C3745( C3721 C3745 ) C3721_=_C3746( C3721 C3746 ) C3724_=_C3765( C3724 C3765 ) C3724_=_C3815( C3724 C3815 ) \nC3724_=_C3863( C3724 C3863 ) C3724_=_C3887( C3724 C3887 ) C3724_=_C3888( C3724 C3888 ) C3724_=_C3889( C3724 C3889 ) C3728_=_C3731( C3728 C3731 ) C3728_=_C3739( C3728 C3739 ) \nC3728_=_C3740( C3728 C3740 ) C3731_=_C3756( C3731 C3756 ) C3731_=_C3821( C3731 C3821 ) C3731_=_C3868( C3731 C3868 ) C3731_=_C3883( C3731 C3883 ) C3731_=_C3884( C3731 C3884 ) \nC3731_=_C3885( C3731 C3885 ) C3739_=_C3740( C3739 C3740 ) C3739_=_C3760( C3739 C3760 ) C3739_=_C3777( C3739 C3777 ) C3739_=_C3790( C3739 C3790 ) C3739_=_C3797( C3739 C3797 ) \nC3740_=_C3761( C3740 C3761 ) C3740_=_C3778( C3740 C3778 ) C3740_=_C3791( C3740 C3791 ) C3740_=_C3813( C3740 C3813 ) C3740_=_C3815( C3740 C3815 ) C3745_=_C3746( C3745 C3746 ) \nC3745_=_C3751( C3745 C3751 ) C3745_=_C3769( C3745 C3769 ) C3745_=_C3785( C3745 C3785 ) C3745_=_C3805( C3745 C3805 ) C3746_=_C3752( C3746 C3752 ) C3746_=_C3770( C3746 C3770 ) \nC3746_=_C3786( C3746 C3786 ) C3746_=_C3819( C3746 C3819 ) C3746_=_C3821( C3746 C3821 ) C3751_=_C3752( C3751 C3752 ) C3751_=_C3754( C3751 C3754 ) C3751_=_C3755( C3751 C3755 ) \nC3751_=_C3756( C3751 C3756 ) C3751_=_C3757( C3751 C3757 ) C3751_=_C3769( C3751 C3769 ) C3751_=_C3785( C3751 C3785 ) C3751_=_C3805( C3751 C3805 ) C3752_=_C3754( C3752 C3754 ) \nC3752_=_C3755( C3752 C3755 ) C3752_=_C3756( C3752 C3756 ) C3752_=_C3757( C3752 C3757 ) C3752_=_C3770( C3752 C3770 ) C3752_=_C3786( C3752 C3786 ) C3752_=_C3819( C3752 C3819 ) \nC3752_=_C3821( C3752 C3821 ) C3754_=_C3755( C3754 C3755 ) C3754_=_C3756( C3754 C3756 ) C3754_=_C3757( C3754 C3757 ) C3754_=_C3793( C3754 C3793 ) C3754_=_C3841( C3754 C3841 ) \nC3755_=_C3756( C3755 C3756 ) C3755_=_C3757( C3755 C3757 ) C3755_=_C3781( C3755 C3781 ) C3755_=_C3849( C3755 C3849 ) C3755_=_C3857( C3755 C3857 ) C3755_=_C3858( C3755 C3858 ) \nC3756_=_C3757(</w:t>
      </w:r>
    </w:p>
    <w:p>
      <w:pPr>
        <w:pStyle w:val="PreformattedText"/>
        <w:bidi w:val="0"/>
        <w:spacing w:before="0" w:after="0"/>
        <w:jc w:val="left"/>
        <w:rPr/>
      </w:pPr>
      <w:r>
        <w:rPr/>
        <w:t xml:space="preserve"> </w:t>
      </w:r>
      <w:r>
        <w:rPr/>
        <w:t>C3756 C3757 ) C3756_=_C3821( C3756 C3821 ) C3756_=_C3868( C3756 C3868 ) C3756_=_C3883( C3756 C3883 ) C3756_=_C3884( C3756 C3884 ) C3756_=_C3885( C3756 C3885 ) \nC3757_=_C3832( C3757 C3832 ) C3757_=_C3877( C3757 C3877 ) C3757_=_C3891( C3757 C3891 ) C3757_=_C3892( C3757 C3892 ) C3757_=_C3893( C3757 C3893 ) C3760_=_C3761( C3760 C3761 ) \nC3760_=_C3763( C3760 C3763 ) C3760_=_C3764( C3760 C3764 ) C3760_=_C3765( C3760 C3765 ) C3760_=_C3766( C3760 C3766 ) C3760_=_C3777( C3760 C3777 ) C3760_=_C3790( C3760 C3790 ) \nC3760_=_C3797( C3760 C3797 ) C3761_=_C3763( C3761 C3763 ) C3761_=_C3764( C3761 C3764 ) C3761_=_C3765( C3761 C3765 ) C3761_=_C3766( C3761 C3766 ) C3761_=_C3778( C3761 C3778 ) \nC3761_=_C3791( C3761 C3791 ) C3761_=_C3813( C3761 C3813 ) C3761_=_C3815( C3761 C3815 ) C3763_=_C3764( C3763 C3764 ) C3763_=_C3765( C3763 C3765 ) C3763_=_C3766( C3763 C3766 ) \nC3763_=_C3788( C3763 C3788 ) C3763_=_C3837( C3763 C3837 ) C3764_=_C3765( C3764 C3765 ) C3764_=_C3766( C3764 C3766 ) C3764_=_C3773( C3764 C3773 ) C3764_=_C3846( C3764 C3846 ) \nC3764_=_C3853( C3764 C3853 ) C3764_=_C3854( C3764 C3854 ) C3765_=_C3766( C3765 C3766 ) C3765_=_C3815( C3765 C3815 ) C3765_=_C3863( C3765 C3863 ) C3765_=_C3887( C3765 C3887 ) \nC3765_=_C3888( C3765 C3888 ) C3765_=_C3889( C3765 C3889 ) C3766_=_C3827( C3766 C3827 ) C3766_=_C3873( C3766 C3873 ) C3766_=_C3894( C3766 C3894 ) C3766_=_C3895( C3766 C3895 ) \nC3766_=_C3896( C3766 C3896 ) C3769_=_C3770( C3769 C3770 ) C3769_=_C3773( C3769 C3773 ) C3769_=_C3774( C3769 C3774 ) C3769_=_C3775( C3769 C3775 ) C3769_=_C3785( C3769 C3785 ) \nC3769_=_C3805( C3769 C3805 ) C3770_=_C3773( C3770 C3773 ) C3770_=_C3774( C3770 C3774 ) C3770_=_C3775( C3770 C3775 ) C3770_=_C3786( C3770 C3786 ) C3770_=_C3819( C3770 C3819 ) \nC3770_=_C3821( C3770 C3821 ) C3773_=_C3774( C3773 C3774 ) C3773_=_C3775( C3773 C3775 ) C3773_=_C3846( C3773 C3846 ) C3773_=_C3853( C3773 C3853 ) C3773_=_C3854( C3773 C3854 ) \nC3774_=_C3775( C3774 C3775 ) C3774_=_C3847( C3774 C3847 ) C3774_=_C3857( C3774 C3857 ) C3774_=_C3863( C3774 C3863 ) C3775_=_C3831( C3775 C3831 ) C3775_=_C3848( C3775 C3848 ) \nC3775_=_C3858( C3775 C3858 ) C3775_=_C3873( C3775 C3873 ) C3777_=_C3778( C3777 C3778 ) C3777_=_C3781( C3777 C3781 ) C3777_=_C3782( C3777 C3782 ) C3777_=_C3783( C3777 C3783 ) \nC3777_=_C3790( C3777 C3790 ) C3777_=_C3797( C3777 C3797 ) C3778_=_C3781( C3778 C3781 ) C3778_=_C3782( C3778 C3782 ) C3778_=_C3783( C3778 C3783 ) C3778_=_C3791( C3778 C3791 ) \nC3778_=_C3813( C3778 C3813 ) C3778_=_C3815( C3778 C3815 ) C3781_=_C3782( C3781 C3782 ) C3781_=_C3783( C3781 C3783 ) C3781_=_C3849( C3781 C3849 ) C3781_=_C3857( C3781 C3857 ) \nC3781_=_C3858( C3781 C3858 ) C3782_=_C3783( C3782 C3783 ) C3782_=_C3850( C3782 C3850 ) C3782_=_C3853( C3782 C3853 ) C3782_=_C3868( C3782 C3868 ) C3783_=_C3826( C3783 C3826 ) \nC3783_=_C3851( C3783 C3851 ) C3783_=_C3854( C3783 C3854 ) C3783_=_C3877( C3783 C3877 ) C3785_=_C3786( C3785 C3786 ) C3785_=_C3788( C3785 C3788 ) C3785_=_C3805( C3785 C3805 ) \nC3786_=_C3788( C3786 C3788 ) C3786_=_C3819( C3786 C3819 ) C3786_=_C3821( C3786 C3821 ) C3788_=_C3837( C3788 C3837 ) C3790_=_C3791( C3790 C3791 ) C3790_=_C3793( C3790 C3793 ) \nC3790_=_C3797( C3790 C3797 ) C3791_=_C3793( C3791 C3793 ) C3791_=_C3813( C3791 C3813 ) C3791_=_C3815( C3791 C3815 ) C3793_=_C3841( C3793 C3841 ) C3797_=_C3813( C3797 C3813 ) \nC3797_=_C3831( C3797 C3831 ) C3797_=_C3832( C3797 C3832 ) C3797_=_C3833( C3797 C3833 ) C3797_=_C3834( C3797 C3834 ) C3797_=_C3835( C3797 C3835 ) C3805_=_C3819( C3805 C3819 ) \nC3805_=_C3826( C3805 C3826 ) C3805_=_C3827( C3805 C3827 ) C3805_=_C3828( C3805 C3828 ) C3805_=_C3829( C3805 C3829 ) C3805_=_C3830( C3805 C3830 ) C3813_=_C3815( C3813 C3815 ) \nC3813_=_C3831( C3813 C3831 ) C3813_=_C3832( C3813 C3832 ) C3813_=_C3833( C3813 C3833 ) C3813_=_C3834( C3813 C3834 ) C3813_=_C3835( C3813 C3835 ) C3815_=_C3863( C3815 C3863 ) \nC3815_=_C3887( C3815 C3887 ) C3815_=_C3888( C3815 C3888 ) C3815_=_C3889( C3815 C3889 ) C3819_=_C3821( C3819 C3821 ) C3819_=_C3826( C3819 C3826 ) C3819_=_C3827( C3819 C3827 ) \nC3819_=_C3828( C3819 C3828 ) C3819_=_C3829( C3819 C3829 ) C3819_=_C3830( C3819 C3830 ) C3821_=_C3868( C3821 C3868 ) C3821_=_C3883( C3821 C3883 ) C3821_=_C3884( C3821 C3884 ) \nC3821_=_C3885( C3821 C3885 ) C3826_=_C3827( C3826 C3827 ) C3826_=_C3828( C3826 C3828 ) C3826_=_C3829( C3826 C3829 ) C3826_=_C3830( C3826 C3830 ) C3826_=_C3851( C3826 C3851 ) \nC3826_=_C3854( C3826 C3854 ) C3826_=_C3877( C3826 C3877 ) C3827_=_C3828( C3827 C3828 ) C3827_=_C3829( C3827 C3829 ) C3827_=_C3830( C3827 C3830 ) C3827_=_C3873( C3827 C3873 ) \nC3827_=_C3894( C3827 C3894 ) C3827_=_C3895( C3827 C3895 ) C3827_=_C3896( C3827 C3896 ) C3828_=_C3829( C3828 C3829 ) C3828_=_C3830( C3828 C3830 ) C3828_=_C3887( C3828 C3887 ) \nC3828_=_C3891( C3828 C3891 ) C3829_=_C3830( C3829 C3830 ) C3829_=_C3892( C3829 C3892 ) C3830_=_C3893( C3830 C3893 ) C3831_=_C3832( C3831 C3832 ) C3831_=_C3833( C3831 C3833 ) \nC3831_=_C3834( C3831 C3834 ) C3831_=_C3835( C3831 C3835 ) C3831_=_C3848( C3831 C3848 ) C3831_=_C3858( C3831 C3858 ) C3831_=_C3873( C3831 C3873 ) C3832_=_C3833( C3832 C3833 ) \nC3832_=_C3834( C3832 C3834 ) C3832_=_C3835( C3832 C3835 ) C3832_=_C3877( C3832 C3877 ) C3832_=_C3891( C3832 C3891 ) C3832_=_C3892( C3832 C3892 ) C3832_=_C3893( C3832 C3893 ) \nC3833_=_C3834( C3833 C3834 ) C3833_=_C3835( C3833 C3835 ) C3833_=_C3883( C3833 C3883 ) C3833_=_C3894( C3833 C3894 ) C3834_=_C3835( C3834 C3835 ) C3834_=_C3895( C3834 C3895 ) \nC3835_=_C3896( C3835 C3896 ) C3837_=_C3849( C3837 C3849 ) C3837_=_C3850( C3837 C3850 ) C3837_=_C3851( C3837 C3851 ) C3841_=_C3846( C3841 C3846 ) C3841_=_C3847( C3841 C3847 ) \nC3841_=_C3848( C3841 C3848 ) C3846_=_C3847( C3846 C3847 ) C3846_=_C3848( C3846 C3848 ) C3846_=_C3853( C3846 C3853 ) C3846_=_C3854( C3846 C3854 ) C3847_=_C3848( C3847 C3848 ) \nC3847_=_C3857( C3847 C3857 ) C3847_=_C3863( C3847 C3863 ) C3848_=_C3858( C3848 C3858 ) C3848_=_C3873( C3848 C3873 ) C3849_=_C3850( C3849 C3850 ) C3849_=_C3851( C3849 C3851 ) \nC3849_=_C3857( C3849 C3857 ) C3849_=_C3858( C3849 C3858 ) C3850_=_C3851( C3850 C3851 ) C3850_=_C3853( C3850 C3853 ) C3850_=_C3868( C3850 C3868 ) C3851_=_C3854( C3851 C3854 ) \nC3851_=_C3877( C3851 C3877 ) C3853_=_C3854( C3853 C3854 ) C3853_=_C3868( C3853 C3868 ) C3854_=_C3877( C3854 C3877 ) C3857_=_C3858( C3857 C3858 ) C3857_=_C3863( C3857 C3863 ) \nC3858_=_C3873( C3858 C3873 ) C3863_=_C3887( C3863 C3887 ) C3863_=_C3888( C3863 C3888 ) C3863_=_C3889( C3863 C3889 ) C3868_=_C3883( C3868 C3883 ) C3868_=_C3884( C3868 C3884 ) \nC3868_=_C3885( C3868 C3885 ) C3873_=_C3894( C3873 C3894 ) C3873_=_C3895( C3873 C3895 ) C3873_=_C3896( C3873 C3896 ) C3877_=_C3891( C3877 C3891 ) C3877_=_C3892( C3877 C3892 ) \nC3877_=_C3893( C3877 C3893 ) C3883_=_C3884( C3883 C3884 ) C3883_=_C3885( C3883 C3885 ) C3883_=_C3894( C3883 C3894 ) C3884_=_C3885( C3884 C3885 ) C3887_=_C3888( C3887 C3888 ) \nC3887_=_C3889( C3887 C3889 ) C3887_=_C3891( C3887 C3891 ) C3888_=_C3889( C3888 C3889 ) C3891_=_C3892( C3891 C3892 ) C3891_=_C3893( C3891 C3893 ) C3892_=_C3893( C3892 C3893 ) \nC3894_=_C3895( C3894 C3895 ) C3894_=_C3896( C3894 C3896 ) C3895_=_C3896( C3895 C3896 ) "];318-&gt;320[label="80: C3515 C3520 C3615 C3616 C3620 \nC3621 C3651 C3655 C3661 C3666 C3671 \nC3672 C3676 C3677 C3684 C3685 C3691 \nC3692 C3695 C3696 C3698 C3699 C3703 \nC3712 C3721 C3728 C3739 C3740 C3745 \nC3746 C3751 C3752 C3754 C3755 C3756 \nC3757 C3760 C3761 C3763 C3764 C3765 \nC3766 C3769 C3770 C3773 C3774 C3775 \nC3777 C3778 C3781 C3782 C3783 C3785 \nC3786 C3788 C3790 C3791 C3793 C3797 \nC3805 C3813 C3819 C3826 C3827 C3828 \nC3829 C3830 C3831 C3832 C3833 C3834 \nC3835 C3837 C3841 C3846 C3847 C3848 \nC3849 C3850 C3851 \n260: C3515_=_C3651 ,C3515_=_C3661 ,C3515_=_C3763 ,C3515_=_C3788 ,C3515_=_C3837 ,\nC3520_=_C3655 ,C3520_=_C3666 ,C3520_=_C3754 ,C3520_=_C3793 ,C3520_=_C3841 ,C3615_=_C3616 ,\nC3615_=_C3671 ,C3615_=_C3695 ,C3615_=_C3703 ,C3616_=_C3672 ,C3616_=_C3696 ,C3616_=_C3721 ,\nC3620_=_C3621 ,C3620_=_C3676 ,C3620_=_C3698 ,C3620_=_C3712 ,C3621_=_C3677 ,C3621_=_C3699 ,\nC3621_=_C3728 ,C3651_=_C3661 ,C3651_=_C3763 ,C3651_=_C3788 ,C3651_=_C3837 ,C3655_=_C3666 ,\nC3655_=_C3754 ,C3655_=_C3793 ,C3655_=_C3841 ,C3661_=_C3763 ,C3661_=_C3788 ,C3661_=_C3837 ,\nC3666_=_C3754 ,C3666_=_C3793 ,C3666_=_C3841 ,C3671_=_C3672 ,C3671_=_C3695 ,C3671_=_C3703 ,\nC3672_=_C3696 ,C3672_=_C3721 ,C3676_=_C3677 ,C3676_=_C3698 ,C3676_=_C3712 ,C3677_=_C3699 ,\nC3677_=_C3728 ,C3684_=_C3685 ,C3684_=_C3739 ,C3684_=_C3760 ,C3684_=_C3777 ,C3684_=_C3790 ,\nC3684_=_C3797 ,C3685_=_C3740 ,C3685_=_C3761 ,C3685_=_C3778 ,C3685_=_C3791 ,C3685_=_C3813 ,\nC3691_=_C3692 ,C3691_=_C3745 ,C3691_=_C3751 ,C3691_=_C3769 ,C3691_=_C3785 ,C3691_=_C3805 ,\nC3692_=_C3746 ,C3692_=_C3752 ,C3692_=_C3770 ,C3692_=_C3786 ,C3692_=_C3819 ,C3695_=_C3696 ,\nC3695_=_C3703 ,C3696_=_C3721 ,C3698_=_C3699 ,C3698_=_C3712 ,C3699_=_C3728 ,C3703_=_C3721 ,\nC3703_=_C3745 ,C3703_=_C3746 ,C3712_=_C3728 ,C3712_=_C3739 ,C3712_=_C3740 ,C3721_=_C3745 ,\nC3721_=_C3746 ,C3728_=_C3739 ,C3728_=_C3740 ,C3739_=_C3740 ,C3739_=_C3760 ,C3739_=_C3777 ,\nC3739_=_C3790 ,C3739_=_C3797 ,C3740_=_C3761 ,C3740_=_C3778 ,C3740_=_C3791 ,C3740_=_C3813 ,\nC3745_=_C3746 ,C3745_=_C3751 ,C3745_=_C3769 ,C3745_=_C3785 ,C3745_=_C3805 ,C3746_=_C3752 ,\nC3746_=_C3770 ,C3746_=_C3786 ,C3746_=_C3819 ,C3751_=_C3752 ,C3751_=_C3754 ,C3751_=_C3755 ,\nC3751_=_C3756 ,C3751_=_C3757 ,C3751_=_C3769 ,C3751_=_C3785 ,C3751_=_C3805 ,C3752_=_C3754 ,\nC3752_=_C3755 ,C3752_=_C3756 ,C3752_=_C3757 ,C3752_=_C3770 ,C3752_=_C3786 ,C3752_=_C3819 ,\nC3754_=_C3755 ,C3754_=_C3756 ,C3754_=_C3757 ,C3754_=_C3793 ,C3754_=_C3841 ,C3755_=_C3756 ,\nC3755_=_C3757 ,C3755_=_C3781 ,C3755_=_C3849 ,C3756_=_C3757 ,C3757_=_C3832 ,C3760_=_C3761 ,\nC3760_=_C3763 ,C3760_=_C3764 ,C3760_=_C3765 ,C3760_=_C3766 ,C3760_=_C3777 ,C3760_=_C3790 ,\nC3760_=_C3797 ,C3761_=_C3763 ,C3761_=_C3764 ,C3761_=_C3765 ,C3761_=_C3766 ,C3761_=_C3778 ,\nC3761_=_C3791 ,C3761_=_C3813 ,C3763_=_C3764 ,C3763_=_C3765</w:t>
      </w:r>
    </w:p>
    <w:p>
      <w:pPr>
        <w:pStyle w:val="PreformattedText"/>
        <w:bidi w:val="0"/>
        <w:spacing w:before="0" w:after="0"/>
        <w:jc w:val="left"/>
        <w:rPr/>
      </w:pPr>
      <w:r>
        <w:rPr/>
        <w:t xml:space="preserve"> </w:t>
      </w:r>
      <w:r>
        <w:rPr/>
        <w:t>,C3763_=_C3766 ,C3763_=_C3788 ,\nC3763_=_C3837 ,C3764_=_C3765 ,C3764_=_C3766 ,C3764_=_C3773 ,C3764_=_C3846 ,C3765_=_C3766 ,\nC3766_=_C3827 ,C3769_=_C3770 ,C3769_=_C3773 ,C3769_=_C3774 ,C3769_=_C3775 ,C3769_=_C3785 ,\nC3769_=_C3805 ,C3770_=_C3773 ,C3770_=_C3774 ,C3770_=_C3775 ,C3770_=_C3786 ,C3770_=_C3819 ,\nC3773_=_C3774 ,C3773_=_C3775 ,C3773_=_C3846 ,C3774_=_C3775 ,C3774_=_C3847 ,C3775_=_C3831 ,\nC3775_=_C3848 ,C3777_=_C3778 ,C3777_=_C3781 ,C3777_=_C3782 ,C3777_=_C3783 ,C3777_=_C3790 ,\nC3777_=_C3797 ,C3778_=_C3781 ,C3778_=_C3782 ,C3778_=_C3783 ,C3778_=_C3791 ,C3778_=_C3813 ,\nC3781_=_C3782 ,C3781_=_C3783 ,C3781_=_C3849 ,C3782_=_C3783 ,C3782_=_C3850 ,C3783_=_C3826 ,\nC3783_=_C3851 ,C3785_=_C3786 ,C3785_=_C3788 ,C3785_=_C3805 ,C3786_=_C3788 ,C3786_=_C3819 ,\nC3788_=_C3837 ,C3790_=_C3791 ,C3790_=_C3793 ,C3790_=_C3797 ,C3791_=_C3793 ,C3791_=_C3813 ,\nC3793_=_C3841 ,C3797_=_C3813 ,C3797_=_C3831 ,C3797_=_C3832 ,C3797_=_C3833 ,C3797_=_C3834 ,\nC3797_=_C3835 ,C3805_=_C3819 ,C3805_=_C3826 ,C3805_=_C3827 ,C3805_=_C3828 ,C3805_=_C3829 ,\nC3805_=_C3830 ,C3813_=_C3831 ,C3813_=_C3832 ,C3813_=_C3833 ,C3813_=_C3834 ,C3813_=_C3835 ,\nC3819_=_C3826 ,C3819_=_C3827 ,C3819_=_C3828 ,C3819_=_C3829 ,C3819_=_C3830 ,C3826_=_C3827 ,\nC3826_=_C3828 ,C3826_=_C3829 ,C3826_=_C3830 ,C3826_=_C3851 ,C3827_=_C3828 ,C3827_=_C3829 ,\nC3827_=_C3830 ,C3828_=_C3829 ,C3828_=_C3830 ,C3829_=_C3830 ,C3831_=_C3832 ,C3831_=_C3833 ,\nC3831_=_C3834 ,C3831_=_C3835 ,C3831_=_C3848 ,C3832_=_C3833 ,C3832_=_C3834 ,C3832_=_C3835 ,\nC3833_=_C3834 ,C3833_=_C3835 ,C3834_=_C3835 ,C3837_=_C3849 ,C3837_=_C3850 ,C3837_=_C3851 ,\nC3841_=_C3846 ,C3841_=_C3847 ,C3841_=_C3848 ,C3846_=_C3847 ,C3846_=_C3848 ,C3847_=_C3848 ,\nC3849_=_C3850 ,C3849_=_C3851 ,C3850_=_C3851 ,"];321[shape=box, label="id:321 level: 1\n80: C3455 C3461 C3514 C3515 C3519 \nC3520 C3605 C3611 C3615 C3616 C3617 \nC3620 C3621 C3622 C3634 C3638 C3643 \nC3647 C3650 C3651 C3654 C3655 C3659 \nC3660 C3661 C3664 C3665 C3666 C3669 \nC3671 C3672 C3673 C3674 C3676 C3677 \nC3678 C3680 C3681 C3682 C3684 C3685 \nC3686 C3687 C3688 C3689 C3691 C3692 \nC3693 C3695 C3696 C3697 C3698 C3699 \nC3700 C3738 C3744 C3750 C3759 C3768 \nC3772 C3776 C3780 C3785 C3786 C3787 \nC3788 C3789 C3790 C3791 C3792 C3793 \nC3794 C3837 C3841 C3846 C3847 C3848 \nC3849 C3850 C3851 \n372: C3455_=_C3605( C3455 C3605 ) C3455_=_C3634( C3455 C3634 ) C3455_=_C3643( C3455 C3643 ) C3455_=_C3664( C3455 C3664 ) C3455_=_C3674( C3455 C3674 ) \nC3455_=_C3680( C3455 C3680 ) C3455_=_C3681( C3455 C3681 ) C3455_=_C3682( C3455 C3682 ) C3455_=_C3684( C3455 C3684 ) C3455_=_C3685( C3455 C3685 ) C3455_=_C3686( C3455 C3686 ) \nC3461_=_C3611( C3461 C3611 ) C3461_=_C3638( C3461 C3638 ) C3461_=_C3647( C3461 C3647 ) C3461_=_C3659( C3461 C3659 ) C3461_=_C3669( C3461 C3669 ) C3461_=_C3687( C3461 C3687 ) \nC3461_=_C3688( C3461 C3688 ) C3461_=_C3689( C3461 C3689 ) C3461_=_C3691( C3461 C3691 ) C3461_=_C3692( C3461 C3692 ) C3461_=_C3693( C3461 C3693 ) C3514_=_C3515( C3514 C3515 ) \nC3514_=_C3650( C3514 C3650 ) C3514_=_C3660( C3514 C3660 ) C3514_=_C3744( C3514 C3744 ) C3514_=_C3750( C3514 C3750 ) C3514_=_C3768( C3514 C3768 ) C3514_=_C3790( C3514 C3790 ) \nC3514_=_C3791( C3514 C3791 ) C3514_=_C3792( C3514 C3792 ) C3514_=_C3793( C3514 C3793 ) C3514_=_C3794( C3514 C3794 ) C3515_=_C3651( C3515 C3651 ) C3515_=_C3661( C3515 C3661 ) \nC3515_=_C3788( C3515 C3788 ) C3515_=_C3837( C3515 C3837 ) C3519_=_C3520( C3519 C3520 ) C3519_=_C3654( C3519 C3654 ) C3519_=_C3665( C3519 C3665 ) C3519_=_C3738( C3519 C3738 ) \nC3519_=_C3759( C3519 C3759 ) C3519_=_C3776( C3519 C3776 ) C3519_=_C3785( C3519 C3785 ) C3519_=_C3786( C3519 C3786 ) C3519_=_C3787( C3519 C3787 ) C3519_=_C3788( C3519 C3788 ) \nC3519_=_C3789( C3519 C3789 ) C3520_=_C3655( C3520 C3655 ) C3520_=_C3666( C3520 C3666 ) C3520_=_C3793( C3520 C3793 ) C3520_=_C3841( C3520 C3841 ) C3605_=_C3634( C3605 C3634 ) \nC3605_=_C3643( C3605 C3643 ) C3605_=_C3664( C3605 C3664 ) C3605_=_C3674( C3605 C3674 ) C3605_=_C3680( C3605 C3680 ) C3605_=_C3681( C3605 C3681 ) C3605_=_C3682( C3605 C3682 ) \nC3605_=_C3684( C3605 C3684 ) C3605_=_C3685( C3605 C3685 ) C3605_=_C3686( C3605 C3686 ) C3611_=_C3638( C3611 C3638 ) C3611_=_C3647( C3611 C3647 ) C3611_=_C3659( C3611 C3659 ) \nC3611_=_C3669( C3611 C3669 ) C3611_=_C3687( C3611 C3687 ) C3611_=_C3688( C3611 C3688 ) C3611_=_C3689( C3611 C3689 ) C3611_=_C3691( C3611 C3691 ) C3611_=_C3692( C3611 C3692 ) \nC3611_=_C3693( C3611 C3693 ) C3615_=_C3616( C3615 C3616 ) C3615_=_C3617( C3615 C3617 ) C3615_=_C3671( C3615 C3671 ) C3615_=_C3695( C3615 C3695 ) C3616_=_C3617( C3616 C3617 ) \nC3616_=_C3672( C3616 C3672 ) C3616_=_C3696( C3616 C3696 ) C3617_=_C3673( C3617 C3673 ) C3617_=_C3687( C3617 C3687 ) C3617_=_C3697( C3617 C3697 ) C3617_=_C3738( C3617 C3738 ) \nC3620_=_C3621( C3620 C3621 ) C3620_=_C3622( C3620 C3622 ) C3620_=_C3676( C3620 C3676 ) C3620_=_C3698( C3620 C3698 ) C3621_=_C3622( C3621 C3622 ) C3621_=_C3677( C3621 C3677 ) \nC3621_=_C3699( C3621 C3699 ) C3622_=_C3678( C3622 C3678 ) C3622_=_C3680( C3622 C3680 ) C3622_=_C3700( C3622 C3700 ) C3622_=_C3744( C3622 C3744 ) C3634_=_C3643( C3634 C3643 ) \nC3634_=_C3664( C3634 C3664 ) C3634_=_C3674( C3634 C3674 ) C3634_=_C3680( C3634 C3680 ) C3634_=_C3681( C3634 C3681 ) C3634_=_C3682( C3634 C3682 ) C3634_=_C3684( C3634 C3684 ) \nC3634_=_C3685( C3634 C3685 ) C3634_=_C3686( C3634 C3686 ) C3638_=_C3647( C3638 C3647 ) C3638_=_C3659( C3638 C3659 ) C3638_=_C3669( C3638 C3669 ) C3638_=_C3687( C3638 C3687 ) \nC3638_=_C3688( C3638 C3688 ) C3638_=_C3689( C3638 C3689 ) C3638_=_C3691( C3638 C3691 ) C3638_=_C3692( C3638 C3692 ) C3638_=_C3693( C3638 C3693 ) C3643_=_C3664( C3643 C3664 ) \nC3643_=_C3674( C3643 C3674 ) C3643_=_C3680( C3643 C3680 ) C3643_=_C3681( C3643 C3681 ) C3643_=_C3682( C3643 C3682 ) C3643_=_C3684( C3643 C3684 ) C3643_=_C3685( C3643 C3685 ) \nC3643_=_C3686( C3643 C3686 ) C3647_=_C3659( C3647 C3659 ) C3647_=_C3669( C3647 C3669 ) C3647_=_C3687( C3647 C3687 ) C3647_=_C3688( C3647 C3688 ) C3647_=_C3689( C3647 C3689 ) \nC3647_=_C3691( C3647 C3691 ) C3647_=_C3692( C3647 C3692 ) C3647_=_C3693( C3647 C3693 ) C3650_=_C3651( C3650 C3651 ) C3650_=_C3660( C3650 C3660 ) C3650_=_C3744( C3650 C3744 ) \nC3650_=_C3750( C3650 C3750 ) C3650_=_C3768( C3650 C3768 ) C3650_=_C3790( C3650 C3790 ) C3650_=_C3791( C3650 C3791 ) C3650_=_C3792( C3650 C3792 ) C3650_=_C3793( C3650 C3793 ) \nC3650_=_C3794( C3650 C3794 ) C3651_=_C3661( C3651 C3661 ) C3651_=_C3788( C3651 C3788 ) C3651_=_C3837( C3651 C3837 ) C3654_=_C3655( C3654 C3655 ) C3654_=_C3665( C3654 C3665 ) \nC3654_=_C3738( C3654 C3738 ) C3654_=_C3759( C3654 C3759 ) C3654_=_C3776( C3654 C3776 ) C3654_=_C3785( C3654 C3785 ) C3654_=_C3786( C3654 C3786 ) C3654_=_C3787( C3654 C3787 ) \nC3654_=_C3788( C3654 C3788 ) C3654_=_C3789( C3654 C3789 ) C3655_=_C3666( C3655 C3666 ) C3655_=_C3793( C3655 C3793 ) C3655_=_C3841( C3655 C3841 ) C3659_=_C3660( C3659 C3660 ) \nC3659_=_C3661( C3659 C3661 ) C3659_=_C3669( C3659 C3669 ) C3659_=_C3687( C3659 C3687 ) C3659_=_C3688( C3659 C3688 ) C3659_=_C3689( C3659 C3689 ) C3659_=_C3691( C3659 C3691 ) \nC3659_=_C3692( C3659 C3692 ) C3659_=_C3693( C3659 C3693 ) C3660_=_C3661( C3660 C3661 ) C3660_=_C3744( C3660 C3744 ) C3660_=_C3750( C3660 C3750 ) C3660_=_C3768( C3660 C3768 ) \nC3660_=_C3790( C3660 C3790 ) C3660_=_C3791( C3660 C3791 ) C3660_=_C3792( C3660 C3792 ) C3660_=_C3793( C3660 C3793 ) C3660_=_C3794( C3660 C3794 ) C3661_=_C3788( C3661 C3788 ) \nC3661_=_C3837( C3661 C3837 ) C3664_=_C3665( C3664 C3665 ) C3664_=_C3666( C3664 C3666 ) C3664_=_C3674( C3664 C3674 ) C3664_=_C3680( C3664 C3680 ) C3664_=_C3681( C3664 C3681 ) \nC3664_=_C3682( C3664 C3682 ) C3664_=_C3684( C3664 C3684 ) C3664_=_C3685( C3664 C3685 ) C3664_=_C3686( C3664 C3686 ) C3665_=_C3666( C3665 C3666 ) C3665_=_C3738( C3665 C3738 ) \nC3665_=_C3759( C3665 C3759 ) C3665_=_C3776( C3665 C3776 ) C3665_=_C3785( C3665 C3785 ) C3665_=_C3786( C3665 C3786 ) C3665_=_C3787( C3665 C3787 ) C3665_=_C3788( C3665 C3788 ) \nC3665_=_C3789( C3665 C3789 ) C3666_=_C3793( C3666 C3793 ) C3666_=_C3841( C3666 C3841 ) C3669_=_C3671( C3669 C3671 ) C3669_=_C3672( C3669 C3672 ) C3669_=_C3673( C3669 C3673 ) \nC3669_=_C3687( C3669 C3687 ) C3669_=_C3688( C3669 C3688 ) C3669_=_C3689( C3669 C3689 ) C3669_=_C3691( C3669 C3691 ) C3669_=_C3692( C3669 C3692 ) C3669_=_C3693( C3669 C3693 ) \nC3671_=_C3672( C3671 C3672 ) C3671_=_C3673( C3671 C3673 ) C3671_=_C3695( C3671 C3695 ) C3672_=_C3673( C3672 C3673 ) C3672_=_C3696( C3672 C3696 ) C3673_=_C3687( C3673 C3687 ) \nC3673_=_C3697( C3673 C3697 ) C3673_=_C3738( C3673 C3738 ) C3674_=_C3676( C3674 C3676 ) C3674_=_C3677( C3674 C3677 ) C3674_=_C3678( C3674 C3678 ) C3674_=_C3680( C3674 C3680 ) \nC3674_=_C3681( C3674 C3681 ) C3674_=_C3682( C3674 C3682 ) C3674_=_C3684( C3674 C3684 ) C3674_=_C3685( C3674 C3685 ) C3674_=_C3686( C3674 C3686 ) C3676_=_C3677( C3676 C3677 ) \nC3676_=_C3678( C3676 C3678 ) C3676_=_C3698( C3676 C3698 ) C3677_=_C3678( C3677 C3678 ) C3677_=_C3699( C3677 C3699 ) C3678_=_C3680( C3678 C3680 ) C3678_=_C3700( C3678 C3700 ) \nC3678_=_C3744( C3678 C3744 ) C3680_=_C3681( C3680 C3681 ) C3680_=_C3682( C3680 C3682 ) C3680_=_C3684( C3680 C3684 ) C3680_=_C3685( C3680 C3685 ) C3680_=_C3686( C3680 C3686 ) \nC3680_=_C3700( C3680 C3700 ) C3680_=_C3744( C3680 C3744 ) C3681_=_C3682( C3681 C3682 ) C3681_=_C3684( C3681 C3684 ) C3681_=_C3685( C3681 C3685 ) C3681_=_C3686( C3681 C3686 ) \nC3681_=_C3750( C3681 C3750 ) C3682_=_C3684( C3682 C3684 ) C3682_=_C3685( C3682 C3685 ) C3682_=_C3686( C3682 C3686 ) C3682_=_C3768( C3682 C3768 ) C3682_=_C3772( C3682 C3772 ) \nC3684_=_C3685( C3684 C3685 ) C3684_=_C3686( C3684 C3686 ) C3684_=_C3790( C3684 C3790 ) C3685_=_C3686( C3685 C3686 ) C3685_=_C3791( C3685 C3791 ) C3686_=_C3792( C3686 C3792 ) \nC3687_=_C3688( C3687 C3688 ) C3687_=_C3689( C3687 C3689 ) C3687_=_C3691( C3687 C3691 ) C3687_=_C3692( C3687 C3692 ) C3687_=_C3693( C3687 C3693 ) C3687_=_C3697( C3687 C3697 ) \nC3687_=_C3738( C3687 C3738 ) C3688_=_C3689( C3688 C3689 ) C3688_=_C3691(</w:t>
      </w:r>
    </w:p>
    <w:p>
      <w:pPr>
        <w:pStyle w:val="PreformattedText"/>
        <w:bidi w:val="0"/>
        <w:spacing w:before="0" w:after="0"/>
        <w:jc w:val="left"/>
        <w:rPr/>
      </w:pPr>
      <w:r>
        <w:rPr/>
        <w:t xml:space="preserve"> </w:t>
      </w:r>
      <w:r>
        <w:rPr/>
        <w:t>C3688 C3691 ) C3688_=_C3692( C3688 C3692 ) C3688_=_C3693( C3688 C3693 ) C3688_=_C3759( C3688 C3759 ) \nC3689_=_C3691( C3689 C3691 ) C3689_=_C3692( C3689 C3692 ) C3689_=_C3693( C3689 C3693 ) C3689_=_C3776( C3689 C3776 ) C3689_=_C3780( C3689 C3780 ) C3691_=_C3692( C3691 C3692 ) \nC3691_=_C3693( C3691 C3693 ) C3691_=_C3785( C3691 C3785 ) C3692_=_C3693( C3692 C3693 ) C3692_=_C3786( C3692 C3786 ) C3693_=_C3787( C3693 C3787 ) C3695_=_C3696( C3695 C3696 ) \nC3695_=_C3697( C3695 C3697 ) C3696_=_C3697( C3696 C3697 ) C3697_=_C3738( C3697 C3738 ) C3698_=_C3699( C3698 C3699 ) C3698_=_C3700( C3698 C3700 ) C3699_=_C3700( C3699 C3700 ) \nC3700_=_C3744( C3700 C3744 ) C3738_=_C3759( C3738 C3759 ) C3738_=_C3776( C3738 C3776 ) C3738_=_C3785( C3738 C3785 ) C3738_=_C3786( C3738 C3786 ) C3738_=_C3787( C3738 C3787 ) \nC3738_=_C3788( C3738 C3788 ) C3738_=_C3789( C3738 C3789 ) C3744_=_C3750( C3744 C3750 ) C3744_=_C3768( C3744 C3768 ) C3744_=_C3790( C3744 C3790 ) C3744_=_C3791( C3744 C3791 ) \nC3744_=_C3792( C3744 C3792 ) C3744_=_C3793( C3744 C3793 ) C3744_=_C3794( C3744 C3794 ) C3750_=_C3768( C3750 C3768 ) C3750_=_C3790( C3750 C3790 ) C3750_=_C3791( C3750 C3791 ) \nC3750_=_C3792( C3750 C3792 ) C3750_=_C3793( C3750 C3793 ) C3750_=_C3794( C3750 C3794 ) C3759_=_C3776( C3759 C3776 ) C3759_=_C3785( C3759 C3785 ) C3759_=_C3786( C3759 C3786 ) \nC3759_=_C3787( C3759 C3787 ) C3759_=_C3788( C3759 C3788 ) C3759_=_C3789( C3759 C3789 ) C3768_=_C3772( C3768 C3772 ) C3768_=_C3790( C3768 C3790 ) C3768_=_C3791( C3768 C3791 ) \nC3768_=_C3792( C3768 C3792 ) C3768_=_C3793( C3768 C3793 ) C3768_=_C3794( C3768 C3794 ) C3772_=_C3794( C3772 C3794 ) C3772_=_C3837( C3772 C3837 ) C3772_=_C3849( C3772 C3849 ) \nC3772_=_C3850( C3772 C3850 ) C3772_=_C3851( C3772 C3851 ) C3776_=_C3780( C3776 C3780 ) C3776_=_C3785( C3776 C3785 ) C3776_=_C3786( C3776 C3786 ) C3776_=_C3787( C3776 C3787 ) \nC3776_=_C3788( C3776 C3788 ) C3776_=_C3789( C3776 C3789 ) C3780_=_C3789( C3780 C3789 ) C3780_=_C3841( C3780 C3841 ) C3780_=_C3846( C3780 C3846 ) C3780_=_C3847( C3780 C3847 ) \nC3780_=_C3848( C3780 C3848 ) C3785_=_C3786( C3785 C3786 ) C3785_=_C3787( C3785 C3787 ) C3785_=_C3788( C3785 C3788 ) C3785_=_C3789( C3785 C3789 ) C3786_=_C3787( C3786 C3787 ) \nC3786_=_C3788( C3786 C3788 ) C3786_=_C3789( C3786 C3789 ) C3787_=_C3788( C3787 C3788 ) C3787_=_C3789( C3787 C3789 ) C3788_=_C3789( C3788 C3789 ) C3788_=_C3837( C3788 C3837 ) \nC3789_=_C3841( C3789 C3841 ) C3789_=_C3846( C3789 C3846 ) C3789_=_C3847( C3789 C3847 ) C3789_=_C3848( C3789 C3848 ) C3790_=_C3791( C3790 C3791 ) C3790_=_C3792( C3790 C3792 ) \nC3790_=_C3793( C3790 C3793 ) C3790_=_C3794( C3790 C3794 ) C3791_=_C3792( C3791 C3792 ) C3791_=_C3793( C3791 C3793 ) C3791_=_C3794( C3791 C3794 ) C3792_=_C3793( C3792 C3793 ) \nC3792_=_C3794( C3792 C3794 ) C3793_=_C3794( C3793 C3794 ) C3793_=_C3841( C3793 C3841 ) C3794_=_C3837( C3794 C3837 ) C3794_=_C3849( C3794 C3849 ) C3794_=_C3850( C3794 C3850 ) \nC3794_=_C3851( C3794 C3851 ) C3837_=_C3849( C3837 C3849 ) C3837_=_C3850( C3837 C3850 ) C3837_=_C3851( C3837 C3851 ) C3841_=_C3846( C3841 C3846 ) C3841_=_C3847( C3841 C3847 ) \nC3841_=_C3848( C3841 C3848 ) C3846_=_C3847( C3846 C3847 ) C3846_=_C3848( C3846 C3848 ) C3847_=_C3848( C3847 C3848 ) C3849_=_C3850( C3849 C3850 ) C3849_=_C3851( C3849 C3851 ) \nC3850_=_C3851( C3850 C3851 ) "];318-&gt;321[label="60: C3515 C3520 C3615 C3616 C3617 \nC3620 C3621 C3622 C3651 C3655 C3661 \nC3666 C3671 C3672 C3673 C3676 C3677 \nC3678 C3680 C3681 C3682 C3684 C3685 \nC3686 C3687 C3688 C3689 C3691 C3692 \nC3693 C3695 C3696 C3697 C3698 C3699 \nC3700 C3738 C3744 C3750 C3759 C3768 \nC3772 C3776 C3780 C3785 C3786 C3787 \nC3788 C3790 C3791 C3792 C3793 C3837 \nC3841 C3846 C3847 C3848 C3849 C3850 \nC3851 \n176: C3515_=_C3651 ,C3515_=_C3661 ,C3515_=_C3788 ,C3515_=_C3837 ,C3520_=_C3655 ,\nC3520_=_C3666 ,C3520_=_C3793 ,C3520_=_C3841 ,C3615_=_C3616 ,C3615_=_C3617 ,C3615_=_C3671 ,\nC3615_=_C3695 ,C3616_=_C3617 ,C3616_=_C3672 ,C3616_=_C3696 ,C3617_=_C3673 ,C3617_=_C3687 ,\nC3617_=_C3697 ,C3617_=_C3738 ,C3620_=_C3621 ,C3620_=_C3622 ,C3620_=_C3676 ,C3620_=_C3698 ,\nC3621_=_C3622 ,C3621_=_C3677 ,C3621_=_C3699 ,C3622_=_C3678 ,C3622_=_C3680 ,C3622_=_C3700 ,\nC3622_=_C3744 ,C3651_=_C3661 ,C3651_=_C3788 ,C3651_=_C3837 ,C3655_=_C3666 ,C3655_=_C3793 ,\nC3655_=_C3841 ,C3661_=_C3788 ,C3661_=_C3837 ,C3666_=_C3793 ,C3666_=_C3841 ,C3671_=_C3672 ,\nC3671_=_C3673 ,C3671_=_C3695 ,C3672_=_C3673 ,C3672_=_C3696 ,C3673_=_C3687 ,C3673_=_C3697 ,\nC3673_=_C3738 ,C3676_=_C3677 ,C3676_=_C3678 ,C3676_=_C3698 ,C3677_=_C3678 ,C3677_=_C3699 ,\nC3678_=_C3680 ,C3678_=_C3700 ,C3678_=_C3744 ,C3680_=_C3681 ,C3680_=_C3682 ,C3680_=_C3684 ,\nC3680_=_C3685 ,C3680_=_C3686 ,C3680_=_C3700 ,C3680_=_C3744 ,C3681_=_C3682 ,C3681_=_C3684 ,\nC3681_=_C3685 ,C3681_=_C3686 ,C3681_=_C3750 ,C3682_=_C3684 ,C3682_=_C3685 ,C3682_=_C3686 ,\nC3682_=_C3768 ,C3682_=_C3772 ,C3684_=_C3685 ,C3684_=_C3686 ,C3684_=_C3790 ,C3685_=_C3686 ,\nC3685_=_C3791 ,C3686_=_C3792 ,C3687_=_C3688 ,C3687_=_C3689 ,C3687_=_C3691 ,C3687_=_C3692 ,\nC3687_=_C3693 ,C3687_=_C3697 ,C3687_=_C3738 ,C3688_=_C3689 ,C3688_=_C3691 ,C3688_=_C3692 ,\nC3688_=_C3693 ,C3688_=_C3759 ,C3689_=_C3691 ,C3689_=_C3692 ,C3689_=_C3693 ,C3689_=_C3776 ,\nC3689_=_C3780 ,C3691_=_C3692 ,C3691_=_C3693 ,C3691_=_C3785 ,C3692_=_C3693 ,C3692_=_C3786 ,\nC3693_=_C3787 ,C3695_=_C3696 ,C3695_=_C3697 ,C3696_=_C3697 ,C3697_=_C3738 ,C3698_=_C3699 ,\nC3698_=_C3700 ,C3699_=_C3700 ,C3700_=_C3744 ,C3738_=_C3759 ,C3738_=_C3776 ,C3738_=_C3785 ,\nC3738_=_C3786 ,C3738_=_C3787 ,C3738_=_C3788 ,C3744_=_C3750 ,C3744_=_C3768 ,C3744_=_C3790 ,\nC3744_=_C3791 ,C3744_=_C3792 ,C3744_=_C3793 ,C3750_=_C3768 ,C3750_=_C3790 ,C3750_=_C3791 ,\nC3750_=_C3792 ,C3750_=_C3793 ,C3759_=_C3776 ,C3759_=_C3785 ,C3759_=_C3786 ,C3759_=_C3787 ,\nC3759_=_C3788 ,C3768_=_C3772 ,C3768_=_C3790 ,C3768_=_C3791 ,C3768_=_C3792 ,C3768_=_C3793 ,\nC3772_=_C3837 ,C3772_=_C3849 ,C3772_=_C3850 ,C3772_=_C3851 ,C3776_=_C3780 ,C3776_=_C3785 ,\nC3776_=_C3786 ,C3776_=_C3787 ,C3776_=_C3788 ,C3780_=_C3841 ,C3780_=_C3846 ,C3780_=_C3847 ,\nC3780_=_C3848 ,C3785_=_C3786 ,C3785_=_C3787 ,C3785_=_C3788 ,C3786_=_C3787 ,C3786_=_C3788 ,\nC3787_=_C3788 ,C3788_=_C3837 ,C3790_=_C3791 ,C3790_=_C3792 ,C3790_=_C3793 ,C3791_=_C3792 ,\nC3791_=_C3793 ,C3792_=_C3793 ,C3793_=_C3841 ,C3837_=_C3849 ,C3837_=_C3850 ,C3837_=_C3851 ,\nC3841_=_C3846 ,C3841_=_C3847 ,C3841_=_C3848 ,C3846_=_C3847 ,C3846_=_C3848 ,C3847_=_C3848 ,\nC3849_=_C3850 ,C3849_=_C3851 ,C3850_=_C3851 ,"];322[shape=box, label="id:322 level: 2\n42: C3681 C3682 C3688 C3689 C3736 \nC3737 C3742 C3743 C3749 C3750 C3751 \nC3752 C3753 C3754 C3755 C3756 C3757 \nC3758 C3759 C3760 C3761 C3762 C3763 \nC3764 C3765 C3766 C3768 C3769 C3770 \nC3771 C3772 C3773 C3774 C3775 C3776 \nC3777 C3778 C3779 C3780 C3781 C3782 \nC3783 \n234: C3681_=_C3682( C3681 C3682 ) C3681_=_C3736( C3681 C3736 ) C3681_=_C3749( C3681 C3749 ) C3681_=_C3750( C3681 C3750 ) C3681_=_C3751( C3681 C3751 ) \nC3681_=_C3752( C3681 C3752 ) C3681_=_C3753( C3681 C3753 ) C3681_=_C3754( C3681 C3754 ) C3681_=_C3755( C3681 C3755 ) C3681_=_C3756( C3681 C3756 ) C3681_=_C3757( C3681 C3757 ) \nC3682_=_C3737( C3682 C3737 ) C3682_=_C3758( C3682 C3758 ) C3682_=_C3768( C3682 C3768 ) C3682_=_C3769( C3682 C3769 ) C3682_=_C3770( C3682 C3770 ) C3682_=_C3771( C3682 C3771 ) \nC3682_=_C3772( C3682 C3772 ) C3682_=_C3773( C3682 C3773 ) C3682_=_C3774( C3682 C3774 ) C3682_=_C3775( C3682 C3775 ) C3688_=_C3689( C3688 C3689 ) C3688_=_C3742( C3688 C3742 ) \nC3688_=_C3758( C3688 C3758 ) C3688_=_C3759( C3688 C3759 ) C3688_=_C3760( C3688 C3760 ) C3688_=_C3761( C3688 C3761 ) C3688_=_C3762( C3688 C3762 ) C3688_=_C3763( C3688 C3763 ) \nC3688_=_C3764( C3688 C3764 ) C3688_=_C3765( C3688 C3765 ) C3688_=_C3766( C3688 C3766 ) C3689_=_C3743( C3689 C3743 ) C3689_=_C3749( C3689 C3749 ) C3689_=_C3776( C3689 C3776 ) \nC3689_=_C3777( C3689 C3777 ) C3689_=_C3778( C3689 C3778 ) C3689_=_C3779( C3689 C3779 ) C3689_=_C3780( C3689 C3780 ) C3689_=_C3781( C3689 C3781 ) C3689_=_C3782( C3689 C3782 ) \nC3689_=_C3783( C3689 C3783 ) C3736_=_C3737( C3736 C3737 ) C3736_=_C3749( C3736 C3749 ) C3736_=_C3750( C3736 C3750 ) C3736_=_C3751( C3736 C3751 ) C3736_=_C3752( C3736 C3752 ) \nC3736_=_C3753( C3736 C3753 ) C3736_=_C3754( C3736 C3754 ) C3736_=_C3755( C3736 C3755 ) C3736_=_C3756( C3736 C3756 ) C3736_=_C3757( C3736 C3757 ) C3737_=_C3758( C3737 C3758 ) \nC3737_=_C3768( C3737 C3768 ) C3737_=_C3769( C3737 C3769 ) C3737_=_C3770( C3737 C3770 ) C3737_=_C3771( C3737 C3771 ) C3737_=_C3772( C3737 C3772 ) C3737_=_C3773( C3737 C3773 ) \nC3737_=_C3774( C3737 C3774 ) C3737_=_C3775( C3737 C3775 ) C3742_=_C3743( C3742 C3743 ) C3742_=_C3758( C3742 C3758 ) C3742_=_C3759( C3742 C3759 ) C3742_=_C3760( C3742 C3760 ) \nC3742_=_C3761( C3742 C3761 ) C3742_=_C3762( C3742 C3762 ) C3742_=_C3763( C3742 C3763 ) C3742_=_C3764( C3742 C3764 ) C3742_=_C3765( C3742 C3765 ) C3742_=_C3766( C3742 C3766 ) \nC3743_=_C3749( C3743 C3749 ) C3743_=_C3776( C3743 C3776 ) C3743_=_C3777( C3743 C3777 ) C3743_=_C3778( C3743 C3778 ) C3743_=_C3779( C3743 C3779 ) C3743_=_C3780( C3743 C3780 ) \nC3743_=_C3781( C3743 C3781 ) C3743_=_C3782( C3743 C3782 ) C3743_=_C3783( C3743 C3783 ) C3749_=_C3750( C3749 C3750 ) C3749_=_C3751( C3749 C3751 ) C3749_=_C3752( C3749 C3752 ) \nC3749_=_C3753( C3749 C3753 ) C3749_=_C3754( C3749 C3754 ) C3749_=_C3755( C3749 C3755 ) C3749_=_C3756( C3749 C3756 ) C3749_=_C3757( C3749 C3757 ) C3749_=_C3776( C3749 C3776 ) \nC3749_=_C3777( C3749 C3777 ) C3749_=_C3778( C3749 C3778 ) C3749_=_C3779( C3749 C3779 ) C3749_=_C3780( C3749 C3780 ) C3749_=_C3781( C3749 C3781 ) C3749_=_C3782( C3749 C3782 ) \nC3749_=_C3783( C3749 C3783 ) C3750_=_C3751( C3750 C3751 ) C3750_=_C3752( C3750 C3752 ) C3750_=_C3753( C3750 C3753 ) C3750_=_C3754( C3750 C3754 ) C3750_=_C3755( C3750 C3755 ) \nC3750_=_C3756( C3750 C3756 ) C3750_=_C3757( C3750 C3757 ) C3750_=_C3768( C3750 C3768 ) C3751_=_C3752( C3751 C3752 ) C3751_=_C3753( C3751 C3753 ) C3751_=_C3754( C3751 C3754 ) \nC3751_=_C3755( C3751 C3755 ) C3751_=_C3756(</w:t>
      </w:r>
    </w:p>
    <w:p>
      <w:pPr>
        <w:pStyle w:val="PreformattedText"/>
        <w:bidi w:val="0"/>
        <w:spacing w:before="0" w:after="0"/>
        <w:jc w:val="left"/>
        <w:rPr/>
      </w:pPr>
      <w:r>
        <w:rPr/>
        <w:t xml:space="preserve"> </w:t>
      </w:r>
      <w:r>
        <w:rPr/>
        <w:t>C3751 C3756 ) C3751_=_C3757( C3751 C3757 ) C3751_=_C3769( C3751 C3769 ) C3752_=_C3753( C3752 C3753 ) C3752_=_C3754( C3752 C3754 ) \nC3752_=_C3755( C3752 C3755 ) C3752_=_C3756( C3752 C3756 ) C3752_=_C3757( C3752 C3757 ) C3752_=_C3770( C3752 C3770 ) C3753_=_C3754( C3753 C3754 ) C3753_=_C3755( C3753 C3755 ) \nC3753_=_C3756( C3753 C3756 ) C3753_=_C3757( C3753 C3757 ) C3753_=_C3771( C3753 C3771 ) C3754_=_C3755( C3754 C3755 ) C3754_=_C3756( C3754 C3756 ) C3754_=_C3757( C3754 C3757 ) \nC3755_=_C3756( C3755 C3756 ) C3755_=_C3757( C3755 C3757 ) C3755_=_C3781( C3755 C3781 ) C3756_=_C3757( C3756 C3757 ) C3758_=_C3759( C3758 C3759 ) C3758_=_C3760( C3758 C3760 ) \nC3758_=_C3761( C3758 C3761 ) C3758_=_C3762( C3758 C3762 ) C3758_=_C3763( C3758 C3763 ) C3758_=_C3764( C3758 C3764 ) C3758_=_C3765( C3758 C3765 ) C3758_=_C3766( C3758 C3766 ) \nC3758_=_C3768( C3758 C3768 ) C3758_=_C3769( C3758 C3769 ) C3758_=_C3770( C3758 C3770 ) C3758_=_C3771( C3758 C3771 ) C3758_=_C3772( C3758 C3772 ) C3758_=_C3773( C3758 C3773 ) \nC3758_=_C3774( C3758 C3774 ) C3758_=_C3775( C3758 C3775 ) C3759_=_C3760( C3759 C3760 ) C3759_=_C3761( C3759 C3761 ) C3759_=_C3762( C3759 C3762 ) C3759_=_C3763( C3759 C3763 ) \nC3759_=_C3764( C3759 C3764 ) C3759_=_C3765( C3759 C3765 ) C3759_=_C3766( C3759 C3766 ) C3759_=_C3776( C3759 C3776 ) C3760_=_C3761( C3760 C3761 ) C3760_=_C3762( C3760 C3762 ) \nC3760_=_C3763( C3760 C3763 ) C3760_=_C3764( C3760 C3764 ) C3760_=_C3765( C3760 C3765 ) C3760_=_C3766( C3760 C3766 ) C3760_=_C3777( C3760 C3777 ) C3761_=_C3762( C3761 C3762 ) \nC3761_=_C3763( C3761 C3763 ) C3761_=_C3764( C3761 C3764 ) C3761_=_C3765( C3761 C3765 ) C3761_=_C3766( C3761 C3766 ) C3761_=_C3778( C3761 C3778 ) C3762_=_C3763( C3762 C3763 ) \nC3762_=_C3764( C3762 C3764 ) C3762_=_C3765( C3762 C3765 ) C3762_=_C3766( C3762 C3766 ) C3762_=_C3779( C3762 C3779 ) C3763_=_C3764( C3763 C3764 ) C3763_=_C3765( C3763 C3765 ) \nC3763_=_C3766( C3763 C3766 ) C3764_=_C3765( C3764 C3765 ) C3764_=_C3766( C3764 C3766 ) C3764_=_C3773( C3764 C3773 ) C3765_=_C3766( C3765 C3766 ) C3768_=_C3769( C3768 C3769 ) \nC3768_=_C3770( C3768 C3770 ) C3768_=_C3771( C3768 C3771 ) C3768_=_C3772( C3768 C3772 ) C3768_=_C3773( C3768 C3773 ) C3768_=_C3774( C3768 C3774 ) C3768_=_C3775( C3768 C3775 ) \nC3769_=_C3770( C3769 C3770 ) C3769_=_C3771( C3769 C3771 ) C3769_=_C3772( C3769 C3772 ) C3769_=_C3773( C3769 C3773 ) C3769_=_C3774( C3769 C3774 ) C3769_=_C3775( C3769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319-&gt;322[label="40: C3681 C3682 C3688 C3689 C3736 \nC3737 C3742 C3743 C3750 C3751 C3752 \nC3753 C3754 C3755 C3756 C3757 C3759 \nC3760 C3761 C3762 C3763 C3764 C3765 \nC3766 C3768 C3769 C3770 C3771 C3772 \nC3773 C3774 C3775 C3776 C3777 C3778 \nC3779 C3780 C3781 C3782 C3783 \n194: C3681_=_C3682 ,C3681_=_C3736 ,C3681_=_C3750 ,C3681_=_C3751 ,C3681_=_C3752 ,\nC3681_=_C3753 ,C3681_=_C3754 ,C3681_=_C3755 ,C3681_=_C3756 ,C3681_=_C3757 ,C3682_=_C3737 ,\nC3682_=_C3768 ,C3682_=_C3769 ,C3682_=_C3770 ,C3682_=_C3771 ,C3682_=_C3772 ,C3682_=_C3773 ,\nC3682_=_C3774 ,C3682_=_C3775 ,C3688_=_C3689 ,C3688_=_C3742 ,C3688_=_C3759 ,C3688_=_C3760 ,\nC3688_=_C3761 ,C3688_=_C3762 ,C3688_=_C3763 ,C3688_=_C3764 ,C3688_=_C3765 ,C3688_=_C3766 ,\nC3689_=_C3743 ,C3689_=_C3776 ,C3689_=_C3777 ,C3689_=_C3778 ,C3689_=_C3779 ,C3689_=_C3780 ,\nC3689_=_C3781 ,C3689_=_C3782 ,C3689_=_C3783 ,C3736_=_C3737 ,C3736_=_C3750 ,C3736_=_C3751 ,\nC3736_=_C3752 ,C3736_=_C3753 ,C3736_=_C3754 ,C3736_=_C3755 ,C3736_=_C3756 ,C3736_=_C3757 ,\nC3737_=_C3768 ,C3737_=_C3769 ,C3737_=_C3770 ,C3737_=_C3771 ,C3737_=_C3772 ,C3737_=_C3773 ,\nC3737_=_C3774 ,C3737_=_C3775 ,C3742_=_C3743 ,C3742_=_C3759 ,C3742_=_C3760 ,C3742_=_C3761 ,\nC3742_=_C3762 ,C3742_=_C3763 ,C3742_=_C3764 ,C3742_=_C3765 ,C3742_=_C3766 ,C3743_=_C3776 ,\nC3743_=_C3777 ,C3743_=_C3778 ,C3743_=_C3779 ,C3743_=_C3780 ,C3743_=_C3781 ,C3743_=_C3782 ,\nC3743_=_C3783 ,C3750_=_C3751 ,C3750_=_C3752 ,C3750_=_C3753 ,C3750_=_C3754 ,C3750_=_C3755 ,\nC3750_=_C3756 ,C3750_=_C3757 ,C3750_=_C3768 ,C3751_=_C3752 ,C3751_=_C3753 ,C3751_=_C3754 ,\nC3751_=_C3755 ,C3751_=_C3756 ,C3751_=_C3757 ,C3751_=_C3769 ,C3752_=_C3753 ,C3752_=_C3754 ,\nC3752_=_C3755 ,C3752_=_C3756 ,C3752_=_C3757 ,C3752_=_C3770 ,C3753_=_C3754 ,C3753_=_C3755 ,\nC3753_=_C3756 ,C3753_=_C3757 ,C3753_=_C3771 ,C3754_=_C3755 ,C3754_=_C3756 ,C3754_=_C3757 ,\nC3755_=_C3756 ,C3755_=_C3757 ,C3755_=_C3781 ,C3756_=_C3757 ,C3759_=_C3760 ,C3759_=_C3761 ,\nC3759_=_C3762 ,C3759_=_C3763 ,C3759_=_C3764 ,C3759_=_C3765 ,C3759_=_C3766 ,C3759_=_C3776 ,\nC3760_=_C3761 ,C3760_=_C3762 ,C3760_=_C3763 ,C3760_=_C3764 ,C3760_=_C3765 ,C3760_=_C3766 ,\nC3760_=_C3777 ,C3761_=_C3762 ,C3761_=_C3763 ,C3761_=_C3764 ,C3761_=_C3765 ,C3761_=_C3766 ,\nC3761_=_C3778 ,C3762_=_C3763 ,C3762_=_C3764 ,C3762_=_C3765 ,C3762_=_C3766 ,C3762_=_C3779 ,\nC3763_=_C3764 ,C3763_=_C3765 ,C3763_=_C3766 ,C3764_=_C3765 ,C3764_=_C3766 ,C3764_=_C3773 ,\nC3765_=_C3766 ,C3768_=_C3769 ,C3768_=_C3770 ,C3768_=_C3771 ,C3768_=_C3772 ,C3768_=_C3773 ,\nC3768_=_C3774 ,C3768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C3776_=_C3777 ,\nC3776_=_C3778 ,C3776_=_C3779 ,C3776_=_C3780 ,C3776_=_C3781 ,C3776_=_C3782 ,C3776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323[shape=box, label="id:323 level: 2\n46: C3617 C3622 C3673 C3678 C3680 \nC3686 C3687 C3693 C3697 C3700 C3703 \nC3712 C3721 C3728 C3736 C3737 C3738 \nC3739 C3740 C3741 C3742 C3743 C3744 \nC3745 C3746 C3747 C3753 C3762 C3771 \nC3779 C3787 C3792 C3797 C3805 C3813 \nC3819 C3826 C3827 C3828 C3829 C3830 \nC3831 C3832 C3833 C3834 C3835 \n276: C3617_=_C3673( C3617 C3673 ) C3617_=_C3687( C3617 C3687 ) C3617_=_C3697( C3617 C3697 ) C3617_=_C3712( C3617 C3712 ) C3617_=_C3728( C3617 C3728 ) \nC3617_=_C3736( C3617 C3736 ) C3617_=_C3737( C3617 C3737 ) C3617_=_C3738( C3617 C3738 ) C3617_=_C3739( C3617 C3739 ) C3617_=_C3740( C3617 C3740 ) C3617_=_C3741( C3617 C3741 ) \nC3622_=_C3678( C3622 C3678 ) C3622_=_C3680( C3622 C3680 ) C3622_=_C3700( C3622 C3700 ) C3622_=_C3703( C3622 C3703 ) C3622_=_C3721( C3622 C3721 ) C3622_=_C3742( C3622 C3742 ) \nC3622_=_C3743( C3622 C3743 ) C3622_=_C3744( C3622 C3744 ) C3622_=_C3745( C3622 C3745 ) C3622_=_C3746( C3622 C3746 ) C3622_=_C3747( C3622 C3747 ) C3673_=_C3687( C3673 C3687 ) \nC3673_=_C3697( C3673 C3697 ) C3673_=_C3712( C3673 C3712 ) C3673_=_C3728( C3673 C3728 ) C3673_=_C3736( C3673 C3736 ) C3673_=_C3737( C3673 C3737 ) C3673_=_C3738( C3673 C3738 ) \nC3673_=_C3739( C3673 C3739 ) C3673_=_C3740( C3673 C3740 ) C3673_=_C3741( C3673 C3741 ) C3678_=_C3680( C3678 C3680 ) C3678_=_C3700( C3678 C3700 ) C3678_=_C3703( C3678 C3703 ) \nC3678_=_C3721( C3678 C3721 ) C3678_=_C3742( C3678 C3742 ) C3678_=_C3743( C3678 C3743 ) C3678_=_C3744( C3678 C3744 ) C3678_=_C3745( C3678 C3745 ) C3678_=_C3746( C3678 C3746 ) \nC3678_=_C3747( C3678 C3747 ) C3680_=_C3686( C3680 C3686 ) C3680_=_C3700( C3680 C3700 ) C3680_=_C3703( C3680 C3703 ) C3680_=_C3721( C3680 C3721 ) C3680_=_C3742( C3680 C3742 ) \nC3680_=_C3743( C3680 C3743 ) C3680_=_C3744( C3680 C3744 ) C3680_=_C3745( C3680 C3745 ) C3680_=_C3746( C3680 C3746 ) C3680_=_C3747( C3680 C3747 ) C3686_=_C3741( C3686 C3741 ) \nC3686_=_C3762( C3686 C3762 ) C3686_=_C3779( C3686 C3779 ) C3686_=_C3792( C3686 C3792 ) C3686_=_C3805( C3686 C3805 ) C3686_=_C3819( C3686 C3819 ) C3686_=_C3826( C3686 C3826 ) \nC3686_=_C3827( C3686 C3827 ) C3686_=_C3828( C3686 C3828 ) C3686_=_C3829( C3686 C3829 ) C3686_=_C3830( C3686 C3830 ) C3687_=_C3693( C3687 C3693 ) C3687_=_C3697( C3687 C3697 ) \nC3687_=_C3712( C3687 C3712 ) C3687_=_C3728( C3687 C3728 ) C3687_=_C3736( C3687 C3736 ) C3687_=_C3737( C3687 C3737 ) C3687_=_C3738( C3687 C3738 ) C3687_=_C3739( C3687 C3739 ) \nC3687_=_C3740( C3687 C3740 ) C3687_=_C3741( C3687 C3741 ) C3693_=_C3747( C3693 C3747 ) C3693_=_C3753( C3693 C3753 ) C3693_=_C3771( C3693 C3771 ) C3693_=_C3787( C3693 C3787 ) \nC3693_=_C3797( C3693 C3797 ) C3693_=_C3813( C3693 C3813 ) C3693_=_C3831( C3693 C3831 ) C3693_=_C3832( C3693 C3832 ) C3693_=_C3833( C3693 C3833 ) C3693_=_C3834( C3693 C3834 ) \nC3693_=_C3835( C3693 C3835 ) C3697_=_C3712( C3697 C3712 ) C3697_=_C3728( C3697 C3728 ) C3697_=_C3736( C3697 C3736 ) C3697_=_C3737( C3697 C3737 ) C3697_=_C3738( C3697 C3738 ) \nC3697_=_C3739(</w:t>
      </w:r>
    </w:p>
    <w:p>
      <w:pPr>
        <w:pStyle w:val="PreformattedText"/>
        <w:bidi w:val="0"/>
        <w:spacing w:before="0" w:after="0"/>
        <w:jc w:val="left"/>
        <w:rPr/>
      </w:pPr>
      <w:r>
        <w:rPr/>
        <w:t xml:space="preserve"> </w:t>
      </w:r>
      <w:r>
        <w:rPr/>
        <w:t>C3697 C3739 ) C3697_=_C3740( C3697 C3740 ) C3697_=_C3741( C3697 C3741 ) C3700_=_C3703( C3700 C3703 ) C3700_=_C3721( C3700 C3721 ) C3700_=_C3742( C3700 C3742 ) \nC3700_=_C3743( C3700 C3743 ) C3700_=_C3744( C3700 C3744 ) C3700_=_C3745( C3700 C3745 ) C3700_=_C3746( C3700 C3746 ) C3700_=_C3747( C3700 C3747 ) C3703_=_C3721( C3703 C3721 ) \nC3703_=_C3742( C3703 C3742 ) C3703_=_C3743( C3703 C3743 ) C3703_=_C3744( C3703 C3744 ) C3703_=_C3745( C3703 C3745 ) C3703_=_C3746( C3703 C3746 ) C3703_=_C3747( C3703 C3747 ) \nC3712_=_C3728( C3712 C3728 ) C3712_=_C3736( C3712 C3736 ) C3712_=_C3737( C3712 C3737 ) C3712_=_C3738( C3712 C3738 ) C3712_=_C3739( C3712 C3739 ) C3712_=_C3740( C3712 C3740 ) \nC3712_=_C3741( C3712 C3741 ) C3721_=_C3742( C3721 C3742 ) C3721_=_C3743( C3721 C3743 ) C3721_=_C3744( C3721 C3744 ) C3721_=_C3745( C3721 C3745 ) C3721_=_C3746( C3721 C3746 ) \nC3721_=_C3747( C3721 C3747 ) C3728_=_C3736( C3728 C3736 ) C3728_=_C3737( C3728 C3737 ) C3728_=_C3738( C3728 C3738 ) C3728_=_C3739( C3728 C3739 ) C3728_=_C3740( C3728 C3740 ) \nC3728_=_C3741( C3728 C3741 ) C3736_=_C3737( C3736 C3737 ) C3736_=_C3738( C3736 C3738 ) C3736_=_C3739( C3736 C3739 ) C3736_=_C3740( C3736 C3740 ) C3736_=_C3741( C3736 C3741 ) \nC3736_=_C3753( C3736 C3753 ) C3737_=_C3738( C3737 C3738 ) C3737_=_C3739( C3737 C3739 ) C3737_=_C3740( C3737 C3740 ) C3737_=_C3741( C3737 C3741 ) C3737_=_C3771( C3737 C3771 ) \nC3738_=_C3739( C3738 C3739 ) C3738_=_C3740( C3738 C3740 ) C3738_=_C3741( C3738 C3741 ) C3738_=_C3787( C3738 C3787 ) C3739_=_C3740( C3739 C3740 ) C3739_=_C3741( C3739 C3741 ) \nC3739_=_C3797( C3739 C3797 ) C3740_=_C3741( C3740 C3741 ) C3740_=_C3813( C3740 C3813 ) C3741_=_C3762( C3741 C3762 ) C3741_=_C3779( C3741 C3779 ) C3741_=_C3792( C3741 C3792 ) \nC3741_=_C3805( C3741 C3805 ) C3741_=_C3819( C3741 C3819 ) C3741_=_C3826( C3741 C3826 ) C3741_=_C3827( C3741 C3827 ) C3741_=_C3828( C3741 C3828 ) C3741_=_C3829( C3741 C3829 ) \nC3741_=_C3830( C3741 C3830 ) C3742_=_C3743( C3742 C3743 ) C3742_=_C3744( C3742 C3744 ) C3742_=_C3745( C3742 C3745 ) C3742_=_C3746( C3742 C3746 ) C3742_=_C3747( C3742 C3747 ) \nC3742_=_C3762( C3742 C3762 ) C3743_=_C3744( C3743 C3744 ) C3743_=_C3745( C3743 C3745 ) C3743_=_C3746( C3743 C3746 ) C3743_=_C3747( C3743 C3747 ) C3743_=_C3779( C3743 C3779 ) \nC3744_=_C3745( C3744 C3745 ) C3744_=_C3746( C3744 C3746 ) C3744_=_C3747( C3744 C3747 ) C3744_=_C3792( C3744 C3792 ) C3745_=_C3746( C3745 C3746 ) C3745_=_C3747( C3745 C3747 ) \nC3745_=_C3805( C3745 C3805 ) C3746_=_C3747( C3746 C3747 ) C3746_=_C3819( C3746 C3819 ) C3747_=_C3753( C3747 C3753 ) C3747_=_C3771( C3747 C3771 ) C3747_=_C3787( C3747 C3787 ) \nC3747_=_C3797( C3747 C3797 ) C3747_=_C3813( C3747 C3813 ) C3747_=_C3831( C3747 C3831 ) C3747_=_C3832( C3747 C3832 ) C3747_=_C3833( C3747 C3833 ) C3747_=_C3834( C3747 C3834 ) \nC3747_=_C3835( C3747 C3835 ) C3753_=_C3771( C3753 C3771 ) C3753_=_C3787( C3753 C3787 ) C3753_=_C3797( C3753 C3797 ) C3753_=_C3813( C3753 C3813 ) C3753_=_C3831( C3753 C3831 ) \nC3753_=_C3832( C3753 C3832 ) C3753_=_C3833( C3753 C3833 ) C3753_=_C3834( C3753 C3834 ) C3753_=_C3835( C3753 C3835 ) C3762_=_C3779( C3762 C3779 ) C3762_=_C3792( C3762 C3792 ) \nC3762_=_C3805( C3762 C3805 ) C3762_=_C3819( C3762 C3819 ) C3762_=_C3826( C3762 C3826 ) C3762_=_C3827( C3762 C3827 ) C3762_=_C3828( C3762 C3828 ) C3762_=_C3829( C3762 C3829 ) \nC3762_=_C3830( C3762 C3830 ) C3771_=_C3787( C3771 C3787 ) C3771_=_C3797( C3771 C3797 ) C3771_=_C3813( C3771 C3813 ) C3771_=_C3831( C3771 C3831 ) C3771_=_C3832( C3771 C3832 ) \nC3771_=_C3833( C3771 C3833 ) C3771_=_C3834( C3771 C3834 ) C3771_=_C3835( C3771 C3835 ) C3779_=_C3792( C3779 C3792 ) C3779_=_C3805( C3779 C3805 ) C3779_=_C3819( C3779 C3819 ) \nC3779_=_C3826( C3779 C3826 ) C3779_=_C3827( C3779 C3827 ) C3779_=_C3828( C3779 C3828 ) C3779_=_C3829( C3779 C3829 ) C3779_=_C3830( C3779 C3830 ) C3787_=_C3797( C3787 C3797 ) \nC3787_=_C3813( C3787 C3813 ) C3787_=_C3831( C3787 C3831 ) C3787_=_C3832( C3787 C3832 ) C3787_=_C3833( C3787 C3833 ) C3787_=_C3834( C3787 C3834 ) C3787_=_C3835( C3787 C3835 ) \nC3792_=_C3805( C3792 C3805 ) C3792_=_C3819( C3792 C3819 ) C3792_=_C3826( C3792 C3826 ) C3792_=_C3827( C3792 C3827 ) C3792_=_C3828( C3792 C3828 ) C3792_=_C3829( C3792 C3829 ) \nC3792_=_C3830( C3792 C3830 ) C3797_=_C3813( C3797 C3813 ) C3797_=_C3831( C3797 C3831 ) C3797_=_C3832( C3797 C3832 ) C3797_=_C3833( C3797 C3833 ) C3797_=_C3834( C3797 C3834 ) \nC3797_=_C3835( C3797 C3835 ) C3805_=_C3819( C3805 C3819 ) C3805_=_C3826( C3805 C3826 ) C3805_=_C3827( C3805 C3827 ) C3805_=_C3828( C3805 C3828 ) C3805_=_C3829( C3805 C3829 ) \nC3805_=_C3830( C3805 C3830 ) C3813_=_C3831( C3813 C3831 ) C3813_=_C3832( C3813 C3832 ) C3813_=_C3833( C3813 C3833 ) C3813_=_C3834( C3813 C3834 ) C3813_=_C3835( C3813 C3835 ) \nC3819_=_C3826( C3819 C3826 ) C3819_=_C3827( C3819 C3827 ) C3819_=_C3828( C3819 C3828 ) C3819_=_C3829( C3819 C3829 ) C3819_=_C3830( C3819 C3830 ) C3826_=_C3827( C3826 C3827 ) \nC3826_=_C3828( C3826 C3828 ) C3826_=_C3829( C3826 C3829 ) C3826_=_C3830( C3826 C3830 ) C3827_=_C3828( C3827 C3828 ) C3827_=_C3829( C3827 C3829 ) C3827_=_C3830( C3827 C3830 ) \nC3828_=_C3829( C3828 C3829 ) C3828_=_C3830( C3828 C3830 ) C3829_=_C3830( C3829 C3830 ) C3831_=_C3832( C3831 C3832 ) C3831_=_C3833( C3831 C3833 ) C3831_=_C3834( C3831 C3834 ) \nC3831_=_C3835( C3831 C3835 ) C3832_=_C3833( C3832 C3833 ) C3832_=_C3834( C3832 C3834 ) C3832_=_C3835( C3832 C3835 ) C3833_=_C3834( C3833 C3834 ) C3833_=_C3835( C3833 C3835 ) \nC3834_=_C3835( C3834 C3835 ) "];319-&gt;323[label="44: C3617 C3622 C3673 C3678 C3680 \nC3686 C3687 C3693 C3697 C3700 C3703 \nC3712 C3721 C3728 C3736 C3737 C3738 \nC3739 C3740 C3742 C3743 C3744 C3745 \nC3746 C3753 C3762 C3771 C3779 C3787 \nC3792 C3797 C3805 C3813 C3819 C3826 \nC3827 C3828 C3829 C3830 C3831 C3832 \nC3833 C3834 C3835 \n232: C3617_=_C3673 ,C3617_=_C3687 ,C3617_=_C3697 ,C3617_=_C3712 ,C3617_=_C3728 ,\nC3617_=_C3736 ,C3617_=_C3737 ,C3617_=_C3738 ,C3617_=_C3739 ,C3617_=_C3740 ,C3622_=_C3678 ,\nC3622_=_C3680 ,C3622_=_C3700 ,C3622_=_C3703 ,C3622_=_C3721 ,C3622_=_C3742 ,C3622_=_C3743 ,\nC3622_=_C3744 ,C3622_=_C3745 ,C3622_=_C3746 ,C3673_=_C3687 ,C3673_=_C3697 ,C3673_=_C3712 ,\nC3673_=_C3728 ,C3673_=_C3736 ,C3673_=_C3737 ,C3673_=_C3738 ,C3673_=_C3739 ,C3673_=_C3740 ,\nC3678_=_C3680 ,C3678_=_C3700 ,C3678_=_C3703 ,C3678_=_C3721 ,C3678_=_C3742 ,C3678_=_C3743 ,\nC3678_=_C3744 ,C3678_=_C3745 ,C3678_=_C3746 ,C3680_=_C3686 ,C3680_=_C3700 ,C3680_=_C3703 ,\nC3680_=_C3721 ,C3680_=_C3742 ,C3680_=_C3743 ,C3680_=_C3744 ,C3680_=_C3745 ,C3680_=_C3746 ,\nC3686_=_C3762 ,C3686_=_C3779 ,C3686_=_C3792 ,C3686_=_C3805 ,C3686_=_C3819 ,C3686_=_C3826 ,\nC3686_=_C3827 ,C3686_=_C3828 ,C3686_=_C3829 ,C3686_=_C3830 ,C3687_=_C3693 ,C3687_=_C3697 ,\nC3687_=_C3712 ,C3687_=_C3728 ,C3687_=_C3736 ,C3687_=_C3737 ,C3687_=_C3738 ,C3687_=_C3739 ,\nC3687_=_C3740 ,C3693_=_C3753 ,C3693_=_C3771 ,C3693_=_C3787 ,C3693_=_C3797 ,C3693_=_C3813 ,\nC3693_=_C3831 ,C3693_=_C3832 ,C3693_=_C3833 ,C3693_=_C3834 ,C3693_=_C3835 ,C3697_=_C3712 ,\nC3697_=_C3728 ,C3697_=_C3736 ,C3697_=_C3737 ,C3697_=_C3738 ,C3697_=_C3739 ,C3697_=_C3740 ,\nC3700_=_C3703 ,C3700_=_C3721 ,C3700_=_C3742 ,C3700_=_C3743 ,C3700_=_C3744 ,C3700_=_C3745 ,\nC3700_=_C3746 ,C3703_=_C3721 ,C3703_=_C3742 ,C3703_=_C3743 ,C3703_=_C3744 ,C3703_=_C3745 ,\nC3703_=_C3746 ,C3712_=_C3728 ,C3712_=_C3736 ,C3712_=_C3737 ,C3712_=_C3738 ,C3712_=_C3739 ,\nC3712_=_C3740 ,C3721_=_C3742 ,C3721_=_C3743 ,C3721_=_C3744 ,C3721_=_C3745 ,C3721_=_C3746 ,\nC3728_=_C3736 ,C3728_=_C3737 ,C3728_=_C3738 ,C3728_=_C3739 ,C3728_=_C3740 ,C3736_=_C3737 ,\nC3736_=_C3738 ,C3736_=_C3739 ,C3736_=_C3740 ,C3736_=_C3753 ,C3737_=_C3738 ,C3737_=_C3739 ,\nC3737_=_C3740 ,C3737_=_C3771 ,C3738_=_C3739 ,C3738_=_C3740 ,C3738_=_C3787 ,C3739_=_C3740 ,\nC3739_=_C3797 ,C3740_=_C3813 ,C3742_=_C3743 ,C3742_=_C3744 ,C3742_=_C3745 ,C3742_=_C3746 ,\nC3742_=_C3762 ,C3743_=_C3744 ,C3743_=_C3745 ,C3743_=_C3746 ,C3743_=_C3779 ,C3744_=_C3745 ,\nC3744_=_C3746 ,C3744_=_C3792 ,C3745_=_C3746 ,C3745_=_C3805 ,C3746_=_C3819 ,C3753_=_C3771 ,\nC3753_=_C3787 ,C3753_=_C3797 ,C3753_=_C3813 ,C3753_=_C3831 ,C3753_=_C3832 ,C3753_=_C3833 ,\nC3753_=_C3834 ,C3753_=_C3835 ,C3762_=_C3779 ,C3762_=_C3792 ,C3762_=_C3805 ,C3762_=_C3819 ,\nC3762_=_C3826 ,C3762_=_C3827 ,C3762_=_C3828 ,C3762_=_C3829 ,C3762_=_C3830 ,C3771_=_C3787 ,\nC3771_=_C3797 ,C3771_=_C3813 ,C3771_=_C3831 ,C3771_=_C3832 ,C3771_=_C3833 ,C3771_=_C3834 ,\nC3771_=_C3835 ,C3779_=_C3792 ,C3779_=_C3805 ,C3779_=_C3819 ,C3779_=_C3826 ,C3779_=_C3827 ,\nC3779_=_C3828 ,C3779_=_C3829 ,C3779_=_C3830 ,C3787_=_C3797 ,C3787_=_C3813 ,C3787_=_C3831 ,\nC3787_=_C3832 ,C3787_=_C3833 ,C3787_=_C3834 ,C3787_=_C3835 ,C3792_=_C3805 ,C3792_=_C3819 ,\nC3792_=_C3826 ,C3792_=_C3827 ,C3792_=_C3828 ,C3792_=_C3829 ,C3792_=_C3830 ,C3797_=_C3813 ,\nC3797_=_C3831 ,C3797_=_C3832 ,C3797_=_C3833 ,C3797_=_C3834 ,C3797_=_C3835 ,C3805_=_C3819 ,\nC3805_=_C3826 ,C3805_=_C3827 ,C3805_=_C3828 ,C3805_=_C3829 ,C3805_=_C3830 ,C3813_=_C3831 ,\nC3813_=_C3832 ,C3813_=_C3833 ,C3813_=_C3834 ,C3813_=_C3835 ,C3819_=_C3826 ,C3819_=_C3827 ,\nC3819_=_C3828 ,C3819_=_C3829 ,C3819_=_C3830 ,C3826_=_C3827 ,C3826_=_C3828 ,C3826_=_C3829 ,\nC3826_=_C3830 ,C3827_=_C3828 ,C3827_=_C3829 ,C3827_=_C3830 ,C3828_=_C3829 ,C3828_=_C3830 ,\nC3829_=_C3830 ,C3831_=_C3832 ,C3831_=_C3833 ,C3831_=_C3834 ,C3831_=_C3835 ,C3832_=_C3833 ,\nC3832_=_C3834 ,C3832_=_C3835 ,C3833_=_C3834 ,C3833_=_C3835 ,C3834_=_C3835 ,"];324[shape=box, label="id:324 level: 2\n56: C3515 C3520 C3651 C3655 C3661 \nC3666 C3724 C3731 C3754 C3755 C3756 \nC3757 C3763 C3764 C3765 C3766 C3773 \nC3781 C3788 C3793 C3815 C3821 C3827 \nC3832 C3837 C3839 C3840 C3841 C3843 \nC3844 C3846 C3849 C3853 C3854 C3855 \nC3856 C3857 C3858 C3859 C3860 C3863 \nC3868 C3873 C3877 C3883 C3884 C3885 \nC3887 C3888 C3889 C3891 C3892 C3893 \nC3894 C3895 C3896 \n246: C3515_=_C3651( C3515 C3651 ) C3515_=_C3661( C3515 C3661 ) C3515_=_C3763( C3515 C3763 ) C3515_=_C3788( C3515 C3788 ) C3515_=_C3837( C3515 C3837 ) \nC3515_=_C3839(</w:t>
      </w:r>
    </w:p>
    <w:p>
      <w:pPr>
        <w:pStyle w:val="PreformattedText"/>
        <w:bidi w:val="0"/>
        <w:spacing w:before="0" w:after="0"/>
        <w:jc w:val="left"/>
        <w:rPr/>
      </w:pPr>
      <w:r>
        <w:rPr/>
        <w:t xml:space="preserve"> </w:t>
      </w:r>
      <w:r>
        <w:rPr/>
        <w:t>C3515 C3839 ) C3515_=_C3840( C3515 C3840 ) C3520_=_C3655( C3520 C3655 ) C3520_=_C3666( C3520 C3666 ) C3520_=_C3754( C3520 C3754 ) C3520_=_C3793( C3520 C3793 ) \nC3520_=_C3841( C3520 C3841 ) C3520_=_C3843( C3520 C3843 ) C3520_=_C3844( C3520 C3844 ) C3651_=_C3661( C3651 C3661 ) C3651_=_C3763( C3651 C3763 ) C3651_=_C3788( C3651 C3788 ) \nC3651_=_C3837( C3651 C3837 ) C3651_=_C3839( C3651 C3839 ) C3651_=_C3840( C3651 C3840 ) C3655_=_C3666( C3655 C3666 ) C3655_=_C3754( C3655 C3754 ) C3655_=_C3793( C3655 C3793 ) \nC3655_=_C3841( C3655 C3841 ) C3655_=_C3843( C3655 C3843 ) C3655_=_C3844( C3655 C3844 ) C3661_=_C3763( C3661 C3763 ) C3661_=_C3788( C3661 C3788 ) C3661_=_C3837( C3661 C3837 ) \nC3661_=_C3839( C3661 C3839 ) C3661_=_C3840( C3661 C3840 ) C3666_=_C3754( C3666 C3754 ) C3666_=_C3793( C3666 C3793 ) C3666_=_C3841( C3666 C3841 ) C3666_=_C3843( C3666 C3843 ) \nC3666_=_C3844( C3666 C3844 ) C3724_=_C3765( C3724 C3765 ) C3724_=_C3815( C3724 C3815 ) C3724_=_C3843( C3724 C3843 ) C3724_=_C3859( C3724 C3859 ) C3724_=_C3863( C3724 C3863 ) \nC3724_=_C3887( C3724 C3887 ) C3724_=_C3888( C3724 C3888 ) C3724_=_C3889( C3724 C3889 ) C3731_=_C3756( C3731 C3756 ) C3731_=_C3821( C3731 C3821 ) C3731_=_C3839( C3731 C3839 ) \nC3731_=_C3855( C3731 C3855 ) C3731_=_C3868( C3731 C3868 ) C3731_=_C3883( C3731 C3883 ) C3731_=_C3884( C3731 C3884 ) C3731_=_C3885( C3731 C3885 ) C3754_=_C3755( C3754 C3755 ) \nC3754_=_C3756( C3754 C3756 ) C3754_=_C3757( C3754 C3757 ) C3754_=_C3793( C3754 C3793 ) C3754_=_C3841( C3754 C3841 ) C3754_=_C3843( C3754 C3843 ) C3754_=_C3844( C3754 C3844 ) \nC3755_=_C3756( C3755 C3756 ) C3755_=_C3757( C3755 C3757 ) C3755_=_C3781( C3755 C3781 ) C3755_=_C3849( C3755 C3849 ) C3755_=_C3857( C3755 C3857 ) C3755_=_C3858( C3755 C3858 ) \nC3755_=_C3859( C3755 C3859 ) C3755_=_C3860( C3755 C3860 ) C3756_=_C3757( C3756 C3757 ) C3756_=_C3821( C3756 C3821 ) C3756_=_C3839( C3756 C3839 ) C3756_=_C3855( C3756 C3855 ) \nC3756_=_C3868( C3756 C3868 ) C3756_=_C3883( C3756 C3883 ) C3756_=_C3884( C3756 C3884 ) C3756_=_C3885( C3756 C3885 ) C3757_=_C3832( C3757 C3832 ) C3757_=_C3840( C3757 C3840 ) \nC3757_=_C3856( C3757 C3856 ) C3757_=_C3877( C3757 C3877 ) C3757_=_C3891( C3757 C3891 ) C3757_=_C3892( C3757 C3892 ) C3757_=_C3893( C3757 C3893 ) C3763_=_C3764( C3763 C3764 ) \nC3763_=_C3765( C3763 C3765 ) C3763_=_C3766( C3763 C3766 ) C3763_=_C3788( C3763 C3788 ) C3763_=_C3837( C3763 C3837 ) C3763_=_C3839( C3763 C3839 ) C3763_=_C3840( C3763 C3840 ) \nC3764_=_C3765( C3764 C3765 ) C3764_=_C3766( C3764 C3766 ) C3764_=_C3773( C3764 C3773 ) C3764_=_C3846( C3764 C3846 ) C3764_=_C3853( C3764 C3853 ) C3764_=_C3854( C3764 C3854 ) \nC3764_=_C3855( C3764 C3855 ) C3764_=_C3856( C3764 C3856 ) C3765_=_C3766( C3765 C3766 ) C3765_=_C3815( C3765 C3815 ) C3765_=_C3843( C3765 C3843 ) C3765_=_C3859( C3765 C3859 ) \nC3765_=_C3863( C3765 C3863 ) C3765_=_C3887( C3765 C3887 ) C3765_=_C3888( C3765 C3888 ) C3765_=_C3889( C3765 C3889 ) C3766_=_C3827( C3766 C3827 ) C3766_=_C3844( C3766 C3844 ) \nC3766_=_C3860( C3766 C3860 ) C3766_=_C3873( C3766 C3873 ) C3766_=_C3894( C3766 C3894 ) C3766_=_C3895( C3766 C3895 ) C3766_=_C3896( C3766 C3896 ) C3773_=_C3846( C3773 C3846 ) \nC3773_=_C3853( C3773 C3853 ) C3773_=_C3854( C3773 C3854 ) C3773_=_C3855( C3773 C3855 ) C3773_=_C3856( C3773 C3856 ) C3781_=_C3849( C3781 C3849 ) C3781_=_C3857( C3781 C3857 ) \nC3781_=_C3858( C3781 C3858 ) C3781_=_C3859( C3781 C3859 ) C3781_=_C3860( C3781 C3860 ) C3788_=_C3837( C3788 C3837 ) C3788_=_C3839( C3788 C3839 ) C3788_=_C3840( C3788 C3840 ) \nC3793_=_C3841( C3793 C3841 ) C3793_=_C3843( C3793 C3843 ) C3793_=_C3844( C3793 C3844 ) C3815_=_C3843( C3815 C3843 ) C3815_=_C3859( C3815 C3859 ) C3815_=_C3863( C3815 C3863 ) \nC3815_=_C3887( C3815 C3887 ) C3815_=_C3888( C3815 C3888 ) C3815_=_C3889( C3815 C3889 ) C3821_=_C3839( C3821 C3839 ) C3821_=_C3855( C3821 C3855 ) C3821_=_C3868( C3821 C3868 ) \nC3821_=_C3883( C3821 C3883 ) C3821_=_C3884( C3821 C3884 ) C3821_=_C3885( C3821 C3885 ) C3827_=_C3844( C3827 C3844 ) C3827_=_C3860( C3827 C3860 ) C3827_=_C3873( C3827 C3873 ) \nC3827_=_C3894( C3827 C3894 ) C3827_=_C3895( C3827 C3895 ) C3827_=_C3896( C3827 C3896 ) C3832_=_C3840( C3832 C3840 ) C3832_=_C3856( C3832 C3856 ) C3832_=_C3877( C3832 C3877 ) \nC3832_=_C3891( C3832 C3891 ) C3832_=_C3892( C3832 C3892 ) C3832_=_C3893( C3832 C3893 ) C3837_=_C3839( C3837 C3839 ) C3837_=_C3840( C3837 C3840 ) C3837_=_C3849( C3837 C3849 ) \nC3839_=_C3840( C3839 C3840 ) C3839_=_C3855( C3839 C3855 ) C3839_=_C3868( C3839 C3868 ) C3839_=_C3883( C3839 C3883 ) C3839_=_C3884( C3839 C3884 ) C3839_=_C3885( C3839 C3885 ) \nC3840_=_C3856( C3840 C3856 ) C3840_=_C3877( C3840 C3877 ) C3840_=_C3891( C3840 C3891 ) C3840_=_C3892( C3840 C3892 ) C3840_=_C3893( C3840 C3893 ) C3841_=_C3843( C3841 C3843 ) \nC3841_=_C3844( C3841 C3844 ) C3841_=_C3846( C3841 C3846 ) C3843_=_C3844( C3843 C3844 ) C3843_=_C3859( C3843 C3859 ) C3843_=_C3863( C3843 C3863 ) C3843_=_C3887( C3843 C3887 ) \nC3843_=_C3888( C3843 C3888 ) C3843_=_C3889( C3843 C3889 ) C3844_=_C3860( C3844 C3860 ) C3844_=_C3873( C3844 C3873 ) C3844_=_C3894( C3844 C3894 ) C3844_=_C3895( C3844 C3895 ) \nC3844_=_C3896( C3844 C3896 ) C3846_=_C3853( C3846 C3853 ) C3846_=_C3854( C3846 C3854 ) C3846_=_C3855( C3846 C3855 ) C3846_=_C3856( C3846 C3856 ) C3849_=_C3857( C3849 C3857 ) \nC3849_=_C3858( C3849 C3858 ) C3849_=_C3859( C3849 C3859 ) C3849_=_C3860( C3849 C3860 ) C3853_=_C3854( C3853 C3854 ) C3853_=_C3855( C3853 C3855 ) C3853_=_C3856( C3853 C3856 ) \nC3853_=_C3868( C3853 C3868 ) C3854_=_C3855( C3854 C3855 ) C3854_=_C3856( C3854 C3856 ) C3854_=_C3877( C3854 C3877 ) C3855_=_C3856( C3855 C3856 ) C3855_=_C3868( C3855 C3868 ) \nC3855_=_C3883( C3855 C3883 ) C3855_=_C3884( C3855 C3884 ) C3855_=_C3885( C3855 C3885 ) C3856_=_C3877( C3856 C3877 ) C3856_=_C3891( C3856 C3891 ) C3856_=_C3892( C3856 C3892 ) \nC3856_=_C3893( C3856 C3893 ) C3857_=_C3858( C3857 C3858 ) C3857_=_C3859( C3857 C3859 ) C3857_=_C3860( C3857 C3860 ) C3857_=_C3863( C3857 C3863 ) C3858_=_C3859( C3858 C3859 ) \nC3858_=_C3860( C3858 C3860 ) C3858_=_C3873( C3858 C3873 ) C3859_=_C3860( C3859 C3860 ) C3859_=_C3863( C3859 C3863 ) C3859_=_C3887( C3859 C3887 ) C3859_=_C3888( C3859 C3888 ) \nC3859_=_C3889( C3859 C3889 ) C3860_=_C3873( C3860 C3873 ) C3860_=_C3894( C3860 C3894 ) C3860_=_C3895( C3860 C3895 ) C3860_=_C3896( C3860 C3896 ) C3863_=_C3887( C3863 C3887 ) \nC3863_=_C3888( C3863 C3888 ) C3863_=_C3889( C3863 C3889 ) C3868_=_C3883( C3868 C3883 ) C3868_=_C3884( C3868 C3884 ) C3868_=_C3885( C3868 C3885 ) C3873_=_C3894( C3873 C3894 ) \nC3873_=_C3895( C3873 C3895 ) C3873_=_C3896( C3873 C3896 ) C3877_=_C3891( C3877 C3891 ) C3877_=_C3892( C3877 C3892 ) C3877_=_C3893( C3877 C3893 ) C3883_=_C3884( C3883 C3884 ) \nC3883_=_C3885( C3883 C3885 ) C3883_=_C3894( C3883 C3894 ) C3884_=_C3885( C3884 C3885 ) C3887_=_C3888( C3887 C3888 ) C3887_=_C3889( C3887 C3889 ) C3887_=_C3891( C3887 C3891 ) \nC3888_=_C3889( C3888 C3889 ) C3891_=_C3892( C3891 C3892 ) C3891_=_C3893( C3891 C3893 ) C3892_=_C3893( C3892 C3893 ) C3894_=_C3895( C3894 C3895 ) C3894_=_C3896( C3894 C3896 ) \nC3895_=_C3896( C3895 C3896 ) "];320-&gt;324[label="48: C3515 C3520 C3651 C3655 C3661 \nC3666 C3724 C3731 C3754 C3755 C3756 \nC3757 C3763 C3764 C3765 C3766 C3773 \nC3781 C3788 C3793 C3815 C3821 C3827 \nC3832 C3837 C3841 C3846 C3849 C3853 \nC3854 C3857 C3858 C3863 C3868 C3873 \nC3877 C3883 C3884 C3885 C3887 C3888 \nC3889 C3891 C3892 C3893 C3894 C3895 \nC3896 \n142: C3515_=_C3651 ,C3515_=_C3661 ,C3515_=_C3763 ,C3515_=_C3788 ,C3515_=_C3837 ,\nC3520_=_C3655 ,C3520_=_C3666 ,C3520_=_C3754 ,C3520_=_C3793 ,C3520_=_C3841 ,C3651_=_C3661 ,\nC3651_=_C3763 ,C3651_=_C3788 ,C3651_=_C3837 ,C3655_=_C3666 ,C3655_=_C3754 ,C3655_=_C3793 ,\nC3655_=_C3841 ,C3661_=_C3763 ,C3661_=_C3788 ,C3661_=_C3837 ,C3666_=_C3754 ,C3666_=_C3793 ,\nC3666_=_C3841 ,C3724_=_C3765 ,C3724_=_C3815 ,C3724_=_C3863 ,C3724_=_C3887 ,C3724_=_C3888 ,\nC3724_=_C3889 ,C3731_=_C3756 ,C3731_=_C3821 ,C3731_=_C3868 ,C3731_=_C3883 ,C3731_=_C3884 ,\nC3731_=_C3885 ,C3754_=_C3755 ,C3754_=_C3756 ,C3754_=_C3757 ,C3754_=_C3793 ,C3754_=_C3841 ,\nC3755_=_C3756 ,C3755_=_C3757 ,C3755_=_C3781 ,C3755_=_C3849 ,C3755_=_C3857 ,C3755_=_C3858 ,\nC3756_=_C3757 ,C3756_=_C3821 ,C3756_=_C3868 ,C3756_=_C3883 ,C3756_=_C3884 ,C3756_=_C3885 ,\nC3757_=_C3832 ,C3757_=_C3877 ,C3757_=_C3891 ,C3757_=_C3892 ,C3757_=_C3893 ,C3763_=_C3764 ,\nC3763_=_C3765 ,C3763_=_C3766 ,C3763_=_C3788 ,C3763_=_C3837 ,C3764_=_C3765 ,C3764_=_C3766 ,\nC3764_=_C3773 ,C3764_=_C3846 ,C3764_=_C3853 ,C3764_=_C3854 ,C3765_=_C3766 ,C3765_=_C3815 ,\nC3765_=_C3863 ,C3765_=_C3887 ,C3765_=_C3888 ,C3765_=_C3889 ,C3766_=_C3827 ,C3766_=_C3873 ,\nC3766_=_C3894 ,C3766_=_C3895 ,C3766_=_C3896 ,C3773_=_C3846 ,C3773_=_C3853 ,C3773_=_C3854 ,\nC3781_=_C3849 ,C3781_=_C3857 ,C3781_=_C3858 ,C3788_=_C3837 ,C3793_=_C3841 ,C3815_=_C3863 ,\nC3815_=_C3887 ,C3815_=_C3888 ,C3815_=_C3889 ,C3821_=_C3868 ,C3821_=_C3883 ,C3821_=_C3884 ,\nC3821_=_C3885 ,C3827_=_C3873 ,C3827_=_C3894 ,C3827_=_C3895 ,C3827_=_C3896 ,C3832_=_C3877 ,\nC3832_=_C3891 ,C3832_=_C3892 ,C3832_=_C3893 ,C3837_=_C3849 ,C3841_=_C3846 ,C3846_=_C3853 ,\nC3846_=_C3854 ,C3849_=_C3857 ,C3849_=_C3858 ,C3853_=_C3854 ,C3853_=_C3868 ,C3854_=_C3877 ,\nC3857_=_C3858 ,C3857_=_C3863 ,C3858_=_C3873 ,C3863_=_C3887 ,C3863_=_C3888 ,C3863_=_C3889 ,\nC3868_=_C3883 ,C3868_=_C3884 ,C3868_=_C3885 ,C3873_=_C3894 ,C3873_=_C3895 ,C3873_=_C3896 ,\nC3877_=_C3891 ,C3877_=_C3892 ,C3877_=_C3893 ,C3883_=_C3884 ,C3883_=_C3885 ,C3883_=_C3894 ,\nC3884_=_C3885 ,C3887_=_C3888 ,C3887_=_C3889 ,C3887_=_C3891 ,C3888_=_C3889 ,C3891_=_C3892 ,\nC3891_=_C3893 ,C3892_=_C3893 ,C3894_=_C3895 ,C3894_=_C3896 ,C3895_=_C3896 ,"];325[shape=box, label="id:325 level: 2\n112: C3615 C3616 C3620 C3621 C3671 \nC3672 C3676 C3677 C3684 C3685 C3691 \nC3692 C3695 C3696 C3698 C3699 C3702 \nC3703 C3711 C3712 C3721 C3722 C3724 \nC3726 C3728 C3729 C3731 C3733 C3739 \nC3740 C3745 C3746 C3751 C3752 C3760 \nC3761 C3769 C3770 C3774 C3775 C3777 \nC3778 C3782 C3783 C3785 C3786</w:t>
      </w:r>
    </w:p>
    <w:p>
      <w:pPr>
        <w:pStyle w:val="PreformattedText"/>
        <w:bidi w:val="0"/>
        <w:spacing w:before="0" w:after="0"/>
        <w:jc w:val="left"/>
        <w:rPr/>
      </w:pPr>
      <w:r>
        <w:rPr/>
        <w:t xml:space="preserve"> </w:t>
      </w:r>
      <w:r>
        <w:rPr/>
        <w:t>C3790 \nC3791 C3797 C3805 C3813 C3814 C3815 \nC3816 C3818 C3819 C3820 C3821 C3822 \nC3824 C3826 C3828 C3829 C3830 C3831 \nC3833 C3834 C3835 C3847 C3848 C3850 \nC3851 C3853 C3854 C3857 C3858 C3863 \nC3865 C3868 C3870 C3873 C3875 C3877 \nC3879 C3883 C3884 C3885 C3887 C3888 \nC3889 C3891 C3892 C3893 C3894 C3895 \nC3896 C3898 C3900 C3902 C3904 C3907 \nC3913 C3921 C3922 C3924 C3925 C3927 \nC3932 C3938 C3939 C3940 C3941 \n502: C3615_=_C3616( C3615 C3616 ) C3615_=_C3671( C3615 C3671 ) C3615_=_C3695( C3615 C3695 ) C3615_=_C3702( C3615 C3702 ) C3615_=_C3703( C3615 C3703 ) \nC3616_=_C3672( C3616 C3672 ) C3616_=_C3696( C3616 C3696 ) C3616_=_C3711( C3616 C3711 ) C3616_=_C3721( C3616 C3721 ) C3616_=_C3722( C3616 C3722 ) C3616_=_C3724( C3616 C3724 ) \nC3616_=_C3726( C3616 C3726 ) C3620_=_C3621( C3620 C3621 ) C3620_=_C3676( C3620 C3676 ) C3620_=_C3698( C3620 C3698 ) C3620_=_C3711( C3620 C3711 ) C3620_=_C3712( C3620 C3712 ) \nC3621_=_C3677( C3621 C3677 ) C3621_=_C3699( C3621 C3699 ) C3621_=_C3702( C3621 C3702 ) C3621_=_C3728( C3621 C3728 ) C3621_=_C3729( C3621 C3729 ) C3621_=_C3731( C3621 C3731 ) \nC3621_=_C3733( C3621 C3733 ) C3671_=_C3672( C3671 C3672 ) C3671_=_C3695( C3671 C3695 ) C3671_=_C3702( C3671 C3702 ) C3671_=_C3703( C3671 C3703 ) C3672_=_C3696( C3672 C3696 ) \nC3672_=_C3711( C3672 C3711 ) C3672_=_C3721( C3672 C3721 ) C3672_=_C3722( C3672 C3722 ) C3672_=_C3724( C3672 C3724 ) C3672_=_C3726( C3672 C3726 ) C3676_=_C3677( C3676 C3677 ) \nC3676_=_C3698( C3676 C3698 ) C3676_=_C3711( C3676 C3711 ) C3676_=_C3712( C3676 C3712 ) C3677_=_C3699( C3677 C3699 ) C3677_=_C3702( C3677 C3702 ) C3677_=_C3728( C3677 C3728 ) \nC3677_=_C3729( C3677 C3729 ) C3677_=_C3731( C3677 C3731 ) C3677_=_C3733( C3677 C3733 ) C3684_=_C3685( C3684 C3685 ) C3684_=_C3739( C3684 C3739 ) C3684_=_C3760( C3684 C3760 ) \nC3684_=_C3777( C3684 C3777 ) C3684_=_C3790( C3684 C3790 ) C3684_=_C3797( C3684 C3797 ) C3685_=_C3729( C3685 C3729 ) C3685_=_C3740( C3685 C3740 ) C3685_=_C3761( C3685 C3761 ) \nC3685_=_C3778( C3685 C3778 ) C3685_=_C3791( C3685 C3791 ) C3685_=_C3813( C3685 C3813 ) C3685_=_C3814( C3685 C3814 ) C3685_=_C3815( C3685 C3815 ) C3685_=_C3816( C3685 C3816 ) \nC3685_=_C3818( C3685 C3818 ) C3691_=_C3692( C3691 C3692 ) C3691_=_C3745( C3691 C3745 ) C3691_=_C3751( C3691 C3751 ) C3691_=_C3769( C3691 C3769 ) C3691_=_C3785( C3691 C3785 ) \nC3691_=_C3805( C3691 C3805 ) C3692_=_C3722( C3692 C3722 ) C3692_=_C3746( C3692 C3746 ) C3692_=_C3752( C3692 C3752 ) C3692_=_C3770( C3692 C3770 ) C3692_=_C3786( C3692 C3786 ) \nC3692_=_C3819( C3692 C3819 ) C3692_=_C3820( C3692 C3820 ) C3692_=_C3821( C3692 C3821 ) C3692_=_C3822( C3692 C3822 ) C3692_=_C3824( C3692 C3824 ) C3695_=_C3696( C3695 C3696 ) \nC3695_=_C3702( C3695 C3702 ) C3695_=_C3703( C3695 C3703 ) C3696_=_C3711( C3696 C3711 ) C3696_=_C3721( C3696 C3721 ) C3696_=_C3722( C3696 C3722 ) C3696_=_C3724( C3696 C3724 ) \nC3696_=_C3726( C3696 C3726 ) C3698_=_C3699( C3698 C3699 ) C3698_=_C3711( C3698 C3711 ) C3698_=_C3712( C3698 C3712 ) C3699_=_C3702( C3699 C3702 ) C3699_=_C3728( C3699 C3728 ) \nC3699_=_C3729( C3699 C3729 ) C3699_=_C3731( C3699 C3731 ) C3699_=_C3733( C3699 C3733 ) C3702_=_C3703( C3702 C3703 ) C3702_=_C3728( C3702 C3728 ) C3702_=_C3729( C3702 C3729 ) \nC3702_=_C3731( C3702 C3731 ) C3702_=_C3733( C3702 C3733 ) C3703_=_C3721( C3703 C3721 ) C3703_=_C3745( C3703 C3745 ) C3703_=_C3746( C3703 C3746 ) C3711_=_C3712( C3711 C3712 ) \nC3711_=_C3721( C3711 C3721 ) C3711_=_C3722( C3711 C3722 ) C3711_=_C3724( C3711 C3724 ) C3711_=_C3726( C3711 C3726 ) C3712_=_C3728( C3712 C3728 ) C3712_=_C3739( C3712 C3739 ) \nC3712_=_C3740( C3712 C3740 ) C3721_=_C3722( C3721 C3722 ) C3721_=_C3724( C3721 C3724 ) C3721_=_C3726( C3721 C3726 ) C3721_=_C3745( C3721 C3745 ) C3721_=_C3746( C3721 C3746 ) \nC3722_=_C3724( C3722 C3724 ) C3722_=_C3726( C3722 C3726 ) C3722_=_C3746( C3722 C3746 ) C3722_=_C3752( C3722 C3752 ) C3722_=_C3770( C3722 C3770 ) C3722_=_C3786( C3722 C3786 ) \nC3722_=_C3819( C3722 C3819 ) C3722_=_C3820( C3722 C3820 ) C3722_=_C3821( C3722 C3821 ) C3722_=_C3822( C3722 C3822 ) C3722_=_C3824( C3722 C3824 ) C3724_=_C3726( C3724 C3726 ) \nC3724_=_C3815( C3724 C3815 ) C3724_=_C3863( C3724 C3863 ) C3724_=_C3887( C3724 C3887 ) C3724_=_C3888( C3724 C3888 ) C3724_=_C3889( C3724 C3889 ) C3726_=_C3865( C3726 C3865 ) \nC3726_=_C3884( C3726 C3884 ) C3726_=_C3900( C3726 C3900 ) C3726_=_C3927( C3726 C3927 ) C3728_=_C3729( C3728 C3729 ) C3728_=_C3731( C3728 C3731 ) C3728_=_C3733( C3728 C3733 ) \nC3728_=_C3739( C3728 C3739 ) C3728_=_C3740( C3728 C3740 ) C3729_=_C3731( C3729 C3731 ) C3729_=_C3733( C3729 C3733 ) C3729_=_C3740( C3729 C3740 ) C3729_=_C3761( C3729 C3761 ) \nC3729_=_C3778( C3729 C3778 ) C3729_=_C3791( C3729 C3791 ) C3729_=_C3813( C3729 C3813 ) C3729_=_C3814( C3729 C3814 ) C3729_=_C3815( C3729 C3815 ) C3729_=_C3816( C3729 C3816 ) \nC3729_=_C3818( C3729 C3818 ) C3731_=_C3733( C3731 C3733 ) C3731_=_C3821( C3731 C3821 ) C3731_=_C3868( C3731 C3868 ) C3731_=_C3883( C3731 C3883 ) C3731_=_C3884( C3731 C3884 ) \nC3731_=_C3885( C3731 C3885 ) C3733_=_C3870( C3733 C3870 ) C3733_=_C3888( C3733 C3888 ) C3733_=_C3904( C3733 C3904 ) C3733_=_C3932( C3733 C3932 ) C3739_=_C3740( C3739 C3740 ) \nC3739_=_C3760( C3739 C3760 ) C3739_=_C3777( C3739 C3777 ) C3739_=_C3790( C3739 C3790 ) C3739_=_C3797( C3739 C3797 ) C3740_=_C3761( C3740 C3761 ) C3740_=_C3778( C3740 C3778 ) \nC3740_=_C3791( C3740 C3791 ) C3740_=_C3813( C3740 C3813 ) C3740_=_C3814( C3740 C3814 ) C3740_=_C3815( C3740 C3815 ) C3740_=_C3816( C3740 C3816 ) C3740_=_C3818( C3740 C3818 ) \nC3745_=_C3746( C3745 C3746 ) C3745_=_C3751( C3745 C3751 ) C3745_=_C3769( C3745 C3769 ) C3745_=_C3785( C3745 C3785 ) C3745_=_C3805( C3745 C3805 ) C3746_=_C3752( C3746 C3752 ) \nC3746_=_C3770( C3746 C3770 ) C3746_=_C3786( C3746 C3786 ) C3746_=_C3819( C3746 C3819 ) C3746_=_C3820( C3746 C3820 ) C3746_=_C3821( C3746 C3821 ) C3746_=_C3822( C3746 C3822 ) \nC3746_=_C3824( C3746 C3824 ) C3751_=_C3752( C3751 C3752 ) C3751_=_C3769( C3751 C3769 ) C3751_=_C3785( C3751 C3785 ) C3751_=_C3805( C3751 C3805 ) C3752_=_C3770( C3752 C3770 ) \nC3752_=_C3786( C3752 C3786 ) C3752_=_C3819( C3752 C3819 ) C3752_=_C3820( C3752 C3820 ) C3752_=_C3821( C3752 C3821 ) C3752_=_C3822( C3752 C3822 ) C3752_=_C3824( C3752 C3824 ) \nC3760_=_C3761( C3760 C3761 ) C3760_=_C3777( C3760 C3777 ) C3760_=_C3790( C3760 C3790 ) C3760_=_C3797( C3760 C3797 ) C3761_=_C3778( C3761 C3778 ) C3761_=_C3791( C3761 C3791 ) \nC3761_=_C3813( C3761 C3813 ) C3761_=_C3814( C3761 C3814 ) C3761_=_C3815( C3761 C3815 ) C3761_=_C3816( C3761 C3816 ) C3761_=_C3818( C3761 C3818 ) C3769_=_C3770( C3769 C3770 ) \nC3769_=_C3774( C3769 C3774 ) C3769_=_C3775( C3769 C3775 ) C3769_=_C3785( C3769 C3785 ) C3769_=_C3805( C3769 C3805 ) C3770_=_C3774( C3770 C3774 ) C3770_=_C3775( C3770 C3775 ) \nC3770_=_C3786( C3770 C3786 ) C3770_=_C3819( C3770 C3819 ) C3770_=_C3820( C3770 C3820 ) C3770_=_C3821( C3770 C3821 ) C3770_=_C3822( C3770 C3822 ) C3770_=_C3824( C3770 C3824 ) \nC3774_=_C3775( C3774 C3775 ) C3774_=_C3820( C3774 C3820 ) C3774_=_C3847( C3774 C3847 ) C3774_=_C3857( C3774 C3857 ) C3774_=_C3863( C3774 C3863 ) C3774_=_C3865( C3774 C3865 ) \nC3775_=_C3831( C3775 C3831 ) C3775_=_C3848( C3775 C3848 ) C3775_=_C3858( C3775 C3858 ) C3775_=_C3873( C3775 C3873 ) C3775_=_C3875( C3775 C3875 ) C3777_=_C3778( C3777 C3778 ) \nC3777_=_C3782( C3777 C3782 ) C3777_=_C3783( C3777 C3783 ) C3777_=_C3790( C3777 C3790 ) C3777_=_C3797( C3777 C3797 ) C3778_=_C3782( C3778 C3782 ) C3778_=_C3783( C3778 C3783 ) \nC3778_=_C3791( C3778 C3791 ) C3778_=_C3813( C3778 C3813 ) C3778_=_C3814( C3778 C3814 ) C3778_=_C3815( C3778 C3815 ) C3778_=_C3816( C3778 C3816 ) C3778_=_C3818( C3778 C3818 ) \nC3782_=_C3783( C3782 C3783 ) C3782_=_C3814( C3782 C3814 ) C3782_=_C3850( C3782 C3850 ) C3782_=_C3853( C3782 C3853 ) C3782_=_C3868( C3782 C3868 ) C3782_=_C3870( C3782 C3870 ) \nC3783_=_C3826( C3783 C3826 ) C3783_=_C3851( C3783 C3851 ) C3783_=_C3854( C3783 C3854 ) C3783_=_C3877( C3783 C3877 ) C3783_=_C3879( C3783 C3879 ) C3785_=_C3786( C3785 C3786 ) \nC3785_=_C3805( C3785 C3805 ) C3786_=_C3819( C3786 C3819 ) C3786_=_C3820( C3786 C3820 ) C3786_=_C3821( C3786 C3821 ) C3786_=_C3822( C3786 C3822 ) C3786_=_C3824( C3786 C3824 ) \nC3790_=_C3791( C3790 C3791 ) C3790_=_C3797( C3790 C3797 ) C3791_=_C3813( C3791 C3813 ) C3791_=_C3814( C3791 C3814 ) C3791_=_C3815( C3791 C3815 ) C3791_=_C3816( C3791 C3816 ) \nC3791_=_C3818( C3791 C3818 ) C3797_=_C3813( C3797 C3813 ) C3797_=_C3831( C3797 C3831 ) C3797_=_C3833( C3797 C3833 ) C3797_=_C3834( C3797 C3834 ) C3797_=_C3835( C3797 C3835 ) \nC3805_=_C3819( C3805 C3819 ) C3805_=_C3826( C3805 C3826 ) C3805_=_C3828( C3805 C3828 ) C3805_=_C3829( C3805 C3829 ) C3805_=_C3830( C3805 C3830 ) C3813_=_C3814( C3813 C3814 ) \nC3813_=_C3815( C3813 C3815 ) C3813_=_C3816( C3813 C3816 ) C3813_=_C3818( C3813 C3818 ) C3813_=_C3831( C3813 C3831 ) C3813_=_C3833( C3813 C3833 ) C3813_=_C3834( C3813 C3834 ) \nC3813_=_C3835( C3813 C3835 ) C3814_=_C3815( C3814 C3815 ) C3814_=_C3816( C3814 C3816 ) C3814_=_C3818( C3814 C3818 ) C3814_=_C3850( C3814 C3850 ) C3814_=_C3853( C3814 C3853 ) \nC3814_=_C3868( C3814 C3868 ) C3814_=_C3870( C3814 C3870 ) C3815_=_C3816( C3815 C3816 ) C3815_=_C3818( C3815 C3818 ) C3815_=_C3863( C3815 C3863 ) C3815_=_C3887( C3815 C3887 ) \nC3815_=_C3888( C3815 C3888 ) C3815_=_C3889( C3815 C3889 ) C3816_=_C3818( C3816 C3818 ) C3816_=_C3833( C3816 C3833 ) C3816_=_C3883( C3816 C3883 ) C3816_=_C3894( C3816 C3894 ) \nC3816_=_C3902( C3816 C3902 ) C3816_=_C3904( C3816 C3904 ) C3818_=_C3885( C3818 C3885 ) C3818_=_C3932( C3818 C3932 ) C3818_=_C3938( C3818 C3938 ) C3818_=_C3939( C3818 C3939 ) \nC3819_=_C3820( C3819 C3820 ) C3819_=_C3821( C3819 C3821 ) C3819_=_C3822( C3819 C3822 ) C3819_=_C3824( C3819 C3824 ) C3819_=_C3826( C3819 C3826 ) C3819_=_C3828( C3819 C3828 ) \nC3819_=_C3829( C3819 C3829 ) C3819_=_C3830( C3819 C3830 ) C3820_=_C3821( C3820 C3821 ) C3820_=_C3822( C3820 C3822 ) C3820_=_C3824( C3820 C3824 ) C3820_=_C3847( C3820 C3847 ) \nC3820_=_C3857(</w:t>
      </w:r>
    </w:p>
    <w:p>
      <w:pPr>
        <w:pStyle w:val="PreformattedText"/>
        <w:bidi w:val="0"/>
        <w:spacing w:before="0" w:after="0"/>
        <w:jc w:val="left"/>
        <w:rPr/>
      </w:pPr>
      <w:r>
        <w:rPr/>
        <w:t xml:space="preserve"> </w:t>
      </w:r>
      <w:r>
        <w:rPr/>
        <w:t>C3820 C3857 ) C3820_=_C3863( C3820 C3863 ) C3820_=_C3865( C3820 C3865 ) C3821_=_C3822( C3821 C3822 ) C3821_=_C3824( C3821 C3824 ) C3821_=_C3868( C3821 C3868 ) \nC3821_=_C3883( C3821 C3883 ) C3821_=_C3884( C3821 C3884 ) C3821_=_C3885( C3821 C3885 ) C3822_=_C3824( C3822 C3824 ) C3822_=_C3828( C3822 C3828 ) C3822_=_C3887( C3822 C3887 ) \nC3822_=_C3891( C3822 C3891 ) C3822_=_C3898( C3822 C3898 ) C3822_=_C3900( C3822 C3900 ) C3824_=_C3889( C3824 C3889 ) C3824_=_C3927( C3824 C3927 ) C3824_=_C3940( C3824 C3940 ) \nC3824_=_C3941( C3824 C3941 ) C3826_=_C3828( C3826 C3828 ) C3826_=_C3829( C3826 C3829 ) C3826_=_C3830( C3826 C3830 ) C3826_=_C3851( C3826 C3851 ) C3826_=_C3854( C3826 C3854 ) \nC3826_=_C3877( C3826 C3877 ) C3826_=_C3879( C3826 C3879 ) C3828_=_C3829( C3828 C3829 ) C3828_=_C3830( C3828 C3830 ) C3828_=_C3887( C3828 C3887 ) C3828_=_C3891( C3828 C3891 ) \nC3828_=_C3898( C3828 C3898 ) C3828_=_C3900( C3828 C3900 ) C3829_=_C3830( C3829 C3830 ) C3829_=_C3875( C3829 C3875 ) C3829_=_C3892( C3829 C3892 ) C3829_=_C3902( C3829 C3902 ) \nC3829_=_C3907( C3829 C3907 ) C3830_=_C3893( C3830 C3893 ) C3830_=_C3913( C3830 C3913 ) C3830_=_C3921( C3830 C3921 ) C3830_=_C3922( C3830 C3922 ) C3831_=_C3833( C3831 C3833 ) \nC3831_=_C3834( C3831 C3834 ) C3831_=_C3835( C3831 C3835 ) C3831_=_C3848( C3831 C3848 ) C3831_=_C3858( C3831 C3858 ) C3831_=_C3873( C3831 C3873 ) C3831_=_C3875( C3831 C3875 ) \nC3833_=_C3834( C3833 C3834 ) C3833_=_C3835( C3833 C3835 ) C3833_=_C3883( C3833 C3883 ) C3833_=_C3894( C3833 C3894 ) C3833_=_C3902( C3833 C3902 ) C3833_=_C3904( C3833 C3904 ) \nC3834_=_C3835( C3834 C3835 ) C3834_=_C3879( C3834 C3879 ) C3834_=_C3895( C3834 C3895 ) C3834_=_C3898( C3834 C3898 ) C3834_=_C3913( C3834 C3913 ) C3835_=_C3896( C3835 C3896 ) \nC3835_=_C3907( C3835 C3907 ) C3835_=_C3924( C3835 C3924 ) C3835_=_C3925( C3835 C3925 ) C3847_=_C3848( C3847 C3848 ) C3847_=_C3857( C3847 C3857 ) C3847_=_C3863( C3847 C3863 ) \nC3847_=_C3865( C3847 C3865 ) C3848_=_C3858( C3848 C3858 ) C3848_=_C3873( C3848 C3873 ) C3848_=_C3875( C3848 C3875 ) C3850_=_C3851( C3850 C3851 ) C3850_=_C3853( C3850 C3853 ) \nC3850_=_C3868( C3850 C3868 ) C3850_=_C3870( C3850 C3870 ) C3851_=_C3854( C3851 C3854 ) C3851_=_C3877( C3851 C3877 ) C3851_=_C3879( C3851 C3879 ) C3853_=_C3854( C3853 C3854 ) \nC3853_=_C3868( C3853 C3868 ) C3853_=_C3870( C3853 C3870 ) C3854_=_C3877( C3854 C3877 ) C3854_=_C3879( C3854 C3879 ) C3857_=_C3858( C3857 C3858 ) C3857_=_C3863( C3857 C3863 ) \nC3857_=_C3865( C3857 C3865 ) C3858_=_C3873( C3858 C3873 ) C3858_=_C3875( C3858 C3875 ) C3863_=_C3865( C3863 C3865 ) C3863_=_C3887( C3863 C3887 ) C3863_=_C3888( C3863 C3888 ) \nC3863_=_C3889( C3863 C3889 ) C3865_=_C3884( C3865 C3884 ) C3865_=_C3900( C3865 C3900 ) C3865_=_C3927( C3865 C3927 ) C3868_=_C3870( C3868 C3870 ) C3868_=_C3883( C3868 C3883 ) \nC3868_=_C3884( C3868 C3884 ) C3868_=_C3885( C3868 C3885 ) C3870_=_C3888( C3870 C3888 ) C3870_=_C3904( C3870 C3904 ) C3870_=_C3932( C3870 C3932 ) C3873_=_C3875( C3873 C3875 ) \nC3873_=_C3894( C3873 C3894 ) C3873_=_C3895( C3873 C3895 ) C3873_=_C3896( C3873 C3896 ) C3875_=_C3892( C3875 C3892 ) C3875_=_C3902( C3875 C3902 ) C3875_=_C3907( C3875 C3907 ) \nC3877_=_C3879( C3877 C3879 ) C3877_=_C3891( C3877 C3891 ) C3877_=_C3892( C3877 C3892 ) C3877_=_C3893( C3877 C3893 ) C3879_=_C3895( C3879 C3895 ) C3879_=_C3898( C3879 C3898 ) \nC3879_=_C3913( C3879 C3913 ) C3883_=_C3884( C3883 C3884 ) C3883_=_C3885( C3883 C3885 ) C3883_=_C3894( C3883 C3894 ) C3883_=_C3902( C3883 C3902 ) C3883_=_C3904( C3883 C3904 ) \nC3884_=_C3885( C3884 C3885 ) C3884_=_C3900( C3884 C3900 ) C3884_=_C3927( C3884 C3927 ) C3885_=_C3932( C3885 C3932 ) C3885_=_C3938( C3885 C3938 ) C3885_=_C3939( C3885 C3939 ) \nC3887_=_C3888( C3887 C3888 ) C3887_=_C3889( C3887 C3889 ) C3887_=_C3891( C3887 C3891 ) C3887_=_C3898( C3887 C3898 ) C3887_=_C3900( C3887 C3900 ) C3888_=_C3889( C3888 C3889 ) \nC3888_=_C3904( C3888 C3904 ) C3888_=_C3932( C3888 C3932 ) C3889_=_C3927( C3889 C3927 ) C3889_=_C3940( C3889 C3940 ) C3889_=_C3941( C3889 C3941 ) C3891_=_C3892( C3891 C3892 ) \nC3891_=_C3893( C3891 C3893 ) C3891_=_C3898( C3891 C3898 ) C3891_=_C3900( C3891 C3900 ) C3892_=_C3893( C3892 C3893 ) C3892_=_C3902( C3892 C3902 ) C3892_=_C3907( C3892 C3907 ) \nC3893_=_C3913( C3893 C3913 ) C3893_=_C3921( C3893 C3921 ) C3893_=_C3922( C3893 C3922 ) C3894_=_C3895( C3894 C3895 ) C3894_=_C3896( C3894 C3896 ) C3894_=_C3902( C3894 C3902 ) \nC3894_=_C3904( C3894 C3904 ) C3895_=_C3896( C3895 C3896 ) C3895_=_C3898( C3895 C3898 ) C3895_=_C3913( C3895 C3913 ) C3896_=_C3907( C3896 C3907 ) C3896_=_C3924( C3896 C3924 ) \nC3896_=_C3925( C3896 C3925 ) C3898_=_C3900( C3898 C3900 ) C3898_=_C3913( C3898 C3913 ) C3900_=_C3927( C3900 C3927 ) C3902_=_C3904( C3902 C3904 ) C3902_=_C3907( C3902 C3907 ) \nC3904_=_C3932( C3904 C3932 ) C3907_=_C3924( C3907 C3924 ) C3907_=_C3925( C3907 C3925 ) C3913_=_C3921( C3913 C3921 ) C3913_=_C3922( C3913 C3922 ) C3921_=_C3922( C3921 C3922 ) \nC3921_=_C3938( C3921 C3938 ) C3922_=_C3939( C3922 C3939 ) C3924_=_C3925( C3924 C3925 ) C3924_=_C3940( C3924 C3940 ) C3925_=_C3941( C3925 C3941 ) C3927_=_C3940( C3927 C3940 ) \nC3927_=_C3941( C3927 C3941 ) C3932_=_C3938( C3932 C3938 ) C3932_=_C3939( C3932 C3939 ) C3938_=_C3939( C3938 C3939 ) C3940_=_C3941( C3940 C3941 ) "];320-&gt;325[label="80: C3615 C3616 C3620 C3621 C3671 \nC3672 C3676 C3677 C3684 C3685 C3691 \nC3692 C3695 C3696 C3698 C3699 C3703 \nC3712 C3721 C3724 C3728 C3731 C3739 \nC3740 C3745 C3746 C3751 C3752 C3760 \nC3761 C3769 C3770 C3774 C3775 C3777 \nC3778 C3782 C3783 C3785 C3786 C3790 \nC3791 C3797 C3805 C3813 C3815 C3819 \nC3821 C3826 C3828 C3829 C3830 C3831 \nC3833 C3834 C3835 C3847 C3848 C3850 \nC3851 C3853 C3854 C3857 C3858 C3863 \nC3868 C3873 C3877 C3883 C3884 C3885 \nC3887 C3888 C3889 C3891 C3892 C3893 \nC3894 C3895 C3896 \n258: C3615_=_C3616 ,C3615_=_C3671 ,C3615_=_C3695 ,C3615_=_C3703 ,C3616_=_C3672 ,\nC3616_=_C3696 ,C3616_=_C3721 ,C3616_=_C3724 ,C3620_=_C3621 ,C3620_=_C3676 ,C3620_=_C3698 ,\nC3620_=_C3712 ,C3621_=_C3677 ,C3621_=_C3699 ,C3621_=_C3728 ,C3621_=_C3731 ,C3671_=_C3672 ,\nC3671_=_C3695 ,C3671_=_C3703 ,C3672_=_C3696 ,C3672_=_C3721 ,C3672_=_C3724 ,C3676_=_C3677 ,\nC3676_=_C3698 ,C3676_=_C3712 ,C3677_=_C3699 ,C3677_=_C3728 ,C3677_=_C3731 ,C3684_=_C3685 ,\nC3684_=_C3739 ,C3684_=_C3760 ,C3684_=_C3777 ,C3684_=_C3790 ,C3684_=_C3797 ,C3685_=_C3740 ,\nC3685_=_C3761 ,C3685_=_C3778 ,C3685_=_C3791 ,C3685_=_C3813 ,C3685_=_C3815 ,C3691_=_C3692 ,\nC3691_=_C3745 ,C3691_=_C3751 ,C3691_=_C3769 ,C3691_=_C3785 ,C3691_=_C3805 ,C3692_=_C3746 ,\nC3692_=_C3752 ,C3692_=_C3770 ,C3692_=_C3786 ,C3692_=_C3819 ,C3692_=_C3821 ,C3695_=_C3696 ,\nC3695_=_C3703 ,C3696_=_C3721 ,C3696_=_C3724 ,C3698_=_C3699 ,C3698_=_C3712 ,C3699_=_C3728 ,\nC3699_=_C3731 ,C3703_=_C3721 ,C3703_=_C3745 ,C3703_=_C3746 ,C3712_=_C3728 ,C3712_=_C3739 ,\nC3712_=_C3740 ,C3721_=_C3724 ,C3721_=_C3745 ,C3721_=_C3746 ,C3724_=_C3815 ,C3724_=_C3863 ,\nC3724_=_C3887 ,C3724_=_C3888 ,C3724_=_C3889 ,C3728_=_C3731 ,C3728_=_C3739 ,C3728_=_C3740 ,\nC3731_=_C3821 ,C3731_=_C3868 ,C3731_=_C3883 ,C3731_=_C3884 ,C3731_=_C3885 ,C3739_=_C3740 ,\nC3739_=_C3760 ,C3739_=_C3777 ,C3739_=_C3790 ,C3739_=_C3797 ,C3740_=_C3761 ,C3740_=_C3778 ,\nC3740_=_C3791 ,C3740_=_C3813 ,C3740_=_C3815 ,C3745_=_C3746 ,C3745_=_C3751 ,C3745_=_C3769 ,\nC3745_=_C3785 ,C3745_=_C3805 ,C3746_=_C3752 ,C3746_=_C3770 ,C3746_=_C3786 ,C3746_=_C3819 ,\nC3746_=_C3821 ,C3751_=_C3752 ,C3751_=_C3769 ,C3751_=_C3785 ,C3751_=_C3805 ,C3752_=_C3770 ,\nC3752_=_C3786 ,C3752_=_C3819 ,C3752_=_C3821 ,C3760_=_C3761 ,C3760_=_C3777 ,C3760_=_C3790 ,\nC3760_=_C3797 ,C3761_=_C3778 ,C3761_=_C3791 ,C3761_=_C3813 ,C3761_=_C3815 ,C3769_=_C3770 ,\nC3769_=_C3774 ,C3769_=_C3775 ,C3769_=_C3785 ,C3769_=_C3805 ,C3770_=_C3774 ,C3770_=_C3775 ,\nC3770_=_C3786 ,C3770_=_C3819 ,C3770_=_C3821 ,C3774_=_C3775 ,C3774_=_C3847 ,C3774_=_C3857 ,\nC3774_=_C3863 ,C3775_=_C3831 ,C3775_=_C3848 ,C3775_=_C3858 ,C3775_=_C3873 ,C3777_=_C3778 ,\nC3777_=_C3782 ,C3777_=_C3783 ,C3777_=_C3790 ,C3777_=_C3797 ,C3778_=_C3782 ,C3778_=_C3783 ,\nC3778_=_C3791 ,C3778_=_C3813 ,C3778_=_C3815 ,C3782_=_C3783 ,C3782_=_C3850 ,C3782_=_C3853 ,\nC3782_=_C3868 ,C3783_=_C3826 ,C3783_=_C3851 ,C3783_=_C3854 ,C3783_=_C3877 ,C3785_=_C3786 ,\nC3785_=_C3805 ,C3786_=_C3819 ,C3786_=_C3821 ,C3790_=_C3791 ,C3790_=_C3797 ,C3791_=_C3813 ,\nC3791_=_C3815 ,C3797_=_C3813 ,C3797_=_C3831 ,C3797_=_C3833 ,C3797_=_C3834 ,C3797_=_C3835 ,\nC3805_=_C3819 ,C3805_=_C3826 ,C3805_=_C3828 ,C3805_=_C3829 ,C3805_=_C3830 ,C3813_=_C3815 ,\nC3813_=_C3831 ,C3813_=_C3833 ,C3813_=_C3834 ,C3813_=_C3835 ,C3815_=_C3863 ,C3815_=_C3887 ,\nC3815_=_C3888 ,C3815_=_C3889 ,C3819_=_C3821 ,C3819_=_C3826 ,C3819_=_C3828 ,C3819_=_C3829 ,\nC3819_=_C3830 ,C3821_=_C3868 ,C3821_=_C3883 ,C3821_=_C3884 ,C3821_=_C3885 ,C3826_=_C3828 ,\nC3826_=_C3829 ,C3826_=_C3830 ,C3826_=_C3851 ,C3826_=_C3854 ,C3826_=_C3877 ,C3828_=_C3829 ,\nC3828_=_C3830 ,C3828_=_C3887 ,C3828_=_C3891 ,C3829_=_C3830 ,C3829_=_C3892 ,C3830_=_C3893 ,\nC3831_=_C3833 ,C3831_=_C3834 ,C3831_=_C3835 ,C3831_=_C3848 ,C3831_=_C3858 ,C3831_=_C3873 ,\nC3833_=_C3834 ,C3833_=_C3835 ,C3833_=_C3883 ,C3833_=_C3894 ,C3834_=_C3835 ,C3834_=_C3895 ,\nC3835_=_C3896 ,C3847_=_C3848 ,C3847_=_C3857 ,C3847_=_C3863 ,C3848_=_C3858 ,C3848_=_C3873 ,\nC3850_=_C3851 ,C3850_=_C3853 ,C3850_=_C3868 ,C3851_=_C3854 ,C3851_=_C3877 ,C3853_=_C3854 ,\nC3853_=_C3868 ,C3854_=_C3877 ,C3857_=_C3858 ,C3857_=_C3863 ,C3858_=_C3873 ,C3863_=_C3887 ,\nC3863_=_C3888 ,C3863_=_C3889 ,C3868_=_C3883 ,C3868_=_C3884 ,C3868_=_C3885 ,C3873_=_C3894 ,\nC3873_=_C3895 ,C3873_=_C3896 ,C3877_=_C3891 ,C3877_=_C3892 ,C3877_=_C3893 ,C3883_=_C3884 ,\nC3883_=_C3885 ,C3883_=_C3894 ,C3884_=_C3885 ,C3887_=_C3888 ,C3887_=_C3889 ,C3887_=_C3891 ,\nC3888_=_C3889 ,C3891_=_C3892 ,C3891_=_C3893 ,C3892_=_C3893 ,C3894_=_C3895 ,C3894_=_C3896 ,\nC3895_=_C3896 ,"];326[shape=box, label="id:326 level: 2\n48: C3455 C3461 C3514 C3519 C3605 \nC3611 C3634 C3638 C3643 C3647 C3650 \nC3654 C3659 C3660 C3664 C3665 C3669 \nC3674 C3680 C3681 C3682</w:t>
      </w:r>
    </w:p>
    <w:p>
      <w:pPr>
        <w:pStyle w:val="PreformattedText"/>
        <w:bidi w:val="0"/>
        <w:spacing w:before="0" w:after="0"/>
        <w:jc w:val="left"/>
        <w:rPr/>
      </w:pPr>
      <w:r>
        <w:rPr/>
        <w:t xml:space="preserve"> </w:t>
      </w:r>
      <w:r>
        <w:rPr/>
        <w:t>C3683 C3684 \nC3685 C3686 C3687 C3688 C3689 C3690 \nC3691 C3692 C3693 C3738 C3744 C3750 \nC3759 C3768 C3776 C3785 C3786 C3787 \nC3788 C3789 C3790 C3791 C3792 C3793 \nC3794 \n302: C3455_=_C3605( C3455 C3605 ) C3455_=_C3634( C3455 C3634 ) C3455_=_C3643( C3455 C3643 ) C3455_=_C3664( C3455 C3664 ) C3455_=_C3674( C3455 C3674 ) \nC3455_=_C3680( C3455 C3680 ) C3455_=_C3681( C3455 C3681 ) C3455_=_C3682( C3455 C3682 ) C3455_=_C3683( C3455 C3683 ) C3455_=_C3684( C3455 C3684 ) C3455_=_C3685( C3455 C3685 ) \nC3455_=_C3686( C3455 C3686 ) C3461_=_C3611( C3461 C3611 ) C3461_=_C3638( C3461 C3638 ) C3461_=_C3647( C3461 C3647 ) C3461_=_C3659( C3461 C3659 ) C3461_=_C3669( C3461 C3669 ) \nC3461_=_C3687( C3461 C3687 ) C3461_=_C3688( C3461 C3688 ) C3461_=_C3689( C3461 C3689 ) C3461_=_C3690( C3461 C3690 ) C3461_=_C3691( C3461 C3691 ) C3461_=_C3692( C3461 C3692 ) \nC3461_=_C3693( C3461 C3693 ) C3514_=_C3650( C3514 C3650 ) C3514_=_C3660( C3514 C3660 ) C3514_=_C3690( C3514 C3690 ) C3514_=_C3744( C3514 C3744 ) C3514_=_C3750( C3514 C3750 ) \nC3514_=_C3768( C3514 C3768 ) C3514_=_C3790( C3514 C3790 ) C3514_=_C3791( C3514 C3791 ) C3514_=_C3792( C3514 C3792 ) C3514_=_C3793( C3514 C3793 ) C3514_=_C3794( C3514 C3794 ) \nC3519_=_C3654( C3519 C3654 ) C3519_=_C3665( C3519 C3665 ) C3519_=_C3683( C3519 C3683 ) C3519_=_C3738( C3519 C3738 ) C3519_=_C3759( C3519 C3759 ) C3519_=_C3776( C3519 C3776 ) \nC3519_=_C3785( C3519 C3785 ) C3519_=_C3786( C3519 C3786 ) C3519_=_C3787( C3519 C3787 ) C3519_=_C3788( C3519 C3788 ) C3519_=_C3789( C3519 C3789 ) C3605_=_C3634( C3605 C3634 ) \nC3605_=_C3643( C3605 C3643 ) C3605_=_C3664( C3605 C3664 ) C3605_=_C3674( C3605 C3674 ) C3605_=_C3680( C3605 C3680 ) C3605_=_C3681( C3605 C3681 ) C3605_=_C3682( C3605 C3682 ) \nC3605_=_C3683( C3605 C3683 ) C3605_=_C3684( C3605 C3684 ) C3605_=_C3685( C3605 C3685 ) C3605_=_C3686( C3605 C3686 ) C3611_=_C3638( C3611 C3638 ) C3611_=_C3647( C3611 C3647 ) \nC3611_=_C3659( C3611 C3659 ) C3611_=_C3669( C3611 C3669 ) C3611_=_C3687( C3611 C3687 ) C3611_=_C3688( C3611 C3688 ) C3611_=_C3689( C3611 C3689 ) C3611_=_C3690( C3611 C3690 ) \nC3611_=_C3691( C3611 C3691 ) C3611_=_C3692( C3611 C3692 ) C3611_=_C3693( C3611 C3693 ) C3634_=_C3643( C3634 C3643 ) C3634_=_C3664( C3634 C3664 ) C3634_=_C3674( C3634 C3674 ) \nC3634_=_C3680( C3634 C3680 ) C3634_=_C3681( C3634 C3681 ) C3634_=_C3682( C3634 C3682 ) C3634_=_C3683( C3634 C3683 ) C3634_=_C3684( C3634 C3684 ) C3634_=_C3685( C3634 C3685 ) \nC3634_=_C3686( C3634 C3686 ) C3638_=_C3647( C3638 C3647 ) C3638_=_C3659( C3638 C3659 ) C3638_=_C3669( C3638 C3669 ) C3638_=_C3687( C3638 C3687 ) C3638_=_C3688( C3638 C3688 ) \nC3638_=_C3689( C3638 C3689 ) C3638_=_C3690( C3638 C3690 ) C3638_=_C3691( C3638 C3691 ) C3638_=_C3692( C3638 C3692 ) C3638_=_C3693( C3638 C3693 ) C3643_=_C3664( C3643 C3664 ) \nC3643_=_C3674( C3643 C3674 ) C3643_=_C3680( C3643 C3680 ) C3643_=_C3681( C3643 C3681 ) C3643_=_C3682( C3643 C3682 ) C3643_=_C3683( C3643 C3683 ) C3643_=_C3684( C3643 C3684 ) \nC3643_=_C3685( C3643 C3685 ) C3643_=_C3686( C3643 C3686 ) C3647_=_C3659( C3647 C3659 ) C3647_=_C3669( C3647 C3669 ) C3647_=_C3687( C3647 C3687 ) C3647_=_C3688( C3647 C3688 ) \nC3647_=_C3689( C3647 C3689 ) C3647_=_C3690( C3647 C3690 ) C3647_=_C3691( C3647 C3691 ) C3647_=_C3692( C3647 C3692 ) C3647_=_C3693( C3647 C3693 ) C3650_=_C3660( C3650 C3660 ) \nC3650_=_C3690( C3650 C3690 ) C3650_=_C3744( C3650 C3744 ) C3650_=_C3750( C3650 C3750 ) C3650_=_C3768( C3650 C3768 ) C3650_=_C3790( C3650 C3790 ) C3650_=_C3791( C3650 C3791 ) \nC3650_=_C3792( C3650 C3792 ) C3650_=_C3793( C3650 C3793 ) C3650_=_C3794( C3650 C3794 ) C3654_=_C3665( C3654 C3665 ) C3654_=_C3683( C3654 C3683 ) C3654_=_C3738( C3654 C3738 ) \nC3654_=_C3759( C3654 C3759 ) C3654_=_C3776( C3654 C3776 ) C3654_=_C3785( C3654 C3785 ) C3654_=_C3786( C3654 C3786 ) C3654_=_C3787( C3654 C3787 ) C3654_=_C3788( C3654 C3788 ) \nC3654_=_C3789( C3654 C3789 ) C3659_=_C3660( C3659 C3660 ) C3659_=_C3669( C3659 C3669 ) C3659_=_C3687( C3659 C3687 ) C3659_=_C3688( C3659 C3688 ) C3659_=_C3689( C3659 C3689 ) \nC3659_=_C3690( C3659 C3690 ) C3659_=_C3691( C3659 C3691 ) C3659_=_C3692( C3659 C3692 ) C3659_=_C3693( C3659 C3693 ) C3660_=_C3690( C3660 C3690 ) C3660_=_C3744( C3660 C3744 ) \nC3660_=_C3750( C3660 C3750 ) C3660_=_C3768( C3660 C3768 ) C3660_=_C3790( C3660 C3790 ) C3660_=_C3791( C3660 C3791 ) C3660_=_C3792( C3660 C3792 ) C3660_=_C3793( C3660 C3793 ) \nC3660_=_C3794( C3660 C3794 ) C3664_=_C3665( C3664 C3665 ) C3664_=_C3674( C3664 C3674 ) C3664_=_C3680( C3664 C3680 ) C3664_=_C3681( C3664 C3681 ) C3664_=_C3682( C3664 C3682 ) \nC3664_=_C3683( C3664 C3683 ) C3664_=_C3684( C3664 C3684 ) C3664_=_C3685( C3664 C3685 ) C3664_=_C3686( C3664 C3686 ) C3665_=_C3683( C3665 C3683 ) C3665_=_C3738( C3665 C3738 ) \nC3665_=_C3759( C3665 C3759 ) C3665_=_C3776( C3665 C3776 ) C3665_=_C3785( C3665 C3785 ) C3665_=_C3786( C3665 C3786 ) C3665_=_C3787( C3665 C3787 ) C3665_=_C3788( C3665 C3788 ) \nC3665_=_C3789( C3665 C3789 ) C3669_=_C3687( C3669 C3687 ) C3669_=_C3688( C3669 C3688 ) C3669_=_C3689( C3669 C3689 ) C3669_=_C3690( C3669 C3690 ) C3669_=_C3691( C3669 C3691 ) \nC3669_=_C3692( C3669 C3692 ) C3669_=_C3693( C3669 C3693 ) C3674_=_C3680( C3674 C3680 ) C3674_=_C3681( C3674 C3681 ) C3674_=_C3682( C3674 C3682 ) C3674_=_C3683( C3674 C3683 ) \nC3674_=_C3684( C3674 C3684 ) C3674_=_C3685( C3674 C3685 ) C3674_=_C3686( C3674 C3686 ) C3680_=_C3681( C3680 C3681 ) C3680_=_C3682( C3680 C3682 ) C3680_=_C3683( C3680 C3683 ) \nC3680_=_C3684( C3680 C3684 ) C3680_=_C3685( C3680 C3685 ) C3680_=_C3686( C3680 C3686 ) C3680_=_C3744( C3680 C3744 ) C3681_=_C3682( C3681 C3682 ) C3681_=_C3683( C3681 C3683 ) \nC3681_=_C3684( C3681 C3684 ) C3681_=_C3685( C3681 C3685 ) C3681_=_C3686( C3681 C3686 ) C3681_=_C3750( C3681 C3750 ) C3682_=_C3683( C3682 C3683 ) C3682_=_C3684( C3682 C3684 ) \nC3682_=_C3685( C3682 C3685 ) C3682_=_C3686( C3682 C3686 ) C3682_=_C3768( C3682 C3768 ) C3683_=_C3684( C3683 C3684 ) C3683_=_C3685( C3683 C3685 ) C3683_=_C3686( C3683 C3686 ) \nC3683_=_C3738( C3683 C3738 ) C3683_=_C3759( C3683 C3759 ) C3683_=_C3776( C3683 C3776 ) C3683_=_C3785( C3683 C3785 ) C3683_=_C3786( C3683 C3786 ) C3683_=_C3787( C3683 C3787 ) \nC3683_=_C3788( C3683 C3788 ) C3683_=_C3789( C3683 C3789 ) C3684_=_C3685( C3684 C3685 ) C3684_=_C3686( C3684 C3686 ) C3684_=_C3790( C3684 C3790 ) C3685_=_C3686( C3685 C3686 ) \nC3685_=_C3791( C3685 C3791 ) C3686_=_C3792( C3686 C3792 ) C3687_=_C3688( C3687 C3688 ) C3687_=_C3689( C3687 C3689 ) C3687_=_C3690( C3687 C3690 ) C3687_=_C3691( C3687 C3691 ) \nC3687_=_C3692( C3687 C3692 ) C3687_=_C3693( C3687 C3693 ) C3687_=_C3738( C3687 C3738 ) C3688_=_C3689( C3688 C3689 ) C3688_=_C3690( C3688 C3690 ) C3688_=_C3691( C3688 C3691 ) \nC3688_=_C3692( C3688 C3692 ) C3688_=_C3693( C3688 C3693 ) C3688_=_C3759( C3688 C3759 ) C3689_=_C3690( C3689 C3690 ) C3689_=_C3691( C3689 C3691 ) C3689_=_C3692( C3689 C3692 ) \nC3689_=_C3693( C3689 C3693 ) C3689_=_C3776( C3689 C3776 ) C3690_=_C3691( C3690 C3691 ) C3690_=_C3692( C3690 C3692 ) C3690_=_C3693( C3690 C3693 ) C3690_=_C3744( C3690 C3744 ) \nC3690_=_C3750( C3690 C3750 ) C3690_=_C3768( C3690 C3768 ) C3690_=_C3790( C3690 C3790 ) C3690_=_C3791( C3690 C3791 ) C3690_=_C3792( C3690 C3792 ) C3690_=_C3793( C3690 C3793 ) \nC3690_=_C3794( C3690 C3794 ) C3691_=_C3692( C3691 C3692 ) C3691_=_C3693( C3691 C3693 ) C3691_=_C3785( C3691 C3785 ) C3692_=_C3693( C3692 C3693 ) C3692_=_C3786( C3692 C3786 ) \nC3693_=_C3787( C3693 C3787 ) C3738_=_C3759( C3738 C3759 ) C3738_=_C3776( C3738 C3776 ) C3738_=_C3785( C3738 C3785 ) C3738_=_C3786( C3738 C3786 ) C3738_=_C3787( C3738 C3787 ) \nC3738_=_C3788( C3738 C3788 ) C3738_=_C3789( C3738 C3789 ) C3744_=_C3750( C3744 C3750 ) C3744_=_C3768( C3744 C3768 ) C3744_=_C3790( C3744 C3790 ) C3744_=_C3791( C3744 C3791 ) \nC3744_=_C3792( C3744 C3792 ) C3744_=_C3793( C3744 C3793 ) C3744_=_C3794( C3744 C3794 ) C3750_=_C3768( C3750 C3768 ) C3750_=_C3790( C3750 C3790 ) C3750_=_C3791( C3750 C3791 ) \nC3750_=_C3792( C3750 C3792 ) C3750_=_C3793( C3750 C3793 ) C3750_=_C3794( C3750 C3794 ) C3759_=_C3776( C3759 C3776 ) C3759_=_C3785( C3759 C3785 ) C3759_=_C3786( C3759 C3786 ) \nC3759_=_C3787( C3759 C3787 ) C3759_=_C3788( C3759 C3788 ) C3759_=_C3789( C3759 C3789 ) C3768_=_C3790( C3768 C3790 ) C3768_=_C3791( C3768 C3791 ) C3768_=_C3792( C3768 C3792 ) \nC3768_=_C3793( C3768 C3793 ) C3768_=_C3794( C3768 C3794 ) C3776_=_C3785( C3776 C3785 ) C3776_=_C3786( C3776 C3786 ) C3776_=_C3787( C3776 C3787 ) C3776_=_C3788( C3776 C3788 ) \nC3776_=_C3789( C3776 C3789 ) C3785_=_C3786( C3785 C3786 ) C3785_=_C3787( C3785 C3787 ) C3785_=_C3788( C3785 C3788 ) C3785_=_C3789( C3785 C3789 ) C3786_=_C3787( C3786 C3787 ) \nC3786_=_C3788( C3786 C3788 ) C3786_=_C3789( C3786 C3789 ) C3787_=_C3788( C3787 C3788 ) C3787_=_C3789( C3787 C3789 ) C3788_=_C3789( C3788 C3789 ) C3790_=_C3791( C3790 C3791 ) \nC3790_=_C3792( C3790 C3792 ) C3790_=_C3793( C3790 C3793 ) C3790_=_C3794( C3790 C3794 ) C3791_=_C3792( C3791 C3792 ) C3791_=_C3793( C3791 C3793 ) C3791_=_C3794( C3791 C3794 ) \nC3792_=_C3793( C3792 C3793 ) C3792_=_C3794( C3792 C3794 ) C3793_=_C3794( C3793 C3794 ) "];321-&gt;326[label="46: C3455 C3461 C3514 C3519 C3605 \nC3611 C3634 C3638 C3643 C3647 C3650 \nC3654 C3659 C3660 C3664 C3665 C3669 \nC3674 C3680 C3681 C3682 C3684 C3685 \nC3686 C3687 C3688 C3689 C3691 C3692 \nC3693 C3738 C3744 C3750 C3759 C3768 \nC3776 C3785 C3786 C3787 C3788 C3789 \nC3790 C3791 C3792 C3793 C3794 \n256: C3455_=_C3605 ,C3455_=_C3634 ,C3455_=_C3643 ,C3455_=_C3664 ,C3455_=_C3674 ,\nC3455_=_C3680 ,C3455_=_C3681 ,C3455_=_C3682 ,C3455_=_C3684 ,C3455_=_C3685 ,C3455_=_C3686 ,\nC3461_=_C3611 ,C3461_=_C3638 ,C3461_=_C3647 ,C3461_=_C3659 ,C3461_=_C3669 ,C3461_=_C3687 ,\nC3461_=_C3688 ,C3461_=_C3689 ,C3461_=_C3691 ,C3461_=_C3692 ,C3461_=_C3693 ,C3514_=_C3650 ,\nC3514_=_C3660 ,C3514_=_C3744 ,C3514_=_C3750 ,C3514_=_C3768 ,C3514_=_C3790 ,C3514_=_C3791 ,\nC3514_=_C3792 ,C3514_=_C3793 ,C3514_=_C3794 ,C3519_=_C3654 ,C3519_=_C3665 ,C3519_=_C3738 ,\nC3519_=_C3759</w:t>
      </w:r>
    </w:p>
    <w:p>
      <w:pPr>
        <w:pStyle w:val="PreformattedText"/>
        <w:bidi w:val="0"/>
        <w:spacing w:before="0" w:after="0"/>
        <w:jc w:val="left"/>
        <w:rPr/>
      </w:pPr>
      <w:r>
        <w:rPr/>
        <w:t xml:space="preserve"> </w:t>
      </w:r>
      <w:r>
        <w:rPr/>
        <w:t>,C3519_=_C3776 ,C3519_=_C3785 ,C3519_=_C3786 ,C3519_=_C3787 ,C3519_=_C3788 ,\nC3519_=_C3789 ,C3605_=_C3634 ,C3605_=_C3643 ,C3605_=_C3664 ,C3605_=_C3674 ,C3605_=_C3680 ,\nC3605_=_C3681 ,C3605_=_C3682 ,C3605_=_C3684 ,C3605_=_C3685 ,C3605_=_C3686 ,C3611_=_C3638 ,\nC3611_=_C3647 ,C3611_=_C3659 ,C3611_=_C3669 ,C3611_=_C3687 ,C3611_=_C3688 ,C3611_=_C3689 ,\nC3611_=_C3691 ,C3611_=_C3692 ,C3611_=_C3693 ,C3634_=_C3643 ,C3634_=_C3664 ,C3634_=_C3674 ,\nC3634_=_C3680 ,C3634_=_C3681 ,C3634_=_C3682 ,C3634_=_C3684 ,C3634_=_C3685 ,C3634_=_C3686 ,\nC3638_=_C3647 ,C3638_=_C3659 ,C3638_=_C3669 ,C3638_=_C3687 ,C3638_=_C3688 ,C3638_=_C3689 ,\nC3638_=_C3691 ,C3638_=_C3692 ,C3638_=_C3693 ,C3643_=_C3664 ,C3643_=_C3674 ,C3643_=_C3680 ,\nC3643_=_C3681 ,C3643_=_C3682 ,C3643_=_C3684 ,C3643_=_C3685 ,C3643_=_C3686 ,C3647_=_C3659 ,\nC3647_=_C3669 ,C3647_=_C3687 ,C3647_=_C3688 ,C3647_=_C3689 ,C3647_=_C3691 ,C3647_=_C3692 ,\nC3647_=_C3693 ,C3650_=_C3660 ,C3650_=_C3744 ,C3650_=_C3750 ,C3650_=_C3768 ,C3650_=_C3790 ,\nC3650_=_C3791 ,C3650_=_C3792 ,C3650_=_C3793 ,C3650_=_C3794 ,C3654_=_C3665 ,C3654_=_C3738 ,\nC3654_=_C3759 ,C3654_=_C3776 ,C3654_=_C3785 ,C3654_=_C3786 ,C3654_=_C3787 ,C3654_=_C3788 ,\nC3654_=_C3789 ,C3659_=_C3660 ,C3659_=_C3669 ,C3659_=_C3687 ,C3659_=_C3688 ,C3659_=_C3689 ,\nC3659_=_C3691 ,C3659_=_C3692 ,C3659_=_C3693 ,C3660_=_C3744 ,C3660_=_C3750 ,C3660_=_C3768 ,\nC3660_=_C3790 ,C3660_=_C3791 ,C3660_=_C3792 ,C3660_=_C3793 ,C3660_=_C3794 ,C3664_=_C3665 ,\nC3664_=_C3674 ,C3664_=_C3680 ,C3664_=_C3681 ,C3664_=_C3682 ,C3664_=_C3684 ,C3664_=_C3685 ,\nC3664_=_C3686 ,C3665_=_C3738 ,C3665_=_C3759 ,C3665_=_C3776 ,C3665_=_C3785 ,C3665_=_C3786 ,\nC3665_=_C3787 ,C3665_=_C3788 ,C3665_=_C3789 ,C3669_=_C3687 ,C3669_=_C3688 ,C3669_=_C3689 ,\nC3669_=_C3691 ,C3669_=_C3692 ,C3669_=_C3693 ,C3674_=_C3680 ,C3674_=_C3681 ,C3674_=_C3682 ,\nC3674_=_C3684 ,C3674_=_C3685 ,C3674_=_C3686 ,C3680_=_C3681 ,C3680_=_C3682 ,C3680_=_C3684 ,\nC3680_=_C3685 ,C3680_=_C3686 ,C3680_=_C3744 ,C3681_=_C3682 ,C3681_=_C3684 ,C3681_=_C3685 ,\nC3681_=_C3686 ,C3681_=_C3750 ,C3682_=_C3684 ,C3682_=_C3685 ,C3682_=_C3686 ,C3682_=_C3768 ,\nC3684_=_C3685 ,C3684_=_C3686 ,C3684_=_C3790 ,C3685_=_C3686 ,C3685_=_C3791 ,C3686_=_C3792 ,\nC3687_=_C3688 ,C3687_=_C3689 ,C3687_=_C3691 ,C3687_=_C3692 ,C3687_=_C3693 ,C3687_=_C3738 ,\nC3688_=_C3689 ,C3688_=_C3691 ,C3688_=_C3692 ,C3688_=_C3693 ,C3688_=_C3759 ,C3689_=_C3691 ,\nC3689_=_C3692 ,C3689_=_C3693 ,C3689_=_C3776 ,C3691_=_C3692 ,C3691_=_C3693 ,C3691_=_C3785 ,\nC3692_=_C3693 ,C3692_=_C3786 ,C3693_=_C3787 ,C3738_=_C3759 ,C3738_=_C3776 ,C3738_=_C3785 ,\nC3738_=_C3786 ,C3738_=_C3787 ,C3738_=_C3788 ,C3738_=_C3789 ,C3744_=_C3750 ,C3744_=_C3768 ,\nC3744_=_C3790 ,C3744_=_C3791 ,C3744_=_C3792 ,C3744_=_C3793 ,C3744_=_C3794 ,C3750_=_C3768 ,\nC3750_=_C3790 ,C3750_=_C3791 ,C3750_=_C3792 ,C3750_=_C3793 ,C3750_=_C3794 ,C3759_=_C3776 ,\nC3759_=_C3785 ,C3759_=_C3786 ,C3759_=_C3787 ,C3759_=_C3788 ,C3759_=_C3789 ,C3768_=_C3790 ,\nC3768_=_C3791 ,C3768_=_C3792 ,C3768_=_C3793 ,C3768_=_C3794 ,C3776_=_C3785 ,C3776_=_C3786 ,\nC3776_=_C3787 ,C3776_=_C3788 ,C3776_=_C3789 ,C3785_=_C3786 ,C3785_=_C3787 ,C3785_=_C3788 ,\nC3785_=_C3789 ,C3786_=_C3787 ,C3786_=_C3788 ,C3786_=_C3789 ,C3787_=_C3788 ,C3787_=_C3789 ,\nC3788_=_C3789 ,C3790_=_C3791 ,C3790_=_C3792 ,C3790_=_C3793 ,C3790_=_C3794 ,C3791_=_C3792 ,\nC3791_=_C3793 ,C3791_=_C3794 ,C3792_=_C3793 ,C3792_=_C3794 ,C3793_=_C3794 ,"];327[shape=box, label="id:327 level: 2\n90: C3159 C3165 C3453 C3454 C3455 \nC3459 C3460 C3461 C3477 C3481 C3485 \nC3489 C3493 C3498 C3503 C3507 C3512 \nC3514 C3515 C3517 C3519 C3520 C3603 \nC3604 C3605 C3609 C3610 C3611 C3613 \nC3615 C3616 C3617 C3618 C3620 C3621 \nC3622 C3632 C3633 C3634 C3636 C3637 \nC3638 C3641 C3642 C3643 C3645 C3646 \nC3647 C3649 C3650 C3651 C3652 C3653 \nC3654 C3655 C3656 C3659 C3660 C3661 \nC3664 C3665 C3666 C3669 C3670 C3671 \nC3672 C3673 C3674 C3675 C3676 C3677 \nC3678 C3695 C3696 C3697 C3698 C3699 \nC3700 C3772 C3780 C3789 C3794 C3837 \nC3841 C3846 C3847 C3848 C3849 C3850 \nC3851 \n384: C3159_=_C3477( C3159 C3477 ) C3159_=_C3489( C3159 C3489 ) C3159_=_C3498( C3159 C3498 ) C3159_=_C3507( C3159 C3507 ) C3159_=_C3512( C3159 C3512 ) \nC3159_=_C3514( C3159 C3514 ) C3159_=_C3515( C3159 C3515 ) C3165_=_C3481( C3165 C3481 ) C3165_=_C3485( C3165 C3485 ) C3165_=_C3493( C3165 C3493 ) C3165_=_C3503( C3165 C3503 ) \nC3165_=_C3517( C3165 C3517 ) C3165_=_C3519( C3165 C3519 ) C3165_=_C3520( C3165 C3520 ) C3453_=_C3454( C3453 C3454 ) C3453_=_C3455( C3453 C3455 ) C3453_=_C3603( C3453 C3603 ) \nC3453_=_C3632( C3453 C3632 ) C3453_=_C3641( C3453 C3641 ) C3453_=_C3653( C3453 C3653 ) C3453_=_C3659( C3453 C3659 ) C3453_=_C3660( C3453 C3660 ) C3453_=_C3661( C3453 C3661 ) \nC3454_=_C3455( C3454 C3455 ) C3454_=_C3604( C3454 C3604 ) C3454_=_C3618( C3454 C3618 ) C3454_=_C3633( C3454 C3633 ) C3454_=_C3642( C3454 C3642 ) C3454_=_C3669( C3454 C3669 ) \nC3454_=_C3670( C3454 C3670 ) C3454_=_C3671( C3454 C3671 ) C3454_=_C3672( C3454 C3672 ) C3454_=_C3673( C3454 C3673 ) C3455_=_C3605( C3455 C3605 ) C3455_=_C3634( C3455 C3634 ) \nC3455_=_C3643( C3455 C3643 ) C3455_=_C3664( C3455 C3664 ) C3455_=_C3674( C3455 C3674 ) C3459_=_C3460( C3459 C3460 ) C3459_=_C3461( C3459 C3461 ) C3459_=_C3609( C3459 C3609 ) \nC3459_=_C3636( C3459 C3636 ) C3459_=_C3645( C3459 C3645 ) C3459_=_C3649( C3459 C3649 ) C3459_=_C3664( C3459 C3664 ) C3459_=_C3665( C3459 C3665 ) C3459_=_C3666( C3459 C3666 ) \nC3460_=_C3461( C3460 C3461 ) C3460_=_C3610( C3460 C3610 ) C3460_=_C3613( C3460 C3613 ) C3460_=_C3637( C3460 C3637 ) C3460_=_C3646( C3460 C3646 ) C3460_=_C3674( C3460 C3674 ) \nC3460_=_C3675( C3460 C3675 ) C3460_=_C3676( C3460 C3676 ) C3460_=_C3677( C3460 C3677 ) C3460_=_C3678( C3460 C3678 ) C3461_=_C3611( C3461 C3611 ) C3461_=_C3638( C3461 C3638 ) \nC3461_=_C3647( C3461 C3647 ) C3461_=_C3659( C3461 C3659 ) C3461_=_C3669( C3461 C3669 ) C3477_=_C3489( C3477 C3489 ) C3477_=_C3498( C3477 C3498 ) C3477_=_C3507( C3477 C3507 ) \nC3477_=_C3512( C3477 C3512 ) C3477_=_C3514( C3477 C3514 ) C3477_=_C3515( C3477 C3515 ) C3481_=_C3485( C3481 C3485 ) C3481_=_C3493( C3481 C3493 ) C3481_=_C3503( C3481 C3503 ) \nC3481_=_C3517( C3481 C3517 ) C3481_=_C3519( C3481 C3519 ) C3481_=_C3520( C3481 C3520 ) C3485_=_C3493( C3485 C3493 ) C3485_=_C3503( C3485 C3503 ) C3485_=_C3517( C3485 C3517 ) \nC3485_=_C3519( C3485 C3519 ) C3485_=_C3520( C3485 C3520 ) C3489_=_C3498( C3489 C3498 ) C3489_=_C3507( C3489 C3507 ) C3489_=_C3512( C3489 C3512 ) C3489_=_C3514( C3489 C3514 ) \nC3489_=_C3515( C3489 C3515 ) C3493_=_C3503( C3493 C3503 ) C3493_=_C3517( C3493 C3517 ) C3493_=_C3519( C3493 C3519 ) C3493_=_C3520( C3493 C3520 ) C3498_=_C3507( C3498 C3507 ) \nC3498_=_C3512( C3498 C3512 ) C3498_=_C3514( C3498 C3514 ) C3498_=_C3515( C3498 C3515 ) C3503_=_C3517( C3503 C3517 ) C3503_=_C3519( C3503 C3519 ) C3503_=_C3520( C3503 C3520 ) \nC3507_=_C3512( C3507 C3512 ) C3507_=_C3514( C3507 C3514 ) C3507_=_C3515( C3507 C3515 ) C3512_=_C3514( C3512 C3514 ) C3512_=_C3515( C3512 C3515 ) C3512_=_C3653( C3512 C3653 ) \nC3512_=_C3654( C3512 C3654 ) C3512_=_C3655( C3512 C3655 ) C3512_=_C3656( C3512 C3656 ) C3514_=_C3515( C3514 C3515 ) C3514_=_C3650( C3514 C3650 ) C3514_=_C3660( C3514 C3660 ) \nC3514_=_C3794( C3514 C3794 ) C3515_=_C3651( C3515 C3651 ) C3515_=_C3661( C3515 C3661 ) C3515_=_C3837( C3515 C3837 ) C3517_=_C3519( C3517 C3519 ) C3517_=_C3520( C3517 C3520 ) \nC3517_=_C3649( C3517 C3649 ) C3517_=_C3650( C3517 C3650 ) C3517_=_C3651( C3517 C3651 ) C3517_=_C3652( C3517 C3652 ) C3519_=_C3520( C3519 C3520 ) C3519_=_C3654( C3519 C3654 ) \nC3519_=_C3665( C3519 C3665 ) C3519_=_C3789( C3519 C3789 ) C3520_=_C3655( C3520 C3655 ) C3520_=_C3666( C3520 C3666 ) C3520_=_C3841( C3520 C3841 ) C3603_=_C3604( C3603 C3604 ) \nC3603_=_C3605( C3603 C3605 ) C3603_=_C3632( C3603 C3632 ) C3603_=_C3641( C3603 C3641 ) C3603_=_C3653( C3603 C3653 ) C3603_=_C3659( C3603 C3659 ) C3603_=_C3660( C3603 C3660 ) \nC3603_=_C3661( C3603 C3661 ) C3604_=_C3605( C3604 C3605 ) C3604_=_C3618( C3604 C3618 ) C3604_=_C3633( C3604 C3633 ) C3604_=_C3642( C3604 C3642 ) C3604_=_C3669( C3604 C3669 ) \nC3604_=_C3670( C3604 C3670 ) C3604_=_C3671( C3604 C3671 ) C3604_=_C3672( C3604 C3672 ) C3604_=_C3673( C3604 C3673 ) C3605_=_C3634( C3605 C3634 ) C3605_=_C3643( C3605 C3643 ) \nC3605_=_C3664( C3605 C3664 ) C3605_=_C3674( C3605 C3674 ) C3609_=_C3610( C3609 C3610 ) C3609_=_C3611( C3609 C3611 ) C3609_=_C3636( C3609 C3636 ) C3609_=_C3645( C3609 C3645 ) \nC3609_=_C3649( C3609 C3649 ) C3609_=_C3664( C3609 C3664 ) C3609_=_C3665( C3609 C3665 ) C3609_=_C3666( C3609 C3666 ) C3610_=_C3611( C3610 C3611 ) C3610_=_C3613( C3610 C3613 ) \nC3610_=_C3637( C3610 C3637 ) C3610_=_C3646( C3610 C3646 ) C3610_=_C3674( C3610 C3674 ) C3610_=_C3675( C3610 C3675 ) C3610_=_C3676( C3610 C3676 ) C3610_=_C3677( C3610 C3677 ) \nC3610_=_C3678( C3610 C3678 ) C3611_=_C3638( C3611 C3638 ) C3611_=_C3647( C3611 C3647 ) C3611_=_C3659( C3611 C3659 ) C3611_=_C3669( C3611 C3669 ) C3613_=_C3615( C3613 C3615 ) \nC3613_=_C3616( C3613 C3616 ) C3613_=_C3617( C3613 C3617 ) C3613_=_C3637( C3613 C3637 ) C3613_=_C3646( C3613 C3646 ) C3613_=_C3674( C3613 C3674 ) C3613_=_C3675( C3613 C3675 ) \nC3613_=_C3676( C3613 C3676 ) C3613_=_C3677( C3613 C3677 ) C3613_=_C3678( C3613 C3678 ) C3615_=_C3616( C3615 C3616 ) C3615_=_C3617( C3615 C3617 ) C3615_=_C3671( C3615 C3671 ) \nC3615_=_C3695( C3615 C3695 ) C3616_=_C3617( C3616 C3617 ) C3616_=_C3672( C3616 C3672 ) C3616_=_C3696( C3616 C3696 ) C3617_=_C3673( C3617 C3673 ) C3617_=_C3697( C3617 C3697 ) \nC3618_=_C3620( C3618 C3620 ) C3618_=_C3621( C3618 C3621 ) C3618_=_C3622( C3618 C3622 ) C3618_=_C3633( C3618 C3633 ) C3618_=_C3642( C3618 C3642 ) C3618_=_C3669( C3618 C3669 ) \nC3618_=_C3670( C3618 C3670 ) C3618_=_C3671( C3618 C3671 ) C3618_=_C3672( C3618 C3672 ) C3618_=_C3673( C3618 C3673 ) C3620_=_C3621( C3620 C3621 ) C3620_=_C3622( C3620 C3622 ) \nC3620_=_C3676( C3620 C3676 ) C3620_=_C3698( C3620 C3698 ) C3621_=_C3622( C3621 C3622 ) C3621_=_C3677( C3621 C3677 ) C3621_=_C3699(</w:t>
      </w:r>
    </w:p>
    <w:p>
      <w:pPr>
        <w:pStyle w:val="PreformattedText"/>
        <w:bidi w:val="0"/>
        <w:spacing w:before="0" w:after="0"/>
        <w:jc w:val="left"/>
        <w:rPr/>
      </w:pPr>
      <w:r>
        <w:rPr/>
        <w:t xml:space="preserve"> </w:t>
      </w:r>
      <w:r>
        <w:rPr/>
        <w:t>C3621 C3699 ) C3622_=_C3678( C3622 C3678 ) \nC3622_=_C3700( C3622 C3700 ) C3632_=_C3633( C3632 C3633 ) C3632_=_C3634( C3632 C3634 ) C3632_=_C3641( C3632 C3641 ) C3632_=_C3653( C3632 C3653 ) C3632_=_C3659( C3632 C3659 ) \nC3632_=_C3660( C3632 C3660 ) C3632_=_C3661( C3632 C3661 ) C3633_=_C3634( C3633 C3634 ) C3633_=_C3642( C3633 C3642 ) C3633_=_C3669( C3633 C3669 ) C3633_=_C3670( C3633 C3670 ) \nC3633_=_C3671( C3633 C3671 ) C3633_=_C3672( C3633 C3672 ) C3633_=_C3673( C3633 C3673 ) C3634_=_C3643( C3634 C3643 ) C3634_=_C3664( C3634 C3664 ) C3634_=_C3674( C3634 C3674 ) \nC3636_=_C3637( C3636 C3637 ) C3636_=_C3638( C3636 C3638 ) C3636_=_C3645( C3636 C3645 ) C3636_=_C3649( C3636 C3649 ) C3636_=_C3664( C3636 C3664 ) C3636_=_C3665( C3636 C3665 ) \nC3636_=_C3666( C3636 C3666 ) C3637_=_C3638( C3637 C3638 ) C3637_=_C3646( C3637 C3646 ) C3637_=_C3674( C3637 C3674 ) C3637_=_C3675( C3637 C3675 ) C3637_=_C3676( C3637 C3676 ) \nC3637_=_C3677( C3637 C3677 ) C3637_=_C3678( C3637 C3678 ) C3638_=_C3647( C3638 C3647 ) C3638_=_C3659( C3638 C3659 ) C3638_=_C3669( C3638 C3669 ) C3641_=_C3642( C3641 C3642 ) \nC3641_=_C3643( C3641 C3643 ) C3641_=_C3653( C3641 C3653 ) C3641_=_C3659( C3641 C3659 ) C3641_=_C3660( C3641 C3660 ) C3641_=_C3661( C3641 C3661 ) C3642_=_C3643( C3642 C3643 ) \nC3642_=_C3669( C3642 C3669 ) C3642_=_C3670( C3642 C3670 ) C3642_=_C3671( C3642 C3671 ) C3642_=_C3672( C3642 C3672 ) C3642_=_C3673( C3642 C3673 ) C3643_=_C3664( C3643 C3664 ) \nC3643_=_C3674( C3643 C3674 ) C3645_=_C3646( C3645 C3646 ) C3645_=_C3647( C3645 C3647 ) C3645_=_C3649( C3645 C3649 ) C3645_=_C3664( C3645 C3664 ) C3645_=_C3665( C3645 C3665 ) \nC3645_=_C3666( C3645 C3666 ) C3646_=_C3647( C3646 C3647 ) C3646_=_C3674( C3646 C3674 ) C3646_=_C3675( C3646 C3675 ) C3646_=_C3676( C3646 C3676 ) C3646_=_C3677( C3646 C3677 ) \nC3646_=_C3678( C3646 C3678 ) C3647_=_C3659( C3647 C3659 ) C3647_=_C3669( C3647 C3669 ) C3649_=_C3650( C3649 C3650 ) C3649_=_C3651( C3649 C3651 ) C3649_=_C3652( C3649 C3652 ) \nC3649_=_C3664( C3649 C3664 ) C3649_=_C3665( C3649 C3665 ) C3649_=_C3666( C3649 C3666 ) C3650_=_C3651( C3650 C3651 ) C3650_=_C3652( C3650 C3652 ) C3650_=_C3660( C3650 C3660 ) \nC3650_=_C3794( C3650 C3794 ) C3651_=_C3652( C3651 C3652 ) C3651_=_C3661( C3651 C3661 ) C3651_=_C3837( C3651 C3837 ) C3652_=_C3780( C3652 C3780 ) C3652_=_C3789( C3652 C3789 ) \nC3652_=_C3841( C3652 C3841 ) C3652_=_C3846( C3652 C3846 ) C3652_=_C3847( C3652 C3847 ) C3652_=_C3848( C3652 C3848 ) C3653_=_C3654( C3653 C3654 ) C3653_=_C3655( C3653 C3655 ) \nC3653_=_C3656( C3653 C3656 ) C3653_=_C3659( C3653 C3659 ) C3653_=_C3660( C3653 C3660 ) C3653_=_C3661( C3653 C3661 ) C3654_=_C3655( C3654 C3655 ) C3654_=_C3656( C3654 C3656 ) \nC3654_=_C3665( C3654 C3665 ) C3654_=_C3789( C3654 C3789 ) C3655_=_C3656( C3655 C3656 ) C3655_=_C3666( C3655 C3666 ) C3655_=_C3841( C3655 C3841 ) C3656_=_C3772( C3656 C3772 ) \nC3656_=_C3794( C3656 C3794 ) C3656_=_C3837( C3656 C3837 ) C3656_=_C3849( C3656 C3849 ) C3656_=_C3850( C3656 C3850 ) C3656_=_C3851( C3656 C3851 ) C3659_=_C3660( C3659 C3660 ) \nC3659_=_C3661( C3659 C3661 ) C3659_=_C3669( C3659 C3669 ) C3660_=_C3661( C3660 C3661 ) C3660_=_C3794( C3660 C3794 ) C3661_=_C3837( C3661 C3837 ) C3664_=_C3665( C3664 C3665 ) \nC3664_=_C3666( C3664 C3666 ) C3664_=_C3674( C3664 C3674 ) C3665_=_C3666( C3665 C3666 ) C3665_=_C3789( C3665 C3789 ) C3666_=_C3841( C3666 C3841 ) C3669_=_C3670( C3669 C3670 ) \nC3669_=_C3671( C3669 C3671 ) C3669_=_C3672( C3669 C3672 ) C3669_=_C3673( C3669 C3673 ) C3670_=_C3671( C3670 C3671 ) C3670_=_C3672( C3670 C3672 ) C3670_=_C3673( C3670 C3673 ) \nC3670_=_C3698( C3670 C3698 ) C3670_=_C3699( C3670 C3699 ) C3670_=_C3700( C3670 C3700 ) C3671_=_C3672( C3671 C3672 ) C3671_=_C3673( C3671 C3673 ) C3671_=_C3695( C3671 C3695 ) \nC3672_=_C3673( C3672 C3673 ) C3672_=_C3696( C3672 C3696 ) C3673_=_C3697( C3673 C3697 ) C3674_=_C3675( C3674 C3675 ) C3674_=_C3676( C3674 C3676 ) C3674_=_C3677( C3674 C3677 ) \nC3674_=_C3678( C3674 C3678 ) C3675_=_C3676( C3675 C3676 ) C3675_=_C3677( C3675 C3677 ) C3675_=_C3678( C3675 C3678 ) C3675_=_C3695( C3675 C3695 ) C3675_=_C3696( C3675 C3696 ) \nC3675_=_C3697( C3675 C3697 ) C3676_=_C3677( C3676 C3677 ) C3676_=_C3678( C3676 C3678 ) C3676_=_C3698( C3676 C3698 ) C3677_=_C3678( C3677 C3678 ) C3677_=_C3699( C3677 C3699 ) \nC3678_=_C3700( C3678 C3700 ) C3695_=_C3696( C3695 C3696 ) C3695_=_C3697( C3695 C3697 ) C3696_=_C3697( C3696 C3697 ) C3698_=_C3699( C3698 C3699 ) C3698_=_C3700( C3698 C3700 ) \nC3699_=_C3700( C3699 C3700 ) C3772_=_C3794( C3772 C3794 ) C3772_=_C3837( C3772 C3837 ) C3772_=_C3849( C3772 C3849 ) C3772_=_C3850( C3772 C3850 ) C3772_=_C3851( C3772 C3851 ) \nC3780_=_C3789( C3780 C3789 ) C3780_=_C3841( C3780 C3841 ) C3780_=_C3846( C3780 C3846 ) C3780_=_C3847( C3780 C3847 ) C3780_=_C3848( C3780 C3848 ) C3789_=_C3841( C3789 C3841 ) \nC3789_=_C3846( C3789 C3846 ) C3789_=_C3847( C3789 C3847 ) C3789_=_C3848( C3789 C3848 ) C3794_=_C3837( C3794 C3837 ) C3794_=_C3849( C3794 C3849 ) C3794_=_C3850( C3794 C3850 ) \nC3794_=_C3851( C3794 C3851 ) C3837_=_C3849( C3837 C3849 ) C3837_=_C3850( C3837 C3850 ) C3837_=_C3851( C3837 C3851 ) C3841_=_C3846( C3841 C3846 ) C3841_=_C3847( C3841 C3847 ) \nC3841_=_C3848( C3841 C3848 ) C3846_=_C3847( C3846 C3847 ) C3846_=_C3848( C3846 C3848 ) C3847_=_C3848( C3847 C3848 ) C3849_=_C3850( C3849 C3850 ) C3849_=_C3851( C3849 C3851 ) \nC3850_=_C3851( C3850 C3851 ) "];321-&gt;327[label="54: C3455 C3461 C3514 C3515 C3519 \nC3520 C3605 C3611 C3615 C3616 C3617 \nC3620 C3621 C3622 C3634 C3638 C3643 \nC3647 C3650 C3651 C3654 C3655 C3659 \nC3660 C3661 C3664 C3665 C3666 C3669 \nC3671 C3672 C3673 C3674 C3676 C3677 \nC3678 C3695 C3696 C3697 C3698 C3699 \nC3700 C3772 C3780 C3789 C3794 C3837 \nC3841 C3846 C3847 C3848 C3849 C3850 \nC3851 \n136: C3455_=_C3605 ,C3455_=_C3634 ,C3455_=_C3643 ,C3455_=_C3664 ,C3455_=_C3674 ,\nC3461_=_C3611 ,C3461_=_C3638 ,C3461_=_C3647 ,C3461_=_C3659 ,C3461_=_C3669 ,C3514_=_C3515 ,\nC3514_=_C3650 ,C3514_=_C3660 ,C3514_=_C3794 ,C3515_=_C3651 ,C3515_=_C3661 ,C3515_=_C3837 ,\nC3519_=_C3520 ,C3519_=_C3654 ,C3519_=_C3665 ,C3519_=_C3789 ,C3520_=_C3655 ,C3520_=_C3666 ,\nC3520_=_C3841 ,C3605_=_C3634 ,C3605_=_C3643 ,C3605_=_C3664 ,C3605_=_C3674 ,C3611_=_C3638 ,\nC3611_=_C3647 ,C3611_=_C3659 ,C3611_=_C3669 ,C3615_=_C3616 ,C3615_=_C3617 ,C3615_=_C3671 ,\nC3615_=_C3695 ,C3616_=_C3617 ,C3616_=_C3672 ,C3616_=_C3696 ,C3617_=_C3673 ,C3617_=_C3697 ,\nC3620_=_C3621 ,C3620_=_C3622 ,C3620_=_C3676 ,C3620_=_C3698 ,C3621_=_C3622 ,C3621_=_C3677 ,\nC3621_=_C3699 ,C3622_=_C3678 ,C3622_=_C3700 ,C3634_=_C3643 ,C3634_=_C3664 ,C3634_=_C3674 ,\nC3638_=_C3647 ,C3638_=_C3659 ,C3638_=_C3669 ,C3643_=_C3664 ,C3643_=_C3674 ,C3647_=_C3659 ,\nC3647_=_C3669 ,C3650_=_C3651 ,C3650_=_C3660 ,C3650_=_C3794 ,C3651_=_C3661 ,C3651_=_C3837 ,\nC3654_=_C3655 ,C3654_=_C3665 ,C3654_=_C3789 ,C3655_=_C3666 ,C3655_=_C3841 ,C3659_=_C3660 ,\nC3659_=_C3661 ,C3659_=_C3669 ,C3660_=_C3661 ,C3660_=_C3794 ,C3661_=_C3837 ,C3664_=_C3665 ,\nC3664_=_C3666 ,C3664_=_C3674 ,C3665_=_C3666 ,C3665_=_C3789 ,C3666_=_C3841 ,C3669_=_C3671 ,\nC3669_=_C3672 ,C3669_=_C3673 ,C3671_=_C3672 ,C3671_=_C3673 ,C3671_=_C3695 ,C3672_=_C3673 ,\nC3672_=_C3696 ,C3673_=_C3697 ,C3674_=_C3676 ,C3674_=_C3677 ,C3674_=_C3678 ,C3676_=_C3677 ,\nC3676_=_C3678 ,C3676_=_C3698 ,C3677_=_C3678 ,C3677_=_C3699 ,C3678_=_C3700 ,C3695_=_C3696 ,\nC3695_=_C3697 ,C3696_=_C3697 ,C3698_=_C3699 ,C3698_=_C3700 ,C3699_=_C3700 ,C3772_=_C3794 ,\nC3772_=_C3837 ,C3772_=_C3849 ,C3772_=_C3850 ,C3772_=_C3851 ,C3780_=_C3789 ,C3780_=_C3841 ,\nC3780_=_C3846 ,C3780_=_C3847 ,C3780_=_C3848 ,C3789_=_C3841 ,C3789_=_C3846 ,C3789_=_C3847 ,\nC3789_=_C3848 ,C3794_=_C3837 ,C3794_=_C3849 ,C3794_=_C3850 ,C3794_=_C3851 ,C3837_=_C3849 ,\nC3837_=_C3850 ,C3837_=_C3851 ,C3841_=_C3846 ,C3841_=_C3847 ,C3841_=_C3848 ,C3846_=_C3847 ,\nC3846_=_C3848 ,C3847_=_C3848 ,C3849_=_C3850 ,C3849_=_C3851 ,C3850_=_C3851 ,"];328[shape=box, label="id:328 level: 3\n23: C3682 C3689 C3737 C3743 C3749 \nC3758 C3767 C3768 C3769 C3770 C3771 \nC3772 C3773 C3774 C3775 C3776 C3777 \nC3778 C3779 C3780 C3781 C3782 C3783 \n132: C3682_=_C3737( C3682 C3737 ) C3682_=_C3758( C3682 C3758 ) C3682_=_C3767( C3682 C3767 ) C3682_=_C3768( C3682 C3768 ) C3682_=_C3769( C3682 C3769 ) \nC3682_=_C3770( C3682 C3770 ) C3682_=_C3771( C3682 C3771 ) C3682_=_C3772( C3682 C3772 ) C3682_=_C3773( C3682 C3773 ) C3682_=_C3774( C3682 C3774 ) C3682_=_C3775( C3682 C3775 ) \nC3689_=_C3743( C3689 C3743 ) C3689_=_C3749( C3689 C3749 ) C3689_=_C3767( C3689 C3767 ) C3689_=_C3776( C3689 C3776 ) C3689_=_C3777( C3689 C3777 ) C3689_=_C3778( C3689 C3778 ) \nC3689_=_C3779( C3689 C3779 ) C3689_=_C3780( C3689 C3780 ) C3689_=_C3781( C3689 C3781 ) C3689_=_C3782( C3689 C3782 ) C3689_=_C3783( C3689 C3783 ) C3737_=_C3758( C3737 C3758 ) \nC3737_=_C3767( C3737 C3767 ) C3737_=_C3768( C3737 C3768 ) C3737_=_C3769( C3737 C3769 ) C3737_=_C3770( C3737 C3770 ) C3737_=_C3771( C3737 C3771 ) C3737_=_C3772( C3737 C3772 ) \nC3737_=_C3773( C3737 C3773 ) C3737_=_C3774( C3737 C3774 ) C3737_=_C3775( C3737 C3775 ) C3743_=_C3749( C3743 C3749 ) C3743_=_C3767( C3743 C3767 ) C3743_=_C3776( C3743 C3776 ) \nC3743_=_C3777( C3743 C3777 ) C3743_=_C3778( C3743 C3778 ) C3743_=_C3779( C3743 C3779 ) C3743_=_C3780( C3743 C3780 ) C3743_=_C3781( C3743 C3781 ) C3743_=_C3782( C3743 C3782 ) \nC3743_=_C3783( C3743 C3783 ) C3749_=_C3767( C3749 C3767 ) C3749_=_C3776( C3749 C3776 ) C3749_=_C3777( C3749 C3777 ) C3749_=_C3778( C3749 C3778 ) C3749_=_C3779( C3749 C3779 ) \nC3749_=_C3780( C3749 C3780 ) C3749_=_C3781( C3749 C3781 ) C3749_=_C3782( C3749 C3782 ) C3749_=_C3783( C3749 C3783 ) C3758_=_C3767( C3758 C3767 ) C3758_=_C3768( C3758 C3768 ) \nC3758_=_C3769( C3758 C3769 ) C3758_=_C3770( C3758 C3770 ) C3758_=_C3771( C3758 C3771 ) C3758_=_C3772( C3758 C3772 ) C3758_=_C3773( C3758 C3773 ) C3758_=_C3774( C3758 C3774 ) \nC3758_=_C3775( C3758 C3775 ) C3767_=_C3768( C3767 C3768 ) C3767_=_C3769( C3767 C3769 ) C3767_=_C3770( C3767 C3770 ) C3767_=_C3771( C3767 C3771 ) C3767_=_C3772( C3767</w:t>
      </w:r>
    </w:p>
    <w:p>
      <w:pPr>
        <w:pStyle w:val="PreformattedText"/>
        <w:bidi w:val="0"/>
        <w:spacing w:before="0" w:after="0"/>
        <w:jc w:val="left"/>
        <w:rPr/>
      </w:pPr>
      <w:r>
        <w:rPr/>
        <w:t xml:space="preserve"> </w:t>
      </w:r>
      <w:r>
        <w:rPr/>
        <w:t>C3772 ) \nC3767_=_C3773( C3767 C3773 ) C3767_=_C3774( C3767 C3774 ) C3767_=_C3775( C3767 C3775 ) C3767_=_C3776( C3767 C3776 ) C3767_=_C3777( C3767 C3777 ) C3767_=_C3778( C3767 C3778 ) \nC3767_=_C3779( C3767 C3779 ) C3767_=_C3780( C3767 C3780 ) C3767_=_C3781( C3767 C3781 ) C3767_=_C3782( C3767 C3782 ) C3767_=_C3783( C3767 C3783 ) C3768_=_C3769( C3768 C3769 ) \nC3768_=_C3770( C3768 C3770 ) C3768_=_C3771( C3768 C3771 ) C3768_=_C3772( C3768 C3772 ) C3768_=_C3773( C3768 C3773 ) C3768_=_C3774( C3768 C3774 ) C3768_=_C3775( C3768 C3775 ) \nC3769_=_C3770( C3769 C3770 ) C3769_=_C3771( C3769 C3771 ) C3769_=_C3772( C3769 C3772 ) C3769_=_C3773( C3769 C3773 ) C3769_=_C3774( C3769 C3774 ) C3769_=_C3775( C3769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322-&gt;328[label="22: C3682 C3689 C3737 C3743 C3749 \nC3758 C3768 C3769 C3770 C3771 C3772 \nC3773 C3774 C3775 C3776 C3777 C3778 \nC3779 C3780 C3781 C3782 C3783 \n110: C3682_=_C3737 ,C3682_=_C3758 ,C3682_=_C3768 ,C3682_=_C3769 ,C3682_=_C3770 ,\nC3682_=_C3771 ,C3682_=_C3772 ,C3682_=_C3773 ,C3682_=_C3774 ,C3682_=_C3775 ,C3689_=_C3743 ,\nC3689_=_C3749 ,C3689_=_C3776 ,C3689_=_C3777 ,C3689_=_C3778 ,C3689_=_C3779 ,C3689_=_C3780 ,\nC3689_=_C3781 ,C3689_=_C3782 ,C3689_=_C3783 ,C3737_=_C3758 ,C3737_=_C3768 ,C3737_=_C3769 ,\nC3737_=_C3770 ,C3737_=_C3771 ,C3737_=_C3772 ,C3737_=_C3773 ,C3737_=_C3774 ,C3737_=_C3775 ,\nC3743_=_C3749 ,C3743_=_C3776 ,C3743_=_C3777 ,C3743_=_C3778 ,C3743_=_C3779 ,C3743_=_C3780 ,\nC3743_=_C3781 ,C3743_=_C3782 ,C3743_=_C3783 ,C3749_=_C3776 ,C3749_=_C3777 ,C3749_=_C3778 ,\nC3749_=_C3779 ,C3749_=_C3780 ,C3749_=_C3781 ,C3749_=_C3782 ,C3749_=_C3783 ,C3758_=_C3768 ,\nC3758_=_C3769 ,C3758_=_C3770 ,C3758_=_C3771 ,C3758_=_C3772 ,C3758_=_C3773 ,C3758_=_C3774 ,\nC3758_=_C3775 ,C3768_=_C3769 ,C3768_=_C3770 ,C3768_=_C3771 ,C3768_=_C3772 ,C3768_=_C3773 ,\nC3768_=_C3774 ,C3768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C3776_=_C3777 ,\nC3776_=_C3778 ,C3776_=_C3779 ,C3776_=_C3780 ,C3776_=_C3781 ,C3776_=_C3782 ,C3776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329[shape=box, label="id:329 level: 3\n23: C3681 C3688 C3736 C3742 C3748 \nC3749 C3750 C3751 C3752 C3753 C3754 \nC3755 C3756 C3757 C3758 C3759 C3760 \nC3761 C3762 C3763 C3764 C3765 C3766 \n132: C3681_=_C3736( C3681 C3736 ) C3681_=_C3748( C3681 C3748 ) C3681_=_C3749( C3681 C3749 ) C3681_=_C3750( C3681 C3750 ) C3681_=_C3751( C3681 C3751 ) \nC3681_=_C3752( C3681 C3752 ) C3681_=_C3753( C3681 C3753 ) C3681_=_C3754( C3681 C3754 ) C3681_=_C3755( C3681 C3755 ) C3681_=_C3756( C3681 C3756 ) C3681_=_C3757( C3681 C3757 ) \nC3688_=_C3742( C3688 C3742 ) C3688_=_C3748( C3688 C3748 ) C3688_=_C3758( C3688 C3758 ) C3688_=_C3759( C3688 C3759 ) C3688_=_C3760( C3688 C3760 ) C3688_=_C3761( C3688 C3761 ) \nC3688_=_C3762( C3688 C3762 ) C3688_=_C3763( C3688 C3763 ) C3688_=_C3764( C3688 C3764 ) C3688_=_C3765( C3688 C3765 ) C3688_=_C3766( C3688 C3766 ) C3736_=_C3748( C3736 C3748 ) \nC3736_=_C3749( C3736 C3749 ) C3736_=_C3750( C3736 C3750 ) C3736_=_C3751( C3736 C3751 ) C3736_=_C3752( C3736 C3752 ) C3736_=_C3753( C3736 C3753 ) C3736_=_C3754( C3736 C3754 ) \nC3736_=_C3755( C3736 C3755 ) C3736_=_C3756( C3736 C3756 ) C3736_=_C3757( C3736 C3757 ) C3742_=_C3748( C3742 C3748 ) C3742_=_C3758( C3742 C3758 ) C3742_=_C3759( C3742 C3759 ) \nC3742_=_C3760( C3742 C3760 ) C3742_=_C3761( C3742 C3761 ) C3742_=_C3762( C3742 C3762 ) C3742_=_C3763( C3742 C3763 ) C3742_=_C3764( C3742 C3764 ) C3742_=_C3765( C3742 C3765 ) \nC3742_=_C3766( C3742 C3766 ) C3748_=_C3749( C3748 C3749 ) C3748_=_C3750( C3748 C3750 ) C3748_=_C3751( C3748 C3751 ) C3748_=_C3752( C3748 C3752 ) C3748_=_C3753( C3748 C3753 ) \nC3748_=_C3754( C3748 C3754 ) C3748_=_C3755( C3748 C3755 ) C3748_=_C3756( C3748 C3756 ) C3748_=_C3757( C3748 C3757 ) C3748_=_C3758( C3748 C3758 ) C3748_=_C3759( C3748 C3759 ) \nC3748_=_C3760( C3748 C3760 ) C3748_=_C3761( C3748 C3761 ) C3748_=_C3762( C3748 C3762 ) C3748_=_C3763( C3748 C3763 ) C3748_=_C3764( C3748 C3764 ) C3748_=_C3765( C3748 C3765 ) \nC3748_=_C3766( C3748 C3766 ) C3749_=_C3750( C3749 C3750 ) C3749_=_C3751( C3749 C3751 ) C3749_=_C3752( C3749 C3752 ) C3749_=_C3753( C3749 C3753 ) C3749_=_C3754( C3749 C3754 ) \nC3749_=_C3755( C3749 C3755 ) C3749_=_C3756( C3749 C3756 ) C3749_=_C3757( C3749 C3757 ) C3750_=_C3751( C3750 C3751 ) C3750_=_C3752( C3750 C3752 ) C3750_=_C3753( C3750 C3753 ) \nC3750_=_C3754( C3750 C3754 ) C3750_=_C3755( C3750 C3755 ) C3750_=_C3756( C3750 C3756 ) C3750_=_C3757( C3750 C3757 ) C3751_=_C3752( C3751 C3752 ) C3751_=_C3753( C3751 C3753 ) \nC3751_=_C3754( C3751 C3754 ) C3751_=_C3755( C3751 C3755 ) C3751_=_C3756( C3751 C3756 ) C3751_=_C3757( C3751 C3757 ) C3752_=_C3753( C3752 C3753 ) C3752_=_C3754( C3752 C3754 ) \nC3752_=_C3755( C3752 C3755 ) C3752_=_C3756( C3752 C3756 ) C3752_=_C3757( C3752 C3757 ) C3753_=_C3754( C3753 C3754 ) C3753_=_C3755( C3753 C3755 ) C3753_=_C3756( C3753 C3756 ) \nC3753_=_C3757( C3753 C3757 ) C3754_=_C3755( C3754 C3755 ) C3754_=_C3756( C3754 C3756 ) C3754_=_C3757( C3754 C3757 ) C3755_=_C3756( C3755 C3756 ) C3755_=_C3757( C3755 C3757 ) \nC3756_=_C3757( C3756 C3757 ) C3758_=_C3759( C3758 C3759 ) C3758_=_C3760( C3758 C3760 ) C3758_=_C3761( C3758 C3761 ) C3758_=_C3762( C3758 C3762 ) C3758_=_C3763( C3758 C3763 ) \nC3758_=_C3764( C3758 C3764 ) C3758_=_C3765( C3758 C3765 ) C3758_=_C3766( C3758 C3766 ) C3759_=_C3760( C3759 C3760 ) C3759_=_C3761( C3759 C3761 ) C3759_=_C3762( C3759 C3762 ) \nC3759_=_C3763( C3759 C3763 ) C3759_=_C3764( C3759 C3764 ) C3759_=_C3765( C3759 C3765 ) C3759_=_C3766( C3759 C3766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3_=_C3764( C3763 C3764 ) C3763_=_C3765( C3763 C3765 ) C3763_=_C3766( C3763 C3766 ) C3764_=_C3765( C3764 C3765 ) C3764_=_C3766( C3764 C3766 ) \nC3765_=_C3766( C3765 C3766 ) "];322-&gt;329[label="22: C3681 C3688 C3736 C3742 C3749 \nC3750 C3751 C3752 C3753 C3754 C3755 \nC3756 C3757 C3758 C3759 C3760 C3761 \nC3762 C3763 C3764 C3765 C3766 \n110: C3681_=_C3736 ,C3681_=_C3749 ,C3681_=_C3750 ,C3681_=_C3751 ,C3681_=_C3752 ,\nC3681_=_C3753 ,C3681_=_C3754 ,C3681_=_C3755 ,C3681_=_C3756 ,C3681_=_C3757 ,C3688_=_C3742 ,\nC3688_=_C3758 ,C3688_=_C3759 ,C3688_=_C3760 ,C3688_=_C3761 ,C3688_=_C3762 ,C3688_=_C3763 ,\nC3688_=_C3764 ,C3688_=_C3765 ,C3688_=_C3766 ,C3736_=_C3749 ,C3736_=_C3750 ,C3736_=_C3751 ,\nC3736_=_C3752 ,C3736_=_C3753 ,C3736_=_C3754 ,C3736_=_C3755 ,C3736_=_C3756 ,C3736_=_C3757 ,\nC3742_=_C3758 ,C3742_=_C3759 ,C3742_=_C3760 ,C3742_=_C3761 ,C3742_=_C3762 ,C3742_=_C3763 ,\nC3742_=_C3764 ,C3742_=_C3765 ,C3742_=_C3766 ,C3749_=_C3750 ,C3749_=_C3751 ,C3749_=_C3752 ,\nC3749_=_C3753 ,C3749_=_C3754 ,C3749_=_C3755 ,C3749_=_C3756 ,C3749_=_C3757 ,C3750_=_C3751 ,\nC3750_=_C3752 ,C3750_=_C3753 ,C3750_=_C3754 ,C3750_=_C3755 ,C3750_=_C3756 ,C3750_=_C3757 ,\nC3751_=_C3752 ,C3751_=_C3753 ,C3751_=_C3754 ,C3751_=_C3755 ,C3751_=_C3756 ,C3751_=_C3757 ,\nC3752_=_C3753 ,C3752_=_C3754 ,C3752_=_C3755 ,C3752_=_C3756 ,C3752_=_C3757 ,C3753_=_C3754 ,\nC3753_=_C3755 ,C3753_=_C3756 ,C3753_=_C3757 ,C3754_=_C3755 ,C3754_=_C3756 ,C3754_=_C3757 ,\nC3755_=_C3756 ,C3755_=_C3757 ,C3756_=_C3757 ,C3758_=_C3759 ,C3758_=_C3760 ,C3758_=_C3761 ,\nC3758_=_C3762 ,C3758_=_C3763 ,C3758_=_C3764 ,C3758_=_C3765 ,C3758_=_C3766 ,C3759_=_C3760 ,\nC3759_=_C3761 ,C3759_=_C3762 ,C3759_=_C3763 ,C3759_=_C3764 ,C3759_=_C3765 ,C3759_=_C3766 ,\nC3760_=_C3761 ,C3760_=_C3762 ,C3760_=_C3763 ,C3760_=_C3764 ,C3760_=_C3765 ,C3760_=_C3766 ,\nC3761_=_C3762 ,C3761_=_C3763 ,C3761_=_C3764 ,C3761_=_C3765 ,C3761_=_C3766 ,C3762_=_C3763 ,\nC3762_=_C3764 ,C3762_=_C3765 ,C3762_=_C3766 ,C3763_=_C3764 ,C3763_=_C3765 ,C3763_=_C3766 ,\nC3764_=_C3765 ,C3764_=_C3766 ,C3765_=_C3766 ,"];330[shape=box, label="id:330 level: 3\n25: C3686 C3693 C3741 C3747 C3753 \nC3762 C3771 C3779 C3787 C3792 C3797 \nC3805 C3813 C3819 C3825 C3826 C3827</w:t>
      </w:r>
    </w:p>
    <w:p>
      <w:pPr>
        <w:pStyle w:val="PreformattedText"/>
        <w:bidi w:val="0"/>
        <w:spacing w:before="0" w:after="0"/>
        <w:jc w:val="left"/>
        <w:rPr/>
      </w:pPr>
      <w:r>
        <w:rPr/>
        <w:t xml:space="preserve"> </w:t>
      </w:r>
      <w:r>
        <w:rPr/>
        <w:t>\nC3828 C3829 C3830 C3831 C3832 C3833 \nC3834 C3835 \n156: C3686_=_C3741( C3686 C3741 ) C3686_=_C3762( C3686 C3762 ) C3686_=_C3779( C3686 C3779 ) C3686_=_C3792( C3686 C3792 ) C3686_=_C3805( C3686 C3805 ) \nC3686_=_C3819( C3686 C3819 ) C3686_=_C3825( C3686 C3825 ) C3686_=_C3826( C3686 C3826 ) C3686_=_C3827( C3686 C3827 ) C3686_=_C3828( C3686 C3828 ) C3686_=_C3829( C3686 C3829 ) \nC3686_=_C3830( C3686 C3830 ) C3693_=_C3747( C3693 C3747 ) C3693_=_C3753( C3693 C3753 ) C3693_=_C3771( C3693 C3771 ) C3693_=_C3787( C3693 C3787 ) C3693_=_C3797( C3693 C3797 ) \nC3693_=_C3813( C3693 C3813 ) C3693_=_C3825( C3693 C3825 ) C3693_=_C3831( C3693 C3831 ) C3693_=_C3832( C3693 C3832 ) C3693_=_C3833( C3693 C3833 ) C3693_=_C3834( C3693 C3834 ) \nC3693_=_C3835( C3693 C3835 ) C3741_=_C3762( C3741 C3762 ) C3741_=_C3779( C3741 C3779 ) C3741_=_C3792( C3741 C3792 ) C3741_=_C3805( C3741 C3805 ) C3741_=_C3819( C3741 C3819 ) \nC3741_=_C3825( C3741 C3825 ) C3741_=_C3826( C3741 C3826 ) C3741_=_C3827( C3741 C3827 ) C3741_=_C3828( C3741 C3828 ) C3741_=_C3829( C3741 C3829 ) C3741_=_C3830( C3741 C3830 ) \nC3747_=_C3753( C3747 C3753 ) C3747_=_C3771( C3747 C3771 ) C3747_=_C3787( C3747 C3787 ) C3747_=_C3797( C3747 C3797 ) C3747_=_C3813( C3747 C3813 ) C3747_=_C3825( C3747 C3825 ) \nC3747_=_C3831( C3747 C3831 ) C3747_=_C3832( C3747 C3832 ) C3747_=_C3833( C3747 C3833 ) C3747_=_C3834( C3747 C3834 ) C3747_=_C3835( C3747 C3835 ) C3753_=_C3771( C3753 C3771 ) \nC3753_=_C3787( C3753 C3787 ) C3753_=_C3797( C3753 C3797 ) C3753_=_C3813( C3753 C3813 ) C3753_=_C3825( C3753 C3825 ) C3753_=_C3831( C3753 C3831 ) C3753_=_C3832( C3753 C3832 ) \nC3753_=_C3833( C3753 C3833 ) C3753_=_C3834( C3753 C3834 ) C3753_=_C3835( C3753 C3835 ) C3762_=_C3779( C3762 C3779 ) C3762_=_C3792( C3762 C3792 ) C3762_=_C3805( C3762 C3805 ) \nC3762_=_C3819( C3762 C3819 ) C3762_=_C3825( C3762 C3825 ) C3762_=_C3826( C3762 C3826 ) C3762_=_C3827( C3762 C3827 ) C3762_=_C3828( C3762 C3828 ) C3762_=_C3829( C3762 C3829 ) \nC3762_=_C3830( C3762 C3830 ) C3771_=_C3787( C3771 C3787 ) C3771_=_C3797( C3771 C3797 ) C3771_=_C3813( C3771 C3813 ) C3771_=_C3825( C3771 C3825 ) C3771_=_C3831( C3771 C3831 ) \nC3771_=_C3832( C3771 C3832 ) C3771_=_C3833( C3771 C3833 ) C3771_=_C3834( C3771 C3834 ) C3771_=_C3835( C3771 C3835 ) C3779_=_C3792( C3779 C3792 ) C3779_=_C3805( C3779 C3805 ) \nC3779_=_C3819( C3779 C3819 ) C3779_=_C3825( C3779 C3825 ) C3779_=_C3826( C3779 C3826 ) C3779_=_C3827( C3779 C3827 ) C3779_=_C3828( C3779 C3828 ) C3779_=_C3829( C3779 C3829 ) \nC3779_=_C3830( C3779 C3830 ) C3787_=_C3797( C3787 C3797 ) C3787_=_C3813( C3787 C3813 ) C3787_=_C3825( C3787 C3825 ) C3787_=_C3831( C3787 C3831 ) C3787_=_C3832( C3787 C3832 ) \nC3787_=_C3833( C3787 C3833 ) C3787_=_C3834( C3787 C3834 ) C3787_=_C3835( C3787 C3835 ) C3792_=_C3805( C3792 C3805 ) C3792_=_C3819( C3792 C3819 ) C3792_=_C3825( C3792 C3825 ) \nC3792_=_C3826( C3792 C3826 ) C3792_=_C3827( C3792 C3827 ) C3792_=_C3828( C3792 C3828 ) C3792_=_C3829( C3792 C3829 ) C3792_=_C3830( C3792 C3830 ) C3797_=_C3813( C3797 C3813 ) \nC3797_=_C3825( C3797 C3825 ) C3797_=_C3831( C3797 C3831 ) C3797_=_C3832( C3797 C3832 ) C3797_=_C3833( C3797 C3833 ) C3797_=_C3834( C3797 C3834 ) C3797_=_C3835( C3797 C3835 ) \nC3805_=_C3819( C3805 C3819 ) C3805_=_C3825( C3805 C3825 ) C3805_=_C3826( C3805 C3826 ) C3805_=_C3827( C3805 C3827 ) C3805_=_C3828( C3805 C3828 ) C3805_=_C3829( C3805 C3829 ) \nC3805_=_C3830( C3805 C3830 ) C3813_=_C3825( C3813 C3825 ) C3813_=_C3831( C3813 C3831 ) C3813_=_C3832( C3813 C3832 ) C3813_=_C3833( C3813 C3833 ) C3813_=_C3834( C3813 C3834 ) \nC3813_=_C3835( C3813 C3835 ) C3819_=_C3825( C3819 C3825 ) C3819_=_C3826( C3819 C3826 ) C3819_=_C3827( C3819 C3827 ) C3819_=_C3828( C3819 C3828 ) C3819_=_C3829( C3819 C3829 ) \nC3819_=_C3830( C3819 C3830 ) C3825_=_C3826( C3825 C3826 ) C3825_=_C3827( C3825 C3827 ) C3825_=_C3828( C3825 C3828 ) C3825_=_C3829( C3825 C3829 ) C3825_=_C3830( C3825 C3830 ) \nC3825_=_C3831( C3825 C3831 ) C3825_=_C3832( C3825 C3832 ) C3825_=_C3833( C3825 C3833 ) C3825_=_C3834( C3825 C3834 ) C3825_=_C3835( C3825 C3835 ) C3826_=_C3827( C3826 C3827 ) \nC3826_=_C3828( C3826 C3828 ) C3826_=_C3829( C3826 C3829 ) C3826_=_C3830( C3826 C3830 ) C3827_=_C3828( C3827 C3828 ) C3827_=_C3829( C3827 C3829 ) C3827_=_C3830( C3827 C3830 ) \nC3828_=_C3829( C3828 C3829 ) C3828_=_C3830( C3828 C3830 ) C3829_=_C3830( C3829 C3830 ) C3831_=_C3832( C3831 C3832 ) C3831_=_C3833( C3831 C3833 ) C3831_=_C3834( C3831 C3834 ) \nC3831_=_C3835( C3831 C3835 ) C3832_=_C3833( C3832 C3833 ) C3832_=_C3834( C3832 C3834 ) C3832_=_C3835( C3832 C3835 ) C3833_=_C3834( C3833 C3834 ) C3833_=_C3835( C3833 C3835 ) \nC3834_=_C3835( C3834 C3835 ) "];323-&gt;330[label="24: C3686 C3693 C3741 C3747 C3753 \nC3762 C3771 C3779 C3787 C3792 C3797 \nC3805 C3813 C3819 C3826 C3827 C3828 \nC3829 C3830 C3831 C3832 C3833 C3834 \nC3835 \n132: C3686_=_C3741 ,C3686_=_C3762 ,C3686_=_C3779 ,C3686_=_C3792 ,C3686_=_C3805 ,\nC3686_=_C3819 ,C3686_=_C3826 ,C3686_=_C3827 ,C3686_=_C3828 ,C3686_=_C3829 ,C3686_=_C3830 ,\nC3693_=_C3747 ,C3693_=_C3753 ,C3693_=_C3771 ,C3693_=_C3787 ,C3693_=_C3797 ,C3693_=_C3813 ,\nC3693_=_C3831 ,C3693_=_C3832 ,C3693_=_C3833 ,C3693_=_C3834 ,C3693_=_C3835 ,C3741_=_C3762 ,\nC3741_=_C3779 ,C3741_=_C3792 ,C3741_=_C3805 ,C3741_=_C3819 ,C3741_=_C3826 ,C3741_=_C3827 ,\nC3741_=_C3828 ,C3741_=_C3829 ,C3741_=_C3830 ,C3747_=_C3753 ,C3747_=_C3771 ,C3747_=_C3787 ,\nC3747_=_C3797 ,C3747_=_C3813 ,C3747_=_C3831 ,C3747_=_C3832 ,C3747_=_C3833 ,C3747_=_C3834 ,\nC3747_=_C3835 ,C3753_=_C3771 ,C3753_=_C3787 ,C3753_=_C3797 ,C3753_=_C3813 ,C3753_=_C3831 ,\nC3753_=_C3832 ,C3753_=_C3833 ,C3753_=_C3834 ,C3753_=_C3835 ,C3762_=_C3779 ,C3762_=_C3792 ,\nC3762_=_C3805 ,C3762_=_C3819 ,C3762_=_C3826 ,C3762_=_C3827 ,C3762_=_C3828 ,C3762_=_C3829 ,\nC3762_=_C3830 ,C3771_=_C3787 ,C3771_=_C3797 ,C3771_=_C3813 ,C3771_=_C3831 ,C3771_=_C3832 ,\nC3771_=_C3833 ,C3771_=_C3834 ,C3771_=_C3835 ,C3779_=_C3792 ,C3779_=_C3805 ,C3779_=_C3819 ,\nC3779_=_C3826 ,C3779_=_C3827 ,C3779_=_C3828 ,C3779_=_C3829 ,C3779_=_C3830 ,C3787_=_C3797 ,\nC3787_=_C3813 ,C3787_=_C3831 ,C3787_=_C3832 ,C3787_=_C3833 ,C3787_=_C3834 ,C3787_=_C3835 ,\nC3792_=_C3805 ,C3792_=_C3819 ,C3792_=_C3826 ,C3792_=_C3827 ,C3792_=_C3828 ,C3792_=_C3829 ,\nC3792_=_C3830 ,C3797_=_C3813 ,C3797_=_C3831 ,C3797_=_C3832 ,C3797_=_C3833 ,C3797_=_C3834 ,\nC3797_=_C3835 ,C3805_=_C3819 ,C3805_=_C3826 ,C3805_=_C3827 ,C3805_=_C3828 ,C3805_=_C3829 ,\nC3805_=_C3830 ,C3813_=_C3831 ,C3813_=_C3832 ,C3813_=_C3833 ,C3813_=_C3834 ,C3813_=_C3835 ,\nC3819_=_C3826 ,C3819_=_C3827 ,C3819_=_C3828 ,C3819_=_C3829 ,C3819_=_C3830 ,C3826_=_C3827 ,\nC3826_=_C3828 ,C3826_=_C3829 ,C3826_=_C3830 ,C3827_=_C3828 ,C3827_=_C3829 ,C3827_=_C3830 ,\nC3828_=_C3829 ,C3828_=_C3830 ,C3829_=_C3830 ,C3831_=_C3832 ,C3831_=_C3833 ,C3831_=_C3834 ,\nC3831_=_C3835 ,C3832_=_C3833 ,C3832_=_C3834 ,C3832_=_C3835 ,C3833_=_C3834 ,C3833_=_C3835 ,\nC3834_=_C3835 ,"];331[shape=box, label="id:331 level: 3\n25: C3617 C3622 C3673 C3678 C3680 \nC3687 C3697 C3700 C3703 C3712 C3721 \nC3728 C3735 C3736 C3737 C3738 C3739 \nC3740 C3741 C3742 C3743 C3744 C3745 \nC3746 C3747 \n156: C3617_=_C3673( C3617 C3673 ) C3617_=_C3687( C3617 C3687 ) C3617_=_C3697( C3617 C3697 ) C3617_=_C3712( C3617 C3712 ) C3617_=_C3728( C3617 C3728 ) \nC3617_=_C3735( C3617 C3735 ) C3617_=_C3736( C3617 C3736 ) C3617_=_C3737( C3617 C3737 ) C3617_=_C3738( C3617 C3738 ) C3617_=_C3739( C3617 C3739 ) C3617_=_C3740( C3617 C3740 ) \nC3617_=_C3741( C3617 C3741 ) C3622_=_C3678( C3622 C3678 ) C3622_=_C3680( C3622 C3680 ) C3622_=_C3700( C3622 C3700 ) C3622_=_C3703( C3622 C3703 ) C3622_=_C3721( C3622 C3721 ) \nC3622_=_C3735( C3622 C3735 ) C3622_=_C3742( C3622 C3742 ) C3622_=_C3743( C3622 C3743 ) C3622_=_C3744( C3622 C3744 ) C3622_=_C3745( C3622 C3745 ) C3622_=_C3746( C3622 C3746 ) \nC3622_=_C3747( C3622 C3747 ) C3673_=_C3687( C3673 C3687 ) C3673_=_C3697( C3673 C3697 ) C3673_=_C3712( C3673 C3712 ) C3673_=_C3728( C3673 C3728 ) C3673_=_C3735( C3673 C3735 ) \nC3673_=_C3736( C3673 C3736 ) C3673_=_C3737( C3673 C3737 ) C3673_=_C3738( C3673 C3738 ) C3673_=_C3739( C3673 C3739 ) C3673_=_C3740( C3673 C3740 ) C3673_=_C3741( C3673 C3741 ) \nC3678_=_C3680( C3678 C3680 ) C3678_=_C3700( C3678 C3700 ) C3678_=_C3703( C3678 C3703 ) C3678_=_C3721( C3678 C3721 ) C3678_=_C3735( C3678 C3735 ) C3678_=_C3742( C3678 C3742 ) \nC3678_=_C3743( C3678 C3743 ) C3678_=_C3744( C3678 C3744 ) C3678_=_C3745( C3678 C3745 ) C3678_=_C3746( C3678 C3746 ) C3678_=_C3747( C3678 C3747 ) C3680_=_C3700( C3680 C3700 ) \nC3680_=_C3703( C3680 C3703 ) C3680_=_C3721( C3680 C3721 ) C3680_=_C3735( C3680 C3735 ) C3680_=_C3742( C3680 C3742 ) C3680_=_C3743( C3680 C3743 ) C3680_=_C3744( C3680 C3744 ) \nC3680_=_C3745( C3680 C3745 ) C3680_=_C3746( C3680 C3746 ) C3680_=_C3747( C3680 C3747 ) C3687_=_C3697( C3687 C3697 ) C3687_=_C3712( C3687 C3712 ) C3687_=_C3728( C3687 C3728 ) \nC3687_=_C3735( C3687 C3735 ) C3687_=_C3736( C3687 C3736 ) C3687_=_C3737( C3687 C3737 ) C3687_=_C3738( C3687 C3738 ) C3687_=_C3739( C3687 C3739 ) C3687_=_C3740( C3687 C3740 ) \nC3687_=_C3741( C3687 C3741 ) C3697_=_C3712( C3697 C3712 ) C3697_=_C3728( C3697 C3728 ) C3697_=_C3735( C3697 C3735 ) C3697_=_C3736( C3697 C3736 ) C3697_=_C3737( C3697 C3737 ) \nC3697_=_C3738( C3697 C3738 ) C3697_=_C3739( C3697 C3739 ) C3697_=_C3740( C3697 C3740 ) C3697_=_C3741( C3697 C3741 ) C3700_=_C3703( C3700 C3703 ) C3700_=_C3721( C3700 C3721 ) \nC3700_=_C3735( C3700 C3735 ) C3700_=_C3742( C3700 C3742 ) C3700_=_C3743( C3700 C3743 ) C3700_=_C3744( C3700 C3744 ) C3700_=_C3745( C3700 C3745 ) C3700_=_C3746( C3700 C3746 ) \nC3700_=_C3747( C3700 C3747 ) C3703_=_C3721( C3703 C3721 ) C3703_=_C3735( C3703 C3735 ) C3703_=_C3742( C3703 C3742 ) C3703_=_C3743( C3703 C3743 ) C3703_=_C3744( C3703 C3744 ) \nC3703_=_C3745( C3703 C3745 ) C3703_=_C3746( C3703 C3746 ) C3703_=_C3747( C3703 C3747 ) C3712_=_C3728( C3712 C3728 ) C3712_=_C3735( C3712 C3735 ) C3712_=_C3736( C3712 C3736 ) \nC3712_=_C3737( C3712 C3737 ) C3712_=_C3738( C3712 C3738 ) C3712_=_C3739(</w:t>
      </w:r>
    </w:p>
    <w:p>
      <w:pPr>
        <w:pStyle w:val="PreformattedText"/>
        <w:bidi w:val="0"/>
        <w:spacing w:before="0" w:after="0"/>
        <w:jc w:val="left"/>
        <w:rPr/>
      </w:pPr>
      <w:r>
        <w:rPr/>
        <w:t xml:space="preserve"> </w:t>
      </w:r>
      <w:r>
        <w:rPr/>
        <w:t>C3712 C3739 ) C3712_=_C3740( C3712 C3740 ) C3712_=_C3741( C3712 C3741 ) C3721_=_C3735( C3721 C3735 ) \nC3721_=_C3742( C3721 C3742 ) C3721_=_C3743( C3721 C3743 ) C3721_=_C3744( C3721 C3744 ) C3721_=_C3745( C3721 C3745 ) C3721_=_C3746( C3721 C3746 ) C3721_=_C3747( C3721 C3747 ) \nC3728_=_C3735( C3728 C3735 ) C3728_=_C3736( C3728 C3736 ) C3728_=_C3737( C3728 C3737 ) C3728_=_C3738( C3728 C3738 ) C3728_=_C3739( C3728 C3739 ) C3728_=_C3740( C3728 C3740 ) \nC3728_=_C3741( C3728 C3741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5_=_C3747( C3735 C3747 ) C3736_=_C3737( C3736 C3737 ) C3736_=_C3738( C3736 C3738 ) C3736_=_C3739( C3736 C3739 ) C3736_=_C3740( C3736 C3740 ) C3736_=_C3741( C3736 C3741 ) \nC3737_=_C3738( C3737 C3738 ) C3737_=_C3739( C3737 C3739 ) C3737_=_C3740( C3737 C3740 ) C3737_=_C3741( C3737 C3741 ) C3738_=_C3739( C3738 C3739 ) C3738_=_C3740( C3738 C3740 ) \nC3738_=_C3741( C3738 C3741 ) C3739_=_C3740( C3739 C3740 ) C3739_=_C3741( C3739 C3741 ) C3740_=_C3741( C3740 C3741 ) C3742_=_C3743( C3742 C3743 ) C3742_=_C3744( C3742 C3744 ) \nC3742_=_C3745( C3742 C3745 ) C3742_=_C3746( C3742 C3746 ) C3742_=_C3747( C3742 C3747 ) C3743_=_C3744( C3743 C3744 ) C3743_=_C3745( C3743 C3745 ) C3743_=_C3746( C3743 C3746 ) \nC3743_=_C3747( C3743 C3747 ) C3744_=_C3745( C3744 C3745 ) C3744_=_C3746( C3744 C3746 ) C3744_=_C3747( C3744 C3747 ) C3745_=_C3746( C3745 C3746 ) C3745_=_C3747( C3745 C3747 ) \nC3746_=_C3747( C3746 C3747 ) "];323-&gt;331[label="24: C3617 C3622 C3673 C3678 C3680 \nC3687 C3697 C3700 C3703 C3712 C3721 \nC3728 C3736 C3737 C3738 C3739 C3740 \nC3741 C3742 C3743 C3744 C3745 C3746 \nC3747 \n132: C3617_=_C3673 ,C3617_=_C3687 ,C3617_=_C3697 ,C3617_=_C3712 ,C3617_=_C3728 ,\nC3617_=_C3736 ,C3617_=_C3737 ,C3617_=_C3738 ,C3617_=_C3739 ,C3617_=_C3740 ,C3617_=_C3741 ,\nC3622_=_C3678 ,C3622_=_C3680 ,C3622_=_C3700 ,C3622_=_C3703 ,C3622_=_C3721 ,C3622_=_C3742 ,\nC3622_=_C3743 ,C3622_=_C3744 ,C3622_=_C3745 ,C3622_=_C3746 ,C3622_=_C3747 ,C3673_=_C3687 ,\nC3673_=_C3697 ,C3673_=_C3712 ,C3673_=_C3728 ,C3673_=_C3736 ,C3673_=_C3737 ,C3673_=_C3738 ,\nC3673_=_C3739 ,C3673_=_C3740 ,C3673_=_C3741 ,C3678_=_C3680 ,C3678_=_C3700 ,C3678_=_C3703 ,\nC3678_=_C3721 ,C3678_=_C3742 ,C3678_=_C3743 ,C3678_=_C3744 ,C3678_=_C3745 ,C3678_=_C3746 ,\nC3678_=_C3747 ,C3680_=_C3700 ,C3680_=_C3703 ,C3680_=_C3721 ,C3680_=_C3742 ,C3680_=_C3743 ,\nC3680_=_C3744 ,C3680_=_C3745 ,C3680_=_C3746 ,C3680_=_C3747 ,C3687_=_C3697 ,C3687_=_C3712 ,\nC3687_=_C3728 ,C3687_=_C3736 ,C3687_=_C3737 ,C3687_=_C3738 ,C3687_=_C3739 ,C3687_=_C3740 ,\nC3687_=_C3741 ,C3697_=_C3712 ,C3697_=_C3728 ,C3697_=_C3736 ,C3697_=_C3737 ,C3697_=_C3738 ,\nC3697_=_C3739 ,C3697_=_C3740 ,C3697_=_C3741 ,C3700_=_C3703 ,C3700_=_C3721 ,C3700_=_C3742 ,\nC3700_=_C3743 ,C3700_=_C3744 ,C3700_=_C3745 ,C3700_=_C3746 ,C3700_=_C3747 ,C3703_=_C3721 ,\nC3703_=_C3742 ,C3703_=_C3743 ,C3703_=_C3744 ,C3703_=_C3745 ,C3703_=_C3746 ,C3703_=_C3747 ,\nC3712_=_C3728 ,C3712_=_C3736 ,C3712_=_C3737 ,C3712_=_C3738 ,C3712_=_C3739 ,C3712_=_C3740 ,\nC3712_=_C3741 ,C3721_=_C3742 ,C3721_=_C3743 ,C3721_=_C3744 ,C3721_=_C3745 ,C3721_=_C3746 ,\nC3721_=_C3747 ,C3728_=_C3736 ,C3728_=_C3737 ,C3728_=_C3738 ,C3728_=_C3739 ,C3728_=_C3740 ,\nC3728_=_C3741 ,C3736_=_C3737 ,C3736_=_C3738 ,C3736_=_C3739 ,C3736_=_C3740 ,C3736_=_C3741 ,\nC3737_=_C3738 ,C3737_=_C3739 ,C3737_=_C3740 ,C3737_=_C3741 ,C3738_=_C3739 ,C3738_=_C3740 ,\nC3738_=_C3741 ,C3739_=_C3740 ,C3739_=_C3741 ,C3740_=_C3741 ,C3742_=_C3743 ,C3742_=_C3744 ,\nC3742_=_C3745 ,C3742_=_C3746 ,C3742_=_C3747 ,C3743_=_C3744 ,C3743_=_C3745 ,C3743_=_C3746 ,\nC3743_=_C3747 ,C3744_=_C3745 ,C3744_=_C3746 ,C3744_=_C3747 ,C3745_=_C3746 ,C3745_=_C3747 ,\nC3746_=_C3747 ,"];332[shape=box, label="id:332 level: 3\n32: C3515 C3520 C3651 C3655 C3661 \nC3666 C3754 C3755 C3763 C3764 C3773 \nC3781 C3788 C3793 C3837 C3838 C3839 \nC3840 C3841 C3842 C3843 C3844 C3846 \nC3849 C3853 C3854 C3855 C3856 C3857 \nC3858 C3859 C3860 \n136: C3515_=_C3651( C3515 C3651 ) C3515_=_C3661( C3515 C3661 ) C3515_=_C3763( C3515 C3763 ) C3515_=_C3788( C3515 C3788 ) C3515_=_C3837( C3515 C3837 ) \nC3515_=_C3838( C3515 C3838 ) C3515_=_C3839( C3515 C3839 ) C3515_=_C3840( C3515 C3840 ) C3520_=_C3655( C3520 C3655 ) C3520_=_C3666( C3520 C3666 ) C3520_=_C3754( C3520 C3754 ) \nC3520_=_C3793( C3520 C3793 ) C3520_=_C3841( C3520 C3841 ) C3520_=_C3842( C3520 C3842 ) C3520_=_C3843( C3520 C3843 ) C3520_=_C3844( C3520 C3844 ) C3651_=_C3661( C3651 C3661 ) \nC3651_=_C3763( C3651 C3763 ) C3651_=_C3788( C3651 C3788 ) C3651_=_C3837( C3651 C3837 ) C3651_=_C3838( C3651 C3838 ) C3651_=_C3839( C3651 C3839 ) C3651_=_C3840( C3651 C3840 ) \nC3655_=_C3666( C3655 C3666 ) C3655_=_C3754( C3655 C3754 ) C3655_=_C3793( C3655 C3793 ) C3655_=_C3841( C3655 C3841 ) C3655_=_C3842( C3655 C3842 ) C3655_=_C3843( C3655 C3843 ) \nC3655_=_C3844( C3655 C3844 ) C3661_=_C3763( C3661 C3763 ) C3661_=_C3788( C3661 C3788 ) C3661_=_C3837( C3661 C3837 ) C3661_=_C3838( C3661 C3838 ) C3661_=_C3839( C3661 C3839 ) \nC3661_=_C3840( C3661 C3840 ) C3666_=_C3754( C3666 C3754 ) C3666_=_C3793( C3666 C3793 ) C3666_=_C3841( C3666 C3841 ) C3666_=_C3842( C3666 C3842 ) C3666_=_C3843( C3666 C3843 ) \nC3666_=_C3844( C3666 C3844 ) C3754_=_C3755( C3754 C3755 ) C3754_=_C3793( C3754 C3793 ) C3754_=_C3841( C3754 C3841 ) C3754_=_C3842( C3754 C3842 ) C3754_=_C3843( C3754 C3843 ) \nC3754_=_C3844( C3754 C3844 ) C3755_=_C3781( C3755 C3781 ) C3755_=_C3838( C3755 C3838 ) C3755_=_C3849( C3755 C3849 ) C3755_=_C3857( C3755 C3857 ) C3755_=_C3858( C3755 C3858 ) \nC3755_=_C3859( C3755 C3859 ) C3755_=_C3860( C3755 C3860 ) C3763_=_C3764( C3763 C3764 ) C3763_=_C3788( C3763 C3788 ) C3763_=_C3837( C3763 C3837 ) C3763_=_C3838( C3763 C3838 ) \nC3763_=_C3839( C3763 C3839 ) C3763_=_C3840( C3763 C3840 ) C3764_=_C3773( C3764 C3773 ) C3764_=_C3842( C3764 C3842 ) C3764_=_C3846( C3764 C3846 ) C3764_=_C3853( C3764 C3853 ) \nC3764_=_C3854( C3764 C3854 ) C3764_=_C3855( C3764 C3855 ) C3764_=_C3856( C3764 C3856 ) C3773_=_C3842( C3773 C3842 ) C3773_=_C3846( C3773 C3846 ) C3773_=_C3853( C3773 C3853 ) \nC3773_=_C3854( C3773 C3854 ) C3773_=_C3855( C3773 C3855 ) C3773_=_C3856( C3773 C3856 ) C3781_=_C3838( C3781 C3838 ) C3781_=_C3849( C3781 C3849 ) C3781_=_C3857( C3781 C3857 ) \nC3781_=_C3858( C3781 C3858 ) C3781_=_C3859( C3781 C3859 ) C3781_=_C3860( C3781 C3860 ) C3788_=_C3837( C3788 C3837 ) C3788_=_C3838( C3788 C3838 ) C3788_=_C3839( C3788 C3839 ) \nC3788_=_C3840( C3788 C3840 ) C3793_=_C3841( C3793 C3841 ) C3793_=_C3842( C3793 C3842 ) C3793_=_C3843( C3793 C3843 ) C3793_=_C3844( C3793 C3844 ) C3837_=_C3838( C3837 C3838 ) \nC3837_=_C3839( C3837 C3839 ) C3837_=_C3840( C3837 C3840 ) C3837_=_C3849( C3837 C3849 ) C3838_=_C3839( C3838 C3839 ) C3838_=_C3840( C3838 C3840 ) C3838_=_C3849( C3838 C3849 ) \nC3838_=_C3857( C3838 C3857 ) C3838_=_C3858( C3838 C3858 ) C3838_=_C3859( C3838 C3859 ) C3838_=_C3860( C3838 C3860 ) C3839_=_C3840( C3839 C3840 ) C3839_=_C3855( C3839 C3855 ) \nC3840_=_C3856( C3840 C3856 ) C3841_=_C3842( C3841 C3842 ) C3841_=_C3843( C3841 C3843 ) C3841_=_C3844( C3841 C3844 ) C3841_=_C3846( C3841 C3846 ) C3842_=_C3843( C3842 C3843 ) \nC3842_=_C3844( C3842 C3844 ) C3842_=_C3846( C3842 C3846 ) C3842_=_C3853( C3842 C3853 ) C3842_=_C3854( C3842 C3854 ) C3842_=_C3855( C3842 C3855 ) C3842_=_C3856( C3842 C3856 ) \nC3843_=_C3844( C3843 C3844 ) C3843_=_C3859( C3843 C3859 ) C3844_=_C3860( C3844 C3860 ) C3846_=_C3853( C3846 C3853 ) C3846_=_C3854( C3846 C3854 ) C3846_=_C3855( C3846 C3855 ) \nC3846_=_C3856( C3846 C3856 ) C3849_=_C3857( C3849 C3857 ) C3849_=_C3858( C3849 C3858 ) C3849_=_C3859( C3849 C3859 ) C3849_=_C3860( C3849 C3860 ) C3853_=_C3854( C3853 C3854 ) \nC3853_=_C3855( C3853 C3855 ) C3853_=_C3856( C3853 C3856 ) C3854_=_C3855( C3854 C3855 ) C3854_=_C3856( C3854 C3856 ) C3855_=_C3856( C3855 C3856 ) C3857_=_C3858( C3857 C3858 ) \nC3857_=_C3859( C3857 C3859 ) C3857_=_C3860( C3857 C3860 ) C3858_=_C3859( C3858 C3859 ) C3858_=_C3860( C3858 C3860 ) C3859_=_C3860( C3859 C3860 ) "];324-&gt;332[label="30: C3515 C3520 C3651 C3655 C3661 \nC3666 C3754 C3755 C3763 C3764 C3773 \nC3781 C3788 C3793 C3837 C3839 C3840 \nC3841 C3843 C3844 C3846 C3849 C3853 \nC3854 C3855 C3856 C3857 C3858 C3859 \nC3860 \n106: C3515_=_C3651 ,C3515_=_C3661 ,C3515_=_C3763 ,C3515_=_C3788 ,C3515_=_C3837 ,\nC3515_=_C3839 ,C3515_=_C3840 ,C3520_=_C3655 ,C3520_=_C3666 ,C3520_=_C3754 ,C3520_=_C3793 ,\nC3520_=_C3841 ,C3520_=_C3843 ,C3520_=_C3844 ,C3651_=_C3661 ,C3651_=_C3763 ,C3651_=_C3788 ,\nC3651_=_C3837 ,C3651_=_C3839 ,C3651_=_C3840 ,C3655_=_C3666 ,C3655_=_C3754 ,C3655_=_C3793 ,\nC3655_=_C3841 ,C3655_=_C3843 ,C3655_=_C3844 ,C3661_=_C3763 ,C3661_=_C3788 ,C3661_=_C3837 ,\nC3661_=_C3839 ,C3661_=_C3840 ,C3666_=_C3754 ,C3666_=_C3793 ,C3666_=_C3841 ,C3666_=_C3843 ,\nC3666_=_C3844 ,C3754_=_C3755 ,C3754_=_C3793 ,C3754_=_C3841 ,C3754_=_C3843 ,C3754_=_C3844 ,\nC3755_=_C3781 ,C3755_=_C3849 ,C3755_=_C3857 ,C3755_=_C3858 ,C3755_=_C3859 ,C3755_=_C3860 ,\nC3763_=_C3764 ,C3763_=_C3788 ,C3763_=_C3837 ,C3763_=_C3839 ,C3763_=_C3840 ,C3764_=_C3773 ,\nC3764_=_C3846 ,C3764_=_C3853 ,C3764_=_C3854 ,C3764_=_C3855 ,C3764_=_C3856 ,C3773_=_C3846 ,\nC3773_=_C3853 ,C3773_=_C3854 ,C3773_=_C3855 ,C3773_=_C3856 ,C3781_=_C3849 ,C3781_=_C3857 ,\nC3781_=_C3858 ,C3781_=_C3859 ,C3781_=_C3860 ,C3788_=_C3837 ,C3788_=_C3839 ,C3788_=_C3840 ,\nC3793_=_C3841 ,C3793_=_C3843 ,C3793_=_C3844 ,C3837_=_C3839 ,C3837_=_C3840 ,C3837_=_C3849 ,\nC3839_=_C3840 ,C3839_=_C3855 ,C3840_=_C3856 ,C3841_=_C3843 ,C3841_=_C3844 ,C3841_=_C3846 ,\nC3843_=_C3844 ,C3843_=_C3859 ,C3844_=_C3860 ,C3846_=_C3853 ,C3846_=_C3854 ,C3846_=_C3855 ,\nC3846_=_C3856 ,C3849_=_C3857 ,C3849_=_C3858 ,C3849_=_C3859 ,C3849_=_C3860 ,C3853_=_C3854 ,\nC3853_=_C3855 ,C3853_=_C3856 ,C3854_=_C3855 ,C3854_=_C3856</w:t>
      </w:r>
    </w:p>
    <w:p>
      <w:pPr>
        <w:pStyle w:val="PreformattedText"/>
        <w:bidi w:val="0"/>
        <w:spacing w:before="0" w:after="0"/>
        <w:jc w:val="left"/>
        <w:rPr/>
      </w:pPr>
      <w:r>
        <w:rPr/>
        <w:t xml:space="preserve"> </w:t>
      </w:r>
      <w:r>
        <w:rPr/>
        <w:t>,C3855_=_C3856 ,C3857_=_C3858 ,\nC3857_=_C3859 ,C3857_=_C3860 ,C3858_=_C3859 ,C3858_=_C3860 ,C3859_=_C3860 ,"];333[shape=box, label="id:333 level: 3\n36: C3724 C3731 C3756 C3757 C3765 \nC3766 C3815 C3821 C3827 C3832 C3839 \nC3840 C3843 C3844 C3855 C3856 C3859 \nC3860 C3863 C3868 C3873 C3877 C3882 \nC3883 C3884 C3885 C3886 C3887 C3888 \nC3889 C3891 C3892 C3893 C3894 C3895 \nC3896 \n170: C3724_=_C3765( C3724 C3765 ) C3724_=_C3815( C3724 C3815 ) C3724_=_C3843( C3724 C3843 ) C3724_=_C3859( C3724 C3859 ) C3724_=_C3863( C3724 C3863 ) \nC3724_=_C3886( C3724 C3886 ) C3724_=_C3887( C3724 C3887 ) C3724_=_C3888( C3724 C3888 ) C3724_=_C3889( C3724 C3889 ) C3731_=_C3756( C3731 C3756 ) C3731_=_C3821( C3731 C3821 ) \nC3731_=_C3839( C3731 C3839 ) C3731_=_C3855( C3731 C3855 ) C3731_=_C3868( C3731 C3868 ) C3731_=_C3882( C3731 C3882 ) C3731_=_C3883( C3731 C3883 ) C3731_=_C3884( C3731 C3884 ) \nC3731_=_C3885( C3731 C3885 ) C3756_=_C3757( C3756 C3757 ) C3756_=_C3821( C3756 C3821 ) C3756_=_C3839( C3756 C3839 ) C3756_=_C3855( C3756 C3855 ) C3756_=_C3868( C3756 C3868 ) \nC3756_=_C3882( C3756 C3882 ) C3756_=_C3883( C3756 C3883 ) C3756_=_C3884( C3756 C3884 ) C3756_=_C3885( C3756 C3885 ) C3757_=_C3832( C3757 C3832 ) C3757_=_C3840( C3757 C3840 ) \nC3757_=_C3856( C3757 C3856 ) C3757_=_C3877( C3757 C3877 ) C3757_=_C3886( C3757 C3886 ) C3757_=_C3891( C3757 C3891 ) C3757_=_C3892( C3757 C3892 ) C3757_=_C3893( C3757 C3893 ) \nC3765_=_C3766( C3765 C3766 ) C3765_=_C3815( C3765 C3815 ) C3765_=_C3843( C3765 C3843 ) C3765_=_C3859( C3765 C3859 ) C3765_=_C3863( C3765 C3863 ) C3765_=_C3886( C3765 C3886 ) \nC3765_=_C3887( C3765 C3887 ) C3765_=_C3888( C3765 C3888 ) C3765_=_C3889( C3765 C3889 ) C3766_=_C3827( C3766 C3827 ) C3766_=_C3844( C3766 C3844 ) C3766_=_C3860( C3766 C3860 ) \nC3766_=_C3873( C3766 C3873 ) C3766_=_C3882( C3766 C3882 ) C3766_=_C3894( C3766 C3894 ) C3766_=_C3895( C3766 C3895 ) C3766_=_C3896( C3766 C3896 ) C3815_=_C3843( C3815 C3843 ) \nC3815_=_C3859( C3815 C3859 ) C3815_=_C3863( C3815 C3863 ) C3815_=_C3886( C3815 C3886 ) C3815_=_C3887( C3815 C3887 ) C3815_=_C3888( C3815 C3888 ) C3815_=_C3889( C3815 C3889 ) \nC3821_=_C3839( C3821 C3839 ) C3821_=_C3855( C3821 C3855 ) C3821_=_C3868( C3821 C3868 ) C3821_=_C3882( C3821 C3882 ) C3821_=_C3883( C3821 C3883 ) C3821_=_C3884( C3821 C3884 ) \nC3821_=_C3885( C3821 C3885 ) C3827_=_C3844( C3827 C3844 ) C3827_=_C3860( C3827 C3860 ) C3827_=_C3873( C3827 C3873 ) C3827_=_C3882( C3827 C3882 ) C3827_=_C3894( C3827 C3894 ) \nC3827_=_C3895( C3827 C3895 ) C3827_=_C3896( C3827 C3896 ) C3832_=_C3840( C3832 C3840 ) C3832_=_C3856( C3832 C3856 ) C3832_=_C3877( C3832 C3877 ) C3832_=_C3886( C3832 C3886 ) \nC3832_=_C3891( C3832 C3891 ) C3832_=_C3892( C3832 C3892 ) C3832_=_C3893( C3832 C3893 ) C3839_=_C3840( C3839 C3840 ) C3839_=_C3855( C3839 C3855 ) C3839_=_C3868( C3839 C3868 ) \nC3839_=_C3882( C3839 C3882 ) C3839_=_C3883( C3839 C3883 ) C3839_=_C3884( C3839 C3884 ) C3839_=_C3885( C3839 C3885 ) C3840_=_C3856( C3840 C3856 ) C3840_=_C3877( C3840 C3877 ) \nC3840_=_C3886( C3840 C3886 ) C3840_=_C3891( C3840 C3891 ) C3840_=_C3892( C3840 C3892 ) C3840_=_C3893( C3840 C3893 ) C3843_=_C3844( C3843 C3844 ) C3843_=_C3859( C3843 C3859 ) \nC3843_=_C3863( C3843 C3863 ) C3843_=_C3886( C3843 C3886 ) C3843_=_C3887( C3843 C3887 ) C3843_=_C3888( C3843 C3888 ) C3843_=_C3889( C3843 C3889 ) C3844_=_C3860( C3844 C3860 ) \nC3844_=_C3873( C3844 C3873 ) C3844_=_C3882( C3844 C3882 ) C3844_=_C3894( C3844 C3894 ) C3844_=_C3895( C3844 C3895 ) C3844_=_C3896( C3844 C3896 ) C3855_=_C3856( C3855 C3856 ) \nC3855_=_C3868( C3855 C3868 ) C3855_=_C3882( C3855 C3882 ) C3855_=_C3883( C3855 C3883 ) C3855_=_C3884( C3855 C3884 ) C3855_=_C3885( C3855 C3885 ) C3856_=_C3877( C3856 C3877 ) \nC3856_=_C3886( C3856 C3886 ) C3856_=_C3891( C3856 C3891 ) C3856_=_C3892( C3856 C3892 ) C3856_=_C3893( C3856 C3893 ) C3859_=_C3860( C3859 C3860 ) C3859_=_C3863( C3859 C3863 ) \nC3859_=_C3886( C3859 C3886 ) C3859_=_C3887( C3859 C3887 ) C3859_=_C3888( C3859 C3888 ) C3859_=_C3889( C3859 C3889 ) C3860_=_C3873( C3860 C3873 ) C3860_=_C3882( C3860 C3882 ) \nC3860_=_C3894( C3860 C3894 ) C3860_=_C3895( C3860 C3895 ) C3860_=_C3896( C3860 C3896 ) C3863_=_C3886( C3863 C3886 ) C3863_=_C3887( C3863 C3887 ) C3863_=_C3888( C3863 C3888 ) \nC3863_=_C3889( C3863 C3889 ) C3868_=_C3882( C3868 C3882 ) C3868_=_C3883( C3868 C3883 ) C3868_=_C3884( C3868 C3884 ) C3868_=_C3885( C3868 C3885 ) C3873_=_C3882( C3873 C3882 ) \nC3873_=_C3894( C3873 C3894 ) C3873_=_C3895( C3873 C3895 ) C3873_=_C3896( C3873 C3896 ) C3877_=_C3886( C3877 C3886 ) C3877_=_C3891( C3877 C3891 ) C3877_=_C3892( C3877 C3892 ) \nC3877_=_C3893( C3877 C3893 ) C3882_=_C3883( C3882 C3883 ) C3882_=_C3884( C3882 C3884 ) C3882_=_C3885( C3882 C3885 ) C3882_=_C3894( C3882 C3894 ) C3882_=_C3895( C3882 C3895 ) \nC3882_=_C3896( C3882 C3896 ) C3883_=_C3884( C3883 C3884 ) C3883_=_C3885( C3883 C3885 ) C3883_=_C3894( C3883 C3894 ) C3884_=_C3885( C3884 C3885 ) C3886_=_C3887( C3886 C3887 ) \nC3886_=_C3888( C3886 C3888 ) C3886_=_C3889( C3886 C3889 ) C3886_=_C3891( C3886 C3891 ) C3886_=_C3892( C3886 C3892 ) C3886_=_C3893( C3886 C3893 ) C3887_=_C3888( C3887 C3888 ) \nC3887_=_C3889( C3887 C3889 ) C3887_=_C3891( C3887 C3891 ) C3888_=_C3889( C3888 C3889 ) C3891_=_C3892( C3891 C3892 ) C3891_=_C3893( C3891 C3893 ) C3892_=_C3893( C3892 C3893 ) \nC3894_=_C3895( C3894 C3895 ) C3894_=_C3896( C3894 C3896 ) C3895_=_C3896( C3895 C3896 ) "];324-&gt;333[label="34: C3724 C3731 C3756 C3757 C3765 \nC3766 C3815 C3821 C3827 C3832 C3839 \nC3840 C3843 C3844 C3855 C3856 C3859 \nC3860 C3863 C3868 C3873 C3877 C3883 \nC3884 C3885 C3887 C3888 C3889 C3891 \nC3892 C3893 C3894 C3895 C3896 \n136: C3724_=_C3765 ,C3724_=_C3815 ,C3724_=_C3843 ,C3724_=_C3859 ,C3724_=_C3863 ,\nC3724_=_C3887 ,C3724_=_C3888 ,C3724_=_C3889 ,C3731_=_C3756 ,C3731_=_C3821 ,C3731_=_C3839 ,\nC3731_=_C3855 ,C3731_=_C3868 ,C3731_=_C3883 ,C3731_=_C3884 ,C3731_=_C3885 ,C3756_=_C3757 ,\nC3756_=_C3821 ,C3756_=_C3839 ,C3756_=_C3855 ,C3756_=_C3868 ,C3756_=_C3883 ,C3756_=_C3884 ,\nC3756_=_C3885 ,C3757_=_C3832 ,C3757_=_C3840 ,C3757_=_C3856 ,C3757_=_C3877 ,C3757_=_C3891 ,\nC3757_=_C3892 ,C3757_=_C3893 ,C3765_=_C3766 ,C3765_=_C3815 ,C3765_=_C3843 ,C3765_=_C3859 ,\nC3765_=_C3863 ,C3765_=_C3887 ,C3765_=_C3888 ,C3765_=_C3889 ,C3766_=_C3827 ,C3766_=_C3844 ,\nC3766_=_C3860 ,C3766_=_C3873 ,C3766_=_C3894 ,C3766_=_C3895 ,C3766_=_C3896 ,C3815_=_C3843 ,\nC3815_=_C3859 ,C3815_=_C3863 ,C3815_=_C3887 ,C3815_=_C3888 ,C3815_=_C3889 ,C3821_=_C3839 ,\nC3821_=_C3855 ,C3821_=_C3868 ,C3821_=_C3883 ,C3821_=_C3884 ,C3821_=_C3885 ,C3827_=_C3844 ,\nC3827_=_C3860 ,C3827_=_C3873 ,C3827_=_C3894 ,C3827_=_C3895 ,C3827_=_C3896 ,C3832_=_C3840 ,\nC3832_=_C3856 ,C3832_=_C3877 ,C3832_=_C3891 ,C3832_=_C3892 ,C3832_=_C3893 ,C3839_=_C3840 ,\nC3839_=_C3855 ,C3839_=_C3868 ,C3839_=_C3883 ,C3839_=_C3884 ,C3839_=_C3885 ,C3840_=_C3856 ,\nC3840_=_C3877 ,C3840_=_C3891 ,C3840_=_C3892 ,C3840_=_C3893 ,C3843_=_C3844 ,C3843_=_C3859 ,\nC3843_=_C3863 ,C3843_=_C3887 ,C3843_=_C3888 ,C3843_=_C3889 ,C3844_=_C3860 ,C3844_=_C3873 ,\nC3844_=_C3894 ,C3844_=_C3895 ,C3844_=_C3896 ,C3855_=_C3856 ,C3855_=_C3868 ,C3855_=_C3883 ,\nC3855_=_C3884 ,C3855_=_C3885 ,C3856_=_C3877 ,C3856_=_C3891 ,C3856_=_C3892 ,C3856_=_C3893 ,\nC3859_=_C3860 ,C3859_=_C3863 ,C3859_=_C3887 ,C3859_=_C3888 ,C3859_=_C3889 ,C3860_=_C3873 ,\nC3860_=_C3894 ,C3860_=_C3895 ,C3860_=_C3896 ,C3863_=_C3887 ,C3863_=_C3888 ,C3863_=_C3889 ,\nC3868_=_C3883 ,C3868_=_C3884 ,C3868_=_C3885 ,C3873_=_C3894 ,C3873_=_C3895 ,C3873_=_C3896 ,\nC3877_=_C3891 ,C3877_=_C3892 ,C3877_=_C3893 ,C3883_=_C3884 ,C3883_=_C3885 ,C3883_=_C3894 ,\nC3884_=_C3885 ,C3887_=_C3888 ,C3887_=_C3889 ,C3887_=_C3891 ,C3888_=_C3889 ,C3891_=_C3892 ,\nC3891_=_C3893 ,C3892_=_C3893 ,C3894_=_C3895 ,C3894_=_C3896 ,C3895_=_C3896 ,"];334[shape=box, label="id:334 level: 3\n84: C3616 C3621 C3672 C3677 C3696 \nC3699 C3702 C3711 C3721 C3722 C3723 \nC3724 C3726 C3727 C3728 C3729 C3730 \nC3731 C3733 C3734 C3774 C3775 C3782 \nC3783 C3814 C3816 C3818 C3820 C3822 \nC3824 C3826 C3828 C3830 C3831 C3833 \nC3835 C3847 C3848 C3850 C3851 C3853 \nC3854 C3857 C3858 C3863 C3864 C3865 \nC3868 C3869 C3870 C3873 C3874 C3875 \nC3877 C3878 C3879 C3883 C3885 C3887 \nC3889 C3891 C3893 C3894 C3896 C3898 \nC3899 C3900 C3901 C3902 C3903 C3904 \nC3905 C3907 C3913 C3921 C3922 C3924 \nC3925 C3927 C3932 C3938 C3939 C3940 \nC3941 \n414: C3616_=_C3672( C3616 C3672 ) C3616_=_C3696( C3616 C3696 ) C3616_=_C3711( C3616 C3711 ) C3616_=_C3721( C3616 C3721 ) C3616_=_C3722( C3616 C3722 ) \nC3616_=_C3723( C3616 C3723 ) C3616_=_C3724( C3616 C3724 ) C3616_=_C3726( C3616 C3726 ) C3616_=_C3727( C3616 C3727 ) C3621_=_C3677( C3621 C3677 ) C3621_=_C3699( C3621 C3699 ) \nC3621_=_C3702( C3621 C3702 ) C3621_=_C3728( C3621 C3728 ) C3621_=_C3729( C3621 C3729 ) C3621_=_C3730( C3621 C3730 ) C3621_=_C3731( C3621 C3731 ) C3621_=_C3733( C3621 C3733 ) \nC3621_=_C3734( C3621 C3734 ) C3672_=_C3696( C3672 C3696 ) C3672_=_C3711( C3672 C3711 ) C3672_=_C3721( C3672 C3721 ) C3672_=_C3722( C3672 C3722 ) C3672_=_C3723( C3672 C3723 ) \nC3672_=_C3724( C3672 C3724 ) C3672_=_C3726( C3672 C3726 ) C3672_=_C3727( C3672 C3727 ) C3677_=_C3699( C3677 C3699 ) C3677_=_C3702( C3677 C3702 ) C3677_=_C3728( C3677 C3728 ) \nC3677_=_C3729( C3677 C3729 ) C3677_=_C3730( C3677 C3730 ) C3677_=_C3731( C3677 C3731 ) C3677_=_C3733( C3677 C3733 ) C3677_=_C3734( C3677 C3734 ) C3696_=_C3711( C3696 C3711 ) \nC3696_=_C3721( C3696 C3721 ) C3696_=_C3722( C3696 C3722 ) C3696_=_C3723( C3696 C3723 ) C3696_=_C3724( C3696 C3724 ) C3696_=_C3726( C3696 C3726 ) C3696_=_C3727( C3696 C3727 ) \nC3699_=_C3702( C3699 C3702 ) C3699_=_C3728( C3699 C3728 ) C3699_=_C3729( C3699 C3729 ) C3699_=_C3730( C3699 C3730 ) C3699_=_C3731( C3699 C3731 ) C3699_=_C3733( C3699 C3733 ) \nC3699_=_C3734( C3699 C3734 ) C3702_=_C3728( C3702 C3728 ) C3702_=_C3729( C3702 C3729 ) C3702_=_C3730( C3702 C3730 ) C3702_=_C3731( C3702 C3731 ) C3702_=_C3733( C3702 C3733 ) \nC3702_=_C3734( C3702 C3734 ) C3711_=_C3721( C3711 C3721 )</w:t>
      </w:r>
    </w:p>
    <w:p>
      <w:pPr>
        <w:pStyle w:val="PreformattedText"/>
        <w:bidi w:val="0"/>
        <w:spacing w:before="0" w:after="0"/>
        <w:jc w:val="left"/>
        <w:rPr/>
      </w:pPr>
      <w:r>
        <w:rPr/>
        <w:t xml:space="preserve"> </w:t>
      </w:r>
      <w:r>
        <w:rPr/>
        <w:t>C3711_=_C3722( C3711 C3722 ) C3711_=_C3723( C3711 C3723 ) C3711_=_C3724( C3711 C3724 ) C3711_=_C3726( C3711 C3726 ) \nC3711_=_C3727( C3711 C3727 ) C3721_=_C3722( C3721 C3722 ) C3721_=_C3723( C3721 C3723 ) C3721_=_C3724( C3721 C3724 ) C3721_=_C3726( C3721 C3726 ) C3721_=_C3727( C3721 C3727 ) \nC3722_=_C3723( C3722 C3723 ) C3722_=_C3724( C3722 C3724 ) C3722_=_C3726( C3722 C3726 ) C3722_=_C3727( C3722 C3727 ) C3722_=_C3820( C3722 C3820 ) C3722_=_C3822( C3722 C3822 ) \nC3722_=_C3824( C3722 C3824 ) C3723_=_C3724( C3723 C3724 ) C3723_=_C3726( C3723 C3726 ) C3723_=_C3727( C3723 C3727 ) C3723_=_C3782( C3723 C3782 ) C3723_=_C3814( C3723 C3814 ) \nC3723_=_C3850( C3723 C3850 ) C3723_=_C3853( C3723 C3853 ) C3723_=_C3868( C3723 C3868 ) C3723_=_C3869( C3723 C3869 ) C3723_=_C3870( C3723 C3870 ) C3724_=_C3726( C3724 C3726 ) \nC3724_=_C3727( C3724 C3727 ) C3724_=_C3863( C3724 C3863 ) C3724_=_C3887( C3724 C3887 ) C3724_=_C3889( C3724 C3889 ) C3726_=_C3727( C3726 C3727 ) C3726_=_C3865( C3726 C3865 ) \nC3726_=_C3900( C3726 C3900 ) C3726_=_C3927( C3726 C3927 ) C3727_=_C3818( C3727 C3818 ) C3727_=_C3885( C3727 C3885 ) C3727_=_C3901( C3727 C3901 ) C3727_=_C3932( C3727 C3932 ) \nC3727_=_C3938( C3727 C3938 ) C3727_=_C3939( C3727 C3939 ) C3728_=_C3729( C3728 C3729 ) C3728_=_C3730( C3728 C3730 ) C3728_=_C3731( C3728 C3731 ) C3728_=_C3733( C3728 C3733 ) \nC3728_=_C3734( C3728 C3734 ) C3729_=_C3730( C3729 C3730 ) C3729_=_C3731( C3729 C3731 ) C3729_=_C3733( C3729 C3733 ) C3729_=_C3734( C3729 C3734 ) C3729_=_C3814( C3729 C3814 ) \nC3729_=_C3816( C3729 C3816 ) C3729_=_C3818( C3729 C3818 ) C3730_=_C3731( C3730 C3731 ) C3730_=_C3733( C3730 C3733 ) C3730_=_C3734( C3730 C3734 ) C3730_=_C3774( C3730 C3774 ) \nC3730_=_C3820( C3730 C3820 ) C3730_=_C3847( C3730 C3847 ) C3730_=_C3857( C3730 C3857 ) C3730_=_C3863( C3730 C3863 ) C3730_=_C3864( C3730 C3864 ) C3730_=_C3865( C3730 C3865 ) \nC3731_=_C3733( C3731 C3733 ) C3731_=_C3734( C3731 C3734 ) C3731_=_C3868( C3731 C3868 ) C3731_=_C3883( C3731 C3883 ) C3731_=_C3885( C3731 C3885 ) C3733_=_C3734( C3733 C3734 ) \nC3733_=_C3870( C3733 C3870 ) C3733_=_C3904( C3733 C3904 ) C3733_=_C3932( C3733 C3932 ) C3734_=_C3824( C3734 C3824 ) C3734_=_C3889( C3734 C3889 ) C3734_=_C3905( C3734 C3905 ) \nC3734_=_C3927( C3734 C3927 ) C3734_=_C3940( C3734 C3940 ) C3734_=_C3941( C3734 C3941 ) C3774_=_C3775( C3774 C3775 ) C3774_=_C3820( C3774 C3820 ) C3774_=_C3847( C3774 C3847 ) \nC3774_=_C3857( C3774 C3857 ) C3774_=_C3863( C3774 C3863 ) C3774_=_C3864( C3774 C3864 ) C3774_=_C3865( C3774 C3865 ) C3775_=_C3831( C3775 C3831 ) C3775_=_C3848( C3775 C3848 ) \nC3775_=_C3858( C3775 C3858 ) C3775_=_C3873( C3775 C3873 ) C3775_=_C3874( C3775 C3874 ) C3775_=_C3875( C3775 C3875 ) C3782_=_C3783( C3782 C3783 ) C3782_=_C3814( C3782 C3814 ) \nC3782_=_C3850( C3782 C3850 ) C3782_=_C3853( C3782 C3853 ) C3782_=_C3868( C3782 C3868 ) C3782_=_C3869( C3782 C3869 ) C3782_=_C3870( C3782 C3870 ) C3783_=_C3826( C3783 C3826 ) \nC3783_=_C3851( C3783 C3851 ) C3783_=_C3854( C3783 C3854 ) C3783_=_C3877( C3783 C3877 ) C3783_=_C3878( C3783 C3878 ) C3783_=_C3879( C3783 C3879 ) C3814_=_C3816( C3814 C3816 ) \nC3814_=_C3818( C3814 C3818 ) C3814_=_C3850( C3814 C3850 ) C3814_=_C3853( C3814 C3853 ) C3814_=_C3868( C3814 C3868 ) C3814_=_C3869( C3814 C3869 ) C3814_=_C3870( C3814 C3870 ) \nC3816_=_C3818( C3816 C3818 ) C3816_=_C3833( C3816 C3833 ) C3816_=_C3864( C3816 C3864 ) C3816_=_C3878( C3816 C3878 ) C3816_=_C3883( C3816 C3883 ) C3816_=_C3894( C3816 C3894 ) \nC3816_=_C3902( C3816 C3902 ) C3816_=_C3903( C3816 C3903 ) C3816_=_C3904( C3816 C3904 ) C3816_=_C3905( C3816 C3905 ) C3818_=_C3885( C3818 C3885 ) C3818_=_C3901( C3818 C3901 ) \nC3818_=_C3932( C3818 C3932 ) C3818_=_C3938( C3818 C3938 ) C3818_=_C3939( C3818 C3939 ) C3820_=_C3822( C3820 C3822 ) C3820_=_C3824( C3820 C3824 ) C3820_=_C3847( C3820 C3847 ) \nC3820_=_C3857( C3820 C3857 ) C3820_=_C3863( C3820 C3863 ) C3820_=_C3864( C3820 C3864 ) C3820_=_C3865( C3820 C3865 ) C3822_=_C3824( C3822 C3824 ) C3822_=_C3828( C3822 C3828 ) \nC3822_=_C3869( C3822 C3869 ) C3822_=_C3874( C3822 C3874 ) C3822_=_C3887( C3822 C3887 ) C3822_=_C3891( C3822 C3891 ) C3822_=_C3898( C3822 C3898 ) C3822_=_C3899( C3822 C3899 ) \nC3822_=_C3900( C3822 C3900 ) C3822_=_C3901( C3822 C3901 ) C3824_=_C3889( C3824 C3889 ) C3824_=_C3905( C3824 C3905 ) C3824_=_C3927( C3824 C3927 ) C3824_=_C3940( C3824 C3940 ) \nC3824_=_C3941( C3824 C3941 ) C3826_=_C3828( C3826 C3828 ) C3826_=_C3830( C3826 C3830 ) C3826_=_C3851( C3826 C3851 ) C3826_=_C3854( C3826 C3854 ) C3826_=_C3877( C3826 C3877 ) \nC3826_=_C3878( C3826 C3878 ) C3826_=_C3879( C3826 C3879 ) C3828_=_C3830( C3828 C3830 ) C3828_=_C3869( C3828 C3869 ) C3828_=_C3874( C3828 C3874 ) C3828_=_C3887( C3828 C3887 ) \nC3828_=_C3891( C3828 C3891 ) C3828_=_C3898( C3828 C3898 ) C3828_=_C3899( C3828 C3899 ) C3828_=_C3900( C3828 C3900 ) C3828_=_C3901( C3828 C3901 ) C3830_=_C3893( C3830 C3893 ) \nC3830_=_C3903( C3830 C3903 ) C3830_=_C3913( C3830 C3913 ) C3830_=_C3921( C3830 C3921 ) C3830_=_C3922( C3830 C3922 ) C3831_=_C3833( C3831 C3833 ) C3831_=_C3835( C3831 C3835 ) \nC3831_=_C3848( C3831 C3848 ) C3831_=_C3858( C3831 C3858 ) C3831_=_C3873( C3831 C3873 ) C3831_=_C3874( C3831 C3874 ) C3831_=_C3875( C3831 C3875 ) C3833_=_C3835( C3833 C3835 ) \nC3833_=_C3864( C3833 C3864 ) C3833_=_C3878( C3833 C3878 ) C3833_=_C3883( C3833 C3883 ) C3833_=_C3894( C3833 C3894 ) C3833_=_C3902( C3833 C3902 ) C3833_=_C3903( C3833 C3903 ) \nC3833_=_C3904( C3833 C3904 ) C3833_=_C3905( C3833 C3905 ) C3835_=_C3896( C3835 C3896 ) C3835_=_C3899( C3835 C3899 ) C3835_=_C3907( C3835 C3907 ) C3835_=_C3924( C3835 C3924 ) \nC3835_=_C3925( C3835 C3925 ) C3847_=_C3848( C3847 C3848 ) C3847_=_C3857( C3847 C3857 ) C3847_=_C3863( C3847 C3863 ) C3847_=_C3864( C3847 C3864 ) C3847_=_C3865( C3847 C3865 ) \nC3848_=_C3858( C3848 C3858 ) C3848_=_C3873( C3848 C3873 ) C3848_=_C3874( C3848 C3874 ) C3848_=_C3875( C3848 C3875 ) C3850_=_C3851( C3850 C3851 ) C3850_=_C3853( C3850 C3853 ) \nC3850_=_C3868( C3850 C3868 ) C3850_=_C3869( C3850 C3869 ) C3850_=_C3870( C3850 C3870 ) C3851_=_C3854( C3851 C3854 ) C3851_=_C3877( C3851 C3877 ) C3851_=_C3878( C3851 C3878 ) \nC3851_=_C3879( C3851 C3879 ) C3853_=_C3854( C3853 C3854 ) C3853_=_C3868( C3853 C3868 ) C3853_=_C3869( C3853 C3869 ) C3853_=_C3870( C3853 C3870 ) C3854_=_C3877( C3854 C3877 ) \nC3854_=_C3878( C3854 C3878 ) C3854_=_C3879( C3854 C3879 ) C3857_=_C3858( C3857 C3858 ) C3857_=_C3863( C3857 C3863 ) C3857_=_C3864( C3857 C3864 ) C3857_=_C3865( C3857 C3865 ) \nC3858_=_C3873( C3858 C3873 ) C3858_=_C3874( C3858 C3874 ) C3858_=_C3875( C3858 C3875 ) C3863_=_C3864( C3863 C3864 ) C3863_=_C3865( C3863 C3865 ) C3863_=_C3887( C3863 C3887 ) \nC3863_=_C3889( C3863 C3889 ) C3864_=_C3865( C3864 C3865 ) C3864_=_C3878( C3864 C3878 ) C3864_=_C3883( C3864 C3883 ) C3864_=_C3894( C3864 C3894 ) C3864_=_C3902( C3864 C3902 ) \nC3864_=_C3903( C3864 C3903 ) C3864_=_C3904( C3864 C3904 ) C3864_=_C3905( C3864 C3905 ) C3865_=_C3900( C3865 C3900 ) C3865_=_C3927( C3865 C3927 ) C3868_=_C3869( C3868 C3869 ) \nC3868_=_C3870( C3868 C3870 ) C3868_=_C3883( C3868 C3883 ) C3868_=_C3885( C3868 C3885 ) C3869_=_C3870( C3869 C3870 ) C3869_=_C3874( C3869 C3874 ) C3869_=_C3887( C3869 C3887 ) \nC3869_=_C3891( C3869 C3891 ) C3869_=_C3898( C3869 C3898 ) C3869_=_C3899( C3869 C3899 ) C3869_=_C3900( C3869 C3900 ) C3869_=_C3901( C3869 C3901 ) C3870_=_C3904( C3870 C3904 ) \nC3870_=_C3932( C3870 C3932 ) C3873_=_C3874( C3873 C3874 ) C3873_=_C3875( C3873 C3875 ) C3873_=_C3894( C3873 C3894 ) C3873_=_C3896( C3873 C3896 ) C3874_=_C3875( C3874 C3875 ) \nC3874_=_C3887( C3874 C3887 ) C3874_=_C3891( C3874 C3891 ) C3874_=_C3898( C3874 C3898 ) C3874_=_C3899( C3874 C3899 ) C3874_=_C3900( C3874 C3900 ) C3874_=_C3901( C3874 C3901 ) \nC3875_=_C3902( C3875 C3902 ) C3875_=_C3907( C3875 C3907 ) C3877_=_C3878( C3877 C3878 ) C3877_=_C3879( C3877 C3879 ) C3877_=_C3891( C3877 C3891 ) C3877_=_C3893( C3877 C3893 ) \nC3878_=_C3879( C3878 C3879 ) C3878_=_C3883( C3878 C3883 ) C3878_=_C3894( C3878 C3894 ) C3878_=_C3902( C3878 C3902 ) C3878_=_C3903( C3878 C3903 ) C3878_=_C3904( C3878 C3904 ) \nC3878_=_C3905( C3878 C3905 ) C3879_=_C3898( C3879 C3898 ) C3879_=_C3913( C3879 C3913 ) C3883_=_C3885( C3883 C3885 ) C3883_=_C3894( C3883 C3894 ) C3883_=_C3902( C3883 C3902 ) \nC3883_=_C3903( C3883 C3903 ) C3883_=_C3904( C3883 C3904 ) C3883_=_C3905( C3883 C3905 ) C3885_=_C3901( C3885 C3901 ) C3885_=_C3932( C3885 C3932 ) C3885_=_C3938( C3885 C3938 ) \nC3885_=_C3939( C3885 C3939 ) C3887_=_C3889( C3887 C3889 ) C3887_=_C3891( C3887 C3891 ) C3887_=_C3898( C3887 C3898 ) C3887_=_C3899( C3887 C3899 ) C3887_=_C3900( C3887 C3900 ) \nC3887_=_C3901( C3887 C3901 ) C3889_=_C3905( C3889 C3905 ) C3889_=_C3927( C3889 C3927 ) C3889_=_C3940( C3889 C3940 ) C3889_=_C3941( C3889 C3941 ) C3891_=_C3893( C3891 C3893 ) \nC3891_=_C3898( C3891 C3898 ) C3891_=_C3899( C3891 C3899 ) C3891_=_C3900( C3891 C3900 ) C3891_=_C3901( C3891 C3901 ) C3893_=_C3903( C3893 C3903 ) C3893_=_C3913( C3893 C3913 ) \nC3893_=_C3921( C3893 C3921 ) C3893_=_C3922( C3893 C3922 ) C3894_=_C3896( C3894 C3896 ) C3894_=_C3902( C3894 C3902 ) C3894_=_C3903( C3894 C3903 ) C3894_=_C3904( C3894 C3904 ) \nC3894_=_C3905( C3894 C3905 ) C3896_=_C3899( C3896 C3899 ) C3896_=_C3907( C3896 C3907 ) C3896_=_C3924( C3896 C3924 ) C3896_=_C3925( C3896 C3925 ) C3898_=_C3899( C3898 C3899 ) \nC3898_=_C3900( C3898 C3900 ) C3898_=_C3901( C3898 C3901 ) C3898_=_C3913( C3898 C3913 ) C3899_=_C3900( C3899 C3900 ) C3899_=_C3901( C3899 C3901 ) C3899_=_C3907( C3899 C3907 ) \nC3899_=_C3924( C3899 C3924 ) C3899_=_C3925( C3899 C3925 ) C3900_=_C3901( C3900 C3901 ) C3900_=_C3927( C3900 C3927 ) C3901_=_C3932( C3901 C3932 ) C3901_=_C3938( C3901 C3938 ) \nC3901_=_C3939( C3901 C3939 ) C3902_=_C3903( C3902 C3903 ) C3902_=_C3904( C3902 C3904 ) C3902_=_C3905( C3902 C3905 ) C3902_=_C3907( C3902 C3907 ) C3903_=_C3904( C3903 C3904 ) \nC3903_=_C3905( C3903 C3905 ) C3903_=_C3913( C3903 C3913 ) C3903_=_C3921( C3903 C3921 ) C3903_=_C3922(</w:t>
      </w:r>
    </w:p>
    <w:p>
      <w:pPr>
        <w:pStyle w:val="PreformattedText"/>
        <w:bidi w:val="0"/>
        <w:spacing w:before="0" w:after="0"/>
        <w:jc w:val="left"/>
        <w:rPr/>
      </w:pPr>
      <w:r>
        <w:rPr/>
        <w:t xml:space="preserve"> </w:t>
      </w:r>
      <w:r>
        <w:rPr/>
        <w:t>C3903 C3922 ) C3904_=_C3905( C3904 C3905 ) C3904_=_C3932( C3904 C3932 ) \nC3905_=_C3927( C3905 C3927 ) C3905_=_C3940( C3905 C3940 ) C3905_=_C3941( C3905 C3941 ) C3907_=_C3924( C3907 C3924 ) C3907_=_C3925( C3907 C3925 ) C3913_=_C3921( C3913 C3921 ) \nC3913_=_C3922( C3913 C3922 ) C3921_=_C3922( C3921 C3922 ) C3921_=_C3938( C3921 C3938 ) C3922_=_C3939( C3922 C3939 ) C3924_=_C3925( C3924 C3925 ) C3924_=_C3940( C3924 C3940 ) \nC3925_=_C3941( C3925 C3941 ) C3927_=_C3940( C3927 C3940 ) C3927_=_C3941( C3927 C3941 ) C3932_=_C3938( C3932 C3938 ) C3932_=_C3939( C3932 C3939 ) C3938_=_C3939( C3938 C3939 ) \nC3940_=_C3941( C3940 C3941 ) "];325-&gt;334[label="72: C3616 C3621 C3672 C3677 C3696 \nC3699 C3702 C3711 C3721 C3722 C3724 \nC3726 C3728 C3729 C3731 C3733 C3774 \nC3775 C3782 C3783 C3814 C3816 C3818 \nC3820 C3822 C3824 C3826 C3828 C3830 \nC3831 C3833 C3835 C3847 C3848 C3850 \nC3851 C3853 C3854 C3857 C3858 C3863 \nC3865 C3868 C3870 C3873 C3875 C3877 \nC3879 C3883 C3885 C3887 C3889 C3891 \nC3893 C3894 C3896 C3898 C3900 C3902 \nC3904 C3907 C3913 C3921 C3922 C3924 \nC3925 C3927 C3932 C3938 C3939 C3940 \nC3941 \n250: C3616_=_C3672 ,C3616_=_C3696 ,C3616_=_C3711 ,C3616_=_C3721 ,C3616_=_C3722 ,\nC3616_=_C3724 ,C3616_=_C3726 ,C3621_=_C3677 ,C3621_=_C3699 ,C3621_=_C3702 ,C3621_=_C3728 ,\nC3621_=_C3729 ,C3621_=_C3731 ,C3621_=_C3733 ,C3672_=_C3696 ,C3672_=_C3711 ,C3672_=_C3721 ,\nC3672_=_C3722 ,C3672_=_C3724 ,C3672_=_C3726 ,C3677_=_C3699 ,C3677_=_C3702 ,C3677_=_C3728 ,\nC3677_=_C3729 ,C3677_=_C3731 ,C3677_=_C3733 ,C3696_=_C3711 ,C3696_=_C3721 ,C3696_=_C3722 ,\nC3696_=_C3724 ,C3696_=_C3726 ,C3699_=_C3702 ,C3699_=_C3728 ,C3699_=_C3729 ,C3699_=_C3731 ,\nC3699_=_C3733 ,C3702_=_C3728 ,C3702_=_C3729 ,C3702_=_C3731 ,C3702_=_C3733 ,C3711_=_C3721 ,\nC3711_=_C3722 ,C3711_=_C3724 ,C3711_=_C3726 ,C3721_=_C3722 ,C3721_=_C3724 ,C3721_=_C3726 ,\nC3722_=_C3724 ,C3722_=_C3726 ,C3722_=_C3820 ,C3722_=_C3822 ,C3722_=_C3824 ,C3724_=_C3726 ,\nC3724_=_C3863 ,C3724_=_C3887 ,C3724_=_C3889 ,C3726_=_C3865 ,C3726_=_C3900 ,C3726_=_C3927 ,\nC3728_=_C3729 ,C3728_=_C3731 ,C3728_=_C3733 ,C3729_=_C3731 ,C3729_=_C3733 ,C3729_=_C3814 ,\nC3729_=_C3816 ,C3729_=_C3818 ,C3731_=_C3733 ,C3731_=_C3868 ,C3731_=_C3883 ,C3731_=_C3885 ,\nC3733_=_C3870 ,C3733_=_C3904 ,C3733_=_C3932 ,C3774_=_C3775 ,C3774_=_C3820 ,C3774_=_C3847 ,\nC3774_=_C3857 ,C3774_=_C3863 ,C3774_=_C3865 ,C3775_=_C3831 ,C3775_=_C3848 ,C3775_=_C3858 ,\nC3775_=_C3873 ,C3775_=_C3875 ,C3782_=_C3783 ,C3782_=_C3814 ,C3782_=_C3850 ,C3782_=_C3853 ,\nC3782_=_C3868 ,C3782_=_C3870 ,C3783_=_C3826 ,C3783_=_C3851 ,C3783_=_C3854 ,C3783_=_C3877 ,\nC3783_=_C3879 ,C3814_=_C3816 ,C3814_=_C3818 ,C3814_=_C3850 ,C3814_=_C3853 ,C3814_=_C3868 ,\nC3814_=_C3870 ,C3816_=_C3818 ,C3816_=_C3833 ,C3816_=_C3883 ,C3816_=_C3894 ,C3816_=_C3902 ,\nC3816_=_C3904 ,C3818_=_C3885 ,C3818_=_C3932 ,C3818_=_C3938 ,C3818_=_C3939 ,C3820_=_C3822 ,\nC3820_=_C3824 ,C3820_=_C3847 ,C3820_=_C3857 ,C3820_=_C3863 ,C3820_=_C3865 ,C3822_=_C3824 ,\nC3822_=_C3828 ,C3822_=_C3887 ,C3822_=_C3891 ,C3822_=_C3898 ,C3822_=_C3900 ,C3824_=_C3889 ,\nC3824_=_C3927 ,C3824_=_C3940 ,C3824_=_C3941 ,C3826_=_C3828 ,C3826_=_C3830 ,C3826_=_C3851 ,\nC3826_=_C3854 ,C3826_=_C3877 ,C3826_=_C3879 ,C3828_=_C3830 ,C3828_=_C3887 ,C3828_=_C3891 ,\nC3828_=_C3898 ,C3828_=_C3900 ,C3830_=_C3893 ,C3830_=_C3913 ,C3830_=_C3921 ,C3830_=_C3922 ,\nC3831_=_C3833 ,C3831_=_C3835 ,C3831_=_C3848 ,C3831_=_C3858 ,C3831_=_C3873 ,C3831_=_C3875 ,\nC3833_=_C3835 ,C3833_=_C3883 ,C3833_=_C3894 ,C3833_=_C3902 ,C3833_=_C3904 ,C3835_=_C3896 ,\nC3835_=_C3907 ,C3835_=_C3924 ,C3835_=_C3925 ,C3847_=_C3848 ,C3847_=_C3857 ,C3847_=_C3863 ,\nC3847_=_C3865 ,C3848_=_C3858 ,C3848_=_C3873 ,C3848_=_C3875 ,C3850_=_C3851 ,C3850_=_C3853 ,\nC3850_=_C3868 ,C3850_=_C3870 ,C3851_=_C3854 ,C3851_=_C3877 ,C3851_=_C3879 ,C3853_=_C3854 ,\nC3853_=_C3868 ,C3853_=_C3870 ,C3854_=_C3877 ,C3854_=_C3879 ,C3857_=_C3858 ,C3857_=_C3863 ,\nC3857_=_C3865 ,C3858_=_C3873 ,C3858_=_C3875 ,C3863_=_C3865 ,C3863_=_C3887 ,C3863_=_C3889 ,\nC3865_=_C3900 ,C3865_=_C3927 ,C3868_=_C3870 ,C3868_=_C3883 ,C3868_=_C3885 ,C3870_=_C3904 ,\nC3870_=_C3932 ,C3873_=_C3875 ,C3873_=_C3894 ,C3873_=_C3896 ,C3875_=_C3902 ,C3875_=_C3907 ,\nC3877_=_C3879 ,C3877_=_C3891 ,C3877_=_C3893 ,C3879_=_C3898 ,C3879_=_C3913 ,C3883_=_C3885 ,\nC3883_=_C3894 ,C3883_=_C3902 ,C3883_=_C3904 ,C3885_=_C3932 ,C3885_=_C3938 ,C3885_=_C3939 ,\nC3887_=_C3889 ,C3887_=_C3891 ,C3887_=_C3898 ,C3887_=_C3900 ,C3889_=_C3927 ,C3889_=_C3940 ,\nC3889_=_C3941 ,C3891_=_C3893 ,C3891_=_C3898 ,C3891_=_C3900 ,C3893_=_C3913 ,C3893_=_C3921 ,\nC3893_=_C3922 ,C3894_=_C3896 ,C3894_=_C3902 ,C3894_=_C3904 ,C3896_=_C3907 ,C3896_=_C3924 ,\nC3896_=_C3925 ,C3898_=_C3900 ,C3898_=_C3913 ,C3900_=_C3927 ,C3902_=_C3904 ,C3902_=_C3907 ,\nC3904_=_C3932 ,C3907_=_C3924 ,C3907_=_C3925 ,C3913_=_C3921 ,C3913_=_C3922 ,C3921_=_C3922 ,\nC3921_=_C3938 ,C3922_=_C3939 ,C3924_=_C3925 ,C3924_=_C3940 ,C3925_=_C3941 ,C3927_=_C3940 ,\nC3927_=_C3941 ,C3932_=_C3938 ,C3932_=_C3939 ,C3938_=_C3939 ,C3940_=_C3941 ,"];335[shape=box, label="id:335 level: 3\n88: C3615 C3620 C3671 C3676 C3684 \nC3685 C3691 C3692 C3695 C3698 C3702 \nC3703 C3704 C3711 C3712 C3713 C3722 \nC3726 C3729 C3733 C3739 C3740 C3745 \nC3746 C3751 C3752 C3760 C3761 C3769 \nC3770 C3777 C3778 C3785 C3786 C3790 \nC3791 C3797 C3798 C3799 C3800 C3801 \nC3802 C3803 C3805 C3806 C3807 C3808 \nC3809 C3810 C3811 C3813 C3814 C3815 \nC3816 C3817 C3818 C3819 C3820 C3821 \nC3822 C3823 C3824 C3829 C3834 C3865 \nC3870 C3875 C3879 C3884 C3888 C3892 \nC3895 C3898 C3900 C3902 C3904 C3907 \nC3913 C3921 C3922 C3924 C3925 C3927 \nC3932 C3938 C3939 C3940 C3941 \n452: C3615_=_C3671( C3615 C3671 ) C3615_=_C3695( C3615 C3695 ) C3615_=_C3702( C3615 C3702 ) C3615_=_C3703( C3615 C3703 ) C3615_=_C3704( C3615 C3704 ) \nC3620_=_C3676( C3620 C3676 ) C3620_=_C3698( C3620 C3698 ) C3620_=_C3711( C3620 C3711 ) C3620_=_C3712( C3620 C3712 ) C3620_=_C3713( C3620 C3713 ) C3671_=_C3695( C3671 C3695 ) \nC3671_=_C3702( C3671 C3702 ) C3671_=_C3703( C3671 C3703 ) C3671_=_C3704( C3671 C3704 ) C3676_=_C3698( C3676 C3698 ) C3676_=_C3711( C3676 C3711 ) C3676_=_C3712( C3676 C3712 ) \nC3676_=_C3713( C3676 C3713 ) C3684_=_C3685( C3684 C3685 ) C3684_=_C3713( C3684 C3713 ) C3684_=_C3739( C3684 C3739 ) C3684_=_C3760( C3684 C3760 ) C3684_=_C3777( C3684 C3777 ) \nC3684_=_C3790( C3684 C3790 ) C3684_=_C3797( C3684 C3797 ) C3684_=_C3798( C3684 C3798 ) C3684_=_C3799( C3684 C3799 ) C3684_=_C3800( C3684 C3800 ) C3684_=_C3801( C3684 C3801 ) \nC3684_=_C3802( C3684 C3802 ) C3684_=_C3803( C3684 C3803 ) C3685_=_C3729( C3685 C3729 ) C3685_=_C3740( C3685 C3740 ) C3685_=_C3761( C3685 C3761 ) C3685_=_C3778( C3685 C3778 ) \nC3685_=_C3791( C3685 C3791 ) C3685_=_C3813( C3685 C3813 ) C3685_=_C3814( C3685 C3814 ) C3685_=_C3815( C3685 C3815 ) C3685_=_C3816( C3685 C3816 ) C3685_=_C3817( C3685 C3817 ) \nC3685_=_C3818( C3685 C3818 ) C3691_=_C3692( C3691 C3692 ) C3691_=_C3704( C3691 C3704 ) C3691_=_C3745( C3691 C3745 ) C3691_=_C3751( C3691 C3751 ) C3691_=_C3769( C3691 C3769 ) \nC3691_=_C3785( C3691 C3785 ) C3691_=_C3805( C3691 C3805 ) C3691_=_C3806( C3691 C3806 ) C3691_=_C3807( C3691 C3807 ) C3691_=_C3808( C3691 C3808 ) C3691_=_C3809( C3691 C3809 ) \nC3691_=_C3810( C3691 C3810 ) C3691_=_C3811( C3691 C3811 ) C3692_=_C3722( C3692 C3722 ) C3692_=_C3746( C3692 C3746 ) C3692_=_C3752( C3692 C3752 ) C3692_=_C3770( C3692 C3770 ) \nC3692_=_C3786( C3692 C3786 ) C3692_=_C3819( C3692 C3819 ) C3692_=_C3820( C3692 C3820 ) C3692_=_C3821( C3692 C3821 ) C3692_=_C3822( C3692 C3822 ) C3692_=_C3823( C3692 C3823 ) \nC3692_=_C3824( C3692 C3824 ) C3695_=_C3702( C3695 C3702 ) C3695_=_C3703( C3695 C3703 ) C3695_=_C3704( C3695 C3704 ) C3698_=_C3711( C3698 C3711 ) C3698_=_C3712( C3698 C3712 ) \nC3698_=_C3713( C3698 C3713 ) C3702_=_C3703( C3702 C3703 ) C3702_=_C3704( C3702 C3704 ) C3702_=_C3729( C3702 C3729 ) C3702_=_C3733( C3702 C3733 ) C3703_=_C3704( C3703 C3704 ) \nC3703_=_C3745( C3703 C3745 ) C3703_=_C3746( C3703 C3746 ) C3704_=_C3745( C3704 C3745 ) C3704_=_C3751( C3704 C3751 ) C3704_=_C3769( C3704 C3769 ) C3704_=_C3785( C3704 C3785 ) \nC3704_=_C3805( C3704 C3805 ) C3704_=_C3806( C3704 C3806 ) C3704_=_C3807( C3704 C3807 ) C3704_=_C3808( C3704 C3808 ) C3704_=_C3809( C3704 C3809 ) C3704_=_C3810( C3704 C3810 ) \nC3704_=_C3811( C3704 C3811 ) C3711_=_C3712( C3711 C3712 ) C3711_=_C3713( C3711 C3713 ) C3711_=_C3722( C3711 C3722 ) C3711_=_C3726( C3711 C3726 ) C3712_=_C3713( C3712 C3713 ) \nC3712_=_C3739( C3712 C3739 ) C3712_=_C3740( C3712 C3740 ) C3713_=_C3739( C3713 C3739 ) C3713_=_C3760( C3713 C3760 ) C3713_=_C3777( C3713 C3777 ) C3713_=_C3790( C3713 C3790 ) \nC3713_=_C3797( C3713 C3797 ) C3713_=_C3798( C3713 C3798 ) C3713_=_C3799( C3713 C3799 ) C3713_=_C3800( C3713 C3800 ) C3713_=_C3801( C3713 C3801 ) C3713_=_C3802( C3713 C3802 ) \nC3713_=_C3803( C3713 C3803 ) C3722_=_C3726( C3722 C3726 ) C3722_=_C3746( C3722 C3746 ) C3722_=_C3752( C3722 C3752 ) C3722_=_C3770( C3722 C3770 ) C3722_=_C3786( C3722 C3786 ) \nC3722_=_C3819( C3722 C3819 ) C3722_=_C3820( C3722 C3820 ) C3722_=_C3821( C3722 C3821 ) C3722_=_C3822( C3722 C3822 ) C3722_=_C3823( C3722 C3823 ) C3722_=_C3824( C3722 C3824 ) \nC3726_=_C3807( C3726 C3807 ) C3726_=_C3817( C3726 C3817 ) C3726_=_C3865( C3726 C3865 ) C3726_=_C3884( C3726 C3884 ) C3726_=_C3900( C3726 C3900 ) C3726_=_C3927( C3726 C3927 ) \nC3729_=_C3733( C3729 C3733 ) C3729_=_C3740( C3729 C3740 ) C3729_=_C3761( C3729 C3761 ) C3729_=_C3778( C3729 C3778 ) C3729_=_C3791( C3729 C3791 ) C3729_=_C3813( C3729 C3813 ) \nC3729_=_C3814( C3729 C3814 ) C3729_=_C3815( C3729 C3815 ) C3729_=_C3816( C3729 C3816 ) C3729_=_C3817( C3729 C3817 ) C3729_=_C3818( C3729 C3818 ) C3733_=_C3799( C3733 C3799 ) \nC3733_=_C3823( C3733 C3823 ) C3733_=_C3870( C3733 C3870 ) C3733_=_C3888( C3733 C3888 ) C3733_=_C3904( C3733 C3904 ) C3733_=_C3932( C3733 C3932 ) C3739_=_C3740( C3739 C3740 ) \nC3739_=_C3760( C3739 C3760 ) C3739_=_C3777( C3739 C3777 ) C3739_=_C3790( C3739 C3790 ) C3739_=_C3797( C3739 C3797 ) C3739_=_C3798( C3739 C3798 ) C3739_=_C3799(</w:t>
      </w:r>
    </w:p>
    <w:p>
      <w:pPr>
        <w:pStyle w:val="PreformattedText"/>
        <w:bidi w:val="0"/>
        <w:spacing w:before="0" w:after="0"/>
        <w:jc w:val="left"/>
        <w:rPr/>
      </w:pPr>
      <w:r>
        <w:rPr/>
        <w:t xml:space="preserve"> </w:t>
      </w:r>
      <w:r>
        <w:rPr/>
        <w:t>C3739 C3799 ) \nC3739_=_C3800( C3739 C3800 ) C3739_=_C3801( C3739 C3801 ) C3739_=_C3802( C3739 C3802 ) C3739_=_C3803( C3739 C3803 ) C3740_=_C3761( C3740 C3761 ) C3740_=_C3778( C3740 C3778 ) \nC3740_=_C3791( C3740 C3791 ) C3740_=_C3813( C3740 C3813 ) C3740_=_C3814( C3740 C3814 ) C3740_=_C3815( C3740 C3815 ) C3740_=_C3816( C3740 C3816 ) C3740_=_C3817( C3740 C3817 ) \nC3740_=_C3818( C3740 C3818 ) C3745_=_C3746( C3745 C3746 ) C3745_=_C3751( C3745 C3751 ) C3745_=_C3769( C3745 C3769 ) C3745_=_C3785( C3745 C3785 ) C3745_=_C3805( C3745 C3805 ) \nC3745_=_C3806( C3745 C3806 ) C3745_=_C3807( C3745 C3807 ) C3745_=_C3808( C3745 C3808 ) C3745_=_C3809( C3745 C3809 ) C3745_=_C3810( C3745 C3810 ) C3745_=_C3811( C3745 C3811 ) \nC3746_=_C3752( C3746 C3752 ) C3746_=_C3770( C3746 C3770 ) C3746_=_C3786( C3746 C3786 ) C3746_=_C3819( C3746 C3819 ) C3746_=_C3820( C3746 C3820 ) C3746_=_C3821( C3746 C3821 ) \nC3746_=_C3822( C3746 C3822 ) C3746_=_C3823( C3746 C3823 ) C3746_=_C3824( C3746 C3824 ) C3751_=_C3752( C3751 C3752 ) C3751_=_C3769( C3751 C3769 ) C3751_=_C3785( C3751 C3785 ) \nC3751_=_C3805( C3751 C3805 ) C3751_=_C3806( C3751 C3806 ) C3751_=_C3807( C3751 C3807 ) C3751_=_C3808( C3751 C3808 ) C3751_=_C3809( C3751 C3809 ) C3751_=_C3810( C3751 C3810 ) \nC3751_=_C3811( C3751 C3811 ) C3752_=_C3770( C3752 C3770 ) C3752_=_C3786( C3752 C3786 ) C3752_=_C3819( C3752 C3819 ) C3752_=_C3820( C3752 C3820 ) C3752_=_C3821( C3752 C3821 ) \nC3752_=_C3822( C3752 C3822 ) C3752_=_C3823( C3752 C3823 ) C3752_=_C3824( C3752 C3824 ) C3760_=_C3761( C3760 C3761 ) C3760_=_C3777( C3760 C3777 ) C3760_=_C3790( C3760 C3790 ) \nC3760_=_C3797( C3760 C3797 ) C3760_=_C3798( C3760 C3798 ) C3760_=_C3799( C3760 C3799 ) C3760_=_C3800( C3760 C3800 ) C3760_=_C3801( C3760 C3801 ) C3760_=_C3802( C3760 C3802 ) \nC3760_=_C3803( C3760 C3803 ) C3761_=_C3778( C3761 C3778 ) C3761_=_C3791( C3761 C3791 ) C3761_=_C3813( C3761 C3813 ) C3761_=_C3814( C3761 C3814 ) C3761_=_C3815( C3761 C3815 ) \nC3761_=_C3816( C3761 C3816 ) C3761_=_C3817( C3761 C3817 ) C3761_=_C3818( C3761 C3818 ) C3769_=_C3770( C3769 C3770 ) C3769_=_C3785( C3769 C3785 ) C3769_=_C3805( C3769 C3805 ) \nC3769_=_C3806( C3769 C3806 ) C3769_=_C3807( C3769 C3807 ) C3769_=_C3808( C3769 C3808 ) C3769_=_C3809( C3769 C3809 ) C3769_=_C3810( C3769 C3810 ) C3769_=_C3811( C3769 C3811 ) \nC3770_=_C3786( C3770 C3786 ) C3770_=_C3819( C3770 C3819 ) C3770_=_C3820( C3770 C3820 ) C3770_=_C3821( C3770 C3821 ) C3770_=_C3822( C3770 C3822 ) C3770_=_C3823( C3770 C3823 ) \nC3770_=_C3824( C3770 C3824 ) C3777_=_C3778( C3777 C3778 ) C3777_=_C3790( C3777 C3790 ) C3777_=_C3797( C3777 C3797 ) C3777_=_C3798( C3777 C3798 ) C3777_=_C3799( C3777 C3799 ) \nC3777_=_C3800( C3777 C3800 ) C3777_=_C3801( C3777 C3801 ) C3777_=_C3802( C3777 C3802 ) C3777_=_C3803( C3777 C3803 ) C3778_=_C3791( C3778 C3791 ) C3778_=_C3813( C3778 C3813 ) \nC3778_=_C3814( C3778 C3814 ) C3778_=_C3815( C3778 C3815 ) C3778_=_C3816( C3778 C3816 ) C3778_=_C3817( C3778 C3817 ) C3778_=_C3818( C3778 C3818 ) C3785_=_C3786( C3785 C3786 ) \nC3785_=_C3805( C3785 C3805 ) C3785_=_C3806( C3785 C3806 ) C3785_=_C3807( C3785 C3807 ) C3785_=_C3808( C3785 C3808 ) C3785_=_C3809( C3785 C3809 ) C3785_=_C3810( C3785 C3810 ) \nC3785_=_C3811( C3785 C3811 ) C3786_=_C3819( C3786 C3819 ) C3786_=_C3820( C3786 C3820 ) C3786_=_C3821( C3786 C3821 ) C3786_=_C3822( C3786 C3822 ) C3786_=_C3823( C3786 C3823 ) \nC3786_=_C3824( C3786 C3824 ) C3790_=_C3791( C3790 C3791 ) C3790_=_C3797( C3790 C3797 ) C3790_=_C3798( C3790 C3798 ) C3790_=_C3799( C3790 C3799 ) C3790_=_C3800( C3790 C3800 ) \nC3790_=_C3801( C3790 C3801 ) C3790_=_C3802( C3790 C3802 ) C3790_=_C3803( C3790 C3803 ) C3791_=_C3813( C3791 C3813 ) C3791_=_C3814( C3791 C3814 ) C3791_=_C3815( C3791 C3815 ) \nC3791_=_C3816( C3791 C3816 ) C3791_=_C3817( C3791 C3817 ) C3791_=_C3818( C3791 C3818 ) C3797_=_C3798( C3797 C3798 ) C3797_=_C3799( C3797 C3799 ) C3797_=_C3800( C3797 C3800 ) \nC3797_=_C3801( C3797 C3801 ) C3797_=_C3802( C3797 C3802 ) C3797_=_C3803( C3797 C3803 ) C3797_=_C3813( C3797 C3813 ) C3797_=_C3834( C3797 C3834 ) C3798_=_C3799( C3798 C3799 ) \nC3798_=_C3800( C3798 C3800 ) C3798_=_C3801( C3798 C3801 ) C3798_=_C3802( C3798 C3802 ) C3798_=_C3803( C3798 C3803 ) C3798_=_C3834( C3798 C3834 ) C3798_=_C3879( C3798 C3879 ) \nC3798_=_C3895( C3798 C3895 ) C3798_=_C3898( C3798 C3898 ) C3798_=_C3913( C3798 C3913 ) C3799_=_C3800( C3799 C3800 ) C3799_=_C3801( C3799 C3801 ) C3799_=_C3802( C3799 C3802 ) \nC3799_=_C3803( C3799 C3803 ) C3799_=_C3823( C3799 C3823 ) C3799_=_C3870( C3799 C3870 ) C3799_=_C3888( C3799 C3888 ) C3799_=_C3904( C3799 C3904 ) C3799_=_C3932( C3799 C3932 ) \nC3800_=_C3801( C3800 C3801 ) C3800_=_C3802( C3800 C3802 ) C3800_=_C3803( C3800 C3803 ) C3800_=_C3924( C3800 C3924 ) C3800_=_C3940( C3800 C3940 ) C3801_=_C3802( C3801 C3802 ) \nC3801_=_C3803( C3801 C3803 ) C3802_=_C3803( C3802 C3803 ) C3805_=_C3806( C3805 C3806 ) C3805_=_C3807( C3805 C3807 ) C3805_=_C3808( C3805 C3808 ) C3805_=_C3809( C3805 C3809 ) \nC3805_=_C3810( C3805 C3810 ) C3805_=_C3811( C3805 C3811 ) C3805_=_C3819( C3805 C3819 ) C3805_=_C3829( C3805 C3829 ) C3806_=_C3807( C3806 C3807 ) C3806_=_C3808( C3806 C3808 ) \nC3806_=_C3809( C3806 C3809 ) C3806_=_C3810( C3806 C3810 ) C3806_=_C3811( C3806 C3811 ) C3806_=_C3829( C3806 C3829 ) C3806_=_C3875( C3806 C3875 ) C3806_=_C3892( C3806 C3892 ) \nC3806_=_C3902( C3806 C3902 ) C3806_=_C3907( C3806 C3907 ) C3807_=_C3808( C3807 C3808 ) C3807_=_C3809( C3807 C3809 ) C3807_=_C3810( C3807 C3810 ) C3807_=_C3811( C3807 C3811 ) \nC3807_=_C3817( C3807 C3817 ) C3807_=_C3865( C3807 C3865 ) C3807_=_C3884( C3807 C3884 ) C3807_=_C3900( C3807 C3900 ) C3807_=_C3927( C3807 C3927 ) C3808_=_C3809( C3808 C3809 ) \nC3808_=_C3810( C3808 C3810 ) C3808_=_C3811( C3808 C3811 ) C3808_=_C3921( C3808 C3921 ) C3808_=_C3938( C3808 C3938 ) C3809_=_C3810( C3809 C3810 ) C3809_=_C3811( C3809 C3811 ) \nC3810_=_C3811( C3810 C3811 ) C3813_=_C3814( C3813 C3814 ) C3813_=_C3815( C3813 C3815 ) C3813_=_C3816( C3813 C3816 ) C3813_=_C3817( C3813 C3817 ) C3813_=_C3818( C3813 C3818 ) \nC3813_=_C3834( C3813 C3834 ) C3814_=_C3815( C3814 C3815 ) C3814_=_C3816( C3814 C3816 ) C3814_=_C3817( C3814 C3817 ) C3814_=_C3818( C3814 C3818 ) C3814_=_C3870( C3814 C3870 ) \nC3815_=_C3816( C3815 C3816 ) C3815_=_C3817( C3815 C3817 ) C3815_=_C3818( C3815 C3818 ) C3815_=_C3888( C3815 C3888 ) C3816_=_C3817( C3816 C3817 ) C3816_=_C3818( C3816 C3818 ) \nC3816_=_C3902( C3816 C3902 ) C3816_=_C3904( C3816 C3904 ) C3817_=_C3818( C3817 C3818 ) C3817_=_C3865( C3817 C3865 ) C3817_=_C3884( C3817 C3884 ) C3817_=_C3900( C3817 C3900 ) \nC3817_=_C3927( C3817 C3927 ) C3818_=_C3932( C3818 C3932 ) C3818_=_C3938( C3818 C3938 ) C3818_=_C3939( C3818 C3939 ) C3819_=_C3820( C3819 C3820 ) C3819_=_C3821( C3819 C3821 ) \nC3819_=_C3822( C3819 C3822 ) C3819_=_C3823( C3819 C3823 ) C3819_=_C3824( C3819 C3824 ) C3819_=_C3829( C3819 C3829 ) C3820_=_C3821( C3820 C3821 ) C3820_=_C3822( C3820 C3822 ) \nC3820_=_C3823( C3820 C3823 ) C3820_=_C3824( C3820 C3824 ) C3820_=_C3865( C3820 C3865 ) C3821_=_C3822( C3821 C3822 ) C3821_=_C3823( C3821 C3823 ) C3821_=_C3824( C3821 C3824 ) \nC3821_=_C3884( C3821 C3884 ) C3822_=_C3823( C3822 C3823 ) C3822_=_C3824( C3822 C3824 ) C3822_=_C3898( C3822 C3898 ) C3822_=_C3900( C3822 C3900 ) C3823_=_C3824( C3823 C3824 ) \nC3823_=_C3870( C3823 C3870 ) C3823_=_C3888( C3823 C3888 ) C3823_=_C3904( C3823 C3904 ) C3823_=_C3932( C3823 C3932 ) C3824_=_C3927( C3824 C3927 ) C3824_=_C3940( C3824 C3940 ) \nC3824_=_C3941( C3824 C3941 ) C3829_=_C3875( C3829 C3875 ) C3829_=_C3892( C3829 C3892 ) C3829_=_C3902( C3829 C3902 ) C3829_=_C3907( C3829 C3907 ) C3834_=_C3879( C3834 C3879 ) \nC3834_=_C3895( C3834 C3895 ) C3834_=_C3898( C3834 C3898 ) C3834_=_C3913( C3834 C3913 ) C3865_=_C3884( C3865 C3884 ) C3865_=_C3900( C3865 C3900 ) C3865_=_C3927( C3865 C3927 ) \nC3870_=_C3888( C3870 C3888 ) C3870_=_C3904( C3870 C3904 ) C3870_=_C3932( C3870 C3932 ) C3875_=_C3892( C3875 C3892 ) C3875_=_C3902( C3875 C3902 ) C3875_=_C3907( C3875 C3907 ) \nC3879_=_C3895( C3879 C3895 ) C3879_=_C3898( C3879 C3898 ) C3879_=_C3913( C3879 C3913 ) C3884_=_C3900( C3884 C3900 ) C3884_=_C3927( C3884 C3927 ) C3888_=_C3904( C3888 C3904 ) \nC3888_=_C3932( C3888 C3932 ) C3892_=_C3902( C3892 C3902 ) C3892_=_C3907( C3892 C3907 ) C3895_=_C3898( C3895 C3898 ) C3895_=_C3913( C3895 C3913 ) C3898_=_C3900( C3898 C3900 ) \nC3898_=_C3913( C3898 C3913 ) C3900_=_C3927( C3900 C3927 ) C3902_=_C3904( C3902 C3904 ) C3902_=_C3907( C3902 C3907 ) C3904_=_C3932( C3904 C3932 ) C3907_=_C3924( C3907 C3924 ) \nC3907_=_C3925( C3907 C3925 ) C3913_=_C3921( C3913 C3921 ) C3913_=_C3922( C3913 C3922 ) C3921_=_C3922( C3921 C3922 ) C3921_=_C3938( C3921 C3938 ) C3922_=_C3939( C3922 C3939 ) \nC3924_=_C3925( C3924 C3925 ) C3924_=_C3940( C3924 C3940 ) C3925_=_C3941( C3925 C3941 ) C3927_=_C3940( C3927 C3940 ) C3927_=_C3941( C3927 C3941 ) C3932_=_C3938( C3932 C3938 ) \nC3932_=_C3939( C3932 C3939 ) C3938_=_C3939( C3938 C3939 ) C3940_=_C3941( C3940 C3941 ) "];325-&gt;335[label="72: C3615 C3620 C3671 C3676 C3684 \nC3685 C3691 C3692 C3695 C3698 C3702 \nC3703 C3711 C3712 C3722 C3726 C3729 \nC3733 C3739 C3740 C3745 C3746 C3751 \nC3752 C3760 C3761 C3769 C3770 C3777 \nC3778 C3785 C3786 C3790 C3791 C3797 \nC3805 C3813 C3814 C3815 C3816 C3818 \nC3819 C3820 C3821 C3822 C3824 C3829 \nC3834 C3865 C3870 C3875 C3879 C3884 \nC3888 C3892 C3895 C3898 C3900 C3902 \nC3904 C3907 C3913 C3921 C3922 C3924 \nC3925 C3927 C3932 C3938 C3939 C3940 \nC3941 \n258: C3615_=_C3671 ,C3615_=_C3695 ,C3615_=_C3702 ,C3615_=_C3703 ,C3620_=_C3676 ,\nC3620_=_C3698 ,C3620_=_C3711 ,C3620_=_C3712 ,C3671_=_C3695 ,C3671_=_C3702 ,C3671_=_C3703 ,\nC3676_=_C3698 ,C3676_=_C3711 ,C3676_=_C3712 ,C3684_=_C3685 ,C3684_=_C3739 ,C3684_=_C3760 ,\nC3684_=_C3777 ,C3684_=_C3790 ,C3684_=_C3797 ,C3685_=_C3729 ,C3685_=_C3740 ,C3685_=_C3761 ,\nC3685_=_C3778 ,C3685_=_C3791 ,C3685_=_C3813 ,C3685_=_C3814 ,C3685_=_C3815 ,C3685_=_C3816 ,\nC3685_=_C3818 ,C3691_=_C3692 ,C3691_=_C3745 ,C3691_=_C3751 ,C3691_=_C3769</w:t>
      </w:r>
    </w:p>
    <w:p>
      <w:pPr>
        <w:pStyle w:val="PreformattedText"/>
        <w:bidi w:val="0"/>
        <w:spacing w:before="0" w:after="0"/>
        <w:jc w:val="left"/>
        <w:rPr/>
      </w:pPr>
      <w:r>
        <w:rPr/>
        <w:t xml:space="preserve"> </w:t>
      </w:r>
      <w:r>
        <w:rPr/>
        <w:t>,C3691_=_C3785 ,\nC3691_=_C3805 ,C3692_=_C3722 ,C3692_=_C3746 ,C3692_=_C3752 ,C3692_=_C3770 ,C3692_=_C3786 ,\nC3692_=_C3819 ,C3692_=_C3820 ,C3692_=_C3821 ,C3692_=_C3822 ,C3692_=_C3824 ,C3695_=_C3702 ,\nC3695_=_C3703 ,C3698_=_C3711 ,C3698_=_C3712 ,C3702_=_C3703 ,C3702_=_C3729 ,C3702_=_C3733 ,\nC3703_=_C3745 ,C3703_=_C3746 ,C3711_=_C3712 ,C3711_=_C3722 ,C3711_=_C3726 ,C3712_=_C3739 ,\nC3712_=_C3740 ,C3722_=_C3726 ,C3722_=_C3746 ,C3722_=_C3752 ,C3722_=_C3770 ,C3722_=_C3786 ,\nC3722_=_C3819 ,C3722_=_C3820 ,C3722_=_C3821 ,C3722_=_C3822 ,C3722_=_C3824 ,C3726_=_C3865 ,\nC3726_=_C3884 ,C3726_=_C3900 ,C3726_=_C3927 ,C3729_=_C3733 ,C3729_=_C3740 ,C3729_=_C3761 ,\nC3729_=_C3778 ,C3729_=_C3791 ,C3729_=_C3813 ,C3729_=_C3814 ,C3729_=_C3815 ,C3729_=_C3816 ,\nC3729_=_C3818 ,C3733_=_C3870 ,C3733_=_C3888 ,C3733_=_C3904 ,C3733_=_C3932 ,C3739_=_C3740 ,\nC3739_=_C3760 ,C3739_=_C3777 ,C3739_=_C3790 ,C3739_=_C3797 ,C3740_=_C3761 ,C3740_=_C3778 ,\nC3740_=_C3791 ,C3740_=_C3813 ,C3740_=_C3814 ,C3740_=_C3815 ,C3740_=_C3816 ,C3740_=_C3818 ,\nC3745_=_C3746 ,C3745_=_C3751 ,C3745_=_C3769 ,C3745_=_C3785 ,C3745_=_C3805 ,C3746_=_C3752 ,\nC3746_=_C3770 ,C3746_=_C3786 ,C3746_=_C3819 ,C3746_=_C3820 ,C3746_=_C3821 ,C3746_=_C3822 ,\nC3746_=_C3824 ,C3751_=_C3752 ,C3751_=_C3769 ,C3751_=_C3785 ,C3751_=_C3805 ,C3752_=_C3770 ,\nC3752_=_C3786 ,C3752_=_C3819 ,C3752_=_C3820 ,C3752_=_C3821 ,C3752_=_C3822 ,C3752_=_C3824 ,\nC3760_=_C3761 ,C3760_=_C3777 ,C3760_=_C3790 ,C3760_=_C3797 ,C3761_=_C3778 ,C3761_=_C3791 ,\nC3761_=_C3813 ,C3761_=_C3814 ,C3761_=_C3815 ,C3761_=_C3816 ,C3761_=_C3818 ,C3769_=_C3770 ,\nC3769_=_C3785 ,C3769_=_C3805 ,C3770_=_C3786 ,C3770_=_C3819 ,C3770_=_C3820 ,C3770_=_C3821 ,\nC3770_=_C3822 ,C3770_=_C3824 ,C3777_=_C3778 ,C3777_=_C3790 ,C3777_=_C3797 ,C3778_=_C3791 ,\nC3778_=_C3813 ,C3778_=_C3814 ,C3778_=_C3815 ,C3778_=_C3816 ,C3778_=_C3818 ,C3785_=_C3786 ,\nC3785_=_C3805 ,C3786_=_C3819 ,C3786_=_C3820 ,C3786_=_C3821 ,C3786_=_C3822 ,C3786_=_C3824 ,\nC3790_=_C3791 ,C3790_=_C3797 ,C3791_=_C3813 ,C3791_=_C3814 ,C3791_=_C3815 ,C3791_=_C3816 ,\nC3791_=_C3818 ,C3797_=_C3813 ,C3797_=_C3834 ,C3805_=_C3819 ,C3805_=_C3829 ,C3813_=_C3814 ,\nC3813_=_C3815 ,C3813_=_C3816 ,C3813_=_C3818 ,C3813_=_C3834 ,C3814_=_C3815 ,C3814_=_C3816 ,\nC3814_=_C3818 ,C3814_=_C3870 ,C3815_=_C3816 ,C3815_=_C3818 ,C3815_=_C3888 ,C3816_=_C3818 ,\nC3816_=_C3902 ,C3816_=_C3904 ,C3818_=_C3932 ,C3818_=_C3938 ,C3818_=_C3939 ,C3819_=_C3820 ,\nC3819_=_C3821 ,C3819_=_C3822 ,C3819_=_C3824 ,C3819_=_C3829 ,C3820_=_C3821 ,C3820_=_C3822 ,\nC3820_=_C3824 ,C3820_=_C3865 ,C3821_=_C3822 ,C3821_=_C3824 ,C3821_=_C3884 ,C3822_=_C3824 ,\nC3822_=_C3898 ,C3822_=_C3900 ,C3824_=_C3927 ,C3824_=_C3940 ,C3824_=_C3941 ,C3829_=_C3875 ,\nC3829_=_C3892 ,C3829_=_C3902 ,C3829_=_C3907 ,C3834_=_C3879 ,C3834_=_C3895 ,C3834_=_C3898 ,\nC3834_=_C3913 ,C3865_=_C3884 ,C3865_=_C3900 ,C3865_=_C3927 ,C3870_=_C3888 ,C3870_=_C3904 ,\nC3870_=_C3932 ,C3875_=_C3892 ,C3875_=_C3902 ,C3875_=_C3907 ,C3879_=_C3895 ,C3879_=_C3898 ,\nC3879_=_C3913 ,C3884_=_C3900 ,C3884_=_C3927 ,C3888_=_C3904 ,C3888_=_C3932 ,C3892_=_C3902 ,\nC3892_=_C3907 ,C3895_=_C3898 ,C3895_=_C3913 ,C3898_=_C3900 ,C3898_=_C3913 ,C3900_=_C3927 ,\nC3902_=_C3904 ,C3902_=_C3907 ,C3904_=_C3932 ,C3907_=_C3924 ,C3907_=_C3925 ,C3913_=_C3921 ,\nC3913_=_C3922 ,C3921_=_C3922 ,C3921_=_C3938 ,C3922_=_C3939 ,C3924_=_C3925 ,C3924_=_C3940 ,\nC3925_=_C3941 ,C3927_=_C3940 ,C3927_=_C3941 ,C3932_=_C3938 ,C3932_=_C3939 ,C3938_=_C3939 ,\nC3940_=_C3941 ,"];336[shape=box, label="id:336 level: 3\n25: C3514 C3519 C3650 C3654 C3660 \nC3665 C3683 C3690 C3738 C3744 C3750 \nC3759 C3768 C3776 C3784 C3785 C3786 \nC3787 C3788 C3789 C3790 C3791 C3792 \nC3793 C3794 \n156: C3514_=_C3650( C3514 C3650 ) C3514_=_C3660( C3514 C3660 ) C3514_=_C3690( C3514 C3690 ) C3514_=_C3744( C3514 C3744 ) C3514_=_C3750( C3514 C3750 ) \nC3514_=_C3768( C3514 C3768 ) C3514_=_C3784( C3514 C3784 ) C3514_=_C3790( C3514 C3790 ) C3514_=_C3791( C3514 C3791 ) C3514_=_C3792( C3514 C3792 ) C3514_=_C3793( C3514 C3793 ) \nC3514_=_C3794( C3514 C3794 ) C3519_=_C3654( C3519 C3654 ) C3519_=_C3665( C3519 C3665 ) C3519_=_C3683( C3519 C3683 ) C3519_=_C3738( C3519 C3738 ) C3519_=_C3759( C3519 C3759 ) \nC3519_=_C3776( C3519 C3776 ) C3519_=_C3784( C3519 C3784 ) C3519_=_C3785( C3519 C3785 ) C3519_=_C3786( C3519 C3786 ) C3519_=_C3787( C3519 C3787 ) C3519_=_C3788( C3519 C3788 ) \nC3519_=_C3789( C3519 C3789 ) C3650_=_C3660( C3650 C3660 ) C3650_=_C3690( C3650 C3690 ) C3650_=_C3744( C3650 C3744 ) C3650_=_C3750( C3650 C3750 ) C3650_=_C3768( C3650 C3768 ) \nC3650_=_C3784( C3650 C3784 ) C3650_=_C3790( C3650 C3790 ) C3650_=_C3791( C3650 C3791 ) C3650_=_C3792( C3650 C3792 ) C3650_=_C3793( C3650 C3793 ) C3650_=_C3794( C3650 C3794 ) \nC3654_=_C3665( C3654 C3665 ) C3654_=_C3683( C3654 C3683 ) C3654_=_C3738( C3654 C3738 ) C3654_=_C3759( C3654 C3759 ) C3654_=_C3776( C3654 C3776 ) C3654_=_C3784( C3654 C3784 ) \nC3654_=_C3785( C3654 C3785 ) C3654_=_C3786( C3654 C3786 ) C3654_=_C3787( C3654 C3787 ) C3654_=_C3788( C3654 C3788 ) C3654_=_C3789( C3654 C3789 ) C3660_=_C3690( C3660 C3690 ) \nC3660_=_C3744( C3660 C3744 ) C3660_=_C3750( C3660 C3750 ) C3660_=_C3768( C3660 C3768 ) C3660_=_C3784( C3660 C3784 ) C3660_=_C3790( C3660 C3790 ) C3660_=_C3791( C3660 C3791 ) \nC3660_=_C3792( C3660 C3792 ) C3660_=_C3793( C3660 C3793 ) C3660_=_C3794( C3660 C3794 ) C3665_=_C3683( C3665 C3683 ) C3665_=_C3738( C3665 C3738 ) C3665_=_C3759( C3665 C3759 ) \nC3665_=_C3776( C3665 C3776 ) C3665_=_C3784( C3665 C3784 ) C3665_=_C3785( C3665 C3785 ) C3665_=_C3786( C3665 C3786 ) C3665_=_C3787( C3665 C3787 ) C3665_=_C3788( C3665 C3788 ) \nC3665_=_C3789( C3665 C3789 ) C3683_=_C3738( C3683 C3738 ) C3683_=_C3759( C3683 C3759 ) C3683_=_C3776( C3683 C3776 ) C3683_=_C3784( C3683 C3784 ) C3683_=_C3785( C3683 C3785 ) \nC3683_=_C3786( C3683 C3786 ) C3683_=_C3787( C3683 C3787 ) C3683_=_C3788( C3683 C3788 ) C3683_=_C3789( C3683 C3789 ) C3690_=_C3744( C3690 C3744 ) C3690_=_C3750( C3690 C3750 ) \nC3690_=_C3768( C3690 C3768 ) C3690_=_C3784( C3690 C3784 ) C3690_=_C3790( C3690 C3790 ) C3690_=_C3791( C3690 C3791 ) C3690_=_C3792( C3690 C3792 ) C3690_=_C3793( C3690 C3793 ) \nC3690_=_C3794( C3690 C3794 ) C3738_=_C3759( C3738 C3759 ) C3738_=_C3776( C3738 C3776 ) C3738_=_C3784( C3738 C3784 ) C3738_=_C3785( C3738 C3785 ) C3738_=_C3786( C3738 C3786 ) \nC3738_=_C3787( C3738 C3787 ) C3738_=_C3788( C3738 C3788 ) C3738_=_C3789( C3738 C3789 ) C3744_=_C3750( C3744 C3750 ) C3744_=_C3768( C3744 C3768 ) C3744_=_C3784( C3744 C3784 ) \nC3744_=_C3790( C3744 C3790 ) C3744_=_C3791( C3744 C3791 ) C3744_=_C3792( C3744 C3792 ) C3744_=_C3793( C3744 C3793 ) C3744_=_C3794( C3744 C3794 ) C3750_=_C3768( C3750 C3768 ) \nC3750_=_C3784( C3750 C3784 ) C3750_=_C3790( C3750 C3790 ) C3750_=_C3791( C3750 C3791 ) C3750_=_C3792( C3750 C3792 ) C3750_=_C3793( C3750 C3793 ) C3750_=_C3794( C3750 C3794 ) \nC3759_=_C3776( C3759 C3776 ) C3759_=_C3784( C3759 C3784 ) C3759_=_C3785( C3759 C3785 ) C3759_=_C3786( C3759 C3786 ) C3759_=_C3787( C3759 C3787 ) C3759_=_C3788( C3759 C3788 ) \nC3759_=_C3789( C3759 C3789 ) C3768_=_C3784( C3768 C3784 ) C3768_=_C3790( C3768 C3790 ) C3768_=_C3791( C3768 C3791 ) C3768_=_C3792( C3768 C3792 ) C3768_=_C3793( C3768 C3793 ) \nC3768_=_C3794( C3768 C3794 ) C3776_=_C3784( C3776 C3784 ) C3776_=_C3785( C3776 C3785 ) C3776_=_C3786( C3776 C3786 ) C3776_=_C3787( C3776 C3787 ) C3776_=_C3788( C3776 C3788 ) \nC3776_=_C3789( C3776 C3789 ) C3784_=_C3785( C3784 C3785 ) C3784_=_C3786( C3784 C3786 ) C3784_=_C3787( C3784 C3787 ) C3784_=_C3788( C3784 C3788 ) C3784_=_C3789( C3784 C3789 ) \nC3784_=_C3790( C3784 C3790 ) C3784_=_C3791( C3784 C3791 ) C3784_=_C3792( C3784 C3792 ) C3784_=_C3793( C3784 C3793 ) C3784_=_C3794( C3784 C3794 ) C3785_=_C3786( C3785 C3786 ) \nC3785_=_C3787( C3785 C3787 ) C3785_=_C3788( C3785 C3788 ) C3785_=_C3789( C3785 C3789 ) C3786_=_C3787( C3786 C3787 ) C3786_=_C3788( C3786 C3788 ) C3786_=_C3789( C3786 C3789 ) \nC3787_=_C3788( C3787 C3788 ) C3787_=_C3789( C3787 C3789 ) C3788_=_C3789( C3788 C3789 ) C3790_=_C3791( C3790 C3791 ) C3790_=_C3792( C3790 C3792 ) C3790_=_C3793( C3790 C3793 ) \nC3790_=_C3794( C3790 C3794 ) C3791_=_C3792( C3791 C3792 ) C3791_=_C3793( C3791 C3793 ) C3791_=_C3794( C3791 C3794 ) C3792_=_C3793( C3792 C3793 ) C3792_=_C3794( C3792 C3794 ) \nC3793_=_C3794( C3793 C3794 ) "];326-&gt;336[label="24: C3514 C3519 C3650 C3654 C3660 \nC3665 C3683 C3690 C3738 C3744 C3750 \nC3759 C3768 C3776 C3785 C3786 C3787 \nC3788 C3789 C3790 C3791 C3792 C3793 \nC3794 \n132: C3514_=_C3650 ,C3514_=_C3660 ,C3514_=_C3690 ,C3514_=_C3744 ,C3514_=_C3750 ,\nC3514_=_C3768 ,C3514_=_C3790 ,C3514_=_C3791 ,C3514_=_C3792 ,C3514_=_C3793 ,C3514_=_C3794 ,\nC3519_=_C3654 ,C3519_=_C3665 ,C3519_=_C3683 ,C3519_=_C3738 ,C3519_=_C3759 ,C3519_=_C3776 ,\nC3519_=_C3785 ,C3519_=_C3786 ,C3519_=_C3787 ,C3519_=_C3788 ,C3519_=_C3789 ,C3650_=_C3660 ,\nC3650_=_C3690 ,C3650_=_C3744 ,C3650_=_C3750 ,C3650_=_C3768 ,C3650_=_C3790 ,C3650_=_C3791 ,\nC3650_=_C3792 ,C3650_=_C3793 ,C3650_=_C3794 ,C3654_=_C3665 ,C3654_=_C3683 ,C3654_=_C3738 ,\nC3654_=_C3759 ,C3654_=_C3776 ,C3654_=_C3785 ,C3654_=_C3786 ,C3654_=_C3787 ,C3654_=_C3788 ,\nC3654_=_C3789 ,C3660_=_C3690 ,C3660_=_C3744 ,C3660_=_C3750 ,C3660_=_C3768 ,C3660_=_C3790 ,\nC3660_=_C3791 ,C3660_=_C3792 ,C3660_=_C3793 ,C3660_=_C3794 ,C3665_=_C3683 ,C3665_=_C3738 ,\nC3665_=_C3759 ,C3665_=_C3776 ,C3665_=_C3785 ,C3665_=_C3786 ,C3665_=_C3787 ,C3665_=_C3788 ,\nC3665_=_C3789 ,C3683_=_C3738 ,C3683_=_C3759 ,C3683_=_C3776 ,C3683_=_C3785 ,C3683_=_C3786 ,\nC3683_=_C3787 ,C3683_=_C3788 ,C3683_=_C3789 ,C3690_=_C3744 ,C3690_=_C3750 ,C3690_=_C3768 ,\nC3690_=_C3790 ,C3690_=_C3791 ,C3690_=_C3792 ,C3690_=_C3793 ,C3690_=_C3794 ,C3738_=_C3759 ,\nC3738_=_C3776 ,C3738_=_C3785 ,C3738_=_C3786 ,C3738_=_C3787 ,C3738_=_C3788 ,C3738_=_C3789 ,\nC3744_=_C3750 ,C3744_=_C3768 ,C3744_=_C3790 ,C3744_=_C3791 ,C3744_=_C3792 ,C3744_=_C3793 ,\nC3744_=_C3794 ,C3750_=_C3768 ,C3750_=_C3790 ,C3750_=_C3791 ,C3750_=_C3792 ,C3750_=_C3793 ,\nC3750_=_C3794 ,C3759_=_C3776 ,C3759_=_C3785</w:t>
      </w:r>
    </w:p>
    <w:p>
      <w:pPr>
        <w:pStyle w:val="PreformattedText"/>
        <w:bidi w:val="0"/>
        <w:spacing w:before="0" w:after="0"/>
        <w:jc w:val="left"/>
        <w:rPr/>
      </w:pPr>
      <w:r>
        <w:rPr/>
        <w:t xml:space="preserve"> </w:t>
      </w:r>
      <w:r>
        <w:rPr/>
        <w:t>,C3759_=_C3786 ,C3759_=_C3787 ,C3759_=_C3788 ,\nC3759_=_C3789 ,C3768_=_C3790 ,C3768_=_C3791 ,C3768_=_C3792 ,C3768_=_C3793 ,C3768_=_C3794 ,\nC3776_=_C3785 ,C3776_=_C3786 ,C3776_=_C3787 ,C3776_=_C3788 ,C3776_=_C3789 ,C3785_=_C3786 ,\nC3785_=_C3787 ,C3785_=_C3788 ,C3785_=_C3789 ,C3786_=_C3787 ,C3786_=_C3788 ,C3786_=_C3789 ,\nC3787_=_C3788 ,C3787_=_C3789 ,C3788_=_C3789 ,C3790_=_C3791 ,C3790_=_C3792 ,C3790_=_C3793 ,\nC3790_=_C3794 ,C3791_=_C3792 ,C3791_=_C3793 ,C3791_=_C3794 ,C3792_=_C3793 ,C3792_=_C3794 ,\nC3793_=_C3794 ,"];337[shape=box, label="id:337 level: 3\n27: C3455 C3461 C3605 C3611 C3634 \nC3638 C3643 C3647 C3659 C3664 C3669 \nC3674 C3679 C3680 C3681 C3682 C3683 \nC3684 C3685 C3686 C3687 C3688 C3689 \nC3690 C3691 C3692 C3693 \n182: C3455_=_C3605( C3455 C3605 ) C3455_=_C3634( C3455 C3634 ) C3455_=_C3643( C3455 C3643 ) C3455_=_C3664( C3455 C3664 ) C3455_=_C3674( C3455 C3674 ) \nC3455_=_C3679( C3455 C3679 ) C3455_=_C3680( C3455 C3680 ) C3455_=_C3681( C3455 C3681 ) C3455_=_C3682( C3455 C3682 ) C3455_=_C3683( C3455 C3683 ) C3455_=_C3684( C3455 C3684 ) \nC3455_=_C3685( C3455 C3685 ) C3455_=_C3686( C3455 C3686 ) C3461_=_C3611( C3461 C3611 ) C3461_=_C3638( C3461 C3638 ) C3461_=_C3647( C3461 C3647 ) C3461_=_C3659( C3461 C3659 ) \nC3461_=_C3669( C3461 C3669 ) C3461_=_C3679( C3461 C3679 ) C3461_=_C3687( C3461 C3687 ) C3461_=_C3688( C3461 C3688 ) C3461_=_C3689( C3461 C3689 ) C3461_=_C3690( C3461 C3690 ) \nC3461_=_C3691( C3461 C3691 ) C3461_=_C3692( C3461 C3692 ) C3461_=_C3693( C3461 C3693 ) C3605_=_C3634( C3605 C3634 ) C3605_=_C3643( C3605 C3643 ) C3605_=_C3664( C3605 C3664 ) \nC3605_=_C3674( C3605 C3674 ) C3605_=_C3679( C3605 C3679 ) C3605_=_C3680( C3605 C3680 ) C3605_=_C3681( C3605 C3681 ) C3605_=_C3682( C3605 C3682 ) C3605_=_C3683( C3605 C3683 ) \nC3605_=_C3684( C3605 C3684 ) C3605_=_C3685( C3605 C3685 ) C3605_=_C3686( C3605 C3686 ) C3611_=_C3638( C3611 C3638 ) C3611_=_C3647( C3611 C3647 ) C3611_=_C3659( C3611 C3659 ) \nC3611_=_C3669( C3611 C3669 ) C3611_=_C3679( C3611 C3679 ) C3611_=_C3687( C3611 C3687 ) C3611_=_C3688( C3611 C3688 ) C3611_=_C3689( C3611 C3689 ) C3611_=_C3690( C3611 C3690 ) \nC3611_=_C3691( C3611 C3691 ) C3611_=_C3692( C3611 C3692 ) C3611_=_C3693( C3611 C3693 ) C3634_=_C3643( C3634 C3643 ) C3634_=_C3664( C3634 C3664 ) C3634_=_C3674( C3634 C3674 ) \nC3634_=_C3679( C3634 C3679 ) C3634_=_C3680( C3634 C3680 ) C3634_=_C3681( C3634 C3681 ) C3634_=_C3682( C3634 C3682 ) C3634_=_C3683( C3634 C3683 ) C3634_=_C3684( C3634 C3684 ) \nC3634_=_C3685( C3634 C3685 ) C3634_=_C3686( C3634 C3686 ) C3638_=_C3647( C3638 C3647 ) C3638_=_C3659( C3638 C3659 ) C3638_=_C3669( C3638 C3669 ) C3638_=_C3679( C3638 C3679 ) \nC3638_=_C3687( C3638 C3687 ) C3638_=_C3688( C3638 C3688 ) C3638_=_C3689( C3638 C3689 ) C3638_=_C3690( C3638 C3690 ) C3638_=_C3691( C3638 C3691 ) C3638_=_C3692( C3638 C3692 ) \nC3638_=_C3693( C3638 C3693 ) C3643_=_C3664( C3643 C3664 ) C3643_=_C3674( C3643 C3674 ) C3643_=_C3679( C3643 C3679 ) C3643_=_C3680( C3643 C3680 ) C3643_=_C3681( C3643 C3681 ) \nC3643_=_C3682( C3643 C3682 ) C3643_=_C3683( C3643 C3683 ) C3643_=_C3684( C3643 C3684 ) C3643_=_C3685( C3643 C3685 ) C3643_=_C3686( C3643 C3686 ) C3647_=_C3659( C3647 C3659 ) \nC3647_=_C3669( C3647 C3669 ) C3647_=_C3679( C3647 C3679 ) C3647_=_C3687( C3647 C3687 ) C3647_=_C3688( C3647 C3688 ) C3647_=_C3689( C3647 C3689 ) C3647_=_C3690( C3647 C3690 ) \nC3647_=_C3691( C3647 C3691 ) C3647_=_C3692( C3647 C3692 ) C3647_=_C3693( C3647 C3693 ) C3659_=_C3669( C3659 C3669 ) C3659_=_C3679( C3659 C3679 ) C3659_=_C3687( C3659 C3687 ) \nC3659_=_C3688( C3659 C3688 ) C3659_=_C3689( C3659 C3689 ) C3659_=_C3690( C3659 C3690 ) C3659_=_C3691( C3659 C3691 ) C3659_=_C3692( C3659 C3692 ) C3659_=_C3693( C3659 C3693 ) \nC3664_=_C3674( C3664 C3674 ) C3664_=_C3679( C3664 C3679 ) C3664_=_C3680( C3664 C3680 ) C3664_=_C3681( C3664 C3681 ) C3664_=_C3682( C3664 C3682 ) C3664_=_C3683( C3664 C3683 ) \nC3664_=_C3684( C3664 C3684 ) C3664_=_C3685( C3664 C3685 ) C3664_=_C3686( C3664 C3686 ) C3669_=_C3679( C3669 C3679 ) C3669_=_C3687( C3669 C3687 ) C3669_=_C3688( C3669 C3688 ) \nC3669_=_C3689( C3669 C3689 ) C3669_=_C3690( C3669 C3690 ) C3669_=_C3691( C3669 C3691 ) C3669_=_C3692( C3669 C3692 ) C3669_=_C3693( C3669 C3693 ) C3674_=_C3679( C3674 C3679 ) \nC3674_=_C3680( C3674 C3680 ) C3674_=_C3681( C3674 C3681 ) C3674_=_C3682( C3674 C3682 ) C3674_=_C3683( C3674 C3683 ) C3674_=_C3684( C3674 C3684 ) C3674_=_C3685( C3674 C3685 ) \nC3674_=_C3686( C3674 C3686 ) C3679_=_C3680( C3679 C3680 ) C3679_=_C3681( C3679 C3681 ) C3679_=_C3682( C3679 C3682 ) C3679_=_C3683( C3679 C3683 ) C3679_=_C3684( C3679 C3684 ) \nC3679_=_C3685( C3679 C3685 ) C3679_=_C3686( C3679 C3686 ) C3679_=_C3687( C3679 C3687 ) C3679_=_C3688( C3679 C3688 ) C3679_=_C3689( C3679 C3689 ) C3679_=_C3690( C3679 C3690 ) \nC3679_=_C3691( C3679 C3691 ) C3679_=_C3692( C3679 C3692 ) C3679_=_C3693( C3679 C3693 ) C3680_=_C3681( C3680 C3681 ) C3680_=_C3682( C3680 C3682 ) C3680_=_C3683( C3680 C3683 ) \nC3680_=_C3684( C3680 C3684 ) C3680_=_C3685( C3680 C3685 ) C3680_=_C3686( C3680 C3686 ) C3681_=_C3682( C3681 C3682 ) C3681_=_C3683( C3681 C3683 ) C3681_=_C3684( C3681 C3684 ) \nC3681_=_C3685( C3681 C3685 ) C3681_=_C3686( C3681 C3686 ) C3682_=_C3683( C3682 C3683 ) C3682_=_C3684( C3682 C3684 ) C3682_=_C3685( C3682 C3685 ) C3682_=_C3686( C3682 C3686 ) \nC3683_=_C3684( C3683 C3684 ) C3683_=_C3685( C3683 C3685 ) C3683_=_C3686( C3683 C3686 ) C3684_=_C3685( C3684 C3685 ) C3684_=_C3686( C3684 C3686 ) C3685_=_C3686( C3685 C3686 ) \nC3687_=_C3688( C3687 C3688 ) C3687_=_C3689( C3687 C3689 ) C3687_=_C3690( C3687 C3690 ) C3687_=_C3691( C3687 C3691 ) C3687_=_C3692( C3687 C3692 ) C3687_=_C3693( C3687 C3693 ) \nC3688_=_C3689( C3688 C3689 ) C3688_=_C3690( C3688 C3690 ) C3688_=_C3691( C3688 C3691 ) C3688_=_C3692( C3688 C3692 ) C3688_=_C3693( C3688 C3693 ) C3689_=_C3690( C3689 C3690 ) \nC3689_=_C3691( C3689 C3691 ) C3689_=_C3692( C3689 C3692 ) C3689_=_C3693( C3689 C3693 ) C3690_=_C3691( C3690 C3691 ) C3690_=_C3692( C3690 C3692 ) C3690_=_C3693( C3690 C3693 ) \nC3691_=_C3692( C3691 C3692 ) C3691_=_C3693( C3691 C3693 ) C3692_=_C3693( C3692 C3693 ) "];326-&gt;337[label="26: C3455 C3461 C3605 C3611 C3634 \nC3638 C3643 C3647 C3659 C3664 C3669 \nC3674 C3680 C3681 C3682 C3683 C3684 \nC3685 C3686 C3687 C3688 C3689 C3690 \nC3691 C3692 C3693 \n156: C3455_=_C3605 ,C3455_=_C3634 ,C3455_=_C3643 ,C3455_=_C3664 ,C3455_=_C3674 ,\nC3455_=_C3680 ,C3455_=_C3681 ,C3455_=_C3682 ,C3455_=_C3683 ,C3455_=_C3684 ,C3455_=_C3685 ,\nC3455_=_C3686 ,C3461_=_C3611 ,C3461_=_C3638 ,C3461_=_C3647 ,C3461_=_C3659 ,C3461_=_C3669 ,\nC3461_=_C3687 ,C3461_=_C3688 ,C3461_=_C3689 ,C3461_=_C3690 ,C3461_=_C3691 ,C3461_=_C3692 ,\nC3461_=_C3693 ,C3605_=_C3634 ,C3605_=_C3643 ,C3605_=_C3664 ,C3605_=_C3674 ,C3605_=_C3680 ,\nC3605_=_C3681 ,C3605_=_C3682 ,C3605_=_C3683 ,C3605_=_C3684 ,C3605_=_C3685 ,C3605_=_C3686 ,\nC3611_=_C3638 ,C3611_=_C3647 ,C3611_=_C3659 ,C3611_=_C3669 ,C3611_=_C3687 ,C3611_=_C3688 ,\nC3611_=_C3689 ,C3611_=_C3690 ,C3611_=_C3691 ,C3611_=_C3692 ,C3611_=_C3693 ,C3634_=_C3643 ,\nC3634_=_C3664 ,C3634_=_C3674 ,C3634_=_C3680 ,C3634_=_C3681 ,C3634_=_C3682 ,C3634_=_C3683 ,\nC3634_=_C3684 ,C3634_=_C3685 ,C3634_=_C3686 ,C3638_=_C3647 ,C3638_=_C3659 ,C3638_=_C3669 ,\nC3638_=_C3687 ,C3638_=_C3688 ,C3638_=_C3689 ,C3638_=_C3690 ,C3638_=_C3691 ,C3638_=_C3692 ,\nC3638_=_C3693 ,C3643_=_C3664 ,C3643_=_C3674 ,C3643_=_C3680 ,C3643_=_C3681 ,C3643_=_C3682 ,\nC3643_=_C3683 ,C3643_=_C3684 ,C3643_=_C3685 ,C3643_=_C3686 ,C3647_=_C3659 ,C3647_=_C3669 ,\nC3647_=_C3687 ,C3647_=_C3688 ,C3647_=_C3689 ,C3647_=_C3690 ,C3647_=_C3691 ,C3647_=_C3692 ,\nC3647_=_C3693 ,C3659_=_C3669 ,C3659_=_C3687 ,C3659_=_C3688 ,C3659_=_C3689 ,C3659_=_C3690 ,\nC3659_=_C3691 ,C3659_=_C3692 ,C3659_=_C3693 ,C3664_=_C3674 ,C3664_=_C3680 ,C3664_=_C3681 ,\nC3664_=_C3682 ,C3664_=_C3683 ,C3664_=_C3684 ,C3664_=_C3685 ,C3664_=_C3686 ,C3669_=_C3687 ,\nC3669_=_C3688 ,C3669_=_C3689 ,C3669_=_C3690 ,C3669_=_C3691 ,C3669_=_C3692 ,C3669_=_C3693 ,\nC3674_=_C3680 ,C3674_=_C3681 ,C3674_=_C3682 ,C3674_=_C3683 ,C3674_=_C3684 ,C3674_=_C3685 ,\nC3674_=_C3686 ,C3680_=_C3681 ,C3680_=_C3682 ,C3680_=_C3683 ,C3680_=_C3684 ,C3680_=_C3685 ,\nC3680_=_C3686 ,C3681_=_C3682 ,C3681_=_C3683 ,C3681_=_C3684 ,C3681_=_C3685 ,C3681_=_C3686 ,\nC3682_=_C3683 ,C3682_=_C3684 ,C3682_=_C3685 ,C3682_=_C3686 ,C3683_=_C3684 ,C3683_=_C3685 ,\nC3683_=_C3686 ,C3684_=_C3685 ,C3684_=_C3686 ,C3685_=_C3686 ,C3687_=_C3688 ,C3687_=_C3689 ,\nC3687_=_C3690 ,C3687_=_C3691 ,C3687_=_C3692 ,C3687_=_C3693 ,C3688_=_C3689 ,C3688_=_C3690 ,\nC3688_=_C3691 ,C3688_=_C3692 ,C3688_=_C3693 ,C3689_=_C3690 ,C3689_=_C3691 ,C3689_=_C3692 ,\nC3689_=_C3693 ,C3690_=_C3691 ,C3690_=_C3692 ,C3690_=_C3693 ,C3691_=_C3692 ,C3691_=_C3693 ,\nC3692_=_C3693 ,"];338[shape=box, label="id:338 level: 3\n70: C3159 C3165 C3453 C3454 C3459 \nC3460 C3477 C3481 C3485 C3489 C3493 \nC3498 C3503 C3507 C3512 C3513 C3514 \nC3515 C3517 C3518 C3519 C3520 C3603 \nC3604 C3609 C3610 C3613 C3618 C3632 \nC3633 C3636 C3637 C3641 C3642 C3645 \nC3646 C3649 C3652 C3653 C3656 C3659 \nC3660 C3661 C3662 C3664 C3665 C3666 \nC3667 C3669 C3670 C3671 C3672 C3673 \nC3674 C3675 C3676 C3677 C3678 C3772 \nC3780 C3789 C3794 C3837 C3841 C3846 \nC3847 C3848 C3849 C3850 C3851 \n336: C3159_=_C3477( C3159 C3477 ) C3159_=_C3489( C3159 C3489 ) C3159_=_C3498( C3159 C3498 ) C3159_=_C3507( C3159 C3507 ) C3159_=_C3512( C3159 C3512 ) \nC3159_=_C3513( C3159 C3513 ) C3159_=_C3514( C3159 C3514 ) C3159_=_C3515( C3159 C3515 ) C3165_=_C3481( C3165 C3481 ) C3165_=_C3485( C3165 C3485 ) C3165_=_C3493( C3165 C3493 ) \nC3165_=_C3503( C3165 C3503 ) C3165_=_C3517( C3165 C3517 ) C3165_=_C3518( C3165 C3518 ) C3165_=_C3519( C3165 C3519 ) C3165_=_C3520( C3165 C3520 ) C3453_=_C3454( C3453 C3454 ) \nC3453_=_C3518( C3453 C3518 ) C3453_=_C3603( C3453 C3603 ) C3453_=_C3632( C3453 C3632 ) C3453_=_C3641( C3453 C3641 ) C3453_=_C3653( C3453 C3653 ) C3453_=_C3659( C3453 C3659 ) \nC3453_=_C3660( C3453 C3660 ) C3453_=_C3661( C3453 C3661 ) C3453_=_C3662(</w:t>
      </w:r>
    </w:p>
    <w:p>
      <w:pPr>
        <w:pStyle w:val="PreformattedText"/>
        <w:bidi w:val="0"/>
        <w:spacing w:before="0" w:after="0"/>
        <w:jc w:val="left"/>
        <w:rPr/>
      </w:pPr>
      <w:r>
        <w:rPr/>
        <w:t xml:space="preserve"> </w:t>
      </w:r>
      <w:r>
        <w:rPr/>
        <w:t>C3453 C3662 ) C3454_=_C3604( C3454 C3604 ) C3454_=_C3618( C3454 C3618 ) C3454_=_C3633( C3454 C3633 ) \nC3454_=_C3642( C3454 C3642 ) C3454_=_C3669( C3454 C3669 ) C3454_=_C3670( C3454 C3670 ) C3454_=_C3671( C3454 C3671 ) C3454_=_C3672( C3454 C3672 ) C3454_=_C3673( C3454 C3673 ) \nC3459_=_C3460( C3459 C3460 ) C3459_=_C3513( C3459 C3513 ) C3459_=_C3609( C3459 C3609 ) C3459_=_C3636( C3459 C3636 ) C3459_=_C3645( C3459 C3645 ) C3459_=_C3649( C3459 C3649 ) \nC3459_=_C3664( C3459 C3664 ) C3459_=_C3665( C3459 C3665 ) C3459_=_C3666( C3459 C3666 ) C3459_=_C3667( C3459 C3667 ) C3460_=_C3610( C3460 C3610 ) C3460_=_C3613( C3460 C3613 ) \nC3460_=_C3637( C3460 C3637 ) C3460_=_C3646( C3460 C3646 ) C3460_=_C3674( C3460 C3674 ) C3460_=_C3675( C3460 C3675 ) C3460_=_C3676( C3460 C3676 ) C3460_=_C3677( C3460 C3677 ) \nC3460_=_C3678( C3460 C3678 ) C3477_=_C3489( C3477 C3489 ) C3477_=_C3498( C3477 C3498 ) C3477_=_C3507( C3477 C3507 ) C3477_=_C3512( C3477 C3512 ) C3477_=_C3513( C3477 C3513 ) \nC3477_=_C3514( C3477 C3514 ) C3477_=_C3515( C3477 C3515 ) C3481_=_C3485( C3481 C3485 ) C3481_=_C3493( C3481 C3493 ) C3481_=_C3503( C3481 C3503 ) C3481_=_C3517( C3481 C3517 ) \nC3481_=_C3518( C3481 C3518 ) C3481_=_C3519( C3481 C3519 ) C3481_=_C3520( C3481 C3520 ) C3485_=_C3493( C3485 C3493 ) C3485_=_C3503( C3485 C3503 ) C3485_=_C3517( C3485 C3517 ) \nC3485_=_C3518( C3485 C3518 ) C3485_=_C3519( C3485 C3519 ) C3485_=_C3520( C3485 C3520 ) C3489_=_C3498( C3489 C3498 ) C3489_=_C3507( C3489 C3507 ) C3489_=_C3512( C3489 C3512 ) \nC3489_=_C3513( C3489 C3513 ) C3489_=_C3514( C3489 C3514 ) C3489_=_C3515( C3489 C3515 ) C3493_=_C3503( C3493 C3503 ) C3493_=_C3517( C3493 C3517 ) C3493_=_C3518( C3493 C3518 ) \nC3493_=_C3519( C3493 C3519 ) C3493_=_C3520( C3493 C3520 ) C3498_=_C3507( C3498 C3507 ) C3498_=_C3512( C3498 C3512 ) C3498_=_C3513( C3498 C3513 ) C3498_=_C3514( C3498 C3514 ) \nC3498_=_C3515( C3498 C3515 ) C3503_=_C3517( C3503 C3517 ) C3503_=_C3518( C3503 C3518 ) C3503_=_C3519( C3503 C3519 ) C3503_=_C3520( C3503 C3520 ) C3507_=_C3512( C3507 C3512 ) \nC3507_=_C3513( C3507 C3513 ) C3507_=_C3514( C3507 C3514 ) C3507_=_C3515( C3507 C3515 ) C3512_=_C3513( C3512 C3513 ) C3512_=_C3514( C3512 C3514 ) C3512_=_C3515( C3512 C3515 ) \nC3512_=_C3653( C3512 C3653 ) C3512_=_C3656( C3512 C3656 ) C3513_=_C3514( C3513 C3514 ) C3513_=_C3515( C3513 C3515 ) C3513_=_C3609( C3513 C3609 ) C3513_=_C3636( C3513 C3636 ) \nC3513_=_C3645( C3513 C3645 ) C3513_=_C3649( C3513 C3649 ) C3513_=_C3664( C3513 C3664 ) C3513_=_C3665( C3513 C3665 ) C3513_=_C3666( C3513 C3666 ) C3513_=_C3667( C3513 C3667 ) \nC3514_=_C3515( C3514 C3515 ) C3514_=_C3660( C3514 C3660 ) C3514_=_C3794( C3514 C3794 ) C3515_=_C3661( C3515 C3661 ) C3515_=_C3837( C3515 C3837 ) C3517_=_C3518( C3517 C3518 ) \nC3517_=_C3519( C3517 C3519 ) C3517_=_C3520( C3517 C3520 ) C3517_=_C3649( C3517 C3649 ) C3517_=_C3652( C3517 C3652 ) C3518_=_C3519( C3518 C3519 ) C3518_=_C3520( C3518 C3520 ) \nC3518_=_C3603( C3518 C3603 ) C3518_=_C3632( C3518 C3632 ) C3518_=_C3641( C3518 C3641 ) C3518_=_C3653( C3518 C3653 ) C3518_=_C3659( C3518 C3659 ) C3518_=_C3660( C3518 C3660 ) \nC3518_=_C3661( C3518 C3661 ) C3518_=_C3662( C3518 C3662 ) C3519_=_C3520( C3519 C3520 ) C3519_=_C3665( C3519 C3665 ) C3519_=_C3789( C3519 C3789 ) C3520_=_C3666( C3520 C3666 ) \nC3520_=_C3841( C3520 C3841 ) C3603_=_C3604( C3603 C3604 ) C3603_=_C3632( C3603 C3632 ) C3603_=_C3641( C3603 C3641 ) C3603_=_C3653( C3603 C3653 ) C3603_=_C3659( C3603 C3659 ) \nC3603_=_C3660( C3603 C3660 ) C3603_=_C3661( C3603 C3661 ) C3603_=_C3662( C3603 C3662 ) C3604_=_C3618( C3604 C3618 ) C3604_=_C3633( C3604 C3633 ) C3604_=_C3642( C3604 C3642 ) \nC3604_=_C3669( C3604 C3669 ) C3604_=_C3670( C3604 C3670 ) C3604_=_C3671( C3604 C3671 ) C3604_=_C3672( C3604 C3672 ) C3604_=_C3673( C3604 C3673 ) C3609_=_C3610( C3609 C3610 ) \nC3609_=_C3636( C3609 C3636 ) C3609_=_C3645( C3609 C3645 ) C3609_=_C3649( C3609 C3649 ) C3609_=_C3664( C3609 C3664 ) C3609_=_C3665( C3609 C3665 ) C3609_=_C3666( C3609 C3666 ) \nC3609_=_C3667( C3609 C3667 ) C3610_=_C3613( C3610 C3613 ) C3610_=_C3637( C3610 C3637 ) C3610_=_C3646( C3610 C3646 ) C3610_=_C3674( C3610 C3674 ) C3610_=_C3675( C3610 C3675 ) \nC3610_=_C3676( C3610 C3676 ) C3610_=_C3677( C3610 C3677 ) C3610_=_C3678( C3610 C3678 ) C3613_=_C3637( C3613 C3637 ) C3613_=_C3646( C3613 C3646 ) C3613_=_C3674( C3613 C3674 ) \nC3613_=_C3675( C3613 C3675 ) C3613_=_C3676( C3613 C3676 ) C3613_=_C3677( C3613 C3677 ) C3613_=_C3678( C3613 C3678 ) C3618_=_C3633( C3618 C3633 ) C3618_=_C3642( C3618 C3642 ) \nC3618_=_C3669( C3618 C3669 ) C3618_=_C3670( C3618 C3670 ) C3618_=_C3671( C3618 C3671 ) C3618_=_C3672( C3618 C3672 ) C3618_=_C3673( C3618 C3673 ) C3632_=_C3633( C3632 C3633 ) \nC3632_=_C3641( C3632 C3641 ) C3632_=_C3653( C3632 C3653 ) C3632_=_C3659( C3632 C3659 ) C3632_=_C3660( C3632 C3660 ) C3632_=_C3661( C3632 C3661 ) C3632_=_C3662( C3632 C3662 ) \nC3633_=_C3642( C3633 C3642 ) C3633_=_C3669( C3633 C3669 ) C3633_=_C3670( C3633 C3670 ) C3633_=_C3671( C3633 C3671 ) C3633_=_C3672( C3633 C3672 ) C3633_=_C3673( C3633 C3673 ) \nC3636_=_C3637( C3636 C3637 ) C3636_=_C3645( C3636 C3645 ) C3636_=_C3649( C3636 C3649 ) C3636_=_C3664( C3636 C3664 ) C3636_=_C3665( C3636 C3665 ) C3636_=_C3666( C3636 C3666 ) \nC3636_=_C3667( C3636 C3667 ) C3637_=_C3646( C3637 C3646 ) C3637_=_C3674( C3637 C3674 ) C3637_=_C3675( C3637 C3675 ) C3637_=_C3676( C3637 C3676 ) C3637_=_C3677( C3637 C3677 ) \nC3637_=_C3678( C3637 C3678 ) C3641_=_C3642( C3641 C3642 ) C3641_=_C3653( C3641 C3653 ) C3641_=_C3659( C3641 C3659 ) C3641_=_C3660( C3641 C3660 ) C3641_=_C3661( C3641 C3661 ) \nC3641_=_C3662( C3641 C3662 ) C3642_=_C3669( C3642 C3669 ) C3642_=_C3670( C3642 C3670 ) C3642_=_C3671( C3642 C3671 ) C3642_=_C3672( C3642 C3672 ) C3642_=_C3673( C3642 C3673 ) \nC3645_=_C3646( C3645 C3646 ) C3645_=_C3649( C3645 C3649 ) C3645_=_C3664( C3645 C3664 ) C3645_=_C3665( C3645 C3665 ) C3645_=_C3666( C3645 C3666 ) C3645_=_C3667( C3645 C3667 ) \nC3646_=_C3674( C3646 C3674 ) C3646_=_C3675( C3646 C3675 ) C3646_=_C3676( C3646 C3676 ) C3646_=_C3677( C3646 C3677 ) C3646_=_C3678( C3646 C3678 ) C3649_=_C3652( C3649 C3652 ) \nC3649_=_C3664( C3649 C3664 ) C3649_=_C3665( C3649 C3665 ) C3649_=_C3666( C3649 C3666 ) C3649_=_C3667( C3649 C3667 ) C3652_=_C3662( C3652 C3662 ) C3652_=_C3780( C3652 C3780 ) \nC3652_=_C3789( C3652 C3789 ) C3652_=_C3841( C3652 C3841 ) C3652_=_C3846( C3652 C3846 ) C3652_=_C3847( C3652 C3847 ) C3652_=_C3848( C3652 C3848 ) C3653_=_C3656( C3653 C3656 ) \nC3653_=_C3659( C3653 C3659 ) C3653_=_C3660( C3653 C3660 ) C3653_=_C3661( C3653 C3661 ) C3653_=_C3662( C3653 C3662 ) C3656_=_C3667( C3656 C3667 ) C3656_=_C3772( C3656 C3772 ) \nC3656_=_C3794( C3656 C3794 ) C3656_=_C3837( C3656 C3837 ) C3656_=_C3849( C3656 C3849 ) C3656_=_C3850( C3656 C3850 ) C3656_=_C3851( C3656 C3851 ) C3659_=_C3660( C3659 C3660 ) \nC3659_=_C3661( C3659 C3661 ) C3659_=_C3662( C3659 C3662 ) C3659_=_C3669( C3659 C3669 ) C3660_=_C3661( C3660 C3661 ) C3660_=_C3662( C3660 C3662 ) C3660_=_C3794( C3660 C3794 ) \nC3661_=_C3662( C3661 C3662 ) C3661_=_C3837( C3661 C3837 ) C3662_=_C3780( C3662 C3780 ) C3662_=_C3789( C3662 C3789 ) C3662_=_C3841( C3662 C3841 ) C3662_=_C3846( C3662 C3846 ) \nC3662_=_C3847( C3662 C3847 ) C3662_=_C3848( C3662 C3848 ) C3664_=_C3665( C3664 C3665 ) C3664_=_C3666( C3664 C3666 ) C3664_=_C3667( C3664 C3667 ) C3664_=_C3674( C3664 C3674 ) \nC3665_=_C3666( C3665 C3666 ) C3665_=_C3667( C3665 C3667 ) C3665_=_C3789( C3665 C3789 ) C3666_=_C3667( C3666 C3667 ) C3666_=_C3841( C3666 C3841 ) C3667_=_C3772( C3667 C3772 ) \nC3667_=_C3794( C3667 C3794 ) C3667_=_C3837( C3667 C3837 ) C3667_=_C3849( C3667 C3849 ) C3667_=_C3850( C3667 C3850 ) C3667_=_C3851( C3667 C3851 ) C3669_=_C3670( C3669 C3670 ) \nC3669_=_C3671( C3669 C3671 ) C3669_=_C3672( C3669 C3672 ) C3669_=_C3673( C3669 C3673 ) C3670_=_C3671( C3670 C3671 ) C3670_=_C3672( C3670 C3672 ) C3670_=_C3673( C3670 C3673 ) \nC3671_=_C3672( C3671 C3672 ) C3671_=_C3673( C3671 C3673 ) C3672_=_C3673( C3672 C3673 ) C3674_=_C3675( C3674 C3675 ) C3674_=_C3676( C3674 C3676 ) C3674_=_C3677( C3674 C3677 ) \nC3674_=_C3678( C3674 C3678 ) C3675_=_C3676( C3675 C3676 ) C3675_=_C3677( C3675 C3677 ) C3675_=_C3678( C3675 C3678 ) C3676_=_C3677( C3676 C3677 ) C3676_=_C3678( C3676 C3678 ) \nC3677_=_C3678( C3677 C3678 ) C3772_=_C3794( C3772 C3794 ) C3772_=_C3837( C3772 C3837 ) C3772_=_C3849( C3772 C3849 ) C3772_=_C3850( C3772 C3850 ) C3772_=_C3851( C3772 C3851 ) \nC3780_=_C3789( C3780 C3789 ) C3780_=_C3841( C3780 C3841 ) C3780_=_C3846( C3780 C3846 ) C3780_=_C3847( C3780 C3847 ) C3780_=_C3848( C3780 C3848 ) C3789_=_C3841( C3789 C3841 ) \nC3789_=_C3846( C3789 C3846 ) C3789_=_C3847( C3789 C3847 ) C3789_=_C3848( C3789 C3848 ) C3794_=_C3837( C3794 C3837 ) C3794_=_C3849( C3794 C3849 ) C3794_=_C3850( C3794 C3850 ) \nC3794_=_C3851( C3794 C3851 ) C3837_=_C3849( C3837 C3849 ) C3837_=_C3850( C3837 C3850 ) C3837_=_C3851( C3837 C3851 ) C3841_=_C3846( C3841 C3846 ) C3841_=_C3847( C3841 C3847 ) \nC3841_=_C3848( C3841 C3848 ) C3846_=_C3847( C3846 C3847 ) C3846_=_C3848( C3846 C3848 ) C3847_=_C3848( C3847 C3848 ) C3849_=_C3850( C3849 C3850 ) C3849_=_C3851( C3849 C3851 ) \nC3850_=_C3851( C3850 C3851 ) "];327-&gt;338[label="66: C3159 C3165 C3453 C3454 C3459 \nC3460 C3477 C3481 C3485 C3489 C3493 \nC3498 C3503 C3507 C3512 C3514 C3515 \nC3517 C3519 C3520 C3603 C3604 C3609 \nC3610 C3613 C3618 C3632 C3633 C3636 \nC3637 C3641 C3642 C3645 C3646 C3649 \nC3652 C3653 C3656 C3659 C3660 C3661 \nC3664 C3665 C3666 C3669 C3670 C3671 \nC3672 C3673 C3674 C3675 C3676 C3677 \nC3678 C3772 C3780 C3789 C3794 C3837 \nC3841 C3846 C3847 C3848 C3849 C3850 \nC3851 \n272: C3159_=_C3477 ,C3159_=_C3489 ,C3159_=_C3498 ,C3159_=_C3507 ,C3159_=_C3512 ,\nC3159_=_C3514 ,C3159_=_C3515 ,C3165_=_C3481 ,C3165_=_C3485 ,C3165_=_C3493 ,C3165_=_C3503 ,\nC3165_=_C3517 ,C3165_=_C3519 ,C3165_=_C3520 ,C3453_=_C3454 ,C3453_=_C3603 ,C3453_=_C3632 ,\nC3453_=_C3641 ,C3453_=_C3653 ,C3453_=_C3659 ,C3453_=_C3660 ,C3453_=_C3661 ,C3454_=_C3604</w:t>
      </w:r>
    </w:p>
    <w:p>
      <w:pPr>
        <w:pStyle w:val="PreformattedText"/>
        <w:bidi w:val="0"/>
        <w:spacing w:before="0" w:after="0"/>
        <w:jc w:val="left"/>
        <w:rPr/>
      </w:pPr>
      <w:r>
        <w:rPr/>
        <w:t xml:space="preserve"> </w:t>
      </w:r>
      <w:r>
        <w:rPr/>
        <w:t>,\nC3454_=_C3618 ,C3454_=_C3633 ,C3454_=_C3642 ,C3454_=_C3669 ,C3454_=_C3670 ,C3454_=_C3671 ,\nC3454_=_C3672 ,C3454_=_C3673 ,C3459_=_C3460 ,C3459_=_C3609 ,C3459_=_C3636 ,C3459_=_C3645 ,\nC3459_=_C3649 ,C3459_=_C3664 ,C3459_=_C3665 ,C3459_=_C3666 ,C3460_=_C3610 ,C3460_=_C3613 ,\nC3460_=_C3637 ,C3460_=_C3646 ,C3460_=_C3674 ,C3460_=_C3675 ,C3460_=_C3676 ,C3460_=_C3677 ,\nC3460_=_C3678 ,C3477_=_C3489 ,C3477_=_C3498 ,C3477_=_C3507 ,C3477_=_C3512 ,C3477_=_C3514 ,\nC3477_=_C3515 ,C3481_=_C3485 ,C3481_=_C3493 ,C3481_=_C3503 ,C3481_=_C3517 ,C3481_=_C3519 ,\nC3481_=_C3520 ,C3485_=_C3493 ,C3485_=_C3503 ,C3485_=_C3517 ,C3485_=_C3519 ,C3485_=_C3520 ,\nC3489_=_C3498 ,C3489_=_C3507 ,C3489_=_C3512 ,C3489_=_C3514 ,C3489_=_C3515 ,C3493_=_C3503 ,\nC3493_=_C3517 ,C3493_=_C3519 ,C3493_=_C3520 ,C3498_=_C3507 ,C3498_=_C3512 ,C3498_=_C3514 ,\nC3498_=_C3515 ,C3503_=_C3517 ,C3503_=_C3519 ,C3503_=_C3520 ,C3507_=_C3512 ,C3507_=_C3514 ,\nC3507_=_C3515 ,C3512_=_C3514 ,C3512_=_C3515 ,C3512_=_C3653 ,C3512_=_C3656 ,C3514_=_C3515 ,\nC3514_=_C3660 ,C3514_=_C3794 ,C3515_=_C3661 ,C3515_=_C3837 ,C3517_=_C3519 ,C3517_=_C3520 ,\nC3517_=_C3649 ,C3517_=_C3652 ,C3519_=_C3520 ,C3519_=_C3665 ,C3519_=_C3789 ,C3520_=_C3666 ,\nC3520_=_C3841 ,C3603_=_C3604 ,C3603_=_C3632 ,C3603_=_C3641 ,C3603_=_C3653 ,C3603_=_C3659 ,\nC3603_=_C3660 ,C3603_=_C3661 ,C3604_=_C3618 ,C3604_=_C3633 ,C3604_=_C3642 ,C3604_=_C3669 ,\nC3604_=_C3670 ,C3604_=_C3671 ,C3604_=_C3672 ,C3604_=_C3673 ,C3609_=_C3610 ,C3609_=_C3636 ,\nC3609_=_C3645 ,C3609_=_C3649 ,C3609_=_C3664 ,C3609_=_C3665 ,C3609_=_C3666 ,C3610_=_C3613 ,\nC3610_=_C3637 ,C3610_=_C3646 ,C3610_=_C3674 ,C3610_=_C3675 ,C3610_=_C3676 ,C3610_=_C3677 ,\nC3610_=_C3678 ,C3613_=_C3637 ,C3613_=_C3646 ,C3613_=_C3674 ,C3613_=_C3675 ,C3613_=_C3676 ,\nC3613_=_C3677 ,C3613_=_C3678 ,C3618_=_C3633 ,C3618_=_C3642 ,C3618_=_C3669 ,C3618_=_C3670 ,\nC3618_=_C3671 ,C3618_=_C3672 ,C3618_=_C3673 ,C3632_=_C3633 ,C3632_=_C3641 ,C3632_=_C3653 ,\nC3632_=_C3659 ,C3632_=_C3660 ,C3632_=_C3661 ,C3633_=_C3642 ,C3633_=_C3669 ,C3633_=_C3670 ,\nC3633_=_C3671 ,C3633_=_C3672 ,C3633_=_C3673 ,C3636_=_C3637 ,C3636_=_C3645 ,C3636_=_C3649 ,\nC3636_=_C3664 ,C3636_=_C3665 ,C3636_=_C3666 ,C3637_=_C3646 ,C3637_=_C3674 ,C3637_=_C3675 ,\nC3637_=_C3676 ,C3637_=_C3677 ,C3637_=_C3678 ,C3641_=_C3642 ,C3641_=_C3653 ,C3641_=_C3659 ,\nC3641_=_C3660 ,C3641_=_C3661 ,C3642_=_C3669 ,C3642_=_C3670 ,C3642_=_C3671 ,C3642_=_C3672 ,\nC3642_=_C3673 ,C3645_=_C3646 ,C3645_=_C3649 ,C3645_=_C3664 ,C3645_=_C3665 ,C3645_=_C3666 ,\nC3646_=_C3674 ,C3646_=_C3675 ,C3646_=_C3676 ,C3646_=_C3677 ,C3646_=_C3678 ,C3649_=_C3652 ,\nC3649_=_C3664 ,C3649_=_C3665 ,C3649_=_C3666 ,C3652_=_C3780 ,C3652_=_C3789 ,C3652_=_C3841 ,\nC3652_=_C3846 ,C3652_=_C3847 ,C3652_=_C3848 ,C3653_=_C3656 ,C3653_=_C3659 ,C3653_=_C3660 ,\nC3653_=_C3661 ,C3656_=_C3772 ,C3656_=_C3794 ,C3656_=_C3837 ,C3656_=_C3849 ,C3656_=_C3850 ,\nC3656_=_C3851 ,C3659_=_C3660 ,C3659_=_C3661 ,C3659_=_C3669 ,C3660_=_C3661 ,C3660_=_C3794 ,\nC3661_=_C3837 ,C3664_=_C3665 ,C3664_=_C3666 ,C3664_=_C3674 ,C3665_=_C3666 ,C3665_=_C3789 ,\nC3666_=_C3841 ,C3669_=_C3670 ,C3669_=_C3671 ,C3669_=_C3672 ,C3669_=_C3673 ,C3670_=_C3671 ,\nC3670_=_C3672 ,C3670_=_C3673 ,C3671_=_C3672 ,C3671_=_C3673 ,C3672_=_C3673 ,C3674_=_C3675 ,\nC3674_=_C3676 ,C3674_=_C3677 ,C3674_=_C3678 ,C3675_=_C3676 ,C3675_=_C3677 ,C3675_=_C3678 ,\nC3676_=_C3677 ,C3676_=_C3678 ,C3677_=_C3678 ,C3772_=_C3794 ,C3772_=_C3837 ,C3772_=_C3849 ,\nC3772_=_C3850 ,C3772_=_C3851 ,C3780_=_C3789 ,C3780_=_C3841 ,C3780_=_C3846 ,C3780_=_C3847 ,\nC3780_=_C3848 ,C3789_=_C3841 ,C3789_=_C3846 ,C3789_=_C3847 ,C3789_=_C3848 ,C3794_=_C3837 ,\nC3794_=_C3849 ,C3794_=_C3850 ,C3794_=_C3851 ,C3837_=_C3849 ,C3837_=_C3850 ,C3837_=_C3851 ,\nC3841_=_C3846 ,C3841_=_C3847 ,C3841_=_C3848 ,C3846_=_C3847 ,C3846_=_C3848 ,C3847_=_C3848 ,\nC3849_=_C3850 ,C3849_=_C3851 ,C3850_=_C3851 ,"];339[shape=box, label="id:339 level: 3\n90: C3159 C3165 C3441 C3442 C3447 \nC3448 C3451 C3452 C3453 C3454 C3455 \nC3457 C3458 C3459 C3460 C3461 C3466 \nC3467 C3471 C3472 C3477 C3481 C3485 \nC3489 C3493 C3495 C3496 C3498 C3500 \nC3501 C3503 C3504 C3505 C3506 C3507 \nC3508 C3509 C3510 C3512 C3517 C3585 \nC3586 C3590 C3591 C3601 C3602 C3603 \nC3604 C3605 C3607 C3608 C3609 C3610 \nC3611 C3613 C3615 C3616 C3617 C3618 \nC3620 C3621 C3622 C3632 C3633 C3634 \nC3636 C3637 C3638 C3641 C3642 C3643 \nC3645 C3646 C3647 C3649 C3650 C3651 \nC3652 C3653 C3654 C3655 C3656 C3670 \nC3675 C3695 C3696 C3697 C3698 C3699 \nC3700 \n338: C3159_=_C3477( C3159 C3477 ) C3159_=_C3489( C3159 C3489 ) C3159_=_C3498( C3159 C3498 ) C3159_=_C3507( C3159 C3507 ) C3159_=_C3512( C3159 C3512 ) \nC3165_=_C3481( C3165 C3481 ) C3165_=_C3485( C3165 C3485 ) C3165_=_C3493( C3165 C3493 ) C3165_=_C3503( C3165 C3503 ) C3165_=_C3517( C3165 C3517 ) C3441_=_C3442( C3441 C3442 ) \nC3441_=_C3466( C3441 C3466 ) C3441_=_C3495( C3441 C3495 ) C3441_=_C3508( C3441 C3508 ) C3441_=_C3585( C3441 C3585 ) C3442_=_C3457( C3442 C3457 ) C3442_=_C3467( C3442 C3467 ) \nC3442_=_C3496( C3442 C3496 ) C3442_=_C3586( C3442 C3586 ) C3442_=_C3607( C3442 C3607 ) C3442_=_C3632( C3442 C3632 ) C3442_=_C3633( C3442 C3633 ) C3442_=_C3634( C3442 C3634 ) \nC3447_=_C3448( C3447 C3448 ) C3447_=_C3471( C3447 C3471 ) C3447_=_C3500( C3447 C3500 ) C3447_=_C3504( C3447 C3504 ) C3447_=_C3590( C3447 C3590 ) C3448_=_C3451( C3448 C3451 ) \nC3448_=_C3472( C3448 C3472 ) C3448_=_C3501( C3448 C3501 ) C3448_=_C3591( C3448 C3591 ) C3448_=_C3601( C3448 C3601 ) C3448_=_C3636( C3448 C3636 ) C3448_=_C3637( C3448 C3637 ) \nC3448_=_C3638( C3448 C3638 ) C3451_=_C3452( C3451 C3452 ) C3451_=_C3453( C3451 C3453 ) C3451_=_C3454( C3451 C3454 ) C3451_=_C3455( C3451 C3455 ) C3451_=_C3472( C3451 C3472 ) \nC3451_=_C3501( C3451 C3501 ) C3451_=_C3591( C3451 C3591 ) C3451_=_C3601( C3451 C3601 ) C3451_=_C3636( C3451 C3636 ) C3451_=_C3637( C3451 C3637 ) C3451_=_C3638( C3451 C3638 ) \nC3452_=_C3453( C3452 C3453 ) C3452_=_C3454( C3452 C3454 ) C3452_=_C3455( C3452 C3455 ) C3452_=_C3509( C3452 C3509 ) C3452_=_C3602( C3452 C3602 ) C3452_=_C3645( C3452 C3645 ) \nC3452_=_C3646( C3452 C3646 ) C3452_=_C3647( C3452 C3647 ) C3453_=_C3454( C3453 C3454 ) C3453_=_C3455( C3453 C3455 ) C3453_=_C3603( C3453 C3603 ) C3453_=_C3632( C3453 C3632 ) \nC3453_=_C3641( C3453 C3641 ) C3453_=_C3653( C3453 C3653 ) C3454_=_C3455( C3454 C3455 ) C3454_=_C3604( C3454 C3604 ) C3454_=_C3618( C3454 C3618 ) C3454_=_C3633( C3454 C3633 ) \nC3454_=_C3642( C3454 C3642 ) C3454_=_C3670( C3454 C3670 ) C3455_=_C3605( C3455 C3605 ) C3455_=_C3634( C3455 C3634 ) C3455_=_C3643( C3455 C3643 ) C3457_=_C3458( C3457 C3458 ) \nC3457_=_C3459( C3457 C3459 ) C3457_=_C3460( C3457 C3460 ) C3457_=_C3461( C3457 C3461 ) C3457_=_C3467( C3457 C3467 ) C3457_=_C3496( C3457 C3496 ) C3457_=_C3586( C3457 C3586 ) \nC3457_=_C3607( C3457 C3607 ) C3457_=_C3632( C3457 C3632 ) C3457_=_C3633( C3457 C3633 ) C3457_=_C3634( C3457 C3634 ) C3458_=_C3459( C3458 C3459 ) C3458_=_C3460( C3458 C3460 ) \nC3458_=_C3461( C3458 C3461 ) C3458_=_C3505( C3458 C3505 ) C3458_=_C3608( C3458 C3608 ) C3458_=_C3641( C3458 C3641 ) C3458_=_C3642( C3458 C3642 ) C3458_=_C3643( C3458 C3643 ) \nC3459_=_C3460( C3459 C3460 ) C3459_=_C3461( C3459 C3461 ) C3459_=_C3609( C3459 C3609 ) C3459_=_C3636( C3459 C3636 ) C3459_=_C3645( C3459 C3645 ) C3459_=_C3649( C3459 C3649 ) \nC3460_=_C3461( C3460 C3461 ) C3460_=_C3610( C3460 C3610 ) C3460_=_C3613( C3460 C3613 ) C3460_=_C3637( C3460 C3637 ) C3460_=_C3646( C3460 C3646 ) C3460_=_C3675( C3460 C3675 ) \nC3461_=_C3611( C3461 C3611 ) C3461_=_C3638( C3461 C3638 ) C3461_=_C3647( C3461 C3647 ) C3466_=_C3467( C3466 C3467 ) C3466_=_C3495( C3466 C3495 ) C3466_=_C3508( C3466 C3508 ) \nC3466_=_C3585( C3466 C3585 ) C3467_=_C3496( C3467 C3496 ) C3467_=_C3586( C3467 C3586 ) C3467_=_C3607( C3467 C3607 ) C3467_=_C3632( C3467 C3632 ) C3467_=_C3633( C3467 C3633 ) \nC3467_=_C3634( C3467 C3634 ) C3471_=_C3472( C3471 C3472 ) C3471_=_C3500( C3471 C3500 ) C3471_=_C3504( C3471 C3504 ) C3471_=_C3590( C3471 C3590 ) C3472_=_C3501( C3472 C3501 ) \nC3472_=_C3591( C3472 C3591 ) C3472_=_C3601( C3472 C3601 ) C3472_=_C3636( C3472 C3636 ) C3472_=_C3637( C3472 C3637 ) C3472_=_C3638( C3472 C3638 ) C3477_=_C3489( C3477 C3489 ) \nC3477_=_C3498( C3477 C3498 ) C3477_=_C3507( C3477 C3507 ) C3477_=_C3512( C3477 C3512 ) C3481_=_C3485( C3481 C3485 ) C3481_=_C3493( C3481 C3493 ) C3481_=_C3503( C3481 C3503 ) \nC3481_=_C3517( C3481 C3517 ) C3485_=_C3493( C3485 C3493 ) C3485_=_C3503( C3485 C3503 ) C3485_=_C3517( C3485 C3517 ) C3489_=_C3498( C3489 C3498 ) C3489_=_C3507( C3489 C3507 ) \nC3489_=_C3512( C3489 C3512 ) C3493_=_C3495( C3493 C3495 ) C3493_=_C3496( C3493 C3496 ) C3493_=_C3503( C3493 C3503 ) C3493_=_C3517( C3493 C3517 ) C3495_=_C3496( C3495 C3496 ) \nC3495_=_C3508( C3495 C3508 ) C3495_=_C3585( C3495 C3585 ) C3496_=_C3586( C3496 C3586 ) C3496_=_C3607( C3496 C3607 ) C3496_=_C3632( C3496 C3632 ) C3496_=_C3633( C3496 C3633 ) \nC3496_=_C3634( C3496 C3634 ) C3498_=_C3500( C3498 C3500 ) C3498_=_C3501( C3498 C3501 ) C3498_=_C3507( C3498 C3507 ) C3498_=_C3512( C3498 C3512 ) C3500_=_C3501( C3500 C3501 ) \nC3500_=_C3504( C3500 C3504 ) C3500_=_C3590( C3500 C3590 ) C3501_=_C3591( C3501 C3591 ) C3501_=_C3601( C3501 C3601 ) C3501_=_C3636( C3501 C3636 ) C3501_=_C3637( C3501 C3637 ) \nC3501_=_C3638( C3501 C3638 ) C3503_=_C3504( C3503 C3504 ) C3503_=_C3505( C3503 C3505 ) C3503_=_C3506( C3503 C3506 ) C3503_=_C3517( C3503 C3517 ) C3504_=_C3505( C3504 C3505 ) \nC3504_=_C3506( C3504 C3506 ) C3504_=_C3590( C3504 C3590 ) C3505_=_C3506( C3505 C3506 ) C3505_=_C3608( C3505 C3608 ) C3505_=_C3641( C3505 C3641 ) C3505_=_C3642( C3505 C3642 ) \nC3505_=_C3643( C3505 C3643 ) C3506_=_C3517( C3506 C3517 ) C3506_=_C3649( C3506 C3649 ) C3506_=_C3650( C3506 C3650 ) C3506_=_C3651( C3506 C3651 ) C3506_=_C3652( C3506 C3652 ) \nC3507_=_C3508( C3507 C3508 ) C3507_=_C3509( C3507 C3509 ) C3507_=_C3510( C3507 C3510 ) C3507_=_C3512( C3507 C3512 ) C3508_=_C3509( C3508 C3509 ) C3508_=_C3510( C3508 C3510 ) \nC3508_=_C3585( C3508 C3585 ) C3509_=_C3510(</w:t>
      </w:r>
    </w:p>
    <w:p>
      <w:pPr>
        <w:pStyle w:val="PreformattedText"/>
        <w:bidi w:val="0"/>
        <w:spacing w:before="0" w:after="0"/>
        <w:jc w:val="left"/>
        <w:rPr/>
      </w:pPr>
      <w:r>
        <w:rPr/>
        <w:t xml:space="preserve"> </w:t>
      </w:r>
      <w:r>
        <w:rPr/>
        <w:t>C3509 C3510 ) C3509_=_C3602( C3509 C3602 ) C3509_=_C3645( C3509 C3645 ) C3509_=_C3646( C3509 C3646 ) C3509_=_C3647( C3509 C3647 ) \nC3510_=_C3512( C3510 C3512 ) C3510_=_C3653( C3510 C3653 ) C3510_=_C3654( C3510 C3654 ) C3510_=_C3655( C3510 C3655 ) C3510_=_C3656( C3510 C3656 ) C3512_=_C3653( C3512 C3653 ) \nC3512_=_C3654( C3512 C3654 ) C3512_=_C3655( C3512 C3655 ) C3512_=_C3656( C3512 C3656 ) C3517_=_C3649( C3517 C3649 ) C3517_=_C3650( C3517 C3650 ) C3517_=_C3651( C3517 C3651 ) \nC3517_=_C3652( C3517 C3652 ) C3585_=_C3586( C3585 C3586 ) C3586_=_C3607( C3586 C3607 ) C3586_=_C3632( C3586 C3632 ) C3586_=_C3633( C3586 C3633 ) C3586_=_C3634( C3586 C3634 ) \nC3590_=_C3591( C3590 C3591 ) C3591_=_C3601( C3591 C3601 ) C3591_=_C3636( C3591 C3636 ) C3591_=_C3637( C3591 C3637 ) C3591_=_C3638( C3591 C3638 ) C3601_=_C3602( C3601 C3602 ) \nC3601_=_C3603( C3601 C3603 ) C3601_=_C3604( C3601 C3604 ) C3601_=_C3605( C3601 C3605 ) C3601_=_C3636( C3601 C3636 ) C3601_=_C3637( C3601 C3637 ) C3601_=_C3638( C3601 C3638 ) \nC3602_=_C3603( C3602 C3603 ) C3602_=_C3604( C3602 C3604 ) C3602_=_C3605( C3602 C3605 ) C3602_=_C3645( C3602 C3645 ) C3602_=_C3646( C3602 C3646 ) C3602_=_C3647( C3602 C3647 ) \nC3603_=_C3604( C3603 C3604 ) C3603_=_C3605( C3603 C3605 ) C3603_=_C3632( C3603 C3632 ) C3603_=_C3641( C3603 C3641 ) C3603_=_C3653( C3603 C3653 ) C3604_=_C3605( C3604 C3605 ) \nC3604_=_C3618( C3604 C3618 ) C3604_=_C3633( C3604 C3633 ) C3604_=_C3642( C3604 C3642 ) C3604_=_C3670( C3604 C3670 ) C3605_=_C3634( C3605 C3634 ) C3605_=_C3643( C3605 C3643 ) \nC3607_=_C3608( C3607 C3608 ) C3607_=_C3609( C3607 C3609 ) C3607_=_C3610( C3607 C3610 ) C3607_=_C3611( C3607 C3611 ) C3607_=_C3632( C3607 C3632 ) C3607_=_C3633( C3607 C3633 ) \nC3607_=_C3634( C3607 C3634 ) C3608_=_C3609( C3608 C3609 ) C3608_=_C3610( C3608 C3610 ) C3608_=_C3611( C3608 C3611 ) C3608_=_C3641( C3608 C3641 ) C3608_=_C3642( C3608 C3642 ) \nC3608_=_C3643( C3608 C3643 ) C3609_=_C3610( C3609 C3610 ) C3609_=_C3611( C3609 C3611 ) C3609_=_C3636( C3609 C3636 ) C3609_=_C3645( C3609 C3645 ) C3609_=_C3649( C3609 C3649 ) \nC3610_=_C3611( C3610 C3611 ) C3610_=_C3613( C3610 C3613 ) C3610_=_C3637( C3610 C3637 ) C3610_=_C3646( C3610 C3646 ) C3610_=_C3675( C3610 C3675 ) C3611_=_C3638( C3611 C3638 ) \nC3611_=_C3647( C3611 C3647 ) C3613_=_C3615( C3613 C3615 ) C3613_=_C3616( C3613 C3616 ) C3613_=_C3617( C3613 C3617 ) C3613_=_C3637( C3613 C3637 ) C3613_=_C3646( C3613 C3646 ) \nC3613_=_C3675( C3613 C3675 ) C3615_=_C3616( C3615 C3616 ) C3615_=_C3617( C3615 C3617 ) C3615_=_C3695( C3615 C3695 ) C3616_=_C3617( C3616 C3617 ) C3616_=_C3696( C3616 C3696 ) \nC3617_=_C3697( C3617 C3697 ) C3618_=_C3620( C3618 C3620 ) C3618_=_C3621( C3618 C3621 ) C3618_=_C3622( C3618 C3622 ) C3618_=_C3633( C3618 C3633 ) C3618_=_C3642( C3618 C3642 ) \nC3618_=_C3670( C3618 C3670 ) C3620_=_C3621( C3620 C3621 ) C3620_=_C3622( C3620 C3622 ) C3620_=_C3698( C3620 C3698 ) C3621_=_C3622( C3621 C3622 ) C3621_=_C3699( C3621 C3699 ) \nC3622_=_C3700( C3622 C3700 ) C3632_=_C3633( C3632 C3633 ) C3632_=_C3634( C3632 C3634 ) C3632_=_C3641( C3632 C3641 ) C3632_=_C3653( C3632 C3653 ) C3633_=_C3634( C3633 C3634 ) \nC3633_=_C3642( C3633 C3642 ) C3633_=_C3670( C3633 C3670 ) C3634_=_C3643( C3634 C3643 ) C3636_=_C3637( C3636 C3637 ) C3636_=_C3638( C3636 C3638 ) C3636_=_C3645( C3636 C3645 ) \nC3636_=_C3649( C3636 C3649 ) C3637_=_C3638( C3637 C3638 ) C3637_=_C3646( C3637 C3646 ) C3637_=_C3675( C3637 C3675 ) C3638_=_C3647( C3638 C3647 ) C3641_=_C3642( C3641 C3642 ) \nC3641_=_C3643( C3641 C3643 ) C3641_=_C3653( C3641 C3653 ) C3642_=_C3643( C3642 C3643 ) C3642_=_C3670( C3642 C3670 ) C3645_=_C3646( C3645 C3646 ) C3645_=_C3647( C3645 C3647 ) \nC3645_=_C3649( C3645 C3649 ) C3646_=_C3647( C3646 C3647 ) C3646_=_C3675( C3646 C3675 ) C3649_=_C3650( C3649 C3650 ) C3649_=_C3651( C3649 C3651 ) C3649_=_C3652( C3649 C3652 ) \nC3650_=_C3651( C3650 C3651 ) C3650_=_C3652( C3650 C3652 ) C3651_=_C3652( C3651 C3652 ) C3653_=_C3654( C3653 C3654 ) C3653_=_C3655( C3653 C3655 ) C3653_=_C3656( C3653 C3656 ) \nC3654_=_C3655( C3654 C3655 ) C3654_=_C3656( C3654 C3656 ) C3655_=_C3656( C3655 C3656 ) C3670_=_C3698( C3670 C3698 ) C3670_=_C3699( C3670 C3699 ) C3670_=_C3700( C3670 C3700 ) \nC3675_=_C3695( C3675 C3695 ) C3675_=_C3696( C3675 C3696 ) C3675_=_C3697( C3675 C3697 ) C3695_=_C3696( C3695 C3696 ) C3695_=_C3697( C3695 C3697 ) C3696_=_C3697( C3696 C3697 ) \nC3698_=_C3699( C3698 C3699 ) C3698_=_C3700( C3698 C3700 ) C3699_=_C3700( C3699 C3700 ) "];327-&gt;339[label="60: C3159 C3165 C3453 C3454 C3455 \nC3459 C3460 C3461 C3477 C3481 C3485 \nC3489 C3493 C3498 C3503 C3507 C3512 \nC3517 C3603 C3604 C3605 C3609 C3610 \nC3611 C3613 C3615 C3616 C3617 C3618 \nC3620 C3621 C3622 C3632 C3633 C3634 \nC3636 C3637 C3638 C3641 C3642 C3643 \nC3645 C3646 C3647 C3649 C3650 C3651 \nC3652 C3653 C3654 C3655 C3656 C3670 \nC3675 C3695 C3696 C3697 C3698 C3699 \nC3700 \n166: C3159_=_C3477 ,C3159_=_C3489 ,C3159_=_C3498 ,C3159_=_C3507 ,C3159_=_C3512 ,\nC3165_=_C3481 ,C3165_=_C3485 ,C3165_=_C3493 ,C3165_=_C3503 ,C3165_=_C3517 ,C3453_=_C3454 ,\nC3453_=_C3455 ,C3453_=_C3603 ,C3453_=_C3632 ,C3453_=_C3641 ,C3453_=_C3653 ,C3454_=_C3455 ,\nC3454_=_C3604 ,C3454_=_C3618 ,C3454_=_C3633 ,C3454_=_C3642 ,C3454_=_C3670 ,C3455_=_C3605 ,\nC3455_=_C3634 ,C3455_=_C3643 ,C3459_=_C3460 ,C3459_=_C3461 ,C3459_=_C3609 ,C3459_=_C3636 ,\nC3459_=_C3645 ,C3459_=_C3649 ,C3460_=_C3461 ,C3460_=_C3610 ,C3460_=_C3613 ,C3460_=_C3637 ,\nC3460_=_C3646 ,C3460_=_C3675 ,C3461_=_C3611 ,C3461_=_C3638 ,C3461_=_C3647 ,C3477_=_C3489 ,\nC3477_=_C3498 ,C3477_=_C3507 ,C3477_=_C3512 ,C3481_=_C3485 ,C3481_=_C3493 ,C3481_=_C3503 ,\nC3481_=_C3517 ,C3485_=_C3493 ,C3485_=_C3503 ,C3485_=_C3517 ,C3489_=_C3498 ,C3489_=_C3507 ,\nC3489_=_C3512 ,C3493_=_C3503 ,C3493_=_C3517 ,C3498_=_C3507 ,C3498_=_C3512 ,C3503_=_C3517 ,\nC3507_=_C3512 ,C3512_=_C3653 ,C3512_=_C3654 ,C3512_=_C3655 ,C3512_=_C3656 ,C3517_=_C3649 ,\nC3517_=_C3650 ,C3517_=_C3651 ,C3517_=_C3652 ,C3603_=_C3604 ,C3603_=_C3605 ,C3603_=_C3632 ,\nC3603_=_C3641 ,C3603_=_C3653 ,C3604_=_C3605 ,C3604_=_C3618 ,C3604_=_C3633 ,C3604_=_C3642 ,\nC3604_=_C3670 ,C3605_=_C3634 ,C3605_=_C3643 ,C3609_=_C3610 ,C3609_=_C3611 ,C3609_=_C3636 ,\nC3609_=_C3645 ,C3609_=_C3649 ,C3610_=_C3611 ,C3610_=_C3613 ,C3610_=_C3637 ,C3610_=_C3646 ,\nC3610_=_C3675 ,C3611_=_C3638 ,C3611_=_C3647 ,C3613_=_C3615 ,C3613_=_C3616 ,C3613_=_C3617 ,\nC3613_=_C3637 ,C3613_=_C3646 ,C3613_=_C3675 ,C3615_=_C3616 ,C3615_=_C3617 ,C3615_=_C3695 ,\nC3616_=_C3617 ,C3616_=_C3696 ,C3617_=_C3697 ,C3618_=_C3620 ,C3618_=_C3621 ,C3618_=_C3622 ,\nC3618_=_C3633 ,C3618_=_C3642 ,C3618_=_C3670 ,C3620_=_C3621 ,C3620_=_C3622 ,C3620_=_C3698 ,\nC3621_=_C3622 ,C3621_=_C3699 ,C3622_=_C3700 ,C3632_=_C3633 ,C3632_=_C3634 ,C3632_=_C3641 ,\nC3632_=_C3653 ,C3633_=_C3634 ,C3633_=_C3642 ,C3633_=_C3670 ,C3634_=_C3643 ,C3636_=_C3637 ,\nC3636_=_C3638 ,C3636_=_C3645 ,C3636_=_C3649 ,C3637_=_C3638 ,C3637_=_C3646 ,C3637_=_C3675 ,\nC3638_=_C3647 ,C3641_=_C3642 ,C3641_=_C3643 ,C3641_=_C3653 ,C3642_=_C3643 ,C3642_=_C3670 ,\nC3645_=_C3646 ,C3645_=_C3647 ,C3645_=_C3649 ,C3646_=_C3647 ,C3646_=_C3675 ,C3649_=_C3650 ,\nC3649_=_C3651 ,C3649_=_C3652 ,C3650_=_C3651 ,C3650_=_C3652 ,C3651_=_C3652 ,C3653_=_C3654 ,\nC3653_=_C3655 ,C3653_=_C3656 ,C3654_=_C3655 ,C3654_=_C3656 ,C3655_=_C3656 ,C3670_=_C3698 ,\nC3670_=_C3699 ,C3670_=_C3700 ,C3675_=_C3695 ,C3675_=_C3696 ,C3675_=_C3697 ,C3695_=_C3696 ,\nC3695_=_C3697 ,C3696_=_C3697 ,C3698_=_C3699 ,C3698_=_C3700 ,C3699_=_C3700 ,"];340[shape=box, label="id:340 level: 4\n17: C3755 C3764 C3773 C3781 C3838 \nC3842 C3846 C3849 C3852 C3853 C3854 \nC3855 C3856 C3857 C3858 C3859 C3860 \n72: C3755_=_C3781( C3755 C3781 ) C3755_=_C3838( C3755 C3838 ) C3755_=_C3849( C3755 C3849 ) C3755_=_C3852( C3755 C3852 ) C3755_=_C3857( C3755 C3857 ) \nC3755_=_C3858( C3755 C3858 ) C3755_=_C3859( C3755 C3859 ) C3755_=_C3860( C3755 C3860 ) C3764_=_C3773( C3764 C3773 ) C3764_=_C3842( C3764 C3842 ) C3764_=_C3846( C3764 C3846 ) \nC3764_=_C3852( C3764 C3852 ) C3764_=_C3853( C3764 C3853 ) C3764_=_C3854( C3764 C3854 ) C3764_=_C3855( C3764 C3855 ) C3764_=_C3856( C3764 C3856 ) C3773_=_C3842( C3773 C3842 ) \nC3773_=_C3846( C3773 C3846 ) C3773_=_C3852( C3773 C3852 ) C3773_=_C3853( C3773 C3853 ) C3773_=_C3854( C3773 C3854 ) C3773_=_C3855( C3773 C3855 ) C3773_=_C3856( C3773 C3856 ) \nC3781_=_C3838( C3781 C3838 ) C3781_=_C3849( C3781 C3849 ) C3781_=_C3852( C3781 C3852 ) C3781_=_C3857( C3781 C3857 ) C3781_=_C3858( C3781 C3858 ) C3781_=_C3859( C3781 C3859 ) \nC3781_=_C3860( C3781 C3860 ) C3838_=_C3849( C3838 C3849 ) C3838_=_C3852( C3838 C3852 ) C3838_=_C3857( C3838 C3857 ) C3838_=_C3858( C3838 C3858 ) C3838_=_C3859( C3838 C3859 ) \nC3838_=_C3860( C3838 C3860 ) C3842_=_C3846( C3842 C3846 ) C3842_=_C3852( C3842 C3852 ) C3842_=_C3853( C3842 C3853 ) C3842_=_C3854( C3842 C3854 ) C3842_=_C3855( C3842 C3855 ) \nC3842_=_C3856( C3842 C3856 ) C3846_=_C3852( C3846 C3852 ) C3846_=_C3853( C3846 C3853 ) C3846_=_C3854( C3846 C3854 ) C3846_=_C3855( C3846 C3855 ) C3846_=_C3856( C3846 C3856 ) \nC3849_=_C3852( C3849 C3852 ) C3849_=_C3857( C3849 C3857 ) C3849_=_C3858( C3849 C3858 ) C3849_=_C3859( C3849 C3859 ) C3849_=_C3860( C3849 C3860 ) C3852_=_C3853( C3852 C3853 ) \nC3852_=_C3854( C3852 C3854 ) C3852_=_C3855( C3852 C3855 ) C3852_=_C3856( C3852 C3856 ) C3852_=_C3857( C3852 C3857 ) C3852_=_C3858( C3852 C3858 ) C3852_=_C3859( C3852 C3859 ) \nC3852_=_C3860( C3852 C3860 ) C3853_=_C3854( C3853 C3854 ) C3853_=_C3855( C3853 C3855 ) C3853_=_C3856( C3853 C3856 ) C3854_=_C3855( C3854 C3855 ) C3854_=_C3856( C3854 C3856 ) \nC3855_=_C3856( C3855 C3856 ) C3857_=_C3858( C3857 C3858 ) C3857_=_C3859( C3857 C3859 ) C3857_=_C3860( C3857 C3860 ) C3858_=_C3859( C3858 C3859 ) C3858_=_C3860( C3858 C3860 ) \nC3859_=_C3860( C3859 C3860 ) "];332-&gt;340[label="16: C3755 C3764 C3773 C3781 C3838 \nC3842 C3846 C3849 C3853 C3854 C3855 \nC3856 C3857 C3858 C3859 C3860 \n56: C3755_=_C3781 ,C3755_=_C3838 ,C3755_=_C3849 ,C3755_=_C3857 ,C3755_=_C3858 ,\nC3755_=_C3859 ,C3755_=_C3860</w:t>
      </w:r>
    </w:p>
    <w:p>
      <w:pPr>
        <w:pStyle w:val="PreformattedText"/>
        <w:bidi w:val="0"/>
        <w:spacing w:before="0" w:after="0"/>
        <w:jc w:val="left"/>
        <w:rPr/>
      </w:pPr>
      <w:r>
        <w:rPr/>
        <w:t xml:space="preserve"> </w:t>
      </w:r>
      <w:r>
        <w:rPr/>
        <w:t>,C3764_=_C3773 ,C3764_=_C3842 ,C3764_=_C3846 ,C3764_=_C3853 ,\nC3764_=_C3854 ,C3764_=_C3855 ,C3764_=_C3856 ,C3773_=_C3842 ,C3773_=_C3846 ,C3773_=_C3853 ,\nC3773_=_C3854 ,C3773_=_C3855 ,C3773_=_C3856 ,C3781_=_C3838 ,C3781_=_C3849 ,C3781_=_C3857 ,\nC3781_=_C3858 ,C3781_=_C3859 ,C3781_=_C3860 ,C3838_=_C3849 ,C3838_=_C3857 ,C3838_=_C3858 ,\nC3838_=_C3859 ,C3838_=_C3860 ,C3842_=_C3846 ,C3842_=_C3853 ,C3842_=_C3854 ,C3842_=_C3855 ,\nC3842_=_C3856 ,C3846_=_C3853 ,C3846_=_C3854 ,C3846_=_C3855 ,C3846_=_C3856 ,C3849_=_C3857 ,\nC3849_=_C3858 ,C3849_=_C3859 ,C3849_=_C3860 ,C3853_=_C3854 ,C3853_=_C3855 ,C3853_=_C3856 ,\nC3854_=_C3855 ,C3854_=_C3856 ,C3855_=_C3856 ,C3857_=_C3858 ,C3857_=_C3859 ,C3857_=_C3860 ,\nC3858_=_C3859 ,C3858_=_C3860 ,C3859_=_C3860 ,"];341[shape=box, label="id:341 level: 4\n19: C3515 C3520 C3651 C3655 C3661 \nC3666 C3754 C3763 C3788 C3793 C3836 \nC3837 C3838 C3839 C3840 C3841 C3842 \nC3843 C3844 \n90: C3515_=_C3651( C3515 C3651 ) C3515_=_C3661( C3515 C3661 ) C3515_=_C3763( C3515 C3763 ) C3515_=_C3788( C3515 C3788 ) C3515_=_C3836( C3515 C3836 ) \nC3515_=_C3837( C3515 C3837 ) C3515_=_C3838( C3515 C3838 ) C3515_=_C3839( C3515 C3839 ) C3515_=_C3840( C3515 C3840 ) C3520_=_C3655( C3520 C3655 ) C3520_=_C3666( C3520 C3666 ) \nC3520_=_C3754( C3520 C3754 ) C3520_=_C3793( C3520 C3793 ) C3520_=_C3836( C3520 C3836 ) C3520_=_C3841( C3520 C3841 ) C3520_=_C3842( C3520 C3842 ) C3520_=_C3843( C3520 C3843 ) \nC3520_=_C3844( C3520 C3844 ) C3651_=_C3661( C3651 C3661 ) C3651_=_C3763( C3651 C3763 ) C3651_=_C3788( C3651 C3788 ) C3651_=_C3836( C3651 C3836 ) C3651_=_C3837( C3651 C3837 ) \nC3651_=_C3838( C3651 C3838 ) C3651_=_C3839( C3651 C3839 ) C3651_=_C3840( C3651 C3840 ) C3655_=_C3666( C3655 C3666 ) C3655_=_C3754( C3655 C3754 ) C3655_=_C3793( C3655 C3793 ) \nC3655_=_C3836( C3655 C3836 ) C3655_=_C3841( C3655 C3841 ) C3655_=_C3842( C3655 C3842 ) C3655_=_C3843( C3655 C3843 ) C3655_=_C3844( C3655 C3844 ) C3661_=_C3763( C3661 C3763 ) \nC3661_=_C3788( C3661 C3788 ) C3661_=_C3836( C3661 C3836 ) C3661_=_C3837( C3661 C3837 ) C3661_=_C3838( C3661 C3838 ) C3661_=_C3839( C3661 C3839 ) C3661_=_C3840( C3661 C3840 ) \nC3666_=_C3754( C3666 C3754 ) C3666_=_C3793( C3666 C3793 ) C3666_=_C3836( C3666 C3836 ) C3666_=_C3841( C3666 C3841 ) C3666_=_C3842( C3666 C3842 ) C3666_=_C3843( C3666 C3843 ) \nC3666_=_C3844( C3666 C3844 ) C3754_=_C3793( C3754 C3793 ) C3754_=_C3836( C3754 C3836 ) C3754_=_C3841( C3754 C3841 ) C3754_=_C3842( C3754 C3842 ) C3754_=_C3843( C3754 C3843 ) \nC3754_=_C3844( C3754 C3844 ) C3763_=_C3788( C3763 C3788 ) C3763_=_C3836( C3763 C3836 ) C3763_=_C3837( C3763 C3837 ) C3763_=_C3838( C3763 C3838 ) C3763_=_C3839( C3763 C3839 ) \nC3763_=_C3840( C3763 C3840 ) C3788_=_C3836( C3788 C3836 ) C3788_=_C3837( C3788 C3837 ) C3788_=_C3838( C3788 C3838 ) C3788_=_C3839( C3788 C3839 ) C3788_=_C3840( C3788 C3840 ) \nC3793_=_C3836( C3793 C3836 ) C3793_=_C3841( C3793 C3841 ) C3793_=_C3842( C3793 C3842 ) C3793_=_C3843( C3793 C3843 ) C3793_=_C3844( C3793 C3844 ) C3836_=_C3837( C3836 C3837 ) \nC3836_=_C3838( C3836 C3838 ) C3836_=_C3839( C3836 C3839 ) C3836_=_C3840( C3836 C3840 ) C3836_=_C3841( C3836 C3841 ) C3836_=_C3842( C3836 C3842 ) C3836_=_C3843( C3836 C3843 ) \nC3836_=_C3844( C3836 C3844 ) C3837_=_C3838( C3837 C3838 ) C3837_=_C3839( C3837 C3839 ) C3837_=_C3840( C3837 C3840 ) C3838_=_C3839( C3838 C3839 ) C3838_=_C3840( C3838 C3840 ) \nC3839_=_C3840( C3839 C3840 ) C3841_=_C3842( C3841 C3842 ) C3841_=_C3843( C3841 C3843 ) C3841_=_C3844( C3841 C3844 ) C3842_=_C3843( C3842 C3843 ) C3842_=_C3844( C3842 C3844 ) \nC3843_=_C3844( C3843 C3844 ) "];332-&gt;341[label="18: C3515 C3520 C3651 C3655 C3661 \nC3666 C3754 C3763 C3788 C3793 C3837 \nC3838 C3839 C3840 C3841 C3842 C3843 \nC3844 \n72: C3515_=_C3651 ,C3515_=_C3661 ,C3515_=_C3763 ,C3515_=_C3788 ,C3515_=_C3837 ,\nC3515_=_C3838 ,C3515_=_C3839 ,C3515_=_C3840 ,C3520_=_C3655 ,C3520_=_C3666 ,C3520_=_C3754 ,\nC3520_=_C3793 ,C3520_=_C3841 ,C3520_=_C3842 ,C3520_=_C3843 ,C3520_=_C3844 ,C3651_=_C3661 ,\nC3651_=_C3763 ,C3651_=_C3788 ,C3651_=_C3837 ,C3651_=_C3838 ,C3651_=_C3839 ,C3651_=_C3840 ,\nC3655_=_C3666 ,C3655_=_C3754 ,C3655_=_C3793 ,C3655_=_C3841 ,C3655_=_C3842 ,C3655_=_C3843 ,\nC3655_=_C3844 ,C3661_=_C3763 ,C3661_=_C3788 ,C3661_=_C3837 ,C3661_=_C3838 ,C3661_=_C3839 ,\nC3661_=_C3840 ,C3666_=_C3754 ,C3666_=_C3793 ,C3666_=_C3841 ,C3666_=_C3842 ,C3666_=_C3843 ,\nC3666_=_C3844 ,C3754_=_C3793 ,C3754_=_C3841 ,C3754_=_C3842 ,C3754_=_C3843 ,C3754_=_C3844 ,\nC3763_=_C3788 ,C3763_=_C3837 ,C3763_=_C3838 ,C3763_=_C3839 ,C3763_=_C3840 ,C3788_=_C3837 ,\nC3788_=_C3838 ,C3788_=_C3839 ,C3788_=_C3840 ,C3793_=_C3841 ,C3793_=_C3842 ,C3793_=_C3843 ,\nC3793_=_C3844 ,C3837_=_C3838 ,C3837_=_C3839 ,C3837_=_C3840 ,C3838_=_C3839 ,C3838_=_C3840 ,\nC3839_=_C3840 ,C3841_=_C3842 ,C3841_=_C3843 ,C3841_=_C3844 ,C3842_=_C3843 ,C3842_=_C3844 ,\nC3843_=_C3844 ,"];342[shape=box, label="id:342 level: 4\n19: C3757 C3766 C3827 C3832 C3840 \nC3844 C3856 C3860 C3873 C3877 C3882 \nC3886 C3890 C3891 C3892 C3893 C3894 \nC3895 C3896 \n90: C3757_=_C3832( C3757 C3832 ) C3757_=_C3840( C3757 C3840 ) C3757_=_C3856( C3757 C3856 ) C3757_=_C3877( C3757 C3877 ) C3757_=_C3886( C3757 C3886 ) \nC3757_=_C3890( C3757 C3890 ) C3757_=_C3891( C3757 C3891 ) C3757_=_C3892( C3757 C3892 ) C3757_=_C3893( C3757 C3893 ) C3766_=_C3827( C3766 C3827 ) C3766_=_C3844( C3766 C3844 ) \nC3766_=_C3860( C3766 C3860 ) C3766_=_C3873( C3766 C3873 ) C3766_=_C3882( C3766 C3882 ) C3766_=_C3890( C3766 C3890 ) C3766_=_C3894( C3766 C3894 ) C3766_=_C3895( C3766 C3895 ) \nC3766_=_C3896( C3766 C3896 ) C3827_=_C3844( C3827 C3844 ) C3827_=_C3860( C3827 C3860 ) C3827_=_C3873( C3827 C3873 ) C3827_=_C3882( C3827 C3882 ) C3827_=_C3890( C3827 C3890 ) \nC3827_=_C3894( C3827 C3894 ) C3827_=_C3895( C3827 C3895 ) C3827_=_C3896( C3827 C3896 ) C3832_=_C3840( C3832 C3840 ) C3832_=_C3856( C3832 C3856 ) C3832_=_C3877( C3832 C3877 ) \nC3832_=_C3886( C3832 C3886 ) C3832_=_C3890( C3832 C3890 ) C3832_=_C3891( C3832 C3891 ) C3832_=_C3892( C3832 C3892 ) C3832_=_C3893( C3832 C3893 ) C3840_=_C3856( C3840 C3856 ) \nC3840_=_C3877( C3840 C3877 ) C3840_=_C3886( C3840 C3886 ) C3840_=_C3890( C3840 C3890 ) C3840_=_C3891( C3840 C3891 ) C3840_=_C3892( C3840 C3892 ) C3840_=_C3893( C3840 C3893 ) \nC3844_=_C3860( C3844 C3860 ) C3844_=_C3873( C3844 C3873 ) C3844_=_C3882( C3844 C3882 ) C3844_=_C3890( C3844 C3890 ) C3844_=_C3894( C3844 C3894 ) C3844_=_C3895( C3844 C3895 ) \nC3844_=_C3896( C3844 C3896 ) C3856_=_C3877( C3856 C3877 ) C3856_=_C3886( C3856 C3886 ) C3856_=_C3890( C3856 C3890 ) C3856_=_C3891( C3856 C3891 ) C3856_=_C3892( C3856 C3892 ) \nC3856_=_C3893( C3856 C3893 ) C3860_=_C3873( C3860 C3873 ) C3860_=_C3882( C3860 C3882 ) C3860_=_C3890( C3860 C3890 ) C3860_=_C3894( C3860 C3894 ) C3860_=_C3895( C3860 C3895 ) \nC3860_=_C3896( C3860 C3896 ) C3873_=_C3882( C3873 C3882 ) C3873_=_C3890( C3873 C3890 ) C3873_=_C3894( C3873 C3894 ) C3873_=_C3895( C3873 C3895 ) C3873_=_C3896( C3873 C3896 ) \nC3877_=_C3886( C3877 C3886 ) C3877_=_C3890( C3877 C3890 ) C3877_=_C3891( C3877 C3891 ) C3877_=_C3892( C3877 C3892 ) C3877_=_C3893( C3877 C3893 ) C3882_=_C3890( C3882 C3890 ) \nC3882_=_C3894( C3882 C3894 ) C3882_=_C3895( C3882 C3895 ) C3882_=_C3896( C3882 C3896 ) C3886_=_C3890( C3886 C3890 ) C3886_=_C3891( C3886 C3891 ) C3886_=_C3892( C3886 C3892 ) \nC3886_=_C3893( C3886 C3893 ) C3890_=_C3891( C3890 C3891 ) C3890_=_C3892( C3890 C3892 ) C3890_=_C3893( C3890 C3893 ) C3890_=_C3894( C3890 C3894 ) C3890_=_C3895( C3890 C3895 ) \nC3890_=_C3896( C3890 C3896 ) C3891_=_C3892( C3891 C3892 ) C3891_=_C3893( C3891 C3893 ) C3892_=_C3893( C3892 C3893 ) C3894_=_C3895( C3894 C3895 ) C3894_=_C3896( C3894 C3896 ) \nC3895_=_C3896( C3895 C3896 ) "];333-&gt;342[label="18: C3757 C3766 C3827 C3832 C3840 \nC3844 C3856 C3860 C3873 C3877 C3882 \nC3886 C3891 C3892 C3893 C3894 C3895 \nC3896 \n72: C3757_=_C3832 ,C3757_=_C3840 ,C3757_=_C3856 ,C3757_=_C3877 ,C3757_=_C3886 ,\nC3757_=_C3891 ,C3757_=_C3892 ,C3757_=_C3893 ,C3766_=_C3827 ,C3766_=_C3844 ,C3766_=_C3860 ,\nC3766_=_C3873 ,C3766_=_C3882 ,C3766_=_C3894 ,C3766_=_C3895 ,C3766_=_C3896 ,C3827_=_C3844 ,\nC3827_=_C3860 ,C3827_=_C3873 ,C3827_=_C3882 ,C3827_=_C3894 ,C3827_=_C3895 ,C3827_=_C3896 ,\nC3832_=_C3840 ,C3832_=_C3856 ,C3832_=_C3877 ,C3832_=_C3886 ,C3832_=_C3891 ,C3832_=_C3892 ,\nC3832_=_C3893 ,C3840_=_C3856 ,C3840_=_C3877 ,C3840_=_C3886 ,C3840_=_C3891 ,C3840_=_C3892 ,\nC3840_=_C3893 ,C3844_=_C3860 ,C3844_=_C3873 ,C3844_=_C3882 ,C3844_=_C3894 ,C3844_=_C3895 ,\nC3844_=_C3896 ,C3856_=_C3877 ,C3856_=_C3886 ,C3856_=_C3891 ,C3856_=_C3892 ,C3856_=_C3893 ,\nC3860_=_C3873 ,C3860_=_C3882 ,C3860_=_C3894 ,C3860_=_C3895 ,C3860_=_C3896 ,C3873_=_C3882 ,\nC3873_=_C3894 ,C3873_=_C3895 ,C3873_=_C3896 ,C3877_=_C3886 ,C3877_=_C3891 ,C3877_=_C3892 ,\nC3877_=_C3893 ,C3882_=_C3894 ,C3882_=_C3895 ,C3882_=_C3896 ,C3886_=_C3891 ,C3886_=_C3892 ,\nC3886_=_C3893 ,C3891_=_C3892 ,C3891_=_C3893 ,C3892_=_C3893 ,C3894_=_C3895 ,C3894_=_C3896 ,\nC3895_=_C3896 ,"];343[shape=box, label="id:343 level: 4\n21: C3724 C3731 C3756 C3765 C3815 \nC3821 C3839 C3843 C3855 C3859 C3863 \nC3868 C3881 C3882 C3883 C3884 C3885 \nC3886 C3887 C3888 C3889 \n110: C3724_=_C3765( C3724 C3765 ) C3724_=_C3815( C3724 C3815 ) C3724_=_C3843( C3724 C3843 ) C3724_=_C3859( C3724 C3859 ) C3724_=_C3863( C3724 C3863 ) \nC3724_=_C3881( C3724 C3881 ) C3724_=_C3886( C3724 C3886 ) C3724_=_C3887( C3724 C3887 ) C3724_=_C3888( C3724 C3888 ) C3724_=_C3889( C3724 C3889 ) C3731_=_C3756( C3731 C3756 ) \nC3731_=_C3821( C3731 C3821 ) C3731_=_C3839( C3731 C3839 ) C3731_=_C3855( C3731 C3855 ) C3731_=_C3868( C3731 C3868 ) C3731_=_C3881( C3731 C3881 ) C3731_=_C3882( C3731 C3882 ) \nC3731_=_C3883( C3731 C3883 ) C3731_=_C3884( C3731 C3884 ) C3731_=_C3885( C3731 C3885 ) C3756_=_C3821( C3756 C3821 ) C3756_=_C3839( C3756 C3839 ) C3756_=_C3855( C3756 C3855 ) \nC3756_=_C3868( C3756 C3868 ) C3756_=_C3881( C3756 C3881 ) C3756_=_C3882( C3756 C3882 ) C3756_=_C3883( C3756 C3883 ) C3756_=_C3884( C3756 C3884 ) C3756_=_C3885( C3756 C3885</w:t>
      </w:r>
    </w:p>
    <w:p>
      <w:pPr>
        <w:pStyle w:val="PreformattedText"/>
        <w:bidi w:val="0"/>
        <w:spacing w:before="0" w:after="0"/>
        <w:jc w:val="left"/>
        <w:rPr/>
      </w:pPr>
      <w:r>
        <w:rPr/>
        <w:t xml:space="preserve"> </w:t>
      </w:r>
      <w:r>
        <w:rPr/>
        <w:t>) \nC3765_=_C3815( C3765 C3815 ) C3765_=_C3843( C3765 C3843 ) C3765_=_C3859( C3765 C3859 ) C3765_=_C3863( C3765 C3863 ) C3765_=_C3881( C3765 C3881 ) C3765_=_C3886( C3765 C3886 ) \nC3765_=_C3887( C3765 C3887 ) C3765_=_C3888( C3765 C3888 ) C3765_=_C3889( C3765 C3889 ) C3815_=_C3843( C3815 C3843 ) C3815_=_C3859( C3815 C3859 ) C3815_=_C3863( C3815 C3863 ) \nC3815_=_C3881( C3815 C3881 ) C3815_=_C3886( C3815 C3886 ) C3815_=_C3887( C3815 C3887 ) C3815_=_C3888( C3815 C3888 ) C3815_=_C3889( C3815 C3889 ) C3821_=_C3839( C3821 C3839 ) \nC3821_=_C3855( C3821 C3855 ) C3821_=_C3868( C3821 C3868 ) C3821_=_C3881( C3821 C3881 ) C3821_=_C3882( C3821 C3882 ) C3821_=_C3883( C3821 C3883 ) C3821_=_C3884( C3821 C3884 ) \nC3821_=_C3885( C3821 C3885 ) C3839_=_C3855( C3839 C3855 ) C3839_=_C3868( C3839 C3868 ) C3839_=_C3881( C3839 C3881 ) C3839_=_C3882( C3839 C3882 ) C3839_=_C3883( C3839 C3883 ) \nC3839_=_C3884( C3839 C3884 ) C3839_=_C3885( C3839 C3885 ) C3843_=_C3859( C3843 C3859 ) C3843_=_C3863( C3843 C3863 ) C3843_=_C3881( C3843 C3881 ) C3843_=_C3886( C3843 C3886 ) \nC3843_=_C3887( C3843 C3887 ) C3843_=_C3888( C3843 C3888 ) C3843_=_C3889( C3843 C3889 ) C3855_=_C3868( C3855 C3868 ) C3855_=_C3881( C3855 C3881 ) C3855_=_C3882( C3855 C3882 ) \nC3855_=_C3883( C3855 C3883 ) C3855_=_C3884( C3855 C3884 ) C3855_=_C3885( C3855 C3885 ) C3859_=_C3863( C3859 C3863 ) C3859_=_C3881( C3859 C3881 ) C3859_=_C3886( C3859 C3886 ) \nC3859_=_C3887( C3859 C3887 ) C3859_=_C3888( C3859 C3888 ) C3859_=_C3889( C3859 C3889 ) C3863_=_C3881( C3863 C3881 ) C3863_=_C3886( C3863 C3886 ) C3863_=_C3887( C3863 C3887 ) \nC3863_=_C3888( C3863 C3888 ) C3863_=_C3889( C3863 C3889 ) C3868_=_C3881( C3868 C3881 ) C3868_=_C3882( C3868 C3882 ) C3868_=_C3883( C3868 C3883 ) C3868_=_C3884( C3868 C3884 ) \nC3868_=_C3885( C3868 C3885 ) C3881_=_C3882( C3881 C3882 ) C3881_=_C3883( C3881 C3883 ) C3881_=_C3884( C3881 C3884 ) C3881_=_C3885( C3881 C3885 ) C3881_=_C3886( C3881 C3886 ) \nC3881_=_C3887( C3881 C3887 ) C3881_=_C3888( C3881 C3888 ) C3881_=_C3889( C3881 C3889 ) C3882_=_C3883( C3882 C3883 ) C3882_=_C3884( C3882 C3884 ) C3882_=_C3885( C3882 C3885 ) \nC3883_=_C3884( C3883 C3884 ) C3883_=_C3885( C3883 C3885 ) C3884_=_C3885( C3884 C3885 ) C3886_=_C3887( C3886 C3887 ) C3886_=_C3888( C3886 C3888 ) C3886_=_C3889( C3886 C3889 ) \nC3887_=_C3888( C3887 C3888 ) C3887_=_C3889( C3887 C3889 ) C3888_=_C3889( C3888 C3889 ) "];333-&gt;343[label="20: C3724 C3731 C3756 C3765 C3815 \nC3821 C3839 C3843 C3855 C3859 C3863 \nC3868 C3882 C3883 C3884 C3885 C3886 \nC3887 C3888 C3889 \n90: C3724_=_C3765 ,C3724_=_C3815 ,C3724_=_C3843 ,C3724_=_C3859 ,C3724_=_C3863 ,\nC3724_=_C3886 ,C3724_=_C3887 ,C3724_=_C3888 ,C3724_=_C3889 ,C3731_=_C3756 ,C3731_=_C3821 ,\nC3731_=_C3839 ,C3731_=_C3855 ,C3731_=_C3868 ,C3731_=_C3882 ,C3731_=_C3883 ,C3731_=_C3884 ,\nC3731_=_C3885 ,C3756_=_C3821 ,C3756_=_C3839 ,C3756_=_C3855 ,C3756_=_C3868 ,C3756_=_C3882 ,\nC3756_=_C3883 ,C3756_=_C3884 ,C3756_=_C3885 ,C3765_=_C3815 ,C3765_=_C3843 ,C3765_=_C3859 ,\nC3765_=_C3863 ,C3765_=_C3886 ,C3765_=_C3887 ,C3765_=_C3888 ,C3765_=_C3889 ,C3815_=_C3843 ,\nC3815_=_C3859 ,C3815_=_C3863 ,C3815_=_C3886 ,C3815_=_C3887 ,C3815_=_C3888 ,C3815_=_C3889 ,\nC3821_=_C3839 ,C3821_=_C3855 ,C3821_=_C3868 ,C3821_=_C3882 ,C3821_=_C3883 ,C3821_=_C3884 ,\nC3821_=_C3885 ,C3839_=_C3855 ,C3839_=_C3868 ,C3839_=_C3882 ,C3839_=_C3883 ,C3839_=_C3884 ,\nC3839_=_C3885 ,C3843_=_C3859 ,C3843_=_C3863 ,C3843_=_C3886 ,C3843_=_C3887 ,C3843_=_C3888 ,\nC3843_=_C3889 ,C3855_=_C3868 ,C3855_=_C3882 ,C3855_=_C3883 ,C3855_=_C3884 ,C3855_=_C3885 ,\nC3859_=_C3863 ,C3859_=_C3886 ,C3859_=_C3887 ,C3859_=_C3888 ,C3859_=_C3889 ,C3863_=_C3886 ,\nC3863_=_C3887 ,C3863_=_C3888 ,C3863_=_C3889 ,C3868_=_C3882 ,C3868_=_C3883 ,C3868_=_C3884 ,\nC3868_=_C3885 ,C3882_=_C3883 ,C3882_=_C3884 ,C3882_=_C3885 ,C3883_=_C3884 ,C3883_=_C3885 ,\nC3884_=_C3885 ,C3886_=_C3887 ,C3886_=_C3888 ,C3886_=_C3889 ,C3887_=_C3888 ,C3887_=_C3889 ,\nC3888_=_C3889 ,"];344[shape=box, label="id:344 level: 4\n42: C3616 C3621 C3672 C3677 C3696 \nC3699 C3702 C3711 C3721 C3722 C3723 \nC3724 C3725 C3726 C3727 C3728 C3729 \nC3730 C3731 C3732 C3733 C3734 C3816 \nC3822 C3828 C3833 C3864 C3869 C3874 \nC3878 C3883 C3887 C3891 C3894 C3898 \nC3899 C3900 C3901 C3902 C3903 C3904 \nC3905 \n230: C3616_=_C3672( C3616 C3672 ) C3616_=_C3696( C3616 C3696 ) C3616_=_C3711( C3616 C3711 ) C3616_=_C3721( C3616 C3721 ) C3616_=_C3722( C3616 C3722 ) \nC3616_=_C3723( C3616 C3723 ) C3616_=_C3724( C3616 C3724 ) C3616_=_C3725( C3616 C3725 ) C3616_=_C3726( C3616 C3726 ) C3616_=_C3727( C3616 C3727 ) C3621_=_C3677( C3621 C3677 ) \nC3621_=_C3699( C3621 C3699 ) C3621_=_C3702( C3621 C3702 ) C3621_=_C3728( C3621 C3728 ) C3621_=_C3729( C3621 C3729 ) C3621_=_C3730( C3621 C3730 ) C3621_=_C3731( C3621 C3731 ) \nC3621_=_C3732( C3621 C3732 ) C3621_=_C3733( C3621 C3733 ) C3621_=_C3734( C3621 C3734 ) C3672_=_C3696( C3672 C3696 ) C3672_=_C3711( C3672 C3711 ) C3672_=_C3721( C3672 C3721 ) \nC3672_=_C3722( C3672 C3722 ) C3672_=_C3723( C3672 C3723 ) C3672_=_C3724( C3672 C3724 ) C3672_=_C3725( C3672 C3725 ) C3672_=_C3726( C3672 C3726 ) C3672_=_C3727( C3672 C3727 ) \nC3677_=_C3699( C3677 C3699 ) C3677_=_C3702( C3677 C3702 ) C3677_=_C3728( C3677 C3728 ) C3677_=_C3729( C3677 C3729 ) C3677_=_C3730( C3677 C3730 ) C3677_=_C3731( C3677 C3731 ) \nC3677_=_C3732( C3677 C3732 ) C3677_=_C3733( C3677 C3733 ) C3677_=_C3734( C3677 C3734 ) C3696_=_C3711( C3696 C3711 ) C3696_=_C3721( C3696 C3721 ) C3696_=_C3722( C3696 C3722 ) \nC3696_=_C3723( C3696 C3723 ) C3696_=_C3724( C3696 C3724 ) C3696_=_C3725( C3696 C3725 ) C3696_=_C3726( C3696 C3726 ) C3696_=_C3727( C3696 C3727 ) C3699_=_C3702( C3699 C3702 ) \nC3699_=_C3728( C3699 C3728 ) C3699_=_C3729( C3699 C3729 ) C3699_=_C3730( C3699 C3730 ) C3699_=_C3731( C3699 C3731 ) C3699_=_C3732( C3699 C3732 ) C3699_=_C3733( C3699 C3733 ) \nC3699_=_C3734( C3699 C3734 ) C3702_=_C3728( C3702 C3728 ) C3702_=_C3729( C3702 C3729 ) C3702_=_C3730( C3702 C3730 ) C3702_=_C3731( C3702 C3731 ) C3702_=_C3732( C3702 C3732 ) \nC3702_=_C3733( C3702 C3733 ) C3702_=_C3734( C3702 C3734 ) C3711_=_C3721( C3711 C3721 ) C3711_=_C3722( C3711 C3722 ) C3711_=_C3723( C3711 C3723 ) C3711_=_C3724( C3711 C3724 ) \nC3711_=_C3725( C3711 C3725 ) C3711_=_C3726( C3711 C3726 ) C3711_=_C3727( C3711 C3727 ) C3721_=_C3722( C3721 C3722 ) C3721_=_C3723( C3721 C3723 ) C3721_=_C3724( C3721 C3724 ) \nC3721_=_C3725( C3721 C3725 ) C3721_=_C3726( C3721 C3726 ) C3721_=_C3727( C3721 C3727 ) C3722_=_C3723( C3722 C3723 ) C3722_=_C3724( C3722 C3724 ) C3722_=_C3725( C3722 C3725 ) \nC3722_=_C3726( C3722 C3726 ) C3722_=_C3727( C3722 C3727 ) C3722_=_C3822( C3722 C3822 ) C3723_=_C3724( C3723 C3724 ) C3723_=_C3725( C3723 C3725 ) C3723_=_C3726( C3723 C3726 ) \nC3723_=_C3727( C3723 C3727 ) C3723_=_C3869( C3723 C3869 ) C3724_=_C3725( C3724 C3725 ) C3724_=_C3726( C3724 C3726 ) C3724_=_C3727( C3724 C3727 ) C3724_=_C3887( C3724 C3887 ) \nC3725_=_C3726( C3725 C3726 ) C3725_=_C3727( C3725 C3727 ) C3725_=_C3816( C3725 C3816 ) C3725_=_C3833( C3725 C3833 ) C3725_=_C3864( C3725 C3864 ) C3725_=_C3878( C3725 C3878 ) \nC3725_=_C3883( C3725 C3883 ) C3725_=_C3894( C3725 C3894 ) C3725_=_C3902( C3725 C3902 ) C3725_=_C3903( C3725 C3903 ) C3725_=_C3904( C3725 C3904 ) C3725_=_C3905( C3725 C3905 ) \nC3726_=_C3727( C3726 C3727 ) C3726_=_C3900( C3726 C3900 ) C3727_=_C3901( C3727 C3901 ) C3728_=_C3729( C3728 C3729 ) C3728_=_C3730( C3728 C3730 ) C3728_=_C3731( C3728 C3731 ) \nC3728_=_C3732( C3728 C3732 ) C3728_=_C3733( C3728 C3733 ) C3728_=_C3734( C3728 C3734 ) C3729_=_C3730( C3729 C3730 ) C3729_=_C3731( C3729 C3731 ) C3729_=_C3732( C3729 C3732 ) \nC3729_=_C3733( C3729 C3733 ) C3729_=_C3734( C3729 C3734 ) C3729_=_C3816( C3729 C3816 ) C3730_=_C3731( C3730 C3731 ) C3730_=_C3732( C3730 C3732 ) C3730_=_C3733( C3730 C3733 ) \nC3730_=_C3734( C3730 C3734 ) C3730_=_C3864( C3730 C3864 ) C3731_=_C3732( C3731 C3732 ) C3731_=_C3733( C3731 C3733 ) C3731_=_C3734( C3731 C3734 ) C3731_=_C3883( C3731 C3883 ) \nC3732_=_C3733( C3732 C3733 ) C3732_=_C3734( C3732 C3734 ) C3732_=_C3822( C3732 C3822 ) C3732_=_C3828( C3732 C3828 ) C3732_=_C3869( C3732 C3869 ) C3732_=_C3874( C3732 C3874 ) \nC3732_=_C3887( C3732 C3887 ) C3732_=_C3891( C3732 C3891 ) C3732_=_C3898( C3732 C3898 ) C3732_=_C3899( C3732 C3899 ) C3732_=_C3900( C3732 C3900 ) C3732_=_C3901( C3732 C3901 ) \nC3733_=_C3734( C3733 C3734 ) C3733_=_C3904( C3733 C3904 ) C3734_=_C3905( C3734 C3905 ) C3816_=_C3833( C3816 C3833 ) C3816_=_C3864( C3816 C3864 ) C3816_=_C3878( C3816 C3878 ) \nC3816_=_C3883( C3816 C3883 ) C3816_=_C3894( C3816 C3894 ) C3816_=_C3902( C3816 C3902 ) C3816_=_C3903( C3816 C3903 ) C3816_=_C3904( C3816 C3904 ) C3816_=_C3905( C3816 C3905 ) \nC3822_=_C3828( C3822 C3828 ) C3822_=_C3869( C3822 C3869 ) C3822_=_C3874( C3822 C3874 ) C3822_=_C3887( C3822 C3887 ) C3822_=_C3891( C3822 C3891 ) C3822_=_C3898( C3822 C3898 ) \nC3822_=_C3899( C3822 C3899 ) C3822_=_C3900( C3822 C3900 ) C3822_=_C3901( C3822 C3901 ) C3828_=_C3869( C3828 C3869 ) C3828_=_C3874( C3828 C3874 ) C3828_=_C3887( C3828 C3887 ) \nC3828_=_C3891( C3828 C3891 ) C3828_=_C3898( C3828 C3898 ) C3828_=_C3899( C3828 C3899 ) C3828_=_C3900( C3828 C3900 ) C3828_=_C3901( C3828 C3901 ) C3833_=_C3864( C3833 C3864 ) \nC3833_=_C3878( C3833 C3878 ) C3833_=_C3883( C3833 C3883 ) C3833_=_C3894( C3833 C3894 ) C3833_=_C3902( C3833 C3902 ) C3833_=_C3903( C3833 C3903 ) C3833_=_C3904( C3833 C3904 ) \nC3833_=_C3905( C3833 C3905 ) C3864_=_C3878( C3864 C3878 ) C3864_=_C3883( C3864 C3883 ) C3864_=_C3894( C3864 C3894 ) C3864_=_C3902( C3864 C3902 ) C3864_=_C3903( C3864 C3903 ) \nC3864_=_C3904( C3864 C3904 ) C3864_=_C3905( C3864 C3905 ) C3869_=_C3874( C3869 C3874 ) C3869_=_C3887( C3869 C3887 ) C3869_=_C3891( C3869 C3891 ) C3869_=_C3898( C3869 C3898 ) \nC3869_=_C3899( C3869 C3899 ) C3869_=_C3900( C3869 C3900 ) C3869_=_C3901( C3869 C3901 ) C3874_=_C3887( C3874 C3887 ) C3874_=_C3891( C3874 C3891 ) C3874_=_C3898( C3874 C3898 ) \nC3874_=_C3899( C3874 C3899 ) C3874_=_C3900( C3874 C3900 ) C3874_=_C3901(</w:t>
      </w:r>
    </w:p>
    <w:p>
      <w:pPr>
        <w:pStyle w:val="PreformattedText"/>
        <w:bidi w:val="0"/>
        <w:spacing w:before="0" w:after="0"/>
        <w:jc w:val="left"/>
        <w:rPr/>
      </w:pPr>
      <w:r>
        <w:rPr/>
        <w:t xml:space="preserve"> </w:t>
      </w:r>
      <w:r>
        <w:rPr/>
        <w:t>C3874 C3901 ) C3878_=_C3883( C3878 C3883 ) C3878_=_C3894( C3878 C3894 ) C3878_=_C3902( C3878 C3902 ) \nC3878_=_C3903( C3878 C3903 ) C3878_=_C3904( C3878 C3904 ) C3878_=_C3905( C3878 C3905 ) C3883_=_C3894( C3883 C3894 ) C3883_=_C3902( C3883 C3902 ) C3883_=_C3903( C3883 C3903 ) \nC3883_=_C3904( C3883 C3904 ) C3883_=_C3905( C3883 C3905 ) C3887_=_C3891( C3887 C3891 ) C3887_=_C3898( C3887 C3898 ) C3887_=_C3899( C3887 C3899 ) C3887_=_C3900( C3887 C3900 ) \nC3887_=_C3901( C3887 C3901 ) C3891_=_C3898( C3891 C3898 ) C3891_=_C3899( C3891 C3899 ) C3891_=_C3900( C3891 C3900 ) C3891_=_C3901( C3891 C3901 ) C3894_=_C3902( C3894 C3902 ) \nC3894_=_C3903( C3894 C3903 ) C3894_=_C3904( C3894 C3904 ) C3894_=_C3905( C3894 C3905 ) C3898_=_C3899( C3898 C3899 ) C3898_=_C3900( C3898 C3900 ) C3898_=_C3901( C3898 C3901 ) \nC3899_=_C3900( C3899 C3900 ) C3899_=_C3901( C3899 C3901 ) C3900_=_C3901( C3900 C3901 ) C3902_=_C3903( C3902 C3903 ) C3902_=_C3904( C3902 C3904 ) C3902_=_C3905( C3902 C3905 ) \nC3903_=_C3904( C3903 C3904 ) C3903_=_C3905( C3903 C3905 ) C3904_=_C3905( C3904 C3905 ) "];334-&gt;344[label="40: C3616 C3621 C3672 C3677 C3696 \nC3699 C3702 C3711 C3721 C3722 C3723 \nC3724 C3726 C3727 C3728 C3729 C3730 \nC3731 C3733 C3734 C3816 C3822 C3828 \nC3833 C3864 C3869 C3874 C3878 C3883 \nC3887 C3891 C3894 C3898 C3899 C3900 \nC3901 C3902 C3903 C3904 C3905 \n190: C3616_=_C3672 ,C3616_=_C3696 ,C3616_=_C3711 ,C3616_=_C3721 ,C3616_=_C3722 ,\nC3616_=_C3723 ,C3616_=_C3724 ,C3616_=_C3726 ,C3616_=_C3727 ,C3621_=_C3677 ,C3621_=_C3699 ,\nC3621_=_C3702 ,C3621_=_C3728 ,C3621_=_C3729 ,C3621_=_C3730 ,C3621_=_C3731 ,C3621_=_C3733 ,\nC3621_=_C3734 ,C3672_=_C3696 ,C3672_=_C3711 ,C3672_=_C3721 ,C3672_=_C3722 ,C3672_=_C3723 ,\nC3672_=_C3724 ,C3672_=_C3726 ,C3672_=_C3727 ,C3677_=_C3699 ,C3677_=_C3702 ,C3677_=_C3728 ,\nC3677_=_C3729 ,C3677_=_C3730 ,C3677_=_C3731 ,C3677_=_C3733 ,C3677_=_C3734 ,C3696_=_C3711 ,\nC3696_=_C3721 ,C3696_=_C3722 ,C3696_=_C3723 ,C3696_=_C3724 ,C3696_=_C3726 ,C3696_=_C3727 ,\nC3699_=_C3702 ,C3699_=_C3728 ,C3699_=_C3729 ,C3699_=_C3730 ,C3699_=_C3731 ,C3699_=_C3733 ,\nC3699_=_C3734 ,C3702_=_C3728 ,C3702_=_C3729 ,C3702_=_C3730 ,C3702_=_C3731 ,C3702_=_C3733 ,\nC3702_=_C3734 ,C3711_=_C3721 ,C3711_=_C3722 ,C3711_=_C3723 ,C3711_=_C3724 ,C3711_=_C3726 ,\nC3711_=_C3727 ,C3721_=_C3722 ,C3721_=_C3723 ,C3721_=_C3724 ,C3721_=_C3726 ,C3721_=_C3727 ,\nC3722_=_C3723 ,C3722_=_C3724 ,C3722_=_C3726 ,C3722_=_C3727 ,C3722_=_C3822 ,C3723_=_C3724 ,\nC3723_=_C3726 ,C3723_=_C3727 ,C3723_=_C3869 ,C3724_=_C3726 ,C3724_=_C3727 ,C3724_=_C3887 ,\nC3726_=_C3727 ,C3726_=_C3900 ,C3727_=_C3901 ,C3728_=_C3729 ,C3728_=_C3730 ,C3728_=_C3731 ,\nC3728_=_C3733 ,C3728_=_C3734 ,C3729_=_C3730 ,C3729_=_C3731 ,C3729_=_C3733 ,C3729_=_C3734 ,\nC3729_=_C3816 ,C3730_=_C3731 ,C3730_=_C3733 ,C3730_=_C3734 ,C3730_=_C3864 ,C3731_=_C3733 ,\nC3731_=_C3734 ,C3731_=_C3883 ,C3733_=_C3734 ,C3733_=_C3904 ,C3734_=_C3905 ,C3816_=_C3833 ,\nC3816_=_C3864 ,C3816_=_C3878 ,C3816_=_C3883 ,C3816_=_C3894 ,C3816_=_C3902 ,C3816_=_C3903 ,\nC3816_=_C3904 ,C3816_=_C3905 ,C3822_=_C3828 ,C3822_=_C3869 ,C3822_=_C3874 ,C3822_=_C3887 ,\nC3822_=_C3891 ,C3822_=_C3898 ,C3822_=_C3899 ,C3822_=_C3900 ,C3822_=_C3901 ,C3828_=_C3869 ,\nC3828_=_C3874 ,C3828_=_C3887 ,C3828_=_C3891 ,C3828_=_C3898 ,C3828_=_C3899 ,C3828_=_C3900 ,\nC3828_=_C3901 ,C3833_=_C3864 ,C3833_=_C3878 ,C3833_=_C3883 ,C3833_=_C3894 ,C3833_=_C3902 ,\nC3833_=_C3903 ,C3833_=_C3904 ,C3833_=_C3905 ,C3864_=_C3878 ,C3864_=_C3883 ,C3864_=_C3894 ,\nC3864_=_C3902 ,C3864_=_C3903 ,C3864_=_C3904 ,C3864_=_C3905 ,C3869_=_C3874 ,C3869_=_C3887 ,\nC3869_=_C3891 ,C3869_=_C3898 ,C3869_=_C3899 ,C3869_=_C3900 ,C3869_=_C3901 ,C3874_=_C3887 ,\nC3874_=_C3891 ,C3874_=_C3898 ,C3874_=_C3899 ,C3874_=_C3900 ,C3874_=_C3901 ,C3878_=_C3883 ,\nC3878_=_C3894 ,C3878_=_C3902 ,C3878_=_C3903 ,C3878_=_C3904 ,C3878_=_C3905 ,C3883_=_C3894 ,\nC3883_=_C3902 ,C3883_=_C3903 ,C3883_=_C3904 ,C3883_=_C3905 ,C3887_=_C3891 ,C3887_=_C3898 ,\nC3887_=_C3899 ,C3887_=_C3900 ,C3887_=_C3901 ,C3891_=_C3898 ,C3891_=_C3899 ,C3891_=_C3900 ,\nC3891_=_C3901 ,C3894_=_C3902 ,C3894_=_C3903 ,C3894_=_C3904 ,C3894_=_C3905 ,C3898_=_C3899 ,\nC3898_=_C3900 ,C3898_=_C3901 ,C3899_=_C3900 ,C3899_=_C3901 ,C3900_=_C3901 ,C3902_=_C3903 ,\nC3902_=_C3904 ,C3902_=_C3905 ,C3903_=_C3904 ,C3903_=_C3905 ,C3904_=_C3905 ,"];345[shape=box, label="id:345 level: 4\n60: C3723 C3727 C3730 C3734 C3774 \nC3775 C3782 C3783 C3814 C3818 C3820 \nC3824 C3826 C3830 C3831 C3835 C3847 \nC3848 C3850 C3851 C3853 C3854 C3857 \nC3858 C3862 C3863 C3864 C3865 C3867 \nC3868 C3869 C3870 C3873 C3874 C3875 \nC3877 C3878 C3879 C3885 C3889 C3893 \nC3896 C3899 C3901 C3903 C3905 C3907 \nC3913 C3920 C3921 C3922 C3923 C3924 \nC3925 C3927 C3932 C3938 C3939 C3940 \nC3941 \n262: C3723_=_C3727( C3723 C3727 ) C3723_=_C3782( C3723 C3782 ) C3723_=_C3814( C3723 C3814 ) C3723_=_C3850( C3723 C3850 ) C3723_=_C3853( C3723 C3853 ) \nC3723_=_C3867( C3723 C3867 ) C3723_=_C3868( C3723 C3868 ) C3723_=_C3869( C3723 C3869 ) C3723_=_C3870( C3723 C3870 ) C3727_=_C3818( C3727 C3818 ) C3727_=_C3885( C3727 C3885 ) \nC3727_=_C3901( C3727 C3901 ) C3727_=_C3923( C3727 C3923 ) C3727_=_C3932( C3727 C3932 ) C3727_=_C3938( C3727 C3938 ) C3727_=_C3939( C3727 C3939 ) C3730_=_C3734( C3730 C3734 ) \nC3730_=_C3774( C3730 C3774 ) C3730_=_C3820( C3730 C3820 ) C3730_=_C3847( C3730 C3847 ) C3730_=_C3857( C3730 C3857 ) C3730_=_C3862( C3730 C3862 ) C3730_=_C3863( C3730 C3863 ) \nC3730_=_C3864( C3730 C3864 ) C3730_=_C3865( C3730 C3865 ) C3734_=_C3824( C3734 C3824 ) C3734_=_C3889( C3734 C3889 ) C3734_=_C3905( C3734 C3905 ) C3734_=_C3920( C3734 C3920 ) \nC3734_=_C3927( C3734 C3927 ) C3734_=_C3940( C3734 C3940 ) C3734_=_C3941( C3734 C3941 ) C3774_=_C3775( C3774 C3775 ) C3774_=_C3820( C3774 C3820 ) C3774_=_C3847( C3774 C3847 ) \nC3774_=_C3857( C3774 C3857 ) C3774_=_C3862( C3774 C3862 ) C3774_=_C3863( C3774 C3863 ) C3774_=_C3864( C3774 C3864 ) C3774_=_C3865( C3774 C3865 ) C3775_=_C3831( C3775 C3831 ) \nC3775_=_C3848( C3775 C3848 ) C3775_=_C3858( C3775 C3858 ) C3775_=_C3867( C3775 C3867 ) C3775_=_C3873( C3775 C3873 ) C3775_=_C3874( C3775 C3874 ) C3775_=_C3875( C3775 C3875 ) \nC3782_=_C3783( C3782 C3783 ) C3782_=_C3814( C3782 C3814 ) C3782_=_C3850( C3782 C3850 ) C3782_=_C3853( C3782 C3853 ) C3782_=_C3867( C3782 C3867 ) C3782_=_C3868( C3782 C3868 ) \nC3782_=_C3869( C3782 C3869 ) C3782_=_C3870( C3782 C3870 ) C3783_=_C3826( C3783 C3826 ) C3783_=_C3851( C3783 C3851 ) C3783_=_C3854( C3783 C3854 ) C3783_=_C3862( C3783 C3862 ) \nC3783_=_C3877( C3783 C3877 ) C3783_=_C3878( C3783 C3878 ) C3783_=_C3879( C3783 C3879 ) C3814_=_C3818( C3814 C3818 ) C3814_=_C3850( C3814 C3850 ) C3814_=_C3853( C3814 C3853 ) \nC3814_=_C3867( C3814 C3867 ) C3814_=_C3868( C3814 C3868 ) C3814_=_C3869( C3814 C3869 ) C3814_=_C3870( C3814 C3870 ) C3818_=_C3885( C3818 C3885 ) C3818_=_C3901( C3818 C3901 ) \nC3818_=_C3923( C3818 C3923 ) C3818_=_C3932( C3818 C3932 ) C3818_=_C3938( C3818 C3938 ) C3818_=_C3939( C3818 C3939 ) C3820_=_C3824( C3820 C3824 ) C3820_=_C3847( C3820 C3847 ) \nC3820_=_C3857( C3820 C3857 ) C3820_=_C3862( C3820 C3862 ) C3820_=_C3863( C3820 C3863 ) C3820_=_C3864( C3820 C3864 ) C3820_=_C3865( C3820 C3865 ) C3824_=_C3889( C3824 C3889 ) \nC3824_=_C3905( C3824 C3905 ) C3824_=_C3920( C3824 C3920 ) C3824_=_C3927( C3824 C3927 ) C3824_=_C3940( C3824 C3940 ) C3824_=_C3941( C3824 C3941 ) C3826_=_C3830( C3826 C3830 ) \nC3826_=_C3851( C3826 C3851 ) C3826_=_C3854( C3826 C3854 ) C3826_=_C3862( C3826 C3862 ) C3826_=_C3877( C3826 C3877 ) C3826_=_C3878( C3826 C3878 ) C3826_=_C3879( C3826 C3879 ) \nC3830_=_C3893( C3830 C3893 ) C3830_=_C3903( C3830 C3903 ) C3830_=_C3913( C3830 C3913 ) C3830_=_C3920( C3830 C3920 ) C3830_=_C3921( C3830 C3921 ) C3830_=_C3922( C3830 C3922 ) \nC3831_=_C3835( C3831 C3835 ) C3831_=_C3848( C3831 C3848 ) C3831_=_C3858( C3831 C3858 ) C3831_=_C3867( C3831 C3867 ) C3831_=_C3873( C3831 C3873 ) C3831_=_C3874( C3831 C3874 ) \nC3831_=_C3875( C3831 C3875 ) C3835_=_C3896( C3835 C3896 ) C3835_=_C3899( C3835 C3899 ) C3835_=_C3907( C3835 C3907 ) C3835_=_C3923( C3835 C3923 ) C3835_=_C3924( C3835 C3924 ) \nC3835_=_C3925( C3835 C3925 ) C3847_=_C3848( C3847 C3848 ) C3847_=_C3857( C3847 C3857 ) C3847_=_C3862( C3847 C3862 ) C3847_=_C3863( C3847 C3863 ) C3847_=_C3864( C3847 C3864 ) \nC3847_=_C3865( C3847 C3865 ) C3848_=_C3858( C3848 C3858 ) C3848_=_C3867( C3848 C3867 ) C3848_=_C3873( C3848 C3873 ) C3848_=_C3874( C3848 C3874 ) C3848_=_C3875( C3848 C3875 ) \nC3850_=_C3851( C3850 C3851 ) C3850_=_C3853( C3850 C3853 ) C3850_=_C3867( C3850 C3867 ) C3850_=_C3868( C3850 C3868 ) C3850_=_C3869( C3850 C3869 ) C3850_=_C3870( C3850 C3870 ) \nC3851_=_C3854( C3851 C3854 ) C3851_=_C3862( C3851 C3862 ) C3851_=_C3877( C3851 C3877 ) C3851_=_C3878( C3851 C3878 ) C3851_=_C3879( C3851 C3879 ) C3853_=_C3854( C3853 C3854 ) \nC3853_=_C3867( C3853 C3867 ) C3853_=_C3868( C3853 C3868 ) C3853_=_C3869( C3853 C3869 ) C3853_=_C3870( C3853 C3870 ) C3854_=_C3862( C3854 C3862 ) C3854_=_C3877( C3854 C3877 ) \nC3854_=_C3878( C3854 C3878 ) C3854_=_C3879( C3854 C3879 ) C3857_=_C3858( C3857 C3858 ) C3857_=_C3862( C3857 C3862 ) C3857_=_C3863( C3857 C3863 ) C3857_=_C3864( C3857 C3864 ) \nC3857_=_C3865( C3857 C3865 ) C3858_=_C3867( C3858 C3867 ) C3858_=_C3873( C3858 C3873 ) C3858_=_C3874( C3858 C3874 ) C3858_=_C3875( C3858 C3875 ) C3862_=_C3863( C3862 C3863 ) \nC3862_=_C3864( C3862 C3864 ) C3862_=_C3865( C3862 C3865 ) C3862_=_C3877( C3862 C3877 ) C3862_=_C3878( C3862 C3878 ) C3862_=_C3879( C3862 C3879 ) C3863_=_C3864( C3863 C3864 ) \nC3863_=_C3865( C3863 C3865 ) C3863_=_C3889( C3863 C3889 ) C3864_=_C3865( C3864 C3865 ) C3864_=_C3878( C3864 C3878 ) C3864_=_C3903( C3864 C3903 ) C3864_=_C3905( C3864 C3905 ) \nC3865_=_C3927( C3865 C3927 ) C3867_=_C3868( C3867 C3868 ) C3867_=_C3869( C3867 C3869 ) C3867_=_C3870( C3867 C3870 ) C3867_=_C3873( C3867 C3873 ) C3867_=_C3874( C3867 C3874 ) \nC3867_=_C3875( C3867 C3875 ) C3868_=_C3869( C3868 C3869 ) C3868_=_C3870( C3868 C3870 ) C3868_=_C3885( C3868 C3885 ) C3869_=_C3870(</w:t>
      </w:r>
    </w:p>
    <w:p>
      <w:pPr>
        <w:pStyle w:val="PreformattedText"/>
        <w:bidi w:val="0"/>
        <w:spacing w:before="0" w:after="0"/>
        <w:jc w:val="left"/>
        <w:rPr/>
      </w:pPr>
      <w:r>
        <w:rPr/>
        <w:t xml:space="preserve"> </w:t>
      </w:r>
      <w:r>
        <w:rPr/>
        <w:t>C3869 C3870 ) C3869_=_C3874( C3869 C3874 ) \nC3869_=_C3899( C3869 C3899 ) C3869_=_C3901( C3869 C3901 ) C3870_=_C3932( C3870 C3932 ) C3873_=_C3874( C3873 C3874 ) C3873_=_C3875( C3873 C3875 ) C3873_=_C3896( C3873 C3896 ) \nC3874_=_C3875( C3874 C3875 ) C3874_=_C3899( C3874 C3899 ) C3874_=_C3901( C3874 C3901 ) C3875_=_C3907( C3875 C3907 ) C3877_=_C3878( C3877 C3878 ) C3877_=_C3879( C3877 C3879 ) \nC3877_=_C3893( C3877 C3893 ) C3878_=_C3879( C3878 C3879 ) C3878_=_C3903( C3878 C3903 ) C3878_=_C3905( C3878 C3905 ) C3879_=_C3913( C3879 C3913 ) C3885_=_C3901( C3885 C3901 ) \nC3885_=_C3923( C3885 C3923 ) C3885_=_C3932( C3885 C3932 ) C3885_=_C3938( C3885 C3938 ) C3885_=_C3939( C3885 C3939 ) C3889_=_C3905( C3889 C3905 ) C3889_=_C3920( C3889 C3920 ) \nC3889_=_C3927( C3889 C3927 ) C3889_=_C3940( C3889 C3940 ) C3889_=_C3941( C3889 C3941 ) C3893_=_C3903( C3893 C3903 ) C3893_=_C3913( C3893 C3913 ) C3893_=_C3920( C3893 C3920 ) \nC3893_=_C3921( C3893 C3921 ) C3893_=_C3922( C3893 C3922 ) C3896_=_C3899( C3896 C3899 ) C3896_=_C3907( C3896 C3907 ) C3896_=_C3923( C3896 C3923 ) C3896_=_C3924( C3896 C3924 ) \nC3896_=_C3925( C3896 C3925 ) C3899_=_C3901( C3899 C3901 ) C3899_=_C3907( C3899 C3907 ) C3899_=_C3923( C3899 C3923 ) C3899_=_C3924( C3899 C3924 ) C3899_=_C3925( C3899 C3925 ) \nC3901_=_C3923( C3901 C3923 ) C3901_=_C3932( C3901 C3932 ) C3901_=_C3938( C3901 C3938 ) C3901_=_C3939( C3901 C3939 ) C3903_=_C3905( C3903 C3905 ) C3903_=_C3913( C3903 C3913 ) \nC3903_=_C3920( C3903 C3920 ) C3903_=_C3921( C3903 C3921 ) C3903_=_C3922( C3903 C3922 ) C3905_=_C3920( C3905 C3920 ) C3905_=_C3927( C3905 C3927 ) C3905_=_C3940( C3905 C3940 ) \nC3905_=_C3941( C3905 C3941 ) C3907_=_C3923( C3907 C3923 ) C3907_=_C3924( C3907 C3924 ) C3907_=_C3925( C3907 C3925 ) C3913_=_C3920( C3913 C3920 ) C3913_=_C3921( C3913 C3921 ) \nC3913_=_C3922( C3913 C3922 ) C3920_=_C3921( C3920 C3921 ) C3920_=_C3922( C3920 C3922 ) C3920_=_C3927( C3920 C3927 ) C3920_=_C3940( C3920 C3940 ) C3920_=_C3941( C3920 C3941 ) \nC3921_=_C3922( C3921 C3922 ) C3921_=_C3938( C3921 C3938 ) C3922_=_C3939( C3922 C3939 ) C3923_=_C3924( C3923 C3924 ) C3923_=_C3925( C3923 C3925 ) C3923_=_C3932( C3923 C3932 ) \nC3923_=_C3938( C3923 C3938 ) C3923_=_C3939( C3923 C3939 ) C3924_=_C3925( C3924 C3925 ) C3924_=_C3940( C3924 C3940 ) C3925_=_C3941( C3925 C3941 ) C3927_=_C3940( C3927 C3940 ) \nC3927_=_C3941( C3927 C3941 ) C3932_=_C3938( C3932 C3938 ) C3932_=_C3939( C3932 C3939 ) C3938_=_C3939( C3938 C3939 ) C3940_=_C3941( C3940 C3941 ) "];334-&gt;345[label="56: C3723 C3727 C3730 C3734 C3774 \nC3775 C3782 C3783 C3814 C3818 C3820 \nC3824 C3826 C3830 C3831 C3835 C3847 \nC3848 C3850 C3851 C3853 C3854 C3857 \nC3858 C3863 C3864 C3865 C3868 C3869 \nC3870 C3873 C3874 C3875 C3877 C3878 \nC3879 C3885 C3889 C3893 C3896 C3899 \nC3901 C3903 C3905 C3907 C3913 C3921 \nC3922 C3924 C3925 C3927 C3932 C3938 \nC3939 C3940 C3941 \n206: C3723_=_C3727 ,C3723_=_C3782 ,C3723_=_C3814 ,C3723_=_C3850 ,C3723_=_C3853 ,\nC3723_=_C3868 ,C3723_=_C3869 ,C3723_=_C3870 ,C3727_=_C3818 ,C3727_=_C3885 ,C3727_=_C3901 ,\nC3727_=_C3932 ,C3727_=_C3938 ,C3727_=_C3939 ,C3730_=_C3734 ,C3730_=_C3774 ,C3730_=_C3820 ,\nC3730_=_C3847 ,C3730_=_C3857 ,C3730_=_C3863 ,C3730_=_C3864 ,C3730_=_C3865 ,C3734_=_C3824 ,\nC3734_=_C3889 ,C3734_=_C3905 ,C3734_=_C3927 ,C3734_=_C3940 ,C3734_=_C3941 ,C3774_=_C3775 ,\nC3774_=_C3820 ,C3774_=_C3847 ,C3774_=_C3857 ,C3774_=_C3863 ,C3774_=_C3864 ,C3774_=_C3865 ,\nC3775_=_C3831 ,C3775_=_C3848 ,C3775_=_C3858 ,C3775_=_C3873 ,C3775_=_C3874 ,C3775_=_C3875 ,\nC3782_=_C3783 ,C3782_=_C3814 ,C3782_=_C3850 ,C3782_=_C3853 ,C3782_=_C3868 ,C3782_=_C3869 ,\nC3782_=_C3870 ,C3783_=_C3826 ,C3783_=_C3851 ,C3783_=_C3854 ,C3783_=_C3877 ,C3783_=_C3878 ,\nC3783_=_C3879 ,C3814_=_C3818 ,C3814_=_C3850 ,C3814_=_C3853 ,C3814_=_C3868 ,C3814_=_C3869 ,\nC3814_=_C3870 ,C3818_=_C3885 ,C3818_=_C3901 ,C3818_=_C3932 ,C3818_=_C3938 ,C3818_=_C3939 ,\nC3820_=_C3824 ,C3820_=_C3847 ,C3820_=_C3857 ,C3820_=_C3863 ,C3820_=_C3864 ,C3820_=_C3865 ,\nC3824_=_C3889 ,C3824_=_C3905 ,C3824_=_C3927 ,C3824_=_C3940 ,C3824_=_C3941 ,C3826_=_C3830 ,\nC3826_=_C3851 ,C3826_=_C3854 ,C3826_=_C3877 ,C3826_=_C3878 ,C3826_=_C3879 ,C3830_=_C3893 ,\nC3830_=_C3903 ,C3830_=_C3913 ,C3830_=_C3921 ,C3830_=_C3922 ,C3831_=_C3835 ,C3831_=_C3848 ,\nC3831_=_C3858 ,C3831_=_C3873 ,C3831_=_C3874 ,C3831_=_C3875 ,C3835_=_C3896 ,C3835_=_C3899 ,\nC3835_=_C3907 ,C3835_=_C3924 ,C3835_=_C3925 ,C3847_=_C3848 ,C3847_=_C3857 ,C3847_=_C3863 ,\nC3847_=_C3864 ,C3847_=_C3865 ,C3848_=_C3858 ,C3848_=_C3873 ,C3848_=_C3874 ,C3848_=_C3875 ,\nC3850_=_C3851 ,C3850_=_C3853 ,C3850_=_C3868 ,C3850_=_C3869 ,C3850_=_C3870 ,C3851_=_C3854 ,\nC3851_=_C3877 ,C3851_=_C3878 ,C3851_=_C3879 ,C3853_=_C3854 ,C3853_=_C3868 ,C3853_=_C3869 ,\nC3853_=_C3870 ,C3854_=_C3877 ,C3854_=_C3878 ,C3854_=_C3879 ,C3857_=_C3858 ,C3857_=_C3863 ,\nC3857_=_C3864 ,C3857_=_C3865 ,C3858_=_C3873 ,C3858_=_C3874 ,C3858_=_C3875 ,C3863_=_C3864 ,\nC3863_=_C3865 ,C3863_=_C3889 ,C3864_=_C3865 ,C3864_=_C3878 ,C3864_=_C3903 ,C3864_=_C3905 ,\nC3865_=_C3927 ,C3868_=_C3869 ,C3868_=_C3870 ,C3868_=_C3885 ,C3869_=_C3870 ,C3869_=_C3874 ,\nC3869_=_C3899 ,C3869_=_C3901 ,C3870_=_C3932 ,C3873_=_C3874 ,C3873_=_C3875 ,C3873_=_C3896 ,\nC3874_=_C3875 ,C3874_=_C3899 ,C3874_=_C3901 ,C3875_=_C3907 ,C3877_=_C3878 ,C3877_=_C3879 ,\nC3877_=_C3893 ,C3878_=_C3879 ,C3878_=_C3903 ,C3878_=_C3905 ,C3879_=_C3913 ,C3885_=_C3901 ,\nC3885_=_C3932 ,C3885_=_C3938 ,C3885_=_C3939 ,C3889_=_C3905 ,C3889_=_C3927 ,C3889_=_C3940 ,\nC3889_=_C3941 ,C3893_=_C3903 ,C3893_=_C3913 ,C3893_=_C3921 ,C3893_=_C3922 ,C3896_=_C3899 ,\nC3896_=_C3907 ,C3896_=_C3924 ,C3896_=_C3925 ,C3899_=_C3901 ,C3899_=_C3907 ,C3899_=_C3924 ,\nC3899_=_C3925 ,C3901_=_C3932 ,C3901_=_C3938 ,C3901_=_C3939 ,C3903_=_C3905 ,C3903_=_C3913 ,\nC3903_=_C3921 ,C3903_=_C3922 ,C3905_=_C3927 ,C3905_=_C3940 ,C3905_=_C3941 ,C3907_=_C3924 ,\nC3907_=_C3925 ,C3913_=_C3921 ,C3913_=_C3922 ,C3921_=_C3922 ,C3921_=_C3938 ,C3922_=_C3939 ,\nC3924_=_C3925 ,C3924_=_C3940 ,C3925_=_C3941 ,C3927_=_C3940 ,C3927_=_C3941 ,C3932_=_C3938 ,\nC3932_=_C3939 ,C3938_=_C3939 ,C3940_=_C3941 ,"];346[shape=box, label="id:346 level: 4\n52: C3684 C3685 C3691 C3692 C3704 \nC3713 C3722 C3729 C3739 C3740 C3745 \nC3746 C3751 C3752 C3760 C3761 C3769 \nC3770 C3777 C3778 C3785 C3786 C3790 \nC3791 C3796 C3797 C3798 C3799 C3800 \nC3801 C3802 C3803 C3804 C3805 C3806 \nC3807 C3808 C3809 C3810 C3811 C3813 \nC3814 C3815 C3816 C3817 C3818 C3819 \nC3820 C3821 C3822 C3823 C3824 \n352: C3684_=_C3685( C3684 C3685 ) C3684_=_C3713( C3684 C3713 ) C3684_=_C3739( C3684 C3739 ) C3684_=_C3760( C3684 C3760 ) C3684_=_C3777( C3684 C3777 ) \nC3684_=_C3790( C3684 C3790 ) C3684_=_C3796( C3684 C3796 ) C3684_=_C3797( C3684 C3797 ) C3684_=_C3798( C3684 C3798 ) C3684_=_C3799( C3684 C3799 ) C3684_=_C3800( C3684 C3800 ) \nC3684_=_C3801( C3684 C3801 ) C3684_=_C3802( C3684 C3802 ) C3684_=_C3803( C3684 C3803 ) C3685_=_C3729( C3685 C3729 ) C3685_=_C3740( C3685 C3740 ) C3685_=_C3761( C3685 C3761 ) \nC3685_=_C3778( C3685 C3778 ) C3685_=_C3791( C3685 C3791 ) C3685_=_C3804( C3685 C3804 ) C3685_=_C3813( C3685 C3813 ) C3685_=_C3814( C3685 C3814 ) C3685_=_C3815( C3685 C3815 ) \nC3685_=_C3816( C3685 C3816 ) C3685_=_C3817( C3685 C3817 ) C3685_=_C3818( C3685 C3818 ) C3691_=_C3692( C3691 C3692 ) C3691_=_C3704( C3691 C3704 ) C3691_=_C3745( C3691 C3745 ) \nC3691_=_C3751( C3691 C3751 ) C3691_=_C3769( C3691 C3769 ) C3691_=_C3785( C3691 C3785 ) C3691_=_C3804( C3691 C3804 ) C3691_=_C3805( C3691 C3805 ) C3691_=_C3806( C3691 C3806 ) \nC3691_=_C3807( C3691 C3807 ) C3691_=_C3808( C3691 C3808 ) C3691_=_C3809( C3691 C3809 ) C3691_=_C3810( C3691 C3810 ) C3691_=_C3811( C3691 C3811 ) C3692_=_C3722( C3692 C3722 ) \nC3692_=_C3746( C3692 C3746 ) C3692_=_C3752( C3692 C3752 ) C3692_=_C3770( C3692 C3770 ) C3692_=_C3786( C3692 C3786 ) C3692_=_C3796( C3692 C3796 ) C3692_=_C3819( C3692 C3819 ) \nC3692_=_C3820( C3692 C3820 ) C3692_=_C3821( C3692 C3821 ) C3692_=_C3822( C3692 C3822 ) C3692_=_C3823( C3692 C3823 ) C3692_=_C3824( C3692 C3824 ) C3704_=_C3745( C3704 C3745 ) \nC3704_=_C3751( C3704 C3751 ) C3704_=_C3769( C3704 C3769 ) C3704_=_C3785( C3704 C3785 ) C3704_=_C3804( C3704 C3804 ) C3704_=_C3805( C3704 C3805 ) C3704_=_C3806( C3704 C3806 ) \nC3704_=_C3807( C3704 C3807 ) C3704_=_C3808( C3704 C3808 ) C3704_=_C3809( C3704 C3809 ) C3704_=_C3810( C3704 C3810 ) C3704_=_C3811( C3704 C3811 ) C3713_=_C3739( C3713 C3739 ) \nC3713_=_C3760( C3713 C3760 ) C3713_=_C3777( C3713 C3777 ) C3713_=_C3790( C3713 C3790 ) C3713_=_C3796( C3713 C3796 ) C3713_=_C3797( C3713 C3797 ) C3713_=_C3798( C3713 C3798 ) \nC3713_=_C3799( C3713 C3799 ) C3713_=_C3800( C3713 C3800 ) C3713_=_C3801( C3713 C3801 ) C3713_=_C3802( C3713 C3802 ) C3713_=_C3803( C3713 C3803 ) C3722_=_C3746( C3722 C3746 ) \nC3722_=_C3752( C3722 C3752 ) C3722_=_C3770( C3722 C3770 ) C3722_=_C3786( C3722 C3786 ) C3722_=_C3796( C3722 C3796 ) C3722_=_C3819( C3722 C3819 ) C3722_=_C3820( C3722 C3820 ) \nC3722_=_C3821( C3722 C3821 ) C3722_=_C3822( C3722 C3822 ) C3722_=_C3823( C3722 C3823 ) C3722_=_C3824( C3722 C3824 ) C3729_=_C3740( C3729 C3740 ) C3729_=_C3761( C3729 C3761 ) \nC3729_=_C3778( C3729 C3778 ) C3729_=_C3791( C3729 C3791 ) C3729_=_C3804( C3729 C3804 ) C3729_=_C3813( C3729 C3813 ) C3729_=_C3814( C3729 C3814 ) C3729_=_C3815( C3729 C3815 ) \nC3729_=_C3816( C3729 C3816 ) C3729_=_C3817( C3729 C3817 ) C3729_=_C3818( C3729 C3818 ) C3739_=_C3740( C3739 C3740 ) C3739_=_C3760( C3739 C3760 ) C3739_=_C3777( C3739 C3777 ) \nC3739_=_C3790( C3739 C3790 ) C3739_=_C3796( C3739 C3796 ) C3739_=_C3797( C3739 C3797 ) C3739_=_C3798( C3739 C3798 ) C3739_=_C3799( C3739 C3799 ) C3739_=_C3800( C3739 C3800 ) \nC3739_=_C3801( C3739 C3801 ) C3739_=_C3802( C3739 C3802 ) C3739_=_C3803( C3739 C3803 ) C3740_=_C3761( C3740 C3761 ) C3740_=_C3778( C3740 C3778 ) C3740_=_C3791( C3740 C3791 ) \nC3740_=_C3804( C3740 C3804 ) C3740_=_C3813( C3740 C3813 ) C3740_=_C3814( C3740 C3814 ) C3740_=_C3815( C3740 C3815 ) C3740_=_C3816( C3740 C3816 ) C3740_=_C3817( C3740 C3817 ) \nC3740_=_C3818(</w:t>
      </w:r>
    </w:p>
    <w:p>
      <w:pPr>
        <w:pStyle w:val="PreformattedText"/>
        <w:bidi w:val="0"/>
        <w:spacing w:before="0" w:after="0"/>
        <w:jc w:val="left"/>
        <w:rPr/>
      </w:pPr>
      <w:r>
        <w:rPr/>
        <w:t xml:space="preserve"> </w:t>
      </w:r>
      <w:r>
        <w:rPr/>
        <w:t>C3740 C3818 ) C3745_=_C3746( C3745 C3746 ) C3745_=_C3751( C3745 C3751 ) C3745_=_C3769( C3745 C3769 ) C3745_=_C3785( C3745 C3785 ) C3745_=_C3804( C3745 C3804 ) \nC3745_=_C3805( C3745 C3805 ) C3745_=_C3806( C3745 C3806 ) C3745_=_C3807( C3745 C3807 ) C3745_=_C3808( C3745 C3808 ) C3745_=_C3809( C3745 C3809 ) C3745_=_C3810( C3745 C3810 ) \nC3745_=_C3811( C3745 C3811 ) C3746_=_C3752( C3746 C3752 ) C3746_=_C3770( C3746 C3770 ) C3746_=_C3786( C3746 C3786 ) C3746_=_C3796( C3746 C3796 ) C3746_=_C3819( C3746 C3819 ) \nC3746_=_C3820( C3746 C3820 ) C3746_=_C3821( C3746 C3821 ) C3746_=_C3822( C3746 C3822 ) C3746_=_C3823( C3746 C3823 ) C3746_=_C3824( C3746 C3824 ) C3751_=_C3752( C3751 C3752 ) \nC3751_=_C3769( C3751 C3769 ) C3751_=_C3785( C3751 C3785 ) C3751_=_C3804( C3751 C3804 ) C3751_=_C3805( C3751 C3805 ) C3751_=_C3806( C3751 C3806 ) C3751_=_C3807( C3751 C3807 ) \nC3751_=_C3808( C3751 C3808 ) C3751_=_C3809( C3751 C3809 ) C3751_=_C3810( C3751 C3810 ) C3751_=_C3811( C3751 C3811 ) C3752_=_C3770( C3752 C3770 ) C3752_=_C3786( C3752 C3786 ) \nC3752_=_C3796( C3752 C3796 ) C3752_=_C3819( C3752 C3819 ) C3752_=_C3820( C3752 C3820 ) C3752_=_C3821( C3752 C3821 ) C3752_=_C3822( C3752 C3822 ) C3752_=_C3823( C3752 C3823 ) \nC3752_=_C3824( C3752 C3824 ) C3760_=_C3761( C3760 C3761 ) C3760_=_C3777( C3760 C3777 ) C3760_=_C3790( C3760 C3790 ) C3760_=_C3796( C3760 C3796 ) C3760_=_C3797( C3760 C3797 ) \nC3760_=_C3798( C3760 C3798 ) C3760_=_C3799( C3760 C3799 ) C3760_=_C3800( C3760 C3800 ) C3760_=_C3801( C3760 C3801 ) C3760_=_C3802( C3760 C3802 ) C3760_=_C3803( C3760 C3803 ) \nC3761_=_C3778( C3761 C3778 ) C3761_=_C3791( C3761 C3791 ) C3761_=_C3804( C3761 C3804 ) C3761_=_C3813( C3761 C3813 ) C3761_=_C3814( C3761 C3814 ) C3761_=_C3815( C3761 C3815 ) \nC3761_=_C3816( C3761 C3816 ) C3761_=_C3817( C3761 C3817 ) C3761_=_C3818( C3761 C3818 ) C3769_=_C3770( C3769 C3770 ) C3769_=_C3785( C3769 C3785 ) C3769_=_C3804( C3769 C3804 ) \nC3769_=_C3805( C3769 C3805 ) C3769_=_C3806( C3769 C3806 ) C3769_=_C3807( C3769 C3807 ) C3769_=_C3808( C3769 C3808 ) C3769_=_C3809( C3769 C3809 ) C3769_=_C3810( C3769 C3810 ) \nC3769_=_C3811( C3769 C3811 ) C3770_=_C3786( C3770 C3786 ) C3770_=_C3796( C3770 C3796 ) C3770_=_C3819( C3770 C3819 ) C3770_=_C3820( C3770 C3820 ) C3770_=_C3821( C3770 C3821 ) \nC3770_=_C3822( C3770 C3822 ) C3770_=_C3823( C3770 C3823 ) C3770_=_C3824( C3770 C3824 ) C3777_=_C3778( C3777 C3778 ) C3777_=_C3790( C3777 C3790 ) C3777_=_C3796( C3777 C3796 ) \nC3777_=_C3797( C3777 C3797 ) C3777_=_C3798( C3777 C3798 ) C3777_=_C3799( C3777 C3799 ) C3777_=_C3800( C3777 C3800 ) C3777_=_C3801( C3777 C3801 ) C3777_=_C3802( C3777 C3802 ) \nC3777_=_C3803( C3777 C3803 ) C3778_=_C3791( C3778 C3791 ) C3778_=_C3804( C3778 C3804 ) C3778_=_C3813( C3778 C3813 ) C3778_=_C3814( C3778 C3814 ) C3778_=_C3815( C3778 C3815 ) \nC3778_=_C3816( C3778 C3816 ) C3778_=_C3817( C3778 C3817 ) C3778_=_C3818( C3778 C3818 ) C3785_=_C3786( C3785 C3786 ) C3785_=_C3804( C3785 C3804 ) C3785_=_C3805( C3785 C3805 ) \nC3785_=_C3806( C3785 C3806 ) C3785_=_C3807( C3785 C3807 ) C3785_=_C3808( C3785 C3808 ) C3785_=_C3809( C3785 C3809 ) C3785_=_C3810( C3785 C3810 ) C3785_=_C3811( C3785 C3811 ) \nC3786_=_C3796( C3786 C3796 ) C3786_=_C3819( C3786 C3819 ) C3786_=_C3820( C3786 C3820 ) C3786_=_C3821( C3786 C3821 ) C3786_=_C3822( C3786 C3822 ) C3786_=_C3823( C3786 C3823 ) \nC3786_=_C3824( C3786 C3824 ) C3790_=_C3791( C3790 C3791 ) C3790_=_C3796( C3790 C3796 ) C3790_=_C3797( C3790 C3797 ) C3790_=_C3798( C3790 C3798 ) C3790_=_C3799( C3790 C3799 ) \nC3790_=_C3800( C3790 C3800 ) C3790_=_C3801( C3790 C3801 ) C3790_=_C3802( C3790 C3802 ) C3790_=_C3803( C3790 C3803 ) C3791_=_C3804( C3791 C3804 ) C3791_=_C3813( C3791 C3813 ) \nC3791_=_C3814( C3791 C3814 ) C3791_=_C3815( C3791 C3815 ) C3791_=_C3816( C3791 C3816 ) C3791_=_C3817( C3791 C3817 ) C3791_=_C3818( C3791 C3818 ) C3796_=_C3797( C3796 C3797 ) \nC3796_=_C3798( C3796 C3798 ) C3796_=_C3799( C3796 C3799 ) C3796_=_C3800( C3796 C3800 ) C3796_=_C3801( C3796 C3801 ) C3796_=_C3802( C3796 C3802 ) C3796_=_C3803( C3796 C3803 ) \nC3796_=_C3819( C3796 C3819 ) C3796_=_C3820( C3796 C3820 ) C3796_=_C3821( C3796 C3821 ) C3796_=_C3822( C3796 C3822 ) C3796_=_C3823( C3796 C3823 ) C3796_=_C3824( C3796 C3824 ) \nC3797_=_C3798( C3797 C3798 ) C3797_=_C3799( C3797 C3799 ) C3797_=_C3800( C3797 C3800 ) C3797_=_C3801( C3797 C3801 ) C3797_=_C3802( C3797 C3802 ) C3797_=_C3803( C3797 C3803 ) \nC3797_=_C3813( C3797 C3813 ) C3798_=_C3799( C3798 C3799 ) C3798_=_C3800( C3798 C3800 ) C3798_=_C3801( C3798 C3801 ) C3798_=_C3802( C3798 C3802 ) C3798_=_C3803( C3798 C3803 ) \nC3799_=_C3800( C3799 C3800 ) C3799_=_C3801( C3799 C3801 ) C3799_=_C3802( C3799 C3802 ) C3799_=_C3803( C3799 C3803 ) C3799_=_C3823( C3799 C3823 ) C3800_=_C3801( C3800 C3801 ) \nC3800_=_C3802( C3800 C3802 ) C3800_=_C3803( C3800 C3803 ) C3801_=_C3802( C3801 C3802 ) C3801_=_C3803( C3801 C3803 ) C3802_=_C3803( C3802 C3803 ) C3804_=_C3805( C3804 C3805 ) \nC3804_=_C3806( C3804 C3806 ) C3804_=_C3807( C3804 C3807 ) C3804_=_C3808( C3804 C3808 ) C3804_=_C3809( C3804 C3809 ) C3804_=_C3810( C3804 C3810 ) C3804_=_C3811( C3804 C3811 ) \nC3804_=_C3813( C3804 C3813 ) C3804_=_C3814( C3804 C3814 ) C3804_=_C3815( C3804 C3815 ) C3804_=_C3816( C3804 C3816 ) C3804_=_C3817( C3804 C3817 ) C3804_=_C3818( C3804 C3818 ) \nC3805_=_C3806( C3805 C3806 ) C3805_=_C3807( C3805 C3807 ) C3805_=_C3808( C3805 C3808 ) C3805_=_C3809( C3805 C3809 ) C3805_=_C3810( C3805 C3810 ) C3805_=_C3811( C3805 C3811 ) \nC3805_=_C3819( C3805 C3819 ) C3806_=_C3807( C3806 C3807 ) C3806_=_C3808( C3806 C3808 ) C3806_=_C3809( C3806 C3809 ) C3806_=_C3810( C3806 C3810 ) C3806_=_C3811( C3806 C3811 ) \nC3807_=_C3808( C3807 C3808 ) C3807_=_C3809( C3807 C3809 ) C3807_=_C3810( C3807 C3810 ) C3807_=_C3811( C3807 C3811 ) C3807_=_C3817( C3807 C3817 ) C3808_=_C3809( C3808 C3809 ) \nC3808_=_C3810( C3808 C3810 ) C3808_=_C3811( C3808 C3811 ) C3809_=_C3810( C3809 C3810 ) C3809_=_C3811( C3809 C3811 ) C3810_=_C3811( C3810 C3811 ) C3813_=_C3814( C3813 C3814 ) \nC3813_=_C3815( C3813 C3815 ) C3813_=_C3816( C3813 C3816 ) C3813_=_C3817( C3813 C3817 ) C3813_=_C3818( C3813 C3818 ) C3814_=_C3815( C3814 C3815 ) C3814_=_C3816( C3814 C3816 ) \nC3814_=_C3817( C3814 C3817 ) C3814_=_C3818( C3814 C3818 ) C3815_=_C3816( C3815 C3816 ) C3815_=_C3817( C3815 C3817 ) C3815_=_C3818( C3815 C3818 ) C3816_=_C3817( C3816 C3817 ) \nC3816_=_C3818( C3816 C3818 ) C3817_=_C3818( C3817 C3818 ) C3819_=_C3820( C3819 C3820 ) C3819_=_C3821( C3819 C3821 ) C3819_=_C3822( C3819 C3822 ) C3819_=_C3823( C3819 C3823 ) \nC3819_=_C3824( C3819 C3824 ) C3820_=_C3821( C3820 C3821 ) C3820_=_C3822( C3820 C3822 ) C3820_=_C3823( C3820 C3823 ) C3820_=_C3824( C3820 C3824 ) C3821_=_C3822( C3821 C3822 ) \nC3821_=_C3823( C3821 C3823 ) C3821_=_C3824( C3821 C3824 ) C3822_=_C3823( C3822 C3823 ) C3822_=_C3824( C3822 C3824 ) C3823_=_C3824( C3823 C3824 ) "];335-&gt;346[label="50: C3684 C3685 C3691 C3692 C3704 \nC3713 C3722 C3729 C3739 C3740 C3745 \nC3746 C3751 C3752 C3760 C3761 C3769 \nC3770 C3777 C3778 C3785 C3786 C3790 \nC3791 C3797 C3798 C3799 C3800 C3801 \nC3802 C3803 C3805 C3806 C3807 C3808 \nC3809 C3810 C3811 C3813 C3814 C3815 \nC3816 C3817 C3818 C3819 C3820 C3821 \nC3822 C3823 C3824 \n302: C3684_=_C3685 ,C3684_=_C3713 ,C3684_=_C3739 ,C3684_=_C3760 ,C3684_=_C3777 ,\nC3684_=_C3790 ,C3684_=_C3797 ,C3684_=_C3798 ,C3684_=_C3799 ,C3684_=_C3800 ,C3684_=_C3801 ,\nC3684_=_C3802 ,C3684_=_C3803 ,C3685_=_C3729 ,C3685_=_C3740 ,C3685_=_C3761 ,C3685_=_C3778 ,\nC3685_=_C3791 ,C3685_=_C3813 ,C3685_=_C3814 ,C3685_=_C3815 ,C3685_=_C3816 ,C3685_=_C3817 ,\nC3685_=_C3818 ,C3691_=_C3692 ,C3691_=_C3704 ,C3691_=_C3745 ,C3691_=_C3751 ,C3691_=_C3769 ,\nC3691_=_C3785 ,C3691_=_C3805 ,C3691_=_C3806 ,C3691_=_C3807 ,C3691_=_C3808 ,C3691_=_C3809 ,\nC3691_=_C3810 ,C3691_=_C3811 ,C3692_=_C3722 ,C3692_=_C3746 ,C3692_=_C3752 ,C3692_=_C3770 ,\nC3692_=_C3786 ,C3692_=_C3819 ,C3692_=_C3820 ,C3692_=_C3821 ,C3692_=_C3822 ,C3692_=_C3823 ,\nC3692_=_C3824 ,C3704_=_C3745 ,C3704_=_C3751 ,C3704_=_C3769 ,C3704_=_C3785 ,C3704_=_C3805 ,\nC3704_=_C3806 ,C3704_=_C3807 ,C3704_=_C3808 ,C3704_=_C3809 ,C3704_=_C3810 ,C3704_=_C3811 ,\nC3713_=_C3739 ,C3713_=_C3760 ,C3713_=_C3777 ,C3713_=_C3790 ,C3713_=_C3797 ,C3713_=_C3798 ,\nC3713_=_C3799 ,C3713_=_C3800 ,C3713_=_C3801 ,C3713_=_C3802 ,C3713_=_C3803 ,C3722_=_C3746 ,\nC3722_=_C3752 ,C3722_=_C3770 ,C3722_=_C3786 ,C3722_=_C3819 ,C3722_=_C3820 ,C3722_=_C3821 ,\nC3722_=_C3822 ,C3722_=_C3823 ,C3722_=_C3824 ,C3729_=_C3740 ,C3729_=_C3761 ,C3729_=_C3778 ,\nC3729_=_C3791 ,C3729_=_C3813 ,C3729_=_C3814 ,C3729_=_C3815 ,C3729_=_C3816 ,C3729_=_C3817 ,\nC3729_=_C3818 ,C3739_=_C3740 ,C3739_=_C3760 ,C3739_=_C3777 ,C3739_=_C3790 ,C3739_=_C3797 ,\nC3739_=_C3798 ,C3739_=_C3799 ,C3739_=_C3800 ,C3739_=_C3801 ,C3739_=_C3802 ,C3739_=_C3803 ,\nC3740_=_C3761 ,C3740_=_C3778 ,C3740_=_C3791 ,C3740_=_C3813 ,C3740_=_C3814 ,C3740_=_C3815 ,\nC3740_=_C3816 ,C3740_=_C3817 ,C3740_=_C3818 ,C3745_=_C3746 ,C3745_=_C3751 ,C3745_=_C3769 ,\nC3745_=_C3785 ,C3745_=_C3805 ,C3745_=_C3806 ,C3745_=_C3807 ,C3745_=_C3808 ,C3745_=_C3809 ,\nC3745_=_C3810 ,C3745_=_C3811 ,C3746_=_C3752 ,C3746_=_C3770 ,C3746_=_C3786 ,C3746_=_C3819 ,\nC3746_=_C3820 ,C3746_=_C3821 ,C3746_=_C3822 ,C3746_=_C3823 ,C3746_=_C3824 ,C3751_=_C3752 ,\nC3751_=_C3769 ,C3751_=_C3785 ,C3751_=_C3805 ,C3751_=_C3806 ,C3751_=_C3807 ,C3751_=_C3808 ,\nC3751_=_C3809 ,C3751_=_C3810 ,C3751_=_C3811 ,C3752_=_C3770 ,C3752_=_C3786 ,C3752_=_C3819 ,\nC3752_=_C3820 ,C3752_=_C3821 ,C3752_=_C3822 ,C3752_=_C3823 ,C3752_=_C3824 ,C3760_=_C3761 ,\nC3760_=_C3777 ,C3760_=_C3790 ,C3760_=_C3797 ,C3760_=_C3798 ,C3760_=_C3799 ,C3760_=_C3800 ,\nC3760_=_C3801 ,C3760_=_C3802 ,C3760_=_C3803 ,C3761_=_C3778 ,C3761_=_C3791 ,C3761_=_C3813 ,\nC3761_=_C3814 ,C3761_=_C3815 ,C3761_=_C3816 ,C3761_=_C3817 ,C3761_=_C3818 ,C3769_=_C3770 ,\nC3769_=_C3785 ,C3769_=_C3805 ,C3769_=_C3806 ,C3769_=_C3807 ,C3769_=_C3808 ,C3769_=_C3809 ,\nC3769_=_C3810 ,C3769_=_C3811 ,C3770_=_C3786 ,C3770_=_C3819 ,C3770_=_C3820 ,C3770_=_C3821</w:t>
      </w:r>
    </w:p>
    <w:p>
      <w:pPr>
        <w:pStyle w:val="PreformattedText"/>
        <w:bidi w:val="0"/>
        <w:spacing w:before="0" w:after="0"/>
        <w:jc w:val="left"/>
        <w:rPr/>
      </w:pPr>
      <w:r>
        <w:rPr/>
        <w:t xml:space="preserve"> </w:t>
      </w:r>
      <w:r>
        <w:rPr/>
        <w:t>,\nC3770_=_C3822 ,C3770_=_C3823 ,C3770_=_C3824 ,C3777_=_C3778 ,C3777_=_C3790 ,C3777_=_C3797 ,\nC3777_=_C3798 ,C3777_=_C3799 ,C3777_=_C3800 ,C3777_=_C3801 ,C3777_=_C3802 ,C3777_=_C3803 ,\nC3778_=_C3791 ,C3778_=_C3813 ,C3778_=_C3814 ,C3778_=_C3815 ,C3778_=_C3816 ,C3778_=_C3817 ,\nC3778_=_C3818 ,C3785_=_C3786 ,C3785_=_C3805 ,C3785_=_C3806 ,C3785_=_C3807 ,C3785_=_C3808 ,\nC3785_=_C3809 ,C3785_=_C3810 ,C3785_=_C3811 ,C3786_=_C3819 ,C3786_=_C3820 ,C3786_=_C3821 ,\nC3786_=_C3822 ,C3786_=_C3823 ,C3786_=_C3824 ,C3790_=_C3791 ,C3790_=_C3797 ,C3790_=_C3798 ,\nC3790_=_C3799 ,C3790_=_C3800 ,C3790_=_C3801 ,C3790_=_C3802 ,C3790_=_C3803 ,C3791_=_C3813 ,\nC3791_=_C3814 ,C3791_=_C3815 ,C3791_=_C3816 ,C3791_=_C3817 ,C3791_=_C3818 ,C3797_=_C3798 ,\nC3797_=_C3799 ,C3797_=_C3800 ,C3797_=_C3801 ,C3797_=_C3802 ,C3797_=_C3803 ,C3797_=_C3813 ,\nC3798_=_C3799 ,C3798_=_C3800 ,C3798_=_C3801 ,C3798_=_C3802 ,C3798_=_C3803 ,C3799_=_C3800 ,\nC3799_=_C3801 ,C3799_=_C3802 ,C3799_=_C3803 ,C3799_=_C3823 ,C3800_=_C3801 ,C3800_=_C3802 ,\nC3800_=_C3803 ,C3801_=_C3802 ,C3801_=_C3803 ,C3802_=_C3803 ,C3805_=_C3806 ,C3805_=_C3807 ,\nC3805_=_C3808 ,C3805_=_C3809 ,C3805_=_C3810 ,C3805_=_C3811 ,C3805_=_C3819 ,C3806_=_C3807 ,\nC3806_=_C3808 ,C3806_=_C3809 ,C3806_=_C3810 ,C3806_=_C3811 ,C3807_=_C3808 ,C3807_=_C3809 ,\nC3807_=_C3810 ,C3807_=_C3811 ,C3807_=_C3817 ,C3808_=_C3809 ,C3808_=_C3810 ,C3808_=_C3811 ,\nC3809_=_C3810 ,C3809_=_C3811 ,C3810_=_C3811 ,C3813_=_C3814 ,C3813_=_C3815 ,C3813_=_C3816 ,\nC3813_=_C3817 ,C3813_=_C3818 ,C3814_=_C3815 ,C3814_=_C3816 ,C3814_=_C3817 ,C3814_=_C3818 ,\nC3815_=_C3816 ,C3815_=_C3817 ,C3815_=_C3818 ,C3816_=_C3817 ,C3816_=_C3818 ,C3817_=_C3818 ,\nC3819_=_C3820 ,C3819_=_C3821 ,C3819_=_C3822 ,C3819_=_C3823 ,C3819_=_C3824 ,C3820_=_C3821 ,\nC3820_=_C3822 ,C3820_=_C3823 ,C3820_=_C3824 ,C3821_=_C3822 ,C3821_=_C3823 ,C3821_=_C3824 ,\nC3822_=_C3823 ,C3822_=_C3824 ,C3823_=_C3824 ,"];347[shape=box, label="id:347 level: 4\n74: C3615 C3620 C3671 C3676 C3695 \nC3698 C3702 C3703 C3704 C3706 C3707 \nC3708 C3709 C3710 C3711 C3712 C3713 \nC3715 C3716 C3717 C3718 C3719 C3726 \nC3733 C3798 C3799 C3800 C3801 C3802 \nC3803 C3806 C3807 C3808 C3809 C3810 \nC3811 C3817 C3823 C3829 C3834 C3865 \nC3870 C3875 C3879 C3884 C3888 C3892 \nC3895 C3898 C3900 C3902 C3904 C3907 \nC3908 C3909 C3910 C3911 C3912 C3913 \nC3914 C3915 C3916 C3917 C3918 C3921 \nC3922 C3924 C3925 C3927 C3932 C3938 \nC3939 C3940 C3941 \n390: C3615_=_C3671( C3615 C3671 ) C3615_=_C3695( C3615 C3695 ) C3615_=_C3702( C3615 C3702 ) C3615_=_C3703( C3615 C3703 ) C3615_=_C3704( C3615 C3704 ) \nC3615_=_C3706( C3615 C3706 ) C3615_=_C3707( C3615 C3707 ) C3615_=_C3708( C3615 C3708 ) C3615_=_C3709( C3615 C3709 ) C3615_=_C3710( C3615 C3710 ) C3620_=_C3676( C3620 C3676 ) \nC3620_=_C3698( C3620 C3698 ) C3620_=_C3711( C3620 C3711 ) C3620_=_C3712( C3620 C3712 ) C3620_=_C3713( C3620 C3713 ) C3620_=_C3715( C3620 C3715 ) C3620_=_C3716( C3620 C3716 ) \nC3620_=_C3717( C3620 C3717 ) C3620_=_C3718( C3620 C3718 ) C3620_=_C3719( C3620 C3719 ) C3671_=_C3695( C3671 C3695 ) C3671_=_C3702( C3671 C3702 ) C3671_=_C3703( C3671 C3703 ) \nC3671_=_C3704( C3671 C3704 ) C3671_=_C3706( C3671 C3706 ) C3671_=_C3707( C3671 C3707 ) C3671_=_C3708( C3671 C3708 ) C3671_=_C3709( C3671 C3709 ) C3671_=_C3710( C3671 C3710 ) \nC3676_=_C3698( C3676 C3698 ) C3676_=_C3711( C3676 C3711 ) C3676_=_C3712( C3676 C3712 ) C3676_=_C3713( C3676 C3713 ) C3676_=_C3715( C3676 C3715 ) C3676_=_C3716( C3676 C3716 ) \nC3676_=_C3717( C3676 C3717 ) C3676_=_C3718( C3676 C3718 ) C3676_=_C3719( C3676 C3719 ) C3695_=_C3702( C3695 C3702 ) C3695_=_C3703( C3695 C3703 ) C3695_=_C3704( C3695 C3704 ) \nC3695_=_C3706( C3695 C3706 ) C3695_=_C3707( C3695 C3707 ) C3695_=_C3708( C3695 C3708 ) C3695_=_C3709( C3695 C3709 ) C3695_=_C3710( C3695 C3710 ) C3698_=_C3711( C3698 C3711 ) \nC3698_=_C3712( C3698 C3712 ) C3698_=_C3713( C3698 C3713 ) C3698_=_C3715( C3698 C3715 ) C3698_=_C3716( C3698 C3716 ) C3698_=_C3717( C3698 C3717 ) C3698_=_C3718( C3698 C3718 ) \nC3698_=_C3719( C3698 C3719 ) C3702_=_C3703( C3702 C3703 ) C3702_=_C3704( C3702 C3704 ) C3702_=_C3706( C3702 C3706 ) C3702_=_C3707( C3702 C3707 ) C3702_=_C3708( C3702 C3708 ) \nC3702_=_C3709( C3702 C3709 ) C3702_=_C3710( C3702 C3710 ) C3702_=_C3733( C3702 C3733 ) C3703_=_C3704( C3703 C3704 ) C3703_=_C3706( C3703 C3706 ) C3703_=_C3707( C3703 C3707 ) \nC3703_=_C3708( C3703 C3708 ) C3703_=_C3709( C3703 C3709 ) C3703_=_C3710( C3703 C3710 ) C3704_=_C3706( C3704 C3706 ) C3704_=_C3707( C3704 C3707 ) C3704_=_C3708( C3704 C3708 ) \nC3704_=_C3709( C3704 C3709 ) C3704_=_C3710( C3704 C3710 ) C3704_=_C3806( C3704 C3806 ) C3704_=_C3807( C3704 C3807 ) C3704_=_C3808( C3704 C3808 ) C3704_=_C3809( C3704 C3809 ) \nC3704_=_C3810( C3704 C3810 ) C3704_=_C3811( C3704 C3811 ) C3706_=_C3707( C3706 C3707 ) C3706_=_C3708( C3706 C3708 ) C3706_=_C3709( C3706 C3709 ) C3706_=_C3710( C3706 C3710 ) \nC3706_=_C3733( C3706 C3733 ) C3706_=_C3799( C3706 C3799 ) C3706_=_C3823( C3706 C3823 ) C3706_=_C3870( C3706 C3870 ) C3706_=_C3888( C3706 C3888 ) C3706_=_C3904( C3706 C3904 ) \nC3706_=_C3908( C3706 C3908 ) C3706_=_C3932( C3706 C3932 ) C3707_=_C3708( C3707 C3708 ) C3707_=_C3709( C3707 C3709 ) C3707_=_C3710( C3707 C3710 ) C3707_=_C3800( C3707 C3800 ) \nC3707_=_C3909( C3707 C3909 ) C3707_=_C3924( C3707 C3924 ) C3707_=_C3940( C3707 C3940 ) C3708_=_C3709( C3708 C3709 ) C3708_=_C3710( C3708 C3710 ) C3708_=_C3801( C3708 C3801 ) \nC3708_=_C3910( C3708 C3910 ) C3709_=_C3710( C3709 C3710 ) C3709_=_C3802( C3709 C3802 ) C3709_=_C3911( C3709 C3911 ) C3710_=_C3803( C3710 C3803 ) C3710_=_C3912( C3710 C3912 ) \nC3711_=_C3712( C3711 C3712 ) C3711_=_C3713( C3711 C3713 ) C3711_=_C3715( C3711 C3715 ) C3711_=_C3716( C3711 C3716 ) C3711_=_C3717( C3711 C3717 ) C3711_=_C3718( C3711 C3718 ) \nC3711_=_C3719( C3711 C3719 ) C3711_=_C3726( C3711 C3726 ) C3712_=_C3713( C3712 C3713 ) C3712_=_C3715( C3712 C3715 ) C3712_=_C3716( C3712 C3716 ) C3712_=_C3717( C3712 C3717 ) \nC3712_=_C3718( C3712 C3718 ) C3712_=_C3719( C3712 C3719 ) C3713_=_C3715( C3713 C3715 ) C3713_=_C3716( C3713 C3716 ) C3713_=_C3717( C3713 C3717 ) C3713_=_C3718( C3713 C3718 ) \nC3713_=_C3719( C3713 C3719 ) C3713_=_C3798( C3713 C3798 ) C3713_=_C3799( C3713 C3799 ) C3713_=_C3800( C3713 C3800 ) C3713_=_C3801( C3713 C3801 ) C3713_=_C3802( C3713 C3802 ) \nC3713_=_C3803( C3713 C3803 ) C3715_=_C3716( C3715 C3716 ) C3715_=_C3717( C3715 C3717 ) C3715_=_C3718( C3715 C3718 ) C3715_=_C3719( C3715 C3719 ) C3715_=_C3726( C3715 C3726 ) \nC3715_=_C3807( C3715 C3807 ) C3715_=_C3817( C3715 C3817 ) C3715_=_C3865( C3715 C3865 ) C3715_=_C3884( C3715 C3884 ) C3715_=_C3900( C3715 C3900 ) C3715_=_C3914( C3715 C3914 ) \nC3715_=_C3927( C3715 C3927 ) C3716_=_C3717( C3716 C3717 ) C3716_=_C3718( C3716 C3718 ) C3716_=_C3719( C3716 C3719 ) C3716_=_C3808( C3716 C3808 ) C3716_=_C3915( C3716 C3915 ) \nC3716_=_C3921( C3716 C3921 ) C3716_=_C3938( C3716 C3938 ) C3717_=_C3718( C3717 C3718 ) C3717_=_C3719( C3717 C3719 ) C3717_=_C3809( C3717 C3809 ) C3717_=_C3916( C3717 C3916 ) \nC3718_=_C3719( C3718 C3719 ) C3718_=_C3810( C3718 C3810 ) C3718_=_C3917( C3718 C3917 ) C3719_=_C3811( C3719 C3811 ) C3719_=_C3918( C3719 C3918 ) C3726_=_C3807( C3726 C3807 ) \nC3726_=_C3817( C3726 C3817 ) C3726_=_C3865( C3726 C3865 ) C3726_=_C3884( C3726 C3884 ) C3726_=_C3900( C3726 C3900 ) C3726_=_C3914( C3726 C3914 ) C3726_=_C3927( C3726 C3927 ) \nC3733_=_C3799( C3733 C3799 ) C3733_=_C3823( C3733 C3823 ) C3733_=_C3870( C3733 C3870 ) C3733_=_C3888( C3733 C3888 ) C3733_=_C3904( C3733 C3904 ) C3733_=_C3908( C3733 C3908 ) \nC3733_=_C3932( C3733 C3932 ) C3798_=_C3799( C3798 C3799 ) C3798_=_C3800( C3798 C3800 ) C3798_=_C3801( C3798 C3801 ) C3798_=_C3802( C3798 C3802 ) C3798_=_C3803( C3798 C3803 ) \nC3798_=_C3834( C3798 C3834 ) C3798_=_C3879( C3798 C3879 ) C3798_=_C3895( C3798 C3895 ) C3798_=_C3898( C3798 C3898 ) C3798_=_C3913( C3798 C3913 ) C3798_=_C3914( C3798 C3914 ) \nC3798_=_C3915( C3798 C3915 ) C3798_=_C3916( C3798 C3916 ) C3798_=_C3917( C3798 C3917 ) C3798_=_C3918( C3798 C3918 ) C3799_=_C3800( C3799 C3800 ) C3799_=_C3801( C3799 C3801 ) \nC3799_=_C3802( C3799 C3802 ) C3799_=_C3803( C3799 C3803 ) C3799_=_C3823( C3799 C3823 ) C3799_=_C3870( C3799 C3870 ) C3799_=_C3888( C3799 C3888 ) C3799_=_C3904( C3799 C3904 ) \nC3799_=_C3908( C3799 C3908 ) C3799_=_C3932( C3799 C3932 ) C3800_=_C3801( C3800 C3801 ) C3800_=_C3802( C3800 C3802 ) C3800_=_C3803( C3800 C3803 ) C3800_=_C3909( C3800 C3909 ) \nC3800_=_C3924( C3800 C3924 ) C3800_=_C3940( C3800 C3940 ) C3801_=_C3802( C3801 C3802 ) C3801_=_C3803( C3801 C3803 ) C3801_=_C3910( C3801 C3910 ) C3802_=_C3803( C3802 C3803 ) \nC3802_=_C3911( C3802 C3911 ) C3803_=_C3912( C3803 C3912 ) C3806_=_C3807( C3806 C3807 ) C3806_=_C3808( C3806 C3808 ) C3806_=_C3809( C3806 C3809 ) C3806_=_C3810( C3806 C3810 ) \nC3806_=_C3811( C3806 C3811 ) C3806_=_C3829( C3806 C3829 ) C3806_=_C3875( C3806 C3875 ) C3806_=_C3892( C3806 C3892 ) C3806_=_C3902( C3806 C3902 ) C3806_=_C3907( C3806 C3907 ) \nC3806_=_C3908( C3806 C3908 ) C3806_=_C3909( C3806 C3909 ) C3806_=_C3910( C3806 C3910 ) C3806_=_C3911( C3806 C3911 ) C3806_=_C3912( C3806 C3912 ) C3807_=_C3808( C3807 C3808 ) \nC3807_=_C3809( C3807 C3809 ) C3807_=_C3810( C3807 C3810 ) C3807_=_C3811( C3807 C3811 ) C3807_=_C3817( C3807 C3817 ) C3807_=_C3865( C3807 C3865 ) C3807_=_C3884( C3807 C3884 ) \nC3807_=_C3900( C3807 C3900 ) C3807_=_C3914( C3807 C3914 ) C3807_=_C3927( C3807 C3927 ) C3808_=_C3809( C3808 C3809 ) C3808_=_C3810( C3808 C3810 ) C3808_=_C3811( C3808 C3811 ) \nC3808_=_C3915( C3808 C3915 ) C3808_=_C3921( C3808 C3921 ) C3808_=_C3938( C3808 C3938 ) C3809_=_C3810( C3809 C3810 ) C3809_=_C3811( C3809 C3811 ) C3809_=_C3916( C3809 C3916 ) \nC3810_=_C3811( C3810 C3811 ) C3810_=_C3917( C3810 C3917 ) C3811_=_C3918( C3811 C3918 ) C3817_=_C3865( C3817 C3865 ) C3817_=_C3884( C3817 C3884 ) C3817_=_C3900( C3817 C3900 ) \nC3817_=_C3914( C3817 C3914 ) C3817_=_C3927( C3817 C3927 ) C3823_=_C3870( C3823 C3870 ) C3823_=_C3888( C3823 C3888 ) C3823_=_C3904(</w:t>
      </w:r>
    </w:p>
    <w:p>
      <w:pPr>
        <w:pStyle w:val="PreformattedText"/>
        <w:bidi w:val="0"/>
        <w:spacing w:before="0" w:after="0"/>
        <w:jc w:val="left"/>
        <w:rPr/>
      </w:pPr>
      <w:r>
        <w:rPr/>
        <w:t xml:space="preserve"> </w:t>
      </w:r>
      <w:r>
        <w:rPr/>
        <w:t>C3823 C3904 ) C3823_=_C3908( C3823 C3908 ) \nC3823_=_C3932( C3823 C3932 ) C3829_=_C3875( C3829 C3875 ) C3829_=_C3892( C3829 C3892 ) C3829_=_C3902( C3829 C3902 ) C3829_=_C3907( C3829 C3907 ) C3829_=_C3908( C3829 C3908 ) \nC3829_=_C3909( C3829 C3909 ) C3829_=_C3910( C3829 C3910 ) C3829_=_C3911( C3829 C3911 ) C3829_=_C3912( C3829 C3912 ) C3834_=_C3879( C3834 C3879 ) C3834_=_C3895( C3834 C3895 ) \nC3834_=_C3898( C3834 C3898 ) C3834_=_C3913( C3834 C3913 ) C3834_=_C3914( C3834 C3914 ) C3834_=_C3915( C3834 C3915 ) C3834_=_C3916( C3834 C3916 ) C3834_=_C3917( C3834 C3917 ) \nC3834_=_C3918( C3834 C3918 ) C3865_=_C3884( C3865 C3884 ) C3865_=_C3900( C3865 C3900 ) C3865_=_C3914( C3865 C3914 ) C3865_=_C3927( C3865 C3927 ) C3870_=_C3888( C3870 C3888 ) \nC3870_=_C3904( C3870 C3904 ) C3870_=_C3908( C3870 C3908 ) C3870_=_C3932( C3870 C3932 ) C3875_=_C3892( C3875 C3892 ) C3875_=_C3902( C3875 C3902 ) C3875_=_C3907( C3875 C3907 ) \nC3875_=_C3908( C3875 C3908 ) C3875_=_C3909( C3875 C3909 ) C3875_=_C3910( C3875 C3910 ) C3875_=_C3911( C3875 C3911 ) C3875_=_C3912( C3875 C3912 ) C3879_=_C3895( C3879 C3895 ) \nC3879_=_C3898( C3879 C3898 ) C3879_=_C3913( C3879 C3913 ) C3879_=_C3914( C3879 C3914 ) C3879_=_C3915( C3879 C3915 ) C3879_=_C3916( C3879 C3916 ) C3879_=_C3917( C3879 C3917 ) \nC3879_=_C3918( C3879 C3918 ) C3884_=_C3900( C3884 C3900 ) C3884_=_C3914( C3884 C3914 ) C3884_=_C3927( C3884 C3927 ) C3888_=_C3904( C3888 C3904 ) C3888_=_C3908( C3888 C3908 ) \nC3888_=_C3932( C3888 C3932 ) C3892_=_C3902( C3892 C3902 ) C3892_=_C3907( C3892 C3907 ) C3892_=_C3908( C3892 C3908 ) C3892_=_C3909( C3892 C3909 ) C3892_=_C3910( C3892 C3910 ) \nC3892_=_C3911( C3892 C3911 ) C3892_=_C3912( C3892 C3912 ) C3895_=_C3898( C3895 C3898 ) C3895_=_C3913( C3895 C3913 ) C3895_=_C3914( C3895 C3914 ) C3895_=_C3915( C3895 C3915 ) \nC3895_=_C3916( C3895 C3916 ) C3895_=_C3917( C3895 C3917 ) C3895_=_C3918( C3895 C3918 ) C3898_=_C3900( C3898 C3900 ) C3898_=_C3913( C3898 C3913 ) C3898_=_C3914( C3898 C3914 ) \nC3898_=_C3915( C3898 C3915 ) C3898_=_C3916( C3898 C3916 ) C3898_=_C3917( C3898 C3917 ) C3898_=_C3918( C3898 C3918 ) C3900_=_C3914( C3900 C3914 ) C3900_=_C3927( C3900 C3927 ) \nC3902_=_C3904( C3902 C3904 ) C3902_=_C3907( C3902 C3907 ) C3902_=_C3908( C3902 C3908 ) C3902_=_C3909( C3902 C3909 ) C3902_=_C3910( C3902 C3910 ) C3902_=_C3911( C3902 C3911 ) \nC3902_=_C3912( C3902 C3912 ) C3904_=_C3908( C3904 C3908 ) C3904_=_C3932( C3904 C3932 ) C3907_=_C3908( C3907 C3908 ) C3907_=_C3909( C3907 C3909 ) C3907_=_C3910( C3907 C3910 ) \nC3907_=_C3911( C3907 C3911 ) C3907_=_C3912( C3907 C3912 ) C3907_=_C3924( C3907 C3924 ) C3907_=_C3925( C3907 C3925 ) C3908_=_C3909( C3908 C3909 ) C3908_=_C3910( C3908 C3910 ) \nC3908_=_C3911( C3908 C3911 ) C3908_=_C3912( C3908 C3912 ) C3908_=_C3932( C3908 C3932 ) C3909_=_C3910( C3909 C3910 ) C3909_=_C3911( C3909 C3911 ) C3909_=_C3912( C3909 C3912 ) \nC3909_=_C3924( C3909 C3924 ) C3909_=_C3940( C3909 C3940 ) C3910_=_C3911( C3910 C3911 ) C3910_=_C3912( C3910 C3912 ) C3911_=_C3912( C3911 C3912 ) C3913_=_C3914( C3913 C3914 ) \nC3913_=_C3915( C3913 C3915 ) C3913_=_C3916( C3913 C3916 ) C3913_=_C3917( C3913 C3917 ) C3913_=_C3918( C3913 C3918 ) C3913_=_C3921( C3913 C3921 ) C3913_=_C3922( C3913 C3922 ) \nC3914_=_C3915( C3914 C3915 ) C3914_=_C3916( C3914 C3916 ) C3914_=_C3917( C3914 C3917 ) C3914_=_C3918( C3914 C3918 ) C3914_=_C3927( C3914 C3927 ) C3915_=_C3916( C3915 C3916 ) \nC3915_=_C3917( C3915 C3917 ) C3915_=_C3918( C3915 C3918 ) C3915_=_C3921( C3915 C3921 ) C3915_=_C3938( C3915 C3938 ) C3916_=_C3917( C3916 C3917 ) C3916_=_C3918( C3916 C3918 ) \nC3917_=_C3918( C3917 C3918 ) C3921_=_C3922( C3921 C3922 ) C3921_=_C3938( C3921 C3938 ) C3922_=_C3939( C3922 C3939 ) C3924_=_C3925( C3924 C3925 ) C3924_=_C3940( C3924 C3940 ) \nC3925_=_C3941( C3925 C3941 ) C3927_=_C3940( C3927 C3940 ) C3927_=_C3941( C3927 C3941 ) C3932_=_C3938( C3932 C3938 ) C3932_=_C3939( C3932 C3939 ) C3938_=_C3939( C3938 C3939 ) \nC3940_=_C3941( C3940 C3941 ) "];335-&gt;347[label="54: C3615 C3620 C3671 C3676 C3695 \nC3698 C3702 C3703 C3704 C3711 C3712 \nC3713 C3726 C3733 C3798 C3799 C3800 \nC3801 C3802 C3803 C3806 C3807 C3808 \nC3809 C3810 C3811 C3817 C3823 C3829 \nC3834 C3865 C3870 C3875 C3879 C3884 \nC3888 C3892 C3895 C3898 C3900 C3902 \nC3904 C3907 C3913 C3921 C3922 C3924 \nC3925 C3927 C3932 C3938 C3939 C3940 \nC3941 \n168: C3615_=_C3671 ,C3615_=_C3695 ,C3615_=_C3702 ,C3615_=_C3703 ,C3615_=_C3704 ,\nC3620_=_C3676 ,C3620_=_C3698 ,C3620_=_C3711 ,C3620_=_C3712 ,C3620_=_C3713 ,C3671_=_C3695 ,\nC3671_=_C3702 ,C3671_=_C3703 ,C3671_=_C3704 ,C3676_=_C3698 ,C3676_=_C3711 ,C3676_=_C3712 ,\nC3676_=_C3713 ,C3695_=_C3702 ,C3695_=_C3703 ,C3695_=_C3704 ,C3698_=_C3711 ,C3698_=_C3712 ,\nC3698_=_C3713 ,C3702_=_C3703 ,C3702_=_C3704 ,C3702_=_C3733 ,C3703_=_C3704 ,C3704_=_C3806 ,\nC3704_=_C3807 ,C3704_=_C3808 ,C3704_=_C3809 ,C3704_=_C3810 ,C3704_=_C3811 ,C3711_=_C3712 ,\nC3711_=_C3713 ,C3711_=_C3726 ,C3712_=_C3713 ,C3713_=_C3798 ,C3713_=_C3799 ,C3713_=_C3800 ,\nC3713_=_C3801 ,C3713_=_C3802 ,C3713_=_C3803 ,C3726_=_C3807 ,C3726_=_C3817 ,C3726_=_C3865 ,\nC3726_=_C3884 ,C3726_=_C3900 ,C3726_=_C3927 ,C3733_=_C3799 ,C3733_=_C3823 ,C3733_=_C3870 ,\nC3733_=_C3888 ,C3733_=_C3904 ,C3733_=_C3932 ,C3798_=_C3799 ,C3798_=_C3800 ,C3798_=_C3801 ,\nC3798_=_C3802 ,C3798_=_C3803 ,C3798_=_C3834 ,C3798_=_C3879 ,C3798_=_C3895 ,C3798_=_C3898 ,\nC3798_=_C3913 ,C3799_=_C3800 ,C3799_=_C3801 ,C3799_=_C3802 ,C3799_=_C3803 ,C3799_=_C3823 ,\nC3799_=_C3870 ,C3799_=_C3888 ,C3799_=_C3904 ,C3799_=_C3932 ,C3800_=_C3801 ,C3800_=_C3802 ,\nC3800_=_C3803 ,C3800_=_C3924 ,C3800_=_C3940 ,C3801_=_C3802 ,C3801_=_C3803 ,C3802_=_C3803 ,\nC3806_=_C3807 ,C3806_=_C3808 ,C3806_=_C3809 ,C3806_=_C3810 ,C3806_=_C3811 ,C3806_=_C3829 ,\nC3806_=_C3875 ,C3806_=_C3892 ,C3806_=_C3902 ,C3806_=_C3907 ,C3807_=_C3808 ,C3807_=_C3809 ,\nC3807_=_C3810 ,C3807_=_C3811 ,C3807_=_C3817 ,C3807_=_C3865 ,C3807_=_C3884 ,C3807_=_C3900 ,\nC3807_=_C3927 ,C3808_=_C3809 ,C3808_=_C3810 ,C3808_=_C3811 ,C3808_=_C3921 ,C3808_=_C3938 ,\nC3809_=_C3810 ,C3809_=_C3811 ,C3810_=_C3811 ,C3817_=_C3865 ,C3817_=_C3884 ,C3817_=_C3900 ,\nC3817_=_C3927 ,C3823_=_C3870 ,C3823_=_C3888 ,C3823_=_C3904 ,C3823_=_C3932 ,C3829_=_C3875 ,\nC3829_=_C3892 ,C3829_=_C3902 ,C3829_=_C3907 ,C3834_=_C3879 ,C3834_=_C3895 ,C3834_=_C3898 ,\nC3834_=_C3913 ,C3865_=_C3884 ,C3865_=_C3900 ,C3865_=_C3927 ,C3870_=_C3888 ,C3870_=_C3904 ,\nC3870_=_C3932 ,C3875_=_C3892 ,C3875_=_C3902 ,C3875_=_C3907 ,C3879_=_C3895 ,C3879_=_C3898 ,\nC3879_=_C3913 ,C3884_=_C3900 ,C3884_=_C3927 ,C3888_=_C3904 ,C3888_=_C3932 ,C3892_=_C3902 ,\nC3892_=_C3907 ,C3895_=_C3898 ,C3895_=_C3913 ,C3898_=_C3900 ,C3898_=_C3913 ,C3900_=_C3927 ,\nC3902_=_C3904 ,C3902_=_C3907 ,C3904_=_C3932 ,C3907_=_C3924 ,C3907_=_C3925 ,C3913_=_C3921 ,\nC3913_=_C3922 ,C3921_=_C3922 ,C3921_=_C3938 ,C3922_=_C3939 ,C3924_=_C3925 ,C3924_=_C3940 ,\nC3925_=_C3941 ,C3927_=_C3940 ,C3927_=_C3941 ,C3932_=_C3938 ,C3932_=_C3939 ,C3938_=_C3939 ,\nC3940_=_C3941 ,"];348[shape=box, label="id:348 level: 4\n36: C3159 C3165 C3477 C3481 C3485 \nC3489 C3493 C3498 C3503 C3507 C3512 \nC3513 C3514 C3515 C3516 C3517 C3518 \nC3519 C3520 C3521 C3652 C3656 C3662 \nC3667 C3772 C3780 C3789 C3794 C3837 \nC3841 C3846 C3847 C3848 C3849 C3850 \nC3851 \n170: C3159_=_C3477( C3159 C3477 ) C3159_=_C3489( C3159 C3489 ) C3159_=_C3498( C3159 C3498 ) C3159_=_C3507( C3159 C3507 ) C3159_=_C3512( C3159 C3512 ) \nC3159_=_C3513( C3159 C3513 ) C3159_=_C3514( C3159 C3514 ) C3159_=_C3515( C3159 C3515 ) C3159_=_C3516( C3159 C3516 ) C3165_=_C3481( C3165 C3481 ) C3165_=_C3485( C3165 C3485 ) \nC3165_=_C3493( C3165 C3493 ) C3165_=_C3503( C3165 C3503 ) C3165_=_C3517( C3165 C3517 ) C3165_=_C3518( C3165 C3518 ) C3165_=_C3519( C3165 C3519 ) C3165_=_C3520( C3165 C3520 ) \nC3165_=_C3521( C3165 C3521 ) C3477_=_C3489( C3477 C3489 ) C3477_=_C3498( C3477 C3498 ) C3477_=_C3507( C3477 C3507 ) C3477_=_C3512( C3477 C3512 ) C3477_=_C3513( C3477 C3513 ) \nC3477_=_C3514( C3477 C3514 ) C3477_=_C3515( C3477 C3515 ) C3477_=_C3516( C3477 C3516 ) C3481_=_C3485( C3481 C3485 ) C3481_=_C3493( C3481 C3493 ) C3481_=_C3503( C3481 C3503 ) \nC3481_=_C3517( C3481 C3517 ) C3481_=_C3518( C3481 C3518 ) C3481_=_C3519( C3481 C3519 ) C3481_=_C3520( C3481 C3520 ) C3481_=_C3521( C3481 C3521 ) C3485_=_C3493( C3485 C3493 ) \nC3485_=_C3503( C3485 C3503 ) C3485_=_C3517( C3485 C3517 ) C3485_=_C3518( C3485 C3518 ) C3485_=_C3519( C3485 C3519 ) C3485_=_C3520( C3485 C3520 ) C3485_=_C3521( C3485 C3521 ) \nC3489_=_C3498( C3489 C3498 ) C3489_=_C3507( C3489 C3507 ) C3489_=_C3512( C3489 C3512 ) C3489_=_C3513( C3489 C3513 ) C3489_=_C3514( C3489 C3514 ) C3489_=_C3515( C3489 C3515 ) \nC3489_=_C3516( C3489 C3516 ) C3493_=_C3503( C3493 C3503 ) C3493_=_C3517( C3493 C3517 ) C3493_=_C3518( C3493 C3518 ) C3493_=_C3519( C3493 C3519 ) C3493_=_C3520( C3493 C3520 ) \nC3493_=_C3521( C3493 C3521 ) C3498_=_C3507( C3498 C3507 ) C3498_=_C3512( C3498 C3512 ) C3498_=_C3513( C3498 C3513 ) C3498_=_C3514( C3498 C3514 ) C3498_=_C3515( C3498 C3515 ) \nC3498_=_C3516( C3498 C3516 ) C3503_=_C3517( C3503 C3517 ) C3503_=_C3518( C3503 C3518 ) C3503_=_C3519( C3503 C3519 ) C3503_=_C3520( C3503 C3520 ) C3503_=_C3521( C3503 C3521 ) \nC3507_=_C3512( C3507 C3512 ) C3507_=_C3513( C3507 C3513 ) C3507_=_C3514( C3507 C3514 ) C3507_=_C3515( C3507 C3515 ) C3507_=_C3516( C3507 C3516 ) C3512_=_C3513( C3512 C3513 ) \nC3512_=_C3514( C3512 C3514 ) C3512_=_C3515( C3512 C3515 ) C3512_=_C3516( C3512 C3516 ) C3512_=_C3656( C3512 C3656 ) C3513_=_C3514( C3513 C3514 ) C3513_=_C3515( C3513 C3515 ) \nC3513_=_C3516( C3513 C3516 ) C3513_=_C3667( C3513 C3667 ) C3514_=_C3515( C3514 C3515 ) C3514_=_C3516( C3514 C3516 ) C3514_=_C3794( C3514 C3794 ) C3515_=_C3516( C3515 C3516 ) \nC3515_=_C3837( C3515 C3837 ) C3516_=_C3652( C3516 C3652 ) C3516_=_C3662( C3516 C3662 ) C3516_=_C3780( C3516 C3780 ) C3516_=_C3789( C3516 C3789 ) C3516_=_C3841( C3516 C3841 ) \nC3516_=_C3846( C3516 C3846 ) C3516_=_C3847( C3516 C3847 ) C3516_=_C3848( C3516 C3848 ) C3517_=_C3518( C3517 C3518</w:t>
      </w:r>
    </w:p>
    <w:p>
      <w:pPr>
        <w:pStyle w:val="PreformattedText"/>
        <w:bidi w:val="0"/>
        <w:spacing w:before="0" w:after="0"/>
        <w:jc w:val="left"/>
        <w:rPr/>
      </w:pPr>
      <w:r>
        <w:rPr/>
        <w:t xml:space="preserve"> </w:t>
      </w:r>
      <w:r>
        <w:rPr/>
        <w:t>) C3517_=_C3519( C3517 C3519 ) C3517_=_C3520( C3517 C3520 ) \nC3517_=_C3521( C3517 C3521 ) C3517_=_C3652( C3517 C3652 ) C3518_=_C3519( C3518 C3519 ) C3518_=_C3520( C3518 C3520 ) C3518_=_C3521( C3518 C3521 ) C3518_=_C3662( C3518 C3662 ) \nC3519_=_C3520( C3519 C3520 ) C3519_=_C3521( C3519 C3521 ) C3519_=_C3789( C3519 C3789 ) C3520_=_C3521( C3520 C3521 ) C3520_=_C3841( C3520 C3841 ) C3521_=_C3656( C3521 C3656 ) \nC3521_=_C3667( C3521 C3667 ) C3521_=_C3772( C3521 C3772 ) C3521_=_C3794( C3521 C3794 ) C3521_=_C3837( C3521 C3837 ) C3521_=_C3849( C3521 C3849 ) C3521_=_C3850( C3521 C3850 ) \nC3521_=_C3851( C3521 C3851 ) C3652_=_C3662( C3652 C3662 ) C3652_=_C3780( C3652 C3780 ) C3652_=_C3789( C3652 C3789 ) C3652_=_C3841( C3652 C3841 ) C3652_=_C3846( C3652 C3846 ) \nC3652_=_C3847( C3652 C3847 ) C3652_=_C3848( C3652 C3848 ) C3656_=_C3667( C3656 C3667 ) C3656_=_C3772( C3656 C3772 ) C3656_=_C3794( C3656 C3794 ) C3656_=_C3837( C3656 C3837 ) \nC3656_=_C3849( C3656 C3849 ) C3656_=_C3850( C3656 C3850 ) C3656_=_C3851( C3656 C3851 ) C3662_=_C3780( C3662 C3780 ) C3662_=_C3789( C3662 C3789 ) C3662_=_C3841( C3662 C3841 ) \nC3662_=_C3846( C3662 C3846 ) C3662_=_C3847( C3662 C3847 ) C3662_=_C3848( C3662 C3848 ) C3667_=_C3772( C3667 C3772 ) C3667_=_C3794( C3667 C3794 ) C3667_=_C3837( C3667 C3837 ) \nC3667_=_C3849( C3667 C3849 ) C3667_=_C3850( C3667 C3850 ) C3667_=_C3851( C3667 C3851 ) C3772_=_C3794( C3772 C3794 ) C3772_=_C3837( C3772 C3837 ) C3772_=_C3849( C3772 C3849 ) \nC3772_=_C3850( C3772 C3850 ) C3772_=_C3851( C3772 C3851 ) C3780_=_C3789( C3780 C3789 ) C3780_=_C3841( C3780 C3841 ) C3780_=_C3846( C3780 C3846 ) C3780_=_C3847( C3780 C3847 ) \nC3780_=_C3848( C3780 C3848 ) C3789_=_C3841( C3789 C3841 ) C3789_=_C3846( C3789 C3846 ) C3789_=_C3847( C3789 C3847 ) C3789_=_C3848( C3789 C3848 ) C3794_=_C3837( C3794 C3837 ) \nC3794_=_C3849( C3794 C3849 ) C3794_=_C3850( C3794 C3850 ) C3794_=_C3851( C3794 C3851 ) C3837_=_C3849( C3837 C3849 ) C3837_=_C3850( C3837 C3850 ) C3837_=_C3851( C3837 C3851 ) \nC3841_=_C3846( C3841 C3846 ) C3841_=_C3847( C3841 C3847 ) C3841_=_C3848( C3841 C3848 ) C3846_=_C3847( C3846 C3847 ) C3846_=_C3848( C3846 C3848 ) C3847_=_C3848( C3847 C3848 ) \nC3849_=_C3850( C3849 C3850 ) C3849_=_C3851( C3849 C3851 ) C3850_=_C3851( C3850 C3851 ) "];338-&gt;348[label="34: C3159 C3165 C3477 C3481 C3485 \nC3489 C3493 C3498 C3503 C3507 C3512 \nC3513 C3514 C3515 C3517 C3518 C3519 \nC3520 C3652 C3656 C3662 C3667 C3772 \nC3780 C3789 C3794 C3837 C3841 C3846 \nC3847 C3848 C3849 C3850 C3851 \n136: C3159_=_C3477 ,C3159_=_C3489 ,C3159_=_C3498 ,C3159_=_C3507 ,C3159_=_C3512 ,\nC3159_=_C3513 ,C3159_=_C3514 ,C3159_=_C3515 ,C3165_=_C3481 ,C3165_=_C3485 ,C3165_=_C3493 ,\nC3165_=_C3503 ,C3165_=_C3517 ,C3165_=_C3518 ,C3165_=_C3519 ,C3165_=_C3520 ,C3477_=_C3489 ,\nC3477_=_C3498 ,C3477_=_C3507 ,C3477_=_C3512 ,C3477_=_C3513 ,C3477_=_C3514 ,C3477_=_C3515 ,\nC3481_=_C3485 ,C3481_=_C3493 ,C3481_=_C3503 ,C3481_=_C3517 ,C3481_=_C3518 ,C3481_=_C3519 ,\nC3481_=_C3520 ,C3485_=_C3493 ,C3485_=_C3503 ,C3485_=_C3517 ,C3485_=_C3518 ,C3485_=_C3519 ,\nC3485_=_C3520 ,C3489_=_C3498 ,C3489_=_C3507 ,C3489_=_C3512 ,C3489_=_C3513 ,C3489_=_C3514 ,\nC3489_=_C3515 ,C3493_=_C3503 ,C3493_=_C3517 ,C3493_=_C3518 ,C3493_=_C3519 ,C3493_=_C3520 ,\nC3498_=_C3507 ,C3498_=_C3512 ,C3498_=_C3513 ,C3498_=_C3514 ,C3498_=_C3515 ,C3503_=_C3517 ,\nC3503_=_C3518 ,C3503_=_C3519 ,C3503_=_C3520 ,C3507_=_C3512 ,C3507_=_C3513 ,C3507_=_C3514 ,\nC3507_=_C3515 ,C3512_=_C3513 ,C3512_=_C3514 ,C3512_=_C3515 ,C3512_=_C3656 ,C3513_=_C3514 ,\nC3513_=_C3515 ,C3513_=_C3667 ,C3514_=_C3515 ,C3514_=_C3794 ,C3515_=_C3837 ,C3517_=_C3518 ,\nC3517_=_C3519 ,C3517_=_C3520 ,C3517_=_C3652 ,C3518_=_C3519 ,C3518_=_C3520 ,C3518_=_C3662 ,\nC3519_=_C3520 ,C3519_=_C3789 ,C3520_=_C3841 ,C3652_=_C3662 ,C3652_=_C3780 ,C3652_=_C3789 ,\nC3652_=_C3841 ,C3652_=_C3846 ,C3652_=_C3847 ,C3652_=_C3848 ,C3656_=_C3667 ,C3656_=_C3772 ,\nC3656_=_C3794 ,C3656_=_C3837 ,C3656_=_C3849 ,C3656_=_C3850 ,C3656_=_C3851 ,C3662_=_C3780 ,\nC3662_=_C3789 ,C3662_=_C3841 ,C3662_=_C3846 ,C3662_=_C3847 ,C3662_=_C3848 ,C3667_=_C3772 ,\nC3667_=_C3794 ,C3667_=_C3837 ,C3667_=_C3849 ,C3667_=_C3850 ,C3667_=_C3851 ,C3772_=_C3794 ,\nC3772_=_C3837 ,C3772_=_C3849 ,C3772_=_C3850 ,C3772_=_C3851 ,C3780_=_C3789 ,C3780_=_C3841 ,\nC3780_=_C3846 ,C3780_=_C3847 ,C3780_=_C3848 ,C3789_=_C3841 ,C3789_=_C3846 ,C3789_=_C3847 ,\nC3789_=_C3848 ,C3794_=_C3837 ,C3794_=_C3849 ,C3794_=_C3850 ,C3794_=_C3851 ,C3837_=_C3849 ,\nC3837_=_C3850 ,C3837_=_C3851 ,C3841_=_C3846 ,C3841_=_C3847 ,C3841_=_C3848 ,C3846_=_C3847 ,\nC3846_=_C3848 ,C3847_=_C3848 ,C3849_=_C3850 ,C3849_=_C3851 ,C3850_=_C3851 ,"];349[shape=box, label="id:349 level: 4\n42: C3453 C3454 C3459 C3460 C3513 \nC3518 C3603 C3604 C3609 C3610 C3613 \nC3618 C3632 C3633 C3636 C3637 C3641 \nC3642 C3645 C3646 C3649 C3653 C3658 \nC3659 C3660 C3661 C3662 C3663 C3664 \nC3665 C3666 C3667 C3669 C3670 C3671 \nC3672 C3673 C3674 C3675 C3676 C3677 \nC3678 \n230: C3453_=_C3454( C3453 C3454 ) C3453_=_C3518( C3453 C3518 ) C3453_=_C3603( C3453 C3603 ) C3453_=_C3632( C3453 C3632 ) C3453_=_C3641( C3453 C3641 ) \nC3453_=_C3653( C3453 C3653 ) C3453_=_C3658( C3453 C3658 ) C3453_=_C3659( C3453 C3659 ) C3453_=_C3660( C3453 C3660 ) C3453_=_C3661( C3453 C3661 ) C3453_=_C3662( C3453 C3662 ) \nC3454_=_C3604( C3454 C3604 ) C3454_=_C3618( C3454 C3618 ) C3454_=_C3633( C3454 C3633 ) C3454_=_C3642( C3454 C3642 ) C3454_=_C3663( C3454 C3663 ) C3454_=_C3669( C3454 C3669 ) \nC3454_=_C3670( C3454 C3670 ) C3454_=_C3671( C3454 C3671 ) C3454_=_C3672( C3454 C3672 ) C3454_=_C3673( C3454 C3673 ) C3459_=_C3460( C3459 C3460 ) C3459_=_C3513( C3459 C3513 ) \nC3459_=_C3609( C3459 C3609 ) C3459_=_C3636( C3459 C3636 ) C3459_=_C3645( C3459 C3645 ) C3459_=_C3649( C3459 C3649 ) C3459_=_C3663( C3459 C3663 ) C3459_=_C3664( C3459 C3664 ) \nC3459_=_C3665( C3459 C3665 ) C3459_=_C3666( C3459 C3666 ) C3459_=_C3667( C3459 C3667 ) C3460_=_C3610( C3460 C3610 ) C3460_=_C3613( C3460 C3613 ) C3460_=_C3637( C3460 C3637 ) \nC3460_=_C3646( C3460 C3646 ) C3460_=_C3658( C3460 C3658 ) C3460_=_C3674( C3460 C3674 ) C3460_=_C3675( C3460 C3675 ) C3460_=_C3676( C3460 C3676 ) C3460_=_C3677( C3460 C3677 ) \nC3460_=_C3678( C3460 C3678 ) C3513_=_C3609( C3513 C3609 ) C3513_=_C3636( C3513 C3636 ) C3513_=_C3645( C3513 C3645 ) C3513_=_C3649( C3513 C3649 ) C3513_=_C3663( C3513 C3663 ) \nC3513_=_C3664( C3513 C3664 ) C3513_=_C3665( C3513 C3665 ) C3513_=_C3666( C3513 C3666 ) C3513_=_C3667( C3513 C3667 ) C3518_=_C3603( C3518 C3603 ) C3518_=_C3632( C3518 C3632 ) \nC3518_=_C3641( C3518 C3641 ) C3518_=_C3653( C3518 C3653 ) C3518_=_C3658( C3518 C3658 ) C3518_=_C3659( C3518 C3659 ) C3518_=_C3660( C3518 C3660 ) C3518_=_C3661( C3518 C3661 ) \nC3518_=_C3662( C3518 C3662 ) C3603_=_C3604( C3603 C3604 ) C3603_=_C3632( C3603 C3632 ) C3603_=_C3641( C3603 C3641 ) C3603_=_C3653( C3603 C3653 ) C3603_=_C3658( C3603 C3658 ) \nC3603_=_C3659( C3603 C3659 ) C3603_=_C3660( C3603 C3660 ) C3603_=_C3661( C3603 C3661 ) C3603_=_C3662( C3603 C3662 ) C3604_=_C3618( C3604 C3618 ) C3604_=_C3633( C3604 C3633 ) \nC3604_=_C3642( C3604 C3642 ) C3604_=_C3663( C3604 C3663 ) C3604_=_C3669( C3604 C3669 ) C3604_=_C3670( C3604 C3670 ) C3604_=_C3671( C3604 C3671 ) C3604_=_C3672( C3604 C3672 ) \nC3604_=_C3673( C3604 C3673 ) C3609_=_C3610( C3609 C3610 ) C3609_=_C3636( C3609 C3636 ) C3609_=_C3645( C3609 C3645 ) C3609_=_C3649( C3609 C3649 ) C3609_=_C3663( C3609 C3663 ) \nC3609_=_C3664( C3609 C3664 ) C3609_=_C3665( C3609 C3665 ) C3609_=_C3666( C3609 C3666 ) C3609_=_C3667( C3609 C3667 ) C3610_=_C3613( C3610 C3613 ) C3610_=_C3637( C3610 C3637 ) \nC3610_=_C3646( C3610 C3646 ) C3610_=_C3658( C3610 C3658 ) C3610_=_C3674( C3610 C3674 ) C3610_=_C3675( C3610 C3675 ) C3610_=_C3676( C3610 C3676 ) C3610_=_C3677( C3610 C3677 ) \nC3610_=_C3678( C3610 C3678 ) C3613_=_C3637( C3613 C3637 ) C3613_=_C3646( C3613 C3646 ) C3613_=_C3658( C3613 C3658 ) C3613_=_C3674( C3613 C3674 ) C3613_=_C3675( C3613 C3675 ) \nC3613_=_C3676( C3613 C3676 ) C3613_=_C3677( C3613 C3677 ) C3613_=_C3678( C3613 C3678 ) C3618_=_C3633( C3618 C3633 ) C3618_=_C3642( C3618 C3642 ) C3618_=_C3663( C3618 C3663 ) \nC3618_=_C3669( C3618 C3669 ) C3618_=_C3670( C3618 C3670 ) C3618_=_C3671( C3618 C3671 ) C3618_=_C3672( C3618 C3672 ) C3618_=_C3673( C3618 C3673 ) C3632_=_C3633( C3632 C3633 ) \nC3632_=_C3641( C3632 C3641 ) C3632_=_C3653( C3632 C3653 ) C3632_=_C3658( C3632 C3658 ) C3632_=_C3659( C3632 C3659 ) C3632_=_C3660( C3632 C3660 ) C3632_=_C3661( C3632 C3661 ) \nC3632_=_C3662( C3632 C3662 ) C3633_=_C3642( C3633 C3642 ) C3633_=_C3663( C3633 C3663 ) C3633_=_C3669( C3633 C3669 ) C3633_=_C3670( C3633 C3670 ) C3633_=_C3671( C3633 C3671 ) \nC3633_=_C3672( C3633 C3672 ) C3633_=_C3673( C3633 C3673 ) C3636_=_C3637( C3636 C3637 ) C3636_=_C3645( C3636 C3645 ) C3636_=_C3649( C3636 C3649 ) C3636_=_C3663( C3636 C3663 ) \nC3636_=_C3664( C3636 C3664 ) C3636_=_C3665( C3636 C3665 ) C3636_=_C3666( C3636 C3666 ) C3636_=_C3667( C3636 C3667 ) C3637_=_C3646( C3637 C3646 ) C3637_=_C3658( C3637 C3658 ) \nC3637_=_C3674( C3637 C3674 ) C3637_=_C3675( C3637 C3675 ) C3637_=_C3676( C3637 C3676 ) C3637_=_C3677( C3637 C3677 ) C3637_=_C3678( C3637 C3678 ) C3641_=_C3642( C3641 C3642 ) \nC3641_=_C3653( C3641 C3653 ) C3641_=_C3658( C3641 C3658 ) C3641_=_C3659( C3641 C3659 ) C3641_=_C3660( C3641 C3660 ) C3641_=_C3661( C3641 C3661 ) C3641_=_C3662( C3641 C3662 ) \nC3642_=_C3663( C3642 C3663 ) C3642_=_C3669( C3642 C3669 ) C3642_=_C3670( C3642 C3670 ) C3642_=_C3671( C3642 C3671 ) C3642_=_C3672( C3642 C3672 ) C3642_=_C3673( C3642 C3673 ) \nC3645_=_C3646( C3645 C3646 ) C3645_=_C3649( C3645 C3649 ) C3645_=_C3663( C3645 C3663 ) C3645_=_C3664( C3645 C3664 ) C3645_=_C3665( C3645 C3665 ) C3645_=_C3666( C3645 C3666 ) \nC3645_=_C3667( C3645 C3667 ) C3646_=_C3658( C3646 C3658 ) C3646_=_C3674( C3646 C3674 ) C3646_=_C3675( C3646 C3675 ) C3646_=_C3676( C3646 C3676 ) C3646_=_C3677( C3646 C3677 ) \nC3646_=_C3678( C3646 C3678 ) C3649_=_C3663( C3649 C3663 ) C3649_=_C3664( C3649 C3664 ) C3649_=_C3665(</w:t>
      </w:r>
    </w:p>
    <w:p>
      <w:pPr>
        <w:pStyle w:val="PreformattedText"/>
        <w:bidi w:val="0"/>
        <w:spacing w:before="0" w:after="0"/>
        <w:jc w:val="left"/>
        <w:rPr/>
      </w:pPr>
      <w:r>
        <w:rPr/>
        <w:t xml:space="preserve"> </w:t>
      </w:r>
      <w:r>
        <w:rPr/>
        <w:t>C3649 C3665 ) C3649_=_C3666( C3649 C3666 ) C3649_=_C3667( C3649 C3667 ) \nC3653_=_C3658( C3653 C3658 ) C3653_=_C3659( C3653 C3659 ) C3653_=_C3660( C3653 C3660 ) C3653_=_C3661( C3653 C3661 ) C3653_=_C3662( C3653 C3662 ) C3658_=_C3659( C3658 C3659 ) \nC3658_=_C3660( C3658 C3660 ) C3658_=_C3661( C3658 C3661 ) C3658_=_C3662( C3658 C3662 ) C3658_=_C3674( C3658 C3674 ) C3658_=_C3675( C3658 C3675 ) C3658_=_C3676( C3658 C3676 ) \nC3658_=_C3677( C3658 C3677 ) C3658_=_C3678( C3658 C3678 ) C3659_=_C3660( C3659 C3660 ) C3659_=_C3661( C3659 C3661 ) C3659_=_C3662( C3659 C3662 ) C3659_=_C3669( C3659 C3669 ) \nC3660_=_C3661( C3660 C3661 ) C3660_=_C3662( C3660 C3662 ) C3661_=_C3662( C3661 C3662 ) C3663_=_C3664( C3663 C3664 ) C3663_=_C3665( C3663 C3665 ) C3663_=_C3666( C3663 C3666 ) \nC3663_=_C3667( C3663 C3667 ) C3663_=_C3669( C3663 C3669 ) C3663_=_C3670( C3663 C3670 ) C3663_=_C3671( C3663 C3671 ) C3663_=_C3672( C3663 C3672 ) C3663_=_C3673( C3663 C3673 ) \nC3664_=_C3665( C3664 C3665 ) C3664_=_C3666( C3664 C3666 ) C3664_=_C3667( C3664 C3667 ) C3664_=_C3674( C3664 C3674 ) C3665_=_C3666( C3665 C3666 ) C3665_=_C3667( C3665 C3667 ) \nC3666_=_C3667( C3666 C3667 ) C3669_=_C3670( C3669 C3670 ) C3669_=_C3671( C3669 C3671 ) C3669_=_C3672( C3669 C3672 ) C3669_=_C3673( C3669 C3673 ) C3670_=_C3671( C3670 C3671 ) \nC3670_=_C3672( C3670 C3672 ) C3670_=_C3673( C3670 C3673 ) C3671_=_C3672( C3671 C3672 ) C3671_=_C3673( C3671 C3673 ) C3672_=_C3673( C3672 C3673 ) C3674_=_C3675( C3674 C3675 ) \nC3674_=_C3676( C3674 C3676 ) C3674_=_C3677( C3674 C3677 ) C3674_=_C3678( C3674 C3678 ) C3675_=_C3676( C3675 C3676 ) C3675_=_C3677( C3675 C3677 ) C3675_=_C3678( C3675 C3678 ) \nC3676_=_C3677( C3676 C3677 ) C3676_=_C3678( C3676 C3678 ) C3677_=_C3678( C3677 C3678 ) "];338-&gt;349[label="40: C3453 C3454 C3459 C3460 C3513 \nC3518 C3603 C3604 C3609 C3610 C3613 \nC3618 C3632 C3633 C3636 C3637 C3641 \nC3642 C3645 C3646 C3649 C3653 C3659 \nC3660 C3661 C3662 C3664 C3665 C3666 \nC3667 C3669 C3670 C3671 C3672 C3673 \nC3674 C3675 C3676 C3677 C3678 \n190: C3453_=_C3454 ,C3453_=_C3518 ,C3453_=_C3603 ,C3453_=_C3632 ,C3453_=_C3641 ,\nC3453_=_C3653 ,C3453_=_C3659 ,C3453_=_C3660 ,C3453_=_C3661 ,C3453_=_C3662 ,C3454_=_C3604 ,\nC3454_=_C3618 ,C3454_=_C3633 ,C3454_=_C3642 ,C3454_=_C3669 ,C3454_=_C3670 ,C3454_=_C3671 ,\nC3454_=_C3672 ,C3454_=_C3673 ,C3459_=_C3460 ,C3459_=_C3513 ,C3459_=_C3609 ,C3459_=_C3636 ,\nC3459_=_C3645 ,C3459_=_C3649 ,C3459_=_C3664 ,C3459_=_C3665 ,C3459_=_C3666 ,C3459_=_C3667 ,\nC3460_=_C3610 ,C3460_=_C3613 ,C3460_=_C3637 ,C3460_=_C3646 ,C3460_=_C3674 ,C3460_=_C3675 ,\nC3460_=_C3676 ,C3460_=_C3677 ,C3460_=_C3678 ,C3513_=_C3609 ,C3513_=_C3636 ,C3513_=_C3645 ,\nC3513_=_C3649 ,C3513_=_C3664 ,C3513_=_C3665 ,C3513_=_C3666 ,C3513_=_C3667 ,C3518_=_C3603 ,\nC3518_=_C3632 ,C3518_=_C3641 ,C3518_=_C3653 ,C3518_=_C3659 ,C3518_=_C3660 ,C3518_=_C3661 ,\nC3518_=_C3662 ,C3603_=_C3604 ,C3603_=_C3632 ,C3603_=_C3641 ,C3603_=_C3653 ,C3603_=_C3659 ,\nC3603_=_C3660 ,C3603_=_C3661 ,C3603_=_C3662 ,C3604_=_C3618 ,C3604_=_C3633 ,C3604_=_C3642 ,\nC3604_=_C3669 ,C3604_=_C3670 ,C3604_=_C3671 ,C3604_=_C3672 ,C3604_=_C3673 ,C3609_=_C3610 ,\nC3609_=_C3636 ,C3609_=_C3645 ,C3609_=_C3649 ,C3609_=_C3664 ,C3609_=_C3665 ,C3609_=_C3666 ,\nC3609_=_C3667 ,C3610_=_C3613 ,C3610_=_C3637 ,C3610_=_C3646 ,C3610_=_C3674 ,C3610_=_C3675 ,\nC3610_=_C3676 ,C3610_=_C3677 ,C3610_=_C3678 ,C3613_=_C3637 ,C3613_=_C3646 ,C3613_=_C3674 ,\nC3613_=_C3675 ,C3613_=_C3676 ,C3613_=_C3677 ,C3613_=_C3678 ,C3618_=_C3633 ,C3618_=_C3642 ,\nC3618_=_C3669 ,C3618_=_C3670 ,C3618_=_C3671 ,C3618_=_C3672 ,C3618_=_C3673 ,C3632_=_C3633 ,\nC3632_=_C3641 ,C3632_=_C3653 ,C3632_=_C3659 ,C3632_=_C3660 ,C3632_=_C3661 ,C3632_=_C3662 ,\nC3633_=_C3642 ,C3633_=_C3669 ,C3633_=_C3670 ,C3633_=_C3671 ,C3633_=_C3672 ,C3633_=_C3673 ,\nC3636_=_C3637 ,C3636_=_C3645 ,C3636_=_C3649 ,C3636_=_C3664 ,C3636_=_C3665 ,C3636_=_C3666 ,\nC3636_=_C3667 ,C3637_=_C3646 ,C3637_=_C3674 ,C3637_=_C3675 ,C3637_=_C3676 ,C3637_=_C3677 ,\nC3637_=_C3678 ,C3641_=_C3642 ,C3641_=_C3653 ,C3641_=_C3659 ,C3641_=_C3660 ,C3641_=_C3661 ,\nC3641_=_C3662 ,C3642_=_C3669 ,C3642_=_C3670 ,C3642_=_C3671 ,C3642_=_C3672 ,C3642_=_C3673 ,\nC3645_=_C3646 ,C3645_=_C3649 ,C3645_=_C3664 ,C3645_=_C3665 ,C3645_=_C3666 ,C3645_=_C3667 ,\nC3646_=_C3674 ,C3646_=_C3675 ,C3646_=_C3676 ,C3646_=_C3677 ,C3646_=_C3678 ,C3649_=_C3664 ,\nC3649_=_C3665 ,C3649_=_C3666 ,C3649_=_C3667 ,C3653_=_C3659 ,C3653_=_C3660 ,C3653_=_C3661 ,\nC3653_=_C3662 ,C3659_=_C3660 ,C3659_=_C3661 ,C3659_=_C3662 ,C3659_=_C3669 ,C3660_=_C3661 ,\nC3660_=_C3662 ,C3661_=_C3662 ,C3664_=_C3665 ,C3664_=_C3666 ,C3664_=_C3667 ,C3664_=_C3674 ,\nC3665_=_C3666 ,C3665_=_C3667 ,C3666_=_C3667 ,C3669_=_C3670 ,C3669_=_C3671 ,C3669_=_C3672 ,\nC3669_=_C3673 ,C3670_=_C3671 ,C3670_=_C3672 ,C3670_=_C3673 ,C3671_=_C3672 ,C3671_=_C3673 ,\nC3672_=_C3673 ,C3674_=_C3675 ,C3674_=_C3676 ,C3674_=_C3677 ,C3674_=_C3678 ,C3675_=_C3676 ,\nC3675_=_C3677 ,C3675_=_C3678 ,C3676_=_C3677 ,C3676_=_C3678 ,C3677_=_C3678 ,"];350[shape=box, label="id:350 level: 4\n58: C3441 C3442 C3447 C3448 C3451 \nC3452 C3457 C3458 C3466 C3467 C3471 \nC3472 C3495 C3496 C3500 C3501 C3504 \nC3505 C3506 C3508 C3509 C3510 C3512 \nC3517 C3585 C3586 C3590 C3591 C3601 \nC3602 C3607 C3608 C3624 C3625 C3627 \nC3628 C3632 C3633 C3634 C3636 C3637 \nC3638 C3640 C3641 C3642 C3643 C3644 \nC3645 C3646 C3647 C3649 C3650 C3651 \nC3652 C3653 C3654 C3655 C3656 \n258: C3441_=_C3442( C3441 C3442 ) C3441_=_C3466( C3441 C3466 ) C3441_=_C3495( C3441 C3495 ) C3441_=_C3508( C3441 C3508 ) C3441_=_C3585( C3441 C3585 ) \nC3441_=_C3624( C3441 C3624 ) C3441_=_C3625( C3441 C3625 ) C3442_=_C3457( C3442 C3457 ) C3442_=_C3467( C3442 C3467 ) C3442_=_C3496( C3442 C3496 ) C3442_=_C3586( C3442 C3586 ) \nC3442_=_C3607( C3442 C3607 ) C3442_=_C3627( C3442 C3627 ) C3442_=_C3632( C3442 C3632 ) C3442_=_C3633( C3442 C3633 ) C3442_=_C3634( C3442 C3634 ) C3447_=_C3448( C3447 C3448 ) \nC3447_=_C3471( C3447 C3471 ) C3447_=_C3500( C3447 C3500 ) C3447_=_C3504( C3447 C3504 ) C3447_=_C3590( C3447 C3590 ) C3447_=_C3627( C3447 C3627 ) C3447_=_C3628( C3447 C3628 ) \nC3448_=_C3451( C3448 C3451 ) C3448_=_C3472( C3448 C3472 ) C3448_=_C3501( C3448 C3501 ) C3448_=_C3591( C3448 C3591 ) C3448_=_C3601( C3448 C3601 ) C3448_=_C3624( C3448 C3624 ) \nC3448_=_C3636( C3448 C3636 ) C3448_=_C3637( C3448 C3637 ) C3448_=_C3638( C3448 C3638 ) C3451_=_C3452( C3451 C3452 ) C3451_=_C3472( C3451 C3472 ) C3451_=_C3501( C3451 C3501 ) \nC3451_=_C3591( C3451 C3591 ) C3451_=_C3601( C3451 C3601 ) C3451_=_C3624( C3451 C3624 ) C3451_=_C3636( C3451 C3636 ) C3451_=_C3637( C3451 C3637 ) C3451_=_C3638( C3451 C3638 ) \nC3452_=_C3509( C3452 C3509 ) C3452_=_C3602( C3452 C3602 ) C3452_=_C3628( C3452 C3628 ) C3452_=_C3644( C3452 C3644 ) C3452_=_C3645( C3452 C3645 ) C3452_=_C3646( C3452 C3646 ) \nC3452_=_C3647( C3452 C3647 ) C3457_=_C3458( C3457 C3458 ) C3457_=_C3467( C3457 C3467 ) C3457_=_C3496( C3457 C3496 ) C3457_=_C3586( C3457 C3586 ) C3457_=_C3607( C3457 C3607 ) \nC3457_=_C3627( C3457 C3627 ) C3457_=_C3632( C3457 C3632 ) C3457_=_C3633( C3457 C3633 ) C3457_=_C3634( C3457 C3634 ) C3458_=_C3505( C3458 C3505 ) C3458_=_C3608( C3458 C3608 ) \nC3458_=_C3625( C3458 C3625 ) C3458_=_C3640( C3458 C3640 ) C3458_=_C3641( C3458 C3641 ) C3458_=_C3642( C3458 C3642 ) C3458_=_C3643( C3458 C3643 ) C3466_=_C3467( C3466 C3467 ) \nC3466_=_C3495( C3466 C3495 ) C3466_=_C3508( C3466 C3508 ) C3466_=_C3585( C3466 C3585 ) C3466_=_C3624( C3466 C3624 ) C3466_=_C3625( C3466 C3625 ) C3467_=_C3496( C3467 C3496 ) \nC3467_=_C3586( C3467 C3586 ) C3467_=_C3607( C3467 C3607 ) C3467_=_C3627( C3467 C3627 ) C3467_=_C3632( C3467 C3632 ) C3467_=_C3633( C3467 C3633 ) C3467_=_C3634( C3467 C3634 ) \nC3471_=_C3472( C3471 C3472 ) C3471_=_C3500( C3471 C3500 ) C3471_=_C3504( C3471 C3504 ) C3471_=_C3590( C3471 C3590 ) C3471_=_C3627( C3471 C3627 ) C3471_=_C3628( C3471 C3628 ) \nC3472_=_C3501( C3472 C3501 ) C3472_=_C3591( C3472 C3591 ) C3472_=_C3601( C3472 C3601 ) C3472_=_C3624( C3472 C3624 ) C3472_=_C3636( C3472 C3636 ) C3472_=_C3637( C3472 C3637 ) \nC3472_=_C3638( C3472 C3638 ) C3495_=_C3496( C3495 C3496 ) C3495_=_C3508( C3495 C3508 ) C3495_=_C3585( C3495 C3585 ) C3495_=_C3624( C3495 C3624 ) C3495_=_C3625( C3495 C3625 ) \nC3496_=_C3586( C3496 C3586 ) C3496_=_C3607( C3496 C3607 ) C3496_=_C3627( C3496 C3627 ) C3496_=_C3632( C3496 C3632 ) C3496_=_C3633( C3496 C3633 ) C3496_=_C3634( C3496 C3634 ) \nC3500_=_C3501( C3500 C3501 ) C3500_=_C3504( C3500 C3504 ) C3500_=_C3590( C3500 C3590 ) C3500_=_C3627( C3500 C3627 ) C3500_=_C3628( C3500 C3628 ) C3501_=_C3591( C3501 C3591 ) \nC3501_=_C3601( C3501 C3601 ) C3501_=_C3624( C3501 C3624 ) C3501_=_C3636( C3501 C3636 ) C3501_=_C3637( C3501 C3637 ) C3501_=_C3638( C3501 C3638 ) C3504_=_C3505( C3504 C3505 ) \nC3504_=_C3506( C3504 C3506 ) C3504_=_C3590( C3504 C3590 ) C3504_=_C3627( C3504 C3627 ) C3504_=_C3628( C3504 C3628 ) C3505_=_C3506( C3505 C3506 ) C3505_=_C3608( C3505 C3608 ) \nC3505_=_C3625( C3505 C3625 ) C3505_=_C3640( C3505 C3640 ) C3505_=_C3641( C3505 C3641 ) C3505_=_C3642( C3505 C3642 ) C3505_=_C3643( C3505 C3643 ) C3506_=_C3517( C3506 C3517 ) \nC3506_=_C3644( C3506 C3644 ) C3506_=_C3649( C3506 C3649 ) C3506_=_C3650( C3506 C3650 ) C3506_=_C3651( C3506 C3651 ) C3506_=_C3652( C3506 C3652 ) C3508_=_C3509( C3508 C3509 ) \nC3508_=_C3510( C3508 C3510 ) C3508_=_C3585( C3508 C3585 ) C3508_=_C3624( C3508 C3624 ) C3508_=_C3625( C3508 C3625 ) C3509_=_C3510( C3509 C3510 ) C3509_=_C3602( C3509 C3602 ) \nC3509_=_C3628( C3509 C3628 ) C3509_=_C3644( C3509 C3644 ) C3509_=_C3645( C3509 C3645 ) C3509_=_C3646( C3509 C3646 ) C3509_=_C3647( C3509 C3647 ) C3510_=_C3512( C3510 C3512 ) \nC3510_=_C3640( C3510 C3640 ) C3510_=_C3653( C3510 C3653 ) C3510_=_C3654( C3510 C3654 ) C3510_=_C3655( C3510 C3655 ) C3510_=_C3656( C3510 C3656 ) C3512_=_C3640( C3512 C3640 ) \nC3512_=_C3653( C3512 C3653 ) C3512_=_C3654( C3512 C3654 ) C3512_=_C3655( C3512 C3655 ) C3512_=_C3656( C3512 C3656 ) C3517_=_C3644( C3517 C3644 ) C3517_=_C3649( C3517 C3649</w:t>
      </w:r>
    </w:p>
    <w:p>
      <w:pPr>
        <w:pStyle w:val="PreformattedText"/>
        <w:bidi w:val="0"/>
        <w:spacing w:before="0" w:after="0"/>
        <w:jc w:val="left"/>
        <w:rPr/>
      </w:pPr>
      <w:r>
        <w:rPr/>
        <w:t xml:space="preserve"> </w:t>
      </w:r>
      <w:r>
        <w:rPr/>
        <w:t>) \nC3517_=_C3650( C3517 C3650 ) C3517_=_C3651( C3517 C3651 ) C3517_=_C3652( C3517 C3652 ) C3585_=_C3586( C3585 C3586 ) C3585_=_C3624( C3585 C3624 ) C3585_=_C3625( C3585 C3625 ) \nC3586_=_C3607( C3586 C3607 ) C3586_=_C3627( C3586 C3627 ) C3586_=_C3632( C3586 C3632 ) C3586_=_C3633( C3586 C3633 ) C3586_=_C3634( C3586 C3634 ) C3590_=_C3591( C3590 C3591 ) \nC3590_=_C3627( C3590 C3627 ) C3590_=_C3628( C3590 C3628 ) C3591_=_C3601( C3591 C3601 ) C3591_=_C3624( C3591 C3624 ) C3591_=_C3636( C3591 C3636 ) C3591_=_C3637( C3591 C3637 ) \nC3591_=_C3638( C3591 C3638 ) C3601_=_C3602( C3601 C3602 ) C3601_=_C3624( C3601 C3624 ) C3601_=_C3636( C3601 C3636 ) C3601_=_C3637( C3601 C3637 ) C3601_=_C3638( C3601 C3638 ) \nC3602_=_C3628( C3602 C3628 ) C3602_=_C3644( C3602 C3644 ) C3602_=_C3645( C3602 C3645 ) C3602_=_C3646( C3602 C3646 ) C3602_=_C3647( C3602 C3647 ) C3607_=_C3608( C3607 C3608 ) \nC3607_=_C3627( C3607 C3627 ) C3607_=_C3632( C3607 C3632 ) C3607_=_C3633( C3607 C3633 ) C3607_=_C3634( C3607 C3634 ) C3608_=_C3625( C3608 C3625 ) C3608_=_C3640( C3608 C3640 ) \nC3608_=_C3641( C3608 C3641 ) C3608_=_C3642( C3608 C3642 ) C3608_=_C3643( C3608 C3643 ) C3624_=_C3625( C3624 C3625 ) C3624_=_C3636( C3624 C3636 ) C3624_=_C3637( C3624 C3637 ) \nC3624_=_C3638( C3624 C3638 ) C3625_=_C3640( C3625 C3640 ) C3625_=_C3641( C3625 C3641 ) C3625_=_C3642( C3625 C3642 ) C3625_=_C3643( C3625 C3643 ) C3627_=_C3628( C3627 C3628 ) \nC3627_=_C3632( C3627 C3632 ) C3627_=_C3633( C3627 C3633 ) C3627_=_C3634( C3627 C3634 ) C3628_=_C3644( C3628 C3644 ) C3628_=_C3645( C3628 C3645 ) C3628_=_C3646( C3628 C3646 ) \nC3628_=_C3647( C3628 C3647 ) C3632_=_C3633( C3632 C3633 ) C3632_=_C3634( C3632 C3634 ) C3632_=_C3641( C3632 C3641 ) C3632_=_C3653( C3632 C3653 ) C3633_=_C3634( C3633 C3634 ) \nC3633_=_C3642( C3633 C3642 ) C3634_=_C3643( C3634 C3643 ) C3636_=_C3637( C3636 C3637 ) C3636_=_C3638( C3636 C3638 ) C3636_=_C3645( C3636 C3645 ) C3636_=_C3649( C3636 C3649 ) \nC3637_=_C3638( C3637 C3638 ) C3637_=_C3646( C3637 C3646 ) C3638_=_C3647( C3638 C3647 ) C3640_=_C3641( C3640 C3641 ) C3640_=_C3642( C3640 C3642 ) C3640_=_C3643( C3640 C3643 ) \nC3640_=_C3653( C3640 C3653 ) C3640_=_C3654( C3640 C3654 ) C3640_=_C3655( C3640 C3655 ) C3640_=_C3656( C3640 C3656 ) C3641_=_C3642( C3641 C3642 ) C3641_=_C3643( C3641 C3643 ) \nC3641_=_C3653( C3641 C3653 ) C3642_=_C3643( C3642 C3643 ) C3644_=_C3645( C3644 C3645 ) C3644_=_C3646( C3644 C3646 ) C3644_=_C3647( C3644 C3647 ) C3644_=_C3649( C3644 C3649 ) \nC3644_=_C3650( C3644 C3650 ) C3644_=_C3651( C3644 C3651 ) C3644_=_C3652( C3644 C3652 ) C3645_=_C3646( C3645 C3646 ) C3645_=_C3647( C3645 C3647 ) C3645_=_C3649( C3645 C3649 ) \nC3646_=_C3647( C3646 C3647 ) C3649_=_C3650( C3649 C3650 ) C3649_=_C3651( C3649 C3651 ) C3649_=_C3652( C3649 C3652 ) C3650_=_C3651( C3650 C3651 ) C3650_=_C3652( C3650 C3652 ) \nC3651_=_C3652( C3651 C3652 ) C3653_=_C3654( C3653 C3654 ) C3653_=_C3655( C3653 C3655 ) C3653_=_C3656( C3653 C3656 ) C3654_=_C3655( C3654 C3655 ) C3654_=_C3656( C3654 C3656 ) \nC3655_=_C3656( C3655 C3656 ) "];339-&gt;350[label="52: C3441 C3442 C3447 C3448 C3451 \nC3452 C3457 C3458 C3466 C3467 C3471 \nC3472 C3495 C3496 C3500 C3501 C3504 \nC3505 C3506 C3508 C3509 C3510 C3512 \nC3517 C3585 C3586 C3590 C3591 C3601 \nC3602 C3607 C3608 C3632 C3633 C3634 \nC3636 C3637 C3638 C3641 C3642 C3643 \nC3645 C3646 C3647 C3649 C3650 C3651 \nC3652 C3653 C3654 C3655 C3656 \n180: C3441_=_C3442 ,C3441_=_C3466 ,C3441_=_C3495 ,C3441_=_C3508 ,C3441_=_C3585 ,\nC3442_=_C3457 ,C3442_=_C3467 ,C3442_=_C3496 ,C3442_=_C3586 ,C3442_=_C3607 ,C3442_=_C3632 ,\nC3442_=_C3633 ,C3442_=_C3634 ,C3447_=_C3448 ,C3447_=_C3471 ,C3447_=_C3500 ,C3447_=_C3504 ,\nC3447_=_C3590 ,C3448_=_C3451 ,C3448_=_C3472 ,C3448_=_C3501 ,C3448_=_C3591 ,C3448_=_C3601 ,\nC3448_=_C3636 ,C3448_=_C3637 ,C3448_=_C3638 ,C3451_=_C3452 ,C3451_=_C3472 ,C3451_=_C3501 ,\nC3451_=_C3591 ,C3451_=_C3601 ,C3451_=_C3636 ,C3451_=_C3637 ,C3451_=_C3638 ,C3452_=_C3509 ,\nC3452_=_C3602 ,C3452_=_C3645 ,C3452_=_C3646 ,C3452_=_C3647 ,C3457_=_C3458 ,C3457_=_C3467 ,\nC3457_=_C3496 ,C3457_=_C3586 ,C3457_=_C3607 ,C3457_=_C3632 ,C3457_=_C3633 ,C3457_=_C3634 ,\nC3458_=_C3505 ,C3458_=_C3608 ,C3458_=_C3641 ,C3458_=_C3642 ,C3458_=_C3643 ,C3466_=_C3467 ,\nC3466_=_C3495 ,C3466_=_C3508 ,C3466_=_C3585 ,C3467_=_C3496 ,C3467_=_C3586 ,C3467_=_C3607 ,\nC3467_=_C3632 ,C3467_=_C3633 ,C3467_=_C3634 ,C3471_=_C3472 ,C3471_=_C3500 ,C3471_=_C3504 ,\nC3471_=_C3590 ,C3472_=_C3501 ,C3472_=_C3591 ,C3472_=_C3601 ,C3472_=_C3636 ,C3472_=_C3637 ,\nC3472_=_C3638 ,C3495_=_C3496 ,C3495_=_C3508 ,C3495_=_C3585 ,C3496_=_C3586 ,C3496_=_C3607 ,\nC3496_=_C3632 ,C3496_=_C3633 ,C3496_=_C3634 ,C3500_=_C3501 ,C3500_=_C3504 ,C3500_=_C3590 ,\nC3501_=_C3591 ,C3501_=_C3601 ,C3501_=_C3636 ,C3501_=_C3637 ,C3501_=_C3638 ,C3504_=_C3505 ,\nC3504_=_C3506 ,C3504_=_C3590 ,C3505_=_C3506 ,C3505_=_C3608 ,C3505_=_C3641 ,C3505_=_C3642 ,\nC3505_=_C3643 ,C3506_=_C3517 ,C3506_=_C3649 ,C3506_=_C3650 ,C3506_=_C3651 ,C3506_=_C3652 ,\nC3508_=_C3509 ,C3508_=_C3510 ,C3508_=_C3585 ,C3509_=_C3510 ,C3509_=_C3602 ,C3509_=_C3645 ,\nC3509_=_C3646 ,C3509_=_C3647 ,C3510_=_C3512 ,C3510_=_C3653 ,C3510_=_C3654 ,C3510_=_C3655 ,\nC3510_=_C3656 ,C3512_=_C3653 ,C3512_=_C3654 ,C3512_=_C3655 ,C3512_=_C3656 ,C3517_=_C3649 ,\nC3517_=_C3650 ,C3517_=_C3651 ,C3517_=_C3652 ,C3585_=_C3586 ,C3586_=_C3607 ,C3586_=_C3632 ,\nC3586_=_C3633 ,C3586_=_C3634 ,C3590_=_C3591 ,C3591_=_C3601 ,C3591_=_C3636 ,C3591_=_C3637 ,\nC3591_=_C3638 ,C3601_=_C3602 ,C3601_=_C3636 ,C3601_=_C3637 ,C3601_=_C3638 ,C3602_=_C3645 ,\nC3602_=_C3646 ,C3602_=_C3647 ,C3607_=_C3608 ,C3607_=_C3632 ,C3607_=_C3633 ,C3607_=_C3634 ,\nC3608_=_C3641 ,C3608_=_C3642 ,C3608_=_C3643 ,C3632_=_C3633 ,C3632_=_C3634 ,C3632_=_C3641 ,\nC3632_=_C3653 ,C3633_=_C3634 ,C3633_=_C3642 ,C3634_=_C3643 ,C3636_=_C3637 ,C3636_=_C3638 ,\nC3636_=_C3645 ,C3636_=_C3649 ,C3637_=_C3638 ,C3637_=_C3646 ,C3638_=_C3647 ,C3641_=_C3642 ,\nC3641_=_C3643 ,C3641_=_C3653 ,C3642_=_C3643 ,C3645_=_C3646 ,C3645_=_C3647 ,C3645_=_C3649 ,\nC3646_=_C3647 ,C3649_=_C3650 ,C3649_=_C3651 ,C3649_=_C3652 ,C3650_=_C3651 ,C3650_=_C3652 ,\nC3651_=_C3652 ,C3653_=_C3654 ,C3653_=_C3655 ,C3653_=_C3656 ,C3654_=_C3655 ,C3654_=_C3656 ,\nC3655_=_C3656 ,"];351[shape=box, label="id:351 level: 4\n104: C2772 C2779 C2814 C2822 C3066 \nC3074 C3103 C3108 C3114 C3119 C3123 \nC3127 C3131 C3137 C3143 C3147 C3148 \nC3152 C3154 C3159 C3160 C3165 C3168 \nC3171 C3182 C3185 C3415 C3420 C3439 \nC3441 C3442 C3445 C3447 C3448 C3451 \nC3452 C3453 C3454 C3455 C3457 C3458 \nC3459 C3460 C3461 C3463 C3464 C3466 \nC3467 C3468 C3469 C3471 C3472 C3477 \nC3481 C3485 C3486 C3489 C3490 C3493 \nC3494 C3495 C3496 C3498 C3499 C3500 \nC3501 C3503 C3504 C3505 C3506 C3507 \nC3508 C3509 C3510 C3585 C3586 C3590 \nC3591 C3601 C3602 C3603 C3604 C3605 \nC3607 C3608 C3609 C3610 C3611 C3613 \nC3615 C3616 C3617 C3618 C3620 C3621 \nC3622 C3670 C3675 C3695 C3696 C3697 \nC3698 C3699 C3700 \n330: C2772_=_C2814( C2772 C2814 ) C2772_=_C3066( C2772 C3066 ) C2772_=_C3123( C2772 C3123 ) C2772_=_C3137( C2772 C3137 ) C2772_=_C3148( C2772 C3148 ) \nC2772_=_C3154( C2772 C3154 ) C2772_=_C3159( C2772 C3159 ) C2779_=_C2822( C2779 C2822 ) C2779_=_C3074( C2779 C3074 ) C2779_=_C3127( C2779 C3127 ) C2779_=_C3131( C2779 C3131 ) \nC2779_=_C3143( C2779 C3143 ) C2779_=_C3160( C2779 C3160 ) C2779_=_C3165( C2779 C3165 ) C2814_=_C3066( C2814 C3066 ) C2814_=_C3123( C2814 C3123 ) C2814_=_C3137( C2814 C3137 ) \nC2814_=_C3148( C2814 C3148 ) C2814_=_C3154( C2814 C3154 ) C2814_=_C3159( C2814 C3159 ) C2822_=_C3074( C2822 C3074 ) C2822_=_C3127( C2822 C3127 ) C2822_=_C3131( C2822 C3131 ) \nC2822_=_C3143( C2822 C3143 ) C2822_=_C3160( C2822 C3160 ) C2822_=_C3165( C2822 C3165 ) C3066_=_C3123( C3066 C3123 ) C3066_=_C3137( C3066 C3137 ) C3066_=_C3148( C3066 C3148 ) \nC3066_=_C3154( C3066 C3154 ) C3066_=_C3159( C3066 C3159 ) C3074_=_C3127( C3074 C3127 ) C3074_=_C3131( C3074 C3131 ) C3074_=_C3143( C3074 C3143 ) C3074_=_C3160( C3074 C3160 ) \nC3074_=_C3165( C3074 C3165 ) C3103_=_C3114( C3103 C3114 ) C3103_=_C3147( C3103 C3147 ) C3103_=_C3415( C3103 C3415 ) C3103_=_C3468( C3103 C3468 ) C3103_=_C3477( C3103 C3477 ) \nC3108_=_C3119( C3108 C3119 ) C3108_=_C3152( C3108 C3152 ) C3108_=_C3420( C3108 C3420 ) C3108_=_C3463( C3108 C3463 ) C3108_=_C3481( C3108 C3481 ) C3114_=_C3147( C3114 C3147 ) \nC3114_=_C3415( C3114 C3415 ) C3114_=_C3468( C3114 C3468 ) C3114_=_C3477( C3114 C3477 ) C3119_=_C3152( C3119 C3152 ) C3119_=_C3420( C3119 C3420 ) C3119_=_C3463( C3119 C3463 ) \nC3119_=_C3481( C3119 C3481 ) C3123_=_C3137( C3123 C3137 ) C3123_=_C3148( C3123 C3148 ) C3123_=_C3154( C3123 C3154 ) C3123_=_C3159( C3123 C3159 ) C3127_=_C3131( C3127 C3131 ) \nC3127_=_C3143( C3127 C3143 ) C3127_=_C3160( C3127 C3160 ) C3127_=_C3165( C3127 C3165 ) C3131_=_C3143( C3131 C3143 ) C3131_=_C3160( C3131 C3160 ) C3131_=_C3165( C3131 C3165 ) \nC3137_=_C3148( C3137 C3148 ) C3137_=_C3154( C3137 C3154 ) C3137_=_C3159( C3137 C3159 ) C3143_=_C3147( C3143 C3147 ) C3143_=_C3160( C3143 C3160 ) C3143_=_C3165( C3143 C3165 ) \nC3147_=_C3415( C3147 C3415 ) C3147_=_C3468( C3147 C3468 ) C3147_=_C3477( C3147 C3477 ) C3148_=_C3152( C3148 C3152 ) C3148_=_C3154( C3148 C3154 ) C3148_=_C3159( C3148 C3159 ) \nC3152_=_C3420( C3152 C3420 ) C3152_=_C3463( C3152 C3463 ) C3152_=_C3481( C3152 C3481 ) C3154_=_C3159( C3154 C3159 ) C3154_=_C3171( C3154 C3171 ) C3159_=_C3477( C3159 C3477 ) \nC3159_=_C3489( C3159 C3489 ) C3159_=_C3498( C3159 C3498 ) C3159_=_C3507( C3159 C3507 ) C3160_=_C3165( C3160 C3165 ) C3160_=_C3168( C3160 C3168 ) C3165_=_C3481( C3165 C3481 ) \nC3165_=_C3485( C3165 C3485 ) C3165_=_C3493( C3165 C3493 ) C3165_=_C3503( C3165 C3503 ) C3168_=_C3182( C3168 C3182 ) C3168_=_C3489( C3168 C3489 ) C3168_=_C3490( C3168 C3490 ) \nC3171_=_C3185( C3171 C3185 ) C3171_=_C3485( C3171 C3485 ) C3171_=_C3486( C3171 C3486 ) C3182_=_C3489( C3182 C3489 ) C3182_=_C3490( C3182 C3490 ) C3185_=_C3485( C3185 C3485 ) \nC3185_=_C3486( C3185 C3486 ) C3415_=_C3468( C3415 C3468 ) C3415_=_C3477( C3415 C3477</w:t>
      </w:r>
    </w:p>
    <w:p>
      <w:pPr>
        <w:pStyle w:val="PreformattedText"/>
        <w:bidi w:val="0"/>
        <w:spacing w:before="0" w:after="0"/>
        <w:jc w:val="left"/>
        <w:rPr/>
      </w:pPr>
      <w:r>
        <w:rPr/>
        <w:t xml:space="preserve"> </w:t>
      </w:r>
      <w:r>
        <w:rPr/>
        <w:t>) C3420_=_C3463( C3420 C3463 ) C3420_=_C3481( C3420 C3481 ) C3439_=_C3441( C3439 C3441 ) \nC3439_=_C3442( C3439 C3442 ) C3439_=_C3464( C3439 C3464 ) C3439_=_C3498( C3439 C3498 ) C3439_=_C3499( C3439 C3499 ) C3439_=_C3500( C3439 C3500 ) C3439_=_C3501( C3439 C3501 ) \nC3441_=_C3442( C3441 C3442 ) C3441_=_C3466( C3441 C3466 ) C3441_=_C3495( C3441 C3495 ) C3441_=_C3508( C3441 C3508 ) C3441_=_C3585( C3441 C3585 ) C3442_=_C3457( C3442 C3457 ) \nC3442_=_C3467( C3442 C3467 ) C3442_=_C3496( C3442 C3496 ) C3442_=_C3586( C3442 C3586 ) C3442_=_C3607( C3442 C3607 ) C3445_=_C3447( C3445 C3447 ) C3445_=_C3448( C3445 C3448 ) \nC3445_=_C3469( C3445 C3469 ) C3445_=_C3493( C3445 C3493 ) C3445_=_C3494( C3445 C3494 ) C3445_=_C3495( C3445 C3495 ) C3445_=_C3496( C3445 C3496 ) C3447_=_C3448( C3447 C3448 ) \nC3447_=_C3471( C3447 C3471 ) C3447_=_C3500( C3447 C3500 ) C3447_=_C3504( C3447 C3504 ) C3447_=_C3590( C3447 C3590 ) C3448_=_C3451( C3448 C3451 ) C3448_=_C3472( C3448 C3472 ) \nC3448_=_C3501( C3448 C3501 ) C3448_=_C3591( C3448 C3591 ) C3448_=_C3601( C3448 C3601 ) C3451_=_C3452( C3451 C3452 ) C3451_=_C3453( C3451 C3453 ) C3451_=_C3454( C3451 C3454 ) \nC3451_=_C3455( C3451 C3455 ) C3451_=_C3472( C3451 C3472 ) C3451_=_C3501( C3451 C3501 ) C3451_=_C3591( C3451 C3591 ) C3451_=_C3601( C3451 C3601 ) C3452_=_C3453( C3452 C3453 ) \nC3452_=_C3454( C3452 C3454 ) C3452_=_C3455( C3452 C3455 ) C3452_=_C3509( C3452 C3509 ) C3452_=_C3602( C3452 C3602 ) C3453_=_C3454( C3453 C3454 ) C3453_=_C3455( C3453 C3455 ) \nC3453_=_C3603( C3453 C3603 ) C3454_=_C3455( C3454 C3455 ) C3454_=_C3604( C3454 C3604 ) C3454_=_C3618( C3454 C3618 ) C3454_=_C3670( C3454 C3670 ) C3455_=_C3605( C3455 C3605 ) \nC3457_=_C3458( C3457 C3458 ) C3457_=_C3459( C3457 C3459 ) C3457_=_C3460( C3457 C3460 ) C3457_=_C3461( C3457 C3461 ) C3457_=_C3467( C3457 C3467 ) C3457_=_C3496( C3457 C3496 ) \nC3457_=_C3586( C3457 C3586 ) C3457_=_C3607( C3457 C3607 ) C3458_=_C3459( C3458 C3459 ) C3458_=_C3460( C3458 C3460 ) C3458_=_C3461( C3458 C3461 ) C3458_=_C3505( C3458 C3505 ) \nC3458_=_C3608( C3458 C3608 ) C3459_=_C3460( C3459 C3460 ) C3459_=_C3461( C3459 C3461 ) C3459_=_C3609( C3459 C3609 ) C3460_=_C3461( C3460 C3461 ) C3460_=_C3610( C3460 C3610 ) \nC3460_=_C3613( C3460 C3613 ) C3460_=_C3675( C3460 C3675 ) C3461_=_C3611( C3461 C3611 ) C3463_=_C3464( C3463 C3464 ) C3463_=_C3466( C3463 C3466 ) C3463_=_C3467( C3463 C3467 ) \nC3463_=_C3481( C3463 C3481 ) C3464_=_C3466( C3464 C3466 ) C3464_=_C3467( C3464 C3467 ) C3464_=_C3498( C3464 C3498 ) C3464_=_C3499( C3464 C3499 ) C3464_=_C3500( C3464 C3500 ) \nC3464_=_C3501( C3464 C3501 ) C3466_=_C3467( C3466 C3467 ) C3466_=_C3495( C3466 C3495 ) C3466_=_C3508( C3466 C3508 ) C3466_=_C3585( C3466 C3585 ) C3467_=_C3496( C3467 C3496 ) \nC3467_=_C3586( C3467 C3586 ) C3467_=_C3607( C3467 C3607 ) C3468_=_C3469( C3468 C3469 ) C3468_=_C3471( C3468 C3471 ) C3468_=_C3472( C3468 C3472 ) C3468_=_C3477( C3468 C3477 ) \nC3469_=_C3471( C3469 C3471 ) C3469_=_C3472( C3469 C3472 ) C3469_=_C3493( C3469 C3493 ) C3469_=_C3494( C3469 C3494 ) C3469_=_C3495( C3469 C3495 ) C3469_=_C3496( C3469 C3496 ) \nC3471_=_C3472( C3471 C3472 ) C3471_=_C3500( C3471 C3500 ) C3471_=_C3504( C3471 C3504 ) C3471_=_C3590( C3471 C3590 ) C3472_=_C3501( C3472 C3501 ) C3472_=_C3591( C3472 C3591 ) \nC3472_=_C3601( C3472 C3601 ) C3477_=_C3489( C3477 C3489 ) C3477_=_C3498( C3477 C3498 ) C3477_=_C3507( C3477 C3507 ) C3481_=_C3485( C3481 C3485 ) C3481_=_C3493( C3481 C3493 ) \nC3481_=_C3503( C3481 C3503 ) C3485_=_C3486( C3485 C3486 ) C3485_=_C3493( C3485 C3493 ) C3485_=_C3503( C3485 C3503 ) C3489_=_C3490( C3489 C3490 ) C3489_=_C3498( C3489 C3498 ) \nC3489_=_C3507( C3489 C3507 ) C3493_=_C3494( C3493 C3494 ) C3493_=_C3495( C3493 C3495 ) C3493_=_C3496( C3493 C3496 ) C3493_=_C3503( C3493 C3503 ) C3494_=_C3495( C3494 C3495 ) \nC3494_=_C3496( C3494 C3496 ) C3494_=_C3590( C3494 C3590 ) C3494_=_C3591( C3494 C3591 ) C3495_=_C3496( C3495 C3496 ) C3495_=_C3508( C3495 C3508 ) C3495_=_C3585( C3495 C3585 ) \nC3496_=_C3586( C3496 C3586 ) C3496_=_C3607( C3496 C3607 ) C3498_=_C3499( C3498 C3499 ) C3498_=_C3500( C3498 C3500 ) C3498_=_C3501( C3498 C3501 ) C3498_=_C3507( C3498 C3507 ) \nC3499_=_C3500( C3499 C3500 ) C3499_=_C3501( C3499 C3501 ) C3499_=_C3585( C3499 C3585 ) C3499_=_C3586( C3499 C3586 ) C3500_=_C3501( C3500 C3501 ) C3500_=_C3504( C3500 C3504 ) \nC3500_=_C3590( C3500 C3590 ) C3501_=_C3591( C3501 C3591 ) C3501_=_C3601( C3501 C3601 ) C3503_=_C3504( C3503 C3504 ) C3503_=_C3505( C3503 C3505 ) C3503_=_C3506( C3503 C3506 ) \nC3504_=_C3505( C3504 C3505 ) C3504_=_C3506( C3504 C3506 ) C3504_=_C3590( C3504 C3590 ) C3505_=_C3506( C3505 C3506 ) C3505_=_C3608( C3505 C3608 ) C3507_=_C3508( C3507 C3508 ) \nC3507_=_C3509( C3507 C3509 ) C3507_=_C3510( C3507 C3510 ) C3508_=_C3509( C3508 C3509 ) C3508_=_C3510( C3508 C3510 ) C3508_=_C3585( C3508 C3585 ) C3509_=_C3510( C3509 C3510 ) \nC3509_=_C3602( C3509 C3602 ) C3585_=_C3586( C3585 C3586 ) C3586_=_C3607( C3586 C3607 ) C3590_=_C3591( C3590 C3591 ) C3591_=_C3601( C3591 C3601 ) C3601_=_C3602( C3601 C3602 ) \nC3601_=_C3603( C3601 C3603 ) C3601_=_C3604( C3601 C3604 ) C3601_=_C3605( C3601 C3605 ) C3602_=_C3603( C3602 C3603 ) C3602_=_C3604( C3602 C3604 ) C3602_=_C3605( C3602 C3605 ) \nC3603_=_C3604( C3603 C3604 ) C3603_=_C3605( C3603 C3605 ) C3604_=_C3605( C3604 C3605 ) C3604_=_C3618( C3604 C3618 ) C3604_=_C3670( C3604 C3670 ) C3607_=_C3608( C3607 C3608 ) \nC3607_=_C3609( C3607 C3609 ) C3607_=_C3610( C3607 C3610 ) C3607_=_C3611( C3607 C3611 ) C3608_=_C3609( C3608 C3609 ) C3608_=_C3610( C3608 C3610 ) C3608_=_C3611( C3608 C3611 ) \nC3609_=_C3610( C3609 C3610 ) C3609_=_C3611( C3609 C3611 ) C3610_=_C3611( C3610 C3611 ) C3610_=_C3613( C3610 C3613 ) C3610_=_C3675( C3610 C3675 ) C3613_=_C3615( C3613 C3615 ) \nC3613_=_C3616( C3613 C3616 ) C3613_=_C3617( C3613 C3617 ) C3613_=_C3675( C3613 C3675 ) C3615_=_C3616( C3615 C3616 ) C3615_=_C3617( C3615 C3617 ) C3615_=_C3695( C3615 C3695 ) \nC3616_=_C3617( C3616 C3617 ) C3616_=_C3696( C3616 C3696 ) C3617_=_C3697( C3617 C3697 ) C3618_=_C3620( C3618 C3620 ) C3618_=_C3621( C3618 C3621 ) C3618_=_C3622( C3618 C3622 ) \nC3618_=_C3670( C3618 C3670 ) C3620_=_C3621( C3620 C3621 ) C3620_=_C3622( C3620 C3622 ) C3620_=_C3698( C3620 C3698 ) C3621_=_C3622( C3621 C3622 ) C3621_=_C3699( C3621 C3699 ) \nC3622_=_C3700( C3622 C3700 ) C3670_=_C3698( C3670 C3698 ) C3670_=_C3699( C3670 C3699 ) C3670_=_C3700( C3670 C3700 ) C3675_=_C3695( C3675 C3695 ) C3675_=_C3696( C3675 C3696 ) \nC3675_=_C3697( C3675 C3697 ) C3695_=_C3696( C3695 C3696 ) C3695_=_C3697( C3695 C3697 ) C3696_=_C3697( C3696 C3697 ) C3698_=_C3699( C3698 C3699 ) C3698_=_C3700( C3698 C3700 ) \nC3699_=_C3700( C3699 C3700 ) "];339-&gt;351[label="68: C3159 C3165 C3441 C3442 C3447 \nC3448 C3451 C3452 C3453 C3454 C3455 \nC3457 C3458 C3459 C3460 C3461 C3466 \nC3467 C3471 C3472 C3477 C3481 C3485 \nC3489 C3493 C3495 C3496 C3498 C3500 \nC3501 C3503 C3504 C3505 C3506 C3507 \nC3508 C3509 C3510 C3585 C3586 C3590 \nC3591 C3601 C3602 C3603 C3604 C3605 \nC3607 C3608 C3609 C3610 C3611 C3613 \nC3615 C3616 C3617 C3618 C3620 C3621 \nC3622 C3670 C3675 C3695 C3696 C3697 \nC3698 C3699 C3700 \n186: C3159_=_C3477 ,C3159_=_C3489 ,C3159_=_C3498 ,C3159_=_C3507 ,C3165_=_C3481 ,\nC3165_=_C3485 ,C3165_=_C3493 ,C3165_=_C3503 ,C3441_=_C3442 ,C3441_=_C3466 ,C3441_=_C3495 ,\nC3441_=_C3508 ,C3441_=_C3585 ,C3442_=_C3457 ,C3442_=_C3467 ,C3442_=_C3496 ,C3442_=_C3586 ,\nC3442_=_C3607 ,C3447_=_C3448 ,C3447_=_C3471 ,C3447_=_C3500 ,C3447_=_C3504 ,C3447_=_C3590 ,\nC3448_=_C3451 ,C3448_=_C3472 ,C3448_=_C3501 ,C3448_=_C3591 ,C3448_=_C3601 ,C3451_=_C3452 ,\nC3451_=_C3453 ,C3451_=_C3454 ,C3451_=_C3455 ,C3451_=_C3472 ,C3451_=_C3501 ,C3451_=_C3591 ,\nC3451_=_C3601 ,C3452_=_C3453 ,C3452_=_C3454 ,C3452_=_C3455 ,C3452_=_C3509 ,C3452_=_C3602 ,\nC3453_=_C3454 ,C3453_=_C3455 ,C3453_=_C3603 ,C3454_=_C3455 ,C3454_=_C3604 ,C3454_=_C3618 ,\nC3454_=_C3670 ,C3455_=_C3605 ,C3457_=_C3458 ,C3457_=_C3459 ,C3457_=_C3460 ,C3457_=_C3461 ,\nC3457_=_C3467 ,C3457_=_C3496 ,C3457_=_C3586 ,C3457_=_C3607 ,C3458_=_C3459 ,C3458_=_C3460 ,\nC3458_=_C3461 ,C3458_=_C3505 ,C3458_=_C3608 ,C3459_=_C3460 ,C3459_=_C3461 ,C3459_=_C3609 ,\nC3460_=_C3461 ,C3460_=_C3610 ,C3460_=_C3613 ,C3460_=_C3675 ,C3461_=_C3611 ,C3466_=_C3467 ,\nC3466_=_C3495 ,C3466_=_C3508 ,C3466_=_C3585 ,C3467_=_C3496 ,C3467_=_C3586 ,C3467_=_C3607 ,\nC3471_=_C3472 ,C3471_=_C3500 ,C3471_=_C3504 ,C3471_=_C3590 ,C3472_=_C3501 ,C3472_=_C3591 ,\nC3472_=_C3601 ,C3477_=_C3489 ,C3477_=_C3498 ,C3477_=_C3507 ,C3481_=_C3485 ,C3481_=_C3493 ,\nC3481_=_C3503 ,C3485_=_C3493 ,C3485_=_C3503 ,C3489_=_C3498 ,C3489_=_C3507 ,C3493_=_C3495 ,\nC3493_=_C3496 ,C3493_=_C3503 ,C3495_=_C3496 ,C3495_=_C3508 ,C3495_=_C3585 ,C3496_=_C3586 ,\nC3496_=_C3607 ,C3498_=_C3500 ,C3498_=_C3501 ,C3498_=_C3507 ,C3500_=_C3501 ,C3500_=_C3504 ,\nC3500_=_C3590 ,C3501_=_C3591 ,C3501_=_C3601 ,C3503_=_C3504 ,C3503_=_C3505 ,C3503_=_C3506 ,\nC3504_=_C3505 ,C3504_=_C3506 ,C3504_=_C3590 ,C3505_=_C3506 ,C3505_=_C3608 ,C3507_=_C3508 ,\nC3507_=_C3509 ,C3507_=_C3510 ,C3508_=_C3509 ,C3508_=_C3510 ,C3508_=_C3585 ,C3509_=_C3510 ,\nC3509_=_C3602 ,C3585_=_C3586 ,C3586_=_C3607 ,C3590_=_C3591 ,C3591_=_C3601 ,C3601_=_C3602 ,\nC3601_=_C3603 ,C3601_=_C3604 ,C3601_=_C3605 ,C3602_=_C3603 ,C3602_=_C3604 ,C3602_=_C3605 ,\nC3603_=_C3604 ,C3603_=_C3605 ,C3604_=_C3605 ,C3604_=_C3618 ,C3604_=_C3670 ,C3607_=_C3608 ,\nC3607_=_C3609 ,C3607_=_C3610 ,C3607_=_C3611 ,C3608_=_C3609 ,C3608_=_C3610 ,C3608_=_C3611 ,\nC3609_=_C3610 ,C3609_=_C3611 ,C3610_=_C3611 ,C3610_=_C3613 ,C3610_=_C3675 ,C3613_=_C3615 ,\nC3613_=_C3616 ,C3613_=_C3617 ,C3613_=_C3675 ,C3615_=_C3616 ,C3615_=_C3617 ,C3615_=_C3695 ,\nC3616_=_C3617 ,C3616_=_C3696 ,C3617_=_C3697 ,C3618_=_C3620 ,C3618_=_C3621 ,C3618_=_C3622 ,\nC3618_=_C3670 ,C3620_=_C3621 ,C3620_=_C3622 ,C3620_=_C3698 ,C3621_=_C3622 ,C3621_=_C3699 ,\nC3622_=_C3700 ,C3670_=_C3698 ,C3670_=_C3699 ,C3670_=_C3700 ,C3675_=_C3695 ,C3675_=_C3696 ,\nC3675_=_C3697 ,C3695_=_C3696 ,C3695_=_C3697 ,C3696_=_C3697 ,C3698_=_C3699</w:t>
      </w:r>
    </w:p>
    <w:p>
      <w:pPr>
        <w:pStyle w:val="PreformattedText"/>
        <w:bidi w:val="0"/>
        <w:spacing w:before="0" w:after="0"/>
        <w:jc w:val="left"/>
        <w:rPr/>
      </w:pPr>
      <w:r>
        <w:rPr/>
        <w:t xml:space="preserve"> </w:t>
      </w:r>
      <w:r>
        <w:rPr/>
        <w:t>,C3698_=_C3700 ,\nC3699_=_C3700 ,"];352[shape=box, label="id:352 level: 5\n23: C3725 C3732 C3816 C3822 C3828 \nC3833 C3864 C3869 C3874 C3878 C3883 \nC3887 C3891 C3894 C3897 C3898 C3899 \nC3900 C3901 C3902 C3903 C3904 C3905 \n132: C3725_=_C3816( C3725 C3816 ) C3725_=_C3833( C3725 C3833 ) C3725_=_C3864( C3725 C3864 ) C3725_=_C3878( C3725 C3878 ) C3725_=_C3883( C3725 C3883 ) \nC3725_=_C3894( C3725 C3894 ) C3725_=_C3897( C3725 C3897 ) C3725_=_C3902( C3725 C3902 ) C3725_=_C3903( C3725 C3903 ) C3725_=_C3904( C3725 C3904 ) C3725_=_C3905( C3725 C3905 ) \nC3732_=_C3822( C3732 C3822 ) C3732_=_C3828( C3732 C3828 ) C3732_=_C3869( C3732 C3869 ) C3732_=_C3874( C3732 C3874 ) C3732_=_C3887( C3732 C3887 ) C3732_=_C3891( C3732 C3891 ) \nC3732_=_C3897( C3732 C3897 ) C3732_=_C3898( C3732 C3898 ) C3732_=_C3899( C3732 C3899 ) C3732_=_C3900( C3732 C3900 ) C3732_=_C3901( C3732 C3901 ) C3816_=_C3833( C3816 C3833 ) \nC3816_=_C3864( C3816 C3864 ) C3816_=_C3878( C3816 C3878 ) C3816_=_C3883( C3816 C3883 ) C3816_=_C3894( C3816 C3894 ) C3816_=_C3897( C3816 C3897 ) C3816_=_C3902( C3816 C3902 ) \nC3816_=_C3903( C3816 C3903 ) C3816_=_C3904( C3816 C3904 ) C3816_=_C3905( C3816 C3905 ) C3822_=_C3828( C3822 C3828 ) C3822_=_C3869( C3822 C3869 ) C3822_=_C3874( C3822 C3874 ) \nC3822_=_C3887( C3822 C3887 ) C3822_=_C3891( C3822 C3891 ) C3822_=_C3897( C3822 C3897 ) C3822_=_C3898( C3822 C3898 ) C3822_=_C3899( C3822 C3899 ) C3822_=_C3900( C3822 C3900 ) \nC3822_=_C3901( C3822 C3901 ) C3828_=_C3869( C3828 C3869 ) C3828_=_C3874( C3828 C3874 ) C3828_=_C3887( C3828 C3887 ) C3828_=_C3891( C3828 C3891 ) C3828_=_C3897( C3828 C3897 ) \nC3828_=_C3898( C3828 C3898 ) C3828_=_C3899( C3828 C3899 ) C3828_=_C3900( C3828 C3900 ) C3828_=_C3901( C3828 C3901 ) C3833_=_C3864( C3833 C3864 ) C3833_=_C3878( C3833 C3878 ) \nC3833_=_C3883( C3833 C3883 ) C3833_=_C3894( C3833 C3894 ) C3833_=_C3897( C3833 C3897 ) C3833_=_C3902( C3833 C3902 ) C3833_=_C3903( C3833 C3903 ) C3833_=_C3904( C3833 C3904 ) \nC3833_=_C3905( C3833 C3905 ) C3864_=_C3878( C3864 C3878 ) C3864_=_C3883( C3864 C3883 ) C3864_=_C3894( C3864 C3894 ) C3864_=_C3897( C3864 C3897 ) C3864_=_C3902( C3864 C3902 ) \nC3864_=_C3903( C3864 C3903 ) C3864_=_C3904( C3864 C3904 ) C3864_=_C3905( C3864 C3905 ) C3869_=_C3874( C3869 C3874 ) C3869_=_C3887( C3869 C3887 ) C3869_=_C3891( C3869 C3891 ) \nC3869_=_C3897( C3869 C3897 ) C3869_=_C3898( C3869 C3898 ) C3869_=_C3899( C3869 C3899 ) C3869_=_C3900( C3869 C3900 ) C3869_=_C3901( C3869 C3901 ) C3874_=_C3887( C3874 C3887 ) \nC3874_=_C3891( C3874 C3891 ) C3874_=_C3897( C3874 C3897 ) C3874_=_C3898( C3874 C3898 ) C3874_=_C3899( C3874 C3899 ) C3874_=_C3900( C3874 C3900 ) C3874_=_C3901( C3874 C3901 ) \nC3878_=_C3883( C3878 C3883 ) C3878_=_C3894( C3878 C3894 ) C3878_=_C3897( C3878 C3897 ) C3878_=_C3902( C3878 C3902 ) C3878_=_C3903( C3878 C3903 ) C3878_=_C3904( C3878 C3904 ) \nC3878_=_C3905( C3878 C3905 ) C3883_=_C3894( C3883 C3894 ) C3883_=_C3897( C3883 C3897 ) C3883_=_C3902( C3883 C3902 ) C3883_=_C3903( C3883 C3903 ) C3883_=_C3904( C3883 C3904 ) \nC3883_=_C3905( C3883 C3905 ) C3887_=_C3891( C3887 C3891 ) C3887_=_C3897( C3887 C3897 ) C3887_=_C3898( C3887 C3898 ) C3887_=_C3899( C3887 C3899 ) C3887_=_C3900( C3887 C3900 ) \nC3887_=_C3901( C3887 C3901 ) C3891_=_C3897( C3891 C3897 ) C3891_=_C3898( C3891 C3898 ) C3891_=_C3899( C3891 C3899 ) C3891_=_C3900( C3891 C3900 ) C3891_=_C3901( C3891 C3901 ) \nC3894_=_C3897( C3894 C3897 ) C3894_=_C3902( C3894 C3902 ) C3894_=_C3903( C3894 C3903 ) C3894_=_C3904( C3894 C3904 ) C3894_=_C3905( C3894 C3905 ) C3897_=_C3898( C3897 C3898 ) \nC3897_=_C3899( C3897 C3899 ) C3897_=_C3900( C3897 C3900 ) C3897_=_C3901( C3897 C3901 ) C3897_=_C3902( C3897 C3902 ) C3897_=_C3903( C3897 C3903 ) C3897_=_C3904( C3897 C3904 ) \nC3897_=_C3905( C3897 C3905 ) C3898_=_C3899( C3898 C3899 ) C3898_=_C3900( C3898 C3900 ) C3898_=_C3901( C3898 C3901 ) C3899_=_C3900( C3899 C3900 ) C3899_=_C3901( C3899 C3901 ) \nC3900_=_C3901( C3900 C3901 ) C3902_=_C3903( C3902 C3903 ) C3902_=_C3904( C3902 C3904 ) C3902_=_C3905( C3902 C3905 ) C3903_=_C3904( C3903 C3904 ) C3903_=_C3905( C3903 C3905 ) \nC3904_=_C3905( C3904 C3905 ) "];344-&gt;352[label="22: C3725 C3732 C3816 C3822 C3828 \nC3833 C3864 C3869 C3874 C3878 C3883 \nC3887 C3891 C3894 C3898 C3899 C3900 \nC3901 C3902 C3903 C3904 C3905 \n110: C3725_=_C3816 ,C3725_=_C3833 ,C3725_=_C3864 ,C3725_=_C3878 ,C3725_=_C3883 ,\nC3725_=_C3894 ,C3725_=_C3902 ,C3725_=_C3903 ,C3725_=_C3904 ,C3725_=_C3905 ,C3732_=_C3822 ,\nC3732_=_C3828 ,C3732_=_C3869 ,C3732_=_C3874 ,C3732_=_C3887 ,C3732_=_C3891 ,C3732_=_C3898 ,\nC3732_=_C3899 ,C3732_=_C3900 ,C3732_=_C3901 ,C3816_=_C3833 ,C3816_=_C3864 ,C3816_=_C3878 ,\nC3816_=_C3883 ,C3816_=_C3894 ,C3816_=_C3902 ,C3816_=_C3903 ,C3816_=_C3904 ,C3816_=_C3905 ,\nC3822_=_C3828 ,C3822_=_C3869 ,C3822_=_C3874 ,C3822_=_C3887 ,C3822_=_C3891 ,C3822_=_C3898 ,\nC3822_=_C3899 ,C3822_=_C3900 ,C3822_=_C3901 ,C3828_=_C3869 ,C3828_=_C3874 ,C3828_=_C3887 ,\nC3828_=_C3891 ,C3828_=_C3898 ,C3828_=_C3899 ,C3828_=_C3900 ,C3828_=_C3901 ,C3833_=_C3864 ,\nC3833_=_C3878 ,C3833_=_C3883 ,C3833_=_C3894 ,C3833_=_C3902 ,C3833_=_C3903 ,C3833_=_C3904 ,\nC3833_=_C3905 ,C3864_=_C3878 ,C3864_=_C3883 ,C3864_=_C3894 ,C3864_=_C3902 ,C3864_=_C3903 ,\nC3864_=_C3904 ,C3864_=_C3905 ,C3869_=_C3874 ,C3869_=_C3887 ,C3869_=_C3891 ,C3869_=_C3898 ,\nC3869_=_C3899 ,C3869_=_C3900 ,C3869_=_C3901 ,C3874_=_C3887 ,C3874_=_C3891 ,C3874_=_C3898 ,\nC3874_=_C3899 ,C3874_=_C3900 ,C3874_=_C3901 ,C3878_=_C3883 ,C3878_=_C3894 ,C3878_=_C3902 ,\nC3878_=_C3903 ,C3878_=_C3904 ,C3878_=_C3905 ,C3883_=_C3894 ,C3883_=_C3902 ,C3883_=_C3903 ,\nC3883_=_C3904 ,C3883_=_C3905 ,C3887_=_C3891 ,C3887_=_C3898 ,C3887_=_C3899 ,C3887_=_C3900 ,\nC3887_=_C3901 ,C3891_=_C3898 ,C3891_=_C3899 ,C3891_=_C3900 ,C3891_=_C3901 ,C3894_=_C3902 ,\nC3894_=_C3903 ,C3894_=_C3904 ,C3894_=_C3905 ,C3898_=_C3899 ,C3898_=_C3900 ,C3898_=_C3901 ,\nC3899_=_C3900 ,C3899_=_C3901 ,C3900_=_C3901 ,C3902_=_C3903 ,C3902_=_C3904 ,C3902_=_C3905 ,\nC3903_=_C3904 ,C3903_=_C3905 ,C3904_=_C3905 ,"];353[shape=box, label="id:353 level: 5\n23: C3616 C3621 C3672 C3677 C3696 \nC3699 C3702 C3711 C3720 C3721 C3722 \nC3723 C3724 C3725 C3726 C3727 C3728 \nC3729 C3730 C3731 C3732 C3733 C3734 \n132: C3616_=_C3672( C3616 C3672 ) C3616_=_C3696( C3616 C3696 ) C3616_=_C3711( C3616 C3711 ) C3616_=_C3720( C3616 C3720 ) C3616_=_C3721( C3616 C3721 ) \nC3616_=_C3722( C3616 C3722 ) C3616_=_C3723( C3616 C3723 ) C3616_=_C3724( C3616 C3724 ) C3616_=_C3725( C3616 C3725 ) C3616_=_C3726( C3616 C3726 ) C3616_=_C3727( C3616 C3727 ) \nC3621_=_C3677( C3621 C3677 ) C3621_=_C3699( C3621 C3699 ) C3621_=_C3702( C3621 C3702 ) C3621_=_C3720( C3621 C3720 ) C3621_=_C3728( C3621 C3728 ) C3621_=_C3729( C3621 C3729 ) \nC3621_=_C3730( C3621 C3730 ) C3621_=_C3731( C3621 C3731 ) C3621_=_C3732( C3621 C3732 ) C3621_=_C3733( C3621 C3733 ) C3621_=_C3734( C3621 C3734 ) C3672_=_C3696( C3672 C3696 ) \nC3672_=_C3711( C3672 C3711 ) C3672_=_C3720( C3672 C3720 ) C3672_=_C3721( C3672 C3721 ) C3672_=_C3722( C3672 C3722 ) C3672_=_C3723( C3672 C3723 ) C3672_=_C3724( C3672 C3724 ) \nC3672_=_C3725( C3672 C3725 ) C3672_=_C3726( C3672 C3726 ) C3672_=_C3727( C3672 C3727 ) C3677_=_C3699( C3677 C3699 ) C3677_=_C3702( C3677 C3702 ) C3677_=_C3720( C3677 C3720 ) \nC3677_=_C3728( C3677 C3728 ) C3677_=_C3729( C3677 C3729 ) C3677_=_C3730( C3677 C3730 ) C3677_=_C3731( C3677 C3731 ) C3677_=_C3732( C3677 C3732 ) C3677_=_C3733( C3677 C3733 ) \nC3677_=_C3734( C3677 C3734 ) C3696_=_C3711( C3696 C3711 ) C3696_=_C3720( C3696 C3720 ) C3696_=_C3721( C3696 C3721 ) C3696_=_C3722( C3696 C3722 ) C3696_=_C3723( C3696 C3723 ) \nC3696_=_C3724( C3696 C3724 ) C3696_=_C3725( C3696 C3725 ) C3696_=_C3726( C3696 C3726 ) C3696_=_C3727( C3696 C3727 ) C3699_=_C3702( C3699 C3702 ) C3699_=_C3720( C3699 C3720 ) \nC3699_=_C3728( C3699 C3728 ) C3699_=_C3729( C3699 C3729 ) C3699_=_C3730( C3699 C3730 ) C3699_=_C3731( C3699 C3731 ) C3699_=_C3732( C3699 C3732 ) C3699_=_C3733( C3699 C3733 ) \nC3699_=_C3734( C3699 C3734 ) C3702_=_C3720( C3702 C3720 ) C3702_=_C3728( C3702 C3728 ) C3702_=_C3729( C3702 C3729 ) C3702_=_C3730( C3702 C3730 ) C3702_=_C3731( C3702 C3731 ) \nC3702_=_C3732( C3702 C3732 ) C3702_=_C3733( C3702 C3733 ) C3702_=_C3734( C3702 C3734 ) C3711_=_C3720( C3711 C3720 ) C3711_=_C3721( C3711 C3721 ) C3711_=_C3722( C3711 C3722 ) \nC3711_=_C3723( C3711 C3723 ) C3711_=_C3724( C3711 C3724 ) C3711_=_C3725( C3711 C3725 ) C3711_=_C3726( C3711 C3726 ) C3711_=_C3727( C3711 C3727 ) C3720_=_C3721( C3720 C3721 ) \nC3720_=_C3722( C3720 C3722 ) C3720_=_C3723( C3720 C3723 ) C3720_=_C3724( C3720 C3724 ) C3720_=_C3725( C3720 C3725 ) C3720_=_C3726( C3720 C3726 ) C3720_=_C3727( C3720 C3727 ) \nC3720_=_C3728( C3720 C3728 ) C3720_=_C3729( C3720 C3729 ) C3720_=_C3730( C3720 C3730 ) C3720_=_C3731( C3720 C3731 ) C3720_=_C3732( C3720 C3732 ) C3720_=_C3733( C3720 C3733 ) \nC3720_=_C3734( C3720 C3734 ) C3721_=_C3722( C3721 C3722 ) C3721_=_C3723( C3721 C3723 ) C3721_=_C3724( C3721 C3724 ) C3721_=_C3725( C3721 C3725 ) C3721_=_C3726( C3721 C3726 ) \nC3721_=_C3727( C3721 C3727 ) C3722_=_C3723( C3722 C3723 ) C3722_=_C3724( C3722 C3724 ) C3722_=_C3725( C3722 C3725 ) C3722_=_C3726( C3722 C3726 ) C3722_=_C3727( C3722 C3727 ) \nC3723_=_C3724( C3723 C3724 ) C3723_=_C3725( C3723 C3725 ) C3723_=_C3726( C3723 C3726 ) C3723_=_C3727( C3723 C3727 ) C3724_=_C3725( C3724 C3725 ) C3724_=_C3726( C3724 C3726 ) \nC3724_=_C3727( C3724 C3727 ) C3725_=_C3726( C3725 C3726 ) C3725_=_C3727( C3725 C3727 ) C3726_=_C3727( C3726 C3727 ) C3728_=_C3729( C3728 C3729 ) C3728_=_C3730( C3728 C3730 ) \nC3728_=_C3731( C3728 C3731 ) C3728_=_C3732( C3728 C3732 ) C3728_=_C3733( C3728 C3733 ) C3728_=_C3734( C3728 C3734 ) C3729_=_C3730( C3729 C3730 ) C3729_=_C3731( C3729 C3731 ) \nC3729_=_C3732( C3729 C3732 ) C3729_=_C3733( C3729 C3733 ) C3729_=_C3734( C3729 C3734 ) C3730_=_C3731( C3730 C3731 ) C3730_=_C3732( C3730 C3732 ) C3730_=_C3733( C3730 C3733 ) \nC3730_=_C3734( C3730 C3734 ) C3731_=_C3732( C3731 C3732 ) C3731_=_C3733( C3731 C3733</w:t>
      </w:r>
    </w:p>
    <w:p>
      <w:pPr>
        <w:pStyle w:val="PreformattedText"/>
        <w:bidi w:val="0"/>
        <w:spacing w:before="0" w:after="0"/>
        <w:jc w:val="left"/>
        <w:rPr/>
      </w:pPr>
      <w:r>
        <w:rPr/>
        <w:t xml:space="preserve"> </w:t>
      </w:r>
      <w:r>
        <w:rPr/>
        <w:t>) C3731_=_C3734( C3731 C3734 ) C3732_=_C3733( C3732 C3733 ) C3732_=_C3734( C3732 C3734 ) \nC3733_=_C3734( C3733 C3734 ) "];344-&gt;353[label="22: C3616 C3621 C3672 C3677 C3696 \nC3699 C3702 C3711 C3721 C3722 C3723 \nC3724 C3725 C3726 C3727 C3728 C3729 \nC3730 C3731 C3732 C3733 C3734 \n110: C3616_=_C3672 ,C3616_=_C3696 ,C3616_=_C3711 ,C3616_=_C3721 ,C3616_=_C3722 ,\nC3616_=_C3723 ,C3616_=_C3724 ,C3616_=_C3725 ,C3616_=_C3726 ,C3616_=_C3727 ,C3621_=_C3677 ,\nC3621_=_C3699 ,C3621_=_C3702 ,C3621_=_C3728 ,C3621_=_C3729 ,C3621_=_C3730 ,C3621_=_C3731 ,\nC3621_=_C3732 ,C3621_=_C3733 ,C3621_=_C3734 ,C3672_=_C3696 ,C3672_=_C3711 ,C3672_=_C3721 ,\nC3672_=_C3722 ,C3672_=_C3723 ,C3672_=_C3724 ,C3672_=_C3725 ,C3672_=_C3726 ,C3672_=_C3727 ,\nC3677_=_C3699 ,C3677_=_C3702 ,C3677_=_C3728 ,C3677_=_C3729 ,C3677_=_C3730 ,C3677_=_C3731 ,\nC3677_=_C3732 ,C3677_=_C3733 ,C3677_=_C3734 ,C3696_=_C3711 ,C3696_=_C3721 ,C3696_=_C3722 ,\nC3696_=_C3723 ,C3696_=_C3724 ,C3696_=_C3725 ,C3696_=_C3726 ,C3696_=_C3727 ,C3699_=_C3702 ,\nC3699_=_C3728 ,C3699_=_C3729 ,C3699_=_C3730 ,C3699_=_C3731 ,C3699_=_C3732 ,C3699_=_C3733 ,\nC3699_=_C3734 ,C3702_=_C3728 ,C3702_=_C3729 ,C3702_=_C3730 ,C3702_=_C3731 ,C3702_=_C3732 ,\nC3702_=_C3733 ,C3702_=_C3734 ,C3711_=_C3721 ,C3711_=_C3722 ,C3711_=_C3723 ,C3711_=_C3724 ,\nC3711_=_C3725 ,C3711_=_C3726 ,C3711_=_C3727 ,C3721_=_C3722 ,C3721_=_C3723 ,C3721_=_C3724 ,\nC3721_=_C3725 ,C3721_=_C3726 ,C3721_=_C3727 ,C3722_=_C3723 ,C3722_=_C3724 ,C3722_=_C3725 ,\nC3722_=_C3726 ,C3722_=_C3727 ,C3723_=_C3724 ,C3723_=_C3725 ,C3723_=_C3726 ,C3723_=_C3727 ,\nC3724_=_C3725 ,C3724_=_C3726 ,C3724_=_C3727 ,C3725_=_C3726 ,C3725_=_C3727 ,C3726_=_C3727 ,\nC3728_=_C3729 ,C3728_=_C3730 ,C3728_=_C3731 ,C3728_=_C3732 ,C3728_=_C3733 ,C3728_=_C3734 ,\nC3729_=_C3730 ,C3729_=_C3731 ,C3729_=_C3732 ,C3729_=_C3733 ,C3729_=_C3734 ,C3730_=_C3731 ,\nC3730_=_C3732 ,C3730_=_C3733 ,C3730_=_C3734 ,C3731_=_C3732 ,C3731_=_C3733 ,C3731_=_C3734 ,\nC3732_=_C3733 ,C3732_=_C3734 ,C3733_=_C3734 ,"];354[shape=box, label="id:354 level: 5\n32: C3775 C3783 C3826 C3830 C3831 \nC3835 C3848 C3851 C3854 C3858 C3862 \nC3867 C3873 C3874 C3875 C3876 C3877 \nC3878 C3879 C3880 C3893 C3896 C3899 \nC3903 C3907 C3913 C3920 C3921 C3922 \nC3923 C3924 C3925 \n136: C3775_=_C3831( C3775 C3831 ) C3775_=_C3848( C3775 C3848 ) C3775_=_C3858( C3775 C3858 ) C3775_=_C3867( C3775 C3867 ) C3775_=_C3873( C3775 C3873 ) \nC3775_=_C3874( C3775 C3874 ) C3775_=_C3875( C3775 C3875 ) C3775_=_C3876( C3775 C3876 ) C3783_=_C3826( C3783 C3826 ) C3783_=_C3851( C3783 C3851 ) C3783_=_C3854( C3783 C3854 ) \nC3783_=_C3862( C3783 C3862 ) C3783_=_C3877( C3783 C3877 ) C3783_=_C3878( C3783 C3878 ) C3783_=_C3879( C3783 C3879 ) C3783_=_C3880( C3783 C3880 ) C3826_=_C3830( C3826 C3830 ) \nC3826_=_C3851( C3826 C3851 ) C3826_=_C3854( C3826 C3854 ) C3826_=_C3862( C3826 C3862 ) C3826_=_C3877( C3826 C3877 ) C3826_=_C3878( C3826 C3878 ) C3826_=_C3879( C3826 C3879 ) \nC3826_=_C3880( C3826 C3880 ) C3830_=_C3876( C3830 C3876 ) C3830_=_C3893( C3830 C3893 ) C3830_=_C3903( C3830 C3903 ) C3830_=_C3913( C3830 C3913 ) C3830_=_C3920( C3830 C3920 ) \nC3830_=_C3921( C3830 C3921 ) C3830_=_C3922( C3830 C3922 ) C3831_=_C3835( C3831 C3835 ) C3831_=_C3848( C3831 C3848 ) C3831_=_C3858( C3831 C3858 ) C3831_=_C3867( C3831 C3867 ) \nC3831_=_C3873( C3831 C3873 ) C3831_=_C3874( C3831 C3874 ) C3831_=_C3875( C3831 C3875 ) C3831_=_C3876( C3831 C3876 ) C3835_=_C3880( C3835 C3880 ) C3835_=_C3896( C3835 C3896 ) \nC3835_=_C3899( C3835 C3899 ) C3835_=_C3907( C3835 C3907 ) C3835_=_C3923( C3835 C3923 ) C3835_=_C3924( C3835 C3924 ) C3835_=_C3925( C3835 C3925 ) C3848_=_C3858( C3848 C3858 ) \nC3848_=_C3867( C3848 C3867 ) C3848_=_C3873( C3848 C3873 ) C3848_=_C3874( C3848 C3874 ) C3848_=_C3875( C3848 C3875 ) C3848_=_C3876( C3848 C3876 ) C3851_=_C3854( C3851 C3854 ) \nC3851_=_C3862( C3851 C3862 ) C3851_=_C3877( C3851 C3877 ) C3851_=_C3878( C3851 C3878 ) C3851_=_C3879( C3851 C3879 ) C3851_=_C3880( C3851 C3880 ) C3854_=_C3862( C3854 C3862 ) \nC3854_=_C3877( C3854 C3877 ) C3854_=_C3878( C3854 C3878 ) C3854_=_C3879( C3854 C3879 ) C3854_=_C3880( C3854 C3880 ) C3858_=_C3867( C3858 C3867 ) C3858_=_C3873( C3858 C3873 ) \nC3858_=_C3874( C3858 C3874 ) C3858_=_C3875( C3858 C3875 ) C3858_=_C3876( C3858 C3876 ) C3862_=_C3877( C3862 C3877 ) C3862_=_C3878( C3862 C3878 ) C3862_=_C3879( C3862 C3879 ) \nC3862_=_C3880( C3862 C3880 ) C3867_=_C3873( C3867 C3873 ) C3867_=_C3874( C3867 C3874 ) C3867_=_C3875( C3867 C3875 ) C3867_=_C3876( C3867 C3876 ) C3873_=_C3874( C3873 C3874 ) \nC3873_=_C3875( C3873 C3875 ) C3873_=_C3876( C3873 C3876 ) C3873_=_C3896( C3873 C3896 ) C3874_=_C3875( C3874 C3875 ) C3874_=_C3876( C3874 C3876 ) C3874_=_C3899( C3874 C3899 ) \nC3875_=_C3876( C3875 C3876 ) C3875_=_C3907( C3875 C3907 ) C3876_=_C3893( C3876 C3893 ) C3876_=_C3903( C3876 C3903 ) C3876_=_C3913( C3876 C3913 ) C3876_=_C3920( C3876 C3920 ) \nC3876_=_C3921( C3876 C3921 ) C3876_=_C3922( C3876 C3922 ) C3877_=_C3878( C3877 C3878 ) C3877_=_C3879( C3877 C3879 ) C3877_=_C3880( C3877 C3880 ) C3877_=_C3893( C3877 C3893 ) \nC3878_=_C3879( C3878 C3879 ) C3878_=_C3880( C3878 C3880 ) C3878_=_C3903( C3878 C3903 ) C3879_=_C3880( C3879 C3880 ) C3879_=_C3913( C3879 C3913 ) C3880_=_C3896( C3880 C3896 ) \nC3880_=_C3899( C3880 C3899 ) C3880_=_C3907( C3880 C3907 ) C3880_=_C3923( C3880 C3923 ) C3880_=_C3924( C3880 C3924 ) C3880_=_C3925( C3880 C3925 ) C3893_=_C3903( C3893 C3903 ) \nC3893_=_C3913( C3893 C3913 ) C3893_=_C3920( C3893 C3920 ) C3893_=_C3921( C3893 C3921 ) C3893_=_C3922( C3893 C3922 ) C3896_=_C3899( C3896 C3899 ) C3896_=_C3907( C3896 C3907 ) \nC3896_=_C3923( C3896 C3923 ) C3896_=_C3924( C3896 C3924 ) C3896_=_C3925( C3896 C3925 ) C3899_=_C3907( C3899 C3907 ) C3899_=_C3923( C3899 C3923 ) C3899_=_C3924( C3899 C3924 ) \nC3899_=_C3925( C3899 C3925 ) C3903_=_C3913( C3903 C3913 ) C3903_=_C3920( C3903 C3920 ) C3903_=_C3921( C3903 C3921 ) C3903_=_C3922( C3903 C3922 ) C3907_=_C3923( C3907 C3923 ) \nC3907_=_C3924( C3907 C3924 ) C3907_=_C3925( C3907 C3925 ) C3913_=_C3920( C3913 C3920 ) C3913_=_C3921( C3913 C3921 ) C3913_=_C3922( C3913 C3922 ) C3920_=_C3921( C3920 C3921 ) \nC3920_=_C3922( C3920 C3922 ) C3921_=_C3922( C3921 C3922 ) C3923_=_C3924( C3923 C3924 ) C3923_=_C3925( C3923 C3925 ) C3924_=_C3925( C3924 C3925 ) "];345-&gt;354[label="30: C3775 C3783 C3826 C3830 C3831 \nC3835 C3848 C3851 C3854 C3858 C3862 \nC3867 C3873 C3874 C3875 C3877 C3878 \nC3879 C3893 C3896 C3899 C3903 C3907 \nC3913 C3920 C3921 C3922 C3923 C3924 \nC3925 \n106: C3775_=_C3831 ,C3775_=_C3848 ,C3775_=_C3858 ,C3775_=_C3867 ,C3775_=_C3873 ,\nC3775_=_C3874 ,C3775_=_C3875 ,C3783_=_C3826 ,C3783_=_C3851 ,C3783_=_C3854 ,C3783_=_C3862 ,\nC3783_=_C3877 ,C3783_=_C3878 ,C3783_=_C3879 ,C3826_=_C3830 ,C3826_=_C3851 ,C3826_=_C3854 ,\nC3826_=_C3862 ,C3826_=_C3877 ,C3826_=_C3878 ,C3826_=_C3879 ,C3830_=_C3893 ,C3830_=_C3903 ,\nC3830_=_C3913 ,C3830_=_C3920 ,C3830_=_C3921 ,C3830_=_C3922 ,C3831_=_C3835 ,C3831_=_C3848 ,\nC3831_=_C3858 ,C3831_=_C3867 ,C3831_=_C3873 ,C3831_=_C3874 ,C3831_=_C3875 ,C3835_=_C3896 ,\nC3835_=_C3899 ,C3835_=_C3907 ,C3835_=_C3923 ,C3835_=_C3924 ,C3835_=_C3925 ,C3848_=_C3858 ,\nC3848_=_C3867 ,C3848_=_C3873 ,C3848_=_C3874 ,C3848_=_C3875 ,C3851_=_C3854 ,C3851_=_C3862 ,\nC3851_=_C3877 ,C3851_=_C3878 ,C3851_=_C3879 ,C3854_=_C3862 ,C3854_=_C3877 ,C3854_=_C3878 ,\nC3854_=_C3879 ,C3858_=_C3867 ,C3858_=_C3873 ,C3858_=_C3874 ,C3858_=_C3875 ,C3862_=_C3877 ,\nC3862_=_C3878 ,C3862_=_C3879 ,C3867_=_C3873 ,C3867_=_C3874 ,C3867_=_C3875 ,C3873_=_C3874 ,\nC3873_=_C3875 ,C3873_=_C3896 ,C3874_=_C3875 ,C3874_=_C3899 ,C3875_=_C3907 ,C3877_=_C3878 ,\nC3877_=_C3879 ,C3877_=_C3893 ,C3878_=_C3879 ,C3878_=_C3903 ,C3879_=_C3913 ,C3893_=_C3903 ,\nC3893_=_C3913 ,C3893_=_C3920 ,C3893_=_C3921 ,C3893_=_C3922 ,C3896_=_C3899 ,C3896_=_C3907 ,\nC3896_=_C3923 ,C3896_=_C3924 ,C3896_=_C3925 ,C3899_=_C3907 ,C3899_=_C3923 ,C3899_=_C3924 ,\nC3899_=_C3925 ,C3903_=_C3913 ,C3903_=_C3920 ,C3903_=_C3921 ,C3903_=_C3922 ,C3907_=_C3923 ,\nC3907_=_C3924 ,C3907_=_C3925 ,C3913_=_C3920 ,C3913_=_C3921 ,C3913_=_C3922 ,C3920_=_C3921 ,\nC3920_=_C3922 ,C3921_=_C3922 ,C3923_=_C3924 ,C3923_=_C3925 ,C3924_=_C3925 ,"];355[shape=box, label="id:355 level: 5\n36: C3723 C3727 C3730 C3734 C3774 \nC3782 C3814 C3818 C3820 C3824 C3847 \nC3850 C3853 C3857 C3862 C3863 C3864 \nC3865 C3866 C3867 C3868 C3869 C3870 \nC3871 C3885 C3889 C3901 C3905 C3920 \nC3923 C3927 C3932 C3938 C3939 C3940 \nC3941 \n172: C3723_=_C3727( C3723 C3727 ) C3723_=_C3782( C3723 C3782 ) C3723_=_C3814( C3723 C3814 ) C3723_=_C3850( C3723 C3850 ) C3723_=_C3853( C3723 C3853 ) \nC3723_=_C3867( C3723 C3867 ) C3723_=_C3868( C3723 C3868 ) C3723_=_C3869( C3723 C3869 ) C3723_=_C3870( C3723 C3870 ) C3723_=_C3871( C3723 C3871 ) C3727_=_C3818( C3727 C3818 ) \nC3727_=_C3866( C3727 C3866 ) C3727_=_C3885( C3727 C3885 ) C3727_=_C3901( C3727 C3901 ) C3727_=_C3923( C3727 C3923 ) C3727_=_C3932( C3727 C3932 ) C3727_=_C3938( C3727 C3938 ) \nC3727_=_C3939( C3727 C3939 ) C3730_=_C3734( C3730 C3734 ) C3730_=_C3774( C3730 C3774 ) C3730_=_C3820( C3730 C3820 ) C3730_=_C3847( C3730 C3847 ) C3730_=_C3857( C3730 C3857 ) \nC3730_=_C3862( C3730 C3862 ) C3730_=_C3863( C3730 C3863 ) C3730_=_C3864( C3730 C3864 ) C3730_=_C3865( C3730 C3865 ) C3730_=_C3866( C3730 C3866 ) C3734_=_C3824( C3734 C3824 ) \nC3734_=_C3871( C3734 C3871 ) C3734_=_C3889( C3734 C3889 ) C3734_=_C3905( C3734 C3905 ) C3734_=_C3920( C3734 C3920 ) C3734_=_C3927( C3734 C3927 ) C3734_=_C3940( C3734 C3940 ) \nC3734_=_C3941( C3734 C3941 ) C3774_=_C3820( C3774 C3820 ) C3774_=_C3847( C3774 C3847 ) C3774_=_C3857( C3774 C3857 ) C3774_=_C3862( C3774 C3862 ) C3774_=_C3863( C3774 C3863 ) \nC3774_=_C3864( C3774 C3864 ) C3774_=_C3865( C3774 C3865 ) C3774_=_C3866( C3774 C3866 ) C3782_=_C3814( C3782 C3814 ) C3782_=_C3850( C3782 C3850 ) C3782_=_C3853( C3782 C3853 ) \nC3782_=_C3867( C3782 C3867 ) C3782_=_C3868( C3782 C3868 ) C3782_=_C3869( C3782 C3869 ) C3782_=_C3870( C3782 C3870 ) C3782_=_C3871( C3782 C3871 ) C3814_=_C3818( C3814 C3818 ) \nC3814_=_C3850(</w:t>
      </w:r>
    </w:p>
    <w:p>
      <w:pPr>
        <w:pStyle w:val="PreformattedText"/>
        <w:bidi w:val="0"/>
        <w:spacing w:before="0" w:after="0"/>
        <w:jc w:val="left"/>
        <w:rPr/>
      </w:pPr>
      <w:r>
        <w:rPr/>
        <w:t xml:space="preserve"> </w:t>
      </w:r>
      <w:r>
        <w:rPr/>
        <w:t>C3814 C3850 ) C3814_=_C3853( C3814 C3853 ) C3814_=_C3867( C3814 C3867 ) C3814_=_C3868( C3814 C3868 ) C3814_=_C3869( C3814 C3869 ) C3814_=_C3870( C3814 C3870 ) \nC3814_=_C3871( C3814 C3871 ) C3818_=_C3866( C3818 C3866 ) C3818_=_C3885( C3818 C3885 ) C3818_=_C3901( C3818 C3901 ) C3818_=_C3923( C3818 C3923 ) C3818_=_C3932( C3818 C3932 ) \nC3818_=_C3938( C3818 C3938 ) C3818_=_C3939( C3818 C3939 ) C3820_=_C3824( C3820 C3824 ) C3820_=_C3847( C3820 C3847 ) C3820_=_C3857( C3820 C3857 ) C3820_=_C3862( C3820 C3862 ) \nC3820_=_C3863( C3820 C3863 ) C3820_=_C3864( C3820 C3864 ) C3820_=_C3865( C3820 C3865 ) C3820_=_C3866( C3820 C3866 ) C3824_=_C3871( C3824 C3871 ) C3824_=_C3889( C3824 C3889 ) \nC3824_=_C3905( C3824 C3905 ) C3824_=_C3920( C3824 C3920 ) C3824_=_C3927( C3824 C3927 ) C3824_=_C3940( C3824 C3940 ) C3824_=_C3941( C3824 C3941 ) C3847_=_C3857( C3847 C3857 ) \nC3847_=_C3862( C3847 C3862 ) C3847_=_C3863( C3847 C3863 ) C3847_=_C3864( C3847 C3864 ) C3847_=_C3865( C3847 C3865 ) C3847_=_C3866( C3847 C3866 ) C3850_=_C3853( C3850 C3853 ) \nC3850_=_C3867( C3850 C3867 ) C3850_=_C3868( C3850 C3868 ) C3850_=_C3869( C3850 C3869 ) C3850_=_C3870( C3850 C3870 ) C3850_=_C3871( C3850 C3871 ) C3853_=_C3867( C3853 C3867 ) \nC3853_=_C3868( C3853 C3868 ) C3853_=_C3869( C3853 C3869 ) C3853_=_C3870( C3853 C3870 ) C3853_=_C3871( C3853 C3871 ) C3857_=_C3862( C3857 C3862 ) C3857_=_C3863( C3857 C3863 ) \nC3857_=_C3864( C3857 C3864 ) C3857_=_C3865( C3857 C3865 ) C3857_=_C3866( C3857 C3866 ) C3862_=_C3863( C3862 C3863 ) C3862_=_C3864( C3862 C3864 ) C3862_=_C3865( C3862 C3865 ) \nC3862_=_C3866( C3862 C3866 ) C3863_=_C3864( C3863 C3864 ) C3863_=_C3865( C3863 C3865 ) C3863_=_C3866( C3863 C3866 ) C3863_=_C3889( C3863 C3889 ) C3864_=_C3865( C3864 C3865 ) \nC3864_=_C3866( C3864 C3866 ) C3864_=_C3905( C3864 C3905 ) C3865_=_C3866( C3865 C3866 ) C3865_=_C3927( C3865 C3927 ) C3866_=_C3885( C3866 C3885 ) C3866_=_C3901( C3866 C3901 ) \nC3866_=_C3923( C3866 C3923 ) C3866_=_C3932( C3866 C3932 ) C3866_=_C3938( C3866 C3938 ) C3866_=_C3939( C3866 C3939 ) C3867_=_C3868( C3867 C3868 ) C3867_=_C3869( C3867 C3869 ) \nC3867_=_C3870( C3867 C3870 ) C3867_=_C3871( C3867 C3871 ) C3868_=_C3869( C3868 C3869 ) C3868_=_C3870( C3868 C3870 ) C3868_=_C3871( C3868 C3871 ) C3868_=_C3885( C3868 C3885 ) \nC3869_=_C3870( C3869 C3870 ) C3869_=_C3871( C3869 C3871 ) C3869_=_C3901( C3869 C3901 ) C3870_=_C3871( C3870 C3871 ) C3870_=_C3932( C3870 C3932 ) C3871_=_C3889( C3871 C3889 ) \nC3871_=_C3905( C3871 C3905 ) C3871_=_C3920( C3871 C3920 ) C3871_=_C3927( C3871 C3927 ) C3871_=_C3940( C3871 C3940 ) C3871_=_C3941( C3871 C3941 ) C3885_=_C3901( C3885 C3901 ) \nC3885_=_C3923( C3885 C3923 ) C3885_=_C3932( C3885 C3932 ) C3885_=_C3938( C3885 C3938 ) C3885_=_C3939( C3885 C3939 ) C3889_=_C3905( C3889 C3905 ) C3889_=_C3920( C3889 C3920 ) \nC3889_=_C3927( C3889 C3927 ) C3889_=_C3940( C3889 C3940 ) C3889_=_C3941( C3889 C3941 ) C3901_=_C3923( C3901 C3923 ) C3901_=_C3932( C3901 C3932 ) C3901_=_C3938( C3901 C3938 ) \nC3901_=_C3939( C3901 C3939 ) C3905_=_C3920( C3905 C3920 ) C3905_=_C3927( C3905 C3927 ) C3905_=_C3940( C3905 C3940 ) C3905_=_C3941( C3905 C3941 ) C3920_=_C3927( C3920 C3927 ) \nC3920_=_C3940( C3920 C3940 ) C3920_=_C3941( C3920 C3941 ) C3923_=_C3932( C3923 C3932 ) C3923_=_C3938( C3923 C3938 ) C3923_=_C3939( C3923 C3939 ) C3927_=_C3940( C3927 C3940 ) \nC3927_=_C3941( C3927 C3941 ) C3932_=_C3938( C3932 C3938 ) C3932_=_C3939( C3932 C3939 ) C3938_=_C3939( C3938 C3939 ) C3940_=_C3941( C3940 C3941 ) "];345-&gt;355[label="34: C3723 C3727 C3730 C3734 C3774 \nC3782 C3814 C3818 C3820 C3824 C3847 \nC3850 C3853 C3857 C3862 C3863 C3864 \nC3865 C3867 C3868 C3869 C3870 C3885 \nC3889 C3901 C3905 C3920 C3923 C3927 \nC3932 C3938 C3939 C3940 C3941 \n138: C3723_=_C3727 ,C3723_=_C3782 ,C3723_=_C3814 ,C3723_=_C3850 ,C3723_=_C3853 ,\nC3723_=_C3867 ,C3723_=_C3868 ,C3723_=_C3869 ,C3723_=_C3870 ,C3727_=_C3818 ,C3727_=_C3885 ,\nC3727_=_C3901 ,C3727_=_C3923 ,C3727_=_C3932 ,C3727_=_C3938 ,C3727_=_C3939 ,C3730_=_C3734 ,\nC3730_=_C3774 ,C3730_=_C3820 ,C3730_=_C3847 ,C3730_=_C3857 ,C3730_=_C3862 ,C3730_=_C3863 ,\nC3730_=_C3864 ,C3730_=_C3865 ,C3734_=_C3824 ,C3734_=_C3889 ,C3734_=_C3905 ,C3734_=_C3920 ,\nC3734_=_C3927 ,C3734_=_C3940 ,C3734_=_C3941 ,C3774_=_C3820 ,C3774_=_C3847 ,C3774_=_C3857 ,\nC3774_=_C3862 ,C3774_=_C3863 ,C3774_=_C3864 ,C3774_=_C3865 ,C3782_=_C3814 ,C3782_=_C3850 ,\nC3782_=_C3853 ,C3782_=_C3867 ,C3782_=_C3868 ,C3782_=_C3869 ,C3782_=_C3870 ,C3814_=_C3818 ,\nC3814_=_C3850 ,C3814_=_C3853 ,C3814_=_C3867 ,C3814_=_C3868 ,C3814_=_C3869 ,C3814_=_C3870 ,\nC3818_=_C3885 ,C3818_=_C3901 ,C3818_=_C3923 ,C3818_=_C3932 ,C3818_=_C3938 ,C3818_=_C3939 ,\nC3820_=_C3824 ,C3820_=_C3847 ,C3820_=_C3857 ,C3820_=_C3862 ,C3820_=_C3863 ,C3820_=_C3864 ,\nC3820_=_C3865 ,C3824_=_C3889 ,C3824_=_C3905 ,C3824_=_C3920 ,C3824_=_C3927 ,C3824_=_C3940 ,\nC3824_=_C3941 ,C3847_=_C3857 ,C3847_=_C3862 ,C3847_=_C3863 ,C3847_=_C3864 ,C3847_=_C3865 ,\nC3850_=_C3853 ,C3850_=_C3867 ,C3850_=_C3868 ,C3850_=_C3869 ,C3850_=_C3870 ,C3853_=_C3867 ,\nC3853_=_C3868 ,C3853_=_C3869 ,C3853_=_C3870 ,C3857_=_C3862 ,C3857_=_C3863 ,C3857_=_C3864 ,\nC3857_=_C3865 ,C3862_=_C3863 ,C3862_=_C3864 ,C3862_=_C3865 ,C3863_=_C3864 ,C3863_=_C3865 ,\nC3863_=_C3889 ,C3864_=_C3865 ,C3864_=_C3905 ,C3865_=_C3927 ,C3867_=_C3868 ,C3867_=_C3869 ,\nC3867_=_C3870 ,C3868_=_C3869 ,C3868_=_C3870 ,C3868_=_C3885 ,C3869_=_C3870 ,C3869_=_C3901 ,\nC3870_=_C3932 ,C3885_=_C3901 ,C3885_=_C3923 ,C3885_=_C3932 ,C3885_=_C3938 ,C3885_=_C3939 ,\nC3889_=_C3905 ,C3889_=_C3920 ,C3889_=_C3927 ,C3889_=_C3940 ,C3889_=_C3941 ,C3901_=_C3923 ,\nC3901_=_C3932 ,C3901_=_C3938 ,C3901_=_C3939 ,C3905_=_C3920 ,C3905_=_C3927 ,C3905_=_C3940 ,\nC3905_=_C3941 ,C3920_=_C3927 ,C3920_=_C3940 ,C3920_=_C3941 ,C3923_=_C3932 ,C3923_=_C3938 ,\nC3923_=_C3939 ,C3927_=_C3940 ,C3927_=_C3941 ,C3932_=_C3938 ,C3932_=_C3939 ,C3938_=_C3939 ,\nC3940_=_C3941 ,"];356[shape=box, label="id:356 level: 5\n27: C3685 C3692 C3722 C3729 C3740 \nC3746 C3752 C3761 C3770 C3778 C3786 \nC3791 C3796 C3804 C3812 C3813 C3814 \nC3815 C3816 C3817 C3818 C3819 C3820 \nC3821 C3822 C3823 C3824 \n182: C3685_=_C3729( C3685 C3729 ) C3685_=_C3740( C3685 C3740 ) C3685_=_C3761( C3685 C3761 ) C3685_=_C3778( C3685 C3778 ) C3685_=_C3791( C3685 C3791 ) \nC3685_=_C3804( C3685 C3804 ) C3685_=_C3812( C3685 C3812 ) C3685_=_C3813( C3685 C3813 ) C3685_=_C3814( C3685 C3814 ) C3685_=_C3815( C3685 C3815 ) C3685_=_C3816( C3685 C3816 ) \nC3685_=_C3817( C3685 C3817 ) C3685_=_C3818( C3685 C3818 ) C3692_=_C3722( C3692 C3722 ) C3692_=_C3746( C3692 C3746 ) C3692_=_C3752( C3692 C3752 ) C3692_=_C3770( C3692 C3770 ) \nC3692_=_C3786( C3692 C3786 ) C3692_=_C3796( C3692 C3796 ) C3692_=_C3812( C3692 C3812 ) C3692_=_C3819( C3692 C3819 ) C3692_=_C3820( C3692 C3820 ) C3692_=_C3821( C3692 C3821 ) \nC3692_=_C3822( C3692 C3822 ) C3692_=_C3823( C3692 C3823 ) C3692_=_C3824( C3692 C3824 ) C3722_=_C3746( C3722 C3746 ) C3722_=_C3752( C3722 C3752 ) C3722_=_C3770( C3722 C3770 ) \nC3722_=_C3786( C3722 C3786 ) C3722_=_C3796( C3722 C3796 ) C3722_=_C3812( C3722 C3812 ) C3722_=_C3819( C3722 C3819 ) C3722_=_C3820( C3722 C3820 ) C3722_=_C3821( C3722 C3821 ) \nC3722_=_C3822( C3722 C3822 ) C3722_=_C3823( C3722 C3823 ) C3722_=_C3824( C3722 C3824 ) C3729_=_C3740( C3729 C3740 ) C3729_=_C3761( C3729 C3761 ) C3729_=_C3778( C3729 C3778 ) \nC3729_=_C3791( C3729 C3791 ) C3729_=_C3804( C3729 C3804 ) C3729_=_C3812( C3729 C3812 ) C3729_=_C3813( C3729 C3813 ) C3729_=_C3814( C3729 C3814 ) C3729_=_C3815( C3729 C3815 ) \nC3729_=_C3816( C3729 C3816 ) C3729_=_C3817( C3729 C3817 ) C3729_=_C3818( C3729 C3818 ) C3740_=_C3761( C3740 C3761 ) C3740_=_C3778( C3740 C3778 ) C3740_=_C3791( C3740 C3791 ) \nC3740_=_C3804( C3740 C3804 ) C3740_=_C3812( C3740 C3812 ) C3740_=_C3813( C3740 C3813 ) C3740_=_C3814( C3740 C3814 ) C3740_=_C3815( C3740 C3815 ) C3740_=_C3816( C3740 C3816 ) \nC3740_=_C3817( C3740 C3817 ) C3740_=_C3818( C3740 C3818 ) C3746_=_C3752( C3746 C3752 ) C3746_=_C3770( C3746 C3770 ) C3746_=_C3786( C3746 C3786 ) C3746_=_C3796( C3746 C3796 ) \nC3746_=_C3812( C3746 C3812 ) C3746_=_C3819( C3746 C3819 ) C3746_=_C3820( C3746 C3820 ) C3746_=_C3821( C3746 C3821 ) C3746_=_C3822( C3746 C3822 ) C3746_=_C3823( C3746 C3823 ) \nC3746_=_C3824( C3746 C3824 ) C3752_=_C3770( C3752 C3770 ) C3752_=_C3786( C3752 C3786 ) C3752_=_C3796( C3752 C3796 ) C3752_=_C3812( C3752 C3812 ) C3752_=_C3819( C3752 C3819 ) \nC3752_=_C3820( C3752 C3820 ) C3752_=_C3821( C3752 C3821 ) C3752_=_C3822( C3752 C3822 ) C3752_=_C3823( C3752 C3823 ) C3752_=_C3824( C3752 C3824 ) C3761_=_C3778( C3761 C3778 ) \nC3761_=_C3791( C3761 C3791 ) C3761_=_C3804( C3761 C3804 ) C3761_=_C3812( C3761 C3812 ) C3761_=_C3813( C3761 C3813 ) C3761_=_C3814( C3761 C3814 ) C3761_=_C3815( C3761 C3815 ) \nC3761_=_C3816( C3761 C3816 ) C3761_=_C3817( C3761 C3817 ) C3761_=_C3818( C3761 C3818 ) C3770_=_C3786( C3770 C3786 ) C3770_=_C3796( C3770 C3796 ) C3770_=_C3812( C3770 C3812 ) \nC3770_=_C3819( C3770 C3819 ) C3770_=_C3820( C3770 C3820 ) C3770_=_C3821( C3770 C3821 ) C3770_=_C3822( C3770 C3822 ) C3770_=_C3823( C3770 C3823 ) C3770_=_C3824( C3770 C3824 ) \nC3778_=_C3791( C3778 C3791 ) C3778_=_C3804( C3778 C3804 ) C3778_=_C3812( C3778 C3812 ) C3778_=_C3813( C3778 C3813 ) C3778_=_C3814( C3778 C3814 ) C3778_=_C3815( C3778 C3815 ) \nC3778_=_C3816( C3778 C3816 ) C3778_=_C3817( C3778 C3817 ) C3778_=_C3818( C3778 C3818 ) C3786_=_C3796( C3786 C3796 ) C3786_=_C3812( C3786 C3812 ) C3786_=_C3819( C3786 C3819 ) \nC3786_=_C3820( C3786 C3820 ) C3786_=_C3821( C3786 C3821 ) C3786_=_C3822( C3786 C3822 ) C3786_=_C3823( C3786 C3823 ) C3786_=_C3824( C3786 C3824 ) C3791_=_C3804( C3791 C3804 ) \nC3791_=_C3812( C3791 C3812 ) C3791_=_C3813( C3791 C3813 ) C3791_=_C3814( C3791 C3814 ) C3791_=_C3815( C3791 C3815 ) C3791_=_C3816( C3791 C3816 ) C3791_=_C3817( C3791 C3817 ) \nC3791_=_C3818( C3791 C3818 ) C3796_=_C3812( C3796 C3812 ) C3796_=_C3819( C3796 C3819 ) C3796_=_C3820( C3796 C3820 ) C3796_=_C3821( C3796 C3821 ) C3796_=_C3822( C3796 C3822 ) \nC3796_=_C3823(</w:t>
      </w:r>
    </w:p>
    <w:p>
      <w:pPr>
        <w:pStyle w:val="PreformattedText"/>
        <w:bidi w:val="0"/>
        <w:spacing w:before="0" w:after="0"/>
        <w:jc w:val="left"/>
        <w:rPr/>
      </w:pPr>
      <w:r>
        <w:rPr/>
        <w:t xml:space="preserve"> </w:t>
      </w:r>
      <w:r>
        <w:rPr/>
        <w:t>C3796 C3823 ) C3796_=_C3824( C3796 C3824 ) C3804_=_C3812( C3804 C3812 ) C3804_=_C3813( C3804 C3813 ) C3804_=_C3814( C3804 C3814 ) C3804_=_C3815( C3804 C3815 ) \nC3804_=_C3816( C3804 C3816 ) C3804_=_C3817( C3804 C3817 ) C3804_=_C3818( C3804 C3818 ) C3812_=_C3813( C3812 C3813 ) C3812_=_C3814( C3812 C3814 ) C3812_=_C3815( C3812 C3815 ) \nC3812_=_C3816( C3812 C3816 ) C3812_=_C3817( C3812 C3817 ) C3812_=_C3818( C3812 C3818 ) C3812_=_C3819( C3812 C3819 ) C3812_=_C3820( C3812 C3820 ) C3812_=_C3821( C3812 C3821 ) \nC3812_=_C3822( C3812 C3822 ) C3812_=_C3823( C3812 C3823 ) C3812_=_C3824( C3812 C3824 ) C3813_=_C3814( C3813 C3814 ) C3813_=_C3815( C3813 C3815 ) C3813_=_C3816( C3813 C3816 ) \nC3813_=_C3817( C3813 C3817 ) C3813_=_C3818( C3813 C3818 ) C3814_=_C3815( C3814 C3815 ) C3814_=_C3816( C3814 C3816 ) C3814_=_C3817( C3814 C3817 ) C3814_=_C3818( C3814 C3818 ) \nC3815_=_C3816( C3815 C3816 ) C3815_=_C3817( C3815 C3817 ) C3815_=_C3818( C3815 C3818 ) C3816_=_C3817( C3816 C3817 ) C3816_=_C3818( C3816 C3818 ) C3817_=_C3818( C3817 C3818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3_=_C3824( C3823 C3824 ) "];346-&gt;356[label="26: C3685 C3692 C3722 C3729 C3740 \nC3746 C3752 C3761 C3770 C3778 C3786 \nC3791 C3796 C3804 C3813 C3814 C3815 \nC3816 C3817 C3818 C3819 C3820 C3821 \nC3822 C3823 C3824 \n156: C3685_=_C3729 ,C3685_=_C3740 ,C3685_=_C3761 ,C3685_=_C3778 ,C3685_=_C3791 ,\nC3685_=_C3804 ,C3685_=_C3813 ,C3685_=_C3814 ,C3685_=_C3815 ,C3685_=_C3816 ,C3685_=_C3817 ,\nC3685_=_C3818 ,C3692_=_C3722 ,C3692_=_C3746 ,C3692_=_C3752 ,C3692_=_C3770 ,C3692_=_C3786 ,\nC3692_=_C3796 ,C3692_=_C3819 ,C3692_=_C3820 ,C3692_=_C3821 ,C3692_=_C3822 ,C3692_=_C3823 ,\nC3692_=_C3824 ,C3722_=_C3746 ,C3722_=_C3752 ,C3722_=_C3770 ,C3722_=_C3786 ,C3722_=_C3796 ,\nC3722_=_C3819 ,C3722_=_C3820 ,C3722_=_C3821 ,C3722_=_C3822 ,C3722_=_C3823 ,C3722_=_C3824 ,\nC3729_=_C3740 ,C3729_=_C3761 ,C3729_=_C3778 ,C3729_=_C3791 ,C3729_=_C3804 ,C3729_=_C3813 ,\nC3729_=_C3814 ,C3729_=_C3815 ,C3729_=_C3816 ,C3729_=_C3817 ,C3729_=_C3818 ,C3740_=_C3761 ,\nC3740_=_C3778 ,C3740_=_C3791 ,C3740_=_C3804 ,C3740_=_C3813 ,C3740_=_C3814 ,C3740_=_C3815 ,\nC3740_=_C3816 ,C3740_=_C3817 ,C3740_=_C3818 ,C3746_=_C3752 ,C3746_=_C3770 ,C3746_=_C3786 ,\nC3746_=_C3796 ,C3746_=_C3819 ,C3746_=_C3820 ,C3746_=_C3821 ,C3746_=_C3822 ,C3746_=_C3823 ,\nC3746_=_C3824 ,C3752_=_C3770 ,C3752_=_C3786 ,C3752_=_C3796 ,C3752_=_C3819 ,C3752_=_C3820 ,\nC3752_=_C3821 ,C3752_=_C3822 ,C3752_=_C3823 ,C3752_=_C3824 ,C3761_=_C3778 ,C3761_=_C3791 ,\nC3761_=_C3804 ,C3761_=_C3813 ,C3761_=_C3814 ,C3761_=_C3815 ,C3761_=_C3816 ,C3761_=_C3817 ,\nC3761_=_C3818 ,C3770_=_C3786 ,C3770_=_C3796 ,C3770_=_C3819 ,C3770_=_C3820 ,C3770_=_C3821 ,\nC3770_=_C3822 ,C3770_=_C3823 ,C3770_=_C3824 ,C3778_=_C3791 ,C3778_=_C3804 ,C3778_=_C3813 ,\nC3778_=_C3814 ,C3778_=_C3815 ,C3778_=_C3816 ,C3778_=_C3817 ,C3778_=_C3818 ,C3786_=_C3796 ,\nC3786_=_C3819 ,C3786_=_C3820 ,C3786_=_C3821 ,C3786_=_C3822 ,C3786_=_C3823 ,C3786_=_C3824 ,\nC3791_=_C3804 ,C3791_=_C3813 ,C3791_=_C3814 ,C3791_=_C3815 ,C3791_=_C3816 ,C3791_=_C3817 ,\nC3791_=_C3818 ,C3796_=_C3819 ,C3796_=_C3820 ,C3796_=_C3821 ,C3796_=_C3822 ,C3796_=_C3823 ,\nC3796_=_C3824 ,C3804_=_C3813 ,C3804_=_C3814 ,C3804_=_C3815 ,C3804_=_C3816 ,C3804_=_C3817 ,\nC3804_=_C3818 ,C3813_=_C3814 ,C3813_=_C3815 ,C3813_=_C3816 ,C3813_=_C3817 ,C3813_=_C3818 ,\nC3814_=_C3815 ,C3814_=_C3816 ,C3814_=_C3817 ,C3814_=_C3818 ,C3815_=_C3816 ,C3815_=_C3817 ,\nC3815_=_C3818 ,C3816_=_C3817 ,C3816_=_C3818 ,C3817_=_C3818 ,C3819_=_C3820 ,C3819_=_C3821 ,\nC3819_=_C3822 ,C3819_=_C3823 ,C3819_=_C3824 ,C3820_=_C3821 ,C3820_=_C3822 ,C3820_=_C3823 ,\nC3820_=_C3824 ,C3821_=_C3822 ,C3821_=_C3823 ,C3821_=_C3824 ,C3822_=_C3823 ,C3822_=_C3824 ,\nC3823_=_C3824 ,"];357[shape=box, label="id:357 level: 5\n29: C3684 C3691 C3704 C3713 C3739 \nC3745 C3751 C3760 C3769 C3777 C3785 \nC3790 C3795 C3796 C3797 C3798 C3799 \nC3800 C3801 C3802 C3803 C3804 C3805 \nC3806 C3807 C3808 C3809 C3810 C3811 \n210: C3684_=_C3713( C3684 C3713 ) C3684_=_C3739( C3684 C3739 ) C3684_=_C3760( C3684 C3760 ) C3684_=_C3777( C3684 C3777 ) C3684_=_C3790( C3684 C3790 ) \nC3684_=_C3795( C3684 C3795 ) C3684_=_C3796( C3684 C3796 ) C3684_=_C3797( C3684 C3797 ) C3684_=_C3798( C3684 C3798 ) C3684_=_C3799( C3684 C3799 ) C3684_=_C3800( C3684 C3800 ) \nC3684_=_C3801( C3684 C3801 ) C3684_=_C3802( C3684 C3802 ) C3684_=_C3803( C3684 C3803 ) C3691_=_C3704( C3691 C3704 ) C3691_=_C3745( C3691 C3745 ) C3691_=_C3751( C3691 C3751 ) \nC3691_=_C3769( C3691 C3769 ) C3691_=_C3785( C3691 C3785 ) C3691_=_C3795( C3691 C3795 ) C3691_=_C3804( C3691 C3804 ) C3691_=_C3805( C3691 C3805 ) C3691_=_C3806( C3691 C3806 ) \nC3691_=_C3807( C3691 C3807 ) C3691_=_C3808( C3691 C3808 ) C3691_=_C3809( C3691 C3809 ) C3691_=_C3810( C3691 C3810 ) C3691_=_C3811( C3691 C3811 ) C3704_=_C3745( C3704 C3745 ) \nC3704_=_C3751( C3704 C3751 ) C3704_=_C3769( C3704 C3769 ) C3704_=_C3785( C3704 C3785 ) C3704_=_C3795( C3704 C3795 ) C3704_=_C3804( C3704 C3804 ) C3704_=_C3805( C3704 C3805 ) \nC3704_=_C3806( C3704 C3806 ) C3704_=_C3807( C3704 C3807 ) C3704_=_C3808( C3704 C3808 ) C3704_=_C3809( C3704 C3809 ) C3704_=_C3810( C3704 C3810 ) C3704_=_C3811( C3704 C3811 ) \nC3713_=_C3739( C3713 C3739 ) C3713_=_C3760( C3713 C3760 ) C3713_=_C3777( C3713 C3777 ) C3713_=_C3790( C3713 C3790 ) C3713_=_C3795( C3713 C3795 ) C3713_=_C3796( C3713 C3796 ) \nC3713_=_C3797( C3713 C3797 ) C3713_=_C3798( C3713 C3798 ) C3713_=_C3799( C3713 C3799 ) C3713_=_C3800( C3713 C3800 ) C3713_=_C3801( C3713 C3801 ) C3713_=_C3802( C3713 C3802 ) \nC3713_=_C3803( C3713 C3803 ) C3739_=_C3760( C3739 C3760 ) C3739_=_C3777( C3739 C3777 ) C3739_=_C3790( C3739 C3790 ) C3739_=_C3795( C3739 C3795 ) C3739_=_C3796( C3739 C3796 ) \nC3739_=_C3797( C3739 C3797 ) C3739_=_C3798( C3739 C3798 ) C3739_=_C3799( C3739 C3799 ) C3739_=_C3800( C3739 C3800 ) C3739_=_C3801( C3739 C3801 ) C3739_=_C3802( C3739 C3802 ) \nC3739_=_C3803( C3739 C3803 ) C3745_=_C3751( C3745 C3751 ) C3745_=_C3769( C3745 C3769 ) C3745_=_C3785( C3745 C3785 ) C3745_=_C3795( C3745 C3795 ) C3745_=_C3804( C3745 C3804 ) \nC3745_=_C3805( C3745 C3805 ) C3745_=_C3806( C3745 C3806 ) C3745_=_C3807( C3745 C3807 ) C3745_=_C3808( C3745 C3808 ) C3745_=_C3809( C3745 C3809 ) C3745_=_C3810( C3745 C3810 ) \nC3745_=_C3811( C3745 C3811 ) C3751_=_C3769( C3751 C3769 ) C3751_=_C3785( C3751 C3785 ) C3751_=_C3795( C3751 C3795 ) C3751_=_C3804( C3751 C3804 ) C3751_=_C3805( C3751 C3805 ) \nC3751_=_C3806( C3751 C3806 ) C3751_=_C3807( C3751 C3807 ) C3751_=_C3808( C3751 C3808 ) C3751_=_C3809( C3751 C3809 ) C3751_=_C3810( C3751 C3810 ) C3751_=_C3811( C3751 C3811 ) \nC3760_=_C3777( C3760 C3777 ) C3760_=_C3790( C3760 C3790 ) C3760_=_C3795( C3760 C3795 ) C3760_=_C3796( C3760 C3796 ) C3760_=_C3797( C3760 C3797 ) C3760_=_C3798( C3760 C3798 ) \nC3760_=_C3799( C3760 C3799 ) C3760_=_C3800( C3760 C3800 ) C3760_=_C3801( C3760 C3801 ) C3760_=_C3802( C3760 C3802 ) C3760_=_C3803( C3760 C3803 ) C3769_=_C3785( C3769 C3785 ) \nC3769_=_C3795( C3769 C3795 ) C3769_=_C3804( C3769 C3804 ) C3769_=_C3805( C3769 C3805 ) C3769_=_C3806( C3769 C3806 ) C3769_=_C3807( C3769 C3807 ) C3769_=_C3808( C3769 C3808 ) \nC3769_=_C3809( C3769 C3809 ) C3769_=_C3810( C3769 C3810 ) C3769_=_C3811( C3769 C3811 ) C3777_=_C3790( C3777 C3790 ) C3777_=_C3795( C3777 C3795 ) C3777_=_C3796( C3777 C3796 ) \nC3777_=_C3797( C3777 C3797 ) C3777_=_C3798( C3777 C3798 ) C3777_=_C3799( C3777 C3799 ) C3777_=_C3800( C3777 C3800 ) C3777_=_C3801( C3777 C3801 ) C3777_=_C3802( C3777 C3802 ) \nC3777_=_C3803( C3777 C3803 ) C3785_=_C3795( C3785 C3795 ) C3785_=_C3804( C3785 C3804 ) C3785_=_C3805( C3785 C3805 ) C3785_=_C3806( C3785 C3806 ) C3785_=_C3807( C3785 C3807 ) \nC3785_=_C3808( C3785 C3808 ) C3785_=_C3809( C3785 C3809 ) C3785_=_C3810( C3785 C3810 ) C3785_=_C3811( C3785 C3811 ) C3790_=_C3795( C3790 C3795 ) C3790_=_C3796( C3790 C3796 ) \nC3790_=_C3797( C3790 C3797 ) C3790_=_C3798( C3790 C3798 ) C3790_=_C3799( C3790 C3799 ) C3790_=_C3800( C3790 C3800 ) C3790_=_C3801( C3790 C3801 ) C3790_=_C3802( C3790 C3802 ) \nC3790_=_C3803( C3790 C3803 ) C3795_=_C3796( C3795 C3796 ) C3795_=_C3797( C3795 C3797 ) C3795_=_C3798( C3795 C3798 ) C3795_=_C3799( C3795 C3799 ) C3795_=_C3800( C3795 C3800 ) \nC3795_=_C3801( C3795 C3801 ) C3795_=_C3802( C3795 C3802 ) C3795_=_C3803( C3795 C3803 ) C3795_=_C3804( C3795 C3804 ) C3795_=_C3805( C3795 C3805 ) C3795_=_C3806( C3795 C3806 ) \nC3795_=_C3807( C3795 C3807 ) C3795_=_C3808( C3795 C3808 ) C3795_=_C3809( C3795 C3809 ) C3795_=_C3810( C3795 C3810 ) C3795_=_C3811( C3795 C3811 ) C3796_=_C3797( C3796 C3797 ) \nC3796_=_C3798( C3796 C3798 ) C3796_=_C3799( C3796 C3799 ) C3796_=_C3800( C3796 C3800 ) C3796_=_C3801( C3796 C3801 ) C3796_=_C3802( C3796 C3802 ) C3796_=_C3803( C3796 C3803 ) \nC3797_=_C3798( C3797 C3798 ) C3797_=_C3799( C3797 C3799 ) C3797_=_C3800( C3797 C3800 ) C3797_=_C3801( C3797 C3801 ) C3797_=_C3802( C3797 C3802 ) C3797_=_C3803( C3797 C3803 ) \nC3798_=_C3799( C3798 C3799 ) C3798_=_C3800( C3798 C3800 ) C3798_=_C3801( C3798 C3801 ) C3798_=_C3802( C3798 C3802 ) C3798_=_C3803( C3798 C3803 ) C3799_=_C3800( C3799 C3800 ) \nC3799_=_C3801( C3799 C3801 ) C3799_=_C3802( C3799 C3802 ) C3799_=_C3803( C3799 C3803 ) C3800_=_C3801( C3800 C3801 ) C3800_=_C3802( C3800 C3802 ) C3800_=_C3803( C3800 C3803 ) \nC3801_=_C3802( C3801 C3802 ) C3801_=_C3803( C3801 C3803 ) C3802_=_C3803( C3802 C3803 ) C3804_=_C3805( C3804 C3805 ) C3804_=_C3806( C3804 C3806 ) C3804_=_C3807( C3804 C3807 ) \nC3804_=_C3808( C3804 C3808 ) C3804_=_C3809( C3804 C3809 ) C3804_=_C3810( C3804 C3810 ) C3804_=_C3811( C3804 C3811 ) C3805_=_C3806( C3805 C3806 ) C3805_=_C3807( C3805 C3807</w:t>
      </w:r>
    </w:p>
    <w:p>
      <w:pPr>
        <w:pStyle w:val="PreformattedText"/>
        <w:bidi w:val="0"/>
        <w:spacing w:before="0" w:after="0"/>
        <w:jc w:val="left"/>
        <w:rPr/>
      </w:pPr>
      <w:r>
        <w:rPr/>
        <w:t xml:space="preserve"> </w:t>
      </w:r>
      <w:r>
        <w:rPr/>
        <w:t>) \nC3805_=_C3808( C3805 C3808 ) C3805_=_C3809( C3805 C3809 ) C3805_=_C3810( C3805 C3810 ) C3805_=_C3811( C3805 C3811 ) C3806_=_C3807( C3806 C3807 ) C3806_=_C3808( C3806 C3808 ) \nC3806_=_C3809( C3806 C3809 ) C3806_=_C3810( C3806 C3810 ) C3806_=_C3811( C3806 C3811 ) C3807_=_C3808( C3807 C3808 ) C3807_=_C3809( C3807 C3809 ) C3807_=_C3810( C3807 C3810 ) \nC3807_=_C3811( C3807 C3811 ) C3808_=_C3809( C3808 C3809 ) C3808_=_C3810( C3808 C3810 ) C3808_=_C3811( C3808 C3811 ) C3809_=_C3810( C3809 C3810 ) C3809_=_C3811( C3809 C3811 ) \nC3810_=_C3811( C3810 C3811 ) "];346-&gt;357[label="28: C3684 C3691 C3704 C3713 C3739 \nC3745 C3751 C3760 C3769 C3777 C3785 \nC3790 C3796 C3797 C3798 C3799 C3800 \nC3801 C3802 C3803 C3804 C3805 C3806 \nC3807 C3808 C3809 C3810 C3811 \n182: C3684_=_C3713 ,C3684_=_C3739 ,C3684_=_C3760 ,C3684_=_C3777 ,C3684_=_C3790 ,\nC3684_=_C3796 ,C3684_=_C3797 ,C3684_=_C3798 ,C3684_=_C3799 ,C3684_=_C3800 ,C3684_=_C3801 ,\nC3684_=_C3802 ,C3684_=_C3803 ,C3691_=_C3704 ,C3691_=_C3745 ,C3691_=_C3751 ,C3691_=_C3769 ,\nC3691_=_C3785 ,C3691_=_C3804 ,C3691_=_C3805 ,C3691_=_C3806 ,C3691_=_C3807 ,C3691_=_C3808 ,\nC3691_=_C3809 ,C3691_=_C3810 ,C3691_=_C3811 ,C3704_=_C3745 ,C3704_=_C3751 ,C3704_=_C3769 ,\nC3704_=_C3785 ,C3704_=_C3804 ,C3704_=_C3805 ,C3704_=_C3806 ,C3704_=_C3807 ,C3704_=_C3808 ,\nC3704_=_C3809 ,C3704_=_C3810 ,C3704_=_C3811 ,C3713_=_C3739 ,C3713_=_C3760 ,C3713_=_C3777 ,\nC3713_=_C3790 ,C3713_=_C3796 ,C3713_=_C3797 ,C3713_=_C3798 ,C3713_=_C3799 ,C3713_=_C3800 ,\nC3713_=_C3801 ,C3713_=_C3802 ,C3713_=_C3803 ,C3739_=_C3760 ,C3739_=_C3777 ,C3739_=_C3790 ,\nC3739_=_C3796 ,C3739_=_C3797 ,C3739_=_C3798 ,C3739_=_C3799 ,C3739_=_C3800 ,C3739_=_C3801 ,\nC3739_=_C3802 ,C3739_=_C3803 ,C3745_=_C3751 ,C3745_=_C3769 ,C3745_=_C3785 ,C3745_=_C3804 ,\nC3745_=_C3805 ,C3745_=_C3806 ,C3745_=_C3807 ,C3745_=_C3808 ,C3745_=_C3809 ,C3745_=_C3810 ,\nC3745_=_C3811 ,C3751_=_C3769 ,C3751_=_C3785 ,C3751_=_C3804 ,C3751_=_C3805 ,C3751_=_C3806 ,\nC3751_=_C3807 ,C3751_=_C3808 ,C3751_=_C3809 ,C3751_=_C3810 ,C3751_=_C3811 ,C3760_=_C3777 ,\nC3760_=_C3790 ,C3760_=_C3796 ,C3760_=_C3797 ,C3760_=_C3798 ,C3760_=_C3799 ,C3760_=_C3800 ,\nC3760_=_C3801 ,C3760_=_C3802 ,C3760_=_C3803 ,C3769_=_C3785 ,C3769_=_C3804 ,C3769_=_C3805 ,\nC3769_=_C3806 ,C3769_=_C3807 ,C3769_=_C3808 ,C3769_=_C3809 ,C3769_=_C3810 ,C3769_=_C3811 ,\nC3777_=_C3790 ,C3777_=_C3796 ,C3777_=_C3797 ,C3777_=_C3798 ,C3777_=_C3799 ,C3777_=_C3800 ,\nC3777_=_C3801 ,C3777_=_C3802 ,C3777_=_C3803 ,C3785_=_C3804 ,C3785_=_C3805 ,C3785_=_C3806 ,\nC3785_=_C3807 ,C3785_=_C3808 ,C3785_=_C3809 ,C3785_=_C3810 ,C3785_=_C3811 ,C3790_=_C3796 ,\nC3790_=_C3797 ,C3790_=_C3798 ,C3790_=_C3799 ,C3790_=_C3800 ,C3790_=_C3801 ,C3790_=_C3802 ,\nC3790_=_C3803 ,C3796_=_C3797 ,C3796_=_C3798 ,C3796_=_C3799 ,C3796_=_C3800 ,C3796_=_C3801 ,\nC3796_=_C3802 ,C3796_=_C3803 ,C3797_=_C3798 ,C3797_=_C3799 ,C3797_=_C3800 ,C3797_=_C3801 ,\nC3797_=_C3802 ,C3797_=_C3803 ,C3798_=_C3799 ,C3798_=_C3800 ,C3798_=_C3801 ,C3798_=_C3802 ,\nC3798_=_C3803 ,C3799_=_C3800 ,C3799_=_C3801 ,C3799_=_C3802 ,C3799_=_C3803 ,C3800_=_C3801 ,\nC3800_=_C3802 ,C3800_=_C3803 ,C3801_=_C3802 ,C3801_=_C3803 ,C3802_=_C3803 ,C3804_=_C3805 ,\nC3804_=_C3806 ,C3804_=_C3807 ,C3804_=_C3808 ,C3804_=_C3809 ,C3804_=_C3810 ,C3804_=_C3811 ,\nC3805_=_C3806 ,C3805_=_C3807 ,C3805_=_C3808 ,C3805_=_C3809 ,C3805_=_C3810 ,C3805_=_C3811 ,\nC3806_=_C3807 ,C3806_=_C3808 ,C3806_=_C3809 ,C3806_=_C3810 ,C3806_=_C3811 ,C3807_=_C3808 ,\nC3807_=_C3809 ,C3807_=_C3810 ,C3807_=_C3811 ,C3808_=_C3809 ,C3808_=_C3810 ,C3808_=_C3811 ,\nC3809_=_C3810 ,C3809_=_C3811 ,C3810_=_C3811 ,"];358[shape=box, label="id:358 level: 5\n46: C3615 C3620 C3671 C3676 C3695 \nC3698 C3702 C3703 C3704 C3705 C3706 \nC3707 C3708 C3709 C3710 C3711 C3712 \nC3713 C3714 C3715 C3716 C3717 C3718 \nC3719 C3798 C3806 C3829 C3834 C3875 \nC3879 C3892 C3895 C3898 C3902 C3907 \nC3908 C3909 C3910 C3911 C3912 C3913 \nC3914 C3915 C3916 C3917 C3918 \n276: C3615_=_C3671( C3615 C3671 ) C3615_=_C3695( C3615 C3695 ) C3615_=_C3702( C3615 C3702 ) C3615_=_C3703( C3615 C3703 ) C3615_=_C3704( C3615 C3704 ) \nC3615_=_C3705( C3615 C3705 ) C3615_=_C3706( C3615 C3706 ) C3615_=_C3707( C3615 C3707 ) C3615_=_C3708( C3615 C3708 ) C3615_=_C3709( C3615 C3709 ) C3615_=_C3710( C3615 C3710 ) \nC3620_=_C3676( C3620 C3676 ) C3620_=_C3698( C3620 C3698 ) C3620_=_C3711( C3620 C3711 ) C3620_=_C3712( C3620 C3712 ) C3620_=_C3713( C3620 C3713 ) C3620_=_C3714( C3620 C3714 ) \nC3620_=_C3715( C3620 C3715 ) C3620_=_C3716( C3620 C3716 ) C3620_=_C3717( C3620 C3717 ) C3620_=_C3718( C3620 C3718 ) C3620_=_C3719( C3620 C3719 ) C3671_=_C3695( C3671 C3695 ) \nC3671_=_C3702( C3671 C3702 ) C3671_=_C3703( C3671 C3703 ) C3671_=_C3704( C3671 C3704 ) C3671_=_C3705( C3671 C3705 ) C3671_=_C3706( C3671 C3706 ) C3671_=_C3707( C3671 C3707 ) \nC3671_=_C3708( C3671 C3708 ) C3671_=_C3709( C3671 C3709 ) C3671_=_C3710( C3671 C3710 ) C3676_=_C3698( C3676 C3698 ) C3676_=_C3711( C3676 C3711 ) C3676_=_C3712( C3676 C3712 ) \nC3676_=_C3713( C3676 C3713 ) C3676_=_C3714( C3676 C3714 ) C3676_=_C3715( C3676 C3715 ) C3676_=_C3716( C3676 C3716 ) C3676_=_C3717( C3676 C3717 ) C3676_=_C3718( C3676 C3718 ) \nC3676_=_C3719( C3676 C3719 ) C3695_=_C3702( C3695 C3702 ) C3695_=_C3703( C3695 C3703 ) C3695_=_C3704( C3695 C3704 ) C3695_=_C3705( C3695 C3705 ) C3695_=_C3706( C3695 C3706 ) \nC3695_=_C3707( C3695 C3707 ) C3695_=_C3708( C3695 C3708 ) C3695_=_C3709( C3695 C3709 ) C3695_=_C3710( C3695 C3710 ) C3698_=_C3711( C3698 C3711 ) C3698_=_C3712( C3698 C3712 ) \nC3698_=_C3713( C3698 C3713 ) C3698_=_C3714( C3698 C3714 ) C3698_=_C3715( C3698 C3715 ) C3698_=_C3716( C3698 C3716 ) C3698_=_C3717( C3698 C3717 ) C3698_=_C3718( C3698 C3718 ) \nC3698_=_C3719( C3698 C3719 ) C3702_=_C3703( C3702 C3703 ) C3702_=_C3704( C3702 C3704 ) C3702_=_C3705( C3702 C3705 ) C3702_=_C3706( C3702 C3706 ) C3702_=_C3707( C3702 C3707 ) \nC3702_=_C3708( C3702 C3708 ) C3702_=_C3709( C3702 C3709 ) C3702_=_C3710( C3702 C3710 ) C3703_=_C3704( C3703 C3704 ) C3703_=_C3705( C3703 C3705 ) C3703_=_C3706( C3703 C3706 ) \nC3703_=_C3707( C3703 C3707 ) C3703_=_C3708( C3703 C3708 ) C3703_=_C3709( C3703 C3709 ) C3703_=_C3710( C3703 C3710 ) C3704_=_C3705( C3704 C3705 ) C3704_=_C3706( C3704 C3706 ) \nC3704_=_C3707( C3704 C3707 ) C3704_=_C3708( C3704 C3708 ) C3704_=_C3709( C3704 C3709 ) C3704_=_C3710( C3704 C3710 ) C3704_=_C3806( C3704 C3806 ) C3705_=_C3706( C3705 C3706 ) \nC3705_=_C3707( C3705 C3707 ) C3705_=_C3708( C3705 C3708 ) C3705_=_C3709( C3705 C3709 ) C3705_=_C3710( C3705 C3710 ) C3705_=_C3798( C3705 C3798 ) C3705_=_C3834( C3705 C3834 ) \nC3705_=_C3879( C3705 C3879 ) C3705_=_C3895( C3705 C3895 ) C3705_=_C3898( C3705 C3898 ) C3705_=_C3913( C3705 C3913 ) C3705_=_C3914( C3705 C3914 ) C3705_=_C3915( C3705 C3915 ) \nC3705_=_C3916( C3705 C3916 ) C3705_=_C3917( C3705 C3917 ) C3705_=_C3918( C3705 C3918 ) C3706_=_C3707( C3706 C3707 ) C3706_=_C3708( C3706 C3708 ) C3706_=_C3709( C3706 C3709 ) \nC3706_=_C3710( C3706 C3710 ) C3706_=_C3908( C3706 C3908 ) C3707_=_C3708( C3707 C3708 ) C3707_=_C3709( C3707 C3709 ) C3707_=_C3710( C3707 C3710 ) C3707_=_C3909( C3707 C3909 ) \nC3708_=_C3709( C3708 C3709 ) C3708_=_C3710( C3708 C3710 ) C3708_=_C3910( C3708 C3910 ) C3709_=_C3710( C3709 C3710 ) C3709_=_C3911( C3709 C3911 ) C3710_=_C3912( C3710 C3912 ) \nC3711_=_C3712( C3711 C3712 ) C3711_=_C3713( C3711 C3713 ) C3711_=_C3714( C3711 C3714 ) C3711_=_C3715( C3711 C3715 ) C3711_=_C3716( C3711 C3716 ) C3711_=_C3717( C3711 C3717 ) \nC3711_=_C3718( C3711 C3718 ) C3711_=_C3719( C3711 C3719 ) C3712_=_C3713( C3712 C3713 ) C3712_=_C3714( C3712 C3714 ) C3712_=_C3715( C3712 C3715 ) C3712_=_C3716( C3712 C3716 ) \nC3712_=_C3717( C3712 C3717 ) C3712_=_C3718( C3712 C3718 ) C3712_=_C3719( C3712 C3719 ) C3713_=_C3714( C3713 C3714 ) C3713_=_C3715( C3713 C3715 ) C3713_=_C3716( C3713 C3716 ) \nC3713_=_C3717( C3713 C3717 ) C3713_=_C3718( C3713 C3718 ) C3713_=_C3719( C3713 C3719 ) C3713_=_C3798( C3713 C3798 ) C3714_=_C3715( C3714 C3715 ) C3714_=_C3716( C3714 C3716 ) \nC3714_=_C3717( C3714 C3717 ) C3714_=_C3718( C3714 C3718 ) C3714_=_C3719( C3714 C3719 ) C3714_=_C3806( C3714 C3806 ) C3714_=_C3829( C3714 C3829 ) C3714_=_C3875( C3714 C3875 ) \nC3714_=_C3892( C3714 C3892 ) C3714_=_C3902( C3714 C3902 ) C3714_=_C3907( C3714 C3907 ) C3714_=_C3908( C3714 C3908 ) C3714_=_C3909( C3714 C3909 ) C3714_=_C3910( C3714 C3910 ) \nC3714_=_C3911( C3714 C3911 ) C3714_=_C3912( C3714 C3912 ) C3715_=_C3716( C3715 C3716 ) C3715_=_C3717( C3715 C3717 ) C3715_=_C3718( C3715 C3718 ) C3715_=_C3719( C3715 C3719 ) \nC3715_=_C3914( C3715 C3914 ) C3716_=_C3717( C3716 C3717 ) C3716_=_C3718( C3716 C3718 ) C3716_=_C3719( C3716 C3719 ) C3716_=_C3915( C3716 C3915 ) C3717_=_C3718( C3717 C3718 ) \nC3717_=_C3719( C3717 C3719 ) C3717_=_C3916( C3717 C3916 ) C3718_=_C3719( C3718 C3719 ) C3718_=_C3917( C3718 C3917 ) C3719_=_C3918( C3719 C3918 ) C3798_=_C3834( C3798 C3834 ) \nC3798_=_C3879( C3798 C3879 ) C3798_=_C3895( C3798 C3895 ) C3798_=_C3898( C3798 C3898 ) C3798_=_C3913( C3798 C3913 ) C3798_=_C3914( C3798 C3914 ) C3798_=_C3915( C3798 C3915 ) \nC3798_=_C3916( C3798 C3916 ) C3798_=_C3917( C3798 C3917 ) C3798_=_C3918( C3798 C3918 ) C3806_=_C3829( C3806 C3829 ) C3806_=_C3875( C3806 C3875 ) C3806_=_C3892( C3806 C3892 ) \nC3806_=_C3902( C3806 C3902 ) C3806_=_C3907( C3806 C3907 ) C3806_=_C3908( C3806 C3908 ) C3806_=_C3909( C3806 C3909 ) C3806_=_C3910( C3806 C3910 ) C3806_=_C3911( C3806 C3911 ) \nC3806_=_C3912( C3806 C3912 ) C3829_=_C3875( C3829 C3875 ) C3829_=_C3892( C3829 C3892 ) C3829_=_C3902( C3829 C3902 ) C3829_=_C3907( C3829 C3907 ) C3829_=_C3908( C3829 C3908 ) \nC3829_=_C3909( C3829 C3909 ) C3829_=_C3910( C3829 C3910 ) C3829_=_C3911( C3829 C3911 ) C3829_=_C3912( C3829 C3912 ) C3834_=_C3879( C3834 C3879 ) C3834_=_C3895( C3834 C3895 ) \nC3834_=_C3898( C3834 C3898 ) C3834_=_C3913( C3834 C3913 ) C3834_=_C3914( C3834 C3914 ) C3834_=_C3915( C3834 C3915 ) C3834_=_C3916( C3834 C3916 ) C3834_=_C3917( C3834 C3917 ) \nC3834_=_C3918( C3834 C3918 ) C3875_=_C3892( C3875</w:t>
      </w:r>
    </w:p>
    <w:p>
      <w:pPr>
        <w:pStyle w:val="PreformattedText"/>
        <w:bidi w:val="0"/>
        <w:spacing w:before="0" w:after="0"/>
        <w:jc w:val="left"/>
        <w:rPr/>
      </w:pPr>
      <w:r>
        <w:rPr/>
        <w:t xml:space="preserve"> </w:t>
      </w:r>
      <w:r>
        <w:rPr/>
        <w:t>C3892 ) C3875_=_C3902( C3875 C3902 ) C3875_=_C3907( C3875 C3907 ) C3875_=_C3908( C3875 C3908 ) C3875_=_C3909( C3875 C3909 ) \nC3875_=_C3910( C3875 C3910 ) C3875_=_C3911( C3875 C3911 ) C3875_=_C3912( C3875 C3912 ) C3879_=_C3895( C3879 C3895 ) C3879_=_C3898( C3879 C3898 ) C3879_=_C3913( C3879 C3913 ) \nC3879_=_C3914( C3879 C3914 ) C3879_=_C3915( C3879 C3915 ) C3879_=_C3916( C3879 C3916 ) C3879_=_C3917( C3879 C3917 ) C3879_=_C3918( C3879 C3918 ) C3892_=_C3902( C3892 C3902 ) \nC3892_=_C3907( C3892 C3907 ) C3892_=_C3908( C3892 C3908 ) C3892_=_C3909( C3892 C3909 ) C3892_=_C3910( C3892 C3910 ) C3892_=_C3911( C3892 C3911 ) C3892_=_C3912( C3892 C3912 ) \nC3895_=_C3898( C3895 C3898 ) C3895_=_C3913( C3895 C3913 ) C3895_=_C3914( C3895 C3914 ) C3895_=_C3915( C3895 C3915 ) C3895_=_C3916( C3895 C3916 ) C3895_=_C3917( C3895 C3917 ) \nC3895_=_C3918( C3895 C3918 ) C3898_=_C3913( C3898 C3913 ) C3898_=_C3914( C3898 C3914 ) C3898_=_C3915( C3898 C3915 ) C3898_=_C3916( C3898 C3916 ) C3898_=_C3917( C3898 C3917 ) \nC3898_=_C3918( C3898 C3918 ) C3902_=_C3907( C3902 C3907 ) C3902_=_C3908( C3902 C3908 ) C3902_=_C3909( C3902 C3909 ) C3902_=_C3910( C3902 C3910 ) C3902_=_C3911( C3902 C3911 ) \nC3902_=_C3912( C3902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6_=_C3917( C3916 C3917 ) C3916_=_C3918( C3916 C3918 ) \nC3917_=_C3918( C3917 C3918 ) "];347-&gt;358[label="44: C3615 C3620 C3671 C3676 C3695 \nC3698 C3702 C3703 C3704 C3706 C3707 \nC3708 C3709 C3710 C3711 C3712 C3713 \nC3715 C3716 C3717 C3718 C3719 C3798 \nC3806 C3829 C3834 C3875 C3879 C3892 \nC3895 C3898 C3902 C3907 C3908 C3909 \nC3910 C3911 C3912 C3913 C3914 C3915 \nC3916 C3917 C3918 \n232: C3615_=_C3671 ,C3615_=_C3695 ,C3615_=_C3702 ,C3615_=_C3703 ,C3615_=_C3704 ,\nC3615_=_C3706 ,C3615_=_C3707 ,C3615_=_C3708 ,C3615_=_C3709 ,C3615_=_C3710 ,C3620_=_C3676 ,\nC3620_=_C3698 ,C3620_=_C3711 ,C3620_=_C3712 ,C3620_=_C3713 ,C3620_=_C3715 ,C3620_=_C3716 ,\nC3620_=_C3717 ,C3620_=_C3718 ,C3620_=_C3719 ,C3671_=_C3695 ,C3671_=_C3702 ,C3671_=_C3703 ,\nC3671_=_C3704 ,C3671_=_C3706 ,C3671_=_C3707 ,C3671_=_C3708 ,C3671_=_C3709 ,C3671_=_C3710 ,\nC3676_=_C3698 ,C3676_=_C3711 ,C3676_=_C3712 ,C3676_=_C3713 ,C3676_=_C3715 ,C3676_=_C3716 ,\nC3676_=_C3717 ,C3676_=_C3718 ,C3676_=_C3719 ,C3695_=_C3702 ,C3695_=_C3703 ,C3695_=_C3704 ,\nC3695_=_C3706 ,C3695_=_C3707 ,C3695_=_C3708 ,C3695_=_C3709 ,C3695_=_C3710 ,C3698_=_C3711 ,\nC3698_=_C3712 ,C3698_=_C3713 ,C3698_=_C3715 ,C3698_=_C3716 ,C3698_=_C3717 ,C3698_=_C3718 ,\nC3698_=_C3719 ,C3702_=_C3703 ,C3702_=_C3704 ,C3702_=_C3706 ,C3702_=_C3707 ,C3702_=_C3708 ,\nC3702_=_C3709 ,C3702_=_C3710 ,C3703_=_C3704 ,C3703_=_C3706 ,C3703_=_C3707 ,C3703_=_C3708 ,\nC3703_=_C3709 ,C3703_=_C3710 ,C3704_=_C3706 ,C3704_=_C3707 ,C3704_=_C3708 ,C3704_=_C3709 ,\nC3704_=_C3710 ,C3704_=_C3806 ,C3706_=_C3707 ,C3706_=_C3708 ,C3706_=_C3709 ,C3706_=_C3710 ,\nC3706_=_C3908 ,C3707_=_C3708 ,C3707_=_C3709 ,C3707_=_C3710 ,C3707_=_C3909 ,C3708_=_C3709 ,\nC3708_=_C3710 ,C3708_=_C3910 ,C3709_=_C3710 ,C3709_=_C3911 ,C3710_=_C3912 ,C3711_=_C3712 ,\nC3711_=_C3713 ,C3711_=_C3715 ,C3711_=_C3716 ,C3711_=_C3717 ,C3711_=_C3718 ,C3711_=_C3719 ,\nC3712_=_C3713 ,C3712_=_C3715 ,C3712_=_C3716 ,C3712_=_C3717 ,C3712_=_C3718 ,C3712_=_C3719 ,\nC3713_=_C3715 ,C3713_=_C3716 ,C3713_=_C3717 ,C3713_=_C3718 ,C3713_=_C3719 ,C3713_=_C3798 ,\nC3715_=_C3716 ,C3715_=_C3717 ,C3715_=_C3718 ,C3715_=_C3719 ,C3715_=_C3914 ,C3716_=_C3717 ,\nC3716_=_C3718 ,C3716_=_C3719 ,C3716_=_C3915 ,C3717_=_C3718 ,C3717_=_C3719 ,C3717_=_C3916 ,\nC3718_=_C3719 ,C3718_=_C3917 ,C3719_=_C3918 ,C3798_=_C3834 ,C3798_=_C3879 ,C3798_=_C3895 ,\nC3798_=_C3898 ,C3798_=_C3913 ,C3798_=_C3914 ,C3798_=_C3915 ,C3798_=_C3916 ,C3798_=_C3917 ,\nC3798_=_C3918 ,C3806_=_C3829 ,C3806_=_C3875 ,C3806_=_C3892 ,C3806_=_C3902 ,C3806_=_C3907 ,\nC3806_=_C3908 ,C3806_=_C3909 ,C3806_=_C3910 ,C3806_=_C3911 ,C3806_=_C3912 ,C3829_=_C3875 ,\nC3829_=_C3892 ,C3829_=_C3902 ,C3829_=_C3907 ,C3829_=_C3908 ,C3829_=_C3909 ,C3829_=_C3910 ,\nC3829_=_C3911 ,C3829_=_C3912 ,C3834_=_C3879 ,C3834_=_C3895 ,C3834_=_C3898 ,C3834_=_C3913 ,\nC3834_=_C3914 ,C3834_=_C3915 ,C3834_=_C3916 ,C3834_=_C3917 ,C3834_=_C3918 ,C3875_=_C3892 ,\nC3875_=_C3902 ,C3875_=_C3907 ,C3875_=_C3908 ,C3875_=_C3909 ,C3875_=_C3910 ,C3875_=_C3911 ,\nC3875_=_C3912 ,C3879_=_C3895 ,C3879_=_C3898 ,C3879_=_C3913 ,C3879_=_C3914 ,C3879_=_C3915 ,\nC3879_=_C3916 ,C3879_=_C3917 ,C3879_=_C3918 ,C3892_=_C3902 ,C3892_=_C3907 ,C3892_=_C3908 ,\nC3892_=_C3909 ,C3892_=_C3910 ,C3892_=_C3911 ,C3892_=_C3912 ,C3895_=_C3898 ,C3895_=_C3913 ,\nC3895_=_C3914 ,C3895_=_C3915 ,C3895_=_C3916 ,C3895_=_C3917 ,C3895_=_C3918 ,C3898_=_C3913 ,\nC3898_=_C3914 ,C3898_=_C3915 ,C3898_=_C3916 ,C3898_=_C3917 ,C3898_=_C3918 ,C3902_=_C3907 ,\nC3902_=_C3908 ,C3902_=_C3909 ,C3902_=_C3910 ,C3902_=_C3911 ,C3902_=_C3912 ,C3907_=_C3908 ,\nC3907_=_C3909 ,C3907_=_C3910 ,C3907_=_C3911 ,C3907_=_C3912 ,C3908_=_C3909 ,C3908_=_C3910 ,\nC3908_=_C3911 ,C3908_=_C3912 ,C3909_=_C3910 ,C3909_=_C3911 ,C3909_=_C3912 ,C3910_=_C3911 ,\nC3910_=_C3912 ,C3911_=_C3912 ,C3913_=_C3914 ,C3913_=_C3915 ,C3913_=_C3916 ,C3913_=_C3917 ,\nC3913_=_C3918 ,C3914_=_C3915 ,C3914_=_C3916 ,C3914_=_C3917 ,C3914_=_C3918 ,C3915_=_C3916 ,\nC3915_=_C3917 ,C3915_=_C3918 ,C3916_=_C3917 ,C3916_=_C3918 ,C3917_=_C3918 ,"];359[shape=box, label="id:359 level: 5\n58: C3706 C3707 C3708 C3709 C3710 \nC3715 C3716 C3717 C3718 C3719 C3726 \nC3733 C3799 C3800 C3801 C3802 C3803 \nC3807 C3808 C3809 C3810 C3811 C3817 \nC3823 C3865 C3870 C3884 C3888 C3900 \nC3904 C3908 C3909 C3910 C3911 C3912 \nC3914 C3915 C3916 C3917 C3918 C3921 \nC3922 C3924 C3925 C3927 C3928 C3929 \nC3930 C3931 C3932 C3933 C3934 C3935 \nC3936 C3938 C3939 C3940 C3941 \n292: C3706_=_C3707( C3706 C3707 ) C3706_=_C3708( C3706 C3708 ) C3706_=_C3709( C3706 C3709 ) C3706_=_C3710( C3706 C3710 ) C3706_=_C3733( C3706 C3733 ) \nC3706_=_C3799( C3706 C3799 ) C3706_=_C3823( C3706 C3823 ) C3706_=_C3870( C3706 C3870 ) C3706_=_C3888( C3706 C3888 ) C3706_=_C3904( C3706 C3904 ) C3706_=_C3908( C3706 C3908 ) \nC3706_=_C3932( C3706 C3932 ) C3706_=_C3933( C3706 C3933 ) C3706_=_C3934( C3706 C3934 ) C3706_=_C3935( C3706 C3935 ) C3706_=_C3936( C3706 C3936 ) C3707_=_C3708( C3707 C3708 ) \nC3707_=_C3709( C3707 C3709 ) C3707_=_C3710( C3707 C3710 ) C3707_=_C3800( C3707 C3800 ) C3707_=_C3909( C3707 C3909 ) C3707_=_C3924( C3707 C3924 ) C3707_=_C3928( C3707 C3928 ) \nC3707_=_C3940( C3707 C3940 ) C3708_=_C3709( C3708 C3709 ) C3708_=_C3710( C3708 C3710 ) C3708_=_C3801( C3708 C3801 ) C3708_=_C3910( C3708 C3910 ) C3708_=_C3929( C3708 C3929 ) \nC3709_=_C3710( C3709 C3710 ) C3709_=_C3802( C3709 C3802 ) C3709_=_C3911( C3709 C3911 ) C3709_=_C3930( C3709 C3930 ) C3710_=_C3803( C3710 C3803 ) C3710_=_C3912( C3710 C3912 ) \nC3710_=_C3931( C3710 C3931 ) C3715_=_C3716( C3715 C3716 ) C3715_=_C3717( C3715 C3717 ) C3715_=_C3718( C3715 C3718 ) C3715_=_C3719( C3715 C3719 ) C3715_=_C3726( C3715 C3726 ) \nC3715_=_C3807( C3715 C3807 ) C3715_=_C3817( C3715 C3817 ) C3715_=_C3865( C3715 C3865 ) C3715_=_C3884( C3715 C3884 ) C3715_=_C3900( C3715 C3900 ) C3715_=_C3914( C3715 C3914 ) \nC3715_=_C3927( C3715 C3927 ) C3715_=_C3928( C3715 C3928 ) C3715_=_C3929( C3715 C3929 ) C3715_=_C3930( C3715 C3930 ) C3715_=_C3931( C3715 C3931 ) C3716_=_C3717( C3716 C3717 ) \nC3716_=_C3718( C3716 C3718 ) C3716_=_C3719( C3716 C3719 ) C3716_=_C3808( C3716 C3808 ) C3716_=_C3915( C3716 C3915 ) C3716_=_C3921( C3716 C3921 ) C3716_=_C3933( C3716 C3933 ) \nC3716_=_C3938( C3716 C3938 ) C3717_=_C3718( C3717 C3718 ) C3717_=_C3719( C3717 C3719 ) C3717_=_C3809( C3717 C3809 ) C3717_=_C3916( C3717 C3916 ) C3717_=_C3934( C3717 C3934 ) \nC3718_=_C3719( C3718 C3719 ) C3718_=_C3810( C3718 C3810 ) C3718_=_C3917( C3718 C3917 ) C3718_=_C3935( C3718 C3935 ) C3719_=_C3811( C3719 C3811 ) C3719_=_C3918( C3719 C3918 ) \nC3719_=_C3936( C3719 C3936 ) C3726_=_C3807( C3726 C3807 ) C3726_=_C3817( C3726 C3817 ) C3726_=_C3865( C3726 C3865 ) C3726_=_C3884( C3726 C3884 ) C3726_=_C3900( C3726 C3900 ) \nC3726_=_C3914( C3726 C3914 ) C3726_=_C3927( C3726 C3927 ) C3726_=_C3928( C3726 C3928 ) C3726_=_C3929( C3726 C3929 ) C3726_=_C3930( C3726 C3930 ) C3726_=_C3931( C3726 C3931 ) \nC3733_=_C3799( C3733 C3799 ) C3733_=_C3823( C3733 C3823 ) C3733_=_C3870( C3733 C3870 ) C3733_=_C3888( C3733 C3888 ) C3733_=_C3904( C3733 C3904 ) C3733_=_C3908( C3733 C3908 ) \nC3733_=_C3932( C3733 C3932 ) C3733_=_C3933( C3733 C3933 ) C3733_=_C3934( C3733 C3934 ) C3733_=_C3935( C3733 C3935 ) C3733_=_C3936( C3733 C3936 ) C3799_=_C3800( C3799 C3800 ) \nC3799_=_C3801( C3799 C3801 ) C3799_=_C3802( C3799 C3802 ) C3799_=_C3803( C3799 C3803 ) C3799_=_C3823( C3799 C3823 ) C3799_=_C3870( C3799 C3870 ) C3799_=_C3888( C3799 C3888 ) \nC3799_=_C3904( C3799 C3904 ) C3799_=_C3908( C3799 C3908 ) C3799_=_C3932( C3799 C3932 ) C3799_=_C3933( C3799 C3933 ) C3799_=_C3934( C3799 C3934 ) C3799_=_C3935( C3799 C3935 ) \nC3799_=_C3936( C3799 C3936 ) C3800_=_C3801( C3800 C3801 ) C3800_=_C3802( C3800 C3802 ) C3800_=_C3803( C3800 C3803 ) C3800_=_C3909( C3800 C3909 ) C3800_=_C3924( C3800 C3924 ) \nC3800_=_C3928( C3800 C3928 ) C3800_=_C3940( C3800 C3940 ) C3801_=_C3802( C3801 C3802 ) C3801_=_C3803( C3801 C3803 ) C3801_=_C3910( C3801 C3910 ) C3801_=_C3929( C3801 C3929 ) \nC3802_=_C3803( C3802 C3803 ) C3802_=_C3911(</w:t>
      </w:r>
    </w:p>
    <w:p>
      <w:pPr>
        <w:pStyle w:val="PreformattedText"/>
        <w:bidi w:val="0"/>
        <w:spacing w:before="0" w:after="0"/>
        <w:jc w:val="left"/>
        <w:rPr/>
      </w:pPr>
      <w:r>
        <w:rPr/>
        <w:t xml:space="preserve"> </w:t>
      </w:r>
      <w:r>
        <w:rPr/>
        <w:t>C3802 C3911 ) C3802_=_C3930( C3802 C3930 ) C3803_=_C3912( C3803 C3912 ) C3803_=_C3931( C3803 C3931 ) C3807_=_C3808( C3807 C3808 ) \nC3807_=_C3809( C3807 C3809 ) C3807_=_C3810( C3807 C3810 ) C3807_=_C3811( C3807 C3811 ) C3807_=_C3817( C3807 C3817 ) C3807_=_C3865( C3807 C3865 ) C3807_=_C3884( C3807 C3884 ) \nC3807_=_C3900( C3807 C3900 ) C3807_=_C3914( C3807 C3914 ) C3807_=_C3927( C3807 C3927 ) C3807_=_C3928( C3807 C3928 ) C3807_=_C3929( C3807 C3929 ) C3807_=_C3930( C3807 C3930 ) \nC3807_=_C3931( C3807 C3931 ) C3808_=_C3809( C3808 C3809 ) C3808_=_C3810( C3808 C3810 ) C3808_=_C3811( C3808 C3811 ) C3808_=_C3915( C3808 C3915 ) C3808_=_C3921( C3808 C3921 ) \nC3808_=_C3933( C3808 C3933 ) C3808_=_C3938( C3808 C3938 ) C3809_=_C3810( C3809 C3810 ) C3809_=_C3811( C3809 C3811 ) C3809_=_C3916( C3809 C3916 ) C3809_=_C3934( C3809 C3934 ) \nC3810_=_C3811( C3810 C3811 ) C3810_=_C3917( C3810 C3917 ) C3810_=_C3935( C3810 C3935 ) C3811_=_C3918( C3811 C3918 ) C3811_=_C3936( C3811 C3936 ) C3817_=_C3865( C3817 C3865 ) \nC3817_=_C3884( C3817 C3884 ) C3817_=_C3900( C3817 C3900 ) C3817_=_C3914( C3817 C3914 ) C3817_=_C3927( C3817 C3927 ) C3817_=_C3928( C3817 C3928 ) C3817_=_C3929( C3817 C3929 ) \nC3817_=_C3930( C3817 C3930 ) C3817_=_C3931( C3817 C3931 ) C3823_=_C3870( C3823 C3870 ) C3823_=_C3888( C3823 C3888 ) C3823_=_C3904( C3823 C3904 ) C3823_=_C3908( C3823 C3908 ) \nC3823_=_C3932( C3823 C3932 ) C3823_=_C3933( C3823 C3933 ) C3823_=_C3934( C3823 C3934 ) C3823_=_C3935( C3823 C3935 ) C3823_=_C3936( C3823 C3936 ) C3865_=_C3884( C3865 C3884 ) \nC3865_=_C3900( C3865 C3900 ) C3865_=_C3914( C3865 C3914 ) C3865_=_C3927( C3865 C3927 ) C3865_=_C3928( C3865 C3928 ) C3865_=_C3929( C3865 C3929 ) C3865_=_C3930( C3865 C3930 ) \nC3865_=_C3931( C3865 C3931 ) C3870_=_C3888( C3870 C3888 ) C3870_=_C3904( C3870 C3904 ) C3870_=_C3908( C3870 C3908 ) C3870_=_C3932( C3870 C3932 ) C3870_=_C3933( C3870 C3933 ) \nC3870_=_C3934( C3870 C3934 ) C3870_=_C3935( C3870 C3935 ) C3870_=_C3936( C3870 C3936 ) C3884_=_C3900( C3884 C3900 ) C3884_=_C3914( C3884 C3914 ) C3884_=_C3927( C3884 C3927 ) \nC3884_=_C3928( C3884 C3928 ) C3884_=_C3929( C3884 C3929 ) C3884_=_C3930( C3884 C3930 ) C3884_=_C3931( C3884 C3931 ) C3888_=_C3904( C3888 C3904 ) C3888_=_C3908( C3888 C3908 ) \nC3888_=_C3932( C3888 C3932 ) C3888_=_C3933( C3888 C3933 ) C3888_=_C3934( C3888 C3934 ) C3888_=_C3935( C3888 C3935 ) C3888_=_C3936( C3888 C3936 ) C3900_=_C3914( C3900 C3914 ) \nC3900_=_C3927( C3900 C3927 ) C3900_=_C3928( C3900 C3928 ) C3900_=_C3929( C3900 C3929 ) C3900_=_C3930( C3900 C3930 ) C3900_=_C3931( C3900 C3931 ) C3904_=_C3908( C3904 C3908 ) \nC3904_=_C3932( C3904 C3932 ) C3904_=_C3933( C3904 C3933 ) C3904_=_C3934( C3904 C3934 ) C3904_=_C3935( C3904 C3935 ) C3904_=_C3936( C3904 C3936 ) C3908_=_C3909( C3908 C3909 ) \nC3908_=_C3910( C3908 C3910 ) C3908_=_C3911( C3908 C3911 ) C3908_=_C3912( C3908 C3912 ) C3908_=_C3932( C3908 C3932 ) C3908_=_C3933( C3908 C3933 ) C3908_=_C3934( C3908 C3934 ) \nC3908_=_C3935( C3908 C3935 ) C3908_=_C3936( C3908 C3936 ) C3909_=_C3910( C3909 C3910 ) C3909_=_C3911( C3909 C3911 ) C3909_=_C3912( C3909 C3912 ) C3909_=_C3924( C3909 C3924 ) \nC3909_=_C3928( C3909 C3928 ) C3909_=_C3940( C3909 C3940 ) C3910_=_C3911( C3910 C3911 ) C3910_=_C3912( C3910 C3912 ) C3910_=_C3929( C3910 C3929 ) C3911_=_C3912( C3911 C3912 ) \nC3911_=_C3930( C3911 C3930 ) C3912_=_C3931( C3912 C3931 ) C3914_=_C3915( C3914 C3915 ) C3914_=_C3916( C3914 C3916 ) C3914_=_C3917( C3914 C3917 ) C3914_=_C3918( C3914 C3918 ) \nC3914_=_C3927( C3914 C3927 ) C3914_=_C3928( C3914 C3928 ) C3914_=_C3929( C3914 C3929 ) C3914_=_C3930( C3914 C3930 ) C3914_=_C3931( C3914 C3931 ) C3915_=_C3916( C3915 C3916 ) \nC3915_=_C3917( C3915 C3917 ) C3915_=_C3918( C3915 C3918 ) C3915_=_C3921( C3915 C3921 ) C3915_=_C3933( C3915 C3933 ) C3915_=_C3938( C3915 C3938 ) C3916_=_C3917( C3916 C3917 ) \nC3916_=_C3918( C3916 C3918 ) C3916_=_C3934( C3916 C3934 ) C3917_=_C3918( C3917 C3918 ) C3917_=_C3935( C3917 C3935 ) C3918_=_C3936( C3918 C3936 ) C3921_=_C3922( C3921 C3922 ) \nC3921_=_C3933( C3921 C3933 ) C3921_=_C3938( C3921 C3938 ) C3922_=_C3939( C3922 C3939 ) C3924_=_C3925( C3924 C3925 ) C3924_=_C3928( C3924 C3928 ) C3924_=_C3940( C3924 C3940 ) \nC3925_=_C3941( C3925 C3941 ) C3927_=_C3928( C3927 C3928 ) C3927_=_C3929( C3927 C3929 ) C3927_=_C3930( C3927 C3930 ) C3927_=_C3931( C3927 C3931 ) C3927_=_C3940( C3927 C3940 ) \nC3927_=_C3941( C3927 C3941 ) C3928_=_C3929( C3928 C3929 ) C3928_=_C3930( C3928 C3930 ) C3928_=_C3931( C3928 C3931 ) C3928_=_C3940( C3928 C3940 ) C3929_=_C3930( C3929 C3930 ) \nC3929_=_C3931( C3929 C3931 ) C3930_=_C3931( C3930 C3931 ) C3932_=_C3933( C3932 C3933 ) C3932_=_C3934( C3932 C3934 ) C3932_=_C3935( C3932 C3935 ) C3932_=_C3936( C3932 C3936 ) \nC3932_=_C3938( C3932 C3938 ) C3932_=_C3939( C3932 C3939 ) C3933_=_C3934( C3933 C3934 ) C3933_=_C3935( C3933 C3935 ) C3933_=_C3936( C3933 C3936 ) C3933_=_C3938( C3933 C3938 ) \nC3934_=_C3935( C3934 C3935 ) C3934_=_C3936( C3934 C3936 ) C3935_=_C3936( C3935 C3936 ) C3938_=_C3939( C3938 C3939 ) C3940_=_C3941( C3940 C3941 ) "];347-&gt;359[label="50: C3706 C3707 C3708 C3709 C3710 \nC3715 C3716 C3717 C3718 C3719 C3726 \nC3733 C3799 C3800 C3801 C3802 C3803 \nC3807 C3808 C3809 C3810 C3811 C3817 \nC3823 C3865 C3870 C3884 C3888 C3900 \nC3904 C3908 C3909 C3910 C3911 C3912 \nC3914 C3915 C3916 C3917 C3918 C3921 \nC3922 C3924 C3925 C3927 C3932 C3938 \nC3939 C3940 C3941 \n180: C3706_=_C3707 ,C3706_=_C3708 ,C3706_=_C3709 ,C3706_=_C3710 ,C3706_=_C3733 ,\nC3706_=_C3799 ,C3706_=_C3823 ,C3706_=_C3870 ,C3706_=_C3888 ,C3706_=_C3904 ,C3706_=_C3908 ,\nC3706_=_C3932 ,C3707_=_C3708 ,C3707_=_C3709 ,C3707_=_C3710 ,C3707_=_C3800 ,C3707_=_C3909 ,\nC3707_=_C3924 ,C3707_=_C3940 ,C3708_=_C3709 ,C3708_=_C3710 ,C3708_=_C3801 ,C3708_=_C3910 ,\nC3709_=_C3710 ,C3709_=_C3802 ,C3709_=_C3911 ,C3710_=_C3803 ,C3710_=_C3912 ,C3715_=_C3716 ,\nC3715_=_C3717 ,C3715_=_C3718 ,C3715_=_C3719 ,C3715_=_C3726 ,C3715_=_C3807 ,C3715_=_C3817 ,\nC3715_=_C3865 ,C3715_=_C3884 ,C3715_=_C3900 ,C3715_=_C3914 ,C3715_=_C3927 ,C3716_=_C3717 ,\nC3716_=_C3718 ,C3716_=_C3719 ,C3716_=_C3808 ,C3716_=_C3915 ,C3716_=_C3921 ,C3716_=_C3938 ,\nC3717_=_C3718 ,C3717_=_C3719 ,C3717_=_C3809 ,C3717_=_C3916 ,C3718_=_C3719 ,C3718_=_C3810 ,\nC3718_=_C3917 ,C3719_=_C3811 ,C3719_=_C3918 ,C3726_=_C3807 ,C3726_=_C3817 ,C3726_=_C3865 ,\nC3726_=_C3884 ,C3726_=_C3900 ,C3726_=_C3914 ,C3726_=_C3927 ,C3733_=_C3799 ,C3733_=_C3823 ,\nC3733_=_C3870 ,C3733_=_C3888 ,C3733_=_C3904 ,C3733_=_C3908 ,C3733_=_C3932 ,C3799_=_C3800 ,\nC3799_=_C3801 ,C3799_=_C3802 ,C3799_=_C3803 ,C3799_=_C3823 ,C3799_=_C3870 ,C3799_=_C3888 ,\nC3799_=_C3904 ,C3799_=_C3908 ,C3799_=_C3932 ,C3800_=_C3801 ,C3800_=_C3802 ,C3800_=_C3803 ,\nC3800_=_C3909 ,C3800_=_C3924 ,C3800_=_C3940 ,C3801_=_C3802 ,C3801_=_C3803 ,C3801_=_C3910 ,\nC3802_=_C3803 ,C3802_=_C3911 ,C3803_=_C3912 ,C3807_=_C3808 ,C3807_=_C3809 ,C3807_=_C3810 ,\nC3807_=_C3811 ,C3807_=_C3817 ,C3807_=_C3865 ,C3807_=_C3884 ,C3807_=_C3900 ,C3807_=_C3914 ,\nC3807_=_C3927 ,C3808_=_C3809 ,C3808_=_C3810 ,C3808_=_C3811 ,C3808_=_C3915 ,C3808_=_C3921 ,\nC3808_=_C3938 ,C3809_=_C3810 ,C3809_=_C3811 ,C3809_=_C3916 ,C3810_=_C3811 ,C3810_=_C3917 ,\nC3811_=_C3918 ,C3817_=_C3865 ,C3817_=_C3884 ,C3817_=_C3900 ,C3817_=_C3914 ,C3817_=_C3927 ,\nC3823_=_C3870 ,C3823_=_C3888 ,C3823_=_C3904 ,C3823_=_C3908 ,C3823_=_C3932 ,C3865_=_C3884 ,\nC3865_=_C3900 ,C3865_=_C3914 ,C3865_=_C3927 ,C3870_=_C3888 ,C3870_=_C3904 ,C3870_=_C3908 ,\nC3870_=_C3932 ,C3884_=_C3900 ,C3884_=_C3914 ,C3884_=_C3927 ,C3888_=_C3904 ,C3888_=_C3908 ,\nC3888_=_C3932 ,C3900_=_C3914 ,C3900_=_C3927 ,C3904_=_C3908 ,C3904_=_C3932 ,C3908_=_C3909 ,\nC3908_=_C3910 ,C3908_=_C3911 ,C3908_=_C3912 ,C3908_=_C3932 ,C3909_=_C3910 ,C3909_=_C3911 ,\nC3909_=_C3912 ,C3909_=_C3924 ,C3909_=_C3940 ,C3910_=_C3911 ,C3910_=_C3912 ,C3911_=_C3912 ,\nC3914_=_C3915 ,C3914_=_C3916 ,C3914_=_C3917 ,C3914_=_C3918 ,C3914_=_C3927 ,C3915_=_C3916 ,\nC3915_=_C3917 ,C3915_=_C3918 ,C3915_=_C3921 ,C3915_=_C3938 ,C3916_=_C3917 ,C3916_=_C3918 ,\nC3917_=_C3918 ,C3921_=_C3922 ,C3921_=_C3938 ,C3922_=_C3939 ,C3924_=_C3925 ,C3924_=_C3940 ,\nC3925_=_C3941 ,C3927_=_C3940 ,C3927_=_C3941 ,C3932_=_C3938 ,C3932_=_C3939 ,C3938_=_C3939 ,\nC3940_=_C3941 ,"];360[shape=box, label="id:360 level: 5\n19: C3516 C3521 C3652 C3656 C3662 \nC3667 C3772 C3780 C3789 C3794 C3837 \nC3841 C3845 C3846 C3847 C3848 C3849 \nC3850 C3851 \n90: C3516_=_C3652( C3516 C3652 ) C3516_=_C3662( C3516 C3662 ) C3516_=_C3780( C3516 C3780 ) C3516_=_C3789( C3516 C3789 ) C3516_=_C3841( C3516 C3841 ) \nC3516_=_C3845( C3516 C3845 ) C3516_=_C3846( C3516 C3846 ) C3516_=_C3847( C3516 C3847 ) C3516_=_C3848( C3516 C3848 ) C3521_=_C3656( C3521 C3656 ) C3521_=_C3667( C3521 C3667 ) \nC3521_=_C3772( C3521 C3772 ) C3521_=_C3794( C3521 C3794 ) C3521_=_C3837( C3521 C3837 ) C3521_=_C3845( C3521 C3845 ) C3521_=_C3849( C3521 C3849 ) C3521_=_C3850( C3521 C3850 ) \nC3521_=_C3851( C3521 C3851 ) C3652_=_C3662( C3652 C3662 ) C3652_=_C3780( C3652 C3780 ) C3652_=_C3789( C3652 C3789 ) C3652_=_C3841( C3652 C3841 ) C3652_=_C3845( C3652 C3845 ) \nC3652_=_C3846( C3652 C3846 ) C3652_=_C3847( C3652 C3847 ) C3652_=_C3848( C3652 C3848 ) C3656_=_C3667( C3656 C3667 ) C3656_=_C3772( C3656 C3772 ) C3656_=_C3794( C3656 C3794 ) \nC3656_=_C3837( C3656 C3837 ) C3656_=_C3845( C3656 C3845 ) C3656_=_C3849( C3656 C3849 ) C3656_=_C3850( C3656 C3850 ) C3656_=_C3851( C3656 C3851 ) C3662_=_C3780( C3662 C3780 ) \nC3662_=_C3789( C3662 C3789 ) C3662_=_C3841( C3662 C3841 ) C3662_=_C3845( C3662 C3845 ) C3662_=_C3846( C3662 C3846 ) C3662_=_C3847( C3662 C3847 ) C3662_=_C3848( C3662 C3848 ) \nC3667_=_C3772( C3667 C3772 ) C3667_=_C3794( C3667 C3794 ) C3667_=_C3837( C3667 C3837 ) C3667_=_C3845( C3667 C3845 ) C3667_=_C3849( C3667 C3849 ) C3667_=_C3850( C3667 C3850 ) \nC3667_=_C3851( C3667 C3851 ) C3772_=_C3794( C3772 C3794 ) C3772_=_C3837( C3772 C3837 ) C3772_=_C3845( C3772 C3845 ) C3772_=_C3849( C3772 C3849 ) C3772_=_C3850( C3772 C3850 ) \nC3772_=_C3851( C3772 C3851 ) C3780_=_C3789(</w:t>
      </w:r>
    </w:p>
    <w:p>
      <w:pPr>
        <w:pStyle w:val="PreformattedText"/>
        <w:bidi w:val="0"/>
        <w:spacing w:before="0" w:after="0"/>
        <w:jc w:val="left"/>
        <w:rPr/>
      </w:pPr>
      <w:r>
        <w:rPr/>
        <w:t xml:space="preserve"> </w:t>
      </w:r>
      <w:r>
        <w:rPr/>
        <w:t>C3780 C3789 ) C3780_=_C3841( C3780 C3841 ) C3780_=_C3845( C3780 C3845 ) C3780_=_C3846( C3780 C3846 ) C3780_=_C3847( C3780 C3847 ) \nC3780_=_C3848( C3780 C3848 ) C3789_=_C3841( C3789 C3841 ) C3789_=_C3845( C3789 C3845 ) C3789_=_C3846( C3789 C3846 ) C3789_=_C3847( C3789 C3847 ) C3789_=_C3848( C3789 C3848 ) \nC3794_=_C3837( C3794 C3837 ) C3794_=_C3845( C3794 C3845 ) C3794_=_C3849( C3794 C3849 ) C3794_=_C3850( C3794 C3850 ) C3794_=_C3851( C3794 C3851 ) C3837_=_C3845( C3837 C3845 ) \nC3837_=_C3849( C3837 C3849 ) C3837_=_C3850( C3837 C3850 ) C3837_=_C3851( C3837 C3851 ) C3841_=_C3845( C3841 C3845 ) C3841_=_C3846( C3841 C3846 ) C3841_=_C3847( C3841 C3847 ) \nC3841_=_C3848( C3841 C3848 ) C3845_=_C3846( C3845 C3846 ) C3845_=_C3847( C3845 C3847 ) C3845_=_C3848( C3845 C3848 ) C3845_=_C3849( C3845 C3849 ) C3845_=_C3850( C3845 C3850 ) \nC3845_=_C3851( C3845 C3851 ) C3846_=_C3847( C3846 C3847 ) C3846_=_C3848( C3846 C3848 ) C3847_=_C3848( C3847 C3848 ) C3849_=_C3850( C3849 C3850 ) C3849_=_C3851( C3849 C3851 ) \nC3850_=_C3851( C3850 C3851 ) "];348-&gt;360[label="18: C3516 C3521 C3652 C3656 C3662 \nC3667 C3772 C3780 C3789 C3794 C3837 \nC3841 C3846 C3847 C3848 C3849 C3850 \nC3851 \n72: C3516_=_C3652 ,C3516_=_C3662 ,C3516_=_C3780 ,C3516_=_C3789 ,C3516_=_C3841 ,\nC3516_=_C3846 ,C3516_=_C3847 ,C3516_=_C3848 ,C3521_=_C3656 ,C3521_=_C3667 ,C3521_=_C3772 ,\nC3521_=_C3794 ,C3521_=_C3837 ,C3521_=_C3849 ,C3521_=_C3850 ,C3521_=_C3851 ,C3652_=_C3662 ,\nC3652_=_C3780 ,C3652_=_C3789 ,C3652_=_C3841 ,C3652_=_C3846 ,C3652_=_C3847 ,C3652_=_C3848 ,\nC3656_=_C3667 ,C3656_=_C3772 ,C3656_=_C3794 ,C3656_=_C3837 ,C3656_=_C3849 ,C3656_=_C3850 ,\nC3656_=_C3851 ,C3662_=_C3780 ,C3662_=_C3789 ,C3662_=_C3841 ,C3662_=_C3846 ,C3662_=_C3847 ,\nC3662_=_C3848 ,C3667_=_C3772 ,C3667_=_C3794 ,C3667_=_C3837 ,C3667_=_C3849 ,C3667_=_C3850 ,\nC3667_=_C3851 ,C3772_=_C3794 ,C3772_=_C3837 ,C3772_=_C3849 ,C3772_=_C3850 ,C3772_=_C3851 ,\nC3780_=_C3789 ,C3780_=_C3841 ,C3780_=_C3846 ,C3780_=_C3847 ,C3780_=_C3848 ,C3789_=_C3841 ,\nC3789_=_C3846 ,C3789_=_C3847 ,C3789_=_C3848 ,C3794_=_C3837 ,C3794_=_C3849 ,C3794_=_C3850 ,\nC3794_=_C3851 ,C3837_=_C3849 ,C3837_=_C3850 ,C3837_=_C3851 ,C3841_=_C3846 ,C3841_=_C3847 ,\nC3841_=_C3848 ,C3846_=_C3847 ,C3846_=_C3848 ,C3847_=_C3848 ,C3849_=_C3850 ,C3849_=_C3851 ,\nC3850_=_C3851 ,"];361[shape=box, label="id:361 level: 5\n21: C3159 C3165 C3477 C3481 C3485 \nC3489 C3493 C3498 C3503 C3507 C3511 \nC3512 C3513 C3514 C3515 C3516 C3517 \nC3518 C3519 C3520 C3521 \n110: C3159_=_C3477( C3159 C3477 ) C3159_=_C3489( C3159 C3489 ) C3159_=_C3498( C3159 C3498 ) C3159_=_C3507( C3159 C3507 ) C3159_=_C3511( C3159 C3511 ) \nC3159_=_C3512( C3159 C3512 ) C3159_=_C3513( C3159 C3513 ) C3159_=_C3514( C3159 C3514 ) C3159_=_C3515( C3159 C3515 ) C3159_=_C3516( C3159 C3516 ) C3165_=_C3481( C3165 C3481 ) \nC3165_=_C3485( C3165 C3485 ) C3165_=_C3493( C3165 C3493 ) C3165_=_C3503( C3165 C3503 ) C3165_=_C3511( C3165 C3511 ) C3165_=_C3517( C3165 C3517 ) C3165_=_C3518( C3165 C3518 ) \nC3165_=_C3519( C3165 C3519 ) C3165_=_C3520( C3165 C3520 ) C3165_=_C3521( C3165 C3521 ) C3477_=_C3489( C3477 C3489 ) C3477_=_C3498( C3477 C3498 ) C3477_=_C3507( C3477 C3507 ) \nC3477_=_C3511( C3477 C3511 ) C3477_=_C3512( C3477 C3512 ) C3477_=_C3513( C3477 C3513 ) C3477_=_C3514( C3477 C3514 ) C3477_=_C3515( C3477 C3515 ) C3477_=_C3516( C3477 C3516 ) \nC3481_=_C3485( C3481 C3485 ) C3481_=_C3493( C3481 C3493 ) C3481_=_C3503( C3481 C3503 ) C3481_=_C3511( C3481 C3511 ) C3481_=_C3517( C3481 C3517 ) C3481_=_C3518( C3481 C3518 ) \nC3481_=_C3519( C3481 C3519 ) C3481_=_C3520( C3481 C3520 ) C3481_=_C3521( C3481 C3521 ) C3485_=_C3493( C3485 C3493 ) C3485_=_C3503( C3485 C3503 ) C3485_=_C3511( C3485 C3511 ) \nC3485_=_C3517( C3485 C3517 ) C3485_=_C3518( C3485 C3518 ) C3485_=_C3519( C3485 C3519 ) C3485_=_C3520( C3485 C3520 ) C3485_=_C3521( C3485 C3521 ) C3489_=_C3498( C3489 C3498 ) \nC3489_=_C3507( C3489 C3507 ) C3489_=_C3511( C3489 C3511 ) C3489_=_C3512( C3489 C3512 ) C3489_=_C3513( C3489 C3513 ) C3489_=_C3514( C3489 C3514 ) C3489_=_C3515( C3489 C3515 ) \nC3489_=_C3516( C3489 C3516 ) C3493_=_C3503( C3493 C3503 ) C3493_=_C3511( C3493 C3511 ) C3493_=_C3517( C3493 C3517 ) C3493_=_C3518( C3493 C3518 ) C3493_=_C3519( C3493 C3519 ) \nC3493_=_C3520( C3493 C3520 ) C3493_=_C3521( C3493 C3521 ) C3498_=_C3507( C3498 C3507 ) C3498_=_C3511( C3498 C3511 ) C3498_=_C3512( C3498 C3512 ) C3498_=_C3513( C3498 C3513 ) \nC3498_=_C3514( C3498 C3514 ) C3498_=_C3515( C3498 C3515 ) C3498_=_C3516( C3498 C3516 ) C3503_=_C3511( C3503 C3511 ) C3503_=_C3517( C3503 C3517 ) C3503_=_C3518( C3503 C3518 ) \nC3503_=_C3519( C3503 C3519 ) C3503_=_C3520( C3503 C3520 ) C3503_=_C3521( C3503 C3521 ) C3507_=_C3511( C3507 C3511 ) C3507_=_C3512( C3507 C3512 ) C3507_=_C3513( C3507 C3513 ) \nC3507_=_C3514( C3507 C3514 ) C3507_=_C3515( C3507 C3515 ) C3507_=_C3516( C3507 C3516 ) C3511_=_C3512( C3511 C3512 ) C3511_=_C3513( C3511 C3513 ) C3511_=_C3514( C3511 C3514 ) \nC3511_=_C3515( C3511 C3515 ) C3511_=_C3516( C3511 C3516 ) C3511_=_C3517( C3511 C3517 ) C3511_=_C3518( C3511 C3518 ) C3511_=_C3519( C3511 C3519 ) C3511_=_C3520( C3511 C3520 ) \nC3511_=_C3521( C3511 C3521 ) C3512_=_C3513( C3512 C3513 ) C3512_=_C3514( C3512 C3514 ) C3512_=_C3515( C3512 C3515 ) C3512_=_C3516( C3512 C3516 ) C3513_=_C3514( C3513 C3514 ) \nC3513_=_C3515( C3513 C3515 ) C3513_=_C3516( C3513 C3516 ) C3514_=_C3515( C3514 C3515 ) C3514_=_C3516( C3514 C3516 ) C3515_=_C3516( C3515 C3516 ) C3517_=_C3518( C3517 C3518 ) \nC3517_=_C3519( C3517 C3519 ) C3517_=_C3520( C3517 C3520 ) C3517_=_C3521( C3517 C3521 ) C3518_=_C3519( C3518 C3519 ) C3518_=_C3520( C3518 C3520 ) C3518_=_C3521( C3518 C3521 ) \nC3519_=_C3520( C3519 C3520 ) C3519_=_C3521( C3519 C3521 ) C3520_=_C3521( C3520 C3521 ) "];348-&gt;361[label="20: C3159 C3165 C3477 C3481 C3485 \nC3489 C3493 C3498 C3503 C3507 C3512 \nC3513 C3514 C3515 C3516 C3517 C3518 \nC3519 C3520 C3521 \n90: C3159_=_C3477 ,C3159_=_C3489 ,C3159_=_C3498 ,C3159_=_C3507 ,C3159_=_C3512 ,\nC3159_=_C3513 ,C3159_=_C3514 ,C3159_=_C3515 ,C3159_=_C3516 ,C3165_=_C3481 ,C3165_=_C3485 ,\nC3165_=_C3493 ,C3165_=_C3503 ,C3165_=_C3517 ,C3165_=_C3518 ,C3165_=_C3519 ,C3165_=_C3520 ,\nC3165_=_C3521 ,C3477_=_C3489 ,C3477_=_C3498 ,C3477_=_C3507 ,C3477_=_C3512 ,C3477_=_C3513 ,\nC3477_=_C3514 ,C3477_=_C3515 ,C3477_=_C3516 ,C3481_=_C3485 ,C3481_=_C3493 ,C3481_=_C3503 ,\nC3481_=_C3517 ,C3481_=_C3518 ,C3481_=_C3519 ,C3481_=_C3520 ,C3481_=_C3521 ,C3485_=_C3493 ,\nC3485_=_C3503 ,C3485_=_C3517 ,C3485_=_C3518 ,C3485_=_C3519 ,C3485_=_C3520 ,C3485_=_C3521 ,\nC3489_=_C3498 ,C3489_=_C3507 ,C3489_=_C3512 ,C3489_=_C3513 ,C3489_=_C3514 ,C3489_=_C3515 ,\nC3489_=_C3516 ,C3493_=_C3503 ,C3493_=_C3517 ,C3493_=_C3518 ,C3493_=_C3519 ,C3493_=_C3520 ,\nC3493_=_C3521 ,C3498_=_C3507 ,C3498_=_C3512 ,C3498_=_C3513 ,C3498_=_C3514 ,C3498_=_C3515 ,\nC3498_=_C3516 ,C3503_=_C3517 ,C3503_=_C3518 ,C3503_=_C3519 ,C3503_=_C3520 ,C3503_=_C3521 ,\nC3507_=_C3512 ,C3507_=_C3513 ,C3507_=_C3514 ,C3507_=_C3515 ,C3507_=_C3516 ,C3512_=_C3513 ,\nC3512_=_C3514 ,C3512_=_C3515 ,C3512_=_C3516 ,C3513_=_C3514 ,C3513_=_C3515 ,C3513_=_C3516 ,\nC3514_=_C3515 ,C3514_=_C3516 ,C3515_=_C3516 ,C3517_=_C3518 ,C3517_=_C3519 ,C3517_=_C3520 ,\nC3517_=_C3521 ,C3518_=_C3519 ,C3518_=_C3520 ,C3518_=_C3521 ,C3519_=_C3520 ,C3519_=_C3521 ,\nC3520_=_C3521 ,"];362[shape=box, label="id:362 level: 5\n23: C3454 C3460 C3604 C3610 C3613 \nC3618 C3633 C3637 C3642 C3646 C3658 \nC3663 C3668 C3669 C3670 C3671 C3672 \nC3673 C3674 C3675 C3676 C3677 C3678 \n132: C3454_=_C3604( C3454 C3604 ) C3454_=_C3618( C3454 C3618 ) C3454_=_C3633( C3454 C3633 ) C3454_=_C3642( C3454 C3642 ) C3454_=_C3663( C3454 C3663 ) \nC3454_=_C3668( C3454 C3668 ) C3454_=_C3669( C3454 C3669 ) C3454_=_C3670( C3454 C3670 ) C3454_=_C3671( C3454 C3671 ) C3454_=_C3672( C3454 C3672 ) C3454_=_C3673( C3454 C3673 ) \nC3460_=_C3610( C3460 C3610 ) C3460_=_C3613( C3460 C3613 ) C3460_=_C3637( C3460 C3637 ) C3460_=_C3646( C3460 C3646 ) C3460_=_C3658( C3460 C3658 ) C3460_=_C3668( C3460 C3668 ) \nC3460_=_C3674( C3460 C3674 ) C3460_=_C3675( C3460 C3675 ) C3460_=_C3676( C3460 C3676 ) C3460_=_C3677( C3460 C3677 ) C3460_=_C3678( C3460 C3678 ) C3604_=_C3618( C3604 C3618 ) \nC3604_=_C3633( C3604 C3633 ) C3604_=_C3642( C3604 C3642 ) C3604_=_C3663( C3604 C3663 ) C3604_=_C3668( C3604 C3668 ) C3604_=_C3669( C3604 C3669 ) C3604_=_C3670( C3604 C3670 ) \nC3604_=_C3671( C3604 C3671 ) C3604_=_C3672( C3604 C3672 ) C3604_=_C3673( C3604 C3673 ) C3610_=_C3613( C3610 C3613 ) C3610_=_C3637( C3610 C3637 ) C3610_=_C3646( C3610 C3646 ) \nC3610_=_C3658( C3610 C3658 ) C3610_=_C3668( C3610 C3668 ) C3610_=_C3674( C3610 C3674 ) C3610_=_C3675( C3610 C3675 ) C3610_=_C3676( C3610 C3676 ) C3610_=_C3677( C3610 C3677 ) \nC3610_=_C3678( C3610 C3678 ) C3613_=_C3637( C3613 C3637 ) C3613_=_C3646( C3613 C3646 ) C3613_=_C3658( C3613 C3658 ) C3613_=_C3668( C3613 C3668 ) C3613_=_C3674( C3613 C3674 ) \nC3613_=_C3675( C3613 C3675 ) C3613_=_C3676( C3613 C3676 ) C3613_=_C3677( C3613 C3677 ) C3613_=_C3678( C3613 C3678 ) C3618_=_C3633( C3618 C3633 ) C3618_=_C3642( C3618 C3642 ) \nC3618_=_C3663( C3618 C3663 ) C3618_=_C3668( C3618 C3668 ) C3618_=_C3669( C3618 C3669 ) C3618_=_C3670( C3618 C3670 ) C3618_=_C3671( C3618 C3671 ) C3618_=_C3672( C3618 C3672 ) \nC3618_=_C3673( C3618 C3673 ) C3633_=_C3642( C3633 C3642 ) C3633_=_C3663( C3633 C3663 ) C3633_=_C3668( C3633 C3668 ) C3633_=_C3669( C3633 C3669 ) C3633_=_C3670( C3633 C3670 ) \nC3633_=_C3671( C3633 C3671 ) C3633_=_C3672( C3633 C3672 ) C3633_=_C3673( C3633 C3673 ) C3637_=_C3646( C3637 C3646 ) C3637_=_C3658( C3637 C3658 ) C3637_=_C3668( C3637 C3668 ) \nC3637_=_C3674( C3637 C3674 ) C3637_=_C3675( C3637 C3675 ) C3637_=_C3676( C3637 C3676 ) C3637_=_C3677( C3637 C3677 ) C3637_=_C3678( C3637 C3678 ) C3642_=_C3663( C3642 C3663 ) \nC3642_=_C3668( C3642 C3668 ) C3642_=_C3669( C3642 C3669 ) C3642_=_C3670( C3642 C3670 ) C3642_=_C3671( C3642 C3671 ) C3642_=_C3672( C3642 C3672 ) C3642_=_C3673( C3642 C3673 ) \nC3646_=_C3658( C3646 C3658 ) C3646_=_C3668(</w:t>
      </w:r>
    </w:p>
    <w:p>
      <w:pPr>
        <w:pStyle w:val="PreformattedText"/>
        <w:bidi w:val="0"/>
        <w:spacing w:before="0" w:after="0"/>
        <w:jc w:val="left"/>
        <w:rPr/>
      </w:pPr>
      <w:r>
        <w:rPr/>
        <w:t xml:space="preserve"> </w:t>
      </w:r>
      <w:r>
        <w:rPr/>
        <w:t>C3646 C3668 ) C3646_=_C3674( C3646 C3674 ) C3646_=_C3675( C3646 C3675 ) C3646_=_C3676( C3646 C3676 ) C3646_=_C3677( C3646 C3677 ) \nC3646_=_C3678( C3646 C3678 ) C3658_=_C3668( C3658 C3668 ) C3658_=_C3674( C3658 C3674 ) C3658_=_C3675( C3658 C3675 ) C3658_=_C3676( C3658 C3676 ) C3658_=_C3677( C3658 C3677 ) \nC3658_=_C3678( C3658 C3678 ) C3663_=_C3668( C3663 C3668 ) C3663_=_C3669( C3663 C3669 ) C3663_=_C3670( C3663 C3670 ) C3663_=_C3671( C3663 C3671 ) C3663_=_C3672( C3663 C3672 ) \nC3663_=_C3673( C3663 C3673 ) C3668_=_C3669( C3668 C3669 ) C3668_=_C3670( C3668 C3670 ) C3668_=_C3671( C3668 C3671 ) C3668_=_C3672( C3668 C3672 ) C3668_=_C3673( C3668 C3673 ) \nC3668_=_C3674( C3668 C3674 ) C3668_=_C3675( C3668 C3675 ) C3668_=_C3676( C3668 C3676 ) C3668_=_C3677( C3668 C3677 ) C3668_=_C3678( C3668 C3678 ) C3669_=_C3670( C3669 C3670 ) \nC3669_=_C3671( C3669 C3671 ) C3669_=_C3672( C3669 C3672 ) C3669_=_C3673( C3669 C3673 ) C3670_=_C3671( C3670 C3671 ) C3670_=_C3672( C3670 C3672 ) C3670_=_C3673( C3670 C3673 ) \nC3671_=_C3672( C3671 C3672 ) C3671_=_C3673( C3671 C3673 ) C3672_=_C3673( C3672 C3673 ) C3674_=_C3675( C3674 C3675 ) C3674_=_C3676( C3674 C3676 ) C3674_=_C3677( C3674 C3677 ) \nC3674_=_C3678( C3674 C3678 ) C3675_=_C3676( C3675 C3676 ) C3675_=_C3677( C3675 C3677 ) C3675_=_C3678( C3675 C3678 ) C3676_=_C3677( C3676 C3677 ) C3676_=_C3678( C3676 C3678 ) \nC3677_=_C3678( C3677 C3678 ) "];349-&gt;362[label="22: C3454 C3460 C3604 C3610 C3613 \nC3618 C3633 C3637 C3642 C3646 C3658 \nC3663 C3669 C3670 C3671 C3672 C3673 \nC3674 C3675 C3676 C3677 C3678 \n110: C3454_=_C3604 ,C3454_=_C3618 ,C3454_=_C3633 ,C3454_=_C3642 ,C3454_=_C3663 ,\nC3454_=_C3669 ,C3454_=_C3670 ,C3454_=_C3671 ,C3454_=_C3672 ,C3454_=_C3673 ,C3460_=_C3610 ,\nC3460_=_C3613 ,C3460_=_C3637 ,C3460_=_C3646 ,C3460_=_C3658 ,C3460_=_C3674 ,C3460_=_C3675 ,\nC3460_=_C3676 ,C3460_=_C3677 ,C3460_=_C3678 ,C3604_=_C3618 ,C3604_=_C3633 ,C3604_=_C3642 ,\nC3604_=_C3663 ,C3604_=_C3669 ,C3604_=_C3670 ,C3604_=_C3671 ,C3604_=_C3672 ,C3604_=_C3673 ,\nC3610_=_C3613 ,C3610_=_C3637 ,C3610_=_C3646 ,C3610_=_C3658 ,C3610_=_C3674 ,C3610_=_C3675 ,\nC3610_=_C3676 ,C3610_=_C3677 ,C3610_=_C3678 ,C3613_=_C3637 ,C3613_=_C3646 ,C3613_=_C3658 ,\nC3613_=_C3674 ,C3613_=_C3675 ,C3613_=_C3676 ,C3613_=_C3677 ,C3613_=_C3678 ,C3618_=_C3633 ,\nC3618_=_C3642 ,C3618_=_C3663 ,C3618_=_C3669 ,C3618_=_C3670 ,C3618_=_C3671 ,C3618_=_C3672 ,\nC3618_=_C3673 ,C3633_=_C3642 ,C3633_=_C3663 ,C3633_=_C3669 ,C3633_=_C3670 ,C3633_=_C3671 ,\nC3633_=_C3672 ,C3633_=_C3673 ,C3637_=_C3646 ,C3637_=_C3658 ,C3637_=_C3674 ,C3637_=_C3675 ,\nC3637_=_C3676 ,C3637_=_C3677 ,C3637_=_C3678 ,C3642_=_C3663 ,C3642_=_C3669 ,C3642_=_C3670 ,\nC3642_=_C3671 ,C3642_=_C3672 ,C3642_=_C3673 ,C3646_=_C3658 ,C3646_=_C3674 ,C3646_=_C3675 ,\nC3646_=_C3676 ,C3646_=_C3677 ,C3646_=_C3678 ,C3658_=_C3674 ,C3658_=_C3675 ,C3658_=_C3676 ,\nC3658_=_C3677 ,C3658_=_C3678 ,C3663_=_C3669 ,C3663_=_C3670 ,C3663_=_C3671 ,C3663_=_C3672 ,\nC3663_=_C3673 ,C3669_=_C3670 ,C3669_=_C3671 ,C3669_=_C3672 ,C3669_=_C3673 ,C3670_=_C3671 ,\nC3670_=_C3672 ,C3670_=_C3673 ,C3671_=_C3672 ,C3671_=_C3673 ,C3672_=_C3673 ,C3674_=_C3675 ,\nC3674_=_C3676 ,C3674_=_C3677 ,C3674_=_C3678 ,C3675_=_C3676 ,C3675_=_C3677 ,C3675_=_C3678 ,\nC3676_=_C3677 ,C3676_=_C3678 ,C3677_=_C3678 ,"];363[shape=box, label="id:363 level: 5\n23: C3453 C3459 C3513 C3518 C3603 \nC3609 C3632 C3636 C3641 C3645 C3649 \nC3653 C3657 C3658 C3659 C3660 C3661 \nC3662 C3663 C3664 C3665 C3666 C3667 \n132: C3453_=_C3518( C3453 C3518 ) C3453_=_C3603( C3453 C3603 ) C3453_=_C3632( C3453 C3632 ) C3453_=_C3641( C3453 C3641 ) C3453_=_C3653( C3453 C3653 ) \nC3453_=_C3657( C3453 C3657 ) C3453_=_C3658( C3453 C3658 ) C3453_=_C3659( C3453 C3659 ) C3453_=_C3660( C3453 C3660 ) C3453_=_C3661( C3453 C3661 ) C3453_=_C3662( C3453 C3662 ) \nC3459_=_C3513( C3459 C3513 ) C3459_=_C3609( C3459 C3609 ) C3459_=_C3636( C3459 C3636 ) C3459_=_C3645( C3459 C3645 ) C3459_=_C3649( C3459 C3649 ) C3459_=_C3657( C3459 C3657 ) \nC3459_=_C3663( C3459 C3663 ) C3459_=_C3664( C3459 C3664 ) C3459_=_C3665( C3459 C3665 ) C3459_=_C3666( C3459 C3666 ) C3459_=_C3667( C3459 C3667 ) C3513_=_C3609( C3513 C3609 ) \nC3513_=_C3636( C3513 C3636 ) C3513_=_C3645( C3513 C3645 ) C3513_=_C3649( C3513 C3649 ) C3513_=_C3657( C3513 C3657 ) C3513_=_C3663( C3513 C3663 ) C3513_=_C3664( C3513 C3664 ) \nC3513_=_C3665( C3513 C3665 ) C3513_=_C3666( C3513 C3666 ) C3513_=_C3667( C3513 C3667 ) C3518_=_C3603( C3518 C3603 ) C3518_=_C3632( C3518 C3632 ) C3518_=_C3641( C3518 C3641 ) \nC3518_=_C3653( C3518 C3653 ) C3518_=_C3657( C3518 C3657 ) C3518_=_C3658( C3518 C3658 ) C3518_=_C3659( C3518 C3659 ) C3518_=_C3660( C3518 C3660 ) C3518_=_C3661( C3518 C3661 ) \nC3518_=_C3662( C3518 C3662 ) C3603_=_C3632( C3603 C3632 ) C3603_=_C3641( C3603 C3641 ) C3603_=_C3653( C3603 C3653 ) C3603_=_C3657( C3603 C3657 ) C3603_=_C3658( C3603 C3658 ) \nC3603_=_C3659( C3603 C3659 ) C3603_=_C3660( C3603 C3660 ) C3603_=_C3661( C3603 C3661 ) C3603_=_C3662( C3603 C3662 ) C3609_=_C3636( C3609 C3636 ) C3609_=_C3645( C3609 C3645 ) \nC3609_=_C3649( C3609 C3649 ) C3609_=_C3657( C3609 C3657 ) C3609_=_C3663( C3609 C3663 ) C3609_=_C3664( C3609 C3664 ) C3609_=_C3665( C3609 C3665 ) C3609_=_C3666( C3609 C3666 ) \nC3609_=_C3667( C3609 C3667 ) C3632_=_C3641( C3632 C3641 ) C3632_=_C3653( C3632 C3653 ) C3632_=_C3657( C3632 C3657 ) C3632_=_C3658( C3632 C3658 ) C3632_=_C3659( C3632 C3659 ) \nC3632_=_C3660( C3632 C3660 ) C3632_=_C3661( C3632 C3661 ) C3632_=_C3662( C3632 C3662 ) C3636_=_C3645( C3636 C3645 ) C3636_=_C3649( C3636 C3649 ) C3636_=_C3657( C3636 C3657 ) \nC3636_=_C3663( C3636 C3663 ) C3636_=_C3664( C3636 C3664 ) C3636_=_C3665( C3636 C3665 ) C3636_=_C3666( C3636 C3666 ) C3636_=_C3667( C3636 C3667 ) C3641_=_C3653( C3641 C3653 ) \nC3641_=_C3657( C3641 C3657 ) C3641_=_C3658( C3641 C3658 ) C3641_=_C3659( C3641 C3659 ) C3641_=_C3660( C3641 C3660 ) C3641_=_C3661( C3641 C3661 ) C3641_=_C3662( C3641 C3662 ) \nC3645_=_C3649( C3645 C3649 ) C3645_=_C3657( C3645 C3657 ) C3645_=_C3663( C3645 C3663 ) C3645_=_C3664( C3645 C3664 ) C3645_=_C3665( C3645 C3665 ) C3645_=_C3666( C3645 C3666 ) \nC3645_=_C3667( C3645 C3667 ) C3649_=_C3657( C3649 C3657 ) C3649_=_C3663( C3649 C3663 ) C3649_=_C3664( C3649 C3664 ) C3649_=_C3665( C3649 C3665 ) C3649_=_C3666( C3649 C3666 ) \nC3649_=_C3667( C3649 C3667 ) C3653_=_C3657( C3653 C3657 ) C3653_=_C3658( C3653 C3658 ) C3653_=_C3659( C3653 C3659 ) C3653_=_C3660( C3653 C3660 ) C3653_=_C3661( C3653 C3661 ) \nC3653_=_C3662( C3653 C3662 ) C3657_=_C3658( C3657 C3658 ) C3657_=_C3659( C3657 C3659 ) C3657_=_C3660( C3657 C3660 ) C3657_=_C3661( C3657 C3661 ) C3657_=_C3662( C3657 C3662 ) \nC3657_=_C3663( C3657 C3663 ) C3657_=_C3664( C3657 C3664 ) C3657_=_C3665( C3657 C3665 ) C3657_=_C3666( C3657 C3666 ) C3657_=_C3667( C3657 C3667 ) C3658_=_C3659( C3658 C3659 ) \nC3658_=_C3660( C3658 C3660 ) C3658_=_C3661( C3658 C3661 ) C3658_=_C3662( C3658 C3662 ) C3659_=_C3660( C3659 C3660 ) C3659_=_C3661( C3659 C3661 ) C3659_=_C3662( C3659 C3662 ) \nC3660_=_C3661( C3660 C3661 ) C3660_=_C3662( C3660 C3662 ) C3661_=_C3662( C3661 C3662 ) C3663_=_C3664( C3663 C3664 ) C3663_=_C3665( C3663 C3665 ) C3663_=_C3666( C3663 C3666 ) \nC3663_=_C3667( C3663 C3667 ) C3664_=_C3665( C3664 C3665 ) C3664_=_C3666( C3664 C3666 ) C3664_=_C3667( C3664 C3667 ) C3665_=_C3666( C3665 C3666 ) C3665_=_C3667( C3665 C3667 ) \nC3666_=_C3667( C3666 C3667 ) "];349-&gt;363[label="22: C3453 C3459 C3513 C3518 C3603 \nC3609 C3632 C3636 C3641 C3645 C3649 \nC3653 C3658 C3659 C3660 C3661 C3662 \nC3663 C3664 C3665 C3666 C3667 \n110: C3453_=_C3518 ,C3453_=_C3603 ,C3453_=_C3632 ,C3453_=_C3641 ,C3453_=_C3653 ,\nC3453_=_C3658 ,C3453_=_C3659 ,C3453_=_C3660 ,C3453_=_C3661 ,C3453_=_C3662 ,C3459_=_C3513 ,\nC3459_=_C3609 ,C3459_=_C3636 ,C3459_=_C3645 ,C3459_=_C3649 ,C3459_=_C3663 ,C3459_=_C3664 ,\nC3459_=_C3665 ,C3459_=_C3666 ,C3459_=_C3667 ,C3513_=_C3609 ,C3513_=_C3636 ,C3513_=_C3645 ,\nC3513_=_C3649 ,C3513_=_C3663 ,C3513_=_C3664 ,C3513_=_C3665 ,C3513_=_C3666 ,C3513_=_C3667 ,\nC3518_=_C3603 ,C3518_=_C3632 ,C3518_=_C3641 ,C3518_=_C3653 ,C3518_=_C3658 ,C3518_=_C3659 ,\nC3518_=_C3660 ,C3518_=_C3661 ,C3518_=_C3662 ,C3603_=_C3632 ,C3603_=_C3641 ,C3603_=_C3653 ,\nC3603_=_C3658 ,C3603_=_C3659 ,C3603_=_C3660 ,C3603_=_C3661 ,C3603_=_C3662 ,C3609_=_C3636 ,\nC3609_=_C3645 ,C3609_=_C3649 ,C3609_=_C3663 ,C3609_=_C3664 ,C3609_=_C3665 ,C3609_=_C3666 ,\nC3609_=_C3667 ,C3632_=_C3641 ,C3632_=_C3653 ,C3632_=_C3658 ,C3632_=_C3659 ,C3632_=_C3660 ,\nC3632_=_C3661 ,C3632_=_C3662 ,C3636_=_C3645 ,C3636_=_C3649 ,C3636_=_C3663 ,C3636_=_C3664 ,\nC3636_=_C3665 ,C3636_=_C3666 ,C3636_=_C3667 ,C3641_=_C3653 ,C3641_=_C3658 ,C3641_=_C3659 ,\nC3641_=_C3660 ,C3641_=_C3661 ,C3641_=_C3662 ,C3645_=_C3649 ,C3645_=_C3663 ,C3645_=_C3664 ,\nC3645_=_C3665 ,C3645_=_C3666 ,C3645_=_C3667 ,C3649_=_C3663 ,C3649_=_C3664 ,C3649_=_C3665 ,\nC3649_=_C3666 ,C3649_=_C3667 ,C3653_=_C3658 ,C3653_=_C3659 ,C3653_=_C3660 ,C3653_=_C3661 ,\nC3653_=_C3662 ,C3658_=_C3659 ,C3658_=_C3660 ,C3658_=_C3661 ,C3658_=_C3662 ,C3659_=_C3660 ,\nC3659_=_C3661 ,C3659_=_C3662 ,C3660_=_C3661 ,C3660_=_C3662 ,C3661_=_C3662 ,C3663_=_C3664 ,\nC3663_=_C3665 ,C3663_=_C3666 ,C3663_=_C3667 ,C3664_=_C3665 ,C3664_=_C3666 ,C3664_=_C3667 ,\nC3665_=_C3666 ,C3665_=_C3667 ,C3666_=_C3667 ,"];364[shape=box, label="id:364 level: 5\n30: C3441 C3447 C3466 C3471 C3495 \nC3500 C3504 C3506 C3508 C3510 C3512 \nC3517 C3585 C3590 C3624 C3625 C3626 \nC3627 C3628 C3629 C3640 C3644 C3649 \nC3650 C3651 C3652 C3653 C3654 C3655 \nC3656 \n116: C3441_=_C3466( C3441 C3466 ) C3441_=_C3495( C3441 C3495 ) C3441_=_C3508( C3441 C3508 ) C3441_=_C3585( C3441 C3585 ) C3441_=_C3624( C3441 C3624 ) \nC3441_=_C3625( C3441 C3625 ) C3441_=_C3626( C3441 C3626 ) C3447_=_C3471( C3447 C3471 ) C3447_=_C3500( C3447 C3500 ) C3447_=_C3504( C3447 C3504 ) C3447_=_C3590( C3447 C3590 ) \nC3447_=_C3627( C3447 C3627 ) C3447_=_C3628( C3447 C3628 ) C3447_=_C3629( C3447 C3629 ) C3466_=_C3495( C3466 C3495 ) C3466_=_C3508( C3466 C3508 ) C3466_=_C3585( C3466</w:t>
      </w:r>
    </w:p>
    <w:p>
      <w:pPr>
        <w:pStyle w:val="PreformattedText"/>
        <w:bidi w:val="0"/>
        <w:spacing w:before="0" w:after="0"/>
        <w:jc w:val="left"/>
        <w:rPr/>
      </w:pPr>
      <w:r>
        <w:rPr/>
        <w:t xml:space="preserve"> </w:t>
      </w:r>
      <w:r>
        <w:rPr/>
        <w:t>C3585 ) \nC3466_=_C3624( C3466 C3624 ) C3466_=_C3625( C3466 C3625 ) C3466_=_C3626( C3466 C3626 ) C3471_=_C3500( C3471 C3500 ) C3471_=_C3504( C3471 C3504 ) C3471_=_C3590( C3471 C3590 ) \nC3471_=_C3627( C3471 C3627 ) C3471_=_C3628( C3471 C3628 ) C3471_=_C3629( C3471 C3629 ) C3495_=_C3508( C3495 C3508 ) C3495_=_C3585( C3495 C3585 ) C3495_=_C3624( C3495 C3624 ) \nC3495_=_C3625( C3495 C3625 ) C3495_=_C3626( C3495 C3626 ) C3500_=_C3504( C3500 C3504 ) C3500_=_C3590( C3500 C3590 ) C3500_=_C3627( C3500 C3627 ) C3500_=_C3628( C3500 C3628 ) \nC3500_=_C3629( C3500 C3629 ) C3504_=_C3506( C3504 C3506 ) C3504_=_C3590( C3504 C3590 ) C3504_=_C3627( C3504 C3627 ) C3504_=_C3628( C3504 C3628 ) C3504_=_C3629( C3504 C3629 ) \nC3506_=_C3517( C3506 C3517 ) C3506_=_C3626( C3506 C3626 ) C3506_=_C3644( C3506 C3644 ) C3506_=_C3649( C3506 C3649 ) C3506_=_C3650( C3506 C3650 ) C3506_=_C3651( C3506 C3651 ) \nC3506_=_C3652( C3506 C3652 ) C3508_=_C3510( C3508 C3510 ) C3508_=_C3585( C3508 C3585 ) C3508_=_C3624( C3508 C3624 ) C3508_=_C3625( C3508 C3625 ) C3508_=_C3626( C3508 C3626 ) \nC3510_=_C3512( C3510 C3512 ) C3510_=_C3629( C3510 C3629 ) C3510_=_C3640( C3510 C3640 ) C3510_=_C3653( C3510 C3653 ) C3510_=_C3654( C3510 C3654 ) C3510_=_C3655( C3510 C3655 ) \nC3510_=_C3656( C3510 C3656 ) C3512_=_C3629( C3512 C3629 ) C3512_=_C3640( C3512 C3640 ) C3512_=_C3653( C3512 C3653 ) C3512_=_C3654( C3512 C3654 ) C3512_=_C3655( C3512 C3655 ) \nC3512_=_C3656( C3512 C3656 ) C3517_=_C3626( C3517 C3626 ) C3517_=_C3644( C3517 C3644 ) C3517_=_C3649( C3517 C3649 ) C3517_=_C3650( C3517 C3650 ) C3517_=_C3651( C3517 C3651 ) \nC3517_=_C3652( C3517 C3652 ) C3585_=_C3624( C3585 C3624 ) C3585_=_C3625( C3585 C3625 ) C3585_=_C3626( C3585 C3626 ) C3590_=_C3627( C3590 C3627 ) C3590_=_C3628( C3590 C3628 ) \nC3590_=_C3629( C3590 C3629 ) C3624_=_C3625( C3624 C3625 ) C3624_=_C3626( C3624 C3626 ) C3625_=_C3626( C3625 C3626 ) C3625_=_C3640( C3625 C3640 ) C3626_=_C3644( C3626 C3644 ) \nC3626_=_C3649( C3626 C3649 ) C3626_=_C3650( C3626 C3650 ) C3626_=_C3651( C3626 C3651 ) C3626_=_C3652( C3626 C3652 ) C3627_=_C3628( C3627 C3628 ) C3627_=_C3629( C3627 C3629 ) \nC3628_=_C3629( C3628 C3629 ) C3628_=_C3644( C3628 C3644 ) C3629_=_C3640( C3629 C3640 ) C3629_=_C3653( C3629 C3653 ) C3629_=_C3654( C3629 C3654 ) C3629_=_C3655( C3629 C3655 ) \nC3629_=_C3656( C3629 C3656 ) C3640_=_C3653( C3640 C3653 ) C3640_=_C3654( C3640 C3654 ) C3640_=_C3655( C3640 C3655 ) C3640_=_C3656( C3640 C3656 ) C3644_=_C3649( C3644 C3649 ) \nC3644_=_C3650( C3644 C3650 ) C3644_=_C3651( C3644 C3651 ) C3644_=_C3652( C3644 C3652 ) C3649_=_C3650( C3649 C3650 ) C3649_=_C3651( C3649 C3651 ) C3649_=_C3652( C3649 C3652 ) \nC3650_=_C3651( C3650 C3651 ) C3650_=_C3652( C3650 C3652 ) C3651_=_C3652( C3651 C3652 ) C3653_=_C3654( C3653 C3654 ) C3653_=_C3655( C3653 C3655 ) C3653_=_C3656( C3653 C3656 ) \nC3654_=_C3655( C3654 C3655 ) C3654_=_C3656( C3654 C3656 ) C3655_=_C3656( C3655 C3656 ) "];350-&gt;364[label="28: C3441 C3447 C3466 C3471 C3495 \nC3500 C3504 C3506 C3508 C3510 C3512 \nC3517 C3585 C3590 C3624 C3625 C3627 \nC3628 C3640 C3644 C3649 C3650 C3651 \nC3652 C3653 C3654 C3655 C3656 \n88: C3441_=_C3466 ,C3441_=_C3495 ,C3441_=_C3508 ,C3441_=_C3585 ,C3441_=_C3624 ,\nC3441_=_C3625 ,C3447_=_C3471 ,C3447_=_C3500 ,C3447_=_C3504 ,C3447_=_C3590 ,C3447_=_C3627 ,\nC3447_=_C3628 ,C3466_=_C3495 ,C3466_=_C3508 ,C3466_=_C3585 ,C3466_=_C3624 ,C3466_=_C3625 ,\nC3471_=_C3500 ,C3471_=_C3504 ,C3471_=_C3590 ,C3471_=_C3627 ,C3471_=_C3628 ,C3495_=_C3508 ,\nC3495_=_C3585 ,C3495_=_C3624 ,C3495_=_C3625 ,C3500_=_C3504 ,C3500_=_C3590 ,C3500_=_C3627 ,\nC3500_=_C3628 ,C3504_=_C3506 ,C3504_=_C3590 ,C3504_=_C3627 ,C3504_=_C3628 ,C3506_=_C3517 ,\nC3506_=_C3644 ,C3506_=_C3649 ,C3506_=_C3650 ,C3506_=_C3651 ,C3506_=_C3652 ,C3508_=_C3510 ,\nC3508_=_C3585 ,C3508_=_C3624 ,C3508_=_C3625 ,C3510_=_C3512 ,C3510_=_C3640 ,C3510_=_C3653 ,\nC3510_=_C3654 ,C3510_=_C3655 ,C3510_=_C3656 ,C3512_=_C3640 ,C3512_=_C3653 ,C3512_=_C3654 ,\nC3512_=_C3655 ,C3512_=_C3656 ,C3517_=_C3644 ,C3517_=_C3649 ,C3517_=_C3650 ,C3517_=_C3651 ,\nC3517_=_C3652 ,C3585_=_C3624 ,C3585_=_C3625 ,C3590_=_C3627 ,C3590_=_C3628 ,C3624_=_C3625 ,\nC3625_=_C3640 ,C3627_=_C3628 ,C3628_=_C3644 ,C3640_=_C3653 ,C3640_=_C3654 ,C3640_=_C3655 ,\nC3640_=_C3656 ,C3644_=_C3649 ,C3644_=_C3650 ,C3644_=_C3651 ,C3644_=_C3652 ,C3649_=_C3650 ,\nC3649_=_C3651 ,C3649_=_C3652 ,C3650_=_C3651 ,C3650_=_C3652 ,C3651_=_C3652 ,C3653_=_C3654 ,\nC3653_=_C3655 ,C3653_=_C3656 ,C3654_=_C3655 ,C3654_=_C3656 ,C3655_=_C3656 ,"];365[shape=box, label="id:365 level: 5\n38: C3442 C3448 C3451 C3452 C3457 \nC3458 C3467 C3472 C3496 C3501 C3505 \nC3509 C3586 C3591 C3601 C3602 C3607 \nC3608 C3624 C3625 C3627 C3628 C3631 \nC3632 C3633 C3634 C3635 C3636 C3637 \nC3638 C3640 C3641 C3642 C3643 C3644 \nC3645 C3646 C3647 \n194: C3442_=_C3457( C3442 C3457 ) C3442_=_C3467( C3442 C3467 ) C3442_=_C3496( C3442 C3496 ) C3442_=_C3586( C3442 C3586 ) C3442_=_C3607( C3442 C3607 ) \nC3442_=_C3627( C3442 C3627 ) C3442_=_C3631( C3442 C3631 ) C3442_=_C3632( C3442 C3632 ) C3442_=_C3633( C3442 C3633 ) C3442_=_C3634( C3442 C3634 ) C3448_=_C3451( C3448 C3451 ) \nC3448_=_C3472( C3448 C3472 ) C3448_=_C3501( C3448 C3501 ) C3448_=_C3591( C3448 C3591 ) C3448_=_C3601( C3448 C3601 ) C3448_=_C3624( C3448 C3624 ) C3448_=_C3635( C3448 C3635 ) \nC3448_=_C3636( C3448 C3636 ) C3448_=_C3637( C3448 C3637 ) C3448_=_C3638( C3448 C3638 ) C3451_=_C3452( C3451 C3452 ) C3451_=_C3472( C3451 C3472 ) C3451_=_C3501( C3451 C3501 ) \nC3451_=_C3591( C3451 C3591 ) C3451_=_C3601( C3451 C3601 ) C3451_=_C3624( C3451 C3624 ) C3451_=_C3635( C3451 C3635 ) C3451_=_C3636( C3451 C3636 ) C3451_=_C3637( C3451 C3637 ) \nC3451_=_C3638( C3451 C3638 ) C3452_=_C3509( C3452 C3509 ) C3452_=_C3602( C3452 C3602 ) C3452_=_C3628( C3452 C3628 ) C3452_=_C3631( C3452 C3631 ) C3452_=_C3644( C3452 C3644 ) \nC3452_=_C3645( C3452 C3645 ) C3452_=_C3646( C3452 C3646 ) C3452_=_C3647( C3452 C3647 ) C3457_=_C3458( C3457 C3458 ) C3457_=_C3467( C3457 C3467 ) C3457_=_C3496( C3457 C3496 ) \nC3457_=_C3586( C3457 C3586 ) C3457_=_C3607( C3457 C3607 ) C3457_=_C3627( C3457 C3627 ) C3457_=_C3631( C3457 C3631 ) C3457_=_C3632( C3457 C3632 ) C3457_=_C3633( C3457 C3633 ) \nC3457_=_C3634( C3457 C3634 ) C3458_=_C3505( C3458 C3505 ) C3458_=_C3608( C3458 C3608 ) C3458_=_C3625( C3458 C3625 ) C3458_=_C3635( C3458 C3635 ) C3458_=_C3640( C3458 C3640 ) \nC3458_=_C3641( C3458 C3641 ) C3458_=_C3642( C3458 C3642 ) C3458_=_C3643( C3458 C3643 ) C3467_=_C3496( C3467 C3496 ) C3467_=_C3586( C3467 C3586 ) C3467_=_C3607( C3467 C3607 ) \nC3467_=_C3627( C3467 C3627 ) C3467_=_C3631( C3467 C3631 ) C3467_=_C3632( C3467 C3632 ) C3467_=_C3633( C3467 C3633 ) C3467_=_C3634( C3467 C3634 ) C3472_=_C3501( C3472 C3501 ) \nC3472_=_C3591( C3472 C3591 ) C3472_=_C3601( C3472 C3601 ) C3472_=_C3624( C3472 C3624 ) C3472_=_C3635( C3472 C3635 ) C3472_=_C3636( C3472 C3636 ) C3472_=_C3637( C3472 C3637 ) \nC3472_=_C3638( C3472 C3638 ) C3496_=_C3586( C3496 C3586 ) C3496_=_C3607( C3496 C3607 ) C3496_=_C3627( C3496 C3627 ) C3496_=_C3631( C3496 C3631 ) C3496_=_C3632( C3496 C3632 ) \nC3496_=_C3633( C3496 C3633 ) C3496_=_C3634( C3496 C3634 ) C3501_=_C3591( C3501 C3591 ) C3501_=_C3601( C3501 C3601 ) C3501_=_C3624( C3501 C3624 ) C3501_=_C3635( C3501 C3635 ) \nC3501_=_C3636( C3501 C3636 ) C3501_=_C3637( C3501 C3637 ) C3501_=_C3638( C3501 C3638 ) C3505_=_C3608( C3505 C3608 ) C3505_=_C3625( C3505 C3625 ) C3505_=_C3635( C3505 C3635 ) \nC3505_=_C3640( C3505 C3640 ) C3505_=_C3641( C3505 C3641 ) C3505_=_C3642( C3505 C3642 ) C3505_=_C3643( C3505 C3643 ) C3509_=_C3602( C3509 C3602 ) C3509_=_C3628( C3509 C3628 ) \nC3509_=_C3631( C3509 C3631 ) C3509_=_C3644( C3509 C3644 ) C3509_=_C3645( C3509 C3645 ) C3509_=_C3646( C3509 C3646 ) C3509_=_C3647( C3509 C3647 ) C3586_=_C3607( C3586 C3607 ) \nC3586_=_C3627( C3586 C3627 ) C3586_=_C3631( C3586 C3631 ) C3586_=_C3632( C3586 C3632 ) C3586_=_C3633( C3586 C3633 ) C3586_=_C3634( C3586 C3634 ) C3591_=_C3601( C3591 C3601 ) \nC3591_=_C3624( C3591 C3624 ) C3591_=_C3635( C3591 C3635 ) C3591_=_C3636( C3591 C3636 ) C3591_=_C3637( C3591 C3637 ) C3591_=_C3638( C3591 C3638 ) C3601_=_C3602( C3601 C3602 ) \nC3601_=_C3624( C3601 C3624 ) C3601_=_C3635( C3601 C3635 ) C3601_=_C3636( C3601 C3636 ) C3601_=_C3637( C3601 C3637 ) C3601_=_C3638( C3601 C3638 ) C3602_=_C3628( C3602 C3628 ) \nC3602_=_C3631( C3602 C3631 ) C3602_=_C3644( C3602 C3644 ) C3602_=_C3645( C3602 C3645 ) C3602_=_C3646( C3602 C3646 ) C3602_=_C3647( C3602 C3647 ) C3607_=_C3608( C3607 C3608 ) \nC3607_=_C3627( C3607 C3627 ) C3607_=_C3631( C3607 C3631 ) C3607_=_C3632( C3607 C3632 ) C3607_=_C3633( C3607 C3633 ) C3607_=_C3634( C3607 C3634 ) C3608_=_C3625( C3608 C3625 ) \nC3608_=_C3635( C3608 C3635 ) C3608_=_C3640( C3608 C3640 ) C3608_=_C3641( C3608 C3641 ) C3608_=_C3642( C3608 C3642 ) C3608_=_C3643( C3608 C3643 ) C3624_=_C3625( C3624 C3625 ) \nC3624_=_C3635( C3624 C3635 ) C3624_=_C3636( C3624 C3636 ) C3624_=_C3637( C3624 C3637 ) C3624_=_C3638( C3624 C3638 ) C3625_=_C3635( C3625 C3635 ) C3625_=_C3640( C3625 C3640 ) \nC3625_=_C3641( C3625 C3641 ) C3625_=_C3642( C3625 C3642 ) C3625_=_C3643( C3625 C3643 ) C3627_=_C3628( C3627 C3628 ) C3627_=_C3631( C3627 C3631 ) C3627_=_C3632( C3627 C3632 ) \nC3627_=_C3633( C3627 C3633 ) C3627_=_C3634( C3627 C3634 ) C3628_=_C3631( C3628 C3631 ) C3628_=_C3644( C3628 C3644 ) C3628_=_C3645( C3628 C3645 ) C3628_=_C3646( C3628 C3646 ) \nC3628_=_C3647( C3628 C3647 ) C3631_=_C3632( C3631 C3632 ) C3631_=_C3633( C3631 C3633 ) C3631_=_C3634( C3631 C3634 ) C3631_=_C3644( C3631 C3644 ) C3631_=_C3645( C3631 C3645 ) \nC3631_=_C3646( C3631 C3646 ) C3631_=_C3647( C3631 C3647 ) C3632_=_C3633( C3632 C3633 ) C3632_=_C3634( C3632 C3634 ) C3632_=_C3641( C3632 C3641 ) C3633_=_C3634( C3633 C3634 ) \nC3633_=_C3642( C3633 C3642 ) C3634_=_C3643( C3634 C3643 ) C3635_=_C3636( C3635 C3636 ) C3635_=_C3637( C3635 C3637 ) C3635_=_C3638( C3635 C3638 ) C3635_=_C3640( C3635 C3640 ) \nC3635_=_C3641( C3635 C3641 ) C3635_=_C3642( C3635 C3642 ) C3635_=_C3643(</w:t>
      </w:r>
    </w:p>
    <w:p>
      <w:pPr>
        <w:pStyle w:val="PreformattedText"/>
        <w:bidi w:val="0"/>
        <w:spacing w:before="0" w:after="0"/>
        <w:jc w:val="left"/>
        <w:rPr/>
      </w:pPr>
      <w:r>
        <w:rPr/>
        <w:t xml:space="preserve"> </w:t>
      </w:r>
      <w:r>
        <w:rPr/>
        <w:t>C3635 C3643 ) C3636_=_C3637( C3636 C3637 ) C3636_=_C3638( C3636 C3638 ) C3636_=_C3645( C3636 C3645 ) \nC3637_=_C3638( C3637 C3638 ) C3637_=_C3646( C3637 C3646 ) C3638_=_C3647( C3638 C3647 ) C3640_=_C3641( C3640 C3641 ) C3640_=_C3642( C3640 C3642 ) C3640_=_C3643( C3640 C3643 ) \nC3641_=_C3642( C3641 C3642 ) C3641_=_C3643( C3641 C3643 ) C3642_=_C3643( C3642 C3643 ) C3644_=_C3645( C3644 C3645 ) C3644_=_C3646( C3644 C3646 ) C3644_=_C3647( C3644 C3647 ) \nC3645_=_C3646( C3645 C3646 ) C3645_=_C3647( C3645 C3647 ) C3646_=_C3647( C3646 C3647 ) "];350-&gt;365[label="36: C3442 C3448 C3451 C3452 C3457 \nC3458 C3467 C3472 C3496 C3501 C3505 \nC3509 C3586 C3591 C3601 C3602 C3607 \nC3608 C3624 C3625 C3627 C3628 C3632 \nC3633 C3634 C3636 C3637 C3638 C3640 \nC3641 C3642 C3643 C3644 C3645 C3646 \nC3647 \n158: C3442_=_C3457 ,C3442_=_C3467 ,C3442_=_C3496 ,C3442_=_C3586 ,C3442_=_C3607 ,\nC3442_=_C3627 ,C3442_=_C3632 ,C3442_=_C3633 ,C3442_=_C3634 ,C3448_=_C3451 ,C3448_=_C3472 ,\nC3448_=_C3501 ,C3448_=_C3591 ,C3448_=_C3601 ,C3448_=_C3624 ,C3448_=_C3636 ,C3448_=_C3637 ,\nC3448_=_C3638 ,C3451_=_C3452 ,C3451_=_C3472 ,C3451_=_C3501 ,C3451_=_C3591 ,C3451_=_C3601 ,\nC3451_=_C3624 ,C3451_=_C3636 ,C3451_=_C3637 ,C3451_=_C3638 ,C3452_=_C3509 ,C3452_=_C3602 ,\nC3452_=_C3628 ,C3452_=_C3644 ,C3452_=_C3645 ,C3452_=_C3646 ,C3452_=_C3647 ,C3457_=_C3458 ,\nC3457_=_C3467 ,C3457_=_C3496 ,C3457_=_C3586 ,C3457_=_C3607 ,C3457_=_C3627 ,C3457_=_C3632 ,\nC3457_=_C3633 ,C3457_=_C3634 ,C3458_=_C3505 ,C3458_=_C3608 ,C3458_=_C3625 ,C3458_=_C3640 ,\nC3458_=_C3641 ,C3458_=_C3642 ,C3458_=_C3643 ,C3467_=_C3496 ,C3467_=_C3586 ,C3467_=_C3607 ,\nC3467_=_C3627 ,C3467_=_C3632 ,C3467_=_C3633 ,C3467_=_C3634 ,C3472_=_C3501 ,C3472_=_C3591 ,\nC3472_=_C3601 ,C3472_=_C3624 ,C3472_=_C3636 ,C3472_=_C3637 ,C3472_=_C3638 ,C3496_=_C3586 ,\nC3496_=_C3607 ,C3496_=_C3627 ,C3496_=_C3632 ,C3496_=_C3633 ,C3496_=_C3634 ,C3501_=_C3591 ,\nC3501_=_C3601 ,C3501_=_C3624 ,C3501_=_C3636 ,C3501_=_C3637 ,C3501_=_C3638 ,C3505_=_C3608 ,\nC3505_=_C3625 ,C3505_=_C3640 ,C3505_=_C3641 ,C3505_=_C3642 ,C3505_=_C3643 ,C3509_=_C3602 ,\nC3509_=_C3628 ,C3509_=_C3644 ,C3509_=_C3645 ,C3509_=_C3646 ,C3509_=_C3647 ,C3586_=_C3607 ,\nC3586_=_C3627 ,C3586_=_C3632 ,C3586_=_C3633 ,C3586_=_C3634 ,C3591_=_C3601 ,C3591_=_C3624 ,\nC3591_=_C3636 ,C3591_=_C3637 ,C3591_=_C3638 ,C3601_=_C3602 ,C3601_=_C3624 ,C3601_=_C3636 ,\nC3601_=_C3637 ,C3601_=_C3638 ,C3602_=_C3628 ,C3602_=_C3644 ,C3602_=_C3645 ,C3602_=_C3646 ,\nC3602_=_C3647 ,C3607_=_C3608 ,C3607_=_C3627 ,C3607_=_C3632 ,C3607_=_C3633 ,C3607_=_C3634 ,\nC3608_=_C3625 ,C3608_=_C3640 ,C3608_=_C3641 ,C3608_=_C3642 ,C3608_=_C3643 ,C3624_=_C3625 ,\nC3624_=_C3636 ,C3624_=_C3637 ,C3624_=_C3638 ,C3625_=_C3640 ,C3625_=_C3641 ,C3625_=_C3642 ,\nC3625_=_C3643 ,C3627_=_C3628 ,C3627_=_C3632 ,C3627_=_C3633 ,C3627_=_C3634 ,C3628_=_C3644 ,\nC3628_=_C3645 ,C3628_=_C3646 ,C3628_=_C3647 ,C3632_=_C3633 ,C3632_=_C3634 ,C3632_=_C3641 ,\nC3633_=_C3634 ,C3633_=_C3642 ,C3634_=_C3643 ,C3636_=_C3637 ,C3636_=_C3638 ,C3636_=_C3645 ,\nC3637_=_C3638 ,C3637_=_C3646 ,C3638_=_C3647 ,C3640_=_C3641 ,C3640_=_C3642 ,C3640_=_C3643 ,\nC3641_=_C3642 ,C3641_=_C3643 ,C3642_=_C3643 ,C3644_=_C3645 ,C3644_=_C3646 ,C3644_=_C3647 ,\nC3645_=_C3646 ,C3645_=_C3647 ,C3646_=_C3647 ,"];366[shape=box, label="id:366 level: 5\n68: C2772 C2779 C2814 C2822 C3066 \nC3074 C3103 C3108 C3114 C3119 C3123 \nC3127 C3131 C3137 C3143 C3147 C3148 \nC3152 C3154 C3155 C3157 C3159 C3160 \nC3161 C3163 C3165 C3168 C3171 C3182 \nC3185 C3415 C3420 C3439 C3445 C3463 \nC3464 C3468 C3469 C3474 C3476 C3477 \nC3478 C3480 C3481 C3483 C3485 C3486 \nC3487 C3489 C3490 C3492 C3493 C3494 \nC3495 C3496 C3497 C3498 C3499 C3500 \nC3501 C3503 C3504 C3505 C3506 C3507 \nC3508 C3509 C3510 \n322: C2772_=_C2814( C2772 C2814 ) C2772_=_C3066( C2772 C3066 ) C2772_=_C3123( C2772 C3123 ) C2772_=_C3137( C2772 C3137 ) C2772_=_C3148( C2772 C3148 ) \nC2772_=_C3154( C2772 C3154 ) C2772_=_C3155( C2772 C3155 ) C2772_=_C3157( C2772 C3157 ) C2772_=_C3159( C2772 C3159 ) C2779_=_C2822( C2779 C2822 ) C2779_=_C3074( C2779 C3074 ) \nC2779_=_C3127( C2779 C3127 ) C2779_=_C3131( C2779 C3131 ) C2779_=_C3143( C2779 C3143 ) C2779_=_C3160( C2779 C3160 ) C2779_=_C3161( C2779 C3161 ) C2779_=_C3163( C2779 C3163 ) \nC2779_=_C3165( C2779 C3165 ) C2814_=_C3066( C2814 C3066 ) C2814_=_C3123( C2814 C3123 ) C2814_=_C3137( C2814 C3137 ) C2814_=_C3148( C2814 C3148 ) C2814_=_C3154( C2814 C3154 ) \nC2814_=_C3155( C2814 C3155 ) C2814_=_C3157( C2814 C3157 ) C2814_=_C3159( C2814 C3159 ) C2822_=_C3074( C2822 C3074 ) C2822_=_C3127( C2822 C3127 ) C2822_=_C3131( C2822 C3131 ) \nC2822_=_C3143( C2822 C3143 ) C2822_=_C3160( C2822 C3160 ) C2822_=_C3161( C2822 C3161 ) C2822_=_C3163( C2822 C3163 ) C2822_=_C3165( C2822 C3165 ) C3066_=_C3123( C3066 C3123 ) \nC3066_=_C3137( C3066 C3137 ) C3066_=_C3148( C3066 C3148 ) C3066_=_C3154( C3066 C3154 ) C3066_=_C3155( C3066 C3155 ) C3066_=_C3157( C3066 C3157 ) C3066_=_C3159( C3066 C3159 ) \nC3074_=_C3127( C3074 C3127 ) C3074_=_C3131( C3074 C3131 ) C3074_=_C3143( C3074 C3143 ) C3074_=_C3160( C3074 C3160 ) C3074_=_C3161( C3074 C3161 ) C3074_=_C3163( C3074 C3163 ) \nC3074_=_C3165( C3074 C3165 ) C3103_=_C3114( C3103 C3114 ) C3103_=_C3147( C3103 C3147 ) C3103_=_C3161( C3103 C3161 ) C3103_=_C3415( C3103 C3415 ) C3103_=_C3468( C3103 C3468 ) \nC3103_=_C3474( C3103 C3474 ) C3103_=_C3476( C3103 C3476 ) C3103_=_C3477( C3103 C3477 ) C3108_=_C3119( C3108 C3119 ) C3108_=_C3152( C3108 C3152 ) C3108_=_C3155( C3108 C3155 ) \nC3108_=_C3420( C3108 C3420 ) C3108_=_C3463( C3108 C3463 ) C3108_=_C3478( C3108 C3478 ) C3108_=_C3480( C3108 C3480 ) C3108_=_C3481( C3108 C3481 ) C3114_=_C3147( C3114 C3147 ) \nC3114_=_C3161( C3114 C3161 ) C3114_=_C3415( C3114 C3415 ) C3114_=_C3468( C3114 C3468 ) C3114_=_C3474( C3114 C3474 ) C3114_=_C3476( C3114 C3476 ) C3114_=_C3477( C3114 C3477 ) \nC3119_=_C3152( C3119 C3152 ) C3119_=_C3155( C3119 C3155 ) C3119_=_C3420( C3119 C3420 ) C3119_=_C3463( C3119 C3463 ) C3119_=_C3478( C3119 C3478 ) C3119_=_C3480( C3119 C3480 ) \nC3119_=_C3481( C3119 C3481 ) C3123_=_C3137( C3123 C3137 ) C3123_=_C3148( C3123 C3148 ) C3123_=_C3154( C3123 C3154 ) C3123_=_C3155( C3123 C3155 ) C3123_=_C3157( C3123 C3157 ) \nC3123_=_C3159( C3123 C3159 ) C3127_=_C3131( C3127 C3131 ) C3127_=_C3143( C3127 C3143 ) C3127_=_C3160( C3127 C3160 ) C3127_=_C3161( C3127 C3161 ) C3127_=_C3163( C3127 C3163 ) \nC3127_=_C3165( C3127 C3165 ) C3131_=_C3143( C3131 C3143 ) C3131_=_C3160( C3131 C3160 ) C3131_=_C3161( C3131 C3161 ) C3131_=_C3163( C3131 C3163 ) C3131_=_C3165( C3131 C3165 ) \nC3137_=_C3148( C3137 C3148 ) C3137_=_C3154( C3137 C3154 ) C3137_=_C3155( C3137 C3155 ) C3137_=_C3157( C3137 C3157 ) C3137_=_C3159( C3137 C3159 ) C3143_=_C3147( C3143 C3147 ) \nC3143_=_C3160( C3143 C3160 ) C3143_=_C3161( C3143 C3161 ) C3143_=_C3163( C3143 C3163 ) C3143_=_C3165( C3143 C3165 ) C3147_=_C3161( C3147 C3161 ) C3147_=_C3415( C3147 C3415 ) \nC3147_=_C3468( C3147 C3468 ) C3147_=_C3474( C3147 C3474 ) C3147_=_C3476( C3147 C3476 ) C3147_=_C3477( C3147 C3477 ) C3148_=_C3152( C3148 C3152 ) C3148_=_C3154( C3148 C3154 ) \nC3148_=_C3155( C3148 C3155 ) C3148_=_C3157( C3148 C3157 ) C3148_=_C3159( C3148 C3159 ) C3152_=_C3155( C3152 C3155 ) C3152_=_C3420( C3152 C3420 ) C3152_=_C3463( C3152 C3463 ) \nC3152_=_C3478( C3152 C3478 ) C3152_=_C3480( C3152 C3480 ) C3152_=_C3481( C3152 C3481 ) C3154_=_C3155( C3154 C3155 ) C3154_=_C3157( C3154 C3157 ) C3154_=_C3159( C3154 C3159 ) \nC3154_=_C3171( C3154 C3171 ) C3155_=_C3157( C3155 C3157 ) C3155_=_C3159( C3155 C3159 ) C3155_=_C3420( C3155 C3420 ) C3155_=_C3463( C3155 C3463 ) C3155_=_C3478( C3155 C3478 ) \nC3155_=_C3480( C3155 C3480 ) C3155_=_C3481( C3155 C3481 ) C3157_=_C3159( C3157 C3159 ) C3157_=_C3445( C3157 C3445 ) C3157_=_C3469( C3157 C3469 ) C3157_=_C3487( C3157 C3487 ) \nC3157_=_C3492( C3157 C3492 ) C3157_=_C3493( C3157 C3493 ) C3157_=_C3494( C3157 C3494 ) C3157_=_C3495( C3157 C3495 ) C3157_=_C3496( C3157 C3496 ) C3159_=_C3477( C3159 C3477 ) \nC3159_=_C3489( C3159 C3489 ) C3159_=_C3498( C3159 C3498 ) C3159_=_C3507( C3159 C3507 ) C3160_=_C3161( C3160 C3161 ) C3160_=_C3163( C3160 C3163 ) C3160_=_C3165( C3160 C3165 ) \nC3160_=_C3168( C3160 C3168 ) C3161_=_C3163( C3161 C3163 ) C3161_=_C3165( C3161 C3165 ) C3161_=_C3415( C3161 C3415 ) C3161_=_C3468( C3161 C3468 ) C3161_=_C3474( C3161 C3474 ) \nC3161_=_C3476( C3161 C3476 ) C3161_=_C3477( C3161 C3477 ) C3163_=_C3165( C3163 C3165 ) C3163_=_C3439( C3163 C3439 ) C3163_=_C3464( C3163 C3464 ) C3163_=_C3483( C3163 C3483 ) \nC3163_=_C3497( C3163 C3497 ) C3163_=_C3498( C3163 C3498 ) C3163_=_C3499( C3163 C3499 ) C3163_=_C3500( C3163 C3500 ) C3163_=_C3501( C3163 C3501 ) C3165_=_C3481( C3165 C3481 ) \nC3165_=_C3485( C3165 C3485 ) C3165_=_C3493( C3165 C3493 ) C3165_=_C3503( C3165 C3503 ) C3168_=_C3182( C3168 C3182 ) C3168_=_C3478( C3168 C3478 ) C3168_=_C3487( C3168 C3487 ) \nC3168_=_C3489( C3168 C3489 ) C3168_=_C3490( C3168 C3490 ) C3171_=_C3185( C3171 C3185 ) C3171_=_C3474( C3171 C3474 ) C3171_=_C3483( C3171 C3483 ) C3171_=_C3485( C3171 C3485 ) \nC3171_=_C3486( C3171 C3486 ) C3182_=_C3478( C3182 C3478 ) C3182_=_C3487( C3182 C3487 ) C3182_=_C3489( C3182 C3489 ) C3182_=_C3490( C3182 C3490 ) C3185_=_C3474( C3185 C3474 ) \nC3185_=_C3483( C3185 C3483 ) C3185_=_C3485( C3185 C3485 ) C3185_=_C3486( C3185 C3486 ) C3415_=_C3468( C3415 C3468 ) C3415_=_C3474( C3415 C3474 ) C3415_=_C3476( C3415 C3476 ) \nC3415_=_C3477( C3415 C3477 ) C3420_=_C3463( C3420 C3463 ) C3420_=_C3478( C3420 C3478 ) C3420_=_C3480( C3420 C3480 ) C3420_=_C3481( C3420 C3481 ) C3439_=_C3464( C3439 C3464 ) \nC3439_=_C3483( C3439 C3483 ) C3439_=_C3497( C3439 C3497 ) C3439_=_C3498( C3439 C3498 ) C3439_=_C3499( C3439 C3499 ) C3439_=_C3500( C3439 C3500 ) C3439_=_C3501( C3439 C3501 ) \nC3445_=_C3469( C3445 C3469 ) C3445_=_C3487( C3445 C3487 ) C3445_=_C3492( C3445 C3492 ) C3445_=_C3493( C3445 C3493 ) C3445_=_C3494( C3445 C3494 ) C3445_=_C3495( C3445 C3495 ) \nC3445_=_C3496( C3445 C3496 ) C3463_=_C3464( C3463 C3464 ) C3463_=_C3478(</w:t>
      </w:r>
    </w:p>
    <w:p>
      <w:pPr>
        <w:pStyle w:val="PreformattedText"/>
        <w:bidi w:val="0"/>
        <w:spacing w:before="0" w:after="0"/>
        <w:jc w:val="left"/>
        <w:rPr/>
      </w:pPr>
      <w:r>
        <w:rPr/>
        <w:t xml:space="preserve"> </w:t>
      </w:r>
      <w:r>
        <w:rPr/>
        <w:t>C3463 C3478 ) C3463_=_C3480( C3463 C3480 ) C3463_=_C3481( C3463 C3481 ) C3464_=_C3483( C3464 C3483 ) \nC3464_=_C3497( C3464 C3497 ) C3464_=_C3498( C3464 C3498 ) C3464_=_C3499( C3464 C3499 ) C3464_=_C3500( C3464 C3500 ) C3464_=_C3501( C3464 C3501 ) C3468_=_C3469( C3468 C3469 ) \nC3468_=_C3474( C3468 C3474 ) C3468_=_C3476( C3468 C3476 ) C3468_=_C3477( C3468 C3477 ) C3469_=_C3487( C3469 C3487 ) C3469_=_C3492( C3469 C3492 ) C3469_=_C3493( C3469 C3493 ) \nC3469_=_C3494( C3469 C3494 ) C3469_=_C3495( C3469 C3495 ) C3469_=_C3496( C3469 C3496 ) C3474_=_C3476( C3474 C3476 ) C3474_=_C3477( C3474 C3477 ) C3474_=_C3483( C3474 C3483 ) \nC3474_=_C3485( C3474 C3485 ) C3474_=_C3486( C3474 C3486 ) C3476_=_C3477( C3476 C3477 ) C3476_=_C3497( C3476 C3497 ) C3476_=_C3503( C3476 C3503 ) C3476_=_C3504( C3476 C3504 ) \nC3476_=_C3505( C3476 C3505 ) C3476_=_C3506( C3476 C3506 ) C3477_=_C3489( C3477 C3489 ) C3477_=_C3498( C3477 C3498 ) C3477_=_C3507( C3477 C3507 ) C3478_=_C3480( C3478 C3480 ) \nC3478_=_C3481( C3478 C3481 ) C3478_=_C3487( C3478 C3487 ) C3478_=_C3489( C3478 C3489 ) C3478_=_C3490( C3478 C3490 ) C3480_=_C3481( C3480 C3481 ) C3480_=_C3492( C3480 C3492 ) \nC3480_=_C3507( C3480 C3507 ) C3480_=_C3508( C3480 C3508 ) C3480_=_C3509( C3480 C3509 ) C3480_=_C3510( C3480 C3510 ) C3481_=_C3485( C3481 C3485 ) C3481_=_C3493( C3481 C3493 ) \nC3481_=_C3503( C3481 C3503 ) C3483_=_C3485( C3483 C3485 ) C3483_=_C3486( C3483 C3486 ) C3483_=_C3497( C3483 C3497 ) C3483_=_C3498( C3483 C3498 ) C3483_=_C3499( C3483 C3499 ) \nC3483_=_C3500( C3483 C3500 ) C3483_=_C3501( C3483 C3501 ) C3485_=_C3486( C3485 C3486 ) C3485_=_C3493( C3485 C3493 ) C3485_=_C3503( C3485 C3503 ) C3487_=_C3489( C3487 C3489 ) \nC3487_=_C3490( C3487 C3490 ) C3487_=_C3492( C3487 C3492 ) C3487_=_C3493( C3487 C3493 ) C3487_=_C3494( C3487 C3494 ) C3487_=_C3495( C3487 C3495 ) C3487_=_C3496( C3487 C3496 ) \nC3489_=_C3490( C3489 C3490 ) C3489_=_C3498( C3489 C3498 ) C3489_=_C3507( C3489 C3507 ) C3492_=_C3493( C3492 C3493 ) C3492_=_C3494( C3492 C3494 ) C3492_=_C3495( C3492 C3495 ) \nC3492_=_C3496( C3492 C3496 ) C3492_=_C3507( C3492 C3507 ) C3492_=_C3508( C3492 C3508 ) C3492_=_C3509( C3492 C3509 ) C3492_=_C3510( C3492 C3510 ) C3493_=_C3494( C3493 C3494 ) \nC3493_=_C3495( C3493 C3495 ) C3493_=_C3496( C3493 C3496 ) C3493_=_C3503( C3493 C3503 ) C3494_=_C3495( C3494 C3495 ) C3494_=_C3496( C3494 C3496 ) C3495_=_C3496( C3495 C3496 ) \nC3495_=_C3508( C3495 C3508 ) C3497_=_C3498( C3497 C3498 ) C3497_=_C3499( C3497 C3499 ) C3497_=_C3500( C3497 C3500 ) C3497_=_C3501( C3497 C3501 ) C3497_=_C3503( C3497 C3503 ) \nC3497_=_C3504( C3497 C3504 ) C3497_=_C3505( C3497 C3505 ) C3497_=_C3506( C3497 C3506 ) C3498_=_C3499( C3498 C3499 ) C3498_=_C3500( C3498 C3500 ) C3498_=_C3501( C3498 C3501 ) \nC3498_=_C3507( C3498 C3507 ) C3499_=_C3500( C3499 C3500 ) C3499_=_C3501( C3499 C3501 ) C3500_=_C3501( C3500 C3501 ) C3500_=_C3504( C3500 C3504 ) C3503_=_C3504( C3503 C3504 ) \nC3503_=_C3505( C3503 C3505 ) C3503_=_C3506( C3503 C3506 ) C3504_=_C3505( C3504 C3505 ) C3504_=_C3506( C3504 C3506 ) C3505_=_C3506( C3505 C3506 ) C3507_=_C3508( C3507 C3508 ) \nC3507_=_C3509( C3507 C3509 ) C3507_=_C3510( C3507 C3510 ) C3508_=_C3509( C3508 C3509 ) C3508_=_C3510( C3508 C3510 ) C3509_=_C3510( C3509 C3510 ) "];351-&gt;366[label="56: C2772 C2779 C2814 C2822 C3066 \nC3074 C3103 C3108 C3114 C3119 C3123 \nC3127 C3131 C3137 C3143 C3147 C3148 \nC3152 C3154 C3159 C3160 C3165 C3168 \nC3171 C3182 C3185 C3415 C3420 C3439 \nC3445 C3463 C3464 C3468 C3469 C3477 \nC3481 C3485 C3486 C3489 C3490 C3493 \nC3494 C3495 C3496 C3498 C3499 C3500 \nC3501 C3503 C3504 C3505 C3506 C3507 \nC3508 C3509 C3510 \n168: C2772_=_C2814 ,C2772_=_C3066 ,C2772_=_C3123 ,C2772_=_C3137 ,C2772_=_C3148 ,\nC2772_=_C3154 ,C2772_=_C3159 ,C2779_=_C2822 ,C2779_=_C3074 ,C2779_=_C3127 ,C2779_=_C3131 ,\nC2779_=_C3143 ,C2779_=_C3160 ,C2779_=_C3165 ,C2814_=_C3066 ,C2814_=_C3123 ,C2814_=_C3137 ,\nC2814_=_C3148 ,C2814_=_C3154 ,C2814_=_C3159 ,C2822_=_C3074 ,C2822_=_C3127 ,C2822_=_C3131 ,\nC2822_=_C3143 ,C2822_=_C3160 ,C2822_=_C3165 ,C3066_=_C3123 ,C3066_=_C3137 ,C3066_=_C3148 ,\nC3066_=_C3154 ,C3066_=_C3159 ,C3074_=_C3127 ,C3074_=_C3131 ,C3074_=_C3143 ,C3074_=_C3160 ,\nC3074_=_C3165 ,C3103_=_C3114 ,C3103_=_C3147 ,C3103_=_C3415 ,C3103_=_C3468 ,C3103_=_C3477 ,\nC3108_=_C3119 ,C3108_=_C3152 ,C3108_=_C3420 ,C3108_=_C3463 ,C3108_=_C3481 ,C3114_=_C3147 ,\nC3114_=_C3415 ,C3114_=_C3468 ,C3114_=_C3477 ,C3119_=_C3152 ,C3119_=_C3420 ,C3119_=_C3463 ,\nC3119_=_C3481 ,C3123_=_C3137 ,C3123_=_C3148 ,C3123_=_C3154 ,C3123_=_C3159 ,C3127_=_C3131 ,\nC3127_=_C3143 ,C3127_=_C3160 ,C3127_=_C3165 ,C3131_=_C3143 ,C3131_=_C3160 ,C3131_=_C3165 ,\nC3137_=_C3148 ,C3137_=_C3154 ,C3137_=_C3159 ,C3143_=_C3147 ,C3143_=_C3160 ,C3143_=_C3165 ,\nC3147_=_C3415 ,C3147_=_C3468 ,C3147_=_C3477 ,C3148_=_C3152 ,C3148_=_C3154 ,C3148_=_C3159 ,\nC3152_=_C3420 ,C3152_=_C3463 ,C3152_=_C3481 ,C3154_=_C3159 ,C3154_=_C3171 ,C3159_=_C3477 ,\nC3159_=_C3489 ,C3159_=_C3498 ,C3159_=_C3507 ,C3160_=_C3165 ,C3160_=_C3168 ,C3165_=_C3481 ,\nC3165_=_C3485 ,C3165_=_C3493 ,C3165_=_C3503 ,C3168_=_C3182 ,C3168_=_C3489 ,C3168_=_C3490 ,\nC3171_=_C3185 ,C3171_=_C3485 ,C3171_=_C3486 ,C3182_=_C3489 ,C3182_=_C3490 ,C3185_=_C3485 ,\nC3185_=_C3486 ,C3415_=_C3468 ,C3415_=_C3477 ,C3420_=_C3463 ,C3420_=_C3481 ,C3439_=_C3464 ,\nC3439_=_C3498 ,C3439_=_C3499 ,C3439_=_C3500 ,C3439_=_C3501 ,C3445_=_C3469 ,C3445_=_C3493 ,\nC3445_=_C3494 ,C3445_=_C3495 ,C3445_=_C3496 ,C3463_=_C3464 ,C3463_=_C3481 ,C3464_=_C3498 ,\nC3464_=_C3499 ,C3464_=_C3500 ,C3464_=_C3501 ,C3468_=_C3469 ,C3468_=_C3477 ,C3469_=_C3493 ,\nC3469_=_C3494 ,C3469_=_C3495 ,C3469_=_C3496 ,C3477_=_C3489 ,C3477_=_C3498 ,C3477_=_C3507 ,\nC3481_=_C3485 ,C3481_=_C3493 ,C3481_=_C3503 ,C3485_=_C3486 ,C3485_=_C3493 ,C3485_=_C3503 ,\nC3489_=_C3490 ,C3489_=_C3498 ,C3489_=_C3507 ,C3493_=_C3494 ,C3493_=_C3495 ,C3493_=_C3496 ,\nC3493_=_C3503 ,C3494_=_C3495 ,C3494_=_C3496 ,C3495_=_C3496 ,C3495_=_C3508 ,C3498_=_C3499 ,\nC3498_=_C3500 ,C3498_=_C3501 ,C3498_=_C3507 ,C3499_=_C3500 ,C3499_=_C3501 ,C3500_=_C3501 ,\nC3500_=_C3504 ,C3503_=_C3504 ,C3503_=_C3505 ,C3503_=_C3506 ,C3504_=_C3505 ,C3504_=_C3506 ,\nC3505_=_C3506 ,C3507_=_C3508 ,C3507_=_C3509 ,C3507_=_C3510 ,C3508_=_C3509 ,C3508_=_C3510 ,\nC3509_=_C3510 ,"];367[shape=box, label="id:367 level: 5\n132: C2772 C2779 C2814 C2822 C3066 \nC3074 C3103 C3108 C3114 C3119 C3123 \nC3127 C3131 C3137 C3143 C3147 C3148 \nC3152 C3154 C3160 C3168 C3171 C3182 \nC3185 C3366 C3367 C3371 C3372 C3390 \nC3391 C3395 C3396 C3399 C3401 C3402 \nC3403 C3405 C3407 C3408 C3409 C3415 \nC3420 C3424 C3426 C3427 C3428 C3431 \nC3433 C3434 C3435 C3439 C3441 C3442 \nC3445 C3447 C3448 C3450 C3451 C3452 \nC3453 C3454 C3455 C3456 C3457 C3458 \nC3459 C3460 C3461 C3463 C3464 C3466 \nC3467 C3468 C3469 C3471 C3472 C3486 \nC3490 C3494 C3499 C3540 C3541 C3544 \nC3545 C3553 C3554 C3555 C3557 C3558 \nC3559 C3561 C3562 C3563 C3564 C3567 \nC3572 C3582 C3583 C3584 C3585 C3586 \nC3587 C3588 C3589 C3590 C3591 C3601 \nC3602 C3603 C3604 C3605 C3607 C3608 \nC3609 C3610 C3611 C3613 C3615 C3616 \nC3617 C3618 C3620 C3621 C3622 C3670 \nC3675 C3695 C3696 C3697 C3698 C3699 \nC3700 \n464: C2772_=_C2814( C2772 C2814 ) C2772_=_C3066( C2772 C3066 ) C2772_=_C3123( C2772 C3123 ) C2772_=_C3137( C2772 C3137 ) C2772_=_C3148( C2772 C3148 ) \nC2772_=_C3154( C2772 C3154 ) C2779_=_C2822( C2779 C2822 ) C2779_=_C3074( C2779 C3074 ) C2779_=_C3127( C2779 C3127 ) C2779_=_C3131( C2779 C3131 ) C2779_=_C3143( C2779 C3143 ) \nC2779_=_C3160( C2779 C3160 ) C2814_=_C3066( C2814 C3066 ) C2814_=_C3123( C2814 C3123 ) C2814_=_C3137( C2814 C3137 ) C2814_=_C3148( C2814 C3148 ) C2814_=_C3154( C2814 C3154 ) \nC2822_=_C3074( C2822 C3074 ) C2822_=_C3127( C2822 C3127 ) C2822_=_C3131( C2822 C3131 ) C2822_=_C3143( C2822 C3143 ) C2822_=_C3160( C2822 C3160 ) C3066_=_C3123( C3066 C3123 ) \nC3066_=_C3137( C3066 C3137 ) C3066_=_C3148( C3066 C3148 ) C3066_=_C3154( C3066 C3154 ) C3074_=_C3127( C3074 C3127 ) C3074_=_C3131( C3074 C3131 ) C3074_=_C3143( C3074 C3143 ) \nC3074_=_C3160( C3074 C3160 ) C3103_=_C3114( C3103 C3114 ) C3103_=_C3147( C3103 C3147 ) C3103_=_C3415( C3103 C3415 ) C3103_=_C3468( C3103 C3468 ) C3108_=_C3119( C3108 C3119 ) \nC3108_=_C3152( C3108 C3152 ) C3108_=_C3420( C3108 C3420 ) C3108_=_C3463( C3108 C3463 ) C3114_=_C3147( C3114 C3147 ) C3114_=_C3415( C3114 C3415 ) C3114_=_C3468( C3114 C3468 ) \nC3119_=_C3152( C3119 C3152 ) C3119_=_C3420( C3119 C3420 ) C3119_=_C3463( C3119 C3463 ) C3123_=_C3137( C3123 C3137 ) C3123_=_C3148( C3123 C3148 ) C3123_=_C3154( C3123 C3154 ) \nC3127_=_C3131( C3127 C3131 ) C3127_=_C3143( C3127 C3143 ) C3127_=_C3160( C3127 C3160 ) C3131_=_C3143( C3131 C3143 ) C3131_=_C3160( C3131 C3160 ) C3137_=_C3148( C3137 C3148 ) \nC3137_=_C3154( C3137 C3154 ) C3143_=_C3147( C3143 C3147 ) C3143_=_C3160( C3143 C3160 ) C3147_=_C3415( C3147 C3415 ) C3147_=_C3468( C3147 C3468 ) C3148_=_C3152( C3148 C3152 ) \nC3148_=_C3154( C3148 C3154 ) C3152_=_C3420( C3152 C3420 ) C3152_=_C3463( C3152 C3463 ) C3154_=_C3171( C3154 C3171 ) C3160_=_C3168( C3160 C3168 ) C3168_=_C3182( C3168 C3182 ) \nC3168_=_C3490( C3168 C3490 ) C3171_=_C3185( C3171 C3185 ) C3171_=_C3486( C3171 C3486 ) C3182_=_C3490( C3182 C3490 ) C3185_=_C3486( C3185 C3486 ) C3366_=_C3367( C3366 C3367 ) \nC3366_=_C3390( C3366 C3390 ) C3366_=_C3405( C3366 C3405 ) C3366_=_C3431( C3366 C3431 ) C3366_=_C3540( C3366 C3540 ) C3366_=_C3561( C3366 C3561 ) C3366_=_C3567( C3366 C3567 ) \nC3367_=_C3391( C3367 C3391 ) C3367_=_C3541( C3367 C3541 ) C3367_=_C3557( C3367 C3557 ) C3367_=_C3562( C3367 C3562 ) C3371_=_C3372( C3371 C3372 ) C3371_=_C3395( C3371 C3395 ) \nC3371_=_C3399( C3371 C3399 ) C3371_=_C3424( C3371 C3424 ) C3371_=_C3544( C3371 C3544 ) C3371_=_C3563( C3371 C3563 ) C3371_=_C3572( C3371 C3572 ) C3372_=_C3396( C3372 C3396 ) \nC3372_=_C3545( C3372 C3545 ) C3372_=_C3553( C3372 C3553 ) C3372_=_C3564( C3372 C3564 ) C3390_=_C3391( C3390 C3391 ) C3390_=_C3405( C3390 C3405 ) C3390_=_C3431( C3390 C3431 ) \nC3390_=_C3540( C3390 C3540</w:t>
      </w:r>
    </w:p>
    <w:p>
      <w:pPr>
        <w:pStyle w:val="PreformattedText"/>
        <w:bidi w:val="0"/>
        <w:spacing w:before="0" w:after="0"/>
        <w:jc w:val="left"/>
        <w:rPr/>
      </w:pPr>
      <w:r>
        <w:rPr/>
        <w:t xml:space="preserve"> </w:t>
      </w:r>
      <w:r>
        <w:rPr/>
        <w:t>) C3390_=_C3561( C3390 C3561 ) C3390_=_C3567( C3390 C3567 ) C3391_=_C3541( C3391 C3541 ) C3391_=_C3557( C3391 C3557 ) C3391_=_C3562( C3391 C3562 ) \nC3395_=_C3396( C3395 C3396 ) C3395_=_C3399( C3395 C3399 ) C3395_=_C3424( C3395 C3424 ) C3395_=_C3544( C3395 C3544 ) C3395_=_C3563( C3395 C3563 ) C3395_=_C3572( C3395 C3572 ) \nC3396_=_C3545( C3396 C3545 ) C3396_=_C3553( C3396 C3553 ) C3396_=_C3564( C3396 C3564 ) C3399_=_C3401( C3399 C3401 ) C3399_=_C3402( C3399 C3402 ) C3399_=_C3403( C3399 C3403 ) \nC3399_=_C3424( C3399 C3424 ) C3399_=_C3544( C3399 C3544 ) C3399_=_C3563( C3399 C3563 ) C3399_=_C3572( C3399 C3572 ) C3401_=_C3402( C3401 C3402 ) C3401_=_C3403( C3401 C3403 ) \nC3401_=_C3426( C3401 C3426 ) C3401_=_C3558( C3401 C3558 ) C3401_=_C3587( C3401 C3587 ) C3402_=_C3403( C3402 C3403 ) C3402_=_C3427( C3402 C3427 ) C3402_=_C3456( C3402 C3456 ) \nC3402_=_C3588( C3402 C3588 ) C3402_=_C3601( C3402 C3601 ) C3402_=_C3602( C3402 C3602 ) C3402_=_C3603( C3402 C3603 ) C3402_=_C3604( C3402 C3604 ) C3402_=_C3605( C3402 C3605 ) \nC3403_=_C3428( C3403 C3428 ) C3403_=_C3589( C3403 C3589 ) C3403_=_C3613( C3403 C3613 ) C3403_=_C3615( C3403 C3615 ) C3403_=_C3616( C3403 C3616 ) C3403_=_C3617( C3403 C3617 ) \nC3405_=_C3407( C3405 C3407 ) C3405_=_C3408( C3405 C3408 ) C3405_=_C3409( C3405 C3409 ) C3405_=_C3431( C3405 C3431 ) C3405_=_C3540( C3405 C3540 ) C3405_=_C3561( C3405 C3561 ) \nC3405_=_C3567( C3405 C3567 ) C3407_=_C3408( C3407 C3408 ) C3407_=_C3409( C3407 C3409 ) C3407_=_C3433( C3407 C3433 ) C3407_=_C3554( C3407 C3554 ) C3407_=_C3582( C3407 C3582 ) \nC3408_=_C3409( C3408 C3409 ) C3408_=_C3434( C3408 C3434 ) C3408_=_C3450( C3408 C3450 ) C3408_=_C3583( C3408 C3583 ) C3408_=_C3607( C3408 C3607 ) C3408_=_C3608( C3408 C3608 ) \nC3408_=_C3609( C3408 C3609 ) C3408_=_C3610( C3408 C3610 ) C3408_=_C3611( C3408 C3611 ) C3409_=_C3435( C3409 C3435 ) C3409_=_C3584( C3409 C3584 ) C3409_=_C3618( C3409 C3618 ) \nC3409_=_C3620( C3409 C3620 ) C3409_=_C3621( C3409 C3621 ) C3409_=_C3622( C3409 C3622 ) C3415_=_C3468( C3415 C3468 ) C3420_=_C3463( C3420 C3463 ) C3424_=_C3426( C3424 C3426 ) \nC3424_=_C3427( C3424 C3427 ) C3424_=_C3428( C3424 C3428 ) C3424_=_C3544( C3424 C3544 ) C3424_=_C3563( C3424 C3563 ) C3424_=_C3572( C3424 C3572 ) C3426_=_C3427( C3426 C3427 ) \nC3426_=_C3428( C3426 C3428 ) C3426_=_C3558( C3426 C3558 ) C3426_=_C3587( C3426 C3587 ) C3427_=_C3428( C3427 C3428 ) C3427_=_C3456( C3427 C3456 ) C3427_=_C3588( C3427 C3588 ) \nC3427_=_C3601( C3427 C3601 ) C3427_=_C3602( C3427 C3602 ) C3427_=_C3603( C3427 C3603 ) C3427_=_C3604( C3427 C3604 ) C3427_=_C3605( C3427 C3605 ) C3428_=_C3589( C3428 C3589 ) \nC3428_=_C3613( C3428 C3613 ) C3428_=_C3615( C3428 C3615 ) C3428_=_C3616( C3428 C3616 ) C3428_=_C3617( C3428 C3617 ) C3431_=_C3433( C3431 C3433 ) C3431_=_C3434( C3431 C3434 ) \nC3431_=_C3435( C3431 C3435 ) C3431_=_C3540( C3431 C3540 ) C3431_=_C3561( C3431 C3561 ) C3431_=_C3567( C3431 C3567 ) C3433_=_C3434( C3433 C3434 ) C3433_=_C3435( C3433 C3435 ) \nC3433_=_C3554( C3433 C3554 ) C3433_=_C3582( C3433 C3582 ) C3434_=_C3435( C3434 C3435 ) C3434_=_C3450( C3434 C3450 ) C3434_=_C3583( C3434 C3583 ) C3434_=_C3607( C3434 C3607 ) \nC3434_=_C3608( C3434 C3608 ) C3434_=_C3609( C3434 C3609 ) C3434_=_C3610( C3434 C3610 ) C3434_=_C3611( C3434 C3611 ) C3435_=_C3584( C3435 C3584 ) C3435_=_C3618( C3435 C3618 ) \nC3435_=_C3620( C3435 C3620 ) C3435_=_C3621( C3435 C3621 ) C3435_=_C3622( C3435 C3622 ) C3439_=_C3441( C3439 C3441 ) C3439_=_C3442( C3439 C3442 ) C3439_=_C3464( C3439 C3464 ) \nC3439_=_C3499( C3439 C3499 ) C3441_=_C3442( C3441 C3442 ) C3441_=_C3466( C3441 C3466 ) C3441_=_C3585( C3441 C3585 ) C3442_=_C3457( C3442 C3457 ) C3442_=_C3467( C3442 C3467 ) \nC3442_=_C3586( C3442 C3586 ) C3442_=_C3607( C3442 C3607 ) C3445_=_C3447( C3445 C3447 ) C3445_=_C3448( C3445 C3448 ) C3445_=_C3469( C3445 C3469 ) C3445_=_C3494( C3445 C3494 ) \nC3447_=_C3448( C3447 C3448 ) C3447_=_C3471( C3447 C3471 ) C3447_=_C3590( C3447 C3590 ) C3448_=_C3451( C3448 C3451 ) C3448_=_C3472( C3448 C3472 ) C3448_=_C3591( C3448 C3591 ) \nC3448_=_C3601( C3448 C3601 ) C3450_=_C3451( C3450 C3451 ) C3450_=_C3452( C3450 C3452 ) C3450_=_C3453( C3450 C3453 ) C3450_=_C3454( C3450 C3454 ) C3450_=_C3455( C3450 C3455 ) \nC3450_=_C3583( C3450 C3583 ) C3450_=_C3607( C3450 C3607 ) C3450_=_C3608( C3450 C3608 ) C3450_=_C3609( C3450 C3609 ) C3450_=_C3610( C3450 C3610 ) C3450_=_C3611( C3450 C3611 ) \nC3451_=_C3452( C3451 C3452 ) C3451_=_C3453( C3451 C3453 ) C3451_=_C3454( C3451 C3454 ) C3451_=_C3455( C3451 C3455 ) C3451_=_C3472( C3451 C3472 ) C3451_=_C3591( C3451 C3591 ) \nC3451_=_C3601( C3451 C3601 ) C3452_=_C3453( C3452 C3453 ) C3452_=_C3454( C3452 C3454 ) C3452_=_C3455( C3452 C3455 ) C3452_=_C3602( C3452 C3602 ) C3453_=_C3454( C3453 C3454 ) \nC3453_=_C3455( C3453 C3455 ) C3453_=_C3603( C3453 C3603 ) C3454_=_C3455( C3454 C3455 ) C3454_=_C3604( C3454 C3604 ) C3454_=_C3618( C3454 C3618 ) C3454_=_C3670( C3454 C3670 ) \nC3455_=_C3605( C3455 C3605 ) C3456_=_C3457( C3456 C3457 ) C3456_=_C3458( C3456 C3458 ) C3456_=_C3459( C3456 C3459 ) C3456_=_C3460( C3456 C3460 ) C3456_=_C3461( C3456 C3461 ) \nC3456_=_C3588( C3456 C3588 ) C3456_=_C3601( C3456 C3601 ) C3456_=_C3602( C3456 C3602 ) C3456_=_C3603( C3456 C3603 ) C3456_=_C3604( C3456 C3604 ) C3456_=_C3605( C3456 C3605 ) \nC3457_=_C3458( C3457 C3458 ) C3457_=_C3459( C3457 C3459 ) C3457_=_C3460( C3457 C3460 ) C3457_=_C3461( C3457 C3461 ) C3457_=_C3467( C3457 C3467 ) C3457_=_C3586( C3457 C3586 ) \nC3457_=_C3607( C3457 C3607 ) C3458_=_C3459( C3458 C3459 ) C3458_=_C3460( C3458 C3460 ) C3458_=_C3461( C3458 C3461 ) C3458_=_C3608( C3458 C3608 ) C3459_=_C3460( C3459 C3460 ) \nC3459_=_C3461( C3459 C3461 ) C3459_=_C3609( C3459 C3609 ) C3460_=_C3461( C3460 C3461 ) C3460_=_C3610( C3460 C3610 ) C3460_=_C3613( C3460 C3613 ) C3460_=_C3675( C3460 C3675 ) \nC3461_=_C3611( C3461 C3611 ) C3463_=_C3464( C3463 C3464 ) C3463_=_C3466( C3463 C3466 ) C3463_=_C3467( C3463 C3467 ) C3464_=_C3466( C3464 C3466 ) C3464_=_C3467( C3464 C3467 ) \nC3464_=_C3499( C3464 C3499 ) C3466_=_C3467( C3466 C3467 ) C3466_=_C3585( C3466 C3585 ) C3467_=_C3586( C3467 C3586 ) C3467_=_C3607( C3467 C3607 ) C3468_=_C3469( C3468 C3469 ) \nC3468_=_C3471( C3468 C3471 ) C3468_=_C3472( C3468 C3472 ) C3469_=_C3471( C3469 C3471 ) C3469_=_C3472( C3469 C3472 ) C3469_=_C3494( C3469 C3494 ) C3471_=_C3472( C3471 C3472 ) \nC3471_=_C3590( C3471 C3590 ) C3472_=_C3591( C3472 C3591 ) C3472_=_C3601( C3472 C3601 ) C3494_=_C3572( C3494 C3572 ) C3494_=_C3587( C3494 C3587 ) C3494_=_C3588( C3494 C3588 ) \nC3494_=_C3589( C3494 C3589 ) C3494_=_C3590( C3494 C3590 ) C3494_=_C3591( C3494 C3591 ) C3499_=_C3567( C3499 C3567 ) C3499_=_C3582( C3499 C3582 ) C3499_=_C3583( C3499 C3583 ) \nC3499_=_C3584( C3499 C3584 ) C3499_=_C3585( C3499 C3585 ) C3499_=_C3586( C3499 C3586 ) C3540_=_C3541( C3540 C3541 ) C3540_=_C3561( C3540 C3561 ) C3540_=_C3567( C3540 C3567 ) \nC3541_=_C3557( C3541 C3557 ) C3541_=_C3562( C3541 C3562 ) C3544_=_C3545( C3544 C3545 ) C3544_=_C3563( C3544 C3563 ) C3544_=_C3572( C3544 C3572 ) C3545_=_C3553( C3545 C3553 ) \nC3545_=_C3564( C3545 C3564 ) C3553_=_C3554( C3553 C3554 ) C3553_=_C3555( C3553 C3555 ) C3553_=_C3564( C3553 C3564 ) C3554_=_C3555( C3554 C3555 ) C3554_=_C3582( C3554 C3582 ) \nC3555_=_C3675( C3555 C3675 ) C3555_=_C3695( C3555 C3695 ) C3555_=_C3696( C3555 C3696 ) C3555_=_C3697( C3555 C3697 ) C3557_=_C3558( C3557 C3558 ) C3557_=_C3559( C3557 C3559 ) \nC3557_=_C3562( C3557 C3562 ) C3558_=_C3559( C3558 C3559 ) C3558_=_C3587( C3558 C3587 ) C3559_=_C3670( C3559 C3670 ) C3559_=_C3698( C3559 C3698 ) C3559_=_C3699( C3559 C3699 ) \nC3559_=_C3700( C3559 C3700 ) C3561_=_C3562( C3561 C3562 ) C3561_=_C3567( C3561 C3567 ) C3563_=_C3564( C3563 C3564 ) C3563_=_C3572( C3563 C3572 ) C3567_=_C3582( C3567 C3582 ) \nC3567_=_C3583( C3567 C3583 ) C3567_=_C3584( C3567 C3584 ) C3567_=_C3585( C3567 C3585 ) C3567_=_C3586( C3567 C3586 ) C3572_=_C3587( C3572 C3587 ) C3572_=_C3588( C3572 C3588 ) \nC3572_=_C3589( C3572 C3589 ) C3572_=_C3590( C3572 C3590 ) C3572_=_C3591( C3572 C3591 ) C3582_=_C3583( C3582 C3583 ) C3582_=_C3584( C3582 C3584 ) C3582_=_C3585( C3582 C3585 ) \nC3582_=_C3586( C3582 C3586 ) C3583_=_C3584( C3583 C3584 ) C3583_=_C3585( C3583 C3585 ) C3583_=_C3586( C3583 C3586 ) C3583_=_C3607( C3583 C3607 ) C3583_=_C3608( C3583 C3608 ) \nC3583_=_C3609( C3583 C3609 ) C3583_=_C3610( C3583 C3610 ) C3583_=_C3611( C3583 C3611 ) C3584_=_C3585( C3584 C3585 ) C3584_=_C3586( C3584 C3586 ) C3584_=_C3618( C3584 C3618 ) \nC3584_=_C3620( C3584 C3620 ) C3584_=_C3621( C3584 C3621 ) C3584_=_C3622( C3584 C3622 ) C3585_=_C3586( C3585 C3586 ) C3586_=_C3607( C3586 C3607 ) C3587_=_C3588( C3587 C3588 ) \nC3587_=_C3589( C3587 C3589 ) C3587_=_C3590( C3587 C3590 ) C3587_=_C3591( C3587 C3591 ) C3588_=_C3589( C3588 C3589 ) C3588_=_C3590( C3588 C3590 ) C3588_=_C3591( C3588 C3591 ) \nC3588_=_C3601( C3588 C3601 ) C3588_=_C3602( C3588 C3602 ) C3588_=_C3603( C3588 C3603 ) C3588_=_C3604( C3588 C3604 ) C3588_=_C3605( C3588 C3605 ) C3589_=_C3590( C3589 C3590 ) \nC3589_=_C3591( C3589 C3591 ) C3589_=_C3613( C3589 C3613 ) C3589_=_C3615( C3589 C3615 ) C3589_=_C3616( C3589 C3616 ) C3589_=_C3617( C3589 C3617 ) C3590_=_C3591( C3590 C3591 ) \nC3591_=_C3601( C3591 C3601 ) C3601_=_C3602( C3601 C3602 ) C3601_=_C3603( C3601 C3603 ) C3601_=_C3604( C3601 C3604 ) C3601_=_C3605( C3601 C3605 ) C3602_=_C3603( C3602 C3603 ) \nC3602_=_C3604( C3602 C3604 ) C3602_=_C3605( C3602 C3605 ) C3603_=_C3604( C3603 C3604 ) C3603_=_C3605( C3603 C3605 ) C3604_=_C3605( C3604 C3605 ) C3604_=_C3618( C3604 C3618 ) \nC3604_=_C3670( C3604 C3670 ) C3607_=_C3608( C3607 C3608 ) C3607_=_C3609( C3607 C3609 ) C3607_=_C3610( C3607 C3610 ) C3607_=_C3611( C3607 C3611 ) C3608_=_C3609( C3608 C3609 ) \nC3608_=_C3610( C3608 C3610 ) C3608_=_C3611( C3608 C3611 ) C3609_=_C3610( C3609 C3610 ) C3609_=_C3611( C3609 C3611 ) C3610_=_C3611( C3610 C3611 ) C3610_=_C3613( C3610 C3613 ) \nC3610_=_C3675( C3610 C3675 ) C3613_=_C3615( C3613 C3615 ) C3613_=_C3616(</w:t>
      </w:r>
    </w:p>
    <w:p>
      <w:pPr>
        <w:pStyle w:val="PreformattedText"/>
        <w:bidi w:val="0"/>
        <w:spacing w:before="0" w:after="0"/>
        <w:jc w:val="left"/>
        <w:rPr/>
      </w:pPr>
      <w:r>
        <w:rPr/>
        <w:t xml:space="preserve"> </w:t>
      </w:r>
      <w:r>
        <w:rPr/>
        <w:t>C3613 C3616 ) C3613_=_C3617( C3613 C3617 ) C3613_=_C3675( C3613 C3675 ) C3615_=_C3616( C3615 C3616 ) \nC3615_=_C3617( C3615 C3617 ) C3615_=_C3695( C3615 C3695 ) C3616_=_C3617( C3616 C3617 ) C3616_=_C3696( C3616 C3696 ) C3617_=_C3697( C3617 C3697 ) C3618_=_C3620( C3618 C3620 ) \nC3618_=_C3621( C3618 C3621 ) C3618_=_C3622( C3618 C3622 ) C3618_=_C3670( C3618 C3670 ) C3620_=_C3621( C3620 C3621 ) C3620_=_C3622( C3620 C3622 ) C3620_=_C3698( C3620 C3698 ) \nC3621_=_C3622( C3621 C3622 ) C3621_=_C3699( C3621 C3699 ) C3622_=_C3700( C3622 C3700 ) C3670_=_C3698( C3670 C3698 ) C3670_=_C3699( C3670 C3699 ) C3670_=_C3700( C3670 C3700 ) \nC3675_=_C3695( C3675 C3695 ) C3675_=_C3696( C3675 C3696 ) C3675_=_C3697( C3675 C3697 ) C3695_=_C3696( C3695 C3696 ) C3695_=_C3697( C3695 C3697 ) C3696_=_C3697( C3696 C3697 ) \nC3698_=_C3699( C3698 C3699 ) C3698_=_C3700( C3698 C3700 ) C3699_=_C3700( C3699 C3700 ) "];351-&gt;367[label="84: C2772 C2779 C2814 C2822 C3066 \nC3074 C3103 C3108 C3114 C3119 C3123 \nC3127 C3131 C3137 C3143 C3147 C3148 \nC3152 C3154 C3160 C3168 C3171 C3182 \nC3185 C3415 C3420 C3439 C3441 C3442 \nC3445 C3447 C3448 C3451 C3452 C3453 \nC3454 C3455 C3457 C3458 C3459 C3460 \nC3461 C3463 C3464 C3466 C3467 C3468 \nC3469 C3471 C3472 C3486 C3490 C3494 \nC3499 C3585 C3586 C3590 C3591 C3601 \nC3602 C3603 C3604 C3605 C3607 C3608 \nC3609 C3610 C3611 C3613 C3615 C3616 \nC3617 C3618 C3620 C3621 C3622 C3670 \nC3675 C3695 C3696 C3697 C3698 C3699 \nC3700 \n216: C2772_=_C2814 ,C2772_=_C3066 ,C2772_=_C3123 ,C2772_=_C3137 ,C2772_=_C3148 ,\nC2772_=_C3154 ,C2779_=_C2822 ,C2779_=_C3074 ,C2779_=_C3127 ,C2779_=_C3131 ,C2779_=_C3143 ,\nC2779_=_C3160 ,C2814_=_C3066 ,C2814_=_C3123 ,C2814_=_C3137 ,C2814_=_C3148 ,C2814_=_C3154 ,\nC2822_=_C3074 ,C2822_=_C3127 ,C2822_=_C3131 ,C2822_=_C3143 ,C2822_=_C3160 ,C3066_=_C3123 ,\nC3066_=_C3137 ,C3066_=_C3148 ,C3066_=_C3154 ,C3074_=_C3127 ,C3074_=_C3131 ,C3074_=_C3143 ,\nC3074_=_C3160 ,C3103_=_C3114 ,C3103_=_C3147 ,C3103_=_C3415 ,C3103_=_C3468 ,C3108_=_C3119 ,\nC3108_=_C3152 ,C3108_=_C3420 ,C3108_=_C3463 ,C3114_=_C3147 ,C3114_=_C3415 ,C3114_=_C3468 ,\nC3119_=_C3152 ,C3119_=_C3420 ,C3119_=_C3463 ,C3123_=_C3137 ,C3123_=_C3148 ,C3123_=_C3154 ,\nC3127_=_C3131 ,C3127_=_C3143 ,C3127_=_C3160 ,C3131_=_C3143 ,C3131_=_C3160 ,C3137_=_C3148 ,\nC3137_=_C3154 ,C3143_=_C3147 ,C3143_=_C3160 ,C3147_=_C3415 ,C3147_=_C3468 ,C3148_=_C3152 ,\nC3148_=_C3154 ,C3152_=_C3420 ,C3152_=_C3463 ,C3154_=_C3171 ,C3160_=_C3168 ,C3168_=_C3182 ,\nC3168_=_C3490 ,C3171_=_C3185 ,C3171_=_C3486 ,C3182_=_C3490 ,C3185_=_C3486 ,C3415_=_C3468 ,\nC3420_=_C3463 ,C3439_=_C3441 ,C3439_=_C3442 ,C3439_=_C3464 ,C3439_=_C3499 ,C3441_=_C3442 ,\nC3441_=_C3466 ,C3441_=_C3585 ,C3442_=_C3457 ,C3442_=_C3467 ,C3442_=_C3586 ,C3442_=_C3607 ,\nC3445_=_C3447 ,C3445_=_C3448 ,C3445_=_C3469 ,C3445_=_C3494 ,C3447_=_C3448 ,C3447_=_C3471 ,\nC3447_=_C3590 ,C3448_=_C3451 ,C3448_=_C3472 ,C3448_=_C3591 ,C3448_=_C3601 ,C3451_=_C3452 ,\nC3451_=_C3453 ,C3451_=_C3454 ,C3451_=_C3455 ,C3451_=_C3472 ,C3451_=_C3591 ,C3451_=_C3601 ,\nC3452_=_C3453 ,C3452_=_C3454 ,C3452_=_C3455 ,C3452_=_C3602 ,C3453_=_C3454 ,C3453_=_C3455 ,\nC3453_=_C3603 ,C3454_=_C3455 ,C3454_=_C3604 ,C3454_=_C3618 ,C3454_=_C3670 ,C3455_=_C3605 ,\nC3457_=_C3458 ,C3457_=_C3459 ,C3457_=_C3460 ,C3457_=_C3461 ,C3457_=_C3467 ,C3457_=_C3586 ,\nC3457_=_C3607 ,C3458_=_C3459 ,C3458_=_C3460 ,C3458_=_C3461 ,C3458_=_C3608 ,C3459_=_C3460 ,\nC3459_=_C3461 ,C3459_=_C3609 ,C3460_=_C3461 ,C3460_=_C3610 ,C3460_=_C3613 ,C3460_=_C3675 ,\nC3461_=_C3611 ,C3463_=_C3464 ,C3463_=_C3466 ,C3463_=_C3467 ,C3464_=_C3466 ,C3464_=_C3467 ,\nC3464_=_C3499 ,C3466_=_C3467 ,C3466_=_C3585 ,C3467_=_C3586 ,C3467_=_C3607 ,C3468_=_C3469 ,\nC3468_=_C3471 ,C3468_=_C3472 ,C3469_=_C3471 ,C3469_=_C3472 ,C3469_=_C3494 ,C3471_=_C3472 ,\nC3471_=_C3590 ,C3472_=_C3591 ,C3472_=_C3601 ,C3494_=_C3590 ,C3494_=_C3591 ,C3499_=_C3585 ,\nC3499_=_C3586 ,C3585_=_C3586 ,C3586_=_C3607 ,C3590_=_C3591 ,C3591_=_C3601 ,C3601_=_C3602 ,\nC3601_=_C3603 ,C3601_=_C3604 ,C3601_=_C3605 ,C3602_=_C3603 ,C3602_=_C3604 ,C3602_=_C3605 ,\nC3603_=_C3604 ,C3603_=_C3605 ,C3604_=_C3605 ,C3604_=_C3618 ,C3604_=_C3670 ,C3607_=_C3608 ,\nC3607_=_C3609 ,C3607_=_C3610 ,C3607_=_C3611 ,C3608_=_C3609 ,C3608_=_C3610 ,C3608_=_C3611 ,\nC3609_=_C3610 ,C3609_=_C3611 ,C3610_=_C3611 ,C3610_=_C3613 ,C3610_=_C3675 ,C3613_=_C3615 ,\nC3613_=_C3616 ,C3613_=_C3617 ,C3613_=_C3675 ,C3615_=_C3616 ,C3615_=_C3617 ,C3615_=_C3695 ,\nC3616_=_C3617 ,C3616_=_C3696 ,C3617_=_C3697 ,C3618_=_C3620 ,C3618_=_C3621 ,C3618_=_C3622 ,\nC3618_=_C3670 ,C3620_=_C3621 ,C3620_=_C3622 ,C3620_=_C3698 ,C3621_=_C3622 ,C3621_=_C3699 ,\nC3622_=_C3700 ,C3670_=_C3698 ,C3670_=_C3699 ,C3670_=_C3700 ,C3675_=_C3695 ,C3675_=_C3696 ,\nC3675_=_C3697 ,C3695_=_C3696 ,C3695_=_C3697 ,C3696_=_C3697 ,C3698_=_C3699 ,C3698_=_C3700 ,\nC3699_=_C3700 ,"];368[shape=box, label="id:368 level: 6\n17: C3830 C3835 C3876 C3880 C3893 \nC3896 C3899 C3903 C3907 C3913 C3919 \nC3920 C3921 C3922 C3923 C3924 C3925 \n72: C3830_=_C3876( C3830 C3876 ) C3830_=_C3893( C3830 C3893 ) C3830_=_C3903( C3830 C3903 ) C3830_=_C3913( C3830 C3913 ) C3830_=_C3919( C3830 C3919 ) \nC3830_=_C3920( C3830 C3920 ) C3830_=_C3921( C3830 C3921 ) C3830_=_C3922( C3830 C3922 ) C3835_=_C3880( C3835 C3880 ) C3835_=_C3896( C3835 C3896 ) C3835_=_C3899( C3835 C3899 ) \nC3835_=_C3907( C3835 C3907 ) C3835_=_C3919( C3835 C3919 ) C3835_=_C3923( C3835 C3923 ) C3835_=_C3924( C3835 C3924 ) C3835_=_C3925( C3835 C3925 ) C3876_=_C3893( C3876 C3893 ) \nC3876_=_C3903( C3876 C3903 ) C3876_=_C3913( C3876 C3913 ) C3876_=_C3919( C3876 C3919 ) C3876_=_C3920( C3876 C3920 ) C3876_=_C3921( C3876 C3921 ) C3876_=_C3922( C3876 C3922 ) \nC3880_=_C3896( C3880 C3896 ) C3880_=_C3899( C3880 C3899 ) C3880_=_C3907( C3880 C3907 ) C3880_=_C3919( C3880 C3919 ) C3880_=_C3923( C3880 C3923 ) C3880_=_C3924( C3880 C3924 ) \nC3880_=_C3925( C3880 C3925 ) C3893_=_C3903( C3893 C3903 ) C3893_=_C3913( C3893 C3913 ) C3893_=_C3919( C3893 C3919 ) C3893_=_C3920( C3893 C3920 ) C3893_=_C3921( C3893 C3921 ) \nC3893_=_C3922( C3893 C3922 ) C3896_=_C3899( C3896 C3899 ) C3896_=_C3907( C3896 C3907 ) C3896_=_C3919( C3896 C3919 ) C3896_=_C3923( C3896 C3923 ) C3896_=_C3924( C3896 C3924 ) \nC3896_=_C3925( C3896 C3925 ) C3899_=_C3907( C3899 C3907 ) C3899_=_C3919( C3899 C3919 ) C3899_=_C3923( C3899 C3923 ) C3899_=_C3924( C3899 C3924 ) C3899_=_C3925( C3899 C3925 ) \nC3903_=_C3913( C3903 C3913 ) C3903_=_C3919( C3903 C3919 ) C3903_=_C3920( C3903 C3920 ) C3903_=_C3921( C3903 C3921 ) C3903_=_C3922( C3903 C3922 ) C3907_=_C3919( C3907 C3919 ) \nC3907_=_C3923( C3907 C3923 ) C3907_=_C3924( C3907 C3924 ) C3907_=_C3925( C3907 C3925 ) C3913_=_C3919( C3913 C3919 ) C3913_=_C3920( C3913 C3920 ) C3913_=_C3921( C3913 C3921 ) \nC3913_=_C3922( C3913 C3922 ) C3919_=_C3920( C3919 C3920 ) C3919_=_C3921( C3919 C3921 ) C3919_=_C3922( C3919 C3922 ) C3919_=_C3923( C3919 C3923 ) C3919_=_C3924( C3919 C3924 ) \nC3919_=_C3925( C3919 C3925 ) C3920_=_C3921( C3920 C3921 ) C3920_=_C3922( C3920 C3922 ) C3921_=_C3922( C3921 C3922 ) C3923_=_C3924( C3923 C3924 ) C3923_=_C3925( C3923 C3925 ) \nC3924_=_C3925( C3924 C3925 ) "];354-&gt;368[label="16: C3830 C3835 C3876 C3880 C3893 \nC3896 C3899 C3903 C3907 C3913 C3920 \nC3921 C3922 C3923 C3924 C3925 \n56: C3830_=_C3876 ,C3830_=_C3893 ,C3830_=_C3903 ,C3830_=_C3913 ,C3830_=_C3920 ,\nC3830_=_C3921 ,C3830_=_C3922 ,C3835_=_C3880 ,C3835_=_C3896 ,C3835_=_C3899 ,C3835_=_C3907 ,\nC3835_=_C3923 ,C3835_=_C3924 ,C3835_=_C3925 ,C3876_=_C3893 ,C3876_=_C3903 ,C3876_=_C3913 ,\nC3876_=_C3920 ,C3876_=_C3921 ,C3876_=_C3922 ,C3880_=_C3896 ,C3880_=_C3899 ,C3880_=_C3907 ,\nC3880_=_C3923 ,C3880_=_C3924 ,C3880_=_C3925 ,C3893_=_C3903 ,C3893_=_C3913 ,C3893_=_C3920 ,\nC3893_=_C3921 ,C3893_=_C3922 ,C3896_=_C3899 ,C3896_=_C3907 ,C3896_=_C3923 ,C3896_=_C3924 ,\nC3896_=_C3925 ,C3899_=_C3907 ,C3899_=_C3923 ,C3899_=_C3924 ,C3899_=_C3925 ,C3903_=_C3913 ,\nC3903_=_C3920 ,C3903_=_C3921 ,C3903_=_C3922 ,C3907_=_C3923 ,C3907_=_C3924 ,C3907_=_C3925 ,\nC3913_=_C3920 ,C3913_=_C3921 ,C3913_=_C3922 ,C3920_=_C3921 ,C3920_=_C3922 ,C3921_=_C3922 ,\nC3923_=_C3924 ,C3923_=_C3925 ,C3924_=_C3925 ,"];369[shape=box, label="id:369 level: 6\n19: C3775 C3783 C3826 C3831 C3848 \nC3851 C3854 C3858 C3862 C3867 C3872 \nC3873 C3874 C3875 C3876 C3877 C3878 \nC3879 C3880 \n90: C3775_=_C3831( C3775 C3831 ) C3775_=_C3848( C3775 C3848 ) C3775_=_C3858( C3775 C3858 ) C3775_=_C3867( C3775 C3867 ) C3775_=_C3872( C3775 C3872 ) \nC3775_=_C3873( C3775 C3873 ) C3775_=_C3874( C3775 C3874 ) C3775_=_C3875( C3775 C3875 ) C3775_=_C3876( C3775 C3876 ) C3783_=_C3826( C3783 C3826 ) C3783_=_C3851( C3783 C3851 ) \nC3783_=_C3854( C3783 C3854 ) C3783_=_C3862( C3783 C3862 ) C3783_=_C3872( C3783 C3872 ) C3783_=_C3877( C3783 C3877 ) C3783_=_C3878( C3783 C3878 ) C3783_=_C3879( C3783 C3879 ) \nC3783_=_C3880( C3783 C3880 ) C3826_=_C3851( C3826 C3851 ) C3826_=_C3854( C3826 C3854 ) C3826_=_C3862( C3826 C3862 ) C3826_=_C3872( C3826 C3872 ) C3826_=_C3877( C3826 C3877 ) \nC3826_=_C3878( C3826 C3878 ) C3826_=_C3879( C3826 C3879 ) C3826_=_C3880( C3826 C3880 ) C3831_=_C3848( C3831 C3848 ) C3831_=_C3858( C3831 C3858 ) C3831_=_C3867( C3831 C3867 ) \nC3831_=_C3872( C3831 C3872 ) C3831_=_C3873( C3831 C3873 ) C3831_=_C3874( C3831 C3874 ) C3831_=_C3875( C3831 C3875 ) C3831_=_C3876( C3831 C3876 ) C3848_=_C3858( C3848 C3858 ) \nC3848_=_C3867( C3848 C3867 ) C3848_=_C3872( C3848 C3872 ) C3848_=_C3873( C3848 C3873 ) C3848_=_C3874( C3848 C3874 ) C3848_=_C3875( C3848 C3875 ) C3848_=_C3876( C3848 C3876 ) \nC3851_=_C3854( C3851 C3854 ) C3851_=_C3862( C3851 C3862 ) C3851_=_C3872( C3851 C3872 ) C3851_=_C3877( C3851 C3877 ) C3851_=_C3878( C3851 C3878 ) C3851_=_C3879( C3851 C3879 ) \nC3851_=_C3880( C3851 C3880 ) C3854_=_C3862( C3854 C3862 ) C3854_=_C3872( C3854 C3872 ) C3854_=_C3877( C3854 C3877 ) C3854_=_C3878( C3854 C3878 ) C3854_=_C3879( C3854 C3879 ) \nC3854_=_C3880( C3854 C3880 ) C3858_=_C3867( C3858 C3867 ) C3858_=_C3872( C3858 C3872 ) C3858_=_C3873( C3858 C3873 ) C3858_=_C3874( C3858 C3874 ) C3858_=_C3875(</w:t>
      </w:r>
    </w:p>
    <w:p>
      <w:pPr>
        <w:pStyle w:val="PreformattedText"/>
        <w:bidi w:val="0"/>
        <w:spacing w:before="0" w:after="0"/>
        <w:jc w:val="left"/>
        <w:rPr/>
      </w:pPr>
      <w:r>
        <w:rPr/>
        <w:t xml:space="preserve"> </w:t>
      </w:r>
      <w:r>
        <w:rPr/>
        <w:t>C3858 C3875 ) \nC3858_=_C3876( C3858 C3876 ) C3862_=_C3872( C3862 C3872 ) C3862_=_C3877( C3862 C3877 ) C3862_=_C3878( C3862 C3878 ) C3862_=_C3879( C3862 C3879 ) C3862_=_C3880( C3862 C3880 ) \nC3867_=_C3872( C3867 C3872 ) C3867_=_C3873( C3867 C3873 ) C3867_=_C3874( C3867 C3874 ) C3867_=_C3875( C3867 C3875 ) C3867_=_C3876( C3867 C3876 ) C3872_=_C3873( C3872 C3873 ) \nC3872_=_C3874( C3872 C3874 ) C3872_=_C3875( C3872 C3875 ) C3872_=_C3876( C3872 C3876 ) C3872_=_C3877( C3872 C3877 ) C3872_=_C3878( C3872 C3878 ) C3872_=_C3879( C3872 C3879 ) \nC3872_=_C3880( C3872 C3880 ) C3873_=_C3874( C3873 C3874 ) C3873_=_C3875( C3873 C3875 ) C3873_=_C3876( C3873 C3876 ) C3874_=_C3875( C3874 C3875 ) C3874_=_C3876( C3874 C3876 ) \nC3875_=_C3876( C3875 C3876 ) C3877_=_C3878( C3877 C3878 ) C3877_=_C3879( C3877 C3879 ) C3877_=_C3880( C3877 C3880 ) C3878_=_C3879( C3878 C3879 ) C3878_=_C3880( C3878 C3880 ) \nC3879_=_C3880( C3879 C3880 ) "];354-&gt;369[label="18: C3775 C3783 C3826 C3831 C3848 \nC3851 C3854 C3858 C3862 C3867 C3873 \nC3874 C3875 C3876 C3877 C3878 C3879 \nC3880 \n72: C3775_=_C3831 ,C3775_=_C3848 ,C3775_=_C3858 ,C3775_=_C3867 ,C3775_=_C3873 ,\nC3775_=_C3874 ,C3775_=_C3875 ,C3775_=_C3876 ,C3783_=_C3826 ,C3783_=_C3851 ,C3783_=_C3854 ,\nC3783_=_C3862 ,C3783_=_C3877 ,C3783_=_C3878 ,C3783_=_C3879 ,C3783_=_C3880 ,C3826_=_C3851 ,\nC3826_=_C3854 ,C3826_=_C3862 ,C3826_=_C3877 ,C3826_=_C3878 ,C3826_=_C3879 ,C3826_=_C3880 ,\nC3831_=_C3848 ,C3831_=_C3858 ,C3831_=_C3867 ,C3831_=_C3873 ,C3831_=_C3874 ,C3831_=_C3875 ,\nC3831_=_C3876 ,C3848_=_C3858 ,C3848_=_C3867 ,C3848_=_C3873 ,C3848_=_C3874 ,C3848_=_C3875 ,\nC3848_=_C3876 ,C3851_=_C3854 ,C3851_=_C3862 ,C3851_=_C3877 ,C3851_=_C3878 ,C3851_=_C3879 ,\nC3851_=_C3880 ,C3854_=_C3862 ,C3854_=_C3877 ,C3854_=_C3878 ,C3854_=_C3879 ,C3854_=_C3880 ,\nC3858_=_C3867 ,C3858_=_C3873 ,C3858_=_C3874 ,C3858_=_C3875 ,C3858_=_C3876 ,C3862_=_C3877 ,\nC3862_=_C3878 ,C3862_=_C3879 ,C3862_=_C3880 ,C3867_=_C3873 ,C3867_=_C3874 ,C3867_=_C3875 ,\nC3867_=_C3876 ,C3873_=_C3874 ,C3873_=_C3875 ,C3873_=_C3876 ,C3874_=_C3875 ,C3874_=_C3876 ,\nC3875_=_C3876 ,C3877_=_C3878 ,C3877_=_C3879 ,C3877_=_C3880 ,C3878_=_C3879 ,C3878_=_C3880 ,\nC3879_=_C3880 ,"];370[shape=box, label="id:370 level: 6\n19: C3727 C3734 C3818 C3824 C3866 \nC3871 C3885 C3889 C3901 C3905 C3920 \nC3923 C3927 C3932 C3937 C3938 C3939 \nC3940 C3941 \n90: C3727_=_C3818( C3727 C3818 ) C3727_=_C3866( C3727 C3866 ) C3727_=_C3885( C3727 C3885 ) C3727_=_C3901( C3727 C3901 ) C3727_=_C3923( C3727 C3923 ) \nC3727_=_C3932( C3727 C3932 ) C3727_=_C3937( C3727 C3937 ) C3727_=_C3938( C3727 C3938 ) C3727_=_C3939( C3727 C3939 ) C3734_=_C3824( C3734 C3824 ) C3734_=_C3871( C3734 C3871 ) \nC3734_=_C3889( C3734 C3889 ) C3734_=_C3905( C3734 C3905 ) C3734_=_C3920( C3734 C3920 ) C3734_=_C3927( C3734 C3927 ) C3734_=_C3937( C3734 C3937 ) C3734_=_C3940( C3734 C3940 ) \nC3734_=_C3941( C3734 C3941 ) C3818_=_C3866( C3818 C3866 ) C3818_=_C3885( C3818 C3885 ) C3818_=_C3901( C3818 C3901 ) C3818_=_C3923( C3818 C3923 ) C3818_=_C3932( C3818 C3932 ) \nC3818_=_C3937( C3818 C3937 ) C3818_=_C3938( C3818 C3938 ) C3818_=_C3939( C3818 C3939 ) C3824_=_C3871( C3824 C3871 ) C3824_=_C3889( C3824 C3889 ) C3824_=_C3905( C3824 C3905 ) \nC3824_=_C3920( C3824 C3920 ) C3824_=_C3927( C3824 C3927 ) C3824_=_C3937( C3824 C3937 ) C3824_=_C3940( C3824 C3940 ) C3824_=_C3941( C3824 C3941 ) C3866_=_C3885( C3866 C3885 ) \nC3866_=_C3901( C3866 C3901 ) C3866_=_C3923( C3866 C3923 ) C3866_=_C3932( C3866 C3932 ) C3866_=_C3937( C3866 C3937 ) C3866_=_C3938( C3866 C3938 ) C3866_=_C3939( C3866 C3939 ) \nC3871_=_C3889( C3871 C3889 ) C3871_=_C3905( C3871 C3905 ) C3871_=_C3920( C3871 C3920 ) C3871_=_C3927( C3871 C3927 ) C3871_=_C3937( C3871 C3937 ) C3871_=_C3940( C3871 C3940 ) \nC3871_=_C3941( C3871 C3941 ) C3885_=_C3901( C3885 C3901 ) C3885_=_C3923( C3885 C3923 ) C3885_=_C3932( C3885 C3932 ) C3885_=_C3937( C3885 C3937 ) C3885_=_C3938( C3885 C3938 ) \nC3885_=_C3939( C3885 C3939 ) C3889_=_C3905( C3889 C3905 ) C3889_=_C3920( C3889 C3920 ) C3889_=_C3927( C3889 C3927 ) C3889_=_C3937( C3889 C3937 ) C3889_=_C3940( C3889 C3940 ) \nC3889_=_C3941( C3889 C3941 ) C3901_=_C3923( C3901 C3923 ) C3901_=_C3932( C3901 C3932 ) C3901_=_C3937( C3901 C3937 ) C3901_=_C3938( C3901 C3938 ) C3901_=_C3939( C3901 C3939 ) \nC3905_=_C3920( C3905 C3920 ) C3905_=_C3927( C3905 C3927 ) C3905_=_C3937( C3905 C3937 ) C3905_=_C3940( C3905 C3940 ) C3905_=_C3941( C3905 C3941 ) C3920_=_C3927( C3920 C3927 ) \nC3920_=_C3937( C3920 C3937 ) C3920_=_C3940( C3920 C3940 ) C3920_=_C3941( C3920 C3941 ) C3923_=_C3932( C3923 C3932 ) C3923_=_C3937( C3923 C3937 ) C3923_=_C3938( C3923 C3938 ) \nC3923_=_C3939( C3923 C3939 ) C3927_=_C3937( C3927 C3937 ) C3927_=_C3940( C3927 C3940 ) C3927_=_C3941( C3927 C3941 ) C3932_=_C3937( C3932 C3937 ) C3932_=_C3938( C3932 C3938 ) \nC3932_=_C3939( C3932 C3939 ) C3937_=_C3938( C3937 C3938 ) C3937_=_C3939( C3937 C3939 ) C3937_=_C3940( C3937 C3940 ) C3937_=_C3941( C3937 C3941 ) C3938_=_C3939( C3938 C3939 ) \nC3940_=_C3941( C3940 C3941 ) "];355-&gt;370[label="18: C3727 C3734 C3818 C3824 C3866 \nC3871 C3885 C3889 C3901 C3905 C3920 \nC3923 C3927 C3932 C3938 C3939 C3940 \nC3941 \n72: C3727_=_C3818 ,C3727_=_C3866 ,C3727_=_C3885 ,C3727_=_C3901 ,C3727_=_C3923 ,\nC3727_=_C3932 ,C3727_=_C3938 ,C3727_=_C3939 ,C3734_=_C3824 ,C3734_=_C3871 ,C3734_=_C3889 ,\nC3734_=_C3905 ,C3734_=_C3920 ,C3734_=_C3927 ,C3734_=_C3940 ,C3734_=_C3941 ,C3818_=_C3866 ,\nC3818_=_C3885 ,C3818_=_C3901 ,C3818_=_C3923 ,C3818_=_C3932 ,C3818_=_C3938 ,C3818_=_C3939 ,\nC3824_=_C3871 ,C3824_=_C3889 ,C3824_=_C3905 ,C3824_=_C3920 ,C3824_=_C3927 ,C3824_=_C3940 ,\nC3824_=_C3941 ,C3866_=_C3885 ,C3866_=_C3901 ,C3866_=_C3923 ,C3866_=_C3932 ,C3866_=_C3938 ,\nC3866_=_C3939 ,C3871_=_C3889 ,C3871_=_C3905 ,C3871_=_C3920 ,C3871_=_C3927 ,C3871_=_C3940 ,\nC3871_=_C3941 ,C3885_=_C3901 ,C3885_=_C3923 ,C3885_=_C3932 ,C3885_=_C3938 ,C3885_=_C3939 ,\nC3889_=_C3905 ,C3889_=_C3920 ,C3889_=_C3927 ,C3889_=_C3940 ,C3889_=_C3941 ,C3901_=_C3923 ,\nC3901_=_C3932 ,C3901_=_C3938 ,C3901_=_C3939 ,C3905_=_C3920 ,C3905_=_C3927 ,C3905_=_C3940 ,\nC3905_=_C3941 ,C3920_=_C3927 ,C3920_=_C3940 ,C3920_=_C3941 ,C3923_=_C3932 ,C3923_=_C3938 ,\nC3923_=_C3939 ,C3927_=_C3940 ,C3927_=_C3941 ,C3932_=_C3938 ,C3932_=_C3939 ,C3938_=_C3939 ,\nC3940_=_C3941 ,"];371[shape=box, label="id:371 level: 6\n21: C3723 C3730 C3774 C3782 C3814 \nC3820 C3847 C3850 C3853 C3857 C3861 \nC3862 C3863 C3864 C3865 C3866 C3867 \nC3868 C3869 C3870 C3871 \n110: C3723_=_C3782( C3723 C3782 ) C3723_=_C3814( C3723 C3814 ) C3723_=_C3850( C3723 C3850 ) C3723_=_C3853( C3723 C3853 ) C3723_=_C3861( C3723 C3861 ) \nC3723_=_C3867( C3723 C3867 ) C3723_=_C3868( C3723 C3868 ) C3723_=_C3869( C3723 C3869 ) C3723_=_C3870( C3723 C3870 ) C3723_=_C3871( C3723 C3871 ) C3730_=_C3774( C3730 C3774 ) \nC3730_=_C3820( C3730 C3820 ) C3730_=_C3847( C3730 C3847 ) C3730_=_C3857( C3730 C3857 ) C3730_=_C3861( C3730 C3861 ) C3730_=_C3862( C3730 C3862 ) C3730_=_C3863( C3730 C3863 ) \nC3730_=_C3864( C3730 C3864 ) C3730_=_C3865( C3730 C3865 ) C3730_=_C3866( C3730 C3866 ) C3774_=_C3820( C3774 C3820 ) C3774_=_C3847( C3774 C3847 ) C3774_=_C3857( C3774 C3857 ) \nC3774_=_C3861( C3774 C3861 ) C3774_=_C3862( C3774 C3862 ) C3774_=_C3863( C3774 C3863 ) C3774_=_C3864( C3774 C3864 ) C3774_=_C3865( C3774 C3865 ) C3774_=_C3866( C3774 C3866 ) \nC3782_=_C3814( C3782 C3814 ) C3782_=_C3850( C3782 C3850 ) C3782_=_C3853( C3782 C3853 ) C3782_=_C3861( C3782 C3861 ) C3782_=_C3867( C3782 C3867 ) C3782_=_C3868( C3782 C3868 ) \nC3782_=_C3869( C3782 C3869 ) C3782_=_C3870( C3782 C3870 ) C3782_=_C3871( C3782 C3871 ) C3814_=_C3850( C3814 C3850 ) C3814_=_C3853( C3814 C3853 ) C3814_=_C3861( C3814 C3861 ) \nC3814_=_C3867( C3814 C3867 ) C3814_=_C3868( C3814 C3868 ) C3814_=_C3869( C3814 C3869 ) C3814_=_C3870( C3814 C3870 ) C3814_=_C3871( C3814 C3871 ) C3820_=_C3847( C3820 C3847 ) \nC3820_=_C3857( C3820 C3857 ) C3820_=_C3861( C3820 C3861 ) C3820_=_C3862( C3820 C3862 ) C3820_=_C3863( C3820 C3863 ) C3820_=_C3864( C3820 C3864 ) C3820_=_C3865( C3820 C3865 ) \nC3820_=_C3866( C3820 C3866 ) C3847_=_C3857( C3847 C3857 ) C3847_=_C3861( C3847 C3861 ) C3847_=_C3862( C3847 C3862 ) C3847_=_C3863( C3847 C3863 ) C3847_=_C3864( C3847 C3864 ) \nC3847_=_C3865( C3847 C3865 ) C3847_=_C3866( C3847 C3866 ) C3850_=_C3853( C3850 C3853 ) C3850_=_C3861( C3850 C3861 ) C3850_=_C3867( C3850 C3867 ) C3850_=_C3868( C3850 C3868 ) \nC3850_=_C3869( C3850 C3869 ) C3850_=_C3870( C3850 C3870 ) C3850_=_C3871( C3850 C3871 ) C3853_=_C3861( C3853 C3861 ) C3853_=_C3867( C3853 C3867 ) C3853_=_C3868( C3853 C3868 ) \nC3853_=_C3869( C3853 C3869 ) C3853_=_C3870( C3853 C3870 ) C3853_=_C3871( C3853 C3871 ) C3857_=_C3861( C3857 C3861 ) C3857_=_C3862( C3857 C3862 ) C3857_=_C3863( C3857 C3863 ) \nC3857_=_C3864( C3857 C3864 ) C3857_=_C3865( C3857 C3865 ) C3857_=_C3866( C3857 C3866 ) C3861_=_C3862( C3861 C3862 ) C3861_=_C3863( C3861 C3863 ) C3861_=_C3864( C3861 C3864 ) \nC3861_=_C3865( C3861 C3865 ) C3861_=_C3866( C3861 C3866 ) C3861_=_C3867( C3861 C3867 ) C3861_=_C3868( C3861 C3868 ) C3861_=_C3869( C3861 C3869 ) C3861_=_C3870( C3861 C3870 ) \nC3861_=_C3871( C3861 C3871 ) C3862_=_C3863( C3862 C3863 ) C3862_=_C3864( C3862 C3864 ) C3862_=_C3865( C3862 C3865 ) C3862_=_C3866( C3862 C3866 ) C3863_=_C3864( C3863 C3864 ) \nC3863_=_C3865( C3863 C3865 ) C3863_=_C3866( C3863 C3866 ) C3864_=_C3865( C3864 C3865 ) C3864_=_C3866( C3864 C3866 ) C3865_=_C3866( C3865 C3866 ) C3867_=_C3868( C3867 C3868 ) \nC3867_=_C3869( C3867 C3869 ) C3867_=_C3870( C3867 C3870 ) C3867_=_C3871( C3867 C3871 ) C3868_=_C3869( C3868 C3869 ) C3868_=_C3870( C3868 C3870 ) C3868_=_C3871( C3868 C3871 ) \nC3869_=_C3870( C3869 C3870 ) C3869_=_C3871( C3869 C3871 ) C3870_=_C3871( C3870 C3871 ) "];355-&gt;371[label="20: C3723 C3730 C3774 C3782 C3814 \nC3820 C3847 C3850 C3853 C3857 C3862 \nC3863 C3864 C3865 C3866 C3867 C3868 \nC3869 C3870 C3871 \n90: C3723_=_C3782 ,C3723_=_C3814 ,C3723_=_C3850 ,C3723_=_C3853 ,C3723_=_C3867 ,\nC3723_=_C3868 ,C3723_=_C3869</w:t>
      </w:r>
    </w:p>
    <w:p>
      <w:pPr>
        <w:pStyle w:val="PreformattedText"/>
        <w:bidi w:val="0"/>
        <w:spacing w:before="0" w:after="0"/>
        <w:jc w:val="left"/>
        <w:rPr/>
      </w:pPr>
      <w:r>
        <w:rPr/>
        <w:t xml:space="preserve"> </w:t>
      </w:r>
      <w:r>
        <w:rPr/>
        <w:t>,C3723_=_C3870 ,C3723_=_C3871 ,C3730_=_C3774 ,C3730_=_C3820 ,\nC3730_=_C3847 ,C3730_=_C3857 ,C3730_=_C3862 ,C3730_=_C3863 ,C3730_=_C3864 ,C3730_=_C3865 ,\nC3730_=_C3866 ,C3774_=_C3820 ,C3774_=_C3847 ,C3774_=_C3857 ,C3774_=_C3862 ,C3774_=_C3863 ,\nC3774_=_C3864 ,C3774_=_C3865 ,C3774_=_C3866 ,C3782_=_C3814 ,C3782_=_C3850 ,C3782_=_C3853 ,\nC3782_=_C3867 ,C3782_=_C3868 ,C3782_=_C3869 ,C3782_=_C3870 ,C3782_=_C3871 ,C3814_=_C3850 ,\nC3814_=_C3853 ,C3814_=_C3867 ,C3814_=_C3868 ,C3814_=_C3869 ,C3814_=_C3870 ,C3814_=_C3871 ,\nC3820_=_C3847 ,C3820_=_C3857 ,C3820_=_C3862 ,C3820_=_C3863 ,C3820_=_C3864 ,C3820_=_C3865 ,\nC3820_=_C3866 ,C3847_=_C3857 ,C3847_=_C3862 ,C3847_=_C3863 ,C3847_=_C3864 ,C3847_=_C3865 ,\nC3847_=_C3866 ,C3850_=_C3853 ,C3850_=_C3867 ,C3850_=_C3868 ,C3850_=_C3869 ,C3850_=_C3870 ,\nC3850_=_C3871 ,C3853_=_C3867 ,C3853_=_C3868 ,C3853_=_C3869 ,C3853_=_C3870 ,C3853_=_C3871 ,\nC3857_=_C3862 ,C3857_=_C3863 ,C3857_=_C3864 ,C3857_=_C3865 ,C3857_=_C3866 ,C3862_=_C3863 ,\nC3862_=_C3864 ,C3862_=_C3865 ,C3862_=_C3866 ,C3863_=_C3864 ,C3863_=_C3865 ,C3863_=_C3866 ,\nC3864_=_C3865 ,C3864_=_C3866 ,C3865_=_C3866 ,C3867_=_C3868 ,C3867_=_C3869 ,C3867_=_C3870 ,\nC3867_=_C3871 ,C3868_=_C3869 ,C3868_=_C3870 ,C3868_=_C3871 ,C3869_=_C3870 ,C3869_=_C3871 ,\nC3870_=_C3871 ,"];372[shape=box, label="id:372 level: 6\n25: C3705 C3714 C3798 C3806 C3829 \nC3834 C3875 C3879 C3892 C3895 C3898 \nC3902 C3906 C3907 C3908 C3909 C3910 \nC3911 C3912 C3913 C3914 C3915 C3916 \nC3917 C3918 \n156: C3705_=_C3798( C3705 C3798 ) C3705_=_C3834( C3705 C3834 ) C3705_=_C3879( C3705 C3879 ) C3705_=_C3895( C3705 C3895 ) C3705_=_C3898( C3705 C3898 ) \nC3705_=_C3906( C3705 C3906 ) C3705_=_C3913( C3705 C3913 ) C3705_=_C3914( C3705 C3914 ) C3705_=_C3915( C3705 C3915 ) C3705_=_C3916( C3705 C3916 ) C3705_=_C3917( C3705 C3917 ) \nC3705_=_C3918( C3705 C3918 ) C3714_=_C3806( C3714 C3806 ) C3714_=_C3829( C3714 C3829 ) C3714_=_C3875( C3714 C3875 ) C3714_=_C3892( C3714 C3892 ) C3714_=_C3902( C3714 C3902 ) \nC3714_=_C3906( C3714 C3906 ) C3714_=_C3907( C3714 C3907 ) C3714_=_C3908( C3714 C3908 ) C3714_=_C3909( C3714 C3909 ) C3714_=_C3910( C3714 C3910 ) C3714_=_C3911( C3714 C3911 ) \nC3714_=_C3912( C3714 C3912 ) C3798_=_C3834( C3798 C3834 ) C3798_=_C3879( C3798 C3879 ) C3798_=_C3895( C3798 C3895 ) C3798_=_C3898( C3798 C3898 ) C3798_=_C3906( C3798 C3906 ) \nC3798_=_C3913( C3798 C3913 ) C3798_=_C3914( C3798 C3914 ) C3798_=_C3915( C3798 C3915 ) C3798_=_C3916( C3798 C3916 ) C3798_=_C3917( C3798 C3917 ) C3798_=_C3918( C3798 C3918 ) \nC3806_=_C3829( C3806 C3829 ) C3806_=_C3875( C3806 C3875 ) C3806_=_C3892( C3806 C3892 ) C3806_=_C3902( C3806 C3902 ) C3806_=_C3906( C3806 C3906 ) C3806_=_C3907( C3806 C3907 ) \nC3806_=_C3908( C3806 C3908 ) C3806_=_C3909( C3806 C3909 ) C3806_=_C3910( C3806 C3910 ) C3806_=_C3911( C3806 C3911 ) C3806_=_C3912( C3806 C3912 ) C3829_=_C3875( C3829 C3875 ) \nC3829_=_C3892( C3829 C3892 ) C3829_=_C3902( C3829 C3902 ) C3829_=_C3906( C3829 C3906 ) C3829_=_C3907( C3829 C3907 ) C3829_=_C3908( C3829 C3908 ) C3829_=_C3909( C3829 C3909 ) \nC3829_=_C3910( C3829 C3910 ) C3829_=_C3911( C3829 C3911 ) C3829_=_C3912( C3829 C3912 ) C3834_=_C3879( C3834 C3879 ) C3834_=_C3895( C3834 C3895 ) C3834_=_C3898( C3834 C3898 ) \nC3834_=_C3906( C3834 C3906 ) C3834_=_C3913( C3834 C3913 ) C3834_=_C3914( C3834 C3914 ) C3834_=_C3915( C3834 C3915 ) C3834_=_C3916( C3834 C3916 ) C3834_=_C3917( C3834 C3917 ) \nC3834_=_C3918( C3834 C3918 ) C3875_=_C3892( C3875 C3892 ) C3875_=_C3902( C3875 C3902 ) C3875_=_C3906( C3875 C3906 ) C3875_=_C3907( C3875 C3907 ) C3875_=_C3908( C3875 C3908 ) \nC3875_=_C3909( C3875 C3909 ) C3875_=_C3910( C3875 C3910 ) C3875_=_C3911( C3875 C3911 ) C3875_=_C3912( C3875 C3912 ) C3879_=_C3895( C3879 C3895 ) C3879_=_C3898( C3879 C3898 ) \nC3879_=_C3906( C3879 C3906 ) C3879_=_C3913( C3879 C3913 ) C3879_=_C3914( C3879 C3914 ) C3879_=_C3915( C3879 C3915 ) C3879_=_C3916( C3879 C3916 ) C3879_=_C3917( C3879 C3917 ) \nC3879_=_C3918( C3879 C3918 ) C3892_=_C3902( C3892 C3902 ) C3892_=_C3906( C3892 C3906 ) C3892_=_C3907( C3892 C3907 ) C3892_=_C3908( C3892 C3908 ) C3892_=_C3909( C3892 C3909 ) \nC3892_=_C3910( C3892 C3910 ) C3892_=_C3911( C3892 C3911 ) C3892_=_C3912( C3892 C3912 ) C3895_=_C3898( C3895 C3898 ) C3895_=_C3906( C3895 C3906 ) C3895_=_C3913( C3895 C3913 ) \nC3895_=_C3914( C3895 C3914 ) C3895_=_C3915( C3895 C3915 ) C3895_=_C3916( C3895 C3916 ) C3895_=_C3917( C3895 C3917 ) C3895_=_C3918( C3895 C3918 ) C3898_=_C3906( C3898 C3906 ) \nC3898_=_C3913( C3898 C3913 ) C3898_=_C3914( C3898 C3914 ) C3898_=_C3915( C3898 C3915 ) C3898_=_C3916( C3898 C3916 ) C3898_=_C3917( C3898 C3917 ) C3898_=_C3918( C3898 C3918 ) \nC3902_=_C3906( C3902 C3906 ) C3902_=_C3907( C3902 C3907 ) C3902_=_C3908( C3902 C3908 ) C3902_=_C3909( C3902 C3909 ) C3902_=_C3910( C3902 C3910 ) C3902_=_C3911( C3902 C3911 ) \nC3902_=_C3912( C3902 C3912 ) C3906_=_C3907( C3906 C3907 ) C3906_=_C3908( C3906 C3908 ) C3906_=_C3909( C3906 C3909 ) C3906_=_C3910( C3906 C3910 ) C3906_=_C3911( C3906 C3911 ) \nC3906_=_C3912( C3906 C3912 ) C3906_=_C3913( C3906 C3913 ) C3906_=_C3914( C3906 C3914 ) C3906_=_C3915( C3906 C3915 ) C3906_=_C3916( C3906 C3916 ) C3906_=_C3917( C3906 C3917 ) \nC3906_=_C3918( C3906 C3918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6_=_C3917( C3916 C3917 ) C3916_=_C3918( C3916 C3918 ) \nC3917_=_C3918( C3917 C3918 ) "];358-&gt;372[label="24: C3705 C3714 C3798 C3806 C3829 \nC3834 C3875 C3879 C3892 C3895 C3898 \nC3902 C3907 C3908 C3909 C3910 C3911 \nC3912 C3913 C3914 C3915 C3916 C3917 \nC3918 \n132: C3705_=_C3798 ,C3705_=_C3834 ,C3705_=_C3879 ,C3705_=_C3895 ,C3705_=_C3898 ,\nC3705_=_C3913 ,C3705_=_C3914 ,C3705_=_C3915 ,C3705_=_C3916 ,C3705_=_C3917 ,C3705_=_C3918 ,\nC3714_=_C3806 ,C3714_=_C3829 ,C3714_=_C3875 ,C3714_=_C3892 ,C3714_=_C3902 ,C3714_=_C3907 ,\nC3714_=_C3908 ,C3714_=_C3909 ,C3714_=_C3910 ,C3714_=_C3911 ,C3714_=_C3912 ,C3798_=_C3834 ,\nC3798_=_C3879 ,C3798_=_C3895 ,C3798_=_C3898 ,C3798_=_C3913 ,C3798_=_C3914 ,C3798_=_C3915 ,\nC3798_=_C3916 ,C3798_=_C3917 ,C3798_=_C3918 ,C3806_=_C3829 ,C3806_=_C3875 ,C3806_=_C3892 ,\nC3806_=_C3902 ,C3806_=_C3907 ,C3806_=_C3908 ,C3806_=_C3909 ,C3806_=_C3910 ,C3806_=_C3911 ,\nC3806_=_C3912 ,C3829_=_C3875 ,C3829_=_C3892 ,C3829_=_C3902 ,C3829_=_C3907 ,C3829_=_C3908 ,\nC3829_=_C3909 ,C3829_=_C3910 ,C3829_=_C3911 ,C3829_=_C3912 ,C3834_=_C3879 ,C3834_=_C3895 ,\nC3834_=_C3898 ,C3834_=_C3913 ,C3834_=_C3914 ,C3834_=_C3915 ,C3834_=_C3916 ,C3834_=_C3917 ,\nC3834_=_C3918 ,C3875_=_C3892 ,C3875_=_C3902 ,C3875_=_C3907 ,C3875_=_C3908 ,C3875_=_C3909 ,\nC3875_=_C3910 ,C3875_=_C3911 ,C3875_=_C3912 ,C3879_=_C3895 ,C3879_=_C3898 ,C3879_=_C3913 ,\nC3879_=_C3914 ,C3879_=_C3915 ,C3879_=_C3916 ,C3879_=_C3917 ,C3879_=_C3918 ,C3892_=_C3902 ,\nC3892_=_C3907 ,C3892_=_C3908 ,C3892_=_C3909 ,C3892_=_C3910 ,C3892_=_C3911 ,C3892_=_C3912 ,\nC3895_=_C3898 ,C3895_=_C3913 ,C3895_=_C3914 ,C3895_=_C3915 ,C3895_=_C3916 ,C3895_=_C3917 ,\nC3895_=_C3918 ,C3898_=_C3913 ,C3898_=_C3914 ,C3898_=_C3915 ,C3898_=_C3916 ,C3898_=_C3917 ,\nC3898_=_C3918 ,C3902_=_C3907 ,C3902_=_C3908 ,C3902_=_C3909 ,C3902_=_C3910 ,C3902_=_C3911 ,\nC3902_=_C3912 ,C3907_=_C3908 ,C3907_=_C3909 ,C3907_=_C3910 ,C3907_=_C3911 ,C3907_=_C3912 ,\nC3908_=_C3909 ,C3908_=_C3910 ,C3908_=_C3911 ,C3908_=_C3912 ,C3909_=_C3910 ,C3909_=_C3911 ,\nC3909_=_C3912 ,C3910_=_C3911 ,C3910_=_C3912 ,C3911_=_C3912 ,C3913_=_C3914 ,C3913_=_C3915 ,\nC3913_=_C3916 ,C3913_=_C3917 ,C3913_=_C3918 ,C3914_=_C3915 ,C3914_=_C3916 ,C3914_=_C3917 ,\nC3914_=_C3918 ,C3915_=_C3916 ,C3915_=_C3917 ,C3915_=_C3918 ,C3916_=_C3917 ,C3916_=_C3918 ,\nC3917_=_C3918 ,"];373[shape=box, label="id:373 level: 6\n25: C3615 C3620 C3671 C3676 C3695 \nC3698 C3701 C3702 C3703 C3704 C3705 \nC3706 C3707 C3708 C3709 C3710 C3711 \nC3712 C3713 C3714 C3715 C3716 C3717 \nC3718 C3719 \n156: C3615_=_C3671( C3615 C3671 ) C3615_=_C3695( C3615 C3695 ) C3615_=_C3701( C3615 C3701 ) C3615_=_C3702( C3615 C3702 ) C3615_=_C3703( C3615 C3703 ) \nC3615_=_C3704( C3615 C3704 ) C3615_=_C3705( C3615 C3705 ) C3615_=_C3706( C3615 C3706 ) C3615_=_C3707( C3615 C3707 ) C3615_=_C3708( C3615 C3708 ) C3615_=_C3709( C3615 C3709 ) \nC3615_=_C3710( C3615 C3710 ) C3620_=_C3676( C3620 C3676 ) C3620_=_C3698( C3620 C3698 ) C3620_=_C3701( C3620 C3701 ) C3620_=_C3711( C3620 C3711 ) C3620_=_C3712( C3620 C3712 ) \nC3620_=_C3713( C3620 C3713 ) C3620_=_C3714( C3620 C3714 ) C3620_=_C3715( C3620 C3715 ) C3620_=_C3716( C3620 C3716 ) C3620_=_C3717( C3620 C3717 ) C3620_=_C3718( C3620 C3718 ) \nC3620_=_C3719( C3620 C3719 ) C3671_=_C3695( C3671 C3695 ) C3671_=_C3701( C3671 C3701 ) C3671_=_C3702( C3671 C3702 ) C3671_=_C3703( C3671 C3703 ) C3671_=_C3704( C3671 C3704 ) \nC3671_=_C3705( C3671 C3705 ) C3671_=_C3706( C3671 C3706 ) C3671_=_C3707( C3671 C3707 ) C3671_=_C3708( C3671 C3708 ) C3671_=_C3709( C3671 C3709 ) C3671_=_C3710( C3671 C3710 ) \nC3676_=_C3698( C3676 C3698 ) C3676_=_C3701( C3676 C3701 ) C3676_=_C3711( C3676 C3711 ) C3676_=_C3712( C3676 C3712 ) C3676_=_C3713( C3676 C3713 ) C3676_=_C3714( C3676 C3714 ) \nC3676_=_C3715( C3676 C3715 ) C3676_=_C3716( C3676 C3716 ) C3676_=_C3717( C3676 C3717 ) C3676_=_C3718( C3676 C3718 ) C3676_=_C3719( C3676 C3719 ) C3695_=_C3701( C3695 C3701 ) \nC3695_=_C3702( C3695 C3702 ) C3695_=_C3703(</w:t>
      </w:r>
    </w:p>
    <w:p>
      <w:pPr>
        <w:pStyle w:val="PreformattedText"/>
        <w:bidi w:val="0"/>
        <w:spacing w:before="0" w:after="0"/>
        <w:jc w:val="left"/>
        <w:rPr/>
      </w:pPr>
      <w:r>
        <w:rPr/>
        <w:t xml:space="preserve"> </w:t>
      </w:r>
      <w:r>
        <w:rPr/>
        <w:t>C3695 C3703 ) C3695_=_C3704( C3695 C3704 ) C3695_=_C3705( C3695 C3705 ) C3695_=_C3706( C3695 C3706 ) C3695_=_C3707( C3695 C3707 ) \nC3695_=_C3708( C3695 C3708 ) C3695_=_C3709( C3695 C3709 ) C3695_=_C3710( C3695 C3710 ) C3698_=_C3701( C3698 C3701 ) C3698_=_C3711( C3698 C3711 ) C3698_=_C3712( C3698 C3712 ) \nC3698_=_C3713( C3698 C3713 ) C3698_=_C3714( C3698 C3714 ) C3698_=_C3715( C3698 C3715 ) C3698_=_C3716( C3698 C3716 ) C3698_=_C3717( C3698 C3717 ) C3698_=_C3718( C3698 C3718 ) \nC3698_=_C3719( C3698 C3719 ) C3701_=_C3702( C3701 C3702 ) C3701_=_C3703( C3701 C3703 ) C3701_=_C3704( C3701 C3704 ) C3701_=_C3705( C3701 C3705 ) C3701_=_C3706( C3701 C3706 ) \nC3701_=_C3707( C3701 C3707 ) C3701_=_C3708( C3701 C3708 ) C3701_=_C3709( C3701 C3709 ) C3701_=_C3710( C3701 C3710 ) C3701_=_C3711( C3701 C3711 ) C3701_=_C3712( C3701 C3712 ) \nC3701_=_C3713( C3701 C3713 ) C3701_=_C3714( C3701 C3714 ) C3701_=_C3715( C3701 C3715 ) C3701_=_C3716( C3701 C3716 ) C3701_=_C3717( C3701 C3717 ) C3701_=_C3718( C3701 C3718 ) \nC3701_=_C3719( C3701 C3719 ) C3702_=_C3703( C3702 C3703 ) C3702_=_C3704( C3702 C3704 ) C3702_=_C3705( C3702 C3705 ) C3702_=_C3706( C3702 C3706 ) C3702_=_C3707( C3702 C3707 ) \nC3702_=_C3708( C3702 C3708 ) C3702_=_C3709( C3702 C3709 ) C3702_=_C3710( C3702 C3710 ) C3703_=_C3704( C3703 C3704 ) C3703_=_C3705( C3703 C3705 ) C3703_=_C3706( C3703 C3706 ) \nC3703_=_C3707( C3703 C3707 ) C3703_=_C3708( C3703 C3708 ) C3703_=_C3709( C3703 C3709 ) C3703_=_C3710( C3703 C3710 ) C3704_=_C3705( C3704 C3705 ) C3704_=_C3706( C3704 C3706 ) \nC3704_=_C3707( C3704 C3707 ) C3704_=_C3708( C3704 C3708 ) C3704_=_C3709( C3704 C3709 ) C3704_=_C3710( C3704 C3710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8_=_C3709( C3708 C3709 ) C3708_=_C3710( C3708 C3710 ) \nC3709_=_C3710( C3709 C3710 ) C3711_=_C3712( C3711 C3712 ) C3711_=_C3713( C3711 C3713 ) C3711_=_C3714( C3711 C3714 ) C3711_=_C3715( C3711 C3715 ) C3711_=_C3716( C3711 C3716 ) \nC3711_=_C3717( C3711 C3717 ) C3711_=_C3718( C3711 C3718 ) C3711_=_C3719( C3711 C3719 ) C3712_=_C3713( C3712 C3713 ) C3712_=_C3714( C3712 C3714 ) C3712_=_C3715( C3712 C3715 ) \nC3712_=_C3716( C3712 C3716 ) C3712_=_C3717( C3712 C3717 ) C3712_=_C3718( C3712 C3718 ) C3712_=_C3719( C3712 C3719 ) C3713_=_C3714( C3713 C3714 ) C3713_=_C3715( C3713 C3715 ) \nC3713_=_C3716( C3713 C3716 ) C3713_=_C3717( C3713 C3717 ) C3713_=_C3718( C3713 C3718 ) C3713_=_C3719( C3713 C3719 ) C3714_=_C3715( C3714 C3715 ) C3714_=_C3716( C3714 C3716 ) \nC3714_=_C3717( C3714 C3717 ) C3714_=_C3718( C3714 C3718 ) C3714_=_C3719( C3714 C3719 ) C3715_=_C3716( C3715 C3716 ) C3715_=_C3717( C3715 C3717 ) C3715_=_C3718( C3715 C3718 ) \nC3715_=_C3719( C3715 C3719 ) C3716_=_C3717( C3716 C3717 ) C3716_=_C3718( C3716 C3718 ) C3716_=_C3719( C3716 C3719 ) C3717_=_C3718( C3717 C3718 ) C3717_=_C3719( C3717 C3719 ) \nC3718_=_C3719( C3718 C3719 ) "];358-&gt;373[label="24: C3615 C3620 C3671 C3676 C3695 \nC3698 C3702 C3703 C3704 C3705 C3706 \nC3707 C3708 C3709 C3710 C3711 C3712 \nC3713 C3714 C3715 C3716 C3717 C3718 \nC3719 \n132: C3615_=_C3671 ,C3615_=_C3695 ,C3615_=_C3702 ,C3615_=_C3703 ,C3615_=_C3704 ,\nC3615_=_C3705 ,C3615_=_C3706 ,C3615_=_C3707 ,C3615_=_C3708 ,C3615_=_C3709 ,C3615_=_C3710 ,\nC3620_=_C3676 ,C3620_=_C3698 ,C3620_=_C3711 ,C3620_=_C3712 ,C3620_=_C3713 ,C3620_=_C3714 ,\nC3620_=_C3715 ,C3620_=_C3716 ,C3620_=_C3717 ,C3620_=_C3718 ,C3620_=_C3719 ,C3671_=_C3695 ,\nC3671_=_C3702 ,C3671_=_C3703 ,C3671_=_C3704 ,C3671_=_C3705 ,C3671_=_C3706 ,C3671_=_C3707 ,\nC3671_=_C3708 ,C3671_=_C3709 ,C3671_=_C3710 ,C3676_=_C3698 ,C3676_=_C3711 ,C3676_=_C3712 ,\nC3676_=_C3713 ,C3676_=_C3714 ,C3676_=_C3715 ,C3676_=_C3716 ,C3676_=_C3717 ,C3676_=_C3718 ,\nC3676_=_C3719 ,C3695_=_C3702 ,C3695_=_C3703 ,C3695_=_C3704 ,C3695_=_C3705 ,C3695_=_C3706 ,\nC3695_=_C3707 ,C3695_=_C3708 ,C3695_=_C3709 ,C3695_=_C3710 ,C3698_=_C3711 ,C3698_=_C3712 ,\nC3698_=_C3713 ,C3698_=_C3714 ,C3698_=_C3715 ,C3698_=_C3716 ,C3698_=_C3717 ,C3698_=_C3718 ,\nC3698_=_C3719 ,C3702_=_C3703 ,C3702_=_C3704 ,C3702_=_C3705 ,C3702_=_C3706 ,C3702_=_C3707 ,\nC3702_=_C3708 ,C3702_=_C3709 ,C3702_=_C3710 ,C3703_=_C3704 ,C3703_=_C3705 ,C3703_=_C3706 ,\nC3703_=_C3707 ,C3703_=_C3708 ,C3703_=_C3709 ,C3703_=_C3710 ,C3704_=_C3705 ,C3704_=_C3706 ,\nC3704_=_C3707 ,C3704_=_C3708 ,C3704_=_C3709 ,C3704_=_C3710 ,C3705_=_C3706 ,C3705_=_C3707 ,\nC3705_=_C3708 ,C3705_=_C3709 ,C3705_=_C3710 ,C3706_=_C3707 ,C3706_=_C3708 ,C3706_=_C3709 ,\nC3706_=_C3710 ,C3707_=_C3708 ,C3707_=_C3709 ,C3707_=_C3710 ,C3708_=_C3709 ,C3708_=_C3710 ,\nC3709_=_C3710 ,C3711_=_C3712 ,C3711_=_C3713 ,C3711_=_C3714 ,C3711_=_C3715 ,C3711_=_C3716 ,\nC3711_=_C3717 ,C3711_=_C3718 ,C3711_=_C3719 ,C3712_=_C3713 ,C3712_=_C3714 ,C3712_=_C3715 ,\nC3712_=_C3716 ,C3712_=_C3717 ,C3712_=_C3718 ,C3712_=_C3719 ,C3713_=_C3714 ,C3713_=_C3715 ,\nC3713_=_C3716 ,C3713_=_C3717 ,C3713_=_C3718 ,C3713_=_C3719 ,C3714_=_C3715 ,C3714_=_C3716 ,\nC3714_=_C3717 ,C3714_=_C3718 ,C3714_=_C3719 ,C3715_=_C3716 ,C3715_=_C3717 ,C3715_=_C3718 ,\nC3715_=_C3719 ,C3716_=_C3717 ,C3716_=_C3718 ,C3716_=_C3719 ,C3717_=_C3718 ,C3717_=_C3719 ,\nC3718_=_C3719 ,"];374[shape=box, label="id:374 level: 6\n27: C3706 C3715 C3726 C3733 C3799 \nC3807 C3817 C3823 C3865 C3870 C3884 \nC3888 C3900 C3904 C3908 C3914 C3926 \nC3927 C3928 C3929 C3930 C3931 C3932 \nC3933 C3934 C3935 C3936 \n182: C3706_=_C3733( C3706 C3733 ) C3706_=_C3799( C3706 C3799 ) C3706_=_C3823( C3706 C3823 ) C3706_=_C3870( C3706 C3870 ) C3706_=_C3888( C3706 C3888 ) \nC3706_=_C3904( C3706 C3904 ) C3706_=_C3908( C3706 C3908 ) C3706_=_C3926( C3706 C3926 ) C3706_=_C3932( C3706 C3932 ) C3706_=_C3933( C3706 C3933 ) C3706_=_C3934( C3706 C3934 ) \nC3706_=_C3935( C3706 C3935 ) C3706_=_C3936( C3706 C3936 ) C3715_=_C3726( C3715 C3726 ) C3715_=_C3807( C3715 C3807 ) C3715_=_C3817( C3715 C3817 ) C3715_=_C3865( C3715 C3865 ) \nC3715_=_C3884( C3715 C3884 ) C3715_=_C3900( C3715 C3900 ) C3715_=_C3914( C3715 C3914 ) C3715_=_C3926( C3715 C3926 ) C3715_=_C3927( C3715 C3927 ) C3715_=_C3928( C3715 C3928 ) \nC3715_=_C3929( C3715 C3929 ) C3715_=_C3930( C3715 C3930 ) C3715_=_C3931( C3715 C3931 ) C3726_=_C3807( C3726 C3807 ) C3726_=_C3817( C3726 C3817 ) C3726_=_C3865( C3726 C3865 ) \nC3726_=_C3884( C3726 C3884 ) C3726_=_C3900( C3726 C3900 ) C3726_=_C3914( C3726 C3914 ) C3726_=_C3926( C3726 C3926 ) C3726_=_C3927( C3726 C3927 ) C3726_=_C3928( C3726 C3928 ) \nC3726_=_C3929( C3726 C3929 ) C3726_=_C3930( C3726 C3930 ) C3726_=_C3931( C3726 C3931 ) C3733_=_C3799( C3733 C3799 ) C3733_=_C3823( C3733 C3823 ) C3733_=_C3870( C3733 C3870 ) \nC3733_=_C3888( C3733 C3888 ) C3733_=_C3904( C3733 C3904 ) C3733_=_C3908( C3733 C3908 ) C3733_=_C3926( C3733 C3926 ) C3733_=_C3932( C3733 C3932 ) C3733_=_C3933( C3733 C3933 ) \nC3733_=_C3934( C3733 C3934 ) C3733_=_C3935( C3733 C3935 ) C3733_=_C3936( C3733 C3936 ) C3799_=_C3823( C3799 C3823 ) C3799_=_C3870( C3799 C3870 ) C3799_=_C3888( C3799 C3888 ) \nC3799_=_C3904( C3799 C3904 ) C3799_=_C3908( C3799 C3908 ) C3799_=_C3926( C3799 C3926 ) C3799_=_C3932( C3799 C3932 ) C3799_=_C3933( C3799 C3933 ) C3799_=_C3934( C3799 C3934 ) \nC3799_=_C3935( C3799 C3935 ) C3799_=_C3936( C3799 C3936 ) C3807_=_C3817( C3807 C3817 ) C3807_=_C3865( C3807 C3865 ) C3807_=_C3884( C3807 C3884 ) C3807_=_C3900( C3807 C3900 ) \nC3807_=_C3914( C3807 C3914 ) C3807_=_C3926( C3807 C3926 ) C3807_=_C3927( C3807 C3927 ) C3807_=_C3928( C3807 C3928 ) C3807_=_C3929( C3807 C3929 ) C3807_=_C3930( C3807 C3930 ) \nC3807_=_C3931( C3807 C3931 ) C3817_=_C3865( C3817 C3865 ) C3817_=_C3884( C3817 C3884 ) C3817_=_C3900( C3817 C3900 ) C3817_=_C3914( C3817 C3914 ) C3817_=_C3926( C3817 C3926 ) \nC3817_=_C3927( C3817 C3927 ) C3817_=_C3928( C3817 C3928 ) C3817_=_C3929( C3817 C3929 ) C3817_=_C3930( C3817 C3930 ) C3817_=_C3931( C3817 C3931 ) C3823_=_C3870( C3823 C3870 ) \nC3823_=_C3888( C3823 C3888 ) C3823_=_C3904( C3823 C3904 ) C3823_=_C3908( C3823 C3908 ) C3823_=_C3926( C3823 C3926 ) C3823_=_C3932( C3823 C3932 ) C3823_=_C3933( C3823 C3933 ) \nC3823_=_C3934( C3823 C3934 ) C3823_=_C3935( C3823 C3935 ) C3823_=_C3936( C3823 C3936 ) C3865_=_C3884( C3865 C3884 ) C3865_=_C3900( C3865 C3900 ) C3865_=_C3914( C3865 C3914 ) \nC3865_=_C3926( C3865 C3926 ) C3865_=_C3927( C3865 C3927 ) C3865_=_C3928( C3865 C3928 ) C3865_=_C3929( C3865 C3929 ) C3865_=_C3930( C3865 C3930 ) C3865_=_C3931( C3865 C3931 ) \nC3870_=_C3888( C3870 C3888 ) C3870_=_C3904( C3870 C3904 ) C3870_=_C3908( C3870 C3908 ) C3870_=_C3926( C3870 C3926 ) C3870_=_C3932( C3870 C3932 ) C3870_=_C3933( C3870 C3933 ) \nC3870_=_C3934( C3870 C3934 ) C3870_=_C3935( C3870 C3935 ) C3870_=_C3936( C3870 C3936 ) C3884_=_C3900( C3884 C3900 ) C3884_=_C3914( C3884 C3914 ) C3884_=_C3926( C3884 C3926 ) \nC3884_=_C3927( C3884 C3927 ) C3884_=_C3928( C3884 C3928 ) C3884_=_C3929( C3884 C3929 ) C3884_=_C3930( C3884 C3930 ) C3884_=_C3931( C3884 C3931 ) C3888_=_C3904( C3888 C3904 ) \nC3888_=_C3908( C3888 C3908 ) C3888_=_C3926( C3888 C3926 ) C3888_=_C3932( C3888 C3932 ) C3888_=_C3933( C3888 C3933 ) C3888_=_C3934( C3888 C3934 ) C3888_=_C3935( C3888 C3935 ) \nC3888_=_C3936( C3888 C3936 ) C3900_=_C3914( C3900 C3914 ) C3900_=_C3926( C3900 C3926 ) C3900_=_C3927( C3900 C3927 ) C3900_=_C3928( C3900 C3928 ) C3900_=_C3929( C3900 C3929 ) \nC3900_=_C3930( C3900 C3930 ) C3900_=_C3931( C3900 C3931 ) C3904_=_C3908( C3904 C3908 ) C3904_=_C3926( C3904 C3926 ) C3904_=_C3932( C3904 C3932 ) C3904_=_C3933( C3904 C3933 ) \nC3904_=_C3934( C3904 C3934 ) C3904_=_C3935( C3904 C3935 ) C3904_=_C3936( C3904 C3936 ) C3908_=_C3926( C3908 C3926 ) C3908_=_C3932( C3908 C3932 ) C3908_=_C3933( C3908 C3933 ) \nC3908_=_C3934( C3908 C3934 ) C3908_=_C3935( C3908 C3935 ) C3908_=_C3936( C3908 C3936 ) C3914_=_C3926( C3914 C3926 ) C3914_=_C3927(</w:t>
      </w:r>
    </w:p>
    <w:p>
      <w:pPr>
        <w:pStyle w:val="PreformattedText"/>
        <w:bidi w:val="0"/>
        <w:spacing w:before="0" w:after="0"/>
        <w:jc w:val="left"/>
        <w:rPr/>
      </w:pPr>
      <w:r>
        <w:rPr/>
        <w:t xml:space="preserve"> </w:t>
      </w:r>
      <w:r>
        <w:rPr/>
        <w:t>C3914 C3927 ) C3914_=_C3928( C3914 C3928 ) \nC3914_=_C3929( C3914 C3929 ) C3914_=_C3930( C3914 C3930 ) C3914_=_C3931( C3914 C3931 ) C3926_=_C3927( C3926 C3927 ) C3926_=_C3928( C3926 C3928 ) C3926_=_C3929( C3926 C3929 ) \nC3926_=_C3930( C3926 C3930 ) C3926_=_C3931( C3926 C3931 ) C3926_=_C3932( C3926 C3932 ) C3926_=_C3933( C3926 C3933 ) C3926_=_C3934( C3926 C3934 ) C3926_=_C3935( C3926 C3935 ) \nC3926_=_C3936( C3926 C3936 ) C3927_=_C3928( C3927 C3928 ) C3927_=_C3929( C3927 C3929 ) C3927_=_C3930( C3927 C3930 ) C3927_=_C3931( C3927 C3931 ) C3928_=_C3929( C3928 C3929 ) \nC3928_=_C3930( C3928 C3930 ) C3928_=_C3931( C3928 C3931 ) C3929_=_C3930( C3929 C3930 ) C3929_=_C3931( C3929 C3931 ) C3930_=_C3931( C3930 C3931 ) C3932_=_C3933( C3932 C3933 ) \nC3932_=_C3934( C3932 C3934 ) C3932_=_C3935( C3932 C3935 ) C3932_=_C3936( C3932 C3936 ) C3933_=_C3934( C3933 C3934 ) C3933_=_C3935( C3933 C3935 ) C3933_=_C3936( C3933 C3936 ) \nC3934_=_C3935( C3934 C3935 ) C3934_=_C3936( C3934 C3936 ) C3935_=_C3936( C3935 C3936 ) "];359-&gt;374[label="26: C3706 C3715 C3726 C3733 C3799 \nC3807 C3817 C3823 C3865 C3870 C3884 \nC3888 C3900 C3904 C3908 C3914 C3927 \nC3928 C3929 C3930 C3931 C3932 C3933 \nC3934 C3935 C3936 \n156: C3706_=_C3733 ,C3706_=_C3799 ,C3706_=_C3823 ,C3706_=_C3870 ,C3706_=_C3888 ,\nC3706_=_C3904 ,C3706_=_C3908 ,C3706_=_C3932 ,C3706_=_C3933 ,C3706_=_C3934 ,C3706_=_C3935 ,\nC3706_=_C3936 ,C3715_=_C3726 ,C3715_=_C3807 ,C3715_=_C3817 ,C3715_=_C3865 ,C3715_=_C3884 ,\nC3715_=_C3900 ,C3715_=_C3914 ,C3715_=_C3927 ,C3715_=_C3928 ,C3715_=_C3929 ,C3715_=_C3930 ,\nC3715_=_C3931 ,C3726_=_C3807 ,C3726_=_C3817 ,C3726_=_C3865 ,C3726_=_C3884 ,C3726_=_C3900 ,\nC3726_=_C3914 ,C3726_=_C3927 ,C3726_=_C3928 ,C3726_=_C3929 ,C3726_=_C3930 ,C3726_=_C3931 ,\nC3733_=_C3799 ,C3733_=_C3823 ,C3733_=_C3870 ,C3733_=_C3888 ,C3733_=_C3904 ,C3733_=_C3908 ,\nC3733_=_C3932 ,C3733_=_C3933 ,C3733_=_C3934 ,C3733_=_C3935 ,C3733_=_C3936 ,C3799_=_C3823 ,\nC3799_=_C3870 ,C3799_=_C3888 ,C3799_=_C3904 ,C3799_=_C3908 ,C3799_=_C3932 ,C3799_=_C3933 ,\nC3799_=_C3934 ,C3799_=_C3935 ,C3799_=_C3936 ,C3807_=_C3817 ,C3807_=_C3865 ,C3807_=_C3884 ,\nC3807_=_C3900 ,C3807_=_C3914 ,C3807_=_C3927 ,C3807_=_C3928 ,C3807_=_C3929 ,C3807_=_C3930 ,\nC3807_=_C3931 ,C3817_=_C3865 ,C3817_=_C3884 ,C3817_=_C3900 ,C3817_=_C3914 ,C3817_=_C3927 ,\nC3817_=_C3928 ,C3817_=_C3929 ,C3817_=_C3930 ,C3817_=_C3931 ,C3823_=_C3870 ,C3823_=_C3888 ,\nC3823_=_C3904 ,C3823_=_C3908 ,C3823_=_C3932 ,C3823_=_C3933 ,C3823_=_C3934 ,C3823_=_C3935 ,\nC3823_=_C3936 ,C3865_=_C3884 ,C3865_=_C3900 ,C3865_=_C3914 ,C3865_=_C3927 ,C3865_=_C3928 ,\nC3865_=_C3929 ,C3865_=_C3930 ,C3865_=_C3931 ,C3870_=_C3888 ,C3870_=_C3904 ,C3870_=_C3908 ,\nC3870_=_C3932 ,C3870_=_C3933 ,C3870_=_C3934 ,C3870_=_C3935 ,C3870_=_C3936 ,C3884_=_C3900 ,\nC3884_=_C3914 ,C3884_=_C3927 ,C3884_=_C3928 ,C3884_=_C3929 ,C3884_=_C3930 ,C3884_=_C3931 ,\nC3888_=_C3904 ,C3888_=_C3908 ,C3888_=_C3932 ,C3888_=_C3933 ,C3888_=_C3934 ,C3888_=_C3935 ,\nC3888_=_C3936 ,C3900_=_C3914 ,C3900_=_C3927 ,C3900_=_C3928 ,C3900_=_C3929 ,C3900_=_C3930 ,\nC3900_=_C3931 ,C3904_=_C3908 ,C3904_=_C3932 ,C3904_=_C3933 ,C3904_=_C3934 ,C3904_=_C3935 ,\nC3904_=_C3936 ,C3908_=_C3932 ,C3908_=_C3933 ,C3908_=_C3934 ,C3908_=_C3935 ,C3908_=_C3936 ,\nC3914_=_C3927 ,C3914_=_C3928 ,C3914_=_C3929 ,C3914_=_C3930 ,C3914_=_C3931 ,C3927_=_C3928 ,\nC3927_=_C3929 ,C3927_=_C3930 ,C3927_=_C3931 ,C3928_=_C3929 ,C3928_=_C3930 ,C3928_=_C3931 ,\nC3929_=_C3930 ,C3929_=_C3931 ,C3930_=_C3931 ,C3932_=_C3933 ,C3932_=_C3934 ,C3932_=_C3935 ,\nC3932_=_C3936 ,C3933_=_C3934 ,C3933_=_C3935 ,C3933_=_C3936 ,C3934_=_C3935 ,C3934_=_C3936 ,\nC3935_=_C3936 ,"];375[shape=box, label="id:375 level: 6\n48: C3707 C3708 C3709 C3710 C3716 \nC3717 C3718 C3719 C3800 C3801 C3802 \nC3803 C3808 C3809 C3810 C3811 C3909 \nC3910 C3911 C3912 C3915 C3916 C3917 \nC3918 C3921 C3922 C3924 C3925 C3928 \nC3929 C3930 C3931 C3933 C3934 C3935 \nC3936 C3938 C3939 C3940 C3941 C3943 \nC3944 C3945 C3946 C3947 C3948 C3949 \nC3950 \n208: C3707_=_C3708( C3707 C3708 ) C3707_=_C3709( C3707 C3709 ) C3707_=_C3710( C3707 C3710 ) C3707_=_C3800( C3707 C3800 ) C3707_=_C3909( C3707 C3909 ) \nC3707_=_C3924( C3707 C3924 ) C3707_=_C3928( C3707 C3928 ) C3707_=_C3940( C3707 C3940 ) C3707_=_C3947( C3707 C3947 ) C3707_=_C3948( C3707 C3948 ) C3707_=_C3949( C3707 C3949 ) \nC3707_=_C3950( C3707 C3950 ) C3708_=_C3709( C3708 C3709 ) C3708_=_C3710( C3708 C3710 ) C3708_=_C3801( C3708 C3801 ) C3708_=_C3910( C3708 C3910 ) C3708_=_C3929( C3708 C3929 ) \nC3708_=_C3944( C3708 C3944 ) C3709_=_C3710( C3709 C3710 ) C3709_=_C3802( C3709 C3802 ) C3709_=_C3911( C3709 C3911 ) C3709_=_C3930( C3709 C3930 ) C3709_=_C3945( C3709 C3945 ) \nC3710_=_C3803( C3710 C3803 ) C3710_=_C3912( C3710 C3912 ) C3710_=_C3931( C3710 C3931 ) C3710_=_C3946( C3710 C3946 ) C3716_=_C3717( C3716 C3717 ) C3716_=_C3718( C3716 C3718 ) \nC3716_=_C3719( C3716 C3719 ) C3716_=_C3808( C3716 C3808 ) C3716_=_C3915( C3716 C3915 ) C3716_=_C3921( C3716 C3921 ) C3716_=_C3933( C3716 C3933 ) C3716_=_C3938( C3716 C3938 ) \nC3716_=_C3943( C3716 C3943 ) C3716_=_C3944( C3716 C3944 ) C3716_=_C3945( C3716 C3945 ) C3716_=_C3946( C3716 C3946 ) C3717_=_C3718( C3717 C3718 ) C3717_=_C3719( C3717 C3719 ) \nC3717_=_C3809( C3717 C3809 ) C3717_=_C3916( C3717 C3916 ) C3717_=_C3934( C3717 C3934 ) C3717_=_C3948( C3717 C3948 ) C3718_=_C3719( C3718 C3719 ) C3718_=_C3810( C3718 C3810 ) \nC3718_=_C3917( C3718 C3917 ) C3718_=_C3935( C3718 C3935 ) C3718_=_C3949( C3718 C3949 ) C3719_=_C3811( C3719 C3811 ) C3719_=_C3918( C3719 C3918 ) C3719_=_C3936( C3719 C3936 ) \nC3719_=_C3950( C3719 C3950 ) C3800_=_C3801( C3800 C3801 ) C3800_=_C3802( C3800 C3802 ) C3800_=_C3803( C3800 C3803 ) C3800_=_C3909( C3800 C3909 ) C3800_=_C3924( C3800 C3924 ) \nC3800_=_C3928( C3800 C3928 ) C3800_=_C3940( C3800 C3940 ) C3800_=_C3947( C3800 C3947 ) C3800_=_C3948( C3800 C3948 ) C3800_=_C3949( C3800 C3949 ) C3800_=_C3950( C3800 C3950 ) \nC3801_=_C3802( C3801 C3802 ) C3801_=_C3803( C3801 C3803 ) C3801_=_C3910( C3801 C3910 ) C3801_=_C3929( C3801 C3929 ) C3801_=_C3944( C3801 C3944 ) C3802_=_C3803( C3802 C3803 ) \nC3802_=_C3911( C3802 C3911 ) C3802_=_C3930( C3802 C3930 ) C3802_=_C3945( C3802 C3945 ) C3803_=_C3912( C3803 C3912 ) C3803_=_C3931( C3803 C3931 ) C3803_=_C3946( C3803 C3946 ) \nC3808_=_C3809( C3808 C3809 ) C3808_=_C3810( C3808 C3810 ) C3808_=_C3811( C3808 C3811 ) C3808_=_C3915( C3808 C3915 ) C3808_=_C3921( C3808 C3921 ) C3808_=_C3933( C3808 C3933 ) \nC3808_=_C3938( C3808 C3938 ) C3808_=_C3943( C3808 C3943 ) C3808_=_C3944( C3808 C3944 ) C3808_=_C3945( C3808 C3945 ) C3808_=_C3946( C3808 C3946 ) C3809_=_C3810( C3809 C3810 ) \nC3809_=_C3811( C3809 C3811 ) C3809_=_C3916( C3809 C3916 ) C3809_=_C3934( C3809 C3934 ) C3809_=_C3948( C3809 C3948 ) C3810_=_C3811( C3810 C3811 ) C3810_=_C3917( C3810 C3917 ) \nC3810_=_C3935( C3810 C3935 ) C3810_=_C3949( C3810 C3949 ) C3811_=_C3918( C3811 C3918 ) C3811_=_C3936( C3811 C3936 ) C3811_=_C3950( C3811 C3950 ) C3909_=_C3910( C3909 C3910 ) \nC3909_=_C3911( C3909 C3911 ) C3909_=_C3912( C3909 C3912 ) C3909_=_C3924( C3909 C3924 ) C3909_=_C3928( C3909 C3928 ) C3909_=_C3940( C3909 C3940 ) C3909_=_C3947( C3909 C3947 ) \nC3909_=_C3948( C3909 C3948 ) C3909_=_C3949( C3909 C3949 ) C3909_=_C3950( C3909 C3950 ) C3910_=_C3911( C3910 C3911 ) C3910_=_C3912( C3910 C3912 ) C3910_=_C3929( C3910 C3929 ) \nC3910_=_C3944( C3910 C3944 ) C3911_=_C3912( C3911 C3912 ) C3911_=_C3930( C3911 C3930 ) C3911_=_C3945( C3911 C3945 ) C3912_=_C3931( C3912 C3931 ) C3912_=_C3946( C3912 C3946 ) \nC3915_=_C3916( C3915 C3916 ) C3915_=_C3917( C3915 C3917 ) C3915_=_C3918( C3915 C3918 ) C3915_=_C3921( C3915 C3921 ) C3915_=_C3933( C3915 C3933 ) C3915_=_C3938( C3915 C3938 ) \nC3915_=_C3943( C3915 C3943 ) C3915_=_C3944( C3915 C3944 ) C3915_=_C3945( C3915 C3945 ) C3915_=_C3946( C3915 C3946 ) C3916_=_C3917( C3916 C3917 ) C3916_=_C3918( C3916 C3918 ) \nC3916_=_C3934( C3916 C3934 ) C3916_=_C3948( C3916 C3948 ) C3917_=_C3918( C3917 C3918 ) C3917_=_C3935( C3917 C3935 ) C3917_=_C3949( C3917 C3949 ) C3918_=_C3936( C3918 C3936 ) \nC3918_=_C3950( C3918 C3950 ) C3921_=_C3922( C3921 C3922 ) C3921_=_C3933( C3921 C3933 ) C3921_=_C3938( C3921 C3938 ) C3921_=_C3943( C3921 C3943 ) C3921_=_C3944( C3921 C3944 ) \nC3921_=_C3945( C3921 C3945 ) C3921_=_C3946( C3921 C3946 ) C3922_=_C3939( C3922 C3939 ) C3922_=_C3947( C3922 C3947 ) C3924_=_C3925( C3924 C3925 ) C3924_=_C3928( C3924 C3928 ) \nC3924_=_C3940( C3924 C3940 ) C3924_=_C3947( C3924 C3947 ) C3924_=_C3948( C3924 C3948 ) C3924_=_C3949( C3924 C3949 ) C3924_=_C3950( C3924 C3950 ) C3925_=_C3941( C3925 C3941 ) \nC3925_=_C3943( C3925 C3943 ) C3928_=_C3929( C3928 C3929 ) C3928_=_C3930( C3928 C3930 ) C3928_=_C3931( C3928 C3931 ) C3928_=_C3940( C3928 C3940 ) C3928_=_C3947( C3928 C3947 ) \nC3928_=_C3948( C3928 C3948 ) C3928_=_C3949( C3928 C3949 ) C3928_=_C3950( C3928 C3950 ) C3929_=_C3930( C3929 C3930 ) C3929_=_C3931( C3929 C3931 ) C3929_=_C3944( C3929 C3944 ) \nC3930_=_C3931( C3930 C3931 ) C3930_=_C3945( C3930 C3945 ) C3931_=_C3946( C3931 C3946 ) C3933_=_C3934( C3933 C3934 ) C3933_=_C3935( C3933 C3935 ) C3933_=_C3936( C3933 C3936 ) \nC3933_=_C3938( C3933 C3938 ) C3933_=_C3943( C3933 C3943 ) C3933_=_C3944( C3933 C3944 ) C3933_=_C3945( C3933 C3945 ) C3933_=_C3946( C3933 C3946 ) C3934_=_C3935( C3934 C3935 ) \nC3934_=_C3936( C3934 C3936 ) C3934_=_C3948( C3934 C3948 ) C3935_=_C3936( C3935 C3936 ) C3935_=_C3949( C3935 C3949 ) C3936_=_C3950( C3936 C3950 ) C3938_=_C3939( C3938 C3939 ) \nC3938_=_C3943( C3938 C3943 ) C3938_=_C3944( C3938 C3944 ) C3938_=_C3945( C3938 C3945 ) C3938_=_C3946( C3938 C3946 ) C3939_=_C3947( C3939 C3947 ) C3940_=_C3941( C3940 C3941 ) \nC3940_=_C3947( C3940 C3947 ) C3940_=_C3948( C3940 C3948 ) C3940_=_C3949( C3940 C3949 ) C3940_=_C3950( C3940 C3950 ) C3941_=_C3943( C3941 C3943 ) C3943_=_C3944( C3943 C3944 ) \nC3943_=_C3945( C3943 C3945 ) C3943_=_C3946( C3943 C3946 ) C3944_=_C3945( C3944 C3945 ) C3944_=_C3946( C3944 C3946 ) C3945_=_C3946( C3945 C3946 ) C3947_=_C3948( C3947</w:t>
      </w:r>
    </w:p>
    <w:p>
      <w:pPr>
        <w:pStyle w:val="PreformattedText"/>
        <w:bidi w:val="0"/>
        <w:spacing w:before="0" w:after="0"/>
        <w:jc w:val="left"/>
        <w:rPr/>
      </w:pPr>
      <w:r>
        <w:rPr/>
        <w:t xml:space="preserve"> </w:t>
      </w:r>
      <w:r>
        <w:rPr/>
        <w:t>C3948 ) \nC3947_=_C3949( C3947 C3949 ) C3947_=_C3950( C3947 C3950 ) C3948_=_C3949( C3948 C3949 ) C3948_=_C3950( C3948 C3950 ) C3949_=_C3950( C3949 C3950 ) "];359-&gt;375[label="40: C3707 C3708 C3709 C3710 C3716 \nC3717 C3718 C3719 C3800 C3801 C3802 \nC3803 C3808 C3809 C3810 C3811 C3909 \nC3910 C3911 C3912 C3915 C3916 C3917 \nC3918 C3921 C3922 C3924 C3925 C3928 \nC3929 C3930 C3931 C3933 C3934 C3935 \nC3936 C3938 C3939 C3940 C3941 \n120: C3707_=_C3708 ,C3707_=_C3709 ,C3707_=_C3710 ,C3707_=_C3800 ,C3707_=_C3909 ,\nC3707_=_C3924 ,C3707_=_C3928 ,C3707_=_C3940 ,C3708_=_C3709 ,C3708_=_C3710 ,C3708_=_C3801 ,\nC3708_=_C3910 ,C3708_=_C3929 ,C3709_=_C3710 ,C3709_=_C3802 ,C3709_=_C3911 ,C3709_=_C3930 ,\nC3710_=_C3803 ,C3710_=_C3912 ,C3710_=_C3931 ,C3716_=_C3717 ,C3716_=_C3718 ,C3716_=_C3719 ,\nC3716_=_C3808 ,C3716_=_C3915 ,C3716_=_C3921 ,C3716_=_C3933 ,C3716_=_C3938 ,C3717_=_C3718 ,\nC3717_=_C3719 ,C3717_=_C3809 ,C3717_=_C3916 ,C3717_=_C3934 ,C3718_=_C3719 ,C3718_=_C3810 ,\nC3718_=_C3917 ,C3718_=_C3935 ,C3719_=_C3811 ,C3719_=_C3918 ,C3719_=_C3936 ,C3800_=_C3801 ,\nC3800_=_C3802 ,C3800_=_C3803 ,C3800_=_C3909 ,C3800_=_C3924 ,C3800_=_C3928 ,C3800_=_C3940 ,\nC3801_=_C3802 ,C3801_=_C3803 ,C3801_=_C3910 ,C3801_=_C3929 ,C3802_=_C3803 ,C3802_=_C3911 ,\nC3802_=_C3930 ,C3803_=_C3912 ,C3803_=_C3931 ,C3808_=_C3809 ,C3808_=_C3810 ,C3808_=_C3811 ,\nC3808_=_C3915 ,C3808_=_C3921 ,C3808_=_C3933 ,C3808_=_C3938 ,C3809_=_C3810 ,C3809_=_C3811 ,\nC3809_=_C3916 ,C3809_=_C3934 ,C3810_=_C3811 ,C3810_=_C3917 ,C3810_=_C3935 ,C3811_=_C3918 ,\nC3811_=_C3936 ,C3909_=_C3910 ,C3909_=_C3911 ,C3909_=_C3912 ,C3909_=_C3924 ,C3909_=_C3928 ,\nC3909_=_C3940 ,C3910_=_C3911 ,C3910_=_C3912 ,C3910_=_C3929 ,C3911_=_C3912 ,C3911_=_C3930 ,\nC3912_=_C3931 ,C3915_=_C3916 ,C3915_=_C3917 ,C3915_=_C3918 ,C3915_=_C3921 ,C3915_=_C3933 ,\nC3915_=_C3938 ,C3916_=_C3917 ,C3916_=_C3918 ,C3916_=_C3934 ,C3917_=_C3918 ,C3917_=_C3935 ,\nC3918_=_C3936 ,C3921_=_C3922 ,C3921_=_C3933 ,C3921_=_C3938 ,C3922_=_C3939 ,C3924_=_C3925 ,\nC3924_=_C3928 ,C3924_=_C3940 ,C3925_=_C3941 ,C3928_=_C3929 ,C3928_=_C3930 ,C3928_=_C3931 ,\nC3928_=_C3940 ,C3929_=_C3930 ,C3929_=_C3931 ,C3930_=_C3931 ,C3933_=_C3934 ,C3933_=_C3935 ,\nC3933_=_C3936 ,C3933_=_C3938 ,C3934_=_C3935 ,C3934_=_C3936 ,C3935_=_C3936 ,C3938_=_C3939 ,\nC3940_=_C3941 ,"];376[shape=box, label="id:376 level: 6\n17: C3506 C3510 C3512 C3517 C3626 \nC3629 C3640 C3644 C3648 C3649 C3650 \nC3651 C3652 C3653 C3654 C3655 C3656 \n72: C3506_=_C3517( C3506 C3517 ) C3506_=_C3626( C3506 C3626 ) C3506_=_C3644( C3506 C3644 ) C3506_=_C3648( C3506 C3648 ) C3506_=_C3649( C3506 C3649 ) \nC3506_=_C3650( C3506 C3650 ) C3506_=_C3651( C3506 C3651 ) C3506_=_C3652( C3506 C3652 ) C3510_=_C3512( C3510 C3512 ) C3510_=_C3629( C3510 C3629 ) C3510_=_C3640( C3510 C3640 ) \nC3510_=_C3648( C3510 C3648 ) C3510_=_C3653( C3510 C3653 ) C3510_=_C3654( C3510 C3654 ) C3510_=_C3655( C3510 C3655 ) C3510_=_C3656( C3510 C3656 ) C3512_=_C3629( C3512 C3629 ) \nC3512_=_C3640( C3512 C3640 ) C3512_=_C3648( C3512 C3648 ) C3512_=_C3653( C3512 C3653 ) C3512_=_C3654( C3512 C3654 ) C3512_=_C3655( C3512 C3655 ) C3512_=_C3656( C3512 C3656 ) \nC3517_=_C3626( C3517 C3626 ) C3517_=_C3644( C3517 C3644 ) C3517_=_C3648( C3517 C3648 ) C3517_=_C3649( C3517 C3649 ) C3517_=_C3650( C3517 C3650 ) C3517_=_C3651( C3517 C3651 ) \nC3517_=_C3652( C3517 C3652 ) C3626_=_C3644( C3626 C3644 ) C3626_=_C3648( C3626 C3648 ) C3626_=_C3649( C3626 C3649 ) C3626_=_C3650( C3626 C3650 ) C3626_=_C3651( C3626 C3651 ) \nC3626_=_C3652( C3626 C3652 ) C3629_=_C3640( C3629 C3640 ) C3629_=_C3648( C3629 C3648 ) C3629_=_C3653( C3629 C3653 ) C3629_=_C3654( C3629 C3654 ) C3629_=_C3655( C3629 C3655 ) \nC3629_=_C3656( C3629 C3656 ) C3640_=_C3648( C3640 C3648 ) C3640_=_C3653( C3640 C3653 ) C3640_=_C3654( C3640 C3654 ) C3640_=_C3655( C3640 C3655 ) C3640_=_C3656( C3640 C3656 ) \nC3644_=_C3648( C3644 C3648 ) C3644_=_C3649( C3644 C3649 ) C3644_=_C3650( C3644 C3650 ) C3644_=_C3651( C3644 C3651 ) C3644_=_C3652( C3644 C3652 ) C3648_=_C3649( C3648 C3649 ) \nC3648_=_C3650( C3648 C3650 ) C3648_=_C3651( C3648 C3651 ) C3648_=_C3652( C3648 C3652 ) C3648_=_C3653( C3648 C3653 ) C3648_=_C3654( C3648 C3654 ) C3648_=_C3655( C3648 C3655 ) \nC3648_=_C3656( C3648 C3656 ) C3649_=_C3650( C3649 C3650 ) C3649_=_C3651( C3649 C3651 ) C3649_=_C3652( C3649 C3652 ) C3650_=_C3651( C3650 C3651 ) C3650_=_C3652( C3650 C3652 ) \nC3651_=_C3652( C3651 C3652 ) C3653_=_C3654( C3653 C3654 ) C3653_=_C3655( C3653 C3655 ) C3653_=_C3656( C3653 C3656 ) C3654_=_C3655( C3654 C3655 ) C3654_=_C3656( C3654 C3656 ) \nC3655_=_C3656( C3655 C3656 ) "];364-&gt;376[label="16: C3506 C3510 C3512 C3517 C3626 \nC3629 C3640 C3644 C3649 C3650 C3651 \nC3652 C3653 C3654 C3655 C3656 \n56: C3506_=_C3517 ,C3506_=_C3626 ,C3506_=_C3644 ,C3506_=_C3649 ,C3506_=_C3650 ,\nC3506_=_C3651 ,C3506_=_C3652 ,C3510_=_C3512 ,C3510_=_C3629 ,C3510_=_C3640 ,C3510_=_C3653 ,\nC3510_=_C3654 ,C3510_=_C3655 ,C3510_=_C3656 ,C3512_=_C3629 ,C3512_=_C3640 ,C3512_=_C3653 ,\nC3512_=_C3654 ,C3512_=_C3655 ,C3512_=_C3656 ,C3517_=_C3626 ,C3517_=_C3644 ,C3517_=_C3649 ,\nC3517_=_C3650 ,C3517_=_C3651 ,C3517_=_C3652 ,C3626_=_C3644 ,C3626_=_C3649 ,C3626_=_C3650 ,\nC3626_=_C3651 ,C3626_=_C3652 ,C3629_=_C3640 ,C3629_=_C3653 ,C3629_=_C3654 ,C3629_=_C3655 ,\nC3629_=_C3656 ,C3640_=_C3653 ,C3640_=_C3654 ,C3640_=_C3655 ,C3640_=_C3656 ,C3644_=_C3649 ,\nC3644_=_C3650 ,C3644_=_C3651 ,C3644_=_C3652 ,C3649_=_C3650 ,C3649_=_C3651 ,C3649_=_C3652 ,\nC3650_=_C3651 ,C3650_=_C3652 ,C3651_=_C3652 ,C3653_=_C3654 ,C3653_=_C3655 ,C3653_=_C3656 ,\nC3654_=_C3655 ,C3654_=_C3656 ,C3655_=_C3656 ,"];377[shape=box, label="id:377 level: 6\n17: C3441 C3447 C3466 C3471 C3495 \nC3500 C3504 C3508 C3585 C3590 C3623 \nC3624 C3625 C3626 C3627 C3628 C3629 \n72: C3441_=_C3466( C3441 C3466 ) C3441_=_C3495( C3441 C3495 ) C3441_=_C3508( C3441 C3508 ) C3441_=_C3585( C3441 C3585 ) C3441_=_C3623( C3441 C3623 ) \nC3441_=_C3624( C3441 C3624 ) C3441_=_C3625( C3441 C3625 ) C3441_=_C3626( C3441 C3626 ) C3447_=_C3471( C3447 C3471 ) C3447_=_C3500( C3447 C3500 ) C3447_=_C3504( C3447 C3504 ) \nC3447_=_C3590( C3447 C3590 ) C3447_=_C3623( C3447 C3623 ) C3447_=_C3627( C3447 C3627 ) C3447_=_C3628( C3447 C3628 ) C3447_=_C3629( C3447 C3629 ) C3466_=_C3495( C3466 C3495 ) \nC3466_=_C3508( C3466 C3508 ) C3466_=_C3585( C3466 C3585 ) C3466_=_C3623( C3466 C3623 ) C3466_=_C3624( C3466 C3624 ) C3466_=_C3625( C3466 C3625 ) C3466_=_C3626( C3466 C3626 ) \nC3471_=_C3500( C3471 C3500 ) C3471_=_C3504( C3471 C3504 ) C3471_=_C3590( C3471 C3590 ) C3471_=_C3623( C3471 C3623 ) C3471_=_C3627( C3471 C3627 ) C3471_=_C3628( C3471 C3628 ) \nC3471_=_C3629( C3471 C3629 ) C3495_=_C3508( C3495 C3508 ) C3495_=_C3585( C3495 C3585 ) C3495_=_C3623( C3495 C3623 ) C3495_=_C3624( C3495 C3624 ) C3495_=_C3625( C3495 C3625 ) \nC3495_=_C3626( C3495 C3626 ) C3500_=_C3504( C3500 C3504 ) C3500_=_C3590( C3500 C3590 ) C3500_=_C3623( C3500 C3623 ) C3500_=_C3627( C3500 C3627 ) C3500_=_C3628( C3500 C3628 ) \nC3500_=_C3629( C3500 C3629 ) C3504_=_C3590( C3504 C3590 ) C3504_=_C3623( C3504 C3623 ) C3504_=_C3627( C3504 C3627 ) C3504_=_C3628( C3504 C3628 ) C3504_=_C3629( C3504 C3629 ) \nC3508_=_C3585( C3508 C3585 ) C3508_=_C3623( C3508 C3623 ) C3508_=_C3624( C3508 C3624 ) C3508_=_C3625( C3508 C3625 ) C3508_=_C3626( C3508 C3626 ) C3585_=_C3623( C3585 C3623 ) \nC3585_=_C3624( C3585 C3624 ) C3585_=_C3625( C3585 C3625 ) C3585_=_C3626( C3585 C3626 ) C3590_=_C3623( C3590 C3623 ) C3590_=_C3627( C3590 C3627 ) C3590_=_C3628( C3590 C3628 ) \nC3590_=_C3629( C3590 C3629 ) C3623_=_C3624( C3623 C3624 ) C3623_=_C3625( C3623 C3625 ) C3623_=_C3626( C3623 C3626 ) C3623_=_C3627( C3623 C3627 ) C3623_=_C3628( C3623 C3628 ) \nC3623_=_C3629( C3623 C3629 ) C3624_=_C3625( C3624 C3625 ) C3624_=_C3626( C3624 C3626 ) C3625_=_C3626( C3625 C3626 ) C3627_=_C3628( C3627 C3628 ) C3627_=_C3629( C3627 C3629 ) \nC3628_=_C3629( C3628 C3629 ) "];364-&gt;377[label="16: C3441 C3447 C3466 C3471 C3495 \nC3500 C3504 C3508 C3585 C3590 C3624 \nC3625 C3626 C3627 C3628 C3629 \n56: C3441_=_C3466 ,C3441_=_C3495 ,C3441_=_C3508 ,C3441_=_C3585 ,C3441_=_C3624 ,\nC3441_=_C3625 ,C3441_=_C3626 ,C3447_=_C3471 ,C3447_=_C3500 ,C3447_=_C3504 ,C3447_=_C3590 ,\nC3447_=_C3627 ,C3447_=_C3628 ,C3447_=_C3629 ,C3466_=_C3495 ,C3466_=_C3508 ,C3466_=_C3585 ,\nC3466_=_C3624 ,C3466_=_C3625 ,C3466_=_C3626 ,C3471_=_C3500 ,C3471_=_C3504 ,C3471_=_C3590 ,\nC3471_=_C3627 ,C3471_=_C3628 ,C3471_=_C3629 ,C3495_=_C3508 ,C3495_=_C3585 ,C3495_=_C3624 ,\nC3495_=_C3625 ,C3495_=_C3626 ,C3500_=_C3504 ,C3500_=_C3590 ,C3500_=_C3627 ,C3500_=_C3628 ,\nC3500_=_C3629 ,C3504_=_C3590 ,C3504_=_C3627 ,C3504_=_C3628 ,C3504_=_C3629 ,C3508_=_C3585 ,\nC3508_=_C3624 ,C3508_=_C3625 ,C3508_=_C3626 ,C3585_=_C3624 ,C3585_=_C3625 ,C3585_=_C3626 ,\nC3590_=_C3627 ,C3590_=_C3628 ,C3590_=_C3629 ,C3624_=_C3625 ,C3624_=_C3626 ,C3625_=_C3626 ,\nC3627_=_C3628 ,C3627_=_C3629 ,C3628_=_C3629 ,"];378[shape=box, label="id:378 level: 6\n19: C3452 C3458 C3505 C3509 C3602 \nC3608 C3625 C3628 C3631 C3635 C3639 \nC3640 C3641 C3642 C3643 C3644 C3645 \nC3646 C3647 \n90: C3452_=_C3509( C3452 C3509 ) C3452_=_C3602( C3452 C3602 ) C3452_=_C3628( C3452 C3628 ) C3452_=_C3631( C3452 C3631 ) C3452_=_C3639( C3452 C3639 ) \nC3452_=_C3644( C3452 C3644 ) C3452_=_C3645( C3452 C3645 ) C3452_=_C3646( C3452 C3646 ) C3452_=_C3647( C3452 C3647 ) C3458_=_C3505( C3458 C3505 ) C3458_=_C3608( C3458 C3608 ) \nC3458_=_C3625( C3458 C3625 ) C3458_=_C3635( C3458 C3635 ) C3458_=_C3639( C3458 C3639 ) C3458_=_C3640( C3458 C3640 ) C3458_=_C3641( C3458 C3641 ) C3458_=_C3642( C3458 C3642 ) \nC3458_=_C3643( C3458 C3643 ) C3505_=_C3608( C3505 C3608 ) C3505_=_C3625( C3505 C3625 ) C3505_=_C3635( C3505 C3635 ) C3505_=_C3639( C3505 C3639 ) C3505_=_C3640( C3505 C3640 ) \nC3505_=_C3641( C3505 C3641 ) C3505_=_C3642( C3505 C3642 ) C3505_=_C3643( C3505 C3643 ) C3509_=_C3602( C3509 C3602 ) C3509_=_C3628( C3509 C3628 ) C3509_=_C3631( C3509 C3631 ) \nC3509_=_C3639( C3509 C3639 ) C3509_=_C3644( C3509 C3644 ) C3509_=_C3645( C3509 C3645 )</w:t>
      </w:r>
    </w:p>
    <w:p>
      <w:pPr>
        <w:pStyle w:val="PreformattedText"/>
        <w:bidi w:val="0"/>
        <w:spacing w:before="0" w:after="0"/>
        <w:jc w:val="left"/>
        <w:rPr/>
      </w:pPr>
      <w:r>
        <w:rPr/>
        <w:t xml:space="preserve"> </w:t>
      </w:r>
      <w:r>
        <w:rPr/>
        <w:t>C3509_=_C3646( C3509 C3646 ) C3509_=_C3647( C3509 C3647 ) C3602_=_C3628( C3602 C3628 ) \nC3602_=_C3631( C3602 C3631 ) C3602_=_C3639( C3602 C3639 ) C3602_=_C3644( C3602 C3644 ) C3602_=_C3645( C3602 C3645 ) C3602_=_C3646( C3602 C3646 ) C3602_=_C3647( C3602 C3647 ) \nC3608_=_C3625( C3608 C3625 ) C3608_=_C3635( C3608 C3635 ) C3608_=_C3639( C3608 C3639 ) C3608_=_C3640( C3608 C3640 ) C3608_=_C3641( C3608 C3641 ) C3608_=_C3642( C3608 C3642 ) \nC3608_=_C3643( C3608 C3643 ) C3625_=_C3635( C3625 C3635 ) C3625_=_C3639( C3625 C3639 ) C3625_=_C3640( C3625 C3640 ) C3625_=_C3641( C3625 C3641 ) C3625_=_C3642( C3625 C3642 ) \nC3625_=_C3643( C3625 C3643 ) C3628_=_C3631( C3628 C3631 ) C3628_=_C3639( C3628 C3639 ) C3628_=_C3644( C3628 C3644 ) C3628_=_C3645( C3628 C3645 ) C3628_=_C3646( C3628 C3646 ) \nC3628_=_C3647( C3628 C3647 ) C3631_=_C3639( C3631 C3639 ) C3631_=_C3644( C3631 C3644 ) C3631_=_C3645( C3631 C3645 ) C3631_=_C3646( C3631 C3646 ) C3631_=_C3647( C3631 C3647 ) \nC3635_=_C3639( C3635 C3639 ) C3635_=_C3640( C3635 C3640 ) C3635_=_C3641( C3635 C3641 ) C3635_=_C3642( C3635 C3642 ) C3635_=_C3643( C3635 C3643 ) C3639_=_C3640( C3639 C3640 ) \nC3639_=_C3641( C3639 C3641 ) C3639_=_C3642( C3639 C3642 ) C3639_=_C3643( C3639 C3643 ) C3639_=_C3644( C3639 C3644 ) C3639_=_C3645( C3639 C3645 ) C3639_=_C3646( C3639 C3646 ) \nC3639_=_C3647( C3639 C3647 ) C3640_=_C3641( C3640 C3641 ) C3640_=_C3642( C3640 C3642 ) C3640_=_C3643( C3640 C3643 ) C3641_=_C3642( C3641 C3642 ) C3641_=_C3643( C3641 C3643 ) \nC3642_=_C3643( C3642 C3643 ) C3644_=_C3645( C3644 C3645 ) C3644_=_C3646( C3644 C3646 ) C3644_=_C3647( C3644 C3647 ) C3645_=_C3646( C3645 C3646 ) C3645_=_C3647( C3645 C3647 ) \nC3646_=_C3647( C3646 C3647 ) "];365-&gt;378[label="18: C3452 C3458 C3505 C3509 C3602 \nC3608 C3625 C3628 C3631 C3635 C3640 \nC3641 C3642 C3643 C3644 C3645 C3646 \nC3647 \n72: C3452_=_C3509 ,C3452_=_C3602 ,C3452_=_C3628 ,C3452_=_C3631 ,C3452_=_C3644 ,\nC3452_=_C3645 ,C3452_=_C3646 ,C3452_=_C3647 ,C3458_=_C3505 ,C3458_=_C3608 ,C3458_=_C3625 ,\nC3458_=_C3635 ,C3458_=_C3640 ,C3458_=_C3641 ,C3458_=_C3642 ,C3458_=_C3643 ,C3505_=_C3608 ,\nC3505_=_C3625 ,C3505_=_C3635 ,C3505_=_C3640 ,C3505_=_C3641 ,C3505_=_C3642 ,C3505_=_C3643 ,\nC3509_=_C3602 ,C3509_=_C3628 ,C3509_=_C3631 ,C3509_=_C3644 ,C3509_=_C3645 ,C3509_=_C3646 ,\nC3509_=_C3647 ,C3602_=_C3628 ,C3602_=_C3631 ,C3602_=_C3644 ,C3602_=_C3645 ,C3602_=_C3646 ,\nC3602_=_C3647 ,C3608_=_C3625 ,C3608_=_C3635 ,C3608_=_C3640 ,C3608_=_C3641 ,C3608_=_C3642 ,\nC3608_=_C3643 ,C3625_=_C3635 ,C3625_=_C3640 ,C3625_=_C3641 ,C3625_=_C3642 ,C3625_=_C3643 ,\nC3628_=_C3631 ,C3628_=_C3644 ,C3628_=_C3645 ,C3628_=_C3646 ,C3628_=_C3647 ,C3631_=_C3644 ,\nC3631_=_C3645 ,C3631_=_C3646 ,C3631_=_C3647 ,C3635_=_C3640 ,C3635_=_C3641 ,C3635_=_C3642 ,\nC3635_=_C3643 ,C3640_=_C3641 ,C3640_=_C3642 ,C3640_=_C3643 ,C3641_=_C3642 ,C3641_=_C3643 ,\nC3642_=_C3643 ,C3644_=_C3645 ,C3644_=_C3646 ,C3644_=_C3647 ,C3645_=_C3646 ,C3645_=_C3647 ,\nC3646_=_C3647 ,"];379[shape=box, label="id:379 level: 6\n23: C3442 C3448 C3451 C3457 C3467 \nC3472 C3496 C3501 C3586 C3591 C3601 \nC3607 C3624 C3627 C3630 C3631 C3632 \nC3633 C3634 C3635 C3636 C3637 C3638 \n132: C3442_=_C3457( C3442 C3457 ) C3442_=_C3467( C3442 C3467 ) C3442_=_C3496( C3442 C3496 ) C3442_=_C3586( C3442 C3586 ) C3442_=_C3607( C3442 C3607 ) \nC3442_=_C3627( C3442 C3627 ) C3442_=_C3630( C3442 C3630 ) C3442_=_C3631( C3442 C3631 ) C3442_=_C3632( C3442 C3632 ) C3442_=_C3633( C3442 C3633 ) C3442_=_C3634( C3442 C3634 ) \nC3448_=_C3451( C3448 C3451 ) C3448_=_C3472( C3448 C3472 ) C3448_=_C3501( C3448 C3501 ) C3448_=_C3591( C3448 C3591 ) C3448_=_C3601( C3448 C3601 ) C3448_=_C3624( C3448 C3624 ) \nC3448_=_C3630( C3448 C3630 ) C3448_=_C3635( C3448 C3635 ) C3448_=_C3636( C3448 C3636 ) C3448_=_C3637( C3448 C3637 ) C3448_=_C3638( C3448 C3638 ) C3451_=_C3472( C3451 C3472 ) \nC3451_=_C3501( C3451 C3501 ) C3451_=_C3591( C3451 C3591 ) C3451_=_C3601( C3451 C3601 ) C3451_=_C3624( C3451 C3624 ) C3451_=_C3630( C3451 C3630 ) C3451_=_C3635( C3451 C3635 ) \nC3451_=_C3636( C3451 C3636 ) C3451_=_C3637( C3451 C3637 ) C3451_=_C3638( C3451 C3638 ) C3457_=_C3467( C3457 C3467 ) C3457_=_C3496( C3457 C3496 ) C3457_=_C3586( C3457 C3586 ) \nC3457_=_C3607( C3457 C3607 ) C3457_=_C3627( C3457 C3627 ) C3457_=_C3630( C3457 C3630 ) C3457_=_C3631( C3457 C3631 ) C3457_=_C3632( C3457 C3632 ) C3457_=_C3633( C3457 C3633 ) \nC3457_=_C3634( C3457 C3634 ) C3467_=_C3496( C3467 C3496 ) C3467_=_C3586( C3467 C3586 ) C3467_=_C3607( C3467 C3607 ) C3467_=_C3627( C3467 C3627 ) C3467_=_C3630( C3467 C3630 ) \nC3467_=_C3631( C3467 C3631 ) C3467_=_C3632( C3467 C3632 ) C3467_=_C3633( C3467 C3633 ) C3467_=_C3634( C3467 C3634 ) C3472_=_C3501( C3472 C3501 ) C3472_=_C3591( C3472 C3591 ) \nC3472_=_C3601( C3472 C3601 ) C3472_=_C3624( C3472 C3624 ) C3472_=_C3630( C3472 C3630 ) C3472_=_C3635( C3472 C3635 ) C3472_=_C3636( C3472 C3636 ) C3472_=_C3637( C3472 C3637 ) \nC3472_=_C3638( C3472 C3638 ) C3496_=_C3586( C3496 C3586 ) C3496_=_C3607( C3496 C3607 ) C3496_=_C3627( C3496 C3627 ) C3496_=_C3630( C3496 C3630 ) C3496_=_C3631( C3496 C3631 ) \nC3496_=_C3632( C3496 C3632 ) C3496_=_C3633( C3496 C3633 ) C3496_=_C3634( C3496 C3634 ) C3501_=_C3591( C3501 C3591 ) C3501_=_C3601( C3501 C3601 ) C3501_=_C3624( C3501 C3624 ) \nC3501_=_C3630( C3501 C3630 ) C3501_=_C3635( C3501 C3635 ) C3501_=_C3636( C3501 C3636 ) C3501_=_C3637( C3501 C3637 ) C3501_=_C3638( C3501 C3638 ) C3586_=_C3607( C3586 C3607 ) \nC3586_=_C3627( C3586 C3627 ) C3586_=_C3630( C3586 C3630 ) C3586_=_C3631( C3586 C3631 ) C3586_=_C3632( C3586 C3632 ) C3586_=_C3633( C3586 C3633 ) C3586_=_C3634( C3586 C3634 ) \nC3591_=_C3601( C3591 C3601 ) C3591_=_C3624( C3591 C3624 ) C3591_=_C3630( C3591 C3630 ) C3591_=_C3635( C3591 C3635 ) C3591_=_C3636( C3591 C3636 ) C3591_=_C3637( C3591 C3637 ) \nC3591_=_C3638( C3591 C3638 ) C3601_=_C3624( C3601 C3624 ) C3601_=_C3630( C3601 C3630 ) C3601_=_C3635( C3601 C3635 ) C3601_=_C3636( C3601 C3636 ) C3601_=_C3637( C3601 C3637 ) \nC3601_=_C3638( C3601 C3638 ) C3607_=_C3627( C3607 C3627 ) C3607_=_C3630( C3607 C3630 ) C3607_=_C3631( C3607 C3631 ) C3607_=_C3632( C3607 C3632 ) C3607_=_C3633( C3607 C3633 ) \nC3607_=_C3634( C3607 C3634 ) C3624_=_C3630( C3624 C3630 ) C3624_=_C3635( C3624 C3635 ) C3624_=_C3636( C3624 C3636 ) C3624_=_C3637( C3624 C3637 ) C3624_=_C3638( C3624 C3638 ) \nC3627_=_C3630( C3627 C3630 ) C3627_=_C3631( C3627 C3631 ) C3627_=_C3632( C3627 C3632 ) C3627_=_C3633( C3627 C3633 ) C3627_=_C3634( C3627 C3634 ) C3630_=_C3631( C3630 C3631 ) \nC3630_=_C3632( C3630 C3632 ) C3630_=_C3633( C3630 C3633 ) C3630_=_C3634( C3630 C3634 ) C3630_=_C3635( C3630 C3635 ) C3630_=_C3636( C3630 C3636 ) C3630_=_C3637( C3630 C3637 ) \nC3630_=_C3638( C3630 C3638 ) C3631_=_C3632( C3631 C3632 ) C3631_=_C3633( C3631 C3633 ) C3631_=_C3634( C3631 C3634 ) C3632_=_C3633( C3632 C3633 ) C3632_=_C3634( C3632 C3634 ) \nC3633_=_C3634( C3633 C3634 ) C3635_=_C3636( C3635 C3636 ) C3635_=_C3637( C3635 C3637 ) C3635_=_C3638( C3635 C3638 ) C3636_=_C3637( C3636 C3637 ) C3636_=_C3638( C3636 C3638 ) \nC3637_=_C3638( C3637 C3638 ) "];365-&gt;379[label="22: C3442 C3448 C3451 C3457 C3467 \nC3472 C3496 C3501 C3586 C3591 C3601 \nC3607 C3624 C3627 C3631 C3632 C3633 \nC3634 C3635 C3636 C3637 C3638 \n110: C3442_=_C3457 ,C3442_=_C3467 ,C3442_=_C3496 ,C3442_=_C3586 ,C3442_=_C3607 ,\nC3442_=_C3627 ,C3442_=_C3631 ,C3442_=_C3632 ,C3442_=_C3633 ,C3442_=_C3634 ,C3448_=_C3451 ,\nC3448_=_C3472 ,C3448_=_C3501 ,C3448_=_C3591 ,C3448_=_C3601 ,C3448_=_C3624 ,C3448_=_C3635 ,\nC3448_=_C3636 ,C3448_=_C3637 ,C3448_=_C3638 ,C3451_=_C3472 ,C3451_=_C3501 ,C3451_=_C3591 ,\nC3451_=_C3601 ,C3451_=_C3624 ,C3451_=_C3635 ,C3451_=_C3636 ,C3451_=_C3637 ,C3451_=_C3638 ,\nC3457_=_C3467 ,C3457_=_C3496 ,C3457_=_C3586 ,C3457_=_C3607 ,C3457_=_C3627 ,C3457_=_C3631 ,\nC3457_=_C3632 ,C3457_=_C3633 ,C3457_=_C3634 ,C3467_=_C3496 ,C3467_=_C3586 ,C3467_=_C3607 ,\nC3467_=_C3627 ,C3467_=_C3631 ,C3467_=_C3632 ,C3467_=_C3633 ,C3467_=_C3634 ,C3472_=_C3501 ,\nC3472_=_C3591 ,C3472_=_C3601 ,C3472_=_C3624 ,C3472_=_C3635 ,C3472_=_C3636 ,C3472_=_C3637 ,\nC3472_=_C3638 ,C3496_=_C3586 ,C3496_=_C3607 ,C3496_=_C3627 ,C3496_=_C3631 ,C3496_=_C3632 ,\nC3496_=_C3633 ,C3496_=_C3634 ,C3501_=_C3591 ,C3501_=_C3601 ,C3501_=_C3624 ,C3501_=_C3635 ,\nC3501_=_C3636 ,C3501_=_C3637 ,C3501_=_C3638 ,C3586_=_C3607 ,C3586_=_C3627 ,C3586_=_C3631 ,\nC3586_=_C3632 ,C3586_=_C3633 ,C3586_=_C3634 ,C3591_=_C3601 ,C3591_=_C3624 ,C3591_=_C3635 ,\nC3591_=_C3636 ,C3591_=_C3637 ,C3591_=_C3638 ,C3601_=_C3624 ,C3601_=_C3635 ,C3601_=_C3636 ,\nC3601_=_C3637 ,C3601_=_C3638 ,C3607_=_C3627 ,C3607_=_C3631 ,C3607_=_C3632 ,C3607_=_C3633 ,\nC3607_=_C3634 ,C3624_=_C3635 ,C3624_=_C3636 ,C3624_=_C3637 ,C3624_=_C3638 ,C3627_=_C3631 ,\nC3627_=_C3632 ,C3627_=_C3633 ,C3627_=_C3634 ,C3631_=_C3632 ,C3631_=_C3633 ,C3631_=_C3634 ,\nC3632_=_C3633 ,C3632_=_C3634 ,C3633_=_C3634 ,C3635_=_C3636 ,C3635_=_C3637 ,C3635_=_C3638 ,\nC3636_=_C3637 ,C3636_=_C3638 ,C3637_=_C3638 ,"];380[shape=box, label="id:380 level: 6\n38: C3103 C3108 C3114 C3119 C3147 \nC3152 C3155 C3157 C3161 C3163 C3415 \nC3420 C3439 C3445 C3463 C3464 C3468 \nC3469 C3473 C3474 C3476 C3477 C3478 \nC3480 C3481 C3483 C3487 C3491 C3492 \nC3493 C3494 C3495 C3496 C3497 C3498 \nC3499 C3500 C3501 \n190: C3103_=_C3114( C3103 C3114 ) C3103_=_C3147( C3103 C3147 ) C3103_=_C3161( C3103 C3161 ) C3103_=_C3415( C3103 C3415 ) C3103_=_C3468( C3103 C3468 ) \nC3103_=_C3473( C3103 C3473 ) C3103_=_C3474( C3103 C3474 ) C3103_=_C3476( C3103 C3476 ) C3103_=_C3477( C3103 C3477 ) C3108_=_C3119( C3108 C3119 ) C3108_=_C3152( C3108 C3152 ) \nC3108_=_C3155( C3108 C3155 ) C3108_=_C3420( C3108 C3420 ) C3108_=_C3463( C3108 C3463 ) C3108_=_C3473( C3108 C3473 ) C3108_=_C3478( C3108 C3478 ) C3108_=_C3480( C3108 C3480 ) \nC3108_=_C3481( C3108 C3481 ) C3114_=_C3147( C3114 C3147 ) C3114_=_C3161( C3114 C3161 ) C3114_=_C3415( C3114 C3415 ) C3114_=_C3468( C3114 C3468 ) C3114_=_C3473( C3114 C3473 ) \nC3114_=_C3474( C3114 C3474 ) C3114_=_C3476( C3114 C3476 ) C3114_=_C3477(</w:t>
      </w:r>
    </w:p>
    <w:p>
      <w:pPr>
        <w:pStyle w:val="PreformattedText"/>
        <w:bidi w:val="0"/>
        <w:spacing w:before="0" w:after="0"/>
        <w:jc w:val="left"/>
        <w:rPr/>
      </w:pPr>
      <w:r>
        <w:rPr/>
        <w:t xml:space="preserve"> </w:t>
      </w:r>
      <w:r>
        <w:rPr/>
        <w:t>C3114 C3477 ) C3119_=_C3152( C3119 C3152 ) C3119_=_C3155( C3119 C3155 ) C3119_=_C3420( C3119 C3420 ) \nC3119_=_C3463( C3119 C3463 ) C3119_=_C3473( C3119 C3473 ) C3119_=_C3478( C3119 C3478 ) C3119_=_C3480( C3119 C3480 ) C3119_=_C3481( C3119 C3481 ) C3147_=_C3161( C3147 C3161 ) \nC3147_=_C3415( C3147 C3415 ) C3147_=_C3468( C3147 C3468 ) C3147_=_C3473( C3147 C3473 ) C3147_=_C3474( C3147 C3474 ) C3147_=_C3476( C3147 C3476 ) C3147_=_C3477( C3147 C3477 ) \nC3152_=_C3155( C3152 C3155 ) C3152_=_C3420( C3152 C3420 ) C3152_=_C3463( C3152 C3463 ) C3152_=_C3473( C3152 C3473 ) C3152_=_C3478( C3152 C3478 ) C3152_=_C3480( C3152 C3480 ) \nC3152_=_C3481( C3152 C3481 ) C3155_=_C3157( C3155 C3157 ) C3155_=_C3420( C3155 C3420 ) C3155_=_C3463( C3155 C3463 ) C3155_=_C3473( C3155 C3473 ) C3155_=_C3478( C3155 C3478 ) \nC3155_=_C3480( C3155 C3480 ) C3155_=_C3481( C3155 C3481 ) C3157_=_C3445( C3157 C3445 ) C3157_=_C3469( C3157 C3469 ) C3157_=_C3487( C3157 C3487 ) C3157_=_C3491( C3157 C3491 ) \nC3157_=_C3492( C3157 C3492 ) C3157_=_C3493( C3157 C3493 ) C3157_=_C3494( C3157 C3494 ) C3157_=_C3495( C3157 C3495 ) C3157_=_C3496( C3157 C3496 ) C3161_=_C3163( C3161 C3163 ) \nC3161_=_C3415( C3161 C3415 ) C3161_=_C3468( C3161 C3468 ) C3161_=_C3473( C3161 C3473 ) C3161_=_C3474( C3161 C3474 ) C3161_=_C3476( C3161 C3476 ) C3161_=_C3477( C3161 C3477 ) \nC3163_=_C3439( C3163 C3439 ) C3163_=_C3464( C3163 C3464 ) C3163_=_C3483( C3163 C3483 ) C3163_=_C3491( C3163 C3491 ) C3163_=_C3497( C3163 C3497 ) C3163_=_C3498( C3163 C3498 ) \nC3163_=_C3499( C3163 C3499 ) C3163_=_C3500( C3163 C3500 ) C3163_=_C3501( C3163 C3501 ) C3415_=_C3468( C3415 C3468 ) C3415_=_C3473( C3415 C3473 ) C3415_=_C3474( C3415 C3474 ) \nC3415_=_C3476( C3415 C3476 ) C3415_=_C3477( C3415 C3477 ) C3420_=_C3463( C3420 C3463 ) C3420_=_C3473( C3420 C3473 ) C3420_=_C3478( C3420 C3478 ) C3420_=_C3480( C3420 C3480 ) \nC3420_=_C3481( C3420 C3481 ) C3439_=_C3464( C3439 C3464 ) C3439_=_C3483( C3439 C3483 ) C3439_=_C3491( C3439 C3491 ) C3439_=_C3497( C3439 C3497 ) C3439_=_C3498( C3439 C3498 ) \nC3439_=_C3499( C3439 C3499 ) C3439_=_C3500( C3439 C3500 ) C3439_=_C3501( C3439 C3501 ) C3445_=_C3469( C3445 C3469 ) C3445_=_C3487( C3445 C3487 ) C3445_=_C3491( C3445 C3491 ) \nC3445_=_C3492( C3445 C3492 ) C3445_=_C3493( C3445 C3493 ) C3445_=_C3494( C3445 C3494 ) C3445_=_C3495( C3445 C3495 ) C3445_=_C3496( C3445 C3496 ) C3463_=_C3464( C3463 C3464 ) \nC3463_=_C3473( C3463 C3473 ) C3463_=_C3478( C3463 C3478 ) C3463_=_C3480( C3463 C3480 ) C3463_=_C3481( C3463 C3481 ) C3464_=_C3483( C3464 C3483 ) C3464_=_C3491( C3464 C3491 ) \nC3464_=_C3497( C3464 C3497 ) C3464_=_C3498( C3464 C3498 ) C3464_=_C3499( C3464 C3499 ) C3464_=_C3500( C3464 C3500 ) C3464_=_C3501( C3464 C3501 ) C3468_=_C3469( C3468 C3469 ) \nC3468_=_C3473( C3468 C3473 ) C3468_=_C3474( C3468 C3474 ) C3468_=_C3476( C3468 C3476 ) C3468_=_C3477( C3468 C3477 ) C3469_=_C3487( C3469 C3487 ) C3469_=_C3491( C3469 C3491 ) \nC3469_=_C3492( C3469 C3492 ) C3469_=_C3493( C3469 C3493 ) C3469_=_C3494( C3469 C3494 ) C3469_=_C3495( C3469 C3495 ) C3469_=_C3496( C3469 C3496 ) C3473_=_C3474( C3473 C3474 ) \nC3473_=_C3476( C3473 C3476 ) C3473_=_C3477( C3473 C3477 ) C3473_=_C3478( C3473 C3478 ) C3473_=_C3480( C3473 C3480 ) C3473_=_C3481( C3473 C3481 ) C3474_=_C3476( C3474 C3476 ) \nC3474_=_C3477( C3474 C3477 ) C3474_=_C3483( C3474 C3483 ) C3476_=_C3477( C3476 C3477 ) C3476_=_C3497( C3476 C3497 ) C3477_=_C3498( C3477 C3498 ) C3478_=_C3480( C3478 C3480 ) \nC3478_=_C3481( C3478 C3481 ) C3478_=_C3487( C3478 C3487 ) C3480_=_C3481( C3480 C3481 ) C3480_=_C3492( C3480 C3492 ) C3481_=_C3493( C3481 C3493 ) C3483_=_C3491( C3483 C3491 ) \nC3483_=_C3497( C3483 C3497 ) C3483_=_C3498( C3483 C3498 ) C3483_=_C3499( C3483 C3499 ) C3483_=_C3500( C3483 C3500 ) C3483_=_C3501( C3483 C3501 ) C3487_=_C3491( C3487 C3491 ) \nC3487_=_C3492( C3487 C3492 ) C3487_=_C3493( C3487 C3493 ) C3487_=_C3494( C3487 C3494 ) C3487_=_C3495( C3487 C3495 ) C3487_=_C3496( C3487 C3496 ) C3491_=_C3492( C3491 C3492 ) \nC3491_=_C3493( C3491 C3493 ) C3491_=_C3494( C3491 C3494 ) C3491_=_C3495( C3491 C3495 ) C3491_=_C3496( C3491 C3496 ) C3491_=_C3497( C3491 C3497 ) C3491_=_C3498( C3491 C3498 ) \nC3491_=_C3499( C3491 C3499 ) C3491_=_C3500( C3491 C3500 ) C3491_=_C3501( C3491 C3501 ) C3492_=_C3493( C3492 C3493 ) C3492_=_C3494( C3492 C3494 ) C3492_=_C3495( C3492 C3495 ) \nC3492_=_C3496( C3492 C3496 ) C3493_=_C3494( C3493 C3494 ) C3493_=_C3495( C3493 C3495 ) C3493_=_C3496( C3493 C3496 ) C3494_=_C3495( C3494 C3495 ) C3494_=_C3496( C3494 C3496 ) \nC3495_=_C3496( C3495 C3496 ) C3497_=_C3498( C3497 C3498 ) C3497_=_C3499( C3497 C3499 ) C3497_=_C3500( C3497 C3500 ) C3497_=_C3501( C3497 C3501 ) C3498_=_C3499( C3498 C3499 ) \nC3498_=_C3500( C3498 C3500 ) C3498_=_C3501( C3498 C3501 ) C3499_=_C3500( C3499 C3500 ) C3499_=_C3501( C3499 C3501 ) C3500_=_C3501( C3500 C3501 ) "];366-&gt;380[label="36: C3103 C3108 C3114 C3119 C3147 \nC3152 C3155 C3157 C3161 C3163 C3415 \nC3420 C3439 C3445 C3463 C3464 C3468 \nC3469 C3474 C3476 C3477 C3478 C3480 \nC3481 C3483 C3487 C3492 C3493 C3494 \nC3495 C3496 C3497 C3498 C3499 C3500 \nC3501 \n154: C3103_=_C3114 ,C3103_=_C3147 ,C3103_=_C3161 ,C3103_=_C3415 ,C3103_=_C3468 ,\nC3103_=_C3474 ,C3103_=_C3476 ,C3103_=_C3477 ,C3108_=_C3119 ,C3108_=_C3152 ,C3108_=_C3155 ,\nC3108_=_C3420 ,C3108_=_C3463 ,C3108_=_C3478 ,C3108_=_C3480 ,C3108_=_C3481 ,C3114_=_C3147 ,\nC3114_=_C3161 ,C3114_=_C3415 ,C3114_=_C3468 ,C3114_=_C3474 ,C3114_=_C3476 ,C3114_=_C3477 ,\nC3119_=_C3152 ,C3119_=_C3155 ,C3119_=_C3420 ,C3119_=_C3463 ,C3119_=_C3478 ,C3119_=_C3480 ,\nC3119_=_C3481 ,C3147_=_C3161 ,C3147_=_C3415 ,C3147_=_C3468 ,C3147_=_C3474 ,C3147_=_C3476 ,\nC3147_=_C3477 ,C3152_=_C3155 ,C3152_=_C3420 ,C3152_=_C3463 ,C3152_=_C3478 ,C3152_=_C3480 ,\nC3152_=_C3481 ,C3155_=_C3157 ,C3155_=_C3420 ,C3155_=_C3463 ,C3155_=_C3478 ,C3155_=_C3480 ,\nC3155_=_C3481 ,C3157_=_C3445 ,C3157_=_C3469 ,C3157_=_C3487 ,C3157_=_C3492 ,C3157_=_C3493 ,\nC3157_=_C3494 ,C3157_=_C3495 ,C3157_=_C3496 ,C3161_=_C3163 ,C3161_=_C3415 ,C3161_=_C3468 ,\nC3161_=_C3474 ,C3161_=_C3476 ,C3161_=_C3477 ,C3163_=_C3439 ,C3163_=_C3464 ,C3163_=_C3483 ,\nC3163_=_C3497 ,C3163_=_C3498 ,C3163_=_C3499 ,C3163_=_C3500 ,C3163_=_C3501 ,C3415_=_C3468 ,\nC3415_=_C3474 ,C3415_=_C3476 ,C3415_=_C3477 ,C3420_=_C3463 ,C3420_=_C3478 ,C3420_=_C3480 ,\nC3420_=_C3481 ,C3439_=_C3464 ,C3439_=_C3483 ,C3439_=_C3497 ,C3439_=_C3498 ,C3439_=_C3499 ,\nC3439_=_C3500 ,C3439_=_C3501 ,C3445_=_C3469 ,C3445_=_C3487 ,C3445_=_C3492 ,C3445_=_C3493 ,\nC3445_=_C3494 ,C3445_=_C3495 ,C3445_=_C3496 ,C3463_=_C3464 ,C3463_=_C3478 ,C3463_=_C3480 ,\nC3463_=_C3481 ,C3464_=_C3483 ,C3464_=_C3497 ,C3464_=_C3498 ,C3464_=_C3499 ,C3464_=_C3500 ,\nC3464_=_C3501 ,C3468_=_C3469 ,C3468_=_C3474 ,C3468_=_C3476 ,C3468_=_C3477 ,C3469_=_C3487 ,\nC3469_=_C3492 ,C3469_=_C3493 ,C3469_=_C3494 ,C3469_=_C3495 ,C3469_=_C3496 ,C3474_=_C3476 ,\nC3474_=_C3477 ,C3474_=_C3483 ,C3476_=_C3477 ,C3476_=_C3497 ,C3477_=_C3498 ,C3478_=_C3480 ,\nC3478_=_C3481 ,C3478_=_C3487 ,C3480_=_C3481 ,C3480_=_C3492 ,C3481_=_C3493 ,C3483_=_C3497 ,\nC3483_=_C3498 ,C3483_=_C3499 ,C3483_=_C3500 ,C3483_=_C3501 ,C3487_=_C3492 ,C3487_=_C3493 ,\nC3487_=_C3494 ,C3487_=_C3495 ,C3487_=_C3496 ,C3492_=_C3493 ,C3492_=_C3494 ,C3492_=_C3495 ,\nC3492_=_C3496 ,C3493_=_C3494 ,C3493_=_C3495 ,C3493_=_C3496 ,C3494_=_C3495 ,C3494_=_C3496 ,\nC3495_=_C3496 ,C3497_=_C3498 ,C3497_=_C3499 ,C3497_=_C3500 ,C3497_=_C3501 ,C3498_=_C3499 ,\nC3498_=_C3500 ,C3498_=_C3501 ,C3499_=_C3500 ,C3499_=_C3501 ,C3500_=_C3501 ,"];381[shape=box, label="id:381 level: 6\n48: C2772 C2779 C2814 C2822 C3066 \nC3074 C3123 C3127 C3131 C3137 C3143 \nC3148 C3154 C3155 C3156 C3157 C3158 \nC3159 C3160 C3161 C3162 C3163 C3164 \nC3165 C3168 C3171 C3182 C3185 C3474 \nC3476 C3478 C3480 C3483 C3485 C3486 \nC3487 C3489 C3490 C3492 C3497 C3503 \nC3504 C3505 C3506 C3507 C3508 C3509 \nC3510 \n236: C2772_=_C2814( C2772 C2814 ) C2772_=_C3066( C2772 C3066 ) C2772_=_C3123( C2772 C3123 ) C2772_=_C3137( C2772 C3137 ) C2772_=_C3148( C2772 C3148 ) \nC2772_=_C3154( C2772 C3154 ) C2772_=_C3155( C2772 C3155 ) C2772_=_C3156( C2772 C3156 ) C2772_=_C3157( C2772 C3157 ) C2772_=_C3158( C2772 C3158 ) C2772_=_C3159( C2772 C3159 ) \nC2779_=_C2822( C2779 C2822 ) C2779_=_C3074( C2779 C3074 ) C2779_=_C3127( C2779 C3127 ) C2779_=_C3131( C2779 C3131 ) C2779_=_C3143( C2779 C3143 ) C2779_=_C3160( C2779 C3160 ) \nC2779_=_C3161( C2779 C3161 ) C2779_=_C3162( C2779 C3162 ) C2779_=_C3163( C2779 C3163 ) C2779_=_C3164( C2779 C3164 ) C2779_=_C3165( C2779 C3165 ) C2814_=_C3066( C2814 C3066 ) \nC2814_=_C3123( C2814 C3123 ) C2814_=_C3137( C2814 C3137 ) C2814_=_C3148( C2814 C3148 ) C2814_=_C3154( C2814 C3154 ) C2814_=_C3155( C2814 C3155 ) C2814_=_C3156( C2814 C3156 ) \nC2814_=_C3157( C2814 C3157 ) C2814_=_C3158( C2814 C3158 ) C2814_=_C3159( C2814 C3159 ) C2822_=_C3074( C2822 C3074 ) C2822_=_C3127( C2822 C3127 ) C2822_=_C3131( C2822 C3131 ) \nC2822_=_C3143( C2822 C3143 ) C2822_=_C3160( C2822 C3160 ) C2822_=_C3161( C2822 C3161 ) C2822_=_C3162( C2822 C3162 ) C2822_=_C3163( C2822 C3163 ) C2822_=_C3164( C2822 C3164 ) \nC2822_=_C3165( C2822 C3165 ) C3066_=_C3123( C3066 C3123 ) C3066_=_C3137( C3066 C3137 ) C3066_=_C3148( C3066 C3148 ) C3066_=_C3154( C3066 C3154 ) C3066_=_C3155( C3066 C3155 ) \nC3066_=_C3156( C3066 C3156 ) C3066_=_C3157( C3066 C3157 ) C3066_=_C3158( C3066 C3158 ) C3066_=_C3159( C3066 C3159 ) C3074_=_C3127( C3074 C3127 ) C3074_=_C3131( C3074 C3131 ) \nC3074_=_C3143( C3074 C3143 ) C3074_=_C3160( C3074 C3160 ) C3074_=_C3161( C3074 C3161 ) C3074_=_C3162( C3074 C3162 ) C3074_=_C3163( C3074 C3163 ) C3074_=_C3164( C3074 C3164 ) \nC3074_=_C3165( C3074 C3165 ) C3123_=_C3137( C3123 C3137 ) C3123_=_C3148( C3123 C3148 ) C3123_=_C3154( C3123 C3154 ) C3123_=_C3155( C3123 C3155 ) C3123_=_C3156( C3123 C3156 ) \nC3123_=_C3157( C3123 C3157 ) C3123_=_C3158( C3123 C3158 ) C3123_=_C3159( C3123 C3159 ) C3127_=_C3131( C3127 C3131 ) C3127_=_C3143( C3127 C3143 ) C3127_=_C3160( C3127 C3160 ) \nC3127_=_C3161( C3127</w:t>
      </w:r>
    </w:p>
    <w:p>
      <w:pPr>
        <w:pStyle w:val="PreformattedText"/>
        <w:bidi w:val="0"/>
        <w:spacing w:before="0" w:after="0"/>
        <w:jc w:val="left"/>
        <w:rPr/>
      </w:pPr>
      <w:r>
        <w:rPr/>
        <w:t xml:space="preserve"> </w:t>
      </w:r>
      <w:r>
        <w:rPr/>
        <w:t>C3161 ) C3127_=_C3162( C3127 C3162 ) C3127_=_C3163( C3127 C3163 ) C3127_=_C3164( C3127 C3164 ) C3127_=_C3165( C3127 C3165 ) C3131_=_C3143( C3131 C3143 ) \nC3131_=_C3160( C3131 C3160 ) C3131_=_C3161( C3131 C3161 ) C3131_=_C3162( C3131 C3162 ) C3131_=_C3163( C3131 C3163 ) C3131_=_C3164( C3131 C3164 ) C3131_=_C3165( C3131 C3165 ) \nC3137_=_C3148( C3137 C3148 ) C3137_=_C3154( C3137 C3154 ) C3137_=_C3155( C3137 C3155 ) C3137_=_C3156( C3137 C3156 ) C3137_=_C3157( C3137 C3157 ) C3137_=_C3158( C3137 C3158 ) \nC3137_=_C3159( C3137 C3159 ) C3143_=_C3160( C3143 C3160 ) C3143_=_C3161( C3143 C3161 ) C3143_=_C3162( C3143 C3162 ) C3143_=_C3163( C3143 C3163 ) C3143_=_C3164( C3143 C3164 ) \nC3143_=_C3165( C3143 C3165 ) C3148_=_C3154( C3148 C3154 ) C3148_=_C3155( C3148 C3155 ) C3148_=_C3156( C3148 C3156 ) C3148_=_C3157( C3148 C3157 ) C3148_=_C3158( C3148 C3158 ) \nC3148_=_C3159( C3148 C3159 ) C3154_=_C3155( C3154 C3155 ) C3154_=_C3156( C3154 C3156 ) C3154_=_C3157( C3154 C3157 ) C3154_=_C3158( C3154 C3158 ) C3154_=_C3159( C3154 C3159 ) \nC3154_=_C3171( C3154 C3171 ) C3155_=_C3156( C3155 C3156 ) C3155_=_C3157( C3155 C3157 ) C3155_=_C3158( C3155 C3158 ) C3155_=_C3159( C3155 C3159 ) C3155_=_C3478( C3155 C3478 ) \nC3155_=_C3480( C3155 C3480 ) C3156_=_C3157( C3156 C3157 ) C3156_=_C3158( C3156 C3158 ) C3156_=_C3159( C3156 C3159 ) C3156_=_C3171( C3156 C3171 ) C3156_=_C3185( C3156 C3185 ) \nC3156_=_C3474( C3156 C3474 ) C3156_=_C3483( C3156 C3483 ) C3156_=_C3485( C3156 C3485 ) C3156_=_C3486( C3156 C3486 ) C3157_=_C3158( C3157 C3158 ) C3157_=_C3159( C3157 C3159 ) \nC3157_=_C3487( C3157 C3487 ) C3157_=_C3492( C3157 C3492 ) C3158_=_C3159( C3158 C3159 ) C3158_=_C3476( C3158 C3476 ) C3158_=_C3497( C3158 C3497 ) C3158_=_C3503( C3158 C3503 ) \nC3158_=_C3504( C3158 C3504 ) C3158_=_C3505( C3158 C3505 ) C3158_=_C3506( C3158 C3506 ) C3159_=_C3489( C3159 C3489 ) C3159_=_C3507( C3159 C3507 ) C3160_=_C3161( C3160 C3161 ) \nC3160_=_C3162( C3160 C3162 ) C3160_=_C3163( C3160 C3163 ) C3160_=_C3164( C3160 C3164 ) C3160_=_C3165( C3160 C3165 ) C3160_=_C3168( C3160 C3168 ) C3161_=_C3162( C3161 C3162 ) \nC3161_=_C3163( C3161 C3163 ) C3161_=_C3164( C3161 C3164 ) C3161_=_C3165( C3161 C3165 ) C3161_=_C3474( C3161 C3474 ) C3161_=_C3476( C3161 C3476 ) C3162_=_C3163( C3162 C3163 ) \nC3162_=_C3164( C3162 C3164 ) C3162_=_C3165( C3162 C3165 ) C3162_=_C3168( C3162 C3168 ) C3162_=_C3182( C3162 C3182 ) C3162_=_C3478( C3162 C3478 ) C3162_=_C3487( C3162 C3487 ) \nC3162_=_C3489( C3162 C3489 ) C3162_=_C3490( C3162 C3490 ) C3163_=_C3164( C3163 C3164 ) C3163_=_C3165( C3163 C3165 ) C3163_=_C3483( C3163 C3483 ) C3163_=_C3497( C3163 C3497 ) \nC3164_=_C3165( C3164 C3165 ) C3164_=_C3480( C3164 C3480 ) C3164_=_C3492( C3164 C3492 ) C3164_=_C3507( C3164 C3507 ) C3164_=_C3508( C3164 C3508 ) C3164_=_C3509( C3164 C3509 ) \nC3164_=_C3510( C3164 C3510 ) C3165_=_C3485( C3165 C3485 ) C3165_=_C3503( C3165 C3503 ) C3168_=_C3182( C3168 C3182 ) C3168_=_C3478( C3168 C3478 ) C3168_=_C3487( C3168 C3487 ) \nC3168_=_C3489( C3168 C3489 ) C3168_=_C3490( C3168 C3490 ) C3171_=_C3185( C3171 C3185 ) C3171_=_C3474( C3171 C3474 ) C3171_=_C3483( C3171 C3483 ) C3171_=_C3485( C3171 C3485 ) \nC3171_=_C3486( C3171 C3486 ) C3182_=_C3478( C3182 C3478 ) C3182_=_C3487( C3182 C3487 ) C3182_=_C3489( C3182 C3489 ) C3182_=_C3490( C3182 C3490 ) C3185_=_C3474( C3185 C3474 ) \nC3185_=_C3483( C3185 C3483 ) C3185_=_C3485( C3185 C3485 ) C3185_=_C3486( C3185 C3486 ) C3474_=_C3476( C3474 C3476 ) C3474_=_C3483( C3474 C3483 ) C3474_=_C3485( C3474 C3485 ) \nC3474_=_C3486( C3474 C3486 ) C3476_=_C3497( C3476 C3497 ) C3476_=_C3503( C3476 C3503 ) C3476_=_C3504( C3476 C3504 ) C3476_=_C3505( C3476 C3505 ) C3476_=_C3506( C3476 C3506 ) \nC3478_=_C3480( C3478 C3480 ) C3478_=_C3487( C3478 C3487 ) C3478_=_C3489( C3478 C3489 ) C3478_=_C3490( C3478 C3490 ) C3480_=_C3492( C3480 C3492 ) C3480_=_C3507( C3480 C3507 ) \nC3480_=_C3508( C3480 C3508 ) C3480_=_C3509( C3480 C3509 ) C3480_=_C3510( C3480 C3510 ) C3483_=_C3485( C3483 C3485 ) C3483_=_C3486( C3483 C3486 ) C3483_=_C3497( C3483 C3497 ) \nC3485_=_C3486( C3485 C3486 ) C3485_=_C3503( C3485 C3503 ) C3487_=_C3489( C3487 C3489 ) C3487_=_C3490( C3487 C3490 ) C3487_=_C3492( C3487 C3492 ) C3489_=_C3490( C3489 C3490 ) \nC3489_=_C3507( C3489 C3507 ) C3492_=_C3507( C3492 C3507 ) C3492_=_C3508( C3492 C3508 ) C3492_=_C3509( C3492 C3509 ) C3492_=_C3510( C3492 C3510 ) C3497_=_C3503( C3497 C3503 ) \nC3497_=_C3504( C3497 C3504 ) C3497_=_C3505( C3497 C3505 ) C3497_=_C3506( C3497 C3506 ) C3503_=_C3504( C3503 C3504 ) C3503_=_C3505( C3503 C3505 ) C3503_=_C3506( C3503 C3506 ) \nC3504_=_C3505( C3504 C3505 ) C3504_=_C3506( C3504 C3506 ) C3505_=_C3506( C3505 C3506 ) C3507_=_C3508( C3507 C3508 ) C3507_=_C3509( C3507 C3509 ) C3507_=_C3510( C3507 C3510 ) \nC3508_=_C3509( C3508 C3509 ) C3508_=_C3510( C3508 C3510 ) C3509_=_C3510( C3509 C3510 ) "];366-&gt;381[label="44: C2772 C2779 C2814 C2822 C3066 \nC3074 C3123 C3127 C3131 C3137 C3143 \nC3148 C3154 C3155 C3157 C3159 C3160 \nC3161 C3163 C3165 C3168 C3171 C3182 \nC3185 C3474 C3476 C3478 C3480 C3483 \nC3485 C3486 C3487 C3489 C3490 C3492 \nC3497 C3503 C3504 C3505 C3506 C3507 \nC3508 C3509 C3510 \n170: C2772_=_C2814 ,C2772_=_C3066 ,C2772_=_C3123 ,C2772_=_C3137 ,C2772_=_C3148 ,\nC2772_=_C3154 ,C2772_=_C3155 ,C2772_=_C3157 ,C2772_=_C3159 ,C2779_=_C2822 ,C2779_=_C3074 ,\nC2779_=_C3127 ,C2779_=_C3131 ,C2779_=_C3143 ,C2779_=_C3160 ,C2779_=_C3161 ,C2779_=_C3163 ,\nC2779_=_C3165 ,C2814_=_C3066 ,C2814_=_C3123 ,C2814_=_C3137 ,C2814_=_C3148 ,C2814_=_C3154 ,\nC2814_=_C3155 ,C2814_=_C3157 ,C2814_=_C3159 ,C2822_=_C3074 ,C2822_=_C3127 ,C2822_=_C3131 ,\nC2822_=_C3143 ,C2822_=_C3160 ,C2822_=_C3161 ,C2822_=_C3163 ,C2822_=_C3165 ,C3066_=_C3123 ,\nC3066_=_C3137 ,C3066_=_C3148 ,C3066_=_C3154 ,C3066_=_C3155 ,C3066_=_C3157 ,C3066_=_C3159 ,\nC3074_=_C3127 ,C3074_=_C3131 ,C3074_=_C3143 ,C3074_=_C3160 ,C3074_=_C3161 ,C3074_=_C3163 ,\nC3074_=_C3165 ,C3123_=_C3137 ,C3123_=_C3148 ,C3123_=_C3154 ,C3123_=_C3155 ,C3123_=_C3157 ,\nC3123_=_C3159 ,C3127_=_C3131 ,C3127_=_C3143 ,C3127_=_C3160 ,C3127_=_C3161 ,C3127_=_C3163 ,\nC3127_=_C3165 ,C3131_=_C3143 ,C3131_=_C3160 ,C3131_=_C3161 ,C3131_=_C3163 ,C3131_=_C3165 ,\nC3137_=_C3148 ,C3137_=_C3154 ,C3137_=_C3155 ,C3137_=_C3157 ,C3137_=_C3159 ,C3143_=_C3160 ,\nC3143_=_C3161 ,C3143_=_C3163 ,C3143_=_C3165 ,C3148_=_C3154 ,C3148_=_C3155 ,C3148_=_C3157 ,\nC3148_=_C3159 ,C3154_=_C3155 ,C3154_=_C3157 ,C3154_=_C3159 ,C3154_=_C3171 ,C3155_=_C3157 ,\nC3155_=_C3159 ,C3155_=_C3478 ,C3155_=_C3480 ,C3157_=_C3159 ,C3157_=_C3487 ,C3157_=_C3492 ,\nC3159_=_C3489 ,C3159_=_C3507 ,C3160_=_C3161 ,C3160_=_C3163 ,C3160_=_C3165 ,C3160_=_C3168 ,\nC3161_=_C3163 ,C3161_=_C3165 ,C3161_=_C3474 ,C3161_=_C3476 ,C3163_=_C3165 ,C3163_=_C3483 ,\nC3163_=_C3497 ,C3165_=_C3485 ,C3165_=_C3503 ,C3168_=_C3182 ,C3168_=_C3478 ,C3168_=_C3487 ,\nC3168_=_C3489 ,C3168_=_C3490 ,C3171_=_C3185 ,C3171_=_C3474 ,C3171_=_C3483 ,C3171_=_C3485 ,\nC3171_=_C3486 ,C3182_=_C3478 ,C3182_=_C3487 ,C3182_=_C3489 ,C3182_=_C3490 ,C3185_=_C3474 ,\nC3185_=_C3483 ,C3185_=_C3485 ,C3185_=_C3486 ,C3474_=_C3476 ,C3474_=_C3483 ,C3474_=_C3485 ,\nC3474_=_C3486 ,C3476_=_C3497 ,C3476_=_C3503 ,C3476_=_C3504 ,C3476_=_C3505 ,C3476_=_C3506 ,\nC3478_=_C3480 ,C3478_=_C3487 ,C3478_=_C3489 ,C3478_=_C3490 ,C3480_=_C3492 ,C3480_=_C3507 ,\nC3480_=_C3508 ,C3480_=_C3509 ,C3480_=_C3510 ,C3483_=_C3485 ,C3483_=_C3486 ,C3483_=_C3497 ,\nC3485_=_C3486 ,C3485_=_C3503 ,C3487_=_C3489 ,C3487_=_C3490 ,C3487_=_C3492 ,C3489_=_C3490 ,\nC3489_=_C3507 ,C3492_=_C3507 ,C3492_=_C3508 ,C3492_=_C3509 ,C3492_=_C3510 ,C3497_=_C3503 ,\nC3497_=_C3504 ,C3497_=_C3505 ,C3497_=_C3506 ,C3503_=_C3504 ,C3503_=_C3505 ,C3503_=_C3506 ,\nC3504_=_C3505 ,C3504_=_C3506 ,C3505_=_C3506 ,C3507_=_C3508 ,C3507_=_C3509 ,C3507_=_C3510 ,\nC3508_=_C3509 ,C3508_=_C3510 ,C3509_=_C3510 ,"];382[shape=box, label="id:382 level: 6\n84: C3366 C3367 C3371 C3372 C3390 \nC3391 C3395 C3396 C3399 C3401 C3402 \nC3403 C3405 C3407 C3408 C3409 C3424 \nC3426 C3427 C3428 C3431 C3433 C3434 \nC3435 C3450 C3456 C3540 C3541 C3544 \nC3545 C3553 C3554 C3555 C3557 C3558 \nC3559 C3561 C3562 C3563 C3564 C3567 \nC3569 C3570 C3572 C3574 C3575 C3582 \nC3583 C3584 C3587 C3588 C3589 C3593 \nC3594 C3596 C3597 C3601 C3602 C3603 \nC3604 C3605 C3607 C3608 C3609 C3610 \nC3611 C3613 C3614 C3615 C3616 C3617 \nC3618 C3619 C3620 C3621 C3622 C3670 \nC3675 C3695 C3696 C3697 C3698 C3699 \nC3700 \n414: C3366_=_C3367( C3366 C3367 ) C3366_=_C3390( C3366 C3390 ) C3366_=_C3405( C3366 C3405 ) C3366_=_C3431( C3366 C3431 ) C3366_=_C3540( C3366 C3540 ) \nC3366_=_C3561( C3366 C3561 ) C3366_=_C3567( C3366 C3567 ) C3366_=_C3569( C3366 C3569 ) C3366_=_C3570( C3366 C3570 ) C3367_=_C3391( C3367 C3391 ) C3367_=_C3541( C3367 C3541 ) \nC3367_=_C3557( C3367 C3557 ) C3367_=_C3562( C3367 C3562 ) C3371_=_C3372( C3371 C3372 ) C3371_=_C3395( C3371 C3395 ) C3371_=_C3399( C3371 C3399 ) C3371_=_C3424( C3371 C3424 ) \nC3371_=_C3544( C3371 C3544 ) C3371_=_C3563( C3371 C3563 ) C3371_=_C3572( C3371 C3572 ) C3371_=_C3574( C3371 C3574 ) C3371_=_C3575( C3371 C3575 ) C3372_=_C3396( C3372 C3396 ) \nC3372_=_C3545( C3372 C3545 ) C3372_=_C3553( C3372 C3553 ) C3372_=_C3564( C3372 C3564 ) C3390_=_C3391( C3390 C3391 ) C3390_=_C3405( C3390 C3405 ) C3390_=_C3431( C3390 C3431 ) \nC3390_=_C3540( C3390 C3540 ) C3390_=_C3561( C3390 C3561 ) C3390_=_C3567( C3390 C3567 ) C3390_=_C3569( C3390 C3569 ) C3390_=_C3570( C3390 C3570 ) C3391_=_C3541( C3391 C3541 ) \nC3391_=_C3557( C3391 C3557 ) C3391_=_C3562( C3391 C3562 ) C3395_=_C3396( C3395 C3396 ) C3395_=_C3399( C3395 C3399 ) C3395_=_C3424( C3395 C3424 ) C3395_=_C3544( C3395 C3544 ) \nC3395_=_C3563( C3395 C3563 ) C3395_=_C3572( C3395 C3572 ) C3395_=_C3574( C3395 C3574 ) C3395_=_C3575( C3395 C3575 ) C3396_=_C3545( C3396 C3545 ) C3396_=_C3553( C3396 C3553 ) \nC3396_=_C3564( C3396 C3564 ) C3399_=_C3401( C3399 C3401 ) C3399_=_C3402( C3399 C3402 ) C3399_=_C3403( C3399 C3403 ) C3399_=_C3424( C3399 C3424 ) C3399_=_C3544( C3399 C3544 ) \nC3399_=_C3563( C3399 C3563 )</w:t>
      </w:r>
    </w:p>
    <w:p>
      <w:pPr>
        <w:pStyle w:val="PreformattedText"/>
        <w:bidi w:val="0"/>
        <w:spacing w:before="0" w:after="0"/>
        <w:jc w:val="left"/>
        <w:rPr/>
      </w:pPr>
      <w:r>
        <w:rPr/>
        <w:t xml:space="preserve"> </w:t>
      </w:r>
      <w:r>
        <w:rPr/>
        <w:t>C3399_=_C3572( C3399 C3572 ) C3399_=_C3574( C3399 C3574 ) C3399_=_C3575( C3399 C3575 ) C3401_=_C3402( C3401 C3402 ) C3401_=_C3403( C3401 C3403 ) \nC3401_=_C3426( C3401 C3426 ) C3401_=_C3558( C3401 C3558 ) C3401_=_C3587( C3401 C3587 ) C3401_=_C3593( C3401 C3593 ) C3401_=_C3594( C3401 C3594 ) C3402_=_C3403( C3402 C3403 ) \nC3402_=_C3427( C3402 C3427 ) C3402_=_C3456( C3402 C3456 ) C3402_=_C3569( C3402 C3569 ) C3402_=_C3588( C3402 C3588 ) C3402_=_C3596( C3402 C3596 ) C3402_=_C3601( C3402 C3601 ) \nC3402_=_C3602( C3402 C3602 ) C3402_=_C3603( C3402 C3603 ) C3402_=_C3604( C3402 C3604 ) C3402_=_C3605( C3402 C3605 ) C3403_=_C3428( C3403 C3428 ) C3403_=_C3570( C3403 C3570 ) \nC3403_=_C3589( C3403 C3589 ) C3403_=_C3597( C3403 C3597 ) C3403_=_C3613( C3403 C3613 ) C3403_=_C3614( C3403 C3614 ) C3403_=_C3615( C3403 C3615 ) C3403_=_C3616( C3403 C3616 ) \nC3403_=_C3617( C3403 C3617 ) C3405_=_C3407( C3405 C3407 ) C3405_=_C3408( C3405 C3408 ) C3405_=_C3409( C3405 C3409 ) C3405_=_C3431( C3405 C3431 ) C3405_=_C3540( C3405 C3540 ) \nC3405_=_C3561( C3405 C3561 ) C3405_=_C3567( C3405 C3567 ) C3405_=_C3569( C3405 C3569 ) C3405_=_C3570( C3405 C3570 ) C3407_=_C3408( C3407 C3408 ) C3407_=_C3409( C3407 C3409 ) \nC3407_=_C3433( C3407 C3433 ) C3407_=_C3554( C3407 C3554 ) C3407_=_C3582( C3407 C3582 ) C3407_=_C3596( C3407 C3596 ) C3407_=_C3597( C3407 C3597 ) C3408_=_C3409( C3408 C3409 ) \nC3408_=_C3434( C3408 C3434 ) C3408_=_C3450( C3408 C3450 ) C3408_=_C3574( C3408 C3574 ) C3408_=_C3583( C3408 C3583 ) C3408_=_C3593( C3408 C3593 ) C3408_=_C3607( C3408 C3607 ) \nC3408_=_C3608( C3408 C3608 ) C3408_=_C3609( C3408 C3609 ) C3408_=_C3610( C3408 C3610 ) C3408_=_C3611( C3408 C3611 ) C3409_=_C3435( C3409 C3435 ) C3409_=_C3575( C3409 C3575 ) \nC3409_=_C3584( C3409 C3584 ) C3409_=_C3594( C3409 C3594 ) C3409_=_C3618( C3409 C3618 ) C3409_=_C3619( C3409 C3619 ) C3409_=_C3620( C3409 C3620 ) C3409_=_C3621( C3409 C3621 ) \nC3409_=_C3622( C3409 C3622 ) C3424_=_C3426( C3424 C3426 ) C3424_=_C3427( C3424 C3427 ) C3424_=_C3428( C3424 C3428 ) C3424_=_C3544( C3424 C3544 ) C3424_=_C3563( C3424 C3563 ) \nC3424_=_C3572( C3424 C3572 ) C3424_=_C3574( C3424 C3574 ) C3424_=_C3575( C3424 C3575 ) C3426_=_C3427( C3426 C3427 ) C3426_=_C3428( C3426 C3428 ) C3426_=_C3558( C3426 C3558 ) \nC3426_=_C3587( C3426 C3587 ) C3426_=_C3593( C3426 C3593 ) C3426_=_C3594( C3426 C3594 ) C3427_=_C3428( C3427 C3428 ) C3427_=_C3456( C3427 C3456 ) C3427_=_C3569( C3427 C3569 ) \nC3427_=_C3588( C3427 C3588 ) C3427_=_C3596( C3427 C3596 ) C3427_=_C3601( C3427 C3601 ) C3427_=_C3602( C3427 C3602 ) C3427_=_C3603( C3427 C3603 ) C3427_=_C3604( C3427 C3604 ) \nC3427_=_C3605( C3427 C3605 ) C3428_=_C3570( C3428 C3570 ) C3428_=_C3589( C3428 C3589 ) C3428_=_C3597( C3428 C3597 ) C3428_=_C3613( C3428 C3613 ) C3428_=_C3614( C3428 C3614 ) \nC3428_=_C3615( C3428 C3615 ) C3428_=_C3616( C3428 C3616 ) C3428_=_C3617( C3428 C3617 ) C3431_=_C3433( C3431 C3433 ) C3431_=_C3434( C3431 C3434 ) C3431_=_C3435( C3431 C3435 ) \nC3431_=_C3540( C3431 C3540 ) C3431_=_C3561( C3431 C3561 ) C3431_=_C3567( C3431 C3567 ) C3431_=_C3569( C3431 C3569 ) C3431_=_C3570( C3431 C3570 ) C3433_=_C3434( C3433 C3434 ) \nC3433_=_C3435( C3433 C3435 ) C3433_=_C3554( C3433 C3554 ) C3433_=_C3582( C3433 C3582 ) C3433_=_C3596( C3433 C3596 ) C3433_=_C3597( C3433 C3597 ) C3434_=_C3435( C3434 C3435 ) \nC3434_=_C3450( C3434 C3450 ) C3434_=_C3574( C3434 C3574 ) C3434_=_C3583( C3434 C3583 ) C3434_=_C3593( C3434 C3593 ) C3434_=_C3607( C3434 C3607 ) C3434_=_C3608( C3434 C3608 ) \nC3434_=_C3609( C3434 C3609 ) C3434_=_C3610( C3434 C3610 ) C3434_=_C3611( C3434 C3611 ) C3435_=_C3575( C3435 C3575 ) C3435_=_C3584( C3435 C3584 ) C3435_=_C3594( C3435 C3594 ) \nC3435_=_C3618( C3435 C3618 ) C3435_=_C3619( C3435 C3619 ) C3435_=_C3620( C3435 C3620 ) C3435_=_C3621( C3435 C3621 ) C3435_=_C3622( C3435 C3622 ) C3450_=_C3574( C3450 C3574 ) \nC3450_=_C3583( C3450 C3583 ) C3450_=_C3593( C3450 C3593 ) C3450_=_C3607( C3450 C3607 ) C3450_=_C3608( C3450 C3608 ) C3450_=_C3609( C3450 C3609 ) C3450_=_C3610( C3450 C3610 ) \nC3450_=_C3611( C3450 C3611 ) C3456_=_C3569( C3456 C3569 ) C3456_=_C3588( C3456 C3588 ) C3456_=_C3596( C3456 C3596 ) C3456_=_C3601( C3456 C3601 ) C3456_=_C3602( C3456 C3602 ) \nC3456_=_C3603( C3456 C3603 ) C3456_=_C3604( C3456 C3604 ) C3456_=_C3605( C3456 C3605 ) C3540_=_C3541( C3540 C3541 ) C3540_=_C3561( C3540 C3561 ) C3540_=_C3567( C3540 C3567 ) \nC3540_=_C3569( C3540 C3569 ) C3540_=_C3570( C3540 C3570 ) C3541_=_C3557( C3541 C3557 ) C3541_=_C3562( C3541 C3562 ) C3544_=_C3545( C3544 C3545 ) C3544_=_C3563( C3544 C3563 ) \nC3544_=_C3572( C3544 C3572 ) C3544_=_C3574( C3544 C3574 ) C3544_=_C3575( C3544 C3575 ) C3545_=_C3553( C3545 C3553 ) C3545_=_C3564( C3545 C3564 ) C3553_=_C3554( C3553 C3554 ) \nC3553_=_C3555( C3553 C3555 ) C3553_=_C3564( C3553 C3564 ) C3554_=_C3555( C3554 C3555 ) C3554_=_C3582( C3554 C3582 ) C3554_=_C3596( C3554 C3596 ) C3554_=_C3597( C3554 C3597 ) \nC3555_=_C3619( C3555 C3619 ) C3555_=_C3675( C3555 C3675 ) C3555_=_C3695( C3555 C3695 ) C3555_=_C3696( C3555 C3696 ) C3555_=_C3697( C3555 C3697 ) C3557_=_C3558( C3557 C3558 ) \nC3557_=_C3559( C3557 C3559 ) C3557_=_C3562( C3557 C3562 ) C3558_=_C3559( C3558 C3559 ) C3558_=_C3587( C3558 C3587 ) C3558_=_C3593( C3558 C3593 ) C3558_=_C3594( C3558 C3594 ) \nC3559_=_C3614( C3559 C3614 ) C3559_=_C3670( C3559 C3670 ) C3559_=_C3698( C3559 C3698 ) C3559_=_C3699( C3559 C3699 ) C3559_=_C3700( C3559 C3700 ) C3561_=_C3562( C3561 C3562 ) \nC3561_=_C3567( C3561 C3567 ) C3561_=_C3569( C3561 C3569 ) C3561_=_C3570( C3561 C3570 ) C3563_=_C3564( C3563 C3564 ) C3563_=_C3572( C3563 C3572 ) C3563_=_C3574( C3563 C3574 ) \nC3563_=_C3575( C3563 C3575 ) C3567_=_C3569( C3567 C3569 ) C3567_=_C3570( C3567 C3570 ) C3567_=_C3582( C3567 C3582 ) C3567_=_C3583( C3567 C3583 ) C3567_=_C3584( C3567 C3584 ) \nC3569_=_C3570( C3569 C3570 ) C3569_=_C3588( C3569 C3588 ) C3569_=_C3596( C3569 C3596 ) C3569_=_C3601( C3569 C3601 ) C3569_=_C3602( C3569 C3602 ) C3569_=_C3603( C3569 C3603 ) \nC3569_=_C3604( C3569 C3604 ) C3569_=_C3605( C3569 C3605 ) C3570_=_C3589( C3570 C3589 ) C3570_=_C3597( C3570 C3597 ) C3570_=_C3613( C3570 C3613 ) C3570_=_C3614( C3570 C3614 ) \nC3570_=_C3615( C3570 C3615 ) C3570_=_C3616( C3570 C3616 ) C3570_=_C3617( C3570 C3617 ) C3572_=_C3574( C3572 C3574 ) C3572_=_C3575( C3572 C3575 ) C3572_=_C3587( C3572 C3587 ) \nC3572_=_C3588( C3572 C3588 ) C3572_=_C3589( C3572 C3589 ) C3574_=_C3575( C3574 C3575 ) C3574_=_C3583( C3574 C3583 ) C3574_=_C3593( C3574 C3593 ) C3574_=_C3607( C3574 C3607 ) \nC3574_=_C3608( C3574 C3608 ) C3574_=_C3609( C3574 C3609 ) C3574_=_C3610( C3574 C3610 ) C3574_=_C3611( C3574 C3611 ) C3575_=_C3584( C3575 C3584 ) C3575_=_C3594( C3575 C3594 ) \nC3575_=_C3618( C3575 C3618 ) C3575_=_C3619( C3575 C3619 ) C3575_=_C3620( C3575 C3620 ) C3575_=_C3621( C3575 C3621 ) C3575_=_C3622( C3575 C3622 ) C3582_=_C3583( C3582 C3583 ) \nC3582_=_C3584( C3582 C3584 ) C3582_=_C3596( C3582 C3596 ) C3582_=_C3597( C3582 C3597 ) C3583_=_C3584( C3583 C3584 ) C3583_=_C3593( C3583 C3593 ) C3583_=_C3607( C3583 C3607 ) \nC3583_=_C3608( C3583 C3608 ) C3583_=_C3609( C3583 C3609 ) C3583_=_C3610( C3583 C3610 ) C3583_=_C3611( C3583 C3611 ) C3584_=_C3594( C3584 C3594 ) C3584_=_C3618( C3584 C3618 ) \nC3584_=_C3619( C3584 C3619 ) C3584_=_C3620( C3584 C3620 ) C3584_=_C3621( C3584 C3621 ) C3584_=_C3622( C3584 C3622 ) C3587_=_C3588( C3587 C3588 ) C3587_=_C3589( C3587 C3589 ) \nC3587_=_C3593( C3587 C3593 ) C3587_=_C3594( C3587 C3594 ) C3588_=_C3589( C3588 C3589 ) C3588_=_C3596( C3588 C3596 ) C3588_=_C3601( C3588 C3601 ) C3588_=_C3602( C3588 C3602 ) \nC3588_=_C3603( C3588 C3603 ) C3588_=_C3604( C3588 C3604 ) C3588_=_C3605( C3588 C3605 ) C3589_=_C3597( C3589 C3597 ) C3589_=_C3613( C3589 C3613 ) C3589_=_C3614( C3589 C3614 ) \nC3589_=_C3615( C3589 C3615 ) C3589_=_C3616( C3589 C3616 ) C3589_=_C3617( C3589 C3617 ) C3593_=_C3594( C3593 C3594 ) C3593_=_C3607( C3593 C3607 ) C3593_=_C3608( C3593 C3608 ) \nC3593_=_C3609( C3593 C3609 ) C3593_=_C3610( C3593 C3610 ) C3593_=_C3611( C3593 C3611 ) C3594_=_C3618( C3594 C3618 ) C3594_=_C3619( C3594 C3619 ) C3594_=_C3620( C3594 C3620 ) \nC3594_=_C3621( C3594 C3621 ) C3594_=_C3622( C3594 C3622 ) C3596_=_C3597( C3596 C3597 ) C3596_=_C3601( C3596 C3601 ) C3596_=_C3602( C3596 C3602 ) C3596_=_C3603( C3596 C3603 ) \nC3596_=_C3604( C3596 C3604 ) C3596_=_C3605( C3596 C3605 ) C3597_=_C3613( C3597 C3613 ) C3597_=_C3614( C3597 C3614 ) C3597_=_C3615( C3597 C3615 ) C3597_=_C3616( C3597 C3616 ) \nC3597_=_C3617( C3597 C3617 ) C3601_=_C3602( C3601 C3602 ) C3601_=_C3603( C3601 C3603 ) C3601_=_C3604( C3601 C3604 ) C3601_=_C3605( C3601 C3605 ) C3602_=_C3603( C3602 C3603 ) \nC3602_=_C3604( C3602 C3604 ) C3602_=_C3605( C3602 C3605 ) C3603_=_C3604( C3603 C3604 ) C3603_=_C3605( C3603 C3605 ) C3604_=_C3605( C3604 C3605 ) C3604_=_C3618( C3604 C3618 ) \nC3604_=_C3670( C3604 C3670 ) C3607_=_C3608( C3607 C3608 ) C3607_=_C3609( C3607 C3609 ) C3607_=_C3610( C3607 C3610 ) C3607_=_C3611( C3607 C3611 ) C3608_=_C3609( C3608 C3609 ) \nC3608_=_C3610( C3608 C3610 ) C3608_=_C3611( C3608 C3611 ) C3609_=_C3610( C3609 C3610 ) C3609_=_C3611( C3609 C3611 ) C3610_=_C3611( C3610 C3611 ) C3610_=_C3613( C3610 C3613 ) \nC3610_=_C3675( C3610 C3675 ) C3613_=_C3614( C3613 C3614 ) C3613_=_C3615( C3613 C3615 ) C3613_=_C3616( C3613 C3616 ) C3613_=_C3617( C3613 C3617 ) C3613_=_C3675( C3613 C3675 ) \nC3614_=_C3615( C3614 C3615 ) C3614_=_C3616( C3614 C3616 ) C3614_=_C3617( C3614 C3617 ) C3614_=_C3670( C3614 C3670 ) C3614_=_C3698( C3614 C3698 ) C3614_=_C3699( C3614 C3699 ) \nC3614_=_C3700( C3614 C3700 ) C3615_=_C3616( C3615 C3616 ) C3615_=_C3617( C3615 C3617 ) C3615_=_C3695( C3615 C3695 ) C3616_=_C3617( C3616 C3617 ) C3616_=_C3696( C3616 C3696 ) \nC3617_=_C3697( C3617 C3697 ) C3618_=_C3619( C3618 C3619 ) C3618_=_C3620( C3618 C3620 ) C3618_=_C3621( C3618 C3621 ) C3618_=_C3622( C3618 C3622 ) C3618_=_C3670( C3618 C3670 ) \nC3619_=_C3620( C3619 C3620 ) C3619_=_C3621( C3619 C3621 ) C3619_=_C3622(</w:t>
      </w:r>
    </w:p>
    <w:p>
      <w:pPr>
        <w:pStyle w:val="PreformattedText"/>
        <w:bidi w:val="0"/>
        <w:spacing w:before="0" w:after="0"/>
        <w:jc w:val="left"/>
        <w:rPr/>
      </w:pPr>
      <w:r>
        <w:rPr/>
        <w:t xml:space="preserve"> </w:t>
      </w:r>
      <w:r>
        <w:rPr/>
        <w:t>C3619 C3622 ) C3619_=_C3675( C3619 C3675 ) C3619_=_C3695( C3619 C3695 ) C3619_=_C3696( C3619 C3696 ) \nC3619_=_C3697( C3619 C3697 ) C3620_=_C3621( C3620 C3621 ) C3620_=_C3622( C3620 C3622 ) C3620_=_C3698( C3620 C3698 ) C3621_=_C3622( C3621 C3622 ) C3621_=_C3699( C3621 C3699 ) \nC3622_=_C3700( C3622 C3700 ) C3670_=_C3698( C3670 C3698 ) C3670_=_C3699( C3670 C3699 ) C3670_=_C3700( C3670 C3700 ) C3675_=_C3695( C3675 C3695 ) C3675_=_C3696( C3675 C3696 ) \nC3675_=_C3697( C3675 C3697 ) C3695_=_C3696( C3695 C3696 ) C3695_=_C3697( C3695 C3697 ) C3696_=_C3697( C3696 C3697 ) C3698_=_C3699( C3698 C3699 ) C3698_=_C3700( C3698 C3700 ) \nC3699_=_C3700( C3699 C3700 ) "];367-&gt;382[label="74: C3366 C3367 C3371 C3372 C3390 \nC3391 C3395 C3396 C3399 C3401 C3402 \nC3403 C3405 C3407 C3408 C3409 C3424 \nC3426 C3427 C3428 C3431 C3433 C3434 \nC3435 C3450 C3456 C3540 C3541 C3544 \nC3545 C3553 C3554 C3555 C3557 C3558 \nC3559 C3561 C3562 C3563 C3564 C3567 \nC3572 C3582 C3583 C3584 C3587 C3588 \nC3589 C3601 C3602 C3603 C3604 C3605 \nC3607 C3608 C3609 C3610 C3611 C3613 \nC3615 C3616 C3617 C3618 C3620 C3621 \nC3622 C3670 C3675 C3695 C3696 C3697 \nC3698 C3699 C3700 \n270: C3366_=_C3367 ,C3366_=_C3390 ,C3366_=_C3405 ,C3366_=_C3431 ,C3366_=_C3540 ,\nC3366_=_C3561 ,C3366_=_C3567 ,C3367_=_C3391 ,C3367_=_C3541 ,C3367_=_C3557 ,C3367_=_C3562 ,\nC3371_=_C3372 ,C3371_=_C3395 ,C3371_=_C3399 ,C3371_=_C3424 ,C3371_=_C3544 ,C3371_=_C3563 ,\nC3371_=_C3572 ,C3372_=_C3396 ,C3372_=_C3545 ,C3372_=_C3553 ,C3372_=_C3564 ,C3390_=_C3391 ,\nC3390_=_C3405 ,C3390_=_C3431 ,C3390_=_C3540 ,C3390_=_C3561 ,C3390_=_C3567 ,C3391_=_C3541 ,\nC3391_=_C3557 ,C3391_=_C3562 ,C3395_=_C3396 ,C3395_=_C3399 ,C3395_=_C3424 ,C3395_=_C3544 ,\nC3395_=_C3563 ,C3395_=_C3572 ,C3396_=_C3545 ,C3396_=_C3553 ,C3396_=_C3564 ,C3399_=_C3401 ,\nC3399_=_C3402 ,C3399_=_C3403 ,C3399_=_C3424 ,C3399_=_C3544 ,C3399_=_C3563 ,C3399_=_C3572 ,\nC3401_=_C3402 ,C3401_=_C3403 ,C3401_=_C3426 ,C3401_=_C3558 ,C3401_=_C3587 ,C3402_=_C3403 ,\nC3402_=_C3427 ,C3402_=_C3456 ,C3402_=_C3588 ,C3402_=_C3601 ,C3402_=_C3602 ,C3402_=_C3603 ,\nC3402_=_C3604 ,C3402_=_C3605 ,C3403_=_C3428 ,C3403_=_C3589 ,C3403_=_C3613 ,C3403_=_C3615 ,\nC3403_=_C3616 ,C3403_=_C3617 ,C3405_=_C3407 ,C3405_=_C3408 ,C3405_=_C3409 ,C3405_=_C3431 ,\nC3405_=_C3540 ,C3405_=_C3561 ,C3405_=_C3567 ,C3407_=_C3408 ,C3407_=_C3409 ,C3407_=_C3433 ,\nC3407_=_C3554 ,C3407_=_C3582 ,C3408_=_C3409 ,C3408_=_C3434 ,C3408_=_C3450 ,C3408_=_C3583 ,\nC3408_=_C3607 ,C3408_=_C3608 ,C3408_=_C3609 ,C3408_=_C3610 ,C3408_=_C3611 ,C3409_=_C3435 ,\nC3409_=_C3584 ,C3409_=_C3618 ,C3409_=_C3620 ,C3409_=_C3621 ,C3409_=_C3622 ,C3424_=_C3426 ,\nC3424_=_C3427 ,C3424_=_C3428 ,C3424_=_C3544 ,C3424_=_C3563 ,C3424_=_C3572 ,C3426_=_C3427 ,\nC3426_=_C3428 ,C3426_=_C3558 ,C3426_=_C3587 ,C3427_=_C3428 ,C3427_=_C3456 ,C3427_=_C3588 ,\nC3427_=_C3601 ,C3427_=_C3602 ,C3427_=_C3603 ,C3427_=_C3604 ,C3427_=_C3605 ,C3428_=_C3589 ,\nC3428_=_C3613 ,C3428_=_C3615 ,C3428_=_C3616 ,C3428_=_C3617 ,C3431_=_C3433 ,C3431_=_C3434 ,\nC3431_=_C3435 ,C3431_=_C3540 ,C3431_=_C3561 ,C3431_=_C3567 ,C3433_=_C3434 ,C3433_=_C3435 ,\nC3433_=_C3554 ,C3433_=_C3582 ,C3434_=_C3435 ,C3434_=_C3450 ,C3434_=_C3583 ,C3434_=_C3607 ,\nC3434_=_C3608 ,C3434_=_C3609 ,C3434_=_C3610 ,C3434_=_C3611 ,C3435_=_C3584 ,C3435_=_C3618 ,\nC3435_=_C3620 ,C3435_=_C3621 ,C3435_=_C3622 ,C3450_=_C3583 ,C3450_=_C3607 ,C3450_=_C3608 ,\nC3450_=_C3609 ,C3450_=_C3610 ,C3450_=_C3611 ,C3456_=_C3588 ,C3456_=_C3601 ,C3456_=_C3602 ,\nC3456_=_C3603 ,C3456_=_C3604 ,C3456_=_C3605 ,C3540_=_C3541 ,C3540_=_C3561 ,C3540_=_C3567 ,\nC3541_=_C3557 ,C3541_=_C3562 ,C3544_=_C3545 ,C3544_=_C3563 ,C3544_=_C3572 ,C3545_=_C3553 ,\nC3545_=_C3564 ,C3553_=_C3554 ,C3553_=_C3555 ,C3553_=_C3564 ,C3554_=_C3555 ,C3554_=_C3582 ,\nC3555_=_C3675 ,C3555_=_C3695 ,C3555_=_C3696 ,C3555_=_C3697 ,C3557_=_C3558 ,C3557_=_C3559 ,\nC3557_=_C3562 ,C3558_=_C3559 ,C3558_=_C3587 ,C3559_=_C3670 ,C3559_=_C3698 ,C3559_=_C3699 ,\nC3559_=_C3700 ,C3561_=_C3562 ,C3561_=_C3567 ,C3563_=_C3564 ,C3563_=_C3572 ,C3567_=_C3582 ,\nC3567_=_C3583 ,C3567_=_C3584 ,C3572_=_C3587 ,C3572_=_C3588 ,C3572_=_C3589 ,C3582_=_C3583 ,\nC3582_=_C3584 ,C3583_=_C3584 ,C3583_=_C3607 ,C3583_=_C3608 ,C3583_=_C3609 ,C3583_=_C3610 ,\nC3583_=_C3611 ,C3584_=_C3618 ,C3584_=_C3620 ,C3584_=_C3621 ,C3584_=_C3622 ,C3587_=_C3588 ,\nC3587_=_C3589 ,C3588_=_C3589 ,C3588_=_C3601 ,C3588_=_C3602 ,C3588_=_C3603 ,C3588_=_C3604 ,\nC3588_=_C3605 ,C3589_=_C3613 ,C3589_=_C3615 ,C3589_=_C3616 ,C3589_=_C3617 ,C3601_=_C3602 ,\nC3601_=_C3603 ,C3601_=_C3604 ,C3601_=_C3605 ,C3602_=_C3603 ,C3602_=_C3604 ,C3602_=_C3605 ,\nC3603_=_C3604 ,C3603_=_C3605 ,C3604_=_C3605 ,C3604_=_C3618 ,C3604_=_C3670 ,C3607_=_C3608 ,\nC3607_=_C3609 ,C3607_=_C3610 ,C3607_=_C3611 ,C3608_=_C3609 ,C3608_=_C3610 ,C3608_=_C3611 ,\nC3609_=_C3610 ,C3609_=_C3611 ,C3610_=_C3611 ,C3610_=_C3613 ,C3610_=_C3675 ,C3613_=_C3615 ,\nC3613_=_C3616 ,C3613_=_C3617 ,C3613_=_C3675 ,C3615_=_C3616 ,C3615_=_C3617 ,C3615_=_C3695 ,\nC3616_=_C3617 ,C3616_=_C3696 ,C3617_=_C3697 ,C3618_=_C3620 ,C3618_=_C3621 ,C3618_=_C3622 ,\nC3618_=_C3670 ,C3620_=_C3621 ,C3620_=_C3622 ,C3620_=_C3698 ,C3621_=_C3622 ,C3621_=_C3699 ,\nC3622_=_C3700 ,C3670_=_C3698 ,C3670_=_C3699 ,C3670_=_C3700 ,C3675_=_C3695 ,C3675_=_C3696 ,\nC3675_=_C3697 ,C3695_=_C3696 ,C3695_=_C3697 ,C3696_=_C3697 ,C3698_=_C3699 ,C3698_=_C3700 ,\nC3699_=_C3700 ,"];383[shape=box, label="id:383 level: 6\n182: C2600 C2603 C2608 C2611 C2639 \nC2642 C2645 C2648 C2666 C2669 C2673 \nC2676 C2680 C2683 C2687 C2690 C2718 \nC2721 C2724 C2727 C2772 C2779 C2814 \nC2822 C2973 C2976 C2979 C2982 C3006 \nC3007 C3009 C3010 C3012 C3013 C3014 \nC3016 C3017 C3019 C3022 C3027 C3032 \nC3036 C3039 C3043 C3049 C3055 C3061 \nC3066 C3069 C3074 C3077 C3081 C3086 \nC3088 C3092 C3094 C3103 C3108 C3114 \nC3119 C3123 C3127 C3131 C3137 C3143 \nC3147 C3148 C3152 C3154 C3160 C3168 \nC3171 C3182 C3185 C3299 C3304 C3320 \nC3324 C3331 C3337 C3366 C3367 C3371 \nC3372 C3374 C3375 C3376 C3380 C3381 \nC3382 C3390 C3391 C3395 C3396 C3398 \nC3399 C3400 C3401 C3402 C3403 C3404 \nC3405 C3406 C3407 C3408 C3409 C3411 \nC3412 C3413 C3415 C3416 C3417 C3418 \nC3420 C3424 C3426 C3427 C3428 C3431 \nC3433 C3434 C3435 C3438 C3439 C3441 \nC3442 C3444 C3445 C3447 C3448 C3450 \nC3451 C3452 C3453 C3454 C3455 C3456 \nC3457 C3458 C3459 C3460 C3461 C3463 \nC3464 C3465 C3466 C3467 C3468 C3469 \nC3470 C3471 C3472 C3486 C3490 C3494 \nC3499 C3540 C3541 C3544 C3545 C3553 \nC3554 C3555 C3557 C3558 C3559 C3561 \nC3562 C3563 C3564 C3567 C3572 C3582 \nC3583 C3584 C3585 C3586 C3587 C3588 \nC3589 C3590 C3591 \n742: C2600_=_C2603( C2600 C2603 ) C2600_=_C2639( C2600 C2639 ) C2600_=_C2666( C2600 C2666 ) C2600_=_C2687( C2600 C2687 ) C2600_=_C2724( C2600 C2724 ) \nC2600_=_C2973( C2600 C2973 ) C2600_=_C3006( C2600 C3006 ) C2600_=_C3007( C2600 C3007 ) C2600_=_C3009( C2600 C3009 ) C2600_=_C3010( C2600 C3010 ) C2600_=_C3012( C2600 C3012 ) \nC2603_=_C2642( C2603 C2642 ) C2603_=_C2669( C2603 C2669 ) C2603_=_C2976( C2603 C2976 ) C2603_=_C3027( C2603 C3027 ) C2603_=_C3039( C2603 C3039 ) C2603_=_C3049( C2603 C3049 ) \nC2608_=_C2611( C2608 C2611 ) C2608_=_C2645( C2608 C2645 ) C2608_=_C2673( C2608 C2673 ) C2608_=_C2680( C2608 C2680 ) C2608_=_C2718( C2608 C2718 ) C2608_=_C2979( C2608 C2979 ) \nC2608_=_C3013( C2608 C3013 ) C2608_=_C3014( C2608 C3014 ) C2608_=_C3016( C2608 C3016 ) C2608_=_C3017( C2608 C3017 ) C2608_=_C3019( C2608 C3019 ) C2611_=_C2648( C2611 C2648 ) \nC2611_=_C2676( C2611 C2676 ) C2611_=_C2982( C2611 C2982 ) C2611_=_C3022( C2611 C3022 ) C2611_=_C3032( C2611 C3032 ) C2611_=_C3055( C2611 C3055 ) C2639_=_C2642( C2639 C2642 ) \nC2639_=_C2666( C2639 C2666 ) C2639_=_C2687( C2639 C2687 ) C2639_=_C2724( C2639 C2724 ) C2639_=_C2973( C2639 C2973 ) C2639_=_C3006( C2639 C3006 ) C2639_=_C3007( C2639 C3007 ) \nC2639_=_C3009( C2639 C3009 ) C2639_=_C3010( C2639 C3010 ) C2639_=_C3012( C2639 C3012 ) C2642_=_C2669( C2642 C2669 ) C2642_=_C2976( C2642 C2976 ) C2642_=_C3027( C2642 C3027 ) \nC2642_=_C3039( C2642 C3039 ) C2642_=_C3049( C2642 C3049 ) C2645_=_C2648( C2645 C2648 ) C2645_=_C2673( C2645 C2673 ) C2645_=_C2680( C2645 C2680 ) C2645_=_C2718( C2645 C2718 ) \nC2645_=_C2979( C2645 C2979 ) C2645_=_C3013( C2645 C3013 ) C2645_=_C3014( C2645 C3014 ) C2645_=_C3016( C2645 C3016 ) C2645_=_C3017( C2645 C3017 ) C2645_=_C3019( C2645 C3019 ) \nC2648_=_C2676( C2648 C2676 ) C2648_=_C2982( C2648 C2982 ) C2648_=_C3022( C2648 C3022 ) C2648_=_C3032( C2648 C3032 ) C2648_=_C3055( C2648 C3055 ) C2666_=_C2669( C2666 C2669 ) \nC2666_=_C2687( C2666 C2687 ) C2666_=_C2724( C2666 C2724 ) C2666_=_C2973( C2666 C2973 ) C2666_=_C3006( C2666 C3006 ) C2666_=_C3007( C2666 C3007 ) C2666_=_C3009( C2666 C3009 ) \nC2666_=_C3010( C2666 C3010 ) C2666_=_C3012( C2666 C3012 ) C2669_=_C2976( C2669 C2976 ) C2669_=_C3027( C2669 C3027 ) C2669_=_C3039( C2669 C3039 ) C2669_=_C3049( C2669 C3049 ) \nC2673_=_C2676( C2673 C2676 ) C2673_=_C2680( C2673 C2680 ) C2673_=_C2718( C2673 C2718 ) C2673_=_C2979( C2673 C2979 ) C2673_=_C3013( C2673 C3013 ) C2673_=_C3014( C2673 C3014 ) \nC2673_=_C3016( C2673 C3016 ) C2673_=_C3017( C2673 C3017 ) C2673_=_C3019( C2673 C3019 ) C2676_=_C2982( C2676 C2982 ) C2676_=_C3022( C2676 C3022 ) C2676_=_C3032( C2676 C3032 ) \nC2676_=_C3055( C2676 C3055 ) C2680_=_C2683( C2680 C2683 ) C2680_=_C2718( C2680 C2718 ) C2680_=_C2979( C2680 C2979 ) C2680_=_C3013( C2680 C3013 ) C2680_=_C3014( C2680 C3014 ) \nC2680_=_C3016( C2680 C3016 ) C2680_=_C3017( C2680 C3017 ) C2680_=_C3019( C2680 C3019 ) C2683_=_C2721( C2683 C2721 ) C2683_=_C3069( C2683 C3069 ) C2683_=_C3081( C2683 C3081 ) \nC2683_=_C3086( C2683 C3086 ) C2683_=_C3088( C2683 C3088 ) C2687_=_C2690( C2687 C2690 ) C2687_=_C2724( C2687 C2724 ) C2687_=_C2973( C2687 C2973 ) C2687_=_C3006( C2687 C3006 ) \nC2687_=_C3007( C2687 C3007 ) C2687_=_C3009( C2687 C3009 ) C2687_=_C3010( C2687 C3010 ) C2687_=_C3012( C2687 C3012 ) C2690_=_C2727( C2690 C2727 ) C2690_=_C3061( C2690 C3061 ) \nC2690_=_C3077( C2690 C3077 ) C2690_=_C3092( C2690 C3092 ) C2690_=_C3094( C2690 C3094</w:t>
      </w:r>
    </w:p>
    <w:p>
      <w:pPr>
        <w:pStyle w:val="PreformattedText"/>
        <w:bidi w:val="0"/>
        <w:spacing w:before="0" w:after="0"/>
        <w:jc w:val="left"/>
        <w:rPr/>
      </w:pPr>
      <w:r>
        <w:rPr/>
        <w:t xml:space="preserve"> </w:t>
      </w:r>
      <w:r>
        <w:rPr/>
        <w:t>) C2718_=_C2721( C2718 C2721 ) C2718_=_C2979( C2718 C2979 ) C2718_=_C3013( C2718 C3013 ) \nC2718_=_C3014( C2718 C3014 ) C2718_=_C3016( C2718 C3016 ) C2718_=_C3017( C2718 C3017 ) C2718_=_C3019( C2718 C3019 ) C2721_=_C3069( C2721 C3069 ) C2721_=_C3081( C2721 C3081 ) \nC2721_=_C3086( C2721 C3086 ) C2721_=_C3088( C2721 C3088 ) C2724_=_C2727( C2724 C2727 ) C2724_=_C2973( C2724 C2973 ) C2724_=_C3006( C2724 C3006 ) C2724_=_C3007( C2724 C3007 ) \nC2724_=_C3009( C2724 C3009 ) C2724_=_C3010( C2724 C3010 ) C2724_=_C3012( C2724 C3012 ) C2727_=_C3061( C2727 C3061 ) C2727_=_C3077( C2727 C3077 ) C2727_=_C3092( C2727 C3092 ) \nC2727_=_C3094( C2727 C3094 ) C2772_=_C2814( C2772 C2814 ) C2772_=_C3066( C2772 C3066 ) C2772_=_C3123( C2772 C3123 ) C2772_=_C3137( C2772 C3137 ) C2772_=_C3148( C2772 C3148 ) \nC2772_=_C3154( C2772 C3154 ) C2779_=_C2822( C2779 C2822 ) C2779_=_C3074( C2779 C3074 ) C2779_=_C3127( C2779 C3127 ) C2779_=_C3131( C2779 C3131 ) C2779_=_C3143( C2779 C3143 ) \nC2779_=_C3160( C2779 C3160 ) C2814_=_C3066( C2814 C3066 ) C2814_=_C3123( C2814 C3123 ) C2814_=_C3137( C2814 C3137 ) C2814_=_C3148( C2814 C3148 ) C2814_=_C3154( C2814 C3154 ) \nC2822_=_C3074( C2822 C3074 ) C2822_=_C3127( C2822 C3127 ) C2822_=_C3131( C2822 C3131 ) C2822_=_C3143( C2822 C3143 ) C2822_=_C3160( C2822 C3160 ) C2973_=_C2976( C2973 C2976 ) \nC2973_=_C3006( C2973 C3006 ) C2973_=_C3007( C2973 C3007 ) C2973_=_C3009( C2973 C3009 ) C2973_=_C3010( C2973 C3010 ) C2973_=_C3012( C2973 C3012 ) C2976_=_C3027( C2976 C3027 ) \nC2976_=_C3039( C2976 C3039 ) C2976_=_C3049( C2976 C3049 ) C2979_=_C2982( C2979 C2982 ) C2979_=_C3013( C2979 C3013 ) C2979_=_C3014( C2979 C3014 ) C2979_=_C3016( C2979 C3016 ) \nC2979_=_C3017( C2979 C3017 ) C2979_=_C3019( C2979 C3019 ) C2982_=_C3022( C2982 C3022 ) C2982_=_C3032( C2982 C3032 ) C2982_=_C3055( C2982 C3055 ) C3006_=_C3007( C3006 C3007 ) \nC3006_=_C3009( C3006 C3009 ) C3006_=_C3010( C3006 C3010 ) C3006_=_C3012( C3006 C3012 ) C3006_=_C3027( C3006 C3027 ) C3007_=_C3009( C3007 C3009 ) C3007_=_C3010( C3007 C3010 ) \nC3007_=_C3012( C3007 C3012 ) C3007_=_C3039( C3007 C3039 ) C3007_=_C3043( C3007 C3043 ) C3009_=_C3010( C3009 C3010 ) C3009_=_C3012( C3009 C3012 ) C3009_=_C3061( C3009 C3061 ) \nC3009_=_C3066( C3009 C3066 ) C3010_=_C3012( C3010 C3012 ) C3010_=_C3077( C3010 C3077 ) C3012_=_C3092( C3012 C3092 ) C3012_=_C3103( C3012 C3103 ) C3013_=_C3014( C3013 C3014 ) \nC3013_=_C3016( C3013 C3016 ) C3013_=_C3017( C3013 C3017 ) C3013_=_C3019( C3013 C3019 ) C3013_=_C3022( C3013 C3022 ) C3014_=_C3016( C3014 C3016 ) C3014_=_C3017( C3014 C3017 ) \nC3014_=_C3019( C3014 C3019 ) C3014_=_C3032( C3014 C3032 ) C3014_=_C3036( C3014 C3036 ) C3016_=_C3017( C3016 C3017 ) C3016_=_C3019( C3016 C3019 ) C3016_=_C3069( C3016 C3069 ) \nC3016_=_C3074( C3016 C3074 ) C3017_=_C3019( C3017 C3019 ) C3017_=_C3081( C3017 C3081 ) C3019_=_C3086( C3019 C3086 ) C3019_=_C3108( C3019 C3108 ) C3022_=_C3032( C3022 C3032 ) \nC3022_=_C3055( C3022 C3055 ) C3027_=_C3039( C3027 C3039 ) C3027_=_C3049( C3027 C3049 ) C3032_=_C3036( C3032 C3036 ) C3032_=_C3055( C3032 C3055 ) C3036_=_C3299( C3036 C3299 ) \nC3036_=_C3320( C3036 C3320 ) C3036_=_C3331( C3036 C3331 ) C3036_=_C3374( C3036 C3374 ) C3036_=_C3375( C3036 C3375 ) C3036_=_C3376( C3036 C3376 ) C3039_=_C3043( C3039 C3043 ) \nC3039_=_C3049( C3039 C3049 ) C3043_=_C3304( C3043 C3304 ) C3043_=_C3324( C3043 C3324 ) C3043_=_C3337( C3043 C3337 ) C3043_=_C3380( C3043 C3380 ) C3043_=_C3381( C3043 C3381 ) \nC3043_=_C3382( C3043 C3382 ) C3049_=_C3088( C3049 C3088 ) C3049_=_C3376( C3049 C3376 ) C3049_=_C3411( C3049 C3411 ) C3049_=_C3412( C3049 C3412 ) C3049_=_C3413( C3049 C3413 ) \nC3049_=_C3415( C3049 C3415 ) C3055_=_C3094( C3055 C3094 ) C3055_=_C3382( C3055 C3382 ) C3055_=_C3416( C3055 C3416 ) C3055_=_C3417( C3055 C3417 ) C3055_=_C3418( C3055 C3418 ) \nC3055_=_C3420( C3055 C3420 ) C3061_=_C3066( C3061 C3066 ) C3061_=_C3077( C3061 C3077 ) C3061_=_C3092( C3061 C3092 ) C3061_=_C3094( C3061 C3094 ) C3066_=_C3123( C3066 C3123 ) \nC3066_=_C3137( C3066 C3137 ) C3066_=_C3148( C3066 C3148 ) C3066_=_C3154( C3066 C3154 ) C3069_=_C3074( C3069 C3074 ) C3069_=_C3081( C3069 C3081 ) C3069_=_C3086( C3069 C3086 ) \nC3069_=_C3088( C3069 C3088 ) C3074_=_C3127( C3074 C3127 ) C3074_=_C3131( C3074 C3131 ) C3074_=_C3143( C3074 C3143 ) C3074_=_C3160( C3074 C3160 ) C3077_=_C3092( C3077 C3092 ) \nC3077_=_C3094( C3077 C3094 ) C3081_=_C3086( C3081 C3086 ) C3081_=_C3088( C3081 C3088 ) C3086_=_C3088( C3086 C3088 ) C3086_=_C3108( C3086 C3108 ) C3088_=_C3376( C3088 C3376 ) \nC3088_=_C3411( C3088 C3411 ) C3088_=_C3412( C3088 C3412 ) C3088_=_C3413( C3088 C3413 ) C3088_=_C3415( C3088 C3415 ) C3092_=_C3094( C3092 C3094 ) C3092_=_C3103( C3092 C3103 ) \nC3094_=_C3382( C3094 C3382 ) C3094_=_C3416( C3094 C3416 ) C3094_=_C3417( C3094 C3417 ) C3094_=_C3418( C3094 C3418 ) C3094_=_C3420( C3094 C3420 ) C3103_=_C3114( C3103 C3114 ) \nC3103_=_C3147( C3103 C3147 ) C3103_=_C3415( C3103 C3415 ) C3103_=_C3468( C3103 C3468 ) C3108_=_C3119( C3108 C3119 ) C3108_=_C3152( C3108 C3152 ) C3108_=_C3420( C3108 C3420 ) \nC3108_=_C3463( C3108 C3463 ) C3114_=_C3147( C3114 C3147 ) C3114_=_C3415( C3114 C3415 ) C3114_=_C3468( C3114 C3468 ) C3119_=_C3152( C3119 C3152 ) C3119_=_C3420( C3119 C3420 ) \nC3119_=_C3463( C3119 C3463 ) C3123_=_C3137( C3123 C3137 ) C3123_=_C3148( C3123 C3148 ) C3123_=_C3154( C3123 C3154 ) C3127_=_C3131( C3127 C3131 ) C3127_=_C3143( C3127 C3143 ) \nC3127_=_C3160( C3127 C3160 ) C3131_=_C3143( C3131 C3143 ) C3131_=_C3160( C3131 C3160 ) C3137_=_C3148( C3137 C3148 ) C3137_=_C3154( C3137 C3154 ) C3143_=_C3147( C3143 C3147 ) \nC3143_=_C3160( C3143 C3160 ) C3147_=_C3415( C3147 C3415 ) C3147_=_C3468( C3147 C3468 ) C3148_=_C3152( C3148 C3152 ) C3148_=_C3154( C3148 C3154 ) C3152_=_C3420( C3152 C3420 ) \nC3152_=_C3463( C3152 C3463 ) C3154_=_C3171( C3154 C3171 ) C3160_=_C3168( C3160 C3168 ) C3168_=_C3182( C3168 C3182 ) C3168_=_C3490( C3168 C3490 ) C3171_=_C3185( C3171 C3185 ) \nC3171_=_C3486( C3171 C3486 ) C3182_=_C3490( C3182 C3490 ) C3185_=_C3486( C3185 C3486 ) C3299_=_C3320( C3299 C3320 ) C3299_=_C3331( C3299 C3331 ) C3299_=_C3374( C3299 C3374 ) \nC3299_=_C3375( C3299 C3375 ) C3299_=_C3376( C3299 C3376 ) C3304_=_C3324( C3304 C3324 ) C3304_=_C3337( C3304 C3337 ) C3304_=_C3380( C3304 C3380 ) C3304_=_C3381( C3304 C3381 ) \nC3304_=_C3382( C3304 C3382 ) C3320_=_C3331( C3320 C3331 ) C3320_=_C3374( C3320 C3374 ) C3320_=_C3375( C3320 C3375 ) C3320_=_C3376( C3320 C3376 ) C3324_=_C3337( C3324 C3337 ) \nC3324_=_C3380( C3324 C3380 ) C3324_=_C3381( C3324 C3381 ) C3324_=_C3382( C3324 C3382 ) C3331_=_C3374( C3331 C3374 ) C3331_=_C3375( C3331 C3375 ) C3331_=_C3376( C3331 C3376 ) \nC3337_=_C3380( C3337 C3380 ) C3337_=_C3381( C3337 C3381 ) C3337_=_C3382( C3337 C3382 ) C3366_=_C3367( C3366 C3367 ) C3366_=_C3390( C3366 C3390 ) C3366_=_C3405( C3366 C3405 ) \nC3366_=_C3431( C3366 C3431 ) C3366_=_C3540( C3366 C3540 ) C3366_=_C3561( C3366 C3561 ) C3366_=_C3567( C3366 C3567 ) C3367_=_C3391( C3367 C3391 ) C3367_=_C3541( C3367 C3541 ) \nC3367_=_C3557( C3367 C3557 ) C3367_=_C3562( C3367 C3562 ) C3371_=_C3372( C3371 C3372 ) C3371_=_C3395( C3371 C3395 ) C3371_=_C3399( C3371 C3399 ) C3371_=_C3424( C3371 C3424 ) \nC3371_=_C3544( C3371 C3544 ) C3371_=_C3563( C3371 C3563 ) C3371_=_C3572( C3371 C3572 ) C3372_=_C3396( C3372 C3396 ) C3372_=_C3545( C3372 C3545 ) C3372_=_C3553( C3372 C3553 ) \nC3372_=_C3564( C3372 C3564 ) C3374_=_C3375( C3374 C3375 ) C3374_=_C3376( C3374 C3376 ) C3374_=_C3395( C3374 C3395 ) C3374_=_C3396( C3374 C3396 ) C3375_=_C3376( C3375 C3376 ) \nC3375_=_C3404( C3375 C3404 ) C3375_=_C3405( C3375 C3405 ) C3375_=_C3406( C3375 C3406 ) C3375_=_C3407( C3375 C3407 ) C3375_=_C3408( C3375 C3408 ) C3375_=_C3409( C3375 C3409 ) \nC3376_=_C3411( C3376 C3411 ) C3376_=_C3412( C3376 C3412 ) C3376_=_C3413( C3376 C3413 ) C3376_=_C3415( C3376 C3415 ) C3380_=_C3381( C3380 C3381 ) C3380_=_C3382( C3380 C3382 ) \nC3380_=_C3390( C3380 C3390 ) C3380_=_C3391( C3380 C3391 ) C3381_=_C3382( C3381 C3382 ) C3381_=_C3398( C3381 C3398 ) C3381_=_C3399( C3381 C3399 ) C3381_=_C3400( C3381 C3400 ) \nC3381_=_C3401( C3381 C3401 ) C3381_=_C3402( C3381 C3402 ) C3381_=_C3403( C3381 C3403 ) C3382_=_C3416( C3382 C3416 ) C3382_=_C3417( C3382 C3417 ) C3382_=_C3418( C3382 C3418 ) \nC3382_=_C3420( C3382 C3420 ) C3390_=_C3391( C3390 C3391 ) C3390_=_C3405( C3390 C3405 ) C3390_=_C3431( C3390 C3431 ) C3390_=_C3540( C3390 C3540 ) C3390_=_C3561( C3390 C3561 ) \nC3390_=_C3567( C3390 C3567 ) C3391_=_C3541( C3391 C3541 ) C3391_=_C3557( C3391 C3557 ) C3391_=_C3562( C3391 C3562 ) C3395_=_C3396( C3395 C3396 ) C3395_=_C3399( C3395 C3399 ) \nC3395_=_C3424( C3395 C3424 ) C3395_=_C3544( C3395 C3544 ) C3395_=_C3563( C3395 C3563 ) C3395_=_C3572( C3395 C3572 ) C3396_=_C3545( C3396 C3545 ) C3396_=_C3553( C3396 C3553 ) \nC3396_=_C3564( C3396 C3564 ) C3398_=_C3399( C3398 C3399 ) C3398_=_C3400( C3398 C3400 ) C3398_=_C3401( C3398 C3401 ) C3398_=_C3402( C3398 C3402 ) C3398_=_C3403( C3398 C3403 ) \nC3398_=_C3411( C3398 C3411 ) C3398_=_C3431( C3398 C3431 ) C3398_=_C3433( C3398 C3433 ) C3398_=_C3434( C3398 C3434 ) C3398_=_C3435( C3398 C3435 ) C3399_=_C3400( C3399 C3400 ) \nC3399_=_C3401( C3399 C3401 ) C3399_=_C3402( C3399 C3402 ) C3399_=_C3403( C3399 C3403 ) C3399_=_C3424( C3399 C3424 ) C3399_=_C3544( C3399 C3544 ) C3399_=_C3563( C3399 C3563 ) \nC3399_=_C3572( C3399 C3572 ) C3400_=_C3401( C3400 C3401 ) C3400_=_C3402( C3400 C3402 ) C3400_=_C3403( C3400 C3403 ) C3400_=_C3470( C3400 C3470 ) C3400_=_C3499( C3400 C3499 ) \nC3400_=_C3567( C3400 C3567 ) C3400_=_C3582( C3400 C3582 ) C3400_=_C3583( C3400 C3583 ) C3400_=_C3584( C3400 C3584 ) C3400_=_C3585( C3400 C3585 ) C3400_=_C3586( C3400 C3586 ) \nC3401_=_C3402( C3401 C3402 ) C3401_=_C3403( C3401 C3403 ) C3401_=_C3426( C3401 C3426 ) C3401_=_C3558( C3401 C3558 ) C3401_=_C3587( C3401 C3587 ) C3402_=_C3403( C3402 C3403 ) \nC3402_=_C3427( C3402 C3427 ) C3402_=_C3456( C3402 C3456 ) C3402_=_C3588( C3402 C3588 ) C3403_=_C3428( C3403 C3428 ) C3403_=_C3589(</w:t>
      </w:r>
    </w:p>
    <w:p>
      <w:pPr>
        <w:pStyle w:val="PreformattedText"/>
        <w:bidi w:val="0"/>
        <w:spacing w:before="0" w:after="0"/>
        <w:jc w:val="left"/>
        <w:rPr/>
      </w:pPr>
      <w:r>
        <w:rPr/>
        <w:t xml:space="preserve"> </w:t>
      </w:r>
      <w:r>
        <w:rPr/>
        <w:t>C3403 C3589 ) C3404_=_C3405( C3404 C3405 ) \nC3404_=_C3406( C3404 C3406 ) C3404_=_C3407( C3404 C3407 ) C3404_=_C3408( C3404 C3408 ) C3404_=_C3409( C3404 C3409 ) C3404_=_C3416( C3404 C3416 ) C3404_=_C3424( C3404 C3424 ) \nC3404_=_C3426( C3404 C3426 ) C3404_=_C3427( C3404 C3427 ) C3404_=_C3428( C3404 C3428 ) C3405_=_C3406( C3405 C3406 ) C3405_=_C3407( C3405 C3407 ) C3405_=_C3408( C3405 C3408 ) \nC3405_=_C3409( C3405 C3409 ) C3405_=_C3431( C3405 C3431 ) C3405_=_C3540( C3405 C3540 ) C3405_=_C3561( C3405 C3561 ) C3405_=_C3567( C3405 C3567 ) C3406_=_C3407( C3406 C3407 ) \nC3406_=_C3408( C3406 C3408 ) C3406_=_C3409( C3406 C3409 ) C3406_=_C3465( C3406 C3465 ) C3406_=_C3494( C3406 C3494 ) C3406_=_C3572( C3406 C3572 ) C3406_=_C3587( C3406 C3587 ) \nC3406_=_C3588( C3406 C3588 ) C3406_=_C3589( C3406 C3589 ) C3406_=_C3590( C3406 C3590 ) C3406_=_C3591( C3406 C3591 ) C3407_=_C3408( C3407 C3408 ) C3407_=_C3409( C3407 C3409 ) \nC3407_=_C3433( C3407 C3433 ) C3407_=_C3554( C3407 C3554 ) C3407_=_C3582( C3407 C3582 ) C3408_=_C3409( C3408 C3409 ) C3408_=_C3434( C3408 C3434 ) C3408_=_C3450( C3408 C3450 ) \nC3408_=_C3583( C3408 C3583 ) C3409_=_C3435( C3409 C3435 ) C3409_=_C3584( C3409 C3584 ) C3411_=_C3412( C3411 C3412 ) C3411_=_C3413( C3411 C3413 ) C3411_=_C3415( C3411 C3415 ) \nC3411_=_C3431( C3411 C3431 ) C3411_=_C3433( C3411 C3433 ) C3411_=_C3434( C3411 C3434 ) C3411_=_C3435( C3411 C3435 ) C3412_=_C3413( C3412 C3413 ) C3412_=_C3415( C3412 C3415 ) \nC3412_=_C3444( C3412 C3444 ) C3412_=_C3445( C3412 C3445 ) C3412_=_C3447( C3412 C3447 ) C3412_=_C3448( C3412 C3448 ) C3413_=_C3415( C3413 C3415 ) C3413_=_C3456( C3413 C3456 ) \nC3413_=_C3457( C3413 C3457 ) C3413_=_C3458( C3413 C3458 ) C3413_=_C3459( C3413 C3459 ) C3413_=_C3460( C3413 C3460 ) C3413_=_C3461( C3413 C3461 ) C3415_=_C3468( C3415 C3468 ) \nC3416_=_C3417( C3416 C3417 ) C3416_=_C3418( C3416 C3418 ) C3416_=_C3420( C3416 C3420 ) C3416_=_C3424( C3416 C3424 ) C3416_=_C3426( C3416 C3426 ) C3416_=_C3427( C3416 C3427 ) \nC3416_=_C3428( C3416 C3428 ) C3417_=_C3418( C3417 C3418 ) C3417_=_C3420( C3417 C3420 ) C3417_=_C3438( C3417 C3438 ) C3417_=_C3439( C3417 C3439 ) C3417_=_C3441( C3417 C3441 ) \nC3417_=_C3442( C3417 C3442 ) C3418_=_C3420( C3418 C3420 ) C3418_=_C3450( C3418 C3450 ) C3418_=_C3451( C3418 C3451 ) C3418_=_C3452( C3418 C3452 ) C3418_=_C3453( C3418 C3453 ) \nC3418_=_C3454( C3418 C3454 ) C3418_=_C3455( C3418 C3455 ) C3420_=_C3463( C3420 C3463 ) C3424_=_C3426( C3424 C3426 ) C3424_=_C3427( C3424 C3427 ) C3424_=_C3428( C3424 C3428 ) \nC3424_=_C3544( C3424 C3544 ) C3424_=_C3563( C3424 C3563 ) C3424_=_C3572( C3424 C3572 ) C3426_=_C3427( C3426 C3427 ) C3426_=_C3428( C3426 C3428 ) C3426_=_C3558( C3426 C3558 ) \nC3426_=_C3587( C3426 C3587 ) C3427_=_C3428( C3427 C3428 ) C3427_=_C3456( C3427 C3456 ) C3427_=_C3588( C3427 C3588 ) C3428_=_C3589( C3428 C3589 ) C3431_=_C3433( C3431 C3433 ) \nC3431_=_C3434( C3431 C3434 ) C3431_=_C3435( C3431 C3435 ) C3431_=_C3540( C3431 C3540 ) C3431_=_C3561( C3431 C3561 ) C3431_=_C3567( C3431 C3567 ) C3433_=_C3434( C3433 C3434 ) \nC3433_=_C3435( C3433 C3435 ) C3433_=_C3554( C3433 C3554 ) C3433_=_C3582( C3433 C3582 ) C3434_=_C3435( C3434 C3435 ) C3434_=_C3450( C3434 C3450 ) C3434_=_C3583( C3434 C3583 ) \nC3435_=_C3584( C3435 C3584 ) C3438_=_C3439( C3438 C3439 ) C3438_=_C3441( C3438 C3441 ) C3438_=_C3442( C3438 C3442 ) C3438_=_C3468( C3438 C3468 ) C3438_=_C3469( C3438 C3469 ) \nC3438_=_C3470( C3438 C3470 ) C3438_=_C3471( C3438 C3471 ) C3438_=_C3472( C3438 C3472 ) C3439_=_C3441( C3439 C3441 ) C3439_=_C3442( C3439 C3442 ) C3439_=_C3464( C3439 C3464 ) \nC3439_=_C3499( C3439 C3499 ) C3441_=_C3442( C3441 C3442 ) C3441_=_C3466( C3441 C3466 ) C3441_=_C3585( C3441 C3585 ) C3442_=_C3457( C3442 C3457 ) C3442_=_C3467( C3442 C3467 ) \nC3442_=_C3586( C3442 C3586 ) C3444_=_C3445( C3444 C3445 ) C3444_=_C3447( C3444 C3447 ) C3444_=_C3448( C3444 C3448 ) C3444_=_C3463( C3444 C3463 ) C3444_=_C3464( C3444 C3464 ) \nC3444_=_C3465( C3444 C3465 ) C3444_=_C3466( C3444 C3466 ) C3444_=_C3467( C3444 C3467 ) C3445_=_C3447( C3445 C3447 ) C3445_=_C3448( C3445 C3448 ) C3445_=_C3469( C3445 C3469 ) \nC3445_=_C3494( C3445 C3494 ) C3447_=_C3448( C3447 C3448 ) C3447_=_C3471( C3447 C3471 ) C3447_=_C3590( C3447 C3590 ) C3448_=_C3451( C3448 C3451 ) C3448_=_C3472( C3448 C3472 ) \nC3448_=_C3591( C3448 C3591 ) C3450_=_C3451( C3450 C3451 ) C3450_=_C3452( C3450 C3452 ) C3450_=_C3453( C3450 C3453 ) C3450_=_C3454( C3450 C3454 ) C3450_=_C3455( C3450 C3455 ) \nC3450_=_C3583( C3450 C3583 ) C3451_=_C3452( C3451 C3452 ) C3451_=_C3453( C3451 C3453 ) C3451_=_C3454( C3451 C3454 ) C3451_=_C3455( C3451 C3455 ) C3451_=_C3472( C3451 C3472 ) \nC3451_=_C3591( C3451 C3591 ) C3452_=_C3453( C3452 C3453 ) C3452_=_C3454( C3452 C3454 ) C3452_=_C3455( C3452 C3455 ) C3453_=_C3454( C3453 C3454 ) C3453_=_C3455( C3453 C3455 ) \nC3454_=_C3455( C3454 C3455 ) C3456_=_C3457( C3456 C3457 ) C3456_=_C3458( C3456 C3458 ) C3456_=_C3459( C3456 C3459 ) C3456_=_C3460( C3456 C3460 ) C3456_=_C3461( C3456 C3461 ) \nC3456_=_C3588( C3456 C3588 ) C3457_=_C3458( C3457 C3458 ) C3457_=_C3459( C3457 C3459 ) C3457_=_C3460( C3457 C3460 ) C3457_=_C3461( C3457 C3461 ) C3457_=_C3467( C3457 C3467 ) \nC3457_=_C3586( C3457 C3586 ) C3458_=_C3459( C3458 C3459 ) C3458_=_C3460( C3458 C3460 ) C3458_=_C3461( C3458 C3461 ) C3459_=_C3460( C3459 C3460 ) C3459_=_C3461( C3459 C3461 ) \nC3460_=_C3461( C3460 C3461 ) C3463_=_C3464( C3463 C3464 ) C3463_=_C3465( C3463 C3465 ) C3463_=_C3466( C3463 C3466 ) C3463_=_C3467( C3463 C3467 ) C3464_=_C3465( C3464 C3465 ) \nC3464_=_C3466( C3464 C3466 ) C3464_=_C3467( C3464 C3467 ) C3464_=_C3499( C3464 C3499 ) C3465_=_C3466( C3465 C3466 ) C3465_=_C3467( C3465 C3467 ) C3465_=_C3494( C3465 C3494 ) \nC3465_=_C3572( C3465 C3572 ) C3465_=_C3587( C3465 C3587 ) C3465_=_C3588( C3465 C3588 ) C3465_=_C3589( C3465 C3589 ) C3465_=_C3590( C3465 C3590 ) C3465_=_C3591( C3465 C3591 ) \nC3466_=_C3467( C3466 C3467 ) C3466_=_C3585( C3466 C3585 ) C3467_=_C3586( C3467 C3586 ) C3468_=_C3469( C3468 C3469 ) C3468_=_C3470( C3468 C3470 ) C3468_=_C3471( C3468 C3471 ) \nC3468_=_C3472( C3468 C3472 ) C3469_=_C3470( C3469 C3470 ) C3469_=_C3471( C3469 C3471 ) C3469_=_C3472( C3469 C3472 ) C3469_=_C3494( C3469 C3494 ) C3470_=_C3471( C3470 C3471 ) \nC3470_=_C3472( C3470 C3472 ) C3470_=_C3499( C3470 C3499 ) C3470_=_C3567( C3470 C3567 ) C3470_=_C3582( C3470 C3582 ) C3470_=_C3583( C3470 C3583 ) C3470_=_C3584( C3470 C3584 ) \nC3470_=_C3585( C3470 C3585 ) C3470_=_C3586( C3470 C3586 ) C3471_=_C3472( C3471 C3472 ) C3471_=_C3590( C3471 C3590 ) C3472_=_C3591( C3472 C3591 ) C3494_=_C3572( C3494 C3572 ) \nC3494_=_C3587( C3494 C3587 ) C3494_=_C3588( C3494 C3588 ) C3494_=_C3589( C3494 C3589 ) C3494_=_C3590( C3494 C3590 ) C3494_=_C3591( C3494 C3591 ) C3499_=_C3567( C3499 C3567 ) \nC3499_=_C3582( C3499 C3582 ) C3499_=_C3583( C3499 C3583 ) C3499_=_C3584( C3499 C3584 ) C3499_=_C3585( C3499 C3585 ) C3499_=_C3586( C3499 C3586 ) C3540_=_C3541( C3540 C3541 ) \nC3540_=_C3561( C3540 C3561 ) C3540_=_C3567( C3540 C3567 ) C3541_=_C3557( C3541 C3557 ) C3541_=_C3562( C3541 C3562 ) C3544_=_C3545( C3544 C3545 ) C3544_=_C3563( C3544 C3563 ) \nC3544_=_C3572( C3544 C3572 ) C3545_=_C3553( C3545 C3553 ) C3545_=_C3564( C3545 C3564 ) C3553_=_C3554( C3553 C3554 ) C3553_=_C3555( C3553 C3555 ) C3553_=_C3564( C3553 C3564 ) \nC3554_=_C3555( C3554 C3555 ) C3554_=_C3582( C3554 C3582 ) C3557_=_C3558( C3557 C3558 ) C3557_=_C3559( C3557 C3559 ) C3557_=_C3562( C3557 C3562 ) C3558_=_C3559( C3558 C3559 ) \nC3558_=_C3587( C3558 C3587 ) C3561_=_C3562( C3561 C3562 ) C3561_=_C3567( C3561 C3567 ) C3563_=_C3564( C3563 C3564 ) C3563_=_C3572( C3563 C3572 ) C3567_=_C3582( C3567 C3582 ) \nC3567_=_C3583( C3567 C3583 ) C3567_=_C3584( C3567 C3584 ) C3567_=_C3585( C3567 C3585 ) C3567_=_C3586( C3567 C3586 ) C3572_=_C3587( C3572 C3587 ) C3572_=_C3588( C3572 C3588 ) \nC3572_=_C3589( C3572 C3589 ) C3572_=_C3590( C3572 C3590 ) C3572_=_C3591( C3572 C3591 ) C3582_=_C3583( C3582 C3583 ) C3582_=_C3584( C3582 C3584 ) C3582_=_C3585( C3582 C3585 ) \nC3582_=_C3586( C3582 C3586 ) C3583_=_C3584( C3583 C3584 ) C3583_=_C3585( C3583 C3585 ) C3583_=_C3586( C3583 C3586 ) C3584_=_C3585( C3584 C3585 ) C3584_=_C3586( C3584 C3586 ) \nC3585_=_C3586( C3585 C3586 ) C3587_=_C3588( C3587 C3588 ) C3587_=_C3589( C3587 C3589 ) C3587_=_C3590( C3587 C3590 ) C3587_=_C3591( C3587 C3591 ) C3588_=_C3589( C3588 C3589 ) \nC3588_=_C3590( C3588 C3590 ) C3588_=_C3591( C3588 C3591 ) C3589_=_C3590( C3589 C3590 ) C3589_=_C3591( C3589 C3591 ) C3590_=_C3591( C3590 C3591 ) "];367-&gt;383[label="106: C2772 C2779 C2814 C2822 C3066 \nC3074 C3103 C3108 C3114 C3119 C3123 \nC3127 C3131 C3137 C3143 C3147 C3148 \nC3152 C3154 C3160 C3168 C3171 C3182 \nC3185 C3366 C3367 C3371 C3372 C3390 \nC3391 C3395 C3396 C3399 C3401 C3402 \nC3403 C3405 C3407 C3408 C3409 C3415 \nC3420 C3424 C3426 C3427 C3428 C3431 \nC3433 C3434 C3435 C3439 C3441 C3442 \nC3445 C3447 C3448 C3450 C3451 C3452 \nC3453 C3454 C3455 C3456 C3457 C3458 \nC3459 C3460 C3461 C3463 C3464 C3466 \nC3467 C3468 C3469 C3471 C3472 C3486 \nC3490 C3494 C3499 C3540 C3541 C3544 \nC3545 C3553 C3554 C3555 C3557 C3558 \nC3559 C3561 C3562 C3563 C3564 C3567 \nC3572 C3582 C3583 C3584 C3585 C3586 \nC3587 C3588 C3589 C3590 C3591 \n316: C2772_=_C2814 ,C2772_=_C3066 ,C2772_=_C3123 ,C2772_=_C3137 ,C2772_=_C3148 ,\nC2772_=_C3154 ,C2779_=_C2822 ,C2779_=_C3074 ,C2779_=_C3127 ,C2779_=_C3131 ,C2779_=_C3143 ,\nC2779_=_C3160 ,C2814_=_C3066 ,C2814_=_C3123 ,C2814_=_C3137 ,C2814_=_C3148 ,C2814_=_C3154 ,\nC2822_=_C3074 ,C2822_=_C3127 ,C2822_=_C3131 ,C2822_=_C3143 ,C2822_=_C3160 ,C3066_=_C3123 ,\nC3066_=_C3137 ,C3066_=_C3148 ,C3066_=_C3154 ,C3074_=_C3127 ,C3074_=_C3131 ,C3074_=_C3143 ,\nC3074_=_C3160 ,C3103_=_C3114 ,C3103_=_C3147 ,C3103_=_C3415 ,C3103_=_C3468 ,C3108_=_C3119 ,\nC3108_=_C3152 ,C3108_=_C3420 ,C3108_=_C3463 ,C3114_=_C3147 ,C3114_=_C3415 ,C3114_=_C3468 ,\nC3119_=_C3152 ,C3119_=_C3420 ,C3119_=_C3463 ,C3123_=_C3137 ,C3123_=_C3148 ,C3123_=_C3154 ,\nC3127_=_C3131 ,C3127_=_C3143</w:t>
      </w:r>
    </w:p>
    <w:p>
      <w:pPr>
        <w:pStyle w:val="PreformattedText"/>
        <w:bidi w:val="0"/>
        <w:spacing w:before="0" w:after="0"/>
        <w:jc w:val="left"/>
        <w:rPr/>
      </w:pPr>
      <w:r>
        <w:rPr/>
        <w:t xml:space="preserve"> </w:t>
      </w:r>
      <w:r>
        <w:rPr/>
        <w:t>,C3127_=_C3160 ,C3131_=_C3143 ,C3131_=_C3160 ,C3137_=_C3148 ,\nC3137_=_C3154 ,C3143_=_C3147 ,C3143_=_C3160 ,C3147_=_C3415 ,C3147_=_C3468 ,C3148_=_C3152 ,\nC3148_=_C3154 ,C3152_=_C3420 ,C3152_=_C3463 ,C3154_=_C3171 ,C3160_=_C3168 ,C3168_=_C3182 ,\nC3168_=_C3490 ,C3171_=_C3185 ,C3171_=_C3486 ,C3182_=_C3490 ,C3185_=_C3486 ,C3366_=_C3367 ,\nC3366_=_C3390 ,C3366_=_C3405 ,C3366_=_C3431 ,C3366_=_C3540 ,C3366_=_C3561 ,C3366_=_C3567 ,\nC3367_=_C3391 ,C3367_=_C3541 ,C3367_=_C3557 ,C3367_=_C3562 ,C3371_=_C3372 ,C3371_=_C3395 ,\nC3371_=_C3399 ,C3371_=_C3424 ,C3371_=_C3544 ,C3371_=_C3563 ,C3371_=_C3572 ,C3372_=_C3396 ,\nC3372_=_C3545 ,C3372_=_C3553 ,C3372_=_C3564 ,C3390_=_C3391 ,C3390_=_C3405 ,C3390_=_C3431 ,\nC3390_=_C3540 ,C3390_=_C3561 ,C3390_=_C3567 ,C3391_=_C3541 ,C3391_=_C3557 ,C3391_=_C3562 ,\nC3395_=_C3396 ,C3395_=_C3399 ,C3395_=_C3424 ,C3395_=_C3544 ,C3395_=_C3563 ,C3395_=_C3572 ,\nC3396_=_C3545 ,C3396_=_C3553 ,C3396_=_C3564 ,C3399_=_C3401 ,C3399_=_C3402 ,C3399_=_C3403 ,\nC3399_=_C3424 ,C3399_=_C3544 ,C3399_=_C3563 ,C3399_=_C3572 ,C3401_=_C3402 ,C3401_=_C3403 ,\nC3401_=_C3426 ,C3401_=_C3558 ,C3401_=_C3587 ,C3402_=_C3403 ,C3402_=_C3427 ,C3402_=_C3456 ,\nC3402_=_C3588 ,C3403_=_C3428 ,C3403_=_C3589 ,C3405_=_C3407 ,C3405_=_C3408 ,C3405_=_C3409 ,\nC3405_=_C3431 ,C3405_=_C3540 ,C3405_=_C3561 ,C3405_=_C3567 ,C3407_=_C3408 ,C3407_=_C3409 ,\nC3407_=_C3433 ,C3407_=_C3554 ,C3407_=_C3582 ,C3408_=_C3409 ,C3408_=_C3434 ,C3408_=_C3450 ,\nC3408_=_C3583 ,C3409_=_C3435 ,C3409_=_C3584 ,C3415_=_C3468 ,C3420_=_C3463 ,C3424_=_C3426 ,\nC3424_=_C3427 ,C3424_=_C3428 ,C3424_=_C3544 ,C3424_=_C3563 ,C3424_=_C3572 ,C3426_=_C3427 ,\nC3426_=_C3428 ,C3426_=_C3558 ,C3426_=_C3587 ,C3427_=_C3428 ,C3427_=_C3456 ,C3427_=_C3588 ,\nC3428_=_C3589 ,C3431_=_C3433 ,C3431_=_C3434 ,C3431_=_C3435 ,C3431_=_C3540 ,C3431_=_C3561 ,\nC3431_=_C3567 ,C3433_=_C3434 ,C3433_=_C3435 ,C3433_=_C3554 ,C3433_=_C3582 ,C3434_=_C3435 ,\nC3434_=_C3450 ,C3434_=_C3583 ,C3435_=_C3584 ,C3439_=_C3441 ,C3439_=_C3442 ,C3439_=_C3464 ,\nC3439_=_C3499 ,C3441_=_C3442 ,C3441_=_C3466 ,C3441_=_C3585 ,C3442_=_C3457 ,C3442_=_C3467 ,\nC3442_=_C3586 ,C3445_=_C3447 ,C3445_=_C3448 ,C3445_=_C3469 ,C3445_=_C3494 ,C3447_=_C3448 ,\nC3447_=_C3471 ,C3447_=_C3590 ,C3448_=_C3451 ,C3448_=_C3472 ,C3448_=_C3591 ,C3450_=_C3451 ,\nC3450_=_C3452 ,C3450_=_C3453 ,C3450_=_C3454 ,C3450_=_C3455 ,C3450_=_C3583 ,C3451_=_C3452 ,\nC3451_=_C3453 ,C3451_=_C3454 ,C3451_=_C3455 ,C3451_=_C3472 ,C3451_=_C3591 ,C3452_=_C3453 ,\nC3452_=_C3454 ,C3452_=_C3455 ,C3453_=_C3454 ,C3453_=_C3455 ,C3454_=_C3455 ,C3456_=_C3457 ,\nC3456_=_C3458 ,C3456_=_C3459 ,C3456_=_C3460 ,C3456_=_C3461 ,C3456_=_C3588 ,C3457_=_C3458 ,\nC3457_=_C3459 ,C3457_=_C3460 ,C3457_=_C3461 ,C3457_=_C3467 ,C3457_=_C3586 ,C3458_=_C3459 ,\nC3458_=_C3460 ,C3458_=_C3461 ,C3459_=_C3460 ,C3459_=_C3461 ,C3460_=_C3461 ,C3463_=_C3464 ,\nC3463_=_C3466 ,C3463_=_C3467 ,C3464_=_C3466 ,C3464_=_C3467 ,C3464_=_C3499 ,C3466_=_C3467 ,\nC3466_=_C3585 ,C3467_=_C3586 ,C3468_=_C3469 ,C3468_=_C3471 ,C3468_=_C3472 ,C3469_=_C3471 ,\nC3469_=_C3472 ,C3469_=_C3494 ,C3471_=_C3472 ,C3471_=_C3590 ,C3472_=_C3591 ,C3494_=_C3572 ,\nC3494_=_C3587 ,C3494_=_C3588 ,C3494_=_C3589 ,C3494_=_C3590 ,C3494_=_C3591 ,C3499_=_C3567 ,\nC3499_=_C3582 ,C3499_=_C3583 ,C3499_=_C3584 ,C3499_=_C3585 ,C3499_=_C3586 ,C3540_=_C3541 ,\nC3540_=_C3561 ,C3540_=_C3567 ,C3541_=_C3557 ,C3541_=_C3562 ,C3544_=_C3545 ,C3544_=_C3563 ,\nC3544_=_C3572 ,C3545_=_C3553 ,C3545_=_C3564 ,C3553_=_C3554 ,C3553_=_C3555 ,C3553_=_C3564 ,\nC3554_=_C3555 ,C3554_=_C3582 ,C3557_=_C3558 ,C3557_=_C3559 ,C3557_=_C3562 ,C3558_=_C3559 ,\nC3558_=_C3587 ,C3561_=_C3562 ,C3561_=_C3567 ,C3563_=_C3564 ,C3563_=_C3572 ,C3567_=_C3582 ,\nC3567_=_C3583 ,C3567_=_C3584 ,C3567_=_C3585 ,C3567_=_C3586 ,C3572_=_C3587 ,C3572_=_C3588 ,\nC3572_=_C3589 ,C3572_=_C3590 ,C3572_=_C3591 ,C3582_=_C3583 ,C3582_=_C3584 ,C3582_=_C3585 ,\nC3582_=_C3586 ,C3583_=_C3584 ,C3583_=_C3585 ,C3583_=_C3586 ,C3584_=_C3585 ,C3584_=_C3586 ,\nC3585_=_C3586 ,C3587_=_C3588 ,C3587_=_C3589 ,C3587_=_C3590 ,C3587_=_C3591 ,C3588_=_C3589 ,\nC3588_=_C3590 ,C3588_=_C3591 ,C3589_=_C3590 ,C3589_=_C3591 ,C3590_=_C3591 ,"];384[shape=box, label="id:384 level: 7\n21: C3707 C3716 C3800 C3808 C3909 \nC3915 C3921 C3924 C3928 C3933 C3938 \nC3940 C3942 C3943 C3944 C3945 C3946 \nC3947 C3948 C3949 C3950 \n110: C3707_=_C3800( C3707 C3800 ) C3707_=_C3909( C3707 C3909 ) C3707_=_C3924( C3707 C3924 ) C3707_=_C3928( C3707 C3928 ) C3707_=_C3940( C3707 C3940 ) \nC3707_=_C3942( C3707 C3942 ) C3707_=_C3947( C3707 C3947 ) C3707_=_C3948( C3707 C3948 ) C3707_=_C3949( C3707 C3949 ) C3707_=_C3950( C3707 C3950 ) C3716_=_C3808( C3716 C3808 ) \nC3716_=_C3915( C3716 C3915 ) C3716_=_C3921( C3716 C3921 ) C3716_=_C3933( C3716 C3933 ) C3716_=_C3938( C3716 C3938 ) C3716_=_C3942( C3716 C3942 ) C3716_=_C3943( C3716 C3943 ) \nC3716_=_C3944( C3716 C3944 ) C3716_=_C3945( C3716 C3945 ) C3716_=_C3946( C3716 C3946 ) C3800_=_C3909( C3800 C3909 ) C3800_=_C3924( C3800 C3924 ) C3800_=_C3928( C3800 C3928 ) \nC3800_=_C3940( C3800 C3940 ) C3800_=_C3942( C3800 C3942 ) C3800_=_C3947( C3800 C3947 ) C3800_=_C3948( C3800 C3948 ) C3800_=_C3949( C3800 C3949 ) C3800_=_C3950( C3800 C3950 ) \nC3808_=_C3915( C3808 C3915 ) C3808_=_C3921( C3808 C3921 ) C3808_=_C3933( C3808 C3933 ) C3808_=_C3938( C3808 C3938 ) C3808_=_C3942( C3808 C3942 ) C3808_=_C3943( C3808 C3943 ) \nC3808_=_C3944( C3808 C3944 ) C3808_=_C3945( C3808 C3945 ) C3808_=_C3946( C3808 C3946 ) C3909_=_C3924( C3909 C3924 ) C3909_=_C3928( C3909 C3928 ) C3909_=_C3940( C3909 C3940 ) \nC3909_=_C3942( C3909 C3942 ) C3909_=_C3947( C3909 C3947 ) C3909_=_C3948( C3909 C3948 ) C3909_=_C3949( C3909 C3949 ) C3909_=_C3950( C3909 C3950 ) C3915_=_C3921( C3915 C3921 ) \nC3915_=_C3933( C3915 C3933 ) C3915_=_C3938( C3915 C3938 ) C3915_=_C3942( C3915 C3942 ) C3915_=_C3943( C3915 C3943 ) C3915_=_C3944( C3915 C3944 ) C3915_=_C3945( C3915 C3945 ) \nC3915_=_C3946( C3915 C3946 ) C3921_=_C3933( C3921 C3933 ) C3921_=_C3938( C3921 C3938 ) C3921_=_C3942( C3921 C3942 ) C3921_=_C3943( C3921 C3943 ) C3921_=_C3944( C3921 C3944 ) \nC3921_=_C3945( C3921 C3945 ) C3921_=_C3946( C3921 C3946 ) C3924_=_C3928( C3924 C3928 ) C3924_=_C3940( C3924 C3940 ) C3924_=_C3942( C3924 C3942 ) C3924_=_C3947( C3924 C3947 ) \nC3924_=_C3948( C3924 C3948 ) C3924_=_C3949( C3924 C3949 ) C3924_=_C3950( C3924 C3950 ) C3928_=_C3940( C3928 C3940 ) C3928_=_C3942( C3928 C3942 ) C3928_=_C3947( C3928 C3947 ) \nC3928_=_C3948( C3928 C3948 ) C3928_=_C3949( C3928 C3949 ) C3928_=_C3950( C3928 C3950 ) C3933_=_C3938( C3933 C3938 ) C3933_=_C3942( C3933 C3942 ) C3933_=_C3943( C3933 C3943 ) \nC3933_=_C3944( C3933 C3944 ) C3933_=_C3945( C3933 C3945 ) C3933_=_C3946( C3933 C3946 ) C3938_=_C3942( C3938 C3942 ) C3938_=_C3943( C3938 C3943 ) C3938_=_C3944( C3938 C3944 ) \nC3938_=_C3945( C3938 C3945 ) C3938_=_C3946( C3938 C3946 ) C3940_=_C3942( C3940 C3942 ) C3940_=_C3947( C3940 C3947 ) C3940_=_C3948( C3940 C3948 ) C3940_=_C3949( C3940 C3949 ) \nC3940_=_C3950( C3940 C3950 ) C3942_=_C3943( C3942 C3943 ) C3942_=_C3944( C3942 C3944 ) C3942_=_C3945( C3942 C3945 ) C3942_=_C3946( C3942 C3946 ) C3942_=_C3947( C3942 C3947 ) \nC3942_=_C3948( C3942 C3948 ) C3942_=_C3949( C3942 C3949 ) C3942_=_C3950( C3942 C3950 ) C3943_=_C3944( C3943 C3944 ) C3943_=_C3945( C3943 C3945 ) C3943_=_C3946( C3943 C3946 ) \nC3944_=_C3945( C3944 C3945 ) C3944_=_C3946( C3944 C3946 ) C3945_=_C3946( C3945 C3946 ) C3947_=_C3948( C3947 C3948 ) C3947_=_C3949( C3947 C3949 ) C3947_=_C3950( C3947 C3950 ) \nC3948_=_C3949( C3948 C3949 ) C3948_=_C3950( C3948 C3950 ) C3949_=_C3950( C3949 C3950 ) "];375-&gt;384[label="20: C3707 C3716 C3800 C3808 C3909 \nC3915 C3921 C3924 C3928 C3933 C3938 \nC3940 C3943 C3944 C3945 C3946 C3947 \nC3948 C3949 C3950 \n90: C3707_=_C3800 ,C3707_=_C3909 ,C3707_=_C3924 ,C3707_=_C3928 ,C3707_=_C3940 ,\nC3707_=_C3947 ,C3707_=_C3948 ,C3707_=_C3949 ,C3707_=_C3950 ,C3716_=_C3808 ,C3716_=_C3915 ,\nC3716_=_C3921 ,C3716_=_C3933 ,C3716_=_C3938 ,C3716_=_C3943 ,C3716_=_C3944 ,C3716_=_C3945 ,\nC3716_=_C3946 ,C3800_=_C3909 ,C3800_=_C3924 ,C3800_=_C3928 ,C3800_=_C3940 ,C3800_=_C3947 ,\nC3800_=_C3948 ,C3800_=_C3949 ,C3800_=_C3950 ,C3808_=_C3915 ,C3808_=_C3921 ,C3808_=_C3933 ,\nC3808_=_C3938 ,C3808_=_C3943 ,C3808_=_C3944 ,C3808_=_C3945 ,C3808_=_C3946 ,C3909_=_C3924 ,\nC3909_=_C3928 ,C3909_=_C3940 ,C3909_=_C3947 ,C3909_=_C3948 ,C3909_=_C3949 ,C3909_=_C3950 ,\nC3915_=_C3921 ,C3915_=_C3933 ,C3915_=_C3938 ,C3915_=_C3943 ,C3915_=_C3944 ,C3915_=_C3945 ,\nC3915_=_C3946 ,C3921_=_C3933 ,C3921_=_C3938 ,C3921_=_C3943 ,C3921_=_C3944 ,C3921_=_C3945 ,\nC3921_=_C3946 ,C3924_=_C3928 ,C3924_=_C3940 ,C3924_=_C3947 ,C3924_=_C3948 ,C3924_=_C3949 ,\nC3924_=_C3950 ,C3928_=_C3940 ,C3928_=_C3947 ,C3928_=_C3948 ,C3928_=_C3949 ,C3928_=_C3950 ,\nC3933_=_C3938 ,C3933_=_C3943 ,C3933_=_C3944 ,C3933_=_C3945 ,C3933_=_C3946 ,C3938_=_C3943 ,\nC3938_=_C3944 ,C3938_=_C3945 ,C3938_=_C3946 ,C3940_=_C3947 ,C3940_=_C3948 ,C3940_=_C3949 ,\nC3940_=_C3950 ,C3943_=_C3944 ,C3943_=_C3945 ,C3943_=_C3946 ,C3944_=_C3945 ,C3944_=_C3946 ,\nC3945_=_C3946 ,C3947_=_C3948 ,C3947_=_C3949 ,C3947_=_C3950 ,C3948_=_C3949 ,C3948_=_C3950 ,\nC3949_=_C3950 ,"];385[shape=box, label="id:385 level: 7\n46: C3708 C3709 C3710 C3717 C3718 \nC3719 C3801 C3802 C3803 C3809 C3810 \nC3811 C3910 C3911 C3912 C3916 C3917 \nC3918 C3922 C3925 C3929 C3930 C3931 \nC3934 C3935 C3936 C3939 C3941 C3943 \nC3944 C3945 C3946 C3947 C3948 C3949 \nC3950 C3961 C3967 C3974 C3975 C3976 \nC3977 C3978 C3979 C3980 C3981 \n192: C3708_=_C3709( C3708 C3709 ) C3708_=_C3710( C3708 C3710 ) C3708_=_C3801( C3708 C3801 ) C3708_=_C3910( C3708 C3910 ) C3708_=_C3929( C3708 C3929 ) \nC3708_=_C3944( C3708 C3944 ) C3708_=_C3961( C3708 C3961 ) C3709_=_C3710( C3709 C3710 ) C3709_=_C3802( C3709 C3802 ) C3709_=_C3911( C3709 C3911 ) C3709_=_C3930( C3709 C3930 ) \nC3709_=_C3945( C3709 C3945 ) C3709_=_C3967( C3709 C3967 ) C3709_=_C3974( C3709 C3974 ) C3709_=_C3975( C3709 C3975 ) C3709_=_C3976( C3709 C3976 ) C3709_=_C3977( C3709 C3977 ) \nC3710_=_C3803( C3710</w:t>
      </w:r>
    </w:p>
    <w:p>
      <w:pPr>
        <w:pStyle w:val="PreformattedText"/>
        <w:bidi w:val="0"/>
        <w:spacing w:before="0" w:after="0"/>
        <w:jc w:val="left"/>
        <w:rPr/>
      </w:pPr>
      <w:r>
        <w:rPr/>
        <w:t xml:space="preserve"> </w:t>
      </w:r>
      <w:r>
        <w:rPr/>
        <w:t>C3803 ) C3710_=_C3912( C3710 C3912 ) C3710_=_C3931( C3710 C3931 ) C3710_=_C3946( C3710 C3946 ) C3710_=_C3978( C3710 C3978 ) C3717_=_C3718( C3717 C3718 ) \nC3717_=_C3719( C3717 C3719 ) C3717_=_C3809( C3717 C3809 ) C3717_=_C3916( C3717 C3916 ) C3717_=_C3934( C3717 C3934 ) C3717_=_C3948( C3717 C3948 ) C3717_=_C3967( C3717 C3967 ) \nC3718_=_C3719( C3718 C3719 ) C3718_=_C3810( C3718 C3810 ) C3718_=_C3917( C3718 C3917 ) C3718_=_C3935( C3718 C3935 ) C3718_=_C3949( C3718 C3949 ) C3718_=_C3961( C3718 C3961 ) \nC3718_=_C3978( C3718 C3978 ) C3718_=_C3979( C3718 C3979 ) C3718_=_C3980( C3718 C3980 ) C3718_=_C3981( C3718 C3981 ) C3719_=_C3811( C3719 C3811 ) C3719_=_C3918( C3719 C3918 ) \nC3719_=_C3936( C3719 C3936 ) C3719_=_C3950( C3719 C3950 ) C3719_=_C3974( C3719 C3974 ) C3801_=_C3802( C3801 C3802 ) C3801_=_C3803( C3801 C3803 ) C3801_=_C3910( C3801 C3910 ) \nC3801_=_C3929( C3801 C3929 ) C3801_=_C3944( C3801 C3944 ) C3801_=_C3961( C3801 C3961 ) C3802_=_C3803( C3802 C3803 ) C3802_=_C3911( C3802 C3911 ) C3802_=_C3930( C3802 C3930 ) \nC3802_=_C3945( C3802 C3945 ) C3802_=_C3967( C3802 C3967 ) C3802_=_C3974( C3802 C3974 ) C3802_=_C3975( C3802 C3975 ) C3802_=_C3976( C3802 C3976 ) C3802_=_C3977( C3802 C3977 ) \nC3803_=_C3912( C3803 C3912 ) C3803_=_C3931( C3803 C3931 ) C3803_=_C3946( C3803 C3946 ) C3803_=_C3978( C3803 C3978 ) C3809_=_C3810( C3809 C3810 ) C3809_=_C3811( C3809 C3811 ) \nC3809_=_C3916( C3809 C3916 ) C3809_=_C3934( C3809 C3934 ) C3809_=_C3948( C3809 C3948 ) C3809_=_C3967( C3809 C3967 ) C3810_=_C3811( C3810 C3811 ) C3810_=_C3917( C3810 C3917 ) \nC3810_=_C3935( C3810 C3935 ) C3810_=_C3949( C3810 C3949 ) C3810_=_C3961( C3810 C3961 ) C3810_=_C3978( C3810 C3978 ) C3810_=_C3979( C3810 C3979 ) C3810_=_C3980( C3810 C3980 ) \nC3810_=_C3981( C3810 C3981 ) C3811_=_C3918( C3811 C3918 ) C3811_=_C3936( C3811 C3936 ) C3811_=_C3950( C3811 C3950 ) C3811_=_C3974( C3811 C3974 ) C3910_=_C3911( C3910 C3911 ) \nC3910_=_C3912( C3910 C3912 ) C3910_=_C3929( C3910 C3929 ) C3910_=_C3944( C3910 C3944 ) C3910_=_C3961( C3910 C3961 ) C3911_=_C3912( C3911 C3912 ) C3911_=_C3930( C3911 C3930 ) \nC3911_=_C3945( C3911 C3945 ) C3911_=_C3967( C3911 C3967 ) C3911_=_C3974( C3911 C3974 ) C3911_=_C3975( C3911 C3975 ) C3911_=_C3976( C3911 C3976 ) C3911_=_C3977( C3911 C3977 ) \nC3912_=_C3931( C3912 C3931 ) C3912_=_C3946( C3912 C3946 ) C3912_=_C3978( C3912 C3978 ) C3916_=_C3917( C3916 C3917 ) C3916_=_C3918( C3916 C3918 ) C3916_=_C3934( C3916 C3934 ) \nC3916_=_C3948( C3916 C3948 ) C3916_=_C3967( C3916 C3967 ) C3917_=_C3918( C3917 C3918 ) C3917_=_C3935( C3917 C3935 ) C3917_=_C3949( C3917 C3949 ) C3917_=_C3961( C3917 C3961 ) \nC3917_=_C3978( C3917 C3978 ) C3917_=_C3979( C3917 C3979 ) C3917_=_C3980( C3917 C3980 ) C3917_=_C3981( C3917 C3981 ) C3918_=_C3936( C3918 C3936 ) C3918_=_C3950( C3918 C3950 ) \nC3918_=_C3974( C3918 C3974 ) C3922_=_C3939( C3922 C3939 ) C3922_=_C3947( C3922 C3947 ) C3925_=_C3941( C3925 C3941 ) C3925_=_C3943( C3925 C3943 ) C3929_=_C3930( C3929 C3930 ) \nC3929_=_C3931( C3929 C3931 ) C3929_=_C3944( C3929 C3944 ) C3929_=_C3961( C3929 C3961 ) C3930_=_C3931( C3930 C3931 ) C3930_=_C3945( C3930 C3945 ) C3930_=_C3967( C3930 C3967 ) \nC3930_=_C3974( C3930 C3974 ) C3930_=_C3975( C3930 C3975 ) C3930_=_C3976( C3930 C3976 ) C3930_=_C3977( C3930 C3977 ) C3931_=_C3946( C3931 C3946 ) C3931_=_C3978( C3931 C3978 ) \nC3934_=_C3935( C3934 C3935 ) C3934_=_C3936( C3934 C3936 ) C3934_=_C3948( C3934 C3948 ) C3934_=_C3967( C3934 C3967 ) C3935_=_C3936( C3935 C3936 ) C3935_=_C3949( C3935 C3949 ) \nC3935_=_C3961( C3935 C3961 ) C3935_=_C3978( C3935 C3978 ) C3935_=_C3979( C3935 C3979 ) C3935_=_C3980( C3935 C3980 ) C3935_=_C3981( C3935 C3981 ) C3936_=_C3950( C3936 C3950 ) \nC3936_=_C3974( C3936 C3974 ) C3939_=_C3947( C3939 C3947 ) C3941_=_C3943( C3941 C3943 ) C3943_=_C3944( C3943 C3944 ) C3943_=_C3945( C3943 C3945 ) C3943_=_C3946( C3943 C3946 ) \nC3944_=_C3945( C3944 C3945 ) C3944_=_C3946( C3944 C3946 ) C3944_=_C3961( C3944 C3961 ) C3945_=_C3946( C3945 C3946 ) C3945_=_C3967( C3945 C3967 ) C3945_=_C3974( C3945 C3974 ) \nC3945_=_C3975( C3945 C3975 ) C3945_=_C3976( C3945 C3976 ) C3945_=_C3977( C3945 C3977 ) C3946_=_C3978( C3946 C3978 ) C3947_=_C3948( C3947 C3948 ) C3947_=_C3949( C3947 C3949 ) \nC3947_=_C3950( C3947 C3950 ) C3948_=_C3949( C3948 C3949 ) C3948_=_C3950( C3948 C3950 ) C3948_=_C3967( C3948 C3967 ) C3949_=_C3950( C3949 C3950 ) C3949_=_C3961( C3949 C3961 ) \nC3949_=_C3978( C3949 C3978 ) C3949_=_C3979( C3949 C3979 ) C3949_=_C3980( C3949 C3980 ) C3949_=_C3981( C3949 C3981 ) C3950_=_C3974( C3950 C3974 ) C3961_=_C3978( C3961 C3978 ) \nC3961_=_C3979( C3961 C3979 ) C3961_=_C3980( C3961 C3980 ) C3961_=_C3981( C3961 C3981 ) C3967_=_C3974( C3967 C3974 ) C3967_=_C3975( C3967 C3975 ) C3967_=_C3976( C3967 C3976 ) \nC3967_=_C3977( C3967 C3977 ) C3974_=_C3975( C3974 C3975 ) C3974_=_C3976( C3974 C3976 ) C3974_=_C3977( C3974 C3977 ) C3975_=_C3976( C3975 C3976 ) C3975_=_C3977( C3975 C3977 ) \nC3976_=_C3977( C3976 C3977 ) C3978_=_C3979( C3978 C3979 ) C3978_=_C3980( C3978 C3980 ) C3978_=_C3981( C3978 C3981 ) C3979_=_C3980( C3979 C3980 ) C3979_=_C3981( C3979 C3981 ) \nC3980_=_C3981( C3980 C3981 ) "];375-&gt;385[label="36: C3708 C3709 C3710 C3717 C3718 \nC3719 C3801 C3802 C3803 C3809 C3810 \nC3811 C3910 C3911 C3912 C3916 C3917 \nC3918 C3922 C3925 C3929 C3930 C3931 \nC3934 C3935 C3936 C3939 C3941 C3943 \nC3944 C3945 C3946 C3947 C3948 C3949 \nC3950 \n102: C3708_=_C3709 ,C3708_=_C3710 ,C3708_=_C3801 ,C3708_=_C3910 ,C3708_=_C3929 ,\nC3708_=_C3944 ,C3709_=_C3710 ,C3709_=_C3802 ,C3709_=_C3911 ,C3709_=_C3930 ,C3709_=_C3945 ,\nC3710_=_C3803 ,C3710_=_C3912 ,C3710_=_C3931 ,C3710_=_C3946 ,C3717_=_C3718 ,C3717_=_C3719 ,\nC3717_=_C3809 ,C3717_=_C3916 ,C3717_=_C3934 ,C3717_=_C3948 ,C3718_=_C3719 ,C3718_=_C3810 ,\nC3718_=_C3917 ,C3718_=_C3935 ,C3718_=_C3949 ,C3719_=_C3811 ,C3719_=_C3918 ,C3719_=_C3936 ,\nC3719_=_C3950 ,C3801_=_C3802 ,C3801_=_C3803 ,C3801_=_C3910 ,C3801_=_C3929 ,C3801_=_C3944 ,\nC3802_=_C3803 ,C3802_=_C3911 ,C3802_=_C3930 ,C3802_=_C3945 ,C3803_=_C3912 ,C3803_=_C3931 ,\nC3803_=_C3946 ,C3809_=_C3810 ,C3809_=_C3811 ,C3809_=_C3916 ,C3809_=_C3934 ,C3809_=_C3948 ,\nC3810_=_C3811 ,C3810_=_C3917 ,C3810_=_C3935 ,C3810_=_C3949 ,C3811_=_C3918 ,C3811_=_C3936 ,\nC3811_=_C3950 ,C3910_=_C3911 ,C3910_=_C3912 ,C3910_=_C3929 ,C3910_=_C3944 ,C3911_=_C3912 ,\nC3911_=_C3930 ,C3911_=_C3945 ,C3912_=_C3931 ,C3912_=_C3946 ,C3916_=_C3917 ,C3916_=_C3918 ,\nC3916_=_C3934 ,C3916_=_C3948 ,C3917_=_C3918 ,C3917_=_C3935 ,C3917_=_C3949 ,C3918_=_C3936 ,\nC3918_=_C3950 ,C3922_=_C3939 ,C3922_=_C3947 ,C3925_=_C3941 ,C3925_=_C3943 ,C3929_=_C3930 ,\nC3929_=_C3931 ,C3929_=_C3944 ,C3930_=_C3931 ,C3930_=_C3945 ,C3931_=_C3946 ,C3934_=_C3935 ,\nC3934_=_C3936 ,C3934_=_C3948 ,C3935_=_C3936 ,C3935_=_C3949 ,C3936_=_C3950 ,C3939_=_C3947 ,\nC3941_=_C3943 ,C3943_=_C3944 ,C3943_=_C3945 ,C3943_=_C3946 ,C3944_=_C3945 ,C3944_=_C3946 ,\nC3945_=_C3946 ,C3947_=_C3948 ,C3947_=_C3949 ,C3947_=_C3950 ,C3948_=_C3949 ,C3948_=_C3950 ,\nC3949_=_C3950 ,"];386[shape=box, label="id:386 level: 7\n21: C3108 C3119 C3152 C3155 C3163 \nC3420 C3439 C3463 C3464 C3473 C3478 \nC3479 C3480 C3481 C3483 C3491 C3497 \nC3498 C3499 C3500 C3501 \n111: C3108_=_C3119( C3108 C3119 ) C3108_=_C3152( C3108 C3152 ) C3108_=_C3155( C3108 C3155 ) C3108_=_C3420( C3108 C3420 ) C3108_=_C3463( C3108 C3463 ) \nC3108_=_C3473( C3108 C3473 ) C3108_=_C3478( C3108 C3478 ) C3108_=_C3479( C3108 C3479 ) C3108_=_C3480( C3108 C3480 ) C3108_=_C3481( C3108 C3481 ) C3119_=_C3152( C3119 C3152 ) \nC3119_=_C3155( C3119 C3155 ) C3119_=_C3420( C3119 C3420 ) C3119_=_C3463( C3119 C3463 ) C3119_=_C3473( C3119 C3473 ) C3119_=_C3478( C3119 C3478 ) C3119_=_C3479( C3119 C3479 ) \nC3119_=_C3480( C3119 C3480 ) C3119_=_C3481( C3119 C3481 ) C3152_=_C3155( C3152 C3155 ) C3152_=_C3420( C3152 C3420 ) C3152_=_C3463( C3152 C3463 ) C3152_=_C3473( C3152 C3473 ) \nC3152_=_C3478( C3152 C3478 ) C3152_=_C3479( C3152 C3479 ) C3152_=_C3480( C3152 C3480 ) C3152_=_C3481( C3152 C3481 ) C3155_=_C3420( C3155 C3420 ) C3155_=_C3463( C3155 C3463 ) \nC3155_=_C3473( C3155 C3473 ) C3155_=_C3478( C3155 C3478 ) C3155_=_C3479( C3155 C3479 ) C3155_=_C3480( C3155 C3480 ) C3155_=_C3481( C3155 C3481 ) C3163_=_C3439( C3163 C3439 ) \nC3163_=_C3464( C3163 C3464 ) C3163_=_C3479( C3163 C3479 ) C3163_=_C3483( C3163 C3483 ) C3163_=_C3491( C3163 C3491 ) C3163_=_C3497( C3163 C3497 ) C3163_=_C3498( C3163 C3498 ) \nC3163_=_C3499( C3163 C3499 ) C3163_=_C3500( C3163 C3500 ) C3163_=_C3501( C3163 C3501 ) C3420_=_C3463( C3420 C3463 ) C3420_=_C3473( C3420 C3473 ) C3420_=_C3478( C3420 C3478 ) \nC3420_=_C3479( C3420 C3479 ) C3420_=_C3480( C3420 C3480 ) C3420_=_C3481( C3420 C3481 ) C3439_=_C3464( C3439 C3464 ) C3439_=_C3479( C3439 C3479 ) C3439_=_C3483( C3439 C3483 ) \nC3439_=_C3491( C3439 C3491 ) C3439_=_C3497( C3439 C3497 ) C3439_=_C3498( C3439 C3498 ) C3439_=_C3499( C3439 C3499 ) C3439_=_C3500( C3439 C3500 ) C3439_=_C3501( C3439 C3501 ) \nC3463_=_C3464( C3463 C3464 ) C3463_=_C3473( C3463 C3473 ) C3463_=_C3478( C3463 C3478 ) C3463_=_C3479( C3463 C3479 ) C3463_=_C3480( C3463 C3480 ) C3463_=_C3481( C3463 C3481 ) \nC3464_=_C3479( C3464 C3479 ) C3464_=_C3483( C3464 C3483 ) C3464_=_C3491( C3464 C3491 ) C3464_=_C3497( C3464 C3497 ) C3464_=_C3498( C3464 C3498 ) C3464_=_C3499( C3464 C3499 ) \nC3464_=_C3500( C3464 C3500 ) C3464_=_C3501( C3464 C3501 ) C3473_=_C3478( C3473 C3478 ) C3473_=_C3479( C3473 C3479 ) C3473_=_C3480( C3473 C3480 ) C3473_=_C3481( C3473 C3481 ) \nC3478_=_C3479( C3478 C3479 ) C3478_=_C3480( C3478 C3480 ) C3478_=_C3481( C3478 C3481 ) C3479_=_C3480( C3479 C3480 ) C3479_=_C3481( C3479 C3481 ) C3479_=_C3483( C3479 C3483 ) \nC3479_=_C3491( C3479 C3491 ) C3479_=_C3497( C3479 C3497 ) C3479_=_C3498( C3479 C3498 ) C3479_=_C3499( C3479 C3499 ) C3479_=_C3500( C3479 C3500 ) C3479_=_C3501( C3479 C3501 ) \nC3480_=_C3481( C3480 C3481 ) C3483_=_C3491( C3483 C3491 ) C3483_=_C3497( C3483 C3497 ) C3483_=_C3498( C3483 C3498 ) C3483_=_C3499( C3483 C3499 ) C3483_=_C3500( C3483 C3500</w:t>
      </w:r>
    </w:p>
    <w:p>
      <w:pPr>
        <w:pStyle w:val="PreformattedText"/>
        <w:bidi w:val="0"/>
        <w:spacing w:before="0" w:after="0"/>
        <w:jc w:val="left"/>
        <w:rPr/>
      </w:pPr>
      <w:r>
        <w:rPr/>
        <w:t xml:space="preserve"> </w:t>
      </w:r>
      <w:r>
        <w:rPr/>
        <w:t>) \nC3483_=_C3501( C3483 C3501 ) C3491_=_C3497( C3491 C3497 ) C3491_=_C3498( C3491 C3498 ) C3491_=_C3499( C3491 C3499 ) C3491_=_C3500( C3491 C3500 ) C3491_=_C3501( C3491 C3501 ) \nC3497_=_C3498( C3497 C3498 ) C3497_=_C3499( C3497 C3499 ) C3497_=_C3500( C3497 C3500 ) C3497_=_C3501( C3497 C3501 ) C3498_=_C3499( C3498 C3499 ) C3498_=_C3500( C3498 C3500 ) \nC3498_=_C3501( C3498 C3501 ) C3499_=_C3500( C3499 C3500 ) C3499_=_C3501( C3499 C3501 ) C3500_=_C3501( C3500 C3501 ) "];380-&gt;386[label="20: C3108 C3119 C3152 C3155 C3163 \nC3420 C3439 C3463 C3464 C3473 C3478 \nC3480 C3481 C3483 C3491 C3497 C3498 \nC3499 C3500 C3501 \n91: C3108_=_C3119 ,C3108_=_C3152 ,C3108_=_C3155 ,C3108_=_C3420 ,C3108_=_C3463 ,\nC3108_=_C3473 ,C3108_=_C3478 ,C3108_=_C3480 ,C3108_=_C3481 ,C3119_=_C3152 ,C3119_=_C3155 ,\nC3119_=_C3420 ,C3119_=_C3463 ,C3119_=_C3473 ,C3119_=_C3478 ,C3119_=_C3480 ,C3119_=_C3481 ,\nC3152_=_C3155 ,C3152_=_C3420 ,C3152_=_C3463 ,C3152_=_C3473 ,C3152_=_C3478 ,C3152_=_C3480 ,\nC3152_=_C3481 ,C3155_=_C3420 ,C3155_=_C3463 ,C3155_=_C3473 ,C3155_=_C3478 ,C3155_=_C3480 ,\nC3155_=_C3481 ,C3163_=_C3439 ,C3163_=_C3464 ,C3163_=_C3483 ,C3163_=_C3491 ,C3163_=_C3497 ,\nC3163_=_C3498 ,C3163_=_C3499 ,C3163_=_C3500 ,C3163_=_C3501 ,C3420_=_C3463 ,C3420_=_C3473 ,\nC3420_=_C3478 ,C3420_=_C3480 ,C3420_=_C3481 ,C3439_=_C3464 ,C3439_=_C3483 ,C3439_=_C3491 ,\nC3439_=_C3497 ,C3439_=_C3498 ,C3439_=_C3499 ,C3439_=_C3500 ,C3439_=_C3501 ,C3463_=_C3464 ,\nC3463_=_C3473 ,C3463_=_C3478 ,C3463_=_C3480 ,C3463_=_C3481 ,C3464_=_C3483 ,C3464_=_C3491 ,\nC3464_=_C3497 ,C3464_=_C3498 ,C3464_=_C3499 ,C3464_=_C3500 ,C3464_=_C3501 ,C3473_=_C3478 ,\nC3473_=_C3480 ,C3473_=_C3481 ,C3478_=_C3480 ,C3478_=_C3481 ,C3480_=_C3481 ,C3483_=_C3491 ,\nC3483_=_C3497 ,C3483_=_C3498 ,C3483_=_C3499 ,C3483_=_C3500 ,C3483_=_C3501 ,C3491_=_C3497 ,\nC3491_=_C3498 ,C3491_=_C3499 ,C3491_=_C3500 ,C3491_=_C3501 ,C3497_=_C3498 ,C3497_=_C3499 ,\nC3497_=_C3500 ,C3497_=_C3501 ,C3498_=_C3499 ,C3498_=_C3500 ,C3498_=_C3501 ,C3499_=_C3500 ,\nC3499_=_C3501 ,C3500_=_C3501 ,"];387[shape=box, label="id:387 level: 7\n21: C3103 C3114 C3147 C3157 C3161 \nC3415 C3445 C3468 C3469 C3473 C3474 \nC3475 C3476 C3477 C3487 C3491 C3492 \nC3493 C3494 C3495 C3496 \n111: C3103_=_C3114( C3103 C3114 ) C3103_=_C3147( C3103 C3147 ) C3103_=_C3161( C3103 C3161 ) C3103_=_C3415( C3103 C3415 ) C3103_=_C3468( C3103 C3468 ) \nC3103_=_C3473( C3103 C3473 ) C3103_=_C3474( C3103 C3474 ) C3103_=_C3475( C3103 C3475 ) C3103_=_C3476( C3103 C3476 ) C3103_=_C3477( C3103 C3477 ) C3114_=_C3147( C3114 C3147 ) \nC3114_=_C3161( C3114 C3161 ) C3114_=_C3415( C3114 C3415 ) C3114_=_C3468( C3114 C3468 ) C3114_=_C3473( C3114 C3473 ) C3114_=_C3474( C3114 C3474 ) C3114_=_C3475( C3114 C3475 ) \nC3114_=_C3476( C3114 C3476 ) C3114_=_C3477( C3114 C3477 ) C3147_=_C3161( C3147 C3161 ) C3147_=_C3415( C3147 C3415 ) C3147_=_C3468( C3147 C3468 ) C3147_=_C3473( C3147 C3473 ) \nC3147_=_C3474( C3147 C3474 ) C3147_=_C3475( C3147 C3475 ) C3147_=_C3476( C3147 C3476 ) C3147_=_C3477( C3147 C3477 ) C3157_=_C3445( C3157 C3445 ) C3157_=_C3469( C3157 C3469 ) \nC3157_=_C3475( C3157 C3475 ) C3157_=_C3487( C3157 C3487 ) C3157_=_C3491( C3157 C3491 ) C3157_=_C3492( C3157 C3492 ) C3157_=_C3493( C3157 C3493 ) C3157_=_C3494( C3157 C3494 ) \nC3157_=_C3495( C3157 C3495 ) C3157_=_C3496( C3157 C3496 ) C3161_=_C3415( C3161 C3415 ) C3161_=_C3468( C3161 C3468 ) C3161_=_C3473( C3161 C3473 ) C3161_=_C3474( C3161 C3474 ) \nC3161_=_C3475( C3161 C3475 ) C3161_=_C3476( C3161 C3476 ) C3161_=_C3477( C3161 C3477 ) C3415_=_C3468( C3415 C3468 ) C3415_=_C3473( C3415 C3473 ) C3415_=_C3474( C3415 C3474 ) \nC3415_=_C3475( C3415 C3475 ) C3415_=_C3476( C3415 C3476 ) C3415_=_C3477( C3415 C3477 ) C3445_=_C3469( C3445 C3469 ) C3445_=_C3475( C3445 C3475 ) C3445_=_C3487( C3445 C3487 ) \nC3445_=_C3491( C3445 C3491 ) C3445_=_C3492( C3445 C3492 ) C3445_=_C3493( C3445 C3493 ) C3445_=_C3494( C3445 C3494 ) C3445_=_C3495( C3445 C3495 ) C3445_=_C3496( C3445 C3496 ) \nC3468_=_C3469( C3468 C3469 ) C3468_=_C3473( C3468 C3473 ) C3468_=_C3474( C3468 C3474 ) C3468_=_C3475( C3468 C3475 ) C3468_=_C3476( C3468 C3476 ) C3468_=_C3477( C3468 C3477 ) \nC3469_=_C3475( C3469 C3475 ) C3469_=_C3487( C3469 C3487 ) C3469_=_C3491( C3469 C3491 ) C3469_=_C3492( C3469 C3492 ) C3469_=_C3493( C3469 C3493 ) C3469_=_C3494( C3469 C3494 ) \nC3469_=_C3495( C3469 C3495 ) C3469_=_C3496( C3469 C3496 ) C3473_=_C3474( C3473 C3474 ) C3473_=_C3475( C3473 C3475 ) C3473_=_C3476( C3473 C3476 ) C3473_=_C3477( C3473 C3477 ) \nC3474_=_C3475( C3474 C3475 ) C3474_=_C3476( C3474 C3476 ) C3474_=_C3477( C3474 C3477 ) C3475_=_C3476( C3475 C3476 ) C3475_=_C3477( C3475 C3477 ) C3475_=_C3487( C3475 C3487 ) \nC3475_=_C3491( C3475 C3491 ) C3475_=_C3492( C3475 C3492 ) C3475_=_C3493( C3475 C3493 ) C3475_=_C3494( C3475 C3494 ) C3475_=_C3495( C3475 C3495 ) C3475_=_C3496( C3475 C3496 ) \nC3476_=_C3477( C3476 C3477 ) C3487_=_C3491( C3487 C3491 ) C3487_=_C3492( C3487 C3492 ) C3487_=_C3493( C3487 C3493 ) C3487_=_C3494( C3487 C3494 ) C3487_=_C3495( C3487 C3495 ) \nC3487_=_C3496( C3487 C3496 ) C3491_=_C3492( C3491 C3492 ) C3491_=_C3493( C3491 C3493 ) C3491_=_C3494( C3491 C3494 ) C3491_=_C3495( C3491 C3495 ) C3491_=_C3496( C3491 C3496 ) \nC3492_=_C3493( C3492 C3493 ) C3492_=_C3494( C3492 C3494 ) C3492_=_C3495( C3492 C3495 ) C3492_=_C3496( C3492 C3496 ) C3493_=_C3494( C3493 C3494 ) C3493_=_C3495( C3493 C3495 ) \nC3493_=_C3496( C3493 C3496 ) C3494_=_C3495( C3494 C3495 ) C3494_=_C3496( C3494 C3496 ) C3495_=_C3496( C3495 C3496 ) "];380-&gt;387[label="20: C3103 C3114 C3147 C3157 C3161 \nC3415 C3445 C3468 C3469 C3473 C3474 \nC3476 C3477 C3487 C3491 C3492 C3493 \nC3494 C3495 C3496 \n91: C3103_=_C3114 ,C3103_=_C3147 ,C3103_=_C3161 ,C3103_=_C3415 ,C3103_=_C3468 ,\nC3103_=_C3473 ,C3103_=_C3474 ,C3103_=_C3476 ,C3103_=_C3477 ,C3114_=_C3147 ,C3114_=_C3161 ,\nC3114_=_C3415 ,C3114_=_C3468 ,C3114_=_C3473 ,C3114_=_C3474 ,C3114_=_C3476 ,C3114_=_C3477 ,\nC3147_=_C3161 ,C3147_=_C3415 ,C3147_=_C3468 ,C3147_=_C3473 ,C3147_=_C3474 ,C3147_=_C3476 ,\nC3147_=_C3477 ,C3157_=_C3445 ,C3157_=_C3469 ,C3157_=_C3487 ,C3157_=_C3491 ,C3157_=_C3492 ,\nC3157_=_C3493 ,C3157_=_C3494 ,C3157_=_C3495 ,C3157_=_C3496 ,C3161_=_C3415 ,C3161_=_C3468 ,\nC3161_=_C3473 ,C3161_=_C3474 ,C3161_=_C3476 ,C3161_=_C3477 ,C3415_=_C3468 ,C3415_=_C3473 ,\nC3415_=_C3474 ,C3415_=_C3476 ,C3415_=_C3477 ,C3445_=_C3469 ,C3445_=_C3487 ,C3445_=_C3491 ,\nC3445_=_C3492 ,C3445_=_C3493 ,C3445_=_C3494 ,C3445_=_C3495 ,C3445_=_C3496 ,C3468_=_C3469 ,\nC3468_=_C3473 ,C3468_=_C3474 ,C3468_=_C3476 ,C3468_=_C3477 ,C3469_=_C3487 ,C3469_=_C3491 ,\nC3469_=_C3492 ,C3469_=_C3493 ,C3469_=_C3494 ,C3469_=_C3495 ,C3469_=_C3496 ,C3473_=_C3474 ,\nC3473_=_C3476 ,C3473_=_C3477 ,C3474_=_C3476 ,C3474_=_C3477 ,C3476_=_C3477 ,C3487_=_C3491 ,\nC3487_=_C3492 ,C3487_=_C3493 ,C3487_=_C3494 ,C3487_=_C3495 ,C3487_=_C3496 ,C3491_=_C3492 ,\nC3491_=_C3493 ,C3491_=_C3494 ,C3491_=_C3495 ,C3491_=_C3496 ,C3492_=_C3493 ,C3492_=_C3494 ,\nC3492_=_C3495 ,C3492_=_C3496 ,C3493_=_C3494 ,C3493_=_C3495 ,C3493_=_C3496 ,C3494_=_C3495 ,\nC3494_=_C3496 ,C3495_=_C3496 ,"];388[shape=box, label="id:388 level: 7\n25: C2772 C2779 C2814 C2822 C3066 \nC3074 C3123 C3127 C3131 C3137 C3143 \nC3148 C3153 C3154 C3155 C3156 C3157 \nC3158 C3159 C3160 C3161 C3162 C3163 \nC3164 C3165 \n156: C2772_=_C2814( C2772 C2814 ) C2772_=_C3066( C2772 C3066 ) C2772_=_C3123( C2772 C3123 ) C2772_=_C3137( C2772 C3137 ) C2772_=_C3148( C2772 C3148 ) \nC2772_=_C3153( C2772 C3153 ) C2772_=_C3154( C2772 C3154 ) C2772_=_C3155( C2772 C3155 ) C2772_=_C3156( C2772 C3156 ) C2772_=_C3157( C2772 C3157 ) C2772_=_C3158( C2772 C3158 ) \nC2772_=_C3159( C2772 C3159 ) C2779_=_C2822( C2779 C2822 ) C2779_=_C3074( C2779 C3074 ) C2779_=_C3127( C2779 C3127 ) C2779_=_C3131( C2779 C3131 ) C2779_=_C3143( C2779 C3143 ) \nC2779_=_C3153( C2779 C3153 ) C2779_=_C3160( C2779 C3160 ) C2779_=_C3161( C2779 C3161 ) C2779_=_C3162( C2779 C3162 ) C2779_=_C3163( C2779 C3163 ) C2779_=_C3164( C2779 C3164 ) \nC2779_=_C3165( C2779 C3165 ) C2814_=_C3066( C2814 C3066 ) C2814_=_C3123( C2814 C3123 ) C2814_=_C3137( C2814 C3137 ) C2814_=_C3148( C2814 C3148 ) C2814_=_C3153( C2814 C3153 ) \nC2814_=_C3154( C2814 C3154 ) C2814_=_C3155( C2814 C3155 ) C2814_=_C3156( C2814 C3156 ) C2814_=_C3157( C2814 C3157 ) C2814_=_C3158( C2814 C3158 ) C2814_=_C3159( C2814 C3159 ) \nC2822_=_C3074( C2822 C3074 ) C2822_=_C3127( C2822 C3127 ) C2822_=_C3131( C2822 C3131 ) C2822_=_C3143( C2822 C3143 ) C2822_=_C3153( C2822 C3153 ) C2822_=_C3160( C2822 C3160 ) \nC2822_=_C3161( C2822 C3161 ) C2822_=_C3162( C2822 C3162 ) C2822_=_C3163( C2822 C3163 ) C2822_=_C3164( C2822 C3164 ) C2822_=_C3165( C2822 C3165 ) C3066_=_C3123( C3066 C3123 ) \nC3066_=_C3137( C3066 C3137 ) C3066_=_C3148( C3066 C3148 ) C3066_=_C3153( C3066 C3153 ) C3066_=_C3154( C3066 C3154 ) C3066_=_C3155( C3066 C3155 ) C3066_=_C3156( C3066 C3156 ) \nC3066_=_C3157( C3066 C3157 ) C3066_=_C3158( C3066 C3158 ) C3066_=_C3159( C3066 C3159 ) C3074_=_C3127( C3074 C3127 ) C3074_=_C3131( C3074 C3131 ) C3074_=_C3143( C3074 C3143 ) \nC3074_=_C3153( C3074 C3153 ) C3074_=_C3160( C3074 C3160 ) C3074_=_C3161( C3074 C3161 ) C3074_=_C3162( C3074 C3162 ) C3074_=_C3163( C3074 C3163 ) C3074_=_C3164( C3074 C3164 ) \nC3074_=_C3165( C3074 C3165 ) C3123_=_C3137( C3123 C3137 ) C3123_=_C3148( C3123 C3148 ) C3123_=_C3153( C3123 C3153 ) C3123_=_C3154( C3123 C3154 ) C3123_=_C3155( C3123 C3155 ) \nC3123_=_C3156( C3123 C3156 ) C3123_=_C3157( C3123 C3157 ) C3123_=_C3158( C3123 C3158 ) C3123_=_C3159( C3123 C3159 ) C3127_=_C3131( C3127 C3131 ) C3127_=_C3143( C3127 C3143 ) \nC3127_=_C3153( C3127 C3153 ) C3127_=_C3160( C3127 C3160 ) C3127_=_C3161( C3127 C3161 ) C3127_=_C3162( C3127 C3162 ) C3127_=_C3163( C3127 C3163 ) C3127_=_C3164( C3127 C3164 ) \nC3127_=_C3165( C3127 C3165 ) C3131_=_C3143( C3131 C3143 ) C3131_=_C3153( C3131 C3153 ) C3131_=_C3160( C3131 C3160 ) C3131_=_C3161( C3131 C3161 ) C3131_=_C3162( C3131 C3162 ) \nC3131_=_C3163( C3131 C3163 ) C3131_=_C3164( C3131 C3164 ) C3131_=_C3165(</w:t>
      </w:r>
    </w:p>
    <w:p>
      <w:pPr>
        <w:pStyle w:val="PreformattedText"/>
        <w:bidi w:val="0"/>
        <w:spacing w:before="0" w:after="0"/>
        <w:jc w:val="left"/>
        <w:rPr/>
      </w:pPr>
      <w:r>
        <w:rPr/>
        <w:t xml:space="preserve"> </w:t>
      </w:r>
      <w:r>
        <w:rPr/>
        <w:t>C3131 C3165 ) C3137_=_C3148( C3137 C3148 ) C3137_=_C3153( C3137 C3153 ) C3137_=_C3154( C3137 C3154 ) \nC3137_=_C3155( C3137 C3155 ) C3137_=_C3156( C3137 C3156 ) C3137_=_C3157( C3137 C3157 ) C3137_=_C3158( C3137 C3158 ) C3137_=_C3159( C3137 C3159 ) C3143_=_C3153( C3143 C3153 ) \nC3143_=_C3160( C3143 C3160 ) C3143_=_C3161( C3143 C3161 ) C3143_=_C3162( C3143 C3162 ) C3143_=_C3163( C3143 C3163 ) C3143_=_C3164( C3143 C3164 ) C3143_=_C3165( C3143 C3165 ) \nC3148_=_C3153( C3148 C3153 ) C3148_=_C3154( C3148 C3154 ) C3148_=_C3155( C3148 C3155 ) C3148_=_C3156( C3148 C3156 ) C3148_=_C3157( C3148 C3157 ) C3148_=_C3158( C3148 C3158 ) \nC3148_=_C3159( C3148 C3159 ) C3153_=_C3154( C3153 C3154 ) C3153_=_C3155( C3153 C3155 ) C3153_=_C3156( C3153 C3156 ) C3153_=_C3157( C3153 C3157 ) C3153_=_C3158( C3153 C3158 ) \nC3153_=_C3159( C3153 C3159 ) C3153_=_C3160( C3153 C3160 ) C3153_=_C3161( C3153 C3161 ) C3153_=_C3162( C3153 C3162 ) C3153_=_C3163( C3153 C3163 ) C3153_=_C3164( C3153 C3164 ) \nC3153_=_C3165( C3153 C3165 ) C3154_=_C3155( C3154 C3155 ) C3154_=_C3156( C3154 C3156 ) C3154_=_C3157( C3154 C3157 ) C3154_=_C3158( C3154 C3158 ) C3154_=_C3159( C3154 C3159 ) \nC3155_=_C3156( C3155 C3156 ) C3155_=_C3157( C3155 C3157 ) C3155_=_C3158( C3155 C3158 ) C3155_=_C3159( C3155 C3159 ) C3156_=_C3157( C3156 C3157 ) C3156_=_C3158( C3156 C3158 ) \nC3156_=_C3159( C3156 C3159 ) C3157_=_C3158( C3157 C3158 ) C3157_=_C3159( C3157 C3159 ) C3158_=_C3159( C3158 C3159 ) C3160_=_C3161( C3160 C3161 ) C3160_=_C3162( C3160 C3162 ) \nC3160_=_C3163( C3160 C3163 ) C3160_=_C3164( C3160 C3164 ) C3160_=_C3165( C3160 C3165 ) C3161_=_C3162( C3161 C3162 ) C3161_=_C3163( C3161 C3163 ) C3161_=_C3164( C3161 C3164 ) \nC3161_=_C3165( C3161 C3165 ) C3162_=_C3163( C3162 C3163 ) C3162_=_C3164( C3162 C3164 ) C3162_=_C3165( C3162 C3165 ) C3163_=_C3164( C3163 C3164 ) C3163_=_C3165( C3163 C3165 ) \nC3164_=_C3165( C3164 C3165 ) "];381-&gt;388[label="24: C2772 C2779 C2814 C2822 C3066 \nC3074 C3123 C3127 C3131 C3137 C3143 \nC3148 C3154 C3155 C3156 C3157 C3158 \nC3159 C3160 C3161 C3162 C3163 C3164 \nC3165 \n132: C2772_=_C2814 ,C2772_=_C3066 ,C2772_=_C3123 ,C2772_=_C3137 ,C2772_=_C3148 ,\nC2772_=_C3154 ,C2772_=_C3155 ,C2772_=_C3156 ,C2772_=_C3157 ,C2772_=_C3158 ,C2772_=_C3159 ,\nC2779_=_C2822 ,C2779_=_C3074 ,C2779_=_C3127 ,C2779_=_C3131 ,C2779_=_C3143 ,C2779_=_C3160 ,\nC2779_=_C3161 ,C2779_=_C3162 ,C2779_=_C3163 ,C2779_=_C3164 ,C2779_=_C3165 ,C2814_=_C3066 ,\nC2814_=_C3123 ,C2814_=_C3137 ,C2814_=_C3148 ,C2814_=_C3154 ,C2814_=_C3155 ,C2814_=_C3156 ,\nC2814_=_C3157 ,C2814_=_C3158 ,C2814_=_C3159 ,C2822_=_C3074 ,C2822_=_C3127 ,C2822_=_C3131 ,\nC2822_=_C3143 ,C2822_=_C3160 ,C2822_=_C3161 ,C2822_=_C3162 ,C2822_=_C3163 ,C2822_=_C3164 ,\nC2822_=_C3165 ,C3066_=_C3123 ,C3066_=_C3137 ,C3066_=_C3148 ,C3066_=_C3154 ,C3066_=_C3155 ,\nC3066_=_C3156 ,C3066_=_C3157 ,C3066_=_C3158 ,C3066_=_C3159 ,C3074_=_C3127 ,C3074_=_C3131 ,\nC3074_=_C3143 ,C3074_=_C3160 ,C3074_=_C3161 ,C3074_=_C3162 ,C3074_=_C3163 ,C3074_=_C3164 ,\nC3074_=_C3165 ,C3123_=_C3137 ,C3123_=_C3148 ,C3123_=_C3154 ,C3123_=_C3155 ,C3123_=_C3156 ,\nC3123_=_C3157 ,C3123_=_C3158 ,C3123_=_C3159 ,C3127_=_C3131 ,C3127_=_C3143 ,C3127_=_C3160 ,\nC3127_=_C3161 ,C3127_=_C3162 ,C3127_=_C3163 ,C3127_=_C3164 ,C3127_=_C3165 ,C3131_=_C3143 ,\nC3131_=_C3160 ,C3131_=_C3161 ,C3131_=_C3162 ,C3131_=_C3163 ,C3131_=_C3164 ,C3131_=_C3165 ,\nC3137_=_C3148 ,C3137_=_C3154 ,C3137_=_C3155 ,C3137_=_C3156 ,C3137_=_C3157 ,C3137_=_C3158 ,\nC3137_=_C3159 ,C3143_=_C3160 ,C3143_=_C3161 ,C3143_=_C3162 ,C3143_=_C3163 ,C3143_=_C3164 ,\nC3143_=_C3165 ,C3148_=_C3154 ,C3148_=_C3155 ,C3148_=_C3156 ,C3148_=_C3157 ,C3148_=_C3158 ,\nC3148_=_C3159 ,C3154_=_C3155 ,C3154_=_C3156 ,C3154_=_C3157 ,C3154_=_C3158 ,C3154_=_C3159 ,\nC3155_=_C3156 ,C3155_=_C3157 ,C3155_=_C3158 ,C3155_=_C3159 ,C3156_=_C3157 ,C3156_=_C3158 ,\nC3156_=_C3159 ,C3157_=_C3158 ,C3157_=_C3159 ,C3158_=_C3159 ,C3160_=_C3161 ,C3160_=_C3162 ,\nC3160_=_C3163 ,C3160_=_C3164 ,C3160_=_C3165 ,C3161_=_C3162 ,C3161_=_C3163 ,C3161_=_C3164 ,\nC3161_=_C3165 ,C3162_=_C3163 ,C3162_=_C3164 ,C3162_=_C3165 ,C3163_=_C3164 ,C3163_=_C3165 ,\nC3164_=_C3165 ,"];389[shape=box, label="id:389 level: 7\n30: C3156 C3158 C3162 C3164 C3168 \nC3171 C3182 C3185 C3474 C3476 C3478 \nC3480 C3483 C3484 C3485 C3486 C3487 \nC3488 C3489 C3490 C3492 C3497 C3503 \nC3504 C3505 C3506 C3507 C3508 C3509 \nC3510 \n120: C3156_=_C3158( C3156 C3158 ) C3156_=_C3171( C3156 C3171 ) C3156_=_C3185( C3156 C3185 ) C3156_=_C3474( C3156 C3474 ) C3156_=_C3483( C3156 C3483 ) \nC3156_=_C3484( C3156 C3484 ) C3156_=_C3485( C3156 C3485 ) C3156_=_C3486( C3156 C3486 ) C3158_=_C3476( C3158 C3476 ) C3158_=_C3488( C3158 C3488 ) C3158_=_C3497( C3158 C3497 ) \nC3158_=_C3503( C3158 C3503 ) C3158_=_C3504( C3158 C3504 ) C3158_=_C3505( C3158 C3505 ) C3158_=_C3506( C3158 C3506 ) C3162_=_C3164( C3162 C3164 ) C3162_=_C3168( C3162 C3168 ) \nC3162_=_C3182( C3162 C3182 ) C3162_=_C3478( C3162 C3478 ) C3162_=_C3487( C3162 C3487 ) C3162_=_C3488( C3162 C3488 ) C3162_=_C3489( C3162 C3489 ) C3162_=_C3490( C3162 C3490 ) \nC3164_=_C3480( C3164 C3480 ) C3164_=_C3484( C3164 C3484 ) C3164_=_C3492( C3164 C3492 ) C3164_=_C3507( C3164 C3507 ) C3164_=_C3508( C3164 C3508 ) C3164_=_C3509( C3164 C3509 ) \nC3164_=_C3510( C3164 C3510 ) C3168_=_C3182( C3168 C3182 ) C3168_=_C3478( C3168 C3478 ) C3168_=_C3487( C3168 C3487 ) C3168_=_C3488( C3168 C3488 ) C3168_=_C3489( C3168 C3489 ) \nC3168_=_C3490( C3168 C3490 ) C3171_=_C3185( C3171 C3185 ) C3171_=_C3474( C3171 C3474 ) C3171_=_C3483( C3171 C3483 ) C3171_=_C3484( C3171 C3484 ) C3171_=_C3485( C3171 C3485 ) \nC3171_=_C3486( C3171 C3486 ) C3182_=_C3478( C3182 C3478 ) C3182_=_C3487( C3182 C3487 ) C3182_=_C3488( C3182 C3488 ) C3182_=_C3489( C3182 C3489 ) C3182_=_C3490( C3182 C3490 ) \nC3185_=_C3474( C3185 C3474 ) C3185_=_C3483( C3185 C3483 ) C3185_=_C3484( C3185 C3484 ) C3185_=_C3485( C3185 C3485 ) C3185_=_C3486( C3185 C3486 ) C3474_=_C3476( C3474 C3476 ) \nC3474_=_C3483( C3474 C3483 ) C3474_=_C3484( C3474 C3484 ) C3474_=_C3485( C3474 C3485 ) C3474_=_C3486( C3474 C3486 ) C3476_=_C3488( C3476 C3488 ) C3476_=_C3497( C3476 C3497 ) \nC3476_=_C3503( C3476 C3503 ) C3476_=_C3504( C3476 C3504 ) C3476_=_C3505( C3476 C3505 ) C3476_=_C3506( C3476 C3506 ) C3478_=_C3480( C3478 C3480 ) C3478_=_C3487( C3478 C3487 ) \nC3478_=_C3488( C3478 C3488 ) C3478_=_C3489( C3478 C3489 ) C3478_=_C3490( C3478 C3490 ) C3480_=_C3484( C3480 C3484 ) C3480_=_C3492( C3480 C3492 ) C3480_=_C3507( C3480 C3507 ) \nC3480_=_C3508( C3480 C3508 ) C3480_=_C3509( C3480 C3509 ) C3480_=_C3510( C3480 C3510 ) C3483_=_C3484( C3483 C3484 ) C3483_=_C3485( C3483 C3485 ) C3483_=_C3486( C3483 C3486 ) \nC3483_=_C3497( C3483 C3497 ) C3484_=_C3485( C3484 C3485 ) C3484_=_C3486( C3484 C3486 ) C3484_=_C3492( C3484 C3492 ) C3484_=_C3507( C3484 C3507 ) C3484_=_C3508( C3484 C3508 ) \nC3484_=_C3509( C3484 C3509 ) C3484_=_C3510( C3484 C3510 ) C3485_=_C3486( C3485 C3486 ) C3485_=_C3503( C3485 C3503 ) C3487_=_C3488( C3487 C3488 ) C3487_=_C3489( C3487 C3489 ) \nC3487_=_C3490( C3487 C3490 ) C3487_=_C3492( C3487 C3492 ) C3488_=_C3489( C3488 C3489 ) C3488_=_C3490( C3488 C3490 ) C3488_=_C3497( C3488 C3497 ) C3488_=_C3503( C3488 C3503 ) \nC3488_=_C3504( C3488 C3504 ) C3488_=_C3505( C3488 C3505 ) C3488_=_C3506( C3488 C3506 ) C3489_=_C3490( C3489 C3490 ) C3489_=_C3507( C3489 C3507 ) C3492_=_C3507( C3492 C3507 ) \nC3492_=_C3508( C3492 C3508 ) C3492_=_C3509( C3492 C3509 ) C3492_=_C3510( C3492 C3510 ) C3497_=_C3503( C3497 C3503 ) C3497_=_C3504( C3497 C3504 ) C3497_=_C3505( C3497 C3505 ) \nC3497_=_C3506( C3497 C3506 ) C3503_=_C3504( C3503 C3504 ) C3503_=_C3505( C3503 C3505 ) C3503_=_C3506( C3503 C3506 ) C3504_=_C3505( C3504 C3505 ) C3504_=_C3506( C3504 C3506 ) \nC3505_=_C3506( C3505 C3506 ) C3507_=_C3508( C3507 C3508 ) C3507_=_C3509( C3507 C3509 ) C3507_=_C3510( C3507 C3510 ) C3508_=_C3509( C3508 C3509 ) C3508_=_C3510( C3508 C3510 ) \nC3509_=_C3510( C3509 C3510 ) "];381-&gt;389[label="28: C3156 C3158 C3162 C3164 C3168 \nC3171 C3182 C3185 C3474 C3476 C3478 \nC3480 C3483 C3485 C3486 C3487 C3489 \nC3490 C3492 C3497 C3503 C3504 C3505 \nC3506 C3507 C3508 C3509 C3510 \n92: C3156_=_C3158 ,C3156_=_C3171 ,C3156_=_C3185 ,C3156_=_C3474 ,C3156_=_C3483 ,\nC3156_=_C3485 ,C3156_=_C3486 ,C3158_=_C3476 ,C3158_=_C3497 ,C3158_=_C3503 ,C3158_=_C3504 ,\nC3158_=_C3505 ,C3158_=_C3506 ,C3162_=_C3164 ,C3162_=_C3168 ,C3162_=_C3182 ,C3162_=_C3478 ,\nC3162_=_C3487 ,C3162_=_C3489 ,C3162_=_C3490 ,C3164_=_C3480 ,C3164_=_C3492 ,C3164_=_C3507 ,\nC3164_=_C3508 ,C3164_=_C3509 ,C3164_=_C3510 ,C3168_=_C3182 ,C3168_=_C3478 ,C3168_=_C3487 ,\nC3168_=_C3489 ,C3168_=_C3490 ,C3171_=_C3185 ,C3171_=_C3474 ,C3171_=_C3483 ,C3171_=_C3485 ,\nC3171_=_C3486 ,C3182_=_C3478 ,C3182_=_C3487 ,C3182_=_C3489 ,C3182_=_C3490 ,C3185_=_C3474 ,\nC3185_=_C3483 ,C3185_=_C3485 ,C3185_=_C3486 ,C3474_=_C3476 ,C3474_=_C3483 ,C3474_=_C3485 ,\nC3474_=_C3486 ,C3476_=_C3497 ,C3476_=_C3503 ,C3476_=_C3504 ,C3476_=_C3505 ,C3476_=_C3506 ,\nC3478_=_C3480 ,C3478_=_C3487 ,C3478_=_C3489 ,C3478_=_C3490 ,C3480_=_C3492 ,C3480_=_C3507 ,\nC3480_=_C3508 ,C3480_=_C3509 ,C3480_=_C3510 ,C3483_=_C3485 ,C3483_=_C3486 ,C3483_=_C3497 ,\nC3485_=_C3486 ,C3485_=_C3503 ,C3487_=_C3489 ,C3487_=_C3490 ,C3487_=_C3492 ,C3489_=_C3490 ,\nC3489_=_C3507 ,C3492_=_C3507 ,C3492_=_C3508 ,C3492_=_C3509 ,C3492_=_C3510 ,C3497_=_C3503 ,\nC3497_=_C3504 ,C3497_=_C3505 ,C3497_=_C3506 ,C3503_=_C3504 ,C3503_=_C3505 ,C3503_=_C3506 ,\nC3504_=_C3505 ,C3504_=_C3506 ,C3505_=_C3506 ,C3507_=_C3508 ,C3507_=_C3509 ,C3507_=_C3510 ,\nC3508_=_C3509 ,C3508_=_C3510 ,C3509_=_C3510 ,"];390[shape=box, label="id:390 level: 7\n44: C3402 C3403 C3408 C3409 C3427 \nC3428 C3434 C3435 C3450 C3456 C3569 \nC3570 C3574 C3575 C3583 C3584 C3588 \nC3589 C3593 C3594 C3596 C3597 C3600 \nC3601 C3602 C3603 C3604 C3605 C3606 \nC3607 C3608 C3609 C3610 C3611 C3613 \nC3614 C3615 C3616 C3617 C3618 C3619 \nC3620 C3621 C3622 \n254: C3402_=_C3403( C3402 C3403 ) C3402_=_C3427( C3402 C3427 ) C3402_=_C3456( C3402 C3456 ) C3402_=_C3569(</w:t>
      </w:r>
    </w:p>
    <w:p>
      <w:pPr>
        <w:pStyle w:val="PreformattedText"/>
        <w:bidi w:val="0"/>
        <w:spacing w:before="0" w:after="0"/>
        <w:jc w:val="left"/>
        <w:rPr/>
      </w:pPr>
      <w:r>
        <w:rPr/>
        <w:t xml:space="preserve"> </w:t>
      </w:r>
      <w:r>
        <w:rPr/>
        <w:t>C3402 C3569 ) C3402_=_C3588( C3402 C3588 ) \nC3402_=_C3596( C3402 C3596 ) C3402_=_C3600( C3402 C3600 ) C3402_=_C3601( C3402 C3601 ) C3402_=_C3602( C3402 C3602 ) C3402_=_C3603( C3402 C3603 ) C3402_=_C3604( C3402 C3604 ) \nC3402_=_C3605( C3402 C3605 ) C3403_=_C3428( C3403 C3428 ) C3403_=_C3570( C3403 C3570 ) C3403_=_C3589( C3403 C3589 ) C3403_=_C3597( C3403 C3597 ) C3403_=_C3606( C3403 C3606 ) \nC3403_=_C3613( C3403 C3613 ) C3403_=_C3614( C3403 C3614 ) C3403_=_C3615( C3403 C3615 ) C3403_=_C3616( C3403 C3616 ) C3403_=_C3617( C3403 C3617 ) C3408_=_C3409( C3408 C3409 ) \nC3408_=_C3434( C3408 C3434 ) C3408_=_C3450( C3408 C3450 ) C3408_=_C3574( C3408 C3574 ) C3408_=_C3583( C3408 C3583 ) C3408_=_C3593( C3408 C3593 ) C3408_=_C3606( C3408 C3606 ) \nC3408_=_C3607( C3408 C3607 ) C3408_=_C3608( C3408 C3608 ) C3408_=_C3609( C3408 C3609 ) C3408_=_C3610( C3408 C3610 ) C3408_=_C3611( C3408 C3611 ) C3409_=_C3435( C3409 C3435 ) \nC3409_=_C3575( C3409 C3575 ) C3409_=_C3584( C3409 C3584 ) C3409_=_C3594( C3409 C3594 ) C3409_=_C3600( C3409 C3600 ) C3409_=_C3618( C3409 C3618 ) C3409_=_C3619( C3409 C3619 ) \nC3409_=_C3620( C3409 C3620 ) C3409_=_C3621( C3409 C3621 ) C3409_=_C3622( C3409 C3622 ) C3427_=_C3428( C3427 C3428 ) C3427_=_C3456( C3427 C3456 ) C3427_=_C3569( C3427 C3569 ) \nC3427_=_C3588( C3427 C3588 ) C3427_=_C3596( C3427 C3596 ) C3427_=_C3600( C3427 C3600 ) C3427_=_C3601( C3427 C3601 ) C3427_=_C3602( C3427 C3602 ) C3427_=_C3603( C3427 C3603 ) \nC3427_=_C3604( C3427 C3604 ) C3427_=_C3605( C3427 C3605 ) C3428_=_C3570( C3428 C3570 ) C3428_=_C3589( C3428 C3589 ) C3428_=_C3597( C3428 C3597 ) C3428_=_C3606( C3428 C3606 ) \nC3428_=_C3613( C3428 C3613 ) C3428_=_C3614( C3428 C3614 ) C3428_=_C3615( C3428 C3615 ) C3428_=_C3616( C3428 C3616 ) C3428_=_C3617( C3428 C3617 ) C3434_=_C3435( C3434 C3435 ) \nC3434_=_C3450( C3434 C3450 ) C3434_=_C3574( C3434 C3574 ) C3434_=_C3583( C3434 C3583 ) C3434_=_C3593( C3434 C3593 ) C3434_=_C3606( C3434 C3606 ) C3434_=_C3607( C3434 C3607 ) \nC3434_=_C3608( C3434 C3608 ) C3434_=_C3609( C3434 C3609 ) C3434_=_C3610( C3434 C3610 ) C3434_=_C3611( C3434 C3611 ) C3435_=_C3575( C3435 C3575 ) C3435_=_C3584( C3435 C3584 ) \nC3435_=_C3594( C3435 C3594 ) C3435_=_C3600( C3435 C3600 ) C3435_=_C3618( C3435 C3618 ) C3435_=_C3619( C3435 C3619 ) C3435_=_C3620( C3435 C3620 ) C3435_=_C3621( C3435 C3621 ) \nC3435_=_C3622( C3435 C3622 ) C3450_=_C3574( C3450 C3574 ) C3450_=_C3583( C3450 C3583 ) C3450_=_C3593( C3450 C3593 ) C3450_=_C3606( C3450 C3606 ) C3450_=_C3607( C3450 C3607 ) \nC3450_=_C3608( C3450 C3608 ) C3450_=_C3609( C3450 C3609 ) C3450_=_C3610( C3450 C3610 ) C3450_=_C3611( C3450 C3611 ) C3456_=_C3569( C3456 C3569 ) C3456_=_C3588( C3456 C3588 ) \nC3456_=_C3596( C3456 C3596 ) C3456_=_C3600( C3456 C3600 ) C3456_=_C3601( C3456 C3601 ) C3456_=_C3602( C3456 C3602 ) C3456_=_C3603( C3456 C3603 ) C3456_=_C3604( C3456 C3604 ) \nC3456_=_C3605( C3456 C3605 ) C3569_=_C3570( C3569 C3570 ) C3569_=_C3588( C3569 C3588 ) C3569_=_C3596( C3569 C3596 ) C3569_=_C3600( C3569 C3600 ) C3569_=_C3601( C3569 C3601 ) \nC3569_=_C3602( C3569 C3602 ) C3569_=_C3603( C3569 C3603 ) C3569_=_C3604( C3569 C3604 ) C3569_=_C3605( C3569 C3605 ) C3570_=_C3589( C3570 C3589 ) C3570_=_C3597( C3570 C3597 ) \nC3570_=_C3606( C3570 C3606 ) C3570_=_C3613( C3570 C3613 ) C3570_=_C3614( C3570 C3614 ) C3570_=_C3615( C3570 C3615 ) C3570_=_C3616( C3570 C3616 ) C3570_=_C3617( C3570 C3617 ) \nC3574_=_C3575( C3574 C3575 ) C3574_=_C3583( C3574 C3583 ) C3574_=_C3593( C3574 C3593 ) C3574_=_C3606( C3574 C3606 ) C3574_=_C3607( C3574 C3607 ) C3574_=_C3608( C3574 C3608 ) \nC3574_=_C3609( C3574 C3609 ) C3574_=_C3610( C3574 C3610 ) C3574_=_C3611( C3574 C3611 ) C3575_=_C3584( C3575 C3584 ) C3575_=_C3594( C3575 C3594 ) C3575_=_C3600( C3575 C3600 ) \nC3575_=_C3618( C3575 C3618 ) C3575_=_C3619( C3575 C3619 ) C3575_=_C3620( C3575 C3620 ) C3575_=_C3621( C3575 C3621 ) C3575_=_C3622( C3575 C3622 ) C3583_=_C3584( C3583 C3584 ) \nC3583_=_C3593( C3583 C3593 ) C3583_=_C3606( C3583 C3606 ) C3583_=_C3607( C3583 C3607 ) C3583_=_C3608( C3583 C3608 ) C3583_=_C3609( C3583 C3609 ) C3583_=_C3610( C3583 C3610 ) \nC3583_=_C3611( C3583 C3611 ) C3584_=_C3594( C3584 C3594 ) C3584_=_C3600( C3584 C3600 ) C3584_=_C3618( C3584 C3618 ) C3584_=_C3619( C3584 C3619 ) C3584_=_C3620( C3584 C3620 ) \nC3584_=_C3621( C3584 C3621 ) C3584_=_C3622( C3584 C3622 ) C3588_=_C3589( C3588 C3589 ) C3588_=_C3596( C3588 C3596 ) C3588_=_C3600( C3588 C3600 ) C3588_=_C3601( C3588 C3601 ) \nC3588_=_C3602( C3588 C3602 ) C3588_=_C3603( C3588 C3603 ) C3588_=_C3604( C3588 C3604 ) C3588_=_C3605( C3588 C3605 ) C3589_=_C3597( C3589 C3597 ) C3589_=_C3606( C3589 C3606 ) \nC3589_=_C3613( C3589 C3613 ) C3589_=_C3614( C3589 C3614 ) C3589_=_C3615( C3589 C3615 ) C3589_=_C3616( C3589 C3616 ) C3589_=_C3617( C3589 C3617 ) C3593_=_C3594( C3593 C3594 ) \nC3593_=_C3606( C3593 C3606 ) C3593_=_C3607( C3593 C3607 ) C3593_=_C3608( C3593 C3608 ) C3593_=_C3609( C3593 C3609 ) C3593_=_C3610( C3593 C3610 ) C3593_=_C3611( C3593 C3611 ) \nC3594_=_C3600( C3594 C3600 ) C3594_=_C3618( C3594 C3618 ) C3594_=_C3619( C3594 C3619 ) C3594_=_C3620( C3594 C3620 ) C3594_=_C3621( C3594 C3621 ) C3594_=_C3622( C3594 C3622 ) \nC3596_=_C3597( C3596 C3597 ) C3596_=_C3600( C3596 C3600 ) C3596_=_C3601( C3596 C3601 ) C3596_=_C3602( C3596 C3602 ) C3596_=_C3603( C3596 C3603 ) C3596_=_C3604( C3596 C3604 ) \nC3596_=_C3605( C3596 C3605 ) C3597_=_C3606( C3597 C3606 ) C3597_=_C3613( C3597 C3613 ) C3597_=_C3614( C3597 C3614 ) C3597_=_C3615( C3597 C3615 ) C3597_=_C3616( C3597 C3616 ) \nC3597_=_C3617( C3597 C3617 ) C3600_=_C3601( C3600 C3601 ) C3600_=_C3602( C3600 C3602 ) C3600_=_C3603( C3600 C3603 ) C3600_=_C3604( C3600 C3604 ) C3600_=_C3605( C3600 C3605 ) \nC3600_=_C3618( C3600 C3618 ) C3600_=_C3619( C3600 C3619 ) C3600_=_C3620( C3600 C3620 ) C3600_=_C3621( C3600 C3621 ) C3600_=_C3622( C3600 C3622 ) C3601_=_C3602( C3601 C3602 ) \nC3601_=_C3603( C3601 C3603 ) C3601_=_C3604( C3601 C3604 ) C3601_=_C3605( C3601 C3605 ) C3602_=_C3603( C3602 C3603 ) C3602_=_C3604( C3602 C3604 ) C3602_=_C3605( C3602 C3605 ) \nC3603_=_C3604( C3603 C3604 ) C3603_=_C3605( C3603 C3605 ) C3604_=_C3605( C3604 C3605 ) C3604_=_C3618( C3604 C3618 ) C3606_=_C3607( C3606 C3607 ) C3606_=_C3608( C3606 C3608 ) \nC3606_=_C3609( C3606 C3609 ) C3606_=_C3610( C3606 C3610 ) C3606_=_C3611( C3606 C3611 ) C3606_=_C3613( C3606 C3613 ) C3606_=_C3614( C3606 C3614 ) C3606_=_C3615( C3606 C3615 ) \nC3606_=_C3616( C3606 C3616 ) C3606_=_C3617( C3606 C3617 ) C3607_=_C3608( C3607 C3608 ) C3607_=_C3609( C3607 C3609 ) C3607_=_C3610( C3607 C3610 ) C3607_=_C3611( C3607 C3611 ) \nC3608_=_C3609( C3608 C3609 ) C3608_=_C3610( C3608 C3610 ) C3608_=_C3611( C3608 C3611 ) C3609_=_C3610( C3609 C3610 ) C3609_=_C3611( C3609 C3611 ) C3610_=_C3611( C3610 C3611 ) \nC3610_=_C3613( C3610 C3613 ) C3613_=_C3614( C3613 C3614 ) C3613_=_C3615( C3613 C3615 ) C3613_=_C3616( C3613 C3616 ) C3613_=_C3617( C3613 C3617 ) C3614_=_C3615( C3614 C3615 ) \nC3614_=_C3616( C3614 C3616 ) C3614_=_C3617( C3614 C3617 ) C3615_=_C3616( C3615 C3616 ) C3615_=_C3617( C3615 C3617 ) C3616_=_C3617( C3616 C3617 ) C3618_=_C3619( C3618 C3619 ) \nC3618_=_C3620( C3618 C3620 ) C3618_=_C3621( C3618 C3621 ) C3618_=_C3622( C3618 C3622 ) C3619_=_C3620( C3619 C3620 ) C3619_=_C3621( C3619 C3621 ) C3619_=_C3622( C3619 C3622 ) \nC3620_=_C3621( C3620 C3621 ) C3620_=_C3622( C3620 C3622 ) C3621_=_C3622( C3621 C3622 ) "];382-&gt;390[label="42: C3402 C3403 C3408 C3409 C3427 \nC3428 C3434 C3435 C3450 C3456 C3569 \nC3570 C3574 C3575 C3583 C3584 C3588 \nC3589 C3593 C3594 C3596 C3597 C3601 \nC3602 C3603 C3604 C3605 C3607 C3608 \nC3609 C3610 C3611 C3613 C3614 C3615 \nC3616 C3617 C3618 C3619 C3620 C3621 \nC3622 \n212: C3402_=_C3403 ,C3402_=_C3427 ,C3402_=_C3456 ,C3402_=_C3569 ,C3402_=_C3588 ,\nC3402_=_C3596 ,C3402_=_C3601 ,C3402_=_C3602 ,C3402_=_C3603 ,C3402_=_C3604 ,C3402_=_C3605 ,\nC3403_=_C3428 ,C3403_=_C3570 ,C3403_=_C3589 ,C3403_=_C3597 ,C3403_=_C3613 ,C3403_=_C3614 ,\nC3403_=_C3615 ,C3403_=_C3616 ,C3403_=_C3617 ,C3408_=_C3409 ,C3408_=_C3434 ,C3408_=_C3450 ,\nC3408_=_C3574 ,C3408_=_C3583 ,C3408_=_C3593 ,C3408_=_C3607 ,C3408_=_C3608 ,C3408_=_C3609 ,\nC3408_=_C3610 ,C3408_=_C3611 ,C3409_=_C3435 ,C3409_=_C3575 ,C3409_=_C3584 ,C3409_=_C3594 ,\nC3409_=_C3618 ,C3409_=_C3619 ,C3409_=_C3620 ,C3409_=_C3621 ,C3409_=_C3622 ,C3427_=_C3428 ,\nC3427_=_C3456 ,C3427_=_C3569 ,C3427_=_C3588 ,C3427_=_C3596 ,C3427_=_C3601 ,C3427_=_C3602 ,\nC3427_=_C3603 ,C3427_=_C3604 ,C3427_=_C3605 ,C3428_=_C3570 ,C3428_=_C3589 ,C3428_=_C3597 ,\nC3428_=_C3613 ,C3428_=_C3614 ,C3428_=_C3615 ,C3428_=_C3616 ,C3428_=_C3617 ,C3434_=_C3435 ,\nC3434_=_C3450 ,C3434_=_C3574 ,C3434_=_C3583 ,C3434_=_C3593 ,C3434_=_C3607 ,C3434_=_C3608 ,\nC3434_=_C3609 ,C3434_=_C3610 ,C3434_=_C3611 ,C3435_=_C3575 ,C3435_=_C3584 ,C3435_=_C3594 ,\nC3435_=_C3618 ,C3435_=_C3619 ,C3435_=_C3620 ,C3435_=_C3621 ,C3435_=_C3622 ,C3450_=_C3574 ,\nC3450_=_C3583 ,C3450_=_C3593 ,C3450_=_C3607 ,C3450_=_C3608 ,C3450_=_C3609 ,C3450_=_C3610 ,\nC3450_=_C3611 ,C3456_=_C3569 ,C3456_=_C3588 ,C3456_=_C3596 ,C3456_=_C3601 ,C3456_=_C3602 ,\nC3456_=_C3603 ,C3456_=_C3604 ,C3456_=_C3605 ,C3569_=_C3570 ,C3569_=_C3588 ,C3569_=_C3596 ,\nC3569_=_C3601 ,C3569_=_C3602 ,C3569_=_C3603 ,C3569_=_C3604 ,C3569_=_C3605 ,C3570_=_C3589 ,\nC3570_=_C3597 ,C3570_=_C3613 ,C3570_=_C3614 ,C3570_=_C3615 ,C3570_=_C3616 ,C3570_=_C3617 ,\nC3574_=_C3575 ,C3574_=_C3583 ,C3574_=_C3593 ,C3574_=_C3607 ,C3574_=_C3608 ,C3574_=_C3609 ,\nC3574_=_C3610 ,C3574_=_C3611 ,C3575_=_C3584 ,C3575_=_C3594 ,C3575_=_C3618 ,C3575_=_C3619 ,\nC3575_=_C3620 ,C3575_=_C3621 ,C3575_=_C3622 ,C3583_=_C3584 ,C3583_=_C3593 ,C3583_=_C3607 ,\nC3583_=_C3608 ,C3583_=_C3609 ,C3583_=_C3610 ,C3583_=_C3611 ,C3584_=_C3594 ,C3584_=_C3618 ,\nC3584_=_C3619 ,C3584_=_C3620 ,C3584_=_C3621 ,C3584_=_C3622 ,C3588_=_C3589 ,C3588_=_C3596 ,\nC3588_=_C3601 ,C3588_=_C3602 ,C3588_=_C3603 ,C3588_=_C3604 ,C3588_=_C3605 ,C3589_=_C3597 ,\nC3589_=_C3613 ,C3589_=_C3614 ,C3589_=_C3615 ,C3589_=_C3616 ,C3589_=_C3617</w:t>
      </w:r>
    </w:p>
    <w:p>
      <w:pPr>
        <w:pStyle w:val="PreformattedText"/>
        <w:bidi w:val="0"/>
        <w:spacing w:before="0" w:after="0"/>
        <w:jc w:val="left"/>
        <w:rPr/>
      </w:pPr>
      <w:r>
        <w:rPr/>
        <w:t xml:space="preserve"> </w:t>
      </w:r>
      <w:r>
        <w:rPr/>
        <w:t>,C3593_=_C3594 ,\nC3593_=_C3607 ,C3593_=_C3608 ,C3593_=_C3609 ,C3593_=_C3610 ,C3593_=_C3611 ,C3594_=_C3618 ,\nC3594_=_C3619 ,C3594_=_C3620 ,C3594_=_C3621 ,C3594_=_C3622 ,C3596_=_C3597 ,C3596_=_C3601 ,\nC3596_=_C3602 ,C3596_=_C3603 ,C3596_=_C3604 ,C3596_=_C3605 ,C3597_=_C3613 ,C3597_=_C3614 ,\nC3597_=_C3615 ,C3597_=_C3616 ,C3597_=_C3617 ,C3601_=_C3602 ,C3601_=_C3603 ,C3601_=_C3604 ,\nC3601_=_C3605 ,C3602_=_C3603 ,C3602_=_C3604 ,C3602_=_C3605 ,C3603_=_C3604 ,C3603_=_C3605 ,\nC3604_=_C3605 ,C3604_=_C3618 ,C3607_=_C3608 ,C3607_=_C3609 ,C3607_=_C3610 ,C3607_=_C3611 ,\nC3608_=_C3609 ,C3608_=_C3610 ,C3608_=_C3611 ,C3609_=_C3610 ,C3609_=_C3611 ,C3610_=_C3611 ,\nC3610_=_C3613 ,C3613_=_C3614 ,C3613_=_C3615 ,C3613_=_C3616 ,C3613_=_C3617 ,C3614_=_C3615 ,\nC3614_=_C3616 ,C3614_=_C3617 ,C3615_=_C3616 ,C3615_=_C3617 ,C3616_=_C3617 ,C3618_=_C3619 ,\nC3618_=_C3620 ,C3618_=_C3621 ,C3618_=_C3622 ,C3619_=_C3620 ,C3619_=_C3621 ,C3619_=_C3622 ,\nC3620_=_C3621 ,C3620_=_C3622 ,C3621_=_C3622 ,"];391[shape=box, label="id:391 level: 7\n58: C3366 C3367 C3371 C3372 C3390 \nC3391 C3395 C3396 C3399 C3401 C3405 \nC3407 C3424 C3426 C3431 C3433 C3540 \nC3541 C3544 C3545 C3553 C3554 C3555 \nC3557 C3558 C3559 C3561 C3562 C3563 \nC3564 C3566 C3567 C3569 C3570 C3571 \nC3572 C3574 C3575 C3577 C3579 C3582 \nC3587 C3593 C3594 C3595 C3596 C3597 \nC3598 C3614 C3619 C3670 C3675 C3695 \nC3696 C3697 C3698 C3699 C3700 \n258: C3366_=_C3367( C3366 C3367 ) C3366_=_C3390( C3366 C3390 ) C3366_=_C3405( C3366 C3405 ) C3366_=_C3431( C3366 C3431 ) C3366_=_C3540( C3366 C3540 ) \nC3366_=_C3561( C3366 C3561 ) C3366_=_C3566( C3366 C3566 ) C3366_=_C3567( C3366 C3567 ) C3366_=_C3569( C3366 C3569 ) C3366_=_C3570( C3366 C3570 ) C3367_=_C3391( C3367 C3391 ) \nC3367_=_C3541( C3367 C3541 ) C3367_=_C3557( C3367 C3557 ) C3367_=_C3562( C3367 C3562 ) C3367_=_C3571( C3367 C3571 ) C3367_=_C3577( C3367 C3577 ) C3371_=_C3372( C3371 C3372 ) \nC3371_=_C3395( C3371 C3395 ) C3371_=_C3399( C3371 C3399 ) C3371_=_C3424( C3371 C3424 ) C3371_=_C3544( C3371 C3544 ) C3371_=_C3563( C3371 C3563 ) C3371_=_C3571( C3371 C3571 ) \nC3371_=_C3572( C3371 C3572 ) C3371_=_C3574( C3371 C3574 ) C3371_=_C3575( C3371 C3575 ) C3372_=_C3396( C3372 C3396 ) C3372_=_C3545( C3372 C3545 ) C3372_=_C3553( C3372 C3553 ) \nC3372_=_C3564( C3372 C3564 ) C3372_=_C3566( C3372 C3566 ) C3372_=_C3579( C3372 C3579 ) C3390_=_C3391( C3390 C3391 ) C3390_=_C3405( C3390 C3405 ) C3390_=_C3431( C3390 C3431 ) \nC3390_=_C3540( C3390 C3540 ) C3390_=_C3561( C3390 C3561 ) C3390_=_C3566( C3390 C3566 ) C3390_=_C3567( C3390 C3567 ) C3390_=_C3569( C3390 C3569 ) C3390_=_C3570( C3390 C3570 ) \nC3391_=_C3541( C3391 C3541 ) C3391_=_C3557( C3391 C3557 ) C3391_=_C3562( C3391 C3562 ) C3391_=_C3571( C3391 C3571 ) C3391_=_C3577( C3391 C3577 ) C3395_=_C3396( C3395 C3396 ) \nC3395_=_C3399( C3395 C3399 ) C3395_=_C3424( C3395 C3424 ) C3395_=_C3544( C3395 C3544 ) C3395_=_C3563( C3395 C3563 ) C3395_=_C3571( C3395 C3571 ) C3395_=_C3572( C3395 C3572 ) \nC3395_=_C3574( C3395 C3574 ) C3395_=_C3575( C3395 C3575 ) C3396_=_C3545( C3396 C3545 ) C3396_=_C3553( C3396 C3553 ) C3396_=_C3564( C3396 C3564 ) C3396_=_C3566( C3396 C3566 ) \nC3396_=_C3579( C3396 C3579 ) C3399_=_C3401( C3399 C3401 ) C3399_=_C3424( C3399 C3424 ) C3399_=_C3544( C3399 C3544 ) C3399_=_C3563( C3399 C3563 ) C3399_=_C3571( C3399 C3571 ) \nC3399_=_C3572( C3399 C3572 ) C3399_=_C3574( C3399 C3574 ) C3399_=_C3575( C3399 C3575 ) C3401_=_C3426( C3401 C3426 ) C3401_=_C3558( C3401 C3558 ) C3401_=_C3579( C3401 C3579 ) \nC3401_=_C3587( C3401 C3587 ) C3401_=_C3593( C3401 C3593 ) C3401_=_C3594( C3401 C3594 ) C3401_=_C3595( C3401 C3595 ) C3405_=_C3407( C3405 C3407 ) C3405_=_C3431( C3405 C3431 ) \nC3405_=_C3540( C3405 C3540 ) C3405_=_C3561( C3405 C3561 ) C3405_=_C3566( C3405 C3566 ) C3405_=_C3567( C3405 C3567 ) C3405_=_C3569( C3405 C3569 ) C3405_=_C3570( C3405 C3570 ) \nC3407_=_C3433( C3407 C3433 ) C3407_=_C3554( C3407 C3554 ) C3407_=_C3577( C3407 C3577 ) C3407_=_C3582( C3407 C3582 ) C3407_=_C3596( C3407 C3596 ) C3407_=_C3597( C3407 C3597 ) \nC3407_=_C3598( C3407 C3598 ) C3424_=_C3426( C3424 C3426 ) C3424_=_C3544( C3424 C3544 ) C3424_=_C3563( C3424 C3563 ) C3424_=_C3571( C3424 C3571 ) C3424_=_C3572( C3424 C3572 ) \nC3424_=_C3574( C3424 C3574 ) C3424_=_C3575( C3424 C3575 ) C3426_=_C3558( C3426 C3558 ) C3426_=_C3579( C3426 C3579 ) C3426_=_C3587( C3426 C3587 ) C3426_=_C3593( C3426 C3593 ) \nC3426_=_C3594( C3426 C3594 ) C3426_=_C3595( C3426 C3595 ) C3431_=_C3433( C3431 C3433 ) C3431_=_C3540( C3431 C3540 ) C3431_=_C3561( C3431 C3561 ) C3431_=_C3566( C3431 C3566 ) \nC3431_=_C3567( C3431 C3567 ) C3431_=_C3569( C3431 C3569 ) C3431_=_C3570( C3431 C3570 ) C3433_=_C3554( C3433 C3554 ) C3433_=_C3577( C3433 C3577 ) C3433_=_C3582( C3433 C3582 ) \nC3433_=_C3596( C3433 C3596 ) C3433_=_C3597( C3433 C3597 ) C3433_=_C3598( C3433 C3598 ) C3540_=_C3541( C3540 C3541 ) C3540_=_C3561( C3540 C3561 ) C3540_=_C3566( C3540 C3566 ) \nC3540_=_C3567( C3540 C3567 ) C3540_=_C3569( C3540 C3569 ) C3540_=_C3570( C3540 C3570 ) C3541_=_C3557( C3541 C3557 ) C3541_=_C3562( C3541 C3562 ) C3541_=_C3571( C3541 C3571 ) \nC3541_=_C3577( C3541 C3577 ) C3544_=_C3545( C3544 C3545 ) C3544_=_C3563( C3544 C3563 ) C3544_=_C3571( C3544 C3571 ) C3544_=_C3572( C3544 C3572 ) C3544_=_C3574( C3544 C3574 ) \nC3544_=_C3575( C3544 C3575 ) C3545_=_C3553( C3545 C3553 ) C3545_=_C3564( C3545 C3564 ) C3545_=_C3566( C3545 C3566 ) C3545_=_C3579( C3545 C3579 ) C3553_=_C3554( C3553 C3554 ) \nC3553_=_C3555( C3553 C3555 ) C3553_=_C3564( C3553 C3564 ) C3553_=_C3566( C3553 C3566 ) C3553_=_C3579( C3553 C3579 ) C3554_=_C3555( C3554 C3555 ) C3554_=_C3577( C3554 C3577 ) \nC3554_=_C3582( C3554 C3582 ) C3554_=_C3596( C3554 C3596 ) C3554_=_C3597( C3554 C3597 ) C3554_=_C3598( C3554 C3598 ) C3555_=_C3595( C3555 C3595 ) C3555_=_C3619( C3555 C3619 ) \nC3555_=_C3675( C3555 C3675 ) C3555_=_C3695( C3555 C3695 ) C3555_=_C3696( C3555 C3696 ) C3555_=_C3697( C3555 C3697 ) C3557_=_C3558( C3557 C3558 ) C3557_=_C3559( C3557 C3559 ) \nC3557_=_C3562( C3557 C3562 ) C3557_=_C3571( C3557 C3571 ) C3557_=_C3577( C3557 C3577 ) C3558_=_C3559( C3558 C3559 ) C3558_=_C3579( C3558 C3579 ) C3558_=_C3587( C3558 C3587 ) \nC3558_=_C3593( C3558 C3593 ) C3558_=_C3594( C3558 C3594 ) C3558_=_C3595( C3558 C3595 ) C3559_=_C3598( C3559 C3598 ) C3559_=_C3614( C3559 C3614 ) C3559_=_C3670( C3559 C3670 ) \nC3559_=_C3698( C3559 C3698 ) C3559_=_C3699( C3559 C3699 ) C3559_=_C3700( C3559 C3700 ) C3561_=_C3562( C3561 C3562 ) C3561_=_C3566( C3561 C3566 ) C3561_=_C3567( C3561 C3567 ) \nC3561_=_C3569( C3561 C3569 ) C3561_=_C3570( C3561 C3570 ) C3562_=_C3571( C3562 C3571 ) C3562_=_C3577( C3562 C3577 ) C3563_=_C3564( C3563 C3564 ) C3563_=_C3571( C3563 C3571 ) \nC3563_=_C3572( C3563 C3572 ) C3563_=_C3574( C3563 C3574 ) C3563_=_C3575( C3563 C3575 ) C3564_=_C3566( C3564 C3566 ) C3564_=_C3579( C3564 C3579 ) C3566_=_C3567( C3566 C3567 ) \nC3566_=_C3569( C3566 C3569 ) C3566_=_C3570( C3566 C3570 ) C3566_=_C3579( C3566 C3579 ) C3567_=_C3569( C3567 C3569 ) C3567_=_C3570( C3567 C3570 ) C3567_=_C3582( C3567 C3582 ) \nC3569_=_C3570( C3569 C3570 ) C3569_=_C3596( C3569 C3596 ) C3570_=_C3597( C3570 C3597 ) C3570_=_C3614( C3570 C3614 ) C3571_=_C3572( C3571 C3572 ) C3571_=_C3574( C3571 C3574 ) \nC3571_=_C3575( C3571 C3575 ) C3571_=_C3577( C3571 C3577 ) C3572_=_C3574( C3572 C3574 ) C3572_=_C3575( C3572 C3575 ) C3572_=_C3587( C3572 C3587 ) C3574_=_C3575( C3574 C3575 ) \nC3574_=_C3593( C3574 C3593 ) C3575_=_C3594( C3575 C3594 ) C3575_=_C3619( C3575 C3619 ) C3577_=_C3582( C3577 C3582 ) C3577_=_C3596( C3577 C3596 ) C3577_=_C3597( C3577 C3597 ) \nC3577_=_C3598( C3577 C3598 ) C3579_=_C3587( C3579 C3587 ) C3579_=_C3593( C3579 C3593 ) C3579_=_C3594( C3579 C3594 ) C3579_=_C3595( C3579 C3595 ) C3582_=_C3596( C3582 C3596 ) \nC3582_=_C3597( C3582 C3597 ) C3582_=_C3598( C3582 C3598 ) C3587_=_C3593( C3587 C3593 ) C3587_=_C3594( C3587 C3594 ) C3587_=_C3595( C3587 C3595 ) C3593_=_C3594( C3593 C3594 ) \nC3593_=_C3595( C3593 C3595 ) C3594_=_C3595( C3594 C3595 ) C3594_=_C3619( C3594 C3619 ) C3595_=_C3619( C3595 C3619 ) C3595_=_C3675( C3595 C3675 ) C3595_=_C3695( C3595 C3695 ) \nC3595_=_C3696( C3595 C3696 ) C3595_=_C3697( C3595 C3697 ) C3596_=_C3597( C3596 C3597 ) C3596_=_C3598( C3596 C3598 ) C3597_=_C3598( C3597 C3598 ) C3597_=_C3614( C3597 C3614 ) \nC3598_=_C3614( C3598 C3614 ) C3598_=_C3670( C3598 C3670 ) C3598_=_C3698( C3598 C3698 ) C3598_=_C3699( C3598 C3699 ) C3598_=_C3700( C3598 C3700 ) C3614_=_C3670( C3614 C3670 ) \nC3614_=_C3698( C3614 C3698 ) C3614_=_C3699( C3614 C3699 ) C3614_=_C3700( C3614 C3700 ) C3619_=_C3675( C3619 C3675 ) C3619_=_C3695( C3619 C3695 ) C3619_=_C3696( C3619 C3696 ) \nC3619_=_C3697( C3619 C3697 ) C3670_=_C3698( C3670 C3698 ) C3670_=_C3699( C3670 C3699 ) C3670_=_C3700( C3670 C3700 ) C3675_=_C3695( C3675 C3695 ) C3675_=_C3696( C3675 C3696 ) \nC3675_=_C3697( C3675 C3697 ) C3695_=_C3696( C3695 C3696 ) C3695_=_C3697( C3695 C3697 ) C3696_=_C3697( C3696 C3697 ) C3698_=_C3699( C3698 C3699 ) C3698_=_C3700( C3698 C3700 ) \nC3699_=_C3700( C3699 C3700 ) "];382-&gt;391[label="52: C3366 C3367 C3371 C3372 C3390 \nC3391 C3395 C3396 C3399 C3401 C3405 \nC3407 C3424 C3426 C3431 C3433 C3540 \nC3541 C3544 C3545 C3553 C3554 C3555 \nC3557 C3558 C3559 C3561 C3562 C3563 \nC3564 C3567 C3569 C3570 C3572 C3574 \nC3575 C3582 C3587 C3593 C3594 C3596 \nC3597 C3614 C3619 C3670 C3675 C3695 \nC3696 C3697 C3698 C3699 C3700 \n180: C3366_=_C3367 ,C3366_=_C3390 ,C3366_=_C3405 ,C3366_=_C3431 ,C3366_=_C3540 ,\nC3366_=_C3561 ,C3366_=_C3567 ,C3366_=_C3569 ,C3366_=_C3570 ,C3367_=_C3391 ,C3367_=_C3541 ,\nC3367_=_C3557 ,C3367_=_C3562 ,C3371_=_C3372 ,C3371_=_C3395 ,C3371_=_C3399 ,C3371_=_C3424 ,\nC3371_=_C3544 ,C3371_=_C3563 ,C3371_=_C3572 ,C3371_=_C3574 ,C3371_=_C3575 ,C3372_=_C3396 ,\nC3372_=_C3545 ,C3372_=_C3553 ,C3372_=_C3564 ,C3390_=_C3391 ,C3390_=_C3405 ,C3390_=_C3431 ,\nC3390_=_C3540 ,C3390_=_C3561 ,C3390_=_C3567 ,C3390_=_C3569 ,C3390_=_C3570 ,C3391_=_C3541 ,\nC3391_=_C3557 ,C3391_=_C3562 ,C3395_=_C3396</w:t>
      </w:r>
    </w:p>
    <w:p>
      <w:pPr>
        <w:pStyle w:val="PreformattedText"/>
        <w:bidi w:val="0"/>
        <w:spacing w:before="0" w:after="0"/>
        <w:jc w:val="left"/>
        <w:rPr/>
      </w:pPr>
      <w:r>
        <w:rPr/>
        <w:t xml:space="preserve"> </w:t>
      </w:r>
      <w:r>
        <w:rPr/>
        <w:t>,C3395_=_C3399 ,C3395_=_C3424 ,C3395_=_C3544 ,\nC3395_=_C3563 ,C3395_=_C3572 ,C3395_=_C3574 ,C3395_=_C3575 ,C3396_=_C3545 ,C3396_=_C3553 ,\nC3396_=_C3564 ,C3399_=_C3401 ,C3399_=_C3424 ,C3399_=_C3544 ,C3399_=_C3563 ,C3399_=_C3572 ,\nC3399_=_C3574 ,C3399_=_C3575 ,C3401_=_C3426 ,C3401_=_C3558 ,C3401_=_C3587 ,C3401_=_C3593 ,\nC3401_=_C3594 ,C3405_=_C3407 ,C3405_=_C3431 ,C3405_=_C3540 ,C3405_=_C3561 ,C3405_=_C3567 ,\nC3405_=_C3569 ,C3405_=_C3570 ,C3407_=_C3433 ,C3407_=_C3554 ,C3407_=_C3582 ,C3407_=_C3596 ,\nC3407_=_C3597 ,C3424_=_C3426 ,C3424_=_C3544 ,C3424_=_C3563 ,C3424_=_C3572 ,C3424_=_C3574 ,\nC3424_=_C3575 ,C3426_=_C3558 ,C3426_=_C3587 ,C3426_=_C3593 ,C3426_=_C3594 ,C3431_=_C3433 ,\nC3431_=_C3540 ,C3431_=_C3561 ,C3431_=_C3567 ,C3431_=_C3569 ,C3431_=_C3570 ,C3433_=_C3554 ,\nC3433_=_C3582 ,C3433_=_C3596 ,C3433_=_C3597 ,C3540_=_C3541 ,C3540_=_C3561 ,C3540_=_C3567 ,\nC3540_=_C3569 ,C3540_=_C3570 ,C3541_=_C3557 ,C3541_=_C3562 ,C3544_=_C3545 ,C3544_=_C3563 ,\nC3544_=_C3572 ,C3544_=_C3574 ,C3544_=_C3575 ,C3545_=_C3553 ,C3545_=_C3564 ,C3553_=_C3554 ,\nC3553_=_C3555 ,C3553_=_C3564 ,C3554_=_C3555 ,C3554_=_C3582 ,C3554_=_C3596 ,C3554_=_C3597 ,\nC3555_=_C3619 ,C3555_=_C3675 ,C3555_=_C3695 ,C3555_=_C3696 ,C3555_=_C3697 ,C3557_=_C3558 ,\nC3557_=_C3559 ,C3557_=_C3562 ,C3558_=_C3559 ,C3558_=_C3587 ,C3558_=_C3593 ,C3558_=_C3594 ,\nC3559_=_C3614 ,C3559_=_C3670 ,C3559_=_C3698 ,C3559_=_C3699 ,C3559_=_C3700 ,C3561_=_C3562 ,\nC3561_=_C3567 ,C3561_=_C3569 ,C3561_=_C3570 ,C3563_=_C3564 ,C3563_=_C3572 ,C3563_=_C3574 ,\nC3563_=_C3575 ,C3567_=_C3569 ,C3567_=_C3570 ,C3567_=_C3582 ,C3569_=_C3570 ,C3569_=_C3596 ,\nC3570_=_C3597 ,C3570_=_C3614 ,C3572_=_C3574 ,C3572_=_C3575 ,C3572_=_C3587 ,C3574_=_C3575 ,\nC3574_=_C3593 ,C3575_=_C3594 ,C3575_=_C3619 ,C3582_=_C3596 ,C3582_=_C3597 ,C3587_=_C3593 ,\nC3587_=_C3594 ,C3593_=_C3594 ,C3594_=_C3619 ,C3596_=_C3597 ,C3597_=_C3614 ,C3614_=_C3670 ,\nC3614_=_C3698 ,C3614_=_C3699 ,C3614_=_C3700 ,C3619_=_C3675 ,C3619_=_C3695 ,C3619_=_C3696 ,\nC3619_=_C3697 ,C3670_=_C3698 ,C3670_=_C3699 ,C3670_=_C3700 ,C3675_=_C3695 ,C3675_=_C3696 ,\nC3675_=_C3697 ,C3695_=_C3696 ,C3695_=_C3697 ,C3696_=_C3697 ,C3698_=_C3699 ,C3698_=_C3700 ,\nC3699_=_C3700 ,"];392[shape=box, label="id:392 level: 7\n134: C2600 C2603 C2608 C2611 C2639 \nC2642 C2645 C2648 C2666 C2669 C2673 \nC2676 C2680 C2683 C2687 C2690 C2718 \nC2721 C2724 C2727 C2973 C2976 C2979 \nC2982 C3006 C3007 C3009 C3010 C3012 \nC3013 C3014 C3016 C3017 C3019 C3022 \nC3027 C3032 C3036 C3039 C3043 C3048 \nC3049 C3050 C3051 C3054 C3055 C3056 \nC3057 C3061 C3069 C3077 C3081 C3086 \nC3087 C3088 C3089 C3090 C3092 C3093 \nC3094 C3095 C3096 C3299 C3304 C3320 \nC3324 C3331 C3337 C3374 C3375 C3376 \nC3379 C3380 C3381 C3382 C3385 C3398 \nC3400 C3404 C3406 C3411 C3412 C3413 \nC3416 C3417 C3418 C3423 C3424 C3426 \nC3427 C3428 C3430 C3431 C3433 C3434 \nC3435 C3437 C3438 C3439 C3441 C3442 \nC3443 C3444 C3445 C3447 C3448 C3450 \nC3451 C3452 C3453 C3454 C3455 C3456 \nC3457 C3458 C3459 C3460 C3461 C3465 \nC3470 C3494 C3499 C3567 C3572 C3582 \nC3583 C3584 C3585 C3586 C3587 C3588 \nC3589 C3590 C3591 \n738: C2600_=_C2603( C2600 C2603 ) C2600_=_C2639( C2600 C2639 ) C2600_=_C2666( C2600 C2666 ) C2600_=_C2687( C2600 C2687 ) C2600_=_C2724( C2600 C2724 ) \nC2600_=_C2973( C2600 C2973 ) C2600_=_C3006( C2600 C3006 ) C2600_=_C3007( C2600 C3007 ) C2600_=_C3009( C2600 C3009 ) C2600_=_C3010( C2600 C3010 ) C2600_=_C3012( C2600 C3012 ) \nC2603_=_C2642( C2603 C2642 ) C2603_=_C2669( C2603 C2669 ) C2603_=_C2976( C2603 C2976 ) C2603_=_C3027( C2603 C3027 ) C2603_=_C3039( C2603 C3039 ) C2603_=_C3048( C2603 C3048 ) \nC2603_=_C3049( C2603 C3049 ) C2603_=_C3050( C2603 C3050 ) C2603_=_C3051( C2603 C3051 ) C2608_=_C2611( C2608 C2611 ) C2608_=_C2645( C2608 C2645 ) C2608_=_C2673( C2608 C2673 ) \nC2608_=_C2680( C2608 C2680 ) C2608_=_C2718( C2608 C2718 ) C2608_=_C2979( C2608 C2979 ) C2608_=_C3013( C2608 C3013 ) C2608_=_C3014( C2608 C3014 ) C2608_=_C3016( C2608 C3016 ) \nC2608_=_C3017( C2608 C3017 ) C2608_=_C3019( C2608 C3019 ) C2611_=_C2648( C2611 C2648 ) C2611_=_C2676( C2611 C2676 ) C2611_=_C2982( C2611 C2982 ) C2611_=_C3022( C2611 C3022 ) \nC2611_=_C3032( C2611 C3032 ) C2611_=_C3054( C2611 C3054 ) C2611_=_C3055( C2611 C3055 ) C2611_=_C3056( C2611 C3056 ) C2611_=_C3057( C2611 C3057 ) C2639_=_C2642( C2639 C2642 ) \nC2639_=_C2666( C2639 C2666 ) C2639_=_C2687( C2639 C2687 ) C2639_=_C2724( C2639 C2724 ) C2639_=_C2973( C2639 C2973 ) C2639_=_C3006( C2639 C3006 ) C2639_=_C3007( C2639 C3007 ) \nC2639_=_C3009( C2639 C3009 ) C2639_=_C3010( C2639 C3010 ) C2639_=_C3012( C2639 C3012 ) C2642_=_C2669( C2642 C2669 ) C2642_=_C2976( C2642 C2976 ) C2642_=_C3027( C2642 C3027 ) \nC2642_=_C3039( C2642 C3039 ) C2642_=_C3048( C2642 C3048 ) C2642_=_C3049( C2642 C3049 ) C2642_=_C3050( C2642 C3050 ) C2642_=_C3051( C2642 C3051 ) C2645_=_C2648( C2645 C2648 ) \nC2645_=_C2673( C2645 C2673 ) C2645_=_C2680( C2645 C2680 ) C2645_=_C2718( C2645 C2718 ) C2645_=_C2979( C2645 C2979 ) C2645_=_C3013( C2645 C3013 ) C2645_=_C3014( C2645 C3014 ) \nC2645_=_C3016( C2645 C3016 ) C2645_=_C3017( C2645 C3017 ) C2645_=_C3019( C2645 C3019 ) C2648_=_C2676( C2648 C2676 ) C2648_=_C2982( C2648 C2982 ) C2648_=_C3022( C2648 C3022 ) \nC2648_=_C3032( C2648 C3032 ) C2648_=_C3054( C2648 C3054 ) C2648_=_C3055( C2648 C3055 ) C2648_=_C3056( C2648 C3056 ) C2648_=_C3057( C2648 C3057 ) C2666_=_C2669( C2666 C2669 ) \nC2666_=_C2687( C2666 C2687 ) C2666_=_C2724( C2666 C2724 ) C2666_=_C2973( C2666 C2973 ) C2666_=_C3006( C2666 C3006 ) C2666_=_C3007( C2666 C3007 ) C2666_=_C3009( C2666 C3009 ) \nC2666_=_C3010( C2666 C3010 ) C2666_=_C3012( C2666 C3012 ) C2669_=_C2976( C2669 C2976 ) C2669_=_C3027( C2669 C3027 ) C2669_=_C3039( C2669 C3039 ) C2669_=_C3048( C2669 C3048 ) \nC2669_=_C3049( C2669 C3049 ) C2669_=_C3050( C2669 C3050 ) C2669_=_C3051( C2669 C3051 ) C2673_=_C2676( C2673 C2676 ) C2673_=_C2680( C2673 C2680 ) C2673_=_C2718( C2673 C2718 ) \nC2673_=_C2979( C2673 C2979 ) C2673_=_C3013( C2673 C3013 ) C2673_=_C3014( C2673 C3014 ) C2673_=_C3016( C2673 C3016 ) C2673_=_C3017( C2673 C3017 ) C2673_=_C3019( C2673 C3019 ) \nC2676_=_C2982( C2676 C2982 ) C2676_=_C3022( C2676 C3022 ) C2676_=_C3032( C2676 C3032 ) C2676_=_C3054( C2676 C3054 ) C2676_=_C3055( C2676 C3055 ) C2676_=_C3056( C2676 C3056 ) \nC2676_=_C3057( C2676 C3057 ) C2680_=_C2683( C2680 C2683 ) C2680_=_C2718( C2680 C2718 ) C2680_=_C2979( C2680 C2979 ) C2680_=_C3013( C2680 C3013 ) C2680_=_C3014( C2680 C3014 ) \nC2680_=_C3016( C2680 C3016 ) C2680_=_C3017( C2680 C3017 ) C2680_=_C3019( C2680 C3019 ) C2683_=_C2721( C2683 C2721 ) C2683_=_C3069( C2683 C3069 ) C2683_=_C3081( C2683 C3081 ) \nC2683_=_C3086( C2683 C3086 ) C2683_=_C3087( C2683 C3087 ) C2683_=_C3088( C2683 C3088 ) C2683_=_C3089( C2683 C3089 ) C2683_=_C3090( C2683 C3090 ) C2687_=_C2690( C2687 C2690 ) \nC2687_=_C2724( C2687 C2724 ) C2687_=_C2973( C2687 C2973 ) C2687_=_C3006( C2687 C3006 ) C2687_=_C3007( C2687 C3007 ) C2687_=_C3009( C2687 C3009 ) C2687_=_C3010( C2687 C3010 ) \nC2687_=_C3012( C2687 C3012 ) C2690_=_C2727( C2690 C2727 ) C2690_=_C3061( C2690 C3061 ) C2690_=_C3077( C2690 C3077 ) C2690_=_C3092( C2690 C3092 ) C2690_=_C3093( C2690 C3093 ) \nC2690_=_C3094( C2690 C3094 ) C2690_=_C3095( C2690 C3095 ) C2690_=_C3096( C2690 C3096 ) C2718_=_C2721( C2718 C2721 ) C2718_=_C2979( C2718 C2979 ) C2718_=_C3013( C2718 C3013 ) \nC2718_=_C3014( C2718 C3014 ) C2718_=_C3016( C2718 C3016 ) C2718_=_C3017( C2718 C3017 ) C2718_=_C3019( C2718 C3019 ) C2721_=_C3069( C2721 C3069 ) C2721_=_C3081( C2721 C3081 ) \nC2721_=_C3086( C2721 C3086 ) C2721_=_C3087( C2721 C3087 ) C2721_=_C3088( C2721 C3088 ) C2721_=_C3089( C2721 C3089 ) C2721_=_C3090( C2721 C3090 ) C2724_=_C2727( C2724 C2727 ) \nC2724_=_C2973( C2724 C2973 ) C2724_=_C3006( C2724 C3006 ) C2724_=_C3007( C2724 C3007 ) C2724_=_C3009( C2724 C3009 ) C2724_=_C3010( C2724 C3010 ) C2724_=_C3012( C2724 C3012 ) \nC2727_=_C3061( C2727 C3061 ) C2727_=_C3077( C2727 C3077 ) C2727_=_C3092( C2727 C3092 ) C2727_=_C3093( C2727 C3093 ) C2727_=_C3094( C2727 C3094 ) C2727_=_C3095( C2727 C3095 ) \nC2727_=_C3096( C2727 C3096 ) C2973_=_C2976( C2973 C2976 ) C2973_=_C3006( C2973 C3006 ) C2973_=_C3007( C2973 C3007 ) C2973_=_C3009( C2973 C3009 ) C2973_=_C3010( C2973 C3010 ) \nC2973_=_C3012( C2973 C3012 ) C2976_=_C3027( C2976 C3027 ) C2976_=_C3039( C2976 C3039 ) C2976_=_C3048( C2976 C3048 ) C2976_=_C3049( C2976 C3049 ) C2976_=_C3050( C2976 C3050 ) \nC2976_=_C3051( C2976 C3051 ) C2979_=_C2982( C2979 C2982 ) C2979_=_C3013( C2979 C3013 ) C2979_=_C3014( C2979 C3014 ) C2979_=_C3016( C2979 C3016 ) C2979_=_C3017( C2979 C3017 ) \nC2979_=_C3019( C2979 C3019 ) C2982_=_C3022( C2982 C3022 ) C2982_=_C3032( C2982 C3032 ) C2982_=_C3054( C2982 C3054 ) C2982_=_C3055( C2982 C3055 ) C2982_=_C3056( C2982 C3056 ) \nC2982_=_C3057( C2982 C3057 ) C3006_=_C3007( C3006 C3007 ) C3006_=_C3009( C3006 C3009 ) C3006_=_C3010( C3006 C3010 ) C3006_=_C3012( C3006 C3012 ) C3006_=_C3027( C3006 C3027 ) \nC3007_=_C3009( C3007 C3009 ) C3007_=_C3010( C3007 C3010 ) C3007_=_C3012( C3007 C3012 ) C3007_=_C3039( C3007 C3039 ) C3007_=_C3043( C3007 C3043 ) C3009_=_C3010( C3009 C3010 ) \nC3009_=_C3012( C3009 C3012 ) C3009_=_C3061( C3009 C3061 ) C3010_=_C3012( C3010 C3012 ) C3010_=_C3077( C3010 C3077 ) C3012_=_C3092( C3012 C3092 ) C3013_=_C3014( C3013 C3014 ) \nC3013_=_C3016( C3013 C3016 ) C3013_=_C3017( C3013 C3017 ) C3013_=_C3019( C3013 C3019 ) C3013_=_C3022( C3013 C3022 ) C3014_=_C3016( C3014 C3016 ) C3014_=_C3017( C3014 C3017 ) \nC3014_=_C3019( C3014 C3019 ) C3014_=_C3032( C3014 C3032 ) C3014_=_C3036( C3014 C3036 ) C3016_=_C3017( C3016 C3017 ) C3016_=_C3019( C3016 C3019 ) C3016_=_C3069( C3016 C3069 ) \nC3017_=_C3019( C3017 C3019 ) C3017_=_C3081( C3017 C3081 ) C3019_=_C3086( C3019 C3086 ) C3022_=_C3032( C3022 C3032 ) C3022_=_C3054( C3022 C3054 ) C3022_=_C3055( C3022 C3055 ) \nC3022_=_C3056( C3022 C3056 ) C3022_=_C3057( C3022 C3057 ) C3027_=_C3039( C3027 C3039 ) C3027_=_C3048( C3027 C3048 ) C3027_=_C3049( C3027 C3049 ) C3027_=_C3050(</w:t>
      </w:r>
    </w:p>
    <w:p>
      <w:pPr>
        <w:pStyle w:val="PreformattedText"/>
        <w:bidi w:val="0"/>
        <w:spacing w:before="0" w:after="0"/>
        <w:jc w:val="left"/>
        <w:rPr/>
      </w:pPr>
      <w:r>
        <w:rPr/>
        <w:t xml:space="preserve"> </w:t>
      </w:r>
      <w:r>
        <w:rPr/>
        <w:t>C3027 C3050 ) \nC3027_=_C3051( C3027 C3051 ) C3032_=_C3036( C3032 C3036 ) C3032_=_C3054( C3032 C3054 ) C3032_=_C3055( C3032 C3055 ) C3032_=_C3056( C3032 C3056 ) C3032_=_C3057( C3032 C3057 ) \nC3036_=_C3054( C3036 C3054 ) C3036_=_C3093( C3036 C3093 ) C3036_=_C3299( C3036 C3299 ) C3036_=_C3320( C3036 C3320 ) C3036_=_C3331( C3036 C3331 ) C3036_=_C3374( C3036 C3374 ) \nC3036_=_C3375( C3036 C3375 ) C3036_=_C3376( C3036 C3376 ) C3036_=_C3379( C3036 C3379 ) C3039_=_C3043( C3039 C3043 ) C3039_=_C3048( C3039 C3048 ) C3039_=_C3049( C3039 C3049 ) \nC3039_=_C3050( C3039 C3050 ) C3039_=_C3051( C3039 C3051 ) C3043_=_C3048( C3043 C3048 ) C3043_=_C3087( C3043 C3087 ) C3043_=_C3304( C3043 C3304 ) C3043_=_C3324( C3043 C3324 ) \nC3043_=_C3337( C3043 C3337 ) C3043_=_C3380( C3043 C3380 ) C3043_=_C3381( C3043 C3381 ) C3043_=_C3382( C3043 C3382 ) C3043_=_C3385( C3043 C3385 ) C3048_=_C3049( C3048 C3049 ) \nC3048_=_C3050( C3048 C3050 ) C3048_=_C3051( C3048 C3051 ) C3048_=_C3087( C3048 C3087 ) C3048_=_C3304( C3048 C3304 ) C3048_=_C3324( C3048 C3324 ) C3048_=_C3337( C3048 C3337 ) \nC3048_=_C3380( C3048 C3380 ) C3048_=_C3381( C3048 C3381 ) C3048_=_C3382( C3048 C3382 ) C3048_=_C3385( C3048 C3385 ) C3049_=_C3050( C3049 C3050 ) C3049_=_C3051( C3049 C3051 ) \nC3049_=_C3088( C3049 C3088 ) C3049_=_C3376( C3049 C3376 ) C3049_=_C3411( C3049 C3411 ) C3049_=_C3412( C3049 C3412 ) C3049_=_C3413( C3049 C3413 ) C3050_=_C3051( C3050 C3051 ) \nC3050_=_C3089( C3050 C3089 ) C3050_=_C3404( C3050 C3404 ) C3050_=_C3416( C3050 C3416 ) C3050_=_C3423( C3050 C3423 ) C3050_=_C3424( C3050 C3424 ) C3050_=_C3426( C3050 C3426 ) \nC3050_=_C3427( C3050 C3427 ) C3050_=_C3428( C3050 C3428 ) C3051_=_C3090( C3051 C3090 ) C3051_=_C3417( C3051 C3417 ) C3051_=_C3437( C3051 C3437 ) C3051_=_C3438( C3051 C3438 ) \nC3051_=_C3439( C3051 C3439 ) C3051_=_C3441( C3051 C3441 ) C3051_=_C3442( C3051 C3442 ) C3054_=_C3055( C3054 C3055 ) C3054_=_C3056( C3054 C3056 ) C3054_=_C3057( C3054 C3057 ) \nC3054_=_C3093( C3054 C3093 ) C3054_=_C3299( C3054 C3299 ) C3054_=_C3320( C3054 C3320 ) C3054_=_C3331( C3054 C3331 ) C3054_=_C3374( C3054 C3374 ) C3054_=_C3375( C3054 C3375 ) \nC3054_=_C3376( C3054 C3376 ) C3054_=_C3379( C3054 C3379 ) C3055_=_C3056( C3055 C3056 ) C3055_=_C3057( C3055 C3057 ) C3055_=_C3094( C3055 C3094 ) C3055_=_C3382( C3055 C3382 ) \nC3055_=_C3416( C3055 C3416 ) C3055_=_C3417( C3055 C3417 ) C3055_=_C3418( C3055 C3418 ) C3056_=_C3057( C3056 C3057 ) C3056_=_C3095( C3056 C3095 ) C3056_=_C3398( C3056 C3398 ) \nC3056_=_C3411( C3056 C3411 ) C3056_=_C3430( C3056 C3430 ) C3056_=_C3431( C3056 C3431 ) C3056_=_C3433( C3056 C3433 ) C3056_=_C3434( C3056 C3434 ) C3056_=_C3435( C3056 C3435 ) \nC3057_=_C3096( C3057 C3096 ) C3057_=_C3412( C3057 C3412 ) C3057_=_C3443( C3057 C3443 ) C3057_=_C3444( C3057 C3444 ) C3057_=_C3445( C3057 C3445 ) C3057_=_C3447( C3057 C3447 ) \nC3057_=_C3448( C3057 C3448 ) C3061_=_C3077( C3061 C3077 ) C3061_=_C3092( C3061 C3092 ) C3061_=_C3093( C3061 C3093 ) C3061_=_C3094( C3061 C3094 ) C3061_=_C3095( C3061 C3095 ) \nC3061_=_C3096( C3061 C3096 ) C3069_=_C3081( C3069 C3081 ) C3069_=_C3086( C3069 C3086 ) C3069_=_C3087( C3069 C3087 ) C3069_=_C3088( C3069 C3088 ) C3069_=_C3089( C3069 C3089 ) \nC3069_=_C3090( C3069 C3090 ) C3077_=_C3092( C3077 C3092 ) C3077_=_C3093( C3077 C3093 ) C3077_=_C3094( C3077 C3094 ) C3077_=_C3095( C3077 C3095 ) C3077_=_C3096( C3077 C3096 ) \nC3081_=_C3086( C3081 C3086 ) C3081_=_C3087( C3081 C3087 ) C3081_=_C3088( C3081 C3088 ) C3081_=_C3089( C3081 C3089 ) C3081_=_C3090( C3081 C3090 ) C3086_=_C3087( C3086 C3087 ) \nC3086_=_C3088( C3086 C3088 ) C3086_=_C3089( C3086 C3089 ) C3086_=_C3090( C3086 C3090 ) C3087_=_C3088( C3087 C3088 ) C3087_=_C3089( C3087 C3089 ) C3087_=_C3090( C3087 C3090 ) \nC3087_=_C3304( C3087 C3304 ) C3087_=_C3324( C3087 C3324 ) C3087_=_C3337( C3087 C3337 ) C3087_=_C3380( C3087 C3380 ) C3087_=_C3381( C3087 C3381 ) C3087_=_C3382( C3087 C3382 ) \nC3087_=_C3385( C3087 C3385 ) C3088_=_C3089( C3088 C3089 ) C3088_=_C3090( C3088 C3090 ) C3088_=_C3376( C3088 C3376 ) C3088_=_C3411( C3088 C3411 ) C3088_=_C3412( C3088 C3412 ) \nC3088_=_C3413( C3088 C3413 ) C3089_=_C3090( C3089 C3090 ) C3089_=_C3404( C3089 C3404 ) C3089_=_C3416( C3089 C3416 ) C3089_=_C3423( C3089 C3423 ) C3089_=_C3424( C3089 C3424 ) \nC3089_=_C3426( C3089 C3426 ) C3089_=_C3427( C3089 C3427 ) C3089_=_C3428( C3089 C3428 ) C3090_=_C3417( C3090 C3417 ) C3090_=_C3437( C3090 C3437 ) C3090_=_C3438( C3090 C3438 ) \nC3090_=_C3439( C3090 C3439 ) C3090_=_C3441( C3090 C3441 ) C3090_=_C3442( C3090 C3442 ) C3092_=_C3093( C3092 C3093 ) C3092_=_C3094( C3092 C3094 ) C3092_=_C3095( C3092 C3095 ) \nC3092_=_C3096( C3092 C3096 ) C3093_=_C3094( C3093 C3094 ) C3093_=_C3095( C3093 C3095 ) C3093_=_C3096( C3093 C3096 ) C3093_=_C3299( C3093 C3299 ) C3093_=_C3320( C3093 C3320 ) \nC3093_=_C3331( C3093 C3331 ) C3093_=_C3374( C3093 C3374 ) C3093_=_C3375( C3093 C3375 ) C3093_=_C3376( C3093 C3376 ) C3093_=_C3379( C3093 C3379 ) C3094_=_C3095( C3094 C3095 ) \nC3094_=_C3096( C3094 C3096 ) C3094_=_C3382( C3094 C3382 ) C3094_=_C3416( C3094 C3416 ) C3094_=_C3417( C3094 C3417 ) C3094_=_C3418( C3094 C3418 ) C3095_=_C3096( C3095 C3096 ) \nC3095_=_C3398( C3095 C3398 ) C3095_=_C3411( C3095 C3411 ) C3095_=_C3430( C3095 C3430 ) C3095_=_C3431( C3095 C3431 ) C3095_=_C3433( C3095 C3433 ) C3095_=_C3434( C3095 C3434 ) \nC3095_=_C3435( C3095 C3435 ) C3096_=_C3412( C3096 C3412 ) C3096_=_C3443( C3096 C3443 ) C3096_=_C3444( C3096 C3444 ) C3096_=_C3445( C3096 C3445 ) C3096_=_C3447( C3096 C3447 ) \nC3096_=_C3448( C3096 C3448 ) C3299_=_C3320( C3299 C3320 ) C3299_=_C3331( C3299 C3331 ) C3299_=_C3374( C3299 C3374 ) C3299_=_C3375( C3299 C3375 ) C3299_=_C3376( C3299 C3376 ) \nC3299_=_C3379( C3299 C3379 ) C3304_=_C3324( C3304 C3324 ) C3304_=_C3337( C3304 C3337 ) C3304_=_C3380( C3304 C3380 ) C3304_=_C3381( C3304 C3381 ) C3304_=_C3382( C3304 C3382 ) \nC3304_=_C3385( C3304 C3385 ) C3320_=_C3331( C3320 C3331 ) C3320_=_C3374( C3320 C3374 ) C3320_=_C3375( C3320 C3375 ) C3320_=_C3376( C3320 C3376 ) C3320_=_C3379( C3320 C3379 ) \nC3324_=_C3337( C3324 C3337 ) C3324_=_C3380( C3324 C3380 ) C3324_=_C3381( C3324 C3381 ) C3324_=_C3382( C3324 C3382 ) C3324_=_C3385( C3324 C3385 ) C3331_=_C3374( C3331 C3374 ) \nC3331_=_C3375( C3331 C3375 ) C3331_=_C3376( C3331 C3376 ) C3331_=_C3379( C3331 C3379 ) C3337_=_C3380( C3337 C3380 ) C3337_=_C3381( C3337 C3381 ) C3337_=_C3382( C3337 C3382 ) \nC3337_=_C3385( C3337 C3385 ) C3374_=_C3375( C3374 C3375 ) C3374_=_C3376( C3374 C3376 ) C3374_=_C3379( C3374 C3379 ) C3375_=_C3376( C3375 C3376 ) C3375_=_C3379( C3375 C3379 ) \nC3375_=_C3404( C3375 C3404 ) C3375_=_C3406( C3375 C3406 ) C3376_=_C3379( C3376 C3379 ) C3376_=_C3411( C3376 C3411 ) C3376_=_C3412( C3376 C3412 ) C3376_=_C3413( C3376 C3413 ) \nC3379_=_C3418( C3379 C3418 ) C3379_=_C3430( C3379 C3430 ) C3379_=_C3443( C3379 C3443 ) C3379_=_C3450( C3379 C3450 ) C3379_=_C3451( C3379 C3451 ) C3379_=_C3452( C3379 C3452 ) \nC3379_=_C3453( C3379 C3453 ) C3379_=_C3454( C3379 C3454 ) C3379_=_C3455( C3379 C3455 ) C3380_=_C3381( C3380 C3381 ) C3380_=_C3382( C3380 C3382 ) C3380_=_C3385( C3380 C3385 ) \nC3381_=_C3382( C3381 C3382 ) C3381_=_C3385( C3381 C3385 ) C3381_=_C3398( C3381 C3398 ) C3381_=_C3400( C3381 C3400 ) C3382_=_C3385( C3382 C3385 ) C3382_=_C3416( C3382 C3416 ) \nC3382_=_C3417( C3382 C3417 ) C3382_=_C3418( C3382 C3418 ) C3385_=_C3413( C3385 C3413 ) C3385_=_C3423( C3385 C3423 ) C3385_=_C3437( C3385 C3437 ) C3385_=_C3456( C3385 C3456 ) \nC3385_=_C3457( C3385 C3457 ) C3385_=_C3458( C3385 C3458 ) C3385_=_C3459( C3385 C3459 ) C3385_=_C3460( C3385 C3460 ) C3385_=_C3461( C3385 C3461 ) C3398_=_C3400( C3398 C3400 ) \nC3398_=_C3411( C3398 C3411 ) C3398_=_C3430( C3398 C3430 ) C3398_=_C3431( C3398 C3431 ) C3398_=_C3433( C3398 C3433 ) C3398_=_C3434( C3398 C3434 ) C3398_=_C3435( C3398 C3435 ) \nC3400_=_C3470( C3400 C3470 ) C3400_=_C3499( C3400 C3499 ) C3400_=_C3567( C3400 C3567 ) C3400_=_C3582( C3400 C3582 ) C3400_=_C3583( C3400 C3583 ) C3400_=_C3584( C3400 C3584 ) \nC3400_=_C3585( C3400 C3585 ) C3400_=_C3586( C3400 C3586 ) C3404_=_C3406( C3404 C3406 ) C3404_=_C3416( C3404 C3416 ) C3404_=_C3423( C3404 C3423 ) C3404_=_C3424( C3404 C3424 ) \nC3404_=_C3426( C3404 C3426 ) C3404_=_C3427( C3404 C3427 ) C3404_=_C3428( C3404 C3428 ) C3406_=_C3465( C3406 C3465 ) C3406_=_C3494( C3406 C3494 ) C3406_=_C3572( C3406 C3572 ) \nC3406_=_C3587( C3406 C3587 ) C3406_=_C3588( C3406 C3588 ) C3406_=_C3589( C3406 C3589 ) C3406_=_C3590( C3406 C3590 ) C3406_=_C3591( C3406 C3591 ) C3411_=_C3412( C3411 C3412 ) \nC3411_=_C3413( C3411 C3413 ) C3411_=_C3430( C3411 C3430 ) C3411_=_C3431( C3411 C3431 ) C3411_=_C3433( C3411 C3433 ) C3411_=_C3434( C3411 C3434 ) C3411_=_C3435( C3411 C3435 ) \nC3412_=_C3413( C3412 C3413 ) C3412_=_C3443( C3412 C3443 ) C3412_=_C3444( C3412 C3444 ) C3412_=_C3445( C3412 C3445 ) C3412_=_C3447( C3412 C3447 ) C3412_=_C3448( C3412 C3448 ) \nC3413_=_C3423( C3413 C3423 ) C3413_=_C3437( C3413 C3437 ) C3413_=_C3456( C3413 C3456 ) C3413_=_C3457( C3413 C3457 ) C3413_=_C3458( C3413 C3458 ) C3413_=_C3459( C3413 C3459 ) \nC3413_=_C3460( C3413 C3460 ) C3413_=_C3461( C3413 C3461 ) C3416_=_C3417( C3416 C3417 ) C3416_=_C3418( C3416 C3418 ) C3416_=_C3423( C3416 C3423 ) C3416_=_C3424( C3416 C3424 ) \nC3416_=_C3426( C3416 C3426 ) C3416_=_C3427( C3416 C3427 ) C3416_=_C3428( C3416 C3428 ) C3417_=_C3418( C3417 C3418 ) C3417_=_C3437( C3417 C3437 ) C3417_=_C3438( C3417 C3438 ) \nC3417_=_C3439( C3417 C3439 ) C3417_=_C3441( C3417 C3441 ) C3417_=_C3442( C3417 C3442 ) C3418_=_C3430( C3418 C3430 ) C3418_=_C3443( C3418 C3443 ) C3418_=_C3450( C3418 C3450 ) \nC3418_=_C3451( C3418 C3451 ) C3418_=_C3452( C3418 C3452 ) C3418_=_C3453( C3418 C3453 ) C3418_=_C3454( C3418 C3454 ) C3418_=_C3455( C3418 C3455 ) C3423_=_C3424( C3423 C3424 ) \nC3423_=_C3426( C3423 C3426 ) C3423_=_C3427( C3423 C3427 ) C3423_=_C3428( C3423 C3428 ) C3423_=_C3437( C3423 C3437 ) C3423_=_C3456( C3423 C3456 ) C3423_=_C3457( C3423 C3457 ) \nC3423_=_C3458( C3423 C3458 )</w:t>
      </w:r>
    </w:p>
    <w:p>
      <w:pPr>
        <w:pStyle w:val="PreformattedText"/>
        <w:bidi w:val="0"/>
        <w:spacing w:before="0" w:after="0"/>
        <w:jc w:val="left"/>
        <w:rPr/>
      </w:pPr>
      <w:r>
        <w:rPr/>
        <w:t xml:space="preserve"> </w:t>
      </w:r>
      <w:r>
        <w:rPr/>
        <w:t>C3423_=_C3459( C3423 C3459 ) C3423_=_C3460( C3423 C3460 ) C3423_=_C3461( C3423 C3461 ) C3424_=_C3426( C3424 C3426 ) C3424_=_C3427( C3424 C3427 ) \nC3424_=_C3428( C3424 C3428 ) C3424_=_C3572( C3424 C3572 ) C3426_=_C3427( C3426 C3427 ) C3426_=_C3428( C3426 C3428 ) C3426_=_C3587( C3426 C3587 ) C3427_=_C3428( C3427 C3428 ) \nC3427_=_C3456( C3427 C3456 ) C3427_=_C3588( C3427 C3588 ) C3428_=_C3589( C3428 C3589 ) C3430_=_C3431( C3430 C3431 ) C3430_=_C3433( C3430 C3433 ) C3430_=_C3434( C3430 C3434 ) \nC3430_=_C3435( C3430 C3435 ) C3430_=_C3443( C3430 C3443 ) C3430_=_C3450( C3430 C3450 ) C3430_=_C3451( C3430 C3451 ) C3430_=_C3452( C3430 C3452 ) C3430_=_C3453( C3430 C3453 ) \nC3430_=_C3454( C3430 C3454 ) C3430_=_C3455( C3430 C3455 ) C3431_=_C3433( C3431 C3433 ) C3431_=_C3434( C3431 C3434 ) C3431_=_C3435( C3431 C3435 ) C3431_=_C3567( C3431 C3567 ) \nC3433_=_C3434( C3433 C3434 ) C3433_=_C3435( C3433 C3435 ) C3433_=_C3582( C3433 C3582 ) C3434_=_C3435( C3434 C3435 ) C3434_=_C3450( C3434 C3450 ) C3434_=_C3583( C3434 C3583 ) \nC3435_=_C3584( C3435 C3584 ) C3437_=_C3438( C3437 C3438 ) C3437_=_C3439( C3437 C3439 ) C3437_=_C3441( C3437 C3441 ) C3437_=_C3442( C3437 C3442 ) C3437_=_C3456( C3437 C3456 ) \nC3437_=_C3457( C3437 C3457 ) C3437_=_C3458( C3437 C3458 ) C3437_=_C3459( C3437 C3459 ) C3437_=_C3460( C3437 C3460 ) C3437_=_C3461( C3437 C3461 ) C3438_=_C3439( C3438 C3439 ) \nC3438_=_C3441( C3438 C3441 ) C3438_=_C3442( C3438 C3442 ) C3438_=_C3470( C3438 C3470 ) C3439_=_C3441( C3439 C3441 ) C3439_=_C3442( C3439 C3442 ) C3439_=_C3499( C3439 C3499 ) \nC3441_=_C3442( C3441 C3442 ) C3441_=_C3585( C3441 C3585 ) C3442_=_C3457( C3442 C3457 ) C3442_=_C3586( C3442 C3586 ) C3443_=_C3444( C3443 C3444 ) C3443_=_C3445( C3443 C3445 ) \nC3443_=_C3447( C3443 C3447 ) C3443_=_C3448( C3443 C3448 ) C3443_=_C3450( C3443 C3450 ) C3443_=_C3451( C3443 C3451 ) C3443_=_C3452( C3443 C3452 ) C3443_=_C3453( C3443 C3453 ) \nC3443_=_C3454( C3443 C3454 ) C3443_=_C3455( C3443 C3455 ) C3444_=_C3445( C3444 C3445 ) C3444_=_C3447( C3444 C3447 ) C3444_=_C3448( C3444 C3448 ) C3444_=_C3465( C3444 C3465 ) \nC3445_=_C3447( C3445 C3447 ) C3445_=_C3448( C3445 C3448 ) C3445_=_C3494( C3445 C3494 ) C3447_=_C3448( C3447 C3448 ) C3447_=_C3590( C3447 C3590 ) C3448_=_C3451( C3448 C3451 ) \nC3448_=_C3591( C3448 C3591 ) C3450_=_C3451( C3450 C3451 ) C3450_=_C3452( C3450 C3452 ) C3450_=_C3453( C3450 C3453 ) C3450_=_C3454( C3450 C3454 ) C3450_=_C3455( C3450 C3455 ) \nC3450_=_C3583( C3450 C3583 ) C3451_=_C3452( C3451 C3452 ) C3451_=_C3453( C3451 C3453 ) C3451_=_C3454( C3451 C3454 ) C3451_=_C3455( C3451 C3455 ) C3451_=_C3591( C3451 C3591 ) \nC3452_=_C3453( C3452 C3453 ) C3452_=_C3454( C3452 C3454 ) C3452_=_C3455( C3452 C3455 ) C3453_=_C3454( C3453 C3454 ) C3453_=_C3455( C3453 C3455 ) C3454_=_C3455( C3454 C3455 ) \nC3456_=_C3457( C3456 C3457 ) C3456_=_C3458( C3456 C3458 ) C3456_=_C3459( C3456 C3459 ) C3456_=_C3460( C3456 C3460 ) C3456_=_C3461( C3456 C3461 ) C3456_=_C3588( C3456 C3588 ) \nC3457_=_C3458( C3457 C3458 ) C3457_=_C3459( C3457 C3459 ) C3457_=_C3460( C3457 C3460 ) C3457_=_C3461( C3457 C3461 ) C3457_=_C3586( C3457 C3586 ) C3458_=_C3459( C3458 C3459 ) \nC3458_=_C3460( C3458 C3460 ) C3458_=_C3461( C3458 C3461 ) C3459_=_C3460( C3459 C3460 ) C3459_=_C3461( C3459 C3461 ) C3460_=_C3461( C3460 C3461 ) C3465_=_C3494( C3465 C3494 ) \nC3465_=_C3572( C3465 C3572 ) C3465_=_C3587( C3465 C3587 ) C3465_=_C3588( C3465 C3588 ) C3465_=_C3589( C3465 C3589 ) C3465_=_C3590( C3465 C3590 ) C3465_=_C3591( C3465 C3591 ) \nC3470_=_C3499( C3470 C3499 ) C3470_=_C3567( C3470 C3567 ) C3470_=_C3582( C3470 C3582 ) C3470_=_C3583( C3470 C3583 ) C3470_=_C3584( C3470 C3584 ) C3470_=_C3585( C3470 C3585 ) \nC3470_=_C3586( C3470 C3586 ) C3494_=_C3572( C3494 C3572 ) C3494_=_C3587( C3494 C3587 ) C3494_=_C3588( C3494 C3588 ) C3494_=_C3589( C3494 C3589 ) C3494_=_C3590( C3494 C3590 ) \nC3494_=_C3591( C3494 C3591 ) C3499_=_C3567( C3499 C3567 ) C3499_=_C3582( C3499 C3582 ) C3499_=_C3583( C3499 C3583 ) C3499_=_C3584( C3499 C3584 ) C3499_=_C3585( C3499 C3585 ) \nC3499_=_C3586( C3499 C3586 ) C3567_=_C3582( C3567 C3582 ) C3567_=_C3583( C3567 C3583 ) C3567_=_C3584( C3567 C3584 ) C3567_=_C3585( C3567 C3585 ) C3567_=_C3586( C3567 C3586 ) \nC3572_=_C3587( C3572 C3587 ) C3572_=_C3588( C3572 C3588 ) C3572_=_C3589( C3572 C3589 ) C3572_=_C3590( C3572 C3590 ) C3572_=_C3591( C3572 C3591 ) C3582_=_C3583( C3582 C3583 ) \nC3582_=_C3584( C3582 C3584 ) C3582_=_C3585( C3582 C3585 ) C3582_=_C3586( C3582 C3586 ) C3583_=_C3584( C3583 C3584 ) C3583_=_C3585( C3583 C3585 ) C3583_=_C3586( C3583 C3586 ) \nC3584_=_C3585( C3584 C3585 ) C3584_=_C3586( C3584 C3586 ) C3585_=_C3586( C3585 C3586 ) C3587_=_C3588( C3587 C3588 ) C3587_=_C3589( C3587 C3589 ) C3587_=_C3590( C3587 C3590 ) \nC3587_=_C3591( C3587 C3591 ) C3588_=_C3589( C3588 C3589 ) C3588_=_C3590( C3588 C3590 ) C3588_=_C3591( C3588 C3591 ) C3589_=_C3590( C3589 C3590 ) C3589_=_C3591( C3589 C3591 ) \nC3590_=_C3591( C3590 C3591 ) "];383-&gt;392[label="116: C2600 C2603 C2608 C2611 C2639 \nC2642 C2645 C2648 C2666 C2669 C2673 \nC2676 C2680 C2683 C2687 C2690 C2718 \nC2721 C2724 C2727 C2973 C2976 C2979 \nC2982 C3006 C3007 C3009 C3010 C3012 \nC3013 C3014 C3016 C3017 C3019 C3022 \nC3027 C3032 C3036 C3039 C3043 C3049 \nC3055 C3061 C3069 C3077 C3081 C3086 \nC3088 C3092 C3094 C3299 C3304 C3320 \nC3324 C3331 C3337 C3374 C3375 C3376 \nC3380 C3381 C3382 C3398 C3400 C3404 \nC3406 C3411 C3412 C3413 C3416 C3417 \nC3418 C3424 C3426 C3427 C3428 C3431 \nC3433 C3434 C3435 C3438 C3439 C3441 \nC3442 C3444 C3445 C3447 C3448 C3450 \nC3451 C3452 C3453 C3454 C3455 C3456 \nC3457 C3458 C3459 C3460 C3461 C3465 \nC3470 C3494 C3499 C3567 C3572 C3582 \nC3583 C3584 C3585 C3586 C3587 C3588 \nC3589 C3590 C3591 \n474: C2600_=_C2603 ,C2600_=_C2639 ,C2600_=_C2666 ,C2600_=_C2687 ,C2600_=_C2724 ,\nC2600_=_C2973 ,C2600_=_C3006 ,C2600_=_C3007 ,C2600_=_C3009 ,C2600_=_C3010 ,C2600_=_C3012 ,\nC2603_=_C2642 ,C2603_=_C2669 ,C2603_=_C2976 ,C2603_=_C3027 ,C2603_=_C3039 ,C2603_=_C3049 ,\nC2608_=_C2611 ,C2608_=_C2645 ,C2608_=_C2673 ,C2608_=_C2680 ,C2608_=_C2718 ,C2608_=_C2979 ,\nC2608_=_C3013 ,C2608_=_C3014 ,C2608_=_C3016 ,C2608_=_C3017 ,C2608_=_C3019 ,C2611_=_C2648 ,\nC2611_=_C2676 ,C2611_=_C2982 ,C2611_=_C3022 ,C2611_=_C3032 ,C2611_=_C3055 ,C2639_=_C2642 ,\nC2639_=_C2666 ,C2639_=_C2687 ,C2639_=_C2724 ,C2639_=_C2973 ,C2639_=_C3006 ,C2639_=_C3007 ,\nC2639_=_C3009 ,C2639_=_C3010 ,C2639_=_C3012 ,C2642_=_C2669 ,C2642_=_C2976 ,C2642_=_C3027 ,\nC2642_=_C3039 ,C2642_=_C3049 ,C2645_=_C2648 ,C2645_=_C2673 ,C2645_=_C2680 ,C2645_=_C2718 ,\nC2645_=_C2979 ,C2645_=_C3013 ,C2645_=_C3014 ,C2645_=_C3016 ,C2645_=_C3017 ,C2645_=_C3019 ,\nC2648_=_C2676 ,C2648_=_C2982 ,C2648_=_C3022 ,C2648_=_C3032 ,C2648_=_C3055 ,C2666_=_C2669 ,\nC2666_=_C2687 ,C2666_=_C2724 ,C2666_=_C2973 ,C2666_=_C3006 ,C2666_=_C3007 ,C2666_=_C3009 ,\nC2666_=_C3010 ,C2666_=_C3012 ,C2669_=_C2976 ,C2669_=_C3027 ,C2669_=_C3039 ,C2669_=_C3049 ,\nC2673_=_C2676 ,C2673_=_C2680 ,C2673_=_C2718 ,C2673_=_C2979 ,C2673_=_C3013 ,C2673_=_C3014 ,\nC2673_=_C3016 ,C2673_=_C3017 ,C2673_=_C3019 ,C2676_=_C2982 ,C2676_=_C3022 ,C2676_=_C3032 ,\nC2676_=_C3055 ,C2680_=_C2683 ,C2680_=_C2718 ,C2680_=_C2979 ,C2680_=_C3013 ,C2680_=_C3014 ,\nC2680_=_C3016 ,C2680_=_C3017 ,C2680_=_C3019 ,C2683_=_C2721 ,C2683_=_C3069 ,C2683_=_C3081 ,\nC2683_=_C3086 ,C2683_=_C3088 ,C2687_=_C2690 ,C2687_=_C2724 ,C2687_=_C2973 ,C2687_=_C3006 ,\nC2687_=_C3007 ,C2687_=_C3009 ,C2687_=_C3010 ,C2687_=_C3012 ,C2690_=_C2727 ,C2690_=_C3061 ,\nC2690_=_C3077 ,C2690_=_C3092 ,C2690_=_C3094 ,C2718_=_C2721 ,C2718_=_C2979 ,C2718_=_C3013 ,\nC2718_=_C3014 ,C2718_=_C3016 ,C2718_=_C3017 ,C2718_=_C3019 ,C2721_=_C3069 ,C2721_=_C3081 ,\nC2721_=_C3086 ,C2721_=_C3088 ,C2724_=_C2727 ,C2724_=_C2973 ,C2724_=_C3006 ,C2724_=_C3007 ,\nC2724_=_C3009 ,C2724_=_C3010 ,C2724_=_C3012 ,C2727_=_C3061 ,C2727_=_C3077 ,C2727_=_C3092 ,\nC2727_=_C3094 ,C2973_=_C2976 ,C2973_=_C3006 ,C2973_=_C3007 ,C2973_=_C3009 ,C2973_=_C3010 ,\nC2973_=_C3012 ,C2976_=_C3027 ,C2976_=_C3039 ,C2976_=_C3049 ,C2979_=_C2982 ,C2979_=_C3013 ,\nC2979_=_C3014 ,C2979_=_C3016 ,C2979_=_C3017 ,C2979_=_C3019 ,C2982_=_C3022 ,C2982_=_C3032 ,\nC2982_=_C3055 ,C3006_=_C3007 ,C3006_=_C3009 ,C3006_=_C3010 ,C3006_=_C3012 ,C3006_=_C3027 ,\nC3007_=_C3009 ,C3007_=_C3010 ,C3007_=_C3012 ,C3007_=_C3039 ,C3007_=_C3043 ,C3009_=_C3010 ,\nC3009_=_C3012 ,C3009_=_C3061 ,C3010_=_C3012 ,C3010_=_C3077 ,C3012_=_C3092 ,C3013_=_C3014 ,\nC3013_=_C3016 ,C3013_=_C3017 ,C3013_=_C3019 ,C3013_=_C3022 ,C3014_=_C3016 ,C3014_=_C3017 ,\nC3014_=_C3019 ,C3014_=_C3032 ,C3014_=_C3036 ,C3016_=_C3017 ,C3016_=_C3019 ,C3016_=_C3069 ,\nC3017_=_C3019 ,C3017_=_C3081 ,C3019_=_C3086 ,C3022_=_C3032 ,C3022_=_C3055 ,C3027_=_C3039 ,\nC3027_=_C3049 ,C3032_=_C3036 ,C3032_=_C3055 ,C3036_=_C3299 ,C3036_=_C3320 ,C3036_=_C3331 ,\nC3036_=_C3374 ,C3036_=_C3375 ,C3036_=_C3376 ,C3039_=_C3043 ,C3039_=_C3049 ,C3043_=_C3304 ,\nC3043_=_C3324 ,C3043_=_C3337 ,C3043_=_C3380 ,C3043_=_C3381 ,C3043_=_C3382 ,C3049_=_C3088 ,\nC3049_=_C3376 ,C3049_=_C3411 ,C3049_=_C3412 ,C3049_=_C3413 ,C3055_=_C3094 ,C3055_=_C3382 ,\nC3055_=_C3416 ,C3055_=_C3417 ,C3055_=_C3418 ,C3061_=_C3077 ,C3061_=_C3092 ,C3061_=_C3094 ,\nC3069_=_C3081 ,C3069_=_C3086 ,C3069_=_C3088 ,C3077_=_C3092 ,C3077_=_C3094 ,C3081_=_C3086 ,\nC3081_=_C3088 ,C3086_=_C3088 ,C3088_=_C3376 ,C3088_=_C3411 ,C3088_=_C3412 ,C3088_=_C3413 ,\nC3092_=_C3094 ,C3094_=_C3382 ,C3094_=_C3416 ,C3094_=_C3417 ,C3094_=_C3418 ,C3299_=_C3320 ,\nC3299_=_C3331 ,C3299_=_C3374 ,C3299_=_C3375 ,C3299_=_C3376 ,C3304_=_C3324 ,C3304_=_C3337 ,\nC3304_=_C3380 ,C3304_=_C3381 ,C3304_=_C3382 ,C3320_=_C3331 ,C3320_=_C3374 ,C3320_=_C3375 ,\nC3320_=_C3376 ,C3324_=_C3337 ,C3324_=_C3380 ,C3324_=_C3381 ,C3324_=_C3382 ,C3331_=_C3374 ,\nC3331_=_C3375 ,C3331_=_C3376 ,C3337_=_C3380 ,C3337_=_C3381 ,C3337_=_C3382 ,C3374_=_C3375 ,\nC3374_=_C3376 ,C3375_=_C3376 ,C3375_=_C3404 ,C3375_=_C3406 ,C3376_=_C3411 ,C3376_=_C3412 ,\nC3376_=_C3413 ,C3380_=_C3381 ,C3380_=_C3382 ,C3381_=_C3382 ,C3381_=_C3398 ,C3381_=_C3400</w:t>
      </w:r>
    </w:p>
    <w:p>
      <w:pPr>
        <w:pStyle w:val="PreformattedText"/>
        <w:bidi w:val="0"/>
        <w:spacing w:before="0" w:after="0"/>
        <w:jc w:val="left"/>
        <w:rPr/>
      </w:pPr>
      <w:r>
        <w:rPr/>
        <w:t xml:space="preserve"> </w:t>
      </w:r>
      <w:r>
        <w:rPr/>
        <w:t>,\nC3382_=_C3416 ,C3382_=_C3417 ,C3382_=_C3418 ,C3398_=_C3400 ,C3398_=_C3411 ,C3398_=_C3431 ,\nC3398_=_C3433 ,C3398_=_C3434 ,C3398_=_C3435 ,C3400_=_C3470 ,C3400_=_C3499 ,C3400_=_C3567 ,\nC3400_=_C3582 ,C3400_=_C3583 ,C3400_=_C3584 ,C3400_=_C3585 ,C3400_=_C3586 ,C3404_=_C3406 ,\nC3404_=_C3416 ,C3404_=_C3424 ,C3404_=_C3426 ,C3404_=_C3427 ,C3404_=_C3428 ,C3406_=_C3465 ,\nC3406_=_C3494 ,C3406_=_C3572 ,C3406_=_C3587 ,C3406_=_C3588 ,C3406_=_C3589 ,C3406_=_C3590 ,\nC3406_=_C3591 ,C3411_=_C3412 ,C3411_=_C3413 ,C3411_=_C3431 ,C3411_=_C3433 ,C3411_=_C3434 ,\nC3411_=_C3435 ,C3412_=_C3413 ,C3412_=_C3444 ,C3412_=_C3445 ,C3412_=_C3447 ,C3412_=_C3448 ,\nC3413_=_C3456 ,C3413_=_C3457 ,C3413_=_C3458 ,C3413_=_C3459 ,C3413_=_C3460 ,C3413_=_C3461 ,\nC3416_=_C3417 ,C3416_=_C3418 ,C3416_=_C3424 ,C3416_=_C3426 ,C3416_=_C3427 ,C3416_=_C3428 ,\nC3417_=_C3418 ,C3417_=_C3438 ,C3417_=_C3439 ,C3417_=_C3441 ,C3417_=_C3442 ,C3418_=_C3450 ,\nC3418_=_C3451 ,C3418_=_C3452 ,C3418_=_C3453 ,C3418_=_C3454 ,C3418_=_C3455 ,C3424_=_C3426 ,\nC3424_=_C3427 ,C3424_=_C3428 ,C3424_=_C3572 ,C3426_=_C3427 ,C3426_=_C3428 ,C3426_=_C3587 ,\nC3427_=_C3428 ,C3427_=_C3456 ,C3427_=_C3588 ,C3428_=_C3589 ,C3431_=_C3433 ,C3431_=_C3434 ,\nC3431_=_C3435 ,C3431_=_C3567 ,C3433_=_C3434 ,C3433_=_C3435 ,C3433_=_C3582 ,C3434_=_C3435 ,\nC3434_=_C3450 ,C3434_=_C3583 ,C3435_=_C3584 ,C3438_=_C3439 ,C3438_=_C3441 ,C3438_=_C3442 ,\nC3438_=_C3470 ,C3439_=_C3441 ,C3439_=_C3442 ,C3439_=_C3499 ,C3441_=_C3442 ,C3441_=_C3585 ,\nC3442_=_C3457 ,C3442_=_C3586 ,C3444_=_C3445 ,C3444_=_C3447 ,C3444_=_C3448 ,C3444_=_C3465 ,\nC3445_=_C3447 ,C3445_=_C3448 ,C3445_=_C3494 ,C3447_=_C3448 ,C3447_=_C3590 ,C3448_=_C3451 ,\nC3448_=_C3591 ,C3450_=_C3451 ,C3450_=_C3452 ,C3450_=_C3453 ,C3450_=_C3454 ,C3450_=_C3455 ,\nC3450_=_C3583 ,C3451_=_C3452 ,C3451_=_C3453 ,C3451_=_C3454 ,C3451_=_C3455 ,C3451_=_C3591 ,\nC3452_=_C3453 ,C3452_=_C3454 ,C3452_=_C3455 ,C3453_=_C3454 ,C3453_=_C3455 ,C3454_=_C3455 ,\nC3456_=_C3457 ,C3456_=_C3458 ,C3456_=_C3459 ,C3456_=_C3460 ,C3456_=_C3461 ,C3456_=_C3588 ,\nC3457_=_C3458 ,C3457_=_C3459 ,C3457_=_C3460 ,C3457_=_C3461 ,C3457_=_C3586 ,C3458_=_C3459 ,\nC3458_=_C3460 ,C3458_=_C3461 ,C3459_=_C3460 ,C3459_=_C3461 ,C3460_=_C3461 ,C3465_=_C3494 ,\nC3465_=_C3572 ,C3465_=_C3587 ,C3465_=_C3588 ,C3465_=_C3589 ,C3465_=_C3590 ,C3465_=_C3591 ,\nC3470_=_C3499 ,C3470_=_C3567 ,C3470_=_C3582 ,C3470_=_C3583 ,C3470_=_C3584 ,C3470_=_C3585 ,\nC3470_=_C3586 ,C3494_=_C3572 ,C3494_=_C3587 ,C3494_=_C3588 ,C3494_=_C3589 ,C3494_=_C3590 ,\nC3494_=_C3591 ,C3499_=_C3567 ,C3499_=_C3582 ,C3499_=_C3583 ,C3499_=_C3584 ,C3499_=_C3585 ,\nC3499_=_C3586 ,C3567_=_C3582 ,C3567_=_C3583 ,C3567_=_C3584 ,C3567_=_C3585 ,C3567_=_C3586 ,\nC3572_=_C3587 ,C3572_=_C3588 ,C3572_=_C3589 ,C3572_=_C3590 ,C3572_=_C3591 ,C3582_=_C3583 ,\nC3582_=_C3584 ,C3582_=_C3585 ,C3582_=_C3586 ,C3583_=_C3584 ,C3583_=_C3585 ,C3583_=_C3586 ,\nC3584_=_C3585 ,C3584_=_C3586 ,C3585_=_C3586 ,C3587_=_C3588 ,C3587_=_C3589 ,C3587_=_C3590 ,\nC3587_=_C3591 ,C3588_=_C3589 ,C3588_=_C3590 ,C3588_=_C3591 ,C3589_=_C3590 ,C3589_=_C3591 ,\nC3590_=_C3591 ,"];393[shape=box, label="id:393 level: 7\n194: C2218 C2224 C2276 C2282 C2361 \nC2368 C2600 C2603 C2608 C2611 C2639 \nC2642 C2645 C2648 C2654 C2660 C2666 \nC2669 C2673 C2676 C2679 C2680 C2682 \nC2683 C2684 C2686 C2687 C2689 C2690 \nC2691 C2696 C2697 C2702 C2703 C2706 \nC2711 C2717 C2718 C2719 C2721 C2723 \nC2724 C2725 C2727 C2732 C2733 C2737 \nC2738 C2758 C2759 C2763 C2764 C2772 \nC2779 C2798 C2799 C2804 C2805 C2814 \nC2822 C2973 C2976 C2979 C2982 C3006 \nC3007 C3009 C3010 C3012 C3013 C3014 \nC3016 C3017 C3019 C3022 C3027 C3032 \nC3036 C3039 C3043 C3049 C3055 C3060 \nC3061 C3062 C3066 C3068 C3069 C3070 \nC3074 C3077 C3080 C3081 C3084 C3086 \nC3088 C3092 C3094 C3100 C3103 C3105 \nC3108 C3110 C3111 C3114 C3115 C3116 \nC3119 C3123 C3127 C3131 C3137 C3143 \nC3145 C3146 C3147 C3148 C3150 C3151 \nC3152 C3154 C3160 C3168 C3171 C3182 \nC3185 C3299 C3304 C3320 C3324 C3331 \nC3337 C3366 C3367 C3371 C3372 C3374 \nC3375 C3376 C3380 C3381 C3382 C3390 \nC3391 C3395 C3396 C3398 C3399 C3400 \nC3401 C3402 C3403 C3404 C3405 C3406 \nC3407 C3408 C3409 C3411 C3412 C3413 \nC3415 C3416 C3417 C3418 C3420 C3438 \nC3444 C3463 C3464 C3465 C3466 C3467 \nC3468 C3469 C3470 C3471 C3472 C3486 \nC3490 C3540 C3541 C3544 C3545 C3553 \nC3554 C3555 C3557 C3558 C3559 C3561 \nC3562 C3563 C3564 \n848: C2218_=_C2276( C2218 C2276 ) C2218_=_C2361( C2218 C2361 ) C2218_=_C2654( C2218 C2654 ) C2218_=_C2686( C2218 C2686 ) C2218_=_C2711( C2218 C2711 ) \nC2218_=_C2717( C2218 C2717 ) C2218_=_C2718( C2218 C2718 ) C2218_=_C2719( C2218 C2719 ) C2218_=_C2721( C2218 C2721 ) C2224_=_C2282( C2224 C2282 ) C2224_=_C2368( C2224 C2368 ) \nC2224_=_C2660( C2224 C2660 ) C2224_=_C2679( C2224 C2679 ) C2224_=_C2706( C2224 C2706 ) C2224_=_C2723( C2224 C2723 ) C2224_=_C2724( C2224 C2724 ) C2224_=_C2725( C2224 C2725 ) \nC2224_=_C2727( C2224 C2727 ) C2276_=_C2361( C2276 C2361 ) C2276_=_C2654( C2276 C2654 ) C2276_=_C2686( C2276 C2686 ) C2276_=_C2711( C2276 C2711 ) C2276_=_C2717( C2276 C2717 ) \nC2276_=_C2718( C2276 C2718 ) C2276_=_C2719( C2276 C2719 ) C2276_=_C2721( C2276 C2721 ) C2282_=_C2368( C2282 C2368 ) C2282_=_C2660( C2282 C2660 ) C2282_=_C2679( C2282 C2679 ) \nC2282_=_C2706( C2282 C2706 ) C2282_=_C2723( C2282 C2723 ) C2282_=_C2724( C2282 C2724 ) C2282_=_C2725( C2282 C2725 ) C2282_=_C2727( C2282 C2727 ) C2361_=_C2654( C2361 C2654 ) \nC2361_=_C2686( C2361 C2686 ) C2361_=_C2711( C2361 C2711 ) C2361_=_C2717( C2361 C2717 ) C2361_=_C2718( C2361 C2718 ) C2361_=_C2719( C2361 C2719 ) C2361_=_C2721( C2361 C2721 ) \nC2368_=_C2660( C2368 C2660 ) C2368_=_C2679( C2368 C2679 ) C2368_=_C2706( C2368 C2706 ) C2368_=_C2723( C2368 C2723 ) C2368_=_C2724( C2368 C2724 ) C2368_=_C2725( C2368 C2725 ) \nC2368_=_C2727( C2368 C2727 ) C2600_=_C2603( C2600 C2603 ) C2600_=_C2639( C2600 C2639 ) C2600_=_C2666( C2600 C2666 ) C2600_=_C2687( C2600 C2687 ) C2600_=_C2724( C2600 C2724 ) \nC2600_=_C2973( C2600 C2973 ) C2600_=_C3006( C2600 C3006 ) C2600_=_C3007( C2600 C3007 ) C2600_=_C3009( C2600 C3009 ) C2600_=_C3010( C2600 C3010 ) C2600_=_C3012( C2600 C3012 ) \nC2603_=_C2642( C2603 C2642 ) C2603_=_C2669( C2603 C2669 ) C2603_=_C2976( C2603 C2976 ) C2603_=_C3027( C2603 C3027 ) C2603_=_C3039( C2603 C3039 ) C2603_=_C3049( C2603 C3049 ) \nC2608_=_C2611( C2608 C2611 ) C2608_=_C2645( C2608 C2645 ) C2608_=_C2673( C2608 C2673 ) C2608_=_C2680( C2608 C2680 ) C2608_=_C2718( C2608 C2718 ) C2608_=_C2979( C2608 C2979 ) \nC2608_=_C3013( C2608 C3013 ) C2608_=_C3014( C2608 C3014 ) C2608_=_C3016( C2608 C3016 ) C2608_=_C3017( C2608 C3017 ) C2608_=_C3019( C2608 C3019 ) C2611_=_C2648( C2611 C2648 ) \nC2611_=_C2676( C2611 C2676 ) C2611_=_C2982( C2611 C2982 ) C2611_=_C3022( C2611 C3022 ) C2611_=_C3032( C2611 C3032 ) C2611_=_C3055( C2611 C3055 ) C2639_=_C2642( C2639 C2642 ) \nC2639_=_C2666( C2639 C2666 ) C2639_=_C2687( C2639 C2687 ) C2639_=_C2724( C2639 C2724 ) C2639_=_C2973( C2639 C2973 ) C2639_=_C3006( C2639 C3006 ) C2639_=_C3007( C2639 C3007 ) \nC2639_=_C3009( C2639 C3009 ) C2639_=_C3010( C2639 C3010 ) C2639_=_C3012( C2639 C3012 ) C2642_=_C2669( C2642 C2669 ) C2642_=_C2976( C2642 C2976 ) C2642_=_C3027( C2642 C3027 ) \nC2642_=_C3039( C2642 C3039 ) C2642_=_C3049( C2642 C3049 ) C2645_=_C2648( C2645 C2648 ) C2645_=_C2673( C2645 C2673 ) C2645_=_C2680( C2645 C2680 ) C2645_=_C2718( C2645 C2718 ) \nC2645_=_C2979( C2645 C2979 ) C2645_=_C3013( C2645 C3013 ) C2645_=_C3014( C2645 C3014 ) C2645_=_C3016( C2645 C3016 ) C2645_=_C3017( C2645 C3017 ) C2645_=_C3019( C2645 C3019 ) \nC2648_=_C2676( C2648 C2676 ) C2648_=_C2982( C2648 C2982 ) C2648_=_C3022( C2648 C3022 ) C2648_=_C3032( C2648 C3032 ) C2648_=_C3055( C2648 C3055 ) C2654_=_C2686( C2654 C2686 ) \nC2654_=_C2711( C2654 C2711 ) C2654_=_C2717( C2654 C2717 ) C2654_=_C2718( C2654 C2718 ) C2654_=_C2719( C2654 C2719 ) C2654_=_C2721( C2654 C2721 ) C2660_=_C2679( C2660 C2679 ) \nC2660_=_C2706( C2660 C2706 ) C2660_=_C2723( C2660 C2723 ) C2660_=_C2724( C2660 C2724 ) C2660_=_C2725( C2660 C2725 ) C2660_=_C2727( C2660 C2727 ) C2666_=_C2669( C2666 C2669 ) \nC2666_=_C2687( C2666 C2687 ) C2666_=_C2724( C2666 C2724 ) C2666_=_C2973( C2666 C2973 ) C2666_=_C3006( C2666 C3006 ) C2666_=_C3007( C2666 C3007 ) C2666_=_C3009( C2666 C3009 ) \nC2666_=_C3010( C2666 C3010 ) C2666_=_C3012( C2666 C3012 ) C2669_=_C2976( C2669 C2976 ) C2669_=_C3027( C2669 C3027 ) C2669_=_C3039( C2669 C3039 ) C2669_=_C3049( C2669 C3049 ) \nC2673_=_C2676( C2673 C2676 ) C2673_=_C2680( C2673 C2680 ) C2673_=_C2718( C2673 C2718 ) C2673_=_C2979( C2673 C2979 ) C2673_=_C3013( C2673 C3013 ) C2673_=_C3014( C2673 C3014 ) \nC2673_=_C3016( C2673 C3016 ) C2673_=_C3017( C2673 C3017 ) C2673_=_C3019( C2673 C3019 ) C2676_=_C2982( C2676 C2982 ) C2676_=_C3022( C2676 C3022 ) C2676_=_C3032( C2676 C3032 ) \nC2676_=_C3055( C2676 C3055 ) C2679_=_C2680( C2679 C2680 ) C2679_=_C2682( C2679 C2682 ) C2679_=_C2683( C2679 C2683 ) C2679_=_C2684( C2679 C2684 ) C2679_=_C2706( C2679 C2706 ) \nC2679_=_C2723( C2679 C2723 ) C2679_=_C2724( C2679 C2724 ) C2679_=_C2725( C2679 C2725 ) C2679_=_C2727( C2679 C2727 ) C2680_=_C2682( C2680 C2682 ) C2680_=_C2683( C2680 C2683 ) \nC2680_=_C2684( C2680 C2684 ) C2680_=_C2718( C2680 C2718 ) C2680_=_C2979( C2680 C2979 ) C2680_=_C3013( C2680 C3013 ) C2680_=_C3014( C2680 C3014 ) C2680_=_C3016( C2680 C3016 ) \nC2680_=_C3017( C2680 C3017 ) C2680_=_C3019( C2680 C3019 ) C2682_=_C2683( C2682 C2683 ) C2682_=_C2684( C2682 C2684 ) C2682_=_C2702( C2682 C2702 ) C2682_=_C2737( C2682 C2737 ) \nC2682_=_C2763( C2682 C2763 ) C2682_=_C2804( C2682 C2804 ) C2682_=_C3010( C2682 C3010 ) C2682_=_C3068( C2682 C3068 ) C2682_=_C3077( C2682 C3077 ) C2682_=_C3080( C2682 C3080 ) \nC2683_=_C2684( C2683 C2684 ) C2683_=_C2721( C2683 C2721 ) C2683_=_C3069( C2683 C3069 ) C2683_=_C3081( C2683 C3081 ) C2683_=_C3086( C2683 C3086 ) C2683_=_C3088( C2683 C3088 ) \nC2684_=_C3012( C2684 C3012 ) C2684_=_C3070( C2684 C3070 ) C2684_=_C3092( C2684 C3092 ) C2684_=_C3100( C2684 C3100 ) C2684_=_C3103( C2684</w:t>
      </w:r>
    </w:p>
    <w:p>
      <w:pPr>
        <w:pStyle w:val="PreformattedText"/>
        <w:bidi w:val="0"/>
        <w:spacing w:before="0" w:after="0"/>
        <w:jc w:val="left"/>
        <w:rPr/>
      </w:pPr>
      <w:r>
        <w:rPr/>
        <w:t xml:space="preserve"> </w:t>
      </w:r>
      <w:r>
        <w:rPr/>
        <w:t>C3103 ) C2686_=_C2687( C2686 C2687 ) \nC2686_=_C2689( C2686 C2689 ) C2686_=_C2690( C2686 C2690 ) C2686_=_C2691( C2686 C2691 ) C2686_=_C2711( C2686 C2711 ) C2686_=_C2717( C2686 C2717 ) C2686_=_C2718( C2686 C2718 ) \nC2686_=_C2719( C2686 C2719 ) C2686_=_C2721( C2686 C2721 ) C2687_=_C2689( C2687 C2689 ) C2687_=_C2690( C2687 C2690 ) C2687_=_C2691( C2687 C2691 ) C2687_=_C2724( C2687 C2724 ) \nC2687_=_C2973( C2687 C2973 ) C2687_=_C3006( C2687 C3006 ) C2687_=_C3007( C2687 C3007 ) C2687_=_C3009( C2687 C3009 ) C2687_=_C3010( C2687 C3010 ) C2687_=_C3012( C2687 C3012 ) \nC2689_=_C2690( C2689 C2690 ) C2689_=_C2691( C2689 C2691 ) C2689_=_C2696( C2689 C2696 ) C2689_=_C2732( C2689 C2732 ) C2689_=_C2758( C2689 C2758 ) C2689_=_C2798( C2689 C2798 ) \nC2689_=_C3017( C2689 C3017 ) C2689_=_C3060( C2689 C3060 ) C2689_=_C3081( C2689 C3081 ) C2689_=_C3084( C2689 C3084 ) C2690_=_C2691( C2690 C2691 ) C2690_=_C2727( C2690 C2727 ) \nC2690_=_C3061( C2690 C3061 ) C2690_=_C3077( C2690 C3077 ) C2690_=_C3092( C2690 C3092 ) C2690_=_C3094( C2690 C3094 ) C2691_=_C3019( C2691 C3019 ) C2691_=_C3062( C2691 C3062 ) \nC2691_=_C3086( C2691 C3086 ) C2691_=_C3105( C2691 C3105 ) C2691_=_C3108( C2691 C3108 ) C2696_=_C2697( C2696 C2697 ) C2696_=_C2732( C2696 C2732 ) C2696_=_C2758( C2696 C2758 ) \nC2696_=_C2798( C2696 C2798 ) C2696_=_C3017( C2696 C3017 ) C2696_=_C3060( C2696 C3060 ) C2696_=_C3081( C2696 C3081 ) C2696_=_C3084( C2696 C3084 ) C2697_=_C2733( C2697 C2733 ) \nC2697_=_C2759( C2697 C2759 ) C2697_=_C2799( C2697 C2799 ) C2697_=_C3110( C2697 C3110 ) C2697_=_C3111( C2697 C3111 ) C2697_=_C3114( C2697 C3114 ) C2702_=_C2703( C2702 C2703 ) \nC2702_=_C2737( C2702 C2737 ) C2702_=_C2763( C2702 C2763 ) C2702_=_C2804( C2702 C2804 ) C2702_=_C3010( C2702 C3010 ) C2702_=_C3068( C2702 C3068 ) C2702_=_C3077( C2702 C3077 ) \nC2702_=_C3080( C2702 C3080 ) C2703_=_C2738( C2703 C2738 ) C2703_=_C2764( C2703 C2764 ) C2703_=_C2805( C2703 C2805 ) C2703_=_C3115( C2703 C3115 ) C2703_=_C3116( C2703 C3116 ) \nC2703_=_C3119( C2703 C3119 ) C2706_=_C2723( C2706 C2723 ) C2706_=_C2724( C2706 C2724 ) C2706_=_C2725( C2706 C2725 ) C2706_=_C2727( C2706 C2727 ) C2711_=_C2717( C2711 C2717 ) \nC2711_=_C2718( C2711 C2718 ) C2711_=_C2719( C2711 C2719 ) C2711_=_C2721( C2711 C2721 ) C2717_=_C2718( C2717 C2718 ) C2717_=_C2719( C2717 C2719 ) C2717_=_C2721( C2717 C2721 ) \nC2717_=_C2737( C2717 C2737 ) C2717_=_C2738( C2717 C2738 ) C2718_=_C2719( C2718 C2719 ) C2718_=_C2721( C2718 C2721 ) C2718_=_C2979( C2718 C2979 ) C2718_=_C3013( C2718 C3013 ) \nC2718_=_C3014( C2718 C3014 ) C2718_=_C3016( C2718 C3016 ) C2718_=_C3017( C2718 C3017 ) C2718_=_C3019( C2718 C3019 ) C2719_=_C2721( C2719 C2721 ) C2719_=_C3009( C2719 C3009 ) \nC2719_=_C3060( C2719 C3060 ) C2719_=_C3061( C2719 C3061 ) C2719_=_C3062( C2719 C3062 ) C2719_=_C3066( C2719 C3066 ) C2721_=_C3069( C2721 C3069 ) C2721_=_C3081( C2721 C3081 ) \nC2721_=_C3086( C2721 C3086 ) C2721_=_C3088( C2721 C3088 ) C2723_=_C2724( C2723 C2724 ) C2723_=_C2725( C2723 C2725 ) C2723_=_C2727( C2723 C2727 ) C2723_=_C2732( C2723 C2732 ) \nC2723_=_C2733( C2723 C2733 ) C2724_=_C2725( C2724 C2725 ) C2724_=_C2727( C2724 C2727 ) C2724_=_C2973( C2724 C2973 ) C2724_=_C3006( C2724 C3006 ) C2724_=_C3007( C2724 C3007 ) \nC2724_=_C3009( C2724 C3009 ) C2724_=_C3010( C2724 C3010 ) C2724_=_C3012( C2724 C3012 ) C2725_=_C2727( C2725 C2727 ) C2725_=_C3016( C2725 C3016 ) C2725_=_C3068( C2725 C3068 ) \nC2725_=_C3069( C2725 C3069 ) C2725_=_C3070( C2725 C3070 ) C2725_=_C3074( C2725 C3074 ) C2727_=_C3061( C2727 C3061 ) C2727_=_C3077( C2727 C3077 ) C2727_=_C3092( C2727 C3092 ) \nC2727_=_C3094( C2727 C3094 ) C2732_=_C2733( C2732 C2733 ) C2732_=_C2758( C2732 C2758 ) C2732_=_C2798( C2732 C2798 ) C2732_=_C3017( C2732 C3017 ) C2732_=_C3060( C2732 C3060 ) \nC2732_=_C3081( C2732 C3081 ) C2732_=_C3084( C2732 C3084 ) C2733_=_C2759( C2733 C2759 ) C2733_=_C2799( C2733 C2799 ) C2733_=_C3110( C2733 C3110 ) C2733_=_C3111( C2733 C3111 ) \nC2733_=_C3114( C2733 C3114 ) C2737_=_C2738( C2737 C2738 ) C2737_=_C2763( C2737 C2763 ) C2737_=_C2804( C2737 C2804 ) C2737_=_C3010( C2737 C3010 ) C2737_=_C3068( C2737 C3068 ) \nC2737_=_C3077( C2737 C3077 ) C2737_=_C3080( C2737 C3080 ) C2738_=_C2764( C2738 C2764 ) C2738_=_C2805( C2738 C2805 ) C2738_=_C3115( C2738 C3115 ) C2738_=_C3116( C2738 C3116 ) \nC2738_=_C3119( C2738 C3119 ) C2758_=_C2759( C2758 C2759 ) C2758_=_C2798( C2758 C2798 ) C2758_=_C3017( C2758 C3017 ) C2758_=_C3060( C2758 C3060 ) C2758_=_C3081( C2758 C3081 ) \nC2758_=_C3084( C2758 C3084 ) C2759_=_C2799( C2759 C2799 ) C2759_=_C3110( C2759 C3110 ) C2759_=_C3111( C2759 C3111 ) C2759_=_C3114( C2759 C3114 ) C2763_=_C2764( C2763 C2764 ) \nC2763_=_C2804( C2763 C2804 ) C2763_=_C3010( C2763 C3010 ) C2763_=_C3068( C2763 C3068 ) C2763_=_C3077( C2763 C3077 ) C2763_=_C3080( C2763 C3080 ) C2764_=_C2805( C2764 C2805 ) \nC2764_=_C3115( C2764 C3115 ) C2764_=_C3116( C2764 C3116 ) C2764_=_C3119( C2764 C3119 ) C2772_=_C2814( C2772 C2814 ) C2772_=_C3066( C2772 C3066 ) C2772_=_C3123( C2772 C3123 ) \nC2772_=_C3137( C2772 C3137 ) C2772_=_C3148( C2772 C3148 ) C2772_=_C3154( C2772 C3154 ) C2779_=_C2822( C2779 C2822 ) C2779_=_C3074( C2779 C3074 ) C2779_=_C3127( C2779 C3127 ) \nC2779_=_C3131( C2779 C3131 ) C2779_=_C3143( C2779 C3143 ) C2779_=_C3160( C2779 C3160 ) C2798_=_C2799( C2798 C2799 ) C2798_=_C3017( C2798 C3017 ) C2798_=_C3060( C2798 C3060 ) \nC2798_=_C3081( C2798 C3081 ) C2798_=_C3084( C2798 C3084 ) C2799_=_C3110( C2799 C3110 ) C2799_=_C3111( C2799 C3111 ) C2799_=_C3114( C2799 C3114 ) C2804_=_C2805( C2804 C2805 ) \nC2804_=_C3010( C2804 C3010 ) C2804_=_C3068( C2804 C3068 ) C2804_=_C3077( C2804 C3077 ) C2804_=_C3080( C2804 C3080 ) C2805_=_C3115( C2805 C3115 ) C2805_=_C3116( C2805 C3116 ) \nC2805_=_C3119( C2805 C3119 ) C2814_=_C3066( C2814 C3066 ) C2814_=_C3123( C2814 C3123 ) C2814_=_C3137( C2814 C3137 ) C2814_=_C3148( C2814 C3148 ) C2814_=_C3154( C2814 C3154 ) \nC2822_=_C3074( C2822 C3074 ) C2822_=_C3127( C2822 C3127 ) C2822_=_C3131( C2822 C3131 ) C2822_=_C3143( C2822 C3143 ) C2822_=_C3160( C2822 C3160 ) C2973_=_C2976( C2973 C2976 ) \nC2973_=_C3006( C2973 C3006 ) C2973_=_C3007( C2973 C3007 ) C2973_=_C3009( C2973 C3009 ) C2973_=_C3010( C2973 C3010 ) C2973_=_C3012( C2973 C3012 ) C2976_=_C3027( C2976 C3027 ) \nC2976_=_C3039( C2976 C3039 ) C2976_=_C3049( C2976 C3049 ) C2979_=_C2982( C2979 C2982 ) C2979_=_C3013( C2979 C3013 ) C2979_=_C3014( C2979 C3014 ) C2979_=_C3016( C2979 C3016 ) \nC2979_=_C3017( C2979 C3017 ) C2979_=_C3019( C2979 C3019 ) C2982_=_C3022( C2982 C3022 ) C2982_=_C3032( C2982 C3032 ) C2982_=_C3055( C2982 C3055 ) C3006_=_C3007( C3006 C3007 ) \nC3006_=_C3009( C3006 C3009 ) C3006_=_C3010( C3006 C3010 ) C3006_=_C3012( C3006 C3012 ) C3006_=_C3027( C3006 C3027 ) C3007_=_C3009( C3007 C3009 ) C3007_=_C3010( C3007 C3010 ) \nC3007_=_C3012( C3007 C3012 ) C3007_=_C3039( C3007 C3039 ) C3007_=_C3043( C3007 C3043 ) C3009_=_C3010( C3009 C3010 ) C3009_=_C3012( C3009 C3012 ) C3009_=_C3060( C3009 C3060 ) \nC3009_=_C3061( C3009 C3061 ) C3009_=_C3062( C3009 C3062 ) C3009_=_C3066( C3009 C3066 ) C3010_=_C3012( C3010 C3012 ) C3010_=_C3068( C3010 C3068 ) C3010_=_C3077( C3010 C3077 ) \nC3010_=_C3080( C3010 C3080 ) C3012_=_C3070( C3012 C3070 ) C3012_=_C3092( C3012 C3092 ) C3012_=_C3100( C3012 C3100 ) C3012_=_C3103( C3012 C3103 ) C3013_=_C3014( C3013 C3014 ) \nC3013_=_C3016( C3013 C3016 ) C3013_=_C3017( C3013 C3017 ) C3013_=_C3019( C3013 C3019 ) C3013_=_C3022( C3013 C3022 ) C3014_=_C3016( C3014 C3016 ) C3014_=_C3017( C3014 C3017 ) \nC3014_=_C3019( C3014 C3019 ) C3014_=_C3032( C3014 C3032 ) C3014_=_C3036( C3014 C3036 ) C3016_=_C3017( C3016 C3017 ) C3016_=_C3019( C3016 C3019 ) C3016_=_C3068( C3016 C3068 ) \nC3016_=_C3069( C3016 C3069 ) C3016_=_C3070( C3016 C3070 ) C3016_=_C3074( C3016 C3074 ) C3017_=_C3019( C3017 C3019 ) C3017_=_C3060( C3017 C3060 ) C3017_=_C3081( C3017 C3081 ) \nC3017_=_C3084( C3017 C3084 ) C3019_=_C3062( C3019 C3062 ) C3019_=_C3086( C3019 C3086 ) C3019_=_C3105( C3019 C3105 ) C3019_=_C3108( C3019 C3108 ) C3022_=_C3032( C3022 C3032 ) \nC3022_=_C3055( C3022 C3055 ) C3027_=_C3039( C3027 C3039 ) C3027_=_C3049( C3027 C3049 ) C3032_=_C3036( C3032 C3036 ) C3032_=_C3055( C3032 C3055 ) C3036_=_C3299( C3036 C3299 ) \nC3036_=_C3320( C3036 C3320 ) C3036_=_C3331( C3036 C3331 ) C3036_=_C3374( C3036 C3374 ) C3036_=_C3375( C3036 C3375 ) C3036_=_C3376( C3036 C3376 ) C3039_=_C3043( C3039 C3043 ) \nC3039_=_C3049( C3039 C3049 ) C3043_=_C3304( C3043 C3304 ) C3043_=_C3324( C3043 C3324 ) C3043_=_C3337( C3043 C3337 ) C3043_=_C3380( C3043 C3380 ) C3043_=_C3381( C3043 C3381 ) \nC3043_=_C3382( C3043 C3382 ) C3049_=_C3088( C3049 C3088 ) C3049_=_C3150( C3049 C3150 ) C3049_=_C3376( C3049 C3376 ) C3049_=_C3411( C3049 C3411 ) C3049_=_C3412( C3049 C3412 ) \nC3049_=_C3413( C3049 C3413 ) C3049_=_C3415( C3049 C3415 ) C3055_=_C3094( C3055 C3094 ) C3055_=_C3145( C3055 C3145 ) C3055_=_C3382( C3055 C3382 ) C3055_=_C3416( C3055 C3416 ) \nC3055_=_C3417( C3055 C3417 ) C3055_=_C3418( C3055 C3418 ) C3055_=_C3420( C3055 C3420 ) C3060_=_C3061( C3060 C3061 ) C3060_=_C3062( C3060 C3062 ) C3060_=_C3066( C3060 C3066 ) \nC3060_=_C3081( C3060 C3081 ) C3060_=_C3084( C3060 C3084 ) C3061_=_C3062( C3061 C3062 ) C3061_=_C3066( C3061 C3066 ) C3061_=_C3077( C3061 C3077 ) C3061_=_C3092( C3061 C3092 ) \nC3061_=_C3094( C3061 C3094 ) C3062_=_C3066( C3062 C3066 ) C3062_=_C3086( C3062 C3086 ) C3062_=_C3105( C3062 C3105 ) C3062_=_C3108( C3062 C3108 ) C3066_=_C3123( C3066 C3123 ) \nC3066_=_C3137( C3066 C3137 ) C3066_=_C3148( C3066 C3148 ) C3066_=_C3154( C3066 C3154 ) C3068_=_C3069( C3068 C3069 ) C3068_=_C3070( C3068 C3070 ) C3068_=_C3074( C3068 C3074 ) \nC3068_=_C3077( C3068 C3077 ) C3068_=_C3080( C3068 C3080 ) C3069_=_C3070( C3069 C3070 ) C3069_=_C3074( C3069 C3074 ) C3069_=_C3081( C3069 C3081 ) C3069_=_C3086( C3069 C3086 ) \nC3069_=_C3088( C3069 C3088 ) C3070_=_C3074( C3070 C3074 ) C3070_=_C3092( C3070 C3092 ) C3070_=_C3100( C3070 C3100 ) C3070_=_C3103( C3070 C3103 ) C3074_=_C3127( C3074 C3127 ) \nC3074_=_C3131(</w:t>
      </w:r>
    </w:p>
    <w:p>
      <w:pPr>
        <w:pStyle w:val="PreformattedText"/>
        <w:bidi w:val="0"/>
        <w:spacing w:before="0" w:after="0"/>
        <w:jc w:val="left"/>
        <w:rPr/>
      </w:pPr>
      <w:r>
        <w:rPr/>
        <w:t xml:space="preserve"> </w:t>
      </w:r>
      <w:r>
        <w:rPr/>
        <w:t>C3074 C3131 ) C3074_=_C3143( C3074 C3143 ) C3074_=_C3160( C3074 C3160 ) C3077_=_C3080( C3077 C3080 ) C3077_=_C3092( C3077 C3092 ) C3077_=_C3094( C3077 C3094 ) \nC3080_=_C3115( C3080 C3115 ) C3080_=_C3123( C3080 C3123 ) C3081_=_C3084( C3081 C3084 ) C3081_=_C3086( C3081 C3086 ) C3081_=_C3088( C3081 C3088 ) C3084_=_C3110( C3084 C3110 ) \nC3084_=_C3127( C3084 C3127 ) C3086_=_C3088( C3086 C3088 ) C3086_=_C3105( C3086 C3105 ) C3086_=_C3108( C3086 C3108 ) C3088_=_C3150( C3088 C3150 ) C3088_=_C3376( C3088 C3376 ) \nC3088_=_C3411( C3088 C3411 ) C3088_=_C3412( C3088 C3412 ) C3088_=_C3413( C3088 C3413 ) C3088_=_C3415( C3088 C3415 ) C3092_=_C3094( C3092 C3094 ) C3092_=_C3100( C3092 C3100 ) \nC3092_=_C3103( C3092 C3103 ) C3094_=_C3145( C3094 C3145 ) C3094_=_C3382( C3094 C3382 ) C3094_=_C3416( C3094 C3416 ) C3094_=_C3417( C3094 C3417 ) C3094_=_C3418( C3094 C3418 ) \nC3094_=_C3420( C3094 C3420 ) C3100_=_C3103( C3100 C3103 ) C3100_=_C3111( C3100 C3111 ) C3100_=_C3148( C3100 C3148 ) C3100_=_C3150( C3100 C3150 ) C3100_=_C3151( C3100 C3151 ) \nC3100_=_C3152( C3100 C3152 ) C3103_=_C3114( C3103 C3114 ) C3103_=_C3147( C3103 C3147 ) C3103_=_C3415( C3103 C3415 ) C3103_=_C3468( C3103 C3468 ) C3105_=_C3108( C3105 C3108 ) \nC3105_=_C3116( C3105 C3116 ) C3105_=_C3143( C3105 C3143 ) C3105_=_C3145( C3105 C3145 ) C3105_=_C3146( C3105 C3146 ) C3105_=_C3147( C3105 C3147 ) C3108_=_C3119( C3108 C3119 ) \nC3108_=_C3152( C3108 C3152 ) C3108_=_C3420( C3108 C3420 ) C3108_=_C3463( C3108 C3463 ) C3110_=_C3111( C3110 C3111 ) C3110_=_C3114( C3110 C3114 ) C3110_=_C3127( C3110 C3127 ) \nC3111_=_C3114( C3111 C3114 ) C3111_=_C3148( C3111 C3148 ) C3111_=_C3150( C3111 C3150 ) C3111_=_C3151( C3111 C3151 ) C3111_=_C3152( C3111 C3152 ) C3114_=_C3147( C3114 C3147 ) \nC3114_=_C3415( C3114 C3415 ) C3114_=_C3468( C3114 C3468 ) C3115_=_C3116( C3115 C3116 ) C3115_=_C3119( C3115 C3119 ) C3115_=_C3123( C3115 C3123 ) C3116_=_C3119( C3116 C3119 ) \nC3116_=_C3143( C3116 C3143 ) C3116_=_C3145( C3116 C3145 ) C3116_=_C3146( C3116 C3146 ) C3116_=_C3147( C3116 C3147 ) C3119_=_C3152( C3119 C3152 ) C3119_=_C3420( C3119 C3420 ) \nC3119_=_C3463( C3119 C3463 ) C3123_=_C3137( C3123 C3137 ) C3123_=_C3148( C3123 C3148 ) C3123_=_C3154( C3123 C3154 ) C3127_=_C3131( C3127 C3131 ) C3127_=_C3143( C3127 C3143 ) \nC3127_=_C3160( C3127 C3160 ) C3131_=_C3143( C3131 C3143 ) C3131_=_C3160( C3131 C3160 ) C3137_=_C3148( C3137 C3148 ) C3137_=_C3154( C3137 C3154 ) C3143_=_C3145( C3143 C3145 ) \nC3143_=_C3146( C3143 C3146 ) C3143_=_C3147( C3143 C3147 ) C3143_=_C3160( C3143 C3160 ) C3145_=_C3146( C3145 C3146 ) C3145_=_C3147( C3145 C3147 ) C3145_=_C3382( C3145 C3382 ) \nC3145_=_C3416( C3145 C3416 ) C3145_=_C3417( C3145 C3417 ) C3145_=_C3418( C3145 C3418 ) C3145_=_C3420( C3145 C3420 ) C3146_=_C3147( C3146 C3147 ) C3146_=_C3444( C3146 C3444 ) \nC3146_=_C3463( C3146 C3463 ) C3146_=_C3464( C3146 C3464 ) C3146_=_C3465( C3146 C3465 ) C3146_=_C3466( C3146 C3466 ) C3146_=_C3467( C3146 C3467 ) C3147_=_C3415( C3147 C3415 ) \nC3147_=_C3468( C3147 C3468 ) C3148_=_C3150( C3148 C3150 ) C3148_=_C3151( C3148 C3151 ) C3148_=_C3152( C3148 C3152 ) C3148_=_C3154( C3148 C3154 ) C3150_=_C3151( C3150 C3151 ) \nC3150_=_C3152( C3150 C3152 ) C3150_=_C3376( C3150 C3376 ) C3150_=_C3411( C3150 C3411 ) C3150_=_C3412( C3150 C3412 ) C3150_=_C3413( C3150 C3413 ) C3150_=_C3415( C3150 C3415 ) \nC3151_=_C3152( C3151 C3152 ) C3151_=_C3438( C3151 C3438 ) C3151_=_C3468( C3151 C3468 ) C3151_=_C3469( C3151 C3469 ) C3151_=_C3470( C3151 C3470 ) C3151_=_C3471( C3151 C3471 ) \nC3151_=_C3472( C3151 C3472 ) C3152_=_C3420( C3152 C3420 ) C3152_=_C3463( C3152 C3463 ) C3154_=_C3171( C3154 C3171 ) C3160_=_C3168( C3160 C3168 ) C3168_=_C3182( C3168 C3182 ) \nC3168_=_C3490( C3168 C3490 ) C3171_=_C3185( C3171 C3185 ) C3171_=_C3486( C3171 C3486 ) C3182_=_C3490( C3182 C3490 ) C3185_=_C3486( C3185 C3486 ) C3299_=_C3320( C3299 C3320 ) \nC3299_=_C3331( C3299 C3331 ) C3299_=_C3374( C3299 C3374 ) C3299_=_C3375( C3299 C3375 ) C3299_=_C3376( C3299 C3376 ) C3304_=_C3324( C3304 C3324 ) C3304_=_C3337( C3304 C3337 ) \nC3304_=_C3380( C3304 C3380 ) C3304_=_C3381( C3304 C3381 ) C3304_=_C3382( C3304 C3382 ) C3320_=_C3331( C3320 C3331 ) C3320_=_C3374( C3320 C3374 ) C3320_=_C3375( C3320 C3375 ) \nC3320_=_C3376( C3320 C3376 ) C3324_=_C3337( C3324 C3337 ) C3324_=_C3380( C3324 C3380 ) C3324_=_C3381( C3324 C3381 ) C3324_=_C3382( C3324 C3382 ) C3331_=_C3374( C3331 C3374 ) \nC3331_=_C3375( C3331 C3375 ) C3331_=_C3376( C3331 C3376 ) C3337_=_C3380( C3337 C3380 ) C3337_=_C3381( C3337 C3381 ) C3337_=_C3382( C3337 C3382 ) C3366_=_C3367( C3366 C3367 ) \nC3366_=_C3390( C3366 C3390 ) C3366_=_C3405( C3366 C3405 ) C3366_=_C3540( C3366 C3540 ) C3366_=_C3561( C3366 C3561 ) C3367_=_C3391( C3367 C3391 ) C3367_=_C3541( C3367 C3541 ) \nC3367_=_C3557( C3367 C3557 ) C3367_=_C3562( C3367 C3562 ) C3371_=_C3372( C3371 C3372 ) C3371_=_C3395( C3371 C3395 ) C3371_=_C3399( C3371 C3399 ) C3371_=_C3544( C3371 C3544 ) \nC3371_=_C3563( C3371 C3563 ) C3372_=_C3396( C3372 C3396 ) C3372_=_C3545( C3372 C3545 ) C3372_=_C3553( C3372 C3553 ) C3372_=_C3564( C3372 C3564 ) C3374_=_C3375( C3374 C3375 ) \nC3374_=_C3376( C3374 C3376 ) C3374_=_C3395( C3374 C3395 ) C3374_=_C3396( C3374 C3396 ) C3375_=_C3376( C3375 C3376 ) C3375_=_C3404( C3375 C3404 ) C3375_=_C3405( C3375 C3405 ) \nC3375_=_C3406( C3375 C3406 ) C3375_=_C3407( C3375 C3407 ) C3375_=_C3408( C3375 C3408 ) C3375_=_C3409( C3375 C3409 ) C3376_=_C3411( C3376 C3411 ) C3376_=_C3412( C3376 C3412 ) \nC3376_=_C3413( C3376 C3413 ) C3376_=_C3415( C3376 C3415 ) C3380_=_C3381( C3380 C3381 ) C3380_=_C3382( C3380 C3382 ) C3380_=_C3390( C3380 C3390 ) C3380_=_C3391( C3380 C3391 ) \nC3381_=_C3382( C3381 C3382 ) C3381_=_C3398( C3381 C3398 ) C3381_=_C3399( C3381 C3399 ) C3381_=_C3400( C3381 C3400 ) C3381_=_C3401( C3381 C3401 ) C3381_=_C3402( C3381 C3402 ) \nC3381_=_C3403( C3381 C3403 ) C3382_=_C3416( C3382 C3416 ) C3382_=_C3417( C3382 C3417 ) C3382_=_C3418( C3382 C3418 ) C3382_=_C3420( C3382 C3420 ) C3390_=_C3391( C3390 C3391 ) \nC3390_=_C3405( C3390 C3405 ) C3390_=_C3540( C3390 C3540 ) C3390_=_C3561( C3390 C3561 ) C3391_=_C3541( C3391 C3541 ) C3391_=_C3557( C3391 C3557 ) C3391_=_C3562( C3391 C3562 ) \nC3395_=_C3396( C3395 C3396 ) C3395_=_C3399( C3395 C3399 ) C3395_=_C3544( C3395 C3544 ) C3395_=_C3563( C3395 C3563 ) C3396_=_C3545( C3396 C3545 ) C3396_=_C3553( C3396 C3553 ) \nC3396_=_C3564( C3396 C3564 ) C3398_=_C3399( C3398 C3399 ) C3398_=_C3400( C3398 C3400 ) C3398_=_C3401( C3398 C3401 ) C3398_=_C3402( C3398 C3402 ) C3398_=_C3403( C3398 C3403 ) \nC3398_=_C3411( C3398 C3411 ) C3399_=_C3400( C3399 C3400 ) C3399_=_C3401( C3399 C3401 ) C3399_=_C3402( C3399 C3402 ) C3399_=_C3403( C3399 C3403 ) C3399_=_C3544( C3399 C3544 ) \nC3399_=_C3563( C3399 C3563 ) C3400_=_C3401( C3400 C3401 ) C3400_=_C3402( C3400 C3402 ) C3400_=_C3403( C3400 C3403 ) C3400_=_C3470( C3400 C3470 ) C3401_=_C3402( C3401 C3402 ) \nC3401_=_C3403( C3401 C3403 ) C3401_=_C3558( C3401 C3558 ) C3402_=_C3403( C3402 C3403 ) C3404_=_C3405( C3404 C3405 ) C3404_=_C3406( C3404 C3406 ) C3404_=_C3407( C3404 C3407 ) \nC3404_=_C3408( C3404 C3408 ) C3404_=_C3409( C3404 C3409 ) C3404_=_C3416( C3404 C3416 ) C3405_=_C3406( C3405 C3406 ) C3405_=_C3407( C3405 C3407 ) C3405_=_C3408( C3405 C3408 ) \nC3405_=_C3409( C3405 C3409 ) C3405_=_C3540( C3405 C3540 ) C3405_=_C3561( C3405 C3561 ) C3406_=_C3407( C3406 C3407 ) C3406_=_C3408( C3406 C3408 ) C3406_=_C3409( C3406 C3409 ) \nC3406_=_C3465( C3406 C3465 ) C3407_=_C3408( C3407 C3408 ) C3407_=_C3409( C3407 C3409 ) C3407_=_C3554( C3407 C3554 ) C3408_=_C3409( C3408 C3409 ) C3411_=_C3412( C3411 C3412 ) \nC3411_=_C3413( C3411 C3413 ) C3411_=_C3415( C3411 C3415 ) C3412_=_C3413( C3412 C3413 ) C3412_=_C3415( C3412 C3415 ) C3412_=_C3444( C3412 C3444 ) C3413_=_C3415( C3413 C3415 ) \nC3415_=_C3468( C3415 C3468 ) C3416_=_C3417( C3416 C3417 ) C3416_=_C3418( C3416 C3418 ) C3416_=_C3420( C3416 C3420 ) C3417_=_C3418( C3417 C3418 ) C3417_=_C3420( C3417 C3420 ) \nC3417_=_C3438( C3417 C3438 ) C3418_=_C3420( C3418 C3420 ) C3420_=_C3463( C3420 C3463 ) C3438_=_C3468( C3438 C3468 ) C3438_=_C3469( C3438 C3469 ) C3438_=_C3470( C3438 C3470 ) \nC3438_=_C3471( C3438 C3471 ) C3438_=_C3472( C3438 C3472 ) C3444_=_C3463( C3444 C3463 ) C3444_=_C3464( C3444 C3464 ) C3444_=_C3465( C3444 C3465 ) C3444_=_C3466( C3444 C3466 ) \nC3444_=_C3467( C3444 C3467 ) C3463_=_C3464( C3463 C3464 ) C3463_=_C3465( C3463 C3465 ) C3463_=_C3466( C3463 C3466 ) C3463_=_C3467( C3463 C3467 ) C3464_=_C3465( C3464 C3465 ) \nC3464_=_C3466( C3464 C3466 ) C3464_=_C3467( C3464 C3467 ) C3465_=_C3466( C3465 C3466 ) C3465_=_C3467( C3465 C3467 ) C3466_=_C3467( C3466 C3467 ) C3468_=_C3469( C3468 C3469 ) \nC3468_=_C3470( C3468 C3470 ) C3468_=_C3471( C3468 C3471 ) C3468_=_C3472( C3468 C3472 ) C3469_=_C3470( C3469 C3470 ) C3469_=_C3471( C3469 C3471 ) C3469_=_C3472( C3469 C3472 ) \nC3470_=_C3471( C3470 C3471 ) C3470_=_C3472( C3470 C3472 ) C3471_=_C3472( C3471 C3472 ) C3540_=_C3541( C3540 C3541 ) C3540_=_C3561( C3540 C3561 ) C3541_=_C3557( C3541 C3557 ) \nC3541_=_C3562( C3541 C3562 ) C3544_=_C3545( C3544 C3545 ) C3544_=_C3563( C3544 C3563 ) C3545_=_C3553( C3545 C3553 ) C3545_=_C3564( C3545 C3564 ) C3553_=_C3554( C3553 C3554 ) \nC3553_=_C3555( C3553 C3555 ) C3553_=_C3564( C3553 C3564 ) C3554_=_C3555( C3554 C3555 ) C3557_=_C3558( C3557 C3558 ) C3557_=_C3559( C3557 C3559 ) C3557_=_C3562( C3557 C3562 ) \nC3558_=_C3559( C3558 C3559 ) C3561_=_C3562( C3561 C3562 ) C3563_=_C3564( C3563 C3564 ) "];383-&gt;393[label="142: C2600 C2603 C2608 C2611 C2639 \nC2642 C2645 C2648 C2666 C2669 C2673 \nC2676 C2680 C2683 C2687 C2690 C2718 \nC2721 C2724 C2727 C2772 C2779 C2814 \nC2822 C2973 C2976 C2979 C2982 C3006 \nC3007 C3009 C3010 C3012 C3013 C3014 \nC3016 C3017 C3019 C3022 C3027 C3032 \nC3036 C3039 C3043 C3049 C3055 C3061 \nC3066 C3069 C3074 C3077 C3081 C3086 \nC3088 C3092 C3094 C3103 C3108 C3114 \nC3119 C3123 C3127 C3131 C3137 C3143 \nC3147 C3148 C3152 C3154 C3160 C3168 \nC3171 C3182 C3185 C3299 C3304</w:t>
      </w:r>
    </w:p>
    <w:p>
      <w:pPr>
        <w:pStyle w:val="PreformattedText"/>
        <w:bidi w:val="0"/>
        <w:spacing w:before="0" w:after="0"/>
        <w:jc w:val="left"/>
        <w:rPr/>
      </w:pPr>
      <w:r>
        <w:rPr/>
        <w:t xml:space="preserve"> </w:t>
      </w:r>
      <w:r>
        <w:rPr/>
        <w:t>C3320 \nC3324 C3331 C3337 C3366 C3367 C3371 \nC3372 C3374 C3375 C3376 C3380 C3381 \nC3382 C3390 C3391 C3395 C3396 C3398 \nC3399 C3400 C3401 C3402 C3403 C3404 \nC3405 C3406 C3407 C3408 C3409 C3411 \nC3412 C3413 C3415 C3416 C3417 C3418 \nC3420 C3438 C3444 C3463 C3464 C3465 \nC3466 C3467 C3468 C3469 C3470 C3471 \nC3472 C3486 C3490 C3540 C3541 C3544 \nC3545 C3553 C3554 C3555 C3557 C3558 \nC3559 C3561 C3562 C3563 C3564 \n510: C2600_=_C2603 ,C2600_=_C2639 ,C2600_=_C2666 ,C2600_=_C2687 ,C2600_=_C2724 ,\nC2600_=_C2973 ,C2600_=_C3006 ,C2600_=_C3007 ,C2600_=_C3009 ,C2600_=_C3010 ,C2600_=_C3012 ,\nC2603_=_C2642 ,C2603_=_C2669 ,C2603_=_C2976 ,C2603_=_C3027 ,C2603_=_C3039 ,C2603_=_C3049 ,\nC2608_=_C2611 ,C2608_=_C2645 ,C2608_=_C2673 ,C2608_=_C2680 ,C2608_=_C2718 ,C2608_=_C2979 ,\nC2608_=_C3013 ,C2608_=_C3014 ,C2608_=_C3016 ,C2608_=_C3017 ,C2608_=_C3019 ,C2611_=_C2648 ,\nC2611_=_C2676 ,C2611_=_C2982 ,C2611_=_C3022 ,C2611_=_C3032 ,C2611_=_C3055 ,C2639_=_C2642 ,\nC2639_=_C2666 ,C2639_=_C2687 ,C2639_=_C2724 ,C2639_=_C2973 ,C2639_=_C3006 ,C2639_=_C3007 ,\nC2639_=_C3009 ,C2639_=_C3010 ,C2639_=_C3012 ,C2642_=_C2669 ,C2642_=_C2976 ,C2642_=_C3027 ,\nC2642_=_C3039 ,C2642_=_C3049 ,C2645_=_C2648 ,C2645_=_C2673 ,C2645_=_C2680 ,C2645_=_C2718 ,\nC2645_=_C2979 ,C2645_=_C3013 ,C2645_=_C3014 ,C2645_=_C3016 ,C2645_=_C3017 ,C2645_=_C3019 ,\nC2648_=_C2676 ,C2648_=_C2982 ,C2648_=_C3022 ,C2648_=_C3032 ,C2648_=_C3055 ,C2666_=_C2669 ,\nC2666_=_C2687 ,C2666_=_C2724 ,C2666_=_C2973 ,C2666_=_C3006 ,C2666_=_C3007 ,C2666_=_C3009 ,\nC2666_=_C3010 ,C2666_=_C3012 ,C2669_=_C2976 ,C2669_=_C3027 ,C2669_=_C3039 ,C2669_=_C3049 ,\nC2673_=_C2676 ,C2673_=_C2680 ,C2673_=_C2718 ,C2673_=_C2979 ,C2673_=_C3013 ,C2673_=_C3014 ,\nC2673_=_C3016 ,C2673_=_C3017 ,C2673_=_C3019 ,C2676_=_C2982 ,C2676_=_C3022 ,C2676_=_C3032 ,\nC2676_=_C3055 ,C2680_=_C2683 ,C2680_=_C2718 ,C2680_=_C2979 ,C2680_=_C3013 ,C2680_=_C3014 ,\nC2680_=_C3016 ,C2680_=_C3017 ,C2680_=_C3019 ,C2683_=_C2721 ,C2683_=_C3069 ,C2683_=_C3081 ,\nC2683_=_C3086 ,C2683_=_C3088 ,C2687_=_C2690 ,C2687_=_C2724 ,C2687_=_C2973 ,C2687_=_C3006 ,\nC2687_=_C3007 ,C2687_=_C3009 ,C2687_=_C3010 ,C2687_=_C3012 ,C2690_=_C2727 ,C2690_=_C3061 ,\nC2690_=_C3077 ,C2690_=_C3092 ,C2690_=_C3094 ,C2718_=_C2721 ,C2718_=_C2979 ,C2718_=_C3013 ,\nC2718_=_C3014 ,C2718_=_C3016 ,C2718_=_C3017 ,C2718_=_C3019 ,C2721_=_C3069 ,C2721_=_C3081 ,\nC2721_=_C3086 ,C2721_=_C3088 ,C2724_=_C2727 ,C2724_=_C2973 ,C2724_=_C3006 ,C2724_=_C3007 ,\nC2724_=_C3009 ,C2724_=_C3010 ,C2724_=_C3012 ,C2727_=_C3061 ,C2727_=_C3077 ,C2727_=_C3092 ,\nC2727_=_C3094 ,C2772_=_C2814 ,C2772_=_C3066 ,C2772_=_C3123 ,C2772_=_C3137 ,C2772_=_C3148 ,\nC2772_=_C3154 ,C2779_=_C2822 ,C2779_=_C3074 ,C2779_=_C3127 ,C2779_=_C3131 ,C2779_=_C3143 ,\nC2779_=_C3160 ,C2814_=_C3066 ,C2814_=_C3123 ,C2814_=_C3137 ,C2814_=_C3148 ,C2814_=_C3154 ,\nC2822_=_C3074 ,C2822_=_C3127 ,C2822_=_C3131 ,C2822_=_C3143 ,C2822_=_C3160 ,C2973_=_C2976 ,\nC2973_=_C3006 ,C2973_=_C3007 ,C2973_=_C3009 ,C2973_=_C3010 ,C2973_=_C3012 ,C2976_=_C3027 ,\nC2976_=_C3039 ,C2976_=_C3049 ,C2979_=_C2982 ,C2979_=_C3013 ,C2979_=_C3014 ,C2979_=_C3016 ,\nC2979_=_C3017 ,C2979_=_C3019 ,C2982_=_C3022 ,C2982_=_C3032 ,C2982_=_C3055 ,C3006_=_C3007 ,\nC3006_=_C3009 ,C3006_=_C3010 ,C3006_=_C3012 ,C3006_=_C3027 ,C3007_=_C3009 ,C3007_=_C3010 ,\nC3007_=_C3012 ,C3007_=_C3039 ,C3007_=_C3043 ,C3009_=_C3010 ,C3009_=_C3012 ,C3009_=_C3061 ,\nC3009_=_C3066 ,C3010_=_C3012 ,C3010_=_C3077 ,C3012_=_C3092 ,C3012_=_C3103 ,C3013_=_C3014 ,\nC3013_=_C3016 ,C3013_=_C3017 ,C3013_=_C3019 ,C3013_=_C3022 ,C3014_=_C3016 ,C3014_=_C3017 ,\nC3014_=_C3019 ,C3014_=_C3032 ,C3014_=_C3036 ,C3016_=_C3017 ,C3016_=_C3019 ,C3016_=_C3069 ,\nC3016_=_C3074 ,C3017_=_C3019 ,C3017_=_C3081 ,C3019_=_C3086 ,C3019_=_C3108 ,C3022_=_C3032 ,\nC3022_=_C3055 ,C3027_=_C3039 ,C3027_=_C3049 ,C3032_=_C3036 ,C3032_=_C3055 ,C3036_=_C3299 ,\nC3036_=_C3320 ,C3036_=_C3331 ,C3036_=_C3374 ,C3036_=_C3375 ,C3036_=_C3376 ,C3039_=_C3043 ,\nC3039_=_C3049 ,C3043_=_C3304 ,C3043_=_C3324 ,C3043_=_C3337 ,C3043_=_C3380 ,C3043_=_C3381 ,\nC3043_=_C3382 ,C3049_=_C3088 ,C3049_=_C3376 ,C3049_=_C3411 ,C3049_=_C3412 ,C3049_=_C3413 ,\nC3049_=_C3415 ,C3055_=_C3094 ,C3055_=_C3382 ,C3055_=_C3416 ,C3055_=_C3417 ,C3055_=_C3418 ,\nC3055_=_C3420 ,C3061_=_C3066 ,C3061_=_C3077 ,C3061_=_C3092 ,C3061_=_C3094 ,C3066_=_C3123 ,\nC3066_=_C3137 ,C3066_=_C3148 ,C3066_=_C3154 ,C3069_=_C3074 ,C3069_=_C3081 ,C3069_=_C3086 ,\nC3069_=_C3088 ,C3074_=_C3127 ,C3074_=_C3131 ,C3074_=_C3143 ,C3074_=_C3160 ,C3077_=_C3092 ,\nC3077_=_C3094 ,C3081_=_C3086 ,C3081_=_C3088 ,C3086_=_C3088 ,C3086_=_C3108 ,C3088_=_C3376 ,\nC3088_=_C3411 ,C3088_=_C3412 ,C3088_=_C3413 ,C3088_=_C3415 ,C3092_=_C3094 ,C3092_=_C3103 ,\nC3094_=_C3382 ,C3094_=_C3416 ,C3094_=_C3417 ,C3094_=_C3418 ,C3094_=_C3420 ,C3103_=_C3114 ,\nC3103_=_C3147 ,C3103_=_C3415 ,C3103_=_C3468 ,C3108_=_C3119 ,C3108_=_C3152 ,C3108_=_C3420 ,\nC3108_=_C3463 ,C3114_=_C3147 ,C3114_=_C3415 ,C3114_=_C3468 ,C3119_=_C3152 ,C3119_=_C3420 ,\nC3119_=_C3463 ,C3123_=_C3137 ,C3123_=_C3148 ,C3123_=_C3154 ,C3127_=_C3131 ,C3127_=_C3143 ,\nC3127_=_C3160 ,C3131_=_C3143 ,C3131_=_C3160 ,C3137_=_C3148 ,C3137_=_C3154 ,C3143_=_C3147 ,\nC3143_=_C3160 ,C3147_=_C3415 ,C3147_=_C3468 ,C3148_=_C3152 ,C3148_=_C3154 ,C3152_=_C3420 ,\nC3152_=_C3463 ,C3154_=_C3171 ,C3160_=_C3168 ,C3168_=_C3182 ,C3168_=_C3490 ,C3171_=_C3185 ,\nC3171_=_C3486 ,C3182_=_C3490 ,C3185_=_C3486 ,C3299_=_C3320 ,C3299_=_C3331 ,C3299_=_C3374 ,\nC3299_=_C3375 ,C3299_=_C3376 ,C3304_=_C3324 ,C3304_=_C3337 ,C3304_=_C3380 ,C3304_=_C3381 ,\nC3304_=_C3382 ,C3320_=_C3331 ,C3320_=_C3374 ,C3320_=_C3375 ,C3320_=_C3376 ,C3324_=_C3337 ,\nC3324_=_C3380 ,C3324_=_C3381 ,C3324_=_C3382 ,C3331_=_C3374 ,C3331_=_C3375 ,C3331_=_C3376 ,\nC3337_=_C3380 ,C3337_=_C3381 ,C3337_=_C3382 ,C3366_=_C3367 ,C3366_=_C3390 ,C3366_=_C3405 ,\nC3366_=_C3540 ,C3366_=_C3561 ,C3367_=_C3391 ,C3367_=_C3541 ,C3367_=_C3557 ,C3367_=_C3562 ,\nC3371_=_C3372 ,C3371_=_C3395 ,C3371_=_C3399 ,C3371_=_C3544 ,C3371_=_C3563 ,C3372_=_C3396 ,\nC3372_=_C3545 ,C3372_=_C3553 ,C3372_=_C3564 ,C3374_=_C3375 ,C3374_=_C3376 ,C3374_=_C3395 ,\nC3374_=_C3396 ,C3375_=_C3376 ,C3375_=_C3404 ,C3375_=_C3405 ,C3375_=_C3406 ,C3375_=_C3407 ,\nC3375_=_C3408 ,C3375_=_C3409 ,C3376_=_C3411 ,C3376_=_C3412 ,C3376_=_C3413 ,C3376_=_C3415 ,\nC3380_=_C3381 ,C3380_=_C3382 ,C3380_=_C3390 ,C3380_=_C3391 ,C3381_=_C3382 ,C3381_=_C3398 ,\nC3381_=_C3399 ,C3381_=_C3400 ,C3381_=_C3401 ,C3381_=_C3402 ,C3381_=_C3403 ,C3382_=_C3416 ,\nC3382_=_C3417 ,C3382_=_C3418 ,C3382_=_C3420 ,C3390_=_C3391 ,C3390_=_C3405 ,C3390_=_C3540 ,\nC3390_=_C3561 ,C3391_=_C3541 ,C3391_=_C3557 ,C3391_=_C3562 ,C3395_=_C3396 ,C3395_=_C3399 ,\nC3395_=_C3544 ,C3395_=_C3563 ,C3396_=_C3545 ,C3396_=_C3553 ,C3396_=_C3564 ,C3398_=_C3399 ,\nC3398_=_C3400 ,C3398_=_C3401 ,C3398_=_C3402 ,C3398_=_C3403 ,C3398_=_C3411 ,C3399_=_C3400 ,\nC3399_=_C3401 ,C3399_=_C3402 ,C3399_=_C3403 ,C3399_=_C3544 ,C3399_=_C3563 ,C3400_=_C3401 ,\nC3400_=_C3402 ,C3400_=_C3403 ,C3400_=_C3470 ,C3401_=_C3402 ,C3401_=_C3403 ,C3401_=_C3558 ,\nC3402_=_C3403 ,C3404_=_C3405 ,C3404_=_C3406 ,C3404_=_C3407 ,C3404_=_C3408 ,C3404_=_C3409 ,\nC3404_=_C3416 ,C3405_=_C3406 ,C3405_=_C3407 ,C3405_=_C3408 ,C3405_=_C3409 ,C3405_=_C3540 ,\nC3405_=_C3561 ,C3406_=_C3407 ,C3406_=_C3408 ,C3406_=_C3409 ,C3406_=_C3465 ,C3407_=_C3408 ,\nC3407_=_C3409 ,C3407_=_C3554 ,C3408_=_C3409 ,C3411_=_C3412 ,C3411_=_C3413 ,C3411_=_C3415 ,\nC3412_=_C3413 ,C3412_=_C3415 ,C3412_=_C3444 ,C3413_=_C3415 ,C3415_=_C3468 ,C3416_=_C3417 ,\nC3416_=_C3418 ,C3416_=_C3420 ,C3417_=_C3418 ,C3417_=_C3420 ,C3417_=_C3438 ,C3418_=_C3420 ,\nC3420_=_C3463 ,C3438_=_C3468 ,C3438_=_C3469 ,C3438_=_C3470 ,C3438_=_C3471 ,C3438_=_C3472 ,\nC3444_=_C3463 ,C3444_=_C3464 ,C3444_=_C3465 ,C3444_=_C3466 ,C3444_=_C3467 ,C3463_=_C3464 ,\nC3463_=_C3465 ,C3463_=_C3466 ,C3463_=_C3467 ,C3464_=_C3465 ,C3464_=_C3466 ,C3464_=_C3467 ,\nC3465_=_C3466 ,C3465_=_C3467 ,C3466_=_C3467 ,C3468_=_C3469 ,C3468_=_C3470 ,C3468_=_C3471 ,\nC3468_=_C3472 ,C3469_=_C3470 ,C3469_=_C3471 ,C3469_=_C3472 ,C3470_=_C3471 ,C3470_=_C3472 ,\nC3471_=_C3472 ,C3540_=_C3541 ,C3540_=_C3561 ,C3541_=_C3557 ,C3541_=_C3562 ,C3544_=_C3545 ,\nC3544_=_C3563 ,C3545_=_C3553 ,C3545_=_C3564 ,C3553_=_C3554 ,C3553_=_C3555 ,C3553_=_C3564 ,\nC3554_=_C3555 ,C3557_=_C3558 ,C3557_=_C3559 ,C3557_=_C3562 ,C3558_=_C3559 ,C3561_=_C3562 ,\nC3563_=_C3564 ,"];394[shape=box, label="id:394 level: 8\n21: C3709 C3718 C3802 C3810 C3911 \nC3917 C3930 C3935 C3945 C3949 C3961 \nC3967 C3973 C3974 C3975 C3976 C3977 \nC3978 C3979 C3980 C3981 \n110: C3709_=_C3802( C3709 C3802 ) C3709_=_C3911( C3709 C3911 ) C3709_=_C3930( C3709 C3930 ) C3709_=_C3945( C3709 C3945 ) C3709_=_C3967( C3709 C3967 ) \nC3709_=_C3973( C3709 C3973 ) C3709_=_C3974( C3709 C3974 ) C3709_=_C3975( C3709 C3975 ) C3709_=_C3976( C3709 C3976 ) C3709_=_C3977( C3709 C3977 ) C3718_=_C3810( C3718 C3810 ) \nC3718_=_C3917( C3718 C3917 ) C3718_=_C3935( C3718 C3935 ) C3718_=_C3949( C3718 C3949 ) C3718_=_C3961( C3718 C3961 ) C3718_=_C3973( C3718 C3973 ) C3718_=_C3978( C3718 C3978 ) \nC3718_=_C3979( C3718 C3979 ) C3718_=_C3980( C3718 C3980 ) C3718_=_C3981( C3718 C3981 ) C3802_=_C3911( C3802 C3911 ) C3802_=_C3930( C3802 C3930 ) C3802_=_C3945( C3802 C3945 ) \nC3802_=_C3967( C3802 C3967 ) C3802_=_C3973( C3802 C3973 ) C3802_=_C3974( C3802 C3974 ) C3802_=_C3975( C3802 C3975 ) C3802_=_C3976( C3802 C3976 ) C3802_=_C3977( C3802 C3977 ) \nC3810_=_C3917( C3810 C3917 ) C3810_=_C3935( C3810 C3935 ) C3810_=_C3949( C3810 C3949 ) C3810_=_C3961( C3810 C3961 ) C3810_=_C3973( C3810 C3973 ) C3810_=_C3978( C3810 C3978 ) \nC3810_=_C3979( C3810 C3979 ) C3810_=_C3980( C3810 C3980 ) C3810_=_C3981( C3810 C3981 ) C3911_=_C3930( C3911 C3930 ) C3911_=_C3945( C3911 C3945 ) C3911_=_C3967( C3911 C3967 ) \nC3911_=_C3973( C3911 C3973 ) C3911_=_C3974( C3911 C3974 ) C3911_=_C3975( C3911 C3975 ) C3911_=_C3976( C3911 C3976 ) C3911_=_C3977( C3911 C3977 ) C3917_=_C3935( C3917 C3935 ) \nC3917_=_C3949( C3917 C3949 ) C3917_=_C3961( C3917 C3961 ) C3917_=_C3973( C3917 C3973 ) C3917_=_C3978(</w:t>
      </w:r>
    </w:p>
    <w:p>
      <w:pPr>
        <w:pStyle w:val="PreformattedText"/>
        <w:bidi w:val="0"/>
        <w:spacing w:before="0" w:after="0"/>
        <w:jc w:val="left"/>
        <w:rPr/>
      </w:pPr>
      <w:r>
        <w:rPr/>
        <w:t xml:space="preserve"> </w:t>
      </w:r>
      <w:r>
        <w:rPr/>
        <w:t>C3917 C3978 ) C3917_=_C3979( C3917 C3979 ) C3917_=_C3980( C3917 C3980 ) \nC3917_=_C3981( C3917 C3981 ) C3930_=_C3945( C3930 C3945 ) C3930_=_C3967( C3930 C3967 ) C3930_=_C3973( C3930 C3973 ) C3930_=_C3974( C3930 C3974 ) C3930_=_C3975( C3930 C3975 ) \nC3930_=_C3976( C3930 C3976 ) C3930_=_C3977( C3930 C3977 ) C3935_=_C3949( C3935 C3949 ) C3935_=_C3961( C3935 C3961 ) C3935_=_C3973( C3935 C3973 ) C3935_=_C3978( C3935 C3978 ) \nC3935_=_C3979( C3935 C3979 ) C3935_=_C3980( C3935 C3980 ) C3935_=_C3981( C3935 C3981 ) C3945_=_C3967( C3945 C3967 ) C3945_=_C3973( C3945 C3973 ) C3945_=_C3974( C3945 C3974 ) \nC3945_=_C3975( C3945 C3975 ) C3945_=_C3976( C3945 C3976 ) C3945_=_C3977( C3945 C3977 ) C3949_=_C3961( C3949 C3961 ) C3949_=_C3973( C3949 C3973 ) C3949_=_C3978( C3949 C3978 ) \nC3949_=_C3979( C3949 C3979 ) C3949_=_C3980( C3949 C3980 ) C3949_=_C3981( C3949 C3981 ) C3961_=_C3973( C3961 C3973 ) C3961_=_C3978( C3961 C3978 ) C3961_=_C3979( C3961 C3979 ) \nC3961_=_C3980( C3961 C3980 ) C3961_=_C3981( C3961 C3981 ) C3967_=_C3973( C3967 C3973 ) C3967_=_C3974( C3967 C3974 ) C3967_=_C3975( C3967 C3975 ) C3967_=_C3976( C3967 C3976 ) \nC3967_=_C3977( C3967 C3977 ) C3973_=_C3974( C3973 C3974 ) C3973_=_C3975( C3973 C3975 ) C3973_=_C3976( C3973 C3976 ) C3973_=_C3977( C3973 C3977 ) C3973_=_C3978( C3973 C3978 ) \nC3973_=_C3979( C3973 C3979 ) C3973_=_C3980( C3973 C3980 ) C3973_=_C3981( C3973 C3981 ) C3974_=_C3975( C3974 C3975 ) C3974_=_C3976( C3974 C3976 ) C3974_=_C3977( C3974 C3977 ) \nC3975_=_C3976( C3975 C3976 ) C3975_=_C3977( C3975 C3977 ) C3976_=_C3977( C3976 C3977 ) C3978_=_C3979( C3978 C3979 ) C3978_=_C3980( C3978 C3980 ) C3978_=_C3981( C3978 C3981 ) \nC3979_=_C3980( C3979 C3980 ) C3979_=_C3981( C3979 C3981 ) C3980_=_C3981( C3980 C3981 ) "];385-&gt;394[label="20: C3709 C3718 C3802 C3810 C3911 \nC3917 C3930 C3935 C3945 C3949 C3961 \nC3967 C3974 C3975 C3976 C3977 C3978 \nC3979 C3980 C3981 \n90: C3709_=_C3802 ,C3709_=_C3911 ,C3709_=_C3930 ,C3709_=_C3945 ,C3709_=_C3967 ,\nC3709_=_C3974 ,C3709_=_C3975 ,C3709_=_C3976 ,C3709_=_C3977 ,C3718_=_C3810 ,C3718_=_C3917 ,\nC3718_=_C3935 ,C3718_=_C3949 ,C3718_=_C3961 ,C3718_=_C3978 ,C3718_=_C3979 ,C3718_=_C3980 ,\nC3718_=_C3981 ,C3802_=_C3911 ,C3802_=_C3930 ,C3802_=_C3945 ,C3802_=_C3967 ,C3802_=_C3974 ,\nC3802_=_C3975 ,C3802_=_C3976 ,C3802_=_C3977 ,C3810_=_C3917 ,C3810_=_C3935 ,C3810_=_C3949 ,\nC3810_=_C3961 ,C3810_=_C3978 ,C3810_=_C3979 ,C3810_=_C3980 ,C3810_=_C3981 ,C3911_=_C3930 ,\nC3911_=_C3945 ,C3911_=_C3967 ,C3911_=_C3974 ,C3911_=_C3975 ,C3911_=_C3976 ,C3911_=_C3977 ,\nC3917_=_C3935 ,C3917_=_C3949 ,C3917_=_C3961 ,C3917_=_C3978 ,C3917_=_C3979 ,C3917_=_C3980 ,\nC3917_=_C3981 ,C3930_=_C3945 ,C3930_=_C3967 ,C3930_=_C3974 ,C3930_=_C3975 ,C3930_=_C3976 ,\nC3930_=_C3977 ,C3935_=_C3949 ,C3935_=_C3961 ,C3935_=_C3978 ,C3935_=_C3979 ,C3935_=_C3980 ,\nC3935_=_C3981 ,C3945_=_C3967 ,C3945_=_C3974 ,C3945_=_C3975 ,C3945_=_C3976 ,C3945_=_C3977 ,\nC3949_=_C3961 ,C3949_=_C3978 ,C3949_=_C3979 ,C3949_=_C3980 ,C3949_=_C3981 ,C3961_=_C3978 ,\nC3961_=_C3979 ,C3961_=_C3980 ,C3961_=_C3981 ,C3967_=_C3974 ,C3967_=_C3975 ,C3967_=_C3976 ,\nC3967_=_C3977 ,C3974_=_C3975 ,C3974_=_C3976 ,C3974_=_C3977 ,C3975_=_C3976 ,C3975_=_C3977 ,\nC3976_=_C3977 ,C3978_=_C3979 ,C3978_=_C3980 ,C3978_=_C3981 ,C3979_=_C3980 ,C3979_=_C3981 ,\nC3980_=_C3981 ,"];395[shape=box, label="id:395 level: 8\n46: C3708 C3710 C3717 C3719 C3801 \nC3803 C3809 C3811 C3910 C3912 C3916 \nC3918 C3922 C3925 C3929 C3931 C3934 \nC3936 C3939 C3941 C3943 C3944 C3946 \nC3947 C3948 C3950 C3956 C3960 C3961 \nC3967 C3969 C3970 C3971 C3972 C3974 \nC3975 C3976 C3977 C3978 C3979 C3980 \nC3981 C3982 C3983 C3984 C3985 \n198: C3708_=_C3710( C3708 C3710 ) C3708_=_C3801( C3708 C3801 ) C3708_=_C3910( C3708 C3910 ) C3708_=_C3929( C3708 C3929 ) C3708_=_C3944( C3708 C3944 ) \nC3708_=_C3960( C3708 C3960 ) C3708_=_C3961( C3708 C3961 ) C3710_=_C3803( C3710 C3803 ) C3710_=_C3912( C3710 C3912 ) C3710_=_C3931( C3710 C3931 ) C3710_=_C3946( C3710 C3946 ) \nC3710_=_C3956( C3710 C3956 ) C3710_=_C3978( C3710 C3978 ) C3710_=_C3982( C3710 C3982 ) C3710_=_C3983( C3710 C3983 ) C3710_=_C3984( C3710 C3984 ) C3710_=_C3985( C3710 C3985 ) \nC3717_=_C3719( C3717 C3719 ) C3717_=_C3809( C3717 C3809 ) C3717_=_C3916( C3717 C3916 ) C3717_=_C3934( C3717 C3934 ) C3717_=_C3948( C3717 C3948 ) C3717_=_C3960( C3717 C3960 ) \nC3717_=_C3967( C3717 C3967 ) C3717_=_C3969( C3717 C3969 ) C3717_=_C3970( C3717 C3970 ) C3717_=_C3971( C3717 C3971 ) C3717_=_C3972( C3717 C3972 ) C3719_=_C3811( C3719 C3811 ) \nC3719_=_C3918( C3719 C3918 ) C3719_=_C3936( C3719 C3936 ) C3719_=_C3950( C3719 C3950 ) C3719_=_C3974( C3719 C3974 ) C3719_=_C3982( C3719 C3982 ) C3801_=_C3803( C3801 C3803 ) \nC3801_=_C3910( C3801 C3910 ) C3801_=_C3929( C3801 C3929 ) C3801_=_C3944( C3801 C3944 ) C3801_=_C3960( C3801 C3960 ) C3801_=_C3961( C3801 C3961 ) C3803_=_C3912( C3803 C3912 ) \nC3803_=_C3931( C3803 C3931 ) C3803_=_C3946( C3803 C3946 ) C3803_=_C3956( C3803 C3956 ) C3803_=_C3978( C3803 C3978 ) C3803_=_C3982( C3803 C3982 ) C3803_=_C3983( C3803 C3983 ) \nC3803_=_C3984( C3803 C3984 ) C3803_=_C3985( C3803 C3985 ) C3809_=_C3811( C3809 C3811 ) C3809_=_C3916( C3809 C3916 ) C3809_=_C3934( C3809 C3934 ) C3809_=_C3948( C3809 C3948 ) \nC3809_=_C3960( C3809 C3960 ) C3809_=_C3967( C3809 C3967 ) C3809_=_C3969( C3809 C3969 ) C3809_=_C3970( C3809 C3970 ) C3809_=_C3971( C3809 C3971 ) C3809_=_C3972( C3809 C3972 ) \nC3811_=_C3918( C3811 C3918 ) C3811_=_C3936( C3811 C3936 ) C3811_=_C3950( C3811 C3950 ) C3811_=_C3974( C3811 C3974 ) C3811_=_C3982( C3811 C3982 ) C3910_=_C3912( C3910 C3912 ) \nC3910_=_C3929( C3910 C3929 ) C3910_=_C3944( C3910 C3944 ) C3910_=_C3960( C3910 C3960 ) C3910_=_C3961( C3910 C3961 ) C3912_=_C3931( C3912 C3931 ) C3912_=_C3946( C3912 C3946 ) \nC3912_=_C3956( C3912 C3956 ) C3912_=_C3978( C3912 C3978 ) C3912_=_C3982( C3912 C3982 ) C3912_=_C3983( C3912 C3983 ) C3912_=_C3984( C3912 C3984 ) C3912_=_C3985( C3912 C3985 ) \nC3916_=_C3918( C3916 C3918 ) C3916_=_C3934( C3916 C3934 ) C3916_=_C3948( C3916 C3948 ) C3916_=_C3960( C3916 C3960 ) C3916_=_C3967( C3916 C3967 ) C3916_=_C3969( C3916 C3969 ) \nC3916_=_C3970( C3916 C3970 ) C3916_=_C3971( C3916 C3971 ) C3916_=_C3972( C3916 C3972 ) C3918_=_C3936( C3918 C3936 ) C3918_=_C3950( C3918 C3950 ) C3918_=_C3974( C3918 C3974 ) \nC3918_=_C3982( C3918 C3982 ) C3922_=_C3939( C3922 C3939 ) C3922_=_C3947( C3922 C3947 ) C3925_=_C3941( C3925 C3941 ) C3925_=_C3943( C3925 C3943 ) C3925_=_C3956( C3925 C3956 ) \nC3929_=_C3931( C3929 C3931 ) C3929_=_C3944( C3929 C3944 ) C3929_=_C3960( C3929 C3960 ) C3929_=_C3961( C3929 C3961 ) C3931_=_C3946( C3931 C3946 ) C3931_=_C3956( C3931 C3956 ) \nC3931_=_C3978( C3931 C3978 ) C3931_=_C3982( C3931 C3982 ) C3931_=_C3983( C3931 C3983 ) C3931_=_C3984( C3931 C3984 ) C3931_=_C3985( C3931 C3985 ) C3934_=_C3936( C3934 C3936 ) \nC3934_=_C3948( C3934 C3948 ) C3934_=_C3960( C3934 C3960 ) C3934_=_C3967( C3934 C3967 ) C3934_=_C3969( C3934 C3969 ) C3934_=_C3970( C3934 C3970 ) C3934_=_C3971( C3934 C3971 ) \nC3934_=_C3972( C3934 C3972 ) C3936_=_C3950( C3936 C3950 ) C3936_=_C3974( C3936 C3974 ) C3936_=_C3982( C3936 C3982 ) C3939_=_C3947( C3939 C3947 ) C3941_=_C3943( C3941 C3943 ) \nC3941_=_C3956( C3941 C3956 ) C3943_=_C3944( C3943 C3944 ) C3943_=_C3946( C3943 C3946 ) C3943_=_C3956( C3943 C3956 ) C3944_=_C3946( C3944 C3946 ) C3944_=_C3960( C3944 C3960 ) \nC3944_=_C3961( C3944 C3961 ) C3946_=_C3956( C3946 C3956 ) C3946_=_C3978( C3946 C3978 ) C3946_=_C3982( C3946 C3982 ) C3946_=_C3983( C3946 C3983 ) C3946_=_C3984( C3946 C3984 ) \nC3946_=_C3985( C3946 C3985 ) C3947_=_C3948( C3947 C3948 ) C3947_=_C3950( C3947 C3950 ) C3948_=_C3950( C3948 C3950 ) C3948_=_C3960( C3948 C3960 ) C3948_=_C3967( C3948 C3967 ) \nC3948_=_C3969( C3948 C3969 ) C3948_=_C3970( C3948 C3970 ) C3948_=_C3971( C3948 C3971 ) C3948_=_C3972( C3948 C3972 ) C3950_=_C3974( C3950 C3974 ) C3950_=_C3982( C3950 C3982 ) \nC3956_=_C3978( C3956 C3978 ) C3956_=_C3982( C3956 C3982 ) C3956_=_C3983( C3956 C3983 ) C3956_=_C3984( C3956 C3984 ) C3956_=_C3985( C3956 C3985 ) C3960_=_C3961( C3960 C3961 ) \nC3960_=_C3967( C3960 C3967 ) C3960_=_C3969( C3960 C3969 ) C3960_=_C3970( C3960 C3970 ) C3960_=_C3971( C3960 C3971 ) C3960_=_C3972( C3960 C3972 ) C3961_=_C3978( C3961 C3978 ) \nC3961_=_C3979( C3961 C3979 ) C3961_=_C3980( C3961 C3980 ) C3961_=_C3981( C3961 C3981 ) C3967_=_C3969( C3967 C3969 ) C3967_=_C3970( C3967 C3970 ) C3967_=_C3971( C3967 C3971 ) \nC3967_=_C3972( C3967 C3972 ) C3967_=_C3974( C3967 C3974 ) C3967_=_C3975( C3967 C3975 ) C3967_=_C3976( C3967 C3976 ) C3967_=_C3977( C3967 C3977 ) C3969_=_C3970( C3969 C3970 ) \nC3969_=_C3971( C3969 C3971 ) C3969_=_C3972( C3969 C3972 ) C3969_=_C3983( C3969 C3983 ) C3970_=_C3971( C3970 C3971 ) C3970_=_C3972( C3970 C3972 ) C3970_=_C3976( C3970 C3976 ) \nC3971_=_C3972( C3971 C3972 ) C3974_=_C3975( C3974 C3975 ) C3974_=_C3976( C3974 C3976 ) C3974_=_C3977( C3974 C3977 ) C3974_=_C3982( C3974 C3982 ) C3975_=_C3976( C3975 C3976 ) \nC3975_=_C3977( C3975 C3977 ) C3976_=_C3977( C3976 C3977 ) C3978_=_C3979( C3978 C3979 ) C3978_=_C3980( C3978 C3980 ) C3978_=_C3981( C3978 C3981 ) C3978_=_C3982( C3978 C3982 ) \nC3978_=_C3983( C3978 C3983 ) C3978_=_C3984( C3978 C3984 ) C3978_=_C3985( C3978 C3985 ) C3979_=_C3980( C3979 C3980 ) C3979_=_C3981( C3979 C3981 ) C3979_=_C3984( C3979 C3984 ) \nC3980_=_C3981( C3980 C3981 ) C3982_=_C3983( C3982 C3983 ) C3982_=_C3984( C3982 C3984 ) C3982_=_C3985( C3982 C3985 ) C3983_=_C3984( C3983 C3984 ) C3983_=_C3985( C3983 C3985 ) \nC3984_=_C3985( C3984 C3985 ) "];385-&gt;395[label="36: C3708 C3710 C3717 C3719 C3801 \nC3803 C3809 C3811 C3910 C3912 C3916 \nC3918 C3922 C3925 C3929 C3931 C3934 \nC3936 C3939 C3941 C3943 C3944 C3946 \nC3947 C3948 C3950 C3961 C3967 C3974 \nC3975 C3976 C3977 C3978 C3979 C3980 \nC3981 \n100: C3708_=_C3710 ,C3708_=_C3801 ,C3708_=_C3910 ,C3708_=_C3929 ,C3708_=_C3944 ,\nC3708_=_C3961 ,C3710_=_C3803 ,C3710_=_C3912 ,C3710_=_C3931 ,C3710_=_C3946 ,C3710_=_C3978 ,\nC3717_=_C3719 ,C3717_=_C3809 ,C3717_=_C3916</w:t>
      </w:r>
    </w:p>
    <w:p>
      <w:pPr>
        <w:pStyle w:val="PreformattedText"/>
        <w:bidi w:val="0"/>
        <w:spacing w:before="0" w:after="0"/>
        <w:jc w:val="left"/>
        <w:rPr/>
      </w:pPr>
      <w:r>
        <w:rPr/>
        <w:t xml:space="preserve"> </w:t>
      </w:r>
      <w:r>
        <w:rPr/>
        <w:t>,C3717_=_C3934 ,C3717_=_C3948 ,C3717_=_C3967 ,\nC3719_=_C3811 ,C3719_=_C3918 ,C3719_=_C3936 ,C3719_=_C3950 ,C3719_=_C3974 ,C3801_=_C3803 ,\nC3801_=_C3910 ,C3801_=_C3929 ,C3801_=_C3944 ,C3801_=_C3961 ,C3803_=_C3912 ,C3803_=_C3931 ,\nC3803_=_C3946 ,C3803_=_C3978 ,C3809_=_C3811 ,C3809_=_C3916 ,C3809_=_C3934 ,C3809_=_C3948 ,\nC3809_=_C3967 ,C3811_=_C3918 ,C3811_=_C3936 ,C3811_=_C3950 ,C3811_=_C3974 ,C3910_=_C3912 ,\nC3910_=_C3929 ,C3910_=_C3944 ,C3910_=_C3961 ,C3912_=_C3931 ,C3912_=_C3946 ,C3912_=_C3978 ,\nC3916_=_C3918 ,C3916_=_C3934 ,C3916_=_C3948 ,C3916_=_C3967 ,C3918_=_C3936 ,C3918_=_C3950 ,\nC3918_=_C3974 ,C3922_=_C3939 ,C3922_=_C3947 ,C3925_=_C3941 ,C3925_=_C3943 ,C3929_=_C3931 ,\nC3929_=_C3944 ,C3929_=_C3961 ,C3931_=_C3946 ,C3931_=_C3978 ,C3934_=_C3936 ,C3934_=_C3948 ,\nC3934_=_C3967 ,C3936_=_C3950 ,C3936_=_C3974 ,C3939_=_C3947 ,C3941_=_C3943 ,C3943_=_C3944 ,\nC3943_=_C3946 ,C3944_=_C3946 ,C3944_=_C3961 ,C3946_=_C3978 ,C3947_=_C3948 ,C3947_=_C3950 ,\nC3948_=_C3950 ,C3948_=_C3967 ,C3950_=_C3974 ,C3961_=_C3978 ,C3961_=_C3979 ,C3961_=_C3980 ,\nC3961_=_C3981 ,C3967_=_C3974 ,C3967_=_C3975 ,C3967_=_C3976 ,C3967_=_C3977 ,C3974_=_C3975 ,\nC3974_=_C3976 ,C3974_=_C3977 ,C3975_=_C3976 ,C3975_=_C3977 ,C3976_=_C3977 ,C3978_=_C3979 ,\nC3978_=_C3980 ,C3978_=_C3981 ,C3979_=_C3980 ,C3979_=_C3981 ,C3980_=_C3981 ,"];396[shape=box, label="id:396 level: 8\n17: C3158 C3164 C3476 C3480 C3484 \nC3488 C3492 C3497 C3502 C3503 C3504 \nC3505 C3506 C3507 C3508 C3509 C3510 \n72: C3158_=_C3476( C3158 C3476 ) C3158_=_C3488( C3158 C3488 ) C3158_=_C3497( C3158 C3497 ) C3158_=_C3502( C3158 C3502 ) C3158_=_C3503( C3158 C3503 ) \nC3158_=_C3504( C3158 C3504 ) C3158_=_C3505( C3158 C3505 ) C3158_=_C3506( C3158 C3506 ) C3164_=_C3480( C3164 C3480 ) C3164_=_C3484( C3164 C3484 ) C3164_=_C3492( C3164 C3492 ) \nC3164_=_C3502( C3164 C3502 ) C3164_=_C3507( C3164 C3507 ) C3164_=_C3508( C3164 C3508 ) C3164_=_C3509( C3164 C3509 ) C3164_=_C3510( C3164 C3510 ) C3476_=_C3488( C3476 C3488 ) \nC3476_=_C3497( C3476 C3497 ) C3476_=_C3502( C3476 C3502 ) C3476_=_C3503( C3476 C3503 ) C3476_=_C3504( C3476 C3504 ) C3476_=_C3505( C3476 C3505 ) C3476_=_C3506( C3476 C3506 ) \nC3480_=_C3484( C3480 C3484 ) C3480_=_C3492( C3480 C3492 ) C3480_=_C3502( C3480 C3502 ) C3480_=_C3507( C3480 C3507 ) C3480_=_C3508( C3480 C3508 ) C3480_=_C3509( C3480 C3509 ) \nC3480_=_C3510( C3480 C3510 ) C3484_=_C3492( C3484 C3492 ) C3484_=_C3502( C3484 C3502 ) C3484_=_C3507( C3484 C3507 ) C3484_=_C3508( C3484 C3508 ) C3484_=_C3509( C3484 C3509 ) \nC3484_=_C3510( C3484 C3510 ) C3488_=_C3497( C3488 C3497 ) C3488_=_C3502( C3488 C3502 ) C3488_=_C3503( C3488 C3503 ) C3488_=_C3504( C3488 C3504 ) C3488_=_C3505( C3488 C3505 ) \nC3488_=_C3506( C3488 C3506 ) C3492_=_C3502( C3492 C3502 ) C3492_=_C3507( C3492 C3507 ) C3492_=_C3508( C3492 C3508 ) C3492_=_C3509( C3492 C3509 ) C3492_=_C3510( C3492 C3510 ) \nC3497_=_C3502( C3497 C3502 ) C3497_=_C3503( C3497 C3503 ) C3497_=_C3504( C3497 C3504 ) C3497_=_C3505( C3497 C3505 ) C3497_=_C3506( C3497 C3506 ) C3502_=_C3503( C3502 C3503 ) \nC3502_=_C3504( C3502 C3504 ) C3502_=_C3505( C3502 C3505 ) C3502_=_C3506( C3502 C3506 ) C3502_=_C3507( C3502 C3507 ) C3502_=_C3508( C3502 C3508 ) C3502_=_C3509( C3502 C3509 ) \nC3502_=_C3510( C3502 C3510 ) C3503_=_C3504( C3503 C3504 ) C3503_=_C3505( C3503 C3505 ) C3503_=_C3506( C3503 C3506 ) C3504_=_C3505( C3504 C3505 ) C3504_=_C3506( C3504 C3506 ) \nC3505_=_C3506( C3505 C3506 ) C3507_=_C3508( C3507 C3508 ) C3507_=_C3509( C3507 C3509 ) C3507_=_C3510( C3507 C3510 ) C3508_=_C3509( C3508 C3509 ) C3508_=_C3510( C3508 C3510 ) \nC3509_=_C3510( C3509 C3510 ) "];389-&gt;396[label="16: C3158 C3164 C3476 C3480 C3484 \nC3488 C3492 C3497 C3503 C3504 C3505 \nC3506 C3507 C3508 C3509 C3510 \n56: C3158_=_C3476 ,C3158_=_C3488 ,C3158_=_C3497 ,C3158_=_C3503 ,C3158_=_C3504 ,\nC3158_=_C3505 ,C3158_=_C3506 ,C3164_=_C3480 ,C3164_=_C3484 ,C3164_=_C3492 ,C3164_=_C3507 ,\nC3164_=_C3508 ,C3164_=_C3509 ,C3164_=_C3510 ,C3476_=_C3488 ,C3476_=_C3497 ,C3476_=_C3503 ,\nC3476_=_C3504 ,C3476_=_C3505 ,C3476_=_C3506 ,C3480_=_C3484 ,C3480_=_C3492 ,C3480_=_C3507 ,\nC3480_=_C3508 ,C3480_=_C3509 ,C3480_=_C3510 ,C3484_=_C3492 ,C3484_=_C3507 ,C3484_=_C3508 ,\nC3484_=_C3509 ,C3484_=_C3510 ,C3488_=_C3497 ,C3488_=_C3503 ,C3488_=_C3504 ,C3488_=_C3505 ,\nC3488_=_C3506 ,C3492_=_C3507 ,C3492_=_C3508 ,C3492_=_C3509 ,C3492_=_C3510 ,C3497_=_C3503 ,\nC3497_=_C3504 ,C3497_=_C3505 ,C3497_=_C3506 ,C3503_=_C3504 ,C3503_=_C3505 ,C3503_=_C3506 ,\nC3504_=_C3505 ,C3504_=_C3506 ,C3505_=_C3506 ,C3507_=_C3508 ,C3507_=_C3509 ,C3507_=_C3510 ,\nC3508_=_C3509 ,C3508_=_C3510 ,C3509_=_C3510 ,"];397[shape=box, label="id:397 level: 8\n17: C3156 C3162 C3168 C3171 C3182 \nC3185 C3474 C3478 C3482 C3483 C3484 \nC3485 C3486 C3487 C3488 C3489 C3490 \n72: C3156_=_C3171( C3156 C3171 ) C3156_=_C3185( C3156 C3185 ) C3156_=_C3474( C3156 C3474 ) C3156_=_C3482( C3156 C3482 ) C3156_=_C3483( C3156 C3483 ) \nC3156_=_C3484( C3156 C3484 ) C3156_=_C3485( C3156 C3485 ) C3156_=_C3486( C3156 C3486 ) C3162_=_C3168( C3162 C3168 ) C3162_=_C3182( C3162 C3182 ) C3162_=_C3478( C3162 C3478 ) \nC3162_=_C3482( C3162 C3482 ) C3162_=_C3487( C3162 C3487 ) C3162_=_C3488( C3162 C3488 ) C3162_=_C3489( C3162 C3489 ) C3162_=_C3490( C3162 C3490 ) C3168_=_C3182( C3168 C3182 ) \nC3168_=_C3478( C3168 C3478 ) C3168_=_C3482( C3168 C3482 ) C3168_=_C3487( C3168 C3487 ) C3168_=_C3488( C3168 C3488 ) C3168_=_C3489( C3168 C3489 ) C3168_=_C3490( C3168 C3490 ) \nC3171_=_C3185( C3171 C3185 ) C3171_=_C3474( C3171 C3474 ) C3171_=_C3482( C3171 C3482 ) C3171_=_C3483( C3171 C3483 ) C3171_=_C3484( C3171 C3484 ) C3171_=_C3485( C3171 C3485 ) \nC3171_=_C3486( C3171 C3486 ) C3182_=_C3478( C3182 C3478 ) C3182_=_C3482( C3182 C3482 ) C3182_=_C3487( C3182 C3487 ) C3182_=_C3488( C3182 C3488 ) C3182_=_C3489( C3182 C3489 ) \nC3182_=_C3490( C3182 C3490 ) C3185_=_C3474( C3185 C3474 ) C3185_=_C3482( C3185 C3482 ) C3185_=_C3483( C3185 C3483 ) C3185_=_C3484( C3185 C3484 ) C3185_=_C3485( C3185 C3485 ) \nC3185_=_C3486( C3185 C3486 ) C3474_=_C3482( C3474 C3482 ) C3474_=_C3483( C3474 C3483 ) C3474_=_C3484( C3474 C3484 ) C3474_=_C3485( C3474 C3485 ) C3474_=_C3486( C3474 C3486 ) \nC3478_=_C3482( C3478 C3482 ) C3478_=_C3487( C3478 C3487 ) C3478_=_C3488( C3478 C3488 ) C3478_=_C3489( C3478 C3489 ) C3478_=_C3490( C3478 C3490 ) C3482_=_C3483( C3482 C3483 ) \nC3482_=_C3484( C3482 C3484 ) C3482_=_C3485( C3482 C3485 ) C3482_=_C3486( C3482 C3486 ) C3482_=_C3487( C3482 C3487 ) C3482_=_C3488( C3482 C3488 ) C3482_=_C3489( C3482 C3489 ) \nC3482_=_C3490( C3482 C3490 ) C3483_=_C3484( C3483 C3484 ) C3483_=_C3485( C3483 C3485 ) C3483_=_C3486( C3483 C3486 ) C3484_=_C3485( C3484 C3485 ) C3484_=_C3486( C3484 C3486 ) \nC3485_=_C3486( C3485 C3486 ) C3487_=_C3488( C3487 C3488 ) C3487_=_C3489( C3487 C3489 ) C3487_=_C3490( C3487 C3490 ) C3488_=_C3489( C3488 C3489 ) C3488_=_C3490( C3488 C3490 ) \nC3489_=_C3490( C3489 C3490 ) "];389-&gt;397[label="16: C3156 C3162 C3168 C3171 C3182 \nC3185 C3474 C3478 C3483 C3484 C3485 \nC3486 C3487 C3488 C3489 C3490 \n56: C3156_=_C3171 ,C3156_=_C3185 ,C3156_=_C3474 ,C3156_=_C3483 ,C3156_=_C3484 ,\nC3156_=_C3485 ,C3156_=_C3486 ,C3162_=_C3168 ,C3162_=_C3182 ,C3162_=_C3478 ,C3162_=_C3487 ,\nC3162_=_C3488 ,C3162_=_C3489 ,C3162_=_C3490 ,C3168_=_C3182 ,C3168_=_C3478 ,C3168_=_C3487 ,\nC3168_=_C3488 ,C3168_=_C3489 ,C3168_=_C3490 ,C3171_=_C3185 ,C3171_=_C3474 ,C3171_=_C3483 ,\nC3171_=_C3484 ,C3171_=_C3485 ,C3171_=_C3486 ,C3182_=_C3478 ,C3182_=_C3487 ,C3182_=_C3488 ,\nC3182_=_C3489 ,C3182_=_C3490 ,C3185_=_C3474 ,C3185_=_C3483 ,C3185_=_C3484 ,C3185_=_C3485 ,\nC3185_=_C3486 ,C3474_=_C3483 ,C3474_=_C3484 ,C3474_=_C3485 ,C3474_=_C3486 ,C3478_=_C3487 ,\nC3478_=_C3488 ,C3478_=_C3489 ,C3478_=_C3490 ,C3483_=_C3484 ,C3483_=_C3485 ,C3483_=_C3486 ,\nC3484_=_C3485 ,C3484_=_C3486 ,C3485_=_C3486 ,C3487_=_C3488 ,C3487_=_C3489 ,C3487_=_C3490 ,\nC3488_=_C3489 ,C3488_=_C3490 ,C3489_=_C3490 ,"];398[shape=box, label="id:398 level: 8\n23: C3403 C3409 C3428 C3435 C3570 \nC3575 C3584 C3589 C3594 C3597 C3600 \nC3606 C3612 C3613 C3614 C3615 C3616 \nC3617 C3618 C3619 C3620 C3621 C3622 \n132: C3403_=_C3428( C3403 C3428 ) C3403_=_C3570( C3403 C3570 ) C3403_=_C3589( C3403 C3589 ) C3403_=_C3597( C3403 C3597 ) C3403_=_C3606( C3403 C3606 ) \nC3403_=_C3612( C3403 C3612 ) C3403_=_C3613( C3403 C3613 ) C3403_=_C3614( C3403 C3614 ) C3403_=_C3615( C3403 C3615 ) C3403_=_C3616( C3403 C3616 ) C3403_=_C3617( C3403 C3617 ) \nC3409_=_C3435( C3409 C3435 ) C3409_=_C3575( C3409 C3575 ) C3409_=_C3584( C3409 C3584 ) C3409_=_C3594( C3409 C3594 ) C3409_=_C3600( C3409 C3600 ) C3409_=_C3612( C3409 C3612 ) \nC3409_=_C3618( C3409 C3618 ) C3409_=_C3619( C3409 C3619 ) C3409_=_C3620( C3409 C3620 ) C3409_=_C3621( C3409 C3621 ) C3409_=_C3622( C3409 C3622 ) C3428_=_C3570( C3428 C3570 ) \nC3428_=_C3589( C3428 C3589 ) C3428_=_C3597( C3428 C3597 ) C3428_=_C3606( C3428 C3606 ) C3428_=_C3612( C3428 C3612 ) C3428_=_C3613( C3428 C3613 ) C3428_=_C3614( C3428 C3614 ) \nC3428_=_C3615( C3428 C3615 ) C3428_=_C3616( C3428 C3616 ) C3428_=_C3617( C3428 C3617 ) C3435_=_C3575( C3435 C3575 ) C3435_=_C3584( C3435 C3584 ) C3435_=_C3594( C3435 C3594 ) \nC3435_=_C3600( C3435 C3600 ) C3435_=_C3612( C3435 C3612 ) C3435_=_C3618( C3435 C3618 ) C3435_=_C3619( C3435 C3619 ) C3435_=_C3620( C3435 C3620 ) C3435_=_C3621( C3435 C3621 ) \nC3435_=_C3622( C3435 C3622 ) C3570_=_C3589( C3570 C3589 ) C3570_=_C3597( C3570 C3597 ) C3570_=_C3606( C3570 C3606 ) C3570_=_C3612( C3570 C3612 ) C3570_=_C3613( C3570 C3613 ) \nC3570_=_C3614( C3570 C3614 ) C3570_=_C3615( C3570 C3615 ) C3570_=_C3616( C3570 C3616 ) C3570_=_C3617( C3570 C3617 ) C3575_=_C3584( C3575 C3584 ) C3575_=_C3594( C3575 C3594 ) \nC3575_=_C3600( C3575 C3600 ) C3575_=_C3612( C3575 C3612 ) C3575_=_C3618( C3575 C3618 ) C3575_=_C3619( C3575 C3619 ) C3575_=_C3620( C3575 C3620 ) C3575_=_C3621( C3575 C3621 ) \nC3575_=_C3622( C3575 C3622 ) C3584_=_C3594( C3584 C3594 ) C3584_=_C3600( C3584 C3600 ) C3584_=_C3612( C3584 C3612 ) C3584_=_C3618( C3584 C3618</w:t>
      </w:r>
    </w:p>
    <w:p>
      <w:pPr>
        <w:pStyle w:val="PreformattedText"/>
        <w:bidi w:val="0"/>
        <w:spacing w:before="0" w:after="0"/>
        <w:jc w:val="left"/>
        <w:rPr/>
      </w:pPr>
      <w:r>
        <w:rPr/>
        <w:t xml:space="preserve"> </w:t>
      </w:r>
      <w:r>
        <w:rPr/>
        <w:t>) C3584_=_C3619( C3584 C3619 ) \nC3584_=_C3620( C3584 C3620 ) C3584_=_C3621( C3584 C3621 ) C3584_=_C3622( C3584 C3622 ) C3589_=_C3597( C3589 C3597 ) C3589_=_C3606( C3589 C3606 ) C3589_=_C3612( C3589 C3612 ) \nC3589_=_C3613( C3589 C3613 ) C3589_=_C3614( C3589 C3614 ) C3589_=_C3615( C3589 C3615 ) C3589_=_C3616( C3589 C3616 ) C3589_=_C3617( C3589 C3617 ) C3594_=_C3600( C3594 C3600 ) \nC3594_=_C3612( C3594 C3612 ) C3594_=_C3618( C3594 C3618 ) C3594_=_C3619( C3594 C3619 ) C3594_=_C3620( C3594 C3620 ) C3594_=_C3621( C3594 C3621 ) C3594_=_C3622( C3594 C3622 ) \nC3597_=_C3606( C3597 C3606 ) C3597_=_C3612( C3597 C3612 ) C3597_=_C3613( C3597 C3613 ) C3597_=_C3614( C3597 C3614 ) C3597_=_C3615( C3597 C3615 ) C3597_=_C3616( C3597 C3616 ) \nC3597_=_C3617( C3597 C3617 ) C3600_=_C3612( C3600 C3612 ) C3600_=_C3618( C3600 C3618 ) C3600_=_C3619( C3600 C3619 ) C3600_=_C3620( C3600 C3620 ) C3600_=_C3621( C3600 C3621 ) \nC3600_=_C3622( C3600 C3622 ) C3606_=_C3612( C3606 C3612 ) C3606_=_C3613( C3606 C3613 ) C3606_=_C3614( C3606 C3614 ) C3606_=_C3615( C3606 C3615 ) C3606_=_C3616( C3606 C3616 ) \nC3606_=_C3617( C3606 C3617 ) C3612_=_C3613( C3612 C3613 ) C3612_=_C3614( C3612 C3614 ) C3612_=_C3615( C3612 C3615 ) C3612_=_C3616( C3612 C3616 ) C3612_=_C3617( C3612 C3617 ) \nC3612_=_C3618( C3612 C3618 ) C3612_=_C3619( C3612 C3619 ) C3612_=_C3620( C3612 C3620 ) C3612_=_C3621( C3612 C3621 ) C3612_=_C3622( C3612 C3622 ) C3613_=_C3614( C3613 C3614 ) \nC3613_=_C3615( C3613 C3615 ) C3613_=_C3616( C3613 C3616 ) C3613_=_C3617( C3613 C3617 ) C3614_=_C3615( C3614 C3615 ) C3614_=_C3616( C3614 C3616 ) C3614_=_C3617( C3614 C3617 ) \nC3615_=_C3616( C3615 C3616 ) C3615_=_C3617( C3615 C3617 ) C3616_=_C3617( C3616 C3617 ) C3618_=_C3619( C3618 C3619 ) C3618_=_C3620( C3618 C3620 ) C3618_=_C3621( C3618 C3621 ) \nC3618_=_C3622( C3618 C3622 ) C3619_=_C3620( C3619 C3620 ) C3619_=_C3621( C3619 C3621 ) C3619_=_C3622( C3619 C3622 ) C3620_=_C3621( C3620 C3621 ) C3620_=_C3622( C3620 C3622 ) \nC3621_=_C3622( C3621 C3622 ) "];390-&gt;398[label="22: C3403 C3409 C3428 C3435 C3570 \nC3575 C3584 C3589 C3594 C3597 C3600 \nC3606 C3613 C3614 C3615 C3616 C3617 \nC3618 C3619 C3620 C3621 C3622 \n110: C3403_=_C3428 ,C3403_=_C3570 ,C3403_=_C3589 ,C3403_=_C3597 ,C3403_=_C3606 ,\nC3403_=_C3613 ,C3403_=_C3614 ,C3403_=_C3615 ,C3403_=_C3616 ,C3403_=_C3617 ,C3409_=_C3435 ,\nC3409_=_C3575 ,C3409_=_C3584 ,C3409_=_C3594 ,C3409_=_C3600 ,C3409_=_C3618 ,C3409_=_C3619 ,\nC3409_=_C3620 ,C3409_=_C3621 ,C3409_=_C3622 ,C3428_=_C3570 ,C3428_=_C3589 ,C3428_=_C3597 ,\nC3428_=_C3606 ,C3428_=_C3613 ,C3428_=_C3614 ,C3428_=_C3615 ,C3428_=_C3616 ,C3428_=_C3617 ,\nC3435_=_C3575 ,C3435_=_C3584 ,C3435_=_C3594 ,C3435_=_C3600 ,C3435_=_C3618 ,C3435_=_C3619 ,\nC3435_=_C3620 ,C3435_=_C3621 ,C3435_=_C3622 ,C3570_=_C3589 ,C3570_=_C3597 ,C3570_=_C3606 ,\nC3570_=_C3613 ,C3570_=_C3614 ,C3570_=_C3615 ,C3570_=_C3616 ,C3570_=_C3617 ,C3575_=_C3584 ,\nC3575_=_C3594 ,C3575_=_C3600 ,C3575_=_C3618 ,C3575_=_C3619 ,C3575_=_C3620 ,C3575_=_C3621 ,\nC3575_=_C3622 ,C3584_=_C3594 ,C3584_=_C3600 ,C3584_=_C3618 ,C3584_=_C3619 ,C3584_=_C3620 ,\nC3584_=_C3621 ,C3584_=_C3622 ,C3589_=_C3597 ,C3589_=_C3606 ,C3589_=_C3613 ,C3589_=_C3614 ,\nC3589_=_C3615 ,C3589_=_C3616 ,C3589_=_C3617 ,C3594_=_C3600 ,C3594_=_C3618 ,C3594_=_C3619 ,\nC3594_=_C3620 ,C3594_=_C3621 ,C3594_=_C3622 ,C3597_=_C3606 ,C3597_=_C3613 ,C3597_=_C3614 ,\nC3597_=_C3615 ,C3597_=_C3616 ,C3597_=_C3617 ,C3600_=_C3618 ,C3600_=_C3619 ,C3600_=_C3620 ,\nC3600_=_C3621 ,C3600_=_C3622 ,C3606_=_C3613 ,C3606_=_C3614 ,C3606_=_C3615 ,C3606_=_C3616 ,\nC3606_=_C3617 ,C3613_=_C3614 ,C3613_=_C3615 ,C3613_=_C3616 ,C3613_=_C3617 ,C3614_=_C3615 ,\nC3614_=_C3616 ,C3614_=_C3617 ,C3615_=_C3616 ,C3615_=_C3617 ,C3616_=_C3617 ,C3618_=_C3619 ,\nC3618_=_C3620 ,C3618_=_C3621 ,C3618_=_C3622 ,C3619_=_C3620 ,C3619_=_C3621 ,C3619_=_C3622 ,\nC3620_=_C3621 ,C3620_=_C3622 ,C3621_=_C3622 ,"];399[shape=box, label="id:399 level: 8\n25: C3402 C3408 C3427 C3434 C3450 \nC3456 C3569 C3574 C3583 C3588 C3593 \nC3596 C3599 C3600 C3601 C3602 C3603 \nC3604 C3605 C3606 C3607 C3608 C3609 \nC3610 C3611 \n156: C3402_=_C3427( C3402 C3427 ) C3402_=_C3456( C3402 C3456 ) C3402_=_C3569( C3402 C3569 ) C3402_=_C3588( C3402 C3588 ) C3402_=_C3596( C3402 C3596 ) \nC3402_=_C3599( C3402 C3599 ) C3402_=_C3600( C3402 C3600 ) C3402_=_C3601( C3402 C3601 ) C3402_=_C3602( C3402 C3602 ) C3402_=_C3603( C3402 C3603 ) C3402_=_C3604( C3402 C3604 ) \nC3402_=_C3605( C3402 C3605 ) C3408_=_C3434( C3408 C3434 ) C3408_=_C3450( C3408 C3450 ) C3408_=_C3574( C3408 C3574 ) C3408_=_C3583( C3408 C3583 ) C3408_=_C3593( C3408 C3593 ) \nC3408_=_C3599( C3408 C3599 ) C3408_=_C3606( C3408 C3606 ) C3408_=_C3607( C3408 C3607 ) C3408_=_C3608( C3408 C3608 ) C3408_=_C3609( C3408 C3609 ) C3408_=_C3610( C3408 C3610 ) \nC3408_=_C3611( C3408 C3611 ) C3427_=_C3456( C3427 C3456 ) C3427_=_C3569( C3427 C3569 ) C3427_=_C3588( C3427 C3588 ) C3427_=_C3596( C3427 C3596 ) C3427_=_C3599( C3427 C3599 ) \nC3427_=_C3600( C3427 C3600 ) C3427_=_C3601( C3427 C3601 ) C3427_=_C3602( C3427 C3602 ) C3427_=_C3603( C3427 C3603 ) C3427_=_C3604( C3427 C3604 ) C3427_=_C3605( C3427 C3605 ) \nC3434_=_C3450( C3434 C3450 ) C3434_=_C3574( C3434 C3574 ) C3434_=_C3583( C3434 C3583 ) C3434_=_C3593( C3434 C3593 ) C3434_=_C3599( C3434 C3599 ) C3434_=_C3606( C3434 C3606 ) \nC3434_=_C3607( C3434 C3607 ) C3434_=_C3608( C3434 C3608 ) C3434_=_C3609( C3434 C3609 ) C3434_=_C3610( C3434 C3610 ) C3434_=_C3611( C3434 C3611 ) C3450_=_C3574( C3450 C3574 ) \nC3450_=_C3583( C3450 C3583 ) C3450_=_C3593( C3450 C3593 ) C3450_=_C3599( C3450 C3599 ) C3450_=_C3606( C3450 C3606 ) C3450_=_C3607( C3450 C3607 ) C3450_=_C3608( C3450 C3608 ) \nC3450_=_C3609( C3450 C3609 ) C3450_=_C3610( C3450 C3610 ) C3450_=_C3611( C3450 C3611 ) C3456_=_C3569( C3456 C3569 ) C3456_=_C3588( C3456 C3588 ) C3456_=_C3596( C3456 C3596 ) \nC3456_=_C3599( C3456 C3599 ) C3456_=_C3600( C3456 C3600 ) C3456_=_C3601( C3456 C3601 ) C3456_=_C3602( C3456 C3602 ) C3456_=_C3603( C3456 C3603 ) C3456_=_C3604( C3456 C3604 ) \nC3456_=_C3605( C3456 C3605 ) C3569_=_C3588( C3569 C3588 ) C3569_=_C3596( C3569 C3596 ) C3569_=_C3599( C3569 C3599 ) C3569_=_C3600( C3569 C3600 ) C3569_=_C3601( C3569 C3601 ) \nC3569_=_C3602( C3569 C3602 ) C3569_=_C3603( C3569 C3603 ) C3569_=_C3604( C3569 C3604 ) C3569_=_C3605( C3569 C3605 ) C3574_=_C3583( C3574 C3583 ) C3574_=_C3593( C3574 C3593 ) \nC3574_=_C3599( C3574 C3599 ) C3574_=_C3606( C3574 C3606 ) C3574_=_C3607( C3574 C3607 ) C3574_=_C3608( C3574 C3608 ) C3574_=_C3609( C3574 C3609 ) C3574_=_C3610( C3574 C3610 ) \nC3574_=_C3611( C3574 C3611 ) C3583_=_C3593( C3583 C3593 ) C3583_=_C3599( C3583 C3599 ) C3583_=_C3606( C3583 C3606 ) C3583_=_C3607( C3583 C3607 ) C3583_=_C3608( C3583 C3608 ) \nC3583_=_C3609( C3583 C3609 ) C3583_=_C3610( C3583 C3610 ) C3583_=_C3611( C3583 C3611 ) C3588_=_C3596( C3588 C3596 ) C3588_=_C3599( C3588 C3599 ) C3588_=_C3600( C3588 C3600 ) \nC3588_=_C3601( C3588 C3601 ) C3588_=_C3602( C3588 C3602 ) C3588_=_C3603( C3588 C3603 ) C3588_=_C3604( C3588 C3604 ) C3588_=_C3605( C3588 C3605 ) C3593_=_C3599( C3593 C3599 ) \nC3593_=_C3606( C3593 C3606 ) C3593_=_C3607( C3593 C3607 ) C3593_=_C3608( C3593 C3608 ) C3593_=_C3609( C3593 C3609 ) C3593_=_C3610( C3593 C3610 ) C3593_=_C3611( C3593 C3611 ) \nC3596_=_C3599( C3596 C3599 ) C3596_=_C3600( C3596 C3600 ) C3596_=_C3601( C3596 C3601 ) C3596_=_C3602( C3596 C3602 ) C3596_=_C3603( C3596 C3603 ) C3596_=_C3604( C3596 C3604 ) \nC3596_=_C3605( C3596 C3605 ) C3599_=_C3600( C3599 C3600 ) C3599_=_C3601( C3599 C3601 ) C3599_=_C3602( C3599 C3602 ) C3599_=_C3603( C3599 C3603 ) C3599_=_C3604( C3599 C3604 ) \nC3599_=_C3605( C3599 C3605 ) C3599_=_C3606( C3599 C3606 ) C3599_=_C3607( C3599 C3607 ) C3599_=_C3608( C3599 C3608 ) C3599_=_C3609( C3599 C3609 ) C3599_=_C3610( C3599 C3610 ) \nC3599_=_C3611( C3599 C3611 ) C3600_=_C3601( C3600 C3601 ) C3600_=_C3602( C3600 C3602 ) C3600_=_C3603( C3600 C3603 ) C3600_=_C3604( C3600 C3604 ) C3600_=_C3605( C3600 C3605 ) \nC3601_=_C3602( C3601 C3602 ) C3601_=_C3603( C3601 C3603 ) C3601_=_C3604( C3601 C3604 ) C3601_=_C3605( C3601 C3605 ) C3602_=_C3603( C3602 C3603 ) C3602_=_C3604( C3602 C3604 ) \nC3602_=_C3605( C3602 C3605 ) C3603_=_C3604( C3603 C3604 ) C3603_=_C3605( C3603 C3605 ) C3604_=_C3605( C3604 C3605 ) C3606_=_C3607( C3606 C3607 ) C3606_=_C3608( C3606 C3608 ) \nC3606_=_C3609( C3606 C3609 ) C3606_=_C3610( C3606 C3610 ) C3606_=_C3611( C3606 C3611 ) C3607_=_C3608( C3607 C3608 ) C3607_=_C3609( C3607 C3609 ) C3607_=_C3610( C3607 C3610 ) \nC3607_=_C3611( C3607 C3611 ) C3608_=_C3609( C3608 C3609 ) C3608_=_C3610( C3608 C3610 ) C3608_=_C3611( C3608 C3611 ) C3609_=_C3610( C3609 C3610 ) C3609_=_C3611( C3609 C3611 ) \nC3610_=_C3611( C3610 C3611 ) "];390-&gt;399[label="24: C3402 C3408 C3427 C3434 C3450 \nC3456 C3569 C3574 C3583 C3588 C3593 \nC3596 C3600 C3601 C3602 C3603 C3604 \nC3605 C3606 C3607 C3608 C3609 C3610 \nC3611 \n132: C3402_=_C3427 ,C3402_=_C3456 ,C3402_=_C3569 ,C3402_=_C3588 ,C3402_=_C3596 ,\nC3402_=_C3600 ,C3402_=_C3601 ,C3402_=_C3602 ,C3402_=_C3603 ,C3402_=_C3604 ,C3402_=_C3605 ,\nC3408_=_C3434 ,C3408_=_C3450 ,C3408_=_C3574 ,C3408_=_C3583 ,C3408_=_C3593 ,C3408_=_C3606 ,\nC3408_=_C3607 ,C3408_=_C3608 ,C3408_=_C3609 ,C3408_=_C3610 ,C3408_=_C3611 ,C3427_=_C3456 ,\nC3427_=_C3569 ,C3427_=_C3588 ,C3427_=_C3596 ,C3427_=_C3600 ,C3427_=_C3601 ,C3427_=_C3602 ,\nC3427_=_C3603 ,C3427_=_C3604 ,C3427_=_C3605 ,C3434_=_C3450 ,C3434_=_C3574 ,C3434_=_C3583 ,\nC3434_=_C3593 ,C3434_=_C3606 ,C3434_=_C3607 ,C3434_=_C3608 ,C3434_=_C3609 ,C3434_=_C3610 ,\nC3434_=_C3611 ,C3450_=_C3574 ,C3450_=_C3583 ,C3450_=_C3593 ,C3450_=_C3606 ,C3450_=_C3607 ,\nC3450_=_C3608 ,C3450_=_C3609 ,C3450_=_C3610 ,C3450_=_C3611 ,C3456_=_C3569 ,C3456_=_C3588 ,\nC3456_=_C3596 ,C3456_=_C3600 ,C3456_=_C3601 ,C3456_=_C3602 ,C3456_=_C3603 ,C3456_=_C3604 ,\nC3456_=_C3605 ,C3569_=_C3588 ,C3569_=_C3596 ,C3569_=_C3600 ,C3569_=_C3601 ,C3569_=_C3602 ,\nC3569_=_C3603 ,C3569_=_C3604 ,C3569_=_C3605 ,C3574_=_C3583 ,C3574_=_C3593 ,C3574_=_C3606</w:t>
      </w:r>
    </w:p>
    <w:p>
      <w:pPr>
        <w:pStyle w:val="PreformattedText"/>
        <w:bidi w:val="0"/>
        <w:spacing w:before="0" w:after="0"/>
        <w:jc w:val="left"/>
        <w:rPr/>
      </w:pPr>
      <w:r>
        <w:rPr/>
        <w:t xml:space="preserve"> </w:t>
      </w:r>
      <w:r>
        <w:rPr/>
        <w:t>,\nC3574_=_C3607 ,C3574_=_C3608 ,C3574_=_C3609 ,C3574_=_C3610 ,C3574_=_C3611 ,C3583_=_C3593 ,\nC3583_=_C3606 ,C3583_=_C3607 ,C3583_=_C3608 ,C3583_=_C3609 ,C3583_=_C3610 ,C3583_=_C3611 ,\nC3588_=_C3596 ,C3588_=_C3600 ,C3588_=_C3601 ,C3588_=_C3602 ,C3588_=_C3603 ,C3588_=_C3604 ,\nC3588_=_C3605 ,C3593_=_C3606 ,C3593_=_C3607 ,C3593_=_C3608 ,C3593_=_C3609 ,C3593_=_C3610 ,\nC3593_=_C3611 ,C3596_=_C3600 ,C3596_=_C3601 ,C3596_=_C3602 ,C3596_=_C3603 ,C3596_=_C3604 ,\nC3596_=_C3605 ,C3600_=_C3601 ,C3600_=_C3602 ,C3600_=_C3603 ,C3600_=_C3604 ,C3600_=_C3605 ,\nC3601_=_C3602 ,C3601_=_C3603 ,C3601_=_C3604 ,C3601_=_C3605 ,C3602_=_C3603 ,C3602_=_C3604 ,\nC3602_=_C3605 ,C3603_=_C3604 ,C3603_=_C3605 ,C3604_=_C3605 ,C3606_=_C3607 ,C3606_=_C3608 ,\nC3606_=_C3609 ,C3606_=_C3610 ,C3606_=_C3611 ,C3607_=_C3608 ,C3607_=_C3609 ,C3607_=_C3610 ,\nC3607_=_C3611 ,C3608_=_C3609 ,C3608_=_C3610 ,C3608_=_C3611 ,C3609_=_C3610 ,C3609_=_C3611 ,\nC3610_=_C3611 ,"];400[shape=box, label="id:400 level: 8\n30: C3367 C3372 C3391 C3396 C3541 \nC3545 C3553 C3555 C3557 C3559 C3562 \nC3564 C3566 C3571 C3577 C3578 C3579 \nC3580 C3595 C3598 C3614 C3619 C3670 \nC3675 C3695 C3696 C3697 C3698 C3699 \nC3700 \n116: C3367_=_C3391( C3367 C3391 ) C3367_=_C3541( C3367 C3541 ) C3367_=_C3557( C3367 C3557 ) C3367_=_C3562( C3367 C3562 ) C3367_=_C3571( C3367 C3571 ) \nC3367_=_C3577( C3367 C3577 ) C3367_=_C3578( C3367 C3578 ) C3372_=_C3396( C3372 C3396 ) C3372_=_C3545( C3372 C3545 ) C3372_=_C3553( C3372 C3553 ) C3372_=_C3564( C3372 C3564 ) \nC3372_=_C3566( C3372 C3566 ) C3372_=_C3579( C3372 C3579 ) C3372_=_C3580( C3372 C3580 ) C3391_=_C3541( C3391 C3541 ) C3391_=_C3557( C3391 C3557 ) C3391_=_C3562( C3391 C3562 ) \nC3391_=_C3571( C3391 C3571 ) C3391_=_C3577( C3391 C3577 ) C3391_=_C3578( C3391 C3578 ) C3396_=_C3545( C3396 C3545 ) C3396_=_C3553( C3396 C3553 ) C3396_=_C3564( C3396 C3564 ) \nC3396_=_C3566( C3396 C3566 ) C3396_=_C3579( C3396 C3579 ) C3396_=_C3580( C3396 C3580 ) C3541_=_C3557( C3541 C3557 ) C3541_=_C3562( C3541 C3562 ) C3541_=_C3571( C3541 C3571 ) \nC3541_=_C3577( C3541 C3577 ) C3541_=_C3578( C3541 C3578 ) C3545_=_C3553( C3545 C3553 ) C3545_=_C3564( C3545 C3564 ) C3545_=_C3566( C3545 C3566 ) C3545_=_C3579( C3545 C3579 ) \nC3545_=_C3580( C3545 C3580 ) C3553_=_C3555( C3553 C3555 ) C3553_=_C3564( C3553 C3564 ) C3553_=_C3566( C3553 C3566 ) C3553_=_C3579( C3553 C3579 ) C3553_=_C3580( C3553 C3580 ) \nC3555_=_C3578( C3555 C3578 ) C3555_=_C3595( C3555 C3595 ) C3555_=_C3619( C3555 C3619 ) C3555_=_C3675( C3555 C3675 ) C3555_=_C3695( C3555 C3695 ) C3555_=_C3696( C3555 C3696 ) \nC3555_=_C3697( C3555 C3697 ) C3557_=_C3559( C3557 C3559 ) C3557_=_C3562( C3557 C3562 ) C3557_=_C3571( C3557 C3571 ) C3557_=_C3577( C3557 C3577 ) C3557_=_C3578( C3557 C3578 ) \nC3559_=_C3580( C3559 C3580 ) C3559_=_C3598( C3559 C3598 ) C3559_=_C3614( C3559 C3614 ) C3559_=_C3670( C3559 C3670 ) C3559_=_C3698( C3559 C3698 ) C3559_=_C3699( C3559 C3699 ) \nC3559_=_C3700( C3559 C3700 ) C3562_=_C3571( C3562 C3571 ) C3562_=_C3577( C3562 C3577 ) C3562_=_C3578( C3562 C3578 ) C3564_=_C3566( C3564 C3566 ) C3564_=_C3579( C3564 C3579 ) \nC3564_=_C3580( C3564 C3580 ) C3566_=_C3579( C3566 C3579 ) C3566_=_C3580( C3566 C3580 ) C3571_=_C3577( C3571 C3577 ) C3571_=_C3578( C3571 C3578 ) C3577_=_C3578( C3577 C3578 ) \nC3577_=_C3598( C3577 C3598 ) C3578_=_C3595( C3578 C3595 ) C3578_=_C3619( C3578 C3619 ) C3578_=_C3675( C3578 C3675 ) C3578_=_C3695( C3578 C3695 ) C3578_=_C3696( C3578 C3696 ) \nC3578_=_C3697( C3578 C3697 ) C3579_=_C3580( C3579 C3580 ) C3579_=_C3595( C3579 C3595 ) C3580_=_C3598( C3580 C3598 ) C3580_=_C3614( C3580 C3614 ) C3580_=_C3670( C3580 C3670 ) \nC3580_=_C3698( C3580 C3698 ) C3580_=_C3699( C3580 C3699 ) C3580_=_C3700( C3580 C3700 ) C3595_=_C3619( C3595 C3619 ) C3595_=_C3675( C3595 C3675 ) C3595_=_C3695( C3595 C3695 ) \nC3595_=_C3696( C3595 C3696 ) C3595_=_C3697( C3595 C3697 ) C3598_=_C3614( C3598 C3614 ) C3598_=_C3670( C3598 C3670 ) C3598_=_C3698( C3598 C3698 ) C3598_=_C3699( C3598 C3699 ) \nC3598_=_C3700( C3598 C3700 ) C3614_=_C3670( C3614 C3670 ) C3614_=_C3698( C3614 C3698 ) C3614_=_C3699( C3614 C3699 ) C3614_=_C3700( C3614 C3700 ) C3619_=_C3675( C3619 C3675 ) \nC3619_=_C3695( C3619 C3695 ) C3619_=_C3696( C3619 C3696 ) C3619_=_C3697( C3619 C3697 ) C3670_=_C3698( C3670 C3698 ) C3670_=_C3699( C3670 C3699 ) C3670_=_C3700( C3670 C3700 ) \nC3675_=_C3695( C3675 C3695 ) C3675_=_C3696( C3675 C3696 ) C3675_=_C3697( C3675 C3697 ) C3695_=_C3696( C3695 C3696 ) C3695_=_C3697( C3695 C3697 ) C3696_=_C3697( C3696 C3697 ) \nC3698_=_C3699( C3698 C3699 ) C3698_=_C3700( C3698 C3700 ) C3699_=_C3700( C3699 C3700 ) "];391-&gt;400[label="28: C3367 C3372 C3391 C3396 C3541 \nC3545 C3553 C3555 C3557 C3559 C3562 \nC3564 C3566 C3571 C3577 C3579 C3595 \nC3598 C3614 C3619 C3670 C3675 C3695 \nC3696 C3697 C3698 C3699 C3700 \n88: C3367_=_C3391 ,C3367_=_C3541 ,C3367_=_C3557 ,C3367_=_C3562 ,C3367_=_C3571 ,\nC3367_=_C3577 ,C3372_=_C3396 ,C3372_=_C3545 ,C3372_=_C3553 ,C3372_=_C3564 ,C3372_=_C3566 ,\nC3372_=_C3579 ,C3391_=_C3541 ,C3391_=_C3557 ,C3391_=_C3562 ,C3391_=_C3571 ,C3391_=_C3577 ,\nC3396_=_C3545 ,C3396_=_C3553 ,C3396_=_C3564 ,C3396_=_C3566 ,C3396_=_C3579 ,C3541_=_C3557 ,\nC3541_=_C3562 ,C3541_=_C3571 ,C3541_=_C3577 ,C3545_=_C3553 ,C3545_=_C3564 ,C3545_=_C3566 ,\nC3545_=_C3579 ,C3553_=_C3555 ,C3553_=_C3564 ,C3553_=_C3566 ,C3553_=_C3579 ,C3555_=_C3595 ,\nC3555_=_C3619 ,C3555_=_C3675 ,C3555_=_C3695 ,C3555_=_C3696 ,C3555_=_C3697 ,C3557_=_C3559 ,\nC3557_=_C3562 ,C3557_=_C3571 ,C3557_=_C3577 ,C3559_=_C3598 ,C3559_=_C3614 ,C3559_=_C3670 ,\nC3559_=_C3698 ,C3559_=_C3699 ,C3559_=_C3700 ,C3562_=_C3571 ,C3562_=_C3577 ,C3564_=_C3566 ,\nC3564_=_C3579 ,C3566_=_C3579 ,C3571_=_C3577 ,C3577_=_C3598 ,C3579_=_C3595 ,C3595_=_C3619 ,\nC3595_=_C3675 ,C3595_=_C3695 ,C3595_=_C3696 ,C3595_=_C3697 ,C3598_=_C3614 ,C3598_=_C3670 ,\nC3598_=_C3698 ,C3598_=_C3699 ,C3598_=_C3700 ,C3614_=_C3670 ,C3614_=_C3698 ,C3614_=_C3699 ,\nC3614_=_C3700 ,C3619_=_C3675 ,C3619_=_C3695 ,C3619_=_C3696 ,C3619_=_C3697 ,C3670_=_C3698 ,\nC3670_=_C3699 ,C3670_=_C3700 ,C3675_=_C3695 ,C3675_=_C3696 ,C3675_=_C3697 ,C3695_=_C3696 ,\nC3695_=_C3697 ,C3696_=_C3697 ,C3698_=_C3699 ,C3698_=_C3700 ,C3699_=_C3700 ,"];401[shape=box, label="id:401 level: 8\n38: C3366 C3371 C3390 C3395 C3399 \nC3401 C3405 C3407 C3424 C3426 C3431 \nC3433 C3540 C3544 C3554 C3558 C3561 \nC3563 C3566 C3567 C3568 C3569 C3570 \nC3571 C3572 C3573 C3574 C3575 C3577 \nC3579 C3582 C3587 C3593 C3594 C3595 \nC3596 C3597 C3598 \n194: C3366_=_C3390( C3366 C3390 ) C3366_=_C3405( C3366 C3405 ) C3366_=_C3431( C3366 C3431 ) C3366_=_C3540( C3366 C3540 ) C3366_=_C3561( C3366 C3561 ) \nC3366_=_C3566( C3366 C3566 ) C3366_=_C3567( C3366 C3567 ) C3366_=_C3568( C3366 C3568 ) C3366_=_C3569( C3366 C3569 ) C3366_=_C3570( C3366 C3570 ) C3371_=_C3395( C3371 C3395 ) \nC3371_=_C3399( C3371 C3399 ) C3371_=_C3424( C3371 C3424 ) C3371_=_C3544( C3371 C3544 ) C3371_=_C3563( C3371 C3563 ) C3371_=_C3571( C3371 C3571 ) C3371_=_C3572( C3371 C3572 ) \nC3371_=_C3573( C3371 C3573 ) C3371_=_C3574( C3371 C3574 ) C3371_=_C3575( C3371 C3575 ) C3390_=_C3405( C3390 C3405 ) C3390_=_C3431( C3390 C3431 ) C3390_=_C3540( C3390 C3540 ) \nC3390_=_C3561( C3390 C3561 ) C3390_=_C3566( C3390 C3566 ) C3390_=_C3567( C3390 C3567 ) C3390_=_C3568( C3390 C3568 ) C3390_=_C3569( C3390 C3569 ) C3390_=_C3570( C3390 C3570 ) \nC3395_=_C3399( C3395 C3399 ) C3395_=_C3424( C3395 C3424 ) C3395_=_C3544( C3395 C3544 ) C3395_=_C3563( C3395 C3563 ) C3395_=_C3571( C3395 C3571 ) C3395_=_C3572( C3395 C3572 ) \nC3395_=_C3573( C3395 C3573 ) C3395_=_C3574( C3395 C3574 ) C3395_=_C3575( C3395 C3575 ) C3399_=_C3401( C3399 C3401 ) C3399_=_C3424( C3399 C3424 ) C3399_=_C3544( C3399 C3544 ) \nC3399_=_C3563( C3399 C3563 ) C3399_=_C3571( C3399 C3571 ) C3399_=_C3572( C3399 C3572 ) C3399_=_C3573( C3399 C3573 ) C3399_=_C3574( C3399 C3574 ) C3399_=_C3575( C3399 C3575 ) \nC3401_=_C3426( C3401 C3426 ) C3401_=_C3558( C3401 C3558 ) C3401_=_C3568( C3401 C3568 ) C3401_=_C3579( C3401 C3579 ) C3401_=_C3587( C3401 C3587 ) C3401_=_C3593( C3401 C3593 ) \nC3401_=_C3594( C3401 C3594 ) C3401_=_C3595( C3401 C3595 ) C3405_=_C3407( C3405 C3407 ) C3405_=_C3431( C3405 C3431 ) C3405_=_C3540( C3405 C3540 ) C3405_=_C3561( C3405 C3561 ) \nC3405_=_C3566( C3405 C3566 ) C3405_=_C3567( C3405 C3567 ) C3405_=_C3568( C3405 C3568 ) C3405_=_C3569( C3405 C3569 ) C3405_=_C3570( C3405 C3570 ) C3407_=_C3433( C3407 C3433 ) \nC3407_=_C3554( C3407 C3554 ) C3407_=_C3573( C3407 C3573 ) C3407_=_C3577( C3407 C3577 ) C3407_=_C3582( C3407 C3582 ) C3407_=_C3596( C3407 C3596 ) C3407_=_C3597( C3407 C3597 ) \nC3407_=_C3598( C3407 C3598 ) C3424_=_C3426( C3424 C3426 ) C3424_=_C3544( C3424 C3544 ) C3424_=_C3563( C3424 C3563 ) C3424_=_C3571( C3424 C3571 ) C3424_=_C3572( C3424 C3572 ) \nC3424_=_C3573( C3424 C3573 ) C3424_=_C3574( C3424 C3574 ) C3424_=_C3575( C3424 C3575 ) C3426_=_C3558( C3426 C3558 ) C3426_=_C3568( C3426 C3568 ) C3426_=_C3579( C3426 C3579 ) \nC3426_=_C3587( C3426 C3587 ) C3426_=_C3593( C3426 C3593 ) C3426_=_C3594( C3426 C3594 ) C3426_=_C3595( C3426 C3595 ) C3431_=_C3433( C3431 C3433 ) C3431_=_C3540( C3431 C3540 ) \nC3431_=_C3561( C3431 C3561 ) C3431_=_C3566( C3431 C3566 ) C3431_=_C3567( C3431 C3567 ) C3431_=_C3568( C3431 C3568 ) C3431_=_C3569( C3431 C3569 ) C3431_=_C3570( C3431 C3570 ) \nC3433_=_C3554( C3433 C3554 ) C3433_=_C3573( C3433 C3573 ) C3433_=_C3577( C3433 C3577 ) C3433_=_C3582( C3433 C3582 ) C3433_=_C3596( C3433 C3596 ) C3433_=_C3597( C3433 C3597 ) \nC3433_=_C3598( C3433 C3598 ) C3540_=_C3561( C3540 C3561 ) C3540_=_C3566( C3540 C3566 ) C3540_=_C3567( C3540 C3567 ) C3540_=_C3568( C3540 C3568 ) C3540_=_C3569( C3540 C3569 ) \nC3540_=_C3570( C3540 C3570 ) C3544_=_C3563( C3544 C3563 ) C3544_=_C3571( C3544 C3571 ) C3544_=_C3572( C3544 C3572 ) C3544_=_C3573( C3544 C3573 ) C3544_=_C3574( C3544 C3574 ) \nC3544_=_C3575( C3544 C3575 ) C3554_=_C3573( C3554 C3573 ) C3554_=_C3577( C3554 C3577 ) C3554_=_C3582( C3554 C3582 ) C3554_=_C3596( C3554 C3596 ) C3554_=_C3597(</w:t>
      </w:r>
    </w:p>
    <w:p>
      <w:pPr>
        <w:pStyle w:val="PreformattedText"/>
        <w:bidi w:val="0"/>
        <w:spacing w:before="0" w:after="0"/>
        <w:jc w:val="left"/>
        <w:rPr/>
      </w:pPr>
      <w:r>
        <w:rPr/>
        <w:t xml:space="preserve"> </w:t>
      </w:r>
      <w:r>
        <w:rPr/>
        <w:t>C3554 C3597 ) \nC3554_=_C3598( C3554 C3598 ) C3558_=_C3568( C3558 C3568 ) C3558_=_C3579( C3558 C3579 ) C3558_=_C3587( C3558 C3587 ) C3558_=_C3593( C3558 C3593 ) C3558_=_C3594( C3558 C3594 ) \nC3558_=_C3595( C3558 C3595 ) C3561_=_C3566( C3561 C3566 ) C3561_=_C3567( C3561 C3567 ) C3561_=_C3568( C3561 C3568 ) C3561_=_C3569( C3561 C3569 ) C3561_=_C3570( C3561 C3570 ) \nC3563_=_C3571( C3563 C3571 ) C3563_=_C3572( C3563 C3572 ) C3563_=_C3573( C3563 C3573 ) C3563_=_C3574( C3563 C3574 ) C3563_=_C3575( C3563 C3575 ) C3566_=_C3567( C3566 C3567 ) \nC3566_=_C3568( C3566 C3568 ) C3566_=_C3569( C3566 C3569 ) C3566_=_C3570( C3566 C3570 ) C3566_=_C3579( C3566 C3579 ) C3567_=_C3568( C3567 C3568 ) C3567_=_C3569( C3567 C3569 ) \nC3567_=_C3570( C3567 C3570 ) C3567_=_C3582( C3567 C3582 ) C3568_=_C3569( C3568 C3569 ) C3568_=_C3570( C3568 C3570 ) C3568_=_C3579( C3568 C3579 ) C3568_=_C3587( C3568 C3587 ) \nC3568_=_C3593( C3568 C3593 ) C3568_=_C3594( C3568 C3594 ) C3568_=_C3595( C3568 C3595 ) C3569_=_C3570( C3569 C3570 ) C3569_=_C3596( C3569 C3596 ) C3570_=_C3597( C3570 C3597 ) \nC3571_=_C3572( C3571 C3572 ) C3571_=_C3573( C3571 C3573 ) C3571_=_C3574( C3571 C3574 ) C3571_=_C3575( C3571 C3575 ) C3571_=_C3577( C3571 C3577 ) C3572_=_C3573( C3572 C3573 ) \nC3572_=_C3574( C3572 C3574 ) C3572_=_C3575( C3572 C3575 ) C3572_=_C3587( C3572 C3587 ) C3573_=_C3574( C3573 C3574 ) C3573_=_C3575( C3573 C3575 ) C3573_=_C3577( C3573 C3577 ) \nC3573_=_C3582( C3573 C3582 ) C3573_=_C3596( C3573 C3596 ) C3573_=_C3597( C3573 C3597 ) C3573_=_C3598( C3573 C3598 ) C3574_=_C3575( C3574 C3575 ) C3574_=_C3593( C3574 C3593 ) \nC3575_=_C3594( C3575 C3594 ) C3577_=_C3582( C3577 C3582 ) C3577_=_C3596( C3577 C3596 ) C3577_=_C3597( C3577 C3597 ) C3577_=_C3598( C3577 C3598 ) C3579_=_C3587( C3579 C3587 ) \nC3579_=_C3593( C3579 C3593 ) C3579_=_C3594( C3579 C3594 ) C3579_=_C3595( C3579 C3595 ) C3582_=_C3596( C3582 C3596 ) C3582_=_C3597( C3582 C3597 ) C3582_=_C3598( C3582 C3598 ) \nC3587_=_C3593( C3587 C3593 ) C3587_=_C3594( C3587 C3594 ) C3587_=_C3595( C3587 C3595 ) C3593_=_C3594( C3593 C3594 ) C3593_=_C3595( C3593 C3595 ) C3594_=_C3595( C3594 C3595 ) \nC3596_=_C3597( C3596 C3597 ) C3596_=_C3598( C3596 C3598 ) C3597_=_C3598( C3597 C3598 ) "];391-&gt;401[label="36: C3366 C3371 C3390 C3395 C3399 \nC3401 C3405 C3407 C3424 C3426 C3431 \nC3433 C3540 C3544 C3554 C3558 C3561 \nC3563 C3566 C3567 C3569 C3570 C3571 \nC3572 C3574 C3575 C3577 C3579 C3582 \nC3587 C3593 C3594 C3595 C3596 C3597 \nC3598 \n158: C3366_=_C3390 ,C3366_=_C3405 ,C3366_=_C3431 ,C3366_=_C3540 ,C3366_=_C3561 ,\nC3366_=_C3566 ,C3366_=_C3567 ,C3366_=_C3569 ,C3366_=_C3570 ,C3371_=_C3395 ,C3371_=_C3399 ,\nC3371_=_C3424 ,C3371_=_C3544 ,C3371_=_C3563 ,C3371_=_C3571 ,C3371_=_C3572 ,C3371_=_C3574 ,\nC3371_=_C3575 ,C3390_=_C3405 ,C3390_=_C3431 ,C3390_=_C3540 ,C3390_=_C3561 ,C3390_=_C3566 ,\nC3390_=_C3567 ,C3390_=_C3569 ,C3390_=_C3570 ,C3395_=_C3399 ,C3395_=_C3424 ,C3395_=_C3544 ,\nC3395_=_C3563 ,C3395_=_C3571 ,C3395_=_C3572 ,C3395_=_C3574 ,C3395_=_C3575 ,C3399_=_C3401 ,\nC3399_=_C3424 ,C3399_=_C3544 ,C3399_=_C3563 ,C3399_=_C3571 ,C3399_=_C3572 ,C3399_=_C3574 ,\nC3399_=_C3575 ,C3401_=_C3426 ,C3401_=_C3558 ,C3401_=_C3579 ,C3401_=_C3587 ,C3401_=_C3593 ,\nC3401_=_C3594 ,C3401_=_C3595 ,C3405_=_C3407 ,C3405_=_C3431 ,C3405_=_C3540 ,C3405_=_C3561 ,\nC3405_=_C3566 ,C3405_=_C3567 ,C3405_=_C3569 ,C3405_=_C3570 ,C3407_=_C3433 ,C3407_=_C3554 ,\nC3407_=_C3577 ,C3407_=_C3582 ,C3407_=_C3596 ,C3407_=_C3597 ,C3407_=_C3598 ,C3424_=_C3426 ,\nC3424_=_C3544 ,C3424_=_C3563 ,C3424_=_C3571 ,C3424_=_C3572 ,C3424_=_C3574 ,C3424_=_C3575 ,\nC3426_=_C3558 ,C3426_=_C3579 ,C3426_=_C3587 ,C3426_=_C3593 ,C3426_=_C3594 ,C3426_=_C3595 ,\nC3431_=_C3433 ,C3431_=_C3540 ,C3431_=_C3561 ,C3431_=_C3566 ,C3431_=_C3567 ,C3431_=_C3569 ,\nC3431_=_C3570 ,C3433_=_C3554 ,C3433_=_C3577 ,C3433_=_C3582 ,C3433_=_C3596 ,C3433_=_C3597 ,\nC3433_=_C3598 ,C3540_=_C3561 ,C3540_=_C3566 ,C3540_=_C3567 ,C3540_=_C3569 ,C3540_=_C3570 ,\nC3544_=_C3563 ,C3544_=_C3571 ,C3544_=_C3572 ,C3544_=_C3574 ,C3544_=_C3575 ,C3554_=_C3577 ,\nC3554_=_C3582 ,C3554_=_C3596 ,C3554_=_C3597 ,C3554_=_C3598 ,C3558_=_C3579 ,C3558_=_C3587 ,\nC3558_=_C3593 ,C3558_=_C3594 ,C3558_=_C3595 ,C3561_=_C3566 ,C3561_=_C3567 ,C3561_=_C3569 ,\nC3561_=_C3570 ,C3563_=_C3571 ,C3563_=_C3572 ,C3563_=_C3574 ,C3563_=_C3575 ,C3566_=_C3567 ,\nC3566_=_C3569 ,C3566_=_C3570 ,C3566_=_C3579 ,C3567_=_C3569 ,C3567_=_C3570 ,C3567_=_C3582 ,\nC3569_=_C3570 ,C3569_=_C3596 ,C3570_=_C3597 ,C3571_=_C3572 ,C3571_=_C3574 ,C3571_=_C3575 ,\nC3571_=_C3577 ,C3572_=_C3574 ,C3572_=_C3575 ,C3572_=_C3587 ,C3574_=_C3575 ,C3574_=_C3593 ,\nC3575_=_C3594 ,C3577_=_C3582 ,C3577_=_C3596 ,C3577_=_C3597 ,C3577_=_C3598 ,C3579_=_C3587 ,\nC3579_=_C3593 ,C3579_=_C3594 ,C3579_=_C3595 ,C3582_=_C3596 ,C3582_=_C3597 ,C3582_=_C3598 ,\nC3587_=_C3593 ,C3587_=_C3594 ,C3587_=_C3595 ,C3593_=_C3594 ,C3593_=_C3595 ,C3594_=_C3595 ,\nC3596_=_C3597 ,C3596_=_C3598 ,C3597_=_C3598 ,"];402[shape=box, label="id:402 level: 8\n78: C3036 C3043 C3048 C3050 C3051 \nC3054 C3056 C3057 C3087 C3089 C3090 \nC3093 C3095 C3096 C3299 C3304 C3320 \nC3324 C3331 C3337 C3374 C3375 C3376 \nC3378 C3379 C3380 C3381 C3382 C3384 \nC3385 C3398 C3400 C3404 C3406 C3411 \nC3412 C3416 C3417 C3422 C3423 C3424 \nC3425 C3426 C3427 C3428 C3429 C3430 \nC3431 C3432 C3433 C3434 C3435 C3437 \nC3438 C3439 C3441 C3442 C3443 C3444 \nC3445 C3447 C3448 C3465 C3470 C3494 \nC3499 C3567 C3572 C3582 C3583 C3584 \nC3585 C3586 C3587 C3588 C3589 C3590 \nC3591 \n446: C3036_=_C3054( C3036 C3054 ) C3036_=_C3093( C3036 C3093 ) C3036_=_C3299( C3036 C3299 ) C3036_=_C3320( C3036 C3320 ) C3036_=_C3331( C3036 C3331 ) \nC3036_=_C3374( C3036 C3374 ) C3036_=_C3375( C3036 C3375 ) C3036_=_C3376( C3036 C3376 ) C3036_=_C3378( C3036 C3378 ) C3036_=_C3379( C3036 C3379 ) C3043_=_C3048( C3043 C3048 ) \nC3043_=_C3087( C3043 C3087 ) C3043_=_C3304( C3043 C3304 ) C3043_=_C3324( C3043 C3324 ) C3043_=_C3337( C3043 C3337 ) C3043_=_C3380( C3043 C3380 ) C3043_=_C3381( C3043 C3381 ) \nC3043_=_C3382( C3043 C3382 ) C3043_=_C3384( C3043 C3384 ) C3043_=_C3385( C3043 C3385 ) C3048_=_C3050( C3048 C3050 ) C3048_=_C3051( C3048 C3051 ) C3048_=_C3087( C3048 C3087 ) \nC3048_=_C3304( C3048 C3304 ) C3048_=_C3324( C3048 C3324 ) C3048_=_C3337( C3048 C3337 ) C3048_=_C3380( C3048 C3380 ) C3048_=_C3381( C3048 C3381 ) C3048_=_C3382( C3048 C3382 ) \nC3048_=_C3384( C3048 C3384 ) C3048_=_C3385( C3048 C3385 ) C3050_=_C3051( C3050 C3051 ) C3050_=_C3089( C3050 C3089 ) C3050_=_C3404( C3050 C3404 ) C3050_=_C3416( C3050 C3416 ) \nC3050_=_C3422( C3050 C3422 ) C3050_=_C3423( C3050 C3423 ) C3050_=_C3424( C3050 C3424 ) C3050_=_C3425( C3050 C3425 ) C3050_=_C3426( C3050 C3426 ) C3050_=_C3427( C3050 C3427 ) \nC3050_=_C3428( C3050 C3428 ) C3051_=_C3090( C3051 C3090 ) C3051_=_C3378( C3051 C3378 ) C3051_=_C3417( C3051 C3417 ) C3051_=_C3429( C3051 C3429 ) C3051_=_C3437( C3051 C3437 ) \nC3051_=_C3438( C3051 C3438 ) C3051_=_C3439( C3051 C3439 ) C3051_=_C3441( C3051 C3441 ) C3051_=_C3442( C3051 C3442 ) C3054_=_C3056( C3054 C3056 ) C3054_=_C3057( C3054 C3057 ) \nC3054_=_C3093( C3054 C3093 ) C3054_=_C3299( C3054 C3299 ) C3054_=_C3320( C3054 C3320 ) C3054_=_C3331( C3054 C3331 ) C3054_=_C3374( C3054 C3374 ) C3054_=_C3375( C3054 C3375 ) \nC3054_=_C3376( C3054 C3376 ) C3054_=_C3378( C3054 C3378 ) C3054_=_C3379( C3054 C3379 ) C3056_=_C3057( C3056 C3057 ) C3056_=_C3095( C3056 C3095 ) C3056_=_C3398( C3056 C3398 ) \nC3056_=_C3411( C3056 C3411 ) C3056_=_C3429( C3056 C3429 ) C3056_=_C3430( C3056 C3430 ) C3056_=_C3431( C3056 C3431 ) C3056_=_C3432( C3056 C3432 ) C3056_=_C3433( C3056 C3433 ) \nC3056_=_C3434( C3056 C3434 ) C3056_=_C3435( C3056 C3435 ) C3057_=_C3096( C3057 C3096 ) C3057_=_C3384( C3057 C3384 ) C3057_=_C3412( C3057 C3412 ) C3057_=_C3422( C3057 C3422 ) \nC3057_=_C3443( C3057 C3443 ) C3057_=_C3444( C3057 C3444 ) C3057_=_C3445( C3057 C3445 ) C3057_=_C3447( C3057 C3447 ) C3057_=_C3448( C3057 C3448 ) C3087_=_C3089( C3087 C3089 ) \nC3087_=_C3090( C3087 C3090 ) C3087_=_C3304( C3087 C3304 ) C3087_=_C3324( C3087 C3324 ) C3087_=_C3337( C3087 C3337 ) C3087_=_C3380( C3087 C3380 ) C3087_=_C3381( C3087 C3381 ) \nC3087_=_C3382( C3087 C3382 ) C3087_=_C3384( C3087 C3384 ) C3087_=_C3385( C3087 C3385 ) C3089_=_C3090( C3089 C3090 ) C3089_=_C3404( C3089 C3404 ) C3089_=_C3416( C3089 C3416 ) \nC3089_=_C3422( C3089 C3422 ) C3089_=_C3423( C3089 C3423 ) C3089_=_C3424( C3089 C3424 ) C3089_=_C3425( C3089 C3425 ) C3089_=_C3426( C3089 C3426 ) C3089_=_C3427( C3089 C3427 ) \nC3089_=_C3428( C3089 C3428 ) C3090_=_C3378( C3090 C3378 ) C3090_=_C3417( C3090 C3417 ) C3090_=_C3429( C3090 C3429 ) C3090_=_C3437( C3090 C3437 ) C3090_=_C3438( C3090 C3438 ) \nC3090_=_C3439( C3090 C3439 ) C3090_=_C3441( C3090 C3441 ) C3090_=_C3442( C3090 C3442 ) C3093_=_C3095( C3093 C3095 ) C3093_=_C3096( C3093 C3096 ) C3093_=_C3299( C3093 C3299 ) \nC3093_=_C3320( C3093 C3320 ) C3093_=_C3331( C3093 C3331 ) C3093_=_C3374( C3093 C3374 ) C3093_=_C3375( C3093 C3375 ) C3093_=_C3376( C3093 C3376 ) C3093_=_C3378( C3093 C3378 ) \nC3093_=_C3379( C3093 C3379 ) C3095_=_C3096( C3095 C3096 ) C3095_=_C3398( C3095 C3398 ) C3095_=_C3411( C3095 C3411 ) C3095_=_C3429( C3095 C3429 ) C3095_=_C3430( C3095 C3430 ) \nC3095_=_C3431( C3095 C3431 ) C3095_=_C3432( C3095 C3432 ) C3095_=_C3433( C3095 C3433 ) C3095_=_C3434( C3095 C3434 ) C3095_=_C3435( C3095 C3435 ) C3096_=_C3384( C3096 C3384 ) \nC3096_=_C3412( C3096 C3412 ) C3096_=_C3422( C3096 C3422 ) C3096_=_C3443( C3096 C3443 ) C3096_=_C3444( C3096 C3444 ) C3096_=_C3445( C3096 C3445 ) C3096_=_C3447( C3096 C3447 ) \nC3096_=_C3448( C3096 C3448 ) C3299_=_C3320( C3299 C3320 ) C3299_=_C3331( C3299 C3331 ) C3299_=_C3374( C3299 C3374 ) C3299_=_C3375( C3299 C3375 ) C3299_=_C3376( C3299 C3376 ) \nC3299_=_C3378( C3299 C3378 ) C3299_=_C3379( C3299 C3379 ) C3304_=_C3324( C3304 C3324 ) C3304_=_C3337( C3304 C3337 ) C3304_=_C3380( C3304 C3380 ) C3304_=_C3381( C3304 C3381 ) \nC3304_=_C3382( C3304 C3382 ) C3304_=_C3384( C3304 C3384 ) C3304_=_C3385( C3304 C3385 )</w:t>
      </w:r>
    </w:p>
    <w:p>
      <w:pPr>
        <w:pStyle w:val="PreformattedText"/>
        <w:bidi w:val="0"/>
        <w:spacing w:before="0" w:after="0"/>
        <w:jc w:val="left"/>
        <w:rPr/>
      </w:pPr>
      <w:r>
        <w:rPr/>
        <w:t xml:space="preserve"> </w:t>
      </w:r>
      <w:r>
        <w:rPr/>
        <w:t>C3320_=_C3331( C3320 C3331 ) C3320_=_C3374( C3320 C3374 ) C3320_=_C3375( C3320 C3375 ) \nC3320_=_C3376( C3320 C3376 ) C3320_=_C3378( C3320 C3378 ) C3320_=_C3379( C3320 C3379 ) C3324_=_C3337( C3324 C3337 ) C3324_=_C3380( C3324 C3380 ) C3324_=_C3381( C3324 C3381 ) \nC3324_=_C3382( C3324 C3382 ) C3324_=_C3384( C3324 C3384 ) C3324_=_C3385( C3324 C3385 ) C3331_=_C3374( C3331 C3374 ) C3331_=_C3375( C3331 C3375 ) C3331_=_C3376( C3331 C3376 ) \nC3331_=_C3378( C3331 C3378 ) C3331_=_C3379( C3331 C3379 ) C3337_=_C3380( C3337 C3380 ) C3337_=_C3381( C3337 C3381 ) C3337_=_C3382( C3337 C3382 ) C3337_=_C3384( C3337 C3384 ) \nC3337_=_C3385( C3337 C3385 ) C3374_=_C3375( C3374 C3375 ) C3374_=_C3376( C3374 C3376 ) C3374_=_C3378( C3374 C3378 ) C3374_=_C3379( C3374 C3379 ) C3375_=_C3376( C3375 C3376 ) \nC3375_=_C3378( C3375 C3378 ) C3375_=_C3379( C3375 C3379 ) C3375_=_C3404( C3375 C3404 ) C3375_=_C3406( C3375 C3406 ) C3376_=_C3378( C3376 C3378 ) C3376_=_C3379( C3376 C3379 ) \nC3376_=_C3411( C3376 C3411 ) C3376_=_C3412( C3376 C3412 ) C3378_=_C3379( C3378 C3379 ) C3378_=_C3417( C3378 C3417 ) C3378_=_C3429( C3378 C3429 ) C3378_=_C3437( C3378 C3437 ) \nC3378_=_C3438( C3378 C3438 ) C3378_=_C3439( C3378 C3439 ) C3378_=_C3441( C3378 C3441 ) C3378_=_C3442( C3378 C3442 ) C3379_=_C3430( C3379 C3430 ) C3379_=_C3443( C3379 C3443 ) \nC3380_=_C3381( C3380 C3381 ) C3380_=_C3382( C3380 C3382 ) C3380_=_C3384( C3380 C3384 ) C3380_=_C3385( C3380 C3385 ) C3381_=_C3382( C3381 C3382 ) C3381_=_C3384( C3381 C3384 ) \nC3381_=_C3385( C3381 C3385 ) C3381_=_C3398( C3381 C3398 ) C3381_=_C3400( C3381 C3400 ) C3382_=_C3384( C3382 C3384 ) C3382_=_C3385( C3382 C3385 ) C3382_=_C3416( C3382 C3416 ) \nC3382_=_C3417( C3382 C3417 ) C3384_=_C3385( C3384 C3385 ) C3384_=_C3412( C3384 C3412 ) C3384_=_C3422( C3384 C3422 ) C3384_=_C3443( C3384 C3443 ) C3384_=_C3444( C3384 C3444 ) \nC3384_=_C3445( C3384 C3445 ) C3384_=_C3447( C3384 C3447 ) C3384_=_C3448( C3384 C3448 ) C3385_=_C3423( C3385 C3423 ) C3385_=_C3437( C3385 C3437 ) C3398_=_C3400( C3398 C3400 ) \nC3398_=_C3411( C3398 C3411 ) C3398_=_C3429( C3398 C3429 ) C3398_=_C3430( C3398 C3430 ) C3398_=_C3431( C3398 C3431 ) C3398_=_C3432( C3398 C3432 ) C3398_=_C3433( C3398 C3433 ) \nC3398_=_C3434( C3398 C3434 ) C3398_=_C3435( C3398 C3435 ) C3400_=_C3425( C3400 C3425 ) C3400_=_C3470( C3400 C3470 ) C3400_=_C3499( C3400 C3499 ) C3400_=_C3567( C3400 C3567 ) \nC3400_=_C3582( C3400 C3582 ) C3400_=_C3583( C3400 C3583 ) C3400_=_C3584( C3400 C3584 ) C3400_=_C3585( C3400 C3585 ) C3400_=_C3586( C3400 C3586 ) C3404_=_C3406( C3404 C3406 ) \nC3404_=_C3416( C3404 C3416 ) C3404_=_C3422( C3404 C3422 ) C3404_=_C3423( C3404 C3423 ) C3404_=_C3424( C3404 C3424 ) C3404_=_C3425( C3404 C3425 ) C3404_=_C3426( C3404 C3426 ) \nC3404_=_C3427( C3404 C3427 ) C3404_=_C3428( C3404 C3428 ) C3406_=_C3432( C3406 C3432 ) C3406_=_C3465( C3406 C3465 ) C3406_=_C3494( C3406 C3494 ) C3406_=_C3572( C3406 C3572 ) \nC3406_=_C3587( C3406 C3587 ) C3406_=_C3588( C3406 C3588 ) C3406_=_C3589( C3406 C3589 ) C3406_=_C3590( C3406 C3590 ) C3406_=_C3591( C3406 C3591 ) C3411_=_C3412( C3411 C3412 ) \nC3411_=_C3429( C3411 C3429 ) C3411_=_C3430( C3411 C3430 ) C3411_=_C3431( C3411 C3431 ) C3411_=_C3432( C3411 C3432 ) C3411_=_C3433( C3411 C3433 ) C3411_=_C3434( C3411 C3434 ) \nC3411_=_C3435( C3411 C3435 ) C3412_=_C3422( C3412 C3422 ) C3412_=_C3443( C3412 C3443 ) C3412_=_C3444( C3412 C3444 ) C3412_=_C3445( C3412 C3445 ) C3412_=_C3447( C3412 C3447 ) \nC3412_=_C3448( C3412 C3448 ) C3416_=_C3417( C3416 C3417 ) C3416_=_C3422( C3416 C3422 ) C3416_=_C3423( C3416 C3423 ) C3416_=_C3424( C3416 C3424 ) C3416_=_C3425( C3416 C3425 ) \nC3416_=_C3426( C3416 C3426 ) C3416_=_C3427( C3416 C3427 ) C3416_=_C3428( C3416 C3428 ) C3417_=_C3429( C3417 C3429 ) C3417_=_C3437( C3417 C3437 ) C3417_=_C3438( C3417 C3438 ) \nC3417_=_C3439( C3417 C3439 ) C3417_=_C3441( C3417 C3441 ) C3417_=_C3442( C3417 C3442 ) C3422_=_C3423( C3422 C3423 ) C3422_=_C3424( C3422 C3424 ) C3422_=_C3425( C3422 C3425 ) \nC3422_=_C3426( C3422 C3426 ) C3422_=_C3427( C3422 C3427 ) C3422_=_C3428( C3422 C3428 ) C3422_=_C3443( C3422 C3443 ) C3422_=_C3444( C3422 C3444 ) C3422_=_C3445( C3422 C3445 ) \nC3422_=_C3447( C3422 C3447 ) C3422_=_C3448( C3422 C3448 ) C3423_=_C3424( C3423 C3424 ) C3423_=_C3425( C3423 C3425 ) C3423_=_C3426( C3423 C3426 ) C3423_=_C3427( C3423 C3427 ) \nC3423_=_C3428( C3423 C3428 ) C3423_=_C3437( C3423 C3437 ) C3424_=_C3425( C3424 C3425 ) C3424_=_C3426( C3424 C3426 ) C3424_=_C3427( C3424 C3427 ) C3424_=_C3428( C3424 C3428 ) \nC3424_=_C3572( C3424 C3572 ) C3425_=_C3426( C3425 C3426 ) C3425_=_C3427( C3425 C3427 ) C3425_=_C3428( C3425 C3428 ) C3425_=_C3470( C3425 C3470 ) C3425_=_C3499( C3425 C3499 ) \nC3425_=_C3567( C3425 C3567 ) C3425_=_C3582( C3425 C3582 ) C3425_=_C3583( C3425 C3583 ) C3425_=_C3584( C3425 C3584 ) C3425_=_C3585( C3425 C3585 ) C3425_=_C3586( C3425 C3586 ) \nC3426_=_C3427( C3426 C3427 ) C3426_=_C3428( C3426 C3428 ) C3426_=_C3587( C3426 C3587 ) C3427_=_C3428( C3427 C3428 ) C3427_=_C3588( C3427 C3588 ) C3428_=_C3589( C3428 C3589 ) \nC3429_=_C3430( C3429 C3430 ) C3429_=_C3431( C3429 C3431 ) C3429_=_C3432( C3429 C3432 ) C3429_=_C3433( C3429 C3433 ) C3429_=_C3434( C3429 C3434 ) C3429_=_C3435( C3429 C3435 ) \nC3429_=_C3437( C3429 C3437 ) C3429_=_C3438( C3429 C3438 ) C3429_=_C3439( C3429 C3439 ) C3429_=_C3441( C3429 C3441 ) C3429_=_C3442( C3429 C3442 ) C3430_=_C3431( C3430 C3431 ) \nC3430_=_C3432( C3430 C3432 ) C3430_=_C3433( C3430 C3433 ) C3430_=_C3434( C3430 C3434 ) C3430_=_C3435( C3430 C3435 ) C3430_=_C3443( C3430 C3443 ) C3431_=_C3432( C3431 C3432 ) \nC3431_=_C3433( C3431 C3433 ) C3431_=_C3434( C3431 C3434 ) C3431_=_C3435( C3431 C3435 ) C3431_=_C3567( C3431 C3567 ) C3432_=_C3433( C3432 C3433 ) C3432_=_C3434( C3432 C3434 ) \nC3432_=_C3435( C3432 C3435 ) C3432_=_C3465( C3432 C3465 ) C3432_=_C3494( C3432 C3494 ) C3432_=_C3572( C3432 C3572 ) C3432_=_C3587( C3432 C3587 ) C3432_=_C3588( C3432 C3588 ) \nC3432_=_C3589( C3432 C3589 ) C3432_=_C3590( C3432 C3590 ) C3432_=_C3591( C3432 C3591 ) C3433_=_C3434( C3433 C3434 ) C3433_=_C3435( C3433 C3435 ) C3433_=_C3582( C3433 C3582 ) \nC3434_=_C3435( C3434 C3435 ) C3434_=_C3583( C3434 C3583 ) C3435_=_C3584( C3435 C3584 ) C3437_=_C3438( C3437 C3438 ) C3437_=_C3439( C3437 C3439 ) C3437_=_C3441( C3437 C3441 ) \nC3437_=_C3442( C3437 C3442 ) C3438_=_C3439( C3438 C3439 ) C3438_=_C3441( C3438 C3441 ) C3438_=_C3442( C3438 C3442 ) C3438_=_C3470( C3438 C3470 ) C3439_=_C3441( C3439 C3441 ) \nC3439_=_C3442( C3439 C3442 ) C3439_=_C3499( C3439 C3499 ) C3441_=_C3442( C3441 C3442 ) C3441_=_C3585( C3441 C3585 ) C3442_=_C3586( C3442 C3586 ) C3443_=_C3444( C3443 C3444 ) \nC3443_=_C3445( C3443 C3445 ) C3443_=_C3447( C3443 C3447 ) C3443_=_C3448( C3443 C3448 ) C3444_=_C3445( C3444 C3445 ) C3444_=_C3447( C3444 C3447 ) C3444_=_C3448( C3444 C3448 ) \nC3444_=_C3465( C3444 C3465 ) C3445_=_C3447( C3445 C3447 ) C3445_=_C3448( C3445 C3448 ) C3445_=_C3494( C3445 C3494 ) C3447_=_C3448( C3447 C3448 ) C3447_=_C3590( C3447 C3590 ) \nC3448_=_C3591( C3448 C3591 ) C3465_=_C3494( C3465 C3494 ) C3465_=_C3572( C3465 C3572 ) C3465_=_C3587( C3465 C3587 ) C3465_=_C3588( C3465 C3588 ) C3465_=_C3589( C3465 C3589 ) \nC3465_=_C3590( C3465 C3590 ) C3465_=_C3591( C3465 C3591 ) C3470_=_C3499( C3470 C3499 ) C3470_=_C3567( C3470 C3567 ) C3470_=_C3582( C3470 C3582 ) C3470_=_C3583( C3470 C3583 ) \nC3470_=_C3584( C3470 C3584 ) C3470_=_C3585( C3470 C3585 ) C3470_=_C3586( C3470 C3586 ) C3494_=_C3572( C3494 C3572 ) C3494_=_C3587( C3494 C3587 ) C3494_=_C3588( C3494 C3588 ) \nC3494_=_C3589( C3494 C3589 ) C3494_=_C3590( C3494 C3590 ) C3494_=_C3591( C3494 C3591 ) C3499_=_C3567( C3499 C3567 ) C3499_=_C3582( C3499 C3582 ) C3499_=_C3583( C3499 C3583 ) \nC3499_=_C3584( C3499 C3584 ) C3499_=_C3585( C3499 C3585 ) C3499_=_C3586( C3499 C3586 ) C3567_=_C3582( C3567 C3582 ) C3567_=_C3583( C3567 C3583 ) C3567_=_C3584( C3567 C3584 ) \nC3567_=_C3585( C3567 C3585 ) C3567_=_C3586( C3567 C3586 ) C3572_=_C3587( C3572 C3587 ) C3572_=_C3588( C3572 C3588 ) C3572_=_C3589( C3572 C3589 ) C3572_=_C3590( C3572 C3590 ) \nC3572_=_C3591( C3572 C3591 ) C3582_=_C3583( C3582 C3583 ) C3582_=_C3584( C3582 C3584 ) C3582_=_C3585( C3582 C3585 ) C3582_=_C3586( C3582 C3586 ) C3583_=_C3584( C3583 C3584 ) \nC3583_=_C3585( C3583 C3585 ) C3583_=_C3586( C3583 C3586 ) C3584_=_C3585( C3584 C3585 ) C3584_=_C3586( C3584 C3586 ) C3585_=_C3586( C3585 C3586 ) C3587_=_C3588( C3587 C3588 ) \nC3587_=_C3589( C3587 C3589 ) C3587_=_C3590( C3587 C3590 ) C3587_=_C3591( C3587 C3591 ) C3588_=_C3589( C3588 C3589 ) C3588_=_C3590( C3588 C3590 ) C3588_=_C3591( C3588 C3591 ) \nC3589_=_C3590( C3589 C3590 ) C3589_=_C3591( C3589 C3591 ) C3590_=_C3591( C3590 C3591 ) "];392-&gt;402[label="72: C3036 C3043 C3048 C3050 C3051 \nC3054 C3056 C3057 C3087 C3089 C3090 \nC3093 C3095 C3096 C3299 C3304 C3320 \nC3324 C3331 C3337 C3374 C3375 C3376 \nC3379 C3380 C3381 C3382 C3385 C3398 \nC3400 C3404 C3406 C3411 C3412 C3416 \nC3417 C3423 C3424 C3426 C3427 C3428 \nC3430 C3431 C3433 C3434 C3435 C3437 \nC3438 C3439 C3441 C3442 C3443 C3444 \nC3445 C3447 C3448 C3465 C3470 C3494 \nC3499 C3567 C3572 C3582 C3583 C3584 \nC3585 C3586 C3587 C3588 C3589 C3590 \nC3591 \n336: C3036_=_C3054 ,C3036_=_C3093 ,C3036_=_C3299 ,C3036_=_C3320 ,C3036_=_C3331 ,\nC3036_=_C3374 ,C3036_=_C3375 ,C3036_=_C3376 ,C3036_=_C3379 ,C3043_=_C3048 ,C3043_=_C3087 ,\nC3043_=_C3304 ,C3043_=_C3324 ,C3043_=_C3337 ,C3043_=_C3380 ,C3043_=_C3381 ,C3043_=_C3382 ,\nC3043_=_C3385 ,C3048_=_C3050 ,C3048_=_C3051 ,C3048_=_C3087 ,C3048_=_C3304 ,C3048_=_C3324 ,\nC3048_=_C3337 ,C3048_=_C3380 ,C3048_=_C3381 ,C3048_=_C3382 ,C3048_=_C3385 ,C3050_=_C3051 ,\nC3050_=_C3089 ,C3050_=_C3404 ,C3050_=_C3416 ,C3050_=_C3423 ,C3050_=_C3424 ,C3050_=_C3426 ,\nC3050_=_C3427 ,C3050_=_C3428 ,C3051_=_C3090 ,C3051_=_C3417 ,C3051_=_C3437 ,C3051_=_C3438 ,\nC3051_=_C3439 ,C3051_=_C3441 ,C3051_=_C3442 ,C3054_=_C3056 ,C3054_=_C3057 ,C3054_=_C3093 ,\nC3054_=_C3299 ,C3054_=_C3320 ,C3054_=_C3331 ,C3054_=_C3374 ,C3054_=_C3375</w:t>
      </w:r>
    </w:p>
    <w:p>
      <w:pPr>
        <w:pStyle w:val="PreformattedText"/>
        <w:bidi w:val="0"/>
        <w:spacing w:before="0" w:after="0"/>
        <w:jc w:val="left"/>
        <w:rPr/>
      </w:pPr>
      <w:r>
        <w:rPr/>
        <w:t xml:space="preserve"> </w:t>
      </w:r>
      <w:r>
        <w:rPr/>
        <w:t>,C3054_=_C3376 ,\nC3054_=_C3379 ,C3056_=_C3057 ,C3056_=_C3095 ,C3056_=_C3398 ,C3056_=_C3411 ,C3056_=_C3430 ,\nC3056_=_C3431 ,C3056_=_C3433 ,C3056_=_C3434 ,C3056_=_C3435 ,C3057_=_C3096 ,C3057_=_C3412 ,\nC3057_=_C3443 ,C3057_=_C3444 ,C3057_=_C3445 ,C3057_=_C3447 ,C3057_=_C3448 ,C3087_=_C3089 ,\nC3087_=_C3090 ,C3087_=_C3304 ,C3087_=_C3324 ,C3087_=_C3337 ,C3087_=_C3380 ,C3087_=_C3381 ,\nC3087_=_C3382 ,C3087_=_C3385 ,C3089_=_C3090 ,C3089_=_C3404 ,C3089_=_C3416 ,C3089_=_C3423 ,\nC3089_=_C3424 ,C3089_=_C3426 ,C3089_=_C3427 ,C3089_=_C3428 ,C3090_=_C3417 ,C3090_=_C3437 ,\nC3090_=_C3438 ,C3090_=_C3439 ,C3090_=_C3441 ,C3090_=_C3442 ,C3093_=_C3095 ,C3093_=_C3096 ,\nC3093_=_C3299 ,C3093_=_C3320 ,C3093_=_C3331 ,C3093_=_C3374 ,C3093_=_C3375 ,C3093_=_C3376 ,\nC3093_=_C3379 ,C3095_=_C3096 ,C3095_=_C3398 ,C3095_=_C3411 ,C3095_=_C3430 ,C3095_=_C3431 ,\nC3095_=_C3433 ,C3095_=_C3434 ,C3095_=_C3435 ,C3096_=_C3412 ,C3096_=_C3443 ,C3096_=_C3444 ,\nC3096_=_C3445 ,C3096_=_C3447 ,C3096_=_C3448 ,C3299_=_C3320 ,C3299_=_C3331 ,C3299_=_C3374 ,\nC3299_=_C3375 ,C3299_=_C3376 ,C3299_=_C3379 ,C3304_=_C3324 ,C3304_=_C3337 ,C3304_=_C3380 ,\nC3304_=_C3381 ,C3304_=_C3382 ,C3304_=_C3385 ,C3320_=_C3331 ,C3320_=_C3374 ,C3320_=_C3375 ,\nC3320_=_C3376 ,C3320_=_C3379 ,C3324_=_C3337 ,C3324_=_C3380 ,C3324_=_C3381 ,C3324_=_C3382 ,\nC3324_=_C3385 ,C3331_=_C3374 ,C3331_=_C3375 ,C3331_=_C3376 ,C3331_=_C3379 ,C3337_=_C3380 ,\nC3337_=_C3381 ,C3337_=_C3382 ,C3337_=_C3385 ,C3374_=_C3375 ,C3374_=_C3376 ,C3374_=_C3379 ,\nC3375_=_C3376 ,C3375_=_C3379 ,C3375_=_C3404 ,C3375_=_C3406 ,C3376_=_C3379 ,C3376_=_C3411 ,\nC3376_=_C3412 ,C3379_=_C3430 ,C3379_=_C3443 ,C3380_=_C3381 ,C3380_=_C3382 ,C3380_=_C3385 ,\nC3381_=_C3382 ,C3381_=_C3385 ,C3381_=_C3398 ,C3381_=_C3400 ,C3382_=_C3385 ,C3382_=_C3416 ,\nC3382_=_C3417 ,C3385_=_C3423 ,C3385_=_C3437 ,C3398_=_C3400 ,C3398_=_C3411 ,C3398_=_C3430 ,\nC3398_=_C3431 ,C3398_=_C3433 ,C3398_=_C3434 ,C3398_=_C3435 ,C3400_=_C3470 ,C3400_=_C3499 ,\nC3400_=_C3567 ,C3400_=_C3582 ,C3400_=_C3583 ,C3400_=_C3584 ,C3400_=_C3585 ,C3400_=_C3586 ,\nC3404_=_C3406 ,C3404_=_C3416 ,C3404_=_C3423 ,C3404_=_C3424 ,C3404_=_C3426 ,C3404_=_C3427 ,\nC3404_=_C3428 ,C3406_=_C3465 ,C3406_=_C3494 ,C3406_=_C3572 ,C3406_=_C3587 ,C3406_=_C3588 ,\nC3406_=_C3589 ,C3406_=_C3590 ,C3406_=_C3591 ,C3411_=_C3412 ,C3411_=_C3430 ,C3411_=_C3431 ,\nC3411_=_C3433 ,C3411_=_C3434 ,C3411_=_C3435 ,C3412_=_C3443 ,C3412_=_C3444 ,C3412_=_C3445 ,\nC3412_=_C3447 ,C3412_=_C3448 ,C3416_=_C3417 ,C3416_=_C3423 ,C3416_=_C3424 ,C3416_=_C3426 ,\nC3416_=_C3427 ,C3416_=_C3428 ,C3417_=_C3437 ,C3417_=_C3438 ,C3417_=_C3439 ,C3417_=_C3441 ,\nC3417_=_C3442 ,C3423_=_C3424 ,C3423_=_C3426 ,C3423_=_C3427 ,C3423_=_C3428 ,C3423_=_C3437 ,\nC3424_=_C3426 ,C3424_=_C3427 ,C3424_=_C3428 ,C3424_=_C3572 ,C3426_=_C3427 ,C3426_=_C3428 ,\nC3426_=_C3587 ,C3427_=_C3428 ,C3427_=_C3588 ,C3428_=_C3589 ,C3430_=_C3431 ,C3430_=_C3433 ,\nC3430_=_C3434 ,C3430_=_C3435 ,C3430_=_C3443 ,C3431_=_C3433 ,C3431_=_C3434 ,C3431_=_C3435 ,\nC3431_=_C3567 ,C3433_=_C3434 ,C3433_=_C3435 ,C3433_=_C3582 ,C3434_=_C3435 ,C3434_=_C3583 ,\nC3435_=_C3584 ,C3437_=_C3438 ,C3437_=_C3439 ,C3437_=_C3441 ,C3437_=_C3442 ,C3438_=_C3439 ,\nC3438_=_C3441 ,C3438_=_C3442 ,C3438_=_C3470 ,C3439_=_C3441 ,C3439_=_C3442 ,C3439_=_C3499 ,\nC3441_=_C3442 ,C3441_=_C3585 ,C3442_=_C3586 ,C3443_=_C3444 ,C3443_=_C3445 ,C3443_=_C3447 ,\nC3443_=_C3448 ,C3444_=_C3445 ,C3444_=_C3447 ,C3444_=_C3448 ,C3444_=_C3465 ,C3445_=_C3447 ,\nC3445_=_C3448 ,C3445_=_C3494 ,C3447_=_C3448 ,C3447_=_C3590 ,C3448_=_C3591 ,C3465_=_C3494 ,\nC3465_=_C3572 ,C3465_=_C3587 ,C3465_=_C3588 ,C3465_=_C3589 ,C3465_=_C3590 ,C3465_=_C3591 ,\nC3470_=_C3499 ,C3470_=_C3567 ,C3470_=_C3582 ,C3470_=_C3583 ,C3470_=_C3584 ,C3470_=_C3585 ,\nC3470_=_C3586 ,C3494_=_C3572 ,C3494_=_C3587 ,C3494_=_C3588 ,C3494_=_C3589 ,C3494_=_C3590 ,\nC3494_=_C3591 ,C3499_=_C3567 ,C3499_=_C3582 ,C3499_=_C3583 ,C3499_=_C3584 ,C3499_=_C3585 ,\nC3499_=_C3586 ,C3567_=_C3582 ,C3567_=_C3583 ,C3567_=_C3584 ,C3567_=_C3585 ,C3567_=_C3586 ,\nC3572_=_C3587 ,C3572_=_C3588 ,C3572_=_C3589 ,C3572_=_C3590 ,C3572_=_C3591 ,C3582_=_C3583 ,\nC3582_=_C3584 ,C3582_=_C3585 ,C3582_=_C3586 ,C3583_=_C3584 ,C3583_=_C3585 ,C3583_=_C3586 ,\nC3584_=_C3585 ,C3584_=_C3586 ,C3585_=_C3586 ,C3587_=_C3588 ,C3587_=_C3589 ,C3587_=_C3590 ,\nC3587_=_C3591 ,C3588_=_C3589 ,C3588_=_C3590 ,C3588_=_C3591 ,C3589_=_C3590 ,C3589_=_C3591 ,\nC3590_=_C3591 ,"];403[shape=box, label="id:403 level: 8\n86: C2600 C2603 C2608 C2611 C2639 \nC2642 C2645 C2648 C2666 C2669 C2673 \nC2676 C2680 C2683 C2687 C2690 C2718 \nC2721 C2724 C2727 C2973 C2976 C2979 \nC2982 C3006 C3007 C3009 C3010 C3011 \nC3012 C3013 C3014 C3016 C3017 C3018 \nC3019 C3022 C3027 C3032 C3039 C3047 \nC3048 C3049 C3050 C3051 C3052 C3053 \nC3054 C3055 C3056 C3057 C3058 C3061 \nC3069 C3077 C3081 C3086 C3087 C3088 \nC3089 C3090 C3092 C3093 C3094 C3095 \nC3096 C3379 C3385 C3413 C3418 C3423 \nC3430 C3437 C3443 C3450 C3451 C3452 \nC3453 C3454 C3455 C3456 C3457 C3458 \nC3459 C3460 C3461 \n530: C2600_=_C2603( C2600 C2603 ) C2600_=_C2639( C2600 C2639 ) C2600_=_C2666( C2600 C2666 ) C2600_=_C2687( C2600 C2687 ) C2600_=_C2724( C2600 C2724 ) \nC2600_=_C2973( C2600 C2973 ) C2600_=_C3006( C2600 C3006 ) C2600_=_C3007( C2600 C3007 ) C2600_=_C3009( C2600 C3009 ) C2600_=_C3010( C2600 C3010 ) C2600_=_C3011( C2600 C3011 ) \nC2600_=_C3012( C2600 C3012 ) C2603_=_C2642( C2603 C2642 ) C2603_=_C2669( C2603 C2669 ) C2603_=_C2976( C2603 C2976 ) C2603_=_C3027( C2603 C3027 ) C2603_=_C3039( C2603 C3039 ) \nC2603_=_C3047( C2603 C3047 ) C2603_=_C3048( C2603 C3048 ) C2603_=_C3049( C2603 C3049 ) C2603_=_C3050( C2603 C3050 ) C2603_=_C3051( C2603 C3051 ) C2603_=_C3052( C2603 C3052 ) \nC2608_=_C2611( C2608 C2611 ) C2608_=_C2645( C2608 C2645 ) C2608_=_C2673( C2608 C2673 ) C2608_=_C2680( C2608 C2680 ) C2608_=_C2718( C2608 C2718 ) C2608_=_C2979( C2608 C2979 ) \nC2608_=_C3013( C2608 C3013 ) C2608_=_C3014( C2608 C3014 ) C2608_=_C3016( C2608 C3016 ) C2608_=_C3017( C2608 C3017 ) C2608_=_C3018( C2608 C3018 ) C2608_=_C3019( C2608 C3019 ) \nC2611_=_C2648( C2611 C2648 ) C2611_=_C2676( C2611 C2676 ) C2611_=_C2982( C2611 C2982 ) C2611_=_C3022( C2611 C3022 ) C2611_=_C3032( C2611 C3032 ) C2611_=_C3053( C2611 C3053 ) \nC2611_=_C3054( C2611 C3054 ) C2611_=_C3055( C2611 C3055 ) C2611_=_C3056( C2611 C3056 ) C2611_=_C3057( C2611 C3057 ) C2611_=_C3058( C2611 C3058 ) C2639_=_C2642( C2639 C2642 ) \nC2639_=_C2666( C2639 C2666 ) C2639_=_C2687( C2639 C2687 ) C2639_=_C2724( C2639 C2724 ) C2639_=_C2973( C2639 C2973 ) C2639_=_C3006( C2639 C3006 ) C2639_=_C3007( C2639 C3007 ) \nC2639_=_C3009( C2639 C3009 ) C2639_=_C3010( C2639 C3010 ) C2639_=_C3011( C2639 C3011 ) C2639_=_C3012( C2639 C3012 ) C2642_=_C2669( C2642 C2669 ) C2642_=_C2976( C2642 C2976 ) \nC2642_=_C3027( C2642 C3027 ) C2642_=_C3039( C2642 C3039 ) C2642_=_C3047( C2642 C3047 ) C2642_=_C3048( C2642 C3048 ) C2642_=_C3049( C2642 C3049 ) C2642_=_C3050( C2642 C3050 ) \nC2642_=_C3051( C2642 C3051 ) C2642_=_C3052( C2642 C3052 ) C2645_=_C2648( C2645 C2648 ) C2645_=_C2673( C2645 C2673 ) C2645_=_C2680( C2645 C2680 ) C2645_=_C2718( C2645 C2718 ) \nC2645_=_C2979( C2645 C2979 ) C2645_=_C3013( C2645 C3013 ) C2645_=_C3014( C2645 C3014 ) C2645_=_C3016( C2645 C3016 ) C2645_=_C3017( C2645 C3017 ) C2645_=_C3018( C2645 C3018 ) \nC2645_=_C3019( C2645 C3019 ) C2648_=_C2676( C2648 C2676 ) C2648_=_C2982( C2648 C2982 ) C2648_=_C3022( C2648 C3022 ) C2648_=_C3032( C2648 C3032 ) C2648_=_C3053( C2648 C3053 ) \nC2648_=_C3054( C2648 C3054 ) C2648_=_C3055( C2648 C3055 ) C2648_=_C3056( C2648 C3056 ) C2648_=_C3057( C2648 C3057 ) C2648_=_C3058( C2648 C3058 ) C2666_=_C2669( C2666 C2669 ) \nC2666_=_C2687( C2666 C2687 ) C2666_=_C2724( C2666 C2724 ) C2666_=_C2973( C2666 C2973 ) C2666_=_C3006( C2666 C3006 ) C2666_=_C3007( C2666 C3007 ) C2666_=_C3009( C2666 C3009 ) \nC2666_=_C3010( C2666 C3010 ) C2666_=_C3011( C2666 C3011 ) C2666_=_C3012( C2666 C3012 ) C2669_=_C2976( C2669 C2976 ) C2669_=_C3027( C2669 C3027 ) C2669_=_C3039( C2669 C3039 ) \nC2669_=_C3047( C2669 C3047 ) C2669_=_C3048( C2669 C3048 ) C2669_=_C3049( C2669 C3049 ) C2669_=_C3050( C2669 C3050 ) C2669_=_C3051( C2669 C3051 ) C2669_=_C3052( C2669 C3052 ) \nC2673_=_C2676( C2673 C2676 ) C2673_=_C2680( C2673 C2680 ) C2673_=_C2718( C2673 C2718 ) C2673_=_C2979( C2673 C2979 ) C2673_=_C3013( C2673 C3013 ) C2673_=_C3014( C2673 C3014 ) \nC2673_=_C3016( C2673 C3016 ) C2673_=_C3017( C2673 C3017 ) C2673_=_C3018( C2673 C3018 ) C2673_=_C3019( C2673 C3019 ) C2676_=_C2982( C2676 C2982 ) C2676_=_C3022( C2676 C3022 ) \nC2676_=_C3032( C2676 C3032 ) C2676_=_C3053( C2676 C3053 ) C2676_=_C3054( C2676 C3054 ) C2676_=_C3055( C2676 C3055 ) C2676_=_C3056( C2676 C3056 ) C2676_=_C3057( C2676 C3057 ) \nC2676_=_C3058( C2676 C3058 ) C2680_=_C2683( C2680 C2683 ) C2680_=_C2718( C2680 C2718 ) C2680_=_C2979( C2680 C2979 ) C2680_=_C3013( C2680 C3013 ) C2680_=_C3014( C2680 C3014 ) \nC2680_=_C3016( C2680 C3016 ) C2680_=_C3017( C2680 C3017 ) C2680_=_C3018( C2680 C3018 ) C2680_=_C3019( C2680 C3019 ) C2683_=_C2721( C2683 C2721 ) C2683_=_C3011( C2683 C3011 ) \nC2683_=_C3053( C2683 C3053 ) C2683_=_C3069( C2683 C3069 ) C2683_=_C3081( C2683 C3081 ) C2683_=_C3086( C2683 C3086 ) C2683_=_C3087( C2683 C3087 ) C2683_=_C3088( C2683 C3088 ) \nC2683_=_C3089( C2683 C3089 ) C2683_=_C3090( C2683 C3090 ) C2687_=_C2690( C2687 C2690 ) C2687_=_C2724( C2687 C2724 ) C2687_=_C2973( C2687 C2973 ) C2687_=_C3006( C2687 C3006 ) \nC2687_=_C3007( C2687 C3007 ) C2687_=_C3009( C2687 C3009 ) C2687_=_C3010( C2687 C3010 ) C2687_=_C3011( C2687 C3011 ) C2687_=_C3012( C2687 C3012 ) C2690_=_C2727( C2690 C2727 ) \nC2690_=_C3018( C2690 C3018 ) C2690_=_C3047( C2690 C3047 ) C2690_=_C3061( C2690 C3061 ) C2690_=_C3077( C2690 C3077 ) C2690_=_C3092( C2690 C3092 ) C2690_=_C3093( C2690 C3093 ) \nC2690_=_C3094( C2690 C3094 ) C2690_=_C3095( C2690 C3095 ) C2690_=_C3096( C2690 C3096 ) C2718_=_C2721( C2718 C2721 ) C2718_=_C2979( C2718 C2979 ) C2718_=_C3013( C2718 C3013 ) \nC2718_=_C3014( C2718 C3014 ) C2718_=_C3016( C2718</w:t>
      </w:r>
    </w:p>
    <w:p>
      <w:pPr>
        <w:pStyle w:val="PreformattedText"/>
        <w:bidi w:val="0"/>
        <w:spacing w:before="0" w:after="0"/>
        <w:jc w:val="left"/>
        <w:rPr/>
      </w:pPr>
      <w:r>
        <w:rPr/>
        <w:t xml:space="preserve"> </w:t>
      </w:r>
      <w:r>
        <w:rPr/>
        <w:t>C3016 ) C2718_=_C3017( C2718 C3017 ) C2718_=_C3018( C2718 C3018 ) C2718_=_C3019( C2718 C3019 ) C2721_=_C3011( C2721 C3011 ) \nC2721_=_C3053( C2721 C3053 ) C2721_=_C3069( C2721 C3069 ) C2721_=_C3081( C2721 C3081 ) C2721_=_C3086( C2721 C3086 ) C2721_=_C3087( C2721 C3087 ) C2721_=_C3088( C2721 C3088 ) \nC2721_=_C3089( C2721 C3089 ) C2721_=_C3090( C2721 C3090 ) C2724_=_C2727( C2724 C2727 ) C2724_=_C2973( C2724 C2973 ) C2724_=_C3006( C2724 C3006 ) C2724_=_C3007( C2724 C3007 ) \nC2724_=_C3009( C2724 C3009 ) C2724_=_C3010( C2724 C3010 ) C2724_=_C3011( C2724 C3011 ) C2724_=_C3012( C2724 C3012 ) C2727_=_C3018( C2727 C3018 ) C2727_=_C3047( C2727 C3047 ) \nC2727_=_C3061( C2727 C3061 ) C2727_=_C3077( C2727 C3077 ) C2727_=_C3092( C2727 C3092 ) C2727_=_C3093( C2727 C3093 ) C2727_=_C3094( C2727 C3094 ) C2727_=_C3095( C2727 C3095 ) \nC2727_=_C3096( C2727 C3096 ) C2973_=_C2976( C2973 C2976 ) C2973_=_C3006( C2973 C3006 ) C2973_=_C3007( C2973 C3007 ) C2973_=_C3009( C2973 C3009 ) C2973_=_C3010( C2973 C3010 ) \nC2973_=_C3011( C2973 C3011 ) C2973_=_C3012( C2973 C3012 ) C2976_=_C3027( C2976 C3027 ) C2976_=_C3039( C2976 C3039 ) C2976_=_C3047( C2976 C3047 ) C2976_=_C3048( C2976 C3048 ) \nC2976_=_C3049( C2976 C3049 ) C2976_=_C3050( C2976 C3050 ) C2976_=_C3051( C2976 C3051 ) C2976_=_C3052( C2976 C3052 ) C2979_=_C2982( C2979 C2982 ) C2979_=_C3013( C2979 C3013 ) \nC2979_=_C3014( C2979 C3014 ) C2979_=_C3016( C2979 C3016 ) C2979_=_C3017( C2979 C3017 ) C2979_=_C3018( C2979 C3018 ) C2979_=_C3019( C2979 C3019 ) C2982_=_C3022( C2982 C3022 ) \nC2982_=_C3032( C2982 C3032 ) C2982_=_C3053( C2982 C3053 ) C2982_=_C3054( C2982 C3054 ) C2982_=_C3055( C2982 C3055 ) C2982_=_C3056( C2982 C3056 ) C2982_=_C3057( C2982 C3057 ) \nC2982_=_C3058( C2982 C3058 ) C3006_=_C3007( C3006 C3007 ) C3006_=_C3009( C3006 C3009 ) C3006_=_C3010( C3006 C3010 ) C3006_=_C3011( C3006 C3011 ) C3006_=_C3012( C3006 C3012 ) \nC3006_=_C3027( C3006 C3027 ) C3007_=_C3009( C3007 C3009 ) C3007_=_C3010( C3007 C3010 ) C3007_=_C3011( C3007 C3011 ) C3007_=_C3012( C3007 C3012 ) C3007_=_C3039( C3007 C3039 ) \nC3009_=_C3010( C3009 C3010 ) C3009_=_C3011( C3009 C3011 ) C3009_=_C3012( C3009 C3012 ) C3009_=_C3061( C3009 C3061 ) C3010_=_C3011( C3010 C3011 ) C3010_=_C3012( C3010 C3012 ) \nC3010_=_C3077( C3010 C3077 ) C3011_=_C3012( C3011 C3012 ) C3011_=_C3053( C3011 C3053 ) C3011_=_C3069( C3011 C3069 ) C3011_=_C3081( C3011 C3081 ) C3011_=_C3086( C3011 C3086 ) \nC3011_=_C3087( C3011 C3087 ) C3011_=_C3088( C3011 C3088 ) C3011_=_C3089( C3011 C3089 ) C3011_=_C3090( C3011 C3090 ) C3012_=_C3092( C3012 C3092 ) C3013_=_C3014( C3013 C3014 ) \nC3013_=_C3016( C3013 C3016 ) C3013_=_C3017( C3013 C3017 ) C3013_=_C3018( C3013 C3018 ) C3013_=_C3019( C3013 C3019 ) C3013_=_C3022( C3013 C3022 ) C3014_=_C3016( C3014 C3016 ) \nC3014_=_C3017( C3014 C3017 ) C3014_=_C3018( C3014 C3018 ) C3014_=_C3019( C3014 C3019 ) C3014_=_C3032( C3014 C3032 ) C3016_=_C3017( C3016 C3017 ) C3016_=_C3018( C3016 C3018 ) \nC3016_=_C3019( C3016 C3019 ) C3016_=_C3069( C3016 C3069 ) C3017_=_C3018( C3017 C3018 ) C3017_=_C3019( C3017 C3019 ) C3017_=_C3081( C3017 C3081 ) C3018_=_C3019( C3018 C3019 ) \nC3018_=_C3047( C3018 C3047 ) C3018_=_C3061( C3018 C3061 ) C3018_=_C3077( C3018 C3077 ) C3018_=_C3092( C3018 C3092 ) C3018_=_C3093( C3018 C3093 ) C3018_=_C3094( C3018 C3094 ) \nC3018_=_C3095( C3018 C3095 ) C3018_=_C3096( C3018 C3096 ) C3019_=_C3086( C3019 C3086 ) C3022_=_C3032( C3022 C3032 ) C3022_=_C3053( C3022 C3053 ) C3022_=_C3054( C3022 C3054 ) \nC3022_=_C3055( C3022 C3055 ) C3022_=_C3056( C3022 C3056 ) C3022_=_C3057( C3022 C3057 ) C3022_=_C3058( C3022 C3058 ) C3027_=_C3039( C3027 C3039 ) C3027_=_C3047( C3027 C3047 ) \nC3027_=_C3048( C3027 C3048 ) C3027_=_C3049( C3027 C3049 ) C3027_=_C3050( C3027 C3050 ) C3027_=_C3051( C3027 C3051 ) C3027_=_C3052( C3027 C3052 ) C3032_=_C3053( C3032 C3053 ) \nC3032_=_C3054( C3032 C3054 ) C3032_=_C3055( C3032 C3055 ) C3032_=_C3056( C3032 C3056 ) C3032_=_C3057( C3032 C3057 ) C3032_=_C3058( C3032 C3058 ) C3039_=_C3047( C3039 C3047 ) \nC3039_=_C3048( C3039 C3048 ) C3039_=_C3049( C3039 C3049 ) C3039_=_C3050( C3039 C3050 ) C3039_=_C3051( C3039 C3051 ) C3039_=_C3052( C3039 C3052 ) C3047_=_C3048( C3047 C3048 ) \nC3047_=_C3049( C3047 C3049 ) C3047_=_C3050( C3047 C3050 ) C3047_=_C3051( C3047 C3051 ) C3047_=_C3052( C3047 C3052 ) C3047_=_C3061( C3047 C3061 ) C3047_=_C3077( C3047 C3077 ) \nC3047_=_C3092( C3047 C3092 ) C3047_=_C3093( C3047 C3093 ) C3047_=_C3094( C3047 C3094 ) C3047_=_C3095( C3047 C3095 ) C3047_=_C3096( C3047 C3096 ) C3048_=_C3049( C3048 C3049 ) \nC3048_=_C3050( C3048 C3050 ) C3048_=_C3051( C3048 C3051 ) C3048_=_C3052( C3048 C3052 ) C3048_=_C3087( C3048 C3087 ) C3048_=_C3385( C3048 C3385 ) C3049_=_C3050( C3049 C3050 ) \nC3049_=_C3051( C3049 C3051 ) C3049_=_C3052( C3049 C3052 ) C3049_=_C3088( C3049 C3088 ) C3049_=_C3413( C3049 C3413 ) C3050_=_C3051( C3050 C3051 ) C3050_=_C3052( C3050 C3052 ) \nC3050_=_C3089( C3050 C3089 ) C3050_=_C3423( C3050 C3423 ) C3051_=_C3052( C3051 C3052 ) C3051_=_C3090( C3051 C3090 ) C3051_=_C3437( C3051 C3437 ) C3052_=_C3379( C3052 C3379 ) \nC3052_=_C3418( C3052 C3418 ) C3052_=_C3430( C3052 C3430 ) C3052_=_C3443( C3052 C3443 ) C3052_=_C3450( C3052 C3450 ) C3052_=_C3451( C3052 C3451 ) C3052_=_C3452( C3052 C3452 ) \nC3052_=_C3453( C3052 C3453 ) C3052_=_C3454( C3052 C3454 ) C3052_=_C3455( C3052 C3455 ) C3053_=_C3054( C3053 C3054 ) C3053_=_C3055( C3053 C3055 ) C3053_=_C3056( C3053 C3056 ) \nC3053_=_C3057( C3053 C3057 ) C3053_=_C3058( C3053 C3058 ) C3053_=_C3069( C3053 C3069 ) C3053_=_C3081( C3053 C3081 ) C3053_=_C3086( C3053 C3086 ) C3053_=_C3087( C3053 C3087 ) \nC3053_=_C3088( C3053 C3088 ) C3053_=_C3089( C3053 C3089 ) C3053_=_C3090( C3053 C3090 ) C3054_=_C3055( C3054 C3055 ) C3054_=_C3056( C3054 C3056 ) C3054_=_C3057( C3054 C3057 ) \nC3054_=_C3058( C3054 C3058 ) C3054_=_C3093( C3054 C3093 ) C3054_=_C3379( C3054 C3379 ) C3055_=_C3056( C3055 C3056 ) C3055_=_C3057( C3055 C3057 ) C3055_=_C3058( C3055 C3058 ) \nC3055_=_C3094( C3055 C3094 ) C3055_=_C3418( C3055 C3418 ) C3056_=_C3057( C3056 C3057 ) C3056_=_C3058( C3056 C3058 ) C3056_=_C3095( C3056 C3095 ) C3056_=_C3430( C3056 C3430 ) \nC3057_=_C3058( C3057 C3058 ) C3057_=_C3096( C3057 C3096 ) C3057_=_C3443( C3057 C3443 ) C3058_=_C3385( C3058 C3385 ) C3058_=_C3413( C3058 C3413 ) C3058_=_C3423( C3058 C3423 ) \nC3058_=_C3437( C3058 C3437 ) C3058_=_C3456( C3058 C3456 ) C3058_=_C3457( C3058 C3457 ) C3058_=_C3458( C3058 C3458 ) C3058_=_C3459( C3058 C3459 ) C3058_=_C3460( C3058 C3460 ) \nC3058_=_C3461( C3058 C3461 ) C3061_=_C3077( C3061 C3077 ) C3061_=_C3092( C3061 C3092 ) C3061_=_C3093( C3061 C3093 ) C3061_=_C3094( C3061 C3094 ) C3061_=_C3095( C3061 C3095 ) \nC3061_=_C3096( C3061 C3096 ) C3069_=_C3081( C3069 C3081 ) C3069_=_C3086( C3069 C3086 ) C3069_=_C3087( C3069 C3087 ) C3069_=_C3088( C3069 C3088 ) C3069_=_C3089( C3069 C3089 ) \nC3069_=_C3090( C3069 C3090 ) C3077_=_C3092( C3077 C3092 ) C3077_=_C3093( C3077 C3093 ) C3077_=_C3094( C3077 C3094 ) C3077_=_C3095( C3077 C3095 ) C3077_=_C3096( C3077 C3096 ) \nC3081_=_C3086( C3081 C3086 ) C3081_=_C3087( C3081 C3087 ) C3081_=_C3088( C3081 C3088 ) C3081_=_C3089( C3081 C3089 ) C3081_=_C3090( C3081 C3090 ) C3086_=_C3087( C3086 C3087 ) \nC3086_=_C3088( C3086 C3088 ) C3086_=_C3089( C3086 C3089 ) C3086_=_C3090( C3086 C3090 ) C3087_=_C3088( C3087 C3088 ) C3087_=_C3089( C3087 C3089 ) C3087_=_C3090( C3087 C3090 ) \nC3087_=_C3385( C3087 C3385 ) C3088_=_C3089( C3088 C3089 ) C3088_=_C3090( C3088 C3090 ) C3088_=_C3413( C3088 C3413 ) C3089_=_C3090( C3089 C3090 ) C3089_=_C3423( C3089 C3423 ) \nC3090_=_C3437( C3090 C3437 ) C3092_=_C3093( C3092 C3093 ) C3092_=_C3094( C3092 C3094 ) C3092_=_C3095( C3092 C3095 ) C3092_=_C3096( C3092 C3096 ) C3093_=_C3094( C3093 C3094 ) \nC3093_=_C3095( C3093 C3095 ) C3093_=_C3096( C3093 C3096 ) C3093_=_C3379( C3093 C3379 ) C3094_=_C3095( C3094 C3095 ) C3094_=_C3096( C3094 C3096 ) C3094_=_C3418( C3094 C3418 ) \nC3095_=_C3096( C3095 C3096 ) C3095_=_C3430( C3095 C3430 ) C3096_=_C3443( C3096 C3443 ) C3379_=_C3418( C3379 C3418 ) C3379_=_C3430( C3379 C3430 ) C3379_=_C3443( C3379 C3443 ) \nC3379_=_C3450( C3379 C3450 ) C3379_=_C3451( C3379 C3451 ) C3379_=_C3452( C3379 C3452 ) C3379_=_C3453( C3379 C3453 ) C3379_=_C3454( C3379 C3454 ) C3379_=_C3455( C3379 C3455 ) \nC3385_=_C3413( C3385 C3413 ) C3385_=_C3423( C3385 C3423 ) C3385_=_C3437( C3385 C3437 ) C3385_=_C3456( C3385 C3456 ) C3385_=_C3457( C3385 C3457 ) C3385_=_C3458( C3385 C3458 ) \nC3385_=_C3459( C3385 C3459 ) C3385_=_C3460( C3385 C3460 ) C3385_=_C3461( C3385 C3461 ) C3413_=_C3423( C3413 C3423 ) C3413_=_C3437( C3413 C3437 ) C3413_=_C3456( C3413 C3456 ) \nC3413_=_C3457( C3413 C3457 ) C3413_=_C3458( C3413 C3458 ) C3413_=_C3459( C3413 C3459 ) C3413_=_C3460( C3413 C3460 ) C3413_=_C3461( C3413 C3461 ) C3418_=_C3430( C3418 C3430 ) \nC3418_=_C3443( C3418 C3443 ) C3418_=_C3450( C3418 C3450 ) C3418_=_C3451( C3418 C3451 ) C3418_=_C3452( C3418 C3452 ) C3418_=_C3453( C3418 C3453 ) C3418_=_C3454( C3418 C3454 ) \nC3418_=_C3455( C3418 C3455 ) C3423_=_C3437( C3423 C3437 ) C3423_=_C3456( C3423 C3456 ) C3423_=_C3457( C3423 C3457 ) C3423_=_C3458( C3423 C3458 ) C3423_=_C3459( C3423 C3459 ) \nC3423_=_C3460( C3423 C3460 ) C3423_=_C3461( C3423 C3461 ) C3430_=_C3443( C3430 C3443 ) C3430_=_C3450( C3430 C3450 ) C3430_=_C3451( C3430 C3451 ) C3430_=_C3452( C3430 C3452 ) \nC3430_=_C3453( C3430 C3453 ) C3430_=_C3454( C3430 C3454 ) C3430_=_C3455( C3430 C3455 ) C3437_=_C3456( C3437 C3456 ) C3437_=_C3457( C3437 C3457 ) C3437_=_C3458( C3437 C3458 ) \nC3437_=_C3459( C3437 C3459 ) C3437_=_C3460( C3437 C3460 ) C3437_=_C3461( C3437 C3461 ) C3443_=_C3450( C3443 C3450 ) C3443_=_C3451( C3443 C3451 ) C3443_=_C3452( C3443 C3452 ) \nC3443_=_C3453( C3443 C3453 ) C3443_=_C3454( C3443 C3454 ) C3443_=_C3455( C3443 C3455 ) C3450_=_C3451( C3450 C3451 ) C3450_=_C3452( C3450 C3452 ) C3450_=_C3453( C3450 C3453 ) \nC3450_=_C3454( C3450 C3454 ) C3450_=_C3455( C3450 C3455 ) C3451_=_C3452( C3451 C3452 ) C3451_=_C3453(</w:t>
      </w:r>
    </w:p>
    <w:p>
      <w:pPr>
        <w:pStyle w:val="PreformattedText"/>
        <w:bidi w:val="0"/>
        <w:spacing w:before="0" w:after="0"/>
        <w:jc w:val="left"/>
        <w:rPr/>
      </w:pPr>
      <w:r>
        <w:rPr/>
        <w:t xml:space="preserve"> </w:t>
      </w:r>
      <w:r>
        <w:rPr/>
        <w:t>C3451 C3453 ) C3451_=_C3454( C3451 C3454 ) C3451_=_C3455( C3451 C3455 ) \nC3452_=_C3453( C3452 C3453 ) C3452_=_C3454( C3452 C3454 ) C3452_=_C3455( C3452 C3455 ) C3453_=_C3454( C3453 C3454 ) C3453_=_C3455( C3453 C3455 ) C3454_=_C3455( C3454 C3455 ) \nC3456_=_C3457( C3456 C3457 ) C3456_=_C3458( C3456 C3458 ) C3456_=_C3459( C3456 C3459 ) C3456_=_C3460( C3456 C3460 ) C3456_=_C3461( C3456 C3461 ) C3457_=_C3458( C3457 C3458 ) \nC3457_=_C3459( C3457 C3459 ) C3457_=_C3460( C3457 C3460 ) C3457_=_C3461( C3457 C3461 ) C3458_=_C3459( C3458 C3459 ) C3458_=_C3460( C3458 C3460 ) C3458_=_C3461( C3458 C3461 ) \nC3459_=_C3460( C3459 C3460 ) C3459_=_C3461( C3459 C3461 ) C3460_=_C3461( C3460 C3461 ) "];392-&gt;403[label="80: C2600 C2603 C2608 C2611 C2639 \nC2642 C2645 C2648 C2666 C2669 C2673 \nC2676 C2680 C2683 C2687 C2690 C2718 \nC2721 C2724 C2727 C2973 C2976 C2979 \nC2982 C3006 C3007 C3009 C3010 C3012 \nC3013 C3014 C3016 C3017 C3019 C3022 \nC3027 C3032 C3039 C3048 C3049 C3050 \nC3051 C3054 C3055 C3056 C3057 C3061 \nC3069 C3077 C3081 C3086 C3087 C3088 \nC3089 C3090 C3092 C3093 C3094 C3095 \nC3096 C3379 C3385 C3413 C3418 C3423 \nC3430 C3437 C3443 C3450 C3451 C3452 \nC3453 C3454 C3455 C3456 C3457 C3458 \nC3459 C3460 C3461 \n408: C2600_=_C2603 ,C2600_=_C2639 ,C2600_=_C2666 ,C2600_=_C2687 ,C2600_=_C2724 ,\nC2600_=_C2973 ,C2600_=_C3006 ,C2600_=_C3007 ,C2600_=_C3009 ,C2600_=_C3010 ,C2600_=_C3012 ,\nC2603_=_C2642 ,C2603_=_C2669 ,C2603_=_C2976 ,C2603_=_C3027 ,C2603_=_C3039 ,C2603_=_C3048 ,\nC2603_=_C3049 ,C2603_=_C3050 ,C2603_=_C3051 ,C2608_=_C2611 ,C2608_=_C2645 ,C2608_=_C2673 ,\nC2608_=_C2680 ,C2608_=_C2718 ,C2608_=_C2979 ,C2608_=_C3013 ,C2608_=_C3014 ,C2608_=_C3016 ,\nC2608_=_C3017 ,C2608_=_C3019 ,C2611_=_C2648 ,C2611_=_C2676 ,C2611_=_C2982 ,C2611_=_C3022 ,\nC2611_=_C3032 ,C2611_=_C3054 ,C2611_=_C3055 ,C2611_=_C3056 ,C2611_=_C3057 ,C2639_=_C2642 ,\nC2639_=_C2666 ,C2639_=_C2687 ,C2639_=_C2724 ,C2639_=_C2973 ,C2639_=_C3006 ,C2639_=_C3007 ,\nC2639_=_C3009 ,C2639_=_C3010 ,C2639_=_C3012 ,C2642_=_C2669 ,C2642_=_C2976 ,C2642_=_C3027 ,\nC2642_=_C3039 ,C2642_=_C3048 ,C2642_=_C3049 ,C2642_=_C3050 ,C2642_=_C3051 ,C2645_=_C2648 ,\nC2645_=_C2673 ,C2645_=_C2680 ,C2645_=_C2718 ,C2645_=_C2979 ,C2645_=_C3013 ,C2645_=_C3014 ,\nC2645_=_C3016 ,C2645_=_C3017 ,C2645_=_C3019 ,C2648_=_C2676 ,C2648_=_C2982 ,C2648_=_C3022 ,\nC2648_=_C3032 ,C2648_=_C3054 ,C2648_=_C3055 ,C2648_=_C3056 ,C2648_=_C3057 ,C2666_=_C2669 ,\nC2666_=_C2687 ,C2666_=_C2724 ,C2666_=_C2973 ,C2666_=_C3006 ,C2666_=_C3007 ,C2666_=_C3009 ,\nC2666_=_C3010 ,C2666_=_C3012 ,C2669_=_C2976 ,C2669_=_C3027 ,C2669_=_C3039 ,C2669_=_C3048 ,\nC2669_=_C3049 ,C2669_=_C3050 ,C2669_=_C3051 ,C2673_=_C2676 ,C2673_=_C2680 ,C2673_=_C2718 ,\nC2673_=_C2979 ,C2673_=_C3013 ,C2673_=_C3014 ,C2673_=_C3016 ,C2673_=_C3017 ,C2673_=_C3019 ,\nC2676_=_C2982 ,C2676_=_C3022 ,C2676_=_C3032 ,C2676_=_C3054 ,C2676_=_C3055 ,C2676_=_C3056 ,\nC2676_=_C3057 ,C2680_=_C2683 ,C2680_=_C2718 ,C2680_=_C2979 ,C2680_=_C3013 ,C2680_=_C3014 ,\nC2680_=_C3016 ,C2680_=_C3017 ,C2680_=_C3019 ,C2683_=_C2721 ,C2683_=_C3069 ,C2683_=_C3081 ,\nC2683_=_C3086 ,C2683_=_C3087 ,C2683_=_C3088 ,C2683_=_C3089 ,C2683_=_C3090 ,C2687_=_C2690 ,\nC2687_=_C2724 ,C2687_=_C2973 ,C2687_=_C3006 ,C2687_=_C3007 ,C2687_=_C3009 ,C2687_=_C3010 ,\nC2687_=_C3012 ,C2690_=_C2727 ,C2690_=_C3061 ,C2690_=_C3077 ,C2690_=_C3092 ,C2690_=_C3093 ,\nC2690_=_C3094 ,C2690_=_C3095 ,C2690_=_C3096 ,C2718_=_C2721 ,C2718_=_C2979 ,C2718_=_C3013 ,\nC2718_=_C3014 ,C2718_=_C3016 ,C2718_=_C3017 ,C2718_=_C3019 ,C2721_=_C3069 ,C2721_=_C3081 ,\nC2721_=_C3086 ,C2721_=_C3087 ,C2721_=_C3088 ,C2721_=_C3089 ,C2721_=_C3090 ,C2724_=_C2727 ,\nC2724_=_C2973 ,C2724_=_C3006 ,C2724_=_C3007 ,C2724_=_C3009 ,C2724_=_C3010 ,C2724_=_C3012 ,\nC2727_=_C3061 ,C2727_=_C3077 ,C2727_=_C3092 ,C2727_=_C3093 ,C2727_=_C3094 ,C2727_=_C3095 ,\nC2727_=_C3096 ,C2973_=_C2976 ,C2973_=_C3006 ,C2973_=_C3007 ,C2973_=_C3009 ,C2973_=_C3010 ,\nC2973_=_C3012 ,C2976_=_C3027 ,C2976_=_C3039 ,C2976_=_C3048 ,C2976_=_C3049 ,C2976_=_C3050 ,\nC2976_=_C3051 ,C2979_=_C2982 ,C2979_=_C3013 ,C2979_=_C3014 ,C2979_=_C3016 ,C2979_=_C3017 ,\nC2979_=_C3019 ,C2982_=_C3022 ,C2982_=_C3032 ,C2982_=_C3054 ,C2982_=_C3055 ,C2982_=_C3056 ,\nC2982_=_C3057 ,C3006_=_C3007 ,C3006_=_C3009 ,C3006_=_C3010 ,C3006_=_C3012 ,C3006_=_C3027 ,\nC3007_=_C3009 ,C3007_=_C3010 ,C3007_=_C3012 ,C3007_=_C3039 ,C3009_=_C3010 ,C3009_=_C3012 ,\nC3009_=_C3061 ,C3010_=_C3012 ,C3010_=_C3077 ,C3012_=_C3092 ,C3013_=_C3014 ,C3013_=_C3016 ,\nC3013_=_C3017 ,C3013_=_C3019 ,C3013_=_C3022 ,C3014_=_C3016 ,C3014_=_C3017 ,C3014_=_C3019 ,\nC3014_=_C3032 ,C3016_=_C3017 ,C3016_=_C3019 ,C3016_=_C3069 ,C3017_=_C3019 ,C3017_=_C3081 ,\nC3019_=_C3086 ,C3022_=_C3032 ,C3022_=_C3054 ,C3022_=_C3055 ,C3022_=_C3056 ,C3022_=_C3057 ,\nC3027_=_C3039 ,C3027_=_C3048 ,C3027_=_C3049 ,C3027_=_C3050 ,C3027_=_C3051 ,C3032_=_C3054 ,\nC3032_=_C3055 ,C3032_=_C3056 ,C3032_=_C3057 ,C3039_=_C3048 ,C3039_=_C3049 ,C3039_=_C3050 ,\nC3039_=_C3051 ,C3048_=_C3049 ,C3048_=_C3050 ,C3048_=_C3051 ,C3048_=_C3087 ,C3048_=_C3385 ,\nC3049_=_C3050 ,C3049_=_C3051 ,C3049_=_C3088 ,C3049_=_C3413 ,C3050_=_C3051 ,C3050_=_C3089 ,\nC3050_=_C3423 ,C3051_=_C3090 ,C3051_=_C3437 ,C3054_=_C3055 ,C3054_=_C3056 ,C3054_=_C3057 ,\nC3054_=_C3093 ,C3054_=_C3379 ,C3055_=_C3056 ,C3055_=_C3057 ,C3055_=_C3094 ,C3055_=_C3418 ,\nC3056_=_C3057 ,C3056_=_C3095 ,C3056_=_C3430 ,C3057_=_C3096 ,C3057_=_C3443 ,C3061_=_C3077 ,\nC3061_=_C3092 ,C3061_=_C3093 ,C3061_=_C3094 ,C3061_=_C3095 ,C3061_=_C3096 ,C3069_=_C3081 ,\nC3069_=_C3086 ,C3069_=_C3087 ,C3069_=_C3088 ,C3069_=_C3089 ,C3069_=_C3090 ,C3077_=_C3092 ,\nC3077_=_C3093 ,C3077_=_C3094 ,C3077_=_C3095 ,C3077_=_C3096 ,C3081_=_C3086 ,C3081_=_C3087 ,\nC3081_=_C3088 ,C3081_=_C3089 ,C3081_=_C3090 ,C3086_=_C3087 ,C3086_=_C3088 ,C3086_=_C3089 ,\nC3086_=_C3090 ,C3087_=_C3088 ,C3087_=_C3089 ,C3087_=_C3090 ,C3087_=_C3385 ,C3088_=_C3089 ,\nC3088_=_C3090 ,C3088_=_C3413 ,C3089_=_C3090 ,C3089_=_C3423 ,C3090_=_C3437 ,C3092_=_C3093 ,\nC3092_=_C3094 ,C3092_=_C3095 ,C3092_=_C3096 ,C3093_=_C3094 ,C3093_=_C3095 ,C3093_=_C3096 ,\nC3093_=_C3379 ,C3094_=_C3095 ,C3094_=_C3096 ,C3094_=_C3418 ,C3095_=_C3096 ,C3095_=_C3430 ,\nC3096_=_C3443 ,C3379_=_C3418 ,C3379_=_C3430 ,C3379_=_C3443 ,C3379_=_C3450 ,C3379_=_C3451 ,\nC3379_=_C3452 ,C3379_=_C3453 ,C3379_=_C3454 ,C3379_=_C3455 ,C3385_=_C3413 ,C3385_=_C3423 ,\nC3385_=_C3437 ,C3385_=_C3456 ,C3385_=_C3457 ,C3385_=_C3458 ,C3385_=_C3459 ,C3385_=_C3460 ,\nC3385_=_C3461 ,C3413_=_C3423 ,C3413_=_C3437 ,C3413_=_C3456 ,C3413_=_C3457 ,C3413_=_C3458 ,\nC3413_=_C3459 ,C3413_=_C3460 ,C3413_=_C3461 ,C3418_=_C3430 ,C3418_=_C3443 ,C3418_=_C3450 ,\nC3418_=_C3451 ,C3418_=_C3452 ,C3418_=_C3453 ,C3418_=_C3454 ,C3418_=_C3455 ,C3423_=_C3437 ,\nC3423_=_C3456 ,C3423_=_C3457 ,C3423_=_C3458 ,C3423_=_C3459 ,C3423_=_C3460 ,C3423_=_C3461 ,\nC3430_=_C3443 ,C3430_=_C3450 ,C3430_=_C3451 ,C3430_=_C3452 ,C3430_=_C3453 ,C3430_=_C3454 ,\nC3430_=_C3455 ,C3437_=_C3456 ,C3437_=_C3457 ,C3437_=_C3458 ,C3437_=_C3459 ,C3437_=_C3460 ,\nC3437_=_C3461 ,C3443_=_C3450 ,C3443_=_C3451 ,C3443_=_C3452 ,C3443_=_C3453 ,C3443_=_C3454 ,\nC3443_=_C3455 ,C3450_=_C3451 ,C3450_=_C3452 ,C3450_=_C3453 ,C3450_=_C3454 ,C3450_=_C3455 ,\nC3451_=_C3452 ,C3451_=_C3453 ,C3451_=_C3454 ,C3451_=_C3455 ,C3452_=_C3453 ,C3452_=_C3454 ,\nC3452_=_C3455 ,C3453_=_C3454 ,C3453_=_C3455 ,C3454_=_C3455 ,C3456_=_C3457 ,C3456_=_C3458 ,\nC3456_=_C3459 ,C3456_=_C3460 ,C3456_=_C3461 ,C3457_=_C3458 ,C3457_=_C3459 ,C3457_=_C3460 ,\nC3457_=_C3461 ,C3458_=_C3459 ,C3458_=_C3460 ,C3458_=_C3461 ,C3459_=_C3460 ,C3459_=_C3461 ,\nC3460_=_C3461 ,"];404[shape=box, label="id:404 level: 8\n100: C2218 C2224 C2276 C2282 C2361 \nC2368 C2654 C2660 C2679 C2682 C2684 \nC2686 C2689 C2691 C2696 C2697 C2702 \nC2703 C2706 C2711 C2717 C2718 C2719 \nC2721 C2722 C2723 C2724 C2725 C2727 \nC2728 C2732 C2733 C2737 C2738 C2758 \nC2759 C2763 C2764 C2798 C2799 C2804 \nC2805 C3010 C3012 C3017 C3019 C3049 \nC3055 C3060 C3062 C3068 C3070 C3077 \nC3078 C3079 C3080 C3081 C3082 C3083 \nC3084 C3086 C3088 C3092 C3094 C3100 \nC3103 C3105 C3108 C3110 C3111 C3114 \nC3115 C3116 C3119 C3145 C3146 C3150 \nC3151 C3376 C3382 C3411 C3412 C3413 \nC3415 C3416 C3417 C3418 C3420 C3438 \nC3444 C3463 C3464 C3465 C3466 C3467 \nC3468 C3469 C3470 C3471 C3472 \n500: C2218_=_C2276( C2218 C2276 ) C2218_=_C2361( C2218 C2361 ) C2218_=_C2654( C2218 C2654 ) C2218_=_C2686( C2218 C2686 ) C2218_=_C2711( C2218 C2711 ) \nC2218_=_C2717( C2218 C2717 ) C2218_=_C2718( C2218 C2718 ) C2218_=_C2719( C2218 C2719 ) C2218_=_C2721( C2218 C2721 ) C2218_=_C2722( C2218 C2722 ) C2224_=_C2282( C2224 C2282 ) \nC2224_=_C2368( C2224 C2368 ) C2224_=_C2660( C2224 C2660 ) C2224_=_C2679( C2224 C2679 ) C2224_=_C2706( C2224 C2706 ) C2224_=_C2723( C2224 C2723 ) C2224_=_C2724( C2224 C2724 ) \nC2224_=_C2725( C2224 C2725 ) C2224_=_C2727( C2224 C2727 ) C2224_=_C2728( C2224 C2728 ) C2276_=_C2361( C2276 C2361 ) C2276_=_C2654( C2276 C2654 ) C2276_=_C2686( C2276 C2686 ) \nC2276_=_C2711( C2276 C2711 ) C2276_=_C2717( C2276 C2717 ) C2276_=_C2718( C2276 C2718 ) C2276_=_C2719( C2276 C2719 ) C2276_=_C2721( C2276 C2721 ) C2276_=_C2722( C2276 C2722 ) \nC2282_=_C2368( C2282 C2368 ) C2282_=_C2660( C2282 C2660 ) C2282_=_C2679( C2282 C2679 ) C2282_=_C2706( C2282 C2706 ) C2282_=_C2723( C2282 C2723 ) C2282_=_C2724( C2282 C2724 ) \nC2282_=_C2725( C2282 C2725 ) C2282_=_C2727( C2282 C2727 ) C2282_=_C2728( C2282 C2728 ) C2361_=_C2654( C2361 C2654 ) C2361_=_C2686( C2361 C2686 ) C2361_=_C2711( C2361 C2711 ) \nC2361_=_C2717( C2361 C2717 ) C2361_=_C2718( C2361 C2718 ) C2361_=_C2719( C2361 C2719 ) C2361_=_C2721( C2361 C2721 ) C2361_=_C2722( C2361 C2722 ) C2368_=_C2660( C2368 C2660 ) \nC2368_=_C2679( C2368 C2679 ) C2368_=_C2706( C2368 C2706 ) C2368_=_C2723( C2368 C2723 ) C2368_=_C2724( C2368 C2724 ) C2368_=_C2725( C2368 C2725 ) C2368_=_C2727( C2368 C2727 ) \nC2368_=_C2728( C2368 C2728 ) C2654_=_C2686( C2654 C2686 ) C2654_=_C2711( C2654 C2711 ) C2654_=_C2717( C2654 C2717 ) C2654_=_C2718( C2654 C2718 ) C2654_=_C2719( C2654 C2719 ) \nC2654_=_C2721(</w:t>
      </w:r>
    </w:p>
    <w:p>
      <w:pPr>
        <w:pStyle w:val="PreformattedText"/>
        <w:bidi w:val="0"/>
        <w:spacing w:before="0" w:after="0"/>
        <w:jc w:val="left"/>
        <w:rPr/>
      </w:pPr>
      <w:r>
        <w:rPr/>
        <w:t xml:space="preserve"> </w:t>
      </w:r>
      <w:r>
        <w:rPr/>
        <w:t>C2654 C2721 ) C2654_=_C2722( C2654 C2722 ) C2660_=_C2679( C2660 C2679 ) C2660_=_C2706( C2660 C2706 ) C2660_=_C2723( C2660 C2723 ) C2660_=_C2724( C2660 C2724 ) \nC2660_=_C2725( C2660 C2725 ) C2660_=_C2727( C2660 C2727 ) C2660_=_C2728( C2660 C2728 ) C2679_=_C2682( C2679 C2682 ) C2679_=_C2684( C2679 C2684 ) C2679_=_C2706( C2679 C2706 ) \nC2679_=_C2723( C2679 C2723 ) C2679_=_C2724( C2679 C2724 ) C2679_=_C2725( C2679 C2725 ) C2679_=_C2727( C2679 C2727 ) C2679_=_C2728( C2679 C2728 ) C2682_=_C2684( C2682 C2684 ) \nC2682_=_C2702( C2682 C2702 ) C2682_=_C2737( C2682 C2737 ) C2682_=_C2763( C2682 C2763 ) C2682_=_C2804( C2682 C2804 ) C2682_=_C3010( C2682 C3010 ) C2682_=_C3068( C2682 C3068 ) \nC2682_=_C3077( C2682 C3077 ) C2682_=_C3078( C2682 C3078 ) C2682_=_C3079( C2682 C3079 ) C2682_=_C3080( C2682 C3080 ) C2684_=_C2722( C2684 C2722 ) C2684_=_C3012( C2684 C3012 ) \nC2684_=_C3070( C2684 C3070 ) C2684_=_C3082( C2684 C3082 ) C2684_=_C3092( C2684 C3092 ) C2684_=_C3100( C2684 C3100 ) C2684_=_C3103( C2684 C3103 ) C2686_=_C2689( C2686 C2689 ) \nC2686_=_C2691( C2686 C2691 ) C2686_=_C2711( C2686 C2711 ) C2686_=_C2717( C2686 C2717 ) C2686_=_C2718( C2686 C2718 ) C2686_=_C2719( C2686 C2719 ) C2686_=_C2721( C2686 C2721 ) \nC2686_=_C2722( C2686 C2722 ) C2689_=_C2691( C2689 C2691 ) C2689_=_C2696( C2689 C2696 ) C2689_=_C2732( C2689 C2732 ) C2689_=_C2758( C2689 C2758 ) C2689_=_C2798( C2689 C2798 ) \nC2689_=_C3017( C2689 C3017 ) C2689_=_C3060( C2689 C3060 ) C2689_=_C3081( C2689 C3081 ) C2689_=_C3082( C2689 C3082 ) C2689_=_C3083( C2689 C3083 ) C2689_=_C3084( C2689 C3084 ) \nC2691_=_C2728( C2691 C2728 ) C2691_=_C3019( C2691 C3019 ) C2691_=_C3062( C2691 C3062 ) C2691_=_C3078( C2691 C3078 ) C2691_=_C3086( C2691 C3086 ) C2691_=_C3105( C2691 C3105 ) \nC2691_=_C3108( C2691 C3108 ) C2696_=_C2697( C2696 C2697 ) C2696_=_C2732( C2696 C2732 ) C2696_=_C2758( C2696 C2758 ) C2696_=_C2798( C2696 C2798 ) C2696_=_C3017( C2696 C3017 ) \nC2696_=_C3060( C2696 C3060 ) C2696_=_C3081( C2696 C3081 ) C2696_=_C3082( C2696 C3082 ) C2696_=_C3083( C2696 C3083 ) C2696_=_C3084( C2696 C3084 ) C2697_=_C2733( C2697 C2733 ) \nC2697_=_C2759( C2697 C2759 ) C2697_=_C2799( C2697 C2799 ) C2697_=_C3079( C2697 C3079 ) C2697_=_C3110( C2697 C3110 ) C2697_=_C3111( C2697 C3111 ) C2697_=_C3114( C2697 C3114 ) \nC2702_=_C2703( C2702 C2703 ) C2702_=_C2737( C2702 C2737 ) C2702_=_C2763( C2702 C2763 ) C2702_=_C2804( C2702 C2804 ) C2702_=_C3010( C2702 C3010 ) C2702_=_C3068( C2702 C3068 ) \nC2702_=_C3077( C2702 C3077 ) C2702_=_C3078( C2702 C3078 ) C2702_=_C3079( C2702 C3079 ) C2702_=_C3080( C2702 C3080 ) C2703_=_C2738( C2703 C2738 ) C2703_=_C2764( C2703 C2764 ) \nC2703_=_C2805( C2703 C2805 ) C2703_=_C3083( C2703 C3083 ) C2703_=_C3115( C2703 C3115 ) C2703_=_C3116( C2703 C3116 ) C2703_=_C3119( C2703 C3119 ) C2706_=_C2723( C2706 C2723 ) \nC2706_=_C2724( C2706 C2724 ) C2706_=_C2725( C2706 C2725 ) C2706_=_C2727( C2706 C2727 ) C2706_=_C2728( C2706 C2728 ) C2711_=_C2717( C2711 C2717 ) C2711_=_C2718( C2711 C2718 ) \nC2711_=_C2719( C2711 C2719 ) C2711_=_C2721( C2711 C2721 ) C2711_=_C2722( C2711 C2722 ) C2717_=_C2718( C2717 C2718 ) C2717_=_C2719( C2717 C2719 ) C2717_=_C2721( C2717 C2721 ) \nC2717_=_C2722( C2717 C2722 ) C2717_=_C2737( C2717 C2737 ) C2717_=_C2738( C2717 C2738 ) C2718_=_C2719( C2718 C2719 ) C2718_=_C2721( C2718 C2721 ) C2718_=_C2722( C2718 C2722 ) \nC2718_=_C3017( C2718 C3017 ) C2718_=_C3019( C2718 C3019 ) C2719_=_C2721( C2719 C2721 ) C2719_=_C2722( C2719 C2722 ) C2719_=_C3060( C2719 C3060 ) C2719_=_C3062( C2719 C3062 ) \nC2721_=_C2722( C2721 C2722 ) C2721_=_C3081( C2721 C3081 ) C2721_=_C3086( C2721 C3086 ) C2721_=_C3088( C2721 C3088 ) C2722_=_C3012( C2722 C3012 ) C2722_=_C3070( C2722 C3070 ) \nC2722_=_C3082( C2722 C3082 ) C2722_=_C3092( C2722 C3092 ) C2722_=_C3100( C2722 C3100 ) C2722_=_C3103( C2722 C3103 ) C2723_=_C2724( C2723 C2724 ) C2723_=_C2725( C2723 C2725 ) \nC2723_=_C2727( C2723 C2727 ) C2723_=_C2728( C2723 C2728 ) C2723_=_C2732( C2723 C2732 ) C2723_=_C2733( C2723 C2733 ) C2724_=_C2725( C2724 C2725 ) C2724_=_C2727( C2724 C2727 ) \nC2724_=_C2728( C2724 C2728 ) C2724_=_C3010( C2724 C3010 ) C2724_=_C3012( C2724 C3012 ) C2725_=_C2727( C2725 C2727 ) C2725_=_C2728( C2725 C2728 ) C2725_=_C3068( C2725 C3068 ) \nC2725_=_C3070( C2725 C3070 ) C2727_=_C2728( C2727 C2728 ) C2727_=_C3077( C2727 C3077 ) C2727_=_C3092( C2727 C3092 ) C2727_=_C3094( C2727 C3094 ) C2728_=_C3019( C2728 C3019 ) \nC2728_=_C3062( C2728 C3062 ) C2728_=_C3078( C2728 C3078 ) C2728_=_C3086( C2728 C3086 ) C2728_=_C3105( C2728 C3105 ) C2728_=_C3108( C2728 C3108 ) C2732_=_C2733( C2732 C2733 ) \nC2732_=_C2758( C2732 C2758 ) C2732_=_C2798( C2732 C2798 ) C2732_=_C3017( C2732 C3017 ) C2732_=_C3060( C2732 C3060 ) C2732_=_C3081( C2732 C3081 ) C2732_=_C3082( C2732 C3082 ) \nC2732_=_C3083( C2732 C3083 ) C2732_=_C3084( C2732 C3084 ) C2733_=_C2759( C2733 C2759 ) C2733_=_C2799( C2733 C2799 ) C2733_=_C3079( C2733 C3079 ) C2733_=_C3110( C2733 C3110 ) \nC2733_=_C3111( C2733 C3111 ) C2733_=_C3114( C2733 C3114 ) C2737_=_C2738( C2737 C2738 ) C2737_=_C2763( C2737 C2763 ) C2737_=_C2804( C2737 C2804 ) C2737_=_C3010( C2737 C3010 ) \nC2737_=_C3068( C2737 C3068 ) C2737_=_C3077( C2737 C3077 ) C2737_=_C3078( C2737 C3078 ) C2737_=_C3079( C2737 C3079 ) C2737_=_C3080( C2737 C3080 ) C2738_=_C2764( C2738 C2764 ) \nC2738_=_C2805( C2738 C2805 ) C2738_=_C3083( C2738 C3083 ) C2738_=_C3115( C2738 C3115 ) C2738_=_C3116( C2738 C3116 ) C2738_=_C3119( C2738 C3119 ) C2758_=_C2759( C2758 C2759 ) \nC2758_=_C2798( C2758 C2798 ) C2758_=_C3017( C2758 C3017 ) C2758_=_C3060( C2758 C3060 ) C2758_=_C3081( C2758 C3081 ) C2758_=_C3082( C2758 C3082 ) C2758_=_C3083( C2758 C3083 ) \nC2758_=_C3084( C2758 C3084 ) C2759_=_C2799( C2759 C2799 ) C2759_=_C3079( C2759 C3079 ) C2759_=_C3110( C2759 C3110 ) C2759_=_C3111( C2759 C3111 ) C2759_=_C3114( C2759 C3114 ) \nC2763_=_C2764( C2763 C2764 ) C2763_=_C2804( C2763 C2804 ) C2763_=_C3010( C2763 C3010 ) C2763_=_C3068( C2763 C3068 ) C2763_=_C3077( C2763 C3077 ) C2763_=_C3078( C2763 C3078 ) \nC2763_=_C3079( C2763 C3079 ) C2763_=_C3080( C2763 C3080 ) C2764_=_C2805( C2764 C2805 ) C2764_=_C3083( C2764 C3083 ) C2764_=_C3115( C2764 C3115 ) C2764_=_C3116( C2764 C3116 ) \nC2764_=_C3119( C2764 C3119 ) C2798_=_C2799( C2798 C2799 ) C2798_=_C3017( C2798 C3017 ) C2798_=_C3060( C2798 C3060 ) C2798_=_C3081( C2798 C3081 ) C2798_=_C3082( C2798 C3082 ) \nC2798_=_C3083( C2798 C3083 ) C2798_=_C3084( C2798 C3084 ) C2799_=_C3079( C2799 C3079 ) C2799_=_C3110( C2799 C3110 ) C2799_=_C3111( C2799 C3111 ) C2799_=_C3114( C2799 C3114 ) \nC2804_=_C2805( C2804 C2805 ) C2804_=_C3010( C2804 C3010 ) C2804_=_C3068( C2804 C3068 ) C2804_=_C3077( C2804 C3077 ) C2804_=_C3078( C2804 C3078 ) C2804_=_C3079( C2804 C3079 ) \nC2804_=_C3080( C2804 C3080 ) C2805_=_C3083( C2805 C3083 ) C2805_=_C3115( C2805 C3115 ) C2805_=_C3116( C2805 C3116 ) C2805_=_C3119( C2805 C3119 ) C3010_=_C3012( C3010 C3012 ) \nC3010_=_C3068( C3010 C3068 ) C3010_=_C3077( C3010 C3077 ) C3010_=_C3078( C3010 C3078 ) C3010_=_C3079( C3010 C3079 ) C3010_=_C3080( C3010 C3080 ) C3012_=_C3070( C3012 C3070 ) \nC3012_=_C3082( C3012 C3082 ) C3012_=_C3092( C3012 C3092 ) C3012_=_C3100( C3012 C3100 ) C3012_=_C3103( C3012 C3103 ) C3017_=_C3019( C3017 C3019 ) C3017_=_C3060( C3017 C3060 ) \nC3017_=_C3081( C3017 C3081 ) C3017_=_C3082( C3017 C3082 ) C3017_=_C3083( C3017 C3083 ) C3017_=_C3084( C3017 C3084 ) C3019_=_C3062( C3019 C3062 ) C3019_=_C3078( C3019 C3078 ) \nC3019_=_C3086( C3019 C3086 ) C3019_=_C3105( C3019 C3105 ) C3019_=_C3108( C3019 C3108 ) C3049_=_C3088( C3049 C3088 ) C3049_=_C3150( C3049 C3150 ) C3049_=_C3376( C3049 C3376 ) \nC3049_=_C3411( C3049 C3411 ) C3049_=_C3412( C3049 C3412 ) C3049_=_C3413( C3049 C3413 ) C3049_=_C3415( C3049 C3415 ) C3055_=_C3094( C3055 C3094 ) C3055_=_C3145( C3055 C3145 ) \nC3055_=_C3382( C3055 C3382 ) C3055_=_C3416( C3055 C3416 ) C3055_=_C3417( C3055 C3417 ) C3055_=_C3418( C3055 C3418 ) C3055_=_C3420( C3055 C3420 ) C3060_=_C3062( C3060 C3062 ) \nC3060_=_C3081( C3060 C3081 ) C3060_=_C3082( C3060 C3082 ) C3060_=_C3083( C3060 C3083 ) C3060_=_C3084( C3060 C3084 ) C3062_=_C3078( C3062 C3078 ) C3062_=_C3086( C3062 C3086 ) \nC3062_=_C3105( C3062 C3105 ) C3062_=_C3108( C3062 C3108 ) C3068_=_C3070( C3068 C3070 ) C3068_=_C3077( C3068 C3077 ) C3068_=_C3078( C3068 C3078 ) C3068_=_C3079( C3068 C3079 ) \nC3068_=_C3080( C3068 C3080 ) C3070_=_C3082( C3070 C3082 ) C3070_=_C3092( C3070 C3092 ) C3070_=_C3100( C3070 C3100 ) C3070_=_C3103( C3070 C3103 ) C3077_=_C3078( C3077 C3078 ) \nC3077_=_C3079( C3077 C3079 ) C3077_=_C3080( C3077 C3080 ) C3077_=_C3092( C3077 C3092 ) C3077_=_C3094( C3077 C3094 ) C3078_=_C3079( C3078 C3079 ) C3078_=_C3080( C3078 C3080 ) \nC3078_=_C3086( C3078 C3086 ) C3078_=_C3105( C3078 C3105 ) C3078_=_C3108( C3078 C3108 ) C3079_=_C3080( C3079 C3080 ) C3079_=_C3110( C3079 C3110 ) C3079_=_C3111( C3079 C3111 ) \nC3079_=_C3114( C3079 C3114 ) C3080_=_C3115( C3080 C3115 ) C3081_=_C3082( C3081 C3082 ) C3081_=_C3083( C3081 C3083 ) C3081_=_C3084( C3081 C3084 ) C3081_=_C3086( C3081 C3086 ) \nC3081_=_C3088( C3081 C3088 ) C3082_=_C3083( C3082 C3083 ) C3082_=_C3084( C3082 C3084 ) C3082_=_C3092( C3082 C3092 ) C3082_=_C3100( C3082 C3100 ) C3082_=_C3103( C3082 C3103 ) \nC3083_=_C3084( C3083 C3084 ) C3083_=_C3115( C3083 C3115 ) C3083_=_C3116( C3083 C3116 ) C3083_=_C3119( C3083 C3119 ) C3084_=_C3110( C3084 C3110 ) C3086_=_C3088( C3086 C3088 ) \nC3086_=_C3105( C3086 C3105 ) C3086_=_C3108( C3086 C3108 ) C3088_=_C3150( C3088 C3150 ) C3088_=_C3376( C3088 C3376 ) C3088_=_C3411( C3088 C3411 ) C3088_=_C3412( C3088 C3412 ) \nC3088_=_C3413( C3088 C3413 ) C3088_=_C3415( C3088 C3415 ) C3092_=_C3094( C3092 C3094 ) C3092_=_C3100( C3092 C3100 ) C3092_=_C3103( C3092 C3103 ) C3094_=_C3145( C3094 C3145 ) \nC3094_=_C3382( C3094 C3382 ) C3094_=_C3416( C3094 C3416 ) C3094_=_C3417( C3094 C3417 ) C3094_=_C3418( C3094 C3418 ) C3094_=_C3420( C3094 C3420 ) C3100_=_C3103( C3100 C3103 ) \nC3100_=_C3111( C3100 C3111 ) C3100_=_C3150( C3100 C3150 ) C3100_=_C3151(</w:t>
      </w:r>
    </w:p>
    <w:p>
      <w:pPr>
        <w:pStyle w:val="PreformattedText"/>
        <w:bidi w:val="0"/>
        <w:spacing w:before="0" w:after="0"/>
        <w:jc w:val="left"/>
        <w:rPr/>
      </w:pPr>
      <w:r>
        <w:rPr/>
        <w:t xml:space="preserve"> </w:t>
      </w:r>
      <w:r>
        <w:rPr/>
        <w:t>C3100 C3151 ) C3103_=_C3114( C3103 C3114 ) C3103_=_C3415( C3103 C3415 ) C3103_=_C3468( C3103 C3468 ) \nC3105_=_C3108( C3105 C3108 ) C3105_=_C3116( C3105 C3116 ) C3105_=_C3145( C3105 C3145 ) C3105_=_C3146( C3105 C3146 ) C3108_=_C3119( C3108 C3119 ) C3108_=_C3420( C3108 C3420 ) \nC3108_=_C3463( C3108 C3463 ) C3110_=_C3111( C3110 C3111 ) C3110_=_C3114( C3110 C3114 ) C3111_=_C3114( C3111 C3114 ) C3111_=_C3150( C3111 C3150 ) C3111_=_C3151( C3111 C3151 ) \nC3114_=_C3415( C3114 C3415 ) C3114_=_C3468( C3114 C3468 ) C3115_=_C3116( C3115 C3116 ) C3115_=_C3119( C3115 C3119 ) C3116_=_C3119( C3116 C3119 ) C3116_=_C3145( C3116 C3145 ) \nC3116_=_C3146( C3116 C3146 ) C3119_=_C3420( C3119 C3420 ) C3119_=_C3463( C3119 C3463 ) C3145_=_C3146( C3145 C3146 ) C3145_=_C3382( C3145 C3382 ) C3145_=_C3416( C3145 C3416 ) \nC3145_=_C3417( C3145 C3417 ) C3145_=_C3418( C3145 C3418 ) C3145_=_C3420( C3145 C3420 ) C3146_=_C3444( C3146 C3444 ) C3146_=_C3463( C3146 C3463 ) C3146_=_C3464( C3146 C3464 ) \nC3146_=_C3465( C3146 C3465 ) C3146_=_C3466( C3146 C3466 ) C3146_=_C3467( C3146 C3467 ) C3150_=_C3151( C3150 C3151 ) C3150_=_C3376( C3150 C3376 ) C3150_=_C3411( C3150 C3411 ) \nC3150_=_C3412( C3150 C3412 ) C3150_=_C3413( C3150 C3413 ) C3150_=_C3415( C3150 C3415 ) C3151_=_C3438( C3151 C3438 ) C3151_=_C3468( C3151 C3468 ) C3151_=_C3469( C3151 C3469 ) \nC3151_=_C3470( C3151 C3470 ) C3151_=_C3471( C3151 C3471 ) C3151_=_C3472( C3151 C3472 ) C3376_=_C3411( C3376 C3411 ) C3376_=_C3412( C3376 C3412 ) C3376_=_C3413( C3376 C3413 ) \nC3376_=_C3415( C3376 C3415 ) C3382_=_C3416( C3382 C3416 ) C3382_=_C3417( C3382 C3417 ) C3382_=_C3418( C3382 C3418 ) C3382_=_C3420( C3382 C3420 ) C3411_=_C3412( C3411 C3412 ) \nC3411_=_C3413( C3411 C3413 ) C3411_=_C3415( C3411 C3415 ) C3412_=_C3413( C3412 C3413 ) C3412_=_C3415( C3412 C3415 ) C3412_=_C3444( C3412 C3444 ) C3413_=_C3415( C3413 C3415 ) \nC3415_=_C3468( C3415 C3468 ) C3416_=_C3417( C3416 C3417 ) C3416_=_C3418( C3416 C3418 ) C3416_=_C3420( C3416 C3420 ) C3417_=_C3418( C3417 C3418 ) C3417_=_C3420( C3417 C3420 ) \nC3417_=_C3438( C3417 C3438 ) C3418_=_C3420( C3418 C3420 ) C3420_=_C3463( C3420 C3463 ) C3438_=_C3468( C3438 C3468 ) C3438_=_C3469( C3438 C3469 ) C3438_=_C3470( C3438 C3470 ) \nC3438_=_C3471( C3438 C3471 ) C3438_=_C3472( C3438 C3472 ) C3444_=_C3463( C3444 C3463 ) C3444_=_C3464( C3444 C3464 ) C3444_=_C3465( C3444 C3465 ) C3444_=_C3466( C3444 C3466 ) \nC3444_=_C3467( C3444 C3467 ) C3463_=_C3464( C3463 C3464 ) C3463_=_C3465( C3463 C3465 ) C3463_=_C3466( C3463 C3466 ) C3463_=_C3467( C3463 C3467 ) C3464_=_C3465( C3464 C3465 ) \nC3464_=_C3466( C3464 C3466 ) C3464_=_C3467( C3464 C3467 ) C3465_=_C3466( C3465 C3466 ) C3465_=_C3467( C3465 C3467 ) C3466_=_C3467( C3466 C3467 ) C3468_=_C3469( C3468 C3469 ) \nC3468_=_C3470( C3468 C3470 ) C3468_=_C3471( C3468 C3471 ) C3468_=_C3472( C3468 C3472 ) C3469_=_C3470( C3469 C3470 ) C3469_=_C3471( C3469 C3471 ) C3469_=_C3472( C3469 C3472 ) \nC3470_=_C3471( C3470 C3471 ) C3470_=_C3472( C3470 C3472 ) C3471_=_C3472( C3471 C3472 ) "];393-&gt;404[label="94: C2218 C2224 C2276 C2282 C2361 \nC2368 C2654 C2660 C2679 C2682 C2684 \nC2686 C2689 C2691 C2696 C2697 C2702 \nC2703 C2706 C2711 C2717 C2718 C2719 \nC2721 C2723 C2724 C2725 C2727 C2732 \nC2733 C2737 C2738 C2758 C2759 C2763 \nC2764 C2798 C2799 C2804 C2805 C3010 \nC3012 C3017 C3019 C3049 C3055 C3060 \nC3062 C3068 C3070 C3077 C3080 C3081 \nC3084 C3086 C3088 C3092 C3094 C3100 \nC3103 C3105 C3108 C3110 C3111 C3114 \nC3115 C3116 C3119 C3145 C3146 C3150 \nC3151 C3376 C3382 C3411 C3412 C3413 \nC3415 C3416 C3417 C3418 C3420 C3438 \nC3444 C3463 C3464 C3465 C3466 C3467 \nC3468 C3469 C3470 C3471 C3472 \n402: C2218_=_C2276 ,C2218_=_C2361 ,C2218_=_C2654 ,C2218_=_C2686 ,C2218_=_C2711 ,\nC2218_=_C2717 ,C2218_=_C2718 ,C2218_=_C2719 ,C2218_=_C2721 ,C2224_=_C2282 ,C2224_=_C2368 ,\nC2224_=_C2660 ,C2224_=_C2679 ,C2224_=_C2706 ,C2224_=_C2723 ,C2224_=_C2724 ,C2224_=_C2725 ,\nC2224_=_C2727 ,C2276_=_C2361 ,C2276_=_C2654 ,C2276_=_C2686 ,C2276_=_C2711 ,C2276_=_C2717 ,\nC2276_=_C2718 ,C2276_=_C2719 ,C2276_=_C2721 ,C2282_=_C2368 ,C2282_=_C2660 ,C2282_=_C2679 ,\nC2282_=_C2706 ,C2282_=_C2723 ,C2282_=_C2724 ,C2282_=_C2725 ,C2282_=_C2727 ,C2361_=_C2654 ,\nC2361_=_C2686 ,C2361_=_C2711 ,C2361_=_C2717 ,C2361_=_C2718 ,C2361_=_C2719 ,C2361_=_C2721 ,\nC2368_=_C2660 ,C2368_=_C2679 ,C2368_=_C2706 ,C2368_=_C2723 ,C2368_=_C2724 ,C2368_=_C2725 ,\nC2368_=_C2727 ,C2654_=_C2686 ,C2654_=_C2711 ,C2654_=_C2717 ,C2654_=_C2718 ,C2654_=_C2719 ,\nC2654_=_C2721 ,C2660_=_C2679 ,C2660_=_C2706 ,C2660_=_C2723 ,C2660_=_C2724 ,C2660_=_C2725 ,\nC2660_=_C2727 ,C2679_=_C2682 ,C2679_=_C2684 ,C2679_=_C2706 ,C2679_=_C2723 ,C2679_=_C2724 ,\nC2679_=_C2725 ,C2679_=_C2727 ,C2682_=_C2684 ,C2682_=_C2702 ,C2682_=_C2737 ,C2682_=_C2763 ,\nC2682_=_C2804 ,C2682_=_C3010 ,C2682_=_C3068 ,C2682_=_C3077 ,C2682_=_C3080 ,C2684_=_C3012 ,\nC2684_=_C3070 ,C2684_=_C3092 ,C2684_=_C3100 ,C2684_=_C3103 ,C2686_=_C2689 ,C2686_=_C2691 ,\nC2686_=_C2711 ,C2686_=_C2717 ,C2686_=_C2718 ,C2686_=_C2719 ,C2686_=_C2721 ,C2689_=_C2691 ,\nC2689_=_C2696 ,C2689_=_C2732 ,C2689_=_C2758 ,C2689_=_C2798 ,C2689_=_C3017 ,C2689_=_C3060 ,\nC2689_=_C3081 ,C2689_=_C3084 ,C2691_=_C3019 ,C2691_=_C3062 ,C2691_=_C3086 ,C2691_=_C3105 ,\nC2691_=_C3108 ,C2696_=_C2697 ,C2696_=_C2732 ,C2696_=_C2758 ,C2696_=_C2798 ,C2696_=_C3017 ,\nC2696_=_C3060 ,C2696_=_C3081 ,C2696_=_C3084 ,C2697_=_C2733 ,C2697_=_C2759 ,C2697_=_C2799 ,\nC2697_=_C3110 ,C2697_=_C3111 ,C2697_=_C3114 ,C2702_=_C2703 ,C2702_=_C2737 ,C2702_=_C2763 ,\nC2702_=_C2804 ,C2702_=_C3010 ,C2702_=_C3068 ,C2702_=_C3077 ,C2702_=_C3080 ,C2703_=_C2738 ,\nC2703_=_C2764 ,C2703_=_C2805 ,C2703_=_C3115 ,C2703_=_C3116 ,C2703_=_C3119 ,C2706_=_C2723 ,\nC2706_=_C2724 ,C2706_=_C2725 ,C2706_=_C2727 ,C2711_=_C2717 ,C2711_=_C2718 ,C2711_=_C2719 ,\nC2711_=_C2721 ,C2717_=_C2718 ,C2717_=_C2719 ,C2717_=_C2721 ,C2717_=_C2737 ,C2717_=_C2738 ,\nC2718_=_C2719 ,C2718_=_C2721 ,C2718_=_C3017 ,C2718_=_C3019 ,C2719_=_C2721 ,C2719_=_C3060 ,\nC2719_=_C3062 ,C2721_=_C3081 ,C2721_=_C3086 ,C2721_=_C3088 ,C2723_=_C2724 ,C2723_=_C2725 ,\nC2723_=_C2727 ,C2723_=_C2732 ,C2723_=_C2733 ,C2724_=_C2725 ,C2724_=_C2727 ,C2724_=_C3010 ,\nC2724_=_C3012 ,C2725_=_C2727 ,C2725_=_C3068 ,C2725_=_C3070 ,C2727_=_C3077 ,C2727_=_C3092 ,\nC2727_=_C3094 ,C2732_=_C2733 ,C2732_=_C2758 ,C2732_=_C2798 ,C2732_=_C3017 ,C2732_=_C3060 ,\nC2732_=_C3081 ,C2732_=_C3084 ,C2733_=_C2759 ,C2733_=_C2799 ,C2733_=_C3110 ,C2733_=_C3111 ,\nC2733_=_C3114 ,C2737_=_C2738 ,C2737_=_C2763 ,C2737_=_C2804 ,C2737_=_C3010 ,C2737_=_C3068 ,\nC2737_=_C3077 ,C2737_=_C3080 ,C2738_=_C2764 ,C2738_=_C2805 ,C2738_=_C3115 ,C2738_=_C3116 ,\nC2738_=_C3119 ,C2758_=_C2759 ,C2758_=_C2798 ,C2758_=_C3017 ,C2758_=_C3060 ,C2758_=_C3081 ,\nC2758_=_C3084 ,C2759_=_C2799 ,C2759_=_C3110 ,C2759_=_C3111 ,C2759_=_C3114 ,C2763_=_C2764 ,\nC2763_=_C2804 ,C2763_=_C3010 ,C2763_=_C3068 ,C2763_=_C3077 ,C2763_=_C3080 ,C2764_=_C2805 ,\nC2764_=_C3115 ,C2764_=_C3116 ,C2764_=_C3119 ,C2798_=_C2799 ,C2798_=_C3017 ,C2798_=_C3060 ,\nC2798_=_C3081 ,C2798_=_C3084 ,C2799_=_C3110 ,C2799_=_C3111 ,C2799_=_C3114 ,C2804_=_C2805 ,\nC2804_=_C3010 ,C2804_=_C3068 ,C2804_=_C3077 ,C2804_=_C3080 ,C2805_=_C3115 ,C2805_=_C3116 ,\nC2805_=_C3119 ,C3010_=_C3012 ,C3010_=_C3068 ,C3010_=_C3077 ,C3010_=_C3080 ,C3012_=_C3070 ,\nC3012_=_C3092 ,C3012_=_C3100 ,C3012_=_C3103 ,C3017_=_C3019 ,C3017_=_C3060 ,C3017_=_C3081 ,\nC3017_=_C3084 ,C3019_=_C3062 ,C3019_=_C3086 ,C3019_=_C3105 ,C3019_=_C3108 ,C3049_=_C3088 ,\nC3049_=_C3150 ,C3049_=_C3376 ,C3049_=_C3411 ,C3049_=_C3412 ,C3049_=_C3413 ,C3049_=_C3415 ,\nC3055_=_C3094 ,C3055_=_C3145 ,C3055_=_C3382 ,C3055_=_C3416 ,C3055_=_C3417 ,C3055_=_C3418 ,\nC3055_=_C3420 ,C3060_=_C3062 ,C3060_=_C3081 ,C3060_=_C3084 ,C3062_=_C3086 ,C3062_=_C3105 ,\nC3062_=_C3108 ,C3068_=_C3070 ,C3068_=_C3077 ,C3068_=_C3080 ,C3070_=_C3092 ,C3070_=_C3100 ,\nC3070_=_C3103 ,C3077_=_C3080 ,C3077_=_C3092 ,C3077_=_C3094 ,C3080_=_C3115 ,C3081_=_C3084 ,\nC3081_=_C3086 ,C3081_=_C3088 ,C3084_=_C3110 ,C3086_=_C3088 ,C3086_=_C3105 ,C3086_=_C3108 ,\nC3088_=_C3150 ,C3088_=_C3376 ,C3088_=_C3411 ,C3088_=_C3412 ,C3088_=_C3413 ,C3088_=_C3415 ,\nC3092_=_C3094 ,C3092_=_C3100 ,C3092_=_C3103 ,C3094_=_C3145 ,C3094_=_C3382 ,C3094_=_C3416 ,\nC3094_=_C3417 ,C3094_=_C3418 ,C3094_=_C3420 ,C3100_=_C3103 ,C3100_=_C3111 ,C3100_=_C3150 ,\nC3100_=_C3151 ,C3103_=_C3114 ,C3103_=_C3415 ,C3103_=_C3468 ,C3105_=_C3108 ,C3105_=_C3116 ,\nC3105_=_C3145 ,C3105_=_C3146 ,C3108_=_C3119 ,C3108_=_C3420 ,C3108_=_C3463 ,C3110_=_C3111 ,\nC3110_=_C3114 ,C3111_=_C3114 ,C3111_=_C3150 ,C3111_=_C3151 ,C3114_=_C3415 ,C3114_=_C3468 ,\nC3115_=_C3116 ,C3115_=_C3119 ,C3116_=_C3119 ,C3116_=_C3145 ,C3116_=_C3146 ,C3119_=_C3420 ,\nC3119_=_C3463 ,C3145_=_C3146 ,C3145_=_C3382 ,C3145_=_C3416 ,C3145_=_C3417 ,C3145_=_C3418 ,\nC3145_=_C3420 ,C3146_=_C3444 ,C3146_=_C3463 ,C3146_=_C3464 ,C3146_=_C3465 ,C3146_=_C3466 ,\nC3146_=_C3467 ,C3150_=_C3151 ,C3150_=_C3376 ,C3150_=_C3411 ,C3150_=_C3412 ,C3150_=_C3413 ,\nC3150_=_C3415 ,C3151_=_C3438 ,C3151_=_C3468 ,C3151_=_C3469 ,C3151_=_C3470 ,C3151_=_C3471 ,\nC3151_=_C3472 ,C3376_=_C3411 ,C3376_=_C3412 ,C3376_=_C3413 ,C3376_=_C3415 ,C3382_=_C3416 ,\nC3382_=_C3417 ,C3382_=_C3418 ,C3382_=_C3420 ,C3411_=_C3412 ,C3411_=_C3413 ,C3411_=_C3415 ,\nC3412_=_C3413 ,C3412_=_C3415 ,C3412_=_C3444 ,C3413_=_C3415 ,C3415_=_C3468 ,C3416_=_C3417 ,\nC3416_=_C3418 ,C3416_=_C3420 ,C3417_=_C3418 ,C3417_=_C3420 ,C3417_=_C3438 ,C3418_=_C3420 ,\nC3420_=_C3463 ,C3438_=_C3468 ,C3438_=_C3469 ,C3438_=_C3470 ,C3438_=_C3471 ,C3438_=_C3472 ,\nC3444_=_C3463 ,C3444_=_C3464 ,C3444_=_C3465 ,C3444_=_C3466 ,C3444_=_C3467 ,C3463_=_C3464 ,\nC3463_=_C3465 ,C3463_=_C3466 ,C3463_=_C3467 ,C3464_=_C3465 ,C3464_=_C3466 ,C3464_=_C3467 ,\nC3465_=_C3466 ,C3465_=_C3467 ,C3466_=_C3467 ,C3468_=_C3469 ,C3468_=_C3470 ,C3468_=_C3471 ,\nC3468_=_C3472 ,C3469_=_C3470 ,C3469_=_C3471 ,C3469_=_C3472 ,C3470_=_C3471 ,C3470_=_C3472 ,\nC3471_=_C3472 ,"];405[shape=box, label="id:405 level: 8\n254: C1818 C1822 C1824 C1828 C2147 \nC2151 C2152 C2156 C2158 C2159</w:t>
      </w:r>
    </w:p>
    <w:p>
      <w:pPr>
        <w:pStyle w:val="PreformattedText"/>
        <w:bidi w:val="0"/>
        <w:spacing w:before="0" w:after="0"/>
        <w:jc w:val="left"/>
        <w:rPr/>
      </w:pPr>
      <w:r>
        <w:rPr/>
        <w:t xml:space="preserve"> </w:t>
      </w:r>
      <w:r>
        <w:rPr/>
        <w:t>C2160 \nC2162 C2163 C2164 C2167 C2168 C2169 \nC2171 C2172 C2173 C2179 C2185 C2191 \nC2196 C2201 C2207 C2215 C2216 C2218 \nC2221 C2222 C2224 C2229 C2230 C2236 \nC2240 C2241 C2247 C2251 C2252 C2257 \nC2258 C2263 C2264 C2267 C2268 C2273 \nC2274 C2276 C2279 C2280 C2282 C2285 \nC2291 C2309 C2315 C2328 C2333 C2339 \nC2344 C2348 C2349 C2350 C2352 C2353 \nC2354 C2357 C2360 C2361 C2362 C2364 \nC2367 C2368 C2369 C2371 C2373 C2374 \nC2375 C2376 C2377 C2378 C2380 C2381 \nC2382 C2383 C2384 C2386 C2394 C2403 \nC2404 C2405 C2406 C2407 C2408 C2600 \nC2603 C2608 C2611 C2639 C2642 C2645 \nC2648 C2653 C2654 C2655 C2659 C2660 \nC2661 C2666 C2669 C2673 C2676 C2679 \nC2680 C2681 C2682 C2683 C2684 C2686 \nC2687 C2688 C2689 C2690 C2691 C2693 \nC2694 C2695 C2696 C2697 C2698 C2699 \nC2700 C2701 C2702 C2703 C2704 C2706 \nC2711 C2717 C2719 C2723 C2725 C2732 \nC2733 C2737 C2738 C2758 C2759 C2763 \nC2764 C2772 C2779 C2798 C2799 C2804 \nC2805 C2814 C2822 C2973 C2976 C2979 \nC2982 C3006 C3007 C3009 C3013 C3014 \nC3016 C3022 C3027 C3032 C3036 C3039 \nC3043 C3060 C3061 C3062 C3066 C3068 \nC3069 C3070 C3074 C3080 C3084 C3100 \nC3105 C3110 C3111 C3115 C3116 C3123 \nC3127 C3131 C3137 C3143 C3145 C3146 \nC3147 C3148 C3150 C3151 C3152 C3154 \nC3160 C3168 C3171 C3182 C3185 C3299 \nC3304 C3320 C3324 C3331 C3337 C3366 \nC3367 C3371 C3372 C3374 C3375 C3380 \nC3381 C3390 C3391 C3395 C3396 C3398 \nC3399 C3400 C3401 C3402 C3403 C3404 \nC3405 C3406 C3407 C3408 C3409 C3486 \nC3490 C3540 C3541 C3544 C3545 C3553 \nC3554 C3555 C3557 C3558 C3559 C3561 \nC3562 C3563 C3564 \n976: C1818_=_C1822( C1818 C1822 ) C1818_=_C2147( C1818 C2147 ) C1818_=_C2158( C1818 C2158 ) C1818_=_C2159( C1818 C2159 ) C1818_=_C2160( C1818 C2160 ) \nC1818_=_C2162( C1818 C2162 ) C1818_=_C2163( C1818 C2163 ) C1818_=_C2164( C1818 C2164 ) C1822_=_C2151( C1822 C2151 ) C1822_=_C2185( C1822 C2185 ) C1822_=_C2196( C1822 C2196 ) \nC1822_=_C2207( C1822 C2207 ) C1822_=_C2215( C1822 C2215 ) C1822_=_C2216( C1822 C2216 ) C1822_=_C2218( C1822 C2218 ) C1824_=_C1828( C1824 C1828 ) C1824_=_C2152( C1824 C2152 ) \nC1824_=_C2167( C1824 C2167 ) C1824_=_C2168( C1824 C2168 ) C1824_=_C2169( C1824 C2169 ) C1824_=_C2171( C1824 C2171 ) C1824_=_C2172( C1824 C2172 ) C1824_=_C2173( C1824 C2173 ) \nC1828_=_C2156( C1828 C2156 ) C1828_=_C2179( C1828 C2179 ) C1828_=_C2191( C1828 C2191 ) C1828_=_C2201( C1828 C2201 ) C1828_=_C2221( C1828 C2221 ) C1828_=_C2222( C1828 C2222 ) \nC1828_=_C2224( C1828 C2224 ) C2147_=_C2151( C2147 C2151 ) C2147_=_C2158( C2147 C2158 ) C2147_=_C2159( C2147 C2159 ) C2147_=_C2160( C2147 C2160 ) C2147_=_C2162( C2147 C2162 ) \nC2147_=_C2163( C2147 C2163 ) C2147_=_C2164( C2147 C2164 ) C2151_=_C2185( C2151 C2185 ) C2151_=_C2196( C2151 C2196 ) C2151_=_C2207( C2151 C2207 ) C2151_=_C2215( C2151 C2215 ) \nC2151_=_C2216( C2151 C2216 ) C2151_=_C2218( C2151 C2218 ) C2152_=_C2156( C2152 C2156 ) C2152_=_C2167( C2152 C2167 ) C2152_=_C2168( C2152 C2168 ) C2152_=_C2169( C2152 C2169 ) \nC2152_=_C2171( C2152 C2171 ) C2152_=_C2172( C2152 C2172 ) C2152_=_C2173( C2152 C2173 ) C2156_=_C2179( C2156 C2179 ) C2156_=_C2191( C2156 C2191 ) C2156_=_C2201( C2156 C2201 ) \nC2156_=_C2221( C2156 C2221 ) C2156_=_C2222( C2156 C2222 ) C2156_=_C2224( C2156 C2224 ) C2158_=_C2159( C2158 C2159 ) C2158_=_C2160( C2158 C2160 ) C2158_=_C2162( C2158 C2162 ) \nC2158_=_C2163( C2158 C2163 ) C2158_=_C2164( C2158 C2164 ) C2158_=_C2185( C2158 C2185 ) C2159_=_C2160( C2159 C2160 ) C2159_=_C2162( C2159 C2162 ) C2159_=_C2163( C2159 C2163 ) \nC2159_=_C2164( C2159 C2164 ) C2159_=_C2196( C2159 C2196 ) C2160_=_C2162( C2160 C2162 ) C2160_=_C2163( C2160 C2163 ) C2160_=_C2164( C2160 C2164 ) C2160_=_C2207( C2160 C2207 ) \nC2162_=_C2163( C2162 C2163 ) C2162_=_C2164( C2162 C2164 ) C2162_=_C2229( C2162 C2229 ) C2162_=_C2230( C2162 C2230 ) C2162_=_C2236( C2162 C2236 ) C2163_=_C2164( C2163 C2164 ) \nC2163_=_C2251( C2163 C2251 ) C2163_=_C2252( C2163 C2252 ) C2164_=_C2263( C2164 C2263 ) C2164_=_C2264( C2164 C2264 ) C2167_=_C2168( C2167 C2168 ) C2167_=_C2169( C2167 C2169 ) \nC2167_=_C2171( C2167 C2171 ) C2167_=_C2172( C2167 C2172 ) C2167_=_C2173( C2167 C2173 ) C2167_=_C2179( C2167 C2179 ) C2168_=_C2169( C2168 C2169 ) C2168_=_C2171( C2168 C2171 ) \nC2168_=_C2172( C2168 C2172 ) C2168_=_C2173( C2168 C2173 ) C2168_=_C2191( C2168 C2191 ) C2169_=_C2171( C2169 C2171 ) C2169_=_C2172( C2169 C2172 ) C2169_=_C2173( C2169 C2173 ) \nC2169_=_C2201( C2169 C2201 ) C2171_=_C2172( C2171 C2172 ) C2171_=_C2173( C2171 C2173 ) C2171_=_C2240( C2171 C2240 ) C2171_=_C2241( C2171 C2241 ) C2171_=_C2247( C2171 C2247 ) \nC2172_=_C2173( C2172 C2173 ) C2172_=_C2257( C2172 C2257 ) C2172_=_C2258( C2172 C2258 ) C2173_=_C2267( C2173 C2267 ) C2173_=_C2268( C2173 C2268 ) C2179_=_C2191( C2179 C2191 ) \nC2179_=_C2201( C2179 C2201 ) C2179_=_C2221( C2179 C2221 ) C2179_=_C2222( C2179 C2222 ) C2179_=_C2224( C2179 C2224 ) C2185_=_C2196( C2185 C2196 ) C2185_=_C2207( C2185 C2207 ) \nC2185_=_C2215( C2185 C2215 ) C2185_=_C2216( C2185 C2216 ) C2185_=_C2218( C2185 C2218 ) C2191_=_C2201( C2191 C2201 ) C2191_=_C2221( C2191 C2221 ) C2191_=_C2222( C2191 C2222 ) \nC2191_=_C2224( C2191 C2224 ) C2196_=_C2207( C2196 C2207 ) C2196_=_C2215( C2196 C2215 ) C2196_=_C2216( C2196 C2216 ) C2196_=_C2218( C2196 C2218 ) C2201_=_C2221( C2201 C2221 ) \nC2201_=_C2222( C2201 C2222 ) C2201_=_C2224( C2201 C2224 ) C2207_=_C2215( C2207 C2215 ) C2207_=_C2216( C2207 C2216 ) C2207_=_C2218( C2207 C2218 ) C2215_=_C2216( C2215 C2216 ) \nC2215_=_C2218( C2215 C2218 ) C2215_=_C2273( C2215 C2273 ) C2215_=_C2364( C2215 C2364 ) C2215_=_C2367( C2215 C2367 ) C2215_=_C2368( C2215 C2368 ) C2215_=_C2369( C2215 C2369 ) \nC2216_=_C2218( C2216 C2218 ) C2216_=_C2274( C2216 C2274 ) C2216_=_C2659( C2216 C2659 ) C2216_=_C2660( C2216 C2660 ) C2216_=_C2661( C2216 C2661 ) C2218_=_C2276( C2218 C2276 ) \nC2218_=_C2361( C2218 C2361 ) C2218_=_C2654( C2218 C2654 ) C2218_=_C2686( C2218 C2686 ) C2218_=_C2711( C2218 C2711 ) C2218_=_C2717( C2218 C2717 ) C2218_=_C2719( C2218 C2719 ) \nC2221_=_C2222( C2221 C2222 ) C2221_=_C2224( C2221 C2224 ) C2221_=_C2279( C2221 C2279 ) C2221_=_C2357( C2221 C2357 ) C2221_=_C2360( C2221 C2360 ) C2221_=_C2361( C2221 C2361 ) \nC2221_=_C2362( C2221 C2362 ) C2222_=_C2224( C2222 C2224 ) C2222_=_C2280( C2222 C2280 ) C2222_=_C2653( C2222 C2653 ) C2222_=_C2654( C2222 C2654 ) C2222_=_C2655( C2222 C2655 ) \nC2224_=_C2282( C2224 C2282 ) C2224_=_C2368( C2224 C2368 ) C2224_=_C2660( C2224 C2660 ) C2224_=_C2679( C2224 C2679 ) C2224_=_C2706( C2224 C2706 ) C2224_=_C2723( C2224 C2723 ) \nC2224_=_C2725( C2224 C2725 ) C2229_=_C2230( C2229 C2230 ) C2229_=_C2236( C2229 C2236 ) C2229_=_C2251( C2229 C2251 ) C2229_=_C2263( C2229 C2263 ) C2229_=_C2279( C2229 C2279 ) \nC2229_=_C2280( C2229 C2280 ) C2229_=_C2282( C2229 C2282 ) C2230_=_C2236( C2230 C2236 ) C2230_=_C2252( C2230 C2252 ) C2230_=_C2264( C2230 C2264 ) C2230_=_C2291( C2230 C2291 ) \nC2236_=_C2309( C2236 C2309 ) C2236_=_C2328( C2236 C2328 ) C2236_=_C2339( C2236 C2339 ) C2236_=_C2364( C2236 C2364 ) C2236_=_C2378( C2236 C2378 ) C2236_=_C2386( C2236 C2386 ) \nC2240_=_C2241( C2240 C2241 ) C2240_=_C2247( C2240 C2247 ) C2240_=_C2257( C2240 C2257 ) C2240_=_C2267( C2240 C2267 ) C2240_=_C2273( C2240 C2273 ) C2240_=_C2274( C2240 C2274 ) \nC2240_=_C2276( C2240 C2276 ) C2241_=_C2247( C2241 C2247 ) C2241_=_C2258( C2241 C2258 ) C2241_=_C2268( C2241 C2268 ) C2241_=_C2285( C2241 C2285 ) C2247_=_C2315( C2247 C2315 ) \nC2247_=_C2333( C2247 C2333 ) C2247_=_C2344( C2247 C2344 ) C2247_=_C2357( C2247 C2357 ) C2247_=_C2371( C2247 C2371 ) C2247_=_C2394( C2247 C2394 ) C2251_=_C2252( C2251 C2252 ) \nC2251_=_C2263( C2251 C2263 ) C2251_=_C2279( C2251 C2279 ) C2251_=_C2280( C2251 C2280 ) C2251_=_C2282( C2251 C2282 ) C2252_=_C2264( C2252 C2264 ) C2252_=_C2291( C2252 C2291 ) \nC2257_=_C2258( C2257 C2258 ) C2257_=_C2267( C2257 C2267 ) C2257_=_C2273( C2257 C2273 ) C2257_=_C2274( C2257 C2274 ) C2257_=_C2276( C2257 C2276 ) C2258_=_C2268( C2258 C2268 ) \nC2258_=_C2285( C2258 C2285 ) C2263_=_C2264( C2263 C2264 ) C2263_=_C2279( C2263 C2279 ) C2263_=_C2280( C2263 C2280 ) C2263_=_C2282( C2263 C2282 ) C2264_=_C2291( C2264 C2291 ) \nC2267_=_C2268( C2267 C2268 ) C2267_=_C2273( C2267 C2273 ) C2267_=_C2274( C2267 C2274 ) C2267_=_C2276( C2267 C2276 ) C2268_=_C2285( C2268 C2285 ) C2273_=_C2274( C2273 C2274 ) \nC2273_=_C2276( C2273 C2276 ) C2273_=_C2364( C2273 C2364 ) C2273_=_C2367( C2273 C2367 ) C2273_=_C2368( C2273 C2368 ) C2273_=_C2369( C2273 C2369 ) C2274_=_C2276( C2274 C2276 ) \nC2274_=_C2659( C2274 C2659 ) C2274_=_C2660( C2274 C2660 ) C2274_=_C2661( C2274 C2661 ) C2276_=_C2361( C2276 C2361 ) C2276_=_C2654( C2276 C2654 ) C2276_=_C2686( C2276 C2686 ) \nC2276_=_C2711( C2276 C2711 ) C2276_=_C2717( C2276 C2717 ) C2276_=_C2719( C2276 C2719 ) C2279_=_C2280( C2279 C2280 ) C2279_=_C2282( C2279 C2282 ) C2279_=_C2357( C2279 C2357 ) \nC2279_=_C2360( C2279 C2360 ) C2279_=_C2361( C2279 C2361 ) C2279_=_C2362( C2279 C2362 ) C2280_=_C2282( C2280 C2282 ) C2280_=_C2653( C2280 C2653 ) C2280_=_C2654( C2280 C2654 ) \nC2280_=_C2655( C2280 C2655 ) C2282_=_C2368( C2282 C2368 ) C2282_=_C2660( C2282 C2660 ) C2282_=_C2679( C2282 C2679 ) C2282_=_C2706( C2282 C2706 ) C2282_=_C2723( C2282 C2723 ) \nC2282_=_C2725( C2282 C2725 ) C2285_=_C2378( C2285 C2378 ) C2285_=_C2380( C2285 C2380 ) C2285_=_C2381( C2285 C2381 ) C2285_=_C2382( C2285 C2382 ) C2285_=_C2383( C2285 C2383 ) \nC2285_=_C2384( C2285 C2384 ) C2291_=_C2371( C2291 C2371 ) C2291_=_C2373( C2291 C2373 ) C2291_=_C2374( C2291 C2374 ) C2291_=_C2375( C2291 C2375 ) C2291_=_C2376( C2291 C2376 ) \nC2291_=_C2377( C2291 C2377 ) C2309_=_C2328( C2309 C2328 ) C2309_=_C2339( C2309 C2339 ) C2309_=_C2364( C2309 C2364 ) C2309_=_C2378( C2309 C2378 ) C2309_=_C2386( C2309 C2386 ) \nC2315_=_C2333( C2315 C2333 ) C2315_=_C2344( C2315 C2344 ) C2315_=_C2357( C2315 C2357 ) C2315_=_C2371( C2315 C2371 ) C2315_=_C2394( C2315 C2394 ) C2328_=_C2339( C2328 C2339 ) \nC2328_=_C2364( C2328 C2364 ) C2328_=_C2378( C2328 C2378 ) C2328_=_C2386( C2328 C2386 ) C2333_=_C2344( C2333</w:t>
      </w:r>
    </w:p>
    <w:p>
      <w:pPr>
        <w:pStyle w:val="PreformattedText"/>
        <w:bidi w:val="0"/>
        <w:spacing w:before="0" w:after="0"/>
        <w:jc w:val="left"/>
        <w:rPr/>
      </w:pPr>
      <w:r>
        <w:rPr/>
        <w:t xml:space="preserve"> </w:t>
      </w:r>
      <w:r>
        <w:rPr/>
        <w:t>C2344 ) C2333_=_C2357( C2333 C2357 ) C2333_=_C2371( C2333 C2371 ) \nC2333_=_C2394( C2333 C2394 ) C2339_=_C2364( C2339 C2364 ) C2339_=_C2378( C2339 C2378 ) C2339_=_C2386( C2339 C2386 ) C2344_=_C2357( C2344 C2357 ) C2344_=_C2371( C2344 C2371 ) \nC2344_=_C2394( C2344 C2394 ) C2348_=_C2349( C2348 C2349 ) C2348_=_C2350( C2348 C2350 ) C2348_=_C2380( C2348 C2380 ) C2348_=_C2403( C2348 C2403 ) C2349_=_C2350( C2349 C2350 ) \nC2349_=_C2404( C2349 C2404 ) C2350_=_C2405( C2350 C2405 ) C2352_=_C2353( C2352 C2353 ) C2352_=_C2354( C2352 C2354 ) C2352_=_C2373( C2352 C2373 ) C2352_=_C2406( C2352 C2406 ) \nC2353_=_C2354( C2353 C2354 ) C2353_=_C2407( C2353 C2407 ) C2354_=_C2408( C2354 C2408 ) C2357_=_C2360( C2357 C2360 ) C2357_=_C2361( C2357 C2361 ) C2357_=_C2362( C2357 C2362 ) \nC2357_=_C2371( C2357 C2371 ) C2357_=_C2394( C2357 C2394 ) C2360_=_C2361( C2360 C2361 ) C2360_=_C2362( C2360 C2362 ) C2360_=_C2381( C2360 C2381 ) C2360_=_C2653( C2360 C2653 ) \nC2360_=_C2706( C2360 C2706 ) C2361_=_C2362( C2361 C2362 ) C2361_=_C2654( C2361 C2654 ) C2361_=_C2686( C2361 C2686 ) C2361_=_C2711( C2361 C2711 ) C2361_=_C2717( C2361 C2717 ) \nC2361_=_C2719( C2361 C2719 ) C2362_=_C2655( C2362 C2655 ) C2362_=_C2699( C2362 C2699 ) C2362_=_C2723( C2362 C2723 ) C2362_=_C2732( C2362 C2732 ) C2362_=_C2733( C2362 C2733 ) \nC2364_=_C2367( C2364 C2367 ) C2364_=_C2368( C2364 C2368 ) C2364_=_C2369( C2364 C2369 ) C2364_=_C2378( C2364 C2378 ) C2364_=_C2386( C2364 C2386 ) C2367_=_C2368( C2367 C2368 ) \nC2367_=_C2369( C2367 C2369 ) C2367_=_C2374( C2367 C2374 ) C2367_=_C2659( C2367 C2659 ) C2367_=_C2711( C2367 C2711 ) C2368_=_C2369( C2368 C2369 ) C2368_=_C2660( C2368 C2660 ) \nC2368_=_C2679( C2368 C2679 ) C2368_=_C2706( C2368 C2706 ) C2368_=_C2723( C2368 C2723 ) C2368_=_C2725( C2368 C2725 ) C2369_=_C2661( C2369 C2661 ) C2369_=_C2693( C2369 C2693 ) \nC2369_=_C2717( C2369 C2717 ) C2369_=_C2737( C2369 C2737 ) C2369_=_C2738( C2369 C2738 ) C2371_=_C2373( C2371 C2373 ) C2371_=_C2374( C2371 C2374 ) C2371_=_C2375( C2371 C2375 ) \nC2371_=_C2376( C2371 C2376 ) C2371_=_C2377( C2371 C2377 ) C2371_=_C2394( C2371 C2394 ) C2373_=_C2374( C2373 C2374 ) C2373_=_C2375( C2373 C2375 ) C2373_=_C2376( C2373 C2376 ) \nC2373_=_C2377( C2373 C2377 ) C2373_=_C2406( C2373 C2406 ) C2374_=_C2375( C2374 C2375 ) C2374_=_C2376( C2374 C2376 ) C2374_=_C2377( C2374 C2377 ) C2374_=_C2659( C2374 C2659 ) \nC2374_=_C2711( C2374 C2711 ) C2375_=_C2376( C2375 C2376 ) C2375_=_C2377( C2375 C2377 ) C2376_=_C2377( C2376 C2377 ) C2376_=_C2700( C2376 C2700 ) C2376_=_C2758( C2376 C2758 ) \nC2376_=_C2759( C2376 C2759 ) C2377_=_C2772( C2377 C2772 ) C2378_=_C2380( C2378 C2380 ) C2378_=_C2381( C2378 C2381 ) C2378_=_C2382( C2378 C2382 ) C2378_=_C2383( C2378 C2383 ) \nC2378_=_C2384( C2378 C2384 ) C2378_=_C2386( C2378 C2386 ) C2380_=_C2381( C2380 C2381 ) C2380_=_C2382( C2380 C2382 ) C2380_=_C2383( C2380 C2383 ) C2380_=_C2384( C2380 C2384 ) \nC2380_=_C2403( C2380 C2403 ) C2381_=_C2382( C2381 C2382 ) C2381_=_C2383( C2381 C2383 ) C2381_=_C2384( C2381 C2384 ) C2381_=_C2653( C2381 C2653 ) C2381_=_C2706( C2381 C2706 ) \nC2382_=_C2383( C2382 C2383 ) C2382_=_C2384( C2382 C2384 ) C2383_=_C2384( C2383 C2384 ) C2383_=_C2694( C2383 C2694 ) C2383_=_C2763( C2383 C2763 ) C2383_=_C2764( C2383 C2764 ) \nC2384_=_C2779( C2384 C2779 ) C2386_=_C2406( C2386 C2406 ) C2386_=_C2407( C2386 C2407 ) C2386_=_C2408( C2386 C2408 ) C2394_=_C2403( C2394 C2403 ) C2394_=_C2404( C2394 C2404 ) \nC2394_=_C2405( C2394 C2405 ) C2403_=_C2404( C2403 C2404 ) C2403_=_C2405( C2403 C2405 ) C2404_=_C2405( C2404 C2405 ) C2406_=_C2407( C2406 C2407 ) C2406_=_C2408( C2406 C2408 ) \nC2407_=_C2408( C2407 C2408 ) C2600_=_C2603( C2600 C2603 ) C2600_=_C2639( C2600 C2639 ) C2600_=_C2666( C2600 C2666 ) C2600_=_C2687( C2600 C2687 ) C2600_=_C2973( C2600 C2973 ) \nC2600_=_C3006( C2600 C3006 ) C2600_=_C3007( C2600 C3007 ) C2600_=_C3009( C2600 C3009 ) C2603_=_C2642( C2603 C2642 ) C2603_=_C2669( C2603 C2669 ) C2603_=_C2976( C2603 C2976 ) \nC2603_=_C3027( C2603 C3027 ) C2603_=_C3039( C2603 C3039 ) C2608_=_C2611( C2608 C2611 ) C2608_=_C2645( C2608 C2645 ) C2608_=_C2673( C2608 C2673 ) C2608_=_C2680( C2608 C2680 ) \nC2608_=_C2979( C2608 C2979 ) C2608_=_C3013( C2608 C3013 ) C2608_=_C3014( C2608 C3014 ) C2608_=_C3016( C2608 C3016 ) C2611_=_C2648( C2611 C2648 ) C2611_=_C2676( C2611 C2676 ) \nC2611_=_C2982( C2611 C2982 ) C2611_=_C3022( C2611 C3022 ) C2611_=_C3032( C2611 C3032 ) C2639_=_C2642( C2639 C2642 ) C2639_=_C2666( C2639 C2666 ) C2639_=_C2687( C2639 C2687 ) \nC2639_=_C2973( C2639 C2973 ) C2639_=_C3006( C2639 C3006 ) C2639_=_C3007( C2639 C3007 ) C2639_=_C3009( C2639 C3009 ) C2642_=_C2669( C2642 C2669 ) C2642_=_C2976( C2642 C2976 ) \nC2642_=_C3027( C2642 C3027 ) C2642_=_C3039( C2642 C3039 ) C2645_=_C2648( C2645 C2648 ) C2645_=_C2673( C2645 C2673 ) C2645_=_C2680( C2645 C2680 ) C2645_=_C2979( C2645 C2979 ) \nC2645_=_C3013( C2645 C3013 ) C2645_=_C3014( C2645 C3014 ) C2645_=_C3016( C2645 C3016 ) C2648_=_C2676( C2648 C2676 ) C2648_=_C2982( C2648 C2982 ) C2648_=_C3022( C2648 C3022 ) \nC2648_=_C3032( C2648 C3032 ) C2653_=_C2654( C2653 C2654 ) C2653_=_C2655( C2653 C2655 ) C2653_=_C2706( C2653 C2706 ) C2654_=_C2655( C2654 C2655 ) C2654_=_C2686( C2654 C2686 ) \nC2654_=_C2711( C2654 C2711 ) C2654_=_C2717( C2654 C2717 ) C2654_=_C2719( C2654 C2719 ) C2655_=_C2699( C2655 C2699 ) C2655_=_C2723( C2655 C2723 ) C2655_=_C2732( C2655 C2732 ) \nC2655_=_C2733( C2655 C2733 ) C2659_=_C2660( C2659 C2660 ) C2659_=_C2661( C2659 C2661 ) C2659_=_C2711( C2659 C2711 ) C2660_=_C2661( C2660 C2661 ) C2660_=_C2679( C2660 C2679 ) \nC2660_=_C2706( C2660 C2706 ) C2660_=_C2723( C2660 C2723 ) C2660_=_C2725( C2660 C2725 ) C2661_=_C2693( C2661 C2693 ) C2661_=_C2717( C2661 C2717 ) C2661_=_C2737( C2661 C2737 ) \nC2661_=_C2738( C2661 C2738 ) C2666_=_C2669( C2666 C2669 ) C2666_=_C2687( C2666 C2687 ) C2666_=_C2973( C2666 C2973 ) C2666_=_C3006( C2666 C3006 ) C2666_=_C3007( C2666 C3007 ) \nC2666_=_C3009( C2666 C3009 ) C2669_=_C2976( C2669 C2976 ) C2669_=_C3027( C2669 C3027 ) C2669_=_C3039( C2669 C3039 ) C2673_=_C2676( C2673 C2676 ) C2673_=_C2680( C2673 C2680 ) \nC2673_=_C2979( C2673 C2979 ) C2673_=_C3013( C2673 C3013 ) C2673_=_C3014( C2673 C3014 ) C2673_=_C3016( C2673 C3016 ) C2676_=_C2982( C2676 C2982 ) C2676_=_C3022( C2676 C3022 ) \nC2676_=_C3032( C2676 C3032 ) C2679_=_C2680( C2679 C2680 ) C2679_=_C2681( C2679 C2681 ) C2679_=_C2682( C2679 C2682 ) C2679_=_C2683( C2679 C2683 ) C2679_=_C2684( C2679 C2684 ) \nC2679_=_C2706( C2679 C2706 ) C2679_=_C2723( C2679 C2723 ) C2679_=_C2725( C2679 C2725 ) C2680_=_C2681( C2680 C2681 ) C2680_=_C2682( C2680 C2682 ) C2680_=_C2683( C2680 C2683 ) \nC2680_=_C2684( C2680 C2684 ) C2680_=_C2979( C2680 C2979 ) C2680_=_C3013( C2680 C3013 ) C2680_=_C3014( C2680 C3014 ) C2680_=_C3016( C2680 C3016 ) C2681_=_C2682( C2681 C2682 ) \nC2681_=_C2683( C2681 C2683 ) C2681_=_C2684( C2681 C2684 ) C2681_=_C2719( C2681 C2719 ) C2681_=_C3009( C2681 C3009 ) C2681_=_C3060( C2681 C3060 ) C2681_=_C3061( C2681 C3061 ) \nC2681_=_C3062( C2681 C3062 ) C2681_=_C3066( C2681 C3066 ) C2682_=_C2683( C2682 C2683 ) C2682_=_C2684( C2682 C2684 ) C2682_=_C2702( C2682 C2702 ) C2682_=_C2737( C2682 C2737 ) \nC2682_=_C2763( C2682 C2763 ) C2682_=_C2804( C2682 C2804 ) C2682_=_C3068( C2682 C3068 ) C2682_=_C3080( C2682 C3080 ) C2683_=_C2684( C2683 C2684 ) C2683_=_C3069( C2683 C3069 ) \nC2684_=_C3070( C2684 C3070 ) C2684_=_C3100( C2684 C3100 ) C2686_=_C2687( C2686 C2687 ) C2686_=_C2688( C2686 C2688 ) C2686_=_C2689( C2686 C2689 ) C2686_=_C2690( C2686 C2690 ) \nC2686_=_C2691( C2686 C2691 ) C2686_=_C2711( C2686 C2711 ) C2686_=_C2717( C2686 C2717 ) C2686_=_C2719( C2686 C2719 ) C2687_=_C2688( C2687 C2688 ) C2687_=_C2689( C2687 C2689 ) \nC2687_=_C2690( C2687 C2690 ) C2687_=_C2691( C2687 C2691 ) C2687_=_C2973( C2687 C2973 ) C2687_=_C3006( C2687 C3006 ) C2687_=_C3007( C2687 C3007 ) C2687_=_C3009( C2687 C3009 ) \nC2688_=_C2689( C2688 C2689 ) C2688_=_C2690( C2688 C2690 ) C2688_=_C2691( C2688 C2691 ) C2688_=_C2725( C2688 C2725 ) C2688_=_C3016( C2688 C3016 ) C2688_=_C3068( C2688 C3068 ) \nC2688_=_C3069( C2688 C3069 ) C2688_=_C3070( C2688 C3070 ) C2688_=_C3074( C2688 C3074 ) C2689_=_C2690( C2689 C2690 ) C2689_=_C2691( C2689 C2691 ) C2689_=_C2696( C2689 C2696 ) \nC2689_=_C2732( C2689 C2732 ) C2689_=_C2758( C2689 C2758 ) C2689_=_C2798( C2689 C2798 ) C2689_=_C3060( C2689 C3060 ) C2689_=_C3084( C2689 C3084 ) C2690_=_C2691( C2690 C2691 ) \nC2690_=_C3061( C2690 C3061 ) C2691_=_C3062( C2691 C3062 ) C2691_=_C3105( C2691 C3105 ) C2693_=_C2694( C2693 C2694 ) C2693_=_C2695( C2693 C2695 ) C2693_=_C2696( C2693 C2696 ) \nC2693_=_C2697( C2693 C2697 ) C2693_=_C2698( C2693 C2698 ) C2693_=_C2717( C2693 C2717 ) C2693_=_C2737( C2693 C2737 ) C2693_=_C2738( C2693 C2738 ) C2694_=_C2695( C2694 C2695 ) \nC2694_=_C2696( C2694 C2696 ) C2694_=_C2697( C2694 C2697 ) C2694_=_C2698( C2694 C2698 ) C2694_=_C2763( C2694 C2763 ) C2694_=_C2764( C2694 C2764 ) C2695_=_C2696( C2695 C2696 ) \nC2695_=_C2697( C2695 C2697 ) C2695_=_C2698( C2695 C2698 ) C2695_=_C2804( C2695 C2804 ) C2695_=_C2805( C2695 C2805 ) C2696_=_C2697( C2696 C2697 ) C2696_=_C2698( C2696 C2698 ) \nC2696_=_C2732( C2696 C2732 ) C2696_=_C2758( C2696 C2758 ) C2696_=_C2798( C2696 C2798 ) C2696_=_C3060( C2696 C3060 ) C2696_=_C3084( C2696 C3084 ) C2697_=_C2698( C2697 C2698 ) \nC2697_=_C2733( C2697 C2733 ) C2697_=_C2759( C2697 C2759 ) C2697_=_C2799( C2697 C2799 ) C2697_=_C3110( C2697 C3110 ) C2697_=_C3111( C2697 C3111 ) C2698_=_C3080( C2698 C3080 ) \nC2698_=_C3115( C2698 C3115 ) C2698_=_C3123( C2698 C3123 ) C2699_=_C2700( C2699 C2700 ) C2699_=_C2701( C2699 C2701 ) C2699_=_C2702( C2699 C2702 ) C2699_=_C2703( C2699 C2703 ) \nC2699_=_C2704( C2699 C2704 ) C2699_=_C2723( C2699 C2723 ) C2699_=_C2732( C2699 C2732 ) C2699_=_C2733( C2699 C2733 ) C2700_=_C2701( C2700 C2701 ) C2700_=_C2702( C2700 C2702 ) \nC2700_=_C2703( C2700 C2703 ) C2700_=_C2704( C2700 C2704 ) C2700_=_C2758( C2700 C2758 ) C2700_=_C2759( C2700 C2759 ) C2701_=_C2702( C2701 C2702 ) C2701_=_C2703(</w:t>
      </w:r>
    </w:p>
    <w:p>
      <w:pPr>
        <w:pStyle w:val="PreformattedText"/>
        <w:bidi w:val="0"/>
        <w:spacing w:before="0" w:after="0"/>
        <w:jc w:val="left"/>
        <w:rPr/>
      </w:pPr>
      <w:r>
        <w:rPr/>
        <w:t xml:space="preserve"> </w:t>
      </w:r>
      <w:r>
        <w:rPr/>
        <w:t>C2701 C2703 ) \nC2701_=_C2704( C2701 C2704 ) C2701_=_C2798( C2701 C2798 ) C2701_=_C2799( C2701 C2799 ) C2702_=_C2703( C2702 C2703 ) C2702_=_C2704( C2702 C2704 ) C2702_=_C2737( C2702 C2737 ) \nC2702_=_C2763( C2702 C2763 ) C2702_=_C2804( C2702 C2804 ) C2702_=_C3068( C2702 C3068 ) C2702_=_C3080( C2702 C3080 ) C2703_=_C2704( C2703 C2704 ) C2703_=_C2738( C2703 C2738 ) \nC2703_=_C2764( C2703 C2764 ) C2703_=_C2805( C2703 C2805 ) C2703_=_C3115( C2703 C3115 ) C2703_=_C3116( C2703 C3116 ) C2704_=_C3084( C2704 C3084 ) C2704_=_C3110( C2704 C3110 ) \nC2704_=_C3127( C2704 C3127 ) C2706_=_C2723( C2706 C2723 ) C2706_=_C2725( C2706 C2725 ) C2711_=_C2717( C2711 C2717 ) C2711_=_C2719( C2711 C2719 ) C2717_=_C2719( C2717 C2719 ) \nC2717_=_C2737( C2717 C2737 ) C2717_=_C2738( C2717 C2738 ) C2719_=_C3009( C2719 C3009 ) C2719_=_C3060( C2719 C3060 ) C2719_=_C3061( C2719 C3061 ) C2719_=_C3062( C2719 C3062 ) \nC2719_=_C3066( C2719 C3066 ) C2723_=_C2725( C2723 C2725 ) C2723_=_C2732( C2723 C2732 ) C2723_=_C2733( C2723 C2733 ) C2725_=_C3016( C2725 C3016 ) C2725_=_C3068( C2725 C3068 ) \nC2725_=_C3069( C2725 C3069 ) C2725_=_C3070( C2725 C3070 ) C2725_=_C3074( C2725 C3074 ) C2732_=_C2733( C2732 C2733 ) C2732_=_C2758( C2732 C2758 ) C2732_=_C2798( C2732 C2798 ) \nC2732_=_C3060( C2732 C3060 ) C2732_=_C3084( C2732 C3084 ) C2733_=_C2759( C2733 C2759 ) C2733_=_C2799( C2733 C2799 ) C2733_=_C3110( C2733 C3110 ) C2733_=_C3111( C2733 C3111 ) \nC2737_=_C2738( C2737 C2738 ) C2737_=_C2763( C2737 C2763 ) C2737_=_C2804( C2737 C2804 ) C2737_=_C3068( C2737 C3068 ) C2737_=_C3080( C2737 C3080 ) C2738_=_C2764( C2738 C2764 ) \nC2738_=_C2805( C2738 C2805 ) C2738_=_C3115( C2738 C3115 ) C2738_=_C3116( C2738 C3116 ) C2758_=_C2759( C2758 C2759 ) C2758_=_C2798( C2758 C2798 ) C2758_=_C3060( C2758 C3060 ) \nC2758_=_C3084( C2758 C3084 ) C2759_=_C2799( C2759 C2799 ) C2759_=_C3110( C2759 C3110 ) C2759_=_C3111( C2759 C3111 ) C2763_=_C2764( C2763 C2764 ) C2763_=_C2804( C2763 C2804 ) \nC2763_=_C3068( C2763 C3068 ) C2763_=_C3080( C2763 C3080 ) C2764_=_C2805( C2764 C2805 ) C2764_=_C3115( C2764 C3115 ) C2764_=_C3116( C2764 C3116 ) C2772_=_C2814( C2772 C2814 ) \nC2772_=_C3066( C2772 C3066 ) C2772_=_C3123( C2772 C3123 ) C2772_=_C3137( C2772 C3137 ) C2772_=_C3148( C2772 C3148 ) C2772_=_C3154( C2772 C3154 ) C2779_=_C2822( C2779 C2822 ) \nC2779_=_C3074( C2779 C3074 ) C2779_=_C3127( C2779 C3127 ) C2779_=_C3131( C2779 C3131 ) C2779_=_C3143( C2779 C3143 ) C2779_=_C3160( C2779 C3160 ) C2798_=_C2799( C2798 C2799 ) \nC2798_=_C3060( C2798 C3060 ) C2798_=_C3084( C2798 C3084 ) C2799_=_C3110( C2799 C3110 ) C2799_=_C3111( C2799 C3111 ) C2804_=_C2805( C2804 C2805 ) C2804_=_C3068( C2804 C3068 ) \nC2804_=_C3080( C2804 C3080 ) C2805_=_C3115( C2805 C3115 ) C2805_=_C3116( C2805 C3116 ) C2814_=_C3066( C2814 C3066 ) C2814_=_C3123( C2814 C3123 ) C2814_=_C3137( C2814 C3137 ) \nC2814_=_C3148( C2814 C3148 ) C2814_=_C3154( C2814 C3154 ) C2822_=_C3074( C2822 C3074 ) C2822_=_C3127( C2822 C3127 ) C2822_=_C3131( C2822 C3131 ) C2822_=_C3143( C2822 C3143 ) \nC2822_=_C3160( C2822 C3160 ) C2973_=_C2976( C2973 C2976 ) C2973_=_C3006( C2973 C3006 ) C2973_=_C3007( C2973 C3007 ) C2973_=_C3009( C2973 C3009 ) C2976_=_C3027( C2976 C3027 ) \nC2976_=_C3039( C2976 C3039 ) C2979_=_C2982( C2979 C2982 ) C2979_=_C3013( C2979 C3013 ) C2979_=_C3014( C2979 C3014 ) C2979_=_C3016( C2979 C3016 ) C2982_=_C3022( C2982 C3022 ) \nC2982_=_C3032( C2982 C3032 ) C3006_=_C3007( C3006 C3007 ) C3006_=_C3009( C3006 C3009 ) C3006_=_C3027( C3006 C3027 ) C3007_=_C3009( C3007 C3009 ) C3007_=_C3039( C3007 C3039 ) \nC3007_=_C3043( C3007 C3043 ) C3009_=_C3060( C3009 C3060 ) C3009_=_C3061( C3009 C3061 ) C3009_=_C3062( C3009 C3062 ) C3009_=_C3066( C3009 C3066 ) C3013_=_C3014( C3013 C3014 ) \nC3013_=_C3016( C3013 C3016 ) C3013_=_C3022( C3013 C3022 ) C3014_=_C3016( C3014 C3016 ) C3014_=_C3032( C3014 C3032 ) C3014_=_C3036( C3014 C3036 ) C3016_=_C3068( C3016 C3068 ) \nC3016_=_C3069( C3016 C3069 ) C3016_=_C3070( C3016 C3070 ) C3016_=_C3074( C3016 C3074 ) C3022_=_C3032( C3022 C3032 ) C3027_=_C3039( C3027 C3039 ) C3032_=_C3036( C3032 C3036 ) \nC3036_=_C3299( C3036 C3299 ) C3036_=_C3320( C3036 C3320 ) C3036_=_C3331( C3036 C3331 ) C3036_=_C3374( C3036 C3374 ) C3036_=_C3375( C3036 C3375 ) C3039_=_C3043( C3039 C3043 ) \nC3043_=_C3304( C3043 C3304 ) C3043_=_C3324( C3043 C3324 ) C3043_=_C3337( C3043 C3337 ) C3043_=_C3380( C3043 C3380 ) C3043_=_C3381( C3043 C3381 ) C3060_=_C3061( C3060 C3061 ) \nC3060_=_C3062( C3060 C3062 ) C3060_=_C3066( C3060 C3066 ) C3060_=_C3084( C3060 C3084 ) C3061_=_C3062( C3061 C3062 ) C3061_=_C3066( C3061 C3066 ) C3062_=_C3066( C3062 C3066 ) \nC3062_=_C3105( C3062 C3105 ) C3066_=_C3123( C3066 C3123 ) C3066_=_C3137( C3066 C3137 ) C3066_=_C3148( C3066 C3148 ) C3066_=_C3154( C3066 C3154 ) C3068_=_C3069( C3068 C3069 ) \nC3068_=_C3070( C3068 C3070 ) C3068_=_C3074( C3068 C3074 ) C3068_=_C3080( C3068 C3080 ) C3069_=_C3070( C3069 C3070 ) C3069_=_C3074( C3069 C3074 ) C3070_=_C3074( C3070 C3074 ) \nC3070_=_C3100( C3070 C3100 ) C3074_=_C3127( C3074 C3127 ) C3074_=_C3131( C3074 C3131 ) C3074_=_C3143( C3074 C3143 ) C3074_=_C3160( C3074 C3160 ) C3080_=_C3115( C3080 C3115 ) \nC3080_=_C3123( C3080 C3123 ) C3084_=_C3110( C3084 C3110 ) C3084_=_C3127( C3084 C3127 ) C3100_=_C3111( C3100 C3111 ) C3100_=_C3148( C3100 C3148 ) C3100_=_C3150( C3100 C3150 ) \nC3100_=_C3151( C3100 C3151 ) C3100_=_C3152( C3100 C3152 ) C3105_=_C3116( C3105 C3116 ) C3105_=_C3143( C3105 C3143 ) C3105_=_C3145( C3105 C3145 ) C3105_=_C3146( C3105 C3146 ) \nC3105_=_C3147( C3105 C3147 ) C3110_=_C3111( C3110 C3111 ) C3110_=_C3127( C3110 C3127 ) C3111_=_C3148( C3111 C3148 ) C3111_=_C3150( C3111 C3150 ) C3111_=_C3151( C3111 C3151 ) \nC3111_=_C3152( C3111 C3152 ) C3115_=_C3116( C3115 C3116 ) C3115_=_C3123( C3115 C3123 ) C3116_=_C3143( C3116 C3143 ) C3116_=_C3145( C3116 C3145 ) C3116_=_C3146( C3116 C3146 ) \nC3116_=_C3147( C3116 C3147 ) C3123_=_C3137( C3123 C3137 ) C3123_=_C3148( C3123 C3148 ) C3123_=_C3154( C3123 C3154 ) C3127_=_C3131( C3127 C3131 ) C3127_=_C3143( C3127 C3143 ) \nC3127_=_C3160( C3127 C3160 ) C3131_=_C3143( C3131 C3143 ) C3131_=_C3160( C3131 C3160 ) C3137_=_C3148( C3137 C3148 ) C3137_=_C3154( C3137 C3154 ) C3143_=_C3145( C3143 C3145 ) \nC3143_=_C3146( C3143 C3146 ) C3143_=_C3147( C3143 C3147 ) C3143_=_C3160( C3143 C3160 ) C3145_=_C3146( C3145 C3146 ) C3145_=_C3147( C3145 C3147 ) C3146_=_C3147( C3146 C3147 ) \nC3148_=_C3150( C3148 C3150 ) C3148_=_C3151( C3148 C3151 ) C3148_=_C3152( C3148 C3152 ) C3148_=_C3154( C3148 C3154 ) C3150_=_C3151( C3150 C3151 ) C3150_=_C3152( C3150 C3152 ) \nC3151_=_C3152( C3151 C3152 ) C3154_=_C3171( C3154 C3171 ) C3160_=_C3168( C3160 C3168 ) C3168_=_C3182( C3168 C3182 ) C3168_=_C3490( C3168 C3490 ) C3171_=_C3185( C3171 C3185 ) \nC3171_=_C3486( C3171 C3486 ) C3182_=_C3490( C3182 C3490 ) C3185_=_C3486( C3185 C3486 ) C3299_=_C3320( C3299 C3320 ) C3299_=_C3331( C3299 C3331 ) C3299_=_C3374( C3299 C3374 ) \nC3299_=_C3375( C3299 C3375 ) C3304_=_C3324( C3304 C3324 ) C3304_=_C3337( C3304 C3337 ) C3304_=_C3380( C3304 C3380 ) C3304_=_C3381( C3304 C3381 ) C3320_=_C3331( C3320 C3331 ) \nC3320_=_C3374( C3320 C3374 ) C3320_=_C3375( C3320 C3375 ) C3324_=_C3337( C3324 C3337 ) C3324_=_C3380( C3324 C3380 ) C3324_=_C3381( C3324 C3381 ) C3331_=_C3374( C3331 C3374 ) \nC3331_=_C3375( C3331 C3375 ) C3337_=_C3380( C3337 C3380 ) C3337_=_C3381( C3337 C3381 ) C3366_=_C3367( C3366 C3367 ) C3366_=_C3390( C3366 C3390 ) C3366_=_C3405( C3366 C3405 ) \nC3366_=_C3540( C3366 C3540 ) C3366_=_C3561( C3366 C3561 ) C3367_=_C3391( C3367 C3391 ) C3367_=_C3541( C3367 C3541 ) C3367_=_C3557( C3367 C3557 ) C3367_=_C3562( C3367 C3562 ) \nC3371_=_C3372( C3371 C3372 ) C3371_=_C3395( C3371 C3395 ) C3371_=_C3399( C3371 C3399 ) C3371_=_C3544( C3371 C3544 ) C3371_=_C3563( C3371 C3563 ) C3372_=_C3396( C3372 C3396 ) \nC3372_=_C3545( C3372 C3545 ) C3372_=_C3553( C3372 C3553 ) C3372_=_C3564( C3372 C3564 ) C3374_=_C3375( C3374 C3375 ) C3374_=_C3395( C3374 C3395 ) C3374_=_C3396( C3374 C3396 ) \nC3375_=_C3404( C3375 C3404 ) C3375_=_C3405( C3375 C3405 ) C3375_=_C3406( C3375 C3406 ) C3375_=_C3407( C3375 C3407 ) C3375_=_C3408( C3375 C3408 ) C3375_=_C3409( C3375 C3409 ) \nC3380_=_C3381( C3380 C3381 ) C3380_=_C3390( C3380 C3390 ) C3380_=_C3391( C3380 C3391 ) C3381_=_C3398( C3381 C3398 ) C3381_=_C3399( C3381 C3399 ) C3381_=_C3400( C3381 C3400 ) \nC3381_=_C3401( C3381 C3401 ) C3381_=_C3402( C3381 C3402 ) C3381_=_C3403( C3381 C3403 ) C3390_=_C3391( C3390 C3391 ) C3390_=_C3405( C3390 C3405 ) C3390_=_C3540( C3390 C3540 ) \nC3390_=_C3561( C3390 C3561 ) C3391_=_C3541( C3391 C3541 ) C3391_=_C3557( C3391 C3557 ) C3391_=_C3562( C3391 C3562 ) C3395_=_C3396( C3395 C3396 ) C3395_=_C3399( C3395 C3399 ) \nC3395_=_C3544( C3395 C3544 ) C3395_=_C3563( C3395 C3563 ) C3396_=_C3545( C3396 C3545 ) C3396_=_C3553( C3396 C3553 ) C3396_=_C3564( C3396 C3564 ) C3398_=_C3399( C3398 C3399 ) \nC3398_=_C3400( C3398 C3400 ) C3398_=_C3401( C3398 C3401 ) C3398_=_C3402( C3398 C3402 ) C3398_=_C3403( C3398 C3403 ) C3399_=_C3400( C3399 C3400 ) C3399_=_C3401( C3399 C3401 ) \nC3399_=_C3402( C3399 C3402 ) C3399_=_C3403( C3399 C3403 ) C3399_=_C3544( C3399 C3544 ) C3399_=_C3563( C3399 C3563 ) C3400_=_C3401( C3400 C3401 ) C3400_=_C3402( C3400 C3402 ) \nC3400_=_C3403( C3400 C3403 ) C3401_=_C3402( C3401 C3402 ) C3401_=_C3403( C3401 C3403 ) C3401_=_C3558( C3401 C3558 ) C3402_=_C3403( C3402 C3403 ) C3404_=_C3405( C3404 C3405 ) \nC3404_=_C3406( C3404 C3406 ) C3404_=_C3407( C3404 C3407 ) C3404_=_C3408( C3404 C3408 ) C3404_=_C3409( C3404 C3409 ) C3405_=_C3406( C3405 C3406 ) C3405_=_C3407( C3405 C3407 ) \nC3405_=_C3408( C3405 C3408 ) C3405_=_C3409( C3405 C3409 ) C3405_=_C3540( C3405 C3540 ) C3405_=_C3561( C3405 C3561 ) C3406_=_C3407( C3406 C3407 ) C3406_=_C3408( C3406 C3408 ) \nC3406_=_C3409( C3406 C3409 ) C3407_=_C3408( C3407 C3408 ) C3407_=_C3409( C3407 C3409 ) C3407_=_C3554( C3407 C3554 ) C3408_=_C3409( C3408 C3409 ) C3540_=_C3541( C3540 C3541 ) \nC3540_=_C3561( C3540 C3561 )</w:t>
      </w:r>
    </w:p>
    <w:p>
      <w:pPr>
        <w:pStyle w:val="PreformattedText"/>
        <w:bidi w:val="0"/>
        <w:spacing w:before="0" w:after="0"/>
        <w:jc w:val="left"/>
        <w:rPr/>
      </w:pPr>
      <w:r>
        <w:rPr/>
        <w:t xml:space="preserve"> </w:t>
      </w:r>
      <w:r>
        <w:rPr/>
        <w:t>C3541_=_C3557( C3541 C3557 ) C3541_=_C3562( C3541 C3562 ) C3544_=_C3545( C3544 C3545 ) C3544_=_C3563( C3544 C3563 ) C3545_=_C3553( C3545 C3553 ) \nC3545_=_C3564( C3545 C3564 ) C3553_=_C3554( C3553 C3554 ) C3553_=_C3555( C3553 C3555 ) C3553_=_C3564( C3553 C3564 ) C3554_=_C3555( C3554 C3555 ) C3557_=_C3558( C3557 C3558 ) \nC3557_=_C3559( C3557 C3559 ) C3557_=_C3562( C3557 C3562 ) C3558_=_C3559( C3558 C3559 ) C3561_=_C3562( C3561 C3562 ) C3563_=_C3564( C3563 C3564 ) "];393-&gt;405[label="152: C2218 C2224 C2276 C2282 C2361 \nC2368 C2600 C2603 C2608 C2611 C2639 \nC2642 C2645 C2648 C2654 C2660 C2666 \nC2669 C2673 C2676 C2679 C2680 C2682 \nC2683 C2684 C2686 C2687 C2689 C2690 \nC2691 C2696 C2697 C2702 C2703 C2706 \nC2711 C2717 C2719 C2723 C2725 C2732 \nC2733 C2737 C2738 C2758 C2759 C2763 \nC2764 C2772 C2779 C2798 C2799 C2804 \nC2805 C2814 C2822 C2973 C2976 C2979 \nC2982 C3006 C3007 C3009 C3013 C3014 \nC3016 C3022 C3027 C3032 C3036 C3039 \nC3043 C3060 C3061 C3062 C3066 C3068 \nC3069 C3070 C3074 C3080 C3084 C3100 \nC3105 C3110 C3111 C3115 C3116 C3123 \nC3127 C3131 C3137 C3143 C3145 C3146 \nC3147 C3148 C3150 C3151 C3152 C3154 \nC3160 C3168 C3171 C3182 C3185 C3299 \nC3304 C3320 C3324 C3331 C3337 C3366 \nC3367 C3371 C3372 C3374 C3375 C3380 \nC3381 C3390 C3391 C3395 C3396 C3398 \nC3399 C3400 C3401 C3402 C3403 C3404 \nC3405 C3406 C3407 C3408 C3409 C3486 \nC3490 C3540 C3541 C3544 C3545 C3553 \nC3554 C3555 C3557 C3558 C3559 C3561 \nC3562 C3563 C3564 \n518: C2218_=_C2276 ,C2218_=_C2361 ,C2218_=_C2654 ,C2218_=_C2686 ,C2218_=_C2711 ,\nC2218_=_C2717 ,C2218_=_C2719 ,C2224_=_C2282 ,C2224_=_C2368 ,C2224_=_C2660 ,C2224_=_C2679 ,\nC2224_=_C2706 ,C2224_=_C2723 ,C2224_=_C2725 ,C2276_=_C2361 ,C2276_=_C2654 ,C2276_=_C2686 ,\nC2276_=_C2711 ,C2276_=_C2717 ,C2276_=_C2719 ,C2282_=_C2368 ,C2282_=_C2660 ,C2282_=_C2679 ,\nC2282_=_C2706 ,C2282_=_C2723 ,C2282_=_C2725 ,C2361_=_C2654 ,C2361_=_C2686 ,C2361_=_C2711 ,\nC2361_=_C2717 ,C2361_=_C2719 ,C2368_=_C2660 ,C2368_=_C2679 ,C2368_=_C2706 ,C2368_=_C2723 ,\nC2368_=_C2725 ,C2600_=_C2603 ,C2600_=_C2639 ,C2600_=_C2666 ,C2600_=_C2687 ,C2600_=_C2973 ,\nC2600_=_C3006 ,C2600_=_C3007 ,C2600_=_C3009 ,C2603_=_C2642 ,C2603_=_C2669 ,C2603_=_C2976 ,\nC2603_=_C3027 ,C2603_=_C3039 ,C2608_=_C2611 ,C2608_=_C2645 ,C2608_=_C2673 ,C2608_=_C2680 ,\nC2608_=_C2979 ,C2608_=_C3013 ,C2608_=_C3014 ,C2608_=_C3016 ,C2611_=_C2648 ,C2611_=_C2676 ,\nC2611_=_C2982 ,C2611_=_C3022 ,C2611_=_C3032 ,C2639_=_C2642 ,C2639_=_C2666 ,C2639_=_C2687 ,\nC2639_=_C2973 ,C2639_=_C3006 ,C2639_=_C3007 ,C2639_=_C3009 ,C2642_=_C2669 ,C2642_=_C2976 ,\nC2642_=_C3027 ,C2642_=_C3039 ,C2645_=_C2648 ,C2645_=_C2673 ,C2645_=_C2680 ,C2645_=_C2979 ,\nC2645_=_C3013 ,C2645_=_C3014 ,C2645_=_C3016 ,C2648_=_C2676 ,C2648_=_C2982 ,C2648_=_C3022 ,\nC2648_=_C3032 ,C2654_=_C2686 ,C2654_=_C2711 ,C2654_=_C2717 ,C2654_=_C2719 ,C2660_=_C2679 ,\nC2660_=_C2706 ,C2660_=_C2723 ,C2660_=_C2725 ,C2666_=_C2669 ,C2666_=_C2687 ,C2666_=_C2973 ,\nC2666_=_C3006 ,C2666_=_C3007 ,C2666_=_C3009 ,C2669_=_C2976 ,C2669_=_C3027 ,C2669_=_C3039 ,\nC2673_=_C2676 ,C2673_=_C2680 ,C2673_=_C2979 ,C2673_=_C3013 ,C2673_=_C3014 ,C2673_=_C3016 ,\nC2676_=_C2982 ,C2676_=_C3022 ,C2676_=_C3032 ,C2679_=_C2680 ,C2679_=_C2682 ,C2679_=_C2683 ,\nC2679_=_C2684 ,C2679_=_C2706 ,C2679_=_C2723 ,C2679_=_C2725 ,C2680_=_C2682 ,C2680_=_C2683 ,\nC2680_=_C2684 ,C2680_=_C2979 ,C2680_=_C3013 ,C2680_=_C3014 ,C2680_=_C3016 ,C2682_=_C2683 ,\nC2682_=_C2684 ,C2682_=_C2702 ,C2682_=_C2737 ,C2682_=_C2763 ,C2682_=_C2804 ,C2682_=_C3068 ,\nC2682_=_C3080 ,C2683_=_C2684 ,C2683_=_C3069 ,C2684_=_C3070 ,C2684_=_C3100 ,C2686_=_C2687 ,\nC2686_=_C2689 ,C2686_=_C2690 ,C2686_=_C2691 ,C2686_=_C2711 ,C2686_=_C2717 ,C2686_=_C2719 ,\nC2687_=_C2689 ,C2687_=_C2690 ,C2687_=_C2691 ,C2687_=_C2973 ,C2687_=_C3006 ,C2687_=_C3007 ,\nC2687_=_C3009 ,C2689_=_C2690 ,C2689_=_C2691 ,C2689_=_C2696 ,C2689_=_C2732 ,C2689_=_C2758 ,\nC2689_=_C2798 ,C2689_=_C3060 ,C2689_=_C3084 ,C2690_=_C2691 ,C2690_=_C3061 ,C2691_=_C3062 ,\nC2691_=_C3105 ,C2696_=_C2697 ,C2696_=_C2732 ,C2696_=_C2758 ,C2696_=_C2798 ,C2696_=_C3060 ,\nC2696_=_C3084 ,C2697_=_C2733 ,C2697_=_C2759 ,C2697_=_C2799 ,C2697_=_C3110 ,C2697_=_C3111 ,\nC2702_=_C2703 ,C2702_=_C2737 ,C2702_=_C2763 ,C2702_=_C2804 ,C2702_=_C3068 ,C2702_=_C3080 ,\nC2703_=_C2738 ,C2703_=_C2764 ,C2703_=_C2805 ,C2703_=_C3115 ,C2703_=_C3116 ,C2706_=_C2723 ,\nC2706_=_C2725 ,C2711_=_C2717 ,C2711_=_C2719 ,C2717_=_C2719 ,C2717_=_C2737 ,C2717_=_C2738 ,\nC2719_=_C3009 ,C2719_=_C3060 ,C2719_=_C3061 ,C2719_=_C3062 ,C2719_=_C3066 ,C2723_=_C2725 ,\nC2723_=_C2732 ,C2723_=_C2733 ,C2725_=_C3016 ,C2725_=_C3068 ,C2725_=_C3069 ,C2725_=_C3070 ,\nC2725_=_C3074 ,C2732_=_C2733 ,C2732_=_C2758 ,C2732_=_C2798 ,C2732_=_C3060 ,C2732_=_C3084 ,\nC2733_=_C2759 ,C2733_=_C2799 ,C2733_=_C3110 ,C2733_=_C3111 ,C2737_=_C2738 ,C2737_=_C2763 ,\nC2737_=_C2804 ,C2737_=_C3068 ,C2737_=_C3080 ,C2738_=_C2764 ,C2738_=_C2805 ,C2738_=_C3115 ,\nC2738_=_C3116 ,C2758_=_C2759 ,C2758_=_C2798 ,C2758_=_C3060 ,C2758_=_C3084 ,C2759_=_C2799 ,\nC2759_=_C3110 ,C2759_=_C3111 ,C2763_=_C2764 ,C2763_=_C2804 ,C2763_=_C3068 ,C2763_=_C3080 ,\nC2764_=_C2805 ,C2764_=_C3115 ,C2764_=_C3116 ,C2772_=_C2814 ,C2772_=_C3066 ,C2772_=_C3123 ,\nC2772_=_C3137 ,C2772_=_C3148 ,C2772_=_C3154 ,C2779_=_C2822 ,C2779_=_C3074 ,C2779_=_C3127 ,\nC2779_=_C3131 ,C2779_=_C3143 ,C2779_=_C3160 ,C2798_=_C2799 ,C2798_=_C3060 ,C2798_=_C3084 ,\nC2799_=_C3110 ,C2799_=_C3111 ,C2804_=_C2805 ,C2804_=_C3068 ,C2804_=_C3080 ,C2805_=_C3115 ,\nC2805_=_C3116 ,C2814_=_C3066 ,C2814_=_C3123 ,C2814_=_C3137 ,C2814_=_C3148 ,C2814_=_C3154 ,\nC2822_=_C3074 ,C2822_=_C3127 ,C2822_=_C3131 ,C2822_=_C3143 ,C2822_=_C3160 ,C2973_=_C2976 ,\nC2973_=_C3006 ,C2973_=_C3007 ,C2973_=_C3009 ,C2976_=_C3027 ,C2976_=_C3039 ,C2979_=_C2982 ,\nC2979_=_C3013 ,C2979_=_C3014 ,C2979_=_C3016 ,C2982_=_C3022 ,C2982_=_C3032 ,C3006_=_C3007 ,\nC3006_=_C3009 ,C3006_=_C3027 ,C3007_=_C3009 ,C3007_=_C3039 ,C3007_=_C3043 ,C3009_=_C3060 ,\nC3009_=_C3061 ,C3009_=_C3062 ,C3009_=_C3066 ,C3013_=_C3014 ,C3013_=_C3016 ,C3013_=_C3022 ,\nC3014_=_C3016 ,C3014_=_C3032 ,C3014_=_C3036 ,C3016_=_C3068 ,C3016_=_C3069 ,C3016_=_C3070 ,\nC3016_=_C3074 ,C3022_=_C3032 ,C3027_=_C3039 ,C3032_=_C3036 ,C3036_=_C3299 ,C3036_=_C3320 ,\nC3036_=_C3331 ,C3036_=_C3374 ,C3036_=_C3375 ,C3039_=_C3043 ,C3043_=_C3304 ,C3043_=_C3324 ,\nC3043_=_C3337 ,C3043_=_C3380 ,C3043_=_C3381 ,C3060_=_C3061 ,C3060_=_C3062 ,C3060_=_C3066 ,\nC3060_=_C3084 ,C3061_=_C3062 ,C3061_=_C3066 ,C3062_=_C3066 ,C3062_=_C3105 ,C3066_=_C3123 ,\nC3066_=_C3137 ,C3066_=_C3148 ,C3066_=_C3154 ,C3068_=_C3069 ,C3068_=_C3070 ,C3068_=_C3074 ,\nC3068_=_C3080 ,C3069_=_C3070 ,C3069_=_C3074 ,C3070_=_C3074 ,C3070_=_C3100 ,C3074_=_C3127 ,\nC3074_=_C3131 ,C3074_=_C3143 ,C3074_=_C3160 ,C3080_=_C3115 ,C3080_=_C3123 ,C3084_=_C3110 ,\nC3084_=_C3127 ,C3100_=_C3111 ,C3100_=_C3148 ,C3100_=_C3150 ,C3100_=_C3151 ,C3100_=_C3152 ,\nC3105_=_C3116 ,C3105_=_C3143 ,C3105_=_C3145 ,C3105_=_C3146 ,C3105_=_C3147 ,C3110_=_C3111 ,\nC3110_=_C3127 ,C3111_=_C3148 ,C3111_=_C3150 ,C3111_=_C3151 ,C3111_=_C3152 ,C3115_=_C3116 ,\nC3115_=_C3123 ,C3116_=_C3143 ,C3116_=_C3145 ,C3116_=_C3146 ,C3116_=_C3147 ,C3123_=_C3137 ,\nC3123_=_C3148 ,C3123_=_C3154 ,C3127_=_C3131 ,C3127_=_C3143 ,C3127_=_C3160 ,C3131_=_C3143 ,\nC3131_=_C3160 ,C3137_=_C3148 ,C3137_=_C3154 ,C3143_=_C3145 ,C3143_=_C3146 ,C3143_=_C3147 ,\nC3143_=_C3160 ,C3145_=_C3146 ,C3145_=_C3147 ,C3146_=_C3147 ,C3148_=_C3150 ,C3148_=_C3151 ,\nC3148_=_C3152 ,C3148_=_C3154 ,C3150_=_C3151 ,C3150_=_C3152 ,C3151_=_C3152 ,C3154_=_C3171 ,\nC3160_=_C3168 ,C3168_=_C3182 ,C3168_=_C3490 ,C3171_=_C3185 ,C3171_=_C3486 ,C3182_=_C3490 ,\nC3185_=_C3486 ,C3299_=_C3320 ,C3299_=_C3331 ,C3299_=_C3374 ,C3299_=_C3375 ,C3304_=_C3324 ,\nC3304_=_C3337 ,C3304_=_C3380 ,C3304_=_C3381 ,C3320_=_C3331 ,C3320_=_C3374 ,C3320_=_C3375 ,\nC3324_=_C3337 ,C3324_=_C3380 ,C3324_=_C3381 ,C3331_=_C3374 ,C3331_=_C3375 ,C3337_=_C3380 ,\nC3337_=_C3381 ,C3366_=_C3367 ,C3366_=_C3390 ,C3366_=_C3405 ,C3366_=_C3540 ,C3366_=_C3561 ,\nC3367_=_C3391 ,C3367_=_C3541 ,C3367_=_C3557 ,C3367_=_C3562 ,C3371_=_C3372 ,C3371_=_C3395 ,\nC3371_=_C3399 ,C3371_=_C3544 ,C3371_=_C3563 ,C3372_=_C3396 ,C3372_=_C3545 ,C3372_=_C3553 ,\nC3372_=_C3564 ,C3374_=_C3375 ,C3374_=_C3395 ,C3374_=_C3396 ,C3375_=_C3404 ,C3375_=_C3405 ,\nC3375_=_C3406 ,C3375_=_C3407 ,C3375_=_C3408 ,C3375_=_C3409 ,C3380_=_C3381 ,C3380_=_C3390 ,\nC3380_=_C3391 ,C3381_=_C3398 ,C3381_=_C3399 ,C3381_=_C3400 ,C3381_=_C3401 ,C3381_=_C3402 ,\nC3381_=_C3403 ,C3390_=_C3391 ,C3390_=_C3405 ,C3390_=_C3540 ,C3390_=_C3561 ,C3391_=_C3541 ,\nC3391_=_C3557 ,C3391_=_C3562 ,C3395_=_C3396 ,C3395_=_C3399 ,C3395_=_C3544 ,C3395_=_C3563 ,\nC3396_=_C3545 ,C3396_=_C3553 ,C3396_=_C3564 ,C3398_=_C3399 ,C3398_=_C3400 ,C3398_=_C3401 ,\nC3398_=_C3402 ,C3398_=_C3403 ,C3399_=_C3400 ,C3399_=_C3401 ,C3399_=_C3402 ,C3399_=_C3403 ,\nC3399_=_C3544 ,C3399_=_C3563 ,C3400_=_C3401 ,C3400_=_C3402 ,C3400_=_C3403 ,C3401_=_C3402 ,\nC3401_=_C3403 ,C3401_=_C3558 ,C3402_=_C3403 ,C3404_=_C3405 ,C3404_=_C3406 ,C3404_=_C3407 ,\nC3404_=_C3408 ,C3404_=_C3409 ,C3405_=_C3406 ,C3405_=_C3407 ,C3405_=_C3408 ,C3405_=_C3409 ,\nC3405_=_C3540 ,C3405_=_C3561 ,C3406_=_C3407 ,C3406_=_C3408 ,C3406_=_C3409 ,C3407_=_C3408 ,\nC3407_=_C3409 ,C3407_=_C3554 ,C3408_=_C3409 ,C3540_=_C3541 ,C3540_=_C3561 ,C3541_=_C3557 ,\nC3541_=_C3562 ,C3544_=_C3545 ,C3544_=_C3563 ,C3545_=_C3553 ,C3545_=_C3564 ,C3553_=_C3554 ,\nC3553_=_C3555 ,C3553_=_C3564 ,C3554_=_C3555 ,C3557_=_C3558 ,C3557_=_C3559 ,C3557_=_C3562 ,\nC3558_=_C3559 ,C3561_=_C3562 ,C3563_=_C3564 ,"];406[shape=box, label="id:406 level: 9\n23: C3710 C3717 C3803 C3809 C3912 \nC3916 C3931 C3934 C3946 C3948 C3956 \nC3960 C3967 C3968 C3969 C3970 C3971 \nC3972 C3978 C3982 C3983 C3984 C3985 \n133: C3710_=_C3803( C3710 C3803 ) C3710_=_C3912( C3710 C3912 ) C3710_=_C3931( C3710 C3931 ) C3710_=_C3946( C3710 C3946 ) C3710_=_C3956( C3710 C3956 ) \nC3710_=_C3968( C3710 C3968 ) C3710_=_C3978( C3710 C3978 ) C3710_=_C3982( C3710 C3982 ) C3710_=_C3983( C3710 C3983 ) C3710_=_C3984( C3710 C3984 ) C3710_=_C3985(</w:t>
      </w:r>
    </w:p>
    <w:p>
      <w:pPr>
        <w:pStyle w:val="PreformattedText"/>
        <w:bidi w:val="0"/>
        <w:spacing w:before="0" w:after="0"/>
        <w:jc w:val="left"/>
        <w:rPr/>
      </w:pPr>
      <w:r>
        <w:rPr/>
        <w:t xml:space="preserve"> </w:t>
      </w:r>
      <w:r>
        <w:rPr/>
        <w:t>C3710 C3985 ) \nC3717_=_C3809( C3717 C3809 ) C3717_=_C3916( C3717 C3916 ) C3717_=_C3934( C3717 C3934 ) C3717_=_C3948( C3717 C3948 ) C3717_=_C3960( C3717 C3960 ) C3717_=_C3967( C3717 C3967 ) \nC3717_=_C3968( C3717 C3968 ) C3717_=_C3969( C3717 C3969 ) C3717_=_C3970( C3717 C3970 ) C3717_=_C3971( C3717 C3971 ) C3717_=_C3972( C3717 C3972 ) C3803_=_C3912( C3803 C3912 ) \nC3803_=_C3931( C3803 C3931 ) C3803_=_C3946( C3803 C3946 ) C3803_=_C3956( C3803 C3956 ) C3803_=_C3968( C3803 C3968 ) C3803_=_C3978( C3803 C3978 ) C3803_=_C3982( C3803 C3982 ) \nC3803_=_C3983( C3803 C3983 ) C3803_=_C3984( C3803 C3984 ) C3803_=_C3985( C3803 C3985 ) C3809_=_C3916( C3809 C3916 ) C3809_=_C3934( C3809 C3934 ) C3809_=_C3948( C3809 C3948 ) \nC3809_=_C3960( C3809 C3960 ) C3809_=_C3967( C3809 C3967 ) C3809_=_C3968( C3809 C3968 ) C3809_=_C3969( C3809 C3969 ) C3809_=_C3970( C3809 C3970 ) C3809_=_C3971( C3809 C3971 ) \nC3809_=_C3972( C3809 C3972 ) C3912_=_C3931( C3912 C3931 ) C3912_=_C3946( C3912 C3946 ) C3912_=_C3956( C3912 C3956 ) C3912_=_C3968( C3912 C3968 ) C3912_=_C3978( C3912 C3978 ) \nC3912_=_C3982( C3912 C3982 ) C3912_=_C3983( C3912 C3983 ) C3912_=_C3984( C3912 C3984 ) C3912_=_C3985( C3912 C3985 ) C3916_=_C3934( C3916 C3934 ) C3916_=_C3948( C3916 C3948 ) \nC3916_=_C3960( C3916 C3960 ) C3916_=_C3967( C3916 C3967 ) C3916_=_C3968( C3916 C3968 ) C3916_=_C3969( C3916 C3969 ) C3916_=_C3970( C3916 C3970 ) C3916_=_C3971( C3916 C3971 ) \nC3916_=_C3972( C3916 C3972 ) C3931_=_C3946( C3931 C3946 ) C3931_=_C3956( C3931 C3956 ) C3931_=_C3968( C3931 C3968 ) C3931_=_C3978( C3931 C3978 ) C3931_=_C3982( C3931 C3982 ) \nC3931_=_C3983( C3931 C3983 ) C3931_=_C3984( C3931 C3984 ) C3931_=_C3985( C3931 C3985 ) C3934_=_C3948( C3934 C3948 ) C3934_=_C3960( C3934 C3960 ) C3934_=_C3967( C3934 C3967 ) \nC3934_=_C3968( C3934 C3968 ) C3934_=_C3969( C3934 C3969 ) C3934_=_C3970( C3934 C3970 ) C3934_=_C3971( C3934 C3971 ) C3934_=_C3972( C3934 C3972 ) C3946_=_C3956( C3946 C3956 ) \nC3946_=_C3968( C3946 C3968 ) C3946_=_C3978( C3946 C3978 ) C3946_=_C3982( C3946 C3982 ) C3946_=_C3983( C3946 C3983 ) C3946_=_C3984( C3946 C3984 ) C3946_=_C3985( C3946 C3985 ) \nC3948_=_C3960( C3948 C3960 ) C3948_=_C3967( C3948 C3967 ) C3948_=_C3968( C3948 C3968 ) C3948_=_C3969( C3948 C3969 ) C3948_=_C3970( C3948 C3970 ) C3948_=_C3971( C3948 C3971 ) \nC3948_=_C3972( C3948 C3972 ) C3956_=_C3968( C3956 C3968 ) C3956_=_C3978( C3956 C3978 ) C3956_=_C3982( C3956 C3982 ) C3956_=_C3983( C3956 C3983 ) C3956_=_C3984( C3956 C3984 ) \nC3956_=_C3985( C3956 C3985 ) C3960_=_C3967( C3960 C3967 ) C3960_=_C3968( C3960 C3968 ) C3960_=_C3969( C3960 C3969 ) C3960_=_C3970( C3960 C3970 ) C3960_=_C3971( C3960 C3971 ) \nC3960_=_C3972( C3960 C3972 ) C3967_=_C3968( C3967 C3968 ) C3967_=_C3969( C3967 C3969 ) C3967_=_C3970( C3967 C3970 ) C3967_=_C3971( C3967 C3971 ) C3967_=_C3972( C3967 C3972 ) \nC3968_=_C3969( C3968 C3969 ) C3968_=_C3970( C3968 C3970 ) C3968_=_C3971( C3968 C3971 ) C3968_=_C3972( C3968 C3972 ) C3968_=_C3978( C3968 C3978 ) C3968_=_C3982( C3968 C3982 ) \nC3968_=_C3983( C3968 C3983 ) C3968_=_C3984( C3968 C3984 ) C3968_=_C3985( C3968 C3985 ) C3969_=_C3970( C3969 C3970 ) C3969_=_C3971( C3969 C3971 ) C3969_=_C3972( C3969 C3972 ) \nC3969_=_C3983( C3969 C3983 ) C3970_=_C3971( C3970 C3971 ) C3970_=_C3972( C3970 C3972 ) C3971_=_C3972( C3971 C3972 ) C3978_=_C3982( C3978 C3982 ) C3978_=_C3983( C3978 C3983 ) \nC3978_=_C3984( C3978 C3984 ) C3978_=_C3985( C3978 C3985 ) C3982_=_C3983( C3982 C3983 ) C3982_=_C3984( C3982 C3984 ) C3982_=_C3985( C3982 C3985 ) C3983_=_C3984( C3983 C3984 ) \nC3983_=_C3985( C3983 C3985 ) C3984_=_C3985( C3984 C3985 ) "];395-&gt;406[label="22: C3710 C3717 C3803 C3809 C3912 \nC3916 C3931 C3934 C3946 C3948 C3956 \nC3960 C3967 C3969 C3970 C3971 C3972 \nC3978 C3982 C3983 C3984 C3985 \n111: C3710_=_C3803 ,C3710_=_C3912 ,C3710_=_C3931 ,C3710_=_C3946 ,C3710_=_C3956 ,\nC3710_=_C3978 ,C3710_=_C3982 ,C3710_=_C3983 ,C3710_=_C3984 ,C3710_=_C3985 ,C3717_=_C3809 ,\nC3717_=_C3916 ,C3717_=_C3934 ,C3717_=_C3948 ,C3717_=_C3960 ,C3717_=_C3967 ,C3717_=_C3969 ,\nC3717_=_C3970 ,C3717_=_C3971 ,C3717_=_C3972 ,C3803_=_C3912 ,C3803_=_C3931 ,C3803_=_C3946 ,\nC3803_=_C3956 ,C3803_=_C3978 ,C3803_=_C3982 ,C3803_=_C3983 ,C3803_=_C3984 ,C3803_=_C3985 ,\nC3809_=_C3916 ,C3809_=_C3934 ,C3809_=_C3948 ,C3809_=_C3960 ,C3809_=_C3967 ,C3809_=_C3969 ,\nC3809_=_C3970 ,C3809_=_C3971 ,C3809_=_C3972 ,C3912_=_C3931 ,C3912_=_C3946 ,C3912_=_C3956 ,\nC3912_=_C3978 ,C3912_=_C3982 ,C3912_=_C3983 ,C3912_=_C3984 ,C3912_=_C3985 ,C3916_=_C3934 ,\nC3916_=_C3948 ,C3916_=_C3960 ,C3916_=_C3967 ,C3916_=_C3969 ,C3916_=_C3970 ,C3916_=_C3971 ,\nC3916_=_C3972 ,C3931_=_C3946 ,C3931_=_C3956 ,C3931_=_C3978 ,C3931_=_C3982 ,C3931_=_C3983 ,\nC3931_=_C3984 ,C3931_=_C3985 ,C3934_=_C3948 ,C3934_=_C3960 ,C3934_=_C3967 ,C3934_=_C3969 ,\nC3934_=_C3970 ,C3934_=_C3971 ,C3934_=_C3972 ,C3946_=_C3956 ,C3946_=_C3978 ,C3946_=_C3982 ,\nC3946_=_C3983 ,C3946_=_C3984 ,C3946_=_C3985 ,C3948_=_C3960 ,C3948_=_C3967 ,C3948_=_C3969 ,\nC3948_=_C3970 ,C3948_=_C3971 ,C3948_=_C3972 ,C3956_=_C3978 ,C3956_=_C3982 ,C3956_=_C3983 ,\nC3956_=_C3984 ,C3956_=_C3985 ,C3960_=_C3967 ,C3960_=_C3969 ,C3960_=_C3970 ,C3960_=_C3971 ,\nC3960_=_C3972 ,C3967_=_C3969 ,C3967_=_C3970 ,C3967_=_C3971 ,C3967_=_C3972 ,C3969_=_C3970 ,\nC3969_=_C3971 ,C3969_=_C3972 ,C3969_=_C3983 ,C3970_=_C3971 ,C3970_=_C3972 ,C3971_=_C3972 ,\nC3978_=_C3982 ,C3978_=_C3983 ,C3978_=_C3984 ,C3978_=_C3985 ,C3982_=_C3983 ,C3982_=_C3984 ,\nC3982_=_C3985 ,C3983_=_C3984 ,C3983_=_C3985 ,C3984_=_C3985 ,"];407[shape=box, label="id:407 level: 9\n42: C3708 C3719 C3801 C3811 C3910 \nC3918 C3922 C3925 C3929 C3936 C3939 \nC3941 C3943 C3944 C3947 C3950 C3952 \nC3956 C3960 C3961 C3963 C3964 C3965 \nC3966 C3969 C3970 C3971 C3972 C3974 \nC3975 C3976 C3977 C3979 C3980 C3981 \nC3982 C3983 C3984 C3985 C3986 C3987 \nC3988 \n162: C3708_=_C3801( C3708 C3801 ) C3708_=_C3910( C3708 C3910 ) C3708_=_C3929( C3708 C3929 ) C3708_=_C3944( C3708 C3944 ) C3708_=_C3960( C3708 C3960 ) \nC3708_=_C3961( C3708 C3961 ) C3708_=_C3963( C3708 C3963 ) C3708_=_C3964( C3708 C3964 ) C3708_=_C3965( C3708 C3965 ) C3708_=_C3966( C3708 C3966 ) C3719_=_C3811( C3719 C3811 ) \nC3719_=_C3918( C3719 C3918 ) C3719_=_C3936( C3719 C3936 ) C3719_=_C3950( C3719 C3950 ) C3719_=_C3952( C3719 C3952 ) C3719_=_C3974( C3719 C3974 ) C3719_=_C3982( C3719 C3982 ) \nC3719_=_C3986( C3719 C3986 ) C3719_=_C3987( C3719 C3987 ) C3719_=_C3988( C3719 C3988 ) C3801_=_C3910( C3801 C3910 ) C3801_=_C3929( C3801 C3929 ) C3801_=_C3944( C3801 C3944 ) \nC3801_=_C3960( C3801 C3960 ) C3801_=_C3961( C3801 C3961 ) C3801_=_C3963( C3801 C3963 ) C3801_=_C3964( C3801 C3964 ) C3801_=_C3965( C3801 C3965 ) C3801_=_C3966( C3801 C3966 ) \nC3811_=_C3918( C3811 C3918 ) C3811_=_C3936( C3811 C3936 ) C3811_=_C3950( C3811 C3950 ) C3811_=_C3952( C3811 C3952 ) C3811_=_C3974( C3811 C3974 ) C3811_=_C3982( C3811 C3982 ) \nC3811_=_C3986( C3811 C3986 ) C3811_=_C3987( C3811 C3987 ) C3811_=_C3988( C3811 C3988 ) C3910_=_C3929( C3910 C3929 ) C3910_=_C3944( C3910 C3944 ) C3910_=_C3960( C3910 C3960 ) \nC3910_=_C3961( C3910 C3961 ) C3910_=_C3963( C3910 C3963 ) C3910_=_C3964( C3910 C3964 ) C3910_=_C3965( C3910 C3965 ) C3910_=_C3966( C3910 C3966 ) C3918_=_C3936( C3918 C3936 ) \nC3918_=_C3950( C3918 C3950 ) C3918_=_C3952( C3918 C3952 ) C3918_=_C3974( C3918 C3974 ) C3918_=_C3982( C3918 C3982 ) C3918_=_C3986( C3918 C3986 ) C3918_=_C3987( C3918 C3987 ) \nC3918_=_C3988( C3918 C3988 ) C3922_=_C3939( C3922 C3939 ) C3922_=_C3947( C3922 C3947 ) C3922_=_C3952( C3922 C3952 ) C3925_=_C3941( C3925 C3941 ) C3925_=_C3943( C3925 C3943 ) \nC3925_=_C3956( C3925 C3956 ) C3929_=_C3944( C3929 C3944 ) C3929_=_C3960( C3929 C3960 ) C3929_=_C3961( C3929 C3961 ) C3929_=_C3963( C3929 C3963 ) C3929_=_C3964( C3929 C3964 ) \nC3929_=_C3965( C3929 C3965 ) C3929_=_C3966( C3929 C3966 ) C3936_=_C3950( C3936 C3950 ) C3936_=_C3952( C3936 C3952 ) C3936_=_C3974( C3936 C3974 ) C3936_=_C3982( C3936 C3982 ) \nC3936_=_C3986( C3936 C3986 ) C3936_=_C3987( C3936 C3987 ) C3936_=_C3988( C3936 C3988 ) C3939_=_C3947( C3939 C3947 ) C3939_=_C3952( C3939 C3952 ) C3941_=_C3943( C3941 C3943 ) \nC3941_=_C3956( C3941 C3956 ) C3943_=_C3944( C3943 C3944 ) C3943_=_C3956( C3943 C3956 ) C3944_=_C3960( C3944 C3960 ) C3944_=_C3961( C3944 C3961 ) C3944_=_C3963( C3944 C3963 ) \nC3944_=_C3964( C3944 C3964 ) C3944_=_C3965( C3944 C3965 ) C3944_=_C3966( C3944 C3966 ) C3947_=_C3950( C3947 C3950 ) C3947_=_C3952( C3947 C3952 ) C3950_=_C3952( C3950 C3952 ) \nC3950_=_C3974( C3950 C3974 ) C3950_=_C3982( C3950 C3982 ) C3950_=_C3986( C3950 C3986 ) C3950_=_C3987( C3950 C3987 ) C3950_=_C3988( C3950 C3988 ) C3952_=_C3974( C3952 C3974 ) \nC3952_=_C3982( C3952 C3982 ) C3952_=_C3986( C3952 C3986 ) C3952_=_C3987( C3952 C3987 ) C3952_=_C3988( C3952 C3988 ) C3956_=_C3982( C3956 C3982 ) C3956_=_C3983( C3956 C3983 ) \nC3956_=_C3984( C3956 C3984 ) C3956_=_C3985( C3956 C3985 ) C3960_=_C3961( C3960 C3961 ) C3960_=_C3963( C3960 C3963 ) C3960_=_C3964( C3960 C3964 ) C3960_=_C3965( C3960 C3965 ) \nC3960_=_C3966( C3960 C3966 ) C3960_=_C3969( C3960 C3969 ) C3960_=_C3970( C3960 C3970 ) C3960_=_C3971( C3960 C3971 ) C3960_=_C3972( C3960 C3972 ) C3961_=_C3963( C3961 C3963 ) \nC3961_=_C3964( C3961 C3964 ) C3961_=_C3965( C3961 C3965 ) C3961_=_C3966( C3961 C3966 ) C3961_=_C3979( C3961 C3979 ) C3961_=_C3980( C3961 C3980 ) C3961_=_C3981( C3961 C3981 ) \nC3963_=_C3964( C3963 C3964 ) C3963_=_C3965( C3963 C3965 ) C3963_=_C3966( C3963 C3966 ) C3963_=_C3986( C3963 C3986 ) C3964_=_C3965( C3964 C3965 ) C3964_=_C3966( C3964 C3966 ) \nC3964_=_C3980( C3964 C3980 ) C3965_=_C3966( C3965 C3966 ) C3969_=_C3970( C3969 C3970 ) C3969_=_C3971( C3969 C3971 ) C3969_=_C3972( C3969 C3972 ) C3969_=_C3983( C3969 C3983 ) \nC3970_=_C3971( C3970 C3971 ) C3970_=_C3972( C3970 C3972 ) C3970_=_C3976( C3970 C3976 ) C3971_=_C3972( C3971 C3972 ) C3974_=_C3975( C3974 C3975 ) C3974_=_C3976( C3974 C3976 ) \nC3974_=_C3977( C3974 C3977 ) C3974_=_C3982( C3974 C3982 ) C3974_=_C3986( C3974 C3986 ) C3974_=_C3987(</w:t>
      </w:r>
    </w:p>
    <w:p>
      <w:pPr>
        <w:pStyle w:val="PreformattedText"/>
        <w:bidi w:val="0"/>
        <w:spacing w:before="0" w:after="0"/>
        <w:jc w:val="left"/>
        <w:rPr/>
      </w:pPr>
      <w:r>
        <w:rPr/>
        <w:t xml:space="preserve"> </w:t>
      </w:r>
      <w:r>
        <w:rPr/>
        <w:t>C3974 C3987 ) C3974_=_C3988( C3974 C3988 ) C3975_=_C3976( C3975 C3976 ) \nC3975_=_C3977( C3975 C3977 ) C3975_=_C3987( C3975 C3987 ) C3976_=_C3977( C3976 C3977 ) C3979_=_C3980( C3979 C3980 ) C3979_=_C3981( C3979 C3981 ) C3979_=_C3984( C3979 C3984 ) \nC3980_=_C3981( C3980 C3981 ) C3982_=_C3983( C3982 C3983 ) C3982_=_C3984( C3982 C3984 ) C3982_=_C3985( C3982 C3985 ) C3982_=_C3986( C3982 C3986 ) C3982_=_C3987( C3982 C3987 ) \nC3982_=_C3988( C3982 C3988 ) C3983_=_C3984( C3983 C3984 ) C3983_=_C3985( C3983 C3985 ) C3984_=_C3985( C3984 C3985 ) C3986_=_C3987( C3986 C3987 ) C3986_=_C3988( C3986 C3988 ) \nC3987_=_C3988( C3987 C3988 ) "];395-&gt;407[label="34: C3708 C3719 C3801 C3811 C3910 \nC3918 C3922 C3925 C3929 C3936 C3939 \nC3941 C3943 C3944 C3947 C3950 C3956 \nC3960 C3961 C3969 C3970 C3971 C3972 \nC3974 C3975 C3976 C3977 C3979 C3980 \nC3981 C3982 C3983 C3984 C3985 \n88: C3708_=_C3801 ,C3708_=_C3910 ,C3708_=_C3929 ,C3708_=_C3944 ,C3708_=_C3960 ,\nC3708_=_C3961 ,C3719_=_C3811 ,C3719_=_C3918 ,C3719_=_C3936 ,C3719_=_C3950 ,C3719_=_C3974 ,\nC3719_=_C3982 ,C3801_=_C3910 ,C3801_=_C3929 ,C3801_=_C3944 ,C3801_=_C3960 ,C3801_=_C3961 ,\nC3811_=_C3918 ,C3811_=_C3936 ,C3811_=_C3950 ,C3811_=_C3974 ,C3811_=_C3982 ,C3910_=_C3929 ,\nC3910_=_C3944 ,C3910_=_C3960 ,C3910_=_C3961 ,C3918_=_C3936 ,C3918_=_C3950 ,C3918_=_C3974 ,\nC3918_=_C3982 ,C3922_=_C3939 ,C3922_=_C3947 ,C3925_=_C3941 ,C3925_=_C3943 ,C3925_=_C3956 ,\nC3929_=_C3944 ,C3929_=_C3960 ,C3929_=_C3961 ,C3936_=_C3950 ,C3936_=_C3974 ,C3936_=_C3982 ,\nC3939_=_C3947 ,C3941_=_C3943 ,C3941_=_C3956 ,C3943_=_C3944 ,C3943_=_C3956 ,C3944_=_C3960 ,\nC3944_=_C3961 ,C3947_=_C3950 ,C3950_=_C3974 ,C3950_=_C3982 ,C3956_=_C3982 ,C3956_=_C3983 ,\nC3956_=_C3984 ,C3956_=_C3985 ,C3960_=_C3961 ,C3960_=_C3969 ,C3960_=_C3970 ,C3960_=_C3971 ,\nC3960_=_C3972 ,C3961_=_C3979 ,C3961_=_C3980 ,C3961_=_C3981 ,C3969_=_C3970 ,C3969_=_C3971 ,\nC3969_=_C3972 ,C3969_=_C3983 ,C3970_=_C3971 ,C3970_=_C3972 ,C3970_=_C3976 ,C3971_=_C3972 ,\nC3974_=_C3975 ,C3974_=_C3976 ,C3974_=_C3977 ,C3974_=_C3982 ,C3975_=_C3976 ,C3975_=_C3977 ,\nC3976_=_C3977 ,C3979_=_C3980 ,C3979_=_C3981 ,C3979_=_C3984 ,C3980_=_C3981 ,C3982_=_C3983 ,\nC3982_=_C3984 ,C3982_=_C3985 ,C3983_=_C3984 ,C3983_=_C3985 ,C3984_=_C3985 ,"];408[shape=box, label="id:408 level: 9\n17: C3555 C3559 C3578 C3580 C3595 \nC3598 C3614 C3619 C3670 C3675 C3694 \nC3695 C3696 C3697 C3698 C3699 C3700 \n72: C3555_=_C3578( C3555 C3578 ) C3555_=_C3595( C3555 C3595 ) C3555_=_C3619( C3555 C3619 ) C3555_=_C3675( C3555 C3675 ) C3555_=_C3694( C3555 C3694 ) \nC3555_=_C3695( C3555 C3695 ) C3555_=_C3696( C3555 C3696 ) C3555_=_C3697( C3555 C3697 ) C3559_=_C3580( C3559 C3580 ) C3559_=_C3598( C3559 C3598 ) C3559_=_C3614( C3559 C3614 ) \nC3559_=_C3670( C3559 C3670 ) C3559_=_C3694( C3559 C3694 ) C3559_=_C3698( C3559 C3698 ) C3559_=_C3699( C3559 C3699 ) C3559_=_C3700( C3559 C3700 ) C3578_=_C3595( C3578 C3595 ) \nC3578_=_C3619( C3578 C3619 ) C3578_=_C3675( C3578 C3675 ) C3578_=_C3694( C3578 C3694 ) C3578_=_C3695( C3578 C3695 ) C3578_=_C3696( C3578 C3696 ) C3578_=_C3697( C3578 C3697 ) \nC3580_=_C3598( C3580 C3598 ) C3580_=_C3614( C3580 C3614 ) C3580_=_C3670( C3580 C3670 ) C3580_=_C3694( C3580 C3694 ) C3580_=_C3698( C3580 C3698 ) C3580_=_C3699( C3580 C3699 ) \nC3580_=_C3700( C3580 C3700 ) C3595_=_C3619( C3595 C3619 ) C3595_=_C3675( C3595 C3675 ) C3595_=_C3694( C3595 C3694 ) C3595_=_C3695( C3595 C3695 ) C3595_=_C3696( C3595 C3696 ) \nC3595_=_C3697( C3595 C3697 ) C3598_=_C3614( C3598 C3614 ) C3598_=_C3670( C3598 C3670 ) C3598_=_C3694( C3598 C3694 ) C3598_=_C3698( C3598 C3698 ) C3598_=_C3699( C3598 C3699 ) \nC3598_=_C3700( C3598 C3700 ) C3614_=_C3670( C3614 C3670 ) C3614_=_C3694( C3614 C3694 ) C3614_=_C3698( C3614 C3698 ) C3614_=_C3699( C3614 C3699 ) C3614_=_C3700( C3614 C3700 ) \nC3619_=_C3675( C3619 C3675 ) C3619_=_C3694( C3619 C3694 ) C3619_=_C3695( C3619 C3695 ) C3619_=_C3696( C3619 C3696 ) C3619_=_C3697( C3619 C3697 ) C3670_=_C3694( C3670 C3694 ) \nC3670_=_C3698( C3670 C3698 ) C3670_=_C3699( C3670 C3699 ) C3670_=_C3700( C3670 C3700 ) C3675_=_C3694( C3675 C3694 ) C3675_=_C3695( C3675 C3695 ) C3675_=_C3696( C3675 C3696 ) \nC3675_=_C3697( C3675 C3697 ) C3694_=_C3695( C3694 C3695 ) C3694_=_C3696( C3694 C3696 ) C3694_=_C3697( C3694 C3697 ) C3694_=_C3698( C3694 C3698 ) C3694_=_C3699( C3694 C3699 ) \nC3694_=_C3700( C3694 C3700 ) C3695_=_C3696( C3695 C3696 ) C3695_=_C3697( C3695 C3697 ) C3696_=_C3697( C3696 C3697 ) C3698_=_C3699( C3698 C3699 ) C3698_=_C3700( C3698 C3700 ) \nC3699_=_C3700( C3699 C3700 ) "];400-&gt;408[label="16: C3555 C3559 C3578 C3580 C3595 \nC3598 C3614 C3619 C3670 C3675 C3695 \nC3696 C3697 C3698 C3699 C3700 \n56: C3555_=_C3578 ,C3555_=_C3595 ,C3555_=_C3619 ,C3555_=_C3675 ,C3555_=_C3695 ,\nC3555_=_C3696 ,C3555_=_C3697 ,C3559_=_C3580 ,C3559_=_C3598 ,C3559_=_C3614 ,C3559_=_C3670 ,\nC3559_=_C3698 ,C3559_=_C3699 ,C3559_=_C3700 ,C3578_=_C3595 ,C3578_=_C3619 ,C3578_=_C3675 ,\nC3578_=_C3695 ,C3578_=_C3696 ,C3578_=_C3697 ,C3580_=_C3598 ,C3580_=_C3614 ,C3580_=_C3670 ,\nC3580_=_C3698 ,C3580_=_C3699 ,C3580_=_C3700 ,C3595_=_C3619 ,C3595_=_C3675 ,C3595_=_C3695 ,\nC3595_=_C3696 ,C3595_=_C3697 ,C3598_=_C3614 ,C3598_=_C3670 ,C3598_=_C3698 ,C3598_=_C3699 ,\nC3598_=_C3700 ,C3614_=_C3670 ,C3614_=_C3698 ,C3614_=_C3699 ,C3614_=_C3700 ,C3619_=_C3675 ,\nC3619_=_C3695 ,C3619_=_C3696 ,C3619_=_C3697 ,C3670_=_C3698 ,C3670_=_C3699 ,C3670_=_C3700 ,\nC3675_=_C3695 ,C3675_=_C3696 ,C3675_=_C3697 ,C3695_=_C3696 ,C3695_=_C3697 ,C3696_=_C3697 ,\nC3698_=_C3699 ,C3698_=_C3700 ,C3699_=_C3700 ,"];409[shape=box, label="id:409 level: 9\n17: C3367 C3372 C3391 C3396 C3541 \nC3545 C3553 C3557 C3562 C3564 C3566 \nC3571 C3576 C3577 C3578 C3579 C3580 \n72: C3367_=_C3391( C3367 C3391 ) C3367_=_C3541( C3367 C3541 ) C3367_=_C3557( C3367 C3557 ) C3367_=_C3562( C3367 C3562 ) C3367_=_C3571( C3367 C3571 ) \nC3367_=_C3576( C3367 C3576 ) C3367_=_C3577( C3367 C3577 ) C3367_=_C3578( C3367 C3578 ) C3372_=_C3396( C3372 C3396 ) C3372_=_C3545( C3372 C3545 ) C3372_=_C3553( C3372 C3553 ) \nC3372_=_C3564( C3372 C3564 ) C3372_=_C3566( C3372 C3566 ) C3372_=_C3576( C3372 C3576 ) C3372_=_C3579( C3372 C3579 ) C3372_=_C3580( C3372 C3580 ) C3391_=_C3541( C3391 C3541 ) \nC3391_=_C3557( C3391 C3557 ) C3391_=_C3562( C3391 C3562 ) C3391_=_C3571( C3391 C3571 ) C3391_=_C3576( C3391 C3576 ) C3391_=_C3577( C3391 C3577 ) C3391_=_C3578( C3391 C3578 ) \nC3396_=_C3545( C3396 C3545 ) C3396_=_C3553( C3396 C3553 ) C3396_=_C3564( C3396 C3564 ) C3396_=_C3566( C3396 C3566 ) C3396_=_C3576( C3396 C3576 ) C3396_=_C3579( C3396 C3579 ) \nC3396_=_C3580( C3396 C3580 ) C3541_=_C3557( C3541 C3557 ) C3541_=_C3562( C3541 C3562 ) C3541_=_C3571( C3541 C3571 ) C3541_=_C3576( C3541 C3576 ) C3541_=_C3577( C3541 C3577 ) \nC3541_=_C3578( C3541 C3578 ) C3545_=_C3553( C3545 C3553 ) C3545_=_C3564( C3545 C3564 ) C3545_=_C3566( C3545 C3566 ) C3545_=_C3576( C3545 C3576 ) C3545_=_C3579( C3545 C3579 ) \nC3545_=_C3580( C3545 C3580 ) C3553_=_C3564( C3553 C3564 ) C3553_=_C3566( C3553 C3566 ) C3553_=_C3576( C3553 C3576 ) C3553_=_C3579( C3553 C3579 ) C3553_=_C3580( C3553 C3580 ) \nC3557_=_C3562( C3557 C3562 ) C3557_=_C3571( C3557 C3571 ) C3557_=_C3576( C3557 C3576 ) C3557_=_C3577( C3557 C3577 ) C3557_=_C3578( C3557 C3578 ) C3562_=_C3571( C3562 C3571 ) \nC3562_=_C3576( C3562 C3576 ) C3562_=_C3577( C3562 C3577 ) C3562_=_C3578( C3562 C3578 ) C3564_=_C3566( C3564 C3566 ) C3564_=_C3576( C3564 C3576 ) C3564_=_C3579( C3564 C3579 ) \nC3564_=_C3580( C3564 C3580 ) C3566_=_C3576( C3566 C3576 ) C3566_=_C3579( C3566 C3579 ) C3566_=_C3580( C3566 C3580 ) C3571_=_C3576( C3571 C3576 ) C3571_=_C3577( C3571 C3577 ) \nC3571_=_C3578( C3571 C3578 ) C3576_=_C3577( C3576 C3577 ) C3576_=_C3578( C3576 C3578 ) C3576_=_C3579( C3576 C3579 ) C3576_=_C3580( C3576 C3580 ) C3577_=_C3578( C3577 C3578 ) \nC3579_=_C3580( C3579 C3580 ) "];400-&gt;409[label="16: C3367 C3372 C3391 C3396 C3541 \nC3545 C3553 C3557 C3562 C3564 C3566 \nC3571 C3577 C3578 C3579 C3580 \n56: C3367_=_C3391 ,C3367_=_C3541 ,C3367_=_C3557 ,C3367_=_C3562 ,C3367_=_C3571 ,\nC3367_=_C3577 ,C3367_=_C3578 ,C3372_=_C3396 ,C3372_=_C3545 ,C3372_=_C3553 ,C3372_=_C3564 ,\nC3372_=_C3566 ,C3372_=_C3579 ,C3372_=_C3580 ,C3391_=_C3541 ,C3391_=_C3557 ,C3391_=_C3562 ,\nC3391_=_C3571 ,C3391_=_C3577 ,C3391_=_C3578 ,C3396_=_C3545 ,C3396_=_C3553 ,C3396_=_C3564 ,\nC3396_=_C3566 ,C3396_=_C3579 ,C3396_=_C3580 ,C3541_=_C3557 ,C3541_=_C3562 ,C3541_=_C3571 ,\nC3541_=_C3577 ,C3541_=_C3578 ,C3545_=_C3553 ,C3545_=_C3564 ,C3545_=_C3566 ,C3545_=_C3579 ,\nC3545_=_C3580 ,C3553_=_C3564 ,C3553_=_C3566 ,C3553_=_C3579 ,C3553_=_C3580 ,C3557_=_C3562 ,\nC3557_=_C3571 ,C3557_=_C3577 ,C3557_=_C3578 ,C3562_=_C3571 ,C3562_=_C3577 ,C3562_=_C3578 ,\nC3564_=_C3566 ,C3564_=_C3579 ,C3564_=_C3580 ,C3566_=_C3579 ,C3566_=_C3580 ,C3571_=_C3577 ,\nC3571_=_C3578 ,C3577_=_C3578 ,C3579_=_C3580 ,"];410[shape=box, label="id:410 level: 9\n19: C3401 C3407 C3426 C3433 C3554 \nC3558 C3568 C3573 C3577 C3579 C3582 \nC3587 C3592 C3593 C3594 C3595 C3596 \nC3597 C3598 \n90: C3401_=_C3426( C3401 C3426 ) C3401_=_C3558( C3401 C3558 ) C3401_=_C3568( C3401 C3568 ) C3401_=_C3579( C3401 C3579 ) C3401_=_C3587( C3401 C3587 ) \nC3401_=_C3592( C3401 C3592 ) C3401_=_C3593( C3401 C3593 ) C3401_=_C3594( C3401 C3594 ) C3401_=_C3595( C3401 C3595 ) C3407_=_C3433( C3407 C3433 ) C3407_=_C3554( C3407 C3554 ) \nC3407_=_C3573( C3407 C3573 ) C3407_=_C3577( C3407 C3577 ) C3407_=_C3582( C3407 C3582 ) C3407_=_C3592( C3407 C3592 ) C3407_=_C3596( C3407 C3596 ) C3407_=_C3597( C3407 C3597 ) \nC3407_=_C3598( C3407 C3598 ) C3426_=_C3558( C3426 C3558 ) C3426_=_C3568( C3426 C3568 ) C3426_=_C3579( C3426 C3579 ) C3426_=_C3587( C3426 C3587 ) C3426_=_C3592( C3426 C3592 ) \nC3426_=_C3593( C3426 C3593 ) C3426_=_C3594( C3426 C3594 ) C3426_=_C3595( C3426 C3595 ) C3433_=_C3554( C3433 C3554 ) C3433_=_C3573( C3433 C3573 ) C3433_=_C3577( C3433 C3577 ) \nC3433_=_C3582( C3433 C3582 ) C3433_=_C3592( C3433 C3592 ) C3433_=_C3596( C3433 C3596 ) C3433_=_C3597( C3433 C3597 ) C3433_=_C3598( C3433 C3598</w:t>
      </w:r>
    </w:p>
    <w:p>
      <w:pPr>
        <w:pStyle w:val="PreformattedText"/>
        <w:bidi w:val="0"/>
        <w:spacing w:before="0" w:after="0"/>
        <w:jc w:val="left"/>
        <w:rPr/>
      </w:pPr>
      <w:r>
        <w:rPr/>
        <w:t xml:space="preserve"> </w:t>
      </w:r>
      <w:r>
        <w:rPr/>
        <w:t>) C3554_=_C3573( C3554 C3573 ) \nC3554_=_C3577( C3554 C3577 ) C3554_=_C3582( C3554 C3582 ) C3554_=_C3592( C3554 C3592 ) C3554_=_C3596( C3554 C3596 ) C3554_=_C3597( C3554 C3597 ) C3554_=_C3598( C3554 C3598 ) \nC3558_=_C3568( C3558 C3568 ) C3558_=_C3579( C3558 C3579 ) C3558_=_C3587( C3558 C3587 ) C3558_=_C3592( C3558 C3592 ) C3558_=_C3593( C3558 C3593 ) C3558_=_C3594( C3558 C3594 ) \nC3558_=_C3595( C3558 C3595 ) C3568_=_C3579( C3568 C3579 ) C3568_=_C3587( C3568 C3587 ) C3568_=_C3592( C3568 C3592 ) C3568_=_C3593( C3568 C3593 ) C3568_=_C3594( C3568 C3594 ) \nC3568_=_C3595( C3568 C3595 ) C3573_=_C3577( C3573 C3577 ) C3573_=_C3582( C3573 C3582 ) C3573_=_C3592( C3573 C3592 ) C3573_=_C3596( C3573 C3596 ) C3573_=_C3597( C3573 C3597 ) \nC3573_=_C3598( C3573 C3598 ) C3577_=_C3582( C3577 C3582 ) C3577_=_C3592( C3577 C3592 ) C3577_=_C3596( C3577 C3596 ) C3577_=_C3597( C3577 C3597 ) C3577_=_C3598( C3577 C3598 ) \nC3579_=_C3587( C3579 C3587 ) C3579_=_C3592( C3579 C3592 ) C3579_=_C3593( C3579 C3593 ) C3579_=_C3594( C3579 C3594 ) C3579_=_C3595( C3579 C3595 ) C3582_=_C3592( C3582 C3592 ) \nC3582_=_C3596( C3582 C3596 ) C3582_=_C3597( C3582 C3597 ) C3582_=_C3598( C3582 C3598 ) C3587_=_C3592( C3587 C3592 ) C3587_=_C3593( C3587 C3593 ) C3587_=_C3594( C3587 C3594 ) \nC3587_=_C3595( C3587 C3595 ) C3592_=_C3593( C3592 C3593 ) C3592_=_C3594( C3592 C3594 ) C3592_=_C3595( C3592 C3595 ) C3592_=_C3596( C3592 C3596 ) C3592_=_C3597( C3592 C3597 ) \nC3592_=_C3598( C3592 C3598 ) C3593_=_C3594( C3593 C3594 ) C3593_=_C3595( C3593 C3595 ) C3594_=_C3595( C3594 C3595 ) C3596_=_C3597( C3596 C3597 ) C3596_=_C3598( C3596 C3598 ) \nC3597_=_C3598( C3597 C3598 ) "];401-&gt;410[label="18: C3401 C3407 C3426 C3433 C3554 \nC3558 C3568 C3573 C3577 C3579 C3582 \nC3587 C3593 C3594 C3595 C3596 C3597 \nC3598 \n72: C3401_=_C3426 ,C3401_=_C3558 ,C3401_=_C3568 ,C3401_=_C3579 ,C3401_=_C3587 ,\nC3401_=_C3593 ,C3401_=_C3594 ,C3401_=_C3595 ,C3407_=_C3433 ,C3407_=_C3554 ,C3407_=_C3573 ,\nC3407_=_C3577 ,C3407_=_C3582 ,C3407_=_C3596 ,C3407_=_C3597 ,C3407_=_C3598 ,C3426_=_C3558 ,\nC3426_=_C3568 ,C3426_=_C3579 ,C3426_=_C3587 ,C3426_=_C3593 ,C3426_=_C3594 ,C3426_=_C3595 ,\nC3433_=_C3554 ,C3433_=_C3573 ,C3433_=_C3577 ,C3433_=_C3582 ,C3433_=_C3596 ,C3433_=_C3597 ,\nC3433_=_C3598 ,C3554_=_C3573 ,C3554_=_C3577 ,C3554_=_C3582 ,C3554_=_C3596 ,C3554_=_C3597 ,\nC3554_=_C3598 ,C3558_=_C3568 ,C3558_=_C3579 ,C3558_=_C3587 ,C3558_=_C3593 ,C3558_=_C3594 ,\nC3558_=_C3595 ,C3568_=_C3579 ,C3568_=_C3587 ,C3568_=_C3593 ,C3568_=_C3594 ,C3568_=_C3595 ,\nC3573_=_C3577 ,C3573_=_C3582 ,C3573_=_C3596 ,C3573_=_C3597 ,C3573_=_C3598 ,C3577_=_C3582 ,\nC3577_=_C3596 ,C3577_=_C3597 ,C3577_=_C3598 ,C3579_=_C3587 ,C3579_=_C3593 ,C3579_=_C3594 ,\nC3579_=_C3595 ,C3582_=_C3596 ,C3582_=_C3597 ,C3582_=_C3598 ,C3587_=_C3593 ,C3587_=_C3594 ,\nC3587_=_C3595 ,C3593_=_C3594 ,C3593_=_C3595 ,C3594_=_C3595 ,C3596_=_C3597 ,C3596_=_C3598 ,\nC3597_=_C3598 ,"];411[shape=box, label="id:411 level: 9\n23: C3366 C3371 C3390 C3395 C3399 \nC3405 C3424 C3431 C3540 C3544 C3561 \nC3563 C3565 C3566 C3567 C3568 C3569 \nC3570 C3571 C3572 C3573 C3574 C3575 \n132: C3366_=_C3390( C3366 C3390 ) C3366_=_C3405( C3366 C3405 ) C3366_=_C3431( C3366 C3431 ) C3366_=_C3540( C3366 C3540 ) C3366_=_C3561( C3366 C3561 ) \nC3366_=_C3565( C3366 C3565 ) C3366_=_C3566( C3366 C3566 ) C3366_=_C3567( C3366 C3567 ) C3366_=_C3568( C3366 C3568 ) C3366_=_C3569( C3366 C3569 ) C3366_=_C3570( C3366 C3570 ) \nC3371_=_C3395( C3371 C3395 ) C3371_=_C3399( C3371 C3399 ) C3371_=_C3424( C3371 C3424 ) C3371_=_C3544( C3371 C3544 ) C3371_=_C3563( C3371 C3563 ) C3371_=_C3565( C3371 C3565 ) \nC3371_=_C3571( C3371 C3571 ) C3371_=_C3572( C3371 C3572 ) C3371_=_C3573( C3371 C3573 ) C3371_=_C3574( C3371 C3574 ) C3371_=_C3575( C3371 C3575 ) C3390_=_C3405( C3390 C3405 ) \nC3390_=_C3431( C3390 C3431 ) C3390_=_C3540( C3390 C3540 ) C3390_=_C3561( C3390 C3561 ) C3390_=_C3565( C3390 C3565 ) C3390_=_C3566( C3390 C3566 ) C3390_=_C3567( C3390 C3567 ) \nC3390_=_C3568( C3390 C3568 ) C3390_=_C3569( C3390 C3569 ) C3390_=_C3570( C3390 C3570 ) C3395_=_C3399( C3395 C3399 ) C3395_=_C3424( C3395 C3424 ) C3395_=_C3544( C3395 C3544 ) \nC3395_=_C3563( C3395 C3563 ) C3395_=_C3565( C3395 C3565 ) C3395_=_C3571( C3395 C3571 ) C3395_=_C3572( C3395 C3572 ) C3395_=_C3573( C3395 C3573 ) C3395_=_C3574( C3395 C3574 ) \nC3395_=_C3575( C3395 C3575 ) C3399_=_C3424( C3399 C3424 ) C3399_=_C3544( C3399 C3544 ) C3399_=_C3563( C3399 C3563 ) C3399_=_C3565( C3399 C3565 ) C3399_=_C3571( C3399 C3571 ) \nC3399_=_C3572( C3399 C3572 ) C3399_=_C3573( C3399 C3573 ) C3399_=_C3574( C3399 C3574 ) C3399_=_C3575( C3399 C3575 ) C3405_=_C3431( C3405 C3431 ) C3405_=_C3540( C3405 C3540 ) \nC3405_=_C3561( C3405 C3561 ) C3405_=_C3565( C3405 C3565 ) C3405_=_C3566( C3405 C3566 ) C3405_=_C3567( C3405 C3567 ) C3405_=_C3568( C3405 C3568 ) C3405_=_C3569( C3405 C3569 ) \nC3405_=_C3570( C3405 C3570 ) C3424_=_C3544( C3424 C3544 ) C3424_=_C3563( C3424 C3563 ) C3424_=_C3565( C3424 C3565 ) C3424_=_C3571( C3424 C3571 ) C3424_=_C3572( C3424 C3572 ) \nC3424_=_C3573( C3424 C3573 ) C3424_=_C3574( C3424 C3574 ) C3424_=_C3575( C3424 C3575 ) C3431_=_C3540( C3431 C3540 ) C3431_=_C3561( C3431 C3561 ) C3431_=_C3565( C3431 C3565 ) \nC3431_=_C3566( C3431 C3566 ) C3431_=_C3567( C3431 C3567 ) C3431_=_C3568( C3431 C3568 ) C3431_=_C3569( C3431 C3569 ) C3431_=_C3570( C3431 C3570 ) C3540_=_C3561( C3540 C3561 ) \nC3540_=_C3565( C3540 C3565 ) C3540_=_C3566( C3540 C3566 ) C3540_=_C3567( C3540 C3567 ) C3540_=_C3568( C3540 C3568 ) C3540_=_C3569( C3540 C3569 ) C3540_=_C3570( C3540 C3570 ) \nC3544_=_C3563( C3544 C3563 ) C3544_=_C3565( C3544 C3565 ) C3544_=_C3571( C3544 C3571 ) C3544_=_C3572( C3544 C3572 ) C3544_=_C3573( C3544 C3573 ) C3544_=_C3574( C3544 C3574 ) \nC3544_=_C3575( C3544 C3575 ) C3561_=_C3565( C3561 C3565 ) C3561_=_C3566( C3561 C3566 ) C3561_=_C3567( C3561 C3567 ) C3561_=_C3568( C3561 C3568 ) C3561_=_C3569( C3561 C3569 ) \nC3561_=_C3570( C3561 C3570 ) C3563_=_C3565( C3563 C3565 ) C3563_=_C3571( C3563 C3571 ) C3563_=_C3572( C3563 C3572 ) C3563_=_C3573( C3563 C3573 ) C3563_=_C3574( C3563 C3574 ) \nC3563_=_C3575( C3563 C3575 ) C3565_=_C3566( C3565 C3566 ) C3565_=_C3567( C3565 C3567 ) C3565_=_C3568( C3565 C3568 ) C3565_=_C3569( C3565 C3569 ) C3565_=_C3570( C3565 C3570 ) \nC3565_=_C3571( C3565 C3571 ) C3565_=_C3572( C3565 C3572 ) C3565_=_C3573( C3565 C3573 ) C3565_=_C3574( C3565 C3574 ) C3565_=_C3575( C3565 C3575 ) C3566_=_C3567( C3566 C3567 ) \nC3566_=_C3568( C3566 C3568 ) C3566_=_C3569( C3566 C3569 ) C3566_=_C3570( C3566 C3570 ) C3567_=_C3568( C3567 C3568 ) C3567_=_C3569( C3567 C3569 ) C3567_=_C3570( C3567 C3570 ) \nC3568_=_C3569( C3568 C3569 ) C3568_=_C3570( C3568 C3570 ) C3569_=_C3570( C3569 C3570 ) C3571_=_C3572( C3571 C3572 ) C3571_=_C3573( C3571 C3573 ) C3571_=_C3574( C3571 C3574 ) \nC3571_=_C3575( C3571 C3575 ) C3572_=_C3573( C3572 C3573 ) C3572_=_C3574( C3572 C3574 ) C3572_=_C3575( C3572 C3575 ) C3573_=_C3574( C3573 C3574 ) C3573_=_C3575( C3573 C3575 ) \nC3574_=_C3575( C3574 C3575 ) "];401-&gt;411[label="22: C3366 C3371 C3390 C3395 C3399 \nC3405 C3424 C3431 C3540 C3544 C3561 \nC3563 C3566 C3567 C3568 C3569 C3570 \nC3571 C3572 C3573 C3574 C3575 \n110: C3366_=_C3390 ,C3366_=_C3405 ,C3366_=_C3431 ,C3366_=_C3540 ,C3366_=_C3561 ,\nC3366_=_C3566 ,C3366_=_C3567 ,C3366_=_C3568 ,C3366_=_C3569 ,C3366_=_C3570 ,C3371_=_C3395 ,\nC3371_=_C3399 ,C3371_=_C3424 ,C3371_=_C3544 ,C3371_=_C3563 ,C3371_=_C3571 ,C3371_=_C3572 ,\nC3371_=_C3573 ,C3371_=_C3574 ,C3371_=_C3575 ,C3390_=_C3405 ,C3390_=_C3431 ,C3390_=_C3540 ,\nC3390_=_C3561 ,C3390_=_C3566 ,C3390_=_C3567 ,C3390_=_C3568 ,C3390_=_C3569 ,C3390_=_C3570 ,\nC3395_=_C3399 ,C3395_=_C3424 ,C3395_=_C3544 ,C3395_=_C3563 ,C3395_=_C3571 ,C3395_=_C3572 ,\nC3395_=_C3573 ,C3395_=_C3574 ,C3395_=_C3575 ,C3399_=_C3424 ,C3399_=_C3544 ,C3399_=_C3563 ,\nC3399_=_C3571 ,C3399_=_C3572 ,C3399_=_C3573 ,C3399_=_C3574 ,C3399_=_C3575 ,C3405_=_C3431 ,\nC3405_=_C3540 ,C3405_=_C3561 ,C3405_=_C3566 ,C3405_=_C3567 ,C3405_=_C3568 ,C3405_=_C3569 ,\nC3405_=_C3570 ,C3424_=_C3544 ,C3424_=_C3563 ,C3424_=_C3571 ,C3424_=_C3572 ,C3424_=_C3573 ,\nC3424_=_C3574 ,C3424_=_C3575 ,C3431_=_C3540 ,C3431_=_C3561 ,C3431_=_C3566 ,C3431_=_C3567 ,\nC3431_=_C3568 ,C3431_=_C3569 ,C3431_=_C3570 ,C3540_=_C3561 ,C3540_=_C3566 ,C3540_=_C3567 ,\nC3540_=_C3568 ,C3540_=_C3569 ,C3540_=_C3570 ,C3544_=_C3563 ,C3544_=_C3571 ,C3544_=_C3572 ,\nC3544_=_C3573 ,C3544_=_C3574 ,C3544_=_C3575 ,C3561_=_C3566 ,C3561_=_C3567 ,C3561_=_C3568 ,\nC3561_=_C3569 ,C3561_=_C3570 ,C3563_=_C3571 ,C3563_=_C3572 ,C3563_=_C3573 ,C3563_=_C3574 ,\nC3563_=_C3575 ,C3566_=_C3567 ,C3566_=_C3568 ,C3566_=_C3569 ,C3566_=_C3570 ,C3567_=_C3568 ,\nC3567_=_C3569 ,C3567_=_C3570 ,C3568_=_C3569 ,C3568_=_C3570 ,C3569_=_C3570 ,C3571_=_C3572 ,\nC3571_=_C3573 ,C3571_=_C3574 ,C3571_=_C3575 ,C3572_=_C3573 ,C3572_=_C3574 ,C3572_=_C3575 ,\nC3573_=_C3574 ,C3573_=_C3575 ,C3574_=_C3575 ,"];412[shape=box, label="id:412 level: 9\n42: C3051 C3057 C3090 C3096 C3378 \nC3384 C3400 C3406 C3412 C3417 C3422 \nC3425 C3429 C3432 C3436 C3437 C3438 \nC3439 C3441 C3442 C3443 C3444 C3445 \nC3447 C3448 C3465 C3470 C3494 C3499 \nC3567 C3572 C3581 C3582 C3583 C3584 \nC3585 C3586 C3587 C3588 C3589 C3590 \nC3591 \n230: C3051_=_C3090( C3051 C3090 ) C3051_=_C3378( C3051 C3378 ) C3051_=_C3417( C3051 C3417 ) C3051_=_C3429( C3051 C3429 ) C3051_=_C3436( C3051 C3436 ) \nC3051_=_C3437( C3051 C3437 ) C3051_=_C3438( C3051 C3438 ) C3051_=_C3439( C3051 C3439 ) C3051_=_C3441( C3051 C3441 ) C3051_=_C3442( C3051 C3442 ) C3057_=_C3096( C3057 C3096 ) \nC3057_=_C3384( C3057 C3384 ) C3057_=_C3412( C3057 C3412 ) C3057_=_C3422( C3057 C3422 ) C3057_=_C3436( C3057 C3436 ) C3057_=_C3443( C3057 C3443 ) C3057_=_C3444( C3057 C3444 ) \nC3057_=_C3445( C3057 C3445 ) C3057_=_C3447( C3057 C3447 ) C3057_=_C3448( C3057 C3448 ) C3090_=_C3378( C3090 C3378 ) C3090_=_C3417( C3090 C3417 ) C3090_=_C3429( C3090 C3429 ) \nC3090_=_C3436( C3090 C3436 ) C3090_=_C3437( C3090 C3437 ) C3090_=_C3438( C3090 C3438 ) C3090_=_C3439(</w:t>
      </w:r>
    </w:p>
    <w:p>
      <w:pPr>
        <w:pStyle w:val="PreformattedText"/>
        <w:bidi w:val="0"/>
        <w:spacing w:before="0" w:after="0"/>
        <w:jc w:val="left"/>
        <w:rPr/>
      </w:pPr>
      <w:r>
        <w:rPr/>
        <w:t xml:space="preserve"> </w:t>
      </w:r>
      <w:r>
        <w:rPr/>
        <w:t>C3090 C3439 ) C3090_=_C3441( C3090 C3441 ) C3090_=_C3442( C3090 C3442 ) \nC3096_=_C3384( C3096 C3384 ) C3096_=_C3412( C3096 C3412 ) C3096_=_C3422( C3096 C3422 ) C3096_=_C3436( C3096 C3436 ) C3096_=_C3443( C3096 C3443 ) C3096_=_C3444( C3096 C3444 ) \nC3096_=_C3445( C3096 C3445 ) C3096_=_C3447( C3096 C3447 ) C3096_=_C3448( C3096 C3448 ) C3378_=_C3417( C3378 C3417 ) C3378_=_C3429( C3378 C3429 ) C3378_=_C3436( C3378 C3436 ) \nC3378_=_C3437( C3378 C3437 ) C3378_=_C3438( C3378 C3438 ) C3378_=_C3439( C3378 C3439 ) C3378_=_C3441( C3378 C3441 ) C3378_=_C3442( C3378 C3442 ) C3384_=_C3412( C3384 C3412 ) \nC3384_=_C3422( C3384 C3422 ) C3384_=_C3436( C3384 C3436 ) C3384_=_C3443( C3384 C3443 ) C3384_=_C3444( C3384 C3444 ) C3384_=_C3445( C3384 C3445 ) C3384_=_C3447( C3384 C3447 ) \nC3384_=_C3448( C3384 C3448 ) C3400_=_C3425( C3400 C3425 ) C3400_=_C3470( C3400 C3470 ) C3400_=_C3499( C3400 C3499 ) C3400_=_C3567( C3400 C3567 ) C3400_=_C3581( C3400 C3581 ) \nC3400_=_C3582( C3400 C3582 ) C3400_=_C3583( C3400 C3583 ) C3400_=_C3584( C3400 C3584 ) C3400_=_C3585( C3400 C3585 ) C3400_=_C3586( C3400 C3586 ) C3406_=_C3432( C3406 C3432 ) \nC3406_=_C3465( C3406 C3465 ) C3406_=_C3494( C3406 C3494 ) C3406_=_C3572( C3406 C3572 ) C3406_=_C3581( C3406 C3581 ) C3406_=_C3587( C3406 C3587 ) C3406_=_C3588( C3406 C3588 ) \nC3406_=_C3589( C3406 C3589 ) C3406_=_C3590( C3406 C3590 ) C3406_=_C3591( C3406 C3591 ) C3412_=_C3422( C3412 C3422 ) C3412_=_C3436( C3412 C3436 ) C3412_=_C3443( C3412 C3443 ) \nC3412_=_C3444( C3412 C3444 ) C3412_=_C3445( C3412 C3445 ) C3412_=_C3447( C3412 C3447 ) C3412_=_C3448( C3412 C3448 ) C3417_=_C3429( C3417 C3429 ) C3417_=_C3436( C3417 C3436 ) \nC3417_=_C3437( C3417 C3437 ) C3417_=_C3438( C3417 C3438 ) C3417_=_C3439( C3417 C3439 ) C3417_=_C3441( C3417 C3441 ) C3417_=_C3442( C3417 C3442 ) C3422_=_C3425( C3422 C3425 ) \nC3422_=_C3436( C3422 C3436 ) C3422_=_C3443( C3422 C3443 ) C3422_=_C3444( C3422 C3444 ) C3422_=_C3445( C3422 C3445 ) C3422_=_C3447( C3422 C3447 ) C3422_=_C3448( C3422 C3448 ) \nC3425_=_C3470( C3425 C3470 ) C3425_=_C3499( C3425 C3499 ) C3425_=_C3567( C3425 C3567 ) C3425_=_C3581( C3425 C3581 ) C3425_=_C3582( C3425 C3582 ) C3425_=_C3583( C3425 C3583 ) \nC3425_=_C3584( C3425 C3584 ) C3425_=_C3585( C3425 C3585 ) C3425_=_C3586( C3425 C3586 ) C3429_=_C3432( C3429 C3432 ) C3429_=_C3436( C3429 C3436 ) C3429_=_C3437( C3429 C3437 ) \nC3429_=_C3438( C3429 C3438 ) C3429_=_C3439( C3429 C3439 ) C3429_=_C3441( C3429 C3441 ) C3429_=_C3442( C3429 C3442 ) C3432_=_C3465( C3432 C3465 ) C3432_=_C3494( C3432 C3494 ) \nC3432_=_C3572( C3432 C3572 ) C3432_=_C3581( C3432 C3581 ) C3432_=_C3587( C3432 C3587 ) C3432_=_C3588( C3432 C3588 ) C3432_=_C3589( C3432 C3589 ) C3432_=_C3590( C3432 C3590 ) \nC3432_=_C3591( C3432 C3591 ) C3436_=_C3437( C3436 C3437 ) C3436_=_C3438( C3436 C3438 ) C3436_=_C3439( C3436 C3439 ) C3436_=_C3441( C3436 C3441 ) C3436_=_C3442( C3436 C3442 ) \nC3436_=_C3443( C3436 C3443 ) C3436_=_C3444( C3436 C3444 ) C3436_=_C3445( C3436 C3445 ) C3436_=_C3447( C3436 C3447 ) C3436_=_C3448( C3436 C3448 ) C3437_=_C3438( C3437 C3438 ) \nC3437_=_C3439( C3437 C3439 ) C3437_=_C3441( C3437 C3441 ) C3437_=_C3442( C3437 C3442 ) C3438_=_C3439( C3438 C3439 ) C3438_=_C3441( C3438 C3441 ) C3438_=_C3442( C3438 C3442 ) \nC3438_=_C3470( C3438 C3470 ) C3439_=_C3441( C3439 C3441 ) C3439_=_C3442( C3439 C3442 ) C3439_=_C3499( C3439 C3499 ) C3441_=_C3442( C3441 C3442 ) C3441_=_C3585( C3441 C3585 ) \nC3442_=_C3586( C3442 C3586 ) C3443_=_C3444( C3443 C3444 ) C3443_=_C3445( C3443 C3445 ) C3443_=_C3447( C3443 C3447 ) C3443_=_C3448( C3443 C3448 ) C3444_=_C3445( C3444 C3445 ) \nC3444_=_C3447( C3444 C3447 ) C3444_=_C3448( C3444 C3448 ) C3444_=_C3465( C3444 C3465 ) C3445_=_C3447( C3445 C3447 ) C3445_=_C3448( C3445 C3448 ) C3445_=_C3494( C3445 C3494 ) \nC3447_=_C3448( C3447 C3448 ) C3447_=_C3590( C3447 C3590 ) C3448_=_C3591( C3448 C3591 ) C3465_=_C3494( C3465 C3494 ) C3465_=_C3572( C3465 C3572 ) C3465_=_C3581( C3465 C3581 ) \nC3465_=_C3587( C3465 C3587 ) C3465_=_C3588( C3465 C3588 ) C3465_=_C3589( C3465 C3589 ) C3465_=_C3590( C3465 C3590 ) C3465_=_C3591( C3465 C3591 ) C3470_=_C3499( C3470 C3499 ) \nC3470_=_C3567( C3470 C3567 ) C3470_=_C3581( C3470 C3581 ) C3470_=_C3582( C3470 C3582 ) C3470_=_C3583( C3470 C3583 ) C3470_=_C3584( C3470 C3584 ) C3470_=_C3585( C3470 C3585 ) \nC3470_=_C3586( C3470 C3586 ) C3494_=_C3572( C3494 C3572 ) C3494_=_C3581( C3494 C3581 ) C3494_=_C3587( C3494 C3587 ) C3494_=_C3588( C3494 C3588 ) C3494_=_C3589( C3494 C3589 ) \nC3494_=_C3590( C3494 C3590 ) C3494_=_C3591( C3494 C3591 ) C3499_=_C3567( C3499 C3567 ) C3499_=_C3581( C3499 C3581 ) C3499_=_C3582( C3499 C3582 ) C3499_=_C3583( C3499 C3583 ) \nC3499_=_C3584( C3499 C3584 ) C3499_=_C3585( C3499 C3585 ) C3499_=_C3586( C3499 C3586 ) C3567_=_C3581( C3567 C3581 ) C3567_=_C3582( C3567 C3582 ) C3567_=_C3583( C3567 C3583 ) \nC3567_=_C3584( C3567 C3584 ) C3567_=_C3585( C3567 C3585 ) C3567_=_C3586( C3567 C3586 ) C3572_=_C3581( C3572 C3581 ) C3572_=_C3587( C3572 C3587 ) C3572_=_C3588( C3572 C3588 ) \nC3572_=_C3589( C3572 C3589 ) C3572_=_C3590( C3572 C3590 ) C3572_=_C3591( C3572 C3591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3_=_C3584( C3583 C3584 ) \nC3583_=_C3585( C3583 C3585 ) C3583_=_C3586( C3583 C3586 ) C3584_=_C3585( C3584 C3585 ) C3584_=_C3586( C3584 C3586 ) C3585_=_C3586( C3585 C3586 ) C3587_=_C3588( C3587 C3588 ) \nC3587_=_C3589( C3587 C3589 ) C3587_=_C3590( C3587 C3590 ) C3587_=_C3591( C3587 C3591 ) C3588_=_C3589( C3588 C3589 ) C3588_=_C3590( C3588 C3590 ) C3588_=_C3591( C3588 C3591 ) \nC3589_=_C3590( C3589 C3590 ) C3589_=_C3591( C3589 C3591 ) C3590_=_C3591( C3590 C3591 ) "];402-&gt;412[label="40: C3051 C3057 C3090 C3096 C3378 \nC3384 C3400 C3406 C3412 C3417 C3422 \nC3425 C3429 C3432 C3437 C3438 C3439 \nC3441 C3442 C3443 C3444 C3445 C3447 \nC3448 C3465 C3470 C3494 C3499 C3567 \nC3572 C3582 C3583 C3584 C3585 C3586 \nC3587 C3588 C3589 C3590 C3591 \n190: C3051_=_C3090 ,C3051_=_C3378 ,C3051_=_C3417 ,C3051_=_C3429 ,C3051_=_C3437 ,\nC3051_=_C3438 ,C3051_=_C3439 ,C3051_=_C3441 ,C3051_=_C3442 ,C3057_=_C3096 ,C3057_=_C3384 ,\nC3057_=_C3412 ,C3057_=_C3422 ,C3057_=_C3443 ,C3057_=_C3444 ,C3057_=_C3445 ,C3057_=_C3447 ,\nC3057_=_C3448 ,C3090_=_C3378 ,C3090_=_C3417 ,C3090_=_C3429 ,C3090_=_C3437 ,C3090_=_C3438 ,\nC3090_=_C3439 ,C3090_=_C3441 ,C3090_=_C3442 ,C3096_=_C3384 ,C3096_=_C3412 ,C3096_=_C3422 ,\nC3096_=_C3443 ,C3096_=_C3444 ,C3096_=_C3445 ,C3096_=_C3447 ,C3096_=_C3448 ,C3378_=_C3417 ,\nC3378_=_C3429 ,C3378_=_C3437 ,C3378_=_C3438 ,C3378_=_C3439 ,C3378_=_C3441 ,C3378_=_C3442 ,\nC3384_=_C3412 ,C3384_=_C3422 ,C3384_=_C3443 ,C3384_=_C3444 ,C3384_=_C3445 ,C3384_=_C3447 ,\nC3384_=_C3448 ,C3400_=_C3425 ,C3400_=_C3470 ,C3400_=_C3499 ,C3400_=_C3567 ,C3400_=_C3582 ,\nC3400_=_C3583 ,C3400_=_C3584 ,C3400_=_C3585 ,C3400_=_C3586 ,C3406_=_C3432 ,C3406_=_C3465 ,\nC3406_=_C3494 ,C3406_=_C3572 ,C3406_=_C3587 ,C3406_=_C3588 ,C3406_=_C3589 ,C3406_=_C3590 ,\nC3406_=_C3591 ,C3412_=_C3422 ,C3412_=_C3443 ,C3412_=_C3444 ,C3412_=_C3445 ,C3412_=_C3447 ,\nC3412_=_C3448 ,C3417_=_C3429 ,C3417_=_C3437 ,C3417_=_C3438 ,C3417_=_C3439 ,C3417_=_C3441 ,\nC3417_=_C3442 ,C3422_=_C3425 ,C3422_=_C3443 ,C3422_=_C3444 ,C3422_=_C3445 ,C3422_=_C3447 ,\nC3422_=_C3448 ,C3425_=_C3470 ,C3425_=_C3499 ,C3425_=_C3567 ,C3425_=_C3582 ,C3425_=_C3583 ,\nC3425_=_C3584 ,C3425_=_C3585 ,C3425_=_C3586 ,C3429_=_C3432 ,C3429_=_C3437 ,C3429_=_C3438 ,\nC3429_=_C3439 ,C3429_=_C3441 ,C3429_=_C3442 ,C3432_=_C3465 ,C3432_=_C3494 ,C3432_=_C3572 ,\nC3432_=_C3587 ,C3432_=_C3588 ,C3432_=_C3589 ,C3432_=_C3590 ,C3432_=_C3591 ,C3437_=_C3438 ,\nC3437_=_C3439 ,C3437_=_C3441 ,C3437_=_C3442 ,C3438_=_C3439 ,C3438_=_C3441 ,C3438_=_C3442 ,\nC3438_=_C3470 ,C3439_=_C3441 ,C3439_=_C3442 ,C3439_=_C3499 ,C3441_=_C3442 ,C3441_=_C3585 ,\nC3442_=_C3586 ,C3443_=_C3444 ,C3443_=_C3445 ,C3443_=_C3447 ,C3443_=_C3448 ,C3444_=_C3445 ,\nC3444_=_C3447 ,C3444_=_C3448 ,C3444_=_C3465 ,C3445_=_C3447 ,C3445_=_C3448 ,C3445_=_C3494 ,\nC3447_=_C3448 ,C3447_=_C3590 ,C3448_=_C3591 ,C3465_=_C3494 ,C3465_=_C3572 ,C3465_=_C3587 ,\nC3465_=_C3588 ,C3465_=_C3589 ,C3465_=_C3590 ,C3465_=_C3591 ,C3470_=_C3499 ,C3470_=_C3567 ,\nC3470_=_C3582 ,C3470_=_C3583 ,C3470_=_C3584 ,C3470_=_C3585 ,C3470_=_C3586 ,C3494_=_C3572 ,\nC3494_=_C3587 ,C3494_=_C3588 ,C3494_=_C3589 ,C3494_=_C3590 ,C3494_=_C3591 ,C3499_=_C3567 ,\nC3499_=_C3582 ,C3499_=_C3583 ,C3499_=_C3584 ,C3499_=_C3585 ,C3499_=_C3586 ,C3567_=_C3582 ,\nC3567_=_C3583 ,C3567_=_C3584 ,C3567_=_C3585 ,C3567_=_C3586 ,C3572_=_C3587 ,C3572_=_C3588 ,\nC3572_=_C3589 ,C3572_=_C3590 ,C3572_=_C3591 ,C3582_=_C3583 ,C3582_=_C3584 ,C3582_=_C3585 ,\nC3582_=_C3586 ,C3583_=_C3584 ,C3583_=_C3585 ,C3583_=_C3586 ,C3584_=_C3585 ,C3584_=_C3586 ,\nC3585_=_C3586 ,C3587_=_C3588 ,C3587_=_C3589 ,C3587_=_C3590 ,C3587_=_C3591 ,C3588_=_C3589 ,\nC3588_=_C3590 ,C3588_=_C3591 ,C3589_=_C3590 ,C3589_=_C3591 ,C3590_=_C3591 ,"];413[shape=box, label="id:413 level: 9\n46: C3036 C3043 C3048 C3050 C3054 \nC3056 C3087 C3089 C3093 C3095 C3299 \nC3304 C3320 C3324 C3331 C3337 C3374 \nC3375 C3376 C3377 C3378 C3379 C3380 \nC3381 C3382 C3383 C3384 C3385 C3398 \nC3404 C3411 C3416 C3422 C3423 C3424 \nC3425 C3426 C3427 C3428 C3429 C3430 \nC3431 C3432 C3433 C3434 C3435 \n276: C3036_=_C3054( C3036 C3054 ) C3036_=_C3093( C3036 C3093 ) C3036_=_C3299( C3036 C3299 ) C3036_=_C3320( C3036 C3320 ) C3036_=_C3331( C3036 C3331 ) \nC3036_=_C3374( C3036 C3374 ) C3036_=_C3375( C3036 C3375 ) C3036_=_C3376( C3036 C3376 ) C3036_=_C3377( C3036 C3377 ) C3036_=_C3378( C3036 C3378 ) C3036_=_C3379( C3036 C3379 ) \nC3043_=_C3048( C3043 C3048 ) C3043_=_C3087( C3043 C3087 ) C3043_=_C3304(</w:t>
      </w:r>
    </w:p>
    <w:p>
      <w:pPr>
        <w:pStyle w:val="PreformattedText"/>
        <w:bidi w:val="0"/>
        <w:spacing w:before="0" w:after="0"/>
        <w:jc w:val="left"/>
        <w:rPr/>
      </w:pPr>
      <w:r>
        <w:rPr/>
        <w:t xml:space="preserve"> </w:t>
      </w:r>
      <w:r>
        <w:rPr/>
        <w:t>C3043 C3304 ) C3043_=_C3324( C3043 C3324 ) C3043_=_C3337( C3043 C3337 ) C3043_=_C3380( C3043 C3380 ) \nC3043_=_C3381( C3043 C3381 ) C3043_=_C3382( C3043 C3382 ) C3043_=_C3383( C3043 C3383 ) C3043_=_C3384( C3043 C3384 ) C3043_=_C3385( C3043 C3385 ) C3048_=_C3050( C3048 C3050 ) \nC3048_=_C3087( C3048 C3087 ) C3048_=_C3304( C3048 C3304 ) C3048_=_C3324( C3048 C3324 ) C3048_=_C3337( C3048 C3337 ) C3048_=_C3380( C3048 C3380 ) C3048_=_C3381( C3048 C3381 ) \nC3048_=_C3382( C3048 C3382 ) C3048_=_C3383( C3048 C3383 ) C3048_=_C3384( C3048 C3384 ) C3048_=_C3385( C3048 C3385 ) C3050_=_C3089( C3050 C3089 ) C3050_=_C3377( C3050 C3377 ) \nC3050_=_C3404( C3050 C3404 ) C3050_=_C3416( C3050 C3416 ) C3050_=_C3422( C3050 C3422 ) C3050_=_C3423( C3050 C3423 ) C3050_=_C3424( C3050 C3424 ) C3050_=_C3425( C3050 C3425 ) \nC3050_=_C3426( C3050 C3426 ) C3050_=_C3427( C3050 C3427 ) C3050_=_C3428( C3050 C3428 ) C3054_=_C3056( C3054 C3056 ) C3054_=_C3093( C3054 C3093 ) C3054_=_C3299( C3054 C3299 ) \nC3054_=_C3320( C3054 C3320 ) C3054_=_C3331( C3054 C3331 ) C3054_=_C3374( C3054 C3374 ) C3054_=_C3375( C3054 C3375 ) C3054_=_C3376( C3054 C3376 ) C3054_=_C3377( C3054 C3377 ) \nC3054_=_C3378( C3054 C3378 ) C3054_=_C3379( C3054 C3379 ) C3056_=_C3095( C3056 C3095 ) C3056_=_C3383( C3056 C3383 ) C3056_=_C3398( C3056 C3398 ) C3056_=_C3411( C3056 C3411 ) \nC3056_=_C3429( C3056 C3429 ) C3056_=_C3430( C3056 C3430 ) C3056_=_C3431( C3056 C3431 ) C3056_=_C3432( C3056 C3432 ) C3056_=_C3433( C3056 C3433 ) C3056_=_C3434( C3056 C3434 ) \nC3056_=_C3435( C3056 C3435 ) C3087_=_C3089( C3087 C3089 ) C3087_=_C3304( C3087 C3304 ) C3087_=_C3324( C3087 C3324 ) C3087_=_C3337( C3087 C3337 ) C3087_=_C3380( C3087 C3380 ) \nC3087_=_C3381( C3087 C3381 ) C3087_=_C3382( C3087 C3382 ) C3087_=_C3383( C3087 C3383 ) C3087_=_C3384( C3087 C3384 ) C3087_=_C3385( C3087 C3385 ) C3089_=_C3377( C3089 C3377 ) \nC3089_=_C3404( C3089 C3404 ) C3089_=_C3416( C3089 C3416 ) C3089_=_C3422( C3089 C3422 ) C3089_=_C3423( C3089 C3423 ) C3089_=_C3424( C3089 C3424 ) C3089_=_C3425( C3089 C3425 ) \nC3089_=_C3426( C3089 C3426 ) C3089_=_C3427( C3089 C3427 ) C3089_=_C3428( C3089 C3428 ) C3093_=_C3095( C3093 C3095 ) C3093_=_C3299( C3093 C3299 ) C3093_=_C3320( C3093 C3320 ) \nC3093_=_C3331( C3093 C3331 ) C3093_=_C3374( C3093 C3374 ) C3093_=_C3375( C3093 C3375 ) C3093_=_C3376( C3093 C3376 ) C3093_=_C3377( C3093 C3377 ) C3093_=_C3378( C3093 C3378 ) \nC3093_=_C3379( C3093 C3379 ) C3095_=_C3383( C3095 C3383 ) C3095_=_C3398( C3095 C3398 ) C3095_=_C3411( C3095 C3411 ) C3095_=_C3429( C3095 C3429 ) C3095_=_C3430( C3095 C3430 ) \nC3095_=_C3431( C3095 C3431 ) C3095_=_C3432( C3095 C3432 ) C3095_=_C3433( C3095 C3433 ) C3095_=_C3434( C3095 C3434 ) C3095_=_C3435( C3095 C3435 ) C3299_=_C3320( C3299 C3320 ) \nC3299_=_C3331( C3299 C3331 ) C3299_=_C3374( C3299 C3374 ) C3299_=_C3375( C3299 C3375 ) C3299_=_C3376( C3299 C3376 ) C3299_=_C3377( C3299 C3377 ) C3299_=_C3378( C3299 C3378 ) \nC3299_=_C3379( C3299 C3379 ) C3304_=_C3324( C3304 C3324 ) C3304_=_C3337( C3304 C3337 ) C3304_=_C3380( C3304 C3380 ) C3304_=_C3381( C3304 C3381 ) C3304_=_C3382( C3304 C3382 ) \nC3304_=_C3383( C3304 C3383 ) C3304_=_C3384( C3304 C3384 ) C3304_=_C3385( C3304 C3385 ) C3320_=_C3331( C3320 C3331 ) C3320_=_C3374( C3320 C3374 ) C3320_=_C3375( C3320 C3375 ) \nC3320_=_C3376( C3320 C3376 ) C3320_=_C3377( C3320 C3377 ) C3320_=_C3378( C3320 C3378 ) C3320_=_C3379( C3320 C3379 ) C3324_=_C3337( C3324 C3337 ) C3324_=_C3380( C3324 C3380 ) \nC3324_=_C3381( C3324 C3381 ) C3324_=_C3382( C3324 C3382 ) C3324_=_C3383( C3324 C3383 ) C3324_=_C3384( C3324 C3384 ) C3324_=_C3385( C3324 C3385 ) C3331_=_C3374( C3331 C3374 ) \nC3331_=_C3375( C3331 C3375 ) C3331_=_C3376( C3331 C3376 ) C3331_=_C3377( C3331 C3377 ) C3331_=_C3378( C3331 C3378 ) C3331_=_C3379( C3331 C3379 ) C3337_=_C3380( C3337 C3380 ) \nC3337_=_C3381( C3337 C3381 ) C3337_=_C3382( C3337 C3382 ) C3337_=_C3383( C3337 C3383 ) C3337_=_C3384( C3337 C3384 ) C3337_=_C3385( C3337 C3385 ) C3374_=_C3375( C3374 C3375 ) \nC3374_=_C3376( C3374 C3376 ) C3374_=_C3377( C3374 C3377 ) C3374_=_C3378( C3374 C3378 ) C3374_=_C3379( C3374 C3379 ) C3375_=_C3376( C3375 C3376 ) C3375_=_C3377( C3375 C3377 ) \nC3375_=_C3378( C3375 C3378 ) C3375_=_C3379( C3375 C3379 ) C3375_=_C3404( C3375 C3404 ) C3376_=_C3377( C3376 C3377 ) C3376_=_C3378( C3376 C3378 ) C3376_=_C3379( C3376 C3379 ) \nC3376_=_C3411( C3376 C3411 ) C3377_=_C3378( C3377 C3378 ) C3377_=_C3379( C3377 C3379 ) C3377_=_C3404( C3377 C3404 ) C3377_=_C3416( C3377 C3416 ) C3377_=_C3422( C3377 C3422 ) \nC3377_=_C3423( C3377 C3423 ) C3377_=_C3424( C3377 C3424 ) C3377_=_C3425( C3377 C3425 ) C3377_=_C3426( C3377 C3426 ) C3377_=_C3427( C3377 C3427 ) C3377_=_C3428( C3377 C3428 ) \nC3378_=_C3379( C3378 C3379 ) C3378_=_C3429( C3378 C3429 ) C3379_=_C3430( C3379 C3430 ) C3380_=_C3381( C3380 C3381 ) C3380_=_C3382( C3380 C3382 ) C3380_=_C3383( C3380 C3383 ) \nC3380_=_C3384( C3380 C3384 ) C3380_=_C3385( C3380 C3385 ) C3381_=_C3382( C3381 C3382 ) C3381_=_C3383( C3381 C3383 ) C3381_=_C3384( C3381 C3384 ) C3381_=_C3385( C3381 C3385 ) \nC3381_=_C3398( C3381 C3398 ) C3382_=_C3383( C3382 C3383 ) C3382_=_C3384( C3382 C3384 ) C3382_=_C3385( C3382 C3385 ) C3382_=_C3416( C3382 C3416 ) C3383_=_C3384( C3383 C3384 ) \nC3383_=_C3385( C3383 C3385 ) C3383_=_C3398( C3383 C3398 ) C3383_=_C3411( C3383 C3411 ) C3383_=_C3429( C3383 C3429 ) C3383_=_C3430( C3383 C3430 ) C3383_=_C3431( C3383 C3431 ) \nC3383_=_C3432( C3383 C3432 ) C3383_=_C3433( C3383 C3433 ) C3383_=_C3434( C3383 C3434 ) C3383_=_C3435( C3383 C3435 ) C3384_=_C3385( C3384 C3385 ) C3384_=_C3422( C3384 C3422 ) \nC3385_=_C3423( C3385 C3423 ) C3398_=_C3411( C3398 C3411 ) C3398_=_C3429( C3398 C3429 ) C3398_=_C3430( C3398 C3430 ) C3398_=_C3431( C3398 C3431 ) C3398_=_C3432( C3398 C3432 ) \nC3398_=_C3433( C3398 C3433 ) C3398_=_C3434( C3398 C3434 ) C3398_=_C3435( C3398 C3435 ) C3404_=_C3416( C3404 C3416 ) C3404_=_C3422( C3404 C3422 ) C3404_=_C3423( C3404 C3423 ) \nC3404_=_C3424( C3404 C3424 ) C3404_=_C3425( C3404 C3425 ) C3404_=_C3426( C3404 C3426 ) C3404_=_C3427( C3404 C3427 ) C3404_=_C3428( C3404 C3428 ) C3411_=_C3429( C3411 C3429 ) \nC3411_=_C3430( C3411 C3430 ) C3411_=_C3431( C3411 C3431 ) C3411_=_C3432( C3411 C3432 ) C3411_=_C3433( C3411 C3433 ) C3411_=_C3434( C3411 C3434 ) C3411_=_C3435( C3411 C3435 ) \nC3416_=_C3422( C3416 C3422 ) C3416_=_C3423( C3416 C3423 ) C3416_=_C3424( C3416 C3424 ) C3416_=_C3425( C3416 C3425 ) C3416_=_C3426( C3416 C3426 ) C3416_=_C3427( C3416 C3427 ) \nC3416_=_C3428( C3416 C3428 ) C3422_=_C3423( C3422 C3423 ) C3422_=_C3424( C3422 C3424 ) C3422_=_C3425( C3422 C3425 ) C3422_=_C3426( C3422 C3426 ) C3422_=_C3427( C3422 C3427 ) \nC3422_=_C3428( C3422 C3428 ) C3423_=_C3424( C3423 C3424 ) C3423_=_C3425( C3423 C3425 ) C3423_=_C3426( C3423 C3426 ) C3423_=_C3427( C3423 C3427 ) C3423_=_C3428( C3423 C3428 ) \nC3424_=_C3425( C3424 C3425 ) C3424_=_C3426( C3424 C3426 ) C3424_=_C3427( C3424 C3427 ) C3424_=_C3428( C3424 C3428 ) C3425_=_C3426( C3425 C3426 ) C3425_=_C3427( C3425 C3427 ) \nC3425_=_C3428( C3425 C3428 ) C3426_=_C3427( C3426 C3427 ) C3426_=_C3428( C3426 C3428 ) C3427_=_C3428( C3427 C3428 ) C3429_=_C3430( C3429 C3430 ) C3429_=_C3431( C3429 C3431 ) \nC3429_=_C3432( C3429 C3432 ) C3429_=_C3433( C3429 C3433 ) C3429_=_C3434( C3429 C3434 ) C3429_=_C3435( C3429 C3435 ) C3430_=_C3431( C3430 C3431 ) C3430_=_C3432( C3430 C3432 ) \nC3430_=_C3433( C3430 C3433 ) C3430_=_C3434( C3430 C3434 ) C3430_=_C3435( C3430 C3435 ) C3431_=_C3432( C3431 C3432 ) C3431_=_C3433( C3431 C3433 ) C3431_=_C3434( C3431 C3434 ) \nC3431_=_C3435( C3431 C3435 ) C3432_=_C3433( C3432 C3433 ) C3432_=_C3434( C3432 C3434 ) C3432_=_C3435( C3432 C3435 ) C3433_=_C3434( C3433 C3434 ) C3433_=_C3435( C3433 C3435 ) \nC3434_=_C3435( C3434 C3435 ) "];402-&gt;413[label="44: C3036 C3043 C3048 C3050 C3054 \nC3056 C3087 C3089 C3093 C3095 C3299 \nC3304 C3320 C3324 C3331 C3337 C3374 \nC3375 C3376 C3378 C3379 C3380 C3381 \nC3382 C3384 C3385 C3398 C3404 C3411 \nC3416 C3422 C3423 C3424 C3425 C3426 \nC3427 C3428 C3429 C3430 C3431 C3432 \nC3433 C3434 C3435 \n232: C3036_=_C3054 ,C3036_=_C3093 ,C3036_=_C3299 ,C3036_=_C3320 ,C3036_=_C3331 ,\nC3036_=_C3374 ,C3036_=_C3375 ,C3036_=_C3376 ,C3036_=_C3378 ,C3036_=_C3379 ,C3043_=_C3048 ,\nC3043_=_C3087 ,C3043_=_C3304 ,C3043_=_C3324 ,C3043_=_C3337 ,C3043_=_C3380 ,C3043_=_C3381 ,\nC3043_=_C3382 ,C3043_=_C3384 ,C3043_=_C3385 ,C3048_=_C3050 ,C3048_=_C3087 ,C3048_=_C3304 ,\nC3048_=_C3324 ,C3048_=_C3337 ,C3048_=_C3380 ,C3048_=_C3381 ,C3048_=_C3382 ,C3048_=_C3384 ,\nC3048_=_C3385 ,C3050_=_C3089 ,C3050_=_C3404 ,C3050_=_C3416 ,C3050_=_C3422 ,C3050_=_C3423 ,\nC3050_=_C3424 ,C3050_=_C3425 ,C3050_=_C3426 ,C3050_=_C3427 ,C3050_=_C3428 ,C3054_=_C3056 ,\nC3054_=_C3093 ,C3054_=_C3299 ,C3054_=_C3320 ,C3054_=_C3331 ,C3054_=_C3374 ,C3054_=_C3375 ,\nC3054_=_C3376 ,C3054_=_C3378 ,C3054_=_C3379 ,C3056_=_C3095 ,C3056_=_C3398 ,C3056_=_C3411 ,\nC3056_=_C3429 ,C3056_=_C3430 ,C3056_=_C3431 ,C3056_=_C3432 ,C3056_=_C3433 ,C3056_=_C3434 ,\nC3056_=_C3435 ,C3087_=_C3089 ,C3087_=_C3304 ,C3087_=_C3324 ,C3087_=_C3337 ,C3087_=_C3380 ,\nC3087_=_C3381 ,C3087_=_C3382 ,C3087_=_C3384 ,C3087_=_C3385 ,C3089_=_C3404 ,C3089_=_C3416 ,\nC3089_=_C3422 ,C3089_=_C3423 ,C3089_=_C3424 ,C3089_=_C3425 ,C3089_=_C3426 ,C3089_=_C3427 ,\nC3089_=_C3428 ,C3093_=_C3095 ,C3093_=_C3299 ,C3093_=_C3320 ,C3093_=_C3331 ,C3093_=_C3374 ,\nC3093_=_C3375 ,C3093_=_C3376 ,C3093_=_C3378 ,C3093_=_C3379 ,C3095_=_C3398 ,C3095_=_C3411 ,\nC3095_=_C3429 ,C3095_=_C3430 ,C3095_=_C3431 ,C3095_=_C3432 ,C3095_=_C3433 ,C3095_=_C3434 ,\nC3095_=_C3435 ,C3299_=_C3320 ,C3299_=_C3331 ,C3299_=_C3374 ,C3299_=_C3375 ,C3299_=_C3376 ,\nC3299_=_C3378 ,C3299_=_C3379 ,C3304_=_C3324 ,C3304_=_C3337 ,C3304_=_C3380 ,C3304_=_C3381 ,\nC3304_=_C3382 ,C3304_=_C3384 ,C3304_=_C3385 ,C3320_=_C3331 ,C3320_=_C3374 ,C3320_=_C3375 ,\nC3320_=_C3376 ,C3320_=_C3378 ,C3320_=_C3379 ,C3324_=_C3337 ,C3324_=_C3380 ,C3324_=_C3381 ,\nC3324_=_C3382 ,C3324_=_C3384 ,C3324_=_C3385 ,C3331_=_C3374 ,C3331_=_C3375</w:t>
      </w:r>
    </w:p>
    <w:p>
      <w:pPr>
        <w:pStyle w:val="PreformattedText"/>
        <w:bidi w:val="0"/>
        <w:spacing w:before="0" w:after="0"/>
        <w:jc w:val="left"/>
        <w:rPr/>
      </w:pPr>
      <w:r>
        <w:rPr/>
        <w:t xml:space="preserve"> </w:t>
      </w:r>
      <w:r>
        <w:rPr/>
        <w:t>,C3331_=_C3376 ,\nC3331_=_C3378 ,C3331_=_C3379 ,C3337_=_C3380 ,C3337_=_C3381 ,C3337_=_C3382 ,C3337_=_C3384 ,\nC3337_=_C3385 ,C3374_=_C3375 ,C3374_=_C3376 ,C3374_=_C3378 ,C3374_=_C3379 ,C3375_=_C3376 ,\nC3375_=_C3378 ,C3375_=_C3379 ,C3375_=_C3404 ,C3376_=_C3378 ,C3376_=_C3379 ,C3376_=_C3411 ,\nC3378_=_C3379 ,C3378_=_C3429 ,C3379_=_C3430 ,C3380_=_C3381 ,C3380_=_C3382 ,C3380_=_C3384 ,\nC3380_=_C3385 ,C3381_=_C3382 ,C3381_=_C3384 ,C3381_=_C3385 ,C3381_=_C3398 ,C3382_=_C3384 ,\nC3382_=_C3385 ,C3382_=_C3416 ,C3384_=_C3385 ,C3384_=_C3422 ,C3385_=_C3423 ,C3398_=_C3411 ,\nC3398_=_C3429 ,C3398_=_C3430 ,C3398_=_C3431 ,C3398_=_C3432 ,C3398_=_C3433 ,C3398_=_C3434 ,\nC3398_=_C3435 ,C3404_=_C3416 ,C3404_=_C3422 ,C3404_=_C3423 ,C3404_=_C3424 ,C3404_=_C3425 ,\nC3404_=_C3426 ,C3404_=_C3427 ,C3404_=_C3428 ,C3411_=_C3429 ,C3411_=_C3430 ,C3411_=_C3431 ,\nC3411_=_C3432 ,C3411_=_C3433 ,C3411_=_C3434 ,C3411_=_C3435 ,C3416_=_C3422 ,C3416_=_C3423 ,\nC3416_=_C3424 ,C3416_=_C3425 ,C3416_=_C3426 ,C3416_=_C3427 ,C3416_=_C3428 ,C3422_=_C3423 ,\nC3422_=_C3424 ,C3422_=_C3425 ,C3422_=_C3426 ,C3422_=_C3427 ,C3422_=_C3428 ,C3423_=_C3424 ,\nC3423_=_C3425 ,C3423_=_C3426 ,C3423_=_C3427 ,C3423_=_C3428 ,C3424_=_C3425 ,C3424_=_C3426 ,\nC3424_=_C3427 ,C3424_=_C3428 ,C3425_=_C3426 ,C3425_=_C3427 ,C3425_=_C3428 ,C3426_=_C3427 ,\nC3426_=_C3428 ,C3427_=_C3428 ,C3429_=_C3430 ,C3429_=_C3431 ,C3429_=_C3432 ,C3429_=_C3433 ,\nC3429_=_C3434 ,C3429_=_C3435 ,C3430_=_C3431 ,C3430_=_C3432 ,C3430_=_C3433 ,C3430_=_C3434 ,\nC3430_=_C3435 ,C3431_=_C3432 ,C3431_=_C3433 ,C3431_=_C3434 ,C3431_=_C3435 ,C3432_=_C3433 ,\nC3432_=_C3434 ,C3432_=_C3435 ,C3433_=_C3434 ,C3433_=_C3435 ,C3434_=_C3435 ,"];414[shape=box, label="id:414 level: 9\n46: C2683 C2690 C2721 C2727 C3011 \nC3018 C3047 C3052 C3053 C3058 C3061 \nC3069 C3077 C3081 C3086 C3087 C3088 \nC3089 C3090 C3091 C3092 C3093 C3094 \nC3095 C3096 C3097 C3379 C3385 C3413 \nC3418 C3423 C3430 C3437 C3443 C3450 \nC3451 C3452 C3453 C3454 C3455 C3456 \nC3457 C3458 C3459 C3460 C3461 \n274: C2683_=_C2721( C2683 C2721 ) C2683_=_C3011( C2683 C3011 ) C2683_=_C3053( C2683 C3053 ) C2683_=_C3069( C2683 C3069 ) C2683_=_C3081( C2683 C3081 ) \nC2683_=_C3086( C2683 C3086 ) C2683_=_C3087( C2683 C3087 ) C2683_=_C3088( C2683 C3088 ) C2683_=_C3089( C2683 C3089 ) C2683_=_C3090( C2683 C3090 ) C2683_=_C3091( C2683 C3091 ) \nC2690_=_C2727( C2690 C2727 ) C2690_=_C3018( C2690 C3018 ) C2690_=_C3047( C2690 C3047 ) C2690_=_C3061( C2690 C3061 ) C2690_=_C3077( C2690 C3077 ) C2690_=_C3092( C2690 C3092 ) \nC2690_=_C3093( C2690 C3093 ) C2690_=_C3094( C2690 C3094 ) C2690_=_C3095( C2690 C3095 ) C2690_=_C3096( C2690 C3096 ) C2690_=_C3097( C2690 C3097 ) C2721_=_C3011( C2721 C3011 ) \nC2721_=_C3053( C2721 C3053 ) C2721_=_C3069( C2721 C3069 ) C2721_=_C3081( C2721 C3081 ) C2721_=_C3086( C2721 C3086 ) C2721_=_C3087( C2721 C3087 ) C2721_=_C3088( C2721 C3088 ) \nC2721_=_C3089( C2721 C3089 ) C2721_=_C3090( C2721 C3090 ) C2721_=_C3091( C2721 C3091 ) C2727_=_C3018( C2727 C3018 ) C2727_=_C3047( C2727 C3047 ) C2727_=_C3061( C2727 C3061 ) \nC2727_=_C3077( C2727 C3077 ) C2727_=_C3092( C2727 C3092 ) C2727_=_C3093( C2727 C3093 ) C2727_=_C3094( C2727 C3094 ) C2727_=_C3095( C2727 C3095 ) C2727_=_C3096( C2727 C3096 ) \nC2727_=_C3097( C2727 C3097 ) C3011_=_C3053( C3011 C3053 ) C3011_=_C3069( C3011 C3069 ) C3011_=_C3081( C3011 C3081 ) C3011_=_C3086( C3011 C3086 ) C3011_=_C3087( C3011 C3087 ) \nC3011_=_C3088( C3011 C3088 ) C3011_=_C3089( C3011 C3089 ) C3011_=_C3090( C3011 C3090 ) C3011_=_C3091( C3011 C3091 ) C3018_=_C3047( C3018 C3047 ) C3018_=_C3061( C3018 C3061 ) \nC3018_=_C3077( C3018 C3077 ) C3018_=_C3092( C3018 C3092 ) C3018_=_C3093( C3018 C3093 ) C3018_=_C3094( C3018 C3094 ) C3018_=_C3095( C3018 C3095 ) C3018_=_C3096( C3018 C3096 ) \nC3018_=_C3097( C3018 C3097 ) C3047_=_C3052( C3047 C3052 ) C3047_=_C3061( C3047 C3061 ) C3047_=_C3077( C3047 C3077 ) C3047_=_C3092( C3047 C3092 ) C3047_=_C3093( C3047 C3093 ) \nC3047_=_C3094( C3047 C3094 ) C3047_=_C3095( C3047 C3095 ) C3047_=_C3096( C3047 C3096 ) C3047_=_C3097( C3047 C3097 ) C3052_=_C3091( C3052 C3091 ) C3052_=_C3379( C3052 C3379 ) \nC3052_=_C3418( C3052 C3418 ) C3052_=_C3430( C3052 C3430 ) C3052_=_C3443( C3052 C3443 ) C3052_=_C3450( C3052 C3450 ) C3052_=_C3451( C3052 C3451 ) C3052_=_C3452( C3052 C3452 ) \nC3052_=_C3453( C3052 C3453 ) C3052_=_C3454( C3052 C3454 ) C3052_=_C3455( C3052 C3455 ) C3053_=_C3058( C3053 C3058 ) C3053_=_C3069( C3053 C3069 ) C3053_=_C3081( C3053 C3081 ) \nC3053_=_C3086( C3053 C3086 ) C3053_=_C3087( C3053 C3087 ) C3053_=_C3088( C3053 C3088 ) C3053_=_C3089( C3053 C3089 ) C3053_=_C3090( C3053 C3090 ) C3053_=_C3091( C3053 C3091 ) \nC3058_=_C3097( C3058 C3097 ) C3058_=_C3385( C3058 C3385 ) C3058_=_C3413( C3058 C3413 ) C3058_=_C3423( C3058 C3423 ) C3058_=_C3437( C3058 C3437 ) C3058_=_C3456( C3058 C3456 ) \nC3058_=_C3457( C3058 C3457 ) C3058_=_C3458( C3058 C3458 ) C3058_=_C3459( C3058 C3459 ) C3058_=_C3460( C3058 C3460 ) C3058_=_C3461( C3058 C3461 ) C3061_=_C3077( C3061 C3077 ) \nC3061_=_C3092( C3061 C3092 ) C3061_=_C3093( C3061 C3093 ) C3061_=_C3094( C3061 C3094 ) C3061_=_C3095( C3061 C3095 ) C3061_=_C3096( C3061 C3096 ) C3061_=_C3097( C3061 C3097 ) \nC3069_=_C3081( C3069 C3081 ) C3069_=_C3086( C3069 C3086 ) C3069_=_C3087( C3069 C3087 ) C3069_=_C3088( C3069 C3088 ) C3069_=_C3089( C3069 C3089 ) C3069_=_C3090( C3069 C3090 ) \nC3069_=_C3091( C3069 C3091 ) C3077_=_C3092( C3077 C3092 ) C3077_=_C3093( C3077 C3093 ) C3077_=_C3094( C3077 C3094 ) C3077_=_C3095( C3077 C3095 ) C3077_=_C3096( C3077 C3096 ) \nC3077_=_C3097( C3077 C3097 ) C3081_=_C3086( C3081 C3086 ) C3081_=_C3087( C3081 C3087 ) C3081_=_C3088( C3081 C3088 ) C3081_=_C3089( C3081 C3089 ) C3081_=_C3090( C3081 C3090 ) \nC3081_=_C3091( C3081 C3091 ) C3086_=_C3087( C3086 C3087 ) C3086_=_C3088( C3086 C3088 ) C3086_=_C3089( C3086 C3089 ) C3086_=_C3090( C3086 C3090 ) C3086_=_C3091( C3086 C3091 ) \nC3087_=_C3088( C3087 C3088 ) C3087_=_C3089( C3087 C3089 ) C3087_=_C3090( C3087 C3090 ) C3087_=_C3091( C3087 C3091 ) C3087_=_C3385( C3087 C3385 ) C3088_=_C3089( C3088 C3089 ) \nC3088_=_C3090( C3088 C3090 ) C3088_=_C3091( C3088 C3091 ) C3088_=_C3413( C3088 C3413 ) C3089_=_C3090( C3089 C3090 ) C3089_=_C3091( C3089 C3091 ) C3089_=_C3423( C3089 C3423 ) \nC3090_=_C3091( C3090 C3091 ) C3090_=_C3437( C3090 C3437 ) C3091_=_C3379( C3091 C3379 ) C3091_=_C3418( C3091 C3418 ) C3091_=_C3430( C3091 C3430 ) C3091_=_C3443( C3091 C3443 ) \nC3091_=_C3450( C3091 C3450 ) C3091_=_C3451( C3091 C3451 ) C3091_=_C3452( C3091 C3452 ) C3091_=_C3453( C3091 C3453 ) C3091_=_C3454( C3091 C3454 ) C3091_=_C3455( C3091 C3455 ) \nC3092_=_C3093( C3092 C3093 ) C3092_=_C3094( C3092 C3094 ) C3092_=_C3095( C3092 C3095 ) C3092_=_C3096( C3092 C3096 ) C3092_=_C3097( C3092 C3097 ) C3093_=_C3094( C3093 C3094 ) \nC3093_=_C3095( C3093 C3095 ) C3093_=_C3096( C3093 C3096 ) C3093_=_C3097( C3093 C3097 ) C3093_=_C3379( C3093 C3379 ) C3094_=_C3095( C3094 C3095 ) C3094_=_C3096( C3094 C3096 ) \nC3094_=_C3097( C3094 C3097 ) C3094_=_C3418( C3094 C3418 ) C3095_=_C3096( C3095 C3096 ) C3095_=_C3097( C3095 C3097 ) C3095_=_C3430( C3095 C3430 ) C3096_=_C3097( C3096 C3097 ) \nC3096_=_C3443( C3096 C3443 ) C3097_=_C3385( C3097 C3385 ) C3097_=_C3413( C3097 C3413 ) C3097_=_C3423( C3097 C3423 ) C3097_=_C3437( C3097 C3437 ) C3097_=_C3456( C3097 C3456 ) \nC3097_=_C3457( C3097 C3457 ) C3097_=_C3458( C3097 C3458 ) C3097_=_C3459( C3097 C3459 ) C3097_=_C3460( C3097 C3460 ) C3097_=_C3461( C3097 C3461 ) C3379_=_C3418( C3379 C3418 ) \nC3379_=_C3430( C3379 C3430 ) C3379_=_C3443( C3379 C3443 ) C3379_=_C3450( C3379 C3450 ) C3379_=_C3451( C3379 C3451 ) C3379_=_C3452( C3379 C3452 ) C3379_=_C3453( C3379 C3453 ) \nC3379_=_C3454( C3379 C3454 ) C3379_=_C3455( C3379 C3455 ) C3385_=_C3413( C3385 C3413 ) C3385_=_C3423( C3385 C3423 ) C3385_=_C3437( C3385 C3437 ) C3385_=_C3456( C3385 C3456 ) \nC3385_=_C3457( C3385 C3457 ) C3385_=_C3458( C3385 C3458 ) C3385_=_C3459( C3385 C3459 ) C3385_=_C3460( C3385 C3460 ) C3385_=_C3461( C3385 C3461 ) C3413_=_C3423( C3413 C3423 ) \nC3413_=_C3437( C3413 C3437 ) C3413_=_C3456( C3413 C3456 ) C3413_=_C3457( C3413 C3457 ) C3413_=_C3458( C3413 C3458 ) C3413_=_C3459( C3413 C3459 ) C3413_=_C3460( C3413 C3460 ) \nC3413_=_C3461( C3413 C3461 ) C3418_=_C3430( C3418 C3430 ) C3418_=_C3443( C3418 C3443 ) C3418_=_C3450( C3418 C3450 ) C3418_=_C3451( C3418 C3451 ) C3418_=_C3452( C3418 C3452 ) \nC3418_=_C3453( C3418 C3453 ) C3418_=_C3454( C3418 C3454 ) C3418_=_C3455( C3418 C3455 ) C3423_=_C3437( C3423 C3437 ) C3423_=_C3456( C3423 C3456 ) C3423_=_C3457( C3423 C3457 ) \nC3423_=_C3458( C3423 C3458 ) C3423_=_C3459( C3423 C3459 ) C3423_=_C3460( C3423 C3460 ) C3423_=_C3461( C3423 C3461 ) C3430_=_C3443( C3430 C3443 ) C3430_=_C3450( C3430 C3450 ) \nC3430_=_C3451( C3430 C3451 ) C3430_=_C3452( C3430 C3452 ) C3430_=_C3453( C3430 C3453 ) C3430_=_C3454( C3430 C3454 ) C3430_=_C3455( C3430 C3455 ) C3437_=_C3456( C3437 C3456 ) \nC3437_=_C3457( C3437 C3457 ) C3437_=_C3458( C3437 C3458 ) C3437_=_C3459( C3437 C3459 ) C3437_=_C3460( C3437 C3460 ) C3437_=_C3461( C3437 C3461 ) C3443_=_C3450( C3443 C3450 ) \nC3443_=_C3451( C3443 C3451 ) C3443_=_C3452( C3443 C3452 ) C3443_=_C3453( C3443 C3453 ) C3443_=_C3454( C3443 C3454 ) C3443_=_C3455( C3443 C3455 ) C3450_=_C3451( C3450 C3451 ) \nC3450_=_C3452( C3450 C3452 ) C3450_=_C3453( C3450 C3453 ) C3450_=_C3454( C3450 C3454 ) C3450_=_C3455( C3450 C3455 ) C3451_=_C3452( C3451 C3452 ) C3451_=_C3453( C3451 C3453 ) \nC3451_=_C3454( C3451 C3454 ) C3451_=_C3455( C3451 C3455 ) C3452_=_C3453( C3452 C3453 ) C3452_=_C3454( C3452 C3454 ) C3452_=_C3455( C3452 C3455 ) C3453_=_C3454( C3453 C3454 ) \nC3453_=_C3455( C3453 C3455 ) C3454_=_C3455( C3454 C3455 ) C3456_=_C3457( C3456 C3457 ) C3456_=_C3458( C3456 C3458 ) C3456_=_C3459( C3456 C3459 ) C3456_=_C3460( C3456 C3460 ) \nC3456_=_C3461( C3456 C3461 ) C3457_=_C3458( C3457 C3458 ) C3457_=_C3459( C3457 C3459 ) C3457_=_C3460( C3457 C3460 ) C3457_=_C3461( C3457 C3461 ) C3458_=_C3459( C3458 C3459 ) \nC3458_=_C3460(</w:t>
      </w:r>
    </w:p>
    <w:p>
      <w:pPr>
        <w:pStyle w:val="PreformattedText"/>
        <w:bidi w:val="0"/>
        <w:spacing w:before="0" w:after="0"/>
        <w:jc w:val="left"/>
        <w:rPr/>
      </w:pPr>
      <w:r>
        <w:rPr/>
        <w:t xml:space="preserve"> </w:t>
      </w:r>
      <w:r>
        <w:rPr/>
        <w:t>C3458 C3460 ) C3458_=_C3461( C3458 C3461 ) C3459_=_C3460( C3459 C3460 ) C3459_=_C3461( C3459 C3461 ) C3460_=_C3461( C3460 C3461 ) "];403-&gt;414[label="44: C2683 C2690 C2721 C2727 C3011 \nC3018 C3047 C3052 C3053 C3058 C3061 \nC3069 C3077 C3081 C3086 C3087 C3088 \nC3089 C3090 C3092 C3093 C3094 C3095 \nC3096 C3379 C3385 C3413 C3418 C3423 \nC3430 C3437 C3443 C3450 C3451 C3452 \nC3453 C3454 C3455 C3456 C3457 C3458 \nC3459 C3460 C3461 \n230: C2683_=_C2721 ,C2683_=_C3011 ,C2683_=_C3053 ,C2683_=_C3069 ,C2683_=_C3081 ,\nC2683_=_C3086 ,C2683_=_C3087 ,C2683_=_C3088 ,C2683_=_C3089 ,C2683_=_C3090 ,C2690_=_C2727 ,\nC2690_=_C3018 ,C2690_=_C3047 ,C2690_=_C3061 ,C2690_=_C3077 ,C2690_=_C3092 ,C2690_=_C3093 ,\nC2690_=_C3094 ,C2690_=_C3095 ,C2690_=_C3096 ,C2721_=_C3011 ,C2721_=_C3053 ,C2721_=_C3069 ,\nC2721_=_C3081 ,C2721_=_C3086 ,C2721_=_C3087 ,C2721_=_C3088 ,C2721_=_C3089 ,C2721_=_C3090 ,\nC2727_=_C3018 ,C2727_=_C3047 ,C2727_=_C3061 ,C2727_=_C3077 ,C2727_=_C3092 ,C2727_=_C3093 ,\nC2727_=_C3094 ,C2727_=_C3095 ,C2727_=_C3096 ,C3011_=_C3053 ,C3011_=_C3069 ,C3011_=_C3081 ,\nC3011_=_C3086 ,C3011_=_C3087 ,C3011_=_C3088 ,C3011_=_C3089 ,C3011_=_C3090 ,C3018_=_C3047 ,\nC3018_=_C3061 ,C3018_=_C3077 ,C3018_=_C3092 ,C3018_=_C3093 ,C3018_=_C3094 ,C3018_=_C3095 ,\nC3018_=_C3096 ,C3047_=_C3052 ,C3047_=_C3061 ,C3047_=_C3077 ,C3047_=_C3092 ,C3047_=_C3093 ,\nC3047_=_C3094 ,C3047_=_C3095 ,C3047_=_C3096 ,C3052_=_C3379 ,C3052_=_C3418 ,C3052_=_C3430 ,\nC3052_=_C3443 ,C3052_=_C3450 ,C3052_=_C3451 ,C3052_=_C3452 ,C3052_=_C3453 ,C3052_=_C3454 ,\nC3052_=_C3455 ,C3053_=_C3058 ,C3053_=_C3069 ,C3053_=_C3081 ,C3053_=_C3086 ,C3053_=_C3087 ,\nC3053_=_C3088 ,C3053_=_C3089 ,C3053_=_C3090 ,C3058_=_C3385 ,C3058_=_C3413 ,C3058_=_C3423 ,\nC3058_=_C3437 ,C3058_=_C3456 ,C3058_=_C3457 ,C3058_=_C3458 ,C3058_=_C3459 ,C3058_=_C3460 ,\nC3058_=_C3461 ,C3061_=_C3077 ,C3061_=_C3092 ,C3061_=_C3093 ,C3061_=_C3094 ,C3061_=_C3095 ,\nC3061_=_C3096 ,C3069_=_C3081 ,C3069_=_C3086 ,C3069_=_C3087 ,C3069_=_C3088 ,C3069_=_C3089 ,\nC3069_=_C3090 ,C3077_=_C3092 ,C3077_=_C3093 ,C3077_=_C3094 ,C3077_=_C3095 ,C3077_=_C3096 ,\nC3081_=_C3086 ,C3081_=_C3087 ,C3081_=_C3088 ,C3081_=_C3089 ,C3081_=_C3090 ,C3086_=_C3087 ,\nC3086_=_C3088 ,C3086_=_C3089 ,C3086_=_C3090 ,C3087_=_C3088 ,C3087_=_C3089 ,C3087_=_C3090 ,\nC3087_=_C3385 ,C3088_=_C3089 ,C3088_=_C3090 ,C3088_=_C3413 ,C3089_=_C3090 ,C3089_=_C3423 ,\nC3090_=_C3437 ,C3092_=_C3093 ,C3092_=_C3094 ,C3092_=_C3095 ,C3092_=_C3096 ,C3093_=_C3094 ,\nC3093_=_C3095 ,C3093_=_C3096 ,C3093_=_C3379 ,C3094_=_C3095 ,C3094_=_C3096 ,C3094_=_C3418 ,\nC3095_=_C3096 ,C3095_=_C3430 ,C3096_=_C3443 ,C3379_=_C3418 ,C3379_=_C3430 ,C3379_=_C3443 ,\nC3379_=_C3450 ,C3379_=_C3451 ,C3379_=_C3452 ,C3379_=_C3453 ,C3379_=_C3454 ,C3379_=_C3455 ,\nC3385_=_C3413 ,C3385_=_C3423 ,C3385_=_C3437 ,C3385_=_C3456 ,C3385_=_C3457 ,C3385_=_C3458 ,\nC3385_=_C3459 ,C3385_=_C3460 ,C3385_=_C3461 ,C3413_=_C3423 ,C3413_=_C3437 ,C3413_=_C3456 ,\nC3413_=_C3457 ,C3413_=_C3458 ,C3413_=_C3459 ,C3413_=_C3460 ,C3413_=_C3461 ,C3418_=_C3430 ,\nC3418_=_C3443 ,C3418_=_C3450 ,C3418_=_C3451 ,C3418_=_C3452 ,C3418_=_C3453 ,C3418_=_C3454 ,\nC3418_=_C3455 ,C3423_=_C3437 ,C3423_=_C3456 ,C3423_=_C3457 ,C3423_=_C3458 ,C3423_=_C3459 ,\nC3423_=_C3460 ,C3423_=_C3461 ,C3430_=_C3443 ,C3430_=_C3450 ,C3430_=_C3451 ,C3430_=_C3452 ,\nC3430_=_C3453 ,C3430_=_C3454 ,C3430_=_C3455 ,C3437_=_C3456 ,C3437_=_C3457 ,C3437_=_C3458 ,\nC3437_=_C3459 ,C3437_=_C3460 ,C3437_=_C3461 ,C3443_=_C3450 ,C3443_=_C3451 ,C3443_=_C3452 ,\nC3443_=_C3453 ,C3443_=_C3454 ,C3443_=_C3455 ,C3450_=_C3451 ,C3450_=_C3452 ,C3450_=_C3453 ,\nC3450_=_C3454 ,C3450_=_C3455 ,C3451_=_C3452 ,C3451_=_C3453 ,C3451_=_C3454 ,C3451_=_C3455 ,\nC3452_=_C3453 ,C3452_=_C3454 ,C3452_=_C3455 ,C3453_=_C3454 ,C3453_=_C3455 ,C3454_=_C3455 ,\nC3456_=_C3457 ,C3456_=_C3458 ,C3456_=_C3459 ,C3456_=_C3460 ,C3456_=_C3461 ,C3457_=_C3458 ,\nC3457_=_C3459 ,C3457_=_C3460 ,C3457_=_C3461 ,C3458_=_C3459 ,C3458_=_C3460 ,C3458_=_C3461 ,\nC3459_=_C3460 ,C3459_=_C3461 ,C3460_=_C3461 ,"];415[shape=box, label="id:415 level: 9\n50: C2600 C2603 C2608 C2611 C2639 \nC2642 C2645 C2648 C2666 C2669 C2673 \nC2676 C2680 C2687 C2718 C2724 C2973 \nC2976 C2979 C2982 C3006 C3007 C3008 \nC3009 C3010 C3011 C3012 C3013 C3014 \nC3015 C3016 C3017 C3018 C3019 C3022 \nC3027 C3032 C3039 C3047 C3048 C3049 \nC3050 C3051 C3052 C3053 C3054 C3055 \nC3056 C3057 C3058 \n326: C2600_=_C2603( C2600 C2603 ) C2600_=_C2639( C2600 C2639 ) C2600_=_C2666( C2600 C2666 ) C2600_=_C2687( C2600 C2687 ) C2600_=_C2724( C2600 C2724 ) \nC2600_=_C2973( C2600 C2973 ) C2600_=_C3006( C2600 C3006 ) C2600_=_C3007( C2600 C3007 ) C2600_=_C3008( C2600 C3008 ) C2600_=_C3009( C2600 C3009 ) C2600_=_C3010( C2600 C3010 ) \nC2600_=_C3011( C2600 C3011 ) C2600_=_C3012( C2600 C3012 ) C2603_=_C2642( C2603 C2642 ) C2603_=_C2669( C2603 C2669 ) C2603_=_C2976( C2603 C2976 ) C2603_=_C3015( C2603 C3015 ) \nC2603_=_C3027( C2603 C3027 ) C2603_=_C3039( C2603 C3039 ) C2603_=_C3047( C2603 C3047 ) C2603_=_C3048( C2603 C3048 ) C2603_=_C3049( C2603 C3049 ) C2603_=_C3050( C2603 C3050 ) \nC2603_=_C3051( C2603 C3051 ) C2603_=_C3052( C2603 C3052 ) C2608_=_C2611( C2608 C2611 ) C2608_=_C2645( C2608 C2645 ) C2608_=_C2673( C2608 C2673 ) C2608_=_C2680( C2608 C2680 ) \nC2608_=_C2718( C2608 C2718 ) C2608_=_C2979( C2608 C2979 ) C2608_=_C3013( C2608 C3013 ) C2608_=_C3014( C2608 C3014 ) C2608_=_C3015( C2608 C3015 ) C2608_=_C3016( C2608 C3016 ) \nC2608_=_C3017( C2608 C3017 ) C2608_=_C3018( C2608 C3018 ) C2608_=_C3019( C2608 C3019 ) C2611_=_C2648( C2611 C2648 ) C2611_=_C2676( C2611 C2676 ) C2611_=_C2982( C2611 C2982 ) \nC2611_=_C3008( C2611 C3008 ) C2611_=_C3022( C2611 C3022 ) C2611_=_C3032( C2611 C3032 ) C2611_=_C3053( C2611 C3053 ) C2611_=_C3054( C2611 C3054 ) C2611_=_C3055( C2611 C3055 ) \nC2611_=_C3056( C2611 C3056 ) C2611_=_C3057( C2611 C3057 ) C2611_=_C3058( C2611 C3058 ) C2639_=_C2642( C2639 C2642 ) C2639_=_C2666( C2639 C2666 ) C2639_=_C2687( C2639 C2687 ) \nC2639_=_C2724( C2639 C2724 ) C2639_=_C2973( C2639 C2973 ) C2639_=_C3006( C2639 C3006 ) C2639_=_C3007( C2639 C3007 ) C2639_=_C3008( C2639 C3008 ) C2639_=_C3009( C2639 C3009 ) \nC2639_=_C3010( C2639 C3010 ) C2639_=_C3011( C2639 C3011 ) C2639_=_C3012( C2639 C3012 ) C2642_=_C2669( C2642 C2669 ) C2642_=_C2976( C2642 C2976 ) C2642_=_C3015( C2642 C3015 ) \nC2642_=_C3027( C2642 C3027 ) C2642_=_C3039( C2642 C3039 ) C2642_=_C3047( C2642 C3047 ) C2642_=_C3048( C2642 C3048 ) C2642_=_C3049( C2642 C3049 ) C2642_=_C3050( C2642 C3050 ) \nC2642_=_C3051( C2642 C3051 ) C2642_=_C3052( C2642 C3052 ) C2645_=_C2648( C2645 C2648 ) C2645_=_C2673( C2645 C2673 ) C2645_=_C2680( C2645 C2680 ) C2645_=_C2718( C2645 C2718 ) \nC2645_=_C2979( C2645 C2979 ) C2645_=_C3013( C2645 C3013 ) C2645_=_C3014( C2645 C3014 ) C2645_=_C3015( C2645 C3015 ) C2645_=_C3016( C2645 C3016 ) C2645_=_C3017( C2645 C3017 ) \nC2645_=_C3018( C2645 C3018 ) C2645_=_C3019( C2645 C3019 ) C2648_=_C2676( C2648 C2676 ) C2648_=_C2982( C2648 C2982 ) C2648_=_C3008( C2648 C3008 ) C2648_=_C3022( C2648 C3022 ) \nC2648_=_C3032( C2648 C3032 ) C2648_=_C3053( C2648 C3053 ) C2648_=_C3054( C2648 C3054 ) C2648_=_C3055( C2648 C3055 ) C2648_=_C3056( C2648 C3056 ) C2648_=_C3057( C2648 C3057 ) \nC2648_=_C3058( C2648 C3058 ) C2666_=_C2669( C2666 C2669 ) C2666_=_C2687( C2666 C2687 ) C2666_=_C2724( C2666 C2724 ) C2666_=_C2973( C2666 C2973 ) C2666_=_C3006( C2666 C3006 ) \nC2666_=_C3007( C2666 C3007 ) C2666_=_C3008( C2666 C3008 ) C2666_=_C3009( C2666 C3009 ) C2666_=_C3010( C2666 C3010 ) C2666_=_C3011( C2666 C3011 ) C2666_=_C3012( C2666 C3012 ) \nC2669_=_C2976( C2669 C2976 ) C2669_=_C3015( C2669 C3015 ) C2669_=_C3027( C2669 C3027 ) C2669_=_C3039( C2669 C3039 ) C2669_=_C3047( C2669 C3047 ) C2669_=_C3048( C2669 C3048 ) \nC2669_=_C3049( C2669 C3049 ) C2669_=_C3050( C2669 C3050 ) C2669_=_C3051( C2669 C3051 ) C2669_=_C3052( C2669 C3052 ) C2673_=_C2676( C2673 C2676 ) C2673_=_C2680( C2673 C2680 ) \nC2673_=_C2718( C2673 C2718 ) C2673_=_C2979( C2673 C2979 ) C2673_=_C3013( C2673 C3013 ) C2673_=_C3014( C2673 C3014 ) C2673_=_C3015( C2673 C3015 ) C2673_=_C3016( C2673 C3016 ) \nC2673_=_C3017( C2673 C3017 ) C2673_=_C3018( C2673 C3018 ) C2673_=_C3019( C2673 C3019 ) C2676_=_C2982( C2676 C2982 ) C2676_=_C3008( C2676 C3008 ) C2676_=_C3022( C2676 C3022 ) \nC2676_=_C3032( C2676 C3032 ) C2676_=_C3053( C2676 C3053 ) C2676_=_C3054( C2676 C3054 ) C2676_=_C3055( C2676 C3055 ) C2676_=_C3056( C2676 C3056 ) C2676_=_C3057( C2676 C3057 ) \nC2676_=_C3058( C2676 C3058 ) C2680_=_C2718( C2680 C2718 ) C2680_=_C2979( C2680 C2979 ) C2680_=_C3013( C2680 C3013 ) C2680_=_C3014( C2680 C3014 ) C2680_=_C3015( C2680 C3015 ) \nC2680_=_C3016( C2680 C3016 ) C2680_=_C3017( C2680 C3017 ) C2680_=_C3018( C2680 C3018 ) C2680_=_C3019( C2680 C3019 ) C2687_=_C2724( C2687 C2724 ) C2687_=_C2973( C2687 C2973 ) \nC2687_=_C3006( C2687 C3006 ) C2687_=_C3007( C2687 C3007 ) C2687_=_C3008( C2687 C3008 ) C2687_=_C3009( C2687 C3009 ) C2687_=_C3010( C2687 C3010 ) C2687_=_C3011( C2687 C3011 ) \nC2687_=_C3012( C2687 C3012 ) C2718_=_C2979( C2718 C2979 ) C2718_=_C3013( C2718 C3013 ) C2718_=_C3014( C2718 C3014 ) C2718_=_C3015( C2718 C3015 ) C2718_=_C3016( C2718 C3016 ) \nC2718_=_C3017( C2718 C3017 ) C2718_=_C3018( C2718 C3018 ) C2718_=_C3019( C2718 C3019 ) C2724_=_C2973( C2724 C2973 ) C2724_=_C3006( C2724 C3006 ) C2724_=_C3007( C2724 C3007 ) \nC2724_=_C3008( C2724 C3008 ) C2724_=_C3009( C2724 C3009 ) C2724_=_C3010( C2724 C3010 ) C2724_=_C3011( C2724 C3011 ) C2724_=_C3012( C2724 C3012 ) C2973_=_C2976( C2973 C2976 ) \nC2973_=_C3006( C2973 C3006 ) C2973_=_C3007( C2973 C3007 ) C2973_=_C3008( C2973 C3008 ) C2973_=_C3009( C2973 C3009 ) C2973_=_C3010( C2973 C3010 ) C2973_=_C3011( C2973 C3011 ) \nC2973_=_C3012( C2973 C3012 ) C2976_=_C3015( C2976 C3015 ) C2976_=_C3027( C2976 C3027 ) C2976_=_C3039( C2976 C3039 ) C2976_=_C3047( C2976 C3047 ) C2976_=_C3048( C2976 C3048 ) \nC2976_=_C3049( C2976 C3049 ) C2976_=_C3050( C2976 C3050 ) C2976_=_C3051( C2976 C3051 ) C2976_=_C3052( C2976 C3052 ) C2979_=_C2982( C2979 C2982</w:t>
      </w:r>
    </w:p>
    <w:p>
      <w:pPr>
        <w:pStyle w:val="PreformattedText"/>
        <w:bidi w:val="0"/>
        <w:spacing w:before="0" w:after="0"/>
        <w:jc w:val="left"/>
        <w:rPr/>
      </w:pPr>
      <w:r>
        <w:rPr/>
        <w:t xml:space="preserve"> </w:t>
      </w:r>
      <w:r>
        <w:rPr/>
        <w:t>) C2979_=_C3013( C2979 C3013 ) \nC2979_=_C3014( C2979 C3014 ) C2979_=_C3015( C2979 C3015 ) C2979_=_C3016( C2979 C3016 ) C2979_=_C3017( C2979 C3017 ) C2979_=_C3018( C2979 C3018 ) C2979_=_C3019( C2979 C3019 ) \nC2982_=_C3008( C2982 C3008 ) C2982_=_C3022( C2982 C3022 ) C2982_=_C3032( C2982 C3032 ) C2982_=_C3053( C2982 C3053 ) C2982_=_C3054( C2982 C3054 ) C2982_=_C3055( C2982 C3055 ) \nC2982_=_C3056( C2982 C3056 ) C2982_=_C3057( C2982 C3057 ) C2982_=_C3058( C2982 C3058 ) C3006_=_C3007( C3006 C3007 ) C3006_=_C3008( C3006 C3008 ) C3006_=_C3009( C3006 C3009 ) \nC3006_=_C3010( C3006 C3010 ) C3006_=_C3011( C3006 C3011 ) C3006_=_C3012( C3006 C3012 ) C3006_=_C3027( C3006 C3027 ) C3007_=_C3008( C3007 C3008 ) C3007_=_C3009( C3007 C3009 ) \nC3007_=_C3010( C3007 C3010 ) C3007_=_C3011( C3007 C3011 ) C3007_=_C3012( C3007 C3012 ) C3007_=_C3039( C3007 C3039 ) C3008_=_C3009( C3008 C3009 ) C3008_=_C3010( C3008 C3010 ) \nC3008_=_C3011( C3008 C3011 ) C3008_=_C3012( C3008 C3012 ) C3008_=_C3022( C3008 C3022 ) C3008_=_C3032( C3008 C3032 ) C3008_=_C3053( C3008 C3053 ) C3008_=_C3054( C3008 C3054 ) \nC3008_=_C3055( C3008 C3055 ) C3008_=_C3056( C3008 C3056 ) C3008_=_C3057( C3008 C3057 ) C3008_=_C3058( C3008 C3058 ) C3009_=_C3010( C3009 C3010 ) C3009_=_C3011( C3009 C3011 ) \nC3009_=_C3012( C3009 C3012 ) C3010_=_C3011( C3010 C3011 ) C3010_=_C3012( C3010 C3012 ) C3011_=_C3012( C3011 C3012 ) C3011_=_C3053( C3011 C3053 ) C3013_=_C3014( C3013 C3014 ) \nC3013_=_C3015( C3013 C3015 ) C3013_=_C3016( C3013 C3016 ) C3013_=_C3017( C3013 C3017 ) C3013_=_C3018( C3013 C3018 ) C3013_=_C3019( C3013 C3019 ) C3013_=_C3022( C3013 C3022 ) \nC3014_=_C3015( C3014 C3015 ) C3014_=_C3016( C3014 C3016 ) C3014_=_C3017( C3014 C3017 ) C3014_=_C3018( C3014 C3018 ) C3014_=_C3019( C3014 C3019 ) C3014_=_C3032( C3014 C3032 ) \nC3015_=_C3016( C3015 C3016 ) C3015_=_C3017( C3015 C3017 ) C3015_=_C3018( C3015 C3018 ) C3015_=_C3019( C3015 C3019 ) C3015_=_C3027( C3015 C3027 ) C3015_=_C3039( C3015 C3039 ) \nC3015_=_C3047( C3015 C3047 ) C3015_=_C3048( C3015 C3048 ) C3015_=_C3049( C3015 C3049 ) C3015_=_C3050( C3015 C3050 ) C3015_=_C3051( C3015 C3051 ) C3015_=_C3052( C3015 C3052 ) \nC3016_=_C3017( C3016 C3017 ) C3016_=_C3018( C3016 C3018 ) C3016_=_C3019( C3016 C3019 ) C3017_=_C3018( C3017 C3018 ) C3017_=_C3019( C3017 C3019 ) C3018_=_C3019( C3018 C3019 ) \nC3018_=_C3047( C3018 C3047 ) C3022_=_C3032( C3022 C3032 ) C3022_=_C3053( C3022 C3053 ) C3022_=_C3054( C3022 C3054 ) C3022_=_C3055( C3022 C3055 ) C3022_=_C3056( C3022 C3056 ) \nC3022_=_C3057( C3022 C3057 ) C3022_=_C3058( C3022 C3058 ) C3027_=_C3039( C3027 C3039 ) C3027_=_C3047( C3027 C3047 ) C3027_=_C3048( C3027 C3048 ) C3027_=_C3049( C3027 C3049 ) \nC3027_=_C3050( C3027 C3050 ) C3027_=_C3051( C3027 C3051 ) C3027_=_C3052( C3027 C3052 ) C3032_=_C3053( C3032 C3053 ) C3032_=_C3054( C3032 C3054 ) C3032_=_C3055( C3032 C3055 ) \nC3032_=_C3056( C3032 C3056 ) C3032_=_C3057( C3032 C3057 ) C3032_=_C3058( C3032 C3058 ) C3039_=_C3047( C3039 C3047 ) C3039_=_C3048( C3039 C3048 ) C3039_=_C3049( C3039 C3049 ) \nC3039_=_C3050( C3039 C3050 ) C3039_=_C3051( C3039 C3051 ) C3039_=_C3052( C3039 C3052 ) C3047_=_C3048( C3047 C3048 ) C3047_=_C3049( C3047 C3049 ) C3047_=_C3050( C3047 C3050 ) \nC3047_=_C3051( C3047 C3051 ) C3047_=_C3052( C3047 C3052 ) C3048_=_C3049( C3048 C3049 ) C3048_=_C3050( C3048 C3050 ) C3048_=_C3051( C3048 C3051 ) C3048_=_C3052( C3048 C3052 ) \nC3049_=_C3050( C3049 C3050 ) C3049_=_C3051( C3049 C3051 ) C3049_=_C3052( C3049 C3052 ) C3050_=_C3051( C3050 C3051 ) C3050_=_C3052( C3050 C3052 ) C3051_=_C3052( C3051 C3052 ) \nC3053_=_C3054( C3053 C3054 ) C3053_=_C3055( C3053 C3055 ) C3053_=_C3056( C3053 C3056 ) C3053_=_C3057( C3053 C3057 ) C3053_=_C3058( C3053 C3058 ) C3054_=_C3055( C3054 C3055 ) \nC3054_=_C3056( C3054 C3056 ) C3054_=_C3057( C3054 C3057 ) C3054_=_C3058( C3054 C3058 ) C3055_=_C3056( C3055 C3056 ) C3055_=_C3057( C3055 C3057 ) C3055_=_C3058( C3055 C3058 ) \nC3056_=_C3057( C3056 C3057 ) C3056_=_C3058( C3056 C3058 ) C3057_=_C3058( C3057 C3058 ) "];403-&gt;415[label="48: C2600 C2603 C2608 C2611 C2639 \nC2642 C2645 C2648 C2666 C2669 C2673 \nC2676 C2680 C2687 C2718 C2724 C2973 \nC2976 C2979 C2982 C3006 C3007 C3009 \nC3010 C3011 C3012 C3013 C3014 C3016 \nC3017 C3018 C3019 C3022 C3027 C3032 \nC3039 C3047 C3048 C3049 C3050 C3051 \nC3052 C3053 C3054 C3055 C3056 C3057 \nC3058 \n278: C2600_=_C2603 ,C2600_=_C2639 ,C2600_=_C2666 ,C2600_=_C2687 ,C2600_=_C2724 ,\nC2600_=_C2973 ,C2600_=_C3006 ,C2600_=_C3007 ,C2600_=_C3009 ,C2600_=_C3010 ,C2600_=_C3011 ,\nC2600_=_C3012 ,C2603_=_C2642 ,C2603_=_C2669 ,C2603_=_C2976 ,C2603_=_C3027 ,C2603_=_C3039 ,\nC2603_=_C3047 ,C2603_=_C3048 ,C2603_=_C3049 ,C2603_=_C3050 ,C2603_=_C3051 ,C2603_=_C3052 ,\nC2608_=_C2611 ,C2608_=_C2645 ,C2608_=_C2673 ,C2608_=_C2680 ,C2608_=_C2718 ,C2608_=_C2979 ,\nC2608_=_C3013 ,C2608_=_C3014 ,C2608_=_C3016 ,C2608_=_C3017 ,C2608_=_C3018 ,C2608_=_C3019 ,\nC2611_=_C2648 ,C2611_=_C2676 ,C2611_=_C2982 ,C2611_=_C3022 ,C2611_=_C3032 ,C2611_=_C3053 ,\nC2611_=_C3054 ,C2611_=_C3055 ,C2611_=_C3056 ,C2611_=_C3057 ,C2611_=_C3058 ,C2639_=_C2642 ,\nC2639_=_C2666 ,C2639_=_C2687 ,C2639_=_C2724 ,C2639_=_C2973 ,C2639_=_C3006 ,C2639_=_C3007 ,\nC2639_=_C3009 ,C2639_=_C3010 ,C2639_=_C3011 ,C2639_=_C3012 ,C2642_=_C2669 ,C2642_=_C2976 ,\nC2642_=_C3027 ,C2642_=_C3039 ,C2642_=_C3047 ,C2642_=_C3048 ,C2642_=_C3049 ,C2642_=_C3050 ,\nC2642_=_C3051 ,C2642_=_C3052 ,C2645_=_C2648 ,C2645_=_C2673 ,C2645_=_C2680 ,C2645_=_C2718 ,\nC2645_=_C2979 ,C2645_=_C3013 ,C2645_=_C3014 ,C2645_=_C3016 ,C2645_=_C3017 ,C2645_=_C3018 ,\nC2645_=_C3019 ,C2648_=_C2676 ,C2648_=_C2982 ,C2648_=_C3022 ,C2648_=_C3032 ,C2648_=_C3053 ,\nC2648_=_C3054 ,C2648_=_C3055 ,C2648_=_C3056 ,C2648_=_C3057 ,C2648_=_C3058 ,C2666_=_C2669 ,\nC2666_=_C2687 ,C2666_=_C2724 ,C2666_=_C2973 ,C2666_=_C3006 ,C2666_=_C3007 ,C2666_=_C3009 ,\nC2666_=_C3010 ,C2666_=_C3011 ,C2666_=_C3012 ,C2669_=_C2976 ,C2669_=_C3027 ,C2669_=_C3039 ,\nC2669_=_C3047 ,C2669_=_C3048 ,C2669_=_C3049 ,C2669_=_C3050 ,C2669_=_C3051 ,C2669_=_C3052 ,\nC2673_=_C2676 ,C2673_=_C2680 ,C2673_=_C2718 ,C2673_=_C2979 ,C2673_=_C3013 ,C2673_=_C3014 ,\nC2673_=_C3016 ,C2673_=_C3017 ,C2673_=_C3018 ,C2673_=_C3019 ,C2676_=_C2982 ,C2676_=_C3022 ,\nC2676_=_C3032 ,C2676_=_C3053 ,C2676_=_C3054 ,C2676_=_C3055 ,C2676_=_C3056 ,C2676_=_C3057 ,\nC2676_=_C3058 ,C2680_=_C2718 ,C2680_=_C2979 ,C2680_=_C3013 ,C2680_=_C3014 ,C2680_=_C3016 ,\nC2680_=_C3017 ,C2680_=_C3018 ,C2680_=_C3019 ,C2687_=_C2724 ,C2687_=_C2973 ,C2687_=_C3006 ,\nC2687_=_C3007 ,C2687_=_C3009 ,C2687_=_C3010 ,C2687_=_C3011 ,C2687_=_C3012 ,C2718_=_C2979 ,\nC2718_=_C3013 ,C2718_=_C3014 ,C2718_=_C3016 ,C2718_=_C3017 ,C2718_=_C3018 ,C2718_=_C3019 ,\nC2724_=_C2973 ,C2724_=_C3006 ,C2724_=_C3007 ,C2724_=_C3009 ,C2724_=_C3010 ,C2724_=_C3011 ,\nC2724_=_C3012 ,C2973_=_C2976 ,C2973_=_C3006 ,C2973_=_C3007 ,C2973_=_C3009 ,C2973_=_C3010 ,\nC2973_=_C3011 ,C2973_=_C3012 ,C2976_=_C3027 ,C2976_=_C3039 ,C2976_=_C3047 ,C2976_=_C3048 ,\nC2976_=_C3049 ,C2976_=_C3050 ,C2976_=_C3051 ,C2976_=_C3052 ,C2979_=_C2982 ,C2979_=_C3013 ,\nC2979_=_C3014 ,C2979_=_C3016 ,C2979_=_C3017 ,C2979_=_C3018 ,C2979_=_C3019 ,C2982_=_C3022 ,\nC2982_=_C3032 ,C2982_=_C3053 ,C2982_=_C3054 ,C2982_=_C3055 ,C2982_=_C3056 ,C2982_=_C3057 ,\nC2982_=_C3058 ,C3006_=_C3007 ,C3006_=_C3009 ,C3006_=_C3010 ,C3006_=_C3011 ,C3006_=_C3012 ,\nC3006_=_C3027 ,C3007_=_C3009 ,C3007_=_C3010 ,C3007_=_C3011 ,C3007_=_C3012 ,C3007_=_C3039 ,\nC3009_=_C3010 ,C3009_=_C3011 ,C3009_=_C3012 ,C3010_=_C3011 ,C3010_=_C3012 ,C3011_=_C3012 ,\nC3011_=_C3053 ,C3013_=_C3014 ,C3013_=_C3016 ,C3013_=_C3017 ,C3013_=_C3018 ,C3013_=_C3019 ,\nC3013_=_C3022 ,C3014_=_C3016 ,C3014_=_C3017 ,C3014_=_C3018 ,C3014_=_C3019 ,C3014_=_C3032 ,\nC3016_=_C3017 ,C3016_=_C3018 ,C3016_=_C3019 ,C3017_=_C3018 ,C3017_=_C3019 ,C3018_=_C3019 ,\nC3018_=_C3047 ,C3022_=_C3032 ,C3022_=_C3053 ,C3022_=_C3054 ,C3022_=_C3055 ,C3022_=_C3056 ,\nC3022_=_C3057 ,C3022_=_C3058 ,C3027_=_C3039 ,C3027_=_C3047 ,C3027_=_C3048 ,C3027_=_C3049 ,\nC3027_=_C3050 ,C3027_=_C3051 ,C3027_=_C3052 ,C3032_=_C3053 ,C3032_=_C3054 ,C3032_=_C3055 ,\nC3032_=_C3056 ,C3032_=_C3057 ,C3032_=_C3058 ,C3039_=_C3047 ,C3039_=_C3048 ,C3039_=_C3049 ,\nC3039_=_C3050 ,C3039_=_C3051 ,C3039_=_C3052 ,C3047_=_C3048 ,C3047_=_C3049 ,C3047_=_C3050 ,\nC3047_=_C3051 ,C3047_=_C3052 ,C3048_=_C3049 ,C3048_=_C3050 ,C3048_=_C3051 ,C3048_=_C3052 ,\nC3049_=_C3050 ,C3049_=_C3051 ,C3049_=_C3052 ,C3050_=_C3051 ,C3050_=_C3052 ,C3051_=_C3052 ,\nC3053_=_C3054 ,C3053_=_C3055 ,C3053_=_C3056 ,C3053_=_C3057 ,C3053_=_C3058 ,C3054_=_C3055 ,\nC3054_=_C3056 ,C3054_=_C3057 ,C3054_=_C3058 ,C3055_=_C3056 ,C3055_=_C3057 ,C3055_=_C3058 ,\nC3056_=_C3057 ,C3056_=_C3058 ,C3057_=_C3058 ,"];416[shape=box, label="id:416 level: 9\n46: C2218 C2224 C2276 C2282 C2361 \nC2368 C2654 C2660 C2679 C2682 C2686 \nC2689 C2696 C2702 C2706 C2711 C2716 \nC2717 C2718 C2719 C2721 C2722 C2723 \nC2724 C2725 C2727 C2728 C2732 C2737 \nC2758 C2763 C2798 C2804 C3010 C3017 \nC3060 C3068 C3076 C3077 C3078 C3079 \nC3080 C3081 C3082 C3083 C3084 \n276: C2218_=_C2276( C2218 C2276 ) C2218_=_C2361( C2218 C2361 ) C2218_=_C2654( C2218 C2654 ) C2218_=_C2686( C2218 C2686 ) C2218_=_C2711( C2218 C2711 ) \nC2218_=_C2716( C2218 C2716 ) C2218_=_C2717( C2218 C2717 ) C2218_=_C2718( C2218 C2718 ) C2218_=_C2719( C2218 C2719 ) C2218_=_C2721( C2218 C2721 ) C2218_=_C2722( C2218 C2722 ) \nC2224_=_C2282( C2224 C2282 ) C2224_=_C2368( C2224 C2368 ) C2224_=_C2660( C2224 C2660 ) C2224_=_C2679( C2224 C2679 ) C2224_=_C2706( C2224 C2706 ) C2224_=_C2716( C2224 C2716 ) \nC2224_=_C2723( C2224 C2723 ) C2224_=_C2724( C2224 C2724 ) C2224_=_C2725( C2224 C2725 ) C2224_=_C2727( C2224 C2727 ) C2224_=_C2728( C2224 C2728 ) C2276_=_C2361( C2276 C2361 ) \nC2276_=_C2654( C2276 C2654 ) C2276_=_C2686( C2276 C2686 ) C2276_=_C2711( C2276 C2711 ) C2276_=_C2716( C2276 C2716 ) C2276_=_C2717( C2276 C2717 ) C2276_=_C2718( C2276 C2718 ) \nC2276_=_C2719( C2276 C2719 ) C2276_=_C2721( C2276 C2721 ) C2276_=_C2722( C2276 C2722 ) C2282_=_C2368( C2282 C2368 ) C2282_=_C2660(</w:t>
      </w:r>
    </w:p>
    <w:p>
      <w:pPr>
        <w:pStyle w:val="PreformattedText"/>
        <w:bidi w:val="0"/>
        <w:spacing w:before="0" w:after="0"/>
        <w:jc w:val="left"/>
        <w:rPr/>
      </w:pPr>
      <w:r>
        <w:rPr/>
        <w:t xml:space="preserve"> </w:t>
      </w:r>
      <w:r>
        <w:rPr/>
        <w:t>C2282 C2660 ) C2282_=_C2679( C2282 C2679 ) \nC2282_=_C2706( C2282 C2706 ) C2282_=_C2716( C2282 C2716 ) C2282_=_C2723( C2282 C2723 ) C2282_=_C2724( C2282 C2724 ) C2282_=_C2725( C2282 C2725 ) C2282_=_C2727( C2282 C2727 ) \nC2282_=_C2728( C2282 C2728 ) C2361_=_C2654( C2361 C2654 ) C2361_=_C2686( C2361 C2686 ) C2361_=_C2711( C2361 C2711 ) C2361_=_C2716( C2361 C2716 ) C2361_=_C2717( C2361 C2717 ) \nC2361_=_C2718( C2361 C2718 ) C2361_=_C2719( C2361 C2719 ) C2361_=_C2721( C2361 C2721 ) C2361_=_C2722( C2361 C2722 ) C2368_=_C2660( C2368 C2660 ) C2368_=_C2679( C2368 C2679 ) \nC2368_=_C2706( C2368 C2706 ) C2368_=_C2716( C2368 C2716 ) C2368_=_C2723( C2368 C2723 ) C2368_=_C2724( C2368 C2724 ) C2368_=_C2725( C2368 C2725 ) C2368_=_C2727( C2368 C2727 ) \nC2368_=_C2728( C2368 C2728 ) C2654_=_C2686( C2654 C2686 ) C2654_=_C2711( C2654 C2711 ) C2654_=_C2716( C2654 C2716 ) C2654_=_C2717( C2654 C2717 ) C2654_=_C2718( C2654 C2718 ) \nC2654_=_C2719( C2654 C2719 ) C2654_=_C2721( C2654 C2721 ) C2654_=_C2722( C2654 C2722 ) C2660_=_C2679( C2660 C2679 ) C2660_=_C2706( C2660 C2706 ) C2660_=_C2716( C2660 C2716 ) \nC2660_=_C2723( C2660 C2723 ) C2660_=_C2724( C2660 C2724 ) C2660_=_C2725( C2660 C2725 ) C2660_=_C2727( C2660 C2727 ) C2660_=_C2728( C2660 C2728 ) C2679_=_C2682( C2679 C2682 ) \nC2679_=_C2706( C2679 C2706 ) C2679_=_C2716( C2679 C2716 ) C2679_=_C2723( C2679 C2723 ) C2679_=_C2724( C2679 C2724 ) C2679_=_C2725( C2679 C2725 ) C2679_=_C2727( C2679 C2727 ) \nC2679_=_C2728( C2679 C2728 ) C2682_=_C2702( C2682 C2702 ) C2682_=_C2737( C2682 C2737 ) C2682_=_C2763( C2682 C2763 ) C2682_=_C2804( C2682 C2804 ) C2682_=_C3010( C2682 C3010 ) \nC2682_=_C3068( C2682 C3068 ) C2682_=_C3076( C2682 C3076 ) C2682_=_C3077( C2682 C3077 ) C2682_=_C3078( C2682 C3078 ) C2682_=_C3079( C2682 C3079 ) C2682_=_C3080( C2682 C3080 ) \nC2686_=_C2689( C2686 C2689 ) C2686_=_C2711( C2686 C2711 ) C2686_=_C2716( C2686 C2716 ) C2686_=_C2717( C2686 C2717 ) C2686_=_C2718( C2686 C2718 ) C2686_=_C2719( C2686 C2719 ) \nC2686_=_C2721( C2686 C2721 ) C2686_=_C2722( C2686 C2722 ) C2689_=_C2696( C2689 C2696 ) C2689_=_C2732( C2689 C2732 ) C2689_=_C2758( C2689 C2758 ) C2689_=_C2798( C2689 C2798 ) \nC2689_=_C3017( C2689 C3017 ) C2689_=_C3060( C2689 C3060 ) C2689_=_C3076( C2689 C3076 ) C2689_=_C3081( C2689 C3081 ) C2689_=_C3082( C2689 C3082 ) C2689_=_C3083( C2689 C3083 ) \nC2689_=_C3084( C2689 C3084 ) C2696_=_C2732( C2696 C2732 ) C2696_=_C2758( C2696 C2758 ) C2696_=_C2798( C2696 C2798 ) C2696_=_C3017( C2696 C3017 ) C2696_=_C3060( C2696 C3060 ) \nC2696_=_C3076( C2696 C3076 ) C2696_=_C3081( C2696 C3081 ) C2696_=_C3082( C2696 C3082 ) C2696_=_C3083( C2696 C3083 ) C2696_=_C3084( C2696 C3084 ) C2702_=_C2737( C2702 C2737 ) \nC2702_=_C2763( C2702 C2763 ) C2702_=_C2804( C2702 C2804 ) C2702_=_C3010( C2702 C3010 ) C2702_=_C3068( C2702 C3068 ) C2702_=_C3076( C2702 C3076 ) C2702_=_C3077( C2702 C3077 ) \nC2702_=_C3078( C2702 C3078 ) C2702_=_C3079( C2702 C3079 ) C2702_=_C3080( C2702 C3080 ) C2706_=_C2716( C2706 C2716 ) C2706_=_C2723( C2706 C2723 ) C2706_=_C2724( C2706 C2724 ) \nC2706_=_C2725( C2706 C2725 ) C2706_=_C2727( C2706 C2727 ) C2706_=_C2728( C2706 C2728 ) C2711_=_C2716( C2711 C2716 ) C2711_=_C2717( C2711 C2717 ) C2711_=_C2718( C2711 C2718 ) \nC2711_=_C2719( C2711 C2719 ) C2711_=_C2721( C2711 C2721 ) C2711_=_C2722( C2711 C2722 ) C2716_=_C2717( C2716 C2717 ) C2716_=_C2718( C2716 C2718 ) C2716_=_C2719( C2716 C2719 ) \nC2716_=_C2721( C2716 C2721 ) C2716_=_C2722( C2716 C2722 ) C2716_=_C2723( C2716 C2723 ) C2716_=_C2724( C2716 C2724 ) C2716_=_C2725( C2716 C2725 ) C2716_=_C2727( C2716 C2727 ) \nC2716_=_C2728( C2716 C2728 ) C2717_=_C2718( C2717 C2718 ) C2717_=_C2719( C2717 C2719 ) C2717_=_C2721( C2717 C2721 ) C2717_=_C2722( C2717 C2722 ) C2717_=_C2737( C2717 C2737 ) \nC2718_=_C2719( C2718 C2719 ) C2718_=_C2721( C2718 C2721 ) C2718_=_C2722( C2718 C2722 ) C2718_=_C3017( C2718 C3017 ) C2719_=_C2721( C2719 C2721 ) C2719_=_C2722( C2719 C2722 ) \nC2719_=_C3060( C2719 C3060 ) C2721_=_C2722( C2721 C2722 ) C2721_=_C3081( C2721 C3081 ) C2722_=_C3082( C2722 C3082 ) C2723_=_C2724( C2723 C2724 ) C2723_=_C2725( C2723 C2725 ) \nC2723_=_C2727( C2723 C2727 ) C2723_=_C2728( C2723 C2728 ) C2723_=_C2732( C2723 C2732 ) C2724_=_C2725( C2724 C2725 ) C2724_=_C2727( C2724 C2727 ) C2724_=_C2728( C2724 C2728 ) \nC2724_=_C3010( C2724 C3010 ) C2725_=_C2727( C2725 C2727 ) C2725_=_C2728( C2725 C2728 ) C2725_=_C3068( C2725 C3068 ) C2727_=_C2728( C2727 C2728 ) C2727_=_C3077( C2727 C3077 ) \nC2728_=_C3078( C2728 C3078 ) C2732_=_C2758( C2732 C2758 ) C2732_=_C2798( C2732 C2798 ) C2732_=_C3017( C2732 C3017 ) C2732_=_C3060( C2732 C3060 ) C2732_=_C3076( C2732 C3076 ) \nC2732_=_C3081( C2732 C3081 ) C2732_=_C3082( C2732 C3082 ) C2732_=_C3083( C2732 C3083 ) C2732_=_C3084( C2732 C3084 ) C2737_=_C2763( C2737 C2763 ) C2737_=_C2804( C2737 C2804 ) \nC2737_=_C3010( C2737 C3010 ) C2737_=_C3068( C2737 C3068 ) C2737_=_C3076( C2737 C3076 ) C2737_=_C3077( C2737 C3077 ) C2737_=_C3078( C2737 C3078 ) C2737_=_C3079( C2737 C3079 ) \nC2737_=_C3080( C2737 C3080 ) C2758_=_C2798( C2758 C2798 ) C2758_=_C3017( C2758 C3017 ) C2758_=_C3060( C2758 C3060 ) C2758_=_C3076( C2758 C3076 ) C2758_=_C3081( C2758 C3081 ) \nC2758_=_C3082( C2758 C3082 ) C2758_=_C3083( C2758 C3083 ) C2758_=_C3084( C2758 C3084 ) C2763_=_C2804( C2763 C2804 ) C2763_=_C3010( C2763 C3010 ) C2763_=_C3068( C2763 C3068 ) \nC2763_=_C3076( C2763 C3076 ) C2763_=_C3077( C2763 C3077 ) C2763_=_C3078( C2763 C3078 ) C2763_=_C3079( C2763 C3079 ) C2763_=_C3080( C2763 C3080 ) C2798_=_C3017( C2798 C3017 ) \nC2798_=_C3060( C2798 C3060 ) C2798_=_C3076( C2798 C3076 ) C2798_=_C3081( C2798 C3081 ) C2798_=_C3082( C2798 C3082 ) C2798_=_C3083( C2798 C3083 ) C2798_=_C3084( C2798 C3084 ) \nC2804_=_C3010( C2804 C3010 ) C2804_=_C3068( C2804 C3068 ) C2804_=_C3076( C2804 C3076 ) C2804_=_C3077( C2804 C3077 ) C2804_=_C3078( C2804 C3078 ) C2804_=_C3079( C2804 C3079 ) \nC2804_=_C3080( C2804 C3080 ) C3010_=_C3068( C3010 C3068 ) C3010_=_C3076( C3010 C3076 ) C3010_=_C3077( C3010 C3077 ) C3010_=_C3078( C3010 C3078 ) C3010_=_C3079( C3010 C3079 ) \nC3010_=_C3080( C3010 C3080 ) C3017_=_C3060( C3017 C3060 ) C3017_=_C3076( C3017 C3076 ) C3017_=_C3081( C3017 C3081 ) C3017_=_C3082( C3017 C3082 ) C3017_=_C3083( C3017 C3083 ) \nC3017_=_C3084( C3017 C3084 ) C3060_=_C3076( C3060 C3076 ) C3060_=_C3081( C3060 C3081 ) C3060_=_C3082( C3060 C3082 ) C3060_=_C3083( C3060 C3083 ) C3060_=_C3084( C3060 C3084 ) \nC3068_=_C3076( C3068 C3076 ) C3068_=_C3077( C3068 C3077 ) C3068_=_C3078( C3068 C3078 ) C3068_=_C3079( C3068 C3079 ) C3068_=_C3080( C3068 C3080 ) C3076_=_C3077( C3076 C3077 ) \nC3076_=_C3078( C3076 C3078 ) C3076_=_C3079( C3076 C3079 ) C3076_=_C3080( C3076 C3080 ) C3076_=_C3081( C3076 C3081 ) C3076_=_C3082( C3076 C3082 ) C3076_=_C3083( C3076 C3083 ) \nC3076_=_C3084( C3076 C3084 ) C3077_=_C3078( C3077 C3078 ) C3077_=_C3079( C3077 C3079 ) C3077_=_C3080( C3077 C3080 ) C3078_=_C3079( C3078 C3079 ) C3078_=_C3080( C3078 C3080 ) \nC3079_=_C3080( C3079 C3080 ) C3081_=_C3082( C3081 C3082 ) C3081_=_C3083( C3081 C3083 ) C3081_=_C3084( C3081 C3084 ) C3082_=_C3083( C3082 C3083 ) C3082_=_C3084( C3082 C3084 ) \nC3083_=_C3084( C3083 C3084 ) "];404-&gt;416[label="44: C2218 C2224 C2276 C2282 C2361 \nC2368 C2654 C2660 C2679 C2682 C2686 \nC2689 C2696 C2702 C2706 C2711 C2717 \nC2718 C2719 C2721 C2722 C2723 C2724 \nC2725 C2727 C2728 C2732 C2737 C2758 \nC2763 C2798 C2804 C3010 C3017 C3060 \nC3068 C3077 C3078 C3079 C3080 C3081 \nC3082 C3083 C3084 \n232: C2218_=_C2276 ,C2218_=_C2361 ,C2218_=_C2654 ,C2218_=_C2686 ,C2218_=_C2711 ,\nC2218_=_C2717 ,C2218_=_C2718 ,C2218_=_C2719 ,C2218_=_C2721 ,C2218_=_C2722 ,C2224_=_C2282 ,\nC2224_=_C2368 ,C2224_=_C2660 ,C2224_=_C2679 ,C2224_=_C2706 ,C2224_=_C2723 ,C2224_=_C2724 ,\nC2224_=_C2725 ,C2224_=_C2727 ,C2224_=_C2728 ,C2276_=_C2361 ,C2276_=_C2654 ,C2276_=_C2686 ,\nC2276_=_C2711 ,C2276_=_C2717 ,C2276_=_C2718 ,C2276_=_C2719 ,C2276_=_C2721 ,C2276_=_C2722 ,\nC2282_=_C2368 ,C2282_=_C2660 ,C2282_=_C2679 ,C2282_=_C2706 ,C2282_=_C2723 ,C2282_=_C2724 ,\nC2282_=_C2725 ,C2282_=_C2727 ,C2282_=_C2728 ,C2361_=_C2654 ,C2361_=_C2686 ,C2361_=_C2711 ,\nC2361_=_C2717 ,C2361_=_C2718 ,C2361_=_C2719 ,C2361_=_C2721 ,C2361_=_C2722 ,C2368_=_C2660 ,\nC2368_=_C2679 ,C2368_=_C2706 ,C2368_=_C2723 ,C2368_=_C2724 ,C2368_=_C2725 ,C2368_=_C2727 ,\nC2368_=_C2728 ,C2654_=_C2686 ,C2654_=_C2711 ,C2654_=_C2717 ,C2654_=_C2718 ,C2654_=_C2719 ,\nC2654_=_C2721 ,C2654_=_C2722 ,C2660_=_C2679 ,C2660_=_C2706 ,C2660_=_C2723 ,C2660_=_C2724 ,\nC2660_=_C2725 ,C2660_=_C2727 ,C2660_=_C2728 ,C2679_=_C2682 ,C2679_=_C2706 ,C2679_=_C2723 ,\nC2679_=_C2724 ,C2679_=_C2725 ,C2679_=_C2727 ,C2679_=_C2728 ,C2682_=_C2702 ,C2682_=_C2737 ,\nC2682_=_C2763 ,C2682_=_C2804 ,C2682_=_C3010 ,C2682_=_C3068 ,C2682_=_C3077 ,C2682_=_C3078 ,\nC2682_=_C3079 ,C2682_=_C3080 ,C2686_=_C2689 ,C2686_=_C2711 ,C2686_=_C2717 ,C2686_=_C2718 ,\nC2686_=_C2719 ,C2686_=_C2721 ,C2686_=_C2722 ,C2689_=_C2696 ,C2689_=_C2732 ,C2689_=_C2758 ,\nC2689_=_C2798 ,C2689_=_C3017 ,C2689_=_C3060 ,C2689_=_C3081 ,C2689_=_C3082 ,C2689_=_C3083 ,\nC2689_=_C3084 ,C2696_=_C2732 ,C2696_=_C2758 ,C2696_=_C2798 ,C2696_=_C3017 ,C2696_=_C3060 ,\nC2696_=_C3081 ,C2696_=_C3082 ,C2696_=_C3083 ,C2696_=_C3084 ,C2702_=_C2737 ,C2702_=_C2763 ,\nC2702_=_C2804 ,C2702_=_C3010 ,C2702_=_C3068 ,C2702_=_C3077 ,C2702_=_C3078 ,C2702_=_C3079 ,\nC2702_=_C3080 ,C2706_=_C2723 ,C2706_=_C2724 ,C2706_=_C2725 ,C2706_=_C2727 ,C2706_=_C2728 ,\nC2711_=_C2717 ,C2711_=_C2718 ,C2711_=_C2719 ,C2711_=_C2721 ,C2711_=_C2722 ,C2717_=_C2718 ,\nC2717_=_C2719 ,C2717_=_C2721 ,C2717_=_C2722 ,C2717_=_C2737 ,C2718_=_C2719 ,C2718_=_C2721 ,\nC2718_=_C2722 ,C2718_=_C3017 ,C2719_=_C2721 ,C2719_=_C2722 ,C2719_=_C3060 ,C2721_=_C2722 ,\nC2721_=_C3081 ,C2722_=_C3082 ,C2723_=_C2724 ,C2723_=_C2725 ,C2723_=_C2727 ,C2723_=_C2728 ,\nC2723_=_C2732 ,C2724_=_C2725 ,C2724_=_C2727 ,C2724_=_C2728 ,C2724_=_C3010 ,C2725_=_C2727 ,\nC2725_=_C2728 ,C2725_=_C3068 ,C2727_=_C2728 ,C2727_=_C3077 ,C2728_=_C3078 ,C2732_=_C2758 ,\nC2732_=_C2798</w:t>
      </w:r>
    </w:p>
    <w:p>
      <w:pPr>
        <w:pStyle w:val="PreformattedText"/>
        <w:bidi w:val="0"/>
        <w:spacing w:before="0" w:after="0"/>
        <w:jc w:val="left"/>
        <w:rPr/>
      </w:pPr>
      <w:r>
        <w:rPr/>
        <w:t xml:space="preserve"> </w:t>
      </w:r>
      <w:r>
        <w:rPr/>
        <w:t>,C2732_=_C3017 ,C2732_=_C3060 ,C2732_=_C3081 ,C2732_=_C3082 ,C2732_=_C3083 ,\nC2732_=_C3084 ,C2737_=_C2763 ,C2737_=_C2804 ,C2737_=_C3010 ,C2737_=_C3068 ,C2737_=_C3077 ,\nC2737_=_C3078 ,C2737_=_C3079 ,C2737_=_C3080 ,C2758_=_C2798 ,C2758_=_C3017 ,C2758_=_C3060 ,\nC2758_=_C3081 ,C2758_=_C3082 ,C2758_=_C3083 ,C2758_=_C3084 ,C2763_=_C2804 ,C2763_=_C3010 ,\nC2763_=_C3068 ,C2763_=_C3077 ,C2763_=_C3078 ,C2763_=_C3079 ,C2763_=_C3080 ,C2798_=_C3017 ,\nC2798_=_C3060 ,C2798_=_C3081 ,C2798_=_C3082 ,C2798_=_C3083 ,C2798_=_C3084 ,C2804_=_C3010 ,\nC2804_=_C3068 ,C2804_=_C3077 ,C2804_=_C3078 ,C2804_=_C3079 ,C2804_=_C3080 ,C3010_=_C3068 ,\nC3010_=_C3077 ,C3010_=_C3078 ,C3010_=_C3079 ,C3010_=_C3080 ,C3017_=_C3060 ,C3017_=_C3081 ,\nC3017_=_C3082 ,C3017_=_C3083 ,C3017_=_C3084 ,C3060_=_C3081 ,C3060_=_C3082 ,C3060_=_C3083 ,\nC3060_=_C3084 ,C3068_=_C3077 ,C3068_=_C3078 ,C3068_=_C3079 ,C3068_=_C3080 ,C3077_=_C3078 ,\nC3077_=_C3079 ,C3077_=_C3080 ,C3078_=_C3079 ,C3078_=_C3080 ,C3079_=_C3080 ,C3081_=_C3082 ,\nC3081_=_C3083 ,C3081_=_C3084 ,C3082_=_C3083 ,C3082_=_C3084 ,C3083_=_C3084 ,"];417[shape=box, label="id:417 level: 9\n70: C2684 C2691 C2697 C2703 C2722 \nC2728 C2733 C2738 C2759 C2764 C2799 \nC2805 C3012 C3019 C3049 C3055 C3062 \nC3070 C3078 C3079 C3082 C3083 C3086 \nC3088 C3092 C3094 C3100 C3101 C3102 \nC3103 C3105 C3106 C3107 C3108 C3110 \nC3111 C3112 C3113 C3114 C3115 C3116 \nC3117 C3118 C3119 C3145 C3146 C3150 \nC3151 C3376 C3382 C3411 C3412 C3413 \nC3415 C3416 C3417 C3418 C3420 C3438 \nC3444 C3463 C3464 C3465 C3466 C3467 \nC3468 C3469 C3470 C3471 C3472 \n372: C2684_=_C2722( C2684 C2722 ) C2684_=_C3012( C2684 C3012 ) C2684_=_C3070( C2684 C3070 ) C2684_=_C3082( C2684 C3082 ) C2684_=_C3092( C2684 C3092 ) \nC2684_=_C3100( C2684 C3100 ) C2684_=_C3101( C2684 C3101 ) C2684_=_C3102( C2684 C3102 ) C2684_=_C3103( C2684 C3103 ) C2691_=_C2728( C2691 C2728 ) C2691_=_C3019( C2691 C3019 ) \nC2691_=_C3062( C2691 C3062 ) C2691_=_C3078( C2691 C3078 ) C2691_=_C3086( C2691 C3086 ) C2691_=_C3105( C2691 C3105 ) C2691_=_C3106( C2691 C3106 ) C2691_=_C3107( C2691 C3107 ) \nC2691_=_C3108( C2691 C3108 ) C2697_=_C2733( C2697 C2733 ) C2697_=_C2759( C2697 C2759 ) C2697_=_C2799( C2697 C2799 ) C2697_=_C3079( C2697 C3079 ) C2697_=_C3110( C2697 C3110 ) \nC2697_=_C3111( C2697 C3111 ) C2697_=_C3112( C2697 C3112 ) C2697_=_C3113( C2697 C3113 ) C2697_=_C3114( C2697 C3114 ) C2703_=_C2738( C2703 C2738 ) C2703_=_C2764( C2703 C2764 ) \nC2703_=_C2805( C2703 C2805 ) C2703_=_C3083( C2703 C3083 ) C2703_=_C3115( C2703 C3115 ) C2703_=_C3116( C2703 C3116 ) C2703_=_C3117( C2703 C3117 ) C2703_=_C3118( C2703 C3118 ) \nC2703_=_C3119( C2703 C3119 ) C2722_=_C3012( C2722 C3012 ) C2722_=_C3070( C2722 C3070 ) C2722_=_C3082( C2722 C3082 ) C2722_=_C3092( C2722 C3092 ) C2722_=_C3100( C2722 C3100 ) \nC2722_=_C3101( C2722 C3101 ) C2722_=_C3102( C2722 C3102 ) C2722_=_C3103( C2722 C3103 ) C2728_=_C3019( C2728 C3019 ) C2728_=_C3062( C2728 C3062 ) C2728_=_C3078( C2728 C3078 ) \nC2728_=_C3086( C2728 C3086 ) C2728_=_C3105( C2728 C3105 ) C2728_=_C3106( C2728 C3106 ) C2728_=_C3107( C2728 C3107 ) C2728_=_C3108( C2728 C3108 ) C2733_=_C2759( C2733 C2759 ) \nC2733_=_C2799( C2733 C2799 ) C2733_=_C3079( C2733 C3079 ) C2733_=_C3110( C2733 C3110 ) C2733_=_C3111( C2733 C3111 ) C2733_=_C3112( C2733 C3112 ) C2733_=_C3113( C2733 C3113 ) \nC2733_=_C3114( C2733 C3114 ) C2738_=_C2764( C2738 C2764 ) C2738_=_C2805( C2738 C2805 ) C2738_=_C3083( C2738 C3083 ) C2738_=_C3115( C2738 C3115 ) C2738_=_C3116( C2738 C3116 ) \nC2738_=_C3117( C2738 C3117 ) C2738_=_C3118( C2738 C3118 ) C2738_=_C3119( C2738 C3119 ) C2759_=_C2799( C2759 C2799 ) C2759_=_C3079( C2759 C3079 ) C2759_=_C3110( C2759 C3110 ) \nC2759_=_C3111( C2759 C3111 ) C2759_=_C3112( C2759 C3112 ) C2759_=_C3113( C2759 C3113 ) C2759_=_C3114( C2759 C3114 ) C2764_=_C2805( C2764 C2805 ) C2764_=_C3083( C2764 C3083 ) \nC2764_=_C3115( C2764 C3115 ) C2764_=_C3116( C2764 C3116 ) C2764_=_C3117( C2764 C3117 ) C2764_=_C3118( C2764 C3118 ) C2764_=_C3119( C2764 C3119 ) C2799_=_C3079( C2799 C3079 ) \nC2799_=_C3110( C2799 C3110 ) C2799_=_C3111( C2799 C3111 ) C2799_=_C3112( C2799 C3112 ) C2799_=_C3113( C2799 C3113 ) C2799_=_C3114( C2799 C3114 ) C2805_=_C3083( C2805 C3083 ) \nC2805_=_C3115( C2805 C3115 ) C2805_=_C3116( C2805 C3116 ) C2805_=_C3117( C2805 C3117 ) C2805_=_C3118( C2805 C3118 ) C2805_=_C3119( C2805 C3119 ) C3012_=_C3070( C3012 C3070 ) \nC3012_=_C3082( C3012 C3082 ) C3012_=_C3092( C3012 C3092 ) C3012_=_C3100( C3012 C3100 ) C3012_=_C3101( C3012 C3101 ) C3012_=_C3102( C3012 C3102 ) C3012_=_C3103( C3012 C3103 ) \nC3019_=_C3062( C3019 C3062 ) C3019_=_C3078( C3019 C3078 ) C3019_=_C3086( C3019 C3086 ) C3019_=_C3105( C3019 C3105 ) C3019_=_C3106( C3019 C3106 ) C3019_=_C3107( C3019 C3107 ) \nC3019_=_C3108( C3019 C3108 ) C3049_=_C3088( C3049 C3088 ) C3049_=_C3106( C3049 C3106 ) C3049_=_C3117( C3049 C3117 ) C3049_=_C3150( C3049 C3150 ) C3049_=_C3376( C3049 C3376 ) \nC3049_=_C3411( C3049 C3411 ) C3049_=_C3412( C3049 C3412 ) C3049_=_C3413( C3049 C3413 ) C3049_=_C3415( C3049 C3415 ) C3055_=_C3094( C3055 C3094 ) C3055_=_C3101( C3055 C3101 ) \nC3055_=_C3112( C3055 C3112 ) C3055_=_C3145( C3055 C3145 ) C3055_=_C3382( C3055 C3382 ) C3055_=_C3416( C3055 C3416 ) C3055_=_C3417( C3055 C3417 ) C3055_=_C3418( C3055 C3418 ) \nC3055_=_C3420( C3055 C3420 ) C3062_=_C3078( C3062 C3078 ) C3062_=_C3086( C3062 C3086 ) C3062_=_C3105( C3062 C3105 ) C3062_=_C3106( C3062 C3106 ) C3062_=_C3107( C3062 C3107 ) \nC3062_=_C3108( C3062 C3108 ) C3070_=_C3082( C3070 C3082 ) C3070_=_C3092( C3070 C3092 ) C3070_=_C3100( C3070 C3100 ) C3070_=_C3101( C3070 C3101 ) C3070_=_C3102( C3070 C3102 ) \nC3070_=_C3103( C3070 C3103 ) C3078_=_C3079( C3078 C3079 ) C3078_=_C3086( C3078 C3086 ) C3078_=_C3105( C3078 C3105 ) C3078_=_C3106( C3078 C3106 ) C3078_=_C3107( C3078 C3107 ) \nC3078_=_C3108( C3078 C3108 ) C3079_=_C3110( C3079 C3110 ) C3079_=_C3111( C3079 C3111 ) C3079_=_C3112( C3079 C3112 ) C3079_=_C3113( C3079 C3113 ) C3079_=_C3114( C3079 C3114 ) \nC3082_=_C3083( C3082 C3083 ) C3082_=_C3092( C3082 C3092 ) C3082_=_C3100( C3082 C3100 ) C3082_=_C3101( C3082 C3101 ) C3082_=_C3102( C3082 C3102 ) C3082_=_C3103( C3082 C3103 ) \nC3083_=_C3115( C3083 C3115 ) C3083_=_C3116( C3083 C3116 ) C3083_=_C3117( C3083 C3117 ) C3083_=_C3118( C3083 C3118 ) C3083_=_C3119( C3083 C3119 ) C3086_=_C3088( C3086 C3088 ) \nC3086_=_C3105( C3086 C3105 ) C3086_=_C3106( C3086 C3106 ) C3086_=_C3107( C3086 C3107 ) C3086_=_C3108( C3086 C3108 ) C3088_=_C3106( C3088 C3106 ) C3088_=_C3117( C3088 C3117 ) \nC3088_=_C3150( C3088 C3150 ) C3088_=_C3376( C3088 C3376 ) C3088_=_C3411( C3088 C3411 ) C3088_=_C3412( C3088 C3412 ) C3088_=_C3413( C3088 C3413 ) C3088_=_C3415( C3088 C3415 ) \nC3092_=_C3094( C3092 C3094 ) C3092_=_C3100( C3092 C3100 ) C3092_=_C3101( C3092 C3101 ) C3092_=_C3102( C3092 C3102 ) C3092_=_C3103( C3092 C3103 ) C3094_=_C3101( C3094 C3101 ) \nC3094_=_C3112( C3094 C3112 ) C3094_=_C3145( C3094 C3145 ) C3094_=_C3382( C3094 C3382 ) C3094_=_C3416( C3094 C3416 ) C3094_=_C3417( C3094 C3417 ) C3094_=_C3418( C3094 C3418 ) \nC3094_=_C3420( C3094 C3420 ) C3100_=_C3101( C3100 C3101 ) C3100_=_C3102( C3100 C3102 ) C3100_=_C3103( C3100 C3103 ) C3100_=_C3111( C3100 C3111 ) C3100_=_C3150( C3100 C3150 ) \nC3100_=_C3151( C3100 C3151 ) C3101_=_C3102( C3101 C3102 ) C3101_=_C3103( C3101 C3103 ) C3101_=_C3112( C3101 C3112 ) C3101_=_C3145( C3101 C3145 ) C3101_=_C3382( C3101 C3382 ) \nC3101_=_C3416( C3101 C3416 ) C3101_=_C3417( C3101 C3417 ) C3101_=_C3418( C3101 C3418 ) C3101_=_C3420( C3101 C3420 ) C3102_=_C3103( C3102 C3103 ) C3102_=_C3113( C3102 C3113 ) \nC3102_=_C3146( C3102 C3146 ) C3102_=_C3444( C3102 C3444 ) C3102_=_C3463( C3102 C3463 ) C3102_=_C3464( C3102 C3464 ) C3102_=_C3465( C3102 C3465 ) C3102_=_C3466( C3102 C3466 ) \nC3102_=_C3467( C3102 C3467 ) C3103_=_C3114( C3103 C3114 ) C3103_=_C3415( C3103 C3415 ) C3103_=_C3468( C3103 C3468 ) C3105_=_C3106( C3105 C3106 ) C3105_=_C3107( C3105 C3107 ) \nC3105_=_C3108( C3105 C3108 ) C3105_=_C3116( C3105 C3116 ) C3105_=_C3145( C3105 C3145 ) C3105_=_C3146( C3105 C3146 ) C3106_=_C3107( C3106 C3107 ) C3106_=_C3108( C3106 C3108 ) \nC3106_=_C3117( C3106 C3117 ) C3106_=_C3150( C3106 C3150 ) C3106_=_C3376( C3106 C3376 ) C3106_=_C3411( C3106 C3411 ) C3106_=_C3412( C3106 C3412 ) C3106_=_C3413( C3106 C3413 ) \nC3106_=_C3415( C3106 C3415 ) C3107_=_C3108( C3107 C3108 ) C3107_=_C3118( C3107 C3118 ) C3107_=_C3151( C3107 C3151 ) C3107_=_C3438( C3107 C3438 ) C3107_=_C3468( C3107 C3468 ) \nC3107_=_C3469( C3107 C3469 ) C3107_=_C3470( C3107 C3470 ) C3107_=_C3471( C3107 C3471 ) C3107_=_C3472( C3107 C3472 ) C3108_=_C3119( C3108 C3119 ) C3108_=_C3420( C3108 C3420 ) \nC3108_=_C3463( C3108 C3463 ) C3110_=_C3111( C3110 C3111 ) C3110_=_C3112( C3110 C3112 ) C3110_=_C3113( C3110 C3113 ) C3110_=_C3114( C3110 C3114 ) C3111_=_C3112( C3111 C3112 ) \nC3111_=_C3113( C3111 C3113 ) C3111_=_C3114( C3111 C3114 ) C3111_=_C3150( C3111 C3150 ) C3111_=_C3151( C3111 C3151 ) C3112_=_C3113( C3112 C3113 ) C3112_=_C3114( C3112 C3114 ) \nC3112_=_C3145( C3112 C3145 ) C3112_=_C3382( C3112 C3382 ) C3112_=_C3416( C3112 C3416 ) C3112_=_C3417( C3112 C3417 ) C3112_=_C3418( C3112 C3418 ) C3112_=_C3420( C3112 C3420 ) \nC3113_=_C3114( C3113 C3114 ) C3113_=_C3146( C3113 C3146 ) C3113_=_C3444( C3113 C3444 ) C3113_=_C3463( C3113 C3463 ) C3113_=_C3464( C3113 C3464 ) C3113_=_C3465( C3113 C3465 ) \nC3113_=_C3466( C3113 C3466 ) C3113_=_C3467( C3113 C3467 ) C3114_=_C3415( C3114 C3415 ) C3114_=_C3468( C3114 C3468 ) C3115_=_C3116( C3115 C3116 ) C3115_=_C3117( C3115 C3117 ) \nC3115_=_C3118( C3115 C3118 ) C3115_=_C3119( C3115 C3119 ) C3116_=_C3117( C3116 C3117 ) C3116_=_C3118( C3116 C3118 ) C3116_=_C3119( C3116 C3119 ) C3116_=_C3145( C3116 C3145 ) \nC3116_=_C3146( C3116 C3146 ) C3117_=_C3118( C3117 C3118 ) C3117_=_C3119( C3117 C3119 ) C3117_=_C3150( C3117 C3150 ) C3117_=_C3376( C3117 C3376 ) C3117_=_C3411( C3117 C3411 ) \nC3117_=_C3412( C3117 C3412 ) C3117_=_C3413( C3117 C3413 ) C3117_=_C3415( C3117 C3415 ) C3118_=_C3119(</w:t>
      </w:r>
    </w:p>
    <w:p>
      <w:pPr>
        <w:pStyle w:val="PreformattedText"/>
        <w:bidi w:val="0"/>
        <w:spacing w:before="0" w:after="0"/>
        <w:jc w:val="left"/>
        <w:rPr/>
      </w:pPr>
      <w:r>
        <w:rPr/>
        <w:t xml:space="preserve"> </w:t>
      </w:r>
      <w:r>
        <w:rPr/>
        <w:t>C3118 C3119 ) C3118_=_C3151( C3118 C3151 ) C3118_=_C3438( C3118 C3438 ) \nC3118_=_C3468( C3118 C3468 ) C3118_=_C3469( C3118 C3469 ) C3118_=_C3470( C3118 C3470 ) C3118_=_C3471( C3118 C3471 ) C3118_=_C3472( C3118 C3472 ) C3119_=_C3420( C3119 C3420 ) \nC3119_=_C3463( C3119 C3463 ) C3145_=_C3146( C3145 C3146 ) C3145_=_C3382( C3145 C3382 ) C3145_=_C3416( C3145 C3416 ) C3145_=_C3417( C3145 C3417 ) C3145_=_C3418( C3145 C3418 ) \nC3145_=_C3420( C3145 C3420 ) C3146_=_C3444( C3146 C3444 ) C3146_=_C3463( C3146 C3463 ) C3146_=_C3464( C3146 C3464 ) C3146_=_C3465( C3146 C3465 ) C3146_=_C3466( C3146 C3466 ) \nC3146_=_C3467( C3146 C3467 ) C3150_=_C3151( C3150 C3151 ) C3150_=_C3376( C3150 C3376 ) C3150_=_C3411( C3150 C3411 ) C3150_=_C3412( C3150 C3412 ) C3150_=_C3413( C3150 C3413 ) \nC3150_=_C3415( C3150 C3415 ) C3151_=_C3438( C3151 C3438 ) C3151_=_C3468( C3151 C3468 ) C3151_=_C3469( C3151 C3469 ) C3151_=_C3470( C3151 C3470 ) C3151_=_C3471( C3151 C3471 ) \nC3151_=_C3472( C3151 C3472 ) C3376_=_C3411( C3376 C3411 ) C3376_=_C3412( C3376 C3412 ) C3376_=_C3413( C3376 C3413 ) C3376_=_C3415( C3376 C3415 ) C3382_=_C3416( C3382 C3416 ) \nC3382_=_C3417( C3382 C3417 ) C3382_=_C3418( C3382 C3418 ) C3382_=_C3420( C3382 C3420 ) C3411_=_C3412( C3411 C3412 ) C3411_=_C3413( C3411 C3413 ) C3411_=_C3415( C3411 C3415 ) \nC3412_=_C3413( C3412 C3413 ) C3412_=_C3415( C3412 C3415 ) C3412_=_C3444( C3412 C3444 ) C3413_=_C3415( C3413 C3415 ) C3415_=_C3468( C3415 C3468 ) C3416_=_C3417( C3416 C3417 ) \nC3416_=_C3418( C3416 C3418 ) C3416_=_C3420( C3416 C3420 ) C3417_=_C3418( C3417 C3418 ) C3417_=_C3420( C3417 C3420 ) C3417_=_C3438( C3417 C3438 ) C3418_=_C3420( C3418 C3420 ) \nC3420_=_C3463( C3420 C3463 ) C3438_=_C3468( C3438 C3468 ) C3438_=_C3469( C3438 C3469 ) C3438_=_C3470( C3438 C3470 ) C3438_=_C3471( C3438 C3471 ) C3438_=_C3472( C3438 C3472 ) \nC3444_=_C3463( C3444 C3463 ) C3444_=_C3464( C3444 C3464 ) C3444_=_C3465( C3444 C3465 ) C3444_=_C3466( C3444 C3466 ) C3444_=_C3467( C3444 C3467 ) C3463_=_C3464( C3463 C3464 ) \nC3463_=_C3465( C3463 C3465 ) C3463_=_C3466( C3463 C3466 ) C3463_=_C3467( C3463 C3467 ) C3464_=_C3465( C3464 C3465 ) C3464_=_C3466( C3464 C3466 ) C3464_=_C3467( C3464 C3467 ) \nC3465_=_C3466( C3465 C3466 ) C3465_=_C3467( C3465 C3467 ) C3466_=_C3467( C3466 C3467 ) C3468_=_C3469( C3468 C3469 ) C3468_=_C3470( C3468 C3470 ) C3468_=_C3471( C3468 C3471 ) \nC3468_=_C3472( C3468 C3472 ) C3469_=_C3470( C3469 C3470 ) C3469_=_C3471( C3469 C3471 ) C3469_=_C3472( C3469 C3472 ) C3470_=_C3471( C3470 C3471 ) C3470_=_C3472( C3470 C3472 ) \nC3471_=_C3472( C3471 C3472 ) "];404-&gt;417[label="62: C2684 C2691 C2697 C2703 C2722 \nC2728 C2733 C2738 C2759 C2764 C2799 \nC2805 C3012 C3019 C3049 C3055 C3062 \nC3070 C3078 C3079 C3082 C3083 C3086 \nC3088 C3092 C3094 C3100 C3103 C3105 \nC3108 C3110 C3111 C3114 C3115 C3116 \nC3119 C3145 C3146 C3150 C3151 C3376 \nC3382 C3411 C3412 C3413 C3415 C3416 \nC3417 C3418 C3420 C3438 C3444 C3463 \nC3464 C3465 C3466 C3467 C3468 C3469 \nC3470 C3471 C3472 \n240: C2684_=_C2722 ,C2684_=_C3012 ,C2684_=_C3070 ,C2684_=_C3082 ,C2684_=_C3092 ,\nC2684_=_C3100 ,C2684_=_C3103 ,C2691_=_C2728 ,C2691_=_C3019 ,C2691_=_C3062 ,C2691_=_C3078 ,\nC2691_=_C3086 ,C2691_=_C3105 ,C2691_=_C3108 ,C2697_=_C2733 ,C2697_=_C2759 ,C2697_=_C2799 ,\nC2697_=_C3079 ,C2697_=_C3110 ,C2697_=_C3111 ,C2697_=_C3114 ,C2703_=_C2738 ,C2703_=_C2764 ,\nC2703_=_C2805 ,C2703_=_C3083 ,C2703_=_C3115 ,C2703_=_C3116 ,C2703_=_C3119 ,C2722_=_C3012 ,\nC2722_=_C3070 ,C2722_=_C3082 ,C2722_=_C3092 ,C2722_=_C3100 ,C2722_=_C3103 ,C2728_=_C3019 ,\nC2728_=_C3062 ,C2728_=_C3078 ,C2728_=_C3086 ,C2728_=_C3105 ,C2728_=_C3108 ,C2733_=_C2759 ,\nC2733_=_C2799 ,C2733_=_C3079 ,C2733_=_C3110 ,C2733_=_C3111 ,C2733_=_C3114 ,C2738_=_C2764 ,\nC2738_=_C2805 ,C2738_=_C3083 ,C2738_=_C3115 ,C2738_=_C3116 ,C2738_=_C3119 ,C2759_=_C2799 ,\nC2759_=_C3079 ,C2759_=_C3110 ,C2759_=_C3111 ,C2759_=_C3114 ,C2764_=_C2805 ,C2764_=_C3083 ,\nC2764_=_C3115 ,C2764_=_C3116 ,C2764_=_C3119 ,C2799_=_C3079 ,C2799_=_C3110 ,C2799_=_C3111 ,\nC2799_=_C3114 ,C2805_=_C3083 ,C2805_=_C3115 ,C2805_=_C3116 ,C2805_=_C3119 ,C3012_=_C3070 ,\nC3012_=_C3082 ,C3012_=_C3092 ,C3012_=_C3100 ,C3012_=_C3103 ,C3019_=_C3062 ,C3019_=_C3078 ,\nC3019_=_C3086 ,C3019_=_C3105 ,C3019_=_C3108 ,C3049_=_C3088 ,C3049_=_C3150 ,C3049_=_C3376 ,\nC3049_=_C3411 ,C3049_=_C3412 ,C3049_=_C3413 ,C3049_=_C3415 ,C3055_=_C3094 ,C3055_=_C3145 ,\nC3055_=_C3382 ,C3055_=_C3416 ,C3055_=_C3417 ,C3055_=_C3418 ,C3055_=_C3420 ,C3062_=_C3078 ,\nC3062_=_C3086 ,C3062_=_C3105 ,C3062_=_C3108 ,C3070_=_C3082 ,C3070_=_C3092 ,C3070_=_C3100 ,\nC3070_=_C3103 ,C3078_=_C3079 ,C3078_=_C3086 ,C3078_=_C3105 ,C3078_=_C3108 ,C3079_=_C3110 ,\nC3079_=_C3111 ,C3079_=_C3114 ,C3082_=_C3083 ,C3082_=_C3092 ,C3082_=_C3100 ,C3082_=_C3103 ,\nC3083_=_C3115 ,C3083_=_C3116 ,C3083_=_C3119 ,C3086_=_C3088 ,C3086_=_C3105 ,C3086_=_C3108 ,\nC3088_=_C3150 ,C3088_=_C3376 ,C3088_=_C3411 ,C3088_=_C3412 ,C3088_=_C3413 ,C3088_=_C3415 ,\nC3092_=_C3094 ,C3092_=_C3100 ,C3092_=_C3103 ,C3094_=_C3145 ,C3094_=_C3382 ,C3094_=_C3416 ,\nC3094_=_C3417 ,C3094_=_C3418 ,C3094_=_C3420 ,C3100_=_C3103 ,C3100_=_C3111 ,C3100_=_C3150 ,\nC3100_=_C3151 ,C3103_=_C3114 ,C3103_=_C3415 ,C3103_=_C3468 ,C3105_=_C3108 ,C3105_=_C3116 ,\nC3105_=_C3145 ,C3105_=_C3146 ,C3108_=_C3119 ,C3108_=_C3420 ,C3108_=_C3463 ,C3110_=_C3111 ,\nC3110_=_C3114 ,C3111_=_C3114 ,C3111_=_C3150 ,C3111_=_C3151 ,C3114_=_C3415 ,C3114_=_C3468 ,\nC3115_=_C3116 ,C3115_=_C3119 ,C3116_=_C3119 ,C3116_=_C3145 ,C3116_=_C3146 ,C3119_=_C3420 ,\nC3119_=_C3463 ,C3145_=_C3146 ,C3145_=_C3382 ,C3145_=_C3416 ,C3145_=_C3417 ,C3145_=_C3418 ,\nC3145_=_C3420 ,C3146_=_C3444 ,C3146_=_C3463 ,C3146_=_C3464 ,C3146_=_C3465 ,C3146_=_C3466 ,\nC3146_=_C3467 ,C3150_=_C3151 ,C3150_=_C3376 ,C3150_=_C3411 ,C3150_=_C3412 ,C3150_=_C3413 ,\nC3150_=_C3415 ,C3151_=_C3438 ,C3151_=_C3468 ,C3151_=_C3469 ,C3151_=_C3470 ,C3151_=_C3471 ,\nC3151_=_C3472 ,C3376_=_C3411 ,C3376_=_C3412 ,C3376_=_C3413 ,C3376_=_C3415 ,C3382_=_C3416 ,\nC3382_=_C3417 ,C3382_=_C3418 ,C3382_=_C3420 ,C3411_=_C3412 ,C3411_=_C3413 ,C3411_=_C3415 ,\nC3412_=_C3413 ,C3412_=_C3415 ,C3412_=_C3444 ,C3413_=_C3415 ,C3415_=_C3468 ,C3416_=_C3417 ,\nC3416_=_C3418 ,C3416_=_C3420 ,C3417_=_C3418 ,C3417_=_C3420 ,C3417_=_C3438 ,C3418_=_C3420 ,\nC3420_=_C3463 ,C3438_=_C3468 ,C3438_=_C3469 ,C3438_=_C3470 ,C3438_=_C3471 ,C3438_=_C3472 ,\nC3444_=_C3463 ,C3444_=_C3464 ,C3444_=_C3465 ,C3444_=_C3466 ,C3444_=_C3467 ,C3463_=_C3464 ,\nC3463_=_C3465 ,C3463_=_C3466 ,C3463_=_C3467 ,C3464_=_C3465 ,C3464_=_C3466 ,C3464_=_C3467 ,\nC3465_=_C3466 ,C3465_=_C3467 ,C3466_=_C3467 ,C3468_=_C3469 ,C3468_=_C3470 ,C3468_=_C3471 ,\nC3468_=_C3472 ,C3469_=_C3470 ,C3469_=_C3471 ,C3469_=_C3472 ,C3470_=_C3471 ,C3470_=_C3472 ,\nC3471_=_C3472 ,"];418[shape=box, label="id:418 level: 9\n194: C1818 C1822 C1824 C1828 C2147 \nC2151 C2152 C2156 C2158 C2159 C2160 \nC2162 C2163 C2164 C2167 C2168 C2169 \nC2171 C2172 C2173 C2179 C2185 C2191 \nC2196 C2201 C2207 C2215 C2216 C2218 \nC2221 C2222 C2224 C2229 C2230 C2236 \nC2240 C2241 C2247 C2251 C2252 C2257 \nC2258 C2263 C2264 C2267 C2268 C2273 \nC2274 C2276 C2279 C2280 C2282 C2285 \nC2288 C2290 C2291 C2294 C2296 C2309 \nC2315 C2328 C2333 C2339 C2344 C2348 \nC2349 C2350 C2352 C2353 C2354 C2357 \nC2360 C2362 C2364 C2367 C2369 C2371 \nC2373 C2374 C2375 C2376 C2377 C2378 \nC2380 C2381 C2382 C2383 C2384 C2386 \nC2394 C2403 C2404 C2405 C2406 C2407 \nC2408 C2410 C2411 C2413 C2415 C2416 \nC2417 C2419 C2421 C2653 C2655 C2659 \nC2661 C2681 C2688 C2693 C2694 C2695 \nC2698 C2699 C2700 C2701 C2704 C2706 \nC2708 C2710 C2711 C2713 C2715 C2717 \nC2719 C2723 C2725 C2731 C2732 C2733 \nC2734 C2736 C2737 C2738 C2739 C2741 \nC2748 C2756 C2757 C2758 C2759 C2760 \nC2761 C2762 C2763 C2764 C2765 C2772 \nC2779 C2798 C2799 C2804 C2805 C2814 \nC2822 C3009 C3016 C3060 C3061 C3062 \nC3066 C3068 C3069 C3070 C3074 C3080 \nC3084 C3100 C3105 C3110 C3111 C3115 \nC3116 C3123 C3127 C3131 C3137 C3143 \nC3145 C3146 C3147 C3148 C3150 C3151 \nC3152 C3154 C3160 C3168 C3171 C3182 \nC3185 C3486 C3490 \n832: C1818_=_C1822( C1818 C1822 ) C1818_=_C2147( C1818 C2147 ) C1818_=_C2158( C1818 C2158 ) C1818_=_C2159( C1818 C2159 ) C1818_=_C2160( C1818 C2160 ) \nC1818_=_C2162( C1818 C2162 ) C1818_=_C2163( C1818 C2163 ) C1818_=_C2164( C1818 C2164 ) C1822_=_C2151( C1822 C2151 ) C1822_=_C2185( C1822 C2185 ) C1822_=_C2196( C1822 C2196 ) \nC1822_=_C2207( C1822 C2207 ) C1822_=_C2215( C1822 C2215 ) C1822_=_C2216( C1822 C2216 ) C1822_=_C2218( C1822 C2218 ) C1824_=_C1828( C1824 C1828 ) C1824_=_C2152( C1824 C2152 ) \nC1824_=_C2167( C1824 C2167 ) C1824_=_C2168( C1824 C2168 ) C1824_=_C2169( C1824 C2169 ) C1824_=_C2171( C1824 C2171 ) C1824_=_C2172( C1824 C2172 ) C1824_=_C2173( C1824 C2173 ) \nC1828_=_C2156( C1828 C2156 ) C1828_=_C2179( C1828 C2179 ) C1828_=_C2191( C1828 C2191 ) C1828_=_C2201( C1828 C2201 ) C1828_=_C2221( C1828 C2221 ) C1828_=_C2222( C1828 C2222 ) \nC1828_=_C2224( C1828 C2224 ) C2147_=_C2151( C2147 C2151 ) C2147_=_C2158( C2147 C2158 ) C2147_=_C2159( C2147 C2159 ) C2147_=_C2160( C2147 C2160 ) C2147_=_C2162( C2147 C2162 ) \nC2147_=_C2163( C2147 C2163 ) C2147_=_C2164( C2147 C2164 ) C2151_=_C2185( C2151 C2185 ) C2151_=_C2196( C2151 C2196 ) C2151_=_C2207( C2151 C2207 ) C2151_=_C2215( C2151 C2215 ) \nC2151_=_C2216( C2151 C2216 ) C2151_=_C2218( C2151 C2218 ) C2152_=_C2156( C2152 C2156 ) C2152_=_C2167( C2152 C2167 ) C2152_=_C2168( C2152 C2168 ) C2152_=_C2169( C2152 C2169 ) \nC2152_=_C2171( C2152 C2171 ) C2152_=_C2172( C2152 C2172 ) C2152_=_C2173( C2152 C2173 ) C2156_=_C2179( C2156 C2179 ) C2156_=_C2191( C2156 C2191 ) C2156_=_C2201( C2156 C2201 ) \nC2156_=_C2221( C2156 C2221 ) C2156_=_C2222( C2156 C2222 ) C2156_=_C2224( C2156 C2224 ) C2158_=_C2159( C2158 C2159 ) C2158_=_C2160( C2158 C2160 ) C2158_=_C2162( C2158 C2162 ) \nC2158_=_C2163( C2158 C2163 ) C2158_=_C2164( C2158 C2164 ) C2158_=_C2185( C2158 C2185 ) C2159_=_C2160( C2159 C2160 ) C2159_=_C2162( C2159 C2162 ) C2159_=_C2163( C2159 C2163 ) \nC2159_=_C2164( C2159 C2164 ) C2159_=_C2196(</w:t>
      </w:r>
    </w:p>
    <w:p>
      <w:pPr>
        <w:pStyle w:val="PreformattedText"/>
        <w:bidi w:val="0"/>
        <w:spacing w:before="0" w:after="0"/>
        <w:jc w:val="left"/>
        <w:rPr/>
      </w:pPr>
      <w:r>
        <w:rPr/>
        <w:t xml:space="preserve"> </w:t>
      </w:r>
      <w:r>
        <w:rPr/>
        <w:t>C2159 C2196 ) C2160_=_C2162( C2160 C2162 ) C2160_=_C2163( C2160 C2163 ) C2160_=_C2164( C2160 C2164 ) C2160_=_C2207( C2160 C2207 ) \nC2162_=_C2163( C2162 C2163 ) C2162_=_C2164( C2162 C2164 ) C2162_=_C2229( C2162 C2229 ) C2162_=_C2230( C2162 C2230 ) C2162_=_C2236( C2162 C2236 ) C2163_=_C2164( C2163 C2164 ) \nC2163_=_C2251( C2163 C2251 ) C2163_=_C2252( C2163 C2252 ) C2164_=_C2263( C2164 C2263 ) C2164_=_C2264( C2164 C2264 ) C2167_=_C2168( C2167 C2168 ) C2167_=_C2169( C2167 C2169 ) \nC2167_=_C2171( C2167 C2171 ) C2167_=_C2172( C2167 C2172 ) C2167_=_C2173( C2167 C2173 ) C2167_=_C2179( C2167 C2179 ) C2168_=_C2169( C2168 C2169 ) C2168_=_C2171( C2168 C2171 ) \nC2168_=_C2172( C2168 C2172 ) C2168_=_C2173( C2168 C2173 ) C2168_=_C2191( C2168 C2191 ) C2169_=_C2171( C2169 C2171 ) C2169_=_C2172( C2169 C2172 ) C2169_=_C2173( C2169 C2173 ) \nC2169_=_C2201( C2169 C2201 ) C2171_=_C2172( C2171 C2172 ) C2171_=_C2173( C2171 C2173 ) C2171_=_C2240( C2171 C2240 ) C2171_=_C2241( C2171 C2241 ) C2171_=_C2247( C2171 C2247 ) \nC2172_=_C2173( C2172 C2173 ) C2172_=_C2257( C2172 C2257 ) C2172_=_C2258( C2172 C2258 ) C2173_=_C2267( C2173 C2267 ) C2173_=_C2268( C2173 C2268 ) C2179_=_C2191( C2179 C2191 ) \nC2179_=_C2201( C2179 C2201 ) C2179_=_C2221( C2179 C2221 ) C2179_=_C2222( C2179 C2222 ) C2179_=_C2224( C2179 C2224 ) C2185_=_C2196( C2185 C2196 ) C2185_=_C2207( C2185 C2207 ) \nC2185_=_C2215( C2185 C2215 ) C2185_=_C2216( C2185 C2216 ) C2185_=_C2218( C2185 C2218 ) C2191_=_C2201( C2191 C2201 ) C2191_=_C2221( C2191 C2221 ) C2191_=_C2222( C2191 C2222 ) \nC2191_=_C2224( C2191 C2224 ) C2196_=_C2207( C2196 C2207 ) C2196_=_C2215( C2196 C2215 ) C2196_=_C2216( C2196 C2216 ) C2196_=_C2218( C2196 C2218 ) C2201_=_C2221( C2201 C2221 ) \nC2201_=_C2222( C2201 C2222 ) C2201_=_C2224( C2201 C2224 ) C2207_=_C2215( C2207 C2215 ) C2207_=_C2216( C2207 C2216 ) C2207_=_C2218( C2207 C2218 ) C2215_=_C2216( C2215 C2216 ) \nC2215_=_C2218( C2215 C2218 ) C2215_=_C2273( C2215 C2273 ) C2215_=_C2364( C2215 C2364 ) C2215_=_C2367( C2215 C2367 ) C2215_=_C2369( C2215 C2369 ) C2216_=_C2218( C2216 C2218 ) \nC2216_=_C2274( C2216 C2274 ) C2216_=_C2659( C2216 C2659 ) C2216_=_C2661( C2216 C2661 ) C2218_=_C2276( C2218 C2276 ) C2218_=_C2711( C2218 C2711 ) C2218_=_C2717( C2218 C2717 ) \nC2218_=_C2719( C2218 C2719 ) C2221_=_C2222( C2221 C2222 ) C2221_=_C2224( C2221 C2224 ) C2221_=_C2279( C2221 C2279 ) C2221_=_C2357( C2221 C2357 ) C2221_=_C2360( C2221 C2360 ) \nC2221_=_C2362( C2221 C2362 ) C2222_=_C2224( C2222 C2224 ) C2222_=_C2280( C2222 C2280 ) C2222_=_C2653( C2222 C2653 ) C2222_=_C2655( C2222 C2655 ) C2224_=_C2282( C2224 C2282 ) \nC2224_=_C2706( C2224 C2706 ) C2224_=_C2723( C2224 C2723 ) C2224_=_C2725( C2224 C2725 ) C2229_=_C2230( C2229 C2230 ) C2229_=_C2236( C2229 C2236 ) C2229_=_C2251( C2229 C2251 ) \nC2229_=_C2263( C2229 C2263 ) C2229_=_C2279( C2229 C2279 ) C2229_=_C2280( C2229 C2280 ) C2229_=_C2282( C2229 C2282 ) C2230_=_C2236( C2230 C2236 ) C2230_=_C2252( C2230 C2252 ) \nC2230_=_C2264( C2230 C2264 ) C2230_=_C2291( C2230 C2291 ) C2230_=_C2294( C2230 C2294 ) C2230_=_C2296( C2230 C2296 ) C2236_=_C2309( C2236 C2309 ) C2236_=_C2328( C2236 C2328 ) \nC2236_=_C2339( C2236 C2339 ) C2236_=_C2364( C2236 C2364 ) C2236_=_C2378( C2236 C2378 ) C2236_=_C2386( C2236 C2386 ) C2240_=_C2241( C2240 C2241 ) C2240_=_C2247( C2240 C2247 ) \nC2240_=_C2257( C2240 C2257 ) C2240_=_C2267( C2240 C2267 ) C2240_=_C2273( C2240 C2273 ) C2240_=_C2274( C2240 C2274 ) C2240_=_C2276( C2240 C2276 ) C2241_=_C2247( C2241 C2247 ) \nC2241_=_C2258( C2241 C2258 ) C2241_=_C2268( C2241 C2268 ) C2241_=_C2285( C2241 C2285 ) C2241_=_C2288( C2241 C2288 ) C2241_=_C2290( C2241 C2290 ) C2247_=_C2315( C2247 C2315 ) \nC2247_=_C2333( C2247 C2333 ) C2247_=_C2344( C2247 C2344 ) C2247_=_C2357( C2247 C2357 ) C2247_=_C2371( C2247 C2371 ) C2247_=_C2394( C2247 C2394 ) C2251_=_C2252( C2251 C2252 ) \nC2251_=_C2263( C2251 C2263 ) C2251_=_C2279( C2251 C2279 ) C2251_=_C2280( C2251 C2280 ) C2251_=_C2282( C2251 C2282 ) C2252_=_C2264( C2252 C2264 ) C2252_=_C2291( C2252 C2291 ) \nC2252_=_C2294( C2252 C2294 ) C2252_=_C2296( C2252 C2296 ) C2257_=_C2258( C2257 C2258 ) C2257_=_C2267( C2257 C2267 ) C2257_=_C2273( C2257 C2273 ) C2257_=_C2274( C2257 C2274 ) \nC2257_=_C2276( C2257 C2276 ) C2258_=_C2268( C2258 C2268 ) C2258_=_C2285( C2258 C2285 ) C2258_=_C2288( C2258 C2288 ) C2258_=_C2290( C2258 C2290 ) C2263_=_C2264( C2263 C2264 ) \nC2263_=_C2279( C2263 C2279 ) C2263_=_C2280( C2263 C2280 ) C2263_=_C2282( C2263 C2282 ) C2264_=_C2291( C2264 C2291 ) C2264_=_C2294( C2264 C2294 ) C2264_=_C2296( C2264 C2296 ) \nC2267_=_C2268( C2267 C2268 ) C2267_=_C2273( C2267 C2273 ) C2267_=_C2274( C2267 C2274 ) C2267_=_C2276( C2267 C2276 ) C2268_=_C2285( C2268 C2285 ) C2268_=_C2288( C2268 C2288 ) \nC2268_=_C2290( C2268 C2290 ) C2273_=_C2274( C2273 C2274 ) C2273_=_C2276( C2273 C2276 ) C2273_=_C2364( C2273 C2364 ) C2273_=_C2367( C2273 C2367 ) C2273_=_C2369( C2273 C2369 ) \nC2274_=_C2276( C2274 C2276 ) C2274_=_C2659( C2274 C2659 ) C2274_=_C2661( C2274 C2661 ) C2276_=_C2711( C2276 C2711 ) C2276_=_C2717( C2276 C2717 ) C2276_=_C2719( C2276 C2719 ) \nC2279_=_C2280( C2279 C2280 ) C2279_=_C2282( C2279 C2282 ) C2279_=_C2357( C2279 C2357 ) C2279_=_C2360( C2279 C2360 ) C2279_=_C2362( C2279 C2362 ) C2280_=_C2282( C2280 C2282 ) \nC2280_=_C2653( C2280 C2653 ) C2280_=_C2655( C2280 C2655 ) C2282_=_C2706( C2282 C2706 ) C2282_=_C2723( C2282 C2723 ) C2282_=_C2725( C2282 C2725 ) C2285_=_C2288( C2285 C2288 ) \nC2285_=_C2290( C2285 C2290 ) C2285_=_C2378( C2285 C2378 ) C2285_=_C2380( C2285 C2380 ) C2285_=_C2381( C2285 C2381 ) C2285_=_C2382( C2285 C2382 ) C2285_=_C2383( C2285 C2383 ) \nC2285_=_C2384( C2285 C2384 ) C2288_=_C2290( C2288 C2290 ) C2288_=_C2375( C2288 C2375 ) C2288_=_C2413( C2288 C2413 ) C2288_=_C2708( C2288 C2708 ) C2288_=_C2741( C2288 C2741 ) \nC2290_=_C2377( C2290 C2377 ) C2290_=_C2415( C2290 C2415 ) C2290_=_C2710( C2290 C2710 ) C2290_=_C2761( C2290 C2761 ) C2290_=_C2772( C2290 C2772 ) C2291_=_C2294( C2291 C2294 ) \nC2291_=_C2296( C2291 C2296 ) C2291_=_C2371( C2291 C2371 ) C2291_=_C2373( C2291 C2373 ) C2291_=_C2374( C2291 C2374 ) C2291_=_C2375( C2291 C2375 ) C2291_=_C2376( C2291 C2376 ) \nC2291_=_C2377( C2291 C2377 ) C2294_=_C2296( C2294 C2296 ) C2294_=_C2382( C2294 C2382 ) C2294_=_C2419( C2294 C2419 ) C2294_=_C2713( C2294 C2713 ) C2294_=_C2748( C2294 C2748 ) \nC2296_=_C2384( C2296 C2384 ) C2296_=_C2421( C2296 C2421 ) C2296_=_C2715( C2296 C2715 ) C2296_=_C2756( C2296 C2756 ) C2296_=_C2779( C2296 C2779 ) C2309_=_C2328( C2309 C2328 ) \nC2309_=_C2339( C2309 C2339 ) C2309_=_C2364( C2309 C2364 ) C2309_=_C2378( C2309 C2378 ) C2309_=_C2386( C2309 C2386 ) C2315_=_C2333( C2315 C2333 ) C2315_=_C2344( C2315 C2344 ) \nC2315_=_C2357( C2315 C2357 ) C2315_=_C2371( C2315 C2371 ) C2315_=_C2394( C2315 C2394 ) C2328_=_C2339( C2328 C2339 ) C2328_=_C2364( C2328 C2364 ) C2328_=_C2378( C2328 C2378 ) \nC2328_=_C2386( C2328 C2386 ) C2333_=_C2344( C2333 C2344 ) C2333_=_C2357( C2333 C2357 ) C2333_=_C2371( C2333 C2371 ) C2333_=_C2394( C2333 C2394 ) C2339_=_C2364( C2339 C2364 ) \nC2339_=_C2378( C2339 C2378 ) C2339_=_C2386( C2339 C2386 ) C2344_=_C2357( C2344 C2357 ) C2344_=_C2371( C2344 C2371 ) C2344_=_C2394( C2344 C2394 ) C2348_=_C2349( C2348 C2349 ) \nC2348_=_C2350( C2348 C2350 ) C2348_=_C2380( C2348 C2380 ) C2348_=_C2403( C2348 C2403 ) C2348_=_C2410( C2348 C2410 ) C2348_=_C2411( C2348 C2411 ) C2348_=_C2413( C2348 C2413 ) \nC2348_=_C2415( C2348 C2415 ) C2349_=_C2350( C2349 C2350 ) C2349_=_C2404( C2349 C2404 ) C2349_=_C2416( C2349 C2416 ) C2350_=_C2405( C2350 C2405 ) C2350_=_C2417( C2350 C2417 ) \nC2352_=_C2353( C2352 C2353 ) C2352_=_C2354( C2352 C2354 ) C2352_=_C2373( C2352 C2373 ) C2352_=_C2406( C2352 C2406 ) C2352_=_C2416( C2352 C2416 ) C2352_=_C2417( C2352 C2417 ) \nC2352_=_C2419( C2352 C2419 ) C2352_=_C2421( C2352 C2421 ) C2353_=_C2354( C2353 C2354 ) C2353_=_C2407( C2353 C2407 ) C2353_=_C2410( C2353 C2410 ) C2354_=_C2408( C2354 C2408 ) \nC2354_=_C2411( C2354 C2411 ) C2357_=_C2360( C2357 C2360 ) C2357_=_C2362( C2357 C2362 ) C2357_=_C2371( C2357 C2371 ) C2357_=_C2394( C2357 C2394 ) C2360_=_C2362( C2360 C2362 ) \nC2360_=_C2381( C2360 C2381 ) C2360_=_C2653( C2360 C2653 ) C2360_=_C2706( C2360 C2706 ) C2360_=_C2708( C2360 C2708 ) C2360_=_C2710( C2360 C2710 ) C2362_=_C2655( C2362 C2655 ) \nC2362_=_C2699( C2362 C2699 ) C2362_=_C2723( C2362 C2723 ) C2362_=_C2731( C2362 C2731 ) C2362_=_C2732( C2362 C2732 ) C2362_=_C2733( C2362 C2733 ) C2362_=_C2734( C2362 C2734 ) \nC2364_=_C2367( C2364 C2367 ) C2364_=_C2369( C2364 C2369 ) C2364_=_C2378( C2364 C2378 ) C2364_=_C2386( C2364 C2386 ) C2367_=_C2369( C2367 C2369 ) C2367_=_C2374( C2367 C2374 ) \nC2367_=_C2659( C2367 C2659 ) C2367_=_C2711( C2367 C2711 ) C2367_=_C2713( C2367 C2713 ) C2367_=_C2715( C2367 C2715 ) C2369_=_C2661( C2369 C2661 ) C2369_=_C2693( C2369 C2693 ) \nC2369_=_C2717( C2369 C2717 ) C2369_=_C2736( C2369 C2736 ) C2369_=_C2737( C2369 C2737 ) C2369_=_C2738( C2369 C2738 ) C2369_=_C2739( C2369 C2739 ) C2371_=_C2373( C2371 C2373 ) \nC2371_=_C2374( C2371 C2374 ) C2371_=_C2375( C2371 C2375 ) C2371_=_C2376( C2371 C2376 ) C2371_=_C2377( C2371 C2377 ) C2371_=_C2394( C2371 C2394 ) C2373_=_C2374( C2373 C2374 ) \nC2373_=_C2375( C2373 C2375 ) C2373_=_C2376( C2373 C2376 ) C2373_=_C2377( C2373 C2377 ) C2373_=_C2406( C2373 C2406 ) C2373_=_C2416( C2373 C2416 ) C2373_=_C2417( C2373 C2417 ) \nC2373_=_C2419( C2373 C2419 ) C2373_=_C2421( C2373 C2421 ) C2374_=_C2375( C2374 C2375 ) C2374_=_C2376( C2374 C2376 ) C2374_=_C2377( C2374 C2377 ) C2374_=_C2659( C2374 C2659 ) \nC2374_=_C2711( C2374 C2711 ) C2374_=_C2713( C2374 C2713 ) C2374_=_C2715( C2374 C2715 ) C2375_=_C2376( C2375 C2376 ) C2375_=_C2377( C2375 C2377 ) C2375_=_C2413( C2375 C2413 ) \nC2375_=_C2708( C2375 C2708 ) C2375_=_C2741( C2375 C2741 ) C2376_=_C2377( C2376 C2377 ) C2376_=_C2700( C2376 C2700 ) C2376_=_C2748( C2376 C2748 ) C2376_=_C2756( C2376 C2756 ) \nC2376_=_C2757( C2376 C2757 ) C2376_=_C2758( C2376 C2758 ) C2376_=_C2759( C2376 C2759 ) C2376_=_C2760(</w:t>
      </w:r>
    </w:p>
    <w:p>
      <w:pPr>
        <w:pStyle w:val="PreformattedText"/>
        <w:bidi w:val="0"/>
        <w:spacing w:before="0" w:after="0"/>
        <w:jc w:val="left"/>
        <w:rPr/>
      </w:pPr>
      <w:r>
        <w:rPr/>
        <w:t xml:space="preserve"> </w:t>
      </w:r>
      <w:r>
        <w:rPr/>
        <w:t>C2376 C2760 ) C2377_=_C2415( C2377 C2415 ) C2377_=_C2710( C2377 C2710 ) \nC2377_=_C2761( C2377 C2761 ) C2377_=_C2772( C2377 C2772 ) C2378_=_C2380( C2378 C2380 ) C2378_=_C2381( C2378 C2381 ) C2378_=_C2382( C2378 C2382 ) C2378_=_C2383( C2378 C2383 ) \nC2378_=_C2384( C2378 C2384 ) C2378_=_C2386( C2378 C2386 ) C2380_=_C2381( C2380 C2381 ) C2380_=_C2382( C2380 C2382 ) C2380_=_C2383( C2380 C2383 ) C2380_=_C2384( C2380 C2384 ) \nC2380_=_C2403( C2380 C2403 ) C2380_=_C2410( C2380 C2410 ) C2380_=_C2411( C2380 C2411 ) C2380_=_C2413( C2380 C2413 ) C2380_=_C2415( C2380 C2415 ) C2381_=_C2382( C2381 C2382 ) \nC2381_=_C2383( C2381 C2383 ) C2381_=_C2384( C2381 C2384 ) C2381_=_C2653( C2381 C2653 ) C2381_=_C2706( C2381 C2706 ) C2381_=_C2708( C2381 C2708 ) C2381_=_C2710( C2381 C2710 ) \nC2382_=_C2383( C2382 C2383 ) C2382_=_C2384( C2382 C2384 ) C2382_=_C2419( C2382 C2419 ) C2382_=_C2713( C2382 C2713 ) C2382_=_C2748( C2382 C2748 ) C2383_=_C2384( C2383 C2384 ) \nC2383_=_C2694( C2383 C2694 ) C2383_=_C2741( C2383 C2741 ) C2383_=_C2761( C2383 C2761 ) C2383_=_C2762( C2383 C2762 ) C2383_=_C2763( C2383 C2763 ) C2383_=_C2764( C2383 C2764 ) \nC2383_=_C2765( C2383 C2765 ) C2384_=_C2421( C2384 C2421 ) C2384_=_C2715( C2384 C2715 ) C2384_=_C2756( C2384 C2756 ) C2384_=_C2779( C2384 C2779 ) C2386_=_C2406( C2386 C2406 ) \nC2386_=_C2407( C2386 C2407 ) C2386_=_C2408( C2386 C2408 ) C2394_=_C2403( C2394 C2403 ) C2394_=_C2404( C2394 C2404 ) C2394_=_C2405( C2394 C2405 ) C2403_=_C2404( C2403 C2404 ) \nC2403_=_C2405( C2403 C2405 ) C2403_=_C2410( C2403 C2410 ) C2403_=_C2411( C2403 C2411 ) C2403_=_C2413( C2403 C2413 ) C2403_=_C2415( C2403 C2415 ) C2404_=_C2405( C2404 C2405 ) \nC2404_=_C2416( C2404 C2416 ) C2405_=_C2417( C2405 C2417 ) C2406_=_C2407( C2406 C2407 ) C2406_=_C2408( C2406 C2408 ) C2406_=_C2416( C2406 C2416 ) C2406_=_C2417( C2406 C2417 ) \nC2406_=_C2419( C2406 C2419 ) C2406_=_C2421( C2406 C2421 ) C2407_=_C2408( C2407 C2408 ) C2407_=_C2410( C2407 C2410 ) C2408_=_C2411( C2408 C2411 ) C2410_=_C2411( C2410 C2411 ) \nC2410_=_C2413( C2410 C2413 ) C2410_=_C2415( C2410 C2415 ) C2411_=_C2413( C2411 C2413 ) C2411_=_C2415( C2411 C2415 ) C2413_=_C2415( C2413 C2415 ) C2413_=_C2708( C2413 C2708 ) \nC2413_=_C2741( C2413 C2741 ) C2415_=_C2710( C2415 C2710 ) C2415_=_C2761( C2415 C2761 ) C2415_=_C2772( C2415 C2772 ) C2416_=_C2417( C2416 C2417 ) C2416_=_C2419( C2416 C2419 ) \nC2416_=_C2421( C2416 C2421 ) C2417_=_C2419( C2417 C2419 ) C2417_=_C2421( C2417 C2421 ) C2419_=_C2421( C2419 C2421 ) C2419_=_C2713( C2419 C2713 ) C2419_=_C2748( C2419 C2748 ) \nC2421_=_C2715( C2421 C2715 ) C2421_=_C2756( C2421 C2756 ) C2421_=_C2779( C2421 C2779 ) C2653_=_C2655( C2653 C2655 ) C2653_=_C2706( C2653 C2706 ) C2653_=_C2708( C2653 C2708 ) \nC2653_=_C2710( C2653 C2710 ) C2655_=_C2699( C2655 C2699 ) C2655_=_C2723( C2655 C2723 ) C2655_=_C2731( C2655 C2731 ) C2655_=_C2732( C2655 C2732 ) C2655_=_C2733( C2655 C2733 ) \nC2655_=_C2734( C2655 C2734 ) C2659_=_C2661( C2659 C2661 ) C2659_=_C2711( C2659 C2711 ) C2659_=_C2713( C2659 C2713 ) C2659_=_C2715( C2659 C2715 ) C2661_=_C2693( C2661 C2693 ) \nC2661_=_C2717( C2661 C2717 ) C2661_=_C2736( C2661 C2736 ) C2661_=_C2737( C2661 C2737 ) C2661_=_C2738( C2661 C2738 ) C2661_=_C2739( C2661 C2739 ) C2681_=_C2719( C2681 C2719 ) \nC2681_=_C3009( C2681 C3009 ) C2681_=_C3060( C2681 C3060 ) C2681_=_C3061( C2681 C3061 ) C2681_=_C3062( C2681 C3062 ) C2681_=_C3066( C2681 C3066 ) C2688_=_C2725( C2688 C2725 ) \nC2688_=_C3016( C2688 C3016 ) C2688_=_C3068( C2688 C3068 ) C2688_=_C3069( C2688 C3069 ) C2688_=_C3070( C2688 C3070 ) C2688_=_C3074( C2688 C3074 ) C2693_=_C2694( C2693 C2694 ) \nC2693_=_C2695( C2693 C2695 ) C2693_=_C2698( C2693 C2698 ) C2693_=_C2717( C2693 C2717 ) C2693_=_C2736( C2693 C2736 ) C2693_=_C2737( C2693 C2737 ) C2693_=_C2738( C2693 C2738 ) \nC2693_=_C2739( C2693 C2739 ) C2694_=_C2695( C2694 C2695 ) C2694_=_C2698( C2694 C2698 ) C2694_=_C2741( C2694 C2741 ) C2694_=_C2761( C2694 C2761 ) C2694_=_C2762( C2694 C2762 ) \nC2694_=_C2763( C2694 C2763 ) C2694_=_C2764( C2694 C2764 ) C2694_=_C2765( C2694 C2765 ) C2695_=_C2698( C2695 C2698 ) C2695_=_C2731( C2695 C2731 ) C2695_=_C2757( C2695 C2757 ) \nC2695_=_C2804( C2695 C2804 ) C2695_=_C2805( C2695 C2805 ) C2698_=_C2734( C2698 C2734 ) C2698_=_C2760( C2698 C2760 ) C2698_=_C3080( C2698 C3080 ) C2698_=_C3115( C2698 C3115 ) \nC2698_=_C3123( C2698 C3123 ) C2699_=_C2700( C2699 C2700 ) C2699_=_C2701( C2699 C2701 ) C2699_=_C2704( C2699 C2704 ) C2699_=_C2723( C2699 C2723 ) C2699_=_C2731( C2699 C2731 ) \nC2699_=_C2732( C2699 C2732 ) C2699_=_C2733( C2699 C2733 ) C2699_=_C2734( C2699 C2734 ) C2700_=_C2701( C2700 C2701 ) C2700_=_C2704( C2700 C2704 ) C2700_=_C2748( C2700 C2748 ) \nC2700_=_C2756( C2700 C2756 ) C2700_=_C2757( C2700 C2757 ) C2700_=_C2758( C2700 C2758 ) C2700_=_C2759( C2700 C2759 ) C2700_=_C2760( C2700 C2760 ) C2701_=_C2704( C2701 C2704 ) \nC2701_=_C2736( C2701 C2736 ) C2701_=_C2762( C2701 C2762 ) C2701_=_C2798( C2701 C2798 ) C2701_=_C2799( C2701 C2799 ) C2704_=_C2739( C2704 C2739 ) C2704_=_C2765( C2704 C2765 ) \nC2704_=_C3084( C2704 C3084 ) C2704_=_C3110( C2704 C3110 ) C2704_=_C3127( C2704 C3127 ) C2706_=_C2708( C2706 C2708 ) C2706_=_C2710( C2706 C2710 ) C2706_=_C2723( C2706 C2723 ) \nC2706_=_C2725( C2706 C2725 ) C2708_=_C2710( C2708 C2710 ) C2708_=_C2741( C2708 C2741 ) C2710_=_C2761( C2710 C2761 ) C2710_=_C2772( C2710 C2772 ) C2711_=_C2713( C2711 C2713 ) \nC2711_=_C2715( C2711 C2715 ) C2711_=_C2717( C2711 C2717 ) C2711_=_C2719( C2711 C2719 ) C2713_=_C2715( C2713 C2715 ) C2713_=_C2748( C2713 C2748 ) C2715_=_C2756( C2715 C2756 ) \nC2715_=_C2779( C2715 C2779 ) C2717_=_C2719( C2717 C2719 ) C2717_=_C2736( C2717 C2736 ) C2717_=_C2737( C2717 C2737 ) C2717_=_C2738( C2717 C2738 ) C2717_=_C2739( C2717 C2739 ) \nC2719_=_C3009( C2719 C3009 ) C2719_=_C3060( C2719 C3060 ) C2719_=_C3061( C2719 C3061 ) C2719_=_C3062( C2719 C3062 ) C2719_=_C3066( C2719 C3066 ) C2723_=_C2725( C2723 C2725 ) \nC2723_=_C2731( C2723 C2731 ) C2723_=_C2732( C2723 C2732 ) C2723_=_C2733( C2723 C2733 ) C2723_=_C2734( C2723 C2734 ) C2725_=_C3016( C2725 C3016 ) C2725_=_C3068( C2725 C3068 ) \nC2725_=_C3069( C2725 C3069 ) C2725_=_C3070( C2725 C3070 ) C2725_=_C3074( C2725 C3074 ) C2731_=_C2732( C2731 C2732 ) C2731_=_C2733( C2731 C2733 ) C2731_=_C2734( C2731 C2734 ) \nC2731_=_C2757( C2731 C2757 ) C2731_=_C2804( C2731 C2804 ) C2731_=_C2805( C2731 C2805 ) C2732_=_C2733( C2732 C2733 ) C2732_=_C2734( C2732 C2734 ) C2732_=_C2758( C2732 C2758 ) \nC2732_=_C2798( C2732 C2798 ) C2732_=_C3060( C2732 C3060 ) C2732_=_C3084( C2732 C3084 ) C2733_=_C2734( C2733 C2734 ) C2733_=_C2759( C2733 C2759 ) C2733_=_C2799( C2733 C2799 ) \nC2733_=_C3110( C2733 C3110 ) C2733_=_C3111( C2733 C3111 ) C2734_=_C2760( C2734 C2760 ) C2734_=_C3080( C2734 C3080 ) C2734_=_C3115( C2734 C3115 ) C2734_=_C3123( C2734 C3123 ) \nC2736_=_C2737( C2736 C2737 ) C2736_=_C2738( C2736 C2738 ) C2736_=_C2739( C2736 C2739 ) C2736_=_C2762( C2736 C2762 ) C2736_=_C2798( C2736 C2798 ) C2736_=_C2799( C2736 C2799 ) \nC2737_=_C2738( C2737 C2738 ) C2737_=_C2739( C2737 C2739 ) C2737_=_C2763( C2737 C2763 ) C2737_=_C2804( C2737 C2804 ) C2737_=_C3068( C2737 C3068 ) C2737_=_C3080( C2737 C3080 ) \nC2738_=_C2739( C2738 C2739 ) C2738_=_C2764( C2738 C2764 ) C2738_=_C2805( C2738 C2805 ) C2738_=_C3115( C2738 C3115 ) C2738_=_C3116( C2738 C3116 ) C2739_=_C2765( C2739 C2765 ) \nC2739_=_C3084( C2739 C3084 ) C2739_=_C3110( C2739 C3110 ) C2739_=_C3127( C2739 C3127 ) C2741_=_C2761( C2741 C2761 ) C2741_=_C2762( C2741 C2762 ) C2741_=_C2763( C2741 C2763 ) \nC2741_=_C2764( C2741 C2764 ) C2741_=_C2765( C2741 C2765 ) C2748_=_C2756( C2748 C2756 ) C2748_=_C2757( C2748 C2757 ) C2748_=_C2758( C2748 C2758 ) C2748_=_C2759( C2748 C2759 ) \nC2748_=_C2760( C2748 C2760 ) C2756_=_C2757( C2756 C2757 ) C2756_=_C2758( C2756 C2758 ) C2756_=_C2759( C2756 C2759 ) C2756_=_C2760( C2756 C2760 ) C2756_=_C2779( C2756 C2779 ) \nC2757_=_C2758( C2757 C2758 ) C2757_=_C2759( C2757 C2759 ) C2757_=_C2760( C2757 C2760 ) C2757_=_C2804( C2757 C2804 ) C2757_=_C2805( C2757 C2805 ) C2758_=_C2759( C2758 C2759 ) \nC2758_=_C2760( C2758 C2760 ) C2758_=_C2798( C2758 C2798 ) C2758_=_C3060( C2758 C3060 ) C2758_=_C3084( C2758 C3084 ) C2759_=_C2760( C2759 C2760 ) C2759_=_C2799( C2759 C2799 ) \nC2759_=_C3110( C2759 C3110 ) C2759_=_C3111( C2759 C3111 ) C2760_=_C3080( C2760 C3080 ) C2760_=_C3115( C2760 C3115 ) C2760_=_C3123( C2760 C3123 ) C2761_=_C2762( C2761 C2762 ) \nC2761_=_C2763( C2761 C2763 ) C2761_=_C2764( C2761 C2764 ) C2761_=_C2765( C2761 C2765 ) C2761_=_C2772( C2761 C2772 ) C2762_=_C2763( C2762 C2763 ) C2762_=_C2764( C2762 C2764 ) \nC2762_=_C2765( C2762 C2765 ) C2762_=_C2798( C2762 C2798 ) C2762_=_C2799( C2762 C2799 ) C2763_=_C2764( C2763 C2764 ) C2763_=_C2765( C2763 C2765 ) C2763_=_C2804( C2763 C2804 ) \nC2763_=_C3068( C2763 C3068 ) C2763_=_C3080( C2763 C3080 ) C2764_=_C2765( C2764 C2765 ) C2764_=_C2805( C2764 C2805 ) C2764_=_C3115( C2764 C3115 ) C2764_=_C3116( C2764 C3116 ) \nC2765_=_C3084( C2765 C3084 ) C2765_=_C3110( C2765 C3110 ) C2765_=_C3127( C2765 C3127 ) C2772_=_C2814( C2772 C2814 ) C2772_=_C3066( C2772 C3066 ) C2772_=_C3123( C2772 C3123 ) \nC2772_=_C3137( C2772 C3137 ) C2772_=_C3148( C2772 C3148 ) C2772_=_C3154( C2772 C3154 ) C2779_=_C2822( C2779 C2822 ) C2779_=_C3074( C2779 C3074 ) C2779_=_C3127( C2779 C3127 ) \nC2779_=_C3131( C2779 C3131 ) C2779_=_C3143( C2779 C3143 ) C2779_=_C3160( C2779 C3160 ) C2798_=_C2799( C2798 C2799 ) C2798_=_C3060( C2798 C3060 ) C2798_=_C3084( C2798 C3084 ) \nC2799_=_C3110( C2799 C3110 ) C2799_=_C3111( C2799 C3111 ) C2804_=_C2805( C2804 C2805 ) C2804_=_C3068( C2804 C3068 ) C2804_=_C3080( C2804 C3080 ) C2805_=_C3115( C2805 C3115 ) \nC2805_=_C3116( C2805 C3116 ) C2814_=_C3066( C2814 C3066 ) C2814_=_C3123( C2814 C3123 ) C2814_=_C3137( C2814 C3137 ) C2814_=_C3148( C2814 C3148 ) C2814_=_C3154( C2814 C3154 ) \nC2822_=_C3074( C2822 C3074 ) C2822_=_C3127( C2822 C3127 ) C2822_=_C3131( C2822 C3131 ) C2822_=_C3143( C2822 C3143 ) C2822_=_C3160( C2822 C3160 ) C3009_=_C3060(</w:t>
      </w:r>
    </w:p>
    <w:p>
      <w:pPr>
        <w:pStyle w:val="PreformattedText"/>
        <w:bidi w:val="0"/>
        <w:spacing w:before="0" w:after="0"/>
        <w:jc w:val="left"/>
        <w:rPr/>
      </w:pPr>
      <w:r>
        <w:rPr/>
        <w:t xml:space="preserve"> </w:t>
      </w:r>
      <w:r>
        <w:rPr/>
        <w:t>C3009 C3060 ) \nC3009_=_C3061( C3009 C3061 ) C3009_=_C3062( C3009 C3062 ) C3009_=_C3066( C3009 C3066 ) C3016_=_C3068( C3016 C3068 ) C3016_=_C3069( C3016 C3069 ) C3016_=_C3070( C3016 C3070 ) \nC3016_=_C3074( C3016 C3074 ) C3060_=_C3061( C3060 C3061 ) C3060_=_C3062( C3060 C3062 ) C3060_=_C3066( C3060 C3066 ) C3060_=_C3084( C3060 C3084 ) C3061_=_C3062( C3061 C3062 ) \nC3061_=_C3066( C3061 C3066 ) C3062_=_C3066( C3062 C3066 ) C3062_=_C3105( C3062 C3105 ) C3066_=_C3123( C3066 C3123 ) C3066_=_C3137( C3066 C3137 ) C3066_=_C3148( C3066 C3148 ) \nC3066_=_C3154( C3066 C3154 ) C3068_=_C3069( C3068 C3069 ) C3068_=_C3070( C3068 C3070 ) C3068_=_C3074( C3068 C3074 ) C3068_=_C3080( C3068 C3080 ) C3069_=_C3070( C3069 C3070 ) \nC3069_=_C3074( C3069 C3074 ) C3070_=_C3074( C3070 C3074 ) C3070_=_C3100( C3070 C3100 ) C3074_=_C3127( C3074 C3127 ) C3074_=_C3131( C3074 C3131 ) C3074_=_C3143( C3074 C3143 ) \nC3074_=_C3160( C3074 C3160 ) C3080_=_C3115( C3080 C3115 ) C3080_=_C3123( C3080 C3123 ) C3084_=_C3110( C3084 C3110 ) C3084_=_C3127( C3084 C3127 ) C3100_=_C3111( C3100 C3111 ) \nC3100_=_C3148( C3100 C3148 ) C3100_=_C3150( C3100 C3150 ) C3100_=_C3151( C3100 C3151 ) C3100_=_C3152( C3100 C3152 ) C3105_=_C3116( C3105 C3116 ) C3105_=_C3143( C3105 C3143 ) \nC3105_=_C3145( C3105 C3145 ) C3105_=_C3146( C3105 C3146 ) C3105_=_C3147( C3105 C3147 ) C3110_=_C3111( C3110 C3111 ) C3110_=_C3127( C3110 C3127 ) C3111_=_C3148( C3111 C3148 ) \nC3111_=_C3150( C3111 C3150 ) C3111_=_C3151( C3111 C3151 ) C3111_=_C3152( C3111 C3152 ) C3115_=_C3116( C3115 C3116 ) C3115_=_C3123( C3115 C3123 ) C3116_=_C3143( C3116 C3143 ) \nC3116_=_C3145( C3116 C3145 ) C3116_=_C3146( C3116 C3146 ) C3116_=_C3147( C3116 C3147 ) C3123_=_C3137( C3123 C3137 ) C3123_=_C3148( C3123 C3148 ) C3123_=_C3154( C3123 C3154 ) \nC3127_=_C3131( C3127 C3131 ) C3127_=_C3143( C3127 C3143 ) C3127_=_C3160( C3127 C3160 ) C3131_=_C3143( C3131 C3143 ) C3131_=_C3160( C3131 C3160 ) C3137_=_C3148( C3137 C3148 ) \nC3137_=_C3154( C3137 C3154 ) C3143_=_C3145( C3143 C3145 ) C3143_=_C3146( C3143 C3146 ) C3143_=_C3147( C3143 C3147 ) C3143_=_C3160( C3143 C3160 ) C3145_=_C3146( C3145 C3146 ) \nC3145_=_C3147( C3145 C3147 ) C3146_=_C3147( C3146 C3147 ) C3148_=_C3150( C3148 C3150 ) C3148_=_C3151( C3148 C3151 ) C3148_=_C3152( C3148 C3152 ) C3148_=_C3154( C3148 C3154 ) \nC3150_=_C3151( C3150 C3151 ) C3150_=_C3152( C3150 C3152 ) C3151_=_C3152( C3151 C3152 ) C3154_=_C3171( C3154 C3171 ) C3160_=_C3168( C3160 C3168 ) C3168_=_C3182( C3168 C3182 ) \nC3168_=_C3490( C3168 C3490 ) C3171_=_C3185( C3171 C3185 ) C3171_=_C3486( C3171 C3486 ) C3182_=_C3490( C3182 C3490 ) C3185_=_C3486( C3185 C3486 ) "];405-&gt;418[label="166: C1818 C1822 C1824 C1828 C2147 \nC2151 C2152 C2156 C2158 C2159 C2160 \nC2162 C2163 C2164 C2167 C2168 C2169 \nC2171 C2172 C2173 C2179 C2185 C2191 \nC2196 C2201 C2207 C2215 C2216 C2218 \nC2221 C2222 C2224 C2229 C2230 C2236 \nC2240 C2241 C2247 C2251 C2252 C2257 \nC2258 C2263 C2264 C2267 C2268 C2273 \nC2274 C2276 C2279 C2280 C2282 C2285 \nC2291 C2309 C2315 C2328 C2333 C2339 \nC2344 C2348 C2349 C2350 C2352 C2353 \nC2354 C2357 C2360 C2362 C2364 C2367 \nC2369 C2371 C2373 C2374 C2375 C2376 \nC2377 C2378 C2380 C2381 C2382 C2383 \nC2384 C2386 C2394 C2403 C2404 C2405 \nC2406 C2407 C2408 C2653 C2655 C2659 \nC2661 C2681 C2688 C2693 C2694 C2695 \nC2698 C2699 C2700 C2701 C2704 C2706 \nC2711 C2717 C2719 C2723 C2725 C2732 \nC2733 C2737 C2738 C2758 C2759 C2763 \nC2764 C2772 C2779 C2798 C2799 C2804 \nC2805 C2814 C2822 C3009 C3016 C3060 \nC3061 C3062 C3066 C3068 C3069 C3070 \nC3074 C3080 C3084 C3100 C3105 C3110 \nC3111 C3115 C3116 C3123 C3127 C3131 \nC3137 C3143 C3145 C3146 C3147 C3148 \nC3150 C3151 C3152 C3154 C3160 C3168 \nC3171 C3182 C3185 C3486 C3490 \n602: C1818_=_C1822 ,C1818_=_C2147 ,C1818_=_C2158 ,C1818_=_C2159 ,C1818_=_C2160 ,\nC1818_=_C2162 ,C1818_=_C2163 ,C1818_=_C2164 ,C1822_=_C2151 ,C1822_=_C2185 ,C1822_=_C2196 ,\nC1822_=_C2207 ,C1822_=_C2215 ,C1822_=_C2216 ,C1822_=_C2218 ,C1824_=_C1828 ,C1824_=_C2152 ,\nC1824_=_C2167 ,C1824_=_C2168 ,C1824_=_C2169 ,C1824_=_C2171 ,C1824_=_C2172 ,C1824_=_C2173 ,\nC1828_=_C2156 ,C1828_=_C2179 ,C1828_=_C2191 ,C1828_=_C2201 ,C1828_=_C2221 ,C1828_=_C2222 ,\nC1828_=_C2224 ,C2147_=_C2151 ,C2147_=_C2158 ,C2147_=_C2159 ,C2147_=_C2160 ,C2147_=_C2162 ,\nC2147_=_C2163 ,C2147_=_C2164 ,C2151_=_C2185 ,C2151_=_C2196 ,C2151_=_C2207 ,C2151_=_C2215 ,\nC2151_=_C2216 ,C2151_=_C2218 ,C2152_=_C2156 ,C2152_=_C2167 ,C2152_=_C2168 ,C2152_=_C2169 ,\nC2152_=_C2171 ,C2152_=_C2172 ,C2152_=_C2173 ,C2156_=_C2179 ,C2156_=_C2191 ,C2156_=_C2201 ,\nC2156_=_C2221 ,C2156_=_C2222 ,C2156_=_C2224 ,C2158_=_C2159 ,C2158_=_C2160 ,C2158_=_C2162 ,\nC2158_=_C2163 ,C2158_=_C2164 ,C2158_=_C2185 ,C2159_=_C2160 ,C2159_=_C2162 ,C2159_=_C2163 ,\nC2159_=_C2164 ,C2159_=_C2196 ,C2160_=_C2162 ,C2160_=_C2163 ,C2160_=_C2164 ,C2160_=_C2207 ,\nC2162_=_C2163 ,C2162_=_C2164 ,C2162_=_C2229 ,C2162_=_C2230 ,C2162_=_C2236 ,C2163_=_C2164 ,\nC2163_=_C2251 ,C2163_=_C2252 ,C2164_=_C2263 ,C2164_=_C2264 ,C2167_=_C2168 ,C2167_=_C2169 ,\nC2167_=_C2171 ,C2167_=_C2172 ,C2167_=_C2173 ,C2167_=_C2179 ,C2168_=_C2169 ,C2168_=_C2171 ,\nC2168_=_C2172 ,C2168_=_C2173 ,C2168_=_C2191 ,C2169_=_C2171 ,C2169_=_C2172 ,C2169_=_C2173 ,\nC2169_=_C2201 ,C2171_=_C2172 ,C2171_=_C2173 ,C2171_=_C2240 ,C2171_=_C2241 ,C2171_=_C2247 ,\nC2172_=_C2173 ,C2172_=_C2257 ,C2172_=_C2258 ,C2173_=_C2267 ,C2173_=_C2268 ,C2179_=_C2191 ,\nC2179_=_C2201 ,C2179_=_C2221 ,C2179_=_C2222 ,C2179_=_C2224 ,C2185_=_C2196 ,C2185_=_C2207 ,\nC2185_=_C2215 ,C2185_=_C2216 ,C2185_=_C2218 ,C2191_=_C2201 ,C2191_=_C2221 ,C2191_=_C2222 ,\nC2191_=_C2224 ,C2196_=_C2207 ,C2196_=_C2215 ,C2196_=_C2216 ,C2196_=_C2218 ,C2201_=_C2221 ,\nC2201_=_C2222 ,C2201_=_C2224 ,C2207_=_C2215 ,C2207_=_C2216 ,C2207_=_C2218 ,C2215_=_C2216 ,\nC2215_=_C2218 ,C2215_=_C2273 ,C2215_=_C2364 ,C2215_=_C2367 ,C2215_=_C2369 ,C2216_=_C2218 ,\nC2216_=_C2274 ,C2216_=_C2659 ,C2216_=_C2661 ,C2218_=_C2276 ,C2218_=_C2711 ,C2218_=_C2717 ,\nC2218_=_C2719 ,C2221_=_C2222 ,C2221_=_C2224 ,C2221_=_C2279 ,C2221_=_C2357 ,C2221_=_C2360 ,\nC2221_=_C2362 ,C2222_=_C2224 ,C2222_=_C2280 ,C2222_=_C2653 ,C2222_=_C2655 ,C2224_=_C2282 ,\nC2224_=_C2706 ,C2224_=_C2723 ,C2224_=_C2725 ,C2229_=_C2230 ,C2229_=_C2236 ,C2229_=_C2251 ,\nC2229_=_C2263 ,C2229_=_C2279 ,C2229_=_C2280 ,C2229_=_C2282 ,C2230_=_C2236 ,C2230_=_C2252 ,\nC2230_=_C2264 ,C2230_=_C2291 ,C2236_=_C2309 ,C2236_=_C2328 ,C2236_=_C2339 ,C2236_=_C2364 ,\nC2236_=_C2378 ,C2236_=_C2386 ,C2240_=_C2241 ,C2240_=_C2247 ,C2240_=_C2257 ,C2240_=_C2267 ,\nC2240_=_C2273 ,C2240_=_C2274 ,C2240_=_C2276 ,C2241_=_C2247 ,C2241_=_C2258 ,C2241_=_C2268 ,\nC2241_=_C2285 ,C2247_=_C2315 ,C2247_=_C2333 ,C2247_=_C2344 ,C2247_=_C2357 ,C2247_=_C2371 ,\nC2247_=_C2394 ,C2251_=_C2252 ,C2251_=_C2263 ,C2251_=_C2279 ,C2251_=_C2280 ,C2251_=_C2282 ,\nC2252_=_C2264 ,C2252_=_C2291 ,C2257_=_C2258 ,C2257_=_C2267 ,C2257_=_C2273 ,C2257_=_C2274 ,\nC2257_=_C2276 ,C2258_=_C2268 ,C2258_=_C2285 ,C2263_=_C2264 ,C2263_=_C2279 ,C2263_=_C2280 ,\nC2263_=_C2282 ,C2264_=_C2291 ,C2267_=_C2268 ,C2267_=_C2273 ,C2267_=_C2274 ,C2267_=_C2276 ,\nC2268_=_C2285 ,C2273_=_C2274 ,C2273_=_C2276 ,C2273_=_C2364 ,C2273_=_C2367 ,C2273_=_C2369 ,\nC2274_=_C2276 ,C2274_=_C2659 ,C2274_=_C2661 ,C2276_=_C2711 ,C2276_=_C2717 ,C2276_=_C2719 ,\nC2279_=_C2280 ,C2279_=_C2282 ,C2279_=_C2357 ,C2279_=_C2360 ,C2279_=_C2362 ,C2280_=_C2282 ,\nC2280_=_C2653 ,C2280_=_C2655 ,C2282_=_C2706 ,C2282_=_C2723 ,C2282_=_C2725 ,C2285_=_C2378 ,\nC2285_=_C2380 ,C2285_=_C2381 ,C2285_=_C2382 ,C2285_=_C2383 ,C2285_=_C2384 ,C2291_=_C2371 ,\nC2291_=_C2373 ,C2291_=_C2374 ,C2291_=_C2375 ,C2291_=_C2376 ,C2291_=_C2377 ,C2309_=_C2328 ,\nC2309_=_C2339 ,C2309_=_C2364 ,C2309_=_C2378 ,C2309_=_C2386 ,C2315_=_C2333 ,C2315_=_C2344 ,\nC2315_=_C2357 ,C2315_=_C2371 ,C2315_=_C2394 ,C2328_=_C2339 ,C2328_=_C2364 ,C2328_=_C2378 ,\nC2328_=_C2386 ,C2333_=_C2344 ,C2333_=_C2357 ,C2333_=_C2371 ,C2333_=_C2394 ,C2339_=_C2364 ,\nC2339_=_C2378 ,C2339_=_C2386 ,C2344_=_C2357 ,C2344_=_C2371 ,C2344_=_C2394 ,C2348_=_C2349 ,\nC2348_=_C2350 ,C2348_=_C2380 ,C2348_=_C2403 ,C2349_=_C2350 ,C2349_=_C2404 ,C2350_=_C2405 ,\nC2352_=_C2353 ,C2352_=_C2354 ,C2352_=_C2373 ,C2352_=_C2406 ,C2353_=_C2354 ,C2353_=_C2407 ,\nC2354_=_C2408 ,C2357_=_C2360 ,C2357_=_C2362 ,C2357_=_C2371 ,C2357_=_C2394 ,C2360_=_C2362 ,\nC2360_=_C2381 ,C2360_=_C2653 ,C2360_=_C2706 ,C2362_=_C2655 ,C2362_=_C2699 ,C2362_=_C2723 ,\nC2362_=_C2732 ,C2362_=_C2733 ,C2364_=_C2367 ,C2364_=_C2369 ,C2364_=_C2378 ,C2364_=_C2386 ,\nC2367_=_C2369 ,C2367_=_C2374 ,C2367_=_C2659 ,C2367_=_C2711 ,C2369_=_C2661 ,C2369_=_C2693 ,\nC2369_=_C2717 ,C2369_=_C2737 ,C2369_=_C2738 ,C2371_=_C2373 ,C2371_=_C2374 ,C2371_=_C2375 ,\nC2371_=_C2376 ,C2371_=_C2377 ,C2371_=_C2394 ,C2373_=_C2374 ,C2373_=_C2375 ,C2373_=_C2376 ,\nC2373_=_C2377 ,C2373_=_C2406 ,C2374_=_C2375 ,C2374_=_C2376 ,C2374_=_C2377 ,C2374_=_C2659 ,\nC2374_=_C2711 ,C2375_=_C2376 ,C2375_=_C2377 ,C2376_=_C2377 ,C2376_=_C2700 ,C2376_=_C2758 ,\nC2376_=_C2759 ,C2377_=_C2772 ,C2378_=_C2380 ,C2378_=_C2381 ,C2378_=_C2382 ,C2378_=_C2383 ,\nC2378_=_C2384 ,C2378_=_C2386 ,C2380_=_C2381 ,C2380_=_C2382 ,C2380_=_C2383 ,C2380_=_C2384 ,\nC2380_=_C2403 ,C2381_=_C2382 ,C2381_=_C2383 ,C2381_=_C2384 ,C2381_=_C2653 ,C2381_=_C2706 ,\nC2382_=_C2383 ,C2382_=_C2384 ,C2383_=_C2384 ,C2383_=_C2694 ,C2383_=_C2763 ,C2383_=_C2764 ,\nC2384_=_C2779 ,C2386_=_C2406 ,C2386_=_C2407 ,C2386_=_C2408 ,C2394_=_C2403 ,C2394_=_C2404 ,\nC2394_=_C2405 ,C2403_=_C2404 ,C2403_=_C2405 ,C2404_=_C2405 ,C2406_=_C2407 ,C2406_=_C2408 ,\nC2407_=_C2408 ,C2653_=_C2655 ,C2653_=_C2706 ,C2655_=_C2699 ,C2655_=_C2723 ,C2655_=_C2732 ,\nC2655_=_C2733 ,C2659_=_C2661 ,C2659_=_C2711 ,C2661_=_C2693 ,C2661_=_C2717 ,C2661_=_C2737 ,\nC2661_=_C2738 ,C2681_=_C2719 ,C2681_=_C3009 ,C2681_=_C3060 ,C2681_=_C3061 ,C2681_=_C3062 ,\nC2681_=_C3066 ,C2688_=_C2725 ,C2688_=_C3016 ,C2688_=_C3068 ,C2688_=_C3069 ,C2688_=_C3070 ,\nC2688_=_C3074 ,C2693_=_C2694 ,C2693_=_C2695 ,C2693_=_C2698 ,C2693_=_C2717 ,C2693_=_C2737 ,\nC2693_=_C2738 ,C2694_=_C2695 ,C2694_=_C2698 ,C2694_=_C2763</w:t>
      </w:r>
    </w:p>
    <w:p>
      <w:pPr>
        <w:pStyle w:val="PreformattedText"/>
        <w:bidi w:val="0"/>
        <w:spacing w:before="0" w:after="0"/>
        <w:jc w:val="left"/>
        <w:rPr/>
      </w:pPr>
      <w:r>
        <w:rPr/>
        <w:t xml:space="preserve"> </w:t>
      </w:r>
      <w:r>
        <w:rPr/>
        <w:t>,C2694_=_C2764 ,C2695_=_C2698 ,\nC2695_=_C2804 ,C2695_=_C2805 ,C2698_=_C3080 ,C2698_=_C3115 ,C2698_=_C3123 ,C2699_=_C2700 ,\nC2699_=_C2701 ,C2699_=_C2704 ,C2699_=_C2723 ,C2699_=_C2732 ,C2699_=_C2733 ,C2700_=_C2701 ,\nC2700_=_C2704 ,C2700_=_C2758 ,C2700_=_C2759 ,C2701_=_C2704 ,C2701_=_C2798 ,C2701_=_C2799 ,\nC2704_=_C3084 ,C2704_=_C3110 ,C2704_=_C3127 ,C2706_=_C2723 ,C2706_=_C2725 ,C2711_=_C2717 ,\nC2711_=_C2719 ,C2717_=_C2719 ,C2717_=_C2737 ,C2717_=_C2738 ,C2719_=_C3009 ,C2719_=_C3060 ,\nC2719_=_C3061 ,C2719_=_C3062 ,C2719_=_C3066 ,C2723_=_C2725 ,C2723_=_C2732 ,C2723_=_C2733 ,\nC2725_=_C3016 ,C2725_=_C3068 ,C2725_=_C3069 ,C2725_=_C3070 ,C2725_=_C3074 ,C2732_=_C2733 ,\nC2732_=_C2758 ,C2732_=_C2798 ,C2732_=_C3060 ,C2732_=_C3084 ,C2733_=_C2759 ,C2733_=_C2799 ,\nC2733_=_C3110 ,C2733_=_C3111 ,C2737_=_C2738 ,C2737_=_C2763 ,C2737_=_C2804 ,C2737_=_C3068 ,\nC2737_=_C3080 ,C2738_=_C2764 ,C2738_=_C2805 ,C2738_=_C3115 ,C2738_=_C3116 ,C2758_=_C2759 ,\nC2758_=_C2798 ,C2758_=_C3060 ,C2758_=_C3084 ,C2759_=_C2799 ,C2759_=_C3110 ,C2759_=_C3111 ,\nC2763_=_C2764 ,C2763_=_C2804 ,C2763_=_C3068 ,C2763_=_C3080 ,C2764_=_C2805 ,C2764_=_C3115 ,\nC2764_=_C3116 ,C2772_=_C2814 ,C2772_=_C3066 ,C2772_=_C3123 ,C2772_=_C3137 ,C2772_=_C3148 ,\nC2772_=_C3154 ,C2779_=_C2822 ,C2779_=_C3074 ,C2779_=_C3127 ,C2779_=_C3131 ,C2779_=_C3143 ,\nC2779_=_C3160 ,C2798_=_C2799 ,C2798_=_C3060 ,C2798_=_C3084 ,C2799_=_C3110 ,C2799_=_C3111 ,\nC2804_=_C2805 ,C2804_=_C3068 ,C2804_=_C3080 ,C2805_=_C3115 ,C2805_=_C3116 ,C2814_=_C3066 ,\nC2814_=_C3123 ,C2814_=_C3137 ,C2814_=_C3148 ,C2814_=_C3154 ,C2822_=_C3074 ,C2822_=_C3127 ,\nC2822_=_C3131 ,C2822_=_C3143 ,C2822_=_C3160 ,C3009_=_C3060 ,C3009_=_C3061 ,C3009_=_C3062 ,\nC3009_=_C3066 ,C3016_=_C3068 ,C3016_=_C3069 ,C3016_=_C3070 ,C3016_=_C3074 ,C3060_=_C3061 ,\nC3060_=_C3062 ,C3060_=_C3066 ,C3060_=_C3084 ,C3061_=_C3062 ,C3061_=_C3066 ,C3062_=_C3066 ,\nC3062_=_C3105 ,C3066_=_C3123 ,C3066_=_C3137 ,C3066_=_C3148 ,C3066_=_C3154 ,C3068_=_C3069 ,\nC3068_=_C3070 ,C3068_=_C3074 ,C3068_=_C3080 ,C3069_=_C3070 ,C3069_=_C3074 ,C3070_=_C3074 ,\nC3070_=_C3100 ,C3074_=_C3127 ,C3074_=_C3131 ,C3074_=_C3143 ,C3074_=_C3160 ,C3080_=_C3115 ,\nC3080_=_C3123 ,C3084_=_C3110 ,C3084_=_C3127 ,C3100_=_C3111 ,C3100_=_C3148 ,C3100_=_C3150 ,\nC3100_=_C3151 ,C3100_=_C3152 ,C3105_=_C3116 ,C3105_=_C3143 ,C3105_=_C3145 ,C3105_=_C3146 ,\nC3105_=_C3147 ,C3110_=_C3111 ,C3110_=_C3127 ,C3111_=_C3148 ,C3111_=_C3150 ,C3111_=_C3151 ,\nC3111_=_C3152 ,C3115_=_C3116 ,C3115_=_C3123 ,C3116_=_C3143 ,C3116_=_C3145 ,C3116_=_C3146 ,\nC3116_=_C3147 ,C3123_=_C3137 ,C3123_=_C3148 ,C3123_=_C3154 ,C3127_=_C3131 ,C3127_=_C3143 ,\nC3127_=_C3160 ,C3131_=_C3143 ,C3131_=_C3160 ,C3137_=_C3148 ,C3137_=_C3154 ,C3143_=_C3145 ,\nC3143_=_C3146 ,C3143_=_C3147 ,C3143_=_C3160 ,C3145_=_C3146 ,C3145_=_C3147 ,C3146_=_C3147 ,\nC3148_=_C3150 ,C3148_=_C3151 ,C3148_=_C3152 ,C3148_=_C3154 ,C3150_=_C3151 ,C3150_=_C3152 ,\nC3151_=_C3152 ,C3154_=_C3171 ,C3160_=_C3168 ,C3168_=_C3182 ,C3168_=_C3490 ,C3171_=_C3185 ,\nC3171_=_C3486 ,C3182_=_C3490 ,C3185_=_C3486 ,"];419[shape=box, label="id:419 level: 9\n292: C892 C898 C1223 C1230 C1282 \nC1287 C1337 C1344 C1351 C1356 C1362 \nC1363 C1364 C1365 C1366 C1369 C1370 \nC1371 C1372 C1373 C1733 C1734 C1739 \nC1740 C1755 C1756 C1766 C1767 C1777 \nC1778 C1782 C1783 C1787 C1788 C1793 \nC1794 C1801 C1802 C1803 C1805 C1807 \nC1809 C1810 C1811 C1813 C1815 C1817 \nC1818 C1819 C1822 C1823 C1824 C1825 \nC1828 C2059 C2061 C2066 C2068 C2109 \nC2111 C2114 C2116 C2121 C2123 C2127 \nC2129 C2133 C2134 C2135 C2136 C2137 \nC2138 C2140 C2141 C2142 C2143 C2144 \nC2145 C2147 C2149 C2150 C2151 C2152 \nC2154 C2155 C2156 C2158 C2159 C2160 \nC2162 C2163 C2164 C2167 C2168 C2169 \nC2171 C2172 C2173 C2177 C2178 C2179 \nC2183 C2184 C2185 C2191 C2192 C2194 \nC2196 C2197 C2199 C2201 C2207 C2215 \nC2216 C2221 C2222 C2229 C2230 C2236 \nC2240 C2241 C2247 C2251 C2252 C2257 \nC2258 C2263 C2264 C2267 C2268 C2273 \nC2274 C2279 C2280 C2285 C2291 C2309 \nC2315 C2328 C2333 C2339 C2344 C2348 \nC2349 C2350 C2352 C2353 C2354 C2357 \nC2359 C2360 C2361 C2362 C2364 C2366 \nC2367 C2368 C2369 C2371 C2373 C2374 \nC2375 C2376 C2377 C2378 C2380 C2381 \nC2382 C2383 C2384 C2386 C2394 C2403 \nC2404 C2405 C2406 C2407 C2408 C2575 \nC2580 C2598 C2600 C2603 C2606 C2608 \nC2611 C2626 C2631 C2637 C2639 C2642 \nC2643 C2645 C2648 C2653 C2654 C2655 \nC2659 C2660 C2661 C2665 C2666 C2667 \nC2668 C2669 C2672 C2673 C2674 C2675 \nC2676 C2679 C2680 C2681 C2682 C2683 \nC2684 C2686 C2687 C2688 C2689 C2690 \nC2691 C2693 C2694 C2695 C2696 C2697 \nC2698 C2699 C2700 C2701 C2702 C2703 \nC2704 C2973 C2976 C2979 C2982 C3006 \nC3007 C3013 C3014 C3022 C3027 C3032 \nC3036 C3039 C3043 C3299 C3304 C3320 \nC3324 C3331 C3337 C3366 C3367 C3371 \nC3372 C3374 C3375 C3380 C3381 C3390 \nC3391 C3395 C3396 C3398 C3399 C3400 \nC3401 C3402 C3403 C3404 C3405 C3406 \nC3407 C3408 C3409 C3540 C3541 C3544 \nC3545 C3553 C3554 C3555 C3557 C3558 \nC3559 C3561 C3562 C3563 C3564 \n1234: C892_=_C1223( C892 C1223 ) C892_=_C1282( C892 C1282 ) C892_=_C1344( C892 C1344 ) C892_=_C1356( C892 C1356 ) C892_=_C1362( C892 C1362 ) \nC892_=_C1363( C892 C1363 ) C892_=_C1364( C892 C1364 ) C892_=_C1365( C892 C1365 ) C892_=_C1366( C892 C1366 ) C898_=_C1230( C898 C1230 ) C898_=_C1287( C898 C1287 ) \nC898_=_C1337( C898 C1337 ) C898_=_C1351( C898 C1351 ) C898_=_C1369( C898 C1369 ) C898_=_C1370( C898 C1370 ) C898_=_C1371( C898 C1371 ) C898_=_C1372( C898 C1372 ) \nC898_=_C1373( C898 C1373 ) C1223_=_C1282( C1223 C1282 ) C1223_=_C1344( C1223 C1344 ) C1223_=_C1356( C1223 C1356 ) C1223_=_C1362( C1223 C1362 ) C1223_=_C1363( C1223 C1363 ) \nC1223_=_C1364( C1223 C1364 ) C1223_=_C1365( C1223 C1365 ) C1223_=_C1366( C1223 C1366 ) C1230_=_C1287( C1230 C1287 ) C1230_=_C1337( C1230 C1337 ) C1230_=_C1351( C1230 C1351 ) \nC1230_=_C1369( C1230 C1369 ) C1230_=_C1370( C1230 C1370 ) C1230_=_C1371( C1230 C1371 ) C1230_=_C1372( C1230 C1372 ) C1230_=_C1373( C1230 C1373 ) C1282_=_C1344( C1282 C1344 ) \nC1282_=_C1356( C1282 C1356 ) C1282_=_C1362( C1282 C1362 ) C1282_=_C1363( C1282 C1363 ) C1282_=_C1364( C1282 C1364 ) C1282_=_C1365( C1282 C1365 ) C1282_=_C1366( C1282 C1366 ) \nC1287_=_C1337( C1287 C1337 ) C1287_=_C1351( C1287 C1351 ) C1287_=_C1369( C1287 C1369 ) C1287_=_C1370( C1287 C1370 ) C1287_=_C1371( C1287 C1371 ) C1287_=_C1372( C1287 C1372 ) \nC1287_=_C1373( C1287 C1373 ) C1337_=_C1351( C1337 C1351 ) C1337_=_C1369( C1337 C1369 ) C1337_=_C1370( C1337 C1370 ) C1337_=_C1371( C1337 C1371 ) C1337_=_C1372( C1337 C1372 ) \nC1337_=_C1373( C1337 C1373 ) C1344_=_C1356( C1344 C1356 ) C1344_=_C1362( C1344 C1362 ) C1344_=_C1363( C1344 C1363 ) C1344_=_C1364( C1344 C1364 ) C1344_=_C1365( C1344 C1365 ) \nC1344_=_C1366( C1344 C1366 ) C1351_=_C1369( C1351 C1369 ) C1351_=_C1370( C1351 C1370 ) C1351_=_C1371( C1351 C1371 ) C1351_=_C1372( C1351 C1372 ) C1351_=_C1373( C1351 C1373 ) \nC1356_=_C1362( C1356 C1362 ) C1356_=_C1363( C1356 C1363 ) C1356_=_C1364( C1356 C1364 ) C1356_=_C1365( C1356 C1365 ) C1356_=_C1366( C1356 C1366 ) C1362_=_C1363( C1362 C1363 ) \nC1362_=_C1364( C1362 C1364 ) C1362_=_C1365( C1362 C1365 ) C1362_=_C1366( C1362 C1366 ) C1363_=_C1364( C1363 C1364 ) C1363_=_C1365( C1363 C1365 ) C1363_=_C1366( C1363 C1366 ) \nC1363_=_C1739( C1363 C1739 ) C1363_=_C1740( C1363 C1740 ) C1364_=_C1365( C1364 C1365 ) C1364_=_C1366( C1364 C1366 ) C1364_=_C1755( C1364 C1755 ) C1364_=_C1756( C1364 C1756 ) \nC1365_=_C1366( C1365 C1366 ) C1365_=_C1777( C1365 C1777 ) C1365_=_C1778( C1365 C1778 ) C1366_=_C1787( C1366 C1787 ) C1366_=_C1788( C1366 C1788 ) C1369_=_C1370( C1369 C1370 ) \nC1369_=_C1371( C1369 C1371 ) C1369_=_C1372( C1369 C1372 ) C1369_=_C1373( C1369 C1373 ) C1370_=_C1371( C1370 C1371 ) C1370_=_C1372( C1370 C1372 ) C1370_=_C1373( C1370 C1373 ) \nC1370_=_C1733( C1370 C1733 ) C1370_=_C1734( C1370 C1734 ) C1371_=_C1372( C1371 C1372 ) C1371_=_C1373( C1371 C1373 ) C1371_=_C1766( C1371 C1766 ) C1371_=_C1767( C1371 C1767 ) \nC1372_=_C1373( C1372 C1373 ) C1372_=_C1782( C1372 C1782 ) C1372_=_C1783( C1372 C1783 ) C1373_=_C1793( C1373 C1793 ) C1373_=_C1794( C1373 C1794 ) C1733_=_C1734( C1733 C1734 ) \nC1733_=_C1766( C1733 C1766 ) C1733_=_C1782( C1733 C1782 ) C1733_=_C1793( C1733 C1793 ) C1733_=_C1801( C1733 C1801 ) C1733_=_C1802( C1733 C1802 ) C1733_=_C1803( C1733 C1803 ) \nC1733_=_C1805( C1733 C1805 ) C1733_=_C1807( C1733 C1807 ) C1734_=_C1767( C1734 C1767 ) C1734_=_C1783( C1734 C1783 ) C1734_=_C1794( C1734 C1794 ) C1734_=_C1817( C1734 C1817 ) \nC1734_=_C1818( C1734 C1818 ) C1734_=_C1819( C1734 C1819 ) C1734_=_C1822( C1734 C1822 ) C1739_=_C1740( C1739 C1740 ) C1739_=_C1755( C1739 C1755 ) C1739_=_C1777( C1739 C1777 ) \nC1739_=_C1787( C1739 C1787 ) C1739_=_C1809( C1739 C1809 ) C1739_=_C1810( C1739 C1810 ) C1739_=_C1811( C1739 C1811 ) C1739_=_C1813( C1739 C1813 ) C1739_=_C1815( C1739 C1815 ) \nC1740_=_C1756( C1740 C1756 ) C1740_=_C1778( C1740 C1778 ) C1740_=_C1788( C1740 C1788 ) C1740_=_C1823( C1740 C1823 ) C1740_=_C1824( C1740 C1824 ) C1740_=_C1825( C1740 C1825 ) \nC1740_=_C1828( C1740 C1828 ) C1755_=_C1756( C1755 C1756 ) C1755_=_C1777( C1755 C1777 ) C1755_=_C1787( C1755 C1787 ) C1755_=_C1809( C1755 C1809 ) C1755_=_C1810( C1755 C1810 ) \nC1755_=_C1811( C1755 C1811 ) C1755_=_C1813( C1755 C1813 ) C1755_=_C1815( C1755 C1815 ) C1756_=_C1778( C1756 C1778 ) C1756_=_C1788( C1756 C1788 ) C1756_=_C1823( C1756 C1823 ) \nC1756_=_C1824( C1756 C1824 ) C1756_=_C1825( C1756 C1825 ) C1756_=_C1828( C1756 C1828 ) C1766_=_C1767( C1766 C1767 ) C1766_=_C1782( C1766 C1782 ) C1766_=_C1793( C1766 C1793 ) \nC1766_=_C1801( C1766 C1801 ) C1766_=_C1802( C1766 C1802 ) C1766_=_C1803( C1766 C1803 ) C1766_=_C1805( C1766 C1805 ) C1766_=_C1807( C1766 C1807 ) C1767_=_C1783( C1767 C1783 ) \nC1767_=_C1794( C1767 C1794 ) C1767_=_C1817( C1767 C1817 ) C1767_=_C1818( C1767 C1818 ) C1767_=_C1819( C1767 C1819 ) C1767_=_C1822( C1767 C1822 ) C1777_=_C1778( C1777 C1778 ) \nC1777_=_C1787( C1777 C1787 ) C1777_=_C1809( C1777 C1809 ) C1777_=_C1810( C1777 C1810 ) C1777_=_C1811( C1777 C1811</w:t>
      </w:r>
    </w:p>
    <w:p>
      <w:pPr>
        <w:pStyle w:val="PreformattedText"/>
        <w:bidi w:val="0"/>
        <w:spacing w:before="0" w:after="0"/>
        <w:jc w:val="left"/>
        <w:rPr/>
      </w:pPr>
      <w:r>
        <w:rPr/>
        <w:t xml:space="preserve"> </w:t>
      </w:r>
      <w:r>
        <w:rPr/>
        <w:t>) C1777_=_C1813( C1777 C1813 ) C1777_=_C1815( C1777 C1815 ) \nC1778_=_C1788( C1778 C1788 ) C1778_=_C1823( C1778 C1823 ) C1778_=_C1824( C1778 C1824 ) C1778_=_C1825( C1778 C1825 ) C1778_=_C1828( C1778 C1828 ) C1782_=_C1783( C1782 C1783 ) \nC1782_=_C1793( C1782 C1793 ) C1782_=_C1801( C1782 C1801 ) C1782_=_C1802( C1782 C1802 ) C1782_=_C1803( C1782 C1803 ) C1782_=_C1805( C1782 C1805 ) C1782_=_C1807( C1782 C1807 ) \nC1783_=_C1794( C1783 C1794 ) C1783_=_C1817( C1783 C1817 ) C1783_=_C1818( C1783 C1818 ) C1783_=_C1819( C1783 C1819 ) C1783_=_C1822( C1783 C1822 ) C1787_=_C1788( C1787 C1788 ) \nC1787_=_C1809( C1787 C1809 ) C1787_=_C1810( C1787 C1810 ) C1787_=_C1811( C1787 C1811 ) C1787_=_C1813( C1787 C1813 ) C1787_=_C1815( C1787 C1815 ) C1788_=_C1823( C1788 C1823 ) \nC1788_=_C1824( C1788 C1824 ) C1788_=_C1825( C1788 C1825 ) C1788_=_C1828( C1788 C1828 ) C1793_=_C1794( C1793 C1794 ) C1793_=_C1801( C1793 C1801 ) C1793_=_C1802( C1793 C1802 ) \nC1793_=_C1803( C1793 C1803 ) C1793_=_C1805( C1793 C1805 ) C1793_=_C1807( C1793 C1807 ) C1794_=_C1817( C1794 C1817 ) C1794_=_C1818( C1794 C1818 ) C1794_=_C1819( C1794 C1819 ) \nC1794_=_C1822( C1794 C1822 ) C1801_=_C1802( C1801 C1802 ) C1801_=_C1803( C1801 C1803 ) C1801_=_C1805( C1801 C1805 ) C1801_=_C1807( C1801 C1807 ) C1801_=_C2066( C1801 C2066 ) \nC1801_=_C2068( C1801 C2068 ) C1802_=_C1803( C1802 C1803 ) C1802_=_C1805( C1802 C1805 ) C1802_=_C1807( C1802 C1807 ) C1802_=_C2114( C1802 C2114 ) C1802_=_C2116( C1802 C2116 ) \nC1803_=_C1805( C1803 C1805 ) C1803_=_C1807( C1803 C1807 ) C1803_=_C2127( C1803 C2127 ) C1803_=_C2129( C1803 C2129 ) C1805_=_C1807( C1805 C1807 ) C1805_=_C2192( C1805 C2192 ) \nC1805_=_C2580( C1805 C2580 ) C1807_=_C2194( C1807 C2194 ) C1807_=_C2631( C1807 C2631 ) C1807_=_C2637( C1807 C2637 ) C1807_=_C2639( C1807 C2639 ) C1807_=_C2642( C1807 C2642 ) \nC1809_=_C1810( C1809 C1810 ) C1809_=_C1811( C1809 C1811 ) C1809_=_C1813( C1809 C1813 ) C1809_=_C1815( C1809 C1815 ) C1809_=_C2059( C1809 C2059 ) C1809_=_C2061( C1809 C2061 ) \nC1810_=_C1811( C1810 C1811 ) C1810_=_C1813( C1810 C1813 ) C1810_=_C1815( C1810 C1815 ) C1810_=_C2109( C1810 C2109 ) C1810_=_C2111( C1810 C2111 ) C1811_=_C1813( C1811 C1813 ) \nC1811_=_C1815( C1811 C1815 ) C1811_=_C2121( C1811 C2121 ) C1811_=_C2123( C1811 C2123 ) C1813_=_C1815( C1813 C1815 ) C1813_=_C2197( C1813 C2197 ) C1813_=_C2575( C1813 C2575 ) \nC1815_=_C2199( C1815 C2199 ) C1815_=_C2626( C1815 C2626 ) C1815_=_C2643( C1815 C2643 ) C1815_=_C2645( C1815 C2645 ) C1815_=_C2648( C1815 C2648 ) C1817_=_C1818( C1817 C1818 ) \nC1817_=_C1819( C1817 C1819 ) C1817_=_C1822( C1817 C1822 ) C1817_=_C2152( C1817 C2152 ) C1817_=_C2154( C1817 C2154 ) C1817_=_C2155( C1817 C2155 ) C1817_=_C2156( C1817 C2156 ) \nC1818_=_C1819( C1818 C1819 ) C1818_=_C1822( C1818 C1822 ) C1818_=_C2147( C1818 C2147 ) C1818_=_C2158( C1818 C2158 ) C1818_=_C2159( C1818 C2159 ) C1818_=_C2160( C1818 C2160 ) \nC1818_=_C2162( C1818 C2162 ) C1818_=_C2163( C1818 C2163 ) C1818_=_C2164( C1818 C2164 ) C1819_=_C1822( C1819 C1822 ) C1819_=_C2167( C1819 C2167 ) C1819_=_C2177( C1819 C2177 ) \nC1819_=_C2178( C1819 C2178 ) C1819_=_C2179( C1819 C2179 ) C1822_=_C2151( C1822 C2151 ) C1822_=_C2185( C1822 C2185 ) C1822_=_C2196( C1822 C2196 ) C1822_=_C2207( C1822 C2207 ) \nC1822_=_C2215( C1822 C2215 ) C1822_=_C2216( C1822 C2216 ) C1823_=_C1824( C1823 C1824 ) C1823_=_C1825( C1823 C1825 ) C1823_=_C1828( C1823 C1828 ) C1823_=_C2147( C1823 C2147 ) \nC1823_=_C2149( C1823 C2149 ) C1823_=_C2150( C1823 C2150 ) C1823_=_C2151( C1823 C2151 ) C1824_=_C1825( C1824 C1825 ) C1824_=_C1828( C1824 C1828 ) C1824_=_C2152( C1824 C2152 ) \nC1824_=_C2167( C1824 C2167 ) C1824_=_C2168( C1824 C2168 ) C1824_=_C2169( C1824 C2169 ) C1824_=_C2171( C1824 C2171 ) C1824_=_C2172( C1824 C2172 ) C1824_=_C2173( C1824 C2173 ) \nC1825_=_C1828( C1825 C1828 ) C1825_=_C2158( C1825 C2158 ) C1825_=_C2183( C1825 C2183 ) C1825_=_C2184( C1825 C2184 ) C1825_=_C2185( C1825 C2185 ) C1828_=_C2156( C1828 C2156 ) \nC1828_=_C2179( C1828 C2179 ) C1828_=_C2191( C1828 C2191 ) C1828_=_C2201( C1828 C2201 ) C1828_=_C2221( C1828 C2221 ) C1828_=_C2222( C1828 C2222 ) C2059_=_C2061( C2059 C2061 ) \nC2059_=_C2109( C2059 C2109 ) C2059_=_C2121( C2059 C2121 ) C2059_=_C2154( C2059 C2154 ) C2059_=_C2159( C2059 C2159 ) C2059_=_C2177( C2059 C2177 ) C2059_=_C2196( C2059 C2196 ) \nC2059_=_C2197( C2059 C2197 ) C2059_=_C2199( C2059 C2199 ) C2061_=_C2111( C2061 C2111 ) C2061_=_C2123( C2061 C2123 ) C2061_=_C2141( C2061 C2141 ) C2061_=_C2575( C2061 C2575 ) \nC2061_=_C2626( C2061 C2626 ) C2066_=_C2068( C2066 C2068 ) C2066_=_C2114( C2066 C2114 ) C2066_=_C2127( C2066 C2127 ) C2066_=_C2149( C2066 C2149 ) C2066_=_C2168( C2066 C2168 ) \nC2066_=_C2183( C2066 C2183 ) C2066_=_C2191( C2066 C2191 ) C2066_=_C2192( C2066 C2192 ) C2066_=_C2194( C2066 C2194 ) C2068_=_C2116( C2068 C2116 ) C2068_=_C2129( C2068 C2129 ) \nC2068_=_C2134( C2068 C2134 ) C2068_=_C2580( C2068 C2580 ) C2068_=_C2631( C2068 C2631 ) C2109_=_C2111( C2109 C2111 ) C2109_=_C2121( C2109 C2121 ) C2109_=_C2154( C2109 C2154 ) \nC2109_=_C2159( C2109 C2159 ) C2109_=_C2177( C2109 C2177 ) C2109_=_C2196( C2109 C2196 ) C2109_=_C2197( C2109 C2197 ) C2109_=_C2199( C2109 C2199 ) C2111_=_C2123( C2111 C2123 ) \nC2111_=_C2141( C2111 C2141 ) C2111_=_C2575( C2111 C2575 ) C2111_=_C2626( C2111 C2626 ) C2114_=_C2116( C2114 C2116 ) C2114_=_C2127( C2114 C2127 ) C2114_=_C2149( C2114 C2149 ) \nC2114_=_C2168( C2114 C2168 ) C2114_=_C2183( C2114 C2183 ) C2114_=_C2191( C2114 C2191 ) C2114_=_C2192( C2114 C2192 ) C2114_=_C2194( C2114 C2194 ) C2116_=_C2129( C2116 C2129 ) \nC2116_=_C2134( C2116 C2134 ) C2116_=_C2580( C2116 C2580 ) C2116_=_C2631( C2116 C2631 ) C2121_=_C2123( C2121 C2123 ) C2121_=_C2154( C2121 C2154 ) C2121_=_C2159( C2121 C2159 ) \nC2121_=_C2177( C2121 C2177 ) C2121_=_C2196( C2121 C2196 ) C2121_=_C2197( C2121 C2197 ) C2121_=_C2199( C2121 C2199 ) C2123_=_C2141( C2123 C2141 ) C2123_=_C2575( C2123 C2575 ) \nC2123_=_C2626( C2123 C2626 ) C2127_=_C2129( C2127 C2129 ) C2127_=_C2149( C2127 C2149 ) C2127_=_C2168( C2127 C2168 ) C2127_=_C2183( C2127 C2183 ) C2127_=_C2191( C2127 C2191 ) \nC2127_=_C2192( C2127 C2192 ) C2127_=_C2194( C2127 C2194 ) C2129_=_C2134( C2129 C2134 ) C2129_=_C2580( C2129 C2580 ) C2129_=_C2631( C2129 C2631 ) C2133_=_C2134( C2133 C2134 ) \nC2133_=_C2135( C2133 C2135 ) C2133_=_C2136( C2133 C2136 ) C2133_=_C2137( C2133 C2137 ) C2133_=_C2138( C2133 C2138 ) C2133_=_C2155( C2133 C2155 ) C2133_=_C2160( C2133 C2160 ) \nC2133_=_C2178( C2133 C2178 ) C2133_=_C2207( C2133 C2207 ) C2134_=_C2135( C2134 C2135 ) C2134_=_C2136( C2134 C2136 ) C2134_=_C2137( C2134 C2137 ) C2134_=_C2138( C2134 C2138 ) \nC2134_=_C2580( C2134 C2580 ) C2134_=_C2631( C2134 C2631 ) C2135_=_C2136( C2135 C2136 ) C2135_=_C2137( C2135 C2137 ) C2135_=_C2138( C2135 C2138 ) C2135_=_C2222( C2135 C2222 ) \nC2135_=_C2280( C2135 C2280 ) C2135_=_C2366( C2135 C2366 ) C2135_=_C2653( C2135 C2653 ) C2135_=_C2654( C2135 C2654 ) C2135_=_C2655( C2135 C2655 ) C2136_=_C2137( C2136 C2137 ) \nC2136_=_C2138( C2136 C2138 ) C2136_=_C2606( C2136 C2606 ) C2136_=_C2643( C2136 C2643 ) C2136_=_C2665( C2136 C2665 ) C2136_=_C2666( C2136 C2666 ) C2136_=_C2667( C2136 C2667 ) \nC2136_=_C2668( C2136 C2668 ) C2136_=_C2669( C2136 C2669 ) C2137_=_C2138( C2137 C2138 ) C2137_=_C2679( C2137 C2679 ) C2137_=_C2680( C2137 C2680 ) C2137_=_C2681( C2137 C2681 ) \nC2137_=_C2682( C2137 C2682 ) C2137_=_C2683( C2137 C2683 ) C2137_=_C2684( C2137 C2684 ) C2138_=_C2693( C2138 C2693 ) C2138_=_C2694( C2138 C2694 ) C2138_=_C2695( C2138 C2695 ) \nC2138_=_C2696( C2138 C2696 ) C2138_=_C2697( C2138 C2697 ) C2138_=_C2698( C2138 C2698 ) C2140_=_C2141( C2140 C2141 ) C2140_=_C2142( C2140 C2142 ) C2140_=_C2143( C2140 C2143 ) \nC2140_=_C2144( C2140 C2144 ) C2140_=_C2145( C2140 C2145 ) C2140_=_C2150( C2140 C2150 ) C2140_=_C2169( C2140 C2169 ) C2140_=_C2184( C2140 C2184 ) C2140_=_C2201( C2140 C2201 ) \nC2141_=_C2142( C2141 C2142 ) C2141_=_C2143( C2141 C2143 ) C2141_=_C2144( C2141 C2144 ) C2141_=_C2145( C2141 C2145 ) C2141_=_C2575( C2141 C2575 ) C2141_=_C2626( C2141 C2626 ) \nC2142_=_C2143( C2142 C2143 ) C2142_=_C2144( C2142 C2144 ) C2142_=_C2145( C2142 C2145 ) C2142_=_C2216( C2142 C2216 ) C2142_=_C2274( C2142 C2274 ) C2142_=_C2359( C2142 C2359 ) \nC2142_=_C2659( C2142 C2659 ) C2142_=_C2660( C2142 C2660 ) C2142_=_C2661( C2142 C2661 ) C2143_=_C2144( C2143 C2144 ) C2143_=_C2145( C2143 C2145 ) C2143_=_C2598( C2143 C2598 ) \nC2143_=_C2637( C2143 C2637 ) C2143_=_C2672( C2143 C2672 ) C2143_=_C2673( C2143 C2673 ) C2143_=_C2674( C2143 C2674 ) C2143_=_C2675( C2143 C2675 ) C2143_=_C2676( C2143 C2676 ) \nC2144_=_C2145( C2144 C2145 ) C2144_=_C2686( C2144 C2686 ) C2144_=_C2687( C2144 C2687 ) C2144_=_C2688( C2144 C2688 ) C2144_=_C2689( C2144 C2689 ) C2144_=_C2690( C2144 C2690 ) \nC2144_=_C2691( C2144 C2691 ) C2145_=_C2699( C2145 C2699 ) C2145_=_C2700( C2145 C2700 ) C2145_=_C2701( C2145 C2701 ) C2145_=_C2702( C2145 C2702 ) C2145_=_C2703( C2145 C2703 ) \nC2145_=_C2704( C2145 C2704 ) C2147_=_C2149( C2147 C2149 ) C2147_=_C2150( C2147 C2150 ) C2147_=_C2151( C2147 C2151 ) C2147_=_C2158( C2147 C2158 ) C2147_=_C2159( C2147 C2159 ) \nC2147_=_C2160( C2147 C2160 ) C2147_=_C2162( C2147 C2162 ) C2147_=_C2163( C2147 C2163 ) C2147_=_C2164( C2147 C2164 ) C2149_=_C2150( C2149 C2150 ) C2149_=_C2151( C2149 C2151 ) \nC2149_=_C2168( C2149 C2168 ) C2149_=_C2183( C2149 C2183 ) C2149_=_C2191( C2149 C2191 ) C2149_=_C2192( C2149 C2192 ) C2149_=_C2194( C2149 C2194 ) C2150_=_C2151( C2150 C2151 ) \nC2150_=_C2169( C2150 C2169 ) C2150_=_C2184( C2150 C2184 ) C2150_=_C2201( C2150 C2201 ) C2151_=_C2185( C2151 C2185 ) C2151_=_C2196( C2151 C2196 ) C2151_=_C2207( C2151 C2207 ) \nC2151_=_C2215( C2151 C2215 ) C2151_=_C2216( C2151 C2216 ) C2152_=_C2154( C2152 C2154 ) C2152_=_C2155( C2152 C2155 ) C2152_=_C2156( C2152 C2156 ) C2152_=_C2167( C2152 C2167 ) \nC2152_=_C2168( C2152 C2168 ) C2152_=_C2169( C2152 C2169 ) C2152_=_C2171( C2152 C2171 ) C2152_=_C2172( C2152 C2172 ) C2152_=_C2173( C2152 C2173 ) C2154_=_C2155(</w:t>
      </w:r>
    </w:p>
    <w:p>
      <w:pPr>
        <w:pStyle w:val="PreformattedText"/>
        <w:bidi w:val="0"/>
        <w:spacing w:before="0" w:after="0"/>
        <w:jc w:val="left"/>
        <w:rPr/>
      </w:pPr>
      <w:r>
        <w:rPr/>
        <w:t xml:space="preserve"> </w:t>
      </w:r>
      <w:r>
        <w:rPr/>
        <w:t>C2154 C2155 ) \nC2154_=_C2156( C2154 C2156 ) C2154_=_C2159( C2154 C2159 ) C2154_=_C2177( C2154 C2177 ) C2154_=_C2196( C2154 C2196 ) C2154_=_C2197( C2154 C2197 ) C2154_=_C2199( C2154 C2199 ) \nC2155_=_C2156( C2155 C2156 ) C2155_=_C2160( C2155 C2160 ) C2155_=_C2178( C2155 C2178 ) C2155_=_C2207( C2155 C2207 ) C2156_=_C2179( C2156 C2179 ) C2156_=_C2191( C2156 C2191 ) \nC2156_=_C2201( C2156 C2201 ) C2156_=_C2221( C2156 C2221 ) C2156_=_C2222( C2156 C2222 ) C2158_=_C2159( C2158 C2159 ) C2158_=_C2160( C2158 C2160 ) C2158_=_C2162( C2158 C2162 ) \nC2158_=_C2163( C2158 C2163 ) C2158_=_C2164( C2158 C2164 ) C2158_=_C2183( C2158 C2183 ) C2158_=_C2184( C2158 C2184 ) C2158_=_C2185( C2158 C2185 ) C2159_=_C2160( C2159 C2160 ) \nC2159_=_C2162( C2159 C2162 ) C2159_=_C2163( C2159 C2163 ) C2159_=_C2164( C2159 C2164 ) C2159_=_C2177( C2159 C2177 ) C2159_=_C2196( C2159 C2196 ) C2159_=_C2197( C2159 C2197 ) \nC2159_=_C2199( C2159 C2199 ) C2160_=_C2162( C2160 C2162 ) C2160_=_C2163( C2160 C2163 ) C2160_=_C2164( C2160 C2164 ) C2160_=_C2178( C2160 C2178 ) C2160_=_C2207( C2160 C2207 ) \nC2162_=_C2163( C2162 C2163 ) C2162_=_C2164( C2162 C2164 ) C2162_=_C2229( C2162 C2229 ) C2162_=_C2230( C2162 C2230 ) C2162_=_C2236( C2162 C2236 ) C2163_=_C2164( C2163 C2164 ) \nC2163_=_C2251( C2163 C2251 ) C2163_=_C2252( C2163 C2252 ) C2164_=_C2263( C2164 C2263 ) C2164_=_C2264( C2164 C2264 ) C2167_=_C2168( C2167 C2168 ) C2167_=_C2169( C2167 C2169 ) \nC2167_=_C2171( C2167 C2171 ) C2167_=_C2172( C2167 C2172 ) C2167_=_C2173( C2167 C2173 ) C2167_=_C2177( C2167 C2177 ) C2167_=_C2178( C2167 C2178 ) C2167_=_C2179( C2167 C2179 ) \nC2168_=_C2169( C2168 C2169 ) C2168_=_C2171( C2168 C2171 ) C2168_=_C2172( C2168 C2172 ) C2168_=_C2173( C2168 C2173 ) C2168_=_C2183( C2168 C2183 ) C2168_=_C2191( C2168 C2191 ) \nC2168_=_C2192( C2168 C2192 ) C2168_=_C2194( C2168 C2194 ) C2169_=_C2171( C2169 C2171 ) C2169_=_C2172( C2169 C2172 ) C2169_=_C2173( C2169 C2173 ) C2169_=_C2184( C2169 C2184 ) \nC2169_=_C2201( C2169 C2201 ) C2171_=_C2172( C2171 C2172 ) C2171_=_C2173( C2171 C2173 ) C2171_=_C2240( C2171 C2240 ) C2171_=_C2241( C2171 C2241 ) C2171_=_C2247( C2171 C2247 ) \nC2172_=_C2173( C2172 C2173 ) C2172_=_C2257( C2172 C2257 ) C2172_=_C2258( C2172 C2258 ) C2173_=_C2267( C2173 C2267 ) C2173_=_C2268( C2173 C2268 ) C2177_=_C2178( C2177 C2178 ) \nC2177_=_C2179( C2177 C2179 ) C2177_=_C2196( C2177 C2196 ) C2177_=_C2197( C2177 C2197 ) C2177_=_C2199( C2177 C2199 ) C2178_=_C2179( C2178 C2179 ) C2178_=_C2207( C2178 C2207 ) \nC2179_=_C2191( C2179 C2191 ) C2179_=_C2201( C2179 C2201 ) C2179_=_C2221( C2179 C2221 ) C2179_=_C2222( C2179 C2222 ) C2183_=_C2184( C2183 C2184 ) C2183_=_C2185( C2183 C2185 ) \nC2183_=_C2191( C2183 C2191 ) C2183_=_C2192( C2183 C2192 ) C2183_=_C2194( C2183 C2194 ) C2184_=_C2185( C2184 C2185 ) C2184_=_C2201( C2184 C2201 ) C2185_=_C2196( C2185 C2196 ) \nC2185_=_C2207( C2185 C2207 ) C2185_=_C2215( C2185 C2215 ) C2185_=_C2216( C2185 C2216 ) C2191_=_C2192( C2191 C2192 ) C2191_=_C2194( C2191 C2194 ) C2191_=_C2201( C2191 C2201 ) \nC2191_=_C2221( C2191 C2221 ) C2191_=_C2222( C2191 C2222 ) C2192_=_C2194( C2192 C2194 ) C2192_=_C2580( C2192 C2580 ) C2194_=_C2631( C2194 C2631 ) C2194_=_C2637( C2194 C2637 ) \nC2194_=_C2639( C2194 C2639 ) C2194_=_C2642( C2194 C2642 ) C2196_=_C2197( C2196 C2197 ) C2196_=_C2199( C2196 C2199 ) C2196_=_C2207( C2196 C2207 ) C2196_=_C2215( C2196 C2215 ) \nC2196_=_C2216( C2196 C2216 ) C2197_=_C2199( C2197 C2199 ) C2197_=_C2575( C2197 C2575 ) C2199_=_C2626( C2199 C2626 ) C2199_=_C2643( C2199 C2643 ) C2199_=_C2645( C2199 C2645 ) \nC2199_=_C2648( C2199 C2648 ) C2201_=_C2221( C2201 C2221 ) C2201_=_C2222( C2201 C2222 ) C2207_=_C2215( C2207 C2215 ) C2207_=_C2216( C2207 C2216 ) C2215_=_C2216( C2215 C2216 ) \nC2215_=_C2273( C2215 C2273 ) C2215_=_C2364( C2215 C2364 ) C2215_=_C2366( C2215 C2366 ) C2215_=_C2367( C2215 C2367 ) C2215_=_C2368( C2215 C2368 ) C2215_=_C2369( C2215 C2369 ) \nC2216_=_C2274( C2216 C2274 ) C2216_=_C2359( C2216 C2359 ) C2216_=_C2659( C2216 C2659 ) C2216_=_C2660( C2216 C2660 ) C2216_=_C2661( C2216 C2661 ) C2221_=_C2222( C2221 C2222 ) \nC2221_=_C2279( C2221 C2279 ) C2221_=_C2357( C2221 C2357 ) C2221_=_C2359( C2221 C2359 ) C2221_=_C2360( C2221 C2360 ) C2221_=_C2361( C2221 C2361 ) C2221_=_C2362( C2221 C2362 ) \nC2222_=_C2280( C2222 C2280 ) C2222_=_C2366( C2222 C2366 ) C2222_=_C2653( C2222 C2653 ) C2222_=_C2654( C2222 C2654 ) C2222_=_C2655( C2222 C2655 ) C2229_=_C2230( C2229 C2230 ) \nC2229_=_C2236( C2229 C2236 ) C2229_=_C2251( C2229 C2251 ) C2229_=_C2263( C2229 C2263 ) C2229_=_C2279( C2229 C2279 ) C2229_=_C2280( C2229 C2280 ) C2230_=_C2236( C2230 C2236 ) \nC2230_=_C2252( C2230 C2252 ) C2230_=_C2264( C2230 C2264 ) C2230_=_C2291( C2230 C2291 ) C2236_=_C2309( C2236 C2309 ) C2236_=_C2328( C2236 C2328 ) C2236_=_C2339( C2236 C2339 ) \nC2236_=_C2364( C2236 C2364 ) C2236_=_C2378( C2236 C2378 ) C2236_=_C2386( C2236 C2386 ) C2240_=_C2241( C2240 C2241 ) C2240_=_C2247( C2240 C2247 ) C2240_=_C2257( C2240 C2257 ) \nC2240_=_C2267( C2240 C2267 ) C2240_=_C2273( C2240 C2273 ) C2240_=_C2274( C2240 C2274 ) C2241_=_C2247( C2241 C2247 ) C2241_=_C2258( C2241 C2258 ) C2241_=_C2268( C2241 C2268 ) \nC2241_=_C2285( C2241 C2285 ) C2247_=_C2315( C2247 C2315 ) C2247_=_C2333( C2247 C2333 ) C2247_=_C2344( C2247 C2344 ) C2247_=_C2357( C2247 C2357 ) C2247_=_C2371( C2247 C2371 ) \nC2247_=_C2394( C2247 C2394 ) C2251_=_C2252( C2251 C2252 ) C2251_=_C2263( C2251 C2263 ) C2251_=_C2279( C2251 C2279 ) C2251_=_C2280( C2251 C2280 ) C2252_=_C2264( C2252 C2264 ) \nC2252_=_C2291( C2252 C2291 ) C2257_=_C2258( C2257 C2258 ) C2257_=_C2267( C2257 C2267 ) C2257_=_C2273( C2257 C2273 ) C2257_=_C2274( C2257 C2274 ) C2258_=_C2268( C2258 C2268 ) \nC2258_=_C2285( C2258 C2285 ) C2263_=_C2264( C2263 C2264 ) C2263_=_C2279( C2263 C2279 ) C2263_=_C2280( C2263 C2280 ) C2264_=_C2291( C2264 C2291 ) C2267_=_C2268( C2267 C2268 ) \nC2267_=_C2273( C2267 C2273 ) C2267_=_C2274( C2267 C2274 ) C2268_=_C2285( C2268 C2285 ) C2273_=_C2274( C2273 C2274 ) C2273_=_C2364( C2273 C2364 ) C2273_=_C2366( C2273 C2366 ) \nC2273_=_C2367( C2273 C2367 ) C2273_=_C2368( C2273 C2368 ) C2273_=_C2369( C2273 C2369 ) C2274_=_C2359( C2274 C2359 ) C2274_=_C2659( C2274 C2659 ) C2274_=_C2660( C2274 C2660 ) \nC2274_=_C2661( C2274 C2661 ) C2279_=_C2280( C2279 C2280 ) C2279_=_C2357( C2279 C2357 ) C2279_=_C2359( C2279 C2359 ) C2279_=_C2360( C2279 C2360 ) C2279_=_C2361( C2279 C2361 ) \nC2279_=_C2362( C2279 C2362 ) C2280_=_C2366( C2280 C2366 ) C2280_=_C2653( C2280 C2653 ) C2280_=_C2654( C2280 C2654 ) C2280_=_C2655( C2280 C2655 ) C2285_=_C2378( C2285 C2378 ) \nC2285_=_C2380( C2285 C2380 ) C2285_=_C2381( C2285 C2381 ) C2285_=_C2382( C2285 C2382 ) C2285_=_C2383( C2285 C2383 ) C2285_=_C2384( C2285 C2384 ) C2291_=_C2371( C2291 C2371 ) \nC2291_=_C2373( C2291 C2373 ) C2291_=_C2374( C2291 C2374 ) C2291_=_C2375( C2291 C2375 ) C2291_=_C2376( C2291 C2376 ) C2291_=_C2377( C2291 C2377 ) C2309_=_C2328( C2309 C2328 ) \nC2309_=_C2339( C2309 C2339 ) C2309_=_C2364( C2309 C2364 ) C2309_=_C2378( C2309 C2378 ) C2309_=_C2386( C2309 C2386 ) C2315_=_C2333( C2315 C2333 ) C2315_=_C2344( C2315 C2344 ) \nC2315_=_C2357( C2315 C2357 ) C2315_=_C2371( C2315 C2371 ) C2315_=_C2394( C2315 C2394 ) C2328_=_C2339( C2328 C2339 ) C2328_=_C2364( C2328 C2364 ) C2328_=_C2378( C2328 C2378 ) \nC2328_=_C2386( C2328 C2386 ) C2333_=_C2344( C2333 C2344 ) C2333_=_C2357( C2333 C2357 ) C2333_=_C2371( C2333 C2371 ) C2333_=_C2394( C2333 C2394 ) C2339_=_C2364( C2339 C2364 ) \nC2339_=_C2378( C2339 C2378 ) C2339_=_C2386( C2339 C2386 ) C2344_=_C2357( C2344 C2357 ) C2344_=_C2371( C2344 C2371 ) C2344_=_C2394( C2344 C2394 ) C2348_=_C2349( C2348 C2349 ) \nC2348_=_C2350( C2348 C2350 ) C2348_=_C2380( C2348 C2380 ) C2348_=_C2403( C2348 C2403 ) C2349_=_C2350( C2349 C2350 ) C2349_=_C2404( C2349 C2404 ) C2350_=_C2405( C2350 C2405 ) \nC2352_=_C2353( C2352 C2353 ) C2352_=_C2354( C2352 C2354 ) C2352_=_C2373( C2352 C2373 ) C2352_=_C2406( C2352 C2406 ) C2353_=_C2354( C2353 C2354 ) C2353_=_C2407( C2353 C2407 ) \nC2354_=_C2408( C2354 C2408 ) C2357_=_C2359( C2357 C2359 ) C2357_=_C2360( C2357 C2360 ) C2357_=_C2361( C2357 C2361 ) C2357_=_C2362( C2357 C2362 ) C2357_=_C2371( C2357 C2371 ) \nC2357_=_C2394( C2357 C2394 ) C2359_=_C2360( C2359 C2360 ) C2359_=_C2361( C2359 C2361 ) C2359_=_C2362( C2359 C2362 ) C2359_=_C2659( C2359 C2659 ) C2359_=_C2660( C2359 C2660 ) \nC2359_=_C2661( C2359 C2661 ) C2360_=_C2361( C2360 C2361 ) C2360_=_C2362( C2360 C2362 ) C2360_=_C2381( C2360 C2381 ) C2360_=_C2653( C2360 C2653 ) C2361_=_C2362( C2361 C2362 ) \nC2361_=_C2654( C2361 C2654 ) C2361_=_C2686( C2361 C2686 ) C2362_=_C2655( C2362 C2655 ) C2362_=_C2699( C2362 C2699 ) C2364_=_C2366( C2364 C2366 ) C2364_=_C2367( C2364 C2367 ) \nC2364_=_C2368( C2364 C2368 ) C2364_=_C2369( C2364 C2369 ) C2364_=_C2378( C2364 C2378 ) C2364_=_C2386( C2364 C2386 ) C2366_=_C2367( C2366 C2367 ) C2366_=_C2368( C2366 C2368 ) \nC2366_=_C2369( C2366 C2369 ) C2366_=_C2653( C2366 C2653 ) C2366_=_C2654( C2366 C2654 ) C2366_=_C2655( C2366 C2655 ) C2367_=_C2368( C2367 C2368 ) C2367_=_C2369( C2367 C2369 ) \nC2367_=_C2374( C2367 C2374 ) C2367_=_C2659( C2367 C2659 ) C2368_=_C2369( C2368 C2369 ) C2368_=_C2660( C2368 C2660 ) C2368_=_C2679( C2368 C2679 ) C2369_=_C2661( C2369 C2661 ) \nC2369_=_C2693( C2369 C2693 ) C2371_=_C2373( C2371 C2373 ) C2371_=_C2374( C2371 C2374 ) C2371_=_C2375( C2371 C2375 ) C2371_=_C2376( C2371 C2376 ) C2371_=_C2377( C2371 C2377 ) \nC2371_=_C2394( C2371 C2394 ) C2373_=_C2374( C2373 C2374 ) C2373_=_C2375( C2373 C2375 ) C2373_=_C2376( C2373 C2376 ) C2373_=_C2377( C2373 C2377 ) C2373_=_C2406( C2373 C2406 ) \nC2374_=_C2375( C2374 C2375 ) C2374_=_C2376( C2374 C2376 ) C2374_=_C2377( C2374 C2377 ) C2374_=_C2659( C2374 C2659 ) C2375_=_C2376( C2375 C2376 ) C2375_=_C2377( C2375 C2377 ) \nC2376_=_C2377( C2376 C2377 ) C2376_=_C2700( C2376 C2700 ) C2378_=_C2380( C2378 C2380 ) C2378_=_C2381( C2378 C2381 ) C2378_=_C2382( C2378 C2382 ) C2378_=_C2383( C2378 C2383 ) \nC2378_=_C2384( C2378 C2384 )</w:t>
      </w:r>
    </w:p>
    <w:p>
      <w:pPr>
        <w:pStyle w:val="PreformattedText"/>
        <w:bidi w:val="0"/>
        <w:spacing w:before="0" w:after="0"/>
        <w:jc w:val="left"/>
        <w:rPr/>
      </w:pPr>
      <w:r>
        <w:rPr/>
        <w:t xml:space="preserve"> </w:t>
      </w:r>
      <w:r>
        <w:rPr/>
        <w:t>C2378_=_C2386( C2378 C2386 ) C2380_=_C2381( C2380 C2381 ) C2380_=_C2382( C2380 C2382 ) C2380_=_C2383( C2380 C2383 ) C2380_=_C2384( C2380 C2384 ) \nC2380_=_C2403( C2380 C2403 ) C2381_=_C2382( C2381 C2382 ) C2381_=_C2383( C2381 C2383 ) C2381_=_C2384( C2381 C2384 ) C2381_=_C2653( C2381 C2653 ) C2382_=_C2383( C2382 C2383 ) \nC2382_=_C2384( C2382 C2384 ) C2383_=_C2384( C2383 C2384 ) C2383_=_C2694( C2383 C2694 ) C2386_=_C2406( C2386 C2406 ) C2386_=_C2407( C2386 C2407 ) C2386_=_C2408( C2386 C2408 ) \nC2394_=_C2403( C2394 C2403 ) C2394_=_C2404( C2394 C2404 ) C2394_=_C2405( C2394 C2405 ) C2403_=_C2404( C2403 C2404 ) C2403_=_C2405( C2403 C2405 ) C2404_=_C2405( C2404 C2405 ) \nC2406_=_C2407( C2406 C2407 ) C2406_=_C2408( C2406 C2408 ) C2407_=_C2408( C2407 C2408 ) C2575_=_C2626( C2575 C2626 ) C2580_=_C2631( C2580 C2631 ) C2598_=_C2600( C2598 C2600 ) \nC2598_=_C2603( C2598 C2603 ) C2598_=_C2637( C2598 C2637 ) C2598_=_C2672( C2598 C2672 ) C2598_=_C2673( C2598 C2673 ) C2598_=_C2674( C2598 C2674 ) C2598_=_C2675( C2598 C2675 ) \nC2598_=_C2676( C2598 C2676 ) C2600_=_C2603( C2600 C2603 ) C2600_=_C2639( C2600 C2639 ) C2600_=_C2666( C2600 C2666 ) C2600_=_C2687( C2600 C2687 ) C2600_=_C2973( C2600 C2973 ) \nC2600_=_C3006( C2600 C3006 ) C2600_=_C3007( C2600 C3007 ) C2603_=_C2642( C2603 C2642 ) C2603_=_C2669( C2603 C2669 ) C2603_=_C2976( C2603 C2976 ) C2603_=_C3027( C2603 C3027 ) \nC2603_=_C3039( C2603 C3039 ) C2606_=_C2608( C2606 C2608 ) C2606_=_C2611( C2606 C2611 ) C2606_=_C2643( C2606 C2643 ) C2606_=_C2665( C2606 C2665 ) C2606_=_C2666( C2606 C2666 ) \nC2606_=_C2667( C2606 C2667 ) C2606_=_C2668( C2606 C2668 ) C2606_=_C2669( C2606 C2669 ) C2608_=_C2611( C2608 C2611 ) C2608_=_C2645( C2608 C2645 ) C2608_=_C2673( C2608 C2673 ) \nC2608_=_C2680( C2608 C2680 ) C2608_=_C2979( C2608 C2979 ) C2608_=_C3013( C2608 C3013 ) C2608_=_C3014( C2608 C3014 ) C2611_=_C2648( C2611 C2648 ) C2611_=_C2676( C2611 C2676 ) \nC2611_=_C2982( C2611 C2982 ) C2611_=_C3022( C2611 C3022 ) C2611_=_C3032( C2611 C3032 ) C2626_=_C2643( C2626 C2643 ) C2626_=_C2645( C2626 C2645 ) C2626_=_C2648( C2626 C2648 ) \nC2631_=_C2637( C2631 C2637 ) C2631_=_C2639( C2631 C2639 ) C2631_=_C2642( C2631 C2642 ) C2637_=_C2639( C2637 C2639 ) C2637_=_C2642( C2637 C2642 ) C2637_=_C2672( C2637 C2672 ) \nC2637_=_C2673( C2637 C2673 ) C2637_=_C2674( C2637 C2674 ) C2637_=_C2675( C2637 C2675 ) C2637_=_C2676( C2637 C2676 ) C2639_=_C2642( C2639 C2642 ) C2639_=_C2666( C2639 C2666 ) \nC2639_=_C2687( C2639 C2687 ) C2639_=_C2973( C2639 C2973 ) C2639_=_C3006( C2639 C3006 ) C2639_=_C3007( C2639 C3007 ) C2642_=_C2669( C2642 C2669 ) C2642_=_C2976( C2642 C2976 ) \nC2642_=_C3027( C2642 C3027 ) C2642_=_C3039( C2642 C3039 ) C2643_=_C2645( C2643 C2645 ) C2643_=_C2648( C2643 C2648 ) C2643_=_C2665( C2643 C2665 ) C2643_=_C2666( C2643 C2666 ) \nC2643_=_C2667( C2643 C2667 ) C2643_=_C2668( C2643 C2668 ) C2643_=_C2669( C2643 C2669 ) C2645_=_C2648( C2645 C2648 ) C2645_=_C2673( C2645 C2673 ) C2645_=_C2680( C2645 C2680 ) \nC2645_=_C2979( C2645 C2979 ) C2645_=_C3013( C2645 C3013 ) C2645_=_C3014( C2645 C3014 ) C2648_=_C2676( C2648 C2676 ) C2648_=_C2982( C2648 C2982 ) C2648_=_C3022( C2648 C3022 ) \nC2648_=_C3032( C2648 C3032 ) C2653_=_C2654( C2653 C2654 ) C2653_=_C2655( C2653 C2655 ) C2654_=_C2655( C2654 C2655 ) C2654_=_C2686( C2654 C2686 ) C2655_=_C2699( C2655 C2699 ) \nC2659_=_C2660( C2659 C2660 ) C2659_=_C2661( C2659 C2661 ) C2660_=_C2661( C2660 C2661 ) C2660_=_C2679( C2660 C2679 ) C2661_=_C2693( C2661 C2693 ) C2665_=_C2666( C2665 C2666 ) \nC2665_=_C2667( C2665 C2667 ) C2665_=_C2668( C2665 C2668 ) C2665_=_C2669( C2665 C2669 ) C2665_=_C2979( C2665 C2979 ) C2665_=_C2982( C2665 C2982 ) C2666_=_C2667( C2666 C2667 ) \nC2666_=_C2668( C2666 C2668 ) C2666_=_C2669( C2666 C2669 ) C2666_=_C2687( C2666 C2687 ) C2666_=_C2973( C2666 C2973 ) C2666_=_C3006( C2666 C3006 ) C2666_=_C3007( C2666 C3007 ) \nC2667_=_C2668( C2667 C2668 ) C2667_=_C2669( C2667 C2669 ) C2667_=_C3013( C2667 C3013 ) C2667_=_C3022( C2667 C3022 ) C2668_=_C2669( C2668 C2669 ) C2668_=_C3014( C2668 C3014 ) \nC2668_=_C3032( C2668 C3032 ) C2668_=_C3036( C2668 C3036 ) C2669_=_C2976( C2669 C2976 ) C2669_=_C3027( C2669 C3027 ) C2669_=_C3039( C2669 C3039 ) C2672_=_C2673( C2672 C2673 ) \nC2672_=_C2674( C2672 C2674 ) C2672_=_C2675( C2672 C2675 ) C2672_=_C2676( C2672 C2676 ) C2672_=_C2973( C2672 C2973 ) C2672_=_C2976( C2672 C2976 ) C2673_=_C2674( C2673 C2674 ) \nC2673_=_C2675( C2673 C2675 ) C2673_=_C2676( C2673 C2676 ) C2673_=_C2680( C2673 C2680 ) C2673_=_C2979( C2673 C2979 ) C2673_=_C3013( C2673 C3013 ) C2673_=_C3014( C2673 C3014 ) \nC2674_=_C2675( C2674 C2675 ) C2674_=_C2676( C2674 C2676 ) C2674_=_C3006( C2674 C3006 ) C2674_=_C3027( C2674 C3027 ) C2675_=_C2676( C2675 C2676 ) C2675_=_C3007( C2675 C3007 ) \nC2675_=_C3039( C2675 C3039 ) C2675_=_C3043( C2675 C3043 ) C2676_=_C2982( C2676 C2982 ) C2676_=_C3022( C2676 C3022 ) C2676_=_C3032( C2676 C3032 ) C2679_=_C2680( C2679 C2680 ) \nC2679_=_C2681( C2679 C2681 ) C2679_=_C2682( C2679 C2682 ) C2679_=_C2683( C2679 C2683 ) C2679_=_C2684( C2679 C2684 ) C2680_=_C2681( C2680 C2681 ) C2680_=_C2682( C2680 C2682 ) \nC2680_=_C2683( C2680 C2683 ) C2680_=_C2684( C2680 C2684 ) C2680_=_C2979( C2680 C2979 ) C2680_=_C3013( C2680 C3013 ) C2680_=_C3014( C2680 C3014 ) C2681_=_C2682( C2681 C2682 ) \nC2681_=_C2683( C2681 C2683 ) C2681_=_C2684( C2681 C2684 ) C2682_=_C2683( C2682 C2683 ) C2682_=_C2684( C2682 C2684 ) C2682_=_C2702( C2682 C2702 ) C2683_=_C2684( C2683 C2684 ) \nC2686_=_C2687( C2686 C2687 ) C2686_=_C2688( C2686 C2688 ) C2686_=_C2689( C2686 C2689 ) C2686_=_C2690( C2686 C2690 ) C2686_=_C2691( C2686 C2691 ) C2687_=_C2688( C2687 C2688 ) \nC2687_=_C2689( C2687 C2689 ) C2687_=_C2690( C2687 C2690 ) C2687_=_C2691( C2687 C2691 ) C2687_=_C2973( C2687 C2973 ) C2687_=_C3006( C2687 C3006 ) C2687_=_C3007( C2687 C3007 ) \nC2688_=_C2689( C2688 C2689 ) C2688_=_C2690( C2688 C2690 ) C2688_=_C2691( C2688 C2691 ) C2689_=_C2690( C2689 C2690 ) C2689_=_C2691( C2689 C2691 ) C2689_=_C2696( C2689 C2696 ) \nC2690_=_C2691( C2690 C2691 ) C2693_=_C2694( C2693 C2694 ) C2693_=_C2695( C2693 C2695 ) C2693_=_C2696( C2693 C2696 ) C2693_=_C2697( C2693 C2697 ) C2693_=_C2698( C2693 C2698 ) \nC2694_=_C2695( C2694 C2695 ) C2694_=_C2696( C2694 C2696 ) C2694_=_C2697( C2694 C2697 ) C2694_=_C2698( C2694 C2698 ) C2695_=_C2696( C2695 C2696 ) C2695_=_C2697( C2695 C2697 ) \nC2695_=_C2698( C2695 C2698 ) C2696_=_C2697( C2696 C2697 ) C2696_=_C2698( C2696 C2698 ) C2697_=_C2698( C2697 C2698 ) C2699_=_C2700( C2699 C2700 ) C2699_=_C2701( C2699 C2701 ) \nC2699_=_C2702( C2699 C2702 ) C2699_=_C2703( C2699 C2703 ) C2699_=_C2704( C2699 C2704 ) C2700_=_C2701( C2700 C2701 ) C2700_=_C2702( C2700 C2702 ) C2700_=_C2703( C2700 C2703 ) \nC2700_=_C2704( C2700 C2704 ) C2701_=_C2702( C2701 C2702 ) C2701_=_C2703( C2701 C2703 ) C2701_=_C2704( C2701 C2704 ) C2702_=_C2703( C2702 C2703 ) C2702_=_C2704( C2702 C2704 ) \nC2703_=_C2704( C2703 C2704 ) C2973_=_C2976( C2973 C2976 ) C2973_=_C3006( C2973 C3006 ) C2973_=_C3007( C2973 C3007 ) C2976_=_C3027( C2976 C3027 ) C2976_=_C3039( C2976 C3039 ) \nC2979_=_C2982( C2979 C2982 ) C2979_=_C3013( C2979 C3013 ) C2979_=_C3014( C2979 C3014 ) C2982_=_C3022( C2982 C3022 ) C2982_=_C3032( C2982 C3032 ) C3006_=_C3007( C3006 C3007 ) \nC3006_=_C3027( C3006 C3027 ) C3007_=_C3039( C3007 C3039 ) C3007_=_C3043( C3007 C3043 ) C3013_=_C3014( C3013 C3014 ) C3013_=_C3022( C3013 C3022 ) C3014_=_C3032( C3014 C3032 ) \nC3014_=_C3036( C3014 C3036 ) C3022_=_C3032( C3022 C3032 ) C3027_=_C3039( C3027 C3039 ) C3032_=_C3036( C3032 C3036 ) C3036_=_C3299( C3036 C3299 ) C3036_=_C3320( C3036 C3320 ) \nC3036_=_C3331( C3036 C3331 ) C3036_=_C3374( C3036 C3374 ) C3036_=_C3375( C3036 C3375 ) C3039_=_C3043( C3039 C3043 ) C3043_=_C3304( C3043 C3304 ) C3043_=_C3324( C3043 C3324 ) \nC3043_=_C3337( C3043 C3337 ) C3043_=_C3380( C3043 C3380 ) C3043_=_C3381( C3043 C3381 ) C3299_=_C3320( C3299 C3320 ) C3299_=_C3331( C3299 C3331 ) C3299_=_C3374( C3299 C3374 ) \nC3299_=_C3375( C3299 C3375 ) C3304_=_C3324( C3304 C3324 ) C3304_=_C3337( C3304 C3337 ) C3304_=_C3380( C3304 C3380 ) C3304_=_C3381( C3304 C3381 ) C3320_=_C3331( C3320 C3331 ) \nC3320_=_C3374( C3320 C3374 ) C3320_=_C3375( C3320 C3375 ) C3324_=_C3337( C3324 C3337 ) C3324_=_C3380( C3324 C3380 ) C3324_=_C3381( C3324 C3381 ) C3331_=_C3374( C3331 C3374 ) \nC3331_=_C3375( C3331 C3375 ) C3337_=_C3380( C3337 C3380 ) C3337_=_C3381( C3337 C3381 ) C3366_=_C3367( C3366 C3367 ) C3366_=_C3390( C3366 C3390 ) C3366_=_C3405( C3366 C3405 ) \nC3366_=_C3540( C3366 C3540 ) C3366_=_C3561( C3366 C3561 ) C3367_=_C3391( C3367 C3391 ) C3367_=_C3541( C3367 C3541 ) C3367_=_C3557( C3367 C3557 ) C3367_=_C3562( C3367 C3562 ) \nC3371_=_C3372( C3371 C3372 ) C3371_=_C3395( C3371 C3395 ) C3371_=_C3399( C3371 C3399 ) C3371_=_C3544( C3371 C3544 ) C3371_=_C3563( C3371 C3563 ) C3372_=_C3396( C3372 C3396 ) \nC3372_=_C3545( C3372 C3545 ) C3372_=_C3553( C3372 C3553 ) C3372_=_C3564( C3372 C3564 ) C3374_=_C3375( C3374 C3375 ) C3374_=_C3395( C3374 C3395 ) C3374_=_C3396( C3374 C3396 ) \nC3375_=_C3404( C3375 C3404 ) C3375_=_C3405( C3375 C3405 ) C3375_=_C3406( C3375 C3406 ) C3375_=_C3407( C3375 C3407 ) C3375_=_C3408( C3375 C3408 ) C3375_=_C3409( C3375 C3409 ) \nC3380_=_C3381( C3380 C3381 ) C3380_=_C3390( C3380 C3390 ) C3380_=_C3391( C3380 C3391 ) C3381_=_C3398( C3381 C3398 ) C3381_=_C3399( C3381 C3399 ) C3381_=_C3400( C3381 C3400 ) \nC3381_=_C3401( C3381 C3401 ) C3381_=_C3402( C3381 C3402 ) C3381_=_C3403( C3381 C3403 ) C3390_=_C3391( C3390 C3391 ) C3390_=_C3405( C3390 C3405 ) C3390_=_C3540( C3390 C3540 ) \nC3390_=_C3561( C3390 C3561 ) C3391_=_C3541( C3391 C3541 ) C3391_=_C3557( C3391 C3557 ) C3391_=_C3562( C3391 C3562 ) C3395_=_C3396( C3395 C3396 ) C3395_=_C3399( C3395 C3399 ) \nC3395_=_C3544( C3395 C3544 ) C3395_=_C3563( C3395 C3563 ) C3396_=_C3545( C3396 C3545 ) C3396_=_C3553( C3396 C3553 ) C3396_=_C3564( C3396 C3564 ) C3398_=_C3399( C3398 C3399 ) \nC3398_=_C3400( C3398 C3400 ) C3398_=_C3401( C3398 C3401 ) C3398_=_C3402(</w:t>
      </w:r>
    </w:p>
    <w:p>
      <w:pPr>
        <w:pStyle w:val="PreformattedText"/>
        <w:bidi w:val="0"/>
        <w:spacing w:before="0" w:after="0"/>
        <w:jc w:val="left"/>
        <w:rPr/>
      </w:pPr>
      <w:r>
        <w:rPr/>
        <w:t xml:space="preserve"> </w:t>
      </w:r>
      <w:r>
        <w:rPr/>
        <w:t>C3398 C3402 ) C3398_=_C3403( C3398 C3403 ) C3399_=_C3400( C3399 C3400 ) C3399_=_C3401( C3399 C3401 ) \nC3399_=_C3402( C3399 C3402 ) C3399_=_C3403( C3399 C3403 ) C3399_=_C3544( C3399 C3544 ) C3399_=_C3563( C3399 C3563 ) C3400_=_C3401( C3400 C3401 ) C3400_=_C3402( C3400 C3402 ) \nC3400_=_C3403( C3400 C3403 ) C3401_=_C3402( C3401 C3402 ) C3401_=_C3403( C3401 C3403 ) C3401_=_C3558( C3401 C3558 ) C3402_=_C3403( C3402 C3403 ) C3404_=_C3405( C3404 C3405 ) \nC3404_=_C3406( C3404 C3406 ) C3404_=_C3407( C3404 C3407 ) C3404_=_C3408( C3404 C3408 ) C3404_=_C3409( C3404 C3409 ) C3405_=_C3406( C3405 C3406 ) C3405_=_C3407( C3405 C3407 ) \nC3405_=_C3408( C3405 C3408 ) C3405_=_C3409( C3405 C3409 ) C3405_=_C3540( C3405 C3540 ) C3405_=_C3561( C3405 C3561 ) C3406_=_C3407( C3406 C3407 ) C3406_=_C3408( C3406 C3408 ) \nC3406_=_C3409( C3406 C3409 ) C3407_=_C3408( C3407 C3408 ) C3407_=_C3409( C3407 C3409 ) C3407_=_C3554( C3407 C3554 ) C3408_=_C3409( C3408 C3409 ) C3540_=_C3541( C3540 C3541 ) \nC3540_=_C3561( C3540 C3561 ) C3541_=_C3557( C3541 C3557 ) C3541_=_C3562( C3541 C3562 ) C3544_=_C3545( C3544 C3545 ) C3544_=_C3563( C3544 C3563 ) C3545_=_C3553( C3545 C3553 ) \nC3545_=_C3564( C3545 C3564 ) C3553_=_C3554( C3553 C3554 ) C3553_=_C3555( C3553 C3555 ) C3553_=_C3564( C3553 C3564 ) C3554_=_C3555( C3554 C3555 ) C3557_=_C3558( C3557 C3558 ) \nC3557_=_C3559( C3557 C3559 ) C3557_=_C3562( C3557 C3562 ) C3558_=_C3559( C3558 C3559 ) C3561_=_C3562( C3561 C3562 ) C3563_=_C3564( C3563 C3564 ) "];405-&gt;419[label="190: C1818 C1822 C1824 C1828 C2147 \nC2151 C2152 C2156 C2158 C2159 C2160 \nC2162 C2163 C2164 C2167 C2168 C2169 \nC2171 C2172 C2173 C2179 C2185 C2191 \nC2196 C2201 C2207 C2215 C2216 C2221 \nC2222 C2229 C2230 C2236 C2240 C2241 \nC2247 C2251 C2252 C2257 C2258 C2263 \nC2264 C2267 C2268 C2273 C2274 C2279 \nC2280 C2285 C2291 C2309 C2315 C2328 \nC2333 C2339 C2344 C2348 C2349 C2350 \nC2352 C2353 C2354 C2357 C2360 C2361 \nC2362 C2364 C2367 C2368 C2369 C2371 \nC2373 C2374 C2375 C2376 C2377 C2378 \nC2380 C2381 C2382 C2383 C2384 C2386 \nC2394 C2403 C2404 C2405 C2406 C2407 \nC2408 C2600 C2603 C2608 C2611 C2639 \nC2642 C2645 C2648 C2653 C2654 C2655 \nC2659 C2660 C2661 C2666 C2669 C2673 \nC2676 C2679 C2680 C2681 C2682 C2683 \nC2684 C2686 C2687 C2688 C2689 C2690 \nC2691 C2693 C2694 C2695 C2696 C2697 \nC2698 C2699 C2700 C2701 C2702 C2703 \nC2704 C2973 C2976 C2979 C2982 C3006 \nC3007 C3013 C3014 C3022 C3027 C3032 \nC3036 C3039 C3043 C3299 C3304 C3320 \nC3324 C3331 C3337 C3366 C3367 C3371 \nC3372 C3374 C3375 C3380 C3381 C3390 \nC3391 C3395 C3396 C3398 C3399 C3400 \nC3401 C3402 C3403 C3404 C3405 C3406 \nC3407 C3408 C3409 C3540 C3541 C3544 \nC3545 C3553 C3554 C3555 C3557 C3558 \nC3559 C3561 C3562 C3563 C3564 \n628: C1818_=_C1822 ,C1818_=_C2147 ,C1818_=_C2158 ,C1818_=_C2159 ,C1818_=_C2160 ,\nC1818_=_C2162 ,C1818_=_C2163 ,C1818_=_C2164 ,C1822_=_C2151 ,C1822_=_C2185 ,C1822_=_C2196 ,\nC1822_=_C2207 ,C1822_=_C2215 ,C1822_=_C2216 ,C1824_=_C1828 ,C1824_=_C2152 ,C1824_=_C2167 ,\nC1824_=_C2168 ,C1824_=_C2169 ,C1824_=_C2171 ,C1824_=_C2172 ,C1824_=_C2173 ,C1828_=_C2156 ,\nC1828_=_C2179 ,C1828_=_C2191 ,C1828_=_C2201 ,C1828_=_C2221 ,C1828_=_C2222 ,C2147_=_C2151 ,\nC2147_=_C2158 ,C2147_=_C2159 ,C2147_=_C2160 ,C2147_=_C2162 ,C2147_=_C2163 ,C2147_=_C2164 ,\nC2151_=_C2185 ,C2151_=_C2196 ,C2151_=_C2207 ,C2151_=_C2215 ,C2151_=_C2216 ,C2152_=_C2156 ,\nC2152_=_C2167 ,C2152_=_C2168 ,C2152_=_C2169 ,C2152_=_C2171 ,C2152_=_C2172 ,C2152_=_C2173 ,\nC2156_=_C2179 ,C2156_=_C2191 ,C2156_=_C2201 ,C2156_=_C2221 ,C2156_=_C2222 ,C2158_=_C2159 ,\nC2158_=_C2160 ,C2158_=_C2162 ,C2158_=_C2163 ,C2158_=_C2164 ,C2158_=_C2185 ,C2159_=_C2160 ,\nC2159_=_C2162 ,C2159_=_C2163 ,C2159_=_C2164 ,C2159_=_C2196 ,C2160_=_C2162 ,C2160_=_C2163 ,\nC2160_=_C2164 ,C2160_=_C2207 ,C2162_=_C2163 ,C2162_=_C2164 ,C2162_=_C2229 ,C2162_=_C2230 ,\nC2162_=_C2236 ,C2163_=_C2164 ,C2163_=_C2251 ,C2163_=_C2252 ,C2164_=_C2263 ,C2164_=_C2264 ,\nC2167_=_C2168 ,C2167_=_C2169 ,C2167_=_C2171 ,C2167_=_C2172 ,C2167_=_C2173 ,C2167_=_C2179 ,\nC2168_=_C2169 ,C2168_=_C2171 ,C2168_=_C2172 ,C2168_=_C2173 ,C2168_=_C2191 ,C2169_=_C2171 ,\nC2169_=_C2172 ,C2169_=_C2173 ,C2169_=_C2201 ,C2171_=_C2172 ,C2171_=_C2173 ,C2171_=_C2240 ,\nC2171_=_C2241 ,C2171_=_C2247 ,C2172_=_C2173 ,C2172_=_C2257 ,C2172_=_C2258 ,C2173_=_C2267 ,\nC2173_=_C2268 ,C2179_=_C2191 ,C2179_=_C2201 ,C2179_=_C2221 ,C2179_=_C2222 ,C2185_=_C2196 ,\nC2185_=_C2207 ,C2185_=_C2215 ,C2185_=_C2216 ,C2191_=_C2201 ,C2191_=_C2221 ,C2191_=_C2222 ,\nC2196_=_C2207 ,C2196_=_C2215 ,C2196_=_C2216 ,C2201_=_C2221 ,C2201_=_C2222 ,C2207_=_C2215 ,\nC2207_=_C2216 ,C2215_=_C2216 ,C2215_=_C2273 ,C2215_=_C2364 ,C2215_=_C2367 ,C2215_=_C2368 ,\nC2215_=_C2369 ,C2216_=_C2274 ,C2216_=_C2659 ,C2216_=_C2660 ,C2216_=_C2661 ,C2221_=_C2222 ,\nC2221_=_C2279 ,C2221_=_C2357 ,C2221_=_C2360 ,C2221_=_C2361 ,C2221_=_C2362 ,C2222_=_C2280 ,\nC2222_=_C2653 ,C2222_=_C2654 ,C2222_=_C2655 ,C2229_=_C2230 ,C2229_=_C2236 ,C2229_=_C2251 ,\nC2229_=_C2263 ,C2229_=_C2279 ,C2229_=_C2280 ,C2230_=_C2236 ,C2230_=_C2252 ,C2230_=_C2264 ,\nC2230_=_C2291 ,C2236_=_C2309 ,C2236_=_C2328 ,C2236_=_C2339 ,C2236_=_C2364 ,C2236_=_C2378 ,\nC2236_=_C2386 ,C2240_=_C2241 ,C2240_=_C2247 ,C2240_=_C2257 ,C2240_=_C2267 ,C2240_=_C2273 ,\nC2240_=_C2274 ,C2241_=_C2247 ,C2241_=_C2258 ,C2241_=_C2268 ,C2241_=_C2285 ,C2247_=_C2315 ,\nC2247_=_C2333 ,C2247_=_C2344 ,C2247_=_C2357 ,C2247_=_C2371 ,C2247_=_C2394 ,C2251_=_C2252 ,\nC2251_=_C2263 ,C2251_=_C2279 ,C2251_=_C2280 ,C2252_=_C2264 ,C2252_=_C2291 ,C2257_=_C2258 ,\nC2257_=_C2267 ,C2257_=_C2273 ,C2257_=_C2274 ,C2258_=_C2268 ,C2258_=_C2285 ,C2263_=_C2264 ,\nC2263_=_C2279 ,C2263_=_C2280 ,C2264_=_C2291 ,C2267_=_C2268 ,C2267_=_C2273 ,C2267_=_C2274 ,\nC2268_=_C2285 ,C2273_=_C2274 ,C2273_=_C2364 ,C2273_=_C2367 ,C2273_=_C2368 ,C2273_=_C2369 ,\nC2274_=_C2659 ,C2274_=_C2660 ,C2274_=_C2661 ,C2279_=_C2280 ,C2279_=_C2357 ,C2279_=_C2360 ,\nC2279_=_C2361 ,C2279_=_C2362 ,C2280_=_C2653 ,C2280_=_C2654 ,C2280_=_C2655 ,C2285_=_C2378 ,\nC2285_=_C2380 ,C2285_=_C2381 ,C2285_=_C2382 ,C2285_=_C2383 ,C2285_=_C2384 ,C2291_=_C2371 ,\nC2291_=_C2373 ,C2291_=_C2374 ,C2291_=_C2375 ,C2291_=_C2376 ,C2291_=_C2377 ,C2309_=_C2328 ,\nC2309_=_C2339 ,C2309_=_C2364 ,C2309_=_C2378 ,C2309_=_C2386 ,C2315_=_C2333 ,C2315_=_C2344 ,\nC2315_=_C2357 ,C2315_=_C2371 ,C2315_=_C2394 ,C2328_=_C2339 ,C2328_=_C2364 ,C2328_=_C2378 ,\nC2328_=_C2386 ,C2333_=_C2344 ,C2333_=_C2357 ,C2333_=_C2371 ,C2333_=_C2394 ,C2339_=_C2364 ,\nC2339_=_C2378 ,C2339_=_C2386 ,C2344_=_C2357 ,C2344_=_C2371 ,C2344_=_C2394 ,C2348_=_C2349 ,\nC2348_=_C2350 ,C2348_=_C2380 ,C2348_=_C2403 ,C2349_=_C2350 ,C2349_=_C2404 ,C2350_=_C2405 ,\nC2352_=_C2353 ,C2352_=_C2354 ,C2352_=_C2373 ,C2352_=_C2406 ,C2353_=_C2354 ,C2353_=_C2407 ,\nC2354_=_C2408 ,C2357_=_C2360 ,C2357_=_C2361 ,C2357_=_C2362 ,C2357_=_C2371 ,C2357_=_C2394 ,\nC2360_=_C2361 ,C2360_=_C2362 ,C2360_=_C2381 ,C2360_=_C2653 ,C2361_=_C2362 ,C2361_=_C2654 ,\nC2361_=_C2686 ,C2362_=_C2655 ,C2362_=_C2699 ,C2364_=_C2367 ,C2364_=_C2368 ,C2364_=_C2369 ,\nC2364_=_C2378 ,C2364_=_C2386 ,C2367_=_C2368 ,C2367_=_C2369 ,C2367_=_C2374 ,C2367_=_C2659 ,\nC2368_=_C2369 ,C2368_=_C2660 ,C2368_=_C2679 ,C2369_=_C2661 ,C2369_=_C2693 ,C2371_=_C2373 ,\nC2371_=_C2374 ,C2371_=_C2375 ,C2371_=_C2376 ,C2371_=_C2377 ,C2371_=_C2394 ,C2373_=_C2374 ,\nC2373_=_C2375 ,C2373_=_C2376 ,C2373_=_C2377 ,C2373_=_C2406 ,C2374_=_C2375 ,C2374_=_C2376 ,\nC2374_=_C2377 ,C2374_=_C2659 ,C2375_=_C2376 ,C2375_=_C2377 ,C2376_=_C2377 ,C2376_=_C2700 ,\nC2378_=_C2380 ,C2378_=_C2381 ,C2378_=_C2382 ,C2378_=_C2383 ,C2378_=_C2384 ,C2378_=_C2386 ,\nC2380_=_C2381 ,C2380_=_C2382 ,C2380_=_C2383 ,C2380_=_C2384 ,C2380_=_C2403 ,C2381_=_C2382 ,\nC2381_=_C2383 ,C2381_=_C2384 ,C2381_=_C2653 ,C2382_=_C2383 ,C2382_=_C2384 ,C2383_=_C2384 ,\nC2383_=_C2694 ,C2386_=_C2406 ,C2386_=_C2407 ,C2386_=_C2408 ,C2394_=_C2403 ,C2394_=_C2404 ,\nC2394_=_C2405 ,C2403_=_C2404 ,C2403_=_C2405 ,C2404_=_C2405 ,C2406_=_C2407 ,C2406_=_C2408 ,\nC2407_=_C2408 ,C2600_=_C2603 ,C2600_=_C2639 ,C2600_=_C2666 ,C2600_=_C2687 ,C2600_=_C2973 ,\nC2600_=_C3006 ,C2600_=_C3007 ,C2603_=_C2642 ,C2603_=_C2669 ,C2603_=_C2976 ,C2603_=_C3027 ,\nC2603_=_C3039 ,C2608_=_C2611 ,C2608_=_C2645 ,C2608_=_C2673 ,C2608_=_C2680 ,C2608_=_C2979 ,\nC2608_=_C3013 ,C2608_=_C3014 ,C2611_=_C2648 ,C2611_=_C2676 ,C2611_=_C2982 ,C2611_=_C3022 ,\nC2611_=_C3032 ,C2639_=_C2642 ,C2639_=_C2666 ,C2639_=_C2687 ,C2639_=_C2973 ,C2639_=_C3006 ,\nC2639_=_C3007 ,C2642_=_C2669 ,C2642_=_C2976 ,C2642_=_C3027 ,C2642_=_C3039 ,C2645_=_C2648 ,\nC2645_=_C2673 ,C2645_=_C2680 ,C2645_=_C2979 ,C2645_=_C3013 ,C2645_=_C3014 ,C2648_=_C2676 ,\nC2648_=_C2982 ,C2648_=_C3022 ,C2648_=_C3032 ,C2653_=_C2654 ,C2653_=_C2655 ,C2654_=_C2655 ,\nC2654_=_C2686 ,C2655_=_C2699 ,C2659_=_C2660 ,C2659_=_C2661 ,C2660_=_C2661 ,C2660_=_C2679 ,\nC2661_=_C2693 ,C2666_=_C2669 ,C2666_=_C2687 ,C2666_=_C2973 ,C2666_=_C3006 ,C2666_=_C3007 ,\nC2669_=_C2976 ,C2669_=_C3027 ,C2669_=_C3039 ,C2673_=_C2676 ,C2673_=_C2680 ,C2673_=_C2979 ,\nC2673_=_C3013 ,C2673_=_C3014 ,C2676_=_C2982 ,C2676_=_C3022 ,C2676_=_C3032 ,C2679_=_C2680 ,\nC2679_=_C2681 ,C2679_=_C2682 ,C2679_=_C2683 ,C2679_=_C2684 ,C2680_=_C2681 ,C2680_=_C2682 ,\nC2680_=_C2683 ,C2680_=_C2684 ,C2680_=_C2979 ,C2680_=_C3013 ,C2680_=_C3014 ,C2681_=_C2682 ,\nC2681_=_C2683 ,C2681_=_C2684 ,C2682_=_C2683 ,C2682_=_C2684 ,C2682_=_C2702 ,C2683_=_C2684 ,\nC2686_=_C2687 ,C2686_=_C2688 ,C2686_=_C2689 ,C2686_=_C2690 ,C2686_=_C2691 ,C2687_=_C2688 ,\nC2687_=_C2689 ,C2687_=_C2690 ,C2687_=_C2691 ,C2687_=_C2973 ,C2687_=_C3006 ,C2687_=_C3007 ,\nC2688_=_C2689 ,C2688_=_C2690 ,C2688_=_C2691 ,C2689_=_C2690 ,C2689_=_C2691 ,C2689_=_C2696 ,\nC2690_=_C2691 ,C2693_=_C2694 ,C2693_=_C2695 ,C2693_=_C2696 ,C2693_=_C2697 ,C2693_=_C2698 ,\nC2694_=_C2695 ,C2694_=_C2696 ,C2694_=_C2697 ,C2694_=_C2698 ,C2695_=_C2696 ,C2695_=_C2697 ,\nC2695_=_C2698 ,C2696_=_C2697 ,C2696_=_C2698 ,C2697_=_C2698 ,C2699_=_C2700 ,C2699_=_C2701 ,\nC2699_=_C2702 ,C2699_=_C2703 ,C2699_=_C2704 ,C2700_=_C2701 ,C2700_=_C2702 ,C2700_=_C2703 ,\nC2700_=_C2704 ,C2701_=_C2702</w:t>
      </w:r>
    </w:p>
    <w:p>
      <w:pPr>
        <w:pStyle w:val="PreformattedText"/>
        <w:bidi w:val="0"/>
        <w:spacing w:before="0" w:after="0"/>
        <w:jc w:val="left"/>
        <w:rPr/>
      </w:pPr>
      <w:r>
        <w:rPr/>
        <w:t xml:space="preserve"> </w:t>
      </w:r>
      <w:r>
        <w:rPr/>
        <w:t>,C2701_=_C2703 ,C2701_=_C2704 ,C2702_=_C2703 ,C2702_=_C2704 ,\nC2703_=_C2704 ,C2973_=_C2976 ,C2973_=_C3006 ,C2973_=_C3007 ,C2976_=_C3027 ,C2976_=_C3039 ,\nC2979_=_C2982 ,C2979_=_C3013 ,C2979_=_C3014 ,C2982_=_C3022 ,C2982_=_C3032 ,C3006_=_C3007 ,\nC3006_=_C3027 ,C3007_=_C3039 ,C3007_=_C3043 ,C3013_=_C3014 ,C3013_=_C3022 ,C3014_=_C3032 ,\nC3014_=_C3036 ,C3022_=_C3032 ,C3027_=_C3039 ,C3032_=_C3036 ,C3036_=_C3299 ,C3036_=_C3320 ,\nC3036_=_C3331 ,C3036_=_C3374 ,C3036_=_C3375 ,C3039_=_C3043 ,C3043_=_C3304 ,C3043_=_C3324 ,\nC3043_=_C3337 ,C3043_=_C3380 ,C3043_=_C3381 ,C3299_=_C3320 ,C3299_=_C3331 ,C3299_=_C3374 ,\nC3299_=_C3375 ,C3304_=_C3324 ,C3304_=_C3337 ,C3304_=_C3380 ,C3304_=_C3381 ,C3320_=_C3331 ,\nC3320_=_C3374 ,C3320_=_C3375 ,C3324_=_C3337 ,C3324_=_C3380 ,C3324_=_C3381 ,C3331_=_C3374 ,\nC3331_=_C3375 ,C3337_=_C3380 ,C3337_=_C3381 ,C3366_=_C3367 ,C3366_=_C3390 ,C3366_=_C3405 ,\nC3366_=_C3540 ,C3366_=_C3561 ,C3367_=_C3391 ,C3367_=_C3541 ,C3367_=_C3557 ,C3367_=_C3562 ,\nC3371_=_C3372 ,C3371_=_C3395 ,C3371_=_C3399 ,C3371_=_C3544 ,C3371_=_C3563 ,C3372_=_C3396 ,\nC3372_=_C3545 ,C3372_=_C3553 ,C3372_=_C3564 ,C3374_=_C3375 ,C3374_=_C3395 ,C3374_=_C3396 ,\nC3375_=_C3404 ,C3375_=_C3405 ,C3375_=_C3406 ,C3375_=_C3407 ,C3375_=_C3408 ,C3375_=_C3409 ,\nC3380_=_C3381 ,C3380_=_C3390 ,C3380_=_C3391 ,C3381_=_C3398 ,C3381_=_C3399 ,C3381_=_C3400 ,\nC3381_=_C3401 ,C3381_=_C3402 ,C3381_=_C3403 ,C3390_=_C3391 ,C3390_=_C3405 ,C3390_=_C3540 ,\nC3390_=_C3561 ,C3391_=_C3541 ,C3391_=_C3557 ,C3391_=_C3562 ,C3395_=_C3396 ,C3395_=_C3399 ,\nC3395_=_C3544 ,C3395_=_C3563 ,C3396_=_C3545 ,C3396_=_C3553 ,C3396_=_C3564 ,C3398_=_C3399 ,\nC3398_=_C3400 ,C3398_=_C3401 ,C3398_=_C3402 ,C3398_=_C3403 ,C3399_=_C3400 ,C3399_=_C3401 ,\nC3399_=_C3402 ,C3399_=_C3403 ,C3399_=_C3544 ,C3399_=_C3563 ,C3400_=_C3401 ,C3400_=_C3402 ,\nC3400_=_C3403 ,C3401_=_C3402 ,C3401_=_C3403 ,C3401_=_C3558 ,C3402_=_C3403 ,C3404_=_C3405 ,\nC3404_=_C3406 ,C3404_=_C3407 ,C3404_=_C3408 ,C3404_=_C3409 ,C3405_=_C3406 ,C3405_=_C3407 ,\nC3405_=_C3408 ,C3405_=_C3409 ,C3405_=_C3540 ,C3405_=_C3561 ,C3406_=_C3407 ,C3406_=_C3408 ,\nC3406_=_C3409 ,C3407_=_C3408 ,C3407_=_C3409 ,C3407_=_C3554 ,C3408_=_C3409 ,C3540_=_C3541 ,\nC3540_=_C3561 ,C3541_=_C3557 ,C3541_=_C3562 ,C3544_=_C3545 ,C3544_=_C3563 ,C3545_=_C3553 ,\nC3545_=_C3564 ,C3553_=_C3554 ,C3553_=_C3555 ,C3553_=_C3564 ,C3554_=_C3555 ,C3557_=_C3558 ,\nC3557_=_C3559 ,C3557_=_C3562 ,C3558_=_C3559 ,C3561_=_C3562 ,C3563_=_C3564 ,"];420[shape=box, label="id:420 level: 10\n23: C3708 C3719 C3801 C3811 C3910 \nC3918 C3929 C3936 C3944 C3950 C3952 \nC3960 C3961 C3962 C3963 C3964 C3965 \nC3966 C3974 C3982 C3986 C3987 C3988 \n133: C3708_=_C3801( C3708 C3801 ) C3708_=_C3910( C3708 C3910 ) C3708_=_C3929( C3708 C3929 ) C3708_=_C3944( C3708 C3944 ) C3708_=_C3960( C3708 C3960 ) \nC3708_=_C3961( C3708 C3961 ) C3708_=_C3962( C3708 C3962 ) C3708_=_C3963( C3708 C3963 ) C3708_=_C3964( C3708 C3964 ) C3708_=_C3965( C3708 C3965 ) C3708_=_C3966( C3708 C3966 ) \nC3719_=_C3811( C3719 C3811 ) C3719_=_C3918( C3719 C3918 ) C3719_=_C3936( C3719 C3936 ) C3719_=_C3950( C3719 C3950 ) C3719_=_C3952( C3719 C3952 ) C3719_=_C3962( C3719 C3962 ) \nC3719_=_C3974( C3719 C3974 ) C3719_=_C3982( C3719 C3982 ) C3719_=_C3986( C3719 C3986 ) C3719_=_C3987( C3719 C3987 ) C3719_=_C3988( C3719 C3988 ) C3801_=_C3910( C3801 C3910 ) \nC3801_=_C3929( C3801 C3929 ) C3801_=_C3944( C3801 C3944 ) C3801_=_C3960( C3801 C3960 ) C3801_=_C3961( C3801 C3961 ) C3801_=_C3962( C3801 C3962 ) C3801_=_C3963( C3801 C3963 ) \nC3801_=_C3964( C3801 C3964 ) C3801_=_C3965( C3801 C3965 ) C3801_=_C3966( C3801 C3966 ) C3811_=_C3918( C3811 C3918 ) C3811_=_C3936( C3811 C3936 ) C3811_=_C3950( C3811 C3950 ) \nC3811_=_C3952( C3811 C3952 ) C3811_=_C3962( C3811 C3962 ) C3811_=_C3974( C3811 C3974 ) C3811_=_C3982( C3811 C3982 ) C3811_=_C3986( C3811 C3986 ) C3811_=_C3987( C3811 C3987 ) \nC3811_=_C3988( C3811 C3988 ) C3910_=_C3929( C3910 C3929 ) C3910_=_C3944( C3910 C3944 ) C3910_=_C3960( C3910 C3960 ) C3910_=_C3961( C3910 C3961 ) C3910_=_C3962( C3910 C3962 ) \nC3910_=_C3963( C3910 C3963 ) C3910_=_C3964( C3910 C3964 ) C3910_=_C3965( C3910 C3965 ) C3910_=_C3966( C3910 C3966 ) C3918_=_C3936( C3918 C3936 ) C3918_=_C3950( C3918 C3950 ) \nC3918_=_C3952( C3918 C3952 ) C3918_=_C3962( C3918 C3962 ) C3918_=_C3974( C3918 C3974 ) C3918_=_C3982( C3918 C3982 ) C3918_=_C3986( C3918 C3986 ) C3918_=_C3987( C3918 C3987 ) \nC3918_=_C3988( C3918 C3988 ) C3929_=_C3944( C3929 C3944 ) C3929_=_C3960( C3929 C3960 ) C3929_=_C3961( C3929 C3961 ) C3929_=_C3962( C3929 C3962 ) C3929_=_C3963( C3929 C3963 ) \nC3929_=_C3964( C3929 C3964 ) C3929_=_C3965( C3929 C3965 ) C3929_=_C3966( C3929 C3966 ) C3936_=_C3950( C3936 C3950 ) C3936_=_C3952( C3936 C3952 ) C3936_=_C3962( C3936 C3962 ) \nC3936_=_C3974( C3936 C3974 ) C3936_=_C3982( C3936 C3982 ) C3936_=_C3986( C3936 C3986 ) C3936_=_C3987( C3936 C3987 ) C3936_=_C3988( C3936 C3988 ) C3944_=_C3960( C3944 C3960 ) \nC3944_=_C3961( C3944 C3961 ) C3944_=_C3962( C3944 C3962 ) C3944_=_C3963( C3944 C3963 ) C3944_=_C3964( C3944 C3964 ) C3944_=_C3965( C3944 C3965 ) C3944_=_C3966( C3944 C3966 ) \nC3950_=_C3952( C3950 C3952 ) C3950_=_C3962( C3950 C3962 ) C3950_=_C3974( C3950 C3974 ) C3950_=_C3982( C3950 C3982 ) C3950_=_C3986( C3950 C3986 ) C3950_=_C3987( C3950 C3987 ) \nC3950_=_C3988( C3950 C3988 ) C3952_=_C3962( C3952 C3962 ) C3952_=_C3974( C3952 C3974 ) C3952_=_C3982( C3952 C3982 ) C3952_=_C3986( C3952 C3986 ) C3952_=_C3987( C3952 C3987 ) \nC3952_=_C3988( C3952 C3988 ) C3960_=_C3961( C3960 C3961 ) C3960_=_C3962( C3960 C3962 ) C3960_=_C3963( C3960 C3963 ) C3960_=_C3964( C3960 C3964 ) C3960_=_C3965( C3960 C3965 ) \nC3960_=_C3966( C3960 C3966 ) C3961_=_C3962( C3961 C3962 ) C3961_=_C3963( C3961 C3963 ) C3961_=_C3964( C3961 C3964 ) C3961_=_C3965( C3961 C3965 ) C3961_=_C3966( C3961 C3966 ) \nC3962_=_C3963( C3962 C3963 ) C3962_=_C3964( C3962 C3964 ) C3962_=_C3965( C3962 C3965 ) C3962_=_C3966( C3962 C3966 ) C3962_=_C3974( C3962 C3974 ) C3962_=_C3982( C3962 C3982 ) \nC3962_=_C3986( C3962 C3986 ) C3962_=_C3987( C3962 C3987 ) C3962_=_C3988( C3962 C3988 ) C3963_=_C3964( C3963 C3964 ) C3963_=_C3965( C3963 C3965 ) C3963_=_C3966( C3963 C3966 ) \nC3963_=_C3986( C3963 C3986 ) C3964_=_C3965( C3964 C3965 ) C3964_=_C3966( C3964 C3966 ) C3965_=_C3966( C3965 C3966 ) C3974_=_C3982( C3974 C3982 ) C3974_=_C3986( C3974 C3986 ) \nC3974_=_C3987( C3974 C3987 ) C3974_=_C3988( C3974 C3988 ) C3982_=_C3986( C3982 C3986 ) C3982_=_C3987( C3982 C3987 ) C3982_=_C3988( C3982 C3988 ) C3986_=_C3987( C3986 C3987 ) \nC3986_=_C3988( C3986 C3988 ) C3987_=_C3988( C3987 C3988 ) "];407-&gt;420[label="22: C3708 C3719 C3801 C3811 C3910 \nC3918 C3929 C3936 C3944 C3950 C3952 \nC3960 C3961 C3963 C3964 C3965 C3966 \nC3974 C3982 C3986 C3987 C3988 \n111: C3708_=_C3801 ,C3708_=_C3910 ,C3708_=_C3929 ,C3708_=_C3944 ,C3708_=_C3960 ,\nC3708_=_C3961 ,C3708_=_C3963 ,C3708_=_C3964 ,C3708_=_C3965 ,C3708_=_C3966 ,C3719_=_C3811 ,\nC3719_=_C3918 ,C3719_=_C3936 ,C3719_=_C3950 ,C3719_=_C3952 ,C3719_=_C3974 ,C3719_=_C3982 ,\nC3719_=_C3986 ,C3719_=_C3987 ,C3719_=_C3988 ,C3801_=_C3910 ,C3801_=_C3929 ,C3801_=_C3944 ,\nC3801_=_C3960 ,C3801_=_C3961 ,C3801_=_C3963 ,C3801_=_C3964 ,C3801_=_C3965 ,C3801_=_C3966 ,\nC3811_=_C3918 ,C3811_=_C3936 ,C3811_=_C3950 ,C3811_=_C3952 ,C3811_=_C3974 ,C3811_=_C3982 ,\nC3811_=_C3986 ,C3811_=_C3987 ,C3811_=_C3988 ,C3910_=_C3929 ,C3910_=_C3944 ,C3910_=_C3960 ,\nC3910_=_C3961 ,C3910_=_C3963 ,C3910_=_C3964 ,C3910_=_C3965 ,C3910_=_C3966 ,C3918_=_C3936 ,\nC3918_=_C3950 ,C3918_=_C3952 ,C3918_=_C3974 ,C3918_=_C3982 ,C3918_=_C3986 ,C3918_=_C3987 ,\nC3918_=_C3988 ,C3929_=_C3944 ,C3929_=_C3960 ,C3929_=_C3961 ,C3929_=_C3963 ,C3929_=_C3964 ,\nC3929_=_C3965 ,C3929_=_C3966 ,C3936_=_C3950 ,C3936_=_C3952 ,C3936_=_C3974 ,C3936_=_C3982 ,\nC3936_=_C3986 ,C3936_=_C3987 ,C3936_=_C3988 ,C3944_=_C3960 ,C3944_=_C3961 ,C3944_=_C3963 ,\nC3944_=_C3964 ,C3944_=_C3965 ,C3944_=_C3966 ,C3950_=_C3952 ,C3950_=_C3974 ,C3950_=_C3982 ,\nC3950_=_C3986 ,C3950_=_C3987 ,C3950_=_C3988 ,C3952_=_C3974 ,C3952_=_C3982 ,C3952_=_C3986 ,\nC3952_=_C3987 ,C3952_=_C3988 ,C3960_=_C3961 ,C3960_=_C3963 ,C3960_=_C3964 ,C3960_=_C3965 ,\nC3960_=_C3966 ,C3961_=_C3963 ,C3961_=_C3964 ,C3961_=_C3965 ,C3961_=_C3966 ,C3963_=_C3964 ,\nC3963_=_C3965 ,C3963_=_C3966 ,C3963_=_C3986 ,C3964_=_C3965 ,C3964_=_C3966 ,C3965_=_C3966 ,\nC3974_=_C3982 ,C3974_=_C3986 ,C3974_=_C3987 ,C3974_=_C3988 ,C3982_=_C3986 ,C3982_=_C3987 ,\nC3982_=_C3988 ,C3986_=_C3987 ,C3986_=_C3988 ,C3987_=_C3988 ,"];421[shape=box, label="id:421 level: 10\n42: C3922 C3925 C3939 C3941 C3943 \nC3947 C3952 C3954 C3955 C3956 C3958 \nC3959 C3963 C3964 C3965 C3966 C3969 \nC3970 C3971 C3972 C3975 C3976 C3977 \nC3979 C3980 C3981 C3983 C3984 C3985 \nC3986 C3987 C3988 C3990 C3991 C3992 \nC3993 C3994 C3995 C3996 C3997 C3998 \nC3999 \n130: C3922_=_C3939( C3922 C3939 ) C3922_=_C3947( C3922 C3947 ) C3922_=_C3952( C3922 C3952 ) C3922_=_C3954( C3922 C3954 ) C3922_=_C3955( C3922 C3955 ) \nC3925_=_C3941( C3925 C3941 ) C3925_=_C3943( C3925 C3943 ) C3925_=_C3956( C3925 C3956 ) C3925_=_C3958( C3925 C3958 ) C3925_=_C3959( C3925 C3959 ) C3939_=_C3947( C3939 C3947 ) \nC3939_=_C3952( C3939 C3952 ) C3939_=_C3954( C3939 C3954 ) C3939_=_C3955( C3939 C3955 ) C3941_=_C3943( C3941 C3943 ) C3941_=_C3956( C3941 C3956 ) C3941_=_C3958( C3941 C3958 ) \nC3941_=_C3959( C3941 C3959 ) C3943_=_C3956( C3943 C3956 ) C3943_=_C3958( C3943 C3958 ) C3943_=_C3959( C3943 C3959 ) C3947_=_C3952( C3947 C3952 ) C3947_=_C3954( C3947 C3954 ) \nC3947_=_C3955( C3947 C3955 ) C3952_=_C3954( C3952 C3954 ) C3952_=_C3955( C3952 C3955 ) C3952_=_C3986( C3952 C3986 ) C3952_=_C3987( C3952 C3987 ) C3952_=_C3988( C3952 C3988 ) \nC3954_=_C3955( C3954 C3955 ) C3954_=_C3979( C3954 C3979 ) C3954_=_C3984( C3954 C3984 ) C3954_=_C3995( C3954 C3995 ) C3955_=_C3985( C3955 C3985 ) C3955_=_C3996( C3955 C3996 ) \nC3956_=_C3958( C3956 C3958 ) C3956_=_C3959( C3956 C3959 ) C3956_=_C3983( C3956 C3983 ) C3956_=_C3984( C3956 C3984 ) C3956_=_C3985( C3956 C3985 ) C3958_=_C3959(</w:t>
      </w:r>
    </w:p>
    <w:p>
      <w:pPr>
        <w:pStyle w:val="PreformattedText"/>
        <w:bidi w:val="0"/>
        <w:spacing w:before="0" w:after="0"/>
        <w:jc w:val="left"/>
        <w:rPr/>
      </w:pPr>
      <w:r>
        <w:rPr/>
        <w:t xml:space="preserve"> </w:t>
      </w:r>
      <w:r>
        <w:rPr/>
        <w:t>C3958 C3959 ) \nC3958_=_C3975( C3958 C3975 ) C3958_=_C3987( C3958 C3987 ) C3958_=_C3990( C3958 C3990 ) C3959_=_C3988( C3959 C3988 ) C3959_=_C3991( C3959 C3991 ) C3963_=_C3964( C3963 C3964 ) \nC3963_=_C3965( C3963 C3965 ) C3963_=_C3966( C3963 C3966 ) C3963_=_C3986( C3963 C3986 ) C3963_=_C3995( C3963 C3995 ) C3963_=_C3996( C3963 C3996 ) C3963_=_C3997( C3963 C3997 ) \nC3963_=_C3998( C3963 C3998 ) C3963_=_C3999( C3963 C3999 ) C3964_=_C3965( C3964 C3965 ) C3964_=_C3966( C3964 C3966 ) C3964_=_C3980( C3964 C3980 ) C3964_=_C3992( C3964 C3992 ) \nC3965_=_C3966( C3965 C3966 ) C3965_=_C3993( C3965 C3993 ) C3966_=_C3994( C3966 C3994 ) C3969_=_C3970( C3969 C3970 ) C3969_=_C3971( C3969 C3971 ) C3969_=_C3972( C3969 C3972 ) \nC3969_=_C3983( C3969 C3983 ) C3969_=_C3990( C3969 C3990 ) C3969_=_C3991( C3969 C3991 ) C3969_=_C3992( C3969 C3992 ) C3969_=_C3993( C3969 C3993 ) C3969_=_C3994( C3969 C3994 ) \nC3970_=_C3971( C3970 C3971 ) C3970_=_C3972( C3970 C3972 ) C3970_=_C3976( C3970 C3976 ) C3970_=_C3997( C3970 C3997 ) C3971_=_C3972( C3971 C3972 ) C3971_=_C3998( C3971 C3998 ) \nC3972_=_C3999( C3972 C3999 ) C3975_=_C3976( C3975 C3976 ) C3975_=_C3977( C3975 C3977 ) C3975_=_C3987( C3975 C3987 ) C3975_=_C3990( C3975 C3990 ) C3976_=_C3977( C3976 C3977 ) \nC3976_=_C3997( C3976 C3997 ) C3979_=_C3980( C3979 C3980 ) C3979_=_C3981( C3979 C3981 ) C3979_=_C3984( C3979 C3984 ) C3979_=_C3995( C3979 C3995 ) C3980_=_C3981( C3980 C3981 ) \nC3980_=_C3992( C3980 C3992 ) C3983_=_C3984( C3983 C3984 ) C3983_=_C3985( C3983 C3985 ) C3983_=_C3990( C3983 C3990 ) C3983_=_C3991( C3983 C3991 ) C3983_=_C3992( C3983 C3992 ) \nC3983_=_C3993( C3983 C3993 ) C3983_=_C3994( C3983 C3994 ) C3984_=_C3985( C3984 C3985 ) C3984_=_C3995( C3984 C3995 ) C3985_=_C3996( C3985 C3996 ) C3986_=_C3987( C3986 C3987 ) \nC3986_=_C3988( C3986 C3988 ) C3986_=_C3995( C3986 C3995 ) C3986_=_C3996( C3986 C3996 ) C3986_=_C3997( C3986 C3997 ) C3986_=_C3998( C3986 C3998 ) C3986_=_C3999( C3986 C3999 ) \nC3987_=_C3988( C3987 C3988 ) C3987_=_C3990( C3987 C3990 ) C3988_=_C3991( C3988 C3991 ) C3990_=_C3991( C3990 C3991 ) C3990_=_C3992( C3990 C3992 ) C3990_=_C3993( C3990 C3993 ) \nC3990_=_C3994( C3990 C3994 ) C3991_=_C3992( C3991 C3992 ) C3991_=_C3993( C3991 C3993 ) C3991_=_C3994( C3991 C3994 ) C3992_=_C3993( C3992 C3993 ) C3992_=_C3994( C3992 C3994 ) \nC3993_=_C3994( C3993 C3994 ) C3995_=_C3996( C3995 C3996 ) C3995_=_C3997( C3995 C3997 ) C3995_=_C3998( C3995 C3998 ) C3995_=_C3999( C3995 C3999 ) C3996_=_C3997( C3996 C3997 ) \nC3996_=_C3998( C3996 C3998 ) C3996_=_C3999( C3996 C3999 ) C3997_=_C3998( C3997 C3998 ) C3997_=_C3999( C3997 C3999 ) C3998_=_C3999( C3998 C3999 ) "];407-&gt;421[label="28: C3922 C3925 C3939 C3941 C3943 \nC3947 C3952 C3956 C3963 C3964 C3965 \nC3966 C3969 C3970 C3971 C3972 C3975 \nC3976 C3977 C3979 C3980 C3981 C3983 \nC3984 C3985 C3986 C3987 C3988 \n48: C3922_=_C3939 ,C3922_=_C3947 ,C3922_=_C3952 ,C3925_=_C3941 ,C3925_=_C3943 ,\nC3925_=_C3956 ,C3939_=_C3947 ,C3939_=_C3952 ,C3941_=_C3943 ,C3941_=_C3956 ,C3943_=_C3956 ,\nC3947_=_C3952 ,C3952_=_C3986 ,C3952_=_C3987 ,C3952_=_C3988 ,C3956_=_C3983 ,C3956_=_C3984 ,\nC3956_=_C3985 ,C3963_=_C3964 ,C3963_=_C3965 ,C3963_=_C3966 ,C3963_=_C3986 ,C3964_=_C3965 ,\nC3964_=_C3966 ,C3964_=_C3980 ,C3965_=_C3966 ,C3969_=_C3970 ,C3969_=_C3971 ,C3969_=_C3972 ,\nC3969_=_C3983 ,C3970_=_C3971 ,C3970_=_C3972 ,C3970_=_C3976 ,C3971_=_C3972 ,C3975_=_C3976 ,\nC3975_=_C3977 ,C3975_=_C3987 ,C3976_=_C3977 ,C3979_=_C3980 ,C3979_=_C3981 ,C3979_=_C3984 ,\nC3980_=_C3981 ,C3983_=_C3984 ,C3983_=_C3985 ,C3984_=_C3985 ,C3986_=_C3987 ,C3986_=_C3988 ,\nC3987_=_C3988 ,"];422[shape=box, label="id:422 level: 10\n23: C3057 C3096 C3384 C3400 C3412 \nC3422 C3425 C3436 C3443 C3444 C3445 \nC3446 C3447 C3448 C3470 C3499 C3567 \nC3581 C3582 C3583 C3584 C3585 C3586 \n133: C3057_=_C3096( C3057 C3096 ) C3057_=_C3384( C3057 C3384 ) C3057_=_C3412( C3057 C3412 ) C3057_=_C3422( C3057 C3422 ) C3057_=_C3436( C3057 C3436 ) \nC3057_=_C3443( C3057 C3443 ) C3057_=_C3444( C3057 C3444 ) C3057_=_C3445( C3057 C3445 ) C3057_=_C3446( C3057 C3446 ) C3057_=_C3447( C3057 C3447 ) C3057_=_C3448( C3057 C3448 ) \nC3096_=_C3384( C3096 C3384 ) C3096_=_C3412( C3096 C3412 ) C3096_=_C3422( C3096 C3422 ) C3096_=_C3436( C3096 C3436 ) C3096_=_C3443( C3096 C3443 ) C3096_=_C3444( C3096 C3444 ) \nC3096_=_C3445( C3096 C3445 ) C3096_=_C3446( C3096 C3446 ) C3096_=_C3447( C3096 C3447 ) C3096_=_C3448( C3096 C3448 ) C3384_=_C3412( C3384 C3412 ) C3384_=_C3422( C3384 C3422 ) \nC3384_=_C3436( C3384 C3436 ) C3384_=_C3443( C3384 C3443 ) C3384_=_C3444( C3384 C3444 ) C3384_=_C3445( C3384 C3445 ) C3384_=_C3446( C3384 C3446 ) C3384_=_C3447( C3384 C3447 ) \nC3384_=_C3448( C3384 C3448 ) C3400_=_C3425( C3400 C3425 ) C3400_=_C3446( C3400 C3446 ) C3400_=_C3470( C3400 C3470 ) C3400_=_C3499( C3400 C3499 ) C3400_=_C3567( C3400 C3567 ) \nC3400_=_C3581( C3400 C3581 ) C3400_=_C3582( C3400 C3582 ) C3400_=_C3583( C3400 C3583 ) C3400_=_C3584( C3400 C3584 ) C3400_=_C3585( C3400 C3585 ) C3400_=_C3586( C3400 C3586 ) \nC3412_=_C3422( C3412 C3422 ) C3412_=_C3436( C3412 C3436 ) C3412_=_C3443( C3412 C3443 ) C3412_=_C3444( C3412 C3444 ) C3412_=_C3445( C3412 C3445 ) C3412_=_C3446( C3412 C3446 ) \nC3412_=_C3447( C3412 C3447 ) C3412_=_C3448( C3412 C3448 ) C3422_=_C3425( C3422 C3425 ) C3422_=_C3436( C3422 C3436 ) C3422_=_C3443( C3422 C3443 ) C3422_=_C3444( C3422 C3444 ) \nC3422_=_C3445( C3422 C3445 ) C3422_=_C3446( C3422 C3446 ) C3422_=_C3447( C3422 C3447 ) C3422_=_C3448( C3422 C3448 ) C3425_=_C3446( C3425 C3446 ) C3425_=_C3470( C3425 C3470 ) \nC3425_=_C3499( C3425 C3499 ) C3425_=_C3567( C3425 C3567 ) C3425_=_C3581( C3425 C3581 ) C3425_=_C3582( C3425 C3582 ) C3425_=_C3583( C3425 C3583 ) C3425_=_C3584( C3425 C3584 ) \nC3425_=_C3585( C3425 C3585 ) C3425_=_C3586( C3425 C3586 ) C3436_=_C3443( C3436 C3443 ) C3436_=_C3444( C3436 C3444 ) C3436_=_C3445( C3436 C3445 ) C3436_=_C3446( C3436 C3446 ) \nC3436_=_C3447( C3436 C3447 ) C3436_=_C3448( C3436 C3448 ) C3443_=_C3444( C3443 C3444 ) C3443_=_C3445( C3443 C3445 ) C3443_=_C3446( C3443 C3446 ) C3443_=_C3447( C3443 C3447 ) \nC3443_=_C3448( C3443 C3448 ) C3444_=_C3445( C3444 C3445 ) C3444_=_C3446( C3444 C3446 ) C3444_=_C3447( C3444 C3447 ) C3444_=_C3448( C3444 C3448 ) C3445_=_C3446( C3445 C3446 ) \nC3445_=_C3447( C3445 C3447 ) C3445_=_C3448( C3445 C3448 ) C3446_=_C3447( C3446 C3447 ) C3446_=_C3448( C3446 C3448 ) C3446_=_C3470( C3446 C3470 ) C3446_=_C3499( C3446 C3499 ) \nC3446_=_C3567( C3446 C3567 ) C3446_=_C3581( C3446 C3581 ) C3446_=_C3582( C3446 C3582 ) C3446_=_C3583( C3446 C3583 ) C3446_=_C3584( C3446 C3584 ) C3446_=_C3585( C3446 C3585 ) \nC3446_=_C3586( C3446 C3586 ) C3447_=_C3448( C3447 C3448 ) C3470_=_C3499( C3470 C3499 ) C3470_=_C3567( C3470 C3567 ) C3470_=_C3581( C3470 C3581 ) C3470_=_C3582( C3470 C3582 ) \nC3470_=_C3583( C3470 C3583 ) C3470_=_C3584( C3470 C3584 ) C3470_=_C3585( C3470 C3585 ) C3470_=_C3586( C3470 C3586 ) C3499_=_C3567( C3499 C3567 ) C3499_=_C3581( C3499 C3581 ) \nC3499_=_C3582( C3499 C3582 ) C3499_=_C3583( C3499 C3583 ) C3499_=_C3584( C3499 C3584 ) C3499_=_C3585( C3499 C3585 ) C3499_=_C3586( C3499 C3586 ) C3567_=_C3581( C3567 C3581 ) \nC3567_=_C3582( C3567 C3582 ) C3567_=_C3583( C3567 C3583 ) C3567_=_C3584( C3567 C3584 ) C3567_=_C3585( C3567 C3585 ) C3567_=_C3586( C3567 C3586 ) C3581_=_C3582( C3581 C3582 ) \nC3581_=_C3583( C3581 C3583 ) C3581_=_C3584( C3581 C3584 ) C3581_=_C3585( C3581 C3585 ) C3581_=_C3586( C3581 C3586 ) C3582_=_C3583( C3582 C3583 ) C3582_=_C3584( C3582 C3584 ) \nC3582_=_C3585( C3582 C3585 ) C3582_=_C3586( C3582 C3586 ) C3583_=_C3584( C3583 C3584 ) C3583_=_C3585( C3583 C3585 ) C3583_=_C3586( C3583 C3586 ) C3584_=_C3585( C3584 C3585 ) \nC3584_=_C3586( C3584 C3586 ) C3585_=_C3586( C3585 C3586 ) "];412-&gt;422[label="22: C3057 C3096 C3384 C3400 C3412 \nC3422 C3425 C3436 C3443 C3444 C3445 \nC3447 C3448 C3470 C3499 C3567 C3581 \nC3582 C3583 C3584 C3585 C3586 \n111: C3057_=_C3096 ,C3057_=_C3384 ,C3057_=_C3412 ,C3057_=_C3422 ,C3057_=_C3436 ,\nC3057_=_C3443 ,C3057_=_C3444 ,C3057_=_C3445 ,C3057_=_C3447 ,C3057_=_C3448 ,C3096_=_C3384 ,\nC3096_=_C3412 ,C3096_=_C3422 ,C3096_=_C3436 ,C3096_=_C3443 ,C3096_=_C3444 ,C3096_=_C3445 ,\nC3096_=_C3447 ,C3096_=_C3448 ,C3384_=_C3412 ,C3384_=_C3422 ,C3384_=_C3436 ,C3384_=_C3443 ,\nC3384_=_C3444 ,C3384_=_C3445 ,C3384_=_C3447 ,C3384_=_C3448 ,C3400_=_C3425 ,C3400_=_C3470 ,\nC3400_=_C3499 ,C3400_=_C3567 ,C3400_=_C3581 ,C3400_=_C3582 ,C3400_=_C3583 ,C3400_=_C3584 ,\nC3400_=_C3585 ,C3400_=_C3586 ,C3412_=_C3422 ,C3412_=_C3436 ,C3412_=_C3443 ,C3412_=_C3444 ,\nC3412_=_C3445 ,C3412_=_C3447 ,C3412_=_C3448 ,C3422_=_C3425 ,C3422_=_C3436 ,C3422_=_C3443 ,\nC3422_=_C3444 ,C3422_=_C3445 ,C3422_=_C3447 ,C3422_=_C3448 ,C3425_=_C3470 ,C3425_=_C3499 ,\nC3425_=_C3567 ,C3425_=_C3581 ,C3425_=_C3582 ,C3425_=_C3583 ,C3425_=_C3584 ,C3425_=_C3585 ,\nC3425_=_C3586 ,C3436_=_C3443 ,C3436_=_C3444 ,C3436_=_C3445 ,C3436_=_C3447 ,C3436_=_C3448 ,\nC3443_=_C3444 ,C3443_=_C3445 ,C3443_=_C3447 ,C3443_=_C3448 ,C3444_=_C3445 ,C3444_=_C3447 ,\nC3444_=_C3448 ,C3445_=_C3447 ,C3445_=_C3448 ,C3447_=_C3448 ,C3470_=_C3499 ,C3470_=_C3567 ,\nC3470_=_C3581 ,C3470_=_C3582 ,C3470_=_C3583 ,C3470_=_C3584 ,C3470_=_C3585 ,C3470_=_C3586 ,\nC3499_=_C3567 ,C3499_=_C3581 ,C3499_=_C3582 ,C3499_=_C3583 ,C3499_=_C3584 ,C3499_=_C3585 ,\nC3499_=_C3586 ,C3567_=_C3581 ,C3567_=_C3582 ,C3567_=_C3583 ,C3567_=_C3584 ,C3567_=_C3585 ,\nC3567_=_C3586 ,C3581_=_C3582 ,C3581_=_C3583 ,C3581_=_C3584 ,C3581_=_C3585 ,C3581_=_C3586 ,\nC3582_=_C3583 ,C3582_=_C3584 ,C3582_=_C3585 ,C3582_=_C3586 ,C3583_=_C3584 ,C3583_=_C3585 ,\nC3583_=_C3586 ,C3584_=_C3585 ,C3584_=_C3586 ,C3585_=_C3586 ,"];423[shape=box, label="id:423 level: 10\n23: C3051 C3090 C3378 C3406 C3417 \nC3429 C3432 C3436 C3437 C3438 C3439 \nC3440 C3441 C3442 C3465 C3494 C3572 \nC3581 C3587 C3588 C3589 C3590 C3591 \n133: C3051_=_C3090( C3051 C3090 ) C3051_=_C3378( C3051 C3378 ) C3051_=_C3417( C3051 C3417 ) C3051_=_C3429( C3051 C3429 ) C3051_=_C3436( C3051 C3436 ) \nC3051_=_C3437( C3051</w:t>
      </w:r>
    </w:p>
    <w:p>
      <w:pPr>
        <w:pStyle w:val="PreformattedText"/>
        <w:bidi w:val="0"/>
        <w:spacing w:before="0" w:after="0"/>
        <w:jc w:val="left"/>
        <w:rPr/>
      </w:pPr>
      <w:r>
        <w:rPr/>
        <w:t xml:space="preserve"> </w:t>
      </w:r>
      <w:r>
        <w:rPr/>
        <w:t>C3437 ) C3051_=_C3438( C3051 C3438 ) C3051_=_C3439( C3051 C3439 ) C3051_=_C3440( C3051 C3440 ) C3051_=_C3441( C3051 C3441 ) C3051_=_C3442( C3051 C3442 ) \nC3090_=_C3378( C3090 C3378 ) C3090_=_C3417( C3090 C3417 ) C3090_=_C3429( C3090 C3429 ) C3090_=_C3436( C3090 C3436 ) C3090_=_C3437( C3090 C3437 ) C3090_=_C3438( C3090 C3438 ) \nC3090_=_C3439( C3090 C3439 ) C3090_=_C3440( C3090 C3440 ) C3090_=_C3441( C3090 C3441 ) C3090_=_C3442( C3090 C3442 ) C3378_=_C3417( C3378 C3417 ) C3378_=_C3429( C3378 C3429 ) \nC3378_=_C3436( C3378 C3436 ) C3378_=_C3437( C3378 C3437 ) C3378_=_C3438( C3378 C3438 ) C3378_=_C3439( C3378 C3439 ) C3378_=_C3440( C3378 C3440 ) C3378_=_C3441( C3378 C3441 ) \nC3378_=_C3442( C3378 C3442 ) C3406_=_C3432( C3406 C3432 ) C3406_=_C3440( C3406 C3440 ) C3406_=_C3465( C3406 C3465 ) C3406_=_C3494( C3406 C3494 ) C3406_=_C3572( C3406 C3572 ) \nC3406_=_C3581( C3406 C3581 ) C3406_=_C3587( C3406 C3587 ) C3406_=_C3588( C3406 C3588 ) C3406_=_C3589( C3406 C3589 ) C3406_=_C3590( C3406 C3590 ) C3406_=_C3591( C3406 C3591 ) \nC3417_=_C3429( C3417 C3429 ) C3417_=_C3436( C3417 C3436 ) C3417_=_C3437( C3417 C3437 ) C3417_=_C3438( C3417 C3438 ) C3417_=_C3439( C3417 C3439 ) C3417_=_C3440( C3417 C3440 ) \nC3417_=_C3441( C3417 C3441 ) C3417_=_C3442( C3417 C3442 ) C3429_=_C3432( C3429 C3432 ) C3429_=_C3436( C3429 C3436 ) C3429_=_C3437( C3429 C3437 ) C3429_=_C3438( C3429 C3438 ) \nC3429_=_C3439( C3429 C3439 ) C3429_=_C3440( C3429 C3440 ) C3429_=_C3441( C3429 C3441 ) C3429_=_C3442( C3429 C3442 ) C3432_=_C3440( C3432 C3440 ) C3432_=_C3465( C3432 C3465 ) \nC3432_=_C3494( C3432 C3494 ) C3432_=_C3572( C3432 C3572 ) C3432_=_C3581( C3432 C3581 ) C3432_=_C3587( C3432 C3587 ) C3432_=_C3588( C3432 C3588 ) C3432_=_C3589( C3432 C3589 ) \nC3432_=_C3590( C3432 C3590 ) C3432_=_C3591( C3432 C3591 ) C3436_=_C3437( C3436 C3437 ) C3436_=_C3438( C3436 C3438 ) C3436_=_C3439( C3436 C3439 ) C3436_=_C3440( C3436 C3440 ) \nC3436_=_C3441( C3436 C3441 ) C3436_=_C3442( C3436 C3442 ) C3437_=_C3438( C3437 C3438 ) C3437_=_C3439( C3437 C3439 ) C3437_=_C3440( C3437 C3440 ) C3437_=_C3441( C3437 C3441 ) \nC3437_=_C3442( C3437 C3442 ) C3438_=_C3439( C3438 C3439 ) C3438_=_C3440( C3438 C3440 ) C3438_=_C3441( C3438 C3441 ) C3438_=_C3442( C3438 C3442 ) C3439_=_C3440( C3439 C3440 ) \nC3439_=_C3441( C3439 C3441 ) C3439_=_C3442( C3439 C3442 ) C3440_=_C3441( C3440 C3441 ) C3440_=_C3442( C3440 C3442 ) C3440_=_C3465( C3440 C3465 ) C3440_=_C3494( C3440 C3494 ) \nC3440_=_C3572( C3440 C3572 ) C3440_=_C3581( C3440 C3581 ) C3440_=_C3587( C3440 C3587 ) C3440_=_C3588( C3440 C3588 ) C3440_=_C3589( C3440 C3589 ) C3440_=_C3590( C3440 C3590 ) \nC3440_=_C3591( C3440 C3591 ) C3441_=_C3442( C3441 C3442 ) C3465_=_C3494( C3465 C3494 ) C3465_=_C3572( C3465 C3572 ) C3465_=_C3581( C3465 C3581 ) C3465_=_C3587( C3465 C3587 ) \nC3465_=_C3588( C3465 C3588 ) C3465_=_C3589( C3465 C3589 ) C3465_=_C3590( C3465 C3590 ) C3465_=_C3591( C3465 C3591 ) C3494_=_C3572( C3494 C3572 ) C3494_=_C3581( C3494 C3581 ) \nC3494_=_C3587( C3494 C3587 ) C3494_=_C3588( C3494 C3588 ) C3494_=_C3589( C3494 C3589 ) C3494_=_C3590( C3494 C3590 ) C3494_=_C3591( C3494 C3591 ) C3572_=_C3581( C3572 C3581 ) \nC3572_=_C3587( C3572 C3587 ) C3572_=_C3588( C3572 C3588 ) C3572_=_C3589( C3572 C3589 ) C3572_=_C3590( C3572 C3590 ) C3572_=_C3591( C3572 C3591 ) C3581_=_C3587( C3581 C3587 ) \nC3581_=_C3588( C3581 C3588 ) C3581_=_C3589( C3581 C3589 ) C3581_=_C3590( C3581 C3590 ) C3581_=_C3591( C3581 C3591 ) C3587_=_C3588( C3587 C3588 ) C3587_=_C3589( C3587 C3589 ) \nC3587_=_C3590( C3587 C3590 ) C3587_=_C3591( C3587 C3591 ) C3588_=_C3589( C3588 C3589 ) C3588_=_C3590( C3588 C3590 ) C3588_=_C3591( C3588 C3591 ) C3589_=_C3590( C3589 C3590 ) \nC3589_=_C3591( C3589 C3591 ) C3590_=_C3591( C3590 C3591 ) "];412-&gt;423[label="22: C3051 C3090 C3378 C3406 C3417 \nC3429 C3432 C3436 C3437 C3438 C3439 \nC3441 C3442 C3465 C3494 C3572 C3581 \nC3587 C3588 C3589 C3590 C3591 \n111: C3051_=_C3090 ,C3051_=_C3378 ,C3051_=_C3417 ,C3051_=_C3429 ,C3051_=_C3436 ,\nC3051_=_C3437 ,C3051_=_C3438 ,C3051_=_C3439 ,C3051_=_C3441 ,C3051_=_C3442 ,C3090_=_C3378 ,\nC3090_=_C3417 ,C3090_=_C3429 ,C3090_=_C3436 ,C3090_=_C3437 ,C3090_=_C3438 ,C3090_=_C3439 ,\nC3090_=_C3441 ,C3090_=_C3442 ,C3378_=_C3417 ,C3378_=_C3429 ,C3378_=_C3436 ,C3378_=_C3437 ,\nC3378_=_C3438 ,C3378_=_C3439 ,C3378_=_C3441 ,C3378_=_C3442 ,C3406_=_C3432 ,C3406_=_C3465 ,\nC3406_=_C3494 ,C3406_=_C3572 ,C3406_=_C3581 ,C3406_=_C3587 ,C3406_=_C3588 ,C3406_=_C3589 ,\nC3406_=_C3590 ,C3406_=_C3591 ,C3417_=_C3429 ,C3417_=_C3436 ,C3417_=_C3437 ,C3417_=_C3438 ,\nC3417_=_C3439 ,C3417_=_C3441 ,C3417_=_C3442 ,C3429_=_C3432 ,C3429_=_C3436 ,C3429_=_C3437 ,\nC3429_=_C3438 ,C3429_=_C3439 ,C3429_=_C3441 ,C3429_=_C3442 ,C3432_=_C3465 ,C3432_=_C3494 ,\nC3432_=_C3572 ,C3432_=_C3581 ,C3432_=_C3587 ,C3432_=_C3588 ,C3432_=_C3589 ,C3432_=_C3590 ,\nC3432_=_C3591 ,C3436_=_C3437 ,C3436_=_C3438 ,C3436_=_C3439 ,C3436_=_C3441 ,C3436_=_C3442 ,\nC3437_=_C3438 ,C3437_=_C3439 ,C3437_=_C3441 ,C3437_=_C3442 ,C3438_=_C3439 ,C3438_=_C3441 ,\nC3438_=_C3442 ,C3439_=_C3441 ,C3439_=_C3442 ,C3441_=_C3442 ,C3465_=_C3494 ,C3465_=_C3572 ,\nC3465_=_C3581 ,C3465_=_C3587 ,C3465_=_C3588 ,C3465_=_C3589 ,C3465_=_C3590 ,C3465_=_C3591 ,\nC3494_=_C3572 ,C3494_=_C3581 ,C3494_=_C3587 ,C3494_=_C3588 ,C3494_=_C3589 ,C3494_=_C3590 ,\nC3494_=_C3591 ,C3572_=_C3581 ,C3572_=_C3587 ,C3572_=_C3588 ,C3572_=_C3589 ,C3572_=_C3590 ,\nC3572_=_C3591 ,C3581_=_C3587 ,C3581_=_C3588 ,C3581_=_C3589 ,C3581_=_C3590 ,C3581_=_C3591 ,\nC3587_=_C3588 ,C3587_=_C3589 ,C3587_=_C3590 ,C3587_=_C3591 ,C3588_=_C3589 ,C3588_=_C3590 ,\nC3588_=_C3591 ,C3589_=_C3590 ,C3589_=_C3591 ,C3590_=_C3591 ,"];424[shape=box, label="id:424 level: 10\n25: C3050 C3056 C3089 C3095 C3377 \nC3383 C3398 C3404 C3411 C3416 C3421 \nC3422 C3423 C3424 C3425 C3426 C3427 \nC3428 C3429 C3430 C3431 C3432 C3433 \nC3434 C3435 \n156: C3050_=_C3089( C3050 C3089 ) C3050_=_C3377( C3050 C3377 ) C3050_=_C3404( C3050 C3404 ) C3050_=_C3416( C3050 C3416 ) C3050_=_C3421( C3050 C3421 ) \nC3050_=_C3422( C3050 C3422 ) C3050_=_C3423( C3050 C3423 ) C3050_=_C3424( C3050 C3424 ) C3050_=_C3425( C3050 C3425 ) C3050_=_C3426( C3050 C3426 ) C3050_=_C3427( C3050 C3427 ) \nC3050_=_C3428( C3050 C3428 ) C3056_=_C3095( C3056 C3095 ) C3056_=_C3383( C3056 C3383 ) C3056_=_C3398( C3056 C3398 ) C3056_=_C3411( C3056 C3411 ) C3056_=_C3421( C3056 C3421 ) \nC3056_=_C3429( C3056 C3429 ) C3056_=_C3430( C3056 C3430 ) C3056_=_C3431( C3056 C3431 ) C3056_=_C3432( C3056 C3432 ) C3056_=_C3433( C3056 C3433 ) C3056_=_C3434( C3056 C3434 ) \nC3056_=_C3435( C3056 C3435 ) C3089_=_C3377( C3089 C3377 ) C3089_=_C3404( C3089 C3404 ) C3089_=_C3416( C3089 C3416 ) C3089_=_C3421( C3089 C3421 ) C3089_=_C3422( C3089 C3422 ) \nC3089_=_C3423( C3089 C3423 ) C3089_=_C3424( C3089 C3424 ) C3089_=_C3425( C3089 C3425 ) C3089_=_C3426( C3089 C3426 ) C3089_=_C3427( C3089 C3427 ) C3089_=_C3428( C3089 C3428 ) \nC3095_=_C3383( C3095 C3383 ) C3095_=_C3398( C3095 C3398 ) C3095_=_C3411( C3095 C3411 ) C3095_=_C3421( C3095 C3421 ) C3095_=_C3429( C3095 C3429 ) C3095_=_C3430( C3095 C3430 ) \nC3095_=_C3431( C3095 C3431 ) C3095_=_C3432( C3095 C3432 ) C3095_=_C3433( C3095 C3433 ) C3095_=_C3434( C3095 C3434 ) C3095_=_C3435( C3095 C3435 ) C3377_=_C3404( C3377 C3404 ) \nC3377_=_C3416( C3377 C3416 ) C3377_=_C3421( C3377 C3421 ) C3377_=_C3422( C3377 C3422 ) C3377_=_C3423( C3377 C3423 ) C3377_=_C3424( C3377 C3424 ) C3377_=_C3425( C3377 C3425 ) \nC3377_=_C3426( C3377 C3426 ) C3377_=_C3427( C3377 C3427 ) C3377_=_C3428( C3377 C3428 ) C3383_=_C3398( C3383 C3398 ) C3383_=_C3411( C3383 C3411 ) C3383_=_C3421( C3383 C3421 ) \nC3383_=_C3429( C3383 C3429 ) C3383_=_C3430( C3383 C3430 ) C3383_=_C3431( C3383 C3431 ) C3383_=_C3432( C3383 C3432 ) C3383_=_C3433( C3383 C3433 ) C3383_=_C3434( C3383 C3434 ) \nC3383_=_C3435( C3383 C3435 ) C3398_=_C3411( C3398 C3411 ) C3398_=_C3421( C3398 C3421 ) C3398_=_C3429( C3398 C3429 ) C3398_=_C3430( C3398 C3430 ) C3398_=_C3431( C3398 C3431 ) \nC3398_=_C3432( C3398 C3432 ) C3398_=_C3433( C3398 C3433 ) C3398_=_C3434( C3398 C3434 ) C3398_=_C3435( C3398 C3435 ) C3404_=_C3416( C3404 C3416 ) C3404_=_C3421( C3404 C3421 ) \nC3404_=_C3422( C3404 C3422 ) C3404_=_C3423( C3404 C3423 ) C3404_=_C3424( C3404 C3424 ) C3404_=_C3425( C3404 C3425 ) C3404_=_C3426( C3404 C3426 ) C3404_=_C3427( C3404 C3427 ) \nC3404_=_C3428( C3404 C3428 ) C3411_=_C3421( C3411 C3421 ) C3411_=_C3429( C3411 C3429 ) C3411_=_C3430( C3411 C3430 ) C3411_=_C3431( C3411 C3431 ) C3411_=_C3432( C3411 C3432 ) \nC3411_=_C3433( C3411 C3433 ) C3411_=_C3434( C3411 C3434 ) C3411_=_C3435( C3411 C3435 ) C3416_=_C3421( C3416 C3421 ) C3416_=_C3422( C3416 C3422 ) C3416_=_C3423( C3416 C3423 ) \nC3416_=_C3424( C3416 C3424 ) C3416_=_C3425( C3416 C3425 ) C3416_=_C3426( C3416 C3426 ) C3416_=_C3427( C3416 C3427 ) C3416_=_C3428( C3416 C3428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1_=_C3433( C3421 C3433 ) C3421_=_C3434( C3421 C3434 ) \nC3421_=_C3435( C3421 C3435 ) C3422_=_C3423( C3422 C3423 ) C3422_=_C3424( C3422 C3424 ) C3422_=_C3425( C3422 C3425 ) C3422_=_C3426( C3422 C3426 ) C3422_=_C3427( C3422 C3427 ) \nC3422_=_C3428( C3422 C3428 ) C3423_=_C3424( C3423 C3424 ) C3423_=_C3425( C3423 C3425 ) C3423_=_C3426( C3423 C3426 ) C3423_=_C3427( C3423 C3427 ) C3423_=_C3428( C3423 C3428 ) \nC3424_=_C3425( C3424 C3425 ) C3424_=_C3426( C3424 C3426 ) C3424_=_C3427( C3424 C3427 ) C3424_=_C3428( C3424 C3428 ) C3425_=_C3426( C3425 C3426 ) C3425_=_C3427( C3425 C3427 ) \nC3425_=_C3428( C3425 C3428 ) C3426_=_C3427( C3426 C3427 ) C3426_=_C3428( C3426 C3428 ) C3427_=_C3428( C3427 C3428 ) C3429_=_C3430( C3429 C3430 ) C3429_=_C3431( C3429 C3431 ) \nC3429_=_C3432( C3429 C3432 ) C3429_=_C3433( C3429 C3433 ) C3429_=_C3434(</w:t>
      </w:r>
    </w:p>
    <w:p>
      <w:pPr>
        <w:pStyle w:val="PreformattedText"/>
        <w:bidi w:val="0"/>
        <w:spacing w:before="0" w:after="0"/>
        <w:jc w:val="left"/>
        <w:rPr/>
      </w:pPr>
      <w:r>
        <w:rPr/>
        <w:t xml:space="preserve"> </w:t>
      </w:r>
      <w:r>
        <w:rPr/>
        <w:t>C3429 C3434 ) C3429_=_C3435( C3429 C3435 ) C3430_=_C3431( C3430 C3431 ) C3430_=_C3432( C3430 C3432 ) \nC3430_=_C3433( C3430 C3433 ) C3430_=_C3434( C3430 C3434 ) C3430_=_C3435( C3430 C3435 ) C3431_=_C3432( C3431 C3432 ) C3431_=_C3433( C3431 C3433 ) C3431_=_C3434( C3431 C3434 ) \nC3431_=_C3435( C3431 C3435 ) C3432_=_C3433( C3432 C3433 ) C3432_=_C3434( C3432 C3434 ) C3432_=_C3435( C3432 C3435 ) C3433_=_C3434( C3433 C3434 ) C3433_=_C3435( C3433 C3435 ) \nC3434_=_C3435( C3434 C3435 ) "];413-&gt;424[label="24: C3050 C3056 C3089 C3095 C3377 \nC3383 C3398 C3404 C3411 C3416 C3422 \nC3423 C3424 C3425 C3426 C3427 C3428 \nC3429 C3430 C3431 C3432 C3433 C3434 \nC3435 \n132: C3050_=_C3089 ,C3050_=_C3377 ,C3050_=_C3404 ,C3050_=_C3416 ,C3050_=_C3422 ,\nC3050_=_C3423 ,C3050_=_C3424 ,C3050_=_C3425 ,C3050_=_C3426 ,C3050_=_C3427 ,C3050_=_C3428 ,\nC3056_=_C3095 ,C3056_=_C3383 ,C3056_=_C3398 ,C3056_=_C3411 ,C3056_=_C3429 ,C3056_=_C3430 ,\nC3056_=_C3431 ,C3056_=_C3432 ,C3056_=_C3433 ,C3056_=_C3434 ,C3056_=_C3435 ,C3089_=_C3377 ,\nC3089_=_C3404 ,C3089_=_C3416 ,C3089_=_C3422 ,C3089_=_C3423 ,C3089_=_C3424 ,C3089_=_C3425 ,\nC3089_=_C3426 ,C3089_=_C3427 ,C3089_=_C3428 ,C3095_=_C3383 ,C3095_=_C3398 ,C3095_=_C3411 ,\nC3095_=_C3429 ,C3095_=_C3430 ,C3095_=_C3431 ,C3095_=_C3432 ,C3095_=_C3433 ,C3095_=_C3434 ,\nC3095_=_C3435 ,C3377_=_C3404 ,C3377_=_C3416 ,C3377_=_C3422 ,C3377_=_C3423 ,C3377_=_C3424 ,\nC3377_=_C3425 ,C3377_=_C3426 ,C3377_=_C3427 ,C3377_=_C3428 ,C3383_=_C3398 ,C3383_=_C3411 ,\nC3383_=_C3429 ,C3383_=_C3430 ,C3383_=_C3431 ,C3383_=_C3432 ,C3383_=_C3433 ,C3383_=_C3434 ,\nC3383_=_C3435 ,C3398_=_C3411 ,C3398_=_C3429 ,C3398_=_C3430 ,C3398_=_C3431 ,C3398_=_C3432 ,\nC3398_=_C3433 ,C3398_=_C3434 ,C3398_=_C3435 ,C3404_=_C3416 ,C3404_=_C3422 ,C3404_=_C3423 ,\nC3404_=_C3424 ,C3404_=_C3425 ,C3404_=_C3426 ,C3404_=_C3427 ,C3404_=_C3428 ,C3411_=_C3429 ,\nC3411_=_C3430 ,C3411_=_C3431 ,C3411_=_C3432 ,C3411_=_C3433 ,C3411_=_C3434 ,C3411_=_C3435 ,\nC3416_=_C3422 ,C3416_=_C3423 ,C3416_=_C3424 ,C3416_=_C3425 ,C3416_=_C3426 ,C3416_=_C3427 ,\nC3416_=_C3428 ,C3422_=_C3423 ,C3422_=_C3424 ,C3422_=_C3425 ,C3422_=_C3426 ,C3422_=_C3427 ,\nC3422_=_C3428 ,C3423_=_C3424 ,C3423_=_C3425 ,C3423_=_C3426 ,C3423_=_C3427 ,C3423_=_C3428 ,\nC3424_=_C3425 ,C3424_=_C3426 ,C3424_=_C3427 ,C3424_=_C3428 ,C3425_=_C3426 ,C3425_=_C3427 ,\nC3425_=_C3428 ,C3426_=_C3427 ,C3426_=_C3428 ,C3427_=_C3428 ,C3429_=_C3430 ,C3429_=_C3431 ,\nC3429_=_C3432 ,C3429_=_C3433 ,C3429_=_C3434 ,C3429_=_C3435 ,C3430_=_C3431 ,C3430_=_C3432 ,\nC3430_=_C3433 ,C3430_=_C3434 ,C3430_=_C3435 ,C3431_=_C3432 ,C3431_=_C3433 ,C3431_=_C3434 ,\nC3431_=_C3435 ,C3432_=_C3433 ,C3432_=_C3434 ,C3432_=_C3435 ,C3433_=_C3434 ,C3433_=_C3435 ,\nC3434_=_C3435 ,"];425[shape=box, label="id:425 level: 10\n25: C3036 C3043 C3048 C3054 C3087 \nC3093 C3299 C3304 C3320 C3324 C3331 \nC3337 C3373 C3374 C3375 C3376 C3377 \nC3378 C3379 C3380 C3381 C3382 C3383 \nC3384 C3385 \n156: C3036_=_C3054( C3036 C3054 ) C3036_=_C3093( C3036 C3093 ) C3036_=_C3299( C3036 C3299 ) C3036_=_C3320( C3036 C3320 ) C3036_=_C3331( C3036 C3331 ) \nC3036_=_C3373( C3036 C3373 ) C3036_=_C3374( C3036 C3374 ) C3036_=_C3375( C3036 C3375 ) C3036_=_C3376( C3036 C3376 ) C3036_=_C3377( C3036 C3377 ) C3036_=_C3378( C3036 C3378 ) \nC3036_=_C3379( C3036 C3379 ) C3043_=_C3048( C3043 C3048 ) C3043_=_C3087( C3043 C3087 ) C3043_=_C3304( C3043 C3304 ) C3043_=_C3324( C3043 C3324 ) C3043_=_C3337( C3043 C3337 ) \nC3043_=_C3373( C3043 C3373 ) C3043_=_C3380( C3043 C3380 ) C3043_=_C3381( C3043 C3381 ) C3043_=_C3382( C3043 C3382 ) C3043_=_C3383( C3043 C3383 ) C3043_=_C3384( C3043 C3384 ) \nC3043_=_C3385( C3043 C3385 ) C3048_=_C3087( C3048 C3087 ) C3048_=_C3304( C3048 C3304 ) C3048_=_C3324( C3048 C3324 ) C3048_=_C3337( C3048 C3337 ) C3048_=_C3373( C3048 C3373 ) \nC3048_=_C3380( C3048 C3380 ) C3048_=_C3381( C3048 C3381 ) C3048_=_C3382( C3048 C3382 ) C3048_=_C3383( C3048 C3383 ) C3048_=_C3384( C3048 C3384 ) C3048_=_C3385( C3048 C3385 ) \nC3054_=_C3093( C3054 C3093 ) C3054_=_C3299( C3054 C3299 ) C3054_=_C3320( C3054 C3320 ) C3054_=_C3331( C3054 C3331 ) C3054_=_C3373( C3054 C3373 ) C3054_=_C3374( C3054 C3374 ) \nC3054_=_C3375( C3054 C3375 ) C3054_=_C3376( C3054 C3376 ) C3054_=_C3377( C3054 C3377 ) C3054_=_C3378( C3054 C3378 ) C3054_=_C3379( C3054 C3379 ) C3087_=_C3304( C3087 C3304 ) \nC3087_=_C3324( C3087 C3324 ) C3087_=_C3337( C3087 C3337 ) C3087_=_C3373( C3087 C3373 ) C3087_=_C3380( C3087 C3380 ) C3087_=_C3381( C3087 C3381 ) C3087_=_C3382( C3087 C3382 ) \nC3087_=_C3383( C3087 C3383 ) C3087_=_C3384( C3087 C3384 ) C3087_=_C3385( C3087 C3385 ) C3093_=_C3299( C3093 C3299 ) C3093_=_C3320( C3093 C3320 ) C3093_=_C3331( C3093 C3331 ) \nC3093_=_C3373( C3093 C3373 ) C3093_=_C3374( C3093 C3374 ) C3093_=_C3375( C3093 C3375 ) C3093_=_C3376( C3093 C3376 ) C3093_=_C3377( C3093 C3377 ) C3093_=_C3378( C3093 C3378 ) \nC3093_=_C3379( C3093 C3379 ) C3299_=_C3320( C3299 C3320 ) C3299_=_C3331( C3299 C3331 ) C3299_=_C3373( C3299 C3373 ) C3299_=_C3374( C3299 C3374 ) C3299_=_C3375( C3299 C3375 ) \nC3299_=_C3376( C3299 C3376 ) C3299_=_C3377( C3299 C3377 ) C3299_=_C3378( C3299 C3378 ) C3299_=_C3379( C3299 C3379 ) C3304_=_C3324( C3304 C3324 ) C3304_=_C3337( C3304 C3337 ) \nC3304_=_C3373( C3304 C3373 ) C3304_=_C3380( C3304 C3380 ) C3304_=_C3381( C3304 C3381 ) C3304_=_C3382( C3304 C3382 ) C3304_=_C3383( C3304 C3383 ) C3304_=_C3384( C3304 C3384 ) \nC3304_=_C3385( C3304 C3385 ) C3320_=_C3331( C3320 C3331 ) C3320_=_C3373( C3320 C3373 ) C3320_=_C3374( C3320 C3374 ) C3320_=_C3375( C3320 C3375 ) C3320_=_C3376( C3320 C3376 ) \nC3320_=_C3377( C3320 C3377 ) C3320_=_C3378( C3320 C3378 ) C3320_=_C3379( C3320 C3379 ) C3324_=_C3337( C3324 C3337 ) C3324_=_C3373( C3324 C3373 ) C3324_=_C3380( C3324 C3380 ) \nC3324_=_C3381( C3324 C3381 ) C3324_=_C3382( C3324 C3382 ) C3324_=_C3383( C3324 C3383 ) C3324_=_C3384( C3324 C3384 ) C3324_=_C3385( C3324 C3385 ) C3331_=_C3373( C3331 C3373 ) \nC3331_=_C3374( C3331 C3374 ) C3331_=_C3375( C3331 C3375 ) C3331_=_C3376( C3331 C3376 ) C3331_=_C3377( C3331 C3377 ) C3331_=_C3378( C3331 C3378 ) C3331_=_C3379( C3331 C3379 ) \nC3337_=_C3373( C3337 C3373 ) C3337_=_C3380( C3337 C3380 ) C3337_=_C3381( C3337 C3381 ) C3337_=_C3382( C3337 C3382 ) C3337_=_C3383( C3337 C3383 ) C3337_=_C3384( C3337 C3384 ) \nC3337_=_C3385( C3337 C3385 ) C3373_=_C3374( C3373 C3374 ) C3373_=_C3375( C3373 C3375 ) C3373_=_C3376( C3373 C3376 ) C3373_=_C3377( C3373 C3377 ) C3373_=_C3378( C3373 C3378 ) \nC3373_=_C3379( C3373 C3379 ) C3373_=_C3380( C3373 C3380 ) C3373_=_C3381( C3373 C3381 ) C3373_=_C3382( C3373 C3382 ) C3373_=_C3383( C3373 C3383 ) C3373_=_C3384( C3373 C3384 ) \nC3373_=_C3385( C3373 C3385 ) C3374_=_C3375( C3374 C3375 ) C3374_=_C3376( C3374 C3376 ) C3374_=_C3377( C3374 C3377 ) C3374_=_C3378( C3374 C3378 ) C3374_=_C3379( C3374 C3379 ) \nC3375_=_C3376( C3375 C3376 ) C3375_=_C3377( C3375 C3377 ) C3375_=_C3378( C3375 C3378 ) C3375_=_C3379( C3375 C3379 ) C3376_=_C3377( C3376 C3377 ) C3376_=_C3378( C3376 C3378 ) \nC3376_=_C3379( C3376 C3379 ) C3377_=_C3378( C3377 C3378 ) C3377_=_C3379( C3377 C3379 ) C3378_=_C3379( C3378 C3379 ) C3380_=_C3381( C3380 C3381 ) C3380_=_C3382( C3380 C3382 ) \nC3380_=_C3383( C3380 C3383 ) C3380_=_C3384( C3380 C3384 ) C3380_=_C3385( C3380 C3385 ) C3381_=_C3382( C3381 C3382 ) C3381_=_C3383( C3381 C3383 ) C3381_=_C3384( C3381 C3384 ) \nC3381_=_C3385( C3381 C3385 ) C3382_=_C3383( C3382 C3383 ) C3382_=_C3384( C3382 C3384 ) C3382_=_C3385( C3382 C3385 ) C3383_=_C3384( C3383 C3384 ) C3383_=_C3385( C3383 C3385 ) \nC3384_=_C3385( C3384 C3385 ) "];413-&gt;425[label="24: C3036 C3043 C3048 C3054 C3087 \nC3093 C3299 C3304 C3320 C3324 C3331 \nC3337 C3374 C3375 C3376 C3377 C3378 \nC3379 C3380 C3381 C3382 C3383 C3384 \nC3385 \n132: C3036_=_C3054 ,C3036_=_C3093 ,C3036_=_C3299 ,C3036_=_C3320 ,C3036_=_C3331 ,\nC3036_=_C3374 ,C3036_=_C3375 ,C3036_=_C3376 ,C3036_=_C3377 ,C3036_=_C3378 ,C3036_=_C3379 ,\nC3043_=_C3048 ,C3043_=_C3087 ,C3043_=_C3304 ,C3043_=_C3324 ,C3043_=_C3337 ,C3043_=_C3380 ,\nC3043_=_C3381 ,C3043_=_C3382 ,C3043_=_C3383 ,C3043_=_C3384 ,C3043_=_C3385 ,C3048_=_C3087 ,\nC3048_=_C3304 ,C3048_=_C3324 ,C3048_=_C3337 ,C3048_=_C3380 ,C3048_=_C3381 ,C3048_=_C3382 ,\nC3048_=_C3383 ,C3048_=_C3384 ,C3048_=_C3385 ,C3054_=_C3093 ,C3054_=_C3299 ,C3054_=_C3320 ,\nC3054_=_C3331 ,C3054_=_C3374 ,C3054_=_C3375 ,C3054_=_C3376 ,C3054_=_C3377 ,C3054_=_C3378 ,\nC3054_=_C3379 ,C3087_=_C3304 ,C3087_=_C3324 ,C3087_=_C3337 ,C3087_=_C3380 ,C3087_=_C3381 ,\nC3087_=_C3382 ,C3087_=_C3383 ,C3087_=_C3384 ,C3087_=_C3385 ,C3093_=_C3299 ,C3093_=_C3320 ,\nC3093_=_C3331 ,C3093_=_C3374 ,C3093_=_C3375 ,C3093_=_C3376 ,C3093_=_C3377 ,C3093_=_C3378 ,\nC3093_=_C3379 ,C3299_=_C3320 ,C3299_=_C3331 ,C3299_=_C3374 ,C3299_=_C3375 ,C3299_=_C3376 ,\nC3299_=_C3377 ,C3299_=_C3378 ,C3299_=_C3379 ,C3304_=_C3324 ,C3304_=_C3337 ,C3304_=_C3380 ,\nC3304_=_C3381 ,C3304_=_C3382 ,C3304_=_C3383 ,C3304_=_C3384 ,C3304_=_C3385 ,C3320_=_C3331 ,\nC3320_=_C3374 ,C3320_=_C3375 ,C3320_=_C3376 ,C3320_=_C3377 ,C3320_=_C3378 ,C3320_=_C3379 ,\nC3324_=_C3337 ,C3324_=_C3380 ,C3324_=_C3381 ,C3324_=_C3382 ,C3324_=_C3383 ,C3324_=_C3384 ,\nC3324_=_C3385 ,C3331_=_C3374 ,C3331_=_C3375 ,C3331_=_C3376 ,C3331_=_C3377 ,C3331_=_C3378 ,\nC3331_=_C3379 ,C3337_=_C3380 ,C3337_=_C3381 ,C3337_=_C3382 ,C3337_=_C3383 ,C3337_=_C3384 ,\nC3337_=_C3385 ,C3374_=_C3375 ,C3374_=_C3376 ,C3374_=_C3377 ,C3374_=_C3378 ,C3374_=_C3379 ,\nC3375_=_C3376 ,C3375_=_C3377 ,C3375_=_C3378 ,C3375_=_C3379 ,C3376_=_C3377 ,C3376_=_C3378 ,\nC3376_=_C3379 ,C3377_=_C3378 ,C3377_=_C3379 ,C3378_=_C3379 ,C3380_=_C3381 ,C3380_=_C3382 ,\nC3380_=_C3383 ,C3380_=_C3384 ,C3380_=_C3385 ,C3381_=_C3382 ,C3381_=_C3383 ,C3381_=_C3384 ,\nC3381_=_C3385 ,C3382_=_C3383 ,C3382_=_C3384 ,C3382_=_C3385 ,C3383_=_C3384 ,C3383_=_C3385 ,\nC3384_=_C3385 ,"];426[shape=box, label="id:426 level: 10\n25: C3052 C3058 C3091 C3097 C3379 \nC3385 C3413 C3418 C3423 C3430 C3437 \nC3443 C3449 C3450 C3451 C3452 C3453 \nC3454 C3455 C3456 C3457 C3458 C3459 \nC3460 C3461 \n156: C3052_=_C3091(</w:t>
      </w:r>
    </w:p>
    <w:p>
      <w:pPr>
        <w:pStyle w:val="PreformattedText"/>
        <w:bidi w:val="0"/>
        <w:spacing w:before="0" w:after="0"/>
        <w:jc w:val="left"/>
        <w:rPr/>
      </w:pPr>
      <w:r>
        <w:rPr/>
        <w:t xml:space="preserve"> </w:t>
      </w:r>
      <w:r>
        <w:rPr/>
        <w:t>C3052 C3091 ) C3052_=_C3379( C3052 C3379 ) C3052_=_C3418( C3052 C3418 ) C3052_=_C3430( C3052 C3430 ) C3052_=_C3443( C3052 C3443 ) \nC3052_=_C3449( C3052 C3449 ) C3052_=_C3450( C3052 C3450 ) C3052_=_C3451( C3052 C3451 ) C3052_=_C3452( C3052 C3452 ) C3052_=_C3453( C3052 C3453 ) C3052_=_C3454( C3052 C3454 ) \nC3052_=_C3455( C3052 C3455 ) C3058_=_C3097( C3058 C3097 ) C3058_=_C3385( C3058 C3385 ) C3058_=_C3413( C3058 C3413 ) C3058_=_C3423( C3058 C3423 ) C3058_=_C3437( C3058 C3437 ) \nC3058_=_C3449( C3058 C3449 ) C3058_=_C3456( C3058 C3456 ) C3058_=_C3457( C3058 C3457 ) C3058_=_C3458( C3058 C3458 ) C3058_=_C3459( C3058 C3459 ) C3058_=_C3460( C3058 C3460 ) \nC3058_=_C3461( C3058 C3461 ) C3091_=_C3379( C3091 C3379 ) C3091_=_C3418( C3091 C3418 ) C3091_=_C3430( C3091 C3430 ) C3091_=_C3443( C3091 C3443 ) C3091_=_C3449( C3091 C3449 ) \nC3091_=_C3450( C3091 C3450 ) C3091_=_C3451( C3091 C3451 ) C3091_=_C3452( C3091 C3452 ) C3091_=_C3453( C3091 C3453 ) C3091_=_C3454( C3091 C3454 ) C3091_=_C3455( C3091 C3455 ) \nC3097_=_C3385( C3097 C3385 ) C3097_=_C3413( C3097 C3413 ) C3097_=_C3423( C3097 C3423 ) C3097_=_C3437( C3097 C3437 ) C3097_=_C3449( C3097 C3449 ) C3097_=_C3456( C3097 C3456 ) \nC3097_=_C3457( C3097 C3457 ) C3097_=_C3458( C3097 C3458 ) C3097_=_C3459( C3097 C3459 ) C3097_=_C3460( C3097 C3460 ) C3097_=_C3461( C3097 C3461 ) C3379_=_C3418( C3379 C3418 ) \nC3379_=_C3430( C3379 C3430 ) C3379_=_C3443( C3379 C3443 ) C3379_=_C3449( C3379 C3449 ) C3379_=_C3450( C3379 C3450 ) C3379_=_C3451( C3379 C3451 ) C3379_=_C3452( C3379 C3452 ) \nC3379_=_C3453( C3379 C3453 ) C3379_=_C3454( C3379 C3454 ) C3379_=_C3455( C3379 C3455 ) C3385_=_C3413( C3385 C3413 ) C3385_=_C3423( C3385 C3423 ) C3385_=_C3437( C3385 C3437 ) \nC3385_=_C3449( C3385 C3449 ) C3385_=_C3456( C3385 C3456 ) C3385_=_C3457( C3385 C3457 ) C3385_=_C3458( C3385 C3458 ) C3385_=_C3459( C3385 C3459 ) C3385_=_C3460( C3385 C3460 ) \nC3385_=_C3461( C3385 C3461 ) C3413_=_C3423( C3413 C3423 ) C3413_=_C3437( C3413 C3437 ) C3413_=_C3449( C3413 C3449 ) C3413_=_C3456( C3413 C3456 ) C3413_=_C3457( C3413 C3457 ) \nC3413_=_C3458( C3413 C3458 ) C3413_=_C3459( C3413 C3459 ) C3413_=_C3460( C3413 C3460 ) C3413_=_C3461( C3413 C3461 ) C3418_=_C3430( C3418 C3430 ) C3418_=_C3443( C3418 C3443 ) \nC3418_=_C3449( C3418 C3449 ) C3418_=_C3450( C3418 C3450 ) C3418_=_C3451( C3418 C3451 ) C3418_=_C3452( C3418 C3452 ) C3418_=_C3453( C3418 C3453 ) C3418_=_C3454( C3418 C3454 ) \nC3418_=_C3455( C3418 C3455 ) C3423_=_C3437( C3423 C3437 ) C3423_=_C3449( C3423 C3449 ) C3423_=_C3456( C3423 C3456 ) C3423_=_C3457( C3423 C3457 ) C3423_=_C3458( C3423 C3458 ) \nC3423_=_C3459( C3423 C3459 ) C3423_=_C3460( C3423 C3460 ) C3423_=_C3461( C3423 C3461 ) C3430_=_C3443( C3430 C3443 ) C3430_=_C3449( C3430 C3449 ) C3430_=_C3450( C3430 C3450 ) \nC3430_=_C3451( C3430 C3451 ) C3430_=_C3452( C3430 C3452 ) C3430_=_C3453( C3430 C3453 ) C3430_=_C3454( C3430 C3454 ) C3430_=_C3455( C3430 C3455 ) C3437_=_C3449( C3437 C3449 ) \nC3437_=_C3456( C3437 C3456 ) C3437_=_C3457( C3437 C3457 ) C3437_=_C3458( C3437 C3458 ) C3437_=_C3459( C3437 C3459 ) C3437_=_C3460( C3437 C3460 ) C3437_=_C3461( C3437 C3461 ) \nC3443_=_C3449( C3443 C3449 ) C3443_=_C3450( C3443 C3450 ) C3443_=_C3451( C3443 C3451 ) C3443_=_C3452( C3443 C3452 ) C3443_=_C3453( C3443 C3453 ) C3443_=_C3454( C3443 C3454 ) \nC3443_=_C3455( C3443 C3455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49_=_C3461( C3449 C3461 ) C3450_=_C3451( C3450 C3451 ) C3450_=_C3452( C3450 C3452 ) C3450_=_C3453( C3450 C3453 ) C3450_=_C3454( C3450 C3454 ) C3450_=_C3455( C3450 C3455 ) \nC3451_=_C3452( C3451 C3452 ) C3451_=_C3453( C3451 C3453 ) C3451_=_C3454( C3451 C3454 ) C3451_=_C3455( C3451 C3455 ) C3452_=_C3453( C3452 C3453 ) C3452_=_C3454( C3452 C3454 ) \nC3452_=_C3455( C3452 C3455 ) C3453_=_C3454( C3453 C3454 ) C3453_=_C3455( C3453 C3455 ) C3454_=_C3455( C3454 C3455 ) C3456_=_C3457( C3456 C3457 ) C3456_=_C3458( C3456 C3458 ) \nC3456_=_C3459( C3456 C3459 ) C3456_=_C3460( C3456 C3460 ) C3456_=_C3461( C3456 C3461 ) C3457_=_C3458( C3457 C3458 ) C3457_=_C3459( C3457 C3459 ) C3457_=_C3460( C3457 C3460 ) \nC3457_=_C3461( C3457 C3461 ) C3458_=_C3459( C3458 C3459 ) C3458_=_C3460( C3458 C3460 ) C3458_=_C3461( C3458 C3461 ) C3459_=_C3460( C3459 C3460 ) C3459_=_C3461( C3459 C3461 ) \nC3460_=_C3461( C3460 C3461 ) "];414-&gt;426[label="24: C3052 C3058 C3091 C3097 C3379 \nC3385 C3413 C3418 C3423 C3430 C3437 \nC3443 C3450 C3451 C3452 C3453 C3454 \nC3455 C3456 C3457 C3458 C3459 C3460 \nC3461 \n132: C3052_=_C3091 ,C3052_=_C3379 ,C3052_=_C3418 ,C3052_=_C3430 ,C3052_=_C3443 ,\nC3052_=_C3450 ,C3052_=_C3451 ,C3052_=_C3452 ,C3052_=_C3453 ,C3052_=_C3454 ,C3052_=_C3455 ,\nC3058_=_C3097 ,C3058_=_C3385 ,C3058_=_C3413 ,C3058_=_C3423 ,C3058_=_C3437 ,C3058_=_C3456 ,\nC3058_=_C3457 ,C3058_=_C3458 ,C3058_=_C3459 ,C3058_=_C3460 ,C3058_=_C3461 ,C3091_=_C3379 ,\nC3091_=_C3418 ,C3091_=_C3430 ,C3091_=_C3443 ,C3091_=_C3450 ,C3091_=_C3451 ,C3091_=_C3452 ,\nC3091_=_C3453 ,C3091_=_C3454 ,C3091_=_C3455 ,C3097_=_C3385 ,C3097_=_C3413 ,C3097_=_C3423 ,\nC3097_=_C3437 ,C3097_=_C3456 ,C3097_=_C3457 ,C3097_=_C3458 ,C3097_=_C3459 ,C3097_=_C3460 ,\nC3097_=_C3461 ,C3379_=_C3418 ,C3379_=_C3430 ,C3379_=_C3443 ,C3379_=_C3450 ,C3379_=_C3451 ,\nC3379_=_C3452 ,C3379_=_C3453 ,C3379_=_C3454 ,C3379_=_C3455 ,C3385_=_C3413 ,C3385_=_C3423 ,\nC3385_=_C3437 ,C3385_=_C3456 ,C3385_=_C3457 ,C3385_=_C3458 ,C3385_=_C3459 ,C3385_=_C3460 ,\nC3385_=_C3461 ,C3413_=_C3423 ,C3413_=_C3437 ,C3413_=_C3456 ,C3413_=_C3457 ,C3413_=_C3458 ,\nC3413_=_C3459 ,C3413_=_C3460 ,C3413_=_C3461 ,C3418_=_C3430 ,C3418_=_C3443 ,C3418_=_C3450 ,\nC3418_=_C3451 ,C3418_=_C3452 ,C3418_=_C3453 ,C3418_=_C3454 ,C3418_=_C3455 ,C3423_=_C3437 ,\nC3423_=_C3456 ,C3423_=_C3457 ,C3423_=_C3458 ,C3423_=_C3459 ,C3423_=_C3460 ,C3423_=_C3461 ,\nC3430_=_C3443 ,C3430_=_C3450 ,C3430_=_C3451 ,C3430_=_C3452 ,C3430_=_C3453 ,C3430_=_C3454 ,\nC3430_=_C3455 ,C3437_=_C3456 ,C3437_=_C3457 ,C3437_=_C3458 ,C3437_=_C3459 ,C3437_=_C3460 ,\nC3437_=_C3461 ,C3443_=_C3450 ,C3443_=_C3451 ,C3443_=_C3452 ,C3443_=_C3453 ,C3443_=_C3454 ,\nC3443_=_C3455 ,C3450_=_C3451 ,C3450_=_C3452 ,C3450_=_C3453 ,C3450_=_C3454 ,C3450_=_C3455 ,\nC3451_=_C3452 ,C3451_=_C3453 ,C3451_=_C3454 ,C3451_=_C3455 ,C3452_=_C3453 ,C3452_=_C3454 ,\nC3452_=_C3455 ,C3453_=_C3454 ,C3453_=_C3455 ,C3454_=_C3455 ,C3456_=_C3457 ,C3456_=_C3458 ,\nC3456_=_C3459 ,C3456_=_C3460 ,C3456_=_C3461 ,C3457_=_C3458 ,C3457_=_C3459 ,C3457_=_C3460 ,\nC3457_=_C3461 ,C3458_=_C3459 ,C3458_=_C3460 ,C3458_=_C3461 ,C3459_=_C3460 ,C3459_=_C3461 ,\nC3460_=_C3461 ,"];427[shape=box, label="id:427 level: 10\n25: C2683 C2690 C2721 C2727 C3011 \nC3018 C3047 C3053 C3061 C3069 C3077 \nC3081 C3085 C3086 C3087 C3088 C3089 \nC3090 C3091 C3092 C3093 C3094 C3095 \nC3096 C3097 \n156: C2683_=_C2721( C2683 C2721 ) C2683_=_C3011( C2683 C3011 ) C2683_=_C3053( C2683 C3053 ) C2683_=_C3069( C2683 C3069 ) C2683_=_C3081( C2683 C3081 ) \nC2683_=_C3085( C2683 C3085 ) C2683_=_C3086( C2683 C3086 ) C2683_=_C3087( C2683 C3087 ) C2683_=_C3088( C2683 C3088 ) C2683_=_C3089( C2683 C3089 ) C2683_=_C3090( C2683 C3090 ) \nC2683_=_C3091( C2683 C3091 ) C2690_=_C2727( C2690 C2727 ) C2690_=_C3018( C2690 C3018 ) C2690_=_C3047( C2690 C3047 ) C2690_=_C3061( C2690 C3061 ) C2690_=_C3077( C2690 C3077 ) \nC2690_=_C3085( C2690 C3085 ) C2690_=_C3092( C2690 C3092 ) C2690_=_C3093( C2690 C3093 ) C2690_=_C3094( C2690 C3094 ) C2690_=_C3095( C2690 C3095 ) C2690_=_C3096( C2690 C3096 ) \nC2690_=_C3097( C2690 C3097 ) C2721_=_C3011( C2721 C3011 ) C2721_=_C3053( C2721 C3053 ) C2721_=_C3069( C2721 C3069 ) C2721_=_C3081( C2721 C3081 ) C2721_=_C3085( C2721 C3085 ) \nC2721_=_C3086( C2721 C3086 ) C2721_=_C3087( C2721 C3087 ) C2721_=_C3088( C2721 C3088 ) C2721_=_C3089( C2721 C3089 ) C2721_=_C3090( C2721 C3090 ) C2721_=_C3091( C2721 C3091 ) \nC2727_=_C3018( C2727 C3018 ) C2727_=_C3047( C2727 C3047 ) C2727_=_C3061( C2727 C3061 ) C2727_=_C3077( C2727 C3077 ) C2727_=_C3085( C2727 C3085 ) C2727_=_C3092( C2727 C3092 ) \nC2727_=_C3093( C2727 C3093 ) C2727_=_C3094( C2727 C3094 ) C2727_=_C3095( C2727 C3095 ) C2727_=_C3096( C2727 C3096 ) C2727_=_C3097( C2727 C3097 ) C3011_=_C3053( C3011 C3053 ) \nC3011_=_C3069( C3011 C3069 ) C3011_=_C3081( C3011 C3081 ) C3011_=_C3085( C3011 C3085 ) C3011_=_C3086( C3011 C3086 ) C3011_=_C3087( C3011 C3087 ) C3011_=_C3088( C3011 C3088 ) \nC3011_=_C3089( C3011 C3089 ) C3011_=_C3090( C3011 C3090 ) C3011_=_C3091( C3011 C3091 ) C3018_=_C3047( C3018 C3047 ) C3018_=_C3061( C3018 C3061 ) C3018_=_C3077( C3018 C3077 ) \nC3018_=_C3085( C3018 C3085 ) C3018_=_C3092( C3018 C3092 ) C3018_=_C3093( C3018 C3093 ) C3018_=_C3094( C3018 C3094 ) C3018_=_C3095( C3018 C3095 ) C3018_=_C3096( C3018 C3096 ) \nC3018_=_C3097( C3018 C3097 ) C3047_=_C3061( C3047 C3061 ) C3047_=_C3077( C3047 C3077 ) C3047_=_C3085( C3047 C3085 ) C3047_=_C3092( C3047 C3092 ) C3047_=_C3093( C3047 C3093 ) \nC3047_=_C3094( C3047 C3094 ) C3047_=_C3095( C3047 C3095 ) C3047_=_C3096( C3047 C3096 ) C3047_=_C3097( C3047 C3097 ) C3053_=_C3069( C3053 C3069 ) C3053_=_C3081( C3053 C3081 ) \nC3053_=_C3085( C3053 C3085 ) C3053_=_C3086( C3053 C3086 ) C3053_=_C3087( C3053 C3087 ) C3053_=_C3088( C3053 C3088 ) C3053_=_C3089( C3053 C3089 ) C3053_=_C3090( C3053 C3090 ) \nC3053_=_C3091( C3053 C3091 ) C3061_=_C3077( C3061 C3077 ) C3061_=_C3085( C3061 C3085 ) C3061_=_C3092( C3061 C3092 ) C3061_=_C3093( C3061 C3093 ) C3061_=_C3094( C3061 C3094 ) \nC3061_=_C3095( C3061 C3095 ) C3061_=_C3096( C3061 C3096 ) C3061_=_C3097( C3061 C3097 ) C3069_=_C3081( C3069 C3081 ) C3069_=_C3085( C3069 C3085 ) C3069_=_C3086( C3069 C3086 ) \nC3069_=_C3087( C3069 C3087 ) C3069_=_C3088( C3069 C3088 ) C3069_=_C3089( C3069 C3089 ) C3069_=_C3090( C3069 C3090 ) C3069_=_C3091( C3069</w:t>
      </w:r>
    </w:p>
    <w:p>
      <w:pPr>
        <w:pStyle w:val="PreformattedText"/>
        <w:bidi w:val="0"/>
        <w:spacing w:before="0" w:after="0"/>
        <w:jc w:val="left"/>
        <w:rPr/>
      </w:pPr>
      <w:r>
        <w:rPr/>
        <w:t xml:space="preserve"> </w:t>
      </w:r>
      <w:r>
        <w:rPr/>
        <w:t>C3091 ) C3077_=_C3085( C3077 C3085 ) \nC3077_=_C3092( C3077 C3092 ) C3077_=_C3093( C3077 C3093 ) C3077_=_C3094( C3077 C3094 ) C3077_=_C3095( C3077 C3095 ) C3077_=_C3096( C3077 C3096 ) C3077_=_C3097( C3077 C3097 ) \nC3081_=_C3085( C3081 C3085 ) C3081_=_C3086( C3081 C3086 ) C3081_=_C3087( C3081 C3087 ) C3081_=_C3088( C3081 C3088 ) C3081_=_C3089( C3081 C3089 ) C3081_=_C3090( C3081 C3090 ) \nC3081_=_C3091( C3081 C3091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6_=_C3087( C3086 C3087 ) C3086_=_C3088( C3086 C3088 ) C3086_=_C3089( C3086 C3089 ) C3086_=_C3090( C3086 C3090 ) C3086_=_C3091( C3086 C3091 ) \nC3087_=_C3088( C3087 C3088 ) C3087_=_C3089( C3087 C3089 ) C3087_=_C3090( C3087 C3090 ) C3087_=_C3091( C3087 C3091 ) C3088_=_C3089( C3088 C3089 ) C3088_=_C3090( C3088 C3090 ) \nC3088_=_C3091( C3088 C3091 ) C3089_=_C3090( C3089 C3090 ) C3089_=_C3091( C3089 C3091 ) C3090_=_C3091( C3090 C3091 ) C3092_=_C3093( C3092 C3093 ) C3092_=_C3094( C3092 C3094 ) \nC3092_=_C3095( C3092 C3095 ) C3092_=_C3096( C3092 C3096 ) C3092_=_C3097( C3092 C3097 ) C3093_=_C3094( C3093 C3094 ) C3093_=_C3095( C3093 C3095 ) C3093_=_C3096( C3093 C3096 ) \nC3093_=_C3097( C3093 C3097 ) C3094_=_C3095( C3094 C3095 ) C3094_=_C3096( C3094 C3096 ) C3094_=_C3097( C3094 C3097 ) C3095_=_C3096( C3095 C3096 ) C3095_=_C3097( C3095 C3097 ) \nC3096_=_C3097( C3096 C3097 ) "];414-&gt;427[label="24: C2683 C2690 C2721 C2727 C3011 \nC3018 C3047 C3053 C3061 C3069 C3077 \nC3081 C3086 C3087 C3088 C3089 C3090 \nC3091 C3092 C3093 C3094 C3095 C3096 \nC3097 \n132: C2683_=_C2721 ,C2683_=_C3011 ,C2683_=_C3053 ,C2683_=_C3069 ,C2683_=_C3081 ,\nC2683_=_C3086 ,C2683_=_C3087 ,C2683_=_C3088 ,C2683_=_C3089 ,C2683_=_C3090 ,C2683_=_C3091 ,\nC2690_=_C2727 ,C2690_=_C3018 ,C2690_=_C3047 ,C2690_=_C3061 ,C2690_=_C3077 ,C2690_=_C3092 ,\nC2690_=_C3093 ,C2690_=_C3094 ,C2690_=_C3095 ,C2690_=_C3096 ,C2690_=_C3097 ,C2721_=_C3011 ,\nC2721_=_C3053 ,C2721_=_C3069 ,C2721_=_C3081 ,C2721_=_C3086 ,C2721_=_C3087 ,C2721_=_C3088 ,\nC2721_=_C3089 ,C2721_=_C3090 ,C2721_=_C3091 ,C2727_=_C3018 ,C2727_=_C3047 ,C2727_=_C3061 ,\nC2727_=_C3077 ,C2727_=_C3092 ,C2727_=_C3093 ,C2727_=_C3094 ,C2727_=_C3095 ,C2727_=_C3096 ,\nC2727_=_C3097 ,C3011_=_C3053 ,C3011_=_C3069 ,C3011_=_C3081 ,C3011_=_C3086 ,C3011_=_C3087 ,\nC3011_=_C3088 ,C3011_=_C3089 ,C3011_=_C3090 ,C3011_=_C3091 ,C3018_=_C3047 ,C3018_=_C3061 ,\nC3018_=_C3077 ,C3018_=_C3092 ,C3018_=_C3093 ,C3018_=_C3094 ,C3018_=_C3095 ,C3018_=_C3096 ,\nC3018_=_C3097 ,C3047_=_C3061 ,C3047_=_C3077 ,C3047_=_C3092 ,C3047_=_C3093 ,C3047_=_C3094 ,\nC3047_=_C3095 ,C3047_=_C3096 ,C3047_=_C3097 ,C3053_=_C3069 ,C3053_=_C3081 ,C3053_=_C3086 ,\nC3053_=_C3087 ,C3053_=_C3088 ,C3053_=_C3089 ,C3053_=_C3090 ,C3053_=_C3091 ,C3061_=_C3077 ,\nC3061_=_C3092 ,C3061_=_C3093 ,C3061_=_C3094 ,C3061_=_C3095 ,C3061_=_C3096 ,C3061_=_C3097 ,\nC3069_=_C3081 ,C3069_=_C3086 ,C3069_=_C3087 ,C3069_=_C3088 ,C3069_=_C3089 ,C3069_=_C3090 ,\nC3069_=_C3091 ,C3077_=_C3092 ,C3077_=_C3093 ,C3077_=_C3094 ,C3077_=_C3095 ,C3077_=_C3096 ,\nC3077_=_C3097 ,C3081_=_C3086 ,C3081_=_C3087 ,C3081_=_C3088 ,C3081_=_C3089 ,C3081_=_C3090 ,\nC3081_=_C3091 ,C3086_=_C3087 ,C3086_=_C3088 ,C3086_=_C3089 ,C3086_=_C3090 ,C3086_=_C3091 ,\nC3087_=_C3088 ,C3087_=_C3089 ,C3087_=_C3090 ,C3087_=_C3091 ,C3088_=_C3089 ,C3088_=_C3090 ,\nC3088_=_C3091 ,C3089_=_C3090 ,C3089_=_C3091 ,C3090_=_C3091 ,C3092_=_C3093 ,C3092_=_C3094 ,\nC3092_=_C3095 ,C3092_=_C3096 ,C3092_=_C3097 ,C3093_=_C3094 ,C3093_=_C3095 ,C3093_=_C3096 ,\nC3093_=_C3097 ,C3094_=_C3095 ,C3094_=_C3096 ,C3094_=_C3097 ,C3095_=_C3096 ,C3095_=_C3097 ,\nC3096_=_C3097 ,"];428[shape=box, label="id:428 level: 10\n27: C2603 C2611 C2642 C2648 C2669 \nC2676 C2976 C2982 C3008 C3015 C3022 \nC3027 C3032 C3039 C3046 C3047 C3048 \nC3049 C3050 C3051 C3052 C3053 C3054 \nC3055 C3056 C3057 C3058 \n182: C2603_=_C2642( C2603 C2642 ) C2603_=_C2669( C2603 C2669 ) C2603_=_C2976( C2603 C2976 ) C2603_=_C3015( C2603 C3015 ) C2603_=_C3027( C2603 C3027 ) \nC2603_=_C3039( C2603 C3039 ) C2603_=_C3046( C2603 C3046 ) C2603_=_C3047( C2603 C3047 ) C2603_=_C3048( C2603 C3048 ) C2603_=_C3049( C2603 C3049 ) C2603_=_C3050( C2603 C3050 ) \nC2603_=_C3051( C2603 C3051 ) C2603_=_C3052( C2603 C3052 ) C2611_=_C2648( C2611 C2648 ) C2611_=_C2676( C2611 C2676 ) C2611_=_C2982( C2611 C2982 ) C2611_=_C3008( C2611 C3008 ) \nC2611_=_C3022( C2611 C3022 ) C2611_=_C3032( C2611 C3032 ) C2611_=_C3046( C2611 C3046 ) C2611_=_C3053( C2611 C3053 ) C2611_=_C3054( C2611 C3054 ) C2611_=_C3055( C2611 C3055 ) \nC2611_=_C3056( C2611 C3056 ) C2611_=_C3057( C2611 C3057 ) C2611_=_C3058( C2611 C3058 ) C2642_=_C2669( C2642 C2669 ) C2642_=_C2976( C2642 C2976 ) C2642_=_C3015( C2642 C3015 ) \nC2642_=_C3027( C2642 C3027 ) C2642_=_C3039( C2642 C3039 ) C2642_=_C3046( C2642 C3046 ) C2642_=_C3047( C2642 C3047 ) C2642_=_C3048( C2642 C3048 ) C2642_=_C3049( C2642 C3049 ) \nC2642_=_C3050( C2642 C3050 ) C2642_=_C3051( C2642 C3051 ) C2642_=_C3052( C2642 C3052 ) C2648_=_C2676( C2648 C2676 ) C2648_=_C2982( C2648 C2982 ) C2648_=_C3008( C2648 C3008 ) \nC2648_=_C3022( C2648 C3022 ) C2648_=_C3032( C2648 C3032 ) C2648_=_C3046( C2648 C3046 ) C2648_=_C3053( C2648 C3053 ) C2648_=_C3054( C2648 C3054 ) C2648_=_C3055( C2648 C3055 ) \nC2648_=_C3056( C2648 C3056 ) C2648_=_C3057( C2648 C3057 ) C2648_=_C3058( C2648 C3058 ) C2669_=_C2976( C2669 C2976 ) C2669_=_C3015( C2669 C3015 ) C2669_=_C3027( C2669 C3027 ) \nC2669_=_C3039( C2669 C3039 ) C2669_=_C3046( C2669 C3046 ) C2669_=_C3047( C2669 C3047 ) C2669_=_C3048( C2669 C3048 ) C2669_=_C3049( C2669 C3049 ) C2669_=_C3050( C2669 C3050 ) \nC2669_=_C3051( C2669 C3051 ) C2669_=_C3052( C2669 C3052 ) C2676_=_C2982( C2676 C2982 ) C2676_=_C3008( C2676 C3008 ) C2676_=_C3022( C2676 C3022 ) C2676_=_C3032( C2676 C3032 ) \nC2676_=_C3046( C2676 C3046 ) C2676_=_C3053( C2676 C3053 ) C2676_=_C3054( C2676 C3054 ) C2676_=_C3055( C2676 C3055 ) C2676_=_C3056( C2676 C3056 ) C2676_=_C3057( C2676 C3057 ) \nC2676_=_C3058( C2676 C3058 ) C2976_=_C3015( C2976 C3015 ) C2976_=_C3027( C2976 C3027 ) C2976_=_C3039( C2976 C3039 ) C2976_=_C3046( C2976 C3046 ) C2976_=_C3047( C2976 C3047 ) \nC2976_=_C3048( C2976 C3048 ) C2976_=_C3049( C2976 C3049 ) C2976_=_C3050( C2976 C3050 ) C2976_=_C3051( C2976 C3051 ) C2976_=_C3052( C2976 C3052 ) C2982_=_C3008( C2982 C3008 ) \nC2982_=_C3022( C2982 C3022 ) C2982_=_C3032( C2982 C3032 ) C2982_=_C3046( C2982 C3046 ) C2982_=_C3053( C2982 C3053 ) C2982_=_C3054( C2982 C3054 ) C2982_=_C3055( C2982 C3055 ) \nC2982_=_C3056( C2982 C3056 ) C2982_=_C3057( C2982 C3057 ) C2982_=_C3058( C2982 C3058 ) C3008_=_C3022( C3008 C3022 ) C3008_=_C3032( C3008 C3032 ) C3008_=_C3046( C3008 C3046 ) \nC3008_=_C3053( C3008 C3053 ) C3008_=_C3054( C3008 C3054 ) C3008_=_C3055( C3008 C3055 ) C3008_=_C3056( C3008 C3056 ) C3008_=_C3057( C3008 C3057 ) C3008_=_C3058( C3008 C3058 ) \nC3015_=_C3027( C3015 C3027 ) C3015_=_C3039( C3015 C3039 ) C3015_=_C3046( C3015 C3046 ) C3015_=_C3047( C3015 C3047 ) C3015_=_C3048( C3015 C3048 ) C3015_=_C3049( C3015 C3049 ) \nC3015_=_C3050( C3015 C3050 ) C3015_=_C3051( C3015 C3051 ) C3015_=_C3052( C3015 C3052 ) C3022_=_C3032( C3022 C3032 ) C3022_=_C3046( C3022 C3046 ) C3022_=_C3053( C3022 C3053 ) \nC3022_=_C3054( C3022 C3054 ) C3022_=_C3055( C3022 C3055 ) C3022_=_C3056( C3022 C3056 ) C3022_=_C3057( C3022 C3057 ) C3022_=_C3058( C3022 C3058 ) C3027_=_C3039( C3027 C3039 ) \nC3027_=_C3046( C3027 C3046 ) C3027_=_C3047( C3027 C3047 ) C3027_=_C3048( C3027 C3048 ) C3027_=_C3049( C3027 C3049 ) C3027_=_C3050( C3027 C3050 ) C3027_=_C3051( C3027 C3051 ) \nC3027_=_C3052( C3027 C3052 ) C3032_=_C3046( C3032 C3046 ) C3032_=_C3053( C3032 C3053 ) C3032_=_C3054( C3032 C3054 ) C3032_=_C3055( C3032 C3055 ) C3032_=_C3056( C3032 C3056 ) \nC3032_=_C3057( C3032 C3057 ) C3032_=_C3058( C3032 C3058 ) C3039_=_C3046( C3039 C3046 ) C3039_=_C3047( C3039 C3047 ) C3039_=_C3048( C3039 C3048 ) C3039_=_C3049( C3039 C3049 ) \nC3039_=_C3050( C3039 C3050 ) C3039_=_C3051( C3039 C3051 ) C3039_=_C3052( C3039 C3052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7_=_C3048( C3047 C3048 ) C3047_=_C3049( C3047 C3049 ) C3047_=_C3050( C3047 C3050 ) \nC3047_=_C3051( C3047 C3051 ) C3047_=_C3052( C3047 C3052 ) C3048_=_C3049( C3048 C3049 ) C3048_=_C3050( C3048 C3050 ) C3048_=_C3051( C3048 C3051 ) C3048_=_C3052( C3048 C3052 ) \nC3049_=_C3050( C3049 C3050 ) C3049_=_C3051( C3049 C3051 ) C3049_=_C3052( C3049 C3052 ) C3050_=_C3051( C3050 C3051 ) C3050_=_C3052( C3050 C3052 ) C3051_=_C3052( C3051 C3052 ) \nC3053_=_C3054( C3053 C3054 ) C3053_=_C3055( C3053 C3055 ) C3053_=_C3056( C3053 C3056 ) C3053_=_C3057( C3053 C3057 ) C3053_=_C3058( C3053 C3058 ) C3054_=_C3055( C3054 C3055 ) \nC3054_=_C3056( C3054 C3056 ) C3054_=_C3057( C3054 C3057 ) C3054_=_C3058( C3054 C3058 ) C3055_=_C3056( C3055 C3056 ) C3055_=_C3057( C3055 C3057 ) C3055_=_C3058( C3055 C3058 ) \nC3056_=_C3057( C3056 C3057 ) C3056_=_C3058( C3056 C3058 ) C3057_=_C3058( C3057 C3058 ) "];415-&gt;428[label="26: C2603 C2611 C2642 C2648 C2669 \nC2676 C2976 C2982 C3008 C3015 C3022 \nC3027 C3032 C3039 C3047 C3048 C3049 \nC3050 C3051 C3052 C3053 C3054 C3055 \nC3056 C3057 C3058 \n156: C2603_=_C2642 ,C2603_=_C2669 ,C2603_=_C2976 ,C2603_=_C3015 ,C2603_=_C3027 ,\nC2603_=_C3039 ,C2603_=_C3047 ,C2603_=_C3048 ,C2603_=_C3049 ,C2603_=_C3050 ,C2603_=_C3051 ,\nC2603_=_C3052 ,C2611_=_C2648 ,C2611_=_C2676 ,C2611_=_C2982 ,C2611_=_C3008 ,C2611_=_C3022 ,\nC2611_=_C3032 ,C2611_=_C3053</w:t>
      </w:r>
    </w:p>
    <w:p>
      <w:pPr>
        <w:pStyle w:val="PreformattedText"/>
        <w:bidi w:val="0"/>
        <w:spacing w:before="0" w:after="0"/>
        <w:jc w:val="left"/>
        <w:rPr/>
      </w:pPr>
      <w:r>
        <w:rPr/>
        <w:t xml:space="preserve"> </w:t>
      </w:r>
      <w:r>
        <w:rPr/>
        <w:t>,C2611_=_C3054 ,C2611_=_C3055 ,C2611_=_C3056 ,C2611_=_C3057 ,\nC2611_=_C3058 ,C2642_=_C2669 ,C2642_=_C2976 ,C2642_=_C3015 ,C2642_=_C3027 ,C2642_=_C3039 ,\nC2642_=_C3047 ,C2642_=_C3048 ,C2642_=_C3049 ,C2642_=_C3050 ,C2642_=_C3051 ,C2642_=_C3052 ,\nC2648_=_C2676 ,C2648_=_C2982 ,C2648_=_C3008 ,C2648_=_C3022 ,C2648_=_C3032 ,C2648_=_C3053 ,\nC2648_=_C3054 ,C2648_=_C3055 ,C2648_=_C3056 ,C2648_=_C3057 ,C2648_=_C3058 ,C2669_=_C2976 ,\nC2669_=_C3015 ,C2669_=_C3027 ,C2669_=_C3039 ,C2669_=_C3047 ,C2669_=_C3048 ,C2669_=_C3049 ,\nC2669_=_C3050 ,C2669_=_C3051 ,C2669_=_C3052 ,C2676_=_C2982 ,C2676_=_C3008 ,C2676_=_C3022 ,\nC2676_=_C3032 ,C2676_=_C3053 ,C2676_=_C3054 ,C2676_=_C3055 ,C2676_=_C3056 ,C2676_=_C3057 ,\nC2676_=_C3058 ,C2976_=_C3015 ,C2976_=_C3027 ,C2976_=_C3039 ,C2976_=_C3047 ,C2976_=_C3048 ,\nC2976_=_C3049 ,C2976_=_C3050 ,C2976_=_C3051 ,C2976_=_C3052 ,C2982_=_C3008 ,C2982_=_C3022 ,\nC2982_=_C3032 ,C2982_=_C3053 ,C2982_=_C3054 ,C2982_=_C3055 ,C2982_=_C3056 ,C2982_=_C3057 ,\nC2982_=_C3058 ,C3008_=_C3022 ,C3008_=_C3032 ,C3008_=_C3053 ,C3008_=_C3054 ,C3008_=_C3055 ,\nC3008_=_C3056 ,C3008_=_C3057 ,C3008_=_C3058 ,C3015_=_C3027 ,C3015_=_C3039 ,C3015_=_C3047 ,\nC3015_=_C3048 ,C3015_=_C3049 ,C3015_=_C3050 ,C3015_=_C3051 ,C3015_=_C3052 ,C3022_=_C3032 ,\nC3022_=_C3053 ,C3022_=_C3054 ,C3022_=_C3055 ,C3022_=_C3056 ,C3022_=_C3057 ,C3022_=_C3058 ,\nC3027_=_C3039 ,C3027_=_C3047 ,C3027_=_C3048 ,C3027_=_C3049 ,C3027_=_C3050 ,C3027_=_C3051 ,\nC3027_=_C3052 ,C3032_=_C3053 ,C3032_=_C3054 ,C3032_=_C3055 ,C3032_=_C3056 ,C3032_=_C3057 ,\nC3032_=_C3058 ,C3039_=_C3047 ,C3039_=_C3048 ,C3039_=_C3049 ,C3039_=_C3050 ,C3039_=_C3051 ,\nC3039_=_C3052 ,C3047_=_C3048 ,C3047_=_C3049 ,C3047_=_C3050 ,C3047_=_C3051 ,C3047_=_C3052 ,\nC3048_=_C3049 ,C3048_=_C3050 ,C3048_=_C3051 ,C3048_=_C3052 ,C3049_=_C3050 ,C3049_=_C3051 ,\nC3049_=_C3052 ,C3050_=_C3051 ,C3050_=_C3052 ,C3051_=_C3052 ,C3053_=_C3054 ,C3053_=_C3055 ,\nC3053_=_C3056 ,C3053_=_C3057 ,C3053_=_C3058 ,C3054_=_C3055 ,C3054_=_C3056 ,C3054_=_C3057 ,\nC3054_=_C3058 ,C3055_=_C3056 ,C3055_=_C3057 ,C3055_=_C3058 ,C3056_=_C3057 ,C3056_=_C3058 ,\nC3057_=_C3058 ,"];429[shape=box, label="id:429 level: 10\n27: C2600 C2608 C2639 C2645 C2666 \nC2673 C2680 C2687 C2718 C2724 C2973 \nC2979 C3005 C3006 C3007 C3008 C3009 \nC3010 C3011 C3012 C3013 C3014 C3015 \nC3016 C3017 C3018 C3019 \n182: C2600_=_C2639( C2600 C2639 ) C2600_=_C2666( C2600 C2666 ) C2600_=_C2687( C2600 C2687 ) C2600_=_C2724( C2600 C2724 ) C2600_=_C2973( C2600 C2973 ) \nC2600_=_C3005( C2600 C3005 ) C2600_=_C3006( C2600 C3006 ) C2600_=_C3007( C2600 C3007 ) C2600_=_C3008( C2600 C3008 ) C2600_=_C3009( C2600 C3009 ) C2600_=_C3010( C2600 C3010 ) \nC2600_=_C3011( C2600 C3011 ) C2600_=_C3012( C2600 C3012 ) C2608_=_C2645( C2608 C2645 ) C2608_=_C2673( C2608 C2673 ) C2608_=_C2680( C2608 C2680 ) C2608_=_C2718( C2608 C2718 ) \nC2608_=_C2979( C2608 C2979 ) C2608_=_C3005( C2608 C3005 ) C2608_=_C3013( C2608 C3013 ) C2608_=_C3014( C2608 C3014 ) C2608_=_C3015( C2608 C3015 ) C2608_=_C3016( C2608 C3016 ) \nC2608_=_C3017( C2608 C3017 ) C2608_=_C3018( C2608 C3018 ) C2608_=_C3019( C2608 C3019 ) C2639_=_C2666( C2639 C2666 ) C2639_=_C2687( C2639 C2687 ) C2639_=_C2724( C2639 C2724 ) \nC2639_=_C2973( C2639 C2973 ) C2639_=_C3005( C2639 C3005 ) C2639_=_C3006( C2639 C3006 ) C2639_=_C3007( C2639 C3007 ) C2639_=_C3008( C2639 C3008 ) C2639_=_C3009( C2639 C3009 ) \nC2639_=_C3010( C2639 C3010 ) C2639_=_C3011( C2639 C3011 ) C2639_=_C3012( C2639 C3012 ) C2645_=_C2673( C2645 C2673 ) C2645_=_C2680( C2645 C2680 ) C2645_=_C2718( C2645 C2718 ) \nC2645_=_C2979( C2645 C2979 ) C2645_=_C3005( C2645 C3005 ) C2645_=_C3013( C2645 C3013 ) C2645_=_C3014( C2645 C3014 ) C2645_=_C3015( C2645 C3015 ) C2645_=_C3016( C2645 C3016 ) \nC2645_=_C3017( C2645 C3017 ) C2645_=_C3018( C2645 C3018 ) C2645_=_C3019( C2645 C3019 ) C2666_=_C2687( C2666 C2687 ) C2666_=_C2724( C2666 C2724 ) C2666_=_C2973( C2666 C2973 ) \nC2666_=_C3005( C2666 C3005 ) C2666_=_C3006( C2666 C3006 ) C2666_=_C3007( C2666 C3007 ) C2666_=_C3008( C2666 C3008 ) C2666_=_C3009( C2666 C3009 ) C2666_=_C3010( C2666 C3010 ) \nC2666_=_C3011( C2666 C3011 ) C2666_=_C3012( C2666 C3012 ) C2673_=_C2680( C2673 C2680 ) C2673_=_C2718( C2673 C2718 ) C2673_=_C2979( C2673 C2979 ) C2673_=_C3005( C2673 C3005 ) \nC2673_=_C3013( C2673 C3013 ) C2673_=_C3014( C2673 C3014 ) C2673_=_C3015( C2673 C3015 ) C2673_=_C3016( C2673 C3016 ) C2673_=_C3017( C2673 C3017 ) C2673_=_C3018( C2673 C3018 ) \nC2673_=_C3019( C2673 C3019 ) C2680_=_C2718( C2680 C2718 ) C2680_=_C2979( C2680 C2979 ) C2680_=_C3005( C2680 C3005 ) C2680_=_C3013( C2680 C3013 ) C2680_=_C3014( C2680 C3014 ) \nC2680_=_C3015( C2680 C3015 ) C2680_=_C3016( C2680 C3016 ) C2680_=_C3017( C2680 C3017 ) C2680_=_C3018( C2680 C3018 ) C2680_=_C3019( C2680 C3019 ) C2687_=_C2724( C2687 C2724 ) \nC2687_=_C2973( C2687 C2973 ) C2687_=_C3005( C2687 C3005 ) C2687_=_C3006( C2687 C3006 ) C2687_=_C3007( C2687 C3007 ) C2687_=_C3008( C2687 C3008 ) C2687_=_C3009( C2687 C3009 ) \nC2687_=_C3010( C2687 C3010 ) C2687_=_C3011( C2687 C3011 ) C2687_=_C3012( C2687 C3012 ) C2718_=_C2979( C2718 C2979 ) C2718_=_C3005( C2718 C3005 ) C2718_=_C3013( C2718 C3013 ) \nC2718_=_C3014( C2718 C3014 ) C2718_=_C3015( C2718 C3015 ) C2718_=_C3016( C2718 C3016 ) C2718_=_C3017( C2718 C3017 ) C2718_=_C3018( C2718 C3018 ) C2718_=_C3019( C2718 C3019 ) \nC2724_=_C2973( C2724 C2973 ) C2724_=_C3005( C2724 C3005 ) C2724_=_C3006( C2724 C3006 ) C2724_=_C3007( C2724 C3007 ) C2724_=_C3008( C2724 C3008 ) C2724_=_C3009( C2724 C3009 ) \nC2724_=_C3010( C2724 C3010 ) C2724_=_C3011( C2724 C3011 ) C2724_=_C3012( C2724 C3012 ) C2973_=_C3005( C2973 C3005 ) C2973_=_C3006( C2973 C3006 ) C2973_=_C3007( C2973 C3007 ) \nC2973_=_C3008( C2973 C3008 ) C2973_=_C3009( C2973 C3009 ) C2973_=_C3010( C2973 C3010 ) C2973_=_C3011( C2973 C3011 ) C2973_=_C3012( C2973 C3012 ) C2979_=_C3005( C2979 C3005 ) \nC2979_=_C3013( C2979 C3013 ) C2979_=_C3014( C2979 C3014 ) C2979_=_C3015( C2979 C3015 ) C2979_=_C3016( C2979 C3016 ) C2979_=_C3017( C2979 C3017 ) C2979_=_C3018( C2979 C3018 ) \nC2979_=_C3019( C2979 C3019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6_=_C3007( C3006 C3007 ) C3006_=_C3008( C3006 C3008 ) C3006_=_C3009( C3006 C3009 ) \nC3006_=_C3010( C3006 C3010 ) C3006_=_C3011( C3006 C3011 ) C3006_=_C3012( C3006 C3012 ) C3007_=_C3008( C3007 C3008 ) C3007_=_C3009( C3007 C3009 ) C3007_=_C3010( C3007 C3010 ) \nC3007_=_C3011( C3007 C3011 ) C3007_=_C3012( C3007 C3012 ) C3008_=_C3009( C3008 C3009 ) C3008_=_C3010( C3008 C3010 ) C3008_=_C3011( C3008 C3011 ) C3008_=_C3012( C3008 C3012 ) \nC3009_=_C3010( C3009 C3010 ) C3009_=_C3011( C3009 C3011 ) C3009_=_C3012( C3009 C3012 ) C3010_=_C3011( C3010 C3011 ) C3010_=_C3012( C3010 C3012 ) C3011_=_C3012( C3011 C3012 ) \nC3013_=_C3014( C3013 C3014 ) C3013_=_C3015( C3013 C3015 ) C3013_=_C3016( C3013 C3016 ) C3013_=_C3017( C3013 C3017 ) C3013_=_C3018( C3013 C3018 ) C3013_=_C3019( C3013 C3019 ) \nC3014_=_C3015( C3014 C3015 ) C3014_=_C3016( C3014 C3016 ) C3014_=_C3017( C3014 C3017 ) C3014_=_C3018( C3014 C3018 ) C3014_=_C3019( C3014 C3019 ) C3015_=_C3016( C3015 C3016 ) \nC3015_=_C3017( C3015 C3017 ) C3015_=_C3018( C3015 C3018 ) C3015_=_C3019( C3015 C3019 ) C3016_=_C3017( C3016 C3017 ) C3016_=_C3018( C3016 C3018 ) C3016_=_C3019( C3016 C3019 ) \nC3017_=_C3018( C3017 C3018 ) C3017_=_C3019( C3017 C3019 ) C3018_=_C3019( C3018 C3019 ) "];415-&gt;429[label="26: C2600 C2608 C2639 C2645 C2666 \nC2673 C2680 C2687 C2718 C2724 C2973 \nC2979 C3006 C3007 C3008 C3009 C3010 \nC3011 C3012 C3013 C3014 C3015 C3016 \nC3017 C3018 C3019 \n156: C2600_=_C2639 ,C2600_=_C2666 ,C2600_=_C2687 ,C2600_=_C2724 ,C2600_=_C2973 ,\nC2600_=_C3006 ,C2600_=_C3007 ,C2600_=_C3008 ,C2600_=_C3009 ,C2600_=_C3010 ,C2600_=_C3011 ,\nC2600_=_C3012 ,C2608_=_C2645 ,C2608_=_C2673 ,C2608_=_C2680 ,C2608_=_C2718 ,C2608_=_C2979 ,\nC2608_=_C3013 ,C2608_=_C3014 ,C2608_=_C3015 ,C2608_=_C3016 ,C2608_=_C3017 ,C2608_=_C3018 ,\nC2608_=_C3019 ,C2639_=_C2666 ,C2639_=_C2687 ,C2639_=_C2724 ,C2639_=_C2973 ,C2639_=_C3006 ,\nC2639_=_C3007 ,C2639_=_C3008 ,C2639_=_C3009 ,C2639_=_C3010 ,C2639_=_C3011 ,C2639_=_C3012 ,\nC2645_=_C2673 ,C2645_=_C2680 ,C2645_=_C2718 ,C2645_=_C2979 ,C2645_=_C3013 ,C2645_=_C3014 ,\nC2645_=_C3015 ,C2645_=_C3016 ,C2645_=_C3017 ,C2645_=_C3018 ,C2645_=_C3019 ,C2666_=_C2687 ,\nC2666_=_C2724 ,C2666_=_C2973 ,C2666_=_C3006 ,C2666_=_C3007 ,C2666_=_C3008 ,C2666_=_C3009 ,\nC2666_=_C3010 ,C2666_=_C3011 ,C2666_=_C3012 ,C2673_=_C2680 ,C2673_=_C2718 ,C2673_=_C2979 ,\nC2673_=_C3013 ,C2673_=_C3014 ,C2673_=_C3015 ,C2673_=_C3016 ,C2673_=_C3017 ,C2673_=_C3018 ,\nC2673_=_C3019 ,C2680_=_C2718 ,C2680_=_C2979 ,C2680_=_C3013 ,C2680_=_C3014 ,C2680_=_C3015 ,\nC2680_=_C3016 ,C2680_=_C3017 ,C2680_=_C3018 ,C2680_=_C3019 ,C2687_=_C2724 ,C2687_=_C2973 ,\nC2687_=_C3006 ,C2687_=_C3007 ,C2687_=_C3008 ,C2687_=_C3009 ,C2687_=_C3010 ,C2687_=_C3011 ,\nC2687_=_C3012 ,C2718_=_C2979 ,C2718_=_C3013 ,C2718_=_C3014 ,C2718_=_C3015 ,C2718_=_C3016 ,\nC2718_=_C3017 ,C2718_=_C3018 ,C2718_=_C3019 ,C2724_=_C2973 ,C2724_=_C3006 ,C2724_=_C3007 ,\nC2724_=_C3008 ,C2724_=_C3009 ,C2724_=_C3010 ,C2724_=_C3011 ,C2724_=_C3012 ,C2973_=_C3006 ,\nC2973_=_C3007 ,C2973_=_C3008 ,C2973_=_C3009 ,C2973_=_C3010 ,C2973_=_C3011 ,C2973_=_C3012 ,\nC2979_=_C3013 ,C2979_=_C3014 ,C2979_=_C3015 ,C2979_=_C3016 ,C2979_=_C3017 ,C2979_=_C3018 ,\nC2979_=_C3019 ,C3006_=_C3007 ,C3006_=_C3008 ,C3006_=_C3009 ,C3006_=_C3010 ,C3006_=_C3011 ,\nC3006_=_C3012 ,C3007_=_C3008 ,C3007_=_C3009 ,C3007_=_C3010 ,C3007_=_C3011 ,C3007_=_C3012 ,\nC3008_=_C3009 ,C3008_=_C3010 ,C3008_=_C3011 ,C3008_=_C3012 ,C3009_=_C3010 ,C3009_=_C3011 ,\nC3009_=_C3012 ,C3010_=_C3011 ,C3010_=_C3012</w:t>
      </w:r>
    </w:p>
    <w:p>
      <w:pPr>
        <w:pStyle w:val="PreformattedText"/>
        <w:bidi w:val="0"/>
        <w:spacing w:before="0" w:after="0"/>
        <w:jc w:val="left"/>
        <w:rPr/>
      </w:pPr>
      <w:r>
        <w:rPr/>
        <w:t xml:space="preserve"> </w:t>
      </w:r>
      <w:r>
        <w:rPr/>
        <w:t>,C3011_=_C3012 ,C3013_=_C3014 ,C3013_=_C3015 ,\nC3013_=_C3016 ,C3013_=_C3017 ,C3013_=_C3018 ,C3013_=_C3019 ,C3014_=_C3015 ,C3014_=_C3016 ,\nC3014_=_C3017 ,C3014_=_C3018 ,C3014_=_C3019 ,C3015_=_C3016 ,C3015_=_C3017 ,C3015_=_C3018 ,\nC3015_=_C3019 ,C3016_=_C3017 ,C3016_=_C3018 ,C3016_=_C3019 ,C3017_=_C3018 ,C3017_=_C3019 ,\nC3018_=_C3019 ,"];430[shape=box, label="id:430 level: 10\n25: C2224 C2282 C2368 C2660 C2679 \nC2689 C2696 C2706 C2716 C2723 C2724 \nC2725 C2726 C2727 C2728 C2732 C2758 \nC2798 C3017 C3060 C3076 C3081 C3082 \nC3083 C3084 \n157: C2224_=_C2282( C2224 C2282 ) C2224_=_C2368( C2224 C2368 ) C2224_=_C2660( C2224 C2660 ) C2224_=_C2679( C2224 C2679 ) C2224_=_C2706( C2224 C2706 ) \nC2224_=_C2716( C2224 C2716 ) C2224_=_C2723( C2224 C2723 ) C2224_=_C2724( C2224 C2724 ) C2224_=_C2725( C2224 C2725 ) C2224_=_C2726( C2224 C2726 ) C2224_=_C2727( C2224 C2727 ) \nC2224_=_C2728( C2224 C2728 ) C2282_=_C2368( C2282 C2368 ) C2282_=_C2660( C2282 C2660 ) C2282_=_C2679( C2282 C2679 ) C2282_=_C2706( C2282 C2706 ) C2282_=_C2716( C2282 C2716 ) \nC2282_=_C2723( C2282 C2723 ) C2282_=_C2724( C2282 C2724 ) C2282_=_C2725( C2282 C2725 ) C2282_=_C2726( C2282 C2726 ) C2282_=_C2727( C2282 C2727 ) C2282_=_C2728( C2282 C2728 ) \nC2368_=_C2660( C2368 C2660 ) C2368_=_C2679( C2368 C2679 ) C2368_=_C2706( C2368 C2706 ) C2368_=_C2716( C2368 C2716 ) C2368_=_C2723( C2368 C2723 ) C2368_=_C2724( C2368 C2724 ) \nC2368_=_C2725( C2368 C2725 ) C2368_=_C2726( C2368 C2726 ) C2368_=_C2727( C2368 C2727 ) C2368_=_C2728( C2368 C2728 ) C2660_=_C2679( C2660 C2679 ) C2660_=_C2706( C2660 C2706 ) \nC2660_=_C2716( C2660 C2716 ) C2660_=_C2723( C2660 C2723 ) C2660_=_C2724( C2660 C2724 ) C2660_=_C2725( C2660 C2725 ) C2660_=_C2726( C2660 C2726 ) C2660_=_C2727( C2660 C2727 ) \nC2660_=_C2728( C2660 C2728 ) C2679_=_C2706( C2679 C2706 ) C2679_=_C2716( C2679 C2716 ) C2679_=_C2723( C2679 C2723 ) C2679_=_C2724( C2679 C2724 ) C2679_=_C2725( C2679 C2725 ) \nC2679_=_C2726( C2679 C2726 ) C2679_=_C2727( C2679 C2727 ) C2679_=_C2728( C2679 C2728 ) C2689_=_C2696( C2689 C2696 ) C2689_=_C2726( C2689 C2726 ) C2689_=_C2732( C2689 C2732 ) \nC2689_=_C2758( C2689 C2758 ) C2689_=_C2798( C2689 C2798 ) C2689_=_C3017( C2689 C3017 ) C2689_=_C3060( C2689 C3060 ) C2689_=_C3076( C2689 C3076 ) C2689_=_C3081( C2689 C3081 ) \nC2689_=_C3082( C2689 C3082 ) C2689_=_C3083( C2689 C3083 ) C2689_=_C3084( C2689 C3084 ) C2696_=_C2726( C2696 C2726 ) C2696_=_C2732( C2696 C2732 ) C2696_=_C2758( C2696 C2758 ) \nC2696_=_C2798( C2696 C2798 ) C2696_=_C3017( C2696 C3017 ) C2696_=_C3060( C2696 C3060 ) C2696_=_C3076( C2696 C3076 ) C2696_=_C3081( C2696 C3081 ) C2696_=_C3082( C2696 C3082 ) \nC2696_=_C3083( C2696 C3083 ) C2696_=_C3084( C2696 C3084 ) C2706_=_C2716( C2706 C2716 ) C2706_=_C2723( C2706 C2723 ) C2706_=_C2724( C2706 C2724 ) C2706_=_C2725( C2706 C2725 ) \nC2706_=_C2726( C2706 C2726 ) C2706_=_C2727( C2706 C2727 ) C2706_=_C2728( C2706 C2728 ) C2716_=_C2723( C2716 C2723 ) C2716_=_C2724( C2716 C2724 ) C2716_=_C2725( C2716 C2725 ) \nC2716_=_C2726( C2716 C2726 ) C2716_=_C2727( C2716 C2727 ) C2716_=_C2728( C2716 C2728 ) C2723_=_C2724( C2723 C2724 ) C2723_=_C2725( C2723 C2725 ) C2723_=_C2726( C2723 C2726 ) \nC2723_=_C2727( C2723 C2727 ) C2723_=_C2728( C2723 C2728 ) C2723_=_C2732( C2723 C2732 ) C2724_=_C2725( C2724 C2725 ) C2724_=_C2726( C2724 C2726 ) C2724_=_C2727( C2724 C2727 ) \nC2724_=_C2728( C2724 C2728 ) C2725_=_C2726( C2725 C2726 ) C2725_=_C2727( C2725 C2727 ) C2725_=_C2728( C2725 C2728 ) C2726_=_C2727( C2726 C2727 ) C2726_=_C2728( C2726 C2728 ) \nC2726_=_C2732( C2726 C2732 ) C2726_=_C2758( C2726 C2758 ) C2726_=_C2798( C2726 C2798 ) C2726_=_C3017( C2726 C3017 ) C2726_=_C3060( C2726 C3060 ) C2726_=_C3076( C2726 C3076 ) \nC2726_=_C3081( C2726 C3081 ) C2726_=_C3082( C2726 C3082 ) C2726_=_C3083( C2726 C3083 ) C2726_=_C3084( C2726 C3084 ) C2727_=_C2728( C2727 C2728 ) C2732_=_C2758( C2732 C2758 ) \nC2732_=_C2798( C2732 C2798 ) C2732_=_C3017( C2732 C3017 ) C2732_=_C3060( C2732 C3060 ) C2732_=_C3076( C2732 C3076 ) C2732_=_C3081( C2732 C3081 ) C2732_=_C3082( C2732 C3082 ) \nC2732_=_C3083( C2732 C3083 ) C2732_=_C3084( C2732 C3084 ) C2758_=_C2798( C2758 C2798 ) C2758_=_C3017( C2758 C3017 ) C2758_=_C3060( C2758 C3060 ) C2758_=_C3076( C2758 C3076 ) \nC2758_=_C3081( C2758 C3081 ) C2758_=_C3082( C2758 C3082 ) C2758_=_C3083( C2758 C3083 ) C2758_=_C3084( C2758 C3084 ) C2798_=_C3017( C2798 C3017 ) C2798_=_C3060( C2798 C3060 ) \nC2798_=_C3076( C2798 C3076 ) C2798_=_C3081( C2798 C3081 ) C2798_=_C3082( C2798 C3082 ) C2798_=_C3083( C2798 C3083 ) C2798_=_C3084( C2798 C3084 ) C3017_=_C3060( C3017 C3060 ) \nC3017_=_C3076( C3017 C3076 ) C3017_=_C3081( C3017 C3081 ) C3017_=_C3082( C3017 C3082 ) C3017_=_C3083( C3017 C3083 ) C3017_=_C3084( C3017 C3084 ) C3060_=_C3076( C3060 C3076 ) \nC3060_=_C3081( C3060 C3081 ) C3060_=_C3082( C3060 C3082 ) C3060_=_C3083( C3060 C3083 ) C3060_=_C3084( C3060 C3084 ) C3076_=_C3081( C3076 C3081 ) C3076_=_C3082( C3076 C3082 ) \nC3076_=_C3083( C3076 C3083 ) C3076_=_C3084( C3076 C3084 ) C3081_=_C3082( C3081 C3082 ) C3081_=_C3083( C3081 C3083 ) C3081_=_C3084( C3081 C3084 ) C3082_=_C3083( C3082 C3083 ) \nC3082_=_C3084( C3082 C3084 ) C3083_=_C3084( C3083 C3084 ) "];416-&gt;430[label="24: C2224 C2282 C2368 C2660 C2679 \nC2689 C2696 C2706 C2716 C2723 C2724 \nC2725 C2727 C2728 C2732 C2758 C2798 \nC3017 C3060 C3076 C3081 C3082 C3083 \nC3084 \n133: C2224_=_C2282 ,C2224_=_C2368 ,C2224_=_C2660 ,C2224_=_C2679 ,C2224_=_C2706 ,\nC2224_=_C2716 ,C2224_=_C2723 ,C2224_=_C2724 ,C2224_=_C2725 ,C2224_=_C2727 ,C2224_=_C2728 ,\nC2282_=_C2368 ,C2282_=_C2660 ,C2282_=_C2679 ,C2282_=_C2706 ,C2282_=_C2716 ,C2282_=_C2723 ,\nC2282_=_C2724 ,C2282_=_C2725 ,C2282_=_C2727 ,C2282_=_C2728 ,C2368_=_C2660 ,C2368_=_C2679 ,\nC2368_=_C2706 ,C2368_=_C2716 ,C2368_=_C2723 ,C2368_=_C2724 ,C2368_=_C2725 ,C2368_=_C2727 ,\nC2368_=_C2728 ,C2660_=_C2679 ,C2660_=_C2706 ,C2660_=_C2716 ,C2660_=_C2723 ,C2660_=_C2724 ,\nC2660_=_C2725 ,C2660_=_C2727 ,C2660_=_C2728 ,C2679_=_C2706 ,C2679_=_C2716 ,C2679_=_C2723 ,\nC2679_=_C2724 ,C2679_=_C2725 ,C2679_=_C2727 ,C2679_=_C2728 ,C2689_=_C2696 ,C2689_=_C2732 ,\nC2689_=_C2758 ,C2689_=_C2798 ,C2689_=_C3017 ,C2689_=_C3060 ,C2689_=_C3076 ,C2689_=_C3081 ,\nC2689_=_C3082 ,C2689_=_C3083 ,C2689_=_C3084 ,C2696_=_C2732 ,C2696_=_C2758 ,C2696_=_C2798 ,\nC2696_=_C3017 ,C2696_=_C3060 ,C2696_=_C3076 ,C2696_=_C3081 ,C2696_=_C3082 ,C2696_=_C3083 ,\nC2696_=_C3084 ,C2706_=_C2716 ,C2706_=_C2723 ,C2706_=_C2724 ,C2706_=_C2725 ,C2706_=_C2727 ,\nC2706_=_C2728 ,C2716_=_C2723 ,C2716_=_C2724 ,C2716_=_C2725 ,C2716_=_C2727 ,C2716_=_C2728 ,\nC2723_=_C2724 ,C2723_=_C2725 ,C2723_=_C2727 ,C2723_=_C2728 ,C2723_=_C2732 ,C2724_=_C2725 ,\nC2724_=_C2727 ,C2724_=_C2728 ,C2725_=_C2727 ,C2725_=_C2728 ,C2727_=_C2728 ,C2732_=_C2758 ,\nC2732_=_C2798 ,C2732_=_C3017 ,C2732_=_C3060 ,C2732_=_C3076 ,C2732_=_C3081 ,C2732_=_C3082 ,\nC2732_=_C3083 ,C2732_=_C3084 ,C2758_=_C2798 ,C2758_=_C3017 ,C2758_=_C3060 ,C2758_=_C3076 ,\nC2758_=_C3081 ,C2758_=_C3082 ,C2758_=_C3083 ,C2758_=_C3084 ,C2798_=_C3017 ,C2798_=_C3060 ,\nC2798_=_C3076 ,C2798_=_C3081 ,C2798_=_C3082 ,C2798_=_C3083 ,C2798_=_C3084 ,C3017_=_C3060 ,\nC3017_=_C3076 ,C3017_=_C3081 ,C3017_=_C3082 ,C3017_=_C3083 ,C3017_=_C3084 ,C3060_=_C3076 ,\nC3060_=_C3081 ,C3060_=_C3082 ,C3060_=_C3083 ,C3060_=_C3084 ,C3076_=_C3081 ,C3076_=_C3082 ,\nC3076_=_C3083 ,C3076_=_C3084 ,C3081_=_C3082 ,C3081_=_C3083 ,C3081_=_C3084 ,C3082_=_C3083 ,\nC3082_=_C3084 ,C3083_=_C3084 ,"];431[shape=box, label="id:431 level: 10\n25: C2218 C2276 C2361 C2654 C2682 \nC2686 C2702 C2711 C2716 C2717 C2718 \nC2719 C2720 C2721 C2722 C2737 C2763 \nC2804 C3010 C3068 C3076 C3077 C3078 \nC3079 C3080 \n157: C2218_=_C2276( C2218 C2276 ) C2218_=_C2361( C2218 C2361 ) C2218_=_C2654( C2218 C2654 ) C2218_=_C2686( C2218 C2686 ) C2218_=_C2711( C2218 C2711 ) \nC2218_=_C2716( C2218 C2716 ) C2218_=_C2717( C2218 C2717 ) C2218_=_C2718( C2218 C2718 ) C2218_=_C2719( C2218 C2719 ) C2218_=_C2720( C2218 C2720 ) C2218_=_C2721( C2218 C2721 ) \nC2218_=_C2722( C2218 C2722 ) C2276_=_C2361( C2276 C2361 ) C2276_=_C2654( C2276 C2654 ) C2276_=_C2686( C2276 C2686 ) C2276_=_C2711( C2276 C2711 ) C2276_=_C2716( C2276 C2716 ) \nC2276_=_C2717( C2276 C2717 ) C2276_=_C2718( C2276 C2718 ) C2276_=_C2719( C2276 C2719 ) C2276_=_C2720( C2276 C2720 ) C2276_=_C2721( C2276 C2721 ) C2276_=_C2722( C2276 C2722 ) \nC2361_=_C2654( C2361 C2654 ) C2361_=_C2686( C2361 C2686 ) C2361_=_C2711( C2361 C2711 ) C2361_=_C2716( C2361 C2716 ) C2361_=_C2717( C2361 C2717 ) C2361_=_C2718( C2361 C2718 ) \nC2361_=_C2719( C2361 C2719 ) C2361_=_C2720( C2361 C2720 ) C2361_=_C2721( C2361 C2721 ) C2361_=_C2722( C2361 C2722 ) C2654_=_C2686( C2654 C2686 ) C2654_=_C2711( C2654 C2711 ) \nC2654_=_C2716( C2654 C2716 ) C2654_=_C2717( C2654 C2717 ) C2654_=_C2718( C2654 C2718 ) C2654_=_C2719( C2654 C2719 ) C2654_=_C2720( C2654 C2720 ) C2654_=_C2721( C2654 C2721 ) \nC2654_=_C2722( C2654 C2722 ) C2682_=_C2702( C2682 C2702 ) C2682_=_C2720( C2682 C2720 ) C2682_=_C2737( C2682 C2737 ) C2682_=_C2763( C2682 C2763 ) C2682_=_C2804( C2682 C2804 ) \nC2682_=_C3010( C2682 C3010 ) C2682_=_C3068( C2682 C3068 ) C2682_=_C3076( C2682 C3076 ) C2682_=_C3077( C2682 C3077 ) C2682_=_C3078( C2682 C3078 ) C2682_=_C3079( C2682 C3079 ) \nC2682_=_C3080( C2682 C3080 ) C2686_=_C2711( C2686 C2711 ) C2686_=_C2716( C2686 C2716 ) C2686_=_C2717( C2686 C2717 ) C2686_=_C2718( C2686 C2718 ) C2686_=_C2719( C2686 C2719 ) \nC2686_=_C2720( C2686 C2720 ) C2686_=_C2721( C2686 C2721 ) C2686_=_C2722( C2686 C2722 ) C2702_=_C2720( C2702 C2720 ) C2702_=_C2737( C2702 C2737 ) C2702_=_C2763( C2702 C2763 ) \nC2702_=_C2804( C2702 C2804 ) C2702_=_C3010( C2702 C3010 ) C2702_=_C3068( C2702 C3068 ) C2702_=_C3076( C2702 C3076 ) C2702_=_C3077( C2702 C3077 ) C2702_=_C3078( C2702 C3078 ) \nC2702_=_C3079( C2702 C3079 ) C2702_=_C3080( C2702 C3080 ) C2711_=_C2716( C2711 C2716 ) C2711_=_C2717( C2711 C2717 ) C2711_=_C2718( C2711 C2718 ) C2711_=_C2719( C2711 C2719 ) \nC2711_=_C2720( C2711 C2720 ) C2711_=_C2721( C2711 C2721</w:t>
      </w:r>
    </w:p>
    <w:p>
      <w:pPr>
        <w:pStyle w:val="PreformattedText"/>
        <w:bidi w:val="0"/>
        <w:spacing w:before="0" w:after="0"/>
        <w:jc w:val="left"/>
        <w:rPr/>
      </w:pPr>
      <w:r>
        <w:rPr/>
        <w:t xml:space="preserve"> </w:t>
      </w:r>
      <w:r>
        <w:rPr/>
        <w:t>) C2711_=_C2722( C2711 C2722 ) C2716_=_C2717( C2716 C2717 ) C2716_=_C2718( C2716 C2718 ) C2716_=_C2719( C2716 C2719 ) \nC2716_=_C2720( C2716 C2720 ) C2716_=_C2721( C2716 C2721 ) C2716_=_C2722( C2716 C2722 ) C2717_=_C2718( C2717 C2718 ) C2717_=_C2719( C2717 C2719 ) C2717_=_C2720( C2717 C2720 ) \nC2717_=_C2721( C2717 C2721 ) C2717_=_C2722( C2717 C2722 ) C2717_=_C2737( C2717 C2737 ) C2718_=_C2719( C2718 C2719 ) C2718_=_C2720( C2718 C2720 ) C2718_=_C2721( C2718 C2721 ) \nC2718_=_C2722( C2718 C2722 ) C2719_=_C2720( C2719 C2720 ) C2719_=_C2721( C2719 C2721 ) C2719_=_C2722( C2719 C2722 ) C2720_=_C2721( C2720 C2721 ) C2720_=_C2722( C2720 C2722 ) \nC2720_=_C2737( C2720 C2737 ) C2720_=_C2763( C2720 C2763 ) C2720_=_C2804( C2720 C2804 ) C2720_=_C3010( C2720 C3010 ) C2720_=_C3068( C2720 C3068 ) C2720_=_C3076( C2720 C3076 ) \nC2720_=_C3077( C2720 C3077 ) C2720_=_C3078( C2720 C3078 ) C2720_=_C3079( C2720 C3079 ) C2720_=_C3080( C2720 C3080 ) C2721_=_C2722( C2721 C2722 ) C2737_=_C2763( C2737 C2763 ) \nC2737_=_C2804( C2737 C2804 ) C2737_=_C3010( C2737 C3010 ) C2737_=_C3068( C2737 C3068 ) C2737_=_C3076( C2737 C3076 ) C2737_=_C3077( C2737 C3077 ) C2737_=_C3078( C2737 C3078 ) \nC2737_=_C3079( C2737 C3079 ) C2737_=_C3080( C2737 C3080 ) C2763_=_C2804( C2763 C2804 ) C2763_=_C3010( C2763 C3010 ) C2763_=_C3068( C2763 C3068 ) C2763_=_C3076( C2763 C3076 ) \nC2763_=_C3077( C2763 C3077 ) C2763_=_C3078( C2763 C3078 ) C2763_=_C3079( C2763 C3079 ) C2763_=_C3080( C2763 C3080 ) C2804_=_C3010( C2804 C3010 ) C2804_=_C3068( C2804 C3068 ) \nC2804_=_C3076( C2804 C3076 ) C2804_=_C3077( C2804 C3077 ) C2804_=_C3078( C2804 C3078 ) C2804_=_C3079( C2804 C3079 ) C2804_=_C3080( C2804 C3080 ) C3010_=_C3068( C3010 C3068 ) \nC3010_=_C3076( C3010 C3076 ) C3010_=_C3077( C3010 C3077 ) C3010_=_C3078( C3010 C3078 ) C3010_=_C3079( C3010 C3079 ) C3010_=_C3080( C3010 C3080 ) C3068_=_C3076( C3068 C3076 ) \nC3068_=_C3077( C3068 C3077 ) C3068_=_C3078( C3068 C3078 ) C3068_=_C3079( C3068 C3079 ) C3068_=_C3080( C3068 C3080 ) C3076_=_C3077( C3076 C3077 ) C3076_=_C3078( C3076 C3078 ) \nC3076_=_C3079( C3076 C3079 ) C3076_=_C3080( C3076 C3080 ) C3077_=_C3078( C3077 C3078 ) C3077_=_C3079( C3077 C3079 ) C3077_=_C3080( C3077 C3080 ) C3078_=_C3079( C3078 C3079 ) \nC3078_=_C3080( C3078 C3080 ) C3079_=_C3080( C3079 C3080 ) "];416-&gt;431[label="24: C2218 C2276 C2361 C2654 C2682 \nC2686 C2702 C2711 C2716 C2717 C2718 \nC2719 C2721 C2722 C2737 C2763 C2804 \nC3010 C3068 C3076 C3077 C3078 C3079 \nC3080 \n133: C2218_=_C2276 ,C2218_=_C2361 ,C2218_=_C2654 ,C2218_=_C2686 ,C2218_=_C2711 ,\nC2218_=_C2716 ,C2218_=_C2717 ,C2218_=_C2718 ,C2218_=_C2719 ,C2218_=_C2721 ,C2218_=_C2722 ,\nC2276_=_C2361 ,C2276_=_C2654 ,C2276_=_C2686 ,C2276_=_C2711 ,C2276_=_C2716 ,C2276_=_C2717 ,\nC2276_=_C2718 ,C2276_=_C2719 ,C2276_=_C2721 ,C2276_=_C2722 ,C2361_=_C2654 ,C2361_=_C2686 ,\nC2361_=_C2711 ,C2361_=_C2716 ,C2361_=_C2717 ,C2361_=_C2718 ,C2361_=_C2719 ,C2361_=_C2721 ,\nC2361_=_C2722 ,C2654_=_C2686 ,C2654_=_C2711 ,C2654_=_C2716 ,C2654_=_C2717 ,C2654_=_C2718 ,\nC2654_=_C2719 ,C2654_=_C2721 ,C2654_=_C2722 ,C2682_=_C2702 ,C2682_=_C2737 ,C2682_=_C2763 ,\nC2682_=_C2804 ,C2682_=_C3010 ,C2682_=_C3068 ,C2682_=_C3076 ,C2682_=_C3077 ,C2682_=_C3078 ,\nC2682_=_C3079 ,C2682_=_C3080 ,C2686_=_C2711 ,C2686_=_C2716 ,C2686_=_C2717 ,C2686_=_C2718 ,\nC2686_=_C2719 ,C2686_=_C2721 ,C2686_=_C2722 ,C2702_=_C2737 ,C2702_=_C2763 ,C2702_=_C2804 ,\nC2702_=_C3010 ,C2702_=_C3068 ,C2702_=_C3076 ,C2702_=_C3077 ,C2702_=_C3078 ,C2702_=_C3079 ,\nC2702_=_C3080 ,C2711_=_C2716 ,C2711_=_C2717 ,C2711_=_C2718 ,C2711_=_C2719 ,C2711_=_C2721 ,\nC2711_=_C2722 ,C2716_=_C2717 ,C2716_=_C2718 ,C2716_=_C2719 ,C2716_=_C2721 ,C2716_=_C2722 ,\nC2717_=_C2718 ,C2717_=_C2719 ,C2717_=_C2721 ,C2717_=_C2722 ,C2717_=_C2737 ,C2718_=_C2719 ,\nC2718_=_C2721 ,C2718_=_C2722 ,C2719_=_C2721 ,C2719_=_C2722 ,C2721_=_C2722 ,C2737_=_C2763 ,\nC2737_=_C2804 ,C2737_=_C3010 ,C2737_=_C3068 ,C2737_=_C3076 ,C2737_=_C3077 ,C2737_=_C3078 ,\nC2737_=_C3079 ,C2737_=_C3080 ,C2763_=_C2804 ,C2763_=_C3010 ,C2763_=_C3068 ,C2763_=_C3076 ,\nC2763_=_C3077 ,C2763_=_C3078 ,C2763_=_C3079 ,C2763_=_C3080 ,C2804_=_C3010 ,C2804_=_C3068 ,\nC2804_=_C3076 ,C2804_=_C3077 ,C2804_=_C3078 ,C2804_=_C3079 ,C2804_=_C3080 ,C3010_=_C3068 ,\nC3010_=_C3076 ,C3010_=_C3077 ,C3010_=_C3078 ,C3010_=_C3079 ,C3010_=_C3080 ,C3068_=_C3076 ,\nC3068_=_C3077 ,C3068_=_C3078 ,C3068_=_C3079 ,C3068_=_C3080 ,C3076_=_C3077 ,C3076_=_C3078 ,\nC3076_=_C3079 ,C3076_=_C3080 ,C3077_=_C3078 ,C3077_=_C3079 ,C3077_=_C3080 ,C3078_=_C3079 ,\nC3078_=_C3080 ,C3079_=_C3080 ,"];432[shape=box, label="id:432 level: 10\n40: C3049 C3055 C3088 C3094 C3101 \nC3102 C3106 C3107 C3112 C3113 C3117 \nC3118 C3145 C3146 C3150 C3151 C3376 \nC3382 C3411 C3412 C3413 C3414 C3415 \nC3416 C3417 C3418 C3419 C3420 C3438 \nC3444 C3463 C3464 C3465 C3466 C3467 \nC3468 C3469 C3470 C3471 C3472 \n210: C3049_=_C3088( C3049 C3088 ) C3049_=_C3106( C3049 C3106 ) C3049_=_C3117( C3049 C3117 ) C3049_=_C3150( C3049 C3150 ) C3049_=_C3376( C3049 C3376 ) \nC3049_=_C3411( C3049 C3411 ) C3049_=_C3412( C3049 C3412 ) C3049_=_C3413( C3049 C3413 ) C3049_=_C3414( C3049 C3414 ) C3049_=_C3415( C3049 C3415 ) C3055_=_C3094( C3055 C3094 ) \nC3055_=_C3101( C3055 C3101 ) C3055_=_C3112( C3055 C3112 ) C3055_=_C3145( C3055 C3145 ) C3055_=_C3382( C3055 C3382 ) C3055_=_C3416( C3055 C3416 ) C3055_=_C3417( C3055 C3417 ) \nC3055_=_C3418( C3055 C3418 ) C3055_=_C3419( C3055 C3419 ) C3055_=_C3420( C3055 C3420 ) C3088_=_C3106( C3088 C3106 ) C3088_=_C3117( C3088 C3117 ) C3088_=_C3150( C3088 C3150 ) \nC3088_=_C3376( C3088 C3376 ) C3088_=_C3411( C3088 C3411 ) C3088_=_C3412( C3088 C3412 ) C3088_=_C3413( C3088 C3413 ) C3088_=_C3414( C3088 C3414 ) C3088_=_C3415( C3088 C3415 ) \nC3094_=_C3101( C3094 C3101 ) C3094_=_C3112( C3094 C3112 ) C3094_=_C3145( C3094 C3145 ) C3094_=_C3382( C3094 C3382 ) C3094_=_C3416( C3094 C3416 ) C3094_=_C3417( C3094 C3417 ) \nC3094_=_C3418( C3094 C3418 ) C3094_=_C3419( C3094 C3419 ) C3094_=_C3420( C3094 C3420 ) C3101_=_C3102( C3101 C3102 ) C3101_=_C3112( C3101 C3112 ) C3101_=_C3145( C3101 C3145 ) \nC3101_=_C3382( C3101 C3382 ) C3101_=_C3416( C3101 C3416 ) C3101_=_C3417( C3101 C3417 ) C3101_=_C3418( C3101 C3418 ) C3101_=_C3419( C3101 C3419 ) C3101_=_C3420( C3101 C3420 ) \nC3102_=_C3113( C3102 C3113 ) C3102_=_C3146( C3102 C3146 ) C3102_=_C3414( C3102 C3414 ) C3102_=_C3444( C3102 C3444 ) C3102_=_C3463( C3102 C3463 ) C3102_=_C3464( C3102 C3464 ) \nC3102_=_C3465( C3102 C3465 ) C3102_=_C3466( C3102 C3466 ) C3102_=_C3467( C3102 C3467 ) C3106_=_C3107( C3106 C3107 ) C3106_=_C3117( C3106 C3117 ) C3106_=_C3150( C3106 C3150 ) \nC3106_=_C3376( C3106 C3376 ) C3106_=_C3411( C3106 C3411 ) C3106_=_C3412( C3106 C3412 ) C3106_=_C3413( C3106 C3413 ) C3106_=_C3414( C3106 C3414 ) C3106_=_C3415( C3106 C3415 ) \nC3107_=_C3118( C3107 C3118 ) C3107_=_C3151( C3107 C3151 ) C3107_=_C3419( C3107 C3419 ) C3107_=_C3438( C3107 C3438 ) C3107_=_C3468( C3107 C3468 ) C3107_=_C3469( C3107 C3469 ) \nC3107_=_C3470( C3107 C3470 ) C3107_=_C3471( C3107 C3471 ) C3107_=_C3472( C3107 C3472 ) C3112_=_C3113( C3112 C3113 ) C3112_=_C3145( C3112 C3145 ) C3112_=_C3382( C3112 C3382 ) \nC3112_=_C3416( C3112 C3416 ) C3112_=_C3417( C3112 C3417 ) C3112_=_C3418( C3112 C3418 ) C3112_=_C3419( C3112 C3419 ) C3112_=_C3420( C3112 C3420 ) C3113_=_C3146( C3113 C3146 ) \nC3113_=_C3414( C3113 C3414 ) C3113_=_C3444( C3113 C3444 ) C3113_=_C3463( C3113 C3463 ) C3113_=_C3464( C3113 C3464 ) C3113_=_C3465( C3113 C3465 ) C3113_=_C3466( C3113 C3466 ) \nC3113_=_C3467( C3113 C3467 ) C3117_=_C3118( C3117 C3118 ) C3117_=_C3150( C3117 C3150 ) C3117_=_C3376( C3117 C3376 ) C3117_=_C3411( C3117 C3411 ) C3117_=_C3412( C3117 C3412 ) \nC3117_=_C3413( C3117 C3413 ) C3117_=_C3414( C3117 C3414 ) C3117_=_C3415( C3117 C3415 ) C3118_=_C3151( C3118 C3151 ) C3118_=_C3419( C3118 C3419 ) C3118_=_C3438( C3118 C3438 ) \nC3118_=_C3468( C3118 C3468 ) C3118_=_C3469( C3118 C3469 ) C3118_=_C3470( C3118 C3470 ) C3118_=_C3471( C3118 C3471 ) C3118_=_C3472( C3118 C3472 ) C3145_=_C3146( C3145 C3146 ) \nC3145_=_C3382( C3145 C3382 ) C3145_=_C3416( C3145 C3416 ) C3145_=_C3417( C3145 C3417 ) C3145_=_C3418( C3145 C3418 ) C3145_=_C3419( C3145 C3419 ) C3145_=_C3420( C3145 C3420 ) \nC3146_=_C3414( C3146 C3414 ) C3146_=_C3444( C3146 C3444 ) C3146_=_C3463( C3146 C3463 ) C3146_=_C3464( C3146 C3464 ) C3146_=_C3465( C3146 C3465 ) C3146_=_C3466( C3146 C3466 ) \nC3146_=_C3467( C3146 C3467 ) C3150_=_C3151( C3150 C3151 ) C3150_=_C3376( C3150 C3376 ) C3150_=_C3411( C3150 C3411 ) C3150_=_C3412( C3150 C3412 ) C3150_=_C3413( C3150 C3413 ) \nC3150_=_C3414( C3150 C3414 ) C3150_=_C3415( C3150 C3415 ) C3151_=_C3419( C3151 C3419 ) C3151_=_C3438( C3151 C3438 ) C3151_=_C3468( C3151 C3468 ) C3151_=_C3469( C3151 C3469 ) \nC3151_=_C3470( C3151 C3470 ) C3151_=_C3471( C3151 C3471 ) C3151_=_C3472( C3151 C3472 ) C3376_=_C3411( C3376 C3411 ) C3376_=_C3412( C3376 C3412 ) C3376_=_C3413( C3376 C3413 ) \nC3376_=_C3414( C3376 C3414 ) C3376_=_C3415( C3376 C3415 ) C3382_=_C3416( C3382 C3416 ) C3382_=_C3417( C3382 C3417 ) C3382_=_C3418( C3382 C3418 ) C3382_=_C3419( C3382 C3419 ) \nC3382_=_C3420( C3382 C3420 ) C3411_=_C3412( C3411 C3412 ) C3411_=_C3413( C3411 C3413 ) C3411_=_C3414( C3411 C3414 ) C3411_=_C3415( C3411 C3415 ) C3412_=_C3413( C3412 C3413 ) \nC3412_=_C3414( C3412 C3414 ) C3412_=_C3415( C3412 C3415 ) C3412_=_C3444( C3412 C3444 ) C3413_=_C3414( C3413 C3414 ) C3413_=_C3415( C3413 C3415 ) C3414_=_C3415( C3414 C3415 ) \nC3414_=_C3444( C3414 C3444 ) C3414_=_C3463( C3414 C3463 ) C3414_=_C3464( C3414 C3464 ) C3414_=_C3465( C3414 C3465 ) C3414_=_C3466( C3414 C3466 ) C3414_=_C3467( C3414 C3467 ) \nC3415_=_C3468( C3415 C3468 ) C3416_=_C3417( C3416 C3417 ) C3416_=_C3418( C3416 C3418 ) C3416_=_C3419( C3416 C3419 ) C3416_=_C3420( C3416 C3420 ) C3417_=_C3418( C3417 C3418 ) \nC3417_=_C3419( C3417 C3419 ) C3417_=_C3420( C3417 C3420 ) C3417_=_C3438( C3417 C3438 ) C3418_=_C3419( C3418 C3419 ) C3418_=_C3420( C3418 C3420 ) C3419_=_C3420( C3419 C3420 ) \nC3419_=_C3438(</w:t>
      </w:r>
    </w:p>
    <w:p>
      <w:pPr>
        <w:pStyle w:val="PreformattedText"/>
        <w:bidi w:val="0"/>
        <w:spacing w:before="0" w:after="0"/>
        <w:jc w:val="left"/>
        <w:rPr/>
      </w:pPr>
      <w:r>
        <w:rPr/>
        <w:t xml:space="preserve"> </w:t>
      </w:r>
      <w:r>
        <w:rPr/>
        <w:t>C3419 C3438 ) C3419_=_C3468( C3419 C3468 ) C3419_=_C3469( C3419 C3469 ) C3419_=_C3470( C3419 C3470 ) C3419_=_C3471( C3419 C3471 ) C3419_=_C3472( C3419 C3472 ) \nC3420_=_C3463( C3420 C3463 ) C3438_=_C3468( C3438 C3468 ) C3438_=_C3469( C3438 C3469 ) C3438_=_C3470( C3438 C3470 ) C3438_=_C3471( C3438 C3471 ) C3438_=_C3472( C3438 C3472 ) \nC3444_=_C3463( C3444 C3463 ) C3444_=_C3464( C3444 C3464 ) C3444_=_C3465( C3444 C3465 ) C3444_=_C3466( C3444 C3466 ) C3444_=_C3467( C3444 C3467 ) C3463_=_C3464( C3463 C3464 ) \nC3463_=_C3465( C3463 C3465 ) C3463_=_C3466( C3463 C3466 ) C3463_=_C3467( C3463 C3467 ) C3464_=_C3465( C3464 C3465 ) C3464_=_C3466( C3464 C3466 ) C3464_=_C3467( C3464 C3467 ) \nC3465_=_C3466( C3465 C3466 ) C3465_=_C3467( C3465 C3467 ) C3466_=_C3467( C3466 C3467 ) C3468_=_C3469( C3468 C3469 ) C3468_=_C3470( C3468 C3470 ) C3468_=_C3471( C3468 C3471 ) \nC3468_=_C3472( C3468 C3472 ) C3469_=_C3470( C3469 C3470 ) C3469_=_C3471( C3469 C3471 ) C3469_=_C3472( C3469 C3472 ) C3470_=_C3471( C3470 C3471 ) C3470_=_C3472( C3470 C3472 ) \nC3471_=_C3472( C3471 C3472 ) "];417-&gt;432[label="38: C3049 C3055 C3088 C3094 C3101 \nC3102 C3106 C3107 C3112 C3113 C3117 \nC3118 C3145 C3146 C3150 C3151 C3376 \nC3382 C3411 C3412 C3413 C3415 C3416 \nC3417 C3418 C3420 C3438 C3444 C3463 \nC3464 C3465 C3466 C3467 C3468 C3469 \nC3470 C3471 C3472 \n172: C3049_=_C3088 ,C3049_=_C3106 ,C3049_=_C3117 ,C3049_=_C3150 ,C3049_=_C3376 ,\nC3049_=_C3411 ,C3049_=_C3412 ,C3049_=_C3413 ,C3049_=_C3415 ,C3055_=_C3094 ,C3055_=_C3101 ,\nC3055_=_C3112 ,C3055_=_C3145 ,C3055_=_C3382 ,C3055_=_C3416 ,C3055_=_C3417 ,C3055_=_C3418 ,\nC3055_=_C3420 ,C3088_=_C3106 ,C3088_=_C3117 ,C3088_=_C3150 ,C3088_=_C3376 ,C3088_=_C3411 ,\nC3088_=_C3412 ,C3088_=_C3413 ,C3088_=_C3415 ,C3094_=_C3101 ,C3094_=_C3112 ,C3094_=_C3145 ,\nC3094_=_C3382 ,C3094_=_C3416 ,C3094_=_C3417 ,C3094_=_C3418 ,C3094_=_C3420 ,C3101_=_C3102 ,\nC3101_=_C3112 ,C3101_=_C3145 ,C3101_=_C3382 ,C3101_=_C3416 ,C3101_=_C3417 ,C3101_=_C3418 ,\nC3101_=_C3420 ,C3102_=_C3113 ,C3102_=_C3146 ,C3102_=_C3444 ,C3102_=_C3463 ,C3102_=_C3464 ,\nC3102_=_C3465 ,C3102_=_C3466 ,C3102_=_C3467 ,C3106_=_C3107 ,C3106_=_C3117 ,C3106_=_C3150 ,\nC3106_=_C3376 ,C3106_=_C3411 ,C3106_=_C3412 ,C3106_=_C3413 ,C3106_=_C3415 ,C3107_=_C3118 ,\nC3107_=_C3151 ,C3107_=_C3438 ,C3107_=_C3468 ,C3107_=_C3469 ,C3107_=_C3470 ,C3107_=_C3471 ,\nC3107_=_C3472 ,C3112_=_C3113 ,C3112_=_C3145 ,C3112_=_C3382 ,C3112_=_C3416 ,C3112_=_C3417 ,\nC3112_=_C3418 ,C3112_=_C3420 ,C3113_=_C3146 ,C3113_=_C3444 ,C3113_=_C3463 ,C3113_=_C3464 ,\nC3113_=_C3465 ,C3113_=_C3466 ,C3113_=_C3467 ,C3117_=_C3118 ,C3117_=_C3150 ,C3117_=_C3376 ,\nC3117_=_C3411 ,C3117_=_C3412 ,C3117_=_C3413 ,C3117_=_C3415 ,C3118_=_C3151 ,C3118_=_C3438 ,\nC3118_=_C3468 ,C3118_=_C3469 ,C3118_=_C3470 ,C3118_=_C3471 ,C3118_=_C3472 ,C3145_=_C3146 ,\nC3145_=_C3382 ,C3145_=_C3416 ,C3145_=_C3417 ,C3145_=_C3418 ,C3145_=_C3420 ,C3146_=_C3444 ,\nC3146_=_C3463 ,C3146_=_C3464 ,C3146_=_C3465 ,C3146_=_C3466 ,C3146_=_C3467 ,C3150_=_C3151 ,\nC3150_=_C3376 ,C3150_=_C3411 ,C3150_=_C3412 ,C3150_=_C3413 ,C3150_=_C3415 ,C3151_=_C3438 ,\nC3151_=_C3468 ,C3151_=_C3469 ,C3151_=_C3470 ,C3151_=_C3471 ,C3151_=_C3472 ,C3376_=_C3411 ,\nC3376_=_C3412 ,C3376_=_C3413 ,C3376_=_C3415 ,C3382_=_C3416 ,C3382_=_C3417 ,C3382_=_C3418 ,\nC3382_=_C3420 ,C3411_=_C3412 ,C3411_=_C3413 ,C3411_=_C3415 ,C3412_=_C3413 ,C3412_=_C3415 ,\nC3412_=_C3444 ,C3413_=_C3415 ,C3415_=_C3468 ,C3416_=_C3417 ,C3416_=_C3418 ,C3416_=_C3420 ,\nC3417_=_C3418 ,C3417_=_C3420 ,C3417_=_C3438 ,C3418_=_C3420 ,C3420_=_C3463 ,C3438_=_C3468 ,\nC3438_=_C3469 ,C3438_=_C3470 ,C3438_=_C3471 ,C3438_=_C3472 ,C3444_=_C3463 ,C3444_=_C3464 ,\nC3444_=_C3465 ,C3444_=_C3466 ,C3444_=_C3467 ,C3463_=_C3464 ,C3463_=_C3465 ,C3463_=_C3466 ,\nC3463_=_C3467 ,C3464_=_C3465 ,C3464_=_C3466 ,C3464_=_C3467 ,C3465_=_C3466 ,C3465_=_C3467 ,\nC3466_=_C3467 ,C3468_=_C3469 ,C3468_=_C3470 ,C3468_=_C3471 ,C3468_=_C3472 ,C3469_=_C3470 ,\nC3469_=_C3471 ,C3469_=_C3472 ,C3470_=_C3471 ,C3470_=_C3472 ,C3471_=_C3472 ,"];433[shape=box, label="id:433 level: 10\n42: C2684 C2691 C2697 C2703 C2722 \nC2728 C2733 C2738 C2759 C2764 C2799 \nC2805 C3012 C3019 C3062 C3070 C3078 \nC3079 C3082 C3083 C3086 C3092 C3098 \nC3100 C3101 C3102 C3103 C3105 C3106 \nC3107 C3108 C3109 C3110 C3111 C3112 \nC3113 C3114 C3115 C3116 C3117 C3118 \nC3119 \n230: C2684_=_C2722( C2684 C2722 ) C2684_=_C3012( C2684 C3012 ) C2684_=_C3070( C2684 C3070 ) C2684_=_C3082( C2684 C3082 ) C2684_=_C3092( C2684 C3092 ) \nC2684_=_C3098( C2684 C3098 ) C2684_=_C3100( C2684 C3100 ) C2684_=_C3101( C2684 C3101 ) C2684_=_C3102( C2684 C3102 ) C2684_=_C3103( C2684 C3103 ) C2691_=_C2728( C2691 C2728 ) \nC2691_=_C3019( C2691 C3019 ) C2691_=_C3062( C2691 C3062 ) C2691_=_C3078( C2691 C3078 ) C2691_=_C3086( C2691 C3086 ) C2691_=_C3098( C2691 C3098 ) C2691_=_C3105( C2691 C3105 ) \nC2691_=_C3106( C2691 C3106 ) C2691_=_C3107( C2691 C3107 ) C2691_=_C3108( C2691 C3108 ) C2697_=_C2733( C2697 C2733 ) C2697_=_C2759( C2697 C2759 ) C2697_=_C2799( C2697 C2799 ) \nC2697_=_C3079( C2697 C3079 ) C2697_=_C3109( C2697 C3109 ) C2697_=_C3110( C2697 C3110 ) C2697_=_C3111( C2697 C3111 ) C2697_=_C3112( C2697 C3112 ) C2697_=_C3113( C2697 C3113 ) \nC2697_=_C3114( C2697 C3114 ) C2703_=_C2738( C2703 C2738 ) C2703_=_C2764( C2703 C2764 ) C2703_=_C2805( C2703 C2805 ) C2703_=_C3083( C2703 C3083 ) C2703_=_C3109( C2703 C3109 ) \nC2703_=_C3115( C2703 C3115 ) C2703_=_C3116( C2703 C3116 ) C2703_=_C3117( C2703 C3117 ) C2703_=_C3118( C2703 C3118 ) C2703_=_C3119( C2703 C3119 ) C2722_=_C3012( C2722 C3012 ) \nC2722_=_C3070( C2722 C3070 ) C2722_=_C3082( C2722 C3082 ) C2722_=_C3092( C2722 C3092 ) C2722_=_C3098( C2722 C3098 ) C2722_=_C3100( C2722 C3100 ) C2722_=_C3101( C2722 C3101 ) \nC2722_=_C3102( C2722 C3102 ) C2722_=_C3103( C2722 C3103 ) C2728_=_C3019( C2728 C3019 ) C2728_=_C3062( C2728 C3062 ) C2728_=_C3078( C2728 C3078 ) C2728_=_C3086( C2728 C3086 ) \nC2728_=_C3098( C2728 C3098 ) C2728_=_C3105( C2728 C3105 ) C2728_=_C3106( C2728 C3106 ) C2728_=_C3107( C2728 C3107 ) C2728_=_C3108( C2728 C3108 ) C2733_=_C2759( C2733 C2759 ) \nC2733_=_C2799( C2733 C2799 ) C2733_=_C3079( C2733 C3079 ) C2733_=_C3109( C2733 C3109 ) C2733_=_C3110( C2733 C3110 ) C2733_=_C3111( C2733 C3111 ) C2733_=_C3112( C2733 C3112 ) \nC2733_=_C3113( C2733 C3113 ) C2733_=_C3114( C2733 C3114 ) C2738_=_C2764( C2738 C2764 ) C2738_=_C2805( C2738 C2805 ) C2738_=_C3083( C2738 C3083 ) C2738_=_C3109( C2738 C3109 ) \nC2738_=_C3115( C2738 C3115 ) C2738_=_C3116( C2738 C3116 ) C2738_=_C3117( C2738 C3117 ) C2738_=_C3118( C2738 C3118 ) C2738_=_C3119( C2738 C3119 ) C2759_=_C2799( C2759 C2799 ) \nC2759_=_C3079( C2759 C3079 ) C2759_=_C3109( C2759 C3109 ) C2759_=_C3110( C2759 C3110 ) C2759_=_C3111( C2759 C3111 ) C2759_=_C3112( C2759 C3112 ) C2759_=_C3113( C2759 C3113 ) \nC2759_=_C3114( C2759 C3114 ) C2764_=_C2805( C2764 C2805 ) C2764_=_C3083( C2764 C3083 ) C2764_=_C3109( C2764 C3109 ) C2764_=_C3115( C2764 C3115 ) C2764_=_C3116( C2764 C3116 ) \nC2764_=_C3117( C2764 C3117 ) C2764_=_C3118( C2764 C3118 ) C2764_=_C3119( C2764 C3119 ) C2799_=_C3079( C2799 C3079 ) C2799_=_C3109( C2799 C3109 ) C2799_=_C3110( C2799 C3110 ) \nC2799_=_C3111( C2799 C3111 ) C2799_=_C3112( C2799 C3112 ) C2799_=_C3113( C2799 C3113 ) C2799_=_C3114( C2799 C3114 ) C2805_=_C3083( C2805 C3083 ) C2805_=_C3109( C2805 C3109 ) \nC2805_=_C3115( C2805 C3115 ) C2805_=_C3116( C2805 C3116 ) C2805_=_C3117( C2805 C3117 ) C2805_=_C3118( C2805 C3118 ) C2805_=_C3119( C2805 C3119 ) C3012_=_C3070( C3012 C3070 ) \nC3012_=_C3082( C3012 C3082 ) C3012_=_C3092( C3012 C3092 ) C3012_=_C3098( C3012 C3098 ) C3012_=_C3100( C3012 C3100 ) C3012_=_C3101( C3012 C3101 ) C3012_=_C3102( C3012 C3102 ) \nC3012_=_C3103( C3012 C3103 ) C3019_=_C3062( C3019 C3062 ) C3019_=_C3078( C3019 C3078 ) C3019_=_C3086( C3019 C3086 ) C3019_=_C3098( C3019 C3098 ) C3019_=_C3105( C3019 C3105 ) \nC3019_=_C3106( C3019 C3106 ) C3019_=_C3107( C3019 C3107 ) C3019_=_C3108( C3019 C3108 ) C3062_=_C3078( C3062 C3078 ) C3062_=_C3086( C3062 C3086 ) C3062_=_C3098( C3062 C3098 ) \nC3062_=_C3105( C3062 C3105 ) C3062_=_C3106( C3062 C3106 ) C3062_=_C3107( C3062 C3107 ) C3062_=_C3108( C3062 C3108 ) C3070_=_C3082( C3070 C3082 ) C3070_=_C3092( C3070 C3092 ) \nC3070_=_C3098( C3070 C3098 ) C3070_=_C3100( C3070 C3100 ) C3070_=_C3101( C3070 C3101 ) C3070_=_C3102( C3070 C3102 ) C3070_=_C3103( C3070 C3103 ) C3078_=_C3079( C3078 C3079 ) \nC3078_=_C3086( C3078 C3086 ) C3078_=_C3098( C3078 C3098 ) C3078_=_C3105( C3078 C3105 ) C3078_=_C3106( C3078 C3106 ) C3078_=_C3107( C3078 C3107 ) C3078_=_C3108( C3078 C3108 ) \nC3079_=_C3109( C3079 C3109 ) C3079_=_C3110( C3079 C3110 ) C3079_=_C3111( C3079 C3111 ) C3079_=_C3112( C3079 C3112 ) C3079_=_C3113( C3079 C3113 ) C3079_=_C3114( C3079 C3114 ) \nC3082_=_C3083( C3082 C3083 ) C3082_=_C3092( C3082 C3092 ) C3082_=_C3098( C3082 C3098 ) C3082_=_C3100( C3082 C3100 ) C3082_=_C3101( C3082 C3101 ) C3082_=_C3102( C3082 C3102 ) \nC3082_=_C3103( C3082 C3103 ) C3083_=_C3109( C3083 C3109 ) C3083_=_C3115( C3083 C3115 ) C3083_=_C3116( C3083 C3116 ) C3083_=_C3117( C3083 C3117 ) C3083_=_C3118( C3083 C3118 ) \nC3083_=_C3119( C3083 C3119 ) C3086_=_C3098( C3086 C3098 ) C3086_=_C3105( C3086 C3105 ) C3086_=_C3106( C3086 C3106 ) C3086_=_C3107( C3086 C3107 ) C3086_=_C3108( C3086 C3108 ) \nC3092_=_C3098( C3092 C3098 ) C3092_=_C3100( C3092 C3100 ) C3092_=_C3101( C3092 C3101 ) C3092_=_C3102( C3092 C3102 ) C3092_=_C3103( C3092 C3103 ) C3098_=_C3100( C3098 C3100 ) \nC3098_=_C3101( C3098 C3101 ) C3098_=_C3102( C3098 C3102 ) C3098_=_C3103( C3098 C3103 ) C3098_=_C3105( C3098 C3105 ) C3098_=_C3106( C3098 C3106 ) C3098_=_C3107( C3098 C3107 ) \nC3098_=_C3108( C3098 C3108 ) C3100_=_C3101( C3100 C3101 ) C3100_=_C3102( C3100 C3102 ) C3100_=_C3103( C3100 C3103 ) C3100_=_C3111( C3100 C3111 ) C3101_=_C3102( C3101 C3102 ) \nC3101_=_C3103( C3101 C3103 ) C3101_=_C3112( C3101 C3112 ) C3102_=_C3103( C3102 C3103 ) C3102_=_C3113( C3102 C3113 ) C3103_=_C3114( C3103 C3114 ) C3105_=_C3106( C3105 C3106 ) \nC3105_=_C3107(</w:t>
      </w:r>
    </w:p>
    <w:p>
      <w:pPr>
        <w:pStyle w:val="PreformattedText"/>
        <w:bidi w:val="0"/>
        <w:spacing w:before="0" w:after="0"/>
        <w:jc w:val="left"/>
        <w:rPr/>
      </w:pPr>
      <w:r>
        <w:rPr/>
        <w:t xml:space="preserve"> </w:t>
      </w:r>
      <w:r>
        <w:rPr/>
        <w:t>C3105 C3107 ) C3105_=_C3108( C3105 C3108 ) C3105_=_C3116( C3105 C3116 ) C3106_=_C3107( C3106 C3107 ) C3106_=_C3108( C3106 C3108 ) C3106_=_C3117( C3106 C3117 ) \nC3107_=_C3108( C3107 C3108 ) C3107_=_C3118( C3107 C3118 ) C3108_=_C3119( C3108 C3119 ) C3109_=_C3110( C3109 C3110 ) C3109_=_C3111( C3109 C3111 ) C3109_=_C3112( C3109 C3112 ) \nC3109_=_C3113( C3109 C3113 ) C3109_=_C3114( C3109 C3114 ) C3109_=_C3115( C3109 C3115 ) C3109_=_C3116( C3109 C3116 ) C3109_=_C3117( C3109 C3117 ) C3109_=_C3118( C3109 C3118 ) \nC3109_=_C3119( C3109 C3119 ) C3110_=_C3111( C3110 C3111 ) C3110_=_C3112( C3110 C3112 ) C3110_=_C3113( C3110 C3113 ) C3110_=_C3114( C3110 C3114 ) C3111_=_C3112( C3111 C3112 ) \nC3111_=_C3113( C3111 C3113 ) C3111_=_C3114( C3111 C3114 ) C3112_=_C3113( C3112 C3113 ) C3112_=_C3114( C3112 C3114 ) C3113_=_C3114( C3113 C3114 ) C3115_=_C3116( C3115 C3116 ) \nC3115_=_C3117( C3115 C3117 ) C3115_=_C3118( C3115 C3118 ) C3115_=_C3119( C3115 C3119 ) C3116_=_C3117( C3116 C3117 ) C3116_=_C3118( C3116 C3118 ) C3116_=_C3119( C3116 C3119 ) \nC3117_=_C3118( C3117 C3118 ) C3117_=_C3119( C3117 C3119 ) C3118_=_C3119( C3118 C3119 ) "];417-&gt;433[label="40: C2684 C2691 C2697 C2703 C2722 \nC2728 C2733 C2738 C2759 C2764 C2799 \nC2805 C3012 C3019 C3062 C3070 C3078 \nC3079 C3082 C3083 C3086 C3092 C3100 \nC3101 C3102 C3103 C3105 C3106 C3107 \nC3108 C3110 C3111 C3112 C3113 C3114 \nC3115 C3116 C3117 C3118 C3119 \n190: C2684_=_C2722 ,C2684_=_C3012 ,C2684_=_C3070 ,C2684_=_C3082 ,C2684_=_C3092 ,\nC2684_=_C3100 ,C2684_=_C3101 ,C2684_=_C3102 ,C2684_=_C3103 ,C2691_=_C2728 ,C2691_=_C3019 ,\nC2691_=_C3062 ,C2691_=_C3078 ,C2691_=_C3086 ,C2691_=_C3105 ,C2691_=_C3106 ,C2691_=_C3107 ,\nC2691_=_C3108 ,C2697_=_C2733 ,C2697_=_C2759 ,C2697_=_C2799 ,C2697_=_C3079 ,C2697_=_C3110 ,\nC2697_=_C3111 ,C2697_=_C3112 ,C2697_=_C3113 ,C2697_=_C3114 ,C2703_=_C2738 ,C2703_=_C2764 ,\nC2703_=_C2805 ,C2703_=_C3083 ,C2703_=_C3115 ,C2703_=_C3116 ,C2703_=_C3117 ,C2703_=_C3118 ,\nC2703_=_C3119 ,C2722_=_C3012 ,C2722_=_C3070 ,C2722_=_C3082 ,C2722_=_C3092 ,C2722_=_C3100 ,\nC2722_=_C3101 ,C2722_=_C3102 ,C2722_=_C3103 ,C2728_=_C3019 ,C2728_=_C3062 ,C2728_=_C3078 ,\nC2728_=_C3086 ,C2728_=_C3105 ,C2728_=_C3106 ,C2728_=_C3107 ,C2728_=_C3108 ,C2733_=_C2759 ,\nC2733_=_C2799 ,C2733_=_C3079 ,C2733_=_C3110 ,C2733_=_C3111 ,C2733_=_C3112 ,C2733_=_C3113 ,\nC2733_=_C3114 ,C2738_=_C2764 ,C2738_=_C2805 ,C2738_=_C3083 ,C2738_=_C3115 ,C2738_=_C3116 ,\nC2738_=_C3117 ,C2738_=_C3118 ,C2738_=_C3119 ,C2759_=_C2799 ,C2759_=_C3079 ,C2759_=_C3110 ,\nC2759_=_C3111 ,C2759_=_C3112 ,C2759_=_C3113 ,C2759_=_C3114 ,C2764_=_C2805 ,C2764_=_C3083 ,\nC2764_=_C3115 ,C2764_=_C3116 ,C2764_=_C3117 ,C2764_=_C3118 ,C2764_=_C3119 ,C2799_=_C3079 ,\nC2799_=_C3110 ,C2799_=_C3111 ,C2799_=_C3112 ,C2799_=_C3113 ,C2799_=_C3114 ,C2805_=_C3083 ,\nC2805_=_C3115 ,C2805_=_C3116 ,C2805_=_C3117 ,C2805_=_C3118 ,C2805_=_C3119 ,C3012_=_C3070 ,\nC3012_=_C3082 ,C3012_=_C3092 ,C3012_=_C3100 ,C3012_=_C3101 ,C3012_=_C3102 ,C3012_=_C3103 ,\nC3019_=_C3062 ,C3019_=_C3078 ,C3019_=_C3086 ,C3019_=_C3105 ,C3019_=_C3106 ,C3019_=_C3107 ,\nC3019_=_C3108 ,C3062_=_C3078 ,C3062_=_C3086 ,C3062_=_C3105 ,C3062_=_C3106 ,C3062_=_C3107 ,\nC3062_=_C3108 ,C3070_=_C3082 ,C3070_=_C3092 ,C3070_=_C3100 ,C3070_=_C3101 ,C3070_=_C3102 ,\nC3070_=_C3103 ,C3078_=_C3079 ,C3078_=_C3086 ,C3078_=_C3105 ,C3078_=_C3106 ,C3078_=_C3107 ,\nC3078_=_C3108 ,C3079_=_C3110 ,C3079_=_C3111 ,C3079_=_C3112 ,C3079_=_C3113 ,C3079_=_C3114 ,\nC3082_=_C3083 ,C3082_=_C3092 ,C3082_=_C3100 ,C3082_=_C3101 ,C3082_=_C3102 ,C3082_=_C3103 ,\nC3083_=_C3115 ,C3083_=_C3116 ,C3083_=_C3117 ,C3083_=_C3118 ,C3083_=_C3119 ,C3086_=_C3105 ,\nC3086_=_C3106 ,C3086_=_C3107 ,C3086_=_C3108 ,C3092_=_C3100 ,C3092_=_C3101 ,C3092_=_C3102 ,\nC3092_=_C3103 ,C3100_=_C3101 ,C3100_=_C3102 ,C3100_=_C3103 ,C3100_=_C3111 ,C3101_=_C3102 ,\nC3101_=_C3103 ,C3101_=_C3112 ,C3102_=_C3103 ,C3102_=_C3113 ,C3103_=_C3114 ,C3105_=_C3106 ,\nC3105_=_C3107 ,C3105_=_C3108 ,C3105_=_C3116 ,C3106_=_C3107 ,C3106_=_C3108 ,C3106_=_C3117 ,\nC3107_=_C3108 ,C3107_=_C3118 ,C3108_=_C3119 ,C3110_=_C3111 ,C3110_=_C3112 ,C3110_=_C3113 ,\nC3110_=_C3114 ,C3111_=_C3112 ,C3111_=_C3113 ,C3111_=_C3114 ,C3112_=_C3113 ,C3112_=_C3114 ,\nC3113_=_C3114 ,C3115_=_C3116 ,C3115_=_C3117 ,C3115_=_C3118 ,C3115_=_C3119 ,C3116_=_C3117 ,\nC3116_=_C3118 ,C3116_=_C3119 ,C3117_=_C3118 ,C3117_=_C3119 ,C3118_=_C3119 ,"];434[shape=box, label="id:434 level: 10\n136: C2236 C2247 C2288 C2290 C2294 \nC2296 C2309 C2315 C2328 C2333 C2339 \nC2344 C2349 C2350 C2353 C2354 C2357 \nC2364 C2371 C2375 C2377 C2378 C2382 \nC2384 C2386 C2394 C2404 C2405 C2407 \nC2408 C2410 C2411 C2413 C2415 C2416 \nC2417 C2419 C2421 C2681 C2688 C2695 \nC2698 C2701 C2704 C2708 C2710 C2713 \nC2715 C2719 C2725 C2731 C2734 C2736 \nC2739 C2741 C2742 C2748 C2749 C2756 \nC2757 C2760 C2761 C2762 C2765 C2767 \nC2770 C2772 C2773 C2774 C2777 C2779 \nC2780 C2798 C2799 C2800 C2804 C2805 \nC2806 C2810 C2811 C2813 C2814 C2818 \nC2819 C2821 C2822 C3009 C3016 C3060 \nC3061 C3062 C3064 C3066 C3067 C3068 \nC3069 C3070 C3072 C3074 C3075 C3080 \nC3084 C3100 C3105 C3110 C3111 C3115 \nC3116 C3121 C3123 C3124 C3125 C3127 \nC3128 C3130 C3131 C3136 C3137 C3143 \nC3144 C3145 C3146 C3147 C3148 C3149 \nC3150 C3151 C3152 C3154 C3160 C3168 \nC3171 C3182 C3185 C3486 C3490 \n634: C2236_=_C2309( C2236 C2309 ) C2236_=_C2328( C2236 C2328 ) C2236_=_C2339( C2236 C2339 ) C2236_=_C2364( C2236 C2364 ) C2236_=_C2378( C2236 C2378 ) \nC2236_=_C2386( C2236 C2386 ) C2247_=_C2315( C2247 C2315 ) C2247_=_C2333( C2247 C2333 ) C2247_=_C2344( C2247 C2344 ) C2247_=_C2357( C2247 C2357 ) C2247_=_C2371( C2247 C2371 ) \nC2247_=_C2394( C2247 C2394 ) C2288_=_C2290( C2288 C2290 ) C2288_=_C2375( C2288 C2375 ) C2288_=_C2413( C2288 C2413 ) C2288_=_C2708( C2288 C2708 ) C2288_=_C2741( C2288 C2741 ) \nC2288_=_C2742( C2288 C2742 ) C2290_=_C2377( C2290 C2377 ) C2290_=_C2415( C2290 C2415 ) C2290_=_C2710( C2290 C2710 ) C2290_=_C2749( C2290 C2749 ) C2290_=_C2761( C2290 C2761 ) \nC2290_=_C2767( C2290 C2767 ) C2290_=_C2770( C2290 C2770 ) C2290_=_C2772( C2290 C2772 ) C2290_=_C2773( C2290 C2773 ) C2294_=_C2296( C2294 C2296 ) C2294_=_C2382( C2294 C2382 ) \nC2294_=_C2419( C2294 C2419 ) C2294_=_C2713( C2294 C2713 ) C2294_=_C2748( C2294 C2748 ) C2294_=_C2749( C2294 C2749 ) C2296_=_C2384( C2296 C2384 ) C2296_=_C2421( C2296 C2421 ) \nC2296_=_C2715( C2296 C2715 ) C2296_=_C2742( C2296 C2742 ) C2296_=_C2756( C2296 C2756 ) C2296_=_C2774( C2296 C2774 ) C2296_=_C2777( C2296 C2777 ) C2296_=_C2779( C2296 C2779 ) \nC2296_=_C2780( C2296 C2780 ) C2309_=_C2328( C2309 C2328 ) C2309_=_C2339( C2309 C2339 ) C2309_=_C2364( C2309 C2364 ) C2309_=_C2378( C2309 C2378 ) C2309_=_C2386( C2309 C2386 ) \nC2315_=_C2333( C2315 C2333 ) C2315_=_C2344( C2315 C2344 ) C2315_=_C2357( C2315 C2357 ) C2315_=_C2371( C2315 C2371 ) C2315_=_C2394( C2315 C2394 ) C2328_=_C2339( C2328 C2339 ) \nC2328_=_C2364( C2328 C2364 ) C2328_=_C2378( C2328 C2378 ) C2328_=_C2386( C2328 C2386 ) C2333_=_C2344( C2333 C2344 ) C2333_=_C2357( C2333 C2357 ) C2333_=_C2371( C2333 C2371 ) \nC2333_=_C2394( C2333 C2394 ) C2339_=_C2364( C2339 C2364 ) C2339_=_C2378( C2339 C2378 ) C2339_=_C2386( C2339 C2386 ) C2344_=_C2357( C2344 C2357 ) C2344_=_C2371( C2344 C2371 ) \nC2344_=_C2394( C2344 C2394 ) C2349_=_C2350( C2349 C2350 ) C2349_=_C2404( C2349 C2404 ) C2349_=_C2416( C2349 C2416 ) C2350_=_C2405( C2350 C2405 ) C2350_=_C2417( C2350 C2417 ) \nC2353_=_C2354( C2353 C2354 ) C2353_=_C2407( C2353 C2407 ) C2353_=_C2410( C2353 C2410 ) C2354_=_C2408( C2354 C2408 ) C2354_=_C2411( C2354 C2411 ) C2357_=_C2371( C2357 C2371 ) \nC2357_=_C2394( C2357 C2394 ) C2364_=_C2378( C2364 C2378 ) C2364_=_C2386( C2364 C2386 ) C2371_=_C2375( C2371 C2375 ) C2371_=_C2377( C2371 C2377 ) C2371_=_C2394( C2371 C2394 ) \nC2375_=_C2377( C2375 C2377 ) C2375_=_C2413( C2375 C2413 ) C2375_=_C2708( C2375 C2708 ) C2375_=_C2741( C2375 C2741 ) C2375_=_C2742( C2375 C2742 ) C2377_=_C2415( C2377 C2415 ) \nC2377_=_C2710( C2377 C2710 ) C2377_=_C2749( C2377 C2749 ) C2377_=_C2761( C2377 C2761 ) C2377_=_C2767( C2377 C2767 ) C2377_=_C2770( C2377 C2770 ) C2377_=_C2772( C2377 C2772 ) \nC2377_=_C2773( C2377 C2773 ) C2378_=_C2382( C2378 C2382 ) C2378_=_C2384( C2378 C2384 ) C2378_=_C2386( C2378 C2386 ) C2382_=_C2384( C2382 C2384 ) C2382_=_C2419( C2382 C2419 ) \nC2382_=_C2713( C2382 C2713 ) C2382_=_C2748( C2382 C2748 ) C2382_=_C2749( C2382 C2749 ) C2384_=_C2421( C2384 C2421 ) C2384_=_C2715( C2384 C2715 ) C2384_=_C2742( C2384 C2742 ) \nC2384_=_C2756( C2384 C2756 ) C2384_=_C2774( C2384 C2774 ) C2384_=_C2777( C2384 C2777 ) C2384_=_C2779( C2384 C2779 ) C2384_=_C2780( C2384 C2780 ) C2386_=_C2407( C2386 C2407 ) \nC2386_=_C2408( C2386 C2408 ) C2394_=_C2404( C2394 C2404 ) C2394_=_C2405( C2394 C2405 ) C2404_=_C2405( C2404 C2405 ) C2404_=_C2416( C2404 C2416 ) C2405_=_C2417( C2405 C2417 ) \nC2407_=_C2408( C2407 C2408 ) C2407_=_C2410( C2407 C2410 ) C2408_=_C2411( C2408 C2411 ) C2410_=_C2411( C2410 C2411 ) C2410_=_C2413( C2410 C2413 ) C2410_=_C2415( C2410 C2415 ) \nC2411_=_C2413( C2411 C2413 ) C2411_=_C2415( C2411 C2415 ) C2413_=_C2415( C2413 C2415 ) C2413_=_C2708( C2413 C2708 ) C2413_=_C2741( C2413 C2741 ) C2413_=_C2742( C2413 C2742 ) \nC2415_=_C2710( C2415 C2710 ) C2415_=_C2749( C2415 C2749 ) C2415_=_C2761( C2415 C2761 ) C2415_=_C2767( C2415 C2767 ) C2415_=_C2770( C2415 C2770 ) C2415_=_C2772( C2415 C2772 ) \nC2415_=_C2773( C2415 C2773 ) C2416_=_C2417( C2416 C2417 ) C2416_=_C2419( C2416 C2419 ) C2416_=_C2421( C2416 C2421 ) C2417_=_C2419( C2417 C2419 ) C2417_=_C2421( C2417 C2421 ) \nC2419_=_C2421( C2419 C2421 ) C2419_=_C2713( C2419 C2713 ) C2419_=_C2748( C2419 C2748 ) C2419_=_C2749( C2419 C2749 ) C2421_=_C2715( C2421 C2715 ) C2421_=_C2742( C2421 C2742 ) \nC2421_=_C2756( C2421 C2756 ) C2421_=_C2774( C2421 C2774 ) C2421_=_C2777( C2421 C2777 ) C2421_=_C2779( C2421 C2779 ) C2421_=_C2780( C2421 C2780 ) C2681_=_C2719( C2681 C2719 ) \nC2681_=_C2818( C2681 C2818 ) C2681_=_C3009( C2681 C3009 ) C2681_=_C3060( C2681 C3060 ) C2681_=_C3061( C2681 C3061 )</w:t>
      </w:r>
    </w:p>
    <w:p>
      <w:pPr>
        <w:pStyle w:val="PreformattedText"/>
        <w:bidi w:val="0"/>
        <w:spacing w:before="0" w:after="0"/>
        <w:jc w:val="left"/>
        <w:rPr/>
      </w:pPr>
      <w:r>
        <w:rPr/>
        <w:t xml:space="preserve"> </w:t>
      </w:r>
      <w:r>
        <w:rPr/>
        <w:t>C2681_=_C3062( C2681 C3062 ) C2681_=_C3064( C2681 C3064 ) \nC2681_=_C3066( C2681 C3066 ) C2681_=_C3067( C2681 C3067 ) C2688_=_C2725( C2688 C2725 ) C2688_=_C2810( C2688 C2810 ) C2688_=_C3016( C2688 C3016 ) C2688_=_C3068( C2688 C3068 ) \nC2688_=_C3069( C2688 C3069 ) C2688_=_C3070( C2688 C3070 ) C2688_=_C3072( C2688 C3072 ) C2688_=_C3074( C2688 C3074 ) C2688_=_C3075( C2688 C3075 ) C2695_=_C2698( C2695 C2698 ) \nC2695_=_C2731( C2695 C2731 ) C2695_=_C2757( C2695 C2757 ) C2695_=_C2804( C2695 C2804 ) C2695_=_C2805( C2695 C2805 ) C2695_=_C2806( C2695 C2806 ) C2698_=_C2734( C2698 C2734 ) \nC2698_=_C2760( C2698 C2760 ) C2698_=_C2800( C2698 C2800 ) C2698_=_C2819( C2698 C2819 ) C2698_=_C3080( C2698 C3080 ) C2698_=_C3115( C2698 C3115 ) C2698_=_C3121( C2698 C3121 ) \nC2698_=_C3123( C2698 C3123 ) C2698_=_C3124( C2698 C3124 ) C2701_=_C2704( C2701 C2704 ) C2701_=_C2736( C2701 C2736 ) C2701_=_C2762( C2701 C2762 ) C2701_=_C2798( C2701 C2798 ) \nC2701_=_C2799( C2701 C2799 ) C2701_=_C2800( C2701 C2800 ) C2704_=_C2739( C2704 C2739 ) C2704_=_C2765( C2704 C2765 ) C2704_=_C2806( C2704 C2806 ) C2704_=_C2811( C2704 C2811 ) \nC2704_=_C3084( C2704 C3084 ) C2704_=_C3110( C2704 C3110 ) C2704_=_C3125( C2704 C3125 ) C2704_=_C3127( C2704 C3127 ) C2704_=_C3128( C2704 C3128 ) C2708_=_C2710( C2708 C2710 ) \nC2708_=_C2741( C2708 C2741 ) C2708_=_C2742( C2708 C2742 ) C2710_=_C2749( C2710 C2749 ) C2710_=_C2761( C2710 C2761 ) C2710_=_C2767( C2710 C2767 ) C2710_=_C2770( C2710 C2770 ) \nC2710_=_C2772( C2710 C2772 ) C2710_=_C2773( C2710 C2773 ) C2713_=_C2715( C2713 C2715 ) C2713_=_C2748( C2713 C2748 ) C2713_=_C2749( C2713 C2749 ) C2715_=_C2742( C2715 C2742 ) \nC2715_=_C2756( C2715 C2756 ) C2715_=_C2774( C2715 C2774 ) C2715_=_C2777( C2715 C2777 ) C2715_=_C2779( C2715 C2779 ) C2715_=_C2780( C2715 C2780 ) C2719_=_C2818( C2719 C2818 ) \nC2719_=_C3009( C2719 C3009 ) C2719_=_C3060( C2719 C3060 ) C2719_=_C3061( C2719 C3061 ) C2719_=_C3062( C2719 C3062 ) C2719_=_C3064( C2719 C3064 ) C2719_=_C3066( C2719 C3066 ) \nC2719_=_C3067( C2719 C3067 ) C2725_=_C2810( C2725 C2810 ) C2725_=_C3016( C2725 C3016 ) C2725_=_C3068( C2725 C3068 ) C2725_=_C3069( C2725 C3069 ) C2725_=_C3070( C2725 C3070 ) \nC2725_=_C3072( C2725 C3072 ) C2725_=_C3074( C2725 C3074 ) C2725_=_C3075( C2725 C3075 ) C2731_=_C2734( C2731 C2734 ) C2731_=_C2757( C2731 C2757 ) C2731_=_C2804( C2731 C2804 ) \nC2731_=_C2805( C2731 C2805 ) C2731_=_C2806( C2731 C2806 ) C2734_=_C2760( C2734 C2760 ) C2734_=_C2800( C2734 C2800 ) C2734_=_C2819( C2734 C2819 ) C2734_=_C3080( C2734 C3080 ) \nC2734_=_C3115( C2734 C3115 ) C2734_=_C3121( C2734 C3121 ) C2734_=_C3123( C2734 C3123 ) C2734_=_C3124( C2734 C3124 ) C2736_=_C2739( C2736 C2739 ) C2736_=_C2762( C2736 C2762 ) \nC2736_=_C2798( C2736 C2798 ) C2736_=_C2799( C2736 C2799 ) C2736_=_C2800( C2736 C2800 ) C2739_=_C2765( C2739 C2765 ) C2739_=_C2806( C2739 C2806 ) C2739_=_C2811( C2739 C2811 ) \nC2739_=_C3084( C2739 C3084 ) C2739_=_C3110( C2739 C3110 ) C2739_=_C3125( C2739 C3125 ) C2739_=_C3127( C2739 C3127 ) C2739_=_C3128( C2739 C3128 ) C2741_=_C2742( C2741 C2742 ) \nC2741_=_C2761( C2741 C2761 ) C2741_=_C2762( C2741 C2762 ) C2741_=_C2765( C2741 C2765 ) C2742_=_C2756( C2742 C2756 ) C2742_=_C2774( C2742 C2774 ) C2742_=_C2777( C2742 C2777 ) \nC2742_=_C2779( C2742 C2779 ) C2742_=_C2780( C2742 C2780 ) C2748_=_C2749( C2748 C2749 ) C2748_=_C2756( C2748 C2756 ) C2748_=_C2757( C2748 C2757 ) C2748_=_C2760( C2748 C2760 ) \nC2749_=_C2761( C2749 C2761 ) C2749_=_C2767( C2749 C2767 ) C2749_=_C2770( C2749 C2770 ) C2749_=_C2772( C2749 C2772 ) C2749_=_C2773( C2749 C2773 ) C2756_=_C2757( C2756 C2757 ) \nC2756_=_C2760( C2756 C2760 ) C2756_=_C2774( C2756 C2774 ) C2756_=_C2777( C2756 C2777 ) C2756_=_C2779( C2756 C2779 ) C2756_=_C2780( C2756 C2780 ) C2757_=_C2760( C2757 C2760 ) \nC2757_=_C2804( C2757 C2804 ) C2757_=_C2805( C2757 C2805 ) C2757_=_C2806( C2757 C2806 ) C2760_=_C2800( C2760 C2800 ) C2760_=_C2819( C2760 C2819 ) C2760_=_C3080( C2760 C3080 ) \nC2760_=_C3115( C2760 C3115 ) C2760_=_C3121( C2760 C3121 ) C2760_=_C3123( C2760 C3123 ) C2760_=_C3124( C2760 C3124 ) C2761_=_C2762( C2761 C2762 ) C2761_=_C2765( C2761 C2765 ) \nC2761_=_C2767( C2761 C2767 ) C2761_=_C2770( C2761 C2770 ) C2761_=_C2772( C2761 C2772 ) C2761_=_C2773( C2761 C2773 ) C2762_=_C2765( C2762 C2765 ) C2762_=_C2798( C2762 C2798 ) \nC2762_=_C2799( C2762 C2799 ) C2762_=_C2800( C2762 C2800 ) C2765_=_C2806( C2765 C2806 ) C2765_=_C2811( C2765 C2811 ) C2765_=_C3084( C2765 C3084 ) C2765_=_C3110( C2765 C3110 ) \nC2765_=_C3125( C2765 C3125 ) C2765_=_C3127( C2765 C3127 ) C2765_=_C3128( C2765 C3128 ) C2767_=_C2770( C2767 C2770 ) C2767_=_C2772( C2767 C2772 ) C2767_=_C2773( C2767 C2773 ) \nC2767_=_C2818( C2767 C2818 ) C2767_=_C2819( C2767 C2819 ) C2767_=_C2821( C2767 C2821 ) C2767_=_C2822( C2767 C2822 ) C2770_=_C2772( C2770 C2772 ) C2770_=_C2773( C2770 C2773 ) \nC2770_=_C3064( C2770 C3064 ) C2770_=_C3121( C2770 C3121 ) C2770_=_C3130( C2770 C3130 ) C2770_=_C3131( C2770 C3131 ) C2772_=_C2773( C2772 C2773 ) C2772_=_C2814( C2772 C2814 ) \nC2772_=_C3066( C2772 C3066 ) C2772_=_C3123( C2772 C3123 ) C2772_=_C3137( C2772 C3137 ) C2772_=_C3148( C2772 C3148 ) C2772_=_C3154( C2772 C3154 ) C2773_=_C3067( C2773 C3067 ) \nC2773_=_C3124( C2773 C3124 ) C2773_=_C3149( C2773 C3149 ) C2773_=_C3160( C2773 C3160 ) C2773_=_C3168( C2773 C3168 ) C2774_=_C2777( C2774 C2777 ) C2774_=_C2779( C2774 C2779 ) \nC2774_=_C2780( C2774 C2780 ) C2774_=_C2810( C2774 C2810 ) C2774_=_C2811( C2774 C2811 ) C2774_=_C2813( C2774 C2813 ) C2774_=_C2814( C2774 C2814 ) C2777_=_C2779( C2777 C2779 ) \nC2777_=_C2780( C2777 C2780 ) C2777_=_C3072( C2777 C3072 ) C2777_=_C3125( C2777 C3125 ) C2777_=_C3136( C2777 C3136 ) C2777_=_C3137( C2777 C3137 ) C2779_=_C2780( C2779 C2780 ) \nC2779_=_C2822( C2779 C2822 ) C2779_=_C3074( C2779 C3074 ) C2779_=_C3127( C2779 C3127 ) C2779_=_C3131( C2779 C3131 ) C2779_=_C3143( C2779 C3143 ) C2779_=_C3160( C2779 C3160 ) \nC2780_=_C3075( C2780 C3075 ) C2780_=_C3128( C2780 C3128 ) C2780_=_C3144( C2780 C3144 ) C2780_=_C3154( C2780 C3154 ) C2780_=_C3171( C2780 C3171 ) C2798_=_C2799( C2798 C2799 ) \nC2798_=_C2800( C2798 C2800 ) C2798_=_C3060( C2798 C3060 ) C2798_=_C3084( C2798 C3084 ) C2799_=_C2800( C2799 C2800 ) C2799_=_C3110( C2799 C3110 ) C2799_=_C3111( C2799 C3111 ) \nC2800_=_C2819( C2800 C2819 ) C2800_=_C3080( C2800 C3080 ) C2800_=_C3115( C2800 C3115 ) C2800_=_C3121( C2800 C3121 ) C2800_=_C3123( C2800 C3123 ) C2800_=_C3124( C2800 C3124 ) \nC2804_=_C2805( C2804 C2805 ) C2804_=_C2806( C2804 C2806 ) C2804_=_C3068( C2804 C3068 ) C2804_=_C3080( C2804 C3080 ) C2805_=_C2806( C2805 C2806 ) C2805_=_C3115( C2805 C3115 ) \nC2805_=_C3116( C2805 C3116 ) C2806_=_C2811( C2806 C2811 ) C2806_=_C3084( C2806 C3084 ) C2806_=_C3110( C2806 C3110 ) C2806_=_C3125( C2806 C3125 ) C2806_=_C3127( C2806 C3127 ) \nC2806_=_C3128( C2806 C3128 ) C2810_=_C2811( C2810 C2811 ) C2810_=_C2813( C2810 C2813 ) C2810_=_C2814( C2810 C2814 ) C2810_=_C3016( C2810 C3016 ) C2810_=_C3068( C2810 C3068 ) \nC2810_=_C3069( C2810 C3069 ) C2810_=_C3070( C2810 C3070 ) C2810_=_C3072( C2810 C3072 ) C2810_=_C3074( C2810 C3074 ) C2810_=_C3075( C2810 C3075 ) C2811_=_C2813( C2811 C2813 ) \nC2811_=_C2814( C2811 C2814 ) C2811_=_C3084( C2811 C3084 ) C2811_=_C3110( C2811 C3110 ) C2811_=_C3125( C2811 C3125 ) C2811_=_C3127( C2811 C3127 ) C2811_=_C3128( C2811 C3128 ) \nC2813_=_C2814( C2813 C2814 ) C2813_=_C3105( C2813 C3105 ) C2813_=_C3116( C2813 C3116 ) C2813_=_C3136( C2813 C3136 ) C2813_=_C3143( C2813 C3143 ) C2813_=_C3144( C2813 C3144 ) \nC2813_=_C3145( C2813 C3145 ) C2813_=_C3146( C2813 C3146 ) C2813_=_C3147( C2813 C3147 ) C2814_=_C3066( C2814 C3066 ) C2814_=_C3123( C2814 C3123 ) C2814_=_C3137( C2814 C3137 ) \nC2814_=_C3148( C2814 C3148 ) C2814_=_C3154( C2814 C3154 ) C2818_=_C2819( C2818 C2819 ) C2818_=_C2821( C2818 C2821 ) C2818_=_C2822( C2818 C2822 ) C2818_=_C3009( C2818 C3009 ) \nC2818_=_C3060( C2818 C3060 ) C2818_=_C3061( C2818 C3061 ) C2818_=_C3062( C2818 C3062 ) C2818_=_C3064( C2818 C3064 ) C2818_=_C3066( C2818 C3066 ) C2818_=_C3067( C2818 C3067 ) \nC2819_=_C2821( C2819 C2821 ) C2819_=_C2822( C2819 C2822 ) C2819_=_C3080( C2819 C3080 ) C2819_=_C3115( C2819 C3115 ) C2819_=_C3121( C2819 C3121 ) C2819_=_C3123( C2819 C3123 ) \nC2819_=_C3124( C2819 C3124 ) C2821_=_C2822( C2821 C2822 ) C2821_=_C3100( C2821 C3100 ) C2821_=_C3111( C2821 C3111 ) C2821_=_C3130( C2821 C3130 ) C2821_=_C3148( C2821 C3148 ) \nC2821_=_C3149( C2821 C3149 ) C2821_=_C3150( C2821 C3150 ) C2821_=_C3151( C2821 C3151 ) C2821_=_C3152( C2821 C3152 ) C2822_=_C3074( C2822 C3074 ) C2822_=_C3127( C2822 C3127 ) \nC2822_=_C3131( C2822 C3131 ) C2822_=_C3143( C2822 C3143 ) C2822_=_C3160( C2822 C3160 ) C3009_=_C3060( C3009 C3060 ) C3009_=_C3061( C3009 C3061 ) C3009_=_C3062( C3009 C3062 ) \nC3009_=_C3064( C3009 C3064 ) C3009_=_C3066( C3009 C3066 ) C3009_=_C3067( C3009 C3067 ) C3016_=_C3068( C3016 C3068 ) C3016_=_C3069( C3016 C3069 ) C3016_=_C3070( C3016 C3070 ) \nC3016_=_C3072( C3016 C3072 ) C3016_=_C3074( C3016 C3074 ) C3016_=_C3075( C3016 C3075 ) C3060_=_C3061( C3060 C3061 ) C3060_=_C3062( C3060 C3062 ) C3060_=_C3064( C3060 C3064 ) \nC3060_=_C3066( C3060 C3066 ) C3060_=_C3067( C3060 C3067 ) C3060_=_C3084( C3060 C3084 ) C3061_=_C3062( C3061 C3062 ) C3061_=_C3064( C3061 C3064 ) C3061_=_C3066( C3061 C3066 ) \nC3061_=_C3067( C3061 C3067 ) C3062_=_C3064( C3062 C3064 ) C3062_=_C3066( C3062 C3066 ) C3062_=_C3067( C3062 C3067 ) C3062_=_C3105( C3062 C3105 ) C3064_=_C3066( C3064 C3066 ) \nC3064_=_C3067( C3064 C3067 ) C3064_=_C3121( C3064 C3121 ) C3064_=_C3130( C3064 C3130 ) C3064_=_C3131( C3064 C3131 ) C3066_=_C3067( C3066 C3067 ) C3066_=_C3123( C3066 C3123 ) \nC3066_=_C3137( C3066 C3137 ) C3066_=_C3148( C3066 C3148 ) C3066_=_C3154( C3066 C3154 ) C3067_=_C3124( C3067 C3124 ) C3067_=_C3149( C3067 C3149 ) C3067_=_C3160( C3067 C3160 ) \nC3067_=_C3168( C3067 C3168 ) C3068_=_C3069( C3068 C3069 ) C3068_=_C3070( C3068 C3070 ) C3068_=_C3072( C3068 C3072 ) C3068_=_C3074( C3068 C3074 ) C3068_=_C3075(</w:t>
      </w:r>
    </w:p>
    <w:p>
      <w:pPr>
        <w:pStyle w:val="PreformattedText"/>
        <w:bidi w:val="0"/>
        <w:spacing w:before="0" w:after="0"/>
        <w:jc w:val="left"/>
        <w:rPr/>
      </w:pPr>
      <w:r>
        <w:rPr/>
        <w:t xml:space="preserve"> </w:t>
      </w:r>
      <w:r>
        <w:rPr/>
        <w:t>C3068 C3075 ) \nC3068_=_C3080( C3068 C3080 ) C3069_=_C3070( C3069 C3070 ) C3069_=_C3072( C3069 C3072 ) C3069_=_C3074( C3069 C3074 ) C3069_=_C3075( C3069 C3075 ) C3070_=_C3072( C3070 C3072 ) \nC3070_=_C3074( C3070 C3074 ) C3070_=_C3075( C3070 C3075 ) C3070_=_C3100( C3070 C3100 ) C3072_=_C3074( C3072 C3074 ) C3072_=_C3075( C3072 C3075 ) C3072_=_C3125( C3072 C3125 ) \nC3072_=_C3136( C3072 C3136 ) C3072_=_C3137( C3072 C3137 ) C3074_=_C3075( C3074 C3075 ) C3074_=_C3127( C3074 C3127 ) C3074_=_C3131( C3074 C3131 ) C3074_=_C3143( C3074 C3143 ) \nC3074_=_C3160( C3074 C3160 ) C3075_=_C3128( C3075 C3128 ) C3075_=_C3144( C3075 C3144 ) C3075_=_C3154( C3075 C3154 ) C3075_=_C3171( C3075 C3171 ) C3080_=_C3115( C3080 C3115 ) \nC3080_=_C3121( C3080 C3121 ) C3080_=_C3123( C3080 C3123 ) C3080_=_C3124( C3080 C3124 ) C3084_=_C3110( C3084 C3110 ) C3084_=_C3125( C3084 C3125 ) C3084_=_C3127( C3084 C3127 ) \nC3084_=_C3128( C3084 C3128 ) C3100_=_C3111( C3100 C3111 ) C3100_=_C3130( C3100 C3130 ) C3100_=_C3148( C3100 C3148 ) C3100_=_C3149( C3100 C3149 ) C3100_=_C3150( C3100 C3150 ) \nC3100_=_C3151( C3100 C3151 ) C3100_=_C3152( C3100 C3152 ) C3105_=_C3116( C3105 C3116 ) C3105_=_C3136( C3105 C3136 ) C3105_=_C3143( C3105 C3143 ) C3105_=_C3144( C3105 C3144 ) \nC3105_=_C3145( C3105 C3145 ) C3105_=_C3146( C3105 C3146 ) C3105_=_C3147( C3105 C3147 ) C3110_=_C3111( C3110 C3111 ) C3110_=_C3125( C3110 C3125 ) C3110_=_C3127( C3110 C3127 ) \nC3110_=_C3128( C3110 C3128 ) C3111_=_C3130( C3111 C3130 ) C3111_=_C3148( C3111 C3148 ) C3111_=_C3149( C3111 C3149 ) C3111_=_C3150( C3111 C3150 ) C3111_=_C3151( C3111 C3151 ) \nC3111_=_C3152( C3111 C3152 ) C3115_=_C3116( C3115 C3116 ) C3115_=_C3121( C3115 C3121 ) C3115_=_C3123( C3115 C3123 ) C3115_=_C3124( C3115 C3124 ) C3116_=_C3136( C3116 C3136 ) \nC3116_=_C3143( C3116 C3143 ) C3116_=_C3144( C3116 C3144 ) C3116_=_C3145( C3116 C3145 ) C3116_=_C3146( C3116 C3146 ) C3116_=_C3147( C3116 C3147 ) C3121_=_C3123( C3121 C3123 ) \nC3121_=_C3124( C3121 C3124 ) C3121_=_C3130( C3121 C3130 ) C3121_=_C3131( C3121 C3131 ) C3123_=_C3124( C3123 C3124 ) C3123_=_C3137( C3123 C3137 ) C3123_=_C3148( C3123 C3148 ) \nC3123_=_C3154( C3123 C3154 ) C3124_=_C3149( C3124 C3149 ) C3124_=_C3160( C3124 C3160 ) C3124_=_C3168( C3124 C3168 ) C3125_=_C3127( C3125 C3127 ) C3125_=_C3128( C3125 C3128 ) \nC3125_=_C3136( C3125 C3136 ) C3125_=_C3137( C3125 C3137 ) C3127_=_C3128( C3127 C3128 ) C3127_=_C3131( C3127 C3131 ) C3127_=_C3143( C3127 C3143 ) C3127_=_C3160( C3127 C3160 ) \nC3128_=_C3144( C3128 C3144 ) C3128_=_C3154( C3128 C3154 ) C3128_=_C3171( C3128 C3171 ) C3130_=_C3131( C3130 C3131 ) C3130_=_C3148( C3130 C3148 ) C3130_=_C3149( C3130 C3149 ) \nC3130_=_C3150( C3130 C3150 ) C3130_=_C3151( C3130 C3151 ) C3130_=_C3152( C3130 C3152 ) C3131_=_C3143( C3131 C3143 ) C3131_=_C3160( C3131 C3160 ) C3136_=_C3137( C3136 C3137 ) \nC3136_=_C3143( C3136 C3143 ) C3136_=_C3144( C3136 C3144 ) C3136_=_C3145( C3136 C3145 ) C3136_=_C3146( C3136 C3146 ) C3136_=_C3147( C3136 C3147 ) C3137_=_C3148( C3137 C3148 ) \nC3137_=_C3154( C3137 C3154 ) C3143_=_C3144( C3143 C3144 ) C3143_=_C3145( C3143 C3145 ) C3143_=_C3146( C3143 C3146 ) C3143_=_C3147( C3143 C3147 ) C3143_=_C3160( C3143 C3160 ) \nC3144_=_C3145( C3144 C3145 ) C3144_=_C3146( C3144 C3146 ) C3144_=_C3147( C3144 C3147 ) C3144_=_C3154( C3144 C3154 ) C3144_=_C3171( C3144 C3171 ) C3145_=_C3146( C3145 C3146 ) \nC3145_=_C3147( C3145 C3147 ) C3146_=_C3147( C3146 C3147 ) C3148_=_C3149( C3148 C3149 ) C3148_=_C3150( C3148 C3150 ) C3148_=_C3151( C3148 C3151 ) C3148_=_C3152( C3148 C3152 ) \nC3148_=_C3154( C3148 C3154 ) C3149_=_C3150( C3149 C3150 ) C3149_=_C3151( C3149 C3151 ) C3149_=_C3152( C3149 C3152 ) C3149_=_C3160( C3149 C3160 ) C3149_=_C3168( C3149 C3168 ) \nC3150_=_C3151( C3150 C3151 ) C3150_=_C3152( C3150 C3152 ) C3151_=_C3152( C3151 C3152 ) C3154_=_C3171( C3154 C3171 ) C3160_=_C3168( C3160 C3168 ) C3168_=_C3182( C3168 C3182 ) \nC3168_=_C3490( C3168 C3490 ) C3171_=_C3185( C3171 C3185 ) C3171_=_C3486( C3171 C3486 ) C3182_=_C3490( C3182 C3490 ) C3185_=_C3486( C3185 C3486 ) "];418-&gt;434[label="108: C2236 C2247 C2288 C2290 C2294 \nC2296 C2309 C2315 C2328 C2333 C2339 \nC2344 C2349 C2350 C2353 C2354 C2357 \nC2364 C2371 C2375 C2377 C2378 C2382 \nC2384 C2386 C2394 C2404 C2405 C2407 \nC2408 C2410 C2411 C2413 C2415 C2416 \nC2417 C2419 C2421 C2681 C2688 C2695 \nC2698 C2701 C2704 C2708 C2710 C2713 \nC2715 C2719 C2725 C2731 C2734 C2736 \nC2739 C2741 C2748 C2756 C2757 C2760 \nC2761 C2762 C2765 C2772 C2779 C2798 \nC2799 C2804 C2805 C2814 C2822 C3009 \nC3016 C3060 C3061 C3062 C3066 C3068 \nC3069 C3070 C3074 C3080 C3084 C3100 \nC3105 C3110 C3111 C3115 C3116 C3123 \nC3127 C3131 C3137 C3143 C3145 C3146 \nC3147 C3148 C3150 C3151 C3152 C3154 \nC3160 C3168 C3171 C3182 C3185 C3486 \nC3490 \n336: C2236_=_C2309 ,C2236_=_C2328 ,C2236_=_C2339 ,C2236_=_C2364 ,C2236_=_C2378 ,\nC2236_=_C2386 ,C2247_=_C2315 ,C2247_=_C2333 ,C2247_=_C2344 ,C2247_=_C2357 ,C2247_=_C2371 ,\nC2247_=_C2394 ,C2288_=_C2290 ,C2288_=_C2375 ,C2288_=_C2413 ,C2288_=_C2708 ,C2288_=_C2741 ,\nC2290_=_C2377 ,C2290_=_C2415 ,C2290_=_C2710 ,C2290_=_C2761 ,C2290_=_C2772 ,C2294_=_C2296 ,\nC2294_=_C2382 ,C2294_=_C2419 ,C2294_=_C2713 ,C2294_=_C2748 ,C2296_=_C2384 ,C2296_=_C2421 ,\nC2296_=_C2715 ,C2296_=_C2756 ,C2296_=_C2779 ,C2309_=_C2328 ,C2309_=_C2339 ,C2309_=_C2364 ,\nC2309_=_C2378 ,C2309_=_C2386 ,C2315_=_C2333 ,C2315_=_C2344 ,C2315_=_C2357 ,C2315_=_C2371 ,\nC2315_=_C2394 ,C2328_=_C2339 ,C2328_=_C2364 ,C2328_=_C2378 ,C2328_=_C2386 ,C2333_=_C2344 ,\nC2333_=_C2357 ,C2333_=_C2371 ,C2333_=_C2394 ,C2339_=_C2364 ,C2339_=_C2378 ,C2339_=_C2386 ,\nC2344_=_C2357 ,C2344_=_C2371 ,C2344_=_C2394 ,C2349_=_C2350 ,C2349_=_C2404 ,C2349_=_C2416 ,\nC2350_=_C2405 ,C2350_=_C2417 ,C2353_=_C2354 ,C2353_=_C2407 ,C2353_=_C2410 ,C2354_=_C2408 ,\nC2354_=_C2411 ,C2357_=_C2371 ,C2357_=_C2394 ,C2364_=_C2378 ,C2364_=_C2386 ,C2371_=_C2375 ,\nC2371_=_C2377 ,C2371_=_C2394 ,C2375_=_C2377 ,C2375_=_C2413 ,C2375_=_C2708 ,C2375_=_C2741 ,\nC2377_=_C2415 ,C2377_=_C2710 ,C2377_=_C2761 ,C2377_=_C2772 ,C2378_=_C2382 ,C2378_=_C2384 ,\nC2378_=_C2386 ,C2382_=_C2384 ,C2382_=_C2419 ,C2382_=_C2713 ,C2382_=_C2748 ,C2384_=_C2421 ,\nC2384_=_C2715 ,C2384_=_C2756 ,C2384_=_C2779 ,C2386_=_C2407 ,C2386_=_C2408 ,C2394_=_C2404 ,\nC2394_=_C2405 ,C2404_=_C2405 ,C2404_=_C2416 ,C2405_=_C2417 ,C2407_=_C2408 ,C2407_=_C2410 ,\nC2408_=_C2411 ,C2410_=_C2411 ,C2410_=_C2413 ,C2410_=_C2415 ,C2411_=_C2413 ,C2411_=_C2415 ,\nC2413_=_C2415 ,C2413_=_C2708 ,C2413_=_C2741 ,C2415_=_C2710 ,C2415_=_C2761 ,C2415_=_C2772 ,\nC2416_=_C2417 ,C2416_=_C2419 ,C2416_=_C2421 ,C2417_=_C2419 ,C2417_=_C2421 ,C2419_=_C2421 ,\nC2419_=_C2713 ,C2419_=_C2748 ,C2421_=_C2715 ,C2421_=_C2756 ,C2421_=_C2779 ,C2681_=_C2719 ,\nC2681_=_C3009 ,C2681_=_C3060 ,C2681_=_C3061 ,C2681_=_C3062 ,C2681_=_C3066 ,C2688_=_C2725 ,\nC2688_=_C3016 ,C2688_=_C3068 ,C2688_=_C3069 ,C2688_=_C3070 ,C2688_=_C3074 ,C2695_=_C2698 ,\nC2695_=_C2731 ,C2695_=_C2757 ,C2695_=_C2804 ,C2695_=_C2805 ,C2698_=_C2734 ,C2698_=_C2760 ,\nC2698_=_C3080 ,C2698_=_C3115 ,C2698_=_C3123 ,C2701_=_C2704 ,C2701_=_C2736 ,C2701_=_C2762 ,\nC2701_=_C2798 ,C2701_=_C2799 ,C2704_=_C2739 ,C2704_=_C2765 ,C2704_=_C3084 ,C2704_=_C3110 ,\nC2704_=_C3127 ,C2708_=_C2710 ,C2708_=_C2741 ,C2710_=_C2761 ,C2710_=_C2772 ,C2713_=_C2715 ,\nC2713_=_C2748 ,C2715_=_C2756 ,C2715_=_C2779 ,C2719_=_C3009 ,C2719_=_C3060 ,C2719_=_C3061 ,\nC2719_=_C3062 ,C2719_=_C3066 ,C2725_=_C3016 ,C2725_=_C3068 ,C2725_=_C3069 ,C2725_=_C3070 ,\nC2725_=_C3074 ,C2731_=_C2734 ,C2731_=_C2757 ,C2731_=_C2804 ,C2731_=_C2805 ,C2734_=_C2760 ,\nC2734_=_C3080 ,C2734_=_C3115 ,C2734_=_C3123 ,C2736_=_C2739 ,C2736_=_C2762 ,C2736_=_C2798 ,\nC2736_=_C2799 ,C2739_=_C2765 ,C2739_=_C3084 ,C2739_=_C3110 ,C2739_=_C3127 ,C2741_=_C2761 ,\nC2741_=_C2762 ,C2741_=_C2765 ,C2748_=_C2756 ,C2748_=_C2757 ,C2748_=_C2760 ,C2756_=_C2757 ,\nC2756_=_C2760 ,C2756_=_C2779 ,C2757_=_C2760 ,C2757_=_C2804 ,C2757_=_C2805 ,C2760_=_C3080 ,\nC2760_=_C3115 ,C2760_=_C3123 ,C2761_=_C2762 ,C2761_=_C2765 ,C2761_=_C2772 ,C2762_=_C2765 ,\nC2762_=_C2798 ,C2762_=_C2799 ,C2765_=_C3084 ,C2765_=_C3110 ,C2765_=_C3127 ,C2772_=_C2814 ,\nC2772_=_C3066 ,C2772_=_C3123 ,C2772_=_C3137 ,C2772_=_C3148 ,C2772_=_C3154 ,C2779_=_C2822 ,\nC2779_=_C3074 ,C2779_=_C3127 ,C2779_=_C3131 ,C2779_=_C3143 ,C2779_=_C3160 ,C2798_=_C2799 ,\nC2798_=_C3060 ,C2798_=_C3084 ,C2799_=_C3110 ,C2799_=_C3111 ,C2804_=_C2805 ,C2804_=_C3068 ,\nC2804_=_C3080 ,C2805_=_C3115 ,C2805_=_C3116 ,C2814_=_C3066 ,C2814_=_C3123 ,C2814_=_C3137 ,\nC2814_=_C3148 ,C2814_=_C3154 ,C2822_=_C3074 ,C2822_=_C3127 ,C2822_=_C3131 ,C2822_=_C3143 ,\nC2822_=_C3160 ,C3009_=_C3060 ,C3009_=_C3061 ,C3009_=_C3062 ,C3009_=_C3066 ,C3016_=_C3068 ,\nC3016_=_C3069 ,C3016_=_C3070 ,C3016_=_C3074 ,C3060_=_C3061 ,C3060_=_C3062 ,C3060_=_C3066 ,\nC3060_=_C3084 ,C3061_=_C3062 ,C3061_=_C3066 ,C3062_=_C3066 ,C3062_=_C3105 ,C3066_=_C3123 ,\nC3066_=_C3137 ,C3066_=_C3148 ,C3066_=_C3154 ,C3068_=_C3069 ,C3068_=_C3070 ,C3068_=_C3074 ,\nC3068_=_C3080 ,C3069_=_C3070 ,C3069_=_C3074 ,C3070_=_C3074 ,C3070_=_C3100 ,C3074_=_C3127 ,\nC3074_=_C3131 ,C3074_=_C3143 ,C3074_=_C3160 ,C3080_=_C3115 ,C3080_=_C3123 ,C3084_=_C3110 ,\nC3084_=_C3127 ,C3100_=_C3111 ,C3100_=_C3148 ,C3100_=_C3150 ,C3100_=_C3151 ,C3100_=_C3152 ,\nC3105_=_C3116 ,C3105_=_C3143 ,C3105_=_C3145 ,C3105_=_C3146 ,C3105_=_C3147 ,C3110_=_C3111 ,\nC3110_=_C3127 ,C3111_=_C3148 ,C3111_=_C3150 ,C3111_=_C3151 ,C3111_=_C3152 ,C3115_=_C3116 ,\nC3115_=_C3123 ,C3116_=_C3143 ,C3116_=_C3145 ,C3116_=_C3146 ,C3116_=_C3147 ,C3123_=_C3137 ,\nC3123_=_C3148 ,C3123_=_C3154 ,C3127_=_C3131 ,C3127_=_C3143 ,C3127_=_C3160 ,C3131_=_C3143 ,\nC3131_=_C3160 ,C3137_=_C3148 ,C3137_=_C3154 ,C3143_=_C3145 ,C3143_=_C3146 ,C3143_=_C3147 ,\nC3143_=_C3160 ,C3145_=_C3146 ,C3145_=_C3147 ,C3146_=_C3147 ,C3148_=_C3150 ,C3148_=_C3151 ,\nC3148_=_C3152 ,C3148_=_C3154 ,C3150_=_C3151 ,C3150_=_C3152 ,C3151_=_C3152 ,C3154_=_C3171 ,\nC3160_=_C3168 ,C3168_=_C3182 ,C3168_=_C3490 ,C3171_=_C3185 ,C3171_=_C3486 ,C3182_=_C3490 ,\nC3185_=_C3486 ,"];435[shape=box,</w:t>
      </w:r>
    </w:p>
    <w:p>
      <w:pPr>
        <w:pStyle w:val="PreformattedText"/>
        <w:bidi w:val="0"/>
        <w:spacing w:before="0" w:after="0"/>
        <w:jc w:val="left"/>
        <w:rPr/>
      </w:pPr>
      <w:r>
        <w:rPr/>
        <w:t xml:space="preserve"> </w:t>
      </w:r>
      <w:r>
        <w:rPr/>
        <w:t>label="id:435 level: 10\n126: C1818 C1822 C1824 C1828 C2147 \nC2151 C2152 C2156 C2158 C2159 C2160 \nC2162 C2163 C2164 C2166 C2167 C2168 \nC2169 C2171 C2172 C2173 C2175 C2179 \nC2185 C2191 C2196 C2201 C2207 C2215 \nC2216 C2217 C2218 C2221 C2222 C2223 \nC2224 C2229 C2230 C2240 C2241 C2251 \nC2252 C2257 C2258 C2263 C2264 C2267 \nC2268 C2272 C2273 C2274 C2275 C2276 \nC2278 C2279 C2280 C2281 C2282 C2285 \nC2288 C2290 C2291 C2294 C2296 C2348 \nC2352 C2360 C2362 C2367 C2369 C2373 \nC2374 C2376 C2380 C2381 C2383 C2403 \nC2406 C2410 C2411 C2413 C2415 C2416 \nC2417 C2419 C2421 C2653 C2655 C2659 \nC2661 C2693 C2694 C2699 C2700 C2706 \nC2707 C2708 C2710 C2711 C2712 C2713 \nC2715 C2717 C2723 C2730 C2731 C2732 \nC2733 C2734 C2735 C2736 C2737 C2738 \nC2739 C2741 C2748 C2756 C2757 C2758 \nC2759 C2760 C2761 C2762 C2763 C2764 \nC2765 \n642: C1818_=_C1822( C1818 C1822 ) C1818_=_C2147( C1818 C2147 ) C1818_=_C2158( C1818 C2158 ) C1818_=_C2159( C1818 C2159 ) C1818_=_C2160( C1818 C2160 ) \nC1818_=_C2162( C1818 C2162 ) C1818_=_C2163( C1818 C2163 ) C1818_=_C2164( C1818 C2164 ) C1818_=_C2166( C1818 C2166 ) C1822_=_C2151( C1822 C2151 ) C1822_=_C2185( C1822 C2185 ) \nC1822_=_C2196( C1822 C2196 ) C1822_=_C2207( C1822 C2207 ) C1822_=_C2215( C1822 C2215 ) C1822_=_C2216( C1822 C2216 ) C1822_=_C2217( C1822 C2217 ) C1822_=_C2218( C1822 C2218 ) \nC1824_=_C1828( C1824 C1828 ) C1824_=_C2152( C1824 C2152 ) C1824_=_C2167( C1824 C2167 ) C1824_=_C2168( C1824 C2168 ) C1824_=_C2169( C1824 C2169 ) C1824_=_C2171( C1824 C2171 ) \nC1824_=_C2172( C1824 C2172 ) C1824_=_C2173( C1824 C2173 ) C1824_=_C2175( C1824 C2175 ) C1828_=_C2156( C1828 C2156 ) C1828_=_C2179( C1828 C2179 ) C1828_=_C2191( C1828 C2191 ) \nC1828_=_C2201( C1828 C2201 ) C1828_=_C2221( C1828 C2221 ) C1828_=_C2222( C1828 C2222 ) C1828_=_C2223( C1828 C2223 ) C1828_=_C2224( C1828 C2224 ) C2147_=_C2151( C2147 C2151 ) \nC2147_=_C2158( C2147 C2158 ) C2147_=_C2159( C2147 C2159 ) C2147_=_C2160( C2147 C2160 ) C2147_=_C2162( C2147 C2162 ) C2147_=_C2163( C2147 C2163 ) C2147_=_C2164( C2147 C2164 ) \nC2147_=_C2166( C2147 C2166 ) C2151_=_C2185( C2151 C2185 ) C2151_=_C2196( C2151 C2196 ) C2151_=_C2207( C2151 C2207 ) C2151_=_C2215( C2151 C2215 ) C2151_=_C2216( C2151 C2216 ) \nC2151_=_C2217( C2151 C2217 ) C2151_=_C2218( C2151 C2218 ) C2152_=_C2156( C2152 C2156 ) C2152_=_C2167( C2152 C2167 ) C2152_=_C2168( C2152 C2168 ) C2152_=_C2169( C2152 C2169 ) \nC2152_=_C2171( C2152 C2171 ) C2152_=_C2172( C2152 C2172 ) C2152_=_C2173( C2152 C2173 ) C2152_=_C2175( C2152 C2175 ) C2156_=_C2179( C2156 C2179 ) C2156_=_C2191( C2156 C2191 ) \nC2156_=_C2201( C2156 C2201 ) C2156_=_C2221( C2156 C2221 ) C2156_=_C2222( C2156 C2222 ) C2156_=_C2223( C2156 C2223 ) C2156_=_C2224( C2156 C2224 ) C2158_=_C2159( C2158 C2159 ) \nC2158_=_C2160( C2158 C2160 ) C2158_=_C2162( C2158 C2162 ) C2158_=_C2163( C2158 C2163 ) C2158_=_C2164( C2158 C2164 ) C2158_=_C2166( C2158 C2166 ) C2158_=_C2185( C2158 C2185 ) \nC2159_=_C2160( C2159 C2160 ) C2159_=_C2162( C2159 C2162 ) C2159_=_C2163( C2159 C2163 ) C2159_=_C2164( C2159 C2164 ) C2159_=_C2166( C2159 C2166 ) C2159_=_C2196( C2159 C2196 ) \nC2160_=_C2162( C2160 C2162 ) C2160_=_C2163( C2160 C2163 ) C2160_=_C2164( C2160 C2164 ) C2160_=_C2166( C2160 C2166 ) C2160_=_C2207( C2160 C2207 ) C2162_=_C2163( C2162 C2163 ) \nC2162_=_C2164( C2162 C2164 ) C2162_=_C2166( C2162 C2166 ) C2162_=_C2229( C2162 C2229 ) C2162_=_C2230( C2162 C2230 ) C2163_=_C2164( C2163 C2164 ) C2163_=_C2166( C2163 C2166 ) \nC2163_=_C2251( C2163 C2251 ) C2163_=_C2252( C2163 C2252 ) C2164_=_C2166( C2164 C2166 ) C2164_=_C2263( C2164 C2263 ) C2164_=_C2264( C2164 C2264 ) C2166_=_C2241( C2166 C2241 ) \nC2166_=_C2258( C2166 C2258 ) C2166_=_C2268( C2166 C2268 ) C2166_=_C2278( C2166 C2278 ) C2166_=_C2285( C2166 C2285 ) C2166_=_C2288( C2166 C2288 ) C2166_=_C2290( C2166 C2290 ) \nC2167_=_C2168( C2167 C2168 ) C2167_=_C2169( C2167 C2169 ) C2167_=_C2171( C2167 C2171 ) C2167_=_C2172( C2167 C2172 ) C2167_=_C2173( C2167 C2173 ) C2167_=_C2175( C2167 C2175 ) \nC2167_=_C2179( C2167 C2179 ) C2168_=_C2169( C2168 C2169 ) C2168_=_C2171( C2168 C2171 ) C2168_=_C2172( C2168 C2172 ) C2168_=_C2173( C2168 C2173 ) C2168_=_C2175( C2168 C2175 ) \nC2168_=_C2191( C2168 C2191 ) C2169_=_C2171( C2169 C2171 ) C2169_=_C2172( C2169 C2172 ) C2169_=_C2173( C2169 C2173 ) C2169_=_C2175( C2169 C2175 ) C2169_=_C2201( C2169 C2201 ) \nC2171_=_C2172( C2171 C2172 ) C2171_=_C2173( C2171 C2173 ) C2171_=_C2175( C2171 C2175 ) C2171_=_C2240( C2171 C2240 ) C2171_=_C2241( C2171 C2241 ) C2172_=_C2173( C2172 C2173 ) \nC2172_=_C2175( C2172 C2175 ) C2172_=_C2257( C2172 C2257 ) C2172_=_C2258( C2172 C2258 ) C2173_=_C2175( C2173 C2175 ) C2173_=_C2267( C2173 C2267 ) C2173_=_C2268( C2173 C2268 ) \nC2175_=_C2230( C2175 C2230 ) C2175_=_C2252( C2175 C2252 ) C2175_=_C2264( C2175 C2264 ) C2175_=_C2272( C2175 C2272 ) C2175_=_C2291( C2175 C2291 ) C2175_=_C2294( C2175 C2294 ) \nC2175_=_C2296( C2175 C2296 ) C2179_=_C2191( C2179 C2191 ) C2179_=_C2201( C2179 C2201 ) C2179_=_C2221( C2179 C2221 ) C2179_=_C2222( C2179 C2222 ) C2179_=_C2223( C2179 C2223 ) \nC2179_=_C2224( C2179 C2224 ) C2185_=_C2196( C2185 C2196 ) C2185_=_C2207( C2185 C2207 ) C2185_=_C2215( C2185 C2215 ) C2185_=_C2216( C2185 C2216 ) C2185_=_C2217( C2185 C2217 ) \nC2185_=_C2218( C2185 C2218 ) C2191_=_C2201( C2191 C2201 ) C2191_=_C2221( C2191 C2221 ) C2191_=_C2222( C2191 C2222 ) C2191_=_C2223( C2191 C2223 ) C2191_=_C2224( C2191 C2224 ) \nC2196_=_C2207( C2196 C2207 ) C2196_=_C2215( C2196 C2215 ) C2196_=_C2216( C2196 C2216 ) C2196_=_C2217( C2196 C2217 ) C2196_=_C2218( C2196 C2218 ) C2201_=_C2221( C2201 C2221 ) \nC2201_=_C2222( C2201 C2222 ) C2201_=_C2223( C2201 C2223 ) C2201_=_C2224( C2201 C2224 ) C2207_=_C2215( C2207 C2215 ) C2207_=_C2216( C2207 C2216 ) C2207_=_C2217( C2207 C2217 ) \nC2207_=_C2218( C2207 C2218 ) C2215_=_C2216( C2215 C2216 ) C2215_=_C2217( C2215 C2217 ) C2215_=_C2218( C2215 C2218 ) C2215_=_C2273( C2215 C2273 ) C2215_=_C2367( C2215 C2367 ) \nC2215_=_C2369( C2215 C2369 ) C2216_=_C2217( C2216 C2217 ) C2216_=_C2218( C2216 C2218 ) C2216_=_C2274( C2216 C2274 ) C2216_=_C2659( C2216 C2659 ) C2216_=_C2661( C2216 C2661 ) \nC2217_=_C2218( C2217 C2218 ) C2217_=_C2275( C2217 C2275 ) C2217_=_C2360( C2217 C2360 ) C2217_=_C2381( C2217 C2381 ) C2217_=_C2653( C2217 C2653 ) C2217_=_C2706( C2217 C2706 ) \nC2217_=_C2707( C2217 C2707 ) C2217_=_C2708( C2217 C2708 ) C2217_=_C2710( C2217 C2710 ) C2218_=_C2276( C2218 C2276 ) C2218_=_C2711( C2218 C2711 ) C2218_=_C2717( C2218 C2717 ) \nC2221_=_C2222( C2221 C2222 ) C2221_=_C2223( C2221 C2223 ) C2221_=_C2224( C2221 C2224 ) C2221_=_C2279( C2221 C2279 ) C2221_=_C2360( C2221 C2360 ) C2221_=_C2362( C2221 C2362 ) \nC2222_=_C2223( C2222 C2223 ) C2222_=_C2224( C2222 C2224 ) C2222_=_C2280( C2222 C2280 ) C2222_=_C2653( C2222 C2653 ) C2222_=_C2655( C2222 C2655 ) C2223_=_C2224( C2223 C2224 ) \nC2223_=_C2281( C2223 C2281 ) C2223_=_C2367( C2223 C2367 ) C2223_=_C2374( C2223 C2374 ) C2223_=_C2659( C2223 C2659 ) C2223_=_C2711( C2223 C2711 ) C2223_=_C2712( C2223 C2712 ) \nC2223_=_C2713( C2223 C2713 ) C2223_=_C2715( C2223 C2715 ) C2224_=_C2282( C2224 C2282 ) C2224_=_C2706( C2224 C2706 ) C2224_=_C2723( C2224 C2723 ) C2229_=_C2230( C2229 C2230 ) \nC2229_=_C2251( C2229 C2251 ) C2229_=_C2263( C2229 C2263 ) C2229_=_C2278( C2229 C2278 ) C2229_=_C2279( C2229 C2279 ) C2229_=_C2280( C2229 C2280 ) C2229_=_C2281( C2229 C2281 ) \nC2229_=_C2282( C2229 C2282 ) C2230_=_C2252( C2230 C2252 ) C2230_=_C2264( C2230 C2264 ) C2230_=_C2272( C2230 C2272 ) C2230_=_C2291( C2230 C2291 ) C2230_=_C2294( C2230 C2294 ) \nC2230_=_C2296( C2230 C2296 ) C2240_=_C2241( C2240 C2241 ) C2240_=_C2257( C2240 C2257 ) C2240_=_C2267( C2240 C2267 ) C2240_=_C2272( C2240 C2272 ) C2240_=_C2273( C2240 C2273 ) \nC2240_=_C2274( C2240 C2274 ) C2240_=_C2275( C2240 C2275 ) C2240_=_C2276( C2240 C2276 ) C2241_=_C2258( C2241 C2258 ) C2241_=_C2268( C2241 C2268 ) C2241_=_C2278( C2241 C2278 ) \nC2241_=_C2285( C2241 C2285 ) C2241_=_C2288( C2241 C2288 ) C2241_=_C2290( C2241 C2290 ) C2251_=_C2252( C2251 C2252 ) C2251_=_C2263( C2251 C2263 ) C2251_=_C2278( C2251 C2278 ) \nC2251_=_C2279( C2251 C2279 ) C2251_=_C2280( C2251 C2280 ) C2251_=_C2281( C2251 C2281 ) C2251_=_C2282( C2251 C2282 ) C2252_=_C2264( C2252 C2264 ) C2252_=_C2272( C2252 C2272 ) \nC2252_=_C2291( C2252 C2291 ) C2252_=_C2294( C2252 C2294 ) C2252_=_C2296( C2252 C2296 ) C2257_=_C2258( C2257 C2258 ) C2257_=_C2267( C2257 C2267 ) C2257_=_C2272( C2257 C2272 ) \nC2257_=_C2273( C2257 C2273 ) C2257_=_C2274( C2257 C2274 ) C2257_=_C2275( C2257 C2275 ) C2257_=_C2276( C2257 C2276 ) C2258_=_C2268( C2258 C2268 ) C2258_=_C2278( C2258 C2278 ) \nC2258_=_C2285( C2258 C2285 ) C2258_=_C2288( C2258 C2288 ) C2258_=_C2290( C2258 C2290 ) C2263_=_C2264( C2263 C2264 ) C2263_=_C2278( C2263 C2278 ) C2263_=_C2279( C2263 C2279 ) \nC2263_=_C2280( C2263 C2280 ) C2263_=_C2281( C2263 C2281 ) C2263_=_C2282( C2263 C2282 ) C2264_=_C2272( C2264 C2272 ) C2264_=_C2291( C2264 C2291 ) C2264_=_C2294( C2264 C2294 ) \nC2264_=_C2296( C2264 C2296 ) C2267_=_C2268( C2267 C2268 ) C2267_=_C2272( C2267 C2272 ) C2267_=_C2273( C2267 C2273 ) C2267_=_C2274( C2267 C2274 ) C2267_=_C2275( C2267 C2275 ) \nC2267_=_C2276( C2267 C2276 ) C2268_=_C2278( C2268 C2278 ) C2268_=_C2285( C2268 C2285 ) C2268_=_C2288( C2268 C2288 ) C2268_=_C2290( C2268 C2290 ) C2272_=_C2273( C2272 C2273 ) \nC2272_=_C2274( C2272 C2274 ) C2272_=_C2275( C2272 C2275 ) C2272_=_C2276( C2272 C2276 ) C2272_=_C2291( C2272 C2291 ) C2272_=_C2294( C2272 C2294 ) C2272_=_C2296( C2272 C2296 ) \nC2273_=_C2274( C2273 C2274 ) C2273_=_C2275( C2273 C2275 ) C2273_=_C2276( C2273 C2276 ) C2273_=_C2367( C2273 C2367 ) C2273_=_C2369( C2273 C2369 ) C2274_=_C2275( C2274 C2275 ) \nC2274_=_C2276( C2274 C2276 ) C2274_=_C2659( C2274 C2659 ) C2274_=_C2661( C2274 C2661 ) C2275_=_C2276( C2275 C2276 ) C2275_=_C2360( C2275 C2360 ) C2275_=_C2381( C2275 C2381 ) \nC2275_=_C2653( C2275 C2653 ) C2275_=_C2706( C2275 C2706 ) C2275_=_C2707( C2275 C2707 ) C2275_=_C2708( C2275 C2708 ) C2275_=_C2710(</w:t>
      </w:r>
    </w:p>
    <w:p>
      <w:pPr>
        <w:pStyle w:val="PreformattedText"/>
        <w:bidi w:val="0"/>
        <w:spacing w:before="0" w:after="0"/>
        <w:jc w:val="left"/>
        <w:rPr/>
      </w:pPr>
      <w:r>
        <w:rPr/>
        <w:t xml:space="preserve"> </w:t>
      </w:r>
      <w:r>
        <w:rPr/>
        <w:t>C2275 C2710 ) C2276_=_C2711( C2276 C2711 ) \nC2276_=_C2717( C2276 C2717 ) C2278_=_C2279( C2278 C2279 ) C2278_=_C2280( C2278 C2280 ) C2278_=_C2281( C2278 C2281 ) C2278_=_C2282( C2278 C2282 ) C2278_=_C2285( C2278 C2285 ) \nC2278_=_C2288( C2278 C2288 ) C2278_=_C2290( C2278 C2290 ) C2279_=_C2280( C2279 C2280 ) C2279_=_C2281( C2279 C2281 ) C2279_=_C2282( C2279 C2282 ) C2279_=_C2360( C2279 C2360 ) \nC2279_=_C2362( C2279 C2362 ) C2280_=_C2281( C2280 C2281 ) C2280_=_C2282( C2280 C2282 ) C2280_=_C2653( C2280 C2653 ) C2280_=_C2655( C2280 C2655 ) C2281_=_C2282( C2281 C2282 ) \nC2281_=_C2367( C2281 C2367 ) C2281_=_C2374( C2281 C2374 ) C2281_=_C2659( C2281 C2659 ) C2281_=_C2711( C2281 C2711 ) C2281_=_C2712( C2281 C2712 ) C2281_=_C2713( C2281 C2713 ) \nC2281_=_C2715( C2281 C2715 ) C2282_=_C2706( C2282 C2706 ) C2282_=_C2723( C2282 C2723 ) C2285_=_C2288( C2285 C2288 ) C2285_=_C2290( C2285 C2290 ) C2285_=_C2380( C2285 C2380 ) \nC2285_=_C2381( C2285 C2381 ) C2285_=_C2383( C2285 C2383 ) C2288_=_C2290( C2288 C2290 ) C2288_=_C2413( C2288 C2413 ) C2288_=_C2708( C2288 C2708 ) C2288_=_C2741( C2288 C2741 ) \nC2290_=_C2415( C2290 C2415 ) C2290_=_C2710( C2290 C2710 ) C2290_=_C2761( C2290 C2761 ) C2291_=_C2294( C2291 C2294 ) C2291_=_C2296( C2291 C2296 ) C2291_=_C2373( C2291 C2373 ) \nC2291_=_C2374( C2291 C2374 ) C2291_=_C2376( C2291 C2376 ) C2294_=_C2296( C2294 C2296 ) C2294_=_C2419( C2294 C2419 ) C2294_=_C2713( C2294 C2713 ) C2294_=_C2748( C2294 C2748 ) \nC2296_=_C2421( C2296 C2421 ) C2296_=_C2715( C2296 C2715 ) C2296_=_C2756( C2296 C2756 ) C2348_=_C2380( C2348 C2380 ) C2348_=_C2403( C2348 C2403 ) C2348_=_C2410( C2348 C2410 ) \nC2348_=_C2411( C2348 C2411 ) C2348_=_C2413( C2348 C2413 ) C2348_=_C2415( C2348 C2415 ) C2352_=_C2373( C2352 C2373 ) C2352_=_C2406( C2352 C2406 ) C2352_=_C2416( C2352 C2416 ) \nC2352_=_C2417( C2352 C2417 ) C2352_=_C2419( C2352 C2419 ) C2352_=_C2421( C2352 C2421 ) C2360_=_C2362( C2360 C2362 ) C2360_=_C2381( C2360 C2381 ) C2360_=_C2653( C2360 C2653 ) \nC2360_=_C2706( C2360 C2706 ) C2360_=_C2707( C2360 C2707 ) C2360_=_C2708( C2360 C2708 ) C2360_=_C2710( C2360 C2710 ) C2362_=_C2655( C2362 C2655 ) C2362_=_C2699( C2362 C2699 ) \nC2362_=_C2712( C2362 C2712 ) C2362_=_C2723( C2362 C2723 ) C2362_=_C2730( C2362 C2730 ) C2362_=_C2731( C2362 C2731 ) C2362_=_C2732( C2362 C2732 ) C2362_=_C2733( C2362 C2733 ) \nC2362_=_C2734( C2362 C2734 ) C2367_=_C2369( C2367 C2369 ) C2367_=_C2374( C2367 C2374 ) C2367_=_C2659( C2367 C2659 ) C2367_=_C2711( C2367 C2711 ) C2367_=_C2712( C2367 C2712 ) \nC2367_=_C2713( C2367 C2713 ) C2367_=_C2715( C2367 C2715 ) C2369_=_C2661( C2369 C2661 ) C2369_=_C2693( C2369 C2693 ) C2369_=_C2707( C2369 C2707 ) C2369_=_C2717( C2369 C2717 ) \nC2369_=_C2735( C2369 C2735 ) C2369_=_C2736( C2369 C2736 ) C2369_=_C2737( C2369 C2737 ) C2369_=_C2738( C2369 C2738 ) C2369_=_C2739( C2369 C2739 ) C2373_=_C2374( C2373 C2374 ) \nC2373_=_C2376( C2373 C2376 ) C2373_=_C2406( C2373 C2406 ) C2373_=_C2416( C2373 C2416 ) C2373_=_C2417( C2373 C2417 ) C2373_=_C2419( C2373 C2419 ) C2373_=_C2421( C2373 C2421 ) \nC2374_=_C2376( C2374 C2376 ) C2374_=_C2659( C2374 C2659 ) C2374_=_C2711( C2374 C2711 ) C2374_=_C2712( C2374 C2712 ) C2374_=_C2713( C2374 C2713 ) C2374_=_C2715( C2374 C2715 ) \nC2376_=_C2700( C2376 C2700 ) C2376_=_C2735( C2376 C2735 ) C2376_=_C2748( C2376 C2748 ) C2376_=_C2756( C2376 C2756 ) C2376_=_C2757( C2376 C2757 ) C2376_=_C2758( C2376 C2758 ) \nC2376_=_C2759( C2376 C2759 ) C2376_=_C2760( C2376 C2760 ) C2380_=_C2381( C2380 C2381 ) C2380_=_C2383( C2380 C2383 ) C2380_=_C2403( C2380 C2403 ) C2380_=_C2410( C2380 C2410 ) \nC2380_=_C2411( C2380 C2411 ) C2380_=_C2413( C2380 C2413 ) C2380_=_C2415( C2380 C2415 ) C2381_=_C2383( C2381 C2383 ) C2381_=_C2653( C2381 C2653 ) C2381_=_C2706( C2381 C2706 ) \nC2381_=_C2707( C2381 C2707 ) C2381_=_C2708( C2381 C2708 ) C2381_=_C2710( C2381 C2710 ) C2383_=_C2694( C2383 C2694 ) C2383_=_C2730( C2383 C2730 ) C2383_=_C2741( C2383 C2741 ) \nC2383_=_C2761( C2383 C2761 ) C2383_=_C2762( C2383 C2762 ) C2383_=_C2763( C2383 C2763 ) C2383_=_C2764( C2383 C2764 ) C2383_=_C2765( C2383 C2765 ) C2403_=_C2410( C2403 C2410 ) \nC2403_=_C2411( C2403 C2411 ) C2403_=_C2413( C2403 C2413 ) C2403_=_C2415( C2403 C2415 ) C2406_=_C2416( C2406 C2416 ) C2406_=_C2417( C2406 C2417 ) C2406_=_C2419( C2406 C2419 ) \nC2406_=_C2421( C2406 C2421 ) C2410_=_C2411( C2410 C2411 ) C2410_=_C2413( C2410 C2413 ) C2410_=_C2415( C2410 C2415 ) C2411_=_C2413( C2411 C2413 ) C2411_=_C2415( C2411 C2415 ) \nC2413_=_C2415( C2413 C2415 ) C2413_=_C2708( C2413 C2708 ) C2413_=_C2741( C2413 C2741 ) C2415_=_C2710( C2415 C2710 ) C2415_=_C2761( C2415 C2761 ) C2416_=_C2417( C2416 C2417 ) \nC2416_=_C2419( C2416 C2419 ) C2416_=_C2421( C2416 C2421 ) C2417_=_C2419( C2417 C2419 ) C2417_=_C2421( C2417 C2421 ) C2419_=_C2421( C2419 C2421 ) C2419_=_C2713( C2419 C2713 ) \nC2419_=_C2748( C2419 C2748 ) C2421_=_C2715( C2421 C2715 ) C2421_=_C2756( C2421 C2756 ) C2653_=_C2655( C2653 C2655 ) C2653_=_C2706( C2653 C2706 ) C2653_=_C2707( C2653 C2707 ) \nC2653_=_C2708( C2653 C2708 ) C2653_=_C2710( C2653 C2710 ) C2655_=_C2699( C2655 C2699 ) C2655_=_C2712( C2655 C2712 ) C2655_=_C2723( C2655 C2723 ) C2655_=_C2730( C2655 C2730 ) \nC2655_=_C2731( C2655 C2731 ) C2655_=_C2732( C2655 C2732 ) C2655_=_C2733( C2655 C2733 ) C2655_=_C2734( C2655 C2734 ) C2659_=_C2661( C2659 C2661 ) C2659_=_C2711( C2659 C2711 ) \nC2659_=_C2712( C2659 C2712 ) C2659_=_C2713( C2659 C2713 ) C2659_=_C2715( C2659 C2715 ) C2661_=_C2693( C2661 C2693 ) C2661_=_C2707( C2661 C2707 ) C2661_=_C2717( C2661 C2717 ) \nC2661_=_C2735( C2661 C2735 ) C2661_=_C2736( C2661 C2736 ) C2661_=_C2737( C2661 C2737 ) C2661_=_C2738( C2661 C2738 ) C2661_=_C2739( C2661 C2739 ) C2693_=_C2694( C2693 C2694 ) \nC2693_=_C2707( C2693 C2707 ) C2693_=_C2717( C2693 C2717 ) C2693_=_C2735( C2693 C2735 ) C2693_=_C2736( C2693 C2736 ) C2693_=_C2737( C2693 C2737 ) C2693_=_C2738( C2693 C2738 ) \nC2693_=_C2739( C2693 C2739 ) C2694_=_C2730( C2694 C2730 ) C2694_=_C2741( C2694 C2741 ) C2694_=_C2761( C2694 C2761 ) C2694_=_C2762( C2694 C2762 ) C2694_=_C2763( C2694 C2763 ) \nC2694_=_C2764( C2694 C2764 ) C2694_=_C2765( C2694 C2765 ) C2699_=_C2700( C2699 C2700 ) C2699_=_C2712( C2699 C2712 ) C2699_=_C2723( C2699 C2723 ) C2699_=_C2730( C2699 C2730 ) \nC2699_=_C2731( C2699 C2731 ) C2699_=_C2732( C2699 C2732 ) C2699_=_C2733( C2699 C2733 ) C2699_=_C2734( C2699 C2734 ) C2700_=_C2735( C2700 C2735 ) C2700_=_C2748( C2700 C2748 ) \nC2700_=_C2756( C2700 C2756 ) C2700_=_C2757( C2700 C2757 ) C2700_=_C2758( C2700 C2758 ) C2700_=_C2759( C2700 C2759 ) C2700_=_C2760( C2700 C2760 ) C2706_=_C2707( C2706 C2707 ) \nC2706_=_C2708( C2706 C2708 ) C2706_=_C2710( C2706 C2710 ) C2706_=_C2723( C2706 C2723 ) C2707_=_C2708( C2707 C2708 ) C2707_=_C2710( C2707 C2710 ) C2707_=_C2717( C2707 C2717 ) \nC2707_=_C2735( C2707 C2735 ) C2707_=_C2736( C2707 C2736 ) C2707_=_C2737( C2707 C2737 ) C2707_=_C2738( C2707 C2738 ) C2707_=_C2739( C2707 C2739 ) C2708_=_C2710( C2708 C2710 ) \nC2708_=_C2741( C2708 C2741 ) C2710_=_C2761( C2710 C2761 ) C2711_=_C2712( C2711 C2712 ) C2711_=_C2713( C2711 C2713 ) C2711_=_C2715( C2711 C2715 ) C2711_=_C2717( C2711 C2717 ) \nC2712_=_C2713( C2712 C2713 ) C2712_=_C2715( C2712 C2715 ) C2712_=_C2723( C2712 C2723 ) C2712_=_C2730( C2712 C2730 ) C2712_=_C2731( C2712 C2731 ) C2712_=_C2732( C2712 C2732 ) \nC2712_=_C2733( C2712 C2733 ) C2712_=_C2734( C2712 C2734 ) C2713_=_C2715( C2713 C2715 ) C2713_=_C2748( C2713 C2748 ) C2715_=_C2756( C2715 C2756 ) C2717_=_C2735( C2717 C2735 ) \nC2717_=_C2736( C2717 C2736 ) C2717_=_C2737( C2717 C2737 ) C2717_=_C2738( C2717 C2738 ) C2717_=_C2739( C2717 C2739 ) C2723_=_C2730( C2723 C2730 ) C2723_=_C2731( C2723 C2731 ) \nC2723_=_C2732( C2723 C2732 ) C2723_=_C2733( C2723 C2733 ) C2723_=_C2734( C2723 C2734 ) C2730_=_C2731( C2730 C2731 ) C2730_=_C2732( C2730 C2732 ) C2730_=_C2733( C2730 C2733 ) \nC2730_=_C2734( C2730 C2734 ) C2730_=_C2741( C2730 C2741 ) C2730_=_C2761( C2730 C2761 ) C2730_=_C2762( C2730 C2762 ) C2730_=_C2763( C2730 C2763 ) C2730_=_C2764( C2730 C2764 ) \nC2730_=_C2765( C2730 C2765 ) C2731_=_C2732( C2731 C2732 ) C2731_=_C2733( C2731 C2733 ) C2731_=_C2734( C2731 C2734 ) C2731_=_C2757( C2731 C2757 ) C2732_=_C2733( C2732 C2733 ) \nC2732_=_C2734( C2732 C2734 ) C2732_=_C2758( C2732 C2758 ) C2733_=_C2734( C2733 C2734 ) C2733_=_C2759( C2733 C2759 ) C2734_=_C2760( C2734 C2760 ) C2735_=_C2736( C2735 C2736 ) \nC2735_=_C2737( C2735 C2737 ) C2735_=_C2738( C2735 C2738 ) C2735_=_C2739( C2735 C2739 ) C2735_=_C2748( C2735 C2748 ) C2735_=_C2756( C2735 C2756 ) C2735_=_C2757( C2735 C2757 ) \nC2735_=_C2758( C2735 C2758 ) C2735_=_C2759( C2735 C2759 ) C2735_=_C2760( C2735 C2760 ) C2736_=_C2737( C2736 C2737 ) C2736_=_C2738( C2736 C2738 ) C2736_=_C2739( C2736 C2739 ) \nC2736_=_C2762( C2736 C2762 ) C2737_=_C2738( C2737 C2738 ) C2737_=_C2739( C2737 C2739 ) C2737_=_C2763( C2737 C2763 ) C2738_=_C2739( C2738 C2739 ) C2738_=_C2764( C2738 C2764 ) \nC2739_=_C2765( C2739 C2765 ) C2741_=_C2761( C2741 C2761 ) C2741_=_C2762( C2741 C2762 ) C2741_=_C2763( C2741 C2763 ) C2741_=_C2764( C2741 C2764 ) C2741_=_C2765( C2741 C2765 ) \nC2748_=_C2756( C2748 C2756 ) C2748_=_C2757( C2748 C2757 ) C2748_=_C2758( C2748 C2758 ) C2748_=_C2759( C2748 C2759 ) C2748_=_C2760( C2748 C2760 ) C2756_=_C2757( C2756 C2757 ) \nC2756_=_C2758( C2756 C2758 ) C2756_=_C2759( C2756 C2759 ) C2756_=_C2760( C2756 C2760 ) C2757_=_C2758( C2757 C2758 ) C2757_=_C2759( C2757 C2759 ) C2757_=_C2760( C2757 C2760 ) \nC2758_=_C2759( C2758 C2759 ) C2758_=_C2760( C2758 C2760 ) C2759_=_C2760( C2759 C2760 ) C2761_=_C2762( C2761 C2762 ) C2761_=_C2763( C2761 C2763 ) C2761_=_C2764( C2761 C2764 ) \nC2761_=_C2765( C2761 C2765 ) C2762_=_C2763( C2762 C2763 ) C2762_=_C2764( C2762 C2764 ) C2762_=_C2765( C2762 C2765 ) C2763_=_C2764( C2763 C2764 ) C2763_=_C2765( C2763 C2765 ) \nC2764_=_C2765( C2764 C2765 ) "];418-&gt;435[label="114: C1818 C1822 C1824 C1828 C2147 \nC2151 C2152 C2156 C2158 C2159 C2160 \nC2162 C2163 C2164 C2167 C2168 C2169 \nC2171 C2172 C2173</w:t>
      </w:r>
    </w:p>
    <w:p>
      <w:pPr>
        <w:pStyle w:val="PreformattedText"/>
        <w:bidi w:val="0"/>
        <w:spacing w:before="0" w:after="0"/>
        <w:jc w:val="left"/>
        <w:rPr/>
      </w:pPr>
      <w:r>
        <w:rPr/>
        <w:t xml:space="preserve"> </w:t>
      </w:r>
      <w:r>
        <w:rPr/>
        <w:t>C2179 C2185 C2191 \nC2196 C2201 C2207 C2215 C2216 C2218 \nC2221 C2222 C2224 C2229 C2230 C2240 \nC2241 C2251 C2252 C2257 C2258 C2263 \nC2264 C2267 C2268 C2273 C2274 C2276 \nC2279 C2280 C2282 C2285 C2288 C2290 \nC2291 C2294 C2296 C2348 C2352 C2360 \nC2362 C2367 C2369 C2373 C2374 C2376 \nC2380 C2381 C2383 C2403 C2406 C2410 \nC2411 C2413 C2415 C2416 C2417 C2419 \nC2421 C2653 C2655 C2659 C2661 C2693 \nC2694 C2699 C2700 C2706 C2708 C2710 \nC2711 C2713 C2715 C2717 C2723 C2731 \nC2732 C2733 C2734 C2736 C2737 C2738 \nC2739 C2741 C2748 C2756 C2757 C2758 \nC2759 C2760 C2761 C2762 C2763 C2764 \nC2765 \n466: C1818_=_C1822 ,C1818_=_C2147 ,C1818_=_C2158 ,C1818_=_C2159 ,C1818_=_C2160 ,\nC1818_=_C2162 ,C1818_=_C2163 ,C1818_=_C2164 ,C1822_=_C2151 ,C1822_=_C2185 ,C1822_=_C2196 ,\nC1822_=_C2207 ,C1822_=_C2215 ,C1822_=_C2216 ,C1822_=_C2218 ,C1824_=_C1828 ,C1824_=_C2152 ,\nC1824_=_C2167 ,C1824_=_C2168 ,C1824_=_C2169 ,C1824_=_C2171 ,C1824_=_C2172 ,C1824_=_C2173 ,\nC1828_=_C2156 ,C1828_=_C2179 ,C1828_=_C2191 ,C1828_=_C2201 ,C1828_=_C2221 ,C1828_=_C2222 ,\nC1828_=_C2224 ,C2147_=_C2151 ,C2147_=_C2158 ,C2147_=_C2159 ,C2147_=_C2160 ,C2147_=_C2162 ,\nC2147_=_C2163 ,C2147_=_C2164 ,C2151_=_C2185 ,C2151_=_C2196 ,C2151_=_C2207 ,C2151_=_C2215 ,\nC2151_=_C2216 ,C2151_=_C2218 ,C2152_=_C2156 ,C2152_=_C2167 ,C2152_=_C2168 ,C2152_=_C2169 ,\nC2152_=_C2171 ,C2152_=_C2172 ,C2152_=_C2173 ,C2156_=_C2179 ,C2156_=_C2191 ,C2156_=_C2201 ,\nC2156_=_C2221 ,C2156_=_C2222 ,C2156_=_C2224 ,C2158_=_C2159 ,C2158_=_C2160 ,C2158_=_C2162 ,\nC2158_=_C2163 ,C2158_=_C2164 ,C2158_=_C2185 ,C2159_=_C2160 ,C2159_=_C2162 ,C2159_=_C2163 ,\nC2159_=_C2164 ,C2159_=_C2196 ,C2160_=_C2162 ,C2160_=_C2163 ,C2160_=_C2164 ,C2160_=_C2207 ,\nC2162_=_C2163 ,C2162_=_C2164 ,C2162_=_C2229 ,C2162_=_C2230 ,C2163_=_C2164 ,C2163_=_C2251 ,\nC2163_=_C2252 ,C2164_=_C2263 ,C2164_=_C2264 ,C2167_=_C2168 ,C2167_=_C2169 ,C2167_=_C2171 ,\nC2167_=_C2172 ,C2167_=_C2173 ,C2167_=_C2179 ,C2168_=_C2169 ,C2168_=_C2171 ,C2168_=_C2172 ,\nC2168_=_C2173 ,C2168_=_C2191 ,C2169_=_C2171 ,C2169_=_C2172 ,C2169_=_C2173 ,C2169_=_C2201 ,\nC2171_=_C2172 ,C2171_=_C2173 ,C2171_=_C2240 ,C2171_=_C2241 ,C2172_=_C2173 ,C2172_=_C2257 ,\nC2172_=_C2258 ,C2173_=_C2267 ,C2173_=_C2268 ,C2179_=_C2191 ,C2179_=_C2201 ,C2179_=_C2221 ,\nC2179_=_C2222 ,C2179_=_C2224 ,C2185_=_C2196 ,C2185_=_C2207 ,C2185_=_C2215 ,C2185_=_C2216 ,\nC2185_=_C2218 ,C2191_=_C2201 ,C2191_=_C2221 ,C2191_=_C2222 ,C2191_=_C2224 ,C2196_=_C2207 ,\nC2196_=_C2215 ,C2196_=_C2216 ,C2196_=_C2218 ,C2201_=_C2221 ,C2201_=_C2222 ,C2201_=_C2224 ,\nC2207_=_C2215 ,C2207_=_C2216 ,C2207_=_C2218 ,C2215_=_C2216 ,C2215_=_C2218 ,C2215_=_C2273 ,\nC2215_=_C2367 ,C2215_=_C2369 ,C2216_=_C2218 ,C2216_=_C2274 ,C2216_=_C2659 ,C2216_=_C2661 ,\nC2218_=_C2276 ,C2218_=_C2711 ,C2218_=_C2717 ,C2221_=_C2222 ,C2221_=_C2224 ,C2221_=_C2279 ,\nC2221_=_C2360 ,C2221_=_C2362 ,C2222_=_C2224 ,C2222_=_C2280 ,C2222_=_C2653 ,C2222_=_C2655 ,\nC2224_=_C2282 ,C2224_=_C2706 ,C2224_=_C2723 ,C2229_=_C2230 ,C2229_=_C2251 ,C2229_=_C2263 ,\nC2229_=_C2279 ,C2229_=_C2280 ,C2229_=_C2282 ,C2230_=_C2252 ,C2230_=_C2264 ,C2230_=_C2291 ,\nC2230_=_C2294 ,C2230_=_C2296 ,C2240_=_C2241 ,C2240_=_C2257 ,C2240_=_C2267 ,C2240_=_C2273 ,\nC2240_=_C2274 ,C2240_=_C2276 ,C2241_=_C2258 ,C2241_=_C2268 ,C2241_=_C2285 ,C2241_=_C2288 ,\nC2241_=_C2290 ,C2251_=_C2252 ,C2251_=_C2263 ,C2251_=_C2279 ,C2251_=_C2280 ,C2251_=_C2282 ,\nC2252_=_C2264 ,C2252_=_C2291 ,C2252_=_C2294 ,C2252_=_C2296 ,C2257_=_C2258 ,C2257_=_C2267 ,\nC2257_=_C2273 ,C2257_=_C2274 ,C2257_=_C2276 ,C2258_=_C2268 ,C2258_=_C2285 ,C2258_=_C2288 ,\nC2258_=_C2290 ,C2263_=_C2264 ,C2263_=_C2279 ,C2263_=_C2280 ,C2263_=_C2282 ,C2264_=_C2291 ,\nC2264_=_C2294 ,C2264_=_C2296 ,C2267_=_C2268 ,C2267_=_C2273 ,C2267_=_C2274 ,C2267_=_C2276 ,\nC2268_=_C2285 ,C2268_=_C2288 ,C2268_=_C2290 ,C2273_=_C2274 ,C2273_=_C2276 ,C2273_=_C2367 ,\nC2273_=_C2369 ,C2274_=_C2276 ,C2274_=_C2659 ,C2274_=_C2661 ,C2276_=_C2711 ,C2276_=_C2717 ,\nC2279_=_C2280 ,C2279_=_C2282 ,C2279_=_C2360 ,C2279_=_C2362 ,C2280_=_C2282 ,C2280_=_C2653 ,\nC2280_=_C2655 ,C2282_=_C2706 ,C2282_=_C2723 ,C2285_=_C2288 ,C2285_=_C2290 ,C2285_=_C2380 ,\nC2285_=_C2381 ,C2285_=_C2383 ,C2288_=_C2290 ,C2288_=_C2413 ,C2288_=_C2708 ,C2288_=_C2741 ,\nC2290_=_C2415 ,C2290_=_C2710 ,C2290_=_C2761 ,C2291_=_C2294 ,C2291_=_C2296 ,C2291_=_C2373 ,\nC2291_=_C2374 ,C2291_=_C2376 ,C2294_=_C2296 ,C2294_=_C2419 ,C2294_=_C2713 ,C2294_=_C2748 ,\nC2296_=_C2421 ,C2296_=_C2715 ,C2296_=_C2756 ,C2348_=_C2380 ,C2348_=_C2403 ,C2348_=_C2410 ,\nC2348_=_C2411 ,C2348_=_C2413 ,C2348_=_C2415 ,C2352_=_C2373 ,C2352_=_C2406 ,C2352_=_C2416 ,\nC2352_=_C2417 ,C2352_=_C2419 ,C2352_=_C2421 ,C2360_=_C2362 ,C2360_=_C2381 ,C2360_=_C2653 ,\nC2360_=_C2706 ,C2360_=_C2708 ,C2360_=_C2710 ,C2362_=_C2655 ,C2362_=_C2699 ,C2362_=_C2723 ,\nC2362_=_C2731 ,C2362_=_C2732 ,C2362_=_C2733 ,C2362_=_C2734 ,C2367_=_C2369 ,C2367_=_C2374 ,\nC2367_=_C2659 ,C2367_=_C2711 ,C2367_=_C2713 ,C2367_=_C2715 ,C2369_=_C2661 ,C2369_=_C2693 ,\nC2369_=_C2717 ,C2369_=_C2736 ,C2369_=_C2737 ,C2369_=_C2738 ,C2369_=_C2739 ,C2373_=_C2374 ,\nC2373_=_C2376 ,C2373_=_C2406 ,C2373_=_C2416 ,C2373_=_C2417 ,C2373_=_C2419 ,C2373_=_C2421 ,\nC2374_=_C2376 ,C2374_=_C2659 ,C2374_=_C2711 ,C2374_=_C2713 ,C2374_=_C2715 ,C2376_=_C2700 ,\nC2376_=_C2748 ,C2376_=_C2756 ,C2376_=_C2757 ,C2376_=_C2758 ,C2376_=_C2759 ,C2376_=_C2760 ,\nC2380_=_C2381 ,C2380_=_C2383 ,C2380_=_C2403 ,C2380_=_C2410 ,C2380_=_C2411 ,C2380_=_C2413 ,\nC2380_=_C2415 ,C2381_=_C2383 ,C2381_=_C2653 ,C2381_=_C2706 ,C2381_=_C2708 ,C2381_=_C2710 ,\nC2383_=_C2694 ,C2383_=_C2741 ,C2383_=_C2761 ,C2383_=_C2762 ,C2383_=_C2763 ,C2383_=_C2764 ,\nC2383_=_C2765 ,C2403_=_C2410 ,C2403_=_C2411 ,C2403_=_C2413 ,C2403_=_C2415 ,C2406_=_C2416 ,\nC2406_=_C2417 ,C2406_=_C2419 ,C2406_=_C2421 ,C2410_=_C2411 ,C2410_=_C2413 ,C2410_=_C2415 ,\nC2411_=_C2413 ,C2411_=_C2415 ,C2413_=_C2415 ,C2413_=_C2708 ,C2413_=_C2741 ,C2415_=_C2710 ,\nC2415_=_C2761 ,C2416_=_C2417 ,C2416_=_C2419 ,C2416_=_C2421 ,C2417_=_C2419 ,C2417_=_C2421 ,\nC2419_=_C2421 ,C2419_=_C2713 ,C2419_=_C2748 ,C2421_=_C2715 ,C2421_=_C2756 ,C2653_=_C2655 ,\nC2653_=_C2706 ,C2653_=_C2708 ,C2653_=_C2710 ,C2655_=_C2699 ,C2655_=_C2723 ,C2655_=_C2731 ,\nC2655_=_C2732 ,C2655_=_C2733 ,C2655_=_C2734 ,C2659_=_C2661 ,C2659_=_C2711 ,C2659_=_C2713 ,\nC2659_=_C2715 ,C2661_=_C2693 ,C2661_=_C2717 ,C2661_=_C2736 ,C2661_=_C2737 ,C2661_=_C2738 ,\nC2661_=_C2739 ,C2693_=_C2694 ,C2693_=_C2717 ,C2693_=_C2736 ,C2693_=_C2737 ,C2693_=_C2738 ,\nC2693_=_C2739 ,C2694_=_C2741 ,C2694_=_C2761 ,C2694_=_C2762 ,C2694_=_C2763 ,C2694_=_C2764 ,\nC2694_=_C2765 ,C2699_=_C2700 ,C2699_=_C2723 ,C2699_=_C2731 ,C2699_=_C2732 ,C2699_=_C2733 ,\nC2699_=_C2734 ,C2700_=_C2748 ,C2700_=_C2756 ,C2700_=_C2757 ,C2700_=_C2758 ,C2700_=_C2759 ,\nC2700_=_C2760 ,C2706_=_C2708 ,C2706_=_C2710 ,C2706_=_C2723 ,C2708_=_C2710 ,C2708_=_C2741 ,\nC2710_=_C2761 ,C2711_=_C2713 ,C2711_=_C2715 ,C2711_=_C2717 ,C2713_=_C2715 ,C2713_=_C2748 ,\nC2715_=_C2756 ,C2717_=_C2736 ,C2717_=_C2737 ,C2717_=_C2738 ,C2717_=_C2739 ,C2723_=_C2731 ,\nC2723_=_C2732 ,C2723_=_C2733 ,C2723_=_C2734 ,C2731_=_C2732 ,C2731_=_C2733 ,C2731_=_C2734 ,\nC2731_=_C2757 ,C2732_=_C2733 ,C2732_=_C2734 ,C2732_=_C2758 ,C2733_=_C2734 ,C2733_=_C2759 ,\nC2734_=_C2760 ,C2736_=_C2737 ,C2736_=_C2738 ,C2736_=_C2739 ,C2736_=_C2762 ,C2737_=_C2738 ,\nC2737_=_C2739 ,C2737_=_C2763 ,C2738_=_C2739 ,C2738_=_C2764 ,C2739_=_C2765 ,C2741_=_C2761 ,\nC2741_=_C2762 ,C2741_=_C2763 ,C2741_=_C2764 ,C2741_=_C2765 ,C2748_=_C2756 ,C2748_=_C2757 ,\nC2748_=_C2758 ,C2748_=_C2759 ,C2748_=_C2760 ,C2756_=_C2757 ,C2756_=_C2758 ,C2756_=_C2759 ,\nC2756_=_C2760 ,C2757_=_C2758 ,C2757_=_C2759 ,C2757_=_C2760 ,C2758_=_C2759 ,C2758_=_C2760 ,\nC2759_=_C2760 ,C2761_=_C2762 ,C2761_=_C2763 ,C2761_=_C2764 ,C2761_=_C2765 ,C2762_=_C2763 ,\nC2762_=_C2764 ,C2762_=_C2765 ,C2763_=_C2764 ,C2763_=_C2765 ,C2764_=_C2765 ,"];436[shape=box, label="id:436 level: 10\n160: C892 C898 C1223 C1230 C1282 \nC1287 C1337 C1344 C1351 C1356 C1362 \nC1363 C1364 C1365 C1366 C1369 C1370 \nC1371 C1372 C1373 C1733 C1734 C1739 \nC1740 C1755 C1756 C1766 C1767 C1777 \nC1778 C1782 C1783 C1787 C1788 C1793 \nC1794 C1801 C1802 C1803 C1805 C1806 \nC1807 C1809 C1810 C1811 C1813 C1814 \nC1815 C1817 C1818 C1819 C1821 C1822 \nC1823 C1824 C1825 C1827 C1828 C2059 \nC2061 C2066 C2068 C2109 C2111 C2114 \nC2116 C2121 C2123 C2127 C2129 C2133 \nC2134 C2135 C2136 C2137 C2138 C2140 \nC2141 C2142 C2143 C2144 C2145 C2149 \nC2150 C2154 C2155 C2159 C2160 C2168 \nC2169 C2177 C2178 C2183 C2184 C2190 \nC2191 C2192 C2193 C2194 C2195 C2196 \nC2197 C2198 C2199 C2201 C2207 C2216 \nC2222 C2274 C2280 C2359 C2366 C2575 \nC2580 C2598 C2606 C2626 C2631 C2637 \nC2643 C2653 C2654 C2655 C2659 C2660 \nC2661 C2665 C2666 C2667 C2668 C2669 \nC2672 C2673 C2674 C2675 C2676 C2679 \nC2680 C2681 C2682 C2683 C2684 C2686 \nC2687 C2688 C2689 C2690 C2691 C2693 \nC2694 C2695 C2696 C2697 C2698 C2699 \nC2700 C2701 C2702 C2703 C2704 \n770: C892_=_C1223( C892 C1223 ) C892_=_C1282( C892 C1282 ) C892_=_C1344( C892 C1344 ) C892_=_C1356( C892 C1356 ) C892_=_C1362( C892 C1362 ) \nC892_=_C1363( C892 C1363 ) C892_=_C1364( C892 C1364 ) C892_=_C1365( C892 C1365 ) C892_=_C1366( C892 C1366 ) C898_=_C1230( C898 C1230 ) C898_=_C1287( C898 C1287 ) \nC898_=_C1337( C898 C1337 ) C898_=_C1351( C898 C1351 ) C898_=_C1369( C898 C1369 ) C898_=_C1370( C898 C1370 ) C898_=_C1371( C898 C1371 ) C898_=_C1372( C898 C1372 ) \nC898_=_C1373( C898 C1373 ) C1223_=_C1282( C1223 C1282 ) C1223_=_C1344( C1223 C1344 ) C1223_=_C1356( C1223 C1356 ) C1223_=_C1362( C1223 C1362 ) C1223_=_C1363( C1223 C1363 ) \nC1223_=_C1364( C1223 C1364 ) C1223_=_C1365( C1223 C1365 ) C1223_=_C1366( C1223 C1366 ) C1230_=_C1287( C1230 C1287 ) C1230_=_C1337( C1230 C1337 ) C1230_=_C1351( C1230 C1351 ) \nC1230_=_C1369( C1230 C1369 ) C1230_=_C1370( C1230 C1370 ) C1230_=_C1371( C1230 C1371 ) C1230_=_C1372( C1230 C1372 ) C1230_=_C1373( C1230 C1373 ) C1282_=_C1344( C1282 C1344 ) \nC1282_=_C1356( C1282 C1356 ) C1282_=_C1362( C1282 C1362 ) C1282_=_C1363( C1282 C1363 ) C1282_=_C1364(</w:t>
      </w:r>
    </w:p>
    <w:p>
      <w:pPr>
        <w:pStyle w:val="PreformattedText"/>
        <w:bidi w:val="0"/>
        <w:spacing w:before="0" w:after="0"/>
        <w:jc w:val="left"/>
        <w:rPr/>
      </w:pPr>
      <w:r>
        <w:rPr/>
        <w:t xml:space="preserve"> </w:t>
      </w:r>
      <w:r>
        <w:rPr/>
        <w:t>C1282 C1364 ) C1282_=_C1365( C1282 C1365 ) C1282_=_C1366( C1282 C1366 ) \nC1287_=_C1337( C1287 C1337 ) C1287_=_C1351( C1287 C1351 ) C1287_=_C1369( C1287 C1369 ) C1287_=_C1370( C1287 C1370 ) C1287_=_C1371( C1287 C1371 ) C1287_=_C1372( C1287 C1372 ) \nC1287_=_C1373( C1287 C1373 ) C1337_=_C1351( C1337 C1351 ) C1337_=_C1369( C1337 C1369 ) C1337_=_C1370( C1337 C1370 ) C1337_=_C1371( C1337 C1371 ) C1337_=_C1372( C1337 C1372 ) \nC1337_=_C1373( C1337 C1373 ) C1344_=_C1356( C1344 C1356 ) C1344_=_C1362( C1344 C1362 ) C1344_=_C1363( C1344 C1363 ) C1344_=_C1364( C1344 C1364 ) C1344_=_C1365( C1344 C1365 ) \nC1344_=_C1366( C1344 C1366 ) C1351_=_C1369( C1351 C1369 ) C1351_=_C1370( C1351 C1370 ) C1351_=_C1371( C1351 C1371 ) C1351_=_C1372( C1351 C1372 ) C1351_=_C1373( C1351 C1373 ) \nC1356_=_C1362( C1356 C1362 ) C1356_=_C1363( C1356 C1363 ) C1356_=_C1364( C1356 C1364 ) C1356_=_C1365( C1356 C1365 ) C1356_=_C1366( C1356 C1366 ) C1362_=_C1363( C1362 C1363 ) \nC1362_=_C1364( C1362 C1364 ) C1362_=_C1365( C1362 C1365 ) C1362_=_C1366( C1362 C1366 ) C1363_=_C1364( C1363 C1364 ) C1363_=_C1365( C1363 C1365 ) C1363_=_C1366( C1363 C1366 ) \nC1363_=_C1739( C1363 C1739 ) C1363_=_C1740( C1363 C1740 ) C1364_=_C1365( C1364 C1365 ) C1364_=_C1366( C1364 C1366 ) C1364_=_C1755( C1364 C1755 ) C1364_=_C1756( C1364 C1756 ) \nC1365_=_C1366( C1365 C1366 ) C1365_=_C1777( C1365 C1777 ) C1365_=_C1778( C1365 C1778 ) C1366_=_C1787( C1366 C1787 ) C1366_=_C1788( C1366 C1788 ) C1369_=_C1370( C1369 C1370 ) \nC1369_=_C1371( C1369 C1371 ) C1369_=_C1372( C1369 C1372 ) C1369_=_C1373( C1369 C1373 ) C1370_=_C1371( C1370 C1371 ) C1370_=_C1372( C1370 C1372 ) C1370_=_C1373( C1370 C1373 ) \nC1370_=_C1733( C1370 C1733 ) C1370_=_C1734( C1370 C1734 ) C1371_=_C1372( C1371 C1372 ) C1371_=_C1373( C1371 C1373 ) C1371_=_C1766( C1371 C1766 ) C1371_=_C1767( C1371 C1767 ) \nC1372_=_C1373( C1372 C1373 ) C1372_=_C1782( C1372 C1782 ) C1372_=_C1783( C1372 C1783 ) C1373_=_C1793( C1373 C1793 ) C1373_=_C1794( C1373 C1794 ) C1733_=_C1734( C1733 C1734 ) \nC1733_=_C1766( C1733 C1766 ) C1733_=_C1782( C1733 C1782 ) C1733_=_C1793( C1733 C1793 ) C1733_=_C1801( C1733 C1801 ) C1733_=_C1802( C1733 C1802 ) C1733_=_C1803( C1733 C1803 ) \nC1733_=_C1805( C1733 C1805 ) C1733_=_C1806( C1733 C1806 ) C1733_=_C1807( C1733 C1807 ) C1734_=_C1767( C1734 C1767 ) C1734_=_C1783( C1734 C1783 ) C1734_=_C1794( C1734 C1794 ) \nC1734_=_C1817( C1734 C1817 ) C1734_=_C1818( C1734 C1818 ) C1734_=_C1819( C1734 C1819 ) C1734_=_C1821( C1734 C1821 ) C1734_=_C1822( C1734 C1822 ) C1739_=_C1740( C1739 C1740 ) \nC1739_=_C1755( C1739 C1755 ) C1739_=_C1777( C1739 C1777 ) C1739_=_C1787( C1739 C1787 ) C1739_=_C1809( C1739 C1809 ) C1739_=_C1810( C1739 C1810 ) C1739_=_C1811( C1739 C1811 ) \nC1739_=_C1813( C1739 C1813 ) C1739_=_C1814( C1739 C1814 ) C1739_=_C1815( C1739 C1815 ) C1740_=_C1756( C1740 C1756 ) C1740_=_C1778( C1740 C1778 ) C1740_=_C1788( C1740 C1788 ) \nC1740_=_C1823( C1740 C1823 ) C1740_=_C1824( C1740 C1824 ) C1740_=_C1825( C1740 C1825 ) C1740_=_C1827( C1740 C1827 ) C1740_=_C1828( C1740 C1828 ) C1755_=_C1756( C1755 C1756 ) \nC1755_=_C1777( C1755 C1777 ) C1755_=_C1787( C1755 C1787 ) C1755_=_C1809( C1755 C1809 ) C1755_=_C1810( C1755 C1810 ) C1755_=_C1811( C1755 C1811 ) C1755_=_C1813( C1755 C1813 ) \nC1755_=_C1814( C1755 C1814 ) C1755_=_C1815( C1755 C1815 ) C1756_=_C1778( C1756 C1778 ) C1756_=_C1788( C1756 C1788 ) C1756_=_C1823( C1756 C1823 ) C1756_=_C1824( C1756 C1824 ) \nC1756_=_C1825( C1756 C1825 ) C1756_=_C1827( C1756 C1827 ) C1756_=_C1828( C1756 C1828 ) C1766_=_C1767( C1766 C1767 ) C1766_=_C1782( C1766 C1782 ) C1766_=_C1793( C1766 C1793 ) \nC1766_=_C1801( C1766 C1801 ) C1766_=_C1802( C1766 C1802 ) C1766_=_C1803( C1766 C1803 ) C1766_=_C1805( C1766 C1805 ) C1766_=_C1806( C1766 C1806 ) C1766_=_C1807( C1766 C1807 ) \nC1767_=_C1783( C1767 C1783 ) C1767_=_C1794( C1767 C1794 ) C1767_=_C1817( C1767 C1817 ) C1767_=_C1818( C1767 C1818 ) C1767_=_C1819( C1767 C1819 ) C1767_=_C1821( C1767 C1821 ) \nC1767_=_C1822( C1767 C1822 ) C1777_=_C1778( C1777 C1778 ) C1777_=_C1787( C1777 C1787 ) C1777_=_C1809( C1777 C1809 ) C1777_=_C1810( C1777 C1810 ) C1777_=_C1811( C1777 C1811 ) \nC1777_=_C1813( C1777 C1813 ) C1777_=_C1814( C1777 C1814 ) C1777_=_C1815( C1777 C1815 ) C1778_=_C1788( C1778 C1788 ) C1778_=_C1823( C1778 C1823 ) C1778_=_C1824( C1778 C1824 ) \nC1778_=_C1825( C1778 C1825 ) C1778_=_C1827( C1778 C1827 ) C1778_=_C1828( C1778 C1828 ) C1782_=_C1783( C1782 C1783 ) C1782_=_C1793( C1782 C1793 ) C1782_=_C1801( C1782 C1801 ) \nC1782_=_C1802( C1782 C1802 ) C1782_=_C1803( C1782 C1803 ) C1782_=_C1805( C1782 C1805 ) C1782_=_C1806( C1782 C1806 ) C1782_=_C1807( C1782 C1807 ) C1783_=_C1794( C1783 C1794 ) \nC1783_=_C1817( C1783 C1817 ) C1783_=_C1818( C1783 C1818 ) C1783_=_C1819( C1783 C1819 ) C1783_=_C1821( C1783 C1821 ) C1783_=_C1822( C1783 C1822 ) C1787_=_C1788( C1787 C1788 ) \nC1787_=_C1809( C1787 C1809 ) C1787_=_C1810( C1787 C1810 ) C1787_=_C1811( C1787 C1811 ) C1787_=_C1813( C1787 C1813 ) C1787_=_C1814( C1787 C1814 ) C1787_=_C1815( C1787 C1815 ) \nC1788_=_C1823( C1788 C1823 ) C1788_=_C1824( C1788 C1824 ) C1788_=_C1825( C1788 C1825 ) C1788_=_C1827( C1788 C1827 ) C1788_=_C1828( C1788 C1828 ) C1793_=_C1794( C1793 C1794 ) \nC1793_=_C1801( C1793 C1801 ) C1793_=_C1802( C1793 C1802 ) C1793_=_C1803( C1793 C1803 ) C1793_=_C1805( C1793 C1805 ) C1793_=_C1806( C1793 C1806 ) C1793_=_C1807( C1793 C1807 ) \nC1794_=_C1817( C1794 C1817 ) C1794_=_C1818( C1794 C1818 ) C1794_=_C1819( C1794 C1819 ) C1794_=_C1821( C1794 C1821 ) C1794_=_C1822( C1794 C1822 ) C1801_=_C1802( C1801 C1802 ) \nC1801_=_C1803( C1801 C1803 ) C1801_=_C1805( C1801 C1805 ) C1801_=_C1806( C1801 C1806 ) C1801_=_C1807( C1801 C1807 ) C1801_=_C2066( C1801 C2066 ) C1801_=_C2068( C1801 C2068 ) \nC1802_=_C1803( C1802 C1803 ) C1802_=_C1805( C1802 C1805 ) C1802_=_C1806( C1802 C1806 ) C1802_=_C1807( C1802 C1807 ) C1802_=_C2114( C1802 C2114 ) C1802_=_C2116( C1802 C2116 ) \nC1803_=_C1805( C1803 C1805 ) C1803_=_C1806( C1803 C1806 ) C1803_=_C1807( C1803 C1807 ) C1803_=_C2127( C1803 C2127 ) C1803_=_C2129( C1803 C2129 ) C1805_=_C1806( C1805 C1806 ) \nC1805_=_C1807( C1805 C1807 ) C1805_=_C2192( C1805 C2192 ) C1805_=_C2580( C1805 C2580 ) C1806_=_C1807( C1806 C1807 ) C1806_=_C2061( C1806 C2061 ) C1806_=_C2111( C1806 C2111 ) \nC1806_=_C2123( C1806 C2123 ) C1806_=_C2141( C1806 C2141 ) C1806_=_C2193( C1806 C2193 ) C1806_=_C2575( C1806 C2575 ) C1806_=_C2626( C1806 C2626 ) C1807_=_C2194( C1807 C2194 ) \nC1807_=_C2631( C1807 C2631 ) C1807_=_C2637( C1807 C2637 ) C1809_=_C1810( C1809 C1810 ) C1809_=_C1811( C1809 C1811 ) C1809_=_C1813( C1809 C1813 ) C1809_=_C1814( C1809 C1814 ) \nC1809_=_C1815( C1809 C1815 ) C1809_=_C2059( C1809 C2059 ) C1809_=_C2061( C1809 C2061 ) C1810_=_C1811( C1810 C1811 ) C1810_=_C1813( C1810 C1813 ) C1810_=_C1814( C1810 C1814 ) \nC1810_=_C1815( C1810 C1815 ) C1810_=_C2109( C1810 C2109 ) C1810_=_C2111( C1810 C2111 ) C1811_=_C1813( C1811 C1813 ) C1811_=_C1814( C1811 C1814 ) C1811_=_C1815( C1811 C1815 ) \nC1811_=_C2121( C1811 C2121 ) C1811_=_C2123( C1811 C2123 ) C1813_=_C1814( C1813 C1814 ) C1813_=_C1815( C1813 C1815 ) C1813_=_C2197( C1813 C2197 ) C1813_=_C2575( C1813 C2575 ) \nC1814_=_C1815( C1814 C1815 ) C1814_=_C2068( C1814 C2068 ) C1814_=_C2116( C1814 C2116 ) C1814_=_C2129( C1814 C2129 ) C1814_=_C2134( C1814 C2134 ) C1814_=_C2198( C1814 C2198 ) \nC1814_=_C2580( C1814 C2580 ) C1814_=_C2631( C1814 C2631 ) C1815_=_C2199( C1815 C2199 ) C1815_=_C2626( C1815 C2626 ) C1815_=_C2643( C1815 C2643 ) C1817_=_C1818( C1817 C1818 ) \nC1817_=_C1819( C1817 C1819 ) C1817_=_C1821( C1817 C1821 ) C1817_=_C1822( C1817 C1822 ) C1817_=_C2154( C1817 C2154 ) C1817_=_C2155( C1817 C2155 ) C1818_=_C1819( C1818 C1819 ) \nC1818_=_C1821( C1818 C1821 ) C1818_=_C1822( C1818 C1822 ) C1818_=_C2159( C1818 C2159 ) C1818_=_C2160( C1818 C2160 ) C1819_=_C1821( C1819 C1821 ) C1819_=_C1822( C1819 C1822 ) \nC1819_=_C2177( C1819 C2177 ) C1819_=_C2178( C1819 C2178 ) C1821_=_C1822( C1821 C1822 ) C1821_=_C2140( C1821 C2140 ) C1821_=_C2150( C1821 C2150 ) C1821_=_C2169( C1821 C2169 ) \nC1821_=_C2184( C1821 C2184 ) C1821_=_C2195( C1821 C2195 ) C1821_=_C2201( C1821 C2201 ) C1822_=_C2196( C1822 C2196 ) C1822_=_C2207( C1822 C2207 ) C1822_=_C2216( C1822 C2216 ) \nC1823_=_C1824( C1823 C1824 ) C1823_=_C1825( C1823 C1825 ) C1823_=_C1827( C1823 C1827 ) C1823_=_C1828( C1823 C1828 ) C1823_=_C2149( C1823 C2149 ) C1823_=_C2150( C1823 C2150 ) \nC1824_=_C1825( C1824 C1825 ) C1824_=_C1827( C1824 C1827 ) C1824_=_C1828( C1824 C1828 ) C1824_=_C2168( C1824 C2168 ) C1824_=_C2169( C1824 C2169 ) C1825_=_C1827( C1825 C1827 ) \nC1825_=_C1828( C1825 C1828 ) C1825_=_C2183( C1825 C2183 ) C1825_=_C2184( C1825 C2184 ) C1827_=_C1828( C1827 C1828 ) C1827_=_C2133( C1827 C2133 ) C1827_=_C2155( C1827 C2155 ) \nC1827_=_C2160( C1827 C2160 ) C1827_=_C2178( C1827 C2178 ) C1827_=_C2190( C1827 C2190 ) C1827_=_C2207( C1827 C2207 ) C1828_=_C2191( C1828 C2191 ) C1828_=_C2201( C1828 C2201 ) \nC1828_=_C2222( C1828 C2222 ) C2059_=_C2061( C2059 C2061 ) C2059_=_C2109( C2059 C2109 ) C2059_=_C2121( C2059 C2121 ) C2059_=_C2154( C2059 C2154 ) C2059_=_C2159( C2059 C2159 ) \nC2059_=_C2177( C2059 C2177 ) C2059_=_C2195( C2059 C2195 ) C2059_=_C2196( C2059 C2196 ) C2059_=_C2197( C2059 C2197 ) C2059_=_C2198( C2059 C2198 ) C2059_=_C2199( C2059 C2199 ) \nC2061_=_C2111( C2061 C2111 ) C2061_=_C2123( C2061 C2123 ) C2061_=_C2141( C2061 C2141 ) C2061_=_C2193( C2061 C2193 ) C2061_=_C2575( C2061 C2575 ) C2061_=_C2626( C2061 C2626 ) \nC2066_=_C2068( C2066 C2068 ) C2066_=_C2114( C2066 C2114 ) C2066_=_C2127( C2066 C2127 ) C2066_=_C2149( C2066 C2149 ) C2066_=_C2168( C2066 C2168 ) C2066_=_C2183( C2066 C2183 ) \nC2066_=_C2190( C2066 C2190 ) C2066_=_C2191( C2066 C2191 ) C2066_=_C2192( C2066 C2192 ) C2066_=_C2193( C2066 C2193 ) C2066_=_C2194( C2066 C2194 ) C2068_=_C2116( C2068 C2116 ) \nC2068_=_C2129( C2068 C2129 ) C2068_=_C2134( C2068 C2134 ) C2068_=_C2198( C2068 C2198 ) C2068_=_C2580( C2068 C2580 ) C2068_=_C2631( C2068 C2631 ) C2109_=_C2111(</w:t>
      </w:r>
    </w:p>
    <w:p>
      <w:pPr>
        <w:pStyle w:val="PreformattedText"/>
        <w:bidi w:val="0"/>
        <w:spacing w:before="0" w:after="0"/>
        <w:jc w:val="left"/>
        <w:rPr/>
      </w:pPr>
      <w:r>
        <w:rPr/>
        <w:t xml:space="preserve"> </w:t>
      </w:r>
      <w:r>
        <w:rPr/>
        <w:t>C2109 C2111 ) \nC2109_=_C2121( C2109 C2121 ) C2109_=_C2154( C2109 C2154 ) C2109_=_C2159( C2109 C2159 ) C2109_=_C2177( C2109 C2177 ) C2109_=_C2195( C2109 C2195 ) C2109_=_C2196( C2109 C2196 ) \nC2109_=_C2197( C2109 C2197 ) C2109_=_C2198( C2109 C2198 ) C2109_=_C2199( C2109 C2199 ) C2111_=_C2123( C2111 C2123 ) C2111_=_C2141( C2111 C2141 ) C2111_=_C2193( C2111 C2193 ) \nC2111_=_C2575( C2111 C2575 ) C2111_=_C2626( C2111 C2626 ) C2114_=_C2116( C2114 C2116 ) C2114_=_C2127( C2114 C2127 ) C2114_=_C2149( C2114 C2149 ) C2114_=_C2168( C2114 C2168 ) \nC2114_=_C2183( C2114 C2183 ) C2114_=_C2190( C2114 C2190 ) C2114_=_C2191( C2114 C2191 ) C2114_=_C2192( C2114 C2192 ) C2114_=_C2193( C2114 C2193 ) C2114_=_C2194( C2114 C2194 ) \nC2116_=_C2129( C2116 C2129 ) C2116_=_C2134( C2116 C2134 ) C2116_=_C2198( C2116 C2198 ) C2116_=_C2580( C2116 C2580 ) C2116_=_C2631( C2116 C2631 ) C2121_=_C2123( C2121 C2123 ) \nC2121_=_C2154( C2121 C2154 ) C2121_=_C2159( C2121 C2159 ) C2121_=_C2177( C2121 C2177 ) C2121_=_C2195( C2121 C2195 ) C2121_=_C2196( C2121 C2196 ) C2121_=_C2197( C2121 C2197 ) \nC2121_=_C2198( C2121 C2198 ) C2121_=_C2199( C2121 C2199 ) C2123_=_C2141( C2123 C2141 ) C2123_=_C2193( C2123 C2193 ) C2123_=_C2575( C2123 C2575 ) C2123_=_C2626( C2123 C2626 ) \nC2127_=_C2129( C2127 C2129 ) C2127_=_C2149( C2127 C2149 ) C2127_=_C2168( C2127 C2168 ) C2127_=_C2183( C2127 C2183 ) C2127_=_C2190( C2127 C2190 ) C2127_=_C2191( C2127 C2191 ) \nC2127_=_C2192( C2127 C2192 ) C2127_=_C2193( C2127 C2193 ) C2127_=_C2194( C2127 C2194 ) C2129_=_C2134( C2129 C2134 ) C2129_=_C2198( C2129 C2198 ) C2129_=_C2580( C2129 C2580 ) \nC2129_=_C2631( C2129 C2631 ) C2133_=_C2134( C2133 C2134 ) C2133_=_C2135( C2133 C2135 ) C2133_=_C2136( C2133 C2136 ) C2133_=_C2137( C2133 C2137 ) C2133_=_C2138( C2133 C2138 ) \nC2133_=_C2155( C2133 C2155 ) C2133_=_C2160( C2133 C2160 ) C2133_=_C2178( C2133 C2178 ) C2133_=_C2190( C2133 C2190 ) C2133_=_C2207( C2133 C2207 ) C2134_=_C2135( C2134 C2135 ) \nC2134_=_C2136( C2134 C2136 ) C2134_=_C2137( C2134 C2137 ) C2134_=_C2138( C2134 C2138 ) C2134_=_C2198( C2134 C2198 ) C2134_=_C2580( C2134 C2580 ) C2134_=_C2631( C2134 C2631 ) \nC2135_=_C2136( C2135 C2136 ) C2135_=_C2137( C2135 C2137 ) C2135_=_C2138( C2135 C2138 ) C2135_=_C2222( C2135 C2222 ) C2135_=_C2280( C2135 C2280 ) C2135_=_C2366( C2135 C2366 ) \nC2135_=_C2653( C2135 C2653 ) C2135_=_C2654( C2135 C2654 ) C2135_=_C2655( C2135 C2655 ) C2136_=_C2137( C2136 C2137 ) C2136_=_C2138( C2136 C2138 ) C2136_=_C2606( C2136 C2606 ) \nC2136_=_C2643( C2136 C2643 ) C2136_=_C2665( C2136 C2665 ) C2136_=_C2666( C2136 C2666 ) C2136_=_C2667( C2136 C2667 ) C2136_=_C2668( C2136 C2668 ) C2136_=_C2669( C2136 C2669 ) \nC2137_=_C2138( C2137 C2138 ) C2137_=_C2679( C2137 C2679 ) C2137_=_C2680( C2137 C2680 ) C2137_=_C2681( C2137 C2681 ) C2137_=_C2682( C2137 C2682 ) C2137_=_C2683( C2137 C2683 ) \nC2137_=_C2684( C2137 C2684 ) C2138_=_C2693( C2138 C2693 ) C2138_=_C2694( C2138 C2694 ) C2138_=_C2695( C2138 C2695 ) C2138_=_C2696( C2138 C2696 ) C2138_=_C2697( C2138 C2697 ) \nC2138_=_C2698( C2138 C2698 ) C2140_=_C2141( C2140 C2141 ) C2140_=_C2142( C2140 C2142 ) C2140_=_C2143( C2140 C2143 ) C2140_=_C2144( C2140 C2144 ) C2140_=_C2145( C2140 C2145 ) \nC2140_=_C2150( C2140 C2150 ) C2140_=_C2169( C2140 C2169 ) C2140_=_C2184( C2140 C2184 ) C2140_=_C2195( C2140 C2195 ) C2140_=_C2201( C2140 C2201 ) C2141_=_C2142( C2141 C2142 ) \nC2141_=_C2143( C2141 C2143 ) C2141_=_C2144( C2141 C2144 ) C2141_=_C2145( C2141 C2145 ) C2141_=_C2193( C2141 C2193 ) C2141_=_C2575( C2141 C2575 ) C2141_=_C2626( C2141 C2626 ) \nC2142_=_C2143( C2142 C2143 ) C2142_=_C2144( C2142 C2144 ) C2142_=_C2145( C2142 C2145 ) C2142_=_C2216( C2142 C2216 ) C2142_=_C2274( C2142 C2274 ) C2142_=_C2359( C2142 C2359 ) \nC2142_=_C2659( C2142 C2659 ) C2142_=_C2660( C2142 C2660 ) C2142_=_C2661( C2142 C2661 ) C2143_=_C2144( C2143 C2144 ) C2143_=_C2145( C2143 C2145 ) C2143_=_C2598( C2143 C2598 ) \nC2143_=_C2637( C2143 C2637 ) C2143_=_C2672( C2143 C2672 ) C2143_=_C2673( C2143 C2673 ) C2143_=_C2674( C2143 C2674 ) C2143_=_C2675( C2143 C2675 ) C2143_=_C2676( C2143 C2676 ) \nC2144_=_C2145( C2144 C2145 ) C2144_=_C2686( C2144 C2686 ) C2144_=_C2687( C2144 C2687 ) C2144_=_C2688( C2144 C2688 ) C2144_=_C2689( C2144 C2689 ) C2144_=_C2690( C2144 C2690 ) \nC2144_=_C2691( C2144 C2691 ) C2145_=_C2699( C2145 C2699 ) C2145_=_C2700( C2145 C2700 ) C2145_=_C2701( C2145 C2701 ) C2145_=_C2702( C2145 C2702 ) C2145_=_C2703( C2145 C2703 ) \nC2145_=_C2704( C2145 C2704 ) C2149_=_C2150( C2149 C2150 ) C2149_=_C2168( C2149 C2168 ) C2149_=_C2183( C2149 C2183 ) C2149_=_C2190( C2149 C2190 ) C2149_=_C2191( C2149 C2191 ) \nC2149_=_C2192( C2149 C2192 ) C2149_=_C2193( C2149 C2193 ) C2149_=_C2194( C2149 C2194 ) C2150_=_C2169( C2150 C2169 ) C2150_=_C2184( C2150 C2184 ) C2150_=_C2195( C2150 C2195 ) \nC2150_=_C2201( C2150 C2201 ) C2154_=_C2155( C2154 C2155 ) C2154_=_C2159( C2154 C2159 ) C2154_=_C2177( C2154 C2177 ) C2154_=_C2195( C2154 C2195 ) C2154_=_C2196( C2154 C2196 ) \nC2154_=_C2197( C2154 C2197 ) C2154_=_C2198( C2154 C2198 ) C2154_=_C2199( C2154 C2199 ) C2155_=_C2160( C2155 C2160 ) C2155_=_C2178( C2155 C2178 ) C2155_=_C2190( C2155 C2190 ) \nC2155_=_C2207( C2155 C2207 ) C2159_=_C2160( C2159 C2160 ) C2159_=_C2177( C2159 C2177 ) C2159_=_C2195( C2159 C2195 ) C2159_=_C2196( C2159 C2196 ) C2159_=_C2197( C2159 C2197 ) \nC2159_=_C2198( C2159 C2198 ) C2159_=_C2199( C2159 C2199 ) C2160_=_C2178( C2160 C2178 ) C2160_=_C2190( C2160 C2190 ) C2160_=_C2207( C2160 C2207 ) C2168_=_C2169( C2168 C2169 ) \nC2168_=_C2183( C2168 C2183 ) C2168_=_C2190( C2168 C2190 ) C2168_=_C2191( C2168 C2191 ) C2168_=_C2192( C2168 C2192 ) C2168_=_C2193( C2168 C2193 ) C2168_=_C2194( C2168 C2194 ) \nC2169_=_C2184( C2169 C2184 ) C2169_=_C2195( C2169 C2195 ) C2169_=_C2201( C2169 C2201 ) C2177_=_C2178( C2177 C2178 ) C2177_=_C2195( C2177 C2195 ) C2177_=_C2196( C2177 C2196 ) \nC2177_=_C2197( C2177 C2197 ) C2177_=_C2198( C2177 C2198 ) C2177_=_C2199( C2177 C2199 ) C2178_=_C2190( C2178 C2190 ) C2178_=_C2207( C2178 C2207 ) C2183_=_C2184( C2183 C2184 ) \nC2183_=_C2190( C2183 C2190 ) C2183_=_C2191( C2183 C2191 ) C2183_=_C2192( C2183 C2192 ) C2183_=_C2193( C2183 C2193 ) C2183_=_C2194( C2183 C2194 ) C2184_=_C2195( C2184 C2195 ) \nC2184_=_C2201( C2184 C2201 ) C2190_=_C2191( C2190 C2191 ) C2190_=_C2192( C2190 C2192 ) C2190_=_C2193( C2190 C2193 ) C2190_=_C2194( C2190 C2194 ) C2190_=_C2207( C2190 C2207 ) \nC2191_=_C2192( C2191 C2192 ) C2191_=_C2193( C2191 C2193 ) C2191_=_C2194( C2191 C2194 ) C2191_=_C2201( C2191 C2201 ) C2191_=_C2222( C2191 C2222 ) C2192_=_C2193( C2192 C2193 ) \nC2192_=_C2194( C2192 C2194 ) C2192_=_C2580( C2192 C2580 ) C2193_=_C2194( C2193 C2194 ) C2193_=_C2575( C2193 C2575 ) C2193_=_C2626( C2193 C2626 ) C2194_=_C2631( C2194 C2631 ) \nC2194_=_C2637( C2194 C2637 ) C2195_=_C2196( C2195 C2196 ) C2195_=_C2197( C2195 C2197 ) C2195_=_C2198( C2195 C2198 ) C2195_=_C2199( C2195 C2199 ) C2195_=_C2201( C2195 C2201 ) \nC2196_=_C2197( C2196 C2197 ) C2196_=_C2198( C2196 C2198 ) C2196_=_C2199( C2196 C2199 ) C2196_=_C2207( C2196 C2207 ) C2196_=_C2216( C2196 C2216 ) C2197_=_C2198( C2197 C2198 ) \nC2197_=_C2199( C2197 C2199 ) C2197_=_C2575( C2197 C2575 ) C2198_=_C2199( C2198 C2199 ) C2198_=_C2580( C2198 C2580 ) C2198_=_C2631( C2198 C2631 ) C2199_=_C2626( C2199 C2626 ) \nC2199_=_C2643( C2199 C2643 ) C2201_=_C2222( C2201 C2222 ) C2207_=_C2216( C2207 C2216 ) C2216_=_C2274( C2216 C2274 ) C2216_=_C2359( C2216 C2359 ) C2216_=_C2659( C2216 C2659 ) \nC2216_=_C2660( C2216 C2660 ) C2216_=_C2661( C2216 C2661 ) C2222_=_C2280( C2222 C2280 ) C2222_=_C2366( C2222 C2366 ) C2222_=_C2653( C2222 C2653 ) C2222_=_C2654( C2222 C2654 ) \nC2222_=_C2655( C2222 C2655 ) C2274_=_C2359( C2274 C2359 ) C2274_=_C2659( C2274 C2659 ) C2274_=_C2660( C2274 C2660 ) C2274_=_C2661( C2274 C2661 ) C2280_=_C2366( C2280 C2366 ) \nC2280_=_C2653( C2280 C2653 ) C2280_=_C2654( C2280 C2654 ) C2280_=_C2655( C2280 C2655 ) C2359_=_C2659( C2359 C2659 ) C2359_=_C2660( C2359 C2660 ) C2359_=_C2661( C2359 C2661 ) \nC2366_=_C2653( C2366 C2653 ) C2366_=_C2654( C2366 C2654 ) C2366_=_C2655( C2366 C2655 ) C2575_=_C2626( C2575 C2626 ) C2580_=_C2631( C2580 C2631 ) C2598_=_C2637( C2598 C2637 ) \nC2598_=_C2672( C2598 C2672 ) C2598_=_C2673( C2598 C2673 ) C2598_=_C2674( C2598 C2674 ) C2598_=_C2675( C2598 C2675 ) C2598_=_C2676( C2598 C2676 ) C2606_=_C2643( C2606 C2643 ) \nC2606_=_C2665( C2606 C2665 ) C2606_=_C2666( C2606 C2666 ) C2606_=_C2667( C2606 C2667 ) C2606_=_C2668( C2606 C2668 ) C2606_=_C2669( C2606 C2669 ) C2626_=_C2643( C2626 C2643 ) \nC2631_=_C2637( C2631 C2637 ) C2637_=_C2672( C2637 C2672 ) C2637_=_C2673( C2637 C2673 ) C2637_=_C2674( C2637 C2674 ) C2637_=_C2675( C2637 C2675 ) C2637_=_C2676( C2637 C2676 ) \nC2643_=_C2665( C2643 C2665 ) C2643_=_C2666( C2643 C2666 ) C2643_=_C2667( C2643 C2667 ) C2643_=_C2668( C2643 C2668 ) C2643_=_C2669( C2643 C2669 ) C2653_=_C2654( C2653 C2654 ) \nC2653_=_C2655( C2653 C2655 ) C2654_=_C2655( C2654 C2655 ) C2654_=_C2686( C2654 C2686 ) C2655_=_C2699( C2655 C2699 ) C2659_=_C2660( C2659 C2660 ) C2659_=_C2661( C2659 C2661 ) \nC2660_=_C2661( C2660 C2661 ) C2660_=_C2679( C2660 C2679 ) C2661_=_C2693( C2661 C2693 ) C2665_=_C2666( C2665 C2666 ) C2665_=_C2667( C2665 C2667 ) C2665_=_C2668( C2665 C2668 ) \nC2665_=_C2669( C2665 C2669 ) C2666_=_C2667( C2666 C2667 ) C2666_=_C2668( C2666 C2668 ) C2666_=_C2669( C2666 C2669 ) C2666_=_C2687( C2666 C2687 ) C2667_=_C2668( C2667 C2668 ) \nC2667_=_C2669( C2667 C2669 ) C2668_=_C2669( C2668 C2669 ) C2672_=_C2673( C2672 C2673 ) C2672_=_C2674( C2672 C2674 ) C2672_=_C2675( C2672 C2675 ) C2672_=_C2676( C2672 C2676 ) \nC2673_=_C2674( C2673 C2674 ) C2673_=_C2675( C2673 C2675 ) C2673_=_C2676( C2673 C2676 ) C2673_=_C2680( C2673 C2680 ) C2674_=_C2675( C2674 C2675 ) C2674_=_C2676( C2674 C2676 ) \nC2675_=_C2676( C2675 C2676 ) C2679_=_C2680( C2679 C2680 ) C2679_=_C2681( C2679 C2681 ) C2679_=_C2682( C2679 C2682 ) C2679_=_C2683( C2679 C2683 ) C2679_=_C2684( C2679 C2684 ) \nC2680_=_C2681( C2680 C2681 )</w:t>
      </w:r>
    </w:p>
    <w:p>
      <w:pPr>
        <w:pStyle w:val="PreformattedText"/>
        <w:bidi w:val="0"/>
        <w:spacing w:before="0" w:after="0"/>
        <w:jc w:val="left"/>
        <w:rPr/>
      </w:pPr>
      <w:r>
        <w:rPr/>
        <w:t xml:space="preserve"> </w:t>
      </w:r>
      <w:r>
        <w:rPr/>
        <w:t>C2680_=_C2682( C2680 C2682 ) C2680_=_C2683( C2680 C2683 ) C2680_=_C2684( C2680 C2684 ) C2681_=_C2682( C2681 C2682 ) C2681_=_C2683( C2681 C2683 ) \nC2681_=_C2684( C2681 C2684 ) C2682_=_C2683( C2682 C2683 ) C2682_=_C2684( C2682 C2684 ) C2682_=_C2702( C2682 C2702 ) C2683_=_C2684( C2683 C2684 ) C2686_=_C2687( C2686 C2687 ) \nC2686_=_C2688( C2686 C2688 ) C2686_=_C2689( C2686 C2689 ) C2686_=_C2690( C2686 C2690 ) C2686_=_C2691( C2686 C2691 ) C2687_=_C2688( C2687 C2688 ) C2687_=_C2689( C2687 C2689 ) \nC2687_=_C2690( C2687 C2690 ) C2687_=_C2691( C2687 C2691 ) C2688_=_C2689( C2688 C2689 ) C2688_=_C2690( C2688 C2690 ) C2688_=_C2691( C2688 C2691 ) C2689_=_C2690( C2689 C2690 ) \nC2689_=_C2691( C2689 C2691 ) C2689_=_C2696( C2689 C2696 ) C2690_=_C2691( C2690 C2691 ) C2693_=_C2694( C2693 C2694 ) C2693_=_C2695( C2693 C2695 ) C2693_=_C2696( C2693 C2696 ) \nC2693_=_C2697( C2693 C2697 ) C2693_=_C2698( C2693 C2698 ) C2694_=_C2695( C2694 C2695 ) C2694_=_C2696( C2694 C2696 ) C2694_=_C2697( C2694 C2697 ) C2694_=_C2698( C2694 C2698 ) \nC2695_=_C2696( C2695 C2696 ) C2695_=_C2697( C2695 C2697 ) C2695_=_C2698( C2695 C2698 ) C2696_=_C2697( C2696 C2697 ) C2696_=_C2698( C2696 C2698 ) C2697_=_C2698( C2697 C2698 ) \nC2699_=_C2700( C2699 C2700 ) C2699_=_C2701( C2699 C2701 ) C2699_=_C2702( C2699 C2702 ) C2699_=_C2703( C2699 C2703 ) C2699_=_C2704( C2699 C2704 ) C2700_=_C2701( C2700 C2701 ) \nC2700_=_C2702( C2700 C2702 ) C2700_=_C2703( C2700 C2703 ) C2700_=_C2704( C2700 C2704 ) C2701_=_C2702( C2701 C2702 ) C2701_=_C2703( C2701 C2703 ) C2701_=_C2704( C2701 C2704 ) \nC2702_=_C2703( C2702 C2703 ) C2702_=_C2704( C2702 C2704 ) C2703_=_C2704( C2703 C2704 ) "];419-&gt;436[label="152: C892 C898 C1223 C1230 C1282 \nC1287 C1337 C1344 C1351 C1356 C1362 \nC1363 C1364 C1365 C1366 C1369 C1370 \nC1371 C1372 C1373 C1733 C1734 C1739 \nC1740 C1755 C1756 C1766 C1767 C1777 \nC1778 C1782 C1783 C1787 C1788 C1793 \nC1794 C1801 C1802 C1803 C1805 C1807 \nC1809 C1810 C1811 C1813 C1815 C1817 \nC1818 C1819 C1822 C1823 C1824 C1825 \nC1828 C2059 C2061 C2066 C2068 C2109 \nC2111 C2114 C2116 C2121 C2123 C2127 \nC2129 C2133 C2134 C2135 C2136 C2137 \nC2138 C2140 C2141 C2142 C2143 C2144 \nC2145 C2149 C2150 C2154 C2155 C2159 \nC2160 C2168 C2169 C2177 C2178 C2183 \nC2184 C2191 C2192 C2194 C2196 C2197 \nC2199 C2201 C2207 C2216 C2222 C2274 \nC2280 C2359 C2366 C2575 C2580 C2598 \nC2606 C2626 C2631 C2637 C2643 C2653 \nC2654 C2655 C2659 C2660 C2661 C2665 \nC2666 C2667 C2668 C2669 C2672 C2673 \nC2674 C2675 C2676 C2679 C2680 C2681 \nC2682 C2683 C2684 C2686 C2687 C2688 \nC2689 C2690 C2691 C2693 C2694 C2695 \nC2696 C2697 C2698 C2699 C2700 C2701 \nC2702 C2703 C2704 \n650: C892_=_C1223 ,C892_=_C1282 ,C892_=_C1344 ,C892_=_C1356 ,C892_=_C1362 ,\nC892_=_C1363 ,C892_=_C1364 ,C892_=_C1365 ,C892_=_C1366 ,C898_=_C1230 ,C898_=_C1287 ,\nC898_=_C1337 ,C898_=_C1351 ,C898_=_C1369 ,C898_=_C1370 ,C898_=_C1371 ,C898_=_C1372 ,\nC898_=_C1373 ,C1223_=_C1282 ,C1223_=_C1344 ,C1223_=_C1356 ,C1223_=_C1362 ,C1223_=_C1363 ,\nC1223_=_C1364 ,C1223_=_C1365 ,C1223_=_C1366 ,C1230_=_C1287 ,C1230_=_C1337 ,C1230_=_C1351 ,\nC1230_=_C1369 ,C1230_=_C1370 ,C1230_=_C1371 ,C1230_=_C1372 ,C1230_=_C1373 ,C1282_=_C1344 ,\nC1282_=_C1356 ,C1282_=_C1362 ,C1282_=_C1363 ,C1282_=_C1364 ,C1282_=_C1365 ,C1282_=_C1366 ,\nC1287_=_C1337 ,C1287_=_C1351 ,C1287_=_C1369 ,C1287_=_C1370 ,C1287_=_C1371 ,C1287_=_C1372 ,\nC1287_=_C1373 ,C1337_=_C1351 ,C1337_=_C1369 ,C1337_=_C1370 ,C1337_=_C1371 ,C1337_=_C1372 ,\nC1337_=_C1373 ,C1344_=_C1356 ,C1344_=_C1362 ,C1344_=_C1363 ,C1344_=_C1364 ,C1344_=_C1365 ,\nC1344_=_C1366 ,C1351_=_C1369 ,C1351_=_C1370 ,C1351_=_C1371 ,C1351_=_C1372 ,C1351_=_C1373 ,\nC1356_=_C1362 ,C1356_=_C1363 ,C1356_=_C1364 ,C1356_=_C1365 ,C1356_=_C1366 ,C1362_=_C1363 ,\nC1362_=_C1364 ,C1362_=_C1365 ,C1362_=_C1366 ,C1363_=_C1364 ,C1363_=_C1365 ,C1363_=_C1366 ,\nC1363_=_C1739 ,C1363_=_C1740 ,C1364_=_C1365 ,C1364_=_C1366 ,C1364_=_C1755 ,C1364_=_C1756 ,\nC1365_=_C1366 ,C1365_=_C1777 ,C1365_=_C1778 ,C1366_=_C1787 ,C1366_=_C1788 ,C1369_=_C1370 ,\nC1369_=_C1371 ,C1369_=_C1372 ,C1369_=_C1373 ,C1370_=_C1371 ,C1370_=_C1372 ,C1370_=_C1373 ,\nC1370_=_C1733 ,C1370_=_C1734 ,C1371_=_C1372 ,C1371_=_C1373 ,C1371_=_C1766 ,C1371_=_C1767 ,\nC1372_=_C1373 ,C1372_=_C1782 ,C1372_=_C1783 ,C1373_=_C1793 ,C1373_=_C1794 ,C1733_=_C1734 ,\nC1733_=_C1766 ,C1733_=_C1782 ,C1733_=_C1793 ,C1733_=_C1801 ,C1733_=_C1802 ,C1733_=_C1803 ,\nC1733_=_C1805 ,C1733_=_C1807 ,C1734_=_C1767 ,C1734_=_C1783 ,C1734_=_C1794 ,C1734_=_C1817 ,\nC1734_=_C1818 ,C1734_=_C1819 ,C1734_=_C1822 ,C1739_=_C1740 ,C1739_=_C1755 ,C1739_=_C1777 ,\nC1739_=_C1787 ,C1739_=_C1809 ,C1739_=_C1810 ,C1739_=_C1811 ,C1739_=_C1813 ,C1739_=_C1815 ,\nC1740_=_C1756 ,C1740_=_C1778 ,C1740_=_C1788 ,C1740_=_C1823 ,C1740_=_C1824 ,C1740_=_C1825 ,\nC1740_=_C1828 ,C1755_=_C1756 ,C1755_=_C1777 ,C1755_=_C1787 ,C1755_=_C1809 ,C1755_=_C1810 ,\nC1755_=_C1811 ,C1755_=_C1813 ,C1755_=_C1815 ,C1756_=_C1778 ,C1756_=_C1788 ,C1756_=_C1823 ,\nC1756_=_C1824 ,C1756_=_C1825 ,C1756_=_C1828 ,C1766_=_C1767 ,C1766_=_C1782 ,C1766_=_C1793 ,\nC1766_=_C1801 ,C1766_=_C1802 ,C1766_=_C1803 ,C1766_=_C1805 ,C1766_=_C1807 ,C1767_=_C1783 ,\nC1767_=_C1794 ,C1767_=_C1817 ,C1767_=_C1818 ,C1767_=_C1819 ,C1767_=_C1822 ,C1777_=_C1778 ,\nC1777_=_C1787 ,C1777_=_C1809 ,C1777_=_C1810 ,C1777_=_C1811 ,C1777_=_C1813 ,C1777_=_C1815 ,\nC1778_=_C1788 ,C1778_=_C1823 ,C1778_=_C1824 ,C1778_=_C1825 ,C1778_=_C1828 ,C1782_=_C1783 ,\nC1782_=_C1793 ,C1782_=_C1801 ,C1782_=_C1802 ,C1782_=_C1803 ,C1782_=_C1805 ,C1782_=_C1807 ,\nC1783_=_C1794 ,C1783_=_C1817 ,C1783_=_C1818 ,C1783_=_C1819 ,C1783_=_C1822 ,C1787_=_C1788 ,\nC1787_=_C1809 ,C1787_=_C1810 ,C1787_=_C1811 ,C1787_=_C1813 ,C1787_=_C1815 ,C1788_=_C1823 ,\nC1788_=_C1824 ,C1788_=_C1825 ,C1788_=_C1828 ,C1793_=_C1794 ,C1793_=_C1801 ,C1793_=_C1802 ,\nC1793_=_C1803 ,C1793_=_C1805 ,C1793_=_C1807 ,C1794_=_C1817 ,C1794_=_C1818 ,C1794_=_C1819 ,\nC1794_=_C1822 ,C1801_=_C1802 ,C1801_=_C1803 ,C1801_=_C1805 ,C1801_=_C1807 ,C1801_=_C2066 ,\nC1801_=_C2068 ,C1802_=_C1803 ,C1802_=_C1805 ,C1802_=_C1807 ,C1802_=_C2114 ,C1802_=_C2116 ,\nC1803_=_C1805 ,C1803_=_C1807 ,C1803_=_C2127 ,C1803_=_C2129 ,C1805_=_C1807 ,C1805_=_C2192 ,\nC1805_=_C2580 ,C1807_=_C2194 ,C1807_=_C2631 ,C1807_=_C2637 ,C1809_=_C1810 ,C1809_=_C1811 ,\nC1809_=_C1813 ,C1809_=_C1815 ,C1809_=_C2059 ,C1809_=_C2061 ,C1810_=_C1811 ,C1810_=_C1813 ,\nC1810_=_C1815 ,C1810_=_C2109 ,C1810_=_C2111 ,C1811_=_C1813 ,C1811_=_C1815 ,C1811_=_C2121 ,\nC1811_=_C2123 ,C1813_=_C1815 ,C1813_=_C2197 ,C1813_=_C2575 ,C1815_=_C2199 ,C1815_=_C2626 ,\nC1815_=_C2643 ,C1817_=_C1818 ,C1817_=_C1819 ,C1817_=_C1822 ,C1817_=_C2154 ,C1817_=_C2155 ,\nC1818_=_C1819 ,C1818_=_C1822 ,C1818_=_C2159 ,C1818_=_C2160 ,C1819_=_C1822 ,C1819_=_C2177 ,\nC1819_=_C2178 ,C1822_=_C2196 ,C1822_=_C2207 ,C1822_=_C2216 ,C1823_=_C1824 ,C1823_=_C1825 ,\nC1823_=_C1828 ,C1823_=_C2149 ,C1823_=_C2150 ,C1824_=_C1825 ,C1824_=_C1828 ,C1824_=_C2168 ,\nC1824_=_C2169 ,C1825_=_C1828 ,C1825_=_C2183 ,C1825_=_C2184 ,C1828_=_C2191 ,C1828_=_C2201 ,\nC1828_=_C2222 ,C2059_=_C2061 ,C2059_=_C2109 ,C2059_=_C2121 ,C2059_=_C2154 ,C2059_=_C2159 ,\nC2059_=_C2177 ,C2059_=_C2196 ,C2059_=_C2197 ,C2059_=_C2199 ,C2061_=_C2111 ,C2061_=_C2123 ,\nC2061_=_C2141 ,C2061_=_C2575 ,C2061_=_C2626 ,C2066_=_C2068 ,C2066_=_C2114 ,C2066_=_C2127 ,\nC2066_=_C2149 ,C2066_=_C2168 ,C2066_=_C2183 ,C2066_=_C2191 ,C2066_=_C2192 ,C2066_=_C2194 ,\nC2068_=_C2116 ,C2068_=_C2129 ,C2068_=_C2134 ,C2068_=_C2580 ,C2068_=_C2631 ,C2109_=_C2111 ,\nC2109_=_C2121 ,C2109_=_C2154 ,C2109_=_C2159 ,C2109_=_C2177 ,C2109_=_C2196 ,C2109_=_C2197 ,\nC2109_=_C2199 ,C2111_=_C2123 ,C2111_=_C2141 ,C2111_=_C2575 ,C2111_=_C2626 ,C2114_=_C2116 ,\nC2114_=_C2127 ,C2114_=_C2149 ,C2114_=_C2168 ,C2114_=_C2183 ,C2114_=_C2191 ,C2114_=_C2192 ,\nC2114_=_C2194 ,C2116_=_C2129 ,C2116_=_C2134 ,C2116_=_C2580 ,C2116_=_C2631 ,C2121_=_C2123 ,\nC2121_=_C2154 ,C2121_=_C2159 ,C2121_=_C2177 ,C2121_=_C2196 ,C2121_=_C2197 ,C2121_=_C2199 ,\nC2123_=_C2141 ,C2123_=_C2575 ,C2123_=_C2626 ,C2127_=_C2129 ,C2127_=_C2149 ,C2127_=_C2168 ,\nC2127_=_C2183 ,C2127_=_C2191 ,C2127_=_C2192 ,C2127_=_C2194 ,C2129_=_C2134 ,C2129_=_C2580 ,\nC2129_=_C2631 ,C2133_=_C2134 ,C2133_=_C2135 ,C2133_=_C2136 ,C2133_=_C2137 ,C2133_=_C2138 ,\nC2133_=_C2155 ,C2133_=_C2160 ,C2133_=_C2178 ,C2133_=_C2207 ,C2134_=_C2135 ,C2134_=_C2136 ,\nC2134_=_C2137 ,C2134_=_C2138 ,C2134_=_C2580 ,C2134_=_C2631 ,C2135_=_C2136 ,C2135_=_C2137 ,\nC2135_=_C2138 ,C2135_=_C2222 ,C2135_=_C2280 ,C2135_=_C2366 ,C2135_=_C2653 ,C2135_=_C2654 ,\nC2135_=_C2655 ,C2136_=_C2137 ,C2136_=_C2138 ,C2136_=_C2606 ,C2136_=_C2643 ,C2136_=_C2665 ,\nC2136_=_C2666 ,C2136_=_C2667 ,C2136_=_C2668 ,C2136_=_C2669 ,C2137_=_C2138 ,C2137_=_C2679 ,\nC2137_=_C2680 ,C2137_=_C2681 ,C2137_=_C2682 ,C2137_=_C2683 ,C2137_=_C2684 ,C2138_=_C2693 ,\nC2138_=_C2694 ,C2138_=_C2695 ,C2138_=_C2696 ,C2138_=_C2697 ,C2138_=_C2698 ,C2140_=_C2141 ,\nC2140_=_C2142 ,C2140_=_C2143 ,C2140_=_C2144 ,C2140_=_C2145 ,C2140_=_C2150 ,C2140_=_C2169 ,\nC2140_=_C2184 ,C2140_=_C2201 ,C2141_=_C2142 ,C2141_=_C2143 ,C2141_=_C2144 ,C2141_=_C2145 ,\nC2141_=_C2575 ,C2141_=_C2626 ,C2142_=_C2143 ,C2142_=_C2144 ,C2142_=_C2145 ,C2142_=_C2216 ,\nC2142_=_C2274 ,C2142_=_C2359 ,C2142_=_C2659 ,C2142_=_C2660 ,C2142_=_C2661 ,C2143_=_C2144 ,\nC2143_=_C2145 ,C2143_=_C2598 ,C2143_=_C2637 ,C2143_=_C2672 ,C2143_=_C2673 ,C2143_=_C2674 ,\nC2143_=_C2675 ,C2143_=_C2676 ,C2144_=_C2145 ,C2144_=_C2686 ,C2144_=_C2687 ,C2144_=_C2688 ,\nC2144_=_C2689 ,C2144_=_C2690 ,C2144_=_C2691 ,C2145_=_C2699 ,C2145_=_C2700 ,C2145_=_C2701 ,\nC2145_=_C2702 ,C2145_=_C2703 ,C2145_=_C2704 ,C2149_=_C2150 ,C2149_=_C2168 ,C2149_=_C2183 ,\nC2149_=_C2191 ,C2149_=_C2192 ,C2149_=_C2194 ,C2150_=_C2169 ,C2150_=_C2184 ,C2150_=_C2201 ,\nC2154_=_C2155 ,C2154_=_C2159 ,C2154_=_C2177 ,C2154_=_C2196 ,C2154_=_C2197 ,C2154_=_C2199 ,\nC2155_=_C2160 ,C2155_=_C2178 ,C2155_=_C2207 ,C2159_=_C2160 ,C2159_=_C2177 ,C2159_=_C2196 ,\nC2159_=_C2197 ,C2159_=_C2199 ,C2160_=_C2178 ,C2160_=_C2207 ,C2168_=_C2169 ,C2168_=_C2183 ,\nC2168_=_C2191 ,C2168_=_C2192 ,C2168_=_C2194</w:t>
      </w:r>
    </w:p>
    <w:p>
      <w:pPr>
        <w:pStyle w:val="PreformattedText"/>
        <w:bidi w:val="0"/>
        <w:spacing w:before="0" w:after="0"/>
        <w:jc w:val="left"/>
        <w:rPr/>
      </w:pPr>
      <w:r>
        <w:rPr/>
        <w:t xml:space="preserve"> </w:t>
      </w:r>
      <w:r>
        <w:rPr/>
        <w:t>,C2169_=_C2184 ,C2169_=_C2201 ,C2177_=_C2178 ,\nC2177_=_C2196 ,C2177_=_C2197 ,C2177_=_C2199 ,C2178_=_C2207 ,C2183_=_C2184 ,C2183_=_C2191 ,\nC2183_=_C2192 ,C2183_=_C2194 ,C2184_=_C2201 ,C2191_=_C2192 ,C2191_=_C2194 ,C2191_=_C2201 ,\nC2191_=_C2222 ,C2192_=_C2194 ,C2192_=_C2580 ,C2194_=_C2631 ,C2194_=_C2637 ,C2196_=_C2197 ,\nC2196_=_C2199 ,C2196_=_C2207 ,C2196_=_C2216 ,C2197_=_C2199 ,C2197_=_C2575 ,C2199_=_C2626 ,\nC2199_=_C2643 ,C2201_=_C2222 ,C2207_=_C2216 ,C2216_=_C2274 ,C2216_=_C2359 ,C2216_=_C2659 ,\nC2216_=_C2660 ,C2216_=_C2661 ,C2222_=_C2280 ,C2222_=_C2366 ,C2222_=_C2653 ,C2222_=_C2654 ,\nC2222_=_C2655 ,C2274_=_C2359 ,C2274_=_C2659 ,C2274_=_C2660 ,C2274_=_C2661 ,C2280_=_C2366 ,\nC2280_=_C2653 ,C2280_=_C2654 ,C2280_=_C2655 ,C2359_=_C2659 ,C2359_=_C2660 ,C2359_=_C2661 ,\nC2366_=_C2653 ,C2366_=_C2654 ,C2366_=_C2655 ,C2575_=_C2626 ,C2580_=_C2631 ,C2598_=_C2637 ,\nC2598_=_C2672 ,C2598_=_C2673 ,C2598_=_C2674 ,C2598_=_C2675 ,C2598_=_C2676 ,C2606_=_C2643 ,\nC2606_=_C2665 ,C2606_=_C2666 ,C2606_=_C2667 ,C2606_=_C2668 ,C2606_=_C2669 ,C2626_=_C2643 ,\nC2631_=_C2637 ,C2637_=_C2672 ,C2637_=_C2673 ,C2637_=_C2674 ,C2637_=_C2675 ,C2637_=_C2676 ,\nC2643_=_C2665 ,C2643_=_C2666 ,C2643_=_C2667 ,C2643_=_C2668 ,C2643_=_C2669 ,C2653_=_C2654 ,\nC2653_=_C2655 ,C2654_=_C2655 ,C2654_=_C2686 ,C2655_=_C2699 ,C2659_=_C2660 ,C2659_=_C2661 ,\nC2660_=_C2661 ,C2660_=_C2679 ,C2661_=_C2693 ,C2665_=_C2666 ,C2665_=_C2667 ,C2665_=_C2668 ,\nC2665_=_C2669 ,C2666_=_C2667 ,C2666_=_C2668 ,C2666_=_C2669 ,C2666_=_C2687 ,C2667_=_C2668 ,\nC2667_=_C2669 ,C2668_=_C2669 ,C2672_=_C2673 ,C2672_=_C2674 ,C2672_=_C2675 ,C2672_=_C2676 ,\nC2673_=_C2674 ,C2673_=_C2675 ,C2673_=_C2676 ,C2673_=_C2680 ,C2674_=_C2675 ,C2674_=_C2676 ,\nC2675_=_C2676 ,C2679_=_C2680 ,C2679_=_C2681 ,C2679_=_C2682 ,C2679_=_C2683 ,C2679_=_C2684 ,\nC2680_=_C2681 ,C2680_=_C2682 ,C2680_=_C2683 ,C2680_=_C2684 ,C2681_=_C2682 ,C2681_=_C2683 ,\nC2681_=_C2684 ,C2682_=_C2683 ,C2682_=_C2684 ,C2682_=_C2702 ,C2683_=_C2684 ,C2686_=_C2687 ,\nC2686_=_C2688 ,C2686_=_C2689 ,C2686_=_C2690 ,C2686_=_C2691 ,C2687_=_C2688 ,C2687_=_C2689 ,\nC2687_=_C2690 ,C2687_=_C2691 ,C2688_=_C2689 ,C2688_=_C2690 ,C2688_=_C2691 ,C2689_=_C2690 ,\nC2689_=_C2691 ,C2689_=_C2696 ,C2690_=_C2691 ,C2693_=_C2694 ,C2693_=_C2695 ,C2693_=_C2696 ,\nC2693_=_C2697 ,C2693_=_C2698 ,C2694_=_C2695 ,C2694_=_C2696 ,C2694_=_C2697 ,C2694_=_C2698 ,\nC2695_=_C2696 ,C2695_=_C2697 ,C2695_=_C2698 ,C2696_=_C2697 ,C2696_=_C2698 ,C2697_=_C2698 ,\nC2699_=_C2700 ,C2699_=_C2701 ,C2699_=_C2702 ,C2699_=_C2703 ,C2699_=_C2704 ,C2700_=_C2701 ,\nC2700_=_C2702 ,C2700_=_C2703 ,C2700_=_C2704 ,C2701_=_C2702 ,C2701_=_C2703 ,C2701_=_C2704 ,\nC2702_=_C2703 ,C2702_=_C2704 ,C2703_=_C2704 ,"];437[shape=box, label="id:437 level: 10\n329: C483 C484 C491 C633 C634 \nC642 C651 C652 C653 C659 C660 \nC661 C668 C669 C675 C676 C864 \nC865 C866 C871 C872 C873 C879 \nC880 C885 C886 C891 C892 C897 \nC898 C1097 C1098 C1102 C1105 C1107 \nC1108 C1115 C1118 C1119 C1120 C1121 \nC1122 C1123 C1125 C1126 C1134 C1135 \nC1146 C1147 C1148 C1151 C1152 C1153 \nC1157 C1158 C1161 C1162 C1164 C1165 \nC1166 C1168 C1169 C1170 C1171 C1172 \nC1174 C1175 C1218 C1219 C1222 C1223 \nC1225 C1226 C1229 C1230 C1281 C1282 \nC1286 C1287 C1336 C1337 C1343 C1344 \nC1351 C1352 C1356 C1357 C1362 C1363 \nC1364 C1365 C1366 C1369 C1370 C1371 \nC1372 C1373 C1730 C1731 C1733 C1734 \nC1736 C1737 C1739 C1740 C1754 C1755 \nC1756 C1765 C1766 C1767 C1776 C1777 \nC1778 C1781 C1782 C1783 C1787 C1788 \nC1793 C1794 C1801 C1802 C1803 C1805 \nC1807 C1809 C1810 C1811 C1813 C1815 \nC1817 C1819 C1823 C1825 C2059 C2061 \nC2066 C2068 C2109 C2111 C2114 C2116 \nC2121 C2123 C2127 C2129 C2133 C2134 \nC2135 C2136 C2137 C2138 C2140 C2141 \nC2142 C2143 C2144 C2145 C2147 C2148 \nC2149 C2150 C2151 C2152 C2153 C2154 \nC2155 C2156 C2158 C2162 C2163 C2164 \nC2167 C2171 C2172 C2173 C2177 C2178 \nC2179 C2183 C2184 C2185 C2192 C2194 \nC2197 C2199 C2215 C2221 C2229 C2230 \nC2236 C2240 C2241 C2247 C2251 C2252 \nC2257 C2258 C2263 C2264 C2267 C2268 \nC2273 C2279 C2285 C2291 C2309 C2315 \nC2328 C2333 C2339 C2344 C2348 C2349 \nC2350 C2352 C2353 C2354 C2357 C2359 \nC2360 C2361 C2362 C2364 C2366 C2367 \nC2368 C2369 C2371 C2373 C2374 C2375 \nC2376 C2377 C2378 C2380 C2381 C2382 \nC2383 C2384 C2386 C2394 C2403 C2404 \nC2405 C2406 C2407 C2408 C2575 C2580 \nC2598 C2600 C2603 C2606 C2608 C2611 \nC2626 C2631 C2637 C2639 C2642 C2643 \nC2645 C2648 C2665 C2667 C2668 C2672 \nC2674 C2675 C2973 C2976 C2979 C2982 \nC3006 C3007 C3013 C3014 C3022 C3027 \nC3032 C3036 C3039 C3043 C3299 C3304 \nC3320 C3324 C3331 C3337 C3366 C3367 \nC3371 C3372 C3374 C3375 C3380 C3381 \nC3390 C3391 C3395 C3396 C3398 C3399 \nC3400 C3401 C3402 C3403 C3404 C3405 \nC3406 C3407 C3408 C3409 C3540 C3541 \nC3544 C3545 C3553 C3554 C3555 C3557 \nC3558 C3559 C3561 C3562 C3563 C3564 \n1220: C483_=_C484( C483 C484 ) C483_=_C633( C483 C633 ) C483_=_C1097( C483 C1097 ) C483_=_C1105( C483 C1105 ) C483_=_C1107( C483 C1107 ) \nC483_=_C1108( C483 C1108 ) C484_=_C634( C484 C634 ) C484_=_C1098( C484 C1098 ) C484_=_C1115( C484 C1115 ) C484_=_C1125( C484 C1125 ) C484_=_C1126( C484 C1126 ) \nC491_=_C642( C491 C642 ) C491_=_C1102( C491 C1102 ) C491_=_C1134( C491 C1134 ) C491_=_C1135( C491 C1135 ) C633_=_C634( C633 C634 ) C633_=_C1097( C633 C1097 ) \nC633_=_C1105( C633 C1105 ) C633_=_C1107( C633 C1107 ) C633_=_C1108( C633 C1108 ) C634_=_C1098( C634 C1098 ) C634_=_C1115( C634 C1115 ) C634_=_C1125( C634 C1125 ) \nC634_=_C1126( C634 C1126 ) C642_=_C1102( C642 C1102 ) C642_=_C1134( C642 C1134 ) C642_=_C1135( C642 C1135 ) C651_=_C652( C651 C652 ) C651_=_C653( C651 C653 ) \nC651_=_C864( C651 C864 ) C651_=_C1118( C651 C1118 ) C651_=_C1146( C651 C1146 ) C651_=_C1170( C651 C1170 ) C652_=_C653( C652 C653 ) C652_=_C865( C652 C865 ) \nC652_=_C1147( C652 C1147 ) C652_=_C1171( C652 C1171 ) C653_=_C866( C653 C866 ) C653_=_C1148( C653 C1148 ) C653_=_C1172( C653 C1172 ) C659_=_C660( C659 C660 ) \nC659_=_C661( C659 C661 ) C659_=_C871( C659 C871 ) C659_=_C1151( C659 C1151 ) C659_=_C1164( C659 C1164 ) C660_=_C661( C660 C661 ) C660_=_C872( C660 C872 ) \nC660_=_C1152( C660 C1152 ) C660_=_C1165( C660 C1165 ) C661_=_C873( C661 C873 ) C661_=_C1153( C661 C1153 ) C661_=_C1166( C661 C1166 ) C668_=_C669( C668 C669 ) \nC668_=_C879( C668 C879 ) C668_=_C1157( C668 C1157 ) C668_=_C1168( C668 C1168 ) C668_=_C1225( C668 C1225 ) C669_=_C880( C669 C880 ) C669_=_C1158( C669 C1158 ) \nC669_=_C1169( C669 C1169 ) C669_=_C1226( C669 C1226 ) C675_=_C676( C675 C676 ) C675_=_C885( C675 C885 ) C675_=_C1161( C675 C1161 ) C675_=_C1174( C675 C1174 ) \nC675_=_C1218( C675 C1218 ) C676_=_C886( C676 C886 ) C676_=_C1162( C676 C1162 ) C676_=_C1175( C676 C1175 ) C676_=_C1219( C676 C1219 ) C864_=_C865( C864 C865 ) \nC864_=_C866( C864 C866 ) C864_=_C1118( C864 C1118 ) C864_=_C1146( C864 C1146 ) C864_=_C1170( C864 C1170 ) C865_=_C866( C865 C866 ) C865_=_C1147( C865 C1147 ) \nC865_=_C1171( C865 C1171 ) C866_=_C1148( C866 C1148 ) C866_=_C1172( C866 C1172 ) C871_=_C872( C871 C872 ) C871_=_C873( C871 C873 ) C871_=_C1151( C871 C1151 ) \nC871_=_C1164( C871 C1164 ) C872_=_C873( C872 C873 ) C872_=_C1152( C872 C1152 ) C872_=_C1165( C872 C1165 ) C873_=_C1153( C873 C1153 ) C873_=_C1166( C873 C1166 ) \nC879_=_C880( C879 C880 ) C879_=_C1157( C879 C1157 ) C879_=_C1168( C879 C1168 ) C879_=_C1225( C879 C1225 ) C880_=_C1158( C880 C1158 ) C880_=_C1169( C880 C1169 ) \nC880_=_C1226( C880 C1226 ) C885_=_C886( C885 C886 ) C885_=_C1161( C885 C1161 ) C885_=_C1174( C885 C1174 ) C885_=_C1218( C885 C1218 ) C886_=_C1162( C886 C1162 ) \nC886_=_C1175( C886 C1175 ) C886_=_C1219( C886 C1219 ) C891_=_C892( C891 C892 ) C891_=_C1222( C891 C1222 ) C891_=_C1281( C891 C1281 ) C891_=_C1343( C891 C1343 ) \nC891_=_C1351( C891 C1351 ) C891_=_C1352( C891 C1352 ) C892_=_C1223( C892 C1223 ) C892_=_C1282( C892 C1282 ) C892_=_C1344( C892 C1344 ) C892_=_C1356( C892 C1356 ) \nC892_=_C1362( C892 C1362 ) C892_=_C1363( C892 C1363 ) C892_=_C1364( C892 C1364 ) C892_=_C1365( C892 C1365 ) C892_=_C1366( C892 C1366 ) C897_=_C898( C897 C898 ) \nC897_=_C1229( C897 C1229 ) C897_=_C1286( C897 C1286 ) C897_=_C1336( C897 C1336 ) C897_=_C1356( C897 C1356 ) C897_=_C1357( C897 C1357 ) C898_=_C1230( C898 C1230 ) \nC898_=_C1287( C898 C1287 ) C898_=_C1337( C898 C1337 ) C898_=_C1351( C898 C1351 ) C898_=_C1369( C898 C1369 ) C898_=_C1370( C898 C1370 ) C898_=_C1371( C898 C1371 ) \nC898_=_C1372( C898 C1372 ) C898_=_C1373( C898 C1373 ) C1097_=_C1098( C1097 C1098 ) C1097_=_C1105( C1097 C1105 ) C1097_=_C1107( C1097 C1107 ) C1097_=_C1108( C1097 C1108 ) \nC1098_=_C1115( C1098 C1115 ) C1098_=_C1125( C1098 C1125 ) C1098_=_C1126( C1098 C1126 ) C1102_=_C1134( C1102 C1134 ) C1102_=_C1135( C1102 C1135 ) C1105_=_C1107( C1105 C1107 ) \nC1105_=_C1108( C1105 C1108 ) C1105_=_C1115( C1105 C1115 ) C1105_=_C1118( C1105 C1118 ) C1105_=_C1119( C1105 C1119 ) C1105_=_C1120( C1105 C1120 ) C1105_=_C1121( C1105 C1121 ) \nC1105_=_C1122( C1105 C1122 ) C1105_=_C1123( C1105 C1123 ) C1107_=_C1108( C1107 C1108 ) C1107_=_C1125( C1107 C1125 ) C1107_=_C1151( C1107 C1151 ) C1107_=_C1152( C1107 C1152 ) \nC1107_=_C1153( C1107 C1153 ) C1108_=_C1126( C1108 C1126 ) C1108_=_C1161( C1108 C1161 ) C1108_=_C1162( C1108 C1162 ) C1115_=_C1118( C1115 C1118 ) C1115_=_C1119( C1115 C1119 ) \nC1115_=_C1120( C1115 C1120 ) C1115_=_C1121( C1115 C1121 ) C1115_=_C1122( C1115 C1122 ) C1115_=_C1123( C1115 C1123 ) C1115_=_C1125( C1115 C1125 ) C1115_=_C1126( C1115 C1126 ) \nC1118_=_C1119( C1118 C1119 ) C1118_=_C1120( C1118 C1120 ) C1118_=_C1121( C1118 C1121 ) C1118_=_C1122( C1118 C1122 ) C1118_=_C1123( C1118 C1123 ) C1118_=_C1146( C1118 C1146 ) \nC1118_=_C1170( C1118 C1170 ) C1119_=_C1120( C1119 C1120 ) C1119_=_C1121( C1119 C1121 ) C1119_=_C1122( C1119 C1122 ) C1119_=_C1123( C1119 C1123 ) C1120_=_C1121( C1120 C1121 ) \nC1120_=_C1122( C1120 C1122 ) C1120_=_C1123( C1120 C1123 ) C1121_=_C1122( C1121 C1122 ) C1121_=_C1123( C1121 C1123 ) C1122_=_C1123( C1122 C1123 ) C1125_=_C1126( C1125 C1126 ) \nC1125_=_C1151( C1125 C1151 )</w:t>
      </w:r>
    </w:p>
    <w:p>
      <w:pPr>
        <w:pStyle w:val="PreformattedText"/>
        <w:bidi w:val="0"/>
        <w:spacing w:before="0" w:after="0"/>
        <w:jc w:val="left"/>
        <w:rPr/>
      </w:pPr>
      <w:r>
        <w:rPr/>
        <w:t xml:space="preserve"> </w:t>
      </w:r>
      <w:r>
        <w:rPr/>
        <w:t>C1125_=_C1152( C1125 C1152 ) C1125_=_C1153( C1125 C1153 ) C1126_=_C1161( C1126 C1161 ) C1126_=_C1162( C1126 C1162 ) C1134_=_C1135( C1134 C1135 ) \nC1134_=_C1146( C1134 C1146 ) C1134_=_C1147( C1134 C1147 ) C1134_=_C1148( C1134 C1148 ) C1135_=_C1157( C1135 C1157 ) C1135_=_C1158( C1135 C1158 ) C1146_=_C1147( C1146 C1147 ) \nC1146_=_C1148( C1146 C1148 ) C1146_=_C1170( C1146 C1170 ) C1147_=_C1148( C1147 C1148 ) C1147_=_C1171( C1147 C1171 ) C1148_=_C1172( C1148 C1172 ) C1151_=_C1152( C1151 C1152 ) \nC1151_=_C1153( C1151 C1153 ) C1151_=_C1164( C1151 C1164 ) C1152_=_C1153( C1152 C1153 ) C1152_=_C1165( C1152 C1165 ) C1153_=_C1166( C1153 C1166 ) C1157_=_C1158( C1157 C1158 ) \nC1157_=_C1168( C1157 C1168 ) C1157_=_C1225( C1157 C1225 ) C1158_=_C1169( C1158 C1169 ) C1158_=_C1226( C1158 C1226 ) C1161_=_C1162( C1161 C1162 ) C1161_=_C1174( C1161 C1174 ) \nC1161_=_C1218( C1161 C1218 ) C1162_=_C1175( C1162 C1175 ) C1162_=_C1219( C1162 C1219 ) C1164_=_C1165( C1164 C1165 ) C1164_=_C1166( C1164 C1166 ) C1164_=_C1168( C1164 C1168 ) \nC1164_=_C1169( C1164 C1169 ) C1165_=_C1166( C1165 C1166 ) C1165_=_C1168( C1165 C1168 ) C1165_=_C1169( C1165 C1169 ) C1166_=_C1168( C1166 C1168 ) C1166_=_C1169( C1166 C1169 ) \nC1168_=_C1169( C1168 C1169 ) C1168_=_C1225( C1168 C1225 ) C1169_=_C1226( C1169 C1226 ) C1170_=_C1171( C1170 C1171 ) C1170_=_C1172( C1170 C1172 ) C1170_=_C1174( C1170 C1174 ) \nC1170_=_C1175( C1170 C1175 ) C1171_=_C1172( C1171 C1172 ) C1171_=_C1174( C1171 C1174 ) C1171_=_C1175( C1171 C1175 ) C1172_=_C1174( C1172 C1174 ) C1172_=_C1175( C1172 C1175 ) \nC1174_=_C1175( C1174 C1175 ) C1174_=_C1218( C1174 C1218 ) C1175_=_C1219( C1175 C1219 ) C1218_=_C1219( C1218 C1219 ) C1218_=_C1222( C1218 C1222 ) C1218_=_C1223( C1218 C1223 ) \nC1219_=_C1222( C1219 C1222 ) C1219_=_C1223( C1219 C1223 ) C1222_=_C1223( C1222 C1223 ) C1222_=_C1281( C1222 C1281 ) C1222_=_C1343( C1222 C1343 ) C1222_=_C1351( C1222 C1351 ) \nC1222_=_C1352( C1222 C1352 ) C1223_=_C1282( C1223 C1282 ) C1223_=_C1344( C1223 C1344 ) C1223_=_C1356( C1223 C1356 ) C1223_=_C1362( C1223 C1362 ) C1223_=_C1363( C1223 C1363 ) \nC1223_=_C1364( C1223 C1364 ) C1223_=_C1365( C1223 C1365 ) C1223_=_C1366( C1223 C1366 ) C1225_=_C1226( C1225 C1226 ) C1225_=_C1229( C1225 C1229 ) C1225_=_C1230( C1225 C1230 ) \nC1226_=_C1229( C1226 C1229 ) C1226_=_C1230( C1226 C1230 ) C1229_=_C1230( C1229 C1230 ) C1229_=_C1286( C1229 C1286 ) C1229_=_C1336( C1229 C1336 ) C1229_=_C1356( C1229 C1356 ) \nC1229_=_C1357( C1229 C1357 ) C1230_=_C1287( C1230 C1287 ) C1230_=_C1337( C1230 C1337 ) C1230_=_C1351( C1230 C1351 ) C1230_=_C1369( C1230 C1369 ) C1230_=_C1370( C1230 C1370 ) \nC1230_=_C1371( C1230 C1371 ) C1230_=_C1372( C1230 C1372 ) C1230_=_C1373( C1230 C1373 ) C1281_=_C1282( C1281 C1282 ) C1281_=_C1343( C1281 C1343 ) C1281_=_C1351( C1281 C1351 ) \nC1281_=_C1352( C1281 C1352 ) C1282_=_C1344( C1282 C1344 ) C1282_=_C1356( C1282 C1356 ) C1282_=_C1362( C1282 C1362 ) C1282_=_C1363( C1282 C1363 ) C1282_=_C1364( C1282 C1364 ) \nC1282_=_C1365( C1282 C1365 ) C1282_=_C1366( C1282 C1366 ) C1286_=_C1287( C1286 C1287 ) C1286_=_C1336( C1286 C1336 ) C1286_=_C1356( C1286 C1356 ) C1286_=_C1357( C1286 C1357 ) \nC1287_=_C1337( C1287 C1337 ) C1287_=_C1351( C1287 C1351 ) C1287_=_C1369( C1287 C1369 ) C1287_=_C1370( C1287 C1370 ) C1287_=_C1371( C1287 C1371 ) C1287_=_C1372( C1287 C1372 ) \nC1287_=_C1373( C1287 C1373 ) C1336_=_C1337( C1336 C1337 ) C1336_=_C1356( C1336 C1356 ) C1336_=_C1357( C1336 C1357 ) C1337_=_C1351( C1337 C1351 ) C1337_=_C1369( C1337 C1369 ) \nC1337_=_C1370( C1337 C1370 ) C1337_=_C1371( C1337 C1371 ) C1337_=_C1372( C1337 C1372 ) C1337_=_C1373( C1337 C1373 ) C1343_=_C1344( C1343 C1344 ) C1343_=_C1351( C1343 C1351 ) \nC1343_=_C1352( C1343 C1352 ) C1344_=_C1356( C1344 C1356 ) C1344_=_C1362( C1344 C1362 ) C1344_=_C1363( C1344 C1363 ) C1344_=_C1364( C1344 C1364 ) C1344_=_C1365( C1344 C1365 ) \nC1344_=_C1366( C1344 C1366 ) C1351_=_C1352( C1351 C1352 ) C1351_=_C1369( C1351 C1369 ) C1351_=_C1370( C1351 C1370 ) C1351_=_C1371( C1351 C1371 ) C1351_=_C1372( C1351 C1372 ) \nC1351_=_C1373( C1351 C1373 ) C1352_=_C1362( C1352 C1362 ) C1356_=_C1357( C1356 C1357 ) C1356_=_C1362( C1356 C1362 ) C1356_=_C1363( C1356 C1363 ) C1356_=_C1364( C1356 C1364 ) \nC1356_=_C1365( C1356 C1365 ) C1356_=_C1366( C1356 C1366 ) C1357_=_C1369( C1357 C1369 ) C1362_=_C1363( C1362 C1363 ) C1362_=_C1364( C1362 C1364 ) C1362_=_C1365( C1362 C1365 ) \nC1362_=_C1366( C1362 C1366 ) C1363_=_C1364( C1363 C1364 ) C1363_=_C1365( C1363 C1365 ) C1363_=_C1366( C1363 C1366 ) C1363_=_C1736( C1363 C1736 ) C1363_=_C1737( C1363 C1737 ) \nC1363_=_C1739( C1363 C1739 ) C1363_=_C1740( C1363 C1740 ) C1364_=_C1365( C1364 C1365 ) C1364_=_C1366( C1364 C1366 ) C1364_=_C1730( C1364 C1730 ) C1364_=_C1754( C1364 C1754 ) \nC1364_=_C1755( C1364 C1755 ) C1364_=_C1756( C1364 C1756 ) C1365_=_C1366( C1365 C1366 ) C1365_=_C1731( C1365 C1731 ) C1365_=_C1776( C1365 C1776 ) C1365_=_C1777( C1365 C1777 ) \nC1365_=_C1778( C1365 C1778 ) C1366_=_C1765( C1366 C1765 ) C1366_=_C1781( C1366 C1781 ) C1366_=_C1787( C1366 C1787 ) C1366_=_C1788( C1366 C1788 ) C1369_=_C1370( C1369 C1370 ) \nC1369_=_C1371( C1369 C1371 ) C1369_=_C1372( C1369 C1372 ) C1369_=_C1373( C1369 C1373 ) C1370_=_C1371( C1370 C1371 ) C1370_=_C1372( C1370 C1372 ) C1370_=_C1373( C1370 C1373 ) \nC1370_=_C1730( C1370 C1730 ) C1370_=_C1731( C1370 C1731 ) C1370_=_C1733( C1370 C1733 ) C1370_=_C1734( C1370 C1734 ) C1371_=_C1372( C1371 C1372 ) C1371_=_C1373( C1371 C1373 ) \nC1371_=_C1736( C1371 C1736 ) C1371_=_C1765( C1371 C1765 ) C1371_=_C1766( C1371 C1766 ) C1371_=_C1767( C1371 C1767 ) C1372_=_C1373( C1372 C1373 ) C1372_=_C1737( C1372 C1737 ) \nC1372_=_C1781( C1372 C1781 ) C1372_=_C1782( C1372 C1782 ) C1372_=_C1783( C1372 C1783 ) C1373_=_C1754( C1373 C1754 ) C1373_=_C1776( C1373 C1776 ) C1373_=_C1793( C1373 C1793 ) \nC1373_=_C1794( C1373 C1794 ) C1730_=_C1731( C1730 C1731 ) C1730_=_C1733( C1730 C1733 ) C1730_=_C1734( C1730 C1734 ) C1730_=_C1754( C1730 C1754 ) C1730_=_C1755( C1730 C1755 ) \nC1730_=_C1756( C1730 C1756 ) C1731_=_C1733( C1731 C1733 ) C1731_=_C1734( C1731 C1734 ) C1731_=_C1776( C1731 C1776 ) C1731_=_C1777( C1731 C1777 ) C1731_=_C1778( C1731 C1778 ) \nC1733_=_C1734( C1733 C1734 ) C1733_=_C1766( C1733 C1766 ) C1733_=_C1782( C1733 C1782 ) C1733_=_C1793( C1733 C1793 ) C1733_=_C1801( C1733 C1801 ) C1733_=_C1802( C1733 C1802 ) \nC1733_=_C1803( C1733 C1803 ) C1733_=_C1805( C1733 C1805 ) C1733_=_C1807( C1733 C1807 ) C1734_=_C1767( C1734 C1767 ) C1734_=_C1783( C1734 C1783 ) C1734_=_C1794( C1734 C1794 ) \nC1734_=_C1817( C1734 C1817 ) C1734_=_C1819( C1734 C1819 ) C1736_=_C1737( C1736 C1737 ) C1736_=_C1739( C1736 C1739 ) C1736_=_C1740( C1736 C1740 ) C1736_=_C1765( C1736 C1765 ) \nC1736_=_C1766( C1736 C1766 ) C1736_=_C1767( C1736 C1767 ) C1737_=_C1739( C1737 C1739 ) C1737_=_C1740( C1737 C1740 ) C1737_=_C1781( C1737 C1781 ) C1737_=_C1782( C1737 C1782 ) \nC1737_=_C1783( C1737 C1783 ) C1739_=_C1740( C1739 C1740 ) C1739_=_C1755( C1739 C1755 ) C1739_=_C1777( C1739 C1777 ) C1739_=_C1787( C1739 C1787 ) C1739_=_C1809( C1739 C1809 ) \nC1739_=_C1810( C1739 C1810 ) C1739_=_C1811( C1739 C1811 ) C1739_=_C1813( C1739 C1813 ) C1739_=_C1815( C1739 C1815 ) C1740_=_C1756( C1740 C1756 ) C1740_=_C1778( C1740 C1778 ) \nC1740_=_C1788( C1740 C1788 ) C1740_=_C1823( C1740 C1823 ) C1740_=_C1825( C1740 C1825 ) C1754_=_C1755( C1754 C1755 ) C1754_=_C1756( C1754 C1756 ) C1754_=_C1776( C1754 C1776 ) \nC1754_=_C1793( C1754 C1793 ) C1754_=_C1794( C1754 C1794 ) C1755_=_C1756( C1755 C1756 ) C1755_=_C1777( C1755 C1777 ) C1755_=_C1787( C1755 C1787 ) C1755_=_C1809( C1755 C1809 ) \nC1755_=_C1810( C1755 C1810 ) C1755_=_C1811( C1755 C1811 ) C1755_=_C1813( C1755 C1813 ) C1755_=_C1815( C1755 C1815 ) C1756_=_C1778( C1756 C1778 ) C1756_=_C1788( C1756 C1788 ) \nC1756_=_C1823( C1756 C1823 ) C1756_=_C1825( C1756 C1825 ) C1765_=_C1766( C1765 C1766 ) C1765_=_C1767( C1765 C1767 ) C1765_=_C1781( C1765 C1781 ) C1765_=_C1787( C1765 C1787 ) \nC1765_=_C1788( C1765 C1788 ) C1766_=_C1767( C1766 C1767 ) C1766_=_C1782( C1766 C1782 ) C1766_=_C1793( C1766 C1793 ) C1766_=_C1801( C1766 C1801 ) C1766_=_C1802( C1766 C1802 ) \nC1766_=_C1803( C1766 C1803 ) C1766_=_C1805( C1766 C1805 ) C1766_=_C1807( C1766 C1807 ) C1767_=_C1783( C1767 C1783 ) C1767_=_C1794( C1767 C1794 ) C1767_=_C1817( C1767 C1817 ) \nC1767_=_C1819( C1767 C1819 ) C1776_=_C1777( C1776 C1777 ) C1776_=_C1778( C1776 C1778 ) C1776_=_C1793( C1776 C1793 ) C1776_=_C1794( C1776 C1794 ) C1777_=_C1778( C1777 C1778 ) \nC1777_=_C1787( C1777 C1787 ) C1777_=_C1809( C1777 C1809 ) C1777_=_C1810( C1777 C1810 ) C1777_=_C1811( C1777 C1811 ) C1777_=_C1813( C1777 C1813 ) C1777_=_C1815( C1777 C1815 ) \nC1778_=_C1788( C1778 C1788 ) C1778_=_C1823( C1778 C1823 ) C1778_=_C1825( C1778 C1825 ) C1781_=_C1782( C1781 C1782 ) C1781_=_C1783( C1781 C1783 ) C1781_=_C1787( C1781 C1787 ) \nC1781_=_C1788( C1781 C1788 ) C1782_=_C1783( C1782 C1783 ) C1782_=_C1793( C1782 C1793 ) C1782_=_C1801( C1782 C1801 ) C1782_=_C1802( C1782 C1802 ) C1782_=_C1803( C1782 C1803 ) \nC1782_=_C1805( C1782 C1805 ) C1782_=_C1807( C1782 C1807 ) C1783_=_C1794( C1783 C1794 ) C1783_=_C1817( C1783 C1817 ) C1783_=_C1819( C1783 C1819 ) C1787_=_C1788( C1787 C1788 ) \nC1787_=_C1809( C1787 C1809 ) C1787_=_C1810( C1787 C1810 ) C1787_=_C1811( C1787 C1811 ) C1787_=_C1813( C1787 C1813 ) C1787_=_C1815( C1787 C1815 ) C1788_=_C1823( C1788 C1823 ) \nC1788_=_C1825( C1788 C1825 ) C1793_=_C1794( C1793 C1794 ) C1793_=_C1801( C1793 C1801 ) C1793_=_C1802( C1793 C1802 ) C1793_=_C1803( C1793 C1803 ) C1793_=_C1805( C1793 C1805 ) \nC1793_=_C1807( C1793 C1807 ) C1794_=_C1817( C1794 C1817 ) C1794_=_C1819( C1794 C1819 ) C1801_=_C1802( C1801 C1802 ) C1801_=_C1803( C1801 C1803 ) C1801_=_C1805( C1801 C1805 ) \nC1801_=_C1807( C1801 C1807 ) C1801_=_C2066( C1801 C2066 ) C1801_=_C2068( C1801 C2068 ) C1802_=_C1803( C1802 C1803 ) C1802_=_C1805( C1802 C1805 ) C1802_=_C1807( C1802 C1807 ) \nC1802_=_C2114( C1802 C2114 ) C1802_=_C2116( C1802 C2116 ) C1803_=_C1805(</w:t>
      </w:r>
    </w:p>
    <w:p>
      <w:pPr>
        <w:pStyle w:val="PreformattedText"/>
        <w:bidi w:val="0"/>
        <w:spacing w:before="0" w:after="0"/>
        <w:jc w:val="left"/>
        <w:rPr/>
      </w:pPr>
      <w:r>
        <w:rPr/>
        <w:t xml:space="preserve"> </w:t>
      </w:r>
      <w:r>
        <w:rPr/>
        <w:t>C1803 C1805 ) C1803_=_C1807( C1803 C1807 ) C1803_=_C2127( C1803 C2127 ) C1803_=_C2129( C1803 C2129 ) \nC1805_=_C1807( C1805 C1807 ) C1805_=_C2192( C1805 C2192 ) C1805_=_C2580( C1805 C2580 ) C1807_=_C2194( C1807 C2194 ) C1807_=_C2631( C1807 C2631 ) C1807_=_C2637( C1807 C2637 ) \nC1807_=_C2639( C1807 C2639 ) C1807_=_C2642( C1807 C2642 ) C1809_=_C1810( C1809 C1810 ) C1809_=_C1811( C1809 C1811 ) C1809_=_C1813( C1809 C1813 ) C1809_=_C1815( C1809 C1815 ) \nC1809_=_C2059( C1809 C2059 ) C1809_=_C2061( C1809 C2061 ) C1810_=_C1811( C1810 C1811 ) C1810_=_C1813( C1810 C1813 ) C1810_=_C1815( C1810 C1815 ) C1810_=_C2109( C1810 C2109 ) \nC1810_=_C2111( C1810 C2111 ) C1811_=_C1813( C1811 C1813 ) C1811_=_C1815( C1811 C1815 ) C1811_=_C2121( C1811 C2121 ) C1811_=_C2123( C1811 C2123 ) C1813_=_C1815( C1813 C1815 ) \nC1813_=_C2197( C1813 C2197 ) C1813_=_C2575( C1813 C2575 ) C1815_=_C2199( C1815 C2199 ) C1815_=_C2626( C1815 C2626 ) C1815_=_C2643( C1815 C2643 ) C1815_=_C2645( C1815 C2645 ) \nC1815_=_C2648( C1815 C2648 ) C1817_=_C1819( C1817 C1819 ) C1817_=_C2152( C1817 C2152 ) C1817_=_C2153( C1817 C2153 ) C1817_=_C2154( C1817 C2154 ) C1817_=_C2155( C1817 C2155 ) \nC1817_=_C2156( C1817 C2156 ) C1819_=_C2148( C1819 C2148 ) C1819_=_C2167( C1819 C2167 ) C1819_=_C2177( C1819 C2177 ) C1819_=_C2178( C1819 C2178 ) C1819_=_C2179( C1819 C2179 ) \nC1823_=_C1825( C1823 C1825 ) C1823_=_C2147( C1823 C2147 ) C1823_=_C2148( C1823 C2148 ) C1823_=_C2149( C1823 C2149 ) C1823_=_C2150( C1823 C2150 ) C1823_=_C2151( C1823 C2151 ) \nC1825_=_C2153( C1825 C2153 ) C1825_=_C2158( C1825 C2158 ) C1825_=_C2183( C1825 C2183 ) C1825_=_C2184( C1825 C2184 ) C1825_=_C2185( C1825 C2185 ) C2059_=_C2061( C2059 C2061 ) \nC2059_=_C2109( C2059 C2109 ) C2059_=_C2121( C2059 C2121 ) C2059_=_C2154( C2059 C2154 ) C2059_=_C2177( C2059 C2177 ) C2059_=_C2197( C2059 C2197 ) C2059_=_C2199( C2059 C2199 ) \nC2061_=_C2111( C2061 C2111 ) C2061_=_C2123( C2061 C2123 ) C2061_=_C2141( C2061 C2141 ) C2061_=_C2575( C2061 C2575 ) C2061_=_C2626( C2061 C2626 ) C2066_=_C2068( C2066 C2068 ) \nC2066_=_C2114( C2066 C2114 ) C2066_=_C2127( C2066 C2127 ) C2066_=_C2149( C2066 C2149 ) C2066_=_C2183( C2066 C2183 ) C2066_=_C2192( C2066 C2192 ) C2066_=_C2194( C2066 C2194 ) \nC2068_=_C2116( C2068 C2116 ) C2068_=_C2129( C2068 C2129 ) C2068_=_C2134( C2068 C2134 ) C2068_=_C2580( C2068 C2580 ) C2068_=_C2631( C2068 C2631 ) C2109_=_C2111( C2109 C2111 ) \nC2109_=_C2121( C2109 C2121 ) C2109_=_C2154( C2109 C2154 ) C2109_=_C2177( C2109 C2177 ) C2109_=_C2197( C2109 C2197 ) C2109_=_C2199( C2109 C2199 ) C2111_=_C2123( C2111 C2123 ) \nC2111_=_C2141( C2111 C2141 ) C2111_=_C2575( C2111 C2575 ) C2111_=_C2626( C2111 C2626 ) C2114_=_C2116( C2114 C2116 ) C2114_=_C2127( C2114 C2127 ) C2114_=_C2149( C2114 C2149 ) \nC2114_=_C2183( C2114 C2183 ) C2114_=_C2192( C2114 C2192 ) C2114_=_C2194( C2114 C2194 ) C2116_=_C2129( C2116 C2129 ) C2116_=_C2134( C2116 C2134 ) C2116_=_C2580( C2116 C2580 ) \nC2116_=_C2631( C2116 C2631 ) C2121_=_C2123( C2121 C2123 ) C2121_=_C2154( C2121 C2154 ) C2121_=_C2177( C2121 C2177 ) C2121_=_C2197( C2121 C2197 ) C2121_=_C2199( C2121 C2199 ) \nC2123_=_C2141( C2123 C2141 ) C2123_=_C2575( C2123 C2575 ) C2123_=_C2626( C2123 C2626 ) C2127_=_C2129( C2127 C2129 ) C2127_=_C2149( C2127 C2149 ) C2127_=_C2183( C2127 C2183 ) \nC2127_=_C2192( C2127 C2192 ) C2127_=_C2194( C2127 C2194 ) C2129_=_C2134( C2129 C2134 ) C2129_=_C2580( C2129 C2580 ) C2129_=_C2631( C2129 C2631 ) C2133_=_C2134( C2133 C2134 ) \nC2133_=_C2135( C2133 C2135 ) C2133_=_C2136( C2133 C2136 ) C2133_=_C2137( C2133 C2137 ) C2133_=_C2138( C2133 C2138 ) C2133_=_C2155( C2133 C2155 ) C2133_=_C2178( C2133 C2178 ) \nC2134_=_C2135( C2134 C2135 ) C2134_=_C2136( C2134 C2136 ) C2134_=_C2137( C2134 C2137 ) C2134_=_C2138( C2134 C2138 ) C2134_=_C2580( C2134 C2580 ) C2134_=_C2631( C2134 C2631 ) \nC2135_=_C2136( C2135 C2136 ) C2135_=_C2137( C2135 C2137 ) C2135_=_C2138( C2135 C2138 ) C2135_=_C2366( C2135 C2366 ) C2136_=_C2137( C2136 C2137 ) C2136_=_C2138( C2136 C2138 ) \nC2136_=_C2606( C2136 C2606 ) C2136_=_C2643( C2136 C2643 ) C2136_=_C2665( C2136 C2665 ) C2136_=_C2667( C2136 C2667 ) C2136_=_C2668( C2136 C2668 ) C2137_=_C2138( C2137 C2138 ) \nC2140_=_C2141( C2140 C2141 ) C2140_=_C2142( C2140 C2142 ) C2140_=_C2143( C2140 C2143 ) C2140_=_C2144( C2140 C2144 ) C2140_=_C2145( C2140 C2145 ) C2140_=_C2150( C2140 C2150 ) \nC2140_=_C2184( C2140 C2184 ) C2141_=_C2142( C2141 C2142 ) C2141_=_C2143( C2141 C2143 ) C2141_=_C2144( C2141 C2144 ) C2141_=_C2145( C2141 C2145 ) C2141_=_C2575( C2141 C2575 ) \nC2141_=_C2626( C2141 C2626 ) C2142_=_C2143( C2142 C2143 ) C2142_=_C2144( C2142 C2144 ) C2142_=_C2145( C2142 C2145 ) C2142_=_C2359( C2142 C2359 ) C2143_=_C2144( C2143 C2144 ) \nC2143_=_C2145( C2143 C2145 ) C2143_=_C2598( C2143 C2598 ) C2143_=_C2637( C2143 C2637 ) C2143_=_C2672( C2143 C2672 ) C2143_=_C2674( C2143 C2674 ) C2143_=_C2675( C2143 C2675 ) \nC2144_=_C2145( C2144 C2145 ) C2147_=_C2148( C2147 C2148 ) C2147_=_C2149( C2147 C2149 ) C2147_=_C2150( C2147 C2150 ) C2147_=_C2151( C2147 C2151 ) C2147_=_C2158( C2147 C2158 ) \nC2147_=_C2162( C2147 C2162 ) C2147_=_C2163( C2147 C2163 ) C2147_=_C2164( C2147 C2164 ) C2148_=_C2149( C2148 C2149 ) C2148_=_C2150( C2148 C2150 ) C2148_=_C2151( C2148 C2151 ) \nC2148_=_C2167( C2148 C2167 ) C2148_=_C2177( C2148 C2177 ) C2148_=_C2178( C2148 C2178 ) C2148_=_C2179( C2148 C2179 ) C2149_=_C2150( C2149 C2150 ) C2149_=_C2151( C2149 C2151 ) \nC2149_=_C2183( C2149 C2183 ) C2149_=_C2192( C2149 C2192 ) C2149_=_C2194( C2149 C2194 ) C2150_=_C2151( C2150 C2151 ) C2150_=_C2184( C2150 C2184 ) C2151_=_C2185( C2151 C2185 ) \nC2151_=_C2215( C2151 C2215 ) C2152_=_C2153( C2152 C2153 ) C2152_=_C2154( C2152 C2154 ) C2152_=_C2155( C2152 C2155 ) C2152_=_C2156( C2152 C2156 ) C2152_=_C2167( C2152 C2167 ) \nC2152_=_C2171( C2152 C2171 ) C2152_=_C2172( C2152 C2172 ) C2152_=_C2173( C2152 C2173 ) C2153_=_C2154( C2153 C2154 ) C2153_=_C2155( C2153 C2155 ) C2153_=_C2156( C2153 C2156 ) \nC2153_=_C2158( C2153 C2158 ) C2153_=_C2183( C2153 C2183 ) C2153_=_C2184( C2153 C2184 ) C2153_=_C2185( C2153 C2185 ) C2154_=_C2155( C2154 C2155 ) C2154_=_C2156( C2154 C2156 ) \nC2154_=_C2177( C2154 C2177 ) C2154_=_C2197( C2154 C2197 ) C2154_=_C2199( C2154 C2199 ) C2155_=_C2156( C2155 C2156 ) C2155_=_C2178( C2155 C2178 ) C2156_=_C2179( C2156 C2179 ) \nC2156_=_C2221( C2156 C2221 ) C2158_=_C2162( C2158 C2162 ) C2158_=_C2163( C2158 C2163 ) C2158_=_C2164( C2158 C2164 ) C2158_=_C2183( C2158 C2183 ) C2158_=_C2184( C2158 C2184 ) \nC2158_=_C2185( C2158 C2185 ) C2162_=_C2163( C2162 C2163 ) C2162_=_C2164( C2162 C2164 ) C2162_=_C2229( C2162 C2229 ) C2162_=_C2230( C2162 C2230 ) C2162_=_C2236( C2162 C2236 ) \nC2163_=_C2164( C2163 C2164 ) C2163_=_C2251( C2163 C2251 ) C2163_=_C2252( C2163 C2252 ) C2164_=_C2263( C2164 C2263 ) C2164_=_C2264( C2164 C2264 ) C2167_=_C2171( C2167 C2171 ) \nC2167_=_C2172( C2167 C2172 ) C2167_=_C2173( C2167 C2173 ) C2167_=_C2177( C2167 C2177 ) C2167_=_C2178( C2167 C2178 ) C2167_=_C2179( C2167 C2179 ) C2171_=_C2172( C2171 C2172 ) \nC2171_=_C2173( C2171 C2173 ) C2171_=_C2240( C2171 C2240 ) C2171_=_C2241( C2171 C2241 ) C2171_=_C2247( C2171 C2247 ) C2172_=_C2173( C2172 C2173 ) C2172_=_C2257( C2172 C2257 ) \nC2172_=_C2258( C2172 C2258 ) C2173_=_C2267( C2173 C2267 ) C2173_=_C2268( C2173 C2268 ) C2177_=_C2178( C2177 C2178 ) C2177_=_C2179( C2177 C2179 ) C2177_=_C2197( C2177 C2197 ) \nC2177_=_C2199( C2177 C2199 ) C2178_=_C2179( C2178 C2179 ) C2179_=_C2221( C2179 C2221 ) C2183_=_C2184( C2183 C2184 ) C2183_=_C2185( C2183 C2185 ) C2183_=_C2192( C2183 C2192 ) \nC2183_=_C2194( C2183 C2194 ) C2184_=_C2185( C2184 C2185 ) C2185_=_C2215( C2185 C2215 ) C2192_=_C2194( C2192 C2194 ) C2192_=_C2580( C2192 C2580 ) C2194_=_C2631( C2194 C2631 ) \nC2194_=_C2637( C2194 C2637 ) C2194_=_C2639( C2194 C2639 ) C2194_=_C2642( C2194 C2642 ) C2197_=_C2199( C2197 C2199 ) C2197_=_C2575( C2197 C2575 ) C2199_=_C2626( C2199 C2626 ) \nC2199_=_C2643( C2199 C2643 ) C2199_=_C2645( C2199 C2645 ) C2199_=_C2648( C2199 C2648 ) C2215_=_C2273( C2215 C2273 ) C2215_=_C2364( C2215 C2364 ) C2215_=_C2366( C2215 C2366 ) \nC2215_=_C2367( C2215 C2367 ) C2215_=_C2368( C2215 C2368 ) C2215_=_C2369( C2215 C2369 ) C2221_=_C2279( C2221 C2279 ) C2221_=_C2357( C2221 C2357 ) C2221_=_C2359( C2221 C2359 ) \nC2221_=_C2360( C2221 C2360 ) C2221_=_C2361( C2221 C2361 ) C2221_=_C2362( C2221 C2362 ) C2229_=_C2230( C2229 C2230 ) C2229_=_C2236( C2229 C2236 ) C2229_=_C2251( C2229 C2251 ) \nC2229_=_C2263( C2229 C2263 ) C2229_=_C2279( C2229 C2279 ) C2230_=_C2236( C2230 C2236 ) C2230_=_C2252( C2230 C2252 ) C2230_=_C2264( C2230 C2264 ) C2230_=_C2291( C2230 C2291 ) \nC2236_=_C2309( C2236 C2309 ) C2236_=_C2328( C2236 C2328 ) C2236_=_C2339( C2236 C2339 ) C2236_=_C2364( C2236 C2364 ) C2236_=_C2378( C2236 C2378 ) C2236_=_C2386( C2236 C2386 ) \nC2240_=_C2241( C2240 C2241 ) C2240_=_C2247( C2240 C2247 ) C2240_=_C2257( C2240 C2257 ) C2240_=_C2267( C2240 C2267 ) C2240_=_C2273( C2240 C2273 ) C2241_=_C2247( C2241 C2247 ) \nC2241_=_C2258( C2241 C2258 ) C2241_=_C2268( C2241 C2268 ) C2241_=_C2285( C2241 C2285 ) C2247_=_C2315( C2247 C2315 ) C2247_=_C2333( C2247 C2333 ) C2247_=_C2344( C2247 C2344 ) \nC2247_=_C2357( C2247 C2357 ) C2247_=_C2371( C2247 C2371 ) C2247_=_C2394( C2247 C2394 ) C2251_=_C2252( C2251 C2252 ) C2251_=_C2263( C2251 C2263 ) C2251_=_C2279( C2251 C2279 ) \nC2252_=_C2264( C2252 C2264 ) C2252_=_C2291( C2252 C2291 ) C2257_=_C2258( C2257 C2258 ) C2257_=_C2267( C2257 C2267 ) C2257_=_C2273( C2257 C2273 ) C2258_=_C2268( C2258 C2268 ) \nC2258_=_C2285( C2258 C2285 ) C2263_=_C2264( C2263 C2264 ) C2263_=_C2279( C2263 C2279 ) C2264_=_C2291( C2264 C2291 ) C2267_=_C2268( C2267 C2268 ) C2267_=_C2273( C2267 C2273 ) \nC2268_=_C2285( C2268 C2285 ) C2273_=_C2364( C2273 C2364 ) C2273_=_C2366( C2273 C2366 ) C2273_=_C2367( C2273 C2367 ) C2273_=_C2368( C2273 C2368 ) C2273_=_C2369( C2273 C2369 ) \nC2279_=_C2357( C2279 C2357 ) C2279_=_C2359( C2279 C2359 ) C2279_=_C2360( C2279 C2360 ) C2279_=_C2361( C2279 C2361 ) C2279_=_C2362(</w:t>
      </w:r>
    </w:p>
    <w:p>
      <w:pPr>
        <w:pStyle w:val="PreformattedText"/>
        <w:bidi w:val="0"/>
        <w:spacing w:before="0" w:after="0"/>
        <w:jc w:val="left"/>
        <w:rPr/>
      </w:pPr>
      <w:r>
        <w:rPr/>
        <w:t xml:space="preserve"> </w:t>
      </w:r>
      <w:r>
        <w:rPr/>
        <w:t>C2279 C2362 ) C2285_=_C2378( C2285 C2378 ) \nC2285_=_C2380( C2285 C2380 ) C2285_=_C2381( C2285 C2381 ) C2285_=_C2382( C2285 C2382 ) C2285_=_C2383( C2285 C2383 ) C2285_=_C2384( C2285 C2384 ) C2291_=_C2371( C2291 C2371 ) \nC2291_=_C2373( C2291 C2373 ) C2291_=_C2374( C2291 C2374 ) C2291_=_C2375( C2291 C2375 ) C2291_=_C2376( C2291 C2376 ) C2291_=_C2377( C2291 C2377 ) C2309_=_C2328( C2309 C2328 ) \nC2309_=_C2339( C2309 C2339 ) C2309_=_C2364( C2309 C2364 ) C2309_=_C2378( C2309 C2378 ) C2309_=_C2386( C2309 C2386 ) C2315_=_C2333( C2315 C2333 ) C2315_=_C2344( C2315 C2344 ) \nC2315_=_C2357( C2315 C2357 ) C2315_=_C2371( C2315 C2371 ) C2315_=_C2394( C2315 C2394 ) C2328_=_C2339( C2328 C2339 ) C2328_=_C2364( C2328 C2364 ) C2328_=_C2378( C2328 C2378 ) \nC2328_=_C2386( C2328 C2386 ) C2333_=_C2344( C2333 C2344 ) C2333_=_C2357( C2333 C2357 ) C2333_=_C2371( C2333 C2371 ) C2333_=_C2394( C2333 C2394 ) C2339_=_C2364( C2339 C2364 ) \nC2339_=_C2378( C2339 C2378 ) C2339_=_C2386( C2339 C2386 ) C2344_=_C2357( C2344 C2357 ) C2344_=_C2371( C2344 C2371 ) C2344_=_C2394( C2344 C2394 ) C2348_=_C2349( C2348 C2349 ) \nC2348_=_C2350( C2348 C2350 ) C2348_=_C2380( C2348 C2380 ) C2348_=_C2403( C2348 C2403 ) C2349_=_C2350( C2349 C2350 ) C2349_=_C2404( C2349 C2404 ) C2350_=_C2405( C2350 C2405 ) \nC2352_=_C2353( C2352 C2353 ) C2352_=_C2354( C2352 C2354 ) C2352_=_C2373( C2352 C2373 ) C2352_=_C2406( C2352 C2406 ) C2353_=_C2354( C2353 C2354 ) C2353_=_C2407( C2353 C2407 ) \nC2354_=_C2408( C2354 C2408 ) C2357_=_C2359( C2357 C2359 ) C2357_=_C2360( C2357 C2360 ) C2357_=_C2361( C2357 C2361 ) C2357_=_C2362( C2357 C2362 ) C2357_=_C2371( C2357 C2371 ) \nC2357_=_C2394( C2357 C2394 ) C2359_=_C2360( C2359 C2360 ) C2359_=_C2361( C2359 C2361 ) C2359_=_C2362( C2359 C2362 ) C2360_=_C2361( C2360 C2361 ) C2360_=_C2362( C2360 C2362 ) \nC2360_=_C2381( C2360 C2381 ) C2361_=_C2362( C2361 C2362 ) C2364_=_C2366( C2364 C2366 ) C2364_=_C2367( C2364 C2367 ) C2364_=_C2368( C2364 C2368 ) C2364_=_C2369( C2364 C2369 ) \nC2364_=_C2378( C2364 C2378 ) C2364_=_C2386( C2364 C2386 ) C2366_=_C2367( C2366 C2367 ) C2366_=_C2368( C2366 C2368 ) C2366_=_C2369( C2366 C2369 ) C2367_=_C2368( C2367 C2368 ) \nC2367_=_C2369( C2367 C2369 ) C2367_=_C2374( C2367 C2374 ) C2368_=_C2369( C2368 C2369 ) C2371_=_C2373( C2371 C2373 ) C2371_=_C2374( C2371 C2374 ) C2371_=_C2375( C2371 C2375 ) \nC2371_=_C2376( C2371 C2376 ) C2371_=_C2377( C2371 C2377 ) C2371_=_C2394( C2371 C2394 ) C2373_=_C2374( C2373 C2374 ) C2373_=_C2375( C2373 C2375 ) C2373_=_C2376( C2373 C2376 ) \nC2373_=_C2377( C2373 C2377 ) C2373_=_C2406( C2373 C2406 ) C2374_=_C2375( C2374 C2375 ) C2374_=_C2376( C2374 C2376 ) C2374_=_C2377( C2374 C2377 ) C2375_=_C2376( C2375 C2376 ) \nC2375_=_C2377( C2375 C2377 ) C2376_=_C2377( C2376 C2377 ) C2378_=_C2380( C2378 C2380 ) C2378_=_C2381( C2378 C2381 ) C2378_=_C2382( C2378 C2382 ) C2378_=_C2383( C2378 C2383 ) \nC2378_=_C2384( C2378 C2384 ) C2378_=_C2386( C2378 C2386 ) C2380_=_C2381( C2380 C2381 ) C2380_=_C2382( C2380 C2382 ) C2380_=_C2383( C2380 C2383 ) C2380_=_C2384( C2380 C2384 ) \nC2380_=_C2403( C2380 C2403 ) C2381_=_C2382( C2381 C2382 ) C2381_=_C2383( C2381 C2383 ) C2381_=_C2384( C2381 C2384 ) C2382_=_C2383( C2382 C2383 ) C2382_=_C2384( C2382 C2384 ) \nC2383_=_C2384( C2383 C2384 ) C2386_=_C2406( C2386 C2406 ) C2386_=_C2407( C2386 C2407 ) C2386_=_C2408( C2386 C2408 ) C2394_=_C2403( C2394 C2403 ) C2394_=_C2404( C2394 C2404 ) \nC2394_=_C2405( C2394 C2405 ) C2403_=_C2404( C2403 C2404 ) C2403_=_C2405( C2403 C2405 ) C2404_=_C2405( C2404 C2405 ) C2406_=_C2407( C2406 C2407 ) C2406_=_C2408( C2406 C2408 ) \nC2407_=_C2408( C2407 C2408 ) C2575_=_C2626( C2575 C2626 ) C2580_=_C2631( C2580 C2631 ) C2598_=_C2600( C2598 C2600 ) C2598_=_C2603( C2598 C2603 ) C2598_=_C2637( C2598 C2637 ) \nC2598_=_C2672( C2598 C2672 ) C2598_=_C2674( C2598 C2674 ) C2598_=_C2675( C2598 C2675 ) C2600_=_C2603( C2600 C2603 ) C2600_=_C2639( C2600 C2639 ) C2600_=_C2973( C2600 C2973 ) \nC2600_=_C3006( C2600 C3006 ) C2600_=_C3007( C2600 C3007 ) C2603_=_C2642( C2603 C2642 ) C2603_=_C2976( C2603 C2976 ) C2603_=_C3027( C2603 C3027 ) C2603_=_C3039( C2603 C3039 ) \nC2606_=_C2608( C2606 C2608 ) C2606_=_C2611( C2606 C2611 ) C2606_=_C2643( C2606 C2643 ) C2606_=_C2665( C2606 C2665 ) C2606_=_C2667( C2606 C2667 ) C2606_=_C2668( C2606 C2668 ) \nC2608_=_C2611( C2608 C2611 ) C2608_=_C2645( C2608 C2645 ) C2608_=_C2979( C2608 C2979 ) C2608_=_C3013( C2608 C3013 ) C2608_=_C3014( C2608 C3014 ) C2611_=_C2648( C2611 C2648 ) \nC2611_=_C2982( C2611 C2982 ) C2611_=_C3022( C2611 C3022 ) C2611_=_C3032( C2611 C3032 ) C2626_=_C2643( C2626 C2643 ) C2626_=_C2645( C2626 C2645 ) C2626_=_C2648( C2626 C2648 ) \nC2631_=_C2637( C2631 C2637 ) C2631_=_C2639( C2631 C2639 ) C2631_=_C2642( C2631 C2642 ) C2637_=_C2639( C2637 C2639 ) C2637_=_C2642( C2637 C2642 ) C2637_=_C2672( C2637 C2672 ) \nC2637_=_C2674( C2637 C2674 ) C2637_=_C2675( C2637 C2675 ) C2639_=_C2642( C2639 C2642 ) C2639_=_C2973( C2639 C2973 ) C2639_=_C3006( C2639 C3006 ) C2639_=_C3007( C2639 C3007 ) \nC2642_=_C2976( C2642 C2976 ) C2642_=_C3027( C2642 C3027 ) C2642_=_C3039( C2642 C3039 ) C2643_=_C2645( C2643 C2645 ) C2643_=_C2648( C2643 C2648 ) C2643_=_C2665( C2643 C2665 ) \nC2643_=_C2667( C2643 C2667 ) C2643_=_C2668( C2643 C2668 ) C2645_=_C2648( C2645 C2648 ) C2645_=_C2979( C2645 C2979 ) C2645_=_C3013( C2645 C3013 ) C2645_=_C3014( C2645 C3014 ) \nC2648_=_C2982( C2648 C2982 ) C2648_=_C3022( C2648 C3022 ) C2648_=_C3032( C2648 C3032 ) C2665_=_C2667( C2665 C2667 ) C2665_=_C2668( C2665 C2668 ) C2665_=_C2979( C2665 C2979 ) \nC2665_=_C2982( C2665 C2982 ) C2667_=_C2668( C2667 C2668 ) C2667_=_C3013( C2667 C3013 ) C2667_=_C3022( C2667 C3022 ) C2668_=_C3014( C2668 C3014 ) C2668_=_C3032( C2668 C3032 ) \nC2668_=_C3036( C2668 C3036 ) C2672_=_C2674( C2672 C2674 ) C2672_=_C2675( C2672 C2675 ) C2672_=_C2973( C2672 C2973 ) C2672_=_C2976( C2672 C2976 ) C2674_=_C2675( C2674 C2675 ) \nC2674_=_C3006( C2674 C3006 ) C2674_=_C3027( C2674 C3027 ) C2675_=_C3007( C2675 C3007 ) C2675_=_C3039( C2675 C3039 ) C2675_=_C3043( C2675 C3043 ) C2973_=_C2976( C2973 C2976 ) \nC2973_=_C3006( C2973 C3006 ) C2973_=_C3007( C2973 C3007 ) C2976_=_C3027( C2976 C3027 ) C2976_=_C3039( C2976 C3039 ) C2979_=_C2982( C2979 C2982 ) C2979_=_C3013( C2979 C3013 ) \nC2979_=_C3014( C2979 C3014 ) C2982_=_C3022( C2982 C3022 ) C2982_=_C3032( C2982 C3032 ) C3006_=_C3007( C3006 C3007 ) C3006_=_C3027( C3006 C3027 ) C3007_=_C3039( C3007 C3039 ) \nC3007_=_C3043( C3007 C3043 ) C3013_=_C3014( C3013 C3014 ) C3013_=_C3022( C3013 C3022 ) C3014_=_C3032( C3014 C3032 ) C3014_=_C3036( C3014 C3036 ) C3022_=_C3032( C3022 C3032 ) \nC3027_=_C3039( C3027 C3039 ) C3032_=_C3036( C3032 C3036 ) C3036_=_C3299( C3036 C3299 ) C3036_=_C3320( C3036 C3320 ) C3036_=_C3331( C3036 C3331 ) C3036_=_C3374( C3036 C3374 ) \nC3036_=_C3375( C3036 C3375 ) C3039_=_C3043( C3039 C3043 ) C3043_=_C3304( C3043 C3304 ) C3043_=_C3324( C3043 C3324 ) C3043_=_C3337( C3043 C3337 ) C3043_=_C3380( C3043 C3380 ) \nC3043_=_C3381( C3043 C3381 ) C3299_=_C3320( C3299 C3320 ) C3299_=_C3331( C3299 C3331 ) C3299_=_C3374( C3299 C3374 ) C3299_=_C3375( C3299 C3375 ) C3304_=_C3324( C3304 C3324 ) \nC3304_=_C3337( C3304 C3337 ) C3304_=_C3380( C3304 C3380 ) C3304_=_C3381( C3304 C3381 ) C3320_=_C3331( C3320 C3331 ) C3320_=_C3374( C3320 C3374 ) C3320_=_C3375( C3320 C3375 ) \nC3324_=_C3337( C3324 C3337 ) C3324_=_C3380( C3324 C3380 ) C3324_=_C3381( C3324 C3381 ) C3331_=_C3374( C3331 C3374 ) C3331_=_C3375( C3331 C3375 ) C3337_=_C3380( C3337 C3380 ) \nC3337_=_C3381( C3337 C3381 ) C3366_=_C3367( C3366 C3367 ) C3366_=_C3390( C3366 C3390 ) C3366_=_C3405( C3366 C3405 ) C3366_=_C3540( C3366 C3540 ) C3366_=_C3561( C3366 C3561 ) \nC3367_=_C3391( C3367 C3391 ) C3367_=_C3541( C3367 C3541 ) C3367_=_C3557( C3367 C3557 ) C3367_=_C3562( C3367 C3562 ) C3371_=_C3372( C3371 C3372 ) C3371_=_C3395( C3371 C3395 ) \nC3371_=_C3399( C3371 C3399 ) C3371_=_C3544( C3371 C3544 ) C3371_=_C3563( C3371 C3563 ) C3372_=_C3396( C3372 C3396 ) C3372_=_C3545( C3372 C3545 ) C3372_=_C3553( C3372 C3553 ) \nC3372_=_C3564( C3372 C3564 ) C3374_=_C3375( C3374 C3375 ) C3374_=_C3395( C3374 C3395 ) C3374_=_C3396( C3374 C3396 ) C3375_=_C3404( C3375 C3404 ) C3375_=_C3405( C3375 C3405 ) \nC3375_=_C3406( C3375 C3406 ) C3375_=_C3407( C3375 C3407 ) C3375_=_C3408( C3375 C3408 ) C3375_=_C3409( C3375 C3409 ) C3380_=_C3381( C3380 C3381 ) C3380_=_C3390( C3380 C3390 ) \nC3380_=_C3391( C3380 C3391 ) C3381_=_C3398( C3381 C3398 ) C3381_=_C3399( C3381 C3399 ) C3381_=_C3400( C3381 C3400 ) C3381_=_C3401( C3381 C3401 ) C3381_=_C3402( C3381 C3402 ) \nC3381_=_C3403( C3381 C3403 ) C3390_=_C3391( C3390 C3391 ) C3390_=_C3405( C3390 C3405 ) C3390_=_C3540( C3390 C3540 ) C3390_=_C3561( C3390 C3561 ) C3391_=_C3541( C3391 C3541 ) \nC3391_=_C3557( C3391 C3557 ) C3391_=_C3562( C3391 C3562 ) C3395_=_C3396( C3395 C3396 ) C3395_=_C3399( C3395 C3399 ) C3395_=_C3544( C3395 C3544 ) C3395_=_C3563( C3395 C3563 ) \nC3396_=_C3545( C3396 C3545 ) C3396_=_C3553( C3396 C3553 ) C3396_=_C3564( C3396 C3564 ) C3398_=_C3399( C3398 C3399 ) C3398_=_C3400( C3398 C3400 ) C3398_=_C3401( C3398 C3401 ) \nC3398_=_C3402( C3398 C3402 ) C3398_=_C3403( C3398 C3403 ) C3399_=_C3400( C3399 C3400 ) C3399_=_C3401( C3399 C3401 ) C3399_=_C3402( C3399 C3402 ) C3399_=_C3403( C3399 C3403 ) \nC3399_=_C3544( C3399 C3544 ) C3399_=_C3563( C3399 C3563 ) C3400_=_C3401( C3400 C3401 ) C3400_=_C3402( C3400 C3402 ) C3400_=_C3403( C3400 C3403 ) C3401_=_C3402( C3401 C3402 ) \nC3401_=_C3403( C3401 C3403 ) C3401_=_C3558( C3401 C3558 ) C3402_=_C3403( C3402 C3403 ) C3404_=_C3405( C3404 C3405 ) C3404_=_C3406( C3404 C3406 ) C3404_=_C3407( C3404 C3407 ) \nC3404_=_C3408( C3404 C3408 ) C3404_=_C3409( C3404 C3409 ) C3405_=_C3406( C3405 C3406 ) C3405_=_C3407( C3405 C3407 ) C3405_=_C3408( C3405 C3408 ) C3405_=_C3409( C3405 C3409 ) \nC3405_=_C3540( C3405 C3540 ) C3405_=_C3561( C3405 C3561 ) C3406_=_C3407( C3406 C3407 ) C3406_=_C3408( C3406 C3408 ) C3406_=_C3409( C3406 C3409 ) C3407_=_C3408( C3407 C3408 ) \nC3407_=_C3409(</w:t>
      </w:r>
    </w:p>
    <w:p>
      <w:pPr>
        <w:pStyle w:val="PreformattedText"/>
        <w:bidi w:val="0"/>
        <w:spacing w:before="0" w:after="0"/>
        <w:jc w:val="left"/>
        <w:rPr/>
      </w:pPr>
      <w:r>
        <w:rPr/>
        <w:t xml:space="preserve"> </w:t>
      </w:r>
      <w:r>
        <w:rPr/>
        <w:t>C3407 C3409 ) C3407_=_C3554( C3407 C3554 ) C3408_=_C3409( C3408 C3409 ) C3540_=_C3541( C3540 C3541 ) C3540_=_C3561( C3540 C3561 ) C3541_=_C3557( C3541 C3557 ) \nC3541_=_C3562( C3541 C3562 ) C3544_=_C3545( C3544 C3545 ) C3544_=_C3563( C3544 C3563 ) C3545_=_C3553( C3545 C3553 ) C3545_=_C3564( C3545 C3564 ) C3553_=_C3554( C3553 C3554 ) \nC3553_=_C3555( C3553 C3555 ) C3553_=_C3564( C3553 C3564 ) C3554_=_C3555( C3554 C3555 ) C3557_=_C3558( C3557 C3558 ) C3557_=_C3559( C3557 C3559 ) C3557_=_C3562( C3557 C3562 ) \nC3558_=_C3559( C3558 C3559 ) C3561_=_C3562( C3561 C3562 ) C3563_=_C3564( C3563 C3564 ) "];419-&gt;437[label="242: C892 C898 C1223 C1230 C1282 \nC1287 C1337 C1344 C1351 C1356 C1362 \nC1363 C1364 C1365 C1366 C1369 C1370 \nC1371 C1372 C1373 C1733 C1734 C1739 \nC1740 C1755 C1756 C1766 C1767 C1777 \nC1778 C1782 C1783 C1787 C1788 C1793 \nC1794 C1801 C1802 C1803 C1805 C1807 \nC1809 C1810 C1811 C1813 C1815 C1817 \nC1819 C1823 C1825 C2059 C2061 C2066 \nC2068 C2109 C2111 C2114 C2116 C2121 \nC2123 C2127 C2129 C2133 C2134 C2135 \nC2136 C2137 C2138 C2140 C2141 C2142 \nC2143 C2144 C2145 C2147 C2149 C2150 \nC2151 C2152 C2154 C2155 C2156 C2158 \nC2162 C2163 C2164 C2167 C2171 C2172 \nC2173 C2177 C2178 C2179 C2183 C2184 \nC2185 C2192 C2194 C2197 C2199 C2215 \nC2221 C2229 C2230 C2236 C2240 C2241 \nC2247 C2251 C2252 C2257 C2258 C2263 \nC2264 C2267 C2268 C2273 C2279 C2285 \nC2291 C2309 C2315 C2328 C2333 C2339 \nC2344 C2348 C2349 C2350 C2352 C2353 \nC2354 C2357 C2359 C2360 C2361 C2362 \nC2364 C2366 C2367 C2368 C2369 C2371 \nC2373 C2374 C2375 C2376 C2377 C2378 \nC2380 C2381 C2382 C2383 C2384 C2386 \nC2394 C2403 C2404 C2405 C2406 C2407 \nC2408 C2575 C2580 C2598 C2600 C2603 \nC2606 C2608 C2611 C2626 C2631 C2637 \nC2639 C2642 C2643 C2645 C2648 C2665 \nC2667 C2668 C2672 C2674 C2675 C2973 \nC2976 C2979 C2982 C3006 C3007 C3013 \nC3014 C3022 C3027 C3032 C3036 C3039 \nC3043 C3299 C3304 C3320 C3324 C3331 \nC3337 C3366 C3367 C3371 C3372 C3374 \nC3375 C3380 C3381 C3390 C3391 C3395 \nC3396 C3398 C3399 C3400 C3401 C3402 \nC3403 C3404 C3405 C3406 C3407 C3408 \nC3409 C3540 C3541 C3544 C3545 C3553 \nC3554 C3555 C3557 C3558 C3559 C3561 \nC3562 C3563 C3564 \n882: C892_=_C1223 ,C892_=_C1282 ,C892_=_C1344 ,C892_=_C1356 ,C892_=_C1362 ,\nC892_=_C1363 ,C892_=_C1364 ,C892_=_C1365 ,C892_=_C1366 ,C898_=_C1230 ,C898_=_C1287 ,\nC898_=_C1337 ,C898_=_C1351 ,C898_=_C1369 ,C898_=_C1370 ,C898_=_C1371 ,C898_=_C1372 ,\nC898_=_C1373 ,C1223_=_C1282 ,C1223_=_C1344 ,C1223_=_C1356 ,C1223_=_C1362 ,C1223_=_C1363 ,\nC1223_=_C1364 ,C1223_=_C1365 ,C1223_=_C1366 ,C1230_=_C1287 ,C1230_=_C1337 ,C1230_=_C1351 ,\nC1230_=_C1369 ,C1230_=_C1370 ,C1230_=_C1371 ,C1230_=_C1372 ,C1230_=_C1373 ,C1282_=_C1344 ,\nC1282_=_C1356 ,C1282_=_C1362 ,C1282_=_C1363 ,C1282_=_C1364 ,C1282_=_C1365 ,C1282_=_C1366 ,\nC1287_=_C1337 ,C1287_=_C1351 ,C1287_=_C1369 ,C1287_=_C1370 ,C1287_=_C1371 ,C1287_=_C1372 ,\nC1287_=_C1373 ,C1337_=_C1351 ,C1337_=_C1369 ,C1337_=_C1370 ,C1337_=_C1371 ,C1337_=_C1372 ,\nC1337_=_C1373 ,C1344_=_C1356 ,C1344_=_C1362 ,C1344_=_C1363 ,C1344_=_C1364 ,C1344_=_C1365 ,\nC1344_=_C1366 ,C1351_=_C1369 ,C1351_=_C1370 ,C1351_=_C1371 ,C1351_=_C1372 ,C1351_=_C1373 ,\nC1356_=_C1362 ,C1356_=_C1363 ,C1356_=_C1364 ,C1356_=_C1365 ,C1356_=_C1366 ,C1362_=_C1363 ,\nC1362_=_C1364 ,C1362_=_C1365 ,C1362_=_C1366 ,C1363_=_C1364 ,C1363_=_C1365 ,C1363_=_C1366 ,\nC1363_=_C1739 ,C1363_=_C1740 ,C1364_=_C1365 ,C1364_=_C1366 ,C1364_=_C1755 ,C1364_=_C1756 ,\nC1365_=_C1366 ,C1365_=_C1777 ,C1365_=_C1778 ,C1366_=_C1787 ,C1366_=_C1788 ,C1369_=_C1370 ,\nC1369_=_C1371 ,C1369_=_C1372 ,C1369_=_C1373 ,C1370_=_C1371 ,C1370_=_C1372 ,C1370_=_C1373 ,\nC1370_=_C1733 ,C1370_=_C1734 ,C1371_=_C1372 ,C1371_=_C1373 ,C1371_=_C1766 ,C1371_=_C1767 ,\nC1372_=_C1373 ,C1372_=_C1782 ,C1372_=_C1783 ,C1373_=_C1793 ,C1373_=_C1794 ,C1733_=_C1734 ,\nC1733_=_C1766 ,C1733_=_C1782 ,C1733_=_C1793 ,C1733_=_C1801 ,C1733_=_C1802 ,C1733_=_C1803 ,\nC1733_=_C1805 ,C1733_=_C1807 ,C1734_=_C1767 ,C1734_=_C1783 ,C1734_=_C1794 ,C1734_=_C1817 ,\nC1734_=_C1819 ,C1739_=_C1740 ,C1739_=_C1755 ,C1739_=_C1777 ,C1739_=_C1787 ,C1739_=_C1809 ,\nC1739_=_C1810 ,C1739_=_C1811 ,C1739_=_C1813 ,C1739_=_C1815 ,C1740_=_C1756 ,C1740_=_C1778 ,\nC1740_=_C1788 ,C1740_=_C1823 ,C1740_=_C1825 ,C1755_=_C1756 ,C1755_=_C1777 ,C1755_=_C1787 ,\nC1755_=_C1809 ,C1755_=_C1810 ,C1755_=_C1811 ,C1755_=_C1813 ,C1755_=_C1815 ,C1756_=_C1778 ,\nC1756_=_C1788 ,C1756_=_C1823 ,C1756_=_C1825 ,C1766_=_C1767 ,C1766_=_C1782 ,C1766_=_C1793 ,\nC1766_=_C1801 ,C1766_=_C1802 ,C1766_=_C1803 ,C1766_=_C1805 ,C1766_=_C1807 ,C1767_=_C1783 ,\nC1767_=_C1794 ,C1767_=_C1817 ,C1767_=_C1819 ,C1777_=_C1778 ,C1777_=_C1787 ,C1777_=_C1809 ,\nC1777_=_C1810 ,C1777_=_C1811 ,C1777_=_C1813 ,C1777_=_C1815 ,C1778_=_C1788 ,C1778_=_C1823 ,\nC1778_=_C1825 ,C1782_=_C1783 ,C1782_=_C1793 ,C1782_=_C1801 ,C1782_=_C1802 ,C1782_=_C1803 ,\nC1782_=_C1805 ,C1782_=_C1807 ,C1783_=_C1794 ,C1783_=_C1817 ,C1783_=_C1819 ,C1787_=_C1788 ,\nC1787_=_C1809 ,C1787_=_C1810 ,C1787_=_C1811 ,C1787_=_C1813 ,C1787_=_C1815 ,C1788_=_C1823 ,\nC1788_=_C1825 ,C1793_=_C1794 ,C1793_=_C1801 ,C1793_=_C1802 ,C1793_=_C1803 ,C1793_=_C1805 ,\nC1793_=_C1807 ,C1794_=_C1817 ,C1794_=_C1819 ,C1801_=_C1802 ,C1801_=_C1803 ,C1801_=_C1805 ,\nC1801_=_C1807 ,C1801_=_C2066 ,C1801_=_C2068 ,C1802_=_C1803 ,C1802_=_C1805 ,C1802_=_C1807 ,\nC1802_=_C2114 ,C1802_=_C2116 ,C1803_=_C1805 ,C1803_=_C1807 ,C1803_=_C2127 ,C1803_=_C2129 ,\nC1805_=_C1807 ,C1805_=_C2192 ,C1805_=_C2580 ,C1807_=_C2194 ,C1807_=_C2631 ,C1807_=_C2637 ,\nC1807_=_C2639 ,C1807_=_C2642 ,C1809_=_C1810 ,C1809_=_C1811 ,C1809_=_C1813 ,C1809_=_C1815 ,\nC1809_=_C2059 ,C1809_=_C2061 ,C1810_=_C1811 ,C1810_=_C1813 ,C1810_=_C1815 ,C1810_=_C2109 ,\nC1810_=_C2111 ,C1811_=_C1813 ,C1811_=_C1815 ,C1811_=_C2121 ,C1811_=_C2123 ,C1813_=_C1815 ,\nC1813_=_C2197 ,C1813_=_C2575 ,C1815_=_C2199 ,C1815_=_C2626 ,C1815_=_C2643 ,C1815_=_C2645 ,\nC1815_=_C2648 ,C1817_=_C1819 ,C1817_=_C2152 ,C1817_=_C2154 ,C1817_=_C2155 ,C1817_=_C2156 ,\nC1819_=_C2167 ,C1819_=_C2177 ,C1819_=_C2178 ,C1819_=_C2179 ,C1823_=_C1825 ,C1823_=_C2147 ,\nC1823_=_C2149 ,C1823_=_C2150 ,C1823_=_C2151 ,C1825_=_C2158 ,C1825_=_C2183 ,C1825_=_C2184 ,\nC1825_=_C2185 ,C2059_=_C2061 ,C2059_=_C2109 ,C2059_=_C2121 ,C2059_=_C2154 ,C2059_=_C2177 ,\nC2059_=_C2197 ,C2059_=_C2199 ,C2061_=_C2111 ,C2061_=_C2123 ,C2061_=_C2141 ,C2061_=_C2575 ,\nC2061_=_C2626 ,C2066_=_C2068 ,C2066_=_C2114 ,C2066_=_C2127 ,C2066_=_C2149 ,C2066_=_C2183 ,\nC2066_=_C2192 ,C2066_=_C2194 ,C2068_=_C2116 ,C2068_=_C2129 ,C2068_=_C2134 ,C2068_=_C2580 ,\nC2068_=_C2631 ,C2109_=_C2111 ,C2109_=_C2121 ,C2109_=_C2154 ,C2109_=_C2177 ,C2109_=_C2197 ,\nC2109_=_C2199 ,C2111_=_C2123 ,C2111_=_C2141 ,C2111_=_C2575 ,C2111_=_C2626 ,C2114_=_C2116 ,\nC2114_=_C2127 ,C2114_=_C2149 ,C2114_=_C2183 ,C2114_=_C2192 ,C2114_=_C2194 ,C2116_=_C2129 ,\nC2116_=_C2134 ,C2116_=_C2580 ,C2116_=_C2631 ,C2121_=_C2123 ,C2121_=_C2154 ,C2121_=_C2177 ,\nC2121_=_C2197 ,C2121_=_C2199 ,C2123_=_C2141 ,C2123_=_C2575 ,C2123_=_C2626 ,C2127_=_C2129 ,\nC2127_=_C2149 ,C2127_=_C2183 ,C2127_=_C2192 ,C2127_=_C2194 ,C2129_=_C2134 ,C2129_=_C2580 ,\nC2129_=_C2631 ,C2133_=_C2134 ,C2133_=_C2135 ,C2133_=_C2136 ,C2133_=_C2137 ,C2133_=_C2138 ,\nC2133_=_C2155 ,C2133_=_C2178 ,C2134_=_C2135 ,C2134_=_C2136 ,C2134_=_C2137 ,C2134_=_C2138 ,\nC2134_=_C2580 ,C2134_=_C2631 ,C2135_=_C2136 ,C2135_=_C2137 ,C2135_=_C2138 ,C2135_=_C2366 ,\nC2136_=_C2137 ,C2136_=_C2138 ,C2136_=_C2606 ,C2136_=_C2643 ,C2136_=_C2665 ,C2136_=_C2667 ,\nC2136_=_C2668 ,C2137_=_C2138 ,C2140_=_C2141 ,C2140_=_C2142 ,C2140_=_C2143 ,C2140_=_C2144 ,\nC2140_=_C2145 ,C2140_=_C2150 ,C2140_=_C2184 ,C2141_=_C2142 ,C2141_=_C2143 ,C2141_=_C2144 ,\nC2141_=_C2145 ,C2141_=_C2575 ,C2141_=_C2626 ,C2142_=_C2143 ,C2142_=_C2144 ,C2142_=_C2145 ,\nC2142_=_C2359 ,C2143_=_C2144 ,C2143_=_C2145 ,C2143_=_C2598 ,C2143_=_C2637 ,C2143_=_C2672 ,\nC2143_=_C2674 ,C2143_=_C2675 ,C2144_=_C2145 ,C2147_=_C2149 ,C2147_=_C2150 ,C2147_=_C2151 ,\nC2147_=_C2158 ,C2147_=_C2162 ,C2147_=_C2163 ,C2147_=_C2164 ,C2149_=_C2150 ,C2149_=_C2151 ,\nC2149_=_C2183 ,C2149_=_C2192 ,C2149_=_C2194 ,C2150_=_C2151 ,C2150_=_C2184 ,C2151_=_C2185 ,\nC2151_=_C2215 ,C2152_=_C2154 ,C2152_=_C2155 ,C2152_=_C2156 ,C2152_=_C2167 ,C2152_=_C2171 ,\nC2152_=_C2172 ,C2152_=_C2173 ,C2154_=_C2155 ,C2154_=_C2156 ,C2154_=_C2177 ,C2154_=_C2197 ,\nC2154_=_C2199 ,C2155_=_C2156 ,C2155_=_C2178 ,C2156_=_C2179 ,C2156_=_C2221 ,C2158_=_C2162 ,\nC2158_=_C2163 ,C2158_=_C2164 ,C2158_=_C2183 ,C2158_=_C2184 ,C2158_=_C2185 ,C2162_=_C2163 ,\nC2162_=_C2164 ,C2162_=_C2229 ,C2162_=_C2230 ,C2162_=_C2236 ,C2163_=_C2164 ,C2163_=_C2251 ,\nC2163_=_C2252 ,C2164_=_C2263 ,C2164_=_C2264 ,C2167_=_C2171 ,C2167_=_C2172 ,C2167_=_C2173 ,\nC2167_=_C2177 ,C2167_=_C2178 ,C2167_=_C2179 ,C2171_=_C2172 ,C2171_=_C2173 ,C2171_=_C2240 ,\nC2171_=_C2241 ,C2171_=_C2247 ,C2172_=_C2173 ,C2172_=_C2257 ,C2172_=_C2258 ,C2173_=_C2267 ,\nC2173_=_C2268 ,C2177_=_C2178 ,C2177_=_C2179 ,C2177_=_C2197 ,C2177_=_C2199 ,C2178_=_C2179 ,\nC2179_=_C2221 ,C2183_=_C2184 ,C2183_=_C2185 ,C2183_=_C2192 ,C2183_=_C2194 ,C2184_=_C2185 ,\nC2185_=_C2215 ,C2192_=_C2194 ,C2192_=_C2580 ,C2194_=_C2631 ,C2194_=_C2637 ,C2194_=_C2639 ,\nC2194_=_C2642 ,C2197_=_C2199 ,C2197_=_C2575 ,C2199_=_C2626 ,C2199_=_C2643 ,C2199_=_C2645 ,\nC2199_=_C2648 ,C2215_=_C2273 ,C2215_=_C2364 ,C2215_=_C2366 ,C2215_=_C2367 ,C2215_=_C2368 ,\nC2215_=_C2369 ,C2221_=_C2279 ,C2221_=_C2357 ,C2221_=_C2359 ,C2221_=_C2360 ,C2221_=_C2361 ,\nC2221_=_C2362 ,C2229_=_C2230 ,C2229_=_C2236 ,C2229_=_C2251 ,C2229_=_C2263 ,C2229_=_C2279 ,\nC2230_=_C2236 ,C2230_=_C2252 ,C2230_=_C2264 ,C2230_=_C2291 ,C2236_=_C2309 ,C2236_=_C2328 ,\nC2236_=_C2339 ,C2236_=_C2364 ,C2236_=_C2378 ,C2236_=_C2386 ,C2240_=_C2241 ,C2240_=_C2247 ,\nC2240_=_C2257 ,C2240_=_C2267 ,C2240_=_C2273 ,C2241_=_C2247 ,C2241_=_C2258 ,C2241_=_C2268 ,\nC2241_=_C2285 ,C2247_=_C2315 ,C2247_=_C2333 ,C2247_=_C2344 ,C2247_=_C2357 ,C2247_=_C2371 ,\nC2247_=_C2394 ,C2251_=_C2252 ,C2251_=_C2263 ,C2251_=_C2279 ,C2252_=_C2264 ,C2252_=_C2291 ,\nC2257_=_C2258 ,C2257_=_C2267 ,C2257_=_C2273</w:t>
      </w:r>
    </w:p>
    <w:p>
      <w:pPr>
        <w:pStyle w:val="PreformattedText"/>
        <w:bidi w:val="0"/>
        <w:spacing w:before="0" w:after="0"/>
        <w:jc w:val="left"/>
        <w:rPr/>
      </w:pPr>
      <w:r>
        <w:rPr/>
        <w:t xml:space="preserve"> </w:t>
      </w:r>
      <w:r>
        <w:rPr/>
        <w:t>,C2258_=_C2268 ,C2258_=_C2285 ,C2263_=_C2264 ,\nC2263_=_C2279 ,C2264_=_C2291 ,C2267_=_C2268 ,C2267_=_C2273 ,C2268_=_C2285 ,C2273_=_C2364 ,\nC2273_=_C2366 ,C2273_=_C2367 ,C2273_=_C2368 ,C2273_=_C2369 ,C2279_=_C2357 ,C2279_=_C2359 ,\nC2279_=_C2360 ,C2279_=_C2361 ,C2279_=_C2362 ,C2285_=_C2378 ,C2285_=_C2380 ,C2285_=_C2381 ,\nC2285_=_C2382 ,C2285_=_C2383 ,C2285_=_C2384 ,C2291_=_C2371 ,C2291_=_C2373 ,C2291_=_C2374 ,\nC2291_=_C2375 ,C2291_=_C2376 ,C2291_=_C2377 ,C2309_=_C2328 ,C2309_=_C2339 ,C2309_=_C2364 ,\nC2309_=_C2378 ,C2309_=_C2386 ,C2315_=_C2333 ,C2315_=_C2344 ,C2315_=_C2357 ,C2315_=_C2371 ,\nC2315_=_C2394 ,C2328_=_C2339 ,C2328_=_C2364 ,C2328_=_C2378 ,C2328_=_C2386 ,C2333_=_C2344 ,\nC2333_=_C2357 ,C2333_=_C2371 ,C2333_=_C2394 ,C2339_=_C2364 ,C2339_=_C2378 ,C2339_=_C2386 ,\nC2344_=_C2357 ,C2344_=_C2371 ,C2344_=_C2394 ,C2348_=_C2349 ,C2348_=_C2350 ,C2348_=_C2380 ,\nC2348_=_C2403 ,C2349_=_C2350 ,C2349_=_C2404 ,C2350_=_C2405 ,C2352_=_C2353 ,C2352_=_C2354 ,\nC2352_=_C2373 ,C2352_=_C2406 ,C2353_=_C2354 ,C2353_=_C2407 ,C2354_=_C2408 ,C2357_=_C2359 ,\nC2357_=_C2360 ,C2357_=_C2361 ,C2357_=_C2362 ,C2357_=_C2371 ,C2357_=_C2394 ,C2359_=_C2360 ,\nC2359_=_C2361 ,C2359_=_C2362 ,C2360_=_C2361 ,C2360_=_C2362 ,C2360_=_C2381 ,C2361_=_C2362 ,\nC2364_=_C2366 ,C2364_=_C2367 ,C2364_=_C2368 ,C2364_=_C2369 ,C2364_=_C2378 ,C2364_=_C2386 ,\nC2366_=_C2367 ,C2366_=_C2368 ,C2366_=_C2369 ,C2367_=_C2368 ,C2367_=_C2369 ,C2367_=_C2374 ,\nC2368_=_C2369 ,C2371_=_C2373 ,C2371_=_C2374 ,C2371_=_C2375 ,C2371_=_C2376 ,C2371_=_C2377 ,\nC2371_=_C2394 ,C2373_=_C2374 ,C2373_=_C2375 ,C2373_=_C2376 ,C2373_=_C2377 ,C2373_=_C2406 ,\nC2374_=_C2375 ,C2374_=_C2376 ,C2374_=_C2377 ,C2375_=_C2376 ,C2375_=_C2377 ,C2376_=_C2377 ,\nC2378_=_C2380 ,C2378_=_C2381 ,C2378_=_C2382 ,C2378_=_C2383 ,C2378_=_C2384 ,C2378_=_C2386 ,\nC2380_=_C2381 ,C2380_=_C2382 ,C2380_=_C2383 ,C2380_=_C2384 ,C2380_=_C2403 ,C2381_=_C2382 ,\nC2381_=_C2383 ,C2381_=_C2384 ,C2382_=_C2383 ,C2382_=_C2384 ,C2383_=_C2384 ,C2386_=_C2406 ,\nC2386_=_C2407 ,C2386_=_C2408 ,C2394_=_C2403 ,C2394_=_C2404 ,C2394_=_C2405 ,C2403_=_C2404 ,\nC2403_=_C2405 ,C2404_=_C2405 ,C2406_=_C2407 ,C2406_=_C2408 ,C2407_=_C2408 ,C2575_=_C2626 ,\nC2580_=_C2631 ,C2598_=_C2600 ,C2598_=_C2603 ,C2598_=_C2637 ,C2598_=_C2672 ,C2598_=_C2674 ,\nC2598_=_C2675 ,C2600_=_C2603 ,C2600_=_C2639 ,C2600_=_C2973 ,C2600_=_C3006 ,C2600_=_C3007 ,\nC2603_=_C2642 ,C2603_=_C2976 ,C2603_=_C3027 ,C2603_=_C3039 ,C2606_=_C2608 ,C2606_=_C2611 ,\nC2606_=_C2643 ,C2606_=_C2665 ,C2606_=_C2667 ,C2606_=_C2668 ,C2608_=_C2611 ,C2608_=_C2645 ,\nC2608_=_C2979 ,C2608_=_C3013 ,C2608_=_C3014 ,C2611_=_C2648 ,C2611_=_C2982 ,C2611_=_C3022 ,\nC2611_=_C3032 ,C2626_=_C2643 ,C2626_=_C2645 ,C2626_=_C2648 ,C2631_=_C2637 ,C2631_=_C2639 ,\nC2631_=_C2642 ,C2637_=_C2639 ,C2637_=_C2642 ,C2637_=_C2672 ,C2637_=_C2674 ,C2637_=_C2675 ,\nC2639_=_C2642 ,C2639_=_C2973 ,C2639_=_C3006 ,C2639_=_C3007 ,C2642_=_C2976 ,C2642_=_C3027 ,\nC2642_=_C3039 ,C2643_=_C2645 ,C2643_=_C2648 ,C2643_=_C2665 ,C2643_=_C2667 ,C2643_=_C2668 ,\nC2645_=_C2648 ,C2645_=_C2979 ,C2645_=_C3013 ,C2645_=_C3014 ,C2648_=_C2982 ,C2648_=_C3022 ,\nC2648_=_C3032 ,C2665_=_C2667 ,C2665_=_C2668 ,C2665_=_C2979 ,C2665_=_C2982 ,C2667_=_C2668 ,\nC2667_=_C3013 ,C2667_=_C3022 ,C2668_=_C3014 ,C2668_=_C3032 ,C2668_=_C3036 ,C2672_=_C2674 ,\nC2672_=_C2675 ,C2672_=_C2973 ,C2672_=_C2976 ,C2674_=_C2675 ,C2674_=_C3006 ,C2674_=_C3027 ,\nC2675_=_C3007 ,C2675_=_C3039 ,C2675_=_C3043 ,C2973_=_C2976 ,C2973_=_C3006 ,C2973_=_C3007 ,\nC2976_=_C3027 ,C2976_=_C3039 ,C2979_=_C2982 ,C2979_=_C3013 ,C2979_=_C3014 ,C2982_=_C3022 ,\nC2982_=_C3032 ,C3006_=_C3007 ,C3006_=_C3027 ,C3007_=_C3039 ,C3007_=_C3043 ,C3013_=_C3014 ,\nC3013_=_C3022 ,C3014_=_C3032 ,C3014_=_C3036 ,C3022_=_C3032 ,C3027_=_C3039 ,C3032_=_C3036 ,\nC3036_=_C3299 ,C3036_=_C3320 ,C3036_=_C3331 ,C3036_=_C3374 ,C3036_=_C3375 ,C3039_=_C3043 ,\nC3043_=_C3304 ,C3043_=_C3324 ,C3043_=_C3337 ,C3043_=_C3380 ,C3043_=_C3381 ,C3299_=_C3320 ,\nC3299_=_C3331 ,C3299_=_C3374 ,C3299_=_C3375 ,C3304_=_C3324 ,C3304_=_C3337 ,C3304_=_C3380 ,\nC3304_=_C3381 ,C3320_=_C3331 ,C3320_=_C3374 ,C3320_=_C3375 ,C3324_=_C3337 ,C3324_=_C3380 ,\nC3324_=_C3381 ,C3331_=_C3374 ,C3331_=_C3375 ,C3337_=_C3380 ,C3337_=_C3381 ,C3366_=_C3367 ,\nC3366_=_C3390 ,C3366_=_C3405 ,C3366_=_C3540 ,C3366_=_C3561 ,C3367_=_C3391 ,C3367_=_C3541 ,\nC3367_=_C3557 ,C3367_=_C3562 ,C3371_=_C3372 ,C3371_=_C3395 ,C3371_=_C3399 ,C3371_=_C3544 ,\nC3371_=_C3563 ,C3372_=_C3396 ,C3372_=_C3545 ,C3372_=_C3553 ,C3372_=_C3564 ,C3374_=_C3375 ,\nC3374_=_C3395 ,C3374_=_C3396 ,C3375_=_C3404 ,C3375_=_C3405 ,C3375_=_C3406 ,C3375_=_C3407 ,\nC3375_=_C3408 ,C3375_=_C3409 ,C3380_=_C3381 ,C3380_=_C3390 ,C3380_=_C3391 ,C3381_=_C3398 ,\nC3381_=_C3399 ,C3381_=_C3400 ,C3381_=_C3401 ,C3381_=_C3402 ,C3381_=_C3403 ,C3390_=_C3391 ,\nC3390_=_C3405 ,C3390_=_C3540 ,C3390_=_C3561 ,C3391_=_C3541 ,C3391_=_C3557 ,C3391_=_C3562 ,\nC3395_=_C3396 ,C3395_=_C3399 ,C3395_=_C3544 ,C3395_=_C3563 ,C3396_=_C3545 ,C3396_=_C3553 ,\nC3396_=_C3564 ,C3398_=_C3399 ,C3398_=_C3400 ,C3398_=_C3401 ,C3398_=_C3402 ,C3398_=_C3403 ,\nC3399_=_C3400 ,C3399_=_C3401 ,C3399_=_C3402 ,C3399_=_C3403 ,C3399_=_C3544 ,C3399_=_C3563 ,\nC3400_=_C3401 ,C3400_=_C3402 ,C3400_=_C3403 ,C3401_=_C3402 ,C3401_=_C3403 ,C3401_=_C3558 ,\nC3402_=_C3403 ,C3404_=_C3405 ,C3404_=_C3406 ,C3404_=_C3407 ,C3404_=_C3408 ,C3404_=_C3409 ,\nC3405_=_C3406 ,C3405_=_C3407 ,C3405_=_C3408 ,C3405_=_C3409 ,C3405_=_C3540 ,C3405_=_C3561 ,\nC3406_=_C3407 ,C3406_=_C3408 ,C3406_=_C3409 ,C3407_=_C3408 ,C3407_=_C3409 ,C3407_=_C3554 ,\nC3408_=_C3409 ,C3540_=_C3541 ,C3540_=_C3561 ,C3541_=_C3557 ,C3541_=_C3562 ,C3544_=_C3545 ,\nC3544_=_C3563 ,C3545_=_C3553 ,C3545_=_C3564 ,C3553_=_C3554 ,C3553_=_C3555 ,C3553_=_C3564 ,\nC3554_=_C3555 ,C3557_=_C3558 ,C3557_=_C3559 ,C3557_=_C3562 ,C3558_=_C3559 ,C3561_=_C3562 ,\nC3563_=_C3564 ,"];438[shape=box, label="id:438 level: 11\n28: C3922 C3925 C3939 C3941 C3943 \nC3947 C3952 C3953 C3954 C3955 C3956 \nC3957 C3958 C3959 C3963 C3969 C3983 \nC3986 C3990 C3991 C3992 C3993 C3994 \nC3995 C3996 C3997 C3998 C3999 \n104: C3922_=_C3939( C3922 C3939 ) C3922_=_C3947( C3922 C3947 ) C3922_=_C3952( C3922 C3952 ) C3922_=_C3953( C3922 C3953 ) C3922_=_C3954( C3922 C3954 ) \nC3922_=_C3955( C3922 C3955 ) C3925_=_C3941( C3925 C3941 ) C3925_=_C3943( C3925 C3943 ) C3925_=_C3956( C3925 C3956 ) C3925_=_C3957( C3925 C3957 ) C3925_=_C3958( C3925 C3958 ) \nC3925_=_C3959( C3925 C3959 ) C3939_=_C3947( C3939 C3947 ) C3939_=_C3952( C3939 C3952 ) C3939_=_C3953( C3939 C3953 ) C3939_=_C3954( C3939 C3954 ) C3939_=_C3955( C3939 C3955 ) \nC3941_=_C3943( C3941 C3943 ) C3941_=_C3956( C3941 C3956 ) C3941_=_C3957( C3941 C3957 ) C3941_=_C3958( C3941 C3958 ) C3941_=_C3959( C3941 C3959 ) C3943_=_C3956( C3943 C3956 ) \nC3943_=_C3957( C3943 C3957 ) C3943_=_C3958( C3943 C3958 ) C3943_=_C3959( C3943 C3959 ) C3947_=_C3952( C3947 C3952 ) C3947_=_C3953( C3947 C3953 ) C3947_=_C3954( C3947 C3954 ) \nC3947_=_C3955( C3947 C3955 ) C3952_=_C3953( C3952 C3953 ) C3952_=_C3954( C3952 C3954 ) C3952_=_C3955( C3952 C3955 ) C3952_=_C3986( C3952 C3986 ) C3953_=_C3954( C3953 C3954 ) \nC3953_=_C3955( C3953 C3955 ) C3953_=_C3969( C3953 C3969 ) C3953_=_C3983( C3953 C3983 ) C3953_=_C3990( C3953 C3990 ) C3953_=_C3991( C3953 C3991 ) C3953_=_C3992( C3953 C3992 ) \nC3953_=_C3993( C3953 C3993 ) C3953_=_C3994( C3953 C3994 ) C3954_=_C3955( C3954 C3955 ) C3954_=_C3995( C3954 C3995 ) C3955_=_C3996( C3955 C3996 ) C3956_=_C3957( C3956 C3957 ) \nC3956_=_C3958( C3956 C3958 ) C3956_=_C3959( C3956 C3959 ) C3956_=_C3983( C3956 C3983 ) C3957_=_C3958( C3957 C3958 ) C3957_=_C3959( C3957 C3959 ) C3957_=_C3963( C3957 C3963 ) \nC3957_=_C3986( C3957 C3986 ) C3957_=_C3995( C3957 C3995 ) C3957_=_C3996( C3957 C3996 ) C3957_=_C3997( C3957 C3997 ) C3957_=_C3998( C3957 C3998 ) C3957_=_C3999( C3957 C3999 ) \nC3958_=_C3959( C3958 C3959 ) C3958_=_C3990( C3958 C3990 ) C3959_=_C3991( C3959 C3991 ) C3963_=_C3986( C3963 C3986 ) C3963_=_C3995( C3963 C3995 ) C3963_=_C3996( C3963 C3996 ) \nC3963_=_C3997( C3963 C3997 ) C3963_=_C3998( C3963 C3998 ) C3963_=_C3999( C3963 C3999 ) C3969_=_C3983( C3969 C3983 ) C3969_=_C3990( C3969 C3990 ) C3969_=_C3991( C3969 C3991 ) \nC3969_=_C3992( C3969 C3992 ) C3969_=_C3993( C3969 C3993 ) C3969_=_C3994( C3969 C3994 ) C3983_=_C3990( C3983 C3990 ) C3983_=_C3991( C3983 C3991 ) C3983_=_C3992( C3983 C3992 ) \nC3983_=_C3993( C3983 C3993 ) C3983_=_C3994( C3983 C3994 ) C3986_=_C3995( C3986 C3995 ) C3986_=_C3996( C3986 C3996 ) C3986_=_C3997( C3986 C3997 ) C3986_=_C3998( C3986 C3998 ) \nC3986_=_C3999( C3986 C3999 ) C3990_=_C3991( C3990 C3991 ) C3990_=_C3992( C3990 C3992 ) C3990_=_C3993( C3990 C3993 ) C3990_=_C3994( C3990 C3994 ) C3991_=_C3992( C3991 C3992 ) \nC3991_=_C3993( C3991 C3993 ) C3991_=_C3994( C3991 C3994 ) C3992_=_C3993( C3992 C3993 ) C3992_=_C3994( C3992 C3994 ) C3993_=_C3994( C3993 C3994 ) C3995_=_C3996( C3995 C3996 ) \nC3995_=_C3997( C3995 C3997 ) C3995_=_C3998( C3995 C3998 ) C3995_=_C3999( C3995 C3999 ) C3996_=_C3997( C3996 C3997 ) C3996_=_C3998( C3996 C3998 ) C3996_=_C3999( C3996 C3999 ) \nC3997_=_C3998( C3997 C3998 ) C3997_=_C3999( C3997 C3999 ) C3998_=_C3999( C3998 C3999 ) "];421-&gt;438[label="26: C3922 C3925 C3939 C3941 C3943 \nC3947 C3952 C3954 C3955 C3956 C3958 \nC3959 C3963 C3969 C3983 C3986 C3990 \nC3991 C3992 C3993 C3994 C3995 C3996 \nC3997 C3998 C3999 \n78: C3922_=_C3939 ,C3922_=_C3947 ,C3922_=_C3952 ,C3922_=_C3954 ,C3922_=_C3955 ,\nC3925_=_C3941 ,C3925_=_C3943 ,C3925_=_C3956 ,C3925_=_C3958 ,C3925_=_C3959 ,C3939_=_C3947 ,\nC3939_=_C3952 ,C3939_=_C3954 ,C3939_=_C3955 ,C3941_=_C3943 ,C3941_=_C3956 ,C3941_=_C3958 ,\nC3941_=_C3959 ,C3943_=_C3956 ,C3943_=_C3958 ,C3943_=_C3959 ,C3947_=_C3952 ,C3947_=_C3954 ,\nC3947_=_C3955 ,C3952_=_C3954 ,C3952_=_C3955 ,C3952_=_C3986 ,C3954_=_C3955 ,C3954_=_C3995 ,\nC3955_=_C3996 ,C3956_=_C3958 ,C3956_=_C3959 ,C3956_=_C3983 ,C3958_=_C3959 ,C3958_=_C3990 ,\nC3959_=_C3991 ,C3963_=_C3986 ,C3963_=_C3995 ,C3963_=_C3996 ,C3963_=_C3997 ,C3963_=_C3998 ,\nC3963_=_C3999 ,C3969_=_C3983 ,C3969_=_C3990</w:t>
      </w:r>
    </w:p>
    <w:p>
      <w:pPr>
        <w:pStyle w:val="PreformattedText"/>
        <w:bidi w:val="0"/>
        <w:spacing w:before="0" w:after="0"/>
        <w:jc w:val="left"/>
        <w:rPr/>
      </w:pPr>
      <w:r>
        <w:rPr/>
        <w:t xml:space="preserve"> </w:t>
      </w:r>
      <w:r>
        <w:rPr/>
        <w:t>,C3969_=_C3991 ,C3969_=_C3992 ,C3969_=_C3993 ,\nC3969_=_C3994 ,C3983_=_C3990 ,C3983_=_C3991 ,C3983_=_C3992 ,C3983_=_C3993 ,C3983_=_C3994 ,\nC3986_=_C3995 ,C3986_=_C3996 ,C3986_=_C3997 ,C3986_=_C3998 ,C3986_=_C3999 ,C3990_=_C3991 ,\nC3990_=_C3992 ,C3990_=_C3993 ,C3990_=_C3994 ,C3991_=_C3992 ,C3991_=_C3993 ,C3991_=_C3994 ,\nC3992_=_C3993 ,C3992_=_C3994 ,C3993_=_C3994 ,C3995_=_C3996 ,C3995_=_C3997 ,C3995_=_C3998 ,\nC3995_=_C3999 ,C3996_=_C3997 ,C3996_=_C3998 ,C3996_=_C3999 ,C3997_=_C3998 ,C3997_=_C3999 ,\nC3998_=_C3999 ,"];439[shape=box, label="id:439 level: 11\n40: C3954 C3955 C3958 C3959 C3964 \nC3965 C3966 C3970 C3971 C3972 C3975 \nC3976 C3977 C3979 C3980 C3981 C3984 \nC3985 C3987 C3988 C3990 C3991 C3992 \nC3993 C3994 C3995 C3996 C3997 C3998 \nC3999 C4001 C4003 C4004 C4006 C4017 \nC4018 C4019 C4020 C4021 C4022 \n126: C3954_=_C3955( C3954 C3955 ) C3954_=_C3979( C3954 C3979 ) C3954_=_C3984( C3954 C3984 ) C3954_=_C3995( C3954 C3995 ) C3954_=_C4001( C3954 C4001 ) \nC3954_=_C4003( C3954 C4003 ) C3955_=_C3985( C3955 C3985 ) C3955_=_C3996( C3955 C3996 ) C3955_=_C4004( C3955 C4004 ) C3958_=_C3959( C3958 C3959 ) C3958_=_C3975( C3958 C3975 ) \nC3958_=_C3987( C3958 C3987 ) C3958_=_C3990( C3958 C3990 ) C3958_=_C4004( C3958 C4004 ) C3958_=_C4006( C3958 C4006 ) C3959_=_C3988( C3959 C3988 ) C3959_=_C3991( C3959 C3991 ) \nC3959_=_C4001( C3959 C4001 ) C3964_=_C3965( C3964 C3965 ) C3964_=_C3966( C3964 C3966 ) C3964_=_C3980( C3964 C3980 ) C3964_=_C3992( C3964 C3992 ) C3964_=_C4020( C3964 C4020 ) \nC3964_=_C4021( C3964 C4021 ) C3964_=_C4022( C3964 C4022 ) C3965_=_C3966( C3965 C3966 ) C3965_=_C3993( C3965 C3993 ) C3965_=_C4018( C3965 C4018 ) C3966_=_C3994( C3966 C3994 ) \nC3966_=_C4019( C3966 C4019 ) C3970_=_C3971( C3970 C3971 ) C3970_=_C3972( C3970 C3972 ) C3970_=_C3976( C3970 C3976 ) C3970_=_C3997( C3970 C3997 ) C3970_=_C4017( C3970 C4017 ) \nC3970_=_C4018( C3970 C4018 ) C3970_=_C4019( C3970 C4019 ) C3971_=_C3972( C3971 C3972 ) C3971_=_C3998( C3971 C3998 ) C3971_=_C4021( C3971 C4021 ) C3972_=_C3999( C3972 C3999 ) \nC3972_=_C4022( C3972 C4022 ) C3975_=_C3976( C3975 C3976 ) C3975_=_C3977( C3975 C3977 ) C3975_=_C3987( C3975 C3987 ) C3975_=_C3990( C3975 C3990 ) C3975_=_C4004( C3975 C4004 ) \nC3975_=_C4006( C3975 C4006 ) C3976_=_C3977( C3976 C3977 ) C3976_=_C3997( C3976 C3997 ) C3976_=_C4017( C3976 C4017 ) C3976_=_C4018( C3976 C4018 ) C3976_=_C4019( C3976 C4019 ) \nC3977_=_C4003( C3977 C4003 ) C3977_=_C4020( C3977 C4020 ) C3979_=_C3980( C3979 C3980 ) C3979_=_C3981( C3979 C3981 ) C3979_=_C3984( C3979 C3984 ) C3979_=_C3995( C3979 C3995 ) \nC3979_=_C4001( C3979 C4001 ) C3979_=_C4003( C3979 C4003 ) C3980_=_C3981( C3980 C3981 ) C3980_=_C3992( C3980 C3992 ) C3980_=_C4020( C3980 C4020 ) C3980_=_C4021( C3980 C4021 ) \nC3980_=_C4022( C3980 C4022 ) C3981_=_C4006( C3981 C4006 ) C3981_=_C4017( C3981 C4017 ) C3984_=_C3985( C3984 C3985 ) C3984_=_C3995( C3984 C3995 ) C3984_=_C4001( C3984 C4001 ) \nC3984_=_C4003( C3984 C4003 ) C3985_=_C3996( C3985 C3996 ) C3985_=_C4004( C3985 C4004 ) C3987_=_C3988( C3987 C3988 ) C3987_=_C3990( C3987 C3990 ) C3987_=_C4004( C3987 C4004 ) \nC3987_=_C4006( C3987 C4006 ) C3988_=_C3991( C3988 C3991 ) C3988_=_C4001( C3988 C4001 ) C3990_=_C3991( C3990 C3991 ) C3990_=_C3992( C3990 C3992 ) C3990_=_C3993( C3990 C3993 ) \nC3990_=_C3994( C3990 C3994 ) C3990_=_C4004( C3990 C4004 ) C3990_=_C4006( C3990 C4006 ) C3991_=_C3992( C3991 C3992 ) C3991_=_C3993( C3991 C3993 ) C3991_=_C3994( C3991 C3994 ) \nC3991_=_C4001( C3991 C4001 ) C3992_=_C3993( C3992 C3993 ) C3992_=_C3994( C3992 C3994 ) C3992_=_C4020( C3992 C4020 ) C3992_=_C4021( C3992 C4021 ) C3992_=_C4022( C3992 C4022 ) \nC3993_=_C3994( C3993 C3994 ) C3993_=_C4018( C3993 C4018 ) C3994_=_C4019( C3994 C4019 ) C3995_=_C3996( C3995 C3996 ) C3995_=_C3997( C3995 C3997 ) C3995_=_C3998( C3995 C3998 ) \nC3995_=_C3999( C3995 C3999 ) C3995_=_C4001( C3995 C4001 ) C3995_=_C4003( C3995 C4003 ) C3996_=_C3997( C3996 C3997 ) C3996_=_C3998( C3996 C3998 ) C3996_=_C3999( C3996 C3999 ) \nC3996_=_C4004( C3996 C4004 ) C3997_=_C3998( C3997 C3998 ) C3997_=_C3999( C3997 C3999 ) C3997_=_C4017( C3997 C4017 ) C3997_=_C4018( C3997 C4018 ) C3997_=_C4019( C3997 C4019 ) \nC3998_=_C3999( C3998 C3999 ) C3998_=_C4021( C3998 C4021 ) C3999_=_C4022( C3999 C4022 ) C4001_=_C4003( C4001 C4003 ) C4003_=_C4020( C4003 C4020 ) C4004_=_C4006( C4004 C4006 ) \nC4006_=_C4017( C4006 C4017 ) C4017_=_C4018( C4017 C4018 ) C4017_=_C4019( C4017 C4019 ) C4018_=_C4019( C4018 C4019 ) C4020_=_C4021( C4020 C4021 ) C4020_=_C4022( C4020 C4022 ) \nC4021_=_C4022( C4021 C4022 ) "];421-&gt;439[label="30: C3954 C3955 C3958 C3959 C3964 \nC3965 C3966 C3970 C3971 C3972 C3975 \nC3976 C3977 C3979 C3980 C3981 C3984 \nC3985 C3987 C3988 C3990 C3991 C3992 \nC3993 C3994 C3995 C3996 C3997 C3998 \nC3999 \n64: C3954_=_C3955 ,C3954_=_C3979 ,C3954_=_C3984 ,C3954_=_C3995 ,C3955_=_C3985 ,\nC3955_=_C3996 ,C3958_=_C3959 ,C3958_=_C3975 ,C3958_=_C3987 ,C3958_=_C3990 ,C3959_=_C3988 ,\nC3959_=_C3991 ,C3964_=_C3965 ,C3964_=_C3966 ,C3964_=_C3980 ,C3964_=_C3992 ,C3965_=_C3966 ,\nC3965_=_C3993 ,C3966_=_C3994 ,C3970_=_C3971 ,C3970_=_C3972 ,C3970_=_C3976 ,C3970_=_C3997 ,\nC3971_=_C3972 ,C3971_=_C3998 ,C3972_=_C3999 ,C3975_=_C3976 ,C3975_=_C3977 ,C3975_=_C3987 ,\nC3975_=_C3990 ,C3976_=_C3977 ,C3976_=_C3997 ,C3979_=_C3980 ,C3979_=_C3981 ,C3979_=_C3984 ,\nC3979_=_C3995 ,C3980_=_C3981 ,C3980_=_C3992 ,C3984_=_C3985 ,C3984_=_C3995 ,C3985_=_C3996 ,\nC3987_=_C3988 ,C3987_=_C3990 ,C3988_=_C3991 ,C3990_=_C3991 ,C3990_=_C3992 ,C3990_=_C3993 ,\nC3990_=_C3994 ,C3991_=_C3992 ,C3991_=_C3993 ,C3991_=_C3994 ,C3992_=_C3993 ,C3992_=_C3994 ,\nC3993_=_C3994 ,C3995_=_C3996 ,C3995_=_C3997 ,C3995_=_C3998 ,C3995_=_C3999 ,C3996_=_C3997 ,\nC3996_=_C3998 ,C3996_=_C3999 ,C3997_=_C3998 ,C3997_=_C3999 ,C3998_=_C3999 ,"];440[shape=box, label="id:440 level: 11\n21: C3102 C3107 C3113 C3118 C3146 \nC3151 C3414 C3419 C3438 C3444 C3462 \nC3463 C3464 C3465 C3466 C3467 C3468 \nC3469 C3470 C3471 C3472 \n110: C3102_=_C3113( C3102 C3113 ) C3102_=_C3146( C3102 C3146 ) C3102_=_C3414( C3102 C3414 ) C3102_=_C3444( C3102 C3444 ) C3102_=_C3462( C3102 C3462 ) \nC3102_=_C3463( C3102 C3463 ) C3102_=_C3464( C3102 C3464 ) C3102_=_C3465( C3102 C3465 ) C3102_=_C3466( C3102 C3466 ) C3102_=_C3467( C3102 C3467 ) C3107_=_C3118( C3107 C3118 ) \nC3107_=_C3151( C3107 C3151 ) C3107_=_C3419( C3107 C3419 ) C3107_=_C3438( C3107 C3438 ) C3107_=_C3462( C3107 C3462 ) C3107_=_C3468( C3107 C3468 ) C3107_=_C3469( C3107 C3469 ) \nC3107_=_C3470( C3107 C3470 ) C3107_=_C3471( C3107 C3471 ) C3107_=_C3472( C3107 C3472 ) C3113_=_C3146( C3113 C3146 ) C3113_=_C3414( C3113 C3414 ) C3113_=_C3444( C3113 C3444 ) \nC3113_=_C3462( C3113 C3462 ) C3113_=_C3463( C3113 C3463 ) C3113_=_C3464( C3113 C3464 ) C3113_=_C3465( C3113 C3465 ) C3113_=_C3466( C3113 C3466 ) C3113_=_C3467( C3113 C3467 ) \nC3118_=_C3151( C3118 C3151 ) C3118_=_C3419( C3118 C3419 ) C3118_=_C3438( C3118 C3438 ) C3118_=_C3462( C3118 C3462 ) C3118_=_C3468( C3118 C3468 ) C3118_=_C3469( C3118 C3469 ) \nC3118_=_C3470( C3118 C3470 ) C3118_=_C3471( C3118 C3471 ) C3118_=_C3472( C3118 C3472 ) C3146_=_C3414( C3146 C3414 ) C3146_=_C3444( C3146 C3444 ) C3146_=_C3462( C3146 C3462 ) \nC3146_=_C3463( C3146 C3463 ) C3146_=_C3464( C3146 C3464 ) C3146_=_C3465( C3146 C3465 ) C3146_=_C3466( C3146 C3466 ) C3146_=_C3467( C3146 C3467 ) C3151_=_C3419( C3151 C3419 ) \nC3151_=_C3438( C3151 C3438 ) C3151_=_C3462( C3151 C3462 ) C3151_=_C3468( C3151 C3468 ) C3151_=_C3469( C3151 C3469 ) C3151_=_C3470( C3151 C3470 ) C3151_=_C3471( C3151 C3471 ) \nC3151_=_C3472( C3151 C3472 ) C3414_=_C3444( C3414 C3444 ) C3414_=_C3462( C3414 C3462 ) C3414_=_C3463( C3414 C3463 ) C3414_=_C3464( C3414 C3464 ) C3414_=_C3465( C3414 C3465 ) \nC3414_=_C3466( C3414 C3466 ) C3414_=_C3467( C3414 C3467 ) C3419_=_C3438( C3419 C3438 ) C3419_=_C3462( C3419 C3462 ) C3419_=_C3468( C3419 C3468 ) C3419_=_C3469( C3419 C3469 ) \nC3419_=_C3470( C3419 C3470 ) C3419_=_C3471( C3419 C3471 ) C3419_=_C3472( C3419 C3472 ) C3438_=_C3462( C3438 C3462 ) C3438_=_C3468( C3438 C3468 ) C3438_=_C3469( C3438 C3469 ) \nC3438_=_C3470( C3438 C3470 ) C3438_=_C3471( C3438 C3471 ) C3438_=_C3472( C3438 C3472 ) C3444_=_C3462( C3444 C3462 ) C3444_=_C3463( C3444 C3463 ) C3444_=_C3464( C3444 C3464 ) \nC3444_=_C3465( C3444 C3465 ) C3444_=_C3466( C3444 C3466 ) C3444_=_C3467( C3444 C3467 ) C3462_=_C3463( C3462 C3463 ) C3462_=_C3464( C3462 C3464 ) C3462_=_C3465( C3462 C3465 ) \nC3462_=_C3466( C3462 C3466 ) C3462_=_C3467( C3462 C3467 ) C3462_=_C3468( C3462 C3468 ) C3462_=_C3469( C3462 C3469 ) C3462_=_C3470( C3462 C3470 ) C3462_=_C3471( C3462 C3471 ) \nC3462_=_C3472( C3462 C3472 ) C3463_=_C3464( C3463 C3464 ) C3463_=_C3465( C3463 C3465 ) C3463_=_C3466( C3463 C3466 ) C3463_=_C3467( C3463 C3467 ) C3464_=_C3465( C3464 C3465 ) \nC3464_=_C3466( C3464 C3466 ) C3464_=_C3467( C3464 C3467 ) C3465_=_C3466( C3465 C3466 ) C3465_=_C3467( C3465 C3467 ) C3466_=_C3467( C3466 C3467 ) C3468_=_C3469( C3468 C3469 ) \nC3468_=_C3470( C3468 C3470 ) C3468_=_C3471( C3468 C3471 ) C3468_=_C3472( C3468 C3472 ) C3469_=_C3470( C3469 C3470 ) C3469_=_C3471( C3469 C3471 ) C3469_=_C3472( C3469 C3472 ) \nC3470_=_C3471( C3470 C3471 ) C3470_=_C3472( C3470 C3472 ) C3471_=_C3472( C3471 C3472 ) "];432-&gt;440[label="20: C3102 C3107 C3113 C3118 C3146 \nC3151 C3414 C3419 C3438 C3444 C3463 \nC3464 C3465 C3466 C3467 C3468 C3469 \nC3470 C3471 C3472 \n90: C3102_=_C3113 ,C3102_=_C3146 ,C3102_=_C3414 ,C3102_=_C3444 ,C3102_=_C3463 ,\nC3102_=_C3464 ,C3102_=_C3465 ,C3102_=_C3466 ,C3102_=_C3467 ,C3107_=_C3118 ,C3107_=_C3151 ,\nC3107_=_C3419 ,C3107_=_C3438 ,C3107_=_C3468 ,C3107_=_C3469 ,C3107_=_C3470 ,C3107_=_C3471 ,\nC3107_=_C3472 ,C3113_=_C3146 ,C3113_=_C3414 ,C3113_=_C3444 ,C3113_=_C3463 ,C3113_=_C3464 ,\nC3113_=_C3465 ,C3113_=_C3466 ,C3113_=_C3467 ,C3118_=_C3151 ,C3118_=_C3419 ,C3118_=_C3438 ,\nC3118_=_C3468 ,C3118_=_C3469 ,C3118_=_C3470 ,C3118_=_C3471 ,C3118_=_C3472 ,C3146_=_C3414 ,\nC3146_=_C3444 ,C3146_=_C3463 ,C3146_=_C3464 ,C3146_=_C3465 ,C3146_=_C3466</w:t>
      </w:r>
    </w:p>
    <w:p>
      <w:pPr>
        <w:pStyle w:val="PreformattedText"/>
        <w:bidi w:val="0"/>
        <w:spacing w:before="0" w:after="0"/>
        <w:jc w:val="left"/>
        <w:rPr/>
      </w:pPr>
      <w:r>
        <w:rPr/>
        <w:t xml:space="preserve"> </w:t>
      </w:r>
      <w:r>
        <w:rPr/>
        <w:t>,C3146_=_C3467 ,\nC3151_=_C3419 ,C3151_=_C3438 ,C3151_=_C3468 ,C3151_=_C3469 ,C3151_=_C3470 ,C3151_=_C3471 ,\nC3151_=_C3472 ,C3414_=_C3444 ,C3414_=_C3463 ,C3414_=_C3464 ,C3414_=_C3465 ,C3414_=_C3466 ,\nC3414_=_C3467 ,C3419_=_C3438 ,C3419_=_C3468 ,C3419_=_C3469 ,C3419_=_C3470 ,C3419_=_C3471 ,\nC3419_=_C3472 ,C3438_=_C3468 ,C3438_=_C3469 ,C3438_=_C3470 ,C3438_=_C3471 ,C3438_=_C3472 ,\nC3444_=_C3463 ,C3444_=_C3464 ,C3444_=_C3465 ,C3444_=_C3466 ,C3444_=_C3467 ,C3463_=_C3464 ,\nC3463_=_C3465 ,C3463_=_C3466 ,C3463_=_C3467 ,C3464_=_C3465 ,C3464_=_C3466 ,C3464_=_C3467 ,\nC3465_=_C3466 ,C3465_=_C3467 ,C3466_=_C3467 ,C3468_=_C3469 ,C3468_=_C3470 ,C3468_=_C3471 ,\nC3468_=_C3472 ,C3469_=_C3470 ,C3469_=_C3471 ,C3469_=_C3472 ,C3470_=_C3471 ,C3470_=_C3472 ,\nC3471_=_C3472 ,"];441[shape=box, label="id:441 level: 11\n23: C3049 C3055 C3088 C3094 C3101 \nC3106 C3112 C3117 C3145 C3150 C3376 \nC3382 C3410 C3411 C3412 C3413 C3414 \nC3415 C3416 C3417 C3418 C3419 C3420 \n132: C3049_=_C3088( C3049 C3088 ) C3049_=_C3106( C3049 C3106 ) C3049_=_C3117( C3049 C3117 ) C3049_=_C3150( C3049 C3150 ) C3049_=_C3376( C3049 C3376 ) \nC3049_=_C3410( C3049 C3410 ) C3049_=_C3411( C3049 C3411 ) C3049_=_C3412( C3049 C3412 ) C3049_=_C3413( C3049 C3413 ) C3049_=_C3414( C3049 C3414 ) C3049_=_C3415( C3049 C3415 ) \nC3055_=_C3094( C3055 C3094 ) C3055_=_C3101( C3055 C3101 ) C3055_=_C3112( C3055 C3112 ) C3055_=_C3145( C3055 C3145 ) C3055_=_C3382( C3055 C3382 ) C3055_=_C3410( C3055 C3410 ) \nC3055_=_C3416( C3055 C3416 ) C3055_=_C3417( C3055 C3417 ) C3055_=_C3418( C3055 C3418 ) C3055_=_C3419( C3055 C3419 ) C3055_=_C3420( C3055 C3420 ) C3088_=_C3106( C3088 C3106 ) \nC3088_=_C3117( C3088 C3117 ) C3088_=_C3150( C3088 C3150 ) C3088_=_C3376( C3088 C3376 ) C3088_=_C3410( C3088 C3410 ) C3088_=_C3411( C3088 C3411 ) C3088_=_C3412( C3088 C3412 ) \nC3088_=_C3413( C3088 C3413 ) C3088_=_C3414( C3088 C3414 ) C3088_=_C3415( C3088 C3415 ) C3094_=_C3101( C3094 C3101 ) C3094_=_C3112( C3094 C3112 ) C3094_=_C3145( C3094 C3145 ) \nC3094_=_C3382( C3094 C3382 ) C3094_=_C3410( C3094 C3410 ) C3094_=_C3416( C3094 C3416 ) C3094_=_C3417( C3094 C3417 ) C3094_=_C3418( C3094 C3418 ) C3094_=_C3419( C3094 C3419 ) \nC3094_=_C3420( C3094 C3420 ) C3101_=_C3112( C3101 C3112 ) C3101_=_C3145( C3101 C3145 ) C3101_=_C3382( C3101 C3382 ) C3101_=_C3410( C3101 C3410 ) C3101_=_C3416( C3101 C3416 ) \nC3101_=_C3417( C3101 C3417 ) C3101_=_C3418( C3101 C3418 ) C3101_=_C3419( C3101 C3419 ) C3101_=_C3420( C3101 C3420 ) C3106_=_C3117( C3106 C3117 ) C3106_=_C3150( C3106 C3150 ) \nC3106_=_C3376( C3106 C3376 ) C3106_=_C3410( C3106 C3410 ) C3106_=_C3411( C3106 C3411 ) C3106_=_C3412( C3106 C3412 ) C3106_=_C3413( C3106 C3413 ) C3106_=_C3414( C3106 C3414 ) \nC3106_=_C3415( C3106 C3415 ) C3112_=_C3145( C3112 C3145 ) C3112_=_C3382( C3112 C3382 ) C3112_=_C3410( C3112 C3410 ) C3112_=_C3416( C3112 C3416 ) C3112_=_C3417( C3112 C3417 ) \nC3112_=_C3418( C3112 C3418 ) C3112_=_C3419( C3112 C3419 ) C3112_=_C3420( C3112 C3420 ) C3117_=_C3150( C3117 C3150 ) C3117_=_C3376( C3117 C3376 ) C3117_=_C3410( C3117 C3410 ) \nC3117_=_C3411( C3117 C3411 ) C3117_=_C3412( C3117 C3412 ) C3117_=_C3413( C3117 C3413 ) C3117_=_C3414( C3117 C3414 ) C3117_=_C3415( C3117 C3415 ) C3145_=_C3382( C3145 C3382 ) \nC3145_=_C3410( C3145 C3410 ) C3145_=_C3416( C3145 C3416 ) C3145_=_C3417( C3145 C3417 ) C3145_=_C3418( C3145 C3418 ) C3145_=_C3419( C3145 C3419 ) C3145_=_C3420( C3145 C3420 ) \nC3150_=_C3376( C3150 C3376 ) C3150_=_C3410( C3150 C3410 ) C3150_=_C3411( C3150 C3411 ) C3150_=_C3412( C3150 C3412 ) C3150_=_C3413( C3150 C3413 ) C3150_=_C3414( C3150 C3414 ) \nC3150_=_C3415( C3150 C3415 ) C3376_=_C3410( C3376 C3410 ) C3376_=_C3411( C3376 C3411 ) C3376_=_C3412( C3376 C3412 ) C3376_=_C3413( C3376 C3413 ) C3376_=_C3414( C3376 C3414 ) \nC3376_=_C3415( C3376 C3415 ) C3382_=_C3410( C3382 C3410 ) C3382_=_C3416( C3382 C3416 ) C3382_=_C3417( C3382 C3417 ) C3382_=_C3418( C3382 C3418 ) C3382_=_C3419( C3382 C3419 ) \nC3382_=_C3420( C3382 C3420 ) C3410_=_C3411( C3410 C3411 ) C3410_=_C3412( C3410 C3412 ) C3410_=_C3413( C3410 C3413 ) C3410_=_C3414( C3410 C3414 ) C3410_=_C3415( C3410 C3415 ) \nC3410_=_C3416( C3410 C3416 ) C3410_=_C3417( C3410 C3417 ) C3410_=_C3418( C3410 C3418 ) C3410_=_C3419( C3410 C3419 ) C3410_=_C3420( C3410 C3420 ) C3411_=_C3412( C3411 C3412 ) \nC3411_=_C3413( C3411 C3413 ) C3411_=_C3414( C3411 C3414 ) C3411_=_C3415( C3411 C3415 ) C3412_=_C3413( C3412 C3413 ) C3412_=_C3414( C3412 C3414 ) C3412_=_C3415( C3412 C3415 ) \nC3413_=_C3414( C3413 C3414 ) C3413_=_C3415( C3413 C3415 ) C3414_=_C3415( C3414 C3415 ) C3416_=_C3417( C3416 C3417 ) C3416_=_C3418( C3416 C3418 ) C3416_=_C3419( C3416 C3419 ) \nC3416_=_C3420( C3416 C3420 ) C3417_=_C3418( C3417 C3418 ) C3417_=_C3419( C3417 C3419 ) C3417_=_C3420( C3417 C3420 ) C3418_=_C3419( C3418 C3419 ) C3418_=_C3420( C3418 C3420 ) \nC3419_=_C3420( C3419 C3420 ) "];432-&gt;441[label="22: C3049 C3055 C3088 C3094 C3101 \nC3106 C3112 C3117 C3145 C3150 C3376 \nC3382 C3411 C3412 C3413 C3414 C3415 \nC3416 C3417 C3418 C3419 C3420 \n110: C3049_=_C3088 ,C3049_=_C3106 ,C3049_=_C3117 ,C3049_=_C3150 ,C3049_=_C3376 ,\nC3049_=_C3411 ,C3049_=_C3412 ,C3049_=_C3413 ,C3049_=_C3414 ,C3049_=_C3415 ,C3055_=_C3094 ,\nC3055_=_C3101 ,C3055_=_C3112 ,C3055_=_C3145 ,C3055_=_C3382 ,C3055_=_C3416 ,C3055_=_C3417 ,\nC3055_=_C3418 ,C3055_=_C3419 ,C3055_=_C3420 ,C3088_=_C3106 ,C3088_=_C3117 ,C3088_=_C3150 ,\nC3088_=_C3376 ,C3088_=_C3411 ,C3088_=_C3412 ,C3088_=_C3413 ,C3088_=_C3414 ,C3088_=_C3415 ,\nC3094_=_C3101 ,C3094_=_C3112 ,C3094_=_C3145 ,C3094_=_C3382 ,C3094_=_C3416 ,C3094_=_C3417 ,\nC3094_=_C3418 ,C3094_=_C3419 ,C3094_=_C3420 ,C3101_=_C3112 ,C3101_=_C3145 ,C3101_=_C3382 ,\nC3101_=_C3416 ,C3101_=_C3417 ,C3101_=_C3418 ,C3101_=_C3419 ,C3101_=_C3420 ,C3106_=_C3117 ,\nC3106_=_C3150 ,C3106_=_C3376 ,C3106_=_C3411 ,C3106_=_C3412 ,C3106_=_C3413 ,C3106_=_C3414 ,\nC3106_=_C3415 ,C3112_=_C3145 ,C3112_=_C3382 ,C3112_=_C3416 ,C3112_=_C3417 ,C3112_=_C3418 ,\nC3112_=_C3419 ,C3112_=_C3420 ,C3117_=_C3150 ,C3117_=_C3376 ,C3117_=_C3411 ,C3117_=_C3412 ,\nC3117_=_C3413 ,C3117_=_C3414 ,C3117_=_C3415 ,C3145_=_C3382 ,C3145_=_C3416 ,C3145_=_C3417 ,\nC3145_=_C3418 ,C3145_=_C3419 ,C3145_=_C3420 ,C3150_=_C3376 ,C3150_=_C3411 ,C3150_=_C3412 ,\nC3150_=_C3413 ,C3150_=_C3414 ,C3150_=_C3415 ,C3376_=_C3411 ,C3376_=_C3412 ,C3376_=_C3413 ,\nC3376_=_C3414 ,C3376_=_C3415 ,C3382_=_C3416 ,C3382_=_C3417 ,C3382_=_C3418 ,C3382_=_C3419 ,\nC3382_=_C3420 ,C3411_=_C3412 ,C3411_=_C3413 ,C3411_=_C3414 ,C3411_=_C3415 ,C3412_=_C3413 ,\nC3412_=_C3414 ,C3412_=_C3415 ,C3413_=_C3414 ,C3413_=_C3415 ,C3414_=_C3415 ,C3416_=_C3417 ,\nC3416_=_C3418 ,C3416_=_C3419 ,C3416_=_C3420 ,C3417_=_C3418 ,C3417_=_C3419 ,C3417_=_C3420 ,\nC3418_=_C3419 ,C3418_=_C3420 ,C3419_=_C3420 ,"];442[shape=box, label="id:442 level: 11\n23: C2691 C2697 C2728 C2733 C2759 \nC2799 C3019 C3062 C3078 C3079 C3086 \nC3098 C3104 C3105 C3106 C3107 C3108 \nC3109 C3110 C3111 C3112 C3113 C3114 \n133: C2691_=_C2728( C2691 C2728 ) C2691_=_C3019( C2691 C3019 ) C2691_=_C3062( C2691 C3062 ) C2691_=_C3078( C2691 C3078 ) C2691_=_C3086( C2691 C3086 ) \nC2691_=_C3098( C2691 C3098 ) C2691_=_C3104( C2691 C3104 ) C2691_=_C3105( C2691 C3105 ) C2691_=_C3106( C2691 C3106 ) C2691_=_C3107( C2691 C3107 ) C2691_=_C3108( C2691 C3108 ) \nC2697_=_C2733( C2697 C2733 ) C2697_=_C2759( C2697 C2759 ) C2697_=_C2799( C2697 C2799 ) C2697_=_C3079( C2697 C3079 ) C2697_=_C3104( C2697 C3104 ) C2697_=_C3109( C2697 C3109 ) \nC2697_=_C3110( C2697 C3110 ) C2697_=_C3111( C2697 C3111 ) C2697_=_C3112( C2697 C3112 ) C2697_=_C3113( C2697 C3113 ) C2697_=_C3114( C2697 C3114 ) C2728_=_C3019( C2728 C3019 ) \nC2728_=_C3062( C2728 C3062 ) C2728_=_C3078( C2728 C3078 ) C2728_=_C3086( C2728 C3086 ) C2728_=_C3098( C2728 C3098 ) C2728_=_C3104( C2728 C3104 ) C2728_=_C3105( C2728 C3105 ) \nC2728_=_C3106( C2728 C3106 ) C2728_=_C3107( C2728 C3107 ) C2728_=_C3108( C2728 C3108 ) C2733_=_C2759( C2733 C2759 ) C2733_=_C2799( C2733 C2799 ) C2733_=_C3079( C2733 C3079 ) \nC2733_=_C3104( C2733 C3104 ) C2733_=_C3109( C2733 C3109 ) C2733_=_C3110( C2733 C3110 ) C2733_=_C3111( C2733 C3111 ) C2733_=_C3112( C2733 C3112 ) C2733_=_C3113( C2733 C3113 ) \nC2733_=_C3114( C2733 C3114 ) C2759_=_C2799( C2759 C2799 ) C2759_=_C3079( C2759 C3079 ) C2759_=_C3104( C2759 C3104 ) C2759_=_C3109( C2759 C3109 ) C2759_=_C3110( C2759 C3110 ) \nC2759_=_C3111( C2759 C3111 ) C2759_=_C3112( C2759 C3112 ) C2759_=_C3113( C2759 C3113 ) C2759_=_C3114( C2759 C3114 ) C2799_=_C3079( C2799 C3079 ) C2799_=_C3104( C2799 C3104 ) \nC2799_=_C3109( C2799 C3109 ) C2799_=_C3110( C2799 C3110 ) C2799_=_C3111( C2799 C3111 ) C2799_=_C3112( C2799 C3112 ) C2799_=_C3113( C2799 C3113 ) C2799_=_C3114( C2799 C3114 ) \nC3019_=_C3062( C3019 C3062 ) C3019_=_C3078( C3019 C3078 ) C3019_=_C3086( C3019 C3086 ) C3019_=_C3098( C3019 C3098 ) C3019_=_C3104( C3019 C3104 ) C3019_=_C3105( C3019 C3105 ) \nC3019_=_C3106( C3019 C3106 ) C3019_=_C3107( C3019 C3107 ) C3019_=_C3108( C3019 C3108 ) C3062_=_C3078( C3062 C3078 ) C3062_=_C3086( C3062 C3086 ) C3062_=_C3098( C3062 C3098 ) \nC3062_=_C3104( C3062 C3104 ) C3062_=_C3105( C3062 C3105 ) C3062_=_C3106( C3062 C3106 ) C3062_=_C3107( C3062 C3107 ) C3062_=_C3108( C3062 C3108 ) C3078_=_C3079( C3078 C3079 ) \nC3078_=_C3086( C3078 C3086 ) C3078_=_C3098( C3078 C3098 ) C3078_=_C3104( C3078 C3104 ) C3078_=_C3105( C3078 C3105 ) C3078_=_C3106( C3078 C3106 ) C3078_=_C3107( C3078 C3107 ) \nC3078_=_C3108( C3078 C3108 ) C3079_=_C3104( C3079 C3104 ) C3079_=_C3109( C3079 C3109 ) C3079_=_C3110( C3079 C3110 ) C3079_=_C3111( C3079 C3111 ) C3079_=_C3112( C3079 C3112 ) \nC3079_=_C3113( C3079 C3113 ) C3079_=_C3114( C3079 C3114 ) C3086_=_C3098( C3086 C3098 ) C3086_=_C3104( C3086 C3104 ) C3086_=_C3105( C3086 C3105 ) C3086_=_C3106( C3086 C3106 ) \nC3086_=_C3107( C3086 C3107 ) C3086_=_C3108( C3086 C3108 ) C3098_=_C3104( C3098 C3104 ) C3098_=_C3105( C3098 C3105 ) C3098_=_C3106( C3098 C3106 ) C3098_=_C3107( C3098 C3107 ) \nC3098_=_C3108( C3098 C3108 ) C3104_=_C3105( C3104</w:t>
      </w:r>
    </w:p>
    <w:p>
      <w:pPr>
        <w:pStyle w:val="PreformattedText"/>
        <w:bidi w:val="0"/>
        <w:spacing w:before="0" w:after="0"/>
        <w:jc w:val="left"/>
        <w:rPr/>
      </w:pPr>
      <w:r>
        <w:rPr/>
        <w:t xml:space="preserve"> </w:t>
      </w:r>
      <w:r>
        <w:rPr/>
        <w:t>C3105 ) C3104_=_C3106( C3104 C3106 ) C3104_=_C3107( C3104 C3107 ) C3104_=_C3108( C3104 C3108 ) C3104_=_C3109( C3104 C3109 ) \nC3104_=_C3110( C3104 C3110 ) C3104_=_C3111( C3104 C3111 ) C3104_=_C3112( C3104 C3112 ) C3104_=_C3113( C3104 C3113 ) C3104_=_C3114( C3104 C3114 ) C3105_=_C3106( C3105 C3106 ) \nC3105_=_C3107( C3105 C3107 ) C3105_=_C3108( C3105 C3108 ) C3106_=_C3107( C3106 C3107 ) C3106_=_C3108( C3106 C3108 ) C3107_=_C3108( C3107 C3108 ) C3109_=_C3110( C3109 C3110 ) \nC3109_=_C3111( C3109 C3111 ) C3109_=_C3112( C3109 C3112 ) C3109_=_C3113( C3109 C3113 ) C3109_=_C3114( C3109 C3114 ) C3110_=_C3111( C3110 C3111 ) C3110_=_C3112( C3110 C3112 ) \nC3110_=_C3113( C3110 C3113 ) C3110_=_C3114( C3110 C3114 ) C3111_=_C3112( C3111 C3112 ) C3111_=_C3113( C3111 C3113 ) C3111_=_C3114( C3111 C3114 ) C3112_=_C3113( C3112 C3113 ) \nC3112_=_C3114( C3112 C3114 ) C3113_=_C3114( C3113 C3114 ) "];433-&gt;442[label="22: C2691 C2697 C2728 C2733 C2759 \nC2799 C3019 C3062 C3078 C3079 C3086 \nC3098 C3105 C3106 C3107 C3108 C3109 \nC3110 C3111 C3112 C3113 C3114 \n111: C2691_=_C2728 ,C2691_=_C3019 ,C2691_=_C3062 ,C2691_=_C3078 ,C2691_=_C3086 ,\nC2691_=_C3098 ,C2691_=_C3105 ,C2691_=_C3106 ,C2691_=_C3107 ,C2691_=_C3108 ,C2697_=_C2733 ,\nC2697_=_C2759 ,C2697_=_C2799 ,C2697_=_C3079 ,C2697_=_C3109 ,C2697_=_C3110 ,C2697_=_C3111 ,\nC2697_=_C3112 ,C2697_=_C3113 ,C2697_=_C3114 ,C2728_=_C3019 ,C2728_=_C3062 ,C2728_=_C3078 ,\nC2728_=_C3086 ,C2728_=_C3098 ,C2728_=_C3105 ,C2728_=_C3106 ,C2728_=_C3107 ,C2728_=_C3108 ,\nC2733_=_C2759 ,C2733_=_C2799 ,C2733_=_C3079 ,C2733_=_C3109 ,C2733_=_C3110 ,C2733_=_C3111 ,\nC2733_=_C3112 ,C2733_=_C3113 ,C2733_=_C3114 ,C2759_=_C2799 ,C2759_=_C3079 ,C2759_=_C3109 ,\nC2759_=_C3110 ,C2759_=_C3111 ,C2759_=_C3112 ,C2759_=_C3113 ,C2759_=_C3114 ,C2799_=_C3079 ,\nC2799_=_C3109 ,C2799_=_C3110 ,C2799_=_C3111 ,C2799_=_C3112 ,C2799_=_C3113 ,C2799_=_C3114 ,\nC3019_=_C3062 ,C3019_=_C3078 ,C3019_=_C3086 ,C3019_=_C3098 ,C3019_=_C3105 ,C3019_=_C3106 ,\nC3019_=_C3107 ,C3019_=_C3108 ,C3062_=_C3078 ,C3062_=_C3086 ,C3062_=_C3098 ,C3062_=_C3105 ,\nC3062_=_C3106 ,C3062_=_C3107 ,C3062_=_C3108 ,C3078_=_C3079 ,C3078_=_C3086 ,C3078_=_C3098 ,\nC3078_=_C3105 ,C3078_=_C3106 ,C3078_=_C3107 ,C3078_=_C3108 ,C3079_=_C3109 ,C3079_=_C3110 ,\nC3079_=_C3111 ,C3079_=_C3112 ,C3079_=_C3113 ,C3079_=_C3114 ,C3086_=_C3098 ,C3086_=_C3105 ,\nC3086_=_C3106 ,C3086_=_C3107 ,C3086_=_C3108 ,C3098_=_C3105 ,C3098_=_C3106 ,C3098_=_C3107 ,\nC3098_=_C3108 ,C3105_=_C3106 ,C3105_=_C3107 ,C3105_=_C3108 ,C3106_=_C3107 ,C3106_=_C3108 ,\nC3107_=_C3108 ,C3109_=_C3110 ,C3109_=_C3111 ,C3109_=_C3112 ,C3109_=_C3113 ,C3109_=_C3114 ,\nC3110_=_C3111 ,C3110_=_C3112 ,C3110_=_C3113 ,C3110_=_C3114 ,C3111_=_C3112 ,C3111_=_C3113 ,\nC3111_=_C3114 ,C3112_=_C3113 ,C3112_=_C3114 ,C3113_=_C3114 ,"];443[shape=box, label="id:443 level: 11\n23: C2684 C2703 C2722 C2738 C2764 \nC2805 C3012 C3070 C3082 C3083 C3092 \nC3098 C3099 C3100 C3101 C3102 C3103 \nC3109 C3115 C3116 C3117 C3118 C3119 \n133: C2684_=_C2722( C2684 C2722 ) C2684_=_C3012( C2684 C3012 ) C2684_=_C3070( C2684 C3070 ) C2684_=_C3082( C2684 C3082 ) C2684_=_C3092( C2684 C3092 ) \nC2684_=_C3098( C2684 C3098 ) C2684_=_C3099( C2684 C3099 ) C2684_=_C3100( C2684 C3100 ) C2684_=_C3101( C2684 C3101 ) C2684_=_C3102( C2684 C3102 ) C2684_=_C3103( C2684 C3103 ) \nC2703_=_C2738( C2703 C2738 ) C2703_=_C2764( C2703 C2764 ) C2703_=_C2805( C2703 C2805 ) C2703_=_C3083( C2703 C3083 ) C2703_=_C3099( C2703 C3099 ) C2703_=_C3109( C2703 C3109 ) \nC2703_=_C3115( C2703 C3115 ) C2703_=_C3116( C2703 C3116 ) C2703_=_C3117( C2703 C3117 ) C2703_=_C3118( C2703 C3118 ) C2703_=_C3119( C2703 C3119 ) C2722_=_C3012( C2722 C3012 ) \nC2722_=_C3070( C2722 C3070 ) C2722_=_C3082( C2722 C3082 ) C2722_=_C3092( C2722 C3092 ) C2722_=_C3098( C2722 C3098 ) C2722_=_C3099( C2722 C3099 ) C2722_=_C3100( C2722 C3100 ) \nC2722_=_C3101( C2722 C3101 ) C2722_=_C3102( C2722 C3102 ) C2722_=_C3103( C2722 C3103 ) C2738_=_C2764( C2738 C2764 ) C2738_=_C2805( C2738 C2805 ) C2738_=_C3083( C2738 C3083 ) \nC2738_=_C3099( C2738 C3099 ) C2738_=_C3109( C2738 C3109 ) C2738_=_C3115( C2738 C3115 ) C2738_=_C3116( C2738 C3116 ) C2738_=_C3117( C2738 C3117 ) C2738_=_C3118( C2738 C3118 ) \nC2738_=_C3119( C2738 C3119 ) C2764_=_C2805( C2764 C2805 ) C2764_=_C3083( C2764 C3083 ) C2764_=_C3099( C2764 C3099 ) C2764_=_C3109( C2764 C3109 ) C2764_=_C3115( C2764 C3115 ) \nC2764_=_C3116( C2764 C3116 ) C2764_=_C3117( C2764 C3117 ) C2764_=_C3118( C2764 C3118 ) C2764_=_C3119( C2764 C3119 ) C2805_=_C3083( C2805 C3083 ) C2805_=_C3099( C2805 C3099 ) \nC2805_=_C3109( C2805 C3109 ) C2805_=_C3115( C2805 C3115 ) C2805_=_C3116( C2805 C3116 ) C2805_=_C3117( C2805 C3117 ) C2805_=_C3118( C2805 C3118 ) C2805_=_C3119( C2805 C3119 ) \nC3012_=_C3070( C3012 C3070 ) C3012_=_C3082( C3012 C3082 ) C3012_=_C3092( C3012 C3092 ) C3012_=_C3098( C3012 C3098 ) C3012_=_C3099( C3012 C3099 ) C3012_=_C3100( C3012 C3100 ) \nC3012_=_C3101( C3012 C3101 ) C3012_=_C3102( C3012 C3102 ) C3012_=_C3103( C3012 C3103 ) C3070_=_C3082( C3070 C3082 ) C3070_=_C3092( C3070 C3092 ) C3070_=_C3098( C3070 C3098 ) \nC3070_=_C3099( C3070 C3099 ) C3070_=_C3100( C3070 C3100 ) C3070_=_C3101( C3070 C3101 ) C3070_=_C3102( C3070 C3102 ) C3070_=_C3103( C3070 C3103 ) C3082_=_C3083( C3082 C3083 ) \nC3082_=_C3092( C3082 C3092 ) C3082_=_C3098( C3082 C3098 ) C3082_=_C3099( C3082 C3099 ) C3082_=_C3100( C3082 C3100 ) C3082_=_C3101( C3082 C3101 ) C3082_=_C3102( C3082 C3102 ) \nC3082_=_C3103( C3082 C3103 ) C3083_=_C3099( C3083 C3099 ) C3083_=_C3109( C3083 C3109 ) C3083_=_C3115( C3083 C3115 ) C3083_=_C3116( C3083 C3116 ) C3083_=_C3117( C3083 C3117 ) \nC3083_=_C3118( C3083 C3118 ) C3083_=_C3119( C3083 C3119 ) C3092_=_C3098( C3092 C3098 ) C3092_=_C3099( C3092 C3099 ) C3092_=_C3100( C3092 C3100 ) C3092_=_C3101( C3092 C3101 ) \nC3092_=_C3102( C3092 C3102 ) C3092_=_C3103( C3092 C3103 ) C3098_=_C3099( C3098 C3099 ) C3098_=_C3100( C3098 C3100 ) C3098_=_C3101( C3098 C3101 ) C3098_=_C3102( C3098 C3102 ) \nC3098_=_C3103( C3098 C3103 ) C3099_=_C3100( C3099 C3100 ) C3099_=_C3101( C3099 C3101 ) C3099_=_C3102( C3099 C3102 ) C3099_=_C3103( C3099 C3103 ) C3099_=_C3109( C3099 C3109 ) \nC3099_=_C3115( C3099 C3115 ) C3099_=_C3116( C3099 C3116 ) C3099_=_C3117( C3099 C3117 ) C3099_=_C3118( C3099 C3118 ) C3099_=_C3119( C3099 C3119 ) C3100_=_C3101( C3100 C3101 ) \nC3100_=_C3102( C3100 C3102 ) C3100_=_C3103( C3100 C3103 ) C3101_=_C3102( C3101 C3102 ) C3101_=_C3103( C3101 C3103 ) C3102_=_C3103( C3102 C3103 ) C3109_=_C3115( C3109 C3115 ) \nC3109_=_C3116( C3109 C3116 ) C3109_=_C3117( C3109 C3117 ) C3109_=_C3118( C3109 C3118 ) C3109_=_C3119( C3109 C3119 ) C3115_=_C3116( C3115 C3116 ) C3115_=_C3117( C3115 C3117 ) \nC3115_=_C3118( C3115 C3118 ) C3115_=_C3119( C3115 C3119 ) C3116_=_C3117( C3116 C3117 ) C3116_=_C3118( C3116 C3118 ) C3116_=_C3119( C3116 C3119 ) C3117_=_C3118( C3117 C3118 ) \nC3117_=_C3119( C3117 C3119 ) C3118_=_C3119( C3118 C3119 ) "];433-&gt;443[label="22: C2684 C2703 C2722 C2738 C2764 \nC2805 C3012 C3070 C3082 C3083 C3092 \nC3098 C3100 C3101 C3102 C3103 C3109 \nC3115 C3116 C3117 C3118 C3119 \n111: C2684_=_C2722 ,C2684_=_C3012 ,C2684_=_C3070 ,C2684_=_C3082 ,C2684_=_C3092 ,\nC2684_=_C3098 ,C2684_=_C3100 ,C2684_=_C3101 ,C2684_=_C3102 ,C2684_=_C3103 ,C2703_=_C2738 ,\nC2703_=_C2764 ,C2703_=_C2805 ,C2703_=_C3083 ,C2703_=_C3109 ,C2703_=_C3115 ,C2703_=_C3116 ,\nC2703_=_C3117 ,C2703_=_C3118 ,C2703_=_C3119 ,C2722_=_C3012 ,C2722_=_C3070 ,C2722_=_C3082 ,\nC2722_=_C3092 ,C2722_=_C3098 ,C2722_=_C3100 ,C2722_=_C3101 ,C2722_=_C3102 ,C2722_=_C3103 ,\nC2738_=_C2764 ,C2738_=_C2805 ,C2738_=_C3083 ,C2738_=_C3109 ,C2738_=_C3115 ,C2738_=_C3116 ,\nC2738_=_C3117 ,C2738_=_C3118 ,C2738_=_C3119 ,C2764_=_C2805 ,C2764_=_C3083 ,C2764_=_C3109 ,\nC2764_=_C3115 ,C2764_=_C3116 ,C2764_=_C3117 ,C2764_=_C3118 ,C2764_=_C3119 ,C2805_=_C3083 ,\nC2805_=_C3109 ,C2805_=_C3115 ,C2805_=_C3116 ,C2805_=_C3117 ,C2805_=_C3118 ,C2805_=_C3119 ,\nC3012_=_C3070 ,C3012_=_C3082 ,C3012_=_C3092 ,C3012_=_C3098 ,C3012_=_C3100 ,C3012_=_C3101 ,\nC3012_=_C3102 ,C3012_=_C3103 ,C3070_=_C3082 ,C3070_=_C3092 ,C3070_=_C3098 ,C3070_=_C3100 ,\nC3070_=_C3101 ,C3070_=_C3102 ,C3070_=_C3103 ,C3082_=_C3083 ,C3082_=_C3092 ,C3082_=_C3098 ,\nC3082_=_C3100 ,C3082_=_C3101 ,C3082_=_C3102 ,C3082_=_C3103 ,C3083_=_C3109 ,C3083_=_C3115 ,\nC3083_=_C3116 ,C3083_=_C3117 ,C3083_=_C3118 ,C3083_=_C3119 ,C3092_=_C3098 ,C3092_=_C3100 ,\nC3092_=_C3101 ,C3092_=_C3102 ,C3092_=_C3103 ,C3098_=_C3100 ,C3098_=_C3101 ,C3098_=_C3102 ,\nC3098_=_C3103 ,C3100_=_C3101 ,C3100_=_C3102 ,C3100_=_C3103 ,C3101_=_C3102 ,C3101_=_C3103 ,\nC3102_=_C3103 ,C3109_=_C3115 ,C3109_=_C3116 ,C3109_=_C3117 ,C3109_=_C3118 ,C3109_=_C3119 ,\nC3115_=_C3116 ,C3115_=_C3117 ,C3115_=_C3118 ,C3115_=_C3119 ,C3116_=_C3117 ,C3116_=_C3118 ,\nC3116_=_C3119 ,C3117_=_C3118 ,C3117_=_C3119 ,C3118_=_C3119 ,"];444[shape=box, label="id:444 level: 11\n86: C2290 C2296 C2377 C2384 C2415 \nC2421 C2681 C2688 C2698 C2704 C2710 \nC2715 C2719 C2725 C2734 C2739 C2742 \nC2749 C2756 C2760 C2761 C2765 C2767 \nC2768 C2770 C2771 C2772 C2773 C2774 \nC2775 C2777 C2778 C2779 C2780 C2800 \nC2806 C2810 C2811 C2813 C2818 C2819 \nC2821 C3009 C3016 C3060 C3061 C3062 \nC3063 C3064 C3066 C3067 C3068 C3069 \nC3070 C3071 C3072 C3074 C3075 C3080 \nC3084 C3100 C3105 C3110 C3111 C3115 \nC3116 C3121 C3122 C3123 C3124 C3125 \nC3126 C3127 C3128 C3130 C3136 C3143 \nC3144 C3145 C3146 C3147 C3148 C3149 \nC3150 C3151 C3152 \n562: C2290_=_C2377( C2290 C2377 ) C2290_=_C2415( C2290 C2415 ) C2290_=_C2710( C2290 C2710 ) C2290_=_C2749( C2290 C2749 ) C2290_=_C2761( C2290 C2761 ) \nC2290_=_C2767( C2290 C2767 ) C2290_=_C2768( C2290 C2768 ) C2290_=_C2770( C2290 C2770 ) C2290_=_C2771( C2290 C2771 ) C2290_=_C2772( C2290 C2772 ) C2290_=_C2773( C2290 C2773 ) \nC2296_=_C2384( C2296 C2384 ) C2296_=_C2421( C2296 C2421 ) C2296_=_C2715( C2296 C2715 ) C2296_=_C2742( C2296 C2742 ) C2296_=_C2756( C2296 C2756 ) C2296_=_C2774( C2296 C2774 ) \nC2296_=_C2775( C2296 C2775 ) C2296_=_C2777( C2296 C2777 ) C2296_=_C2778( C2296</w:t>
      </w:r>
    </w:p>
    <w:p>
      <w:pPr>
        <w:pStyle w:val="PreformattedText"/>
        <w:bidi w:val="0"/>
        <w:spacing w:before="0" w:after="0"/>
        <w:jc w:val="left"/>
        <w:rPr/>
      </w:pPr>
      <w:r>
        <w:rPr/>
        <w:t xml:space="preserve"> </w:t>
      </w:r>
      <w:r>
        <w:rPr/>
        <w:t>C2778 ) C2296_=_C2779( C2296 C2779 ) C2296_=_C2780( C2296 C2780 ) C2377_=_C2415( C2377 C2415 ) \nC2377_=_C2710( C2377 C2710 ) C2377_=_C2749( C2377 C2749 ) C2377_=_C2761( C2377 C2761 ) C2377_=_C2767( C2377 C2767 ) C2377_=_C2768( C2377 C2768 ) C2377_=_C2770( C2377 C2770 ) \nC2377_=_C2771( C2377 C2771 ) C2377_=_C2772( C2377 C2772 ) C2377_=_C2773( C2377 C2773 ) C2384_=_C2421( C2384 C2421 ) C2384_=_C2715( C2384 C2715 ) C2384_=_C2742( C2384 C2742 ) \nC2384_=_C2756( C2384 C2756 ) C2384_=_C2774( C2384 C2774 ) C2384_=_C2775( C2384 C2775 ) C2384_=_C2777( C2384 C2777 ) C2384_=_C2778( C2384 C2778 ) C2384_=_C2779( C2384 C2779 ) \nC2384_=_C2780( C2384 C2780 ) C2415_=_C2710( C2415 C2710 ) C2415_=_C2749( C2415 C2749 ) C2415_=_C2761( C2415 C2761 ) C2415_=_C2767( C2415 C2767 ) C2415_=_C2768( C2415 C2768 ) \nC2415_=_C2770( C2415 C2770 ) C2415_=_C2771( C2415 C2771 ) C2415_=_C2772( C2415 C2772 ) C2415_=_C2773( C2415 C2773 ) C2421_=_C2715( C2421 C2715 ) C2421_=_C2742( C2421 C2742 ) \nC2421_=_C2756( C2421 C2756 ) C2421_=_C2774( C2421 C2774 ) C2421_=_C2775( C2421 C2775 ) C2421_=_C2777( C2421 C2777 ) C2421_=_C2778( C2421 C2778 ) C2421_=_C2779( C2421 C2779 ) \nC2421_=_C2780( C2421 C2780 ) C2681_=_C2719( C2681 C2719 ) C2681_=_C2775( C2681 C2775 ) C2681_=_C2818( C2681 C2818 ) C2681_=_C3009( C2681 C3009 ) C2681_=_C3060( C2681 C3060 ) \nC2681_=_C3061( C2681 C3061 ) C2681_=_C3062( C2681 C3062 ) C2681_=_C3063( C2681 C3063 ) C2681_=_C3064( C2681 C3064 ) C2681_=_C3066( C2681 C3066 ) C2681_=_C3067( C2681 C3067 ) \nC2688_=_C2725( C2688 C2725 ) C2688_=_C2768( C2688 C2768 ) C2688_=_C2810( C2688 C2810 ) C2688_=_C3016( C2688 C3016 ) C2688_=_C3068( C2688 C3068 ) C2688_=_C3069( C2688 C3069 ) \nC2688_=_C3070( C2688 C3070 ) C2688_=_C3071( C2688 C3071 ) C2688_=_C3072( C2688 C3072 ) C2688_=_C3074( C2688 C3074 ) C2688_=_C3075( C2688 C3075 ) C2698_=_C2734( C2698 C2734 ) \nC2698_=_C2760( C2698 C2760 ) C2698_=_C2800( C2698 C2800 ) C2698_=_C2819( C2698 C2819 ) C2698_=_C3071( C2698 C3071 ) C2698_=_C3080( C2698 C3080 ) C2698_=_C3115( C2698 C3115 ) \nC2698_=_C3121( C2698 C3121 ) C2698_=_C3122( C2698 C3122 ) C2698_=_C3123( C2698 C3123 ) C2698_=_C3124( C2698 C3124 ) C2704_=_C2739( C2704 C2739 ) C2704_=_C2765( C2704 C2765 ) \nC2704_=_C2806( C2704 C2806 ) C2704_=_C2811( C2704 C2811 ) C2704_=_C3063( C2704 C3063 ) C2704_=_C3084( C2704 C3084 ) C2704_=_C3110( C2704 C3110 ) C2704_=_C3125( C2704 C3125 ) \nC2704_=_C3126( C2704 C3126 ) C2704_=_C3127( C2704 C3127 ) C2704_=_C3128( C2704 C3128 ) C2710_=_C2749( C2710 C2749 ) C2710_=_C2761( C2710 C2761 ) C2710_=_C2767( C2710 C2767 ) \nC2710_=_C2768( C2710 C2768 ) C2710_=_C2770( C2710 C2770 ) C2710_=_C2771( C2710 C2771 ) C2710_=_C2772( C2710 C2772 ) C2710_=_C2773( C2710 C2773 ) C2715_=_C2742( C2715 C2742 ) \nC2715_=_C2756( C2715 C2756 ) C2715_=_C2774( C2715 C2774 ) C2715_=_C2775( C2715 C2775 ) C2715_=_C2777( C2715 C2777 ) C2715_=_C2778( C2715 C2778 ) C2715_=_C2779( C2715 C2779 ) \nC2715_=_C2780( C2715 C2780 ) C2719_=_C2775( C2719 C2775 ) C2719_=_C2818( C2719 C2818 ) C2719_=_C3009( C2719 C3009 ) C2719_=_C3060( C2719 C3060 ) C2719_=_C3061( C2719 C3061 ) \nC2719_=_C3062( C2719 C3062 ) C2719_=_C3063( C2719 C3063 ) C2719_=_C3064( C2719 C3064 ) C2719_=_C3066( C2719 C3066 ) C2719_=_C3067( C2719 C3067 ) C2725_=_C2768( C2725 C2768 ) \nC2725_=_C2810( C2725 C2810 ) C2725_=_C3016( C2725 C3016 ) C2725_=_C3068( C2725 C3068 ) C2725_=_C3069( C2725 C3069 ) C2725_=_C3070( C2725 C3070 ) C2725_=_C3071( C2725 C3071 ) \nC2725_=_C3072( C2725 C3072 ) C2725_=_C3074( C2725 C3074 ) C2725_=_C3075( C2725 C3075 ) C2734_=_C2760( C2734 C2760 ) C2734_=_C2800( C2734 C2800 ) C2734_=_C2819( C2734 C2819 ) \nC2734_=_C3071( C2734 C3071 ) C2734_=_C3080( C2734 C3080 ) C2734_=_C3115( C2734 C3115 ) C2734_=_C3121( C2734 C3121 ) C2734_=_C3122( C2734 C3122 ) C2734_=_C3123( C2734 C3123 ) \nC2734_=_C3124( C2734 C3124 ) C2739_=_C2765( C2739 C2765 ) C2739_=_C2806( C2739 C2806 ) C2739_=_C2811( C2739 C2811 ) C2739_=_C3063( C2739 C3063 ) C2739_=_C3084( C2739 C3084 ) \nC2739_=_C3110( C2739 C3110 ) C2739_=_C3125( C2739 C3125 ) C2739_=_C3126( C2739 C3126 ) C2739_=_C3127( C2739 C3127 ) C2739_=_C3128( C2739 C3128 ) C2742_=_C2756( C2742 C2756 ) \nC2742_=_C2774( C2742 C2774 ) C2742_=_C2775( C2742 C2775 ) C2742_=_C2777( C2742 C2777 ) C2742_=_C2778( C2742 C2778 ) C2742_=_C2779( C2742 C2779 ) C2742_=_C2780( C2742 C2780 ) \nC2749_=_C2761( C2749 C2761 ) C2749_=_C2767( C2749 C2767 ) C2749_=_C2768( C2749 C2768 ) C2749_=_C2770( C2749 C2770 ) C2749_=_C2771( C2749 C2771 ) C2749_=_C2772( C2749 C2772 ) \nC2749_=_C2773( C2749 C2773 ) C2756_=_C2760( C2756 C2760 ) C2756_=_C2774( C2756 C2774 ) C2756_=_C2775( C2756 C2775 ) C2756_=_C2777( C2756 C2777 ) C2756_=_C2778( C2756 C2778 ) \nC2756_=_C2779( C2756 C2779 ) C2756_=_C2780( C2756 C2780 ) C2760_=_C2800( C2760 C2800 ) C2760_=_C2819( C2760 C2819 ) C2760_=_C3071( C2760 C3071 ) C2760_=_C3080( C2760 C3080 ) \nC2760_=_C3115( C2760 C3115 ) C2760_=_C3121( C2760 C3121 ) C2760_=_C3122( C2760 C3122 ) C2760_=_C3123( C2760 C3123 ) C2760_=_C3124( C2760 C3124 ) C2761_=_C2765( C2761 C2765 ) \nC2761_=_C2767( C2761 C2767 ) C2761_=_C2768( C2761 C2768 ) C2761_=_C2770( C2761 C2770 ) C2761_=_C2771( C2761 C2771 ) C2761_=_C2772( C2761 C2772 ) C2761_=_C2773( C2761 C2773 ) \nC2765_=_C2806( C2765 C2806 ) C2765_=_C2811( C2765 C2811 ) C2765_=_C3063( C2765 C3063 ) C2765_=_C3084( C2765 C3084 ) C2765_=_C3110( C2765 C3110 ) C2765_=_C3125( C2765 C3125 ) \nC2765_=_C3126( C2765 C3126 ) C2765_=_C3127( C2765 C3127 ) C2765_=_C3128( C2765 C3128 ) C2767_=_C2768( C2767 C2768 ) C2767_=_C2770( C2767 C2770 ) C2767_=_C2771( C2767 C2771 ) \nC2767_=_C2772( C2767 C2772 ) C2767_=_C2773( C2767 C2773 ) C2767_=_C2818( C2767 C2818 ) C2767_=_C2819( C2767 C2819 ) C2767_=_C2821( C2767 C2821 ) C2768_=_C2770( C2768 C2770 ) \nC2768_=_C2771( C2768 C2771 ) C2768_=_C2772( C2768 C2772 ) C2768_=_C2773( C2768 C2773 ) C2768_=_C2810( C2768 C2810 ) C2768_=_C3016( C2768 C3016 ) C2768_=_C3068( C2768 C3068 ) \nC2768_=_C3069( C2768 C3069 ) C2768_=_C3070( C2768 C3070 ) C2768_=_C3071( C2768 C3071 ) C2768_=_C3072( C2768 C3072 ) C2768_=_C3074( C2768 C3074 ) C2768_=_C3075( C2768 C3075 ) \nC2770_=_C2771( C2770 C2771 ) C2770_=_C2772( C2770 C2772 ) C2770_=_C2773( C2770 C2773 ) C2770_=_C3064( C2770 C3064 ) C2770_=_C3121( C2770 C3121 ) C2770_=_C3130( C2770 C3130 ) \nC2771_=_C2772( C2771 C2772 ) C2771_=_C2773( C2771 C2773 ) C2771_=_C2813( C2771 C2813 ) C2771_=_C3105( C2771 C3105 ) C2771_=_C3116( C2771 C3116 ) C2771_=_C3122( C2771 C3122 ) \nC2771_=_C3136( C2771 C3136 ) C2771_=_C3143( C2771 C3143 ) C2771_=_C3144( C2771 C3144 ) C2771_=_C3145( C2771 C3145 ) C2771_=_C3146( C2771 C3146 ) C2771_=_C3147( C2771 C3147 ) \nC2772_=_C2773( C2772 C2773 ) C2772_=_C3066( C2772 C3066 ) C2772_=_C3123( C2772 C3123 ) C2772_=_C3148( C2772 C3148 ) C2773_=_C3067( C2773 C3067 ) C2773_=_C3124( C2773 C3124 ) \nC2773_=_C3149( C2773 C3149 ) C2774_=_C2775( C2774 C2775 ) C2774_=_C2777( C2774 C2777 ) C2774_=_C2778( C2774 C2778 ) C2774_=_C2779( C2774 C2779 ) C2774_=_C2780( C2774 C2780 ) \nC2774_=_C2810( C2774 C2810 ) C2774_=_C2811( C2774 C2811 ) C2774_=_C2813( C2774 C2813 ) C2775_=_C2777( C2775 C2777 ) C2775_=_C2778( C2775 C2778 ) C2775_=_C2779( C2775 C2779 ) \nC2775_=_C2780( C2775 C2780 ) C2775_=_C2818( C2775 C2818 ) C2775_=_C3009( C2775 C3009 ) C2775_=_C3060( C2775 C3060 ) C2775_=_C3061( C2775 C3061 ) C2775_=_C3062( C2775 C3062 ) \nC2775_=_C3063( C2775 C3063 ) C2775_=_C3064( C2775 C3064 ) C2775_=_C3066( C2775 C3066 ) C2775_=_C3067( C2775 C3067 ) C2777_=_C2778( C2777 C2778 ) C2777_=_C2779( C2777 C2779 ) \nC2777_=_C2780( C2777 C2780 ) C2777_=_C3072( C2777 C3072 ) C2777_=_C3125( C2777 C3125 ) C2777_=_C3136( C2777 C3136 ) C2778_=_C2779( C2778 C2779 ) C2778_=_C2780( C2778 C2780 ) \nC2778_=_C2821( C2778 C2821 ) C2778_=_C3100( C2778 C3100 ) C2778_=_C3111( C2778 C3111 ) C2778_=_C3126( C2778 C3126 ) C2778_=_C3130( C2778 C3130 ) C2778_=_C3148( C2778 C3148 ) \nC2778_=_C3149( C2778 C3149 ) C2778_=_C3150( C2778 C3150 ) C2778_=_C3151( C2778 C3151 ) C2778_=_C3152( C2778 C3152 ) C2779_=_C2780( C2779 C2780 ) C2779_=_C3074( C2779 C3074 ) \nC2779_=_C3127( C2779 C3127 ) C2779_=_C3143( C2779 C3143 ) C2780_=_C3075( C2780 C3075 ) C2780_=_C3128( C2780 C3128 ) C2780_=_C3144( C2780 C3144 ) C2800_=_C2819( C2800 C2819 ) \nC2800_=_C3071( C2800 C3071 ) C2800_=_C3080( C2800 C3080 ) C2800_=_C3115( C2800 C3115 ) C2800_=_C3121( C2800 C3121 ) C2800_=_C3122( C2800 C3122 ) C2800_=_C3123( C2800 C3123 ) \nC2800_=_C3124( C2800 C3124 ) C2806_=_C2811( C2806 C2811 ) C2806_=_C3063( C2806 C3063 ) C2806_=_C3084( C2806 C3084 ) C2806_=_C3110( C2806 C3110 ) C2806_=_C3125( C2806 C3125 ) \nC2806_=_C3126( C2806 C3126 ) C2806_=_C3127( C2806 C3127 ) C2806_=_C3128( C2806 C3128 ) C2810_=_C2811( C2810 C2811 ) C2810_=_C2813( C2810 C2813 ) C2810_=_C3016( C2810 C3016 ) \nC2810_=_C3068( C2810 C3068 ) C2810_=_C3069( C2810 C3069 ) C2810_=_C3070( C2810 C3070 ) C2810_=_C3071( C2810 C3071 ) C2810_=_C3072( C2810 C3072 ) C2810_=_C3074( C2810 C3074 ) \nC2810_=_C3075( C2810 C3075 ) C2811_=_C2813( C2811 C2813 ) C2811_=_C3063( C2811 C3063 ) C2811_=_C3084( C2811 C3084 ) C2811_=_C3110( C2811 C3110 ) C2811_=_C3125( C2811 C3125 ) \nC2811_=_C3126( C2811 C3126 ) C2811_=_C3127( C2811 C3127 ) C2811_=_C3128( C2811 C3128 ) C2813_=_C3105( C2813 C3105 ) C2813_=_C3116( C2813 C3116 ) C2813_=_C3122( C2813 C3122 ) \nC2813_=_C3136( C2813 C3136 ) C2813_=_C3143( C2813 C3143 ) C2813_=_C3144( C2813 C3144 ) C2813_=_C3145( C2813 C3145 ) C2813_=_C3146( C2813 C3146 ) C2813_=_C3147( C2813 C3147 ) \nC2818_=_C2819( C2818 C2819 ) C2818_=_C2821( C2818 C2821 ) C2818_=_C3009( C2818 C3009 ) C2818_=_C3060( C2818 C3060 ) C2818_=_C3061( C2818 C3061 ) C2818_=_C3062( C2818 C3062 ) \nC2818_=_C3063( C2818 C3063 ) C2818_=_C3064( C2818 C3064 ) C2818_=_C3066( C2818 C3066 ) C2818_=_C3067( C2818 C3067 ) C2819_=_C2821( C2819 C2821 ) C2819_=_C3071( C2819 C3071 ) \nC2819_=_C3080( C2819 C3080 ) C2819_=_C3115( C2819 C3115 ) C2819_=_C3121( C2819 C3121 ) C2819_=_C3122( C2819 C3122 ) C2819_=_C3123(</w:t>
      </w:r>
    </w:p>
    <w:p>
      <w:pPr>
        <w:pStyle w:val="PreformattedText"/>
        <w:bidi w:val="0"/>
        <w:spacing w:before="0" w:after="0"/>
        <w:jc w:val="left"/>
        <w:rPr/>
      </w:pPr>
      <w:r>
        <w:rPr/>
        <w:t xml:space="preserve"> </w:t>
      </w:r>
      <w:r>
        <w:rPr/>
        <w:t>C2819 C3123 ) C2819_=_C3124( C2819 C3124 ) \nC2821_=_C3100( C2821 C3100 ) C2821_=_C3111( C2821 C3111 ) C2821_=_C3126( C2821 C3126 ) C2821_=_C3130( C2821 C3130 ) C2821_=_C3148( C2821 C3148 ) C2821_=_C3149( C2821 C3149 ) \nC2821_=_C3150( C2821 C3150 ) C2821_=_C3151( C2821 C3151 ) C2821_=_C3152( C2821 C3152 ) C3009_=_C3060( C3009 C3060 ) C3009_=_C3061( C3009 C3061 ) C3009_=_C3062( C3009 C3062 ) \nC3009_=_C3063( C3009 C3063 ) C3009_=_C3064( C3009 C3064 ) C3009_=_C3066( C3009 C3066 ) C3009_=_C3067( C3009 C3067 ) C3016_=_C3068( C3016 C3068 ) C3016_=_C3069( C3016 C3069 ) \nC3016_=_C3070( C3016 C3070 ) C3016_=_C3071( C3016 C3071 ) C3016_=_C3072( C3016 C3072 ) C3016_=_C3074( C3016 C3074 ) C3016_=_C3075( C3016 C3075 ) C3060_=_C3061( C3060 C3061 ) \nC3060_=_C3062( C3060 C3062 ) C3060_=_C3063( C3060 C3063 ) C3060_=_C3064( C3060 C3064 ) C3060_=_C3066( C3060 C3066 ) C3060_=_C3067( C3060 C3067 ) C3060_=_C3084( C3060 C3084 ) \nC3061_=_C3062( C3061 C3062 ) C3061_=_C3063( C3061 C3063 ) C3061_=_C3064( C3061 C3064 ) C3061_=_C3066( C3061 C3066 ) C3061_=_C3067( C3061 C3067 ) C3062_=_C3063( C3062 C3063 ) \nC3062_=_C3064( C3062 C3064 ) C3062_=_C3066( C3062 C3066 ) C3062_=_C3067( C3062 C3067 ) C3062_=_C3105( C3062 C3105 ) C3063_=_C3064( C3063 C3064 ) C3063_=_C3066( C3063 C3066 ) \nC3063_=_C3067( C3063 C3067 ) C3063_=_C3084( C3063 C3084 ) C3063_=_C3110( C3063 C3110 ) C3063_=_C3125( C3063 C3125 ) C3063_=_C3126( C3063 C3126 ) C3063_=_C3127( C3063 C3127 ) \nC3063_=_C3128( C3063 C3128 ) C3064_=_C3066( C3064 C3066 ) C3064_=_C3067( C3064 C3067 ) C3064_=_C3121( C3064 C3121 ) C3064_=_C3130( C3064 C3130 ) C3066_=_C3067( C3066 C3067 ) \nC3066_=_C3123( C3066 C3123 ) C3066_=_C3148( C3066 C3148 ) C3067_=_C3124( C3067 C3124 ) C3067_=_C3149( C3067 C3149 ) C3068_=_C3069( C3068 C3069 ) C3068_=_C3070( C3068 C3070 ) \nC3068_=_C3071( C3068 C3071 ) C3068_=_C3072( C3068 C3072 ) C3068_=_C3074( C3068 C3074 ) C3068_=_C3075( C3068 C3075 ) C3068_=_C3080( C3068 C3080 ) C3069_=_C3070( C3069 C3070 ) \nC3069_=_C3071( C3069 C3071 ) C3069_=_C3072( C3069 C3072 ) C3069_=_C3074( C3069 C3074 ) C3069_=_C3075( C3069 C3075 ) C3070_=_C3071( C3070 C3071 ) C3070_=_C3072( C3070 C3072 ) \nC3070_=_C3074( C3070 C3074 ) C3070_=_C3075( C3070 C3075 ) C3070_=_C3100( C3070 C3100 ) C3071_=_C3072( C3071 C3072 ) C3071_=_C3074( C3071 C3074 ) C3071_=_C3075( C3071 C3075 ) \nC3071_=_C3080( C3071 C3080 ) C3071_=_C3115( C3071 C3115 ) C3071_=_C3121( C3071 C3121 ) C3071_=_C3122( C3071 C3122 ) C3071_=_C3123( C3071 C3123 ) C3071_=_C3124( C3071 C3124 ) \nC3072_=_C3074( C3072 C3074 ) C3072_=_C3075( C3072 C3075 ) C3072_=_C3125( C3072 C3125 ) C3072_=_C3136( C3072 C3136 ) C3074_=_C3075( C3074 C3075 ) C3074_=_C3127( C3074 C3127 ) \nC3074_=_C3143( C3074 C3143 ) C3075_=_C3128( C3075 C3128 ) C3075_=_C3144( C3075 C3144 ) C3080_=_C3115( C3080 C3115 ) C3080_=_C3121( C3080 C3121 ) C3080_=_C3122( C3080 C3122 ) \nC3080_=_C3123( C3080 C3123 ) C3080_=_C3124( C3080 C3124 ) C3084_=_C3110( C3084 C3110 ) C3084_=_C3125( C3084 C3125 ) C3084_=_C3126( C3084 C3126 ) C3084_=_C3127( C3084 C3127 ) \nC3084_=_C3128( C3084 C3128 ) C3100_=_C3111( C3100 C3111 ) C3100_=_C3126( C3100 C3126 ) C3100_=_C3130( C3100 C3130 ) C3100_=_C3148( C3100 C3148 ) C3100_=_C3149( C3100 C3149 ) \nC3100_=_C3150( C3100 C3150 ) C3100_=_C3151( C3100 C3151 ) C3100_=_C3152( C3100 C3152 ) C3105_=_C3116( C3105 C3116 ) C3105_=_C3122( C3105 C3122 ) C3105_=_C3136( C3105 C3136 ) \nC3105_=_C3143( C3105 C3143 ) C3105_=_C3144( C3105 C3144 ) C3105_=_C3145( C3105 C3145 ) C3105_=_C3146( C3105 C3146 ) C3105_=_C3147( C3105 C3147 ) C3110_=_C3111( C3110 C3111 ) \nC3110_=_C3125( C3110 C3125 ) C3110_=_C3126( C3110 C3126 ) C3110_=_C3127( C3110 C3127 ) C3110_=_C3128( C3110 C3128 ) C3111_=_C3126( C3111 C3126 ) C3111_=_C3130( C3111 C3130 ) \nC3111_=_C3148( C3111 C3148 ) C3111_=_C3149( C3111 C3149 ) C3111_=_C3150( C3111 C3150 ) C3111_=_C3151( C3111 C3151 ) C3111_=_C3152( C3111 C3152 ) C3115_=_C3116( C3115 C3116 ) \nC3115_=_C3121( C3115 C3121 ) C3115_=_C3122( C3115 C3122 ) C3115_=_C3123( C3115 C3123 ) C3115_=_C3124( C3115 C3124 ) C3116_=_C3122( C3116 C3122 ) C3116_=_C3136( C3116 C3136 ) \nC3116_=_C3143( C3116 C3143 ) C3116_=_C3144( C3116 C3144 ) C3116_=_C3145( C3116 C3145 ) C3116_=_C3146( C3116 C3146 ) C3116_=_C3147( C3116 C3147 ) C3121_=_C3122( C3121 C3122 ) \nC3121_=_C3123( C3121 C3123 ) C3121_=_C3124( C3121 C3124 ) C3121_=_C3130( C3121 C3130 ) C3122_=_C3123( C3122 C3123 ) C3122_=_C3124( C3122 C3124 ) C3122_=_C3136( C3122 C3136 ) \nC3122_=_C3143( C3122 C3143 ) C3122_=_C3144( C3122 C3144 ) C3122_=_C3145( C3122 C3145 ) C3122_=_C3146( C3122 C3146 ) C3122_=_C3147( C3122 C3147 ) C3123_=_C3124( C3123 C3124 ) \nC3123_=_C3148( C3123 C3148 ) C3124_=_C3149( C3124 C3149 ) C3125_=_C3126( C3125 C3126 ) C3125_=_C3127( C3125 C3127 ) C3125_=_C3128( C3125 C3128 ) C3125_=_C3136( C3125 C3136 ) \nC3126_=_C3127( C3126 C3127 ) C3126_=_C3128( C3126 C3128 ) C3126_=_C3130( C3126 C3130 ) C3126_=_C3148( C3126 C3148 ) C3126_=_C3149( C3126 C3149 ) C3126_=_C3150( C3126 C3150 ) \nC3126_=_C3151( C3126 C3151 ) C3126_=_C3152( C3126 C3152 ) C3127_=_C3128( C3127 C3128 ) C3127_=_C3143( C3127 C3143 ) C3128_=_C3144( C3128 C3144 ) C3130_=_C3148( C3130 C3148 ) \nC3130_=_C3149( C3130 C3149 ) C3130_=_C3150( C3130 C3150 ) C3130_=_C3151( C3130 C3151 ) C3130_=_C3152( C3130 C3152 ) C3136_=_C3143( C3136 C3143 ) C3136_=_C3144( C3136 C3144 ) \nC3136_=_C3145( C3136 C3145 ) C3136_=_C3146( C3136 C3146 ) C3136_=_C3147( C3136 C3147 ) C3143_=_C3144( C3143 C3144 ) C3143_=_C3145( C3143 C3145 ) C3143_=_C3146( C3143 C3146 ) \nC3143_=_C3147( C3143 C3147 ) C3144_=_C3145( C3144 C3145 ) C3144_=_C3146( C3144 C3146 ) C3144_=_C3147( C3144 C3147 ) C3145_=_C3146( C3145 C3146 ) C3145_=_C3147( C3145 C3147 ) \nC3146_=_C3147( C3146 C3147 ) C3148_=_C3149( C3148 C3149 ) C3148_=_C3150( C3148 C3150 ) C3148_=_C3151( C3148 C3151 ) C3148_=_C3152( C3148 C3152 ) C3149_=_C3150( C3149 C3150 ) \nC3149_=_C3151( C3149 C3151 ) C3149_=_C3152( C3149 C3152 ) C3150_=_C3151( C3150 C3151 ) C3150_=_C3152( C3150 C3152 ) C3151_=_C3152( C3151 C3152 ) "];434-&gt;444[label="78: C2290 C2296 C2377 C2384 C2415 \nC2421 C2681 C2688 C2698 C2704 C2710 \nC2715 C2719 C2725 C2734 C2739 C2742 \nC2749 C2756 C2760 C2761 C2765 C2767 \nC2770 C2772 C2773 C2774 C2777 C2779 \nC2780 C2800 C2806 C2810 C2811 C2813 \nC2818 C2819 C2821 C3009 C3016 C3060 \nC3061 C3062 C3064 C3066 C3067 C3068 \nC3069 C3070 C3072 C3074 C3075 C3080 \nC3084 C3100 C3105 C3110 C3111 C3115 \nC3116 C3121 C3123 C3124 C3125 C3127 \nC3128 C3130 C3136 C3143 C3144 C3145 \nC3146 C3147 C3148 C3149 C3150 C3151 \nC3152 \n398: C2290_=_C2377 ,C2290_=_C2415 ,C2290_=_C2710 ,C2290_=_C2749 ,C2290_=_C2761 ,\nC2290_=_C2767 ,C2290_=_C2770 ,C2290_=_C2772 ,C2290_=_C2773 ,C2296_=_C2384 ,C2296_=_C2421 ,\nC2296_=_C2715 ,C2296_=_C2742 ,C2296_=_C2756 ,C2296_=_C2774 ,C2296_=_C2777 ,C2296_=_C2779 ,\nC2296_=_C2780 ,C2377_=_C2415 ,C2377_=_C2710 ,C2377_=_C2749 ,C2377_=_C2761 ,C2377_=_C2767 ,\nC2377_=_C2770 ,C2377_=_C2772 ,C2377_=_C2773 ,C2384_=_C2421 ,C2384_=_C2715 ,C2384_=_C2742 ,\nC2384_=_C2756 ,C2384_=_C2774 ,C2384_=_C2777 ,C2384_=_C2779 ,C2384_=_C2780 ,C2415_=_C2710 ,\nC2415_=_C2749 ,C2415_=_C2761 ,C2415_=_C2767 ,C2415_=_C2770 ,C2415_=_C2772 ,C2415_=_C2773 ,\nC2421_=_C2715 ,C2421_=_C2742 ,C2421_=_C2756 ,C2421_=_C2774 ,C2421_=_C2777 ,C2421_=_C2779 ,\nC2421_=_C2780 ,C2681_=_C2719 ,C2681_=_C2818 ,C2681_=_C3009 ,C2681_=_C3060 ,C2681_=_C3061 ,\nC2681_=_C3062 ,C2681_=_C3064 ,C2681_=_C3066 ,C2681_=_C3067 ,C2688_=_C2725 ,C2688_=_C2810 ,\nC2688_=_C3016 ,C2688_=_C3068 ,C2688_=_C3069 ,C2688_=_C3070 ,C2688_=_C3072 ,C2688_=_C3074 ,\nC2688_=_C3075 ,C2698_=_C2734 ,C2698_=_C2760 ,C2698_=_C2800 ,C2698_=_C2819 ,C2698_=_C3080 ,\nC2698_=_C3115 ,C2698_=_C3121 ,C2698_=_C3123 ,C2698_=_C3124 ,C2704_=_C2739 ,C2704_=_C2765 ,\nC2704_=_C2806 ,C2704_=_C2811 ,C2704_=_C3084 ,C2704_=_C3110 ,C2704_=_C3125 ,C2704_=_C3127 ,\nC2704_=_C3128 ,C2710_=_C2749 ,C2710_=_C2761 ,C2710_=_C2767 ,C2710_=_C2770 ,C2710_=_C2772 ,\nC2710_=_C2773 ,C2715_=_C2742 ,C2715_=_C2756 ,C2715_=_C2774 ,C2715_=_C2777 ,C2715_=_C2779 ,\nC2715_=_C2780 ,C2719_=_C2818 ,C2719_=_C3009 ,C2719_=_C3060 ,C2719_=_C3061 ,C2719_=_C3062 ,\nC2719_=_C3064 ,C2719_=_C3066 ,C2719_=_C3067 ,C2725_=_C2810 ,C2725_=_C3016 ,C2725_=_C3068 ,\nC2725_=_C3069 ,C2725_=_C3070 ,C2725_=_C3072 ,C2725_=_C3074 ,C2725_=_C3075 ,C2734_=_C2760 ,\nC2734_=_C2800 ,C2734_=_C2819 ,C2734_=_C3080 ,C2734_=_C3115 ,C2734_=_C3121 ,C2734_=_C3123 ,\nC2734_=_C3124 ,C2739_=_C2765 ,C2739_=_C2806 ,C2739_=_C2811 ,C2739_=_C3084 ,C2739_=_C3110 ,\nC2739_=_C3125 ,C2739_=_C3127 ,C2739_=_C3128 ,C2742_=_C2756 ,C2742_=_C2774 ,C2742_=_C2777 ,\nC2742_=_C2779 ,C2742_=_C2780 ,C2749_=_C2761 ,C2749_=_C2767 ,C2749_=_C2770 ,C2749_=_C2772 ,\nC2749_=_C2773 ,C2756_=_C2760 ,C2756_=_C2774 ,C2756_=_C2777 ,C2756_=_C2779 ,C2756_=_C2780 ,\nC2760_=_C2800 ,C2760_=_C2819 ,C2760_=_C3080 ,C2760_=_C3115 ,C2760_=_C3121 ,C2760_=_C3123 ,\nC2760_=_C3124 ,C2761_=_C2765 ,C2761_=_C2767 ,C2761_=_C2770 ,C2761_=_C2772 ,C2761_=_C2773 ,\nC2765_=_C2806 ,C2765_=_C2811 ,C2765_=_C3084 ,C2765_=_C3110 ,C2765_=_C3125 ,C2765_=_C3127 ,\nC2765_=_C3128 ,C2767_=_C2770 ,C2767_=_C2772 ,C2767_=_C2773 ,C2767_=_C2818 ,C2767_=_C2819 ,\nC2767_=_C2821 ,C2770_=_C2772 ,C2770_=_C2773 ,C2770_=_C3064 ,C2770_=_C3121 ,C2770_=_C3130 ,\nC2772_=_C2773 ,C2772_=_C3066 ,C2772_=_C3123 ,C2772_=_C3148 ,C2773_=_C3067 ,C2773_=_C3124 ,\nC2773_=_C3149 ,C2774_=_C2777 ,C2774_=_C2779 ,C2774_=_C2780 ,C2774_=_C2810 ,C2774_=_C2811 ,\nC2774_=_C2813 ,C2777_=_C2779 ,C2777_=_C2780 ,C2777_=_C3072 ,C2777_=_C3125 ,C2777_=_C3136 ,\nC2779_=_C2780 ,C2779_=_C3074 ,C2779_=_C3127 ,C2779_=_C3143 ,C2780_=_C3075 ,C2780_=_C3128 ,\nC2780_=_C3144 ,C2800_=_C2819 ,C2800_=_C3080 ,C2800_=_C3115 ,C2800_=_C3121 ,C2800_=_C3123 ,\nC2800_=_C3124 ,C2806_=_C2811 ,C2806_=_C3084 ,C2806_=_C3110 ,C2806_=_C3125 ,C2806_=_C3127 ,\nC2806_=_C3128 ,C2810_=_C2811 ,C2810_=_C2813 ,C2810_=_C3016 ,C2810_=_C3068 ,C2810_=_C3069 ,\nC2810_=_C3070 ,C2810_=_C3072 ,C2810_=_C3074 ,C2810_=_C3075 ,C2811_=_C2813 ,C2811_=_C3084</w:t>
      </w:r>
    </w:p>
    <w:p>
      <w:pPr>
        <w:pStyle w:val="PreformattedText"/>
        <w:bidi w:val="0"/>
        <w:spacing w:before="0" w:after="0"/>
        <w:jc w:val="left"/>
        <w:rPr/>
      </w:pPr>
      <w:r>
        <w:rPr/>
        <w:t xml:space="preserve"> </w:t>
      </w:r>
      <w:r>
        <w:rPr/>
        <w:t>,\nC2811_=_C3110 ,C2811_=_C3125 ,C2811_=_C3127 ,C2811_=_C3128 ,C2813_=_C3105 ,C2813_=_C3116 ,\nC2813_=_C3136 ,C2813_=_C3143 ,C2813_=_C3144 ,C2813_=_C3145 ,C2813_=_C3146 ,C2813_=_C3147 ,\nC2818_=_C2819 ,C2818_=_C2821 ,C2818_=_C3009 ,C2818_=_C3060 ,C2818_=_C3061 ,C2818_=_C3062 ,\nC2818_=_C3064 ,C2818_=_C3066 ,C2818_=_C3067 ,C2819_=_C2821 ,C2819_=_C3080 ,C2819_=_C3115 ,\nC2819_=_C3121 ,C2819_=_C3123 ,C2819_=_C3124 ,C2821_=_C3100 ,C2821_=_C3111 ,C2821_=_C3130 ,\nC2821_=_C3148 ,C2821_=_C3149 ,C2821_=_C3150 ,C2821_=_C3151 ,C2821_=_C3152 ,C3009_=_C3060 ,\nC3009_=_C3061 ,C3009_=_C3062 ,C3009_=_C3064 ,C3009_=_C3066 ,C3009_=_C3067 ,C3016_=_C3068 ,\nC3016_=_C3069 ,C3016_=_C3070 ,C3016_=_C3072 ,C3016_=_C3074 ,C3016_=_C3075 ,C3060_=_C3061 ,\nC3060_=_C3062 ,C3060_=_C3064 ,C3060_=_C3066 ,C3060_=_C3067 ,C3060_=_C3084 ,C3061_=_C3062 ,\nC3061_=_C3064 ,C3061_=_C3066 ,C3061_=_C3067 ,C3062_=_C3064 ,C3062_=_C3066 ,C3062_=_C3067 ,\nC3062_=_C3105 ,C3064_=_C3066 ,C3064_=_C3067 ,C3064_=_C3121 ,C3064_=_C3130 ,C3066_=_C3067 ,\nC3066_=_C3123 ,C3066_=_C3148 ,C3067_=_C3124 ,C3067_=_C3149 ,C3068_=_C3069 ,C3068_=_C3070 ,\nC3068_=_C3072 ,C3068_=_C3074 ,C3068_=_C3075 ,C3068_=_C3080 ,C3069_=_C3070 ,C3069_=_C3072 ,\nC3069_=_C3074 ,C3069_=_C3075 ,C3070_=_C3072 ,C3070_=_C3074 ,C3070_=_C3075 ,C3070_=_C3100 ,\nC3072_=_C3074 ,C3072_=_C3075 ,C3072_=_C3125 ,C3072_=_C3136 ,C3074_=_C3075 ,C3074_=_C3127 ,\nC3074_=_C3143 ,C3075_=_C3128 ,C3075_=_C3144 ,C3080_=_C3115 ,C3080_=_C3121 ,C3080_=_C3123 ,\nC3080_=_C3124 ,C3084_=_C3110 ,C3084_=_C3125 ,C3084_=_C3127 ,C3084_=_C3128 ,C3100_=_C3111 ,\nC3100_=_C3130 ,C3100_=_C3148 ,C3100_=_C3149 ,C3100_=_C3150 ,C3100_=_C3151 ,C3100_=_C3152 ,\nC3105_=_C3116 ,C3105_=_C3136 ,C3105_=_C3143 ,C3105_=_C3144 ,C3105_=_C3145 ,C3105_=_C3146 ,\nC3105_=_C3147 ,C3110_=_C3111 ,C3110_=_C3125 ,C3110_=_C3127 ,C3110_=_C3128 ,C3111_=_C3130 ,\nC3111_=_C3148 ,C3111_=_C3149 ,C3111_=_C3150 ,C3111_=_C3151 ,C3111_=_C3152 ,C3115_=_C3116 ,\nC3115_=_C3121 ,C3115_=_C3123 ,C3115_=_C3124 ,C3116_=_C3136 ,C3116_=_C3143 ,C3116_=_C3144 ,\nC3116_=_C3145 ,C3116_=_C3146 ,C3116_=_C3147 ,C3121_=_C3123 ,C3121_=_C3124 ,C3121_=_C3130 ,\nC3123_=_C3124 ,C3123_=_C3148 ,C3124_=_C3149 ,C3125_=_C3127 ,C3125_=_C3128 ,C3125_=_C3136 ,\nC3127_=_C3128 ,C3127_=_C3143 ,C3128_=_C3144 ,C3130_=_C3148 ,C3130_=_C3149 ,C3130_=_C3150 ,\nC3130_=_C3151 ,C3130_=_C3152 ,C3136_=_C3143 ,C3136_=_C3144 ,C3136_=_C3145 ,C3136_=_C3146 ,\nC3136_=_C3147 ,C3143_=_C3144 ,C3143_=_C3145 ,C3143_=_C3146 ,C3143_=_C3147 ,C3144_=_C3145 ,\nC3144_=_C3146 ,C3144_=_C3147 ,C3145_=_C3146 ,C3145_=_C3147 ,C3146_=_C3147 ,C3148_=_C3149 ,\nC3148_=_C3150 ,C3148_=_C3151 ,C3148_=_C3152 ,C3149_=_C3150 ,C3149_=_C3151 ,C3149_=_C3152 ,\nC3150_=_C3151 ,C3150_=_C3152 ,C3151_=_C3152 ,"];445[shape=box, label="id:445 level: 11\n122: C2236 C2247 C2288 C2294 C2309 \nC2315 C2328 C2333 C2339 C2344 C2349 \nC2350 C2353 C2354 C2357 C2364 C2371 \nC2375 C2378 C2382 C2386 C2387 C2389 \nC2392 C2393 C2394 C2395 C2397 C2400 \nC2401 C2404 C2405 C2407 C2408 C2410 \nC2411 C2413 C2416 C2417 C2419 C2424 \nC2426 C2427 C2431 C2433 C2434 C2695 \nC2701 C2708 C2713 C2731 C2736 C2741 \nC2742 C2743 C2746 C2747 C2748 C2749 \nC2750 C2753 C2754 C2757 C2762 C2767 \nC2770 C2773 C2774 C2777 C2780 C2782 \nC2783 C2788 C2789 C2796 C2797 C2798 \nC2799 C2800 C2802 C2803 C2804 C2805 \nC2806 C2808 C2809 C2810 C2811 C2812 \nC2813 C2814 C2815 C2816 C2817 C2818 \nC2819 C2820 C2821 C2822 C2823 C3064 \nC3067 C3072 C3075 C3121 C3124 C3125 \nC3128 C3130 C3131 C3136 C3137 C3144 \nC3149 C3154 C3160 C3168 C3171 C3182 \nC3185 C3486 C3490 \n622: C2236_=_C2309( C2236 C2309 ) C2236_=_C2328( C2236 C2328 ) C2236_=_C2339( C2236 C2339 ) C2236_=_C2364( C2236 C2364 ) C2236_=_C2378( C2236 C2378 ) \nC2236_=_C2386( C2236 C2386 ) C2236_=_C2387( C2236 C2387 ) C2236_=_C2389( C2236 C2389 ) C2236_=_C2392( C2236 C2392 ) C2236_=_C2393( C2236 C2393 ) C2247_=_C2315( C2247 C2315 ) \nC2247_=_C2333( C2247 C2333 ) C2247_=_C2344( C2247 C2344 ) C2247_=_C2357( C2247 C2357 ) C2247_=_C2371( C2247 C2371 ) C2247_=_C2394( C2247 C2394 ) C2247_=_C2395( C2247 C2395 ) \nC2247_=_C2397( C2247 C2397 ) C2247_=_C2400( C2247 C2400 ) C2247_=_C2401( C2247 C2401 ) C2288_=_C2375( C2288 C2375 ) C2288_=_C2413( C2288 C2413 ) C2288_=_C2431( C2288 C2431 ) \nC2288_=_C2708( C2288 C2708 ) C2288_=_C2741( C2288 C2741 ) C2288_=_C2742( C2288 C2742 ) C2288_=_C2743( C2288 C2743 ) C2288_=_C2746( C2288 C2746 ) C2288_=_C2747( C2288 C2747 ) \nC2294_=_C2382( C2294 C2382 ) C2294_=_C2419( C2294 C2419 ) C2294_=_C2424( C2294 C2424 ) C2294_=_C2713( C2294 C2713 ) C2294_=_C2748( C2294 C2748 ) C2294_=_C2749( C2294 C2749 ) \nC2294_=_C2750( C2294 C2750 ) C2294_=_C2753( C2294 C2753 ) C2294_=_C2754( C2294 C2754 ) C2309_=_C2328( C2309 C2328 ) C2309_=_C2339( C2309 C2339 ) C2309_=_C2364( C2309 C2364 ) \nC2309_=_C2378( C2309 C2378 ) C2309_=_C2386( C2309 C2386 ) C2309_=_C2387( C2309 C2387 ) C2309_=_C2389( C2309 C2389 ) C2309_=_C2392( C2309 C2392 ) C2309_=_C2393( C2309 C2393 ) \nC2315_=_C2333( C2315 C2333 ) C2315_=_C2344( C2315 C2344 ) C2315_=_C2357( C2315 C2357 ) C2315_=_C2371( C2315 C2371 ) C2315_=_C2394( C2315 C2394 ) C2315_=_C2395( C2315 C2395 ) \nC2315_=_C2397( C2315 C2397 ) C2315_=_C2400( C2315 C2400 ) C2315_=_C2401( C2315 C2401 ) C2328_=_C2339( C2328 C2339 ) C2328_=_C2364( C2328 C2364 ) C2328_=_C2378( C2328 C2378 ) \nC2328_=_C2386( C2328 C2386 ) C2328_=_C2387( C2328 C2387 ) C2328_=_C2389( C2328 C2389 ) C2328_=_C2392( C2328 C2392 ) C2328_=_C2393( C2328 C2393 ) C2333_=_C2344( C2333 C2344 ) \nC2333_=_C2357( C2333 C2357 ) C2333_=_C2371( C2333 C2371 ) C2333_=_C2394( C2333 C2394 ) C2333_=_C2395( C2333 C2395 ) C2333_=_C2397( C2333 C2397 ) C2333_=_C2400( C2333 C2400 ) \nC2333_=_C2401( C2333 C2401 ) C2339_=_C2364( C2339 C2364 ) C2339_=_C2378( C2339 C2378 ) C2339_=_C2386( C2339 C2386 ) C2339_=_C2387( C2339 C2387 ) C2339_=_C2389( C2339 C2389 ) \nC2339_=_C2392( C2339 C2392 ) C2339_=_C2393( C2339 C2393 ) C2344_=_C2357( C2344 C2357 ) C2344_=_C2371( C2344 C2371 ) C2344_=_C2394( C2344 C2394 ) C2344_=_C2395( C2344 C2395 ) \nC2344_=_C2397( C2344 C2397 ) C2344_=_C2400( C2344 C2400 ) C2344_=_C2401( C2344 C2401 ) C2349_=_C2350( C2349 C2350 ) C2349_=_C2395( C2349 C2395 ) C2349_=_C2404( C2349 C2404 ) \nC2349_=_C2416( C2349 C2416 ) C2349_=_C2424( C2349 C2424 ) C2349_=_C2426( C2349 C2426 ) C2349_=_C2427( C2349 C2427 ) C2350_=_C2405( C2350 C2405 ) C2350_=_C2417( C2350 C2417 ) \nC2353_=_C2354( C2353 C2354 ) C2353_=_C2387( C2353 C2387 ) C2353_=_C2407( C2353 C2407 ) C2353_=_C2410( C2353 C2410 ) C2353_=_C2431( C2353 C2431 ) C2353_=_C2433( C2353 C2433 ) \nC2353_=_C2434( C2353 C2434 ) C2354_=_C2408( C2354 C2408 ) C2354_=_C2411( C2354 C2411 ) C2357_=_C2371( C2357 C2371 ) C2357_=_C2394( C2357 C2394 ) C2357_=_C2395( C2357 C2395 ) \nC2357_=_C2397( C2357 C2397 ) C2357_=_C2400( C2357 C2400 ) C2357_=_C2401( C2357 C2401 ) C2364_=_C2378( C2364 C2378 ) C2364_=_C2386( C2364 C2386 ) C2364_=_C2387( C2364 C2387 ) \nC2364_=_C2389( C2364 C2389 ) C2364_=_C2392( C2364 C2392 ) C2364_=_C2393( C2364 C2393 ) C2371_=_C2375( C2371 C2375 ) C2371_=_C2394( C2371 C2394 ) C2371_=_C2395( C2371 C2395 ) \nC2371_=_C2397( C2371 C2397 ) C2371_=_C2400( C2371 C2400 ) C2371_=_C2401( C2371 C2401 ) C2375_=_C2413( C2375 C2413 ) C2375_=_C2431( C2375 C2431 ) C2375_=_C2708( C2375 C2708 ) \nC2375_=_C2741( C2375 C2741 ) C2375_=_C2742( C2375 C2742 ) C2375_=_C2743( C2375 C2743 ) C2375_=_C2746( C2375 C2746 ) C2375_=_C2747( C2375 C2747 ) C2378_=_C2382( C2378 C2382 ) \nC2378_=_C2386( C2378 C2386 ) C2378_=_C2387( C2378 C2387 ) C2378_=_C2389( C2378 C2389 ) C2378_=_C2392( C2378 C2392 ) C2378_=_C2393( C2378 C2393 ) C2382_=_C2419( C2382 C2419 ) \nC2382_=_C2424( C2382 C2424 ) C2382_=_C2713( C2382 C2713 ) C2382_=_C2748( C2382 C2748 ) C2382_=_C2749( C2382 C2749 ) C2382_=_C2750( C2382 C2750 ) C2382_=_C2753( C2382 C2753 ) \nC2382_=_C2754( C2382 C2754 ) C2386_=_C2387( C2386 C2387 ) C2386_=_C2389( C2386 C2389 ) C2386_=_C2392( C2386 C2392 ) C2386_=_C2393( C2386 C2393 ) C2386_=_C2407( C2386 C2407 ) \nC2386_=_C2408( C2386 C2408 ) C2387_=_C2389( C2387 C2389 ) C2387_=_C2392( C2387 C2392 ) C2387_=_C2393( C2387 C2393 ) C2387_=_C2407( C2387 C2407 ) C2387_=_C2410( C2387 C2410 ) \nC2387_=_C2431( C2387 C2431 ) C2387_=_C2433( C2387 C2433 ) C2387_=_C2434( C2387 C2434 ) C2389_=_C2392( C2389 C2392 ) C2389_=_C2393( C2389 C2393 ) C2389_=_C2743( C2389 C2743 ) \nC2389_=_C2782( C2389 C2782 ) C2389_=_C2783( C2389 C2783 ) C2392_=_C2393( C2392 C2393 ) C2392_=_C2746( C2392 C2746 ) C2392_=_C2802( C2392 C2802 ) C2392_=_C2816( C2392 C2816 ) \nC2393_=_C2747( C2393 C2747 ) C2393_=_C2803( C2393 C2803 ) C2393_=_C2817( C2393 C2817 ) C2394_=_C2395( C2394 C2395 ) C2394_=_C2397( C2394 C2397 ) C2394_=_C2400( C2394 C2400 ) \nC2394_=_C2401( C2394 C2401 ) C2394_=_C2404( C2394 C2404 ) C2394_=_C2405( C2394 C2405 ) C2395_=_C2397( C2395 C2397 ) C2395_=_C2400( C2395 C2400 ) C2395_=_C2401( C2395 C2401 ) \nC2395_=_C2404( C2395 C2404 ) C2395_=_C2416( C2395 C2416 ) C2395_=_C2424( C2395 C2424 ) C2395_=_C2426( C2395 C2426 ) C2395_=_C2427( C2395 C2427 ) C2397_=_C2400( C2397 C2400 ) \nC2397_=_C2401( C2397 C2401 ) C2397_=_C2750( C2397 C2750 ) C2397_=_C2788( C2397 C2788 ) C2397_=_C2789( C2397 C2789 ) C2400_=_C2401( C2400 C2401 ) C2400_=_C2753( C2400 C2753 ) \nC2400_=_C2796( C2400 C2796 ) C2400_=_C2808( C2400 C2808 ) C2401_=_C2754( C2401 C2754 ) C2401_=_C2797( C2401 C2797 ) C2401_=_C2809( C2401 C2809 ) C2404_=_C2405( C2404 C2405 ) \nC2404_=_C2416( C2404 C2416 ) C2404_=_C2424( C2404 C2424 ) C2404_=_C2426( C2404 C2426 ) C2404_=_C2427( C2404 C2427 ) C2405_=_C2417( C2405 C2417 ) C2407_=_C2408( C2407 C2408 ) \nC2407_=_C2410( C2407 C2410 ) C2407_=_C2431( C2407 C2431 ) C2407_=_C2433( C2407 C2433 ) C2407_=_C2434( C2407 C2434 ) C2408_=_C2411( C2408 C2411 ) C2410_=_C2411( C2410 C2411 ) \nC2410_=_C2413( C2410 C2413 ) C2410_=_C2431( C2410 C2431 ) C2410_=_C2433( C2410 C2433 ) C2410_=_C2434( C2410 C2434 ) C2411_=_C2413( C2411 C2413 ) C2413_=_C2431( C2413 C2431 ) \nC2413_=_C2708( C2413 C2708 ) C2413_=_C2741( C2413</w:t>
      </w:r>
    </w:p>
    <w:p>
      <w:pPr>
        <w:pStyle w:val="PreformattedText"/>
        <w:bidi w:val="0"/>
        <w:spacing w:before="0" w:after="0"/>
        <w:jc w:val="left"/>
        <w:rPr/>
      </w:pPr>
      <w:r>
        <w:rPr/>
        <w:t xml:space="preserve"> </w:t>
      </w:r>
      <w:r>
        <w:rPr/>
        <w:t>C2741 ) C2413_=_C2742( C2413 C2742 ) C2413_=_C2743( C2413 C2743 ) C2413_=_C2746( C2413 C2746 ) C2413_=_C2747( C2413 C2747 ) \nC2416_=_C2417( C2416 C2417 ) C2416_=_C2419( C2416 C2419 ) C2416_=_C2424( C2416 C2424 ) C2416_=_C2426( C2416 C2426 ) C2416_=_C2427( C2416 C2427 ) C2417_=_C2419( C2417 C2419 ) \nC2419_=_C2424( C2419 C2424 ) C2419_=_C2713( C2419 C2713 ) C2419_=_C2748( C2419 C2748 ) C2419_=_C2749( C2419 C2749 ) C2419_=_C2750( C2419 C2750 ) C2419_=_C2753( C2419 C2753 ) \nC2419_=_C2754( C2419 C2754 ) C2424_=_C2426( C2424 C2426 ) C2424_=_C2427( C2424 C2427 ) C2424_=_C2713( C2424 C2713 ) C2424_=_C2748( C2424 C2748 ) C2424_=_C2749( C2424 C2749 ) \nC2424_=_C2750( C2424 C2750 ) C2424_=_C2753( C2424 C2753 ) C2424_=_C2754( C2424 C2754 ) C2426_=_C2427( C2426 C2427 ) C2426_=_C2701( C2426 C2701 ) C2426_=_C2736( C2426 C2736 ) \nC2426_=_C2762( C2426 C2762 ) C2426_=_C2788( C2426 C2788 ) C2426_=_C2796( C2426 C2796 ) C2426_=_C2797( C2426 C2797 ) C2426_=_C2798( C2426 C2798 ) C2426_=_C2799( C2426 C2799 ) \nC2426_=_C2800( C2426 C2800 ) C2427_=_C2774( C2427 C2774 ) C2427_=_C2789( C2427 C2789 ) C2427_=_C2808( C2427 C2808 ) C2427_=_C2809( C2427 C2809 ) C2427_=_C2810( C2427 C2810 ) \nC2427_=_C2811( C2427 C2811 ) C2427_=_C2812( C2427 C2812 ) C2427_=_C2813( C2427 C2813 ) C2427_=_C2814( C2427 C2814 ) C2427_=_C2815( C2427 C2815 ) C2431_=_C2433( C2431 C2433 ) \nC2431_=_C2434( C2431 C2434 ) C2431_=_C2708( C2431 C2708 ) C2431_=_C2741( C2431 C2741 ) C2431_=_C2742( C2431 C2742 ) C2431_=_C2743( C2431 C2743 ) C2431_=_C2746( C2431 C2746 ) \nC2431_=_C2747( C2431 C2747 ) C2433_=_C2434( C2433 C2434 ) C2433_=_C2695( C2433 C2695 ) C2433_=_C2731( C2433 C2731 ) C2433_=_C2757( C2433 C2757 ) C2433_=_C2782( C2433 C2782 ) \nC2433_=_C2802( C2433 C2802 ) C2433_=_C2803( C2433 C2803 ) C2433_=_C2804( C2433 C2804 ) C2433_=_C2805( C2433 C2805 ) C2433_=_C2806( C2433 C2806 ) C2434_=_C2767( C2434 C2767 ) \nC2434_=_C2783( C2434 C2783 ) C2434_=_C2816( C2434 C2816 ) C2434_=_C2817( C2434 C2817 ) C2434_=_C2818( C2434 C2818 ) C2434_=_C2819( C2434 C2819 ) C2434_=_C2820( C2434 C2820 ) \nC2434_=_C2821( C2434 C2821 ) C2434_=_C2822( C2434 C2822 ) C2434_=_C2823( C2434 C2823 ) C2695_=_C2731( C2695 C2731 ) C2695_=_C2757( C2695 C2757 ) C2695_=_C2782( C2695 C2782 ) \nC2695_=_C2802( C2695 C2802 ) C2695_=_C2803( C2695 C2803 ) C2695_=_C2804( C2695 C2804 ) C2695_=_C2805( C2695 C2805 ) C2695_=_C2806( C2695 C2806 ) C2701_=_C2736( C2701 C2736 ) \nC2701_=_C2762( C2701 C2762 ) C2701_=_C2788( C2701 C2788 ) C2701_=_C2796( C2701 C2796 ) C2701_=_C2797( C2701 C2797 ) C2701_=_C2798( C2701 C2798 ) C2701_=_C2799( C2701 C2799 ) \nC2701_=_C2800( C2701 C2800 ) C2708_=_C2741( C2708 C2741 ) C2708_=_C2742( C2708 C2742 ) C2708_=_C2743( C2708 C2743 ) C2708_=_C2746( C2708 C2746 ) C2708_=_C2747( C2708 C2747 ) \nC2713_=_C2748( C2713 C2748 ) C2713_=_C2749( C2713 C2749 ) C2713_=_C2750( C2713 C2750 ) C2713_=_C2753( C2713 C2753 ) C2713_=_C2754( C2713 C2754 ) C2731_=_C2757( C2731 C2757 ) \nC2731_=_C2782( C2731 C2782 ) C2731_=_C2802( C2731 C2802 ) C2731_=_C2803( C2731 C2803 ) C2731_=_C2804( C2731 C2804 ) C2731_=_C2805( C2731 C2805 ) C2731_=_C2806( C2731 C2806 ) \nC2736_=_C2762( C2736 C2762 ) C2736_=_C2788( C2736 C2788 ) C2736_=_C2796( C2736 C2796 ) C2736_=_C2797( C2736 C2797 ) C2736_=_C2798( C2736 C2798 ) C2736_=_C2799( C2736 C2799 ) \nC2736_=_C2800( C2736 C2800 ) C2741_=_C2742( C2741 C2742 ) C2741_=_C2743( C2741 C2743 ) C2741_=_C2746( C2741 C2746 ) C2741_=_C2747( C2741 C2747 ) C2741_=_C2762( C2741 C2762 ) \nC2742_=_C2743( C2742 C2743 ) C2742_=_C2746( C2742 C2746 ) C2742_=_C2747( C2742 C2747 ) C2742_=_C2774( C2742 C2774 ) C2742_=_C2777( C2742 C2777 ) C2742_=_C2780( C2742 C2780 ) \nC2743_=_C2746( C2743 C2746 ) C2743_=_C2747( C2743 C2747 ) C2743_=_C2782( C2743 C2782 ) C2743_=_C2783( C2743 C2783 ) C2746_=_C2747( C2746 C2747 ) C2746_=_C2802( C2746 C2802 ) \nC2746_=_C2816( C2746 C2816 ) C2747_=_C2803( C2747 C2803 ) C2747_=_C2817( C2747 C2817 ) C2748_=_C2749( C2748 C2749 ) C2748_=_C2750( C2748 C2750 ) C2748_=_C2753( C2748 C2753 ) \nC2748_=_C2754( C2748 C2754 ) C2748_=_C2757( C2748 C2757 ) C2749_=_C2750( C2749 C2750 ) C2749_=_C2753( C2749 C2753 ) C2749_=_C2754( C2749 C2754 ) C2749_=_C2767( C2749 C2767 ) \nC2749_=_C2770( C2749 C2770 ) C2749_=_C2773( C2749 C2773 ) C2750_=_C2753( C2750 C2753 ) C2750_=_C2754( C2750 C2754 ) C2750_=_C2788( C2750 C2788 ) C2750_=_C2789( C2750 C2789 ) \nC2753_=_C2754( C2753 C2754 ) C2753_=_C2796( C2753 C2796 ) C2753_=_C2808( C2753 C2808 ) C2754_=_C2797( C2754 C2797 ) C2754_=_C2809( C2754 C2809 ) C2757_=_C2782( C2757 C2782 ) \nC2757_=_C2802( C2757 C2802 ) C2757_=_C2803( C2757 C2803 ) C2757_=_C2804( C2757 C2804 ) C2757_=_C2805( C2757 C2805 ) C2757_=_C2806( C2757 C2806 ) C2762_=_C2788( C2762 C2788 ) \nC2762_=_C2796( C2762 C2796 ) C2762_=_C2797( C2762 C2797 ) C2762_=_C2798( C2762 C2798 ) C2762_=_C2799( C2762 C2799 ) C2762_=_C2800( C2762 C2800 ) C2767_=_C2770( C2767 C2770 ) \nC2767_=_C2773( C2767 C2773 ) C2767_=_C2783( C2767 C2783 ) C2767_=_C2816( C2767 C2816 ) C2767_=_C2817( C2767 C2817 ) C2767_=_C2818( C2767 C2818 ) C2767_=_C2819( C2767 C2819 ) \nC2767_=_C2820( C2767 C2820 ) C2767_=_C2821( C2767 C2821 ) C2767_=_C2822( C2767 C2822 ) C2767_=_C2823( C2767 C2823 ) C2770_=_C2773( C2770 C2773 ) C2770_=_C2812( C2770 C2812 ) \nC2770_=_C3064( C2770 C3064 ) C2770_=_C3121( C2770 C3121 ) C2770_=_C3130( C2770 C3130 ) C2770_=_C3131( C2770 C3131 ) C2773_=_C2815( C2773 C2815 ) C2773_=_C3067( C2773 C3067 ) \nC2773_=_C3124( C2773 C3124 ) C2773_=_C3149( C2773 C3149 ) C2773_=_C3160( C2773 C3160 ) C2773_=_C3168( C2773 C3168 ) C2774_=_C2777( C2774 C2777 ) C2774_=_C2780( C2774 C2780 ) \nC2774_=_C2789( C2774 C2789 ) C2774_=_C2808( C2774 C2808 ) C2774_=_C2809( C2774 C2809 ) C2774_=_C2810( C2774 C2810 ) C2774_=_C2811( C2774 C2811 ) C2774_=_C2812( C2774 C2812 ) \nC2774_=_C2813( C2774 C2813 ) C2774_=_C2814( C2774 C2814 ) C2774_=_C2815( C2774 C2815 ) C2777_=_C2780( C2777 C2780 ) C2777_=_C2820( C2777 C2820 ) C2777_=_C3072( C2777 C3072 ) \nC2777_=_C3125( C2777 C3125 ) C2777_=_C3136( C2777 C3136 ) C2777_=_C3137( C2777 C3137 ) C2780_=_C2823( C2780 C2823 ) C2780_=_C3075( C2780 C3075 ) C2780_=_C3128( C2780 C3128 ) \nC2780_=_C3144( C2780 C3144 ) C2780_=_C3154( C2780 C3154 ) C2780_=_C3171( C2780 C3171 ) C2782_=_C2783( C2782 C2783 ) C2782_=_C2802( C2782 C2802 ) C2782_=_C2803( C2782 C2803 ) \nC2782_=_C2804( C2782 C2804 ) C2782_=_C2805( C2782 C2805 ) C2782_=_C2806( C2782 C2806 ) C2783_=_C2816( C2783 C2816 ) C2783_=_C2817( C2783 C2817 ) C2783_=_C2818( C2783 C2818 ) \nC2783_=_C2819( C2783 C2819 ) C2783_=_C2820( C2783 C2820 ) C2783_=_C2821( C2783 C2821 ) C2783_=_C2822( C2783 C2822 ) C2783_=_C2823( C2783 C2823 ) C2788_=_C2789( C2788 C2789 ) \nC2788_=_C2796( C2788 C2796 ) C2788_=_C2797( C2788 C2797 ) C2788_=_C2798( C2788 C2798 ) C2788_=_C2799( C2788 C2799 ) C2788_=_C2800( C2788 C2800 ) C2789_=_C2808( C2789 C2808 ) \nC2789_=_C2809( C2789 C2809 ) C2789_=_C2810( C2789 C2810 ) C2789_=_C2811( C2789 C2811 ) C2789_=_C2812( C2789 C2812 ) C2789_=_C2813( C2789 C2813 ) C2789_=_C2814( C2789 C2814 ) \nC2789_=_C2815( C2789 C2815 ) C2796_=_C2797( C2796 C2797 ) C2796_=_C2798( C2796 C2798 ) C2796_=_C2799( C2796 C2799 ) C2796_=_C2800( C2796 C2800 ) C2796_=_C2808( C2796 C2808 ) \nC2797_=_C2798( C2797 C2798 ) C2797_=_C2799( C2797 C2799 ) C2797_=_C2800( C2797 C2800 ) C2797_=_C2809( C2797 C2809 ) C2798_=_C2799( C2798 C2799 ) C2798_=_C2800( C2798 C2800 ) \nC2799_=_C2800( C2799 C2800 ) C2800_=_C2819( C2800 C2819 ) C2800_=_C3121( C2800 C3121 ) C2800_=_C3124( C2800 C3124 ) C2802_=_C2803( C2802 C2803 ) C2802_=_C2804( C2802 C2804 ) \nC2802_=_C2805( C2802 C2805 ) C2802_=_C2806( C2802 C2806 ) C2802_=_C2816( C2802 C2816 ) C2803_=_C2804( C2803 C2804 ) C2803_=_C2805( C2803 C2805 ) C2803_=_C2806( C2803 C2806 ) \nC2803_=_C2817( C2803 C2817 ) C2804_=_C2805( C2804 C2805 ) C2804_=_C2806( C2804 C2806 ) C2805_=_C2806( C2805 C2806 ) C2806_=_C2811( C2806 C2811 ) C2806_=_C3125( C2806 C3125 ) \nC2806_=_C3128( C2806 C3128 ) C2808_=_C2809( C2808 C2809 ) C2808_=_C2810( C2808 C2810 ) C2808_=_C2811( C2808 C2811 ) C2808_=_C2812( C2808 C2812 ) C2808_=_C2813( C2808 C2813 ) \nC2808_=_C2814( C2808 C2814 ) C2808_=_C2815( C2808 C2815 ) C2809_=_C2810( C2809 C2810 ) C2809_=_C2811( C2809 C2811 ) C2809_=_C2812( C2809 C2812 ) C2809_=_C2813( C2809 C2813 ) \nC2809_=_C2814( C2809 C2814 ) C2809_=_C2815( C2809 C2815 ) C2810_=_C2811( C2810 C2811 ) C2810_=_C2812( C2810 C2812 ) C2810_=_C2813( C2810 C2813 ) C2810_=_C2814( C2810 C2814 ) \nC2810_=_C2815( C2810 C2815 ) C2810_=_C3072( C2810 C3072 ) C2810_=_C3075( C2810 C3075 ) C2811_=_C2812( C2811 C2812 ) C2811_=_C2813( C2811 C2813 ) C2811_=_C2814( C2811 C2814 ) \nC2811_=_C2815( C2811 C2815 ) C2811_=_C3125( C2811 C3125 ) C2811_=_C3128( C2811 C3128 ) C2812_=_C2813( C2812 C2813 ) C2812_=_C2814( C2812 C2814 ) C2812_=_C2815( C2812 C2815 ) \nC2812_=_C3064( C2812 C3064 ) C2812_=_C3121( C2812 C3121 ) C2812_=_C3130( C2812 C3130 ) C2812_=_C3131( C2812 C3131 ) C2813_=_C2814( C2813 C2814 ) C2813_=_C2815( C2813 C2815 ) \nC2813_=_C3136( C2813 C3136 ) C2813_=_C3144( C2813 C3144 ) C2814_=_C2815( C2814 C2815 ) C2814_=_C3137( C2814 C3137 ) C2814_=_C3154( C2814 C3154 ) C2815_=_C3067( C2815 C3067 ) \nC2815_=_C3124( C2815 C3124 ) C2815_=_C3149( C2815 C3149 ) C2815_=_C3160( C2815 C3160 ) C2815_=_C3168( C2815 C3168 ) C2816_=_C2817( C2816 C2817 ) C2816_=_C2818( C2816 C2818 ) \nC2816_=_C2819( C2816 C2819 ) C2816_=_C2820( C2816 C2820 ) C2816_=_C2821( C2816 C2821 ) C2816_=_C2822( C2816 C2822 ) C2816_=_C2823( C2816 C2823 ) C2817_=_C2818( C2817 C2818 ) \nC2817_=_C2819( C2817 C2819 ) C2817_=_C2820( C2817 C2820 ) C2817_=_C2821( C2817 C2821 ) C2817_=_C2822( C2817 C2822 ) C2817_=_C2823( C2817 C2823 ) C2818_=_C2819( C2818 C2819 ) \nC2818_=_C2820( C2818 C2820 ) C2818_=_C2821( C2818 C2821 ) C2818_=_C2822( C2818 C2822 ) C2818_=_C2823( C2818 C2823 ) C2818_=_C3064( C2818 C3064 ) C2818_=_C3067( C2818 C3067 ) \nC2819_=_C2820( C2819 C2820 ) C2819_=_C2821( C2819 C2821 ) C2819_=_C2822( C2819 C2822 ) C2819_=_C2823(</w:t>
      </w:r>
    </w:p>
    <w:p>
      <w:pPr>
        <w:pStyle w:val="PreformattedText"/>
        <w:bidi w:val="0"/>
        <w:spacing w:before="0" w:after="0"/>
        <w:jc w:val="left"/>
        <w:rPr/>
      </w:pPr>
      <w:r>
        <w:rPr/>
        <w:t xml:space="preserve"> </w:t>
      </w:r>
      <w:r>
        <w:rPr/>
        <w:t>C2819 C2823 ) C2819_=_C3121( C2819 C3121 ) C2819_=_C3124( C2819 C3124 ) \nC2820_=_C2821( C2820 C2821 ) C2820_=_C2822( C2820 C2822 ) C2820_=_C2823( C2820 C2823 ) C2820_=_C3072( C2820 C3072 ) C2820_=_C3125( C2820 C3125 ) C2820_=_C3136( C2820 C3136 ) \nC2820_=_C3137( C2820 C3137 ) C2821_=_C2822( C2821 C2822 ) C2821_=_C2823( C2821 C2823 ) C2821_=_C3130( C2821 C3130 ) C2821_=_C3149( C2821 C3149 ) C2822_=_C2823( C2822 C2823 ) \nC2822_=_C3131( C2822 C3131 ) C2822_=_C3160( C2822 C3160 ) C2823_=_C3075( C2823 C3075 ) C2823_=_C3128( C2823 C3128 ) C2823_=_C3144( C2823 C3144 ) C2823_=_C3154( C2823 C3154 ) \nC2823_=_C3171( C2823 C3171 ) C3064_=_C3067( C3064 C3067 ) C3064_=_C3121( C3064 C3121 ) C3064_=_C3130( C3064 C3130 ) C3064_=_C3131( C3064 C3131 ) C3067_=_C3124( C3067 C3124 ) \nC3067_=_C3149( C3067 C3149 ) C3067_=_C3160( C3067 C3160 ) C3067_=_C3168( C3067 C3168 ) C3072_=_C3075( C3072 C3075 ) C3072_=_C3125( C3072 C3125 ) C3072_=_C3136( C3072 C3136 ) \nC3072_=_C3137( C3072 C3137 ) C3075_=_C3128( C3075 C3128 ) C3075_=_C3144( C3075 C3144 ) C3075_=_C3154( C3075 C3154 ) C3075_=_C3171( C3075 C3171 ) C3121_=_C3124( C3121 C3124 ) \nC3121_=_C3130( C3121 C3130 ) C3121_=_C3131( C3121 C3131 ) C3124_=_C3149( C3124 C3149 ) C3124_=_C3160( C3124 C3160 ) C3124_=_C3168( C3124 C3168 ) C3125_=_C3128( C3125 C3128 ) \nC3125_=_C3136( C3125 C3136 ) C3125_=_C3137( C3125 C3137 ) C3128_=_C3144( C3128 C3144 ) C3128_=_C3154( C3128 C3154 ) C3128_=_C3171( C3128 C3171 ) C3130_=_C3131( C3130 C3131 ) \nC3130_=_C3149( C3130 C3149 ) C3131_=_C3160( C3131 C3160 ) C3136_=_C3137( C3136 C3137 ) C3136_=_C3144( C3136 C3144 ) C3137_=_C3154( C3137 C3154 ) C3144_=_C3154( C3144 C3154 ) \nC3144_=_C3171( C3144 C3171 ) C3149_=_C3160( C3149 C3160 ) C3149_=_C3168( C3149 C3168 ) C3154_=_C3171( C3154 C3171 ) C3160_=_C3168( C3160 C3168 ) C3168_=_C3182( C3168 C3182 ) \nC3168_=_C3490( C3168 C3490 ) C3171_=_C3185( C3171 C3185 ) C3171_=_C3486( C3171 C3486 ) C3182_=_C3490( C3182 C3490 ) C3185_=_C3486( C3185 C3486 ) "];434-&gt;445[label="86: C2236 C2247 C2288 C2294 C2309 \nC2315 C2328 C2333 C2339 C2344 C2349 \nC2350 C2353 C2354 C2357 C2364 C2371 \nC2375 C2378 C2382 C2386 C2394 C2404 \nC2405 C2407 C2408 C2410 C2411 C2413 \nC2416 C2417 C2419 C2695 C2701 C2708 \nC2713 C2731 C2736 C2741 C2742 C2748 \nC2749 C2757 C2762 C2767 C2770 C2773 \nC2774 C2777 C2780 C2798 C2799 C2800 \nC2804 C2805 C2806 C2810 C2811 C2813 \nC2814 C2818 C2819 C2821 C2822 C3064 \nC3067 C3072 C3075 C3121 C3124 C3125 \nC3128 C3130 C3131 C3136 C3137 C3144 \nC3149 C3154 C3160 C3168 C3171 C3182 \nC3185 C3486 C3490 \n250: C2236_=_C2309 ,C2236_=_C2328 ,C2236_=_C2339 ,C2236_=_C2364 ,C2236_=_C2378 ,\nC2236_=_C2386 ,C2247_=_C2315 ,C2247_=_C2333 ,C2247_=_C2344 ,C2247_=_C2357 ,C2247_=_C2371 ,\nC2247_=_C2394 ,C2288_=_C2375 ,C2288_=_C2413 ,C2288_=_C2708 ,C2288_=_C2741 ,C2288_=_C2742 ,\nC2294_=_C2382 ,C2294_=_C2419 ,C2294_=_C2713 ,C2294_=_C2748 ,C2294_=_C2749 ,C2309_=_C2328 ,\nC2309_=_C2339 ,C2309_=_C2364 ,C2309_=_C2378 ,C2309_=_C2386 ,C2315_=_C2333 ,C2315_=_C2344 ,\nC2315_=_C2357 ,C2315_=_C2371 ,C2315_=_C2394 ,C2328_=_C2339 ,C2328_=_C2364 ,C2328_=_C2378 ,\nC2328_=_C2386 ,C2333_=_C2344 ,C2333_=_C2357 ,C2333_=_C2371 ,C2333_=_C2394 ,C2339_=_C2364 ,\nC2339_=_C2378 ,C2339_=_C2386 ,C2344_=_C2357 ,C2344_=_C2371 ,C2344_=_C2394 ,C2349_=_C2350 ,\nC2349_=_C2404 ,C2349_=_C2416 ,C2350_=_C2405 ,C2350_=_C2417 ,C2353_=_C2354 ,C2353_=_C2407 ,\nC2353_=_C2410 ,C2354_=_C2408 ,C2354_=_C2411 ,C2357_=_C2371 ,C2357_=_C2394 ,C2364_=_C2378 ,\nC2364_=_C2386 ,C2371_=_C2375 ,C2371_=_C2394 ,C2375_=_C2413 ,C2375_=_C2708 ,C2375_=_C2741 ,\nC2375_=_C2742 ,C2378_=_C2382 ,C2378_=_C2386 ,C2382_=_C2419 ,C2382_=_C2713 ,C2382_=_C2748 ,\nC2382_=_C2749 ,C2386_=_C2407 ,C2386_=_C2408 ,C2394_=_C2404 ,C2394_=_C2405 ,C2404_=_C2405 ,\nC2404_=_C2416 ,C2405_=_C2417 ,C2407_=_C2408 ,C2407_=_C2410 ,C2408_=_C2411 ,C2410_=_C2411 ,\nC2410_=_C2413 ,C2411_=_C2413 ,C2413_=_C2708 ,C2413_=_C2741 ,C2413_=_C2742 ,C2416_=_C2417 ,\nC2416_=_C2419 ,C2417_=_C2419 ,C2419_=_C2713 ,C2419_=_C2748 ,C2419_=_C2749 ,C2695_=_C2731 ,\nC2695_=_C2757 ,C2695_=_C2804 ,C2695_=_C2805 ,C2695_=_C2806 ,C2701_=_C2736 ,C2701_=_C2762 ,\nC2701_=_C2798 ,C2701_=_C2799 ,C2701_=_C2800 ,C2708_=_C2741 ,C2708_=_C2742 ,C2713_=_C2748 ,\nC2713_=_C2749 ,C2731_=_C2757 ,C2731_=_C2804 ,C2731_=_C2805 ,C2731_=_C2806 ,C2736_=_C2762 ,\nC2736_=_C2798 ,C2736_=_C2799 ,C2736_=_C2800 ,C2741_=_C2742 ,C2741_=_C2762 ,C2742_=_C2774 ,\nC2742_=_C2777 ,C2742_=_C2780 ,C2748_=_C2749 ,C2748_=_C2757 ,C2749_=_C2767 ,C2749_=_C2770 ,\nC2749_=_C2773 ,C2757_=_C2804 ,C2757_=_C2805 ,C2757_=_C2806 ,C2762_=_C2798 ,C2762_=_C2799 ,\nC2762_=_C2800 ,C2767_=_C2770 ,C2767_=_C2773 ,C2767_=_C2818 ,C2767_=_C2819 ,C2767_=_C2821 ,\nC2767_=_C2822 ,C2770_=_C2773 ,C2770_=_C3064 ,C2770_=_C3121 ,C2770_=_C3130 ,C2770_=_C3131 ,\nC2773_=_C3067 ,C2773_=_C3124 ,C2773_=_C3149 ,C2773_=_C3160 ,C2773_=_C3168 ,C2774_=_C2777 ,\nC2774_=_C2780 ,C2774_=_C2810 ,C2774_=_C2811 ,C2774_=_C2813 ,C2774_=_C2814 ,C2777_=_C2780 ,\nC2777_=_C3072 ,C2777_=_C3125 ,C2777_=_C3136 ,C2777_=_C3137 ,C2780_=_C3075 ,C2780_=_C3128 ,\nC2780_=_C3144 ,C2780_=_C3154 ,C2780_=_C3171 ,C2798_=_C2799 ,C2798_=_C2800 ,C2799_=_C2800 ,\nC2800_=_C2819 ,C2800_=_C3121 ,C2800_=_C3124 ,C2804_=_C2805 ,C2804_=_C2806 ,C2805_=_C2806 ,\nC2806_=_C2811 ,C2806_=_C3125 ,C2806_=_C3128 ,C2810_=_C2811 ,C2810_=_C2813 ,C2810_=_C2814 ,\nC2810_=_C3072 ,C2810_=_C3075 ,C2811_=_C2813 ,C2811_=_C2814 ,C2811_=_C3125 ,C2811_=_C3128 ,\nC2813_=_C2814 ,C2813_=_C3136 ,C2813_=_C3144 ,C2814_=_C3137 ,C2814_=_C3154 ,C2818_=_C2819 ,\nC2818_=_C2821 ,C2818_=_C2822 ,C2818_=_C3064 ,C2818_=_C3067 ,C2819_=_C2821 ,C2819_=_C2822 ,\nC2819_=_C3121 ,C2819_=_C3124 ,C2821_=_C2822 ,C2821_=_C3130 ,C2821_=_C3149 ,C2822_=_C3131 ,\nC2822_=_C3160 ,C3064_=_C3067 ,C3064_=_C3121 ,C3064_=_C3130 ,C3064_=_C3131 ,C3067_=_C3124 ,\nC3067_=_C3149 ,C3067_=_C3160 ,C3067_=_C3168 ,C3072_=_C3075 ,C3072_=_C3125 ,C3072_=_C3136 ,\nC3072_=_C3137 ,C3075_=_C3128 ,C3075_=_C3144 ,C3075_=_C3154 ,C3075_=_C3171 ,C3121_=_C3124 ,\nC3121_=_C3130 ,C3121_=_C3131 ,C3124_=_C3149 ,C3124_=_C3160 ,C3124_=_C3168 ,C3125_=_C3128 ,\nC3125_=_C3136 ,C3125_=_C3137 ,C3128_=_C3144 ,C3128_=_C3154 ,C3128_=_C3171 ,C3130_=_C3131 ,\nC3130_=_C3149 ,C3131_=_C3160 ,C3136_=_C3137 ,C3136_=_C3144 ,C3137_=_C3154 ,C3144_=_C3154 ,\nC3144_=_C3171 ,C3149_=_C3160 ,C3149_=_C3168 ,C3154_=_C3171 ,C3160_=_C3168 ,C3168_=_C3182 ,\nC3168_=_C3490 ,C3171_=_C3185 ,C3171_=_C3486 ,C3182_=_C3490 ,C3185_=_C3486 ,"];446[shape=box, label="id:446 level: 11\n74: C2166 C2175 C2217 C2223 C2230 \nC2241 C2252 C2258 C2264 C2268 C2272 \nC2275 C2278 C2281 C2285 C2287 C2288 \nC2289 C2290 C2291 C2293 C2294 C2295 \nC2296 C2348 C2352 C2360 C2367 C2373 \nC2374 C2376 C2380 C2381 C2383 C2403 \nC2406 C2410 C2411 C2412 C2413 C2414 \nC2415 C2416 C2417 C2418 C2419 C2420 \nC2421 C2653 C2659 C2694 C2700 C2706 \nC2707 C2708 C2710 C2711 C2712 C2713 \nC2715 C2730 C2735 C2741 C2748 C2756 \nC2757 C2758 C2759 C2760 C2761 C2762 \nC2763 C2764 C2765 \n422: C2166_=_C2241( C2166 C2241 ) C2166_=_C2258( C2166 C2258 ) C2166_=_C2268( C2166 C2268 ) C2166_=_C2278( C2166 C2278 ) C2166_=_C2285( C2166 C2285 ) \nC2166_=_C2287( C2166 C2287 ) C2166_=_C2288( C2166 C2288 ) C2166_=_C2289( C2166 C2289 ) C2166_=_C2290( C2166 C2290 ) C2175_=_C2230( C2175 C2230 ) C2175_=_C2252( C2175 C2252 ) \nC2175_=_C2264( C2175 C2264 ) C2175_=_C2272( C2175 C2272 ) C2175_=_C2291( C2175 C2291 ) C2175_=_C2293( C2175 C2293 ) C2175_=_C2294( C2175 C2294 ) C2175_=_C2295( C2175 C2295 ) \nC2175_=_C2296( C2175 C2296 ) C2217_=_C2275( C2217 C2275 ) C2217_=_C2293( C2217 C2293 ) C2217_=_C2360( C2217 C2360 ) C2217_=_C2381( C2217 C2381 ) C2217_=_C2418( C2217 C2418 ) \nC2217_=_C2653( C2217 C2653 ) C2217_=_C2706( C2217 C2706 ) C2217_=_C2707( C2217 C2707 ) C2217_=_C2708( C2217 C2708 ) C2217_=_C2710( C2217 C2710 ) C2223_=_C2281( C2223 C2281 ) \nC2223_=_C2287( C2223 C2287 ) C2223_=_C2367( C2223 C2367 ) C2223_=_C2374( C2223 C2374 ) C2223_=_C2412( C2223 C2412 ) C2223_=_C2659( C2223 C2659 ) C2223_=_C2711( C2223 C2711 ) \nC2223_=_C2712( C2223 C2712 ) C2223_=_C2713( C2223 C2713 ) C2223_=_C2715( C2223 C2715 ) C2230_=_C2252( C2230 C2252 ) C2230_=_C2264( C2230 C2264 ) C2230_=_C2272( C2230 C2272 ) \nC2230_=_C2291( C2230 C2291 ) C2230_=_C2293( C2230 C2293 ) C2230_=_C2294( C2230 C2294 ) C2230_=_C2295( C2230 C2295 ) C2230_=_C2296( C2230 C2296 ) C2241_=_C2258( C2241 C2258 ) \nC2241_=_C2268( C2241 C2268 ) C2241_=_C2278( C2241 C2278 ) C2241_=_C2285( C2241 C2285 ) C2241_=_C2287( C2241 C2287 ) C2241_=_C2288( C2241 C2288 ) C2241_=_C2289( C2241 C2289 ) \nC2241_=_C2290( C2241 C2290 ) C2252_=_C2264( C2252 C2264 ) C2252_=_C2272( C2252 C2272 ) C2252_=_C2291( C2252 C2291 ) C2252_=_C2293( C2252 C2293 ) C2252_=_C2294( C2252 C2294 ) \nC2252_=_C2295( C2252 C2295 ) C2252_=_C2296( C2252 C2296 ) C2258_=_C2268( C2258 C2268 ) C2258_=_C2278( C2258 C2278 ) C2258_=_C2285( C2258 C2285 ) C2258_=_C2287( C2258 C2287 ) \nC2258_=_C2288( C2258 C2288 ) C2258_=_C2289( C2258 C2289 ) C2258_=_C2290( C2258 C2290 ) C2264_=_C2272( C2264 C2272 ) C2264_=_C2291( C2264 C2291 ) C2264_=_C2293( C2264 C2293 ) \nC2264_=_C2294( C2264 C2294 ) C2264_=_C2295( C2264 C2295 ) C2264_=_C2296( C2264 C2296 ) C2268_=_C2278( C2268 C2278 ) C2268_=_C2285( C2268 C2285 ) C2268_=_C2287( C2268 C2287 ) \nC2268_=_C2288( C2268 C2288 ) C2268_=_C2289( C2268 C2289 ) C2268_=_C2290( C2268 C2290 ) C2272_=_C2275( C2272 C2275 ) C2272_=_C2291( C2272 C2291 ) C2272_=_C2293( C2272 C2293 ) \nC2272_=_C2294( C2272 C2294 ) C2272_=_C2295( C2272 C2295 ) C2272_=_C2296( C2272 C2296 ) C2275_=_C2293( C2275 C2293 ) C2275_=_C2360( C2275 C2360 ) C2275_=_C2381( C2275 C2381 ) \nC2275_=_C2418( C2275 C2418 ) C2275_=_C2653( C2275 C2653 ) C2275_=_C2706( C2275 C2706 ) C2275_=_C2707( C2275 C2707 ) C2275_=_C2708( C2275 C2708 ) C2275_=_C2710( C2275 C2710 ) \nC2278_=_C2281( C2278 C2281 ) C2278_=_C2285( C2278 C2285 ) C2278_=_C2287( C2278 C2287 ) C2278_=_C2288( C2278 C2288 ) C2278_=_C2289( C2278 C2289 ) C2278_=_C2290( C2278 C2290 ) \nC2281_=_C2287( C2281 C2287 ) C2281_=_C2367(</w:t>
      </w:r>
    </w:p>
    <w:p>
      <w:pPr>
        <w:pStyle w:val="PreformattedText"/>
        <w:bidi w:val="0"/>
        <w:spacing w:before="0" w:after="0"/>
        <w:jc w:val="left"/>
        <w:rPr/>
      </w:pPr>
      <w:r>
        <w:rPr/>
        <w:t xml:space="preserve"> </w:t>
      </w:r>
      <w:r>
        <w:rPr/>
        <w:t>C2281 C2367 ) C2281_=_C2374( C2281 C2374 ) C2281_=_C2412( C2281 C2412 ) C2281_=_C2659( C2281 C2659 ) C2281_=_C2711( C2281 C2711 ) \nC2281_=_C2712( C2281 C2712 ) C2281_=_C2713( C2281 C2713 ) C2281_=_C2715( C2281 C2715 ) C2285_=_C2287( C2285 C2287 ) C2285_=_C2288( C2285 C2288 ) C2285_=_C2289( C2285 C2289 ) \nC2285_=_C2290( C2285 C2290 ) C2285_=_C2380( C2285 C2380 ) C2285_=_C2381( C2285 C2381 ) C2285_=_C2383( C2285 C2383 ) C2287_=_C2288( C2287 C2288 ) C2287_=_C2289( C2287 C2289 ) \nC2287_=_C2290( C2287 C2290 ) C2287_=_C2367( C2287 C2367 ) C2287_=_C2374( C2287 C2374 ) C2287_=_C2412( C2287 C2412 ) C2287_=_C2659( C2287 C2659 ) C2287_=_C2711( C2287 C2711 ) \nC2287_=_C2712( C2287 C2712 ) C2287_=_C2713( C2287 C2713 ) C2287_=_C2715( C2287 C2715 ) C2288_=_C2289( C2288 C2289 ) C2288_=_C2290( C2288 C2290 ) C2288_=_C2413( C2288 C2413 ) \nC2288_=_C2708( C2288 C2708 ) C2288_=_C2741( C2288 C2741 ) C2289_=_C2290( C2289 C2290 ) C2289_=_C2376( C2289 C2376 ) C2289_=_C2414( C2289 C2414 ) C2289_=_C2700( C2289 C2700 ) \nC2289_=_C2735( C2289 C2735 ) C2289_=_C2748( C2289 C2748 ) C2289_=_C2756( C2289 C2756 ) C2289_=_C2757( C2289 C2757 ) C2289_=_C2758( C2289 C2758 ) C2289_=_C2759( C2289 C2759 ) \nC2289_=_C2760( C2289 C2760 ) C2290_=_C2415( C2290 C2415 ) C2290_=_C2710( C2290 C2710 ) C2290_=_C2761( C2290 C2761 ) C2291_=_C2293( C2291 C2293 ) C2291_=_C2294( C2291 C2294 ) \nC2291_=_C2295( C2291 C2295 ) C2291_=_C2296( C2291 C2296 ) C2291_=_C2373( C2291 C2373 ) C2291_=_C2374( C2291 C2374 ) C2291_=_C2376( C2291 C2376 ) C2293_=_C2294( C2293 C2294 ) \nC2293_=_C2295( C2293 C2295 ) C2293_=_C2296( C2293 C2296 ) C2293_=_C2360( C2293 C2360 ) C2293_=_C2381( C2293 C2381 ) C2293_=_C2418( C2293 C2418 ) C2293_=_C2653( C2293 C2653 ) \nC2293_=_C2706( C2293 C2706 ) C2293_=_C2707( C2293 C2707 ) C2293_=_C2708( C2293 C2708 ) C2293_=_C2710( C2293 C2710 ) C2294_=_C2295( C2294 C2295 ) C2294_=_C2296( C2294 C2296 ) \nC2294_=_C2419( C2294 C2419 ) C2294_=_C2713( C2294 C2713 ) C2294_=_C2748( C2294 C2748 ) C2295_=_C2296( C2295 C2296 ) C2295_=_C2383( C2295 C2383 ) C2295_=_C2420( C2295 C2420 ) \nC2295_=_C2694( C2295 C2694 ) C2295_=_C2730( C2295 C2730 ) C2295_=_C2741( C2295 C2741 ) C2295_=_C2761( C2295 C2761 ) C2295_=_C2762( C2295 C2762 ) C2295_=_C2763( C2295 C2763 ) \nC2295_=_C2764( C2295 C2764 ) C2295_=_C2765( C2295 C2765 ) C2296_=_C2421( C2296 C2421 ) C2296_=_C2715( C2296 C2715 ) C2296_=_C2756( C2296 C2756 ) C2348_=_C2380( C2348 C2380 ) \nC2348_=_C2403( C2348 C2403 ) C2348_=_C2410( C2348 C2410 ) C2348_=_C2411( C2348 C2411 ) C2348_=_C2412( C2348 C2412 ) C2348_=_C2413( C2348 C2413 ) C2348_=_C2414( C2348 C2414 ) \nC2348_=_C2415( C2348 C2415 ) C2352_=_C2373( C2352 C2373 ) C2352_=_C2406( C2352 C2406 ) C2352_=_C2416( C2352 C2416 ) C2352_=_C2417( C2352 C2417 ) C2352_=_C2418( C2352 C2418 ) \nC2352_=_C2419( C2352 C2419 ) C2352_=_C2420( C2352 C2420 ) C2352_=_C2421( C2352 C2421 ) C2360_=_C2381( C2360 C2381 ) C2360_=_C2418( C2360 C2418 ) C2360_=_C2653( C2360 C2653 ) \nC2360_=_C2706( C2360 C2706 ) C2360_=_C2707( C2360 C2707 ) C2360_=_C2708( C2360 C2708 ) C2360_=_C2710( C2360 C2710 ) C2367_=_C2374( C2367 C2374 ) C2367_=_C2412( C2367 C2412 ) \nC2367_=_C2659( C2367 C2659 ) C2367_=_C2711( C2367 C2711 ) C2367_=_C2712( C2367 C2712 ) C2367_=_C2713( C2367 C2713 ) C2367_=_C2715( C2367 C2715 ) C2373_=_C2374( C2373 C2374 ) \nC2373_=_C2376( C2373 C2376 ) C2373_=_C2406( C2373 C2406 ) C2373_=_C2416( C2373 C2416 ) C2373_=_C2417( C2373 C2417 ) C2373_=_C2418( C2373 C2418 ) C2373_=_C2419( C2373 C2419 ) \nC2373_=_C2420( C2373 C2420 ) C2373_=_C2421( C2373 C2421 ) C2374_=_C2376( C2374 C2376 ) C2374_=_C2412( C2374 C2412 ) C2374_=_C2659( C2374 C2659 ) C2374_=_C2711( C2374 C2711 ) \nC2374_=_C2712( C2374 C2712 ) C2374_=_C2713( C2374 C2713 ) C2374_=_C2715( C2374 C2715 ) C2376_=_C2414( C2376 C2414 ) C2376_=_C2700( C2376 C2700 ) C2376_=_C2735( C2376 C2735 ) \nC2376_=_C2748( C2376 C2748 ) C2376_=_C2756( C2376 C2756 ) C2376_=_C2757( C2376 C2757 ) C2376_=_C2758( C2376 C2758 ) C2376_=_C2759( C2376 C2759 ) C2376_=_C2760( C2376 C2760 ) \nC2380_=_C2381( C2380 C2381 ) C2380_=_C2383( C2380 C2383 ) C2380_=_C2403( C2380 C2403 ) C2380_=_C2410( C2380 C2410 ) C2380_=_C2411( C2380 C2411 ) C2380_=_C2412( C2380 C2412 ) \nC2380_=_C2413( C2380 C2413 ) C2380_=_C2414( C2380 C2414 ) C2380_=_C2415( C2380 C2415 ) C2381_=_C2383( C2381 C2383 ) C2381_=_C2418( C2381 C2418 ) C2381_=_C2653( C2381 C2653 ) \nC2381_=_C2706( C2381 C2706 ) C2381_=_C2707( C2381 C2707 ) C2381_=_C2708( C2381 C2708 ) C2381_=_C2710( C2381 C2710 ) C2383_=_C2420( C2383 C2420 ) C2383_=_C2694( C2383 C2694 ) \nC2383_=_C2730( C2383 C2730 ) C2383_=_C2741( C2383 C2741 ) C2383_=_C2761( C2383 C2761 ) C2383_=_C2762( C2383 C2762 ) C2383_=_C2763( C2383 C2763 ) C2383_=_C2764( C2383 C2764 ) \nC2383_=_C2765( C2383 C2765 ) C2403_=_C2410( C2403 C2410 ) C2403_=_C2411( C2403 C2411 ) C2403_=_C2412( C2403 C2412 ) C2403_=_C2413( C2403 C2413 ) C2403_=_C2414( C2403 C2414 ) \nC2403_=_C2415( C2403 C2415 ) C2406_=_C2416( C2406 C2416 ) C2406_=_C2417( C2406 C2417 ) C2406_=_C2418( C2406 C2418 ) C2406_=_C2419( C2406 C2419 ) C2406_=_C2420( C2406 C2420 ) \nC2406_=_C2421( C2406 C2421 ) C2410_=_C2411( C2410 C2411 ) C2410_=_C2412( C2410 C2412 ) C2410_=_C2413( C2410 C2413 ) C2410_=_C2414( C2410 C2414 ) C2410_=_C2415( C2410 C2415 ) \nC2411_=_C2412( C2411 C2412 ) C2411_=_C2413( C2411 C2413 ) C2411_=_C2414( C2411 C2414 ) C2411_=_C2415( C2411 C2415 ) C2412_=_C2413( C2412 C2413 ) C2412_=_C2414( C2412 C2414 ) \nC2412_=_C2415( C2412 C2415 ) C2412_=_C2659( C2412 C2659 ) C2412_=_C2711( C2412 C2711 ) C2412_=_C2712( C2412 C2712 ) C2412_=_C2713( C2412 C2713 ) C2412_=_C2715( C2412 C2715 ) \nC2413_=_C2414( C2413 C2414 ) C2413_=_C2415( C2413 C2415 ) C2413_=_C2708( C2413 C2708 ) C2413_=_C2741( C2413 C2741 ) C2414_=_C2415( C2414 C2415 ) C2414_=_C2700( C2414 C2700 ) \nC2414_=_C2735( C2414 C2735 ) C2414_=_C2748( C2414 C2748 ) C2414_=_C2756( C2414 C2756 ) C2414_=_C2757( C2414 C2757 ) C2414_=_C2758( C2414 C2758 ) C2414_=_C2759( C2414 C2759 ) \nC2414_=_C2760( C2414 C2760 ) C2415_=_C2710( C2415 C2710 ) C2415_=_C2761( C2415 C2761 ) C2416_=_C2417( C2416 C2417 ) C2416_=_C2418( C2416 C2418 ) C2416_=_C2419( C2416 C2419 ) \nC2416_=_C2420( C2416 C2420 ) C2416_=_C2421( C2416 C2421 ) C2417_=_C2418( C2417 C2418 ) C2417_=_C2419( C2417 C2419 ) C2417_=_C2420( C2417 C2420 ) C2417_=_C2421( C2417 C2421 ) \nC2418_=_C2419( C2418 C2419 ) C2418_=_C2420( C2418 C2420 ) C2418_=_C2421( C2418 C2421 ) C2418_=_C2653( C2418 C2653 ) C2418_=_C2706( C2418 C2706 ) C2418_=_C2707( C2418 C2707 ) \nC2418_=_C2708( C2418 C2708 ) C2418_=_C2710( C2418 C2710 ) C2419_=_C2420( C2419 C2420 ) C2419_=_C2421( C2419 C2421 ) C2419_=_C2713( C2419 C2713 ) C2419_=_C2748( C2419 C2748 ) \nC2420_=_C2421( C2420 C2421 ) C2420_=_C2694( C2420 C2694 ) C2420_=_C2730( C2420 C2730 ) C2420_=_C2741( C2420 C2741 ) C2420_=_C2761( C2420 C2761 ) C2420_=_C2762( C2420 C2762 ) \nC2420_=_C2763( C2420 C2763 ) C2420_=_C2764( C2420 C2764 ) C2420_=_C2765( C2420 C2765 ) C2421_=_C2715( C2421 C2715 ) C2421_=_C2756( C2421 C2756 ) C2653_=_C2706( C2653 C2706 ) \nC2653_=_C2707( C2653 C2707 ) C2653_=_C2708( C2653 C2708 ) C2653_=_C2710( C2653 C2710 ) C2659_=_C2711( C2659 C2711 ) C2659_=_C2712( C2659 C2712 ) C2659_=_C2713( C2659 C2713 ) \nC2659_=_C2715( C2659 C2715 ) C2694_=_C2730( C2694 C2730 ) C2694_=_C2741( C2694 C2741 ) C2694_=_C2761( C2694 C2761 ) C2694_=_C2762( C2694 C2762 ) C2694_=_C2763( C2694 C2763 ) \nC2694_=_C2764( C2694 C2764 ) C2694_=_C2765( C2694 C2765 ) C2700_=_C2735( C2700 C2735 ) C2700_=_C2748( C2700 C2748 ) C2700_=_C2756( C2700 C2756 ) C2700_=_C2757( C2700 C2757 ) \nC2700_=_C2758( C2700 C2758 ) C2700_=_C2759( C2700 C2759 ) C2700_=_C2760( C2700 C2760 ) C2706_=_C2707( C2706 C2707 ) C2706_=_C2708( C2706 C2708 ) C2706_=_C2710( C2706 C2710 ) \nC2707_=_C2708( C2707 C2708 ) C2707_=_C2710( C2707 C2710 ) C2707_=_C2735( C2707 C2735 ) C2708_=_C2710( C2708 C2710 ) C2708_=_C2741( C2708 C2741 ) C2710_=_C2761( C2710 C2761 ) \nC2711_=_C2712( C2711 C2712 ) C2711_=_C2713( C2711 C2713 ) C2711_=_C2715( C2711 C2715 ) C2712_=_C2713( C2712 C2713 ) C2712_=_C2715( C2712 C2715 ) C2712_=_C2730( C2712 C2730 ) \nC2713_=_C2715( C2713 C2715 ) C2713_=_C2748( C2713 C2748 ) C2715_=_C2756( C2715 C2756 ) C2730_=_C2741( C2730 C2741 ) C2730_=_C2761( C2730 C2761 ) C2730_=_C2762( C2730 C2762 ) \nC2730_=_C2763( C2730 C2763 ) C2730_=_C2764( C2730 C2764 ) C2730_=_C2765( C2730 C2765 ) C2735_=_C2748( C2735 C2748 ) C2735_=_C2756( C2735 C2756 ) C2735_=_C2757( C2735 C2757 ) \nC2735_=_C2758( C2735 C2758 ) C2735_=_C2759( C2735 C2759 ) C2735_=_C2760( C2735 C2760 ) C2741_=_C2761( C2741 C2761 ) C2741_=_C2762( C2741 C2762 ) C2741_=_C2763( C2741 C2763 ) \nC2741_=_C2764( C2741 C2764 ) C2741_=_C2765( C2741 C2765 ) C2748_=_C2756( C2748 C2756 ) C2748_=_C2757( C2748 C2757 ) C2748_=_C2758( C2748 C2758 ) C2748_=_C2759( C2748 C2759 ) \nC2748_=_C2760( C2748 C2760 ) C2756_=_C2757( C2756 C2757 ) C2756_=_C2758( C2756 C2758 ) C2756_=_C2759( C2756 C2759 ) C2756_=_C2760( C2756 C2760 ) C2757_=_C2758( C2757 C2758 ) \nC2757_=_C2759( C2757 C2759 ) C2757_=_C2760( C2757 C2760 ) C2758_=_C2759( C2758 C2759 ) C2758_=_C2760( C2758 C2760 ) C2759_=_C2760( C2759 C2760 ) C2761_=_C2762( C2761 C2762 ) \nC2761_=_C2763( C2761 C2763 ) C2761_=_C2764( C2761 C2764 ) C2761_=_C2765( C2761 C2765 ) C2762_=_C2763( C2762 C2763 ) C2762_=_C2764( C2762 C2764 ) C2762_=_C2765( C2762 C2765 ) \nC2763_=_C2764( C2763 C2764 ) C2763_=_C2765( C2763 C2765 ) C2764_=_C2765( C2764 C2765 ) "];435-&gt;446[label="66: C2166 C2175 C2217 C2223 C2230 \nC2241 C2252 C2258 C2264 C2268 C2272 \nC2275 C2278 C2281 C2285 C2288 C2290 \nC2291 C2294 C2296 C2348 C2352 C2360 \nC2367 C2373 C2374 C2376 C2380 C2381 \nC2383 C2403 C2406 C2410 C2411 C2413 \nC2415 C2416 C2417 C2419 C2421 C2653 \nC2659 C2694 C2700 C2706 C2707 C2708 \nC2710 C2711 C2712 C2713 C2715 C2730 \nC2735 C2741 C2748 C2756 C2757 C2758 \nC2759 C2760 C2761 C2762 C2763 C2764 \nC2765 \n282: C2166_=_C2241 ,C2166_=_C2258 ,C2166_=_C2268 ,C2166_=_C2278 ,C2166_=_C2285 ,\nC2166_=_C2288</w:t>
      </w:r>
    </w:p>
    <w:p>
      <w:pPr>
        <w:pStyle w:val="PreformattedText"/>
        <w:bidi w:val="0"/>
        <w:spacing w:before="0" w:after="0"/>
        <w:jc w:val="left"/>
        <w:rPr/>
      </w:pPr>
      <w:r>
        <w:rPr/>
        <w:t xml:space="preserve"> </w:t>
      </w:r>
      <w:r>
        <w:rPr/>
        <w:t>,C2166_=_C2290 ,C2175_=_C2230 ,C2175_=_C2252 ,C2175_=_C2264 ,C2175_=_C2272 ,\nC2175_=_C2291 ,C2175_=_C2294 ,C2175_=_C2296 ,C2217_=_C2275 ,C2217_=_C2360 ,C2217_=_C2381 ,\nC2217_=_C2653 ,C2217_=_C2706 ,C2217_=_C2707 ,C2217_=_C2708 ,C2217_=_C2710 ,C2223_=_C2281 ,\nC2223_=_C2367 ,C2223_=_C2374 ,C2223_=_C2659 ,C2223_=_C2711 ,C2223_=_C2712 ,C2223_=_C2713 ,\nC2223_=_C2715 ,C2230_=_C2252 ,C2230_=_C2264 ,C2230_=_C2272 ,C2230_=_C2291 ,C2230_=_C2294 ,\nC2230_=_C2296 ,C2241_=_C2258 ,C2241_=_C2268 ,C2241_=_C2278 ,C2241_=_C2285 ,C2241_=_C2288 ,\nC2241_=_C2290 ,C2252_=_C2264 ,C2252_=_C2272 ,C2252_=_C2291 ,C2252_=_C2294 ,C2252_=_C2296 ,\nC2258_=_C2268 ,C2258_=_C2278 ,C2258_=_C2285 ,C2258_=_C2288 ,C2258_=_C2290 ,C2264_=_C2272 ,\nC2264_=_C2291 ,C2264_=_C2294 ,C2264_=_C2296 ,C2268_=_C2278 ,C2268_=_C2285 ,C2268_=_C2288 ,\nC2268_=_C2290 ,C2272_=_C2275 ,C2272_=_C2291 ,C2272_=_C2294 ,C2272_=_C2296 ,C2275_=_C2360 ,\nC2275_=_C2381 ,C2275_=_C2653 ,C2275_=_C2706 ,C2275_=_C2707 ,C2275_=_C2708 ,C2275_=_C2710 ,\nC2278_=_C2281 ,C2278_=_C2285 ,C2278_=_C2288 ,C2278_=_C2290 ,C2281_=_C2367 ,C2281_=_C2374 ,\nC2281_=_C2659 ,C2281_=_C2711 ,C2281_=_C2712 ,C2281_=_C2713 ,C2281_=_C2715 ,C2285_=_C2288 ,\nC2285_=_C2290 ,C2285_=_C2380 ,C2285_=_C2381 ,C2285_=_C2383 ,C2288_=_C2290 ,C2288_=_C2413 ,\nC2288_=_C2708 ,C2288_=_C2741 ,C2290_=_C2415 ,C2290_=_C2710 ,C2290_=_C2761 ,C2291_=_C2294 ,\nC2291_=_C2296 ,C2291_=_C2373 ,C2291_=_C2374 ,C2291_=_C2376 ,C2294_=_C2296 ,C2294_=_C2419 ,\nC2294_=_C2713 ,C2294_=_C2748 ,C2296_=_C2421 ,C2296_=_C2715 ,C2296_=_C2756 ,C2348_=_C2380 ,\nC2348_=_C2403 ,C2348_=_C2410 ,C2348_=_C2411 ,C2348_=_C2413 ,C2348_=_C2415 ,C2352_=_C2373 ,\nC2352_=_C2406 ,C2352_=_C2416 ,C2352_=_C2417 ,C2352_=_C2419 ,C2352_=_C2421 ,C2360_=_C2381 ,\nC2360_=_C2653 ,C2360_=_C2706 ,C2360_=_C2707 ,C2360_=_C2708 ,C2360_=_C2710 ,C2367_=_C2374 ,\nC2367_=_C2659 ,C2367_=_C2711 ,C2367_=_C2712 ,C2367_=_C2713 ,C2367_=_C2715 ,C2373_=_C2374 ,\nC2373_=_C2376 ,C2373_=_C2406 ,C2373_=_C2416 ,C2373_=_C2417 ,C2373_=_C2419 ,C2373_=_C2421 ,\nC2374_=_C2376 ,C2374_=_C2659 ,C2374_=_C2711 ,C2374_=_C2712 ,C2374_=_C2713 ,C2374_=_C2715 ,\nC2376_=_C2700 ,C2376_=_C2735 ,C2376_=_C2748 ,C2376_=_C2756 ,C2376_=_C2757 ,C2376_=_C2758 ,\nC2376_=_C2759 ,C2376_=_C2760 ,C2380_=_C2381 ,C2380_=_C2383 ,C2380_=_C2403 ,C2380_=_C2410 ,\nC2380_=_C2411 ,C2380_=_C2413 ,C2380_=_C2415 ,C2381_=_C2383 ,C2381_=_C2653 ,C2381_=_C2706 ,\nC2381_=_C2707 ,C2381_=_C2708 ,C2381_=_C2710 ,C2383_=_C2694 ,C2383_=_C2730 ,C2383_=_C2741 ,\nC2383_=_C2761 ,C2383_=_C2762 ,C2383_=_C2763 ,C2383_=_C2764 ,C2383_=_C2765 ,C2403_=_C2410 ,\nC2403_=_C2411 ,C2403_=_C2413 ,C2403_=_C2415 ,C2406_=_C2416 ,C2406_=_C2417 ,C2406_=_C2419 ,\nC2406_=_C2421 ,C2410_=_C2411 ,C2410_=_C2413 ,C2410_=_C2415 ,C2411_=_C2413 ,C2411_=_C2415 ,\nC2413_=_C2415 ,C2413_=_C2708 ,C2413_=_C2741 ,C2415_=_C2710 ,C2415_=_C2761 ,C2416_=_C2417 ,\nC2416_=_C2419 ,C2416_=_C2421 ,C2417_=_C2419 ,C2417_=_C2421 ,C2419_=_C2421 ,C2419_=_C2713 ,\nC2419_=_C2748 ,C2421_=_C2715 ,C2421_=_C2756 ,C2653_=_C2706 ,C2653_=_C2707 ,C2653_=_C2708 ,\nC2653_=_C2710 ,C2659_=_C2711 ,C2659_=_C2712 ,C2659_=_C2713 ,C2659_=_C2715 ,C2694_=_C2730 ,\nC2694_=_C2741 ,C2694_=_C2761 ,C2694_=_C2762 ,C2694_=_C2763 ,C2694_=_C2764 ,C2694_=_C2765 ,\nC2700_=_C2735 ,C2700_=_C2748 ,C2700_=_C2756 ,C2700_=_C2757 ,C2700_=_C2758 ,C2700_=_C2759 ,\nC2700_=_C2760 ,C2706_=_C2707 ,C2706_=_C2708 ,C2706_=_C2710 ,C2707_=_C2708 ,C2707_=_C2710 ,\nC2707_=_C2735 ,C2708_=_C2710 ,C2708_=_C2741 ,C2710_=_C2761 ,C2711_=_C2712 ,C2711_=_C2713 ,\nC2711_=_C2715 ,C2712_=_C2713 ,C2712_=_C2715 ,C2712_=_C2730 ,C2713_=_C2715 ,C2713_=_C2748 ,\nC2715_=_C2756 ,C2730_=_C2741 ,C2730_=_C2761 ,C2730_=_C2762 ,C2730_=_C2763 ,C2730_=_C2764 ,\nC2730_=_C2765 ,C2735_=_C2748 ,C2735_=_C2756 ,C2735_=_C2757 ,C2735_=_C2758 ,C2735_=_C2759 ,\nC2735_=_C2760 ,C2741_=_C2761 ,C2741_=_C2762 ,C2741_=_C2763 ,C2741_=_C2764 ,C2741_=_C2765 ,\nC2748_=_C2756 ,C2748_=_C2757 ,C2748_=_C2758 ,C2748_=_C2759 ,C2748_=_C2760 ,C2756_=_C2757 ,\nC2756_=_C2758 ,C2756_=_C2759 ,C2756_=_C2760 ,C2757_=_C2758 ,C2757_=_C2759 ,C2757_=_C2760 ,\nC2758_=_C2759 ,C2758_=_C2760 ,C2759_=_C2760 ,C2761_=_C2762 ,C2761_=_C2763 ,C2761_=_C2764 ,\nC2761_=_C2765 ,C2762_=_C2763 ,C2762_=_C2764 ,C2762_=_C2765 ,C2763_=_C2764 ,C2763_=_C2765 ,\nC2764_=_C2765 ,"];447[shape=box, label="id:447 level: 11\n78: C1818 C1822 C1824 C1828 C2147 \nC2151 C2152 C2156 C2158 C2159 C2160 \nC2161 C2162 C2163 C2164 C2166 C2167 \nC2168 C2169 C2170 C2171 C2172 C2173 \nC2175 C2179 C2185 C2191 C2196 C2201 \nC2207 C2214 C2215 C2216 C2217 C2218 \nC2220 C2221 C2222 C2223 C2224 C2229 \nC2240 C2251 C2257 C2263 C2267 C2272 \nC2273 C2274 C2275 C2276 C2277 C2278 \nC2279 C2280 C2281 C2282 C2283 C2362 \nC2369 C2655 C2661 C2693 C2699 C2707 \nC2712 C2717 C2723 C2730 C2731 C2732 \nC2733 C2734 C2735 C2736 C2737 C2738 \nC2739 \n442: C1818_=_C1822( C1818 C1822 ) C1818_=_C2147( C1818 C2147 ) C1818_=_C2158( C1818 C2158 ) C1818_=_C2159( C1818 C2159 ) C1818_=_C2160( C1818 C2160 ) \nC1818_=_C2161( C1818 C2161 ) C1818_=_C2162( C1818 C2162 ) C1818_=_C2163( C1818 C2163 ) C1818_=_C2164( C1818 C2164 ) C1818_=_C2166( C1818 C2166 ) C1822_=_C2151( C1822 C2151 ) \nC1822_=_C2170( C1822 C2170 ) C1822_=_C2185( C1822 C2185 ) C1822_=_C2196( C1822 C2196 ) C1822_=_C2207( C1822 C2207 ) C1822_=_C2214( C1822 C2214 ) C1822_=_C2215( C1822 C2215 ) \nC1822_=_C2216( C1822 C2216 ) C1822_=_C2217( C1822 C2217 ) C1822_=_C2218( C1822 C2218 ) C1824_=_C1828( C1824 C1828 ) C1824_=_C2152( C1824 C2152 ) C1824_=_C2167( C1824 C2167 ) \nC1824_=_C2168( C1824 C2168 ) C1824_=_C2169( C1824 C2169 ) C1824_=_C2170( C1824 C2170 ) C1824_=_C2171( C1824 C2171 ) C1824_=_C2172( C1824 C2172 ) C1824_=_C2173( C1824 C2173 ) \nC1824_=_C2175( C1824 C2175 ) C1828_=_C2156( C1828 C2156 ) C1828_=_C2161( C1828 C2161 ) C1828_=_C2179( C1828 C2179 ) C1828_=_C2191( C1828 C2191 ) C1828_=_C2201( C1828 C2201 ) \nC1828_=_C2220( C1828 C2220 ) C1828_=_C2221( C1828 C2221 ) C1828_=_C2222( C1828 C2222 ) C1828_=_C2223( C1828 C2223 ) C1828_=_C2224( C1828 C2224 ) C2147_=_C2151( C2147 C2151 ) \nC2147_=_C2158( C2147 C2158 ) C2147_=_C2159( C2147 C2159 ) C2147_=_C2160( C2147 C2160 ) C2147_=_C2161( C2147 C2161 ) C2147_=_C2162( C2147 C2162 ) C2147_=_C2163( C2147 C2163 ) \nC2147_=_C2164( C2147 C2164 ) C2147_=_C2166( C2147 C2166 ) C2151_=_C2170( C2151 C2170 ) C2151_=_C2185( C2151 C2185 ) C2151_=_C2196( C2151 C2196 ) C2151_=_C2207( C2151 C2207 ) \nC2151_=_C2214( C2151 C2214 ) C2151_=_C2215( C2151 C2215 ) C2151_=_C2216( C2151 C2216 ) C2151_=_C2217( C2151 C2217 ) C2151_=_C2218( C2151 C2218 ) C2152_=_C2156( C2152 C2156 ) \nC2152_=_C2167( C2152 C2167 ) C2152_=_C2168( C2152 C2168 ) C2152_=_C2169( C2152 C2169 ) C2152_=_C2170( C2152 C2170 ) C2152_=_C2171( C2152 C2171 ) C2152_=_C2172( C2152 C2172 ) \nC2152_=_C2173( C2152 C2173 ) C2152_=_C2175( C2152 C2175 ) C2156_=_C2161( C2156 C2161 ) C2156_=_C2179( C2156 C2179 ) C2156_=_C2191( C2156 C2191 ) C2156_=_C2201( C2156 C2201 ) \nC2156_=_C2220( C2156 C2220 ) C2156_=_C2221( C2156 C2221 ) C2156_=_C2222( C2156 C2222 ) C2156_=_C2223( C2156 C2223 ) C2156_=_C2224( C2156 C2224 ) C2158_=_C2159( C2158 C2159 ) \nC2158_=_C2160( C2158 C2160 ) C2158_=_C2161( C2158 C2161 ) C2158_=_C2162( C2158 C2162 ) C2158_=_C2163( C2158 C2163 ) C2158_=_C2164( C2158 C2164 ) C2158_=_C2166( C2158 C2166 ) \nC2158_=_C2185( C2158 C2185 ) C2159_=_C2160( C2159 C2160 ) C2159_=_C2161( C2159 C2161 ) C2159_=_C2162( C2159 C2162 ) C2159_=_C2163( C2159 C2163 ) C2159_=_C2164( C2159 C2164 ) \nC2159_=_C2166( C2159 C2166 ) C2159_=_C2196( C2159 C2196 ) C2160_=_C2161( C2160 C2161 ) C2160_=_C2162( C2160 C2162 ) C2160_=_C2163( C2160 C2163 ) C2160_=_C2164( C2160 C2164 ) \nC2160_=_C2166( C2160 C2166 ) C2160_=_C2207( C2160 C2207 ) C2161_=_C2162( C2161 C2162 ) C2161_=_C2163( C2161 C2163 ) C2161_=_C2164( C2161 C2164 ) C2161_=_C2166( C2161 C2166 ) \nC2161_=_C2179( C2161 C2179 ) C2161_=_C2191( C2161 C2191 ) C2161_=_C2201( C2161 C2201 ) C2161_=_C2220( C2161 C2220 ) C2161_=_C2221( C2161 C2221 ) C2161_=_C2222( C2161 C2222 ) \nC2161_=_C2223( C2161 C2223 ) C2161_=_C2224( C2161 C2224 ) C2162_=_C2163( C2162 C2163 ) C2162_=_C2164( C2162 C2164 ) C2162_=_C2166( C2162 C2166 ) C2162_=_C2229( C2162 C2229 ) \nC2163_=_C2164( C2163 C2164 ) C2163_=_C2166( C2163 C2166 ) C2163_=_C2251( C2163 C2251 ) C2164_=_C2166( C2164 C2166 ) C2164_=_C2263( C2164 C2263 ) C2166_=_C2278( C2166 C2278 ) \nC2167_=_C2168( C2167 C2168 ) C2167_=_C2169( C2167 C2169 ) C2167_=_C2170( C2167 C2170 ) C2167_=_C2171( C2167 C2171 ) C2167_=_C2172( C2167 C2172 ) C2167_=_C2173( C2167 C2173 ) \nC2167_=_C2175( C2167 C2175 ) C2167_=_C2179( C2167 C2179 ) C2168_=_C2169( C2168 C2169 ) C2168_=_C2170( C2168 C2170 ) C2168_=_C2171( C2168 C2171 ) C2168_=_C2172( C2168 C2172 ) \nC2168_=_C2173( C2168 C2173 ) C2168_=_C2175( C2168 C2175 ) C2168_=_C2191( C2168 C2191 ) C2169_=_C2170( C2169 C2170 ) C2169_=_C2171( C2169 C2171 ) C2169_=_C2172( C2169 C2172 ) \nC2169_=_C2173( C2169 C2173 ) C2169_=_C2175( C2169 C2175 ) C2169_=_C2201( C2169 C2201 ) C2170_=_C2171( C2170 C2171 ) C2170_=_C2172( C2170 C2172 ) C2170_=_C2173( C2170 C2173 ) \nC2170_=_C2175( C2170 C2175 ) C2170_=_C2185( C2170 C2185 ) C2170_=_C2196( C2170 C2196 ) C2170_=_C2207( C2170 C2207 ) C2170_=_C2214( C2170 C2214 ) C2170_=_C2215( C2170 C2215 ) \nC2170_=_C2216( C2170 C2216 ) C2170_=_C2217( C2170 C2217 ) C2170_=_C2218( C2170 C2218 ) C2171_=_C2172( C2171 C2172 ) C2171_=_C2173( C2171 C2173 ) C2171_=_C2175( C2171 C2175 ) \nC2171_=_C2240( C2171 C2240 ) C2172_=_C2173( C2172 C2173 ) C2172_=_C2175( C2172 C2175 ) C2172_=_C2257( C2172 C2257 ) C2173_=_C2175( C2173 C2175 ) C2173_=_C2267( C2173 C2267 ) \nC2175_=_C2272( C2175 C2272 ) C2179_=_C2191( C2179 C2191 ) C2179_=_C2201( C2179 C2201 ) C2179_=_C2220( C2179 C2220 ) C2179_=_C2221( C2179 C2221 ) C2179_=_C2222( C2179 C2222 ) \nC2179_=_C2223( C2179 C2223 ) C2179_=_C2224( C2179 C2224 ) C2185_=_C2196( C2185 C2196 ) C2185_=_C2207( C2185 C2207 ) C2185_=_C2214( C2185 C2214 ) C2185_=_C2215( C2185 C2215 ) \nC2185_=_C2216( C2185 C2216 ) C2185_=_C2217(</w:t>
      </w:r>
    </w:p>
    <w:p>
      <w:pPr>
        <w:pStyle w:val="PreformattedText"/>
        <w:bidi w:val="0"/>
        <w:spacing w:before="0" w:after="0"/>
        <w:jc w:val="left"/>
        <w:rPr/>
      </w:pPr>
      <w:r>
        <w:rPr/>
        <w:t xml:space="preserve"> </w:t>
      </w:r>
      <w:r>
        <w:rPr/>
        <w:t>C2185 C2217 ) C2185_=_C2218( C2185 C2218 ) C2191_=_C2201( C2191 C2201 ) C2191_=_C2220( C2191 C2220 ) C2191_=_C2221( C2191 C2221 ) \nC2191_=_C2222( C2191 C2222 ) C2191_=_C2223( C2191 C2223 ) C2191_=_C2224( C2191 C2224 ) C2196_=_C2207( C2196 C2207 ) C2196_=_C2214( C2196 C2214 ) C2196_=_C2215( C2196 C2215 ) \nC2196_=_C2216( C2196 C2216 ) C2196_=_C2217( C2196 C2217 ) C2196_=_C2218( C2196 C2218 ) C2201_=_C2220( C2201 C2220 ) C2201_=_C2221( C2201 C2221 ) C2201_=_C2222( C2201 C2222 ) \nC2201_=_C2223( C2201 C2223 ) C2201_=_C2224( C2201 C2224 ) C2207_=_C2214( C2207 C2214 ) C2207_=_C2215( C2207 C2215 ) C2207_=_C2216( C2207 C2216 ) C2207_=_C2217( C2207 C2217 ) \nC2207_=_C2218( C2207 C2218 ) C2214_=_C2215( C2214 C2215 ) C2214_=_C2216( C2214 C2216 ) C2214_=_C2217( C2214 C2217 ) C2214_=_C2218( C2214 C2218 ) C2214_=_C2229( C2214 C2229 ) \nC2214_=_C2251( C2214 C2251 ) C2214_=_C2263( C2214 C2263 ) C2214_=_C2278( C2214 C2278 ) C2214_=_C2279( C2214 C2279 ) C2214_=_C2280( C2214 C2280 ) C2214_=_C2281( C2214 C2281 ) \nC2214_=_C2282( C2214 C2282 ) C2214_=_C2283( C2214 C2283 ) C2215_=_C2216( C2215 C2216 ) C2215_=_C2217( C2215 C2217 ) C2215_=_C2218( C2215 C2218 ) C2215_=_C2273( C2215 C2273 ) \nC2215_=_C2369( C2215 C2369 ) C2216_=_C2217( C2216 C2217 ) C2216_=_C2218( C2216 C2218 ) C2216_=_C2274( C2216 C2274 ) C2216_=_C2661( C2216 C2661 ) C2217_=_C2218( C2217 C2218 ) \nC2217_=_C2275( C2217 C2275 ) C2217_=_C2707( C2217 C2707 ) C2218_=_C2276( C2218 C2276 ) C2218_=_C2717( C2218 C2717 ) C2220_=_C2221( C2220 C2221 ) C2220_=_C2222( C2220 C2222 ) \nC2220_=_C2223( C2220 C2223 ) C2220_=_C2224( C2220 C2224 ) C2220_=_C2240( C2220 C2240 ) C2220_=_C2257( C2220 C2257 ) C2220_=_C2267( C2220 C2267 ) C2220_=_C2272( C2220 C2272 ) \nC2220_=_C2273( C2220 C2273 ) C2220_=_C2274( C2220 C2274 ) C2220_=_C2275( C2220 C2275 ) C2220_=_C2276( C2220 C2276 ) C2220_=_C2277( C2220 C2277 ) C2221_=_C2222( C2221 C2222 ) \nC2221_=_C2223( C2221 C2223 ) C2221_=_C2224( C2221 C2224 ) C2221_=_C2279( C2221 C2279 ) C2221_=_C2362( C2221 C2362 ) C2222_=_C2223( C2222 C2223 ) C2222_=_C2224( C2222 C2224 ) \nC2222_=_C2280( C2222 C2280 ) C2222_=_C2655( C2222 C2655 ) C2223_=_C2224( C2223 C2224 ) C2223_=_C2281( C2223 C2281 ) C2223_=_C2712( C2223 C2712 ) C2224_=_C2282( C2224 C2282 ) \nC2224_=_C2723( C2224 C2723 ) C2229_=_C2251( C2229 C2251 ) C2229_=_C2263( C2229 C2263 ) C2229_=_C2278( C2229 C2278 ) C2229_=_C2279( C2229 C2279 ) C2229_=_C2280( C2229 C2280 ) \nC2229_=_C2281( C2229 C2281 ) C2229_=_C2282( C2229 C2282 ) C2229_=_C2283( C2229 C2283 ) C2240_=_C2257( C2240 C2257 ) C2240_=_C2267( C2240 C2267 ) C2240_=_C2272( C2240 C2272 ) \nC2240_=_C2273( C2240 C2273 ) C2240_=_C2274( C2240 C2274 ) C2240_=_C2275( C2240 C2275 ) C2240_=_C2276( C2240 C2276 ) C2240_=_C2277( C2240 C2277 ) C2251_=_C2263( C2251 C2263 ) \nC2251_=_C2278( C2251 C2278 ) C2251_=_C2279( C2251 C2279 ) C2251_=_C2280( C2251 C2280 ) C2251_=_C2281( C2251 C2281 ) C2251_=_C2282( C2251 C2282 ) C2251_=_C2283( C2251 C2283 ) \nC2257_=_C2267( C2257 C2267 ) C2257_=_C2272( C2257 C2272 ) C2257_=_C2273( C2257 C2273 ) C2257_=_C2274( C2257 C2274 ) C2257_=_C2275( C2257 C2275 ) C2257_=_C2276( C2257 C2276 ) \nC2257_=_C2277( C2257 C2277 ) C2263_=_C2278( C2263 C2278 ) C2263_=_C2279( C2263 C2279 ) C2263_=_C2280( C2263 C2280 ) C2263_=_C2281( C2263 C2281 ) C2263_=_C2282( C2263 C2282 ) \nC2263_=_C2283( C2263 C2283 ) C2267_=_C2272( C2267 C2272 ) C2267_=_C2273( C2267 C2273 ) C2267_=_C2274( C2267 C2274 ) C2267_=_C2275( C2267 C2275 ) C2267_=_C2276( C2267 C2276 ) \nC2267_=_C2277( C2267 C2277 ) C2272_=_C2273( C2272 C2273 ) C2272_=_C2274( C2272 C2274 ) C2272_=_C2275( C2272 C2275 ) C2272_=_C2276( C2272 C2276 ) C2272_=_C2277( C2272 C2277 ) \nC2273_=_C2274( C2273 C2274 ) C2273_=_C2275( C2273 C2275 ) C2273_=_C2276( C2273 C2276 ) C2273_=_C2277( C2273 C2277 ) C2273_=_C2369( C2273 C2369 ) C2274_=_C2275( C2274 C2275 ) \nC2274_=_C2276( C2274 C2276 ) C2274_=_C2277( C2274 C2277 ) C2274_=_C2661( C2274 C2661 ) C2275_=_C2276( C2275 C2276 ) C2275_=_C2277( C2275 C2277 ) C2275_=_C2707( C2275 C2707 ) \nC2276_=_C2277( C2276 C2277 ) C2276_=_C2717( C2276 C2717 ) C2277_=_C2362( C2277 C2362 ) C2277_=_C2655( C2277 C2655 ) C2277_=_C2699( C2277 C2699 ) C2277_=_C2712( C2277 C2712 ) \nC2277_=_C2723( C2277 C2723 ) C2277_=_C2730( C2277 C2730 ) C2277_=_C2731( C2277 C2731 ) C2277_=_C2732( C2277 C2732 ) C2277_=_C2733( C2277 C2733 ) C2277_=_C2734( C2277 C2734 ) \nC2278_=_C2279( C2278 C2279 ) C2278_=_C2280( C2278 C2280 ) C2278_=_C2281( C2278 C2281 ) C2278_=_C2282( C2278 C2282 ) C2278_=_C2283( C2278 C2283 ) C2279_=_C2280( C2279 C2280 ) \nC2279_=_C2281( C2279 C2281 ) C2279_=_C2282( C2279 C2282 ) C2279_=_C2283( C2279 C2283 ) C2279_=_C2362( C2279 C2362 ) C2280_=_C2281( C2280 C2281 ) C2280_=_C2282( C2280 C2282 ) \nC2280_=_C2283( C2280 C2283 ) C2280_=_C2655( C2280 C2655 ) C2281_=_C2282( C2281 C2282 ) C2281_=_C2283( C2281 C2283 ) C2281_=_C2712( C2281 C2712 ) C2282_=_C2283( C2282 C2283 ) \nC2282_=_C2723( C2282 C2723 ) C2283_=_C2369( C2283 C2369 ) C2283_=_C2661( C2283 C2661 ) C2283_=_C2693( C2283 C2693 ) C2283_=_C2707( C2283 C2707 ) C2283_=_C2717( C2283 C2717 ) \nC2283_=_C2735( C2283 C2735 ) C2283_=_C2736( C2283 C2736 ) C2283_=_C2737( C2283 C2737 ) C2283_=_C2738( C2283 C2738 ) C2283_=_C2739( C2283 C2739 ) C2362_=_C2655( C2362 C2655 ) \nC2362_=_C2699( C2362 C2699 ) C2362_=_C2712( C2362 C2712 ) C2362_=_C2723( C2362 C2723 ) C2362_=_C2730( C2362 C2730 ) C2362_=_C2731( C2362 C2731 ) C2362_=_C2732( C2362 C2732 ) \nC2362_=_C2733( C2362 C2733 ) C2362_=_C2734( C2362 C2734 ) C2369_=_C2661( C2369 C2661 ) C2369_=_C2693( C2369 C2693 ) C2369_=_C2707( C2369 C2707 ) C2369_=_C2717( C2369 C2717 ) \nC2369_=_C2735( C2369 C2735 ) C2369_=_C2736( C2369 C2736 ) C2369_=_C2737( C2369 C2737 ) C2369_=_C2738( C2369 C2738 ) C2369_=_C2739( C2369 C2739 ) C2655_=_C2699( C2655 C2699 ) \nC2655_=_C2712( C2655 C2712 ) C2655_=_C2723( C2655 C2723 ) C2655_=_C2730( C2655 C2730 ) C2655_=_C2731( C2655 C2731 ) C2655_=_C2732( C2655 C2732 ) C2655_=_C2733( C2655 C2733 ) \nC2655_=_C2734( C2655 C2734 ) C2661_=_C2693( C2661 C2693 ) C2661_=_C2707( C2661 C2707 ) C2661_=_C2717( C2661 C2717 ) C2661_=_C2735( C2661 C2735 ) C2661_=_C2736( C2661 C2736 ) \nC2661_=_C2737( C2661 C2737 ) C2661_=_C2738( C2661 C2738 ) C2661_=_C2739( C2661 C2739 ) C2693_=_C2707( C2693 C2707 ) C2693_=_C2717( C2693 C2717 ) C2693_=_C2735( C2693 C2735 ) \nC2693_=_C2736( C2693 C2736 ) C2693_=_C2737( C2693 C2737 ) C2693_=_C2738( C2693 C2738 ) C2693_=_C2739( C2693 C2739 ) C2699_=_C2712( C2699 C2712 ) C2699_=_C2723( C2699 C2723 ) \nC2699_=_C2730( C2699 C2730 ) C2699_=_C2731( C2699 C2731 ) C2699_=_C2732( C2699 C2732 ) C2699_=_C2733( C2699 C2733 ) C2699_=_C2734( C2699 C2734 ) C2707_=_C2717( C2707 C2717 ) \nC2707_=_C2735( C2707 C2735 ) C2707_=_C2736( C2707 C2736 ) C2707_=_C2737( C2707 C2737 ) C2707_=_C2738( C2707 C2738 ) C2707_=_C2739( C2707 C2739 ) C2712_=_C2723( C2712 C2723 ) \nC2712_=_C2730( C2712 C2730 ) C2712_=_C2731( C2712 C2731 ) C2712_=_C2732( C2712 C2732 ) C2712_=_C2733( C2712 C2733 ) C2712_=_C2734( C2712 C2734 ) C2717_=_C2735( C2717 C2735 ) \nC2717_=_C2736( C2717 C2736 ) C2717_=_C2737( C2717 C2737 ) C2717_=_C2738( C2717 C2738 ) C2717_=_C2739( C2717 C2739 ) C2723_=_C2730( C2723 C2730 ) C2723_=_C2731( C2723 C2731 ) \nC2723_=_C2732( C2723 C2732 ) C2723_=_C2733( C2723 C2733 ) C2723_=_C2734( C2723 C2734 ) C2730_=_C2731( C2730 C2731 ) C2730_=_C2732( C2730 C2732 ) C2730_=_C2733( C2730 C2733 ) \nC2730_=_C2734( C2730 C2734 ) C2731_=_C2732( C2731 C2732 ) C2731_=_C2733( C2731 C2733 ) C2731_=_C2734( C2731 C2734 ) C2732_=_C2733( C2732 C2733 ) C2732_=_C2734( C2732 C2734 ) \nC2733_=_C2734( C2733 C2734 ) C2735_=_C2736( C2735 C2736 ) C2735_=_C2737( C2735 C2737 ) C2735_=_C2738( C2735 C2738 ) C2735_=_C2739( C2735 C2739 ) C2736_=_C2737( C2736 C2737 ) \nC2736_=_C2738( C2736 C2738 ) C2736_=_C2739( C2736 C2739 ) C2737_=_C2738( C2737 C2738 ) C2737_=_C2739( C2737 C2739 ) C2738_=_C2739( C2738 C2739 ) "];435-&gt;447[label="72: C1818 C1822 C1824 C1828 C2147 \nC2151 C2152 C2156 C2158 C2159 C2160 \nC2162 C2163 C2164 C2166 C2167 C2168 \nC2169 C2171 C2172 C2173 C2175 C2179 \nC2185 C2191 C2196 C2201 C2207 C2215 \nC2216 C2217 C2218 C2221 C2222 C2223 \nC2224 C2229 C2240 C2251 C2257 C2263 \nC2267 C2272 C2273 C2274 C2275 C2276 \nC2278 C2279 C2280 C2281 C2282 C2362 \nC2369 C2655 C2661 C2693 C2699 C2707 \nC2712 C2717 C2723 C2730 C2731 C2732 \nC2733 C2734 C2735 C2736 C2737 C2738 \nC2739 \n332: C1818_=_C1822 ,C1818_=_C2147 ,C1818_=_C2158 ,C1818_=_C2159 ,C1818_=_C2160 ,\nC1818_=_C2162 ,C1818_=_C2163 ,C1818_=_C2164 ,C1818_=_C2166 ,C1822_=_C2151 ,C1822_=_C2185 ,\nC1822_=_C2196 ,C1822_=_C2207 ,C1822_=_C2215 ,C1822_=_C2216 ,C1822_=_C2217 ,C1822_=_C2218 ,\nC1824_=_C1828 ,C1824_=_C2152 ,C1824_=_C2167 ,C1824_=_C2168 ,C1824_=_C2169 ,C1824_=_C2171 ,\nC1824_=_C2172 ,C1824_=_C2173 ,C1824_=_C2175 ,C1828_=_C2156 ,C1828_=_C2179 ,C1828_=_C2191 ,\nC1828_=_C2201 ,C1828_=_C2221 ,C1828_=_C2222 ,C1828_=_C2223 ,C1828_=_C2224 ,C2147_=_C2151 ,\nC2147_=_C2158 ,C2147_=_C2159 ,C2147_=_C2160 ,C2147_=_C2162 ,C2147_=_C2163 ,C2147_=_C2164 ,\nC2147_=_C2166 ,C2151_=_C2185 ,C2151_=_C2196 ,C2151_=_C2207 ,C2151_=_C2215 ,C2151_=_C2216 ,\nC2151_=_C2217 ,C2151_=_C2218 ,C2152_=_C2156 ,C2152_=_C2167 ,C2152_=_C2168 ,C2152_=_C2169 ,\nC2152_=_C2171 ,C2152_=_C2172 ,C2152_=_C2173 ,C2152_=_C2175 ,C2156_=_C2179 ,C2156_=_C2191 ,\nC2156_=_C2201 ,C2156_=_C2221 ,C2156_=_C2222 ,C2156_=_C2223 ,C2156_=_C2224 ,C2158_=_C2159 ,\nC2158_=_C2160 ,C2158_=_C2162 ,C2158_=_C2163 ,C2158_=_C2164 ,C2158_=_C2166 ,C2158_=_C2185 ,\nC2159_=_C2160 ,C2159_=_C2162 ,C2159_=_C2163 ,C2159_=_C2164 ,C2159_=_C2166 ,C2159_=_C2196 ,\nC2160_=_C2162 ,C2160_=_C2163 ,C2160_=_C2164 ,C2160_=_C2166 ,C2160_=_C2207 ,C2162_=_C2163 ,\nC2162_=_C2164 ,C2162_=_C2166 ,C2162_=_C2229 ,C2163_=_C2164 ,C2163_=_C2166 ,C2163_=_C2251 ,\nC2164_=_C2166 ,C2164_=_C2263 ,C2166_=_C2278 ,C2167_=_C2168 ,C2167_=_C2169 ,C2167_=_C2171 ,\nC2167_=_C2172 ,C2167_=_C2173 ,C2167_=_C2175 ,C2167_=_C2179 ,C2168_=_C2169 ,C2168_=_C2171 ,\nC2168_=_C2172 ,C2168_=_C2173</w:t>
      </w:r>
    </w:p>
    <w:p>
      <w:pPr>
        <w:pStyle w:val="PreformattedText"/>
        <w:bidi w:val="0"/>
        <w:spacing w:before="0" w:after="0"/>
        <w:jc w:val="left"/>
        <w:rPr/>
      </w:pPr>
      <w:r>
        <w:rPr/>
        <w:t xml:space="preserve"> </w:t>
      </w:r>
      <w:r>
        <w:rPr/>
        <w:t>,C2168_=_C2175 ,C2168_=_C2191 ,C2169_=_C2171 ,C2169_=_C2172 ,\nC2169_=_C2173 ,C2169_=_C2175 ,C2169_=_C2201 ,C2171_=_C2172 ,C2171_=_C2173 ,C2171_=_C2175 ,\nC2171_=_C2240 ,C2172_=_C2173 ,C2172_=_C2175 ,C2172_=_C2257 ,C2173_=_C2175 ,C2173_=_C2267 ,\nC2175_=_C2272 ,C2179_=_C2191 ,C2179_=_C2201 ,C2179_=_C2221 ,C2179_=_C2222 ,C2179_=_C2223 ,\nC2179_=_C2224 ,C2185_=_C2196 ,C2185_=_C2207 ,C2185_=_C2215 ,C2185_=_C2216 ,C2185_=_C2217 ,\nC2185_=_C2218 ,C2191_=_C2201 ,C2191_=_C2221 ,C2191_=_C2222 ,C2191_=_C2223 ,C2191_=_C2224 ,\nC2196_=_C2207 ,C2196_=_C2215 ,C2196_=_C2216 ,C2196_=_C2217 ,C2196_=_C2218 ,C2201_=_C2221 ,\nC2201_=_C2222 ,C2201_=_C2223 ,C2201_=_C2224 ,C2207_=_C2215 ,C2207_=_C2216 ,C2207_=_C2217 ,\nC2207_=_C2218 ,C2215_=_C2216 ,C2215_=_C2217 ,C2215_=_C2218 ,C2215_=_C2273 ,C2215_=_C2369 ,\nC2216_=_C2217 ,C2216_=_C2218 ,C2216_=_C2274 ,C2216_=_C2661 ,C2217_=_C2218 ,C2217_=_C2275 ,\nC2217_=_C2707 ,C2218_=_C2276 ,C2218_=_C2717 ,C2221_=_C2222 ,C2221_=_C2223 ,C2221_=_C2224 ,\nC2221_=_C2279 ,C2221_=_C2362 ,C2222_=_C2223 ,C2222_=_C2224 ,C2222_=_C2280 ,C2222_=_C2655 ,\nC2223_=_C2224 ,C2223_=_C2281 ,C2223_=_C2712 ,C2224_=_C2282 ,C2224_=_C2723 ,C2229_=_C2251 ,\nC2229_=_C2263 ,C2229_=_C2278 ,C2229_=_C2279 ,C2229_=_C2280 ,C2229_=_C2281 ,C2229_=_C2282 ,\nC2240_=_C2257 ,C2240_=_C2267 ,C2240_=_C2272 ,C2240_=_C2273 ,C2240_=_C2274 ,C2240_=_C2275 ,\nC2240_=_C2276 ,C2251_=_C2263 ,C2251_=_C2278 ,C2251_=_C2279 ,C2251_=_C2280 ,C2251_=_C2281 ,\nC2251_=_C2282 ,C2257_=_C2267 ,C2257_=_C2272 ,C2257_=_C2273 ,C2257_=_C2274 ,C2257_=_C2275 ,\nC2257_=_C2276 ,C2263_=_C2278 ,C2263_=_C2279 ,C2263_=_C2280 ,C2263_=_C2281 ,C2263_=_C2282 ,\nC2267_=_C2272 ,C2267_=_C2273 ,C2267_=_C2274 ,C2267_=_C2275 ,C2267_=_C2276 ,C2272_=_C2273 ,\nC2272_=_C2274 ,C2272_=_C2275 ,C2272_=_C2276 ,C2273_=_C2274 ,C2273_=_C2275 ,C2273_=_C2276 ,\nC2273_=_C2369 ,C2274_=_C2275 ,C2274_=_C2276 ,C2274_=_C2661 ,C2275_=_C2276 ,C2275_=_C2707 ,\nC2276_=_C2717 ,C2278_=_C2279 ,C2278_=_C2280 ,C2278_=_C2281 ,C2278_=_C2282 ,C2279_=_C2280 ,\nC2279_=_C2281 ,C2279_=_C2282 ,C2279_=_C2362 ,C2280_=_C2281 ,C2280_=_C2282 ,C2280_=_C2655 ,\nC2281_=_C2282 ,C2281_=_C2712 ,C2282_=_C2723 ,C2362_=_C2655 ,C2362_=_C2699 ,C2362_=_C2712 ,\nC2362_=_C2723 ,C2362_=_C2730 ,C2362_=_C2731 ,C2362_=_C2732 ,C2362_=_C2733 ,C2362_=_C2734 ,\nC2369_=_C2661 ,C2369_=_C2693 ,C2369_=_C2707 ,C2369_=_C2717 ,C2369_=_C2735 ,C2369_=_C2736 ,\nC2369_=_C2737 ,C2369_=_C2738 ,C2369_=_C2739 ,C2655_=_C2699 ,C2655_=_C2712 ,C2655_=_C2723 ,\nC2655_=_C2730 ,C2655_=_C2731 ,C2655_=_C2732 ,C2655_=_C2733 ,C2655_=_C2734 ,C2661_=_C2693 ,\nC2661_=_C2707 ,C2661_=_C2717 ,C2661_=_C2735 ,C2661_=_C2736 ,C2661_=_C2737 ,C2661_=_C2738 ,\nC2661_=_C2739 ,C2693_=_C2707 ,C2693_=_C2717 ,C2693_=_C2735 ,C2693_=_C2736 ,C2693_=_C2737 ,\nC2693_=_C2738 ,C2693_=_C2739 ,C2699_=_C2712 ,C2699_=_C2723 ,C2699_=_C2730 ,C2699_=_C2731 ,\nC2699_=_C2732 ,C2699_=_C2733 ,C2699_=_C2734 ,C2707_=_C2717 ,C2707_=_C2735 ,C2707_=_C2736 ,\nC2707_=_C2737 ,C2707_=_C2738 ,C2707_=_C2739 ,C2712_=_C2723 ,C2712_=_C2730 ,C2712_=_C2731 ,\nC2712_=_C2732 ,C2712_=_C2733 ,C2712_=_C2734 ,C2717_=_C2735 ,C2717_=_C2736 ,C2717_=_C2737 ,\nC2717_=_C2738 ,C2717_=_C2739 ,C2723_=_C2730 ,C2723_=_C2731 ,C2723_=_C2732 ,C2723_=_C2733 ,\nC2723_=_C2734 ,C2730_=_C2731 ,C2730_=_C2732 ,C2730_=_C2733 ,C2730_=_C2734 ,C2731_=_C2732 ,\nC2731_=_C2733 ,C2731_=_C2734 ,C2732_=_C2733 ,C2732_=_C2734 ,C2733_=_C2734 ,C2735_=_C2736 ,\nC2735_=_C2737 ,C2735_=_C2738 ,C2735_=_C2739 ,C2736_=_C2737 ,C2736_=_C2738 ,C2736_=_C2739 ,\nC2737_=_C2738 ,C2737_=_C2739 ,C2738_=_C2739 ,"];448[shape=box, label="id:448 level: 11\n86: C892 C898 C1223 C1230 C1282 \nC1287 C1337 C1344 C1351 C1356 C1362 \nC1363 C1364 C1365 C1366 C1367 C1369 \nC1370 C1371 C1372 C1373 C1374 C1733 \nC1734 C1739 C1740 C1755 C1756 C1766 \nC1767 C1777 C1778 C1782 C1783 C1787 \nC1788 C1793 C1794 C1800 C1801 C1802 \nC1803 C1805 C1806 C1807 C1808 C1809 \nC1810 C1811 C1813 C1814 C1815 C1817 \nC1818 C1819 C1820 C1821 C1822 C1823 \nC1824 C1825 C1826 C1827 C1828 C2059 \nC2066 C2109 C2114 C2121 C2127 C2149 \nC2154 C2159 C2168 C2177 C2183 C2190 \nC2191 C2192 C2193 C2194 C2195 C2196 \nC2197 C2198 C2199 \n530: C892_=_C1223( C892 C1223 ) C892_=_C1282( C892 C1282 ) C892_=_C1344( C892 C1344 ) C892_=_C1356( C892 C1356 ) C892_=_C1362( C892 C1362 ) \nC892_=_C1363( C892 C1363 ) C892_=_C1364( C892 C1364 ) C892_=_C1365( C892 C1365 ) C892_=_C1366( C892 C1366 ) C892_=_C1367( C892 C1367 ) C898_=_C1230( C898 C1230 ) \nC898_=_C1287( C898 C1287 ) C898_=_C1337( C898 C1337 ) C898_=_C1351( C898 C1351 ) C898_=_C1369( C898 C1369 ) C898_=_C1370( C898 C1370 ) C898_=_C1371( C898 C1371 ) \nC898_=_C1372( C898 C1372 ) C898_=_C1373( C898 C1373 ) C898_=_C1374( C898 C1374 ) C1223_=_C1282( C1223 C1282 ) C1223_=_C1344( C1223 C1344 ) C1223_=_C1356( C1223 C1356 ) \nC1223_=_C1362( C1223 C1362 ) C1223_=_C1363( C1223 C1363 ) C1223_=_C1364( C1223 C1364 ) C1223_=_C1365( C1223 C1365 ) C1223_=_C1366( C1223 C1366 ) C1223_=_C1367( C1223 C1367 ) \nC1230_=_C1287( C1230 C1287 ) C1230_=_C1337( C1230 C1337 ) C1230_=_C1351( C1230 C1351 ) C1230_=_C1369( C1230 C1369 ) C1230_=_C1370( C1230 C1370 ) C1230_=_C1371( C1230 C1371 ) \nC1230_=_C1372( C1230 C1372 ) C1230_=_C1373( C1230 C1373 ) C1230_=_C1374( C1230 C1374 ) C1282_=_C1344( C1282 C1344 ) C1282_=_C1356( C1282 C1356 ) C1282_=_C1362( C1282 C1362 ) \nC1282_=_C1363( C1282 C1363 ) C1282_=_C1364( C1282 C1364 ) C1282_=_C1365( C1282 C1365 ) C1282_=_C1366( C1282 C1366 ) C1282_=_C1367( C1282 C1367 ) C1287_=_C1337( C1287 C1337 ) \nC1287_=_C1351( C1287 C1351 ) C1287_=_C1369( C1287 C1369 ) C1287_=_C1370( C1287 C1370 ) C1287_=_C1371( C1287 C1371 ) C1287_=_C1372( C1287 C1372 ) C1287_=_C1373( C1287 C1373 ) \nC1287_=_C1374( C1287 C1374 ) C1337_=_C1351( C1337 C1351 ) C1337_=_C1369( C1337 C1369 ) C1337_=_C1370( C1337 C1370 ) C1337_=_C1371( C1337 C1371 ) C1337_=_C1372( C1337 C1372 ) \nC1337_=_C1373( C1337 C1373 ) C1337_=_C1374( C1337 C1374 ) C1344_=_C1356( C1344 C1356 ) C1344_=_C1362( C1344 C1362 ) C1344_=_C1363( C1344 C1363 ) C1344_=_C1364( C1344 C1364 ) \nC1344_=_C1365( C1344 C1365 ) C1344_=_C1366( C1344 C1366 ) C1344_=_C1367( C1344 C1367 ) C1351_=_C1369( C1351 C1369 ) C1351_=_C1370( C1351 C1370 ) C1351_=_C1371( C1351 C1371 ) \nC1351_=_C1372( C1351 C1372 ) C1351_=_C1373( C1351 C1373 ) C1351_=_C1374( C1351 C1374 ) C1356_=_C1362( C1356 C1362 ) C1356_=_C1363( C1356 C1363 ) C1356_=_C1364( C1356 C1364 ) \nC1356_=_C1365( C1356 C1365 ) C1356_=_C1366( C1356 C1366 ) C1356_=_C1367( C1356 C1367 ) C1362_=_C1363( C1362 C1363 ) C1362_=_C1364( C1362 C1364 ) C1362_=_C1365( C1362 C1365 ) \nC1362_=_C1366( C1362 C1366 ) C1362_=_C1367( C1362 C1367 ) C1363_=_C1364( C1363 C1364 ) C1363_=_C1365( C1363 C1365 ) C1363_=_C1366( C1363 C1366 ) C1363_=_C1367( C1363 C1367 ) \nC1363_=_C1739( C1363 C1739 ) C1363_=_C1740( C1363 C1740 ) C1364_=_C1365( C1364 C1365 ) C1364_=_C1366( C1364 C1366 ) C1364_=_C1367( C1364 C1367 ) C1364_=_C1755( C1364 C1755 ) \nC1364_=_C1756( C1364 C1756 ) C1365_=_C1366( C1365 C1366 ) C1365_=_C1367( C1365 C1367 ) C1365_=_C1777( C1365 C1777 ) C1365_=_C1778( C1365 C1778 ) C1366_=_C1367( C1366 C1367 ) \nC1366_=_C1787( C1366 C1787 ) C1366_=_C1788( C1366 C1788 ) C1367_=_C1733( C1367 C1733 ) C1367_=_C1766( C1367 C1766 ) C1367_=_C1782( C1367 C1782 ) C1367_=_C1793( C1367 C1793 ) \nC1367_=_C1800( C1367 C1800 ) C1367_=_C1801( C1367 C1801 ) C1367_=_C1802( C1367 C1802 ) C1367_=_C1803( C1367 C1803 ) C1367_=_C1805( C1367 C1805 ) C1367_=_C1806( C1367 C1806 ) \nC1367_=_C1807( C1367 C1807 ) C1369_=_C1370( C1369 C1370 ) C1369_=_C1371( C1369 C1371 ) C1369_=_C1372( C1369 C1372 ) C1369_=_C1373( C1369 C1373 ) C1369_=_C1374( C1369 C1374 ) \nC1370_=_C1371( C1370 C1371 ) C1370_=_C1372( C1370 C1372 ) C1370_=_C1373( C1370 C1373 ) C1370_=_C1374( C1370 C1374 ) C1370_=_C1733( C1370 C1733 ) C1370_=_C1734( C1370 C1734 ) \nC1371_=_C1372( C1371 C1372 ) C1371_=_C1373( C1371 C1373 ) C1371_=_C1374( C1371 C1374 ) C1371_=_C1766( C1371 C1766 ) C1371_=_C1767( C1371 C1767 ) C1372_=_C1373( C1372 C1373 ) \nC1372_=_C1374( C1372 C1374 ) C1372_=_C1782( C1372 C1782 ) C1372_=_C1783( C1372 C1783 ) C1373_=_C1374( C1373 C1374 ) C1373_=_C1793( C1373 C1793 ) C1373_=_C1794( C1373 C1794 ) \nC1374_=_C1739( C1374 C1739 ) C1374_=_C1755( C1374 C1755 ) C1374_=_C1777( C1374 C1777 ) C1374_=_C1787( C1374 C1787 ) C1374_=_C1808( C1374 C1808 ) C1374_=_C1809( C1374 C1809 ) \nC1374_=_C1810( C1374 C1810 ) C1374_=_C1811( C1374 C1811 ) C1374_=_C1813( C1374 C1813 ) C1374_=_C1814( C1374 C1814 ) C1374_=_C1815( C1374 C1815 ) C1733_=_C1734( C1733 C1734 ) \nC1733_=_C1766( C1733 C1766 ) C1733_=_C1782( C1733 C1782 ) C1733_=_C1793( C1733 C1793 ) C1733_=_C1800( C1733 C1800 ) C1733_=_C1801( C1733 C1801 ) C1733_=_C1802( C1733 C1802 ) \nC1733_=_C1803( C1733 C1803 ) C1733_=_C1805( C1733 C1805 ) C1733_=_C1806( C1733 C1806 ) C1733_=_C1807( C1733 C1807 ) C1734_=_C1767( C1734 C1767 ) C1734_=_C1783( C1734 C1783 ) \nC1734_=_C1794( C1734 C1794 ) C1734_=_C1808( C1734 C1808 ) C1734_=_C1817( C1734 C1817 ) C1734_=_C1818( C1734 C1818 ) C1734_=_C1819( C1734 C1819 ) C1734_=_C1820( C1734 C1820 ) \nC1734_=_C1821( C1734 C1821 ) C1734_=_C1822( C1734 C1822 ) C1739_=_C1740( C1739 C1740 ) C1739_=_C1755( C1739 C1755 ) C1739_=_C1777( C1739 C1777 ) C1739_=_C1787( C1739 C1787 ) \nC1739_=_C1808( C1739 C1808 ) C1739_=_C1809( C1739 C1809 ) C1739_=_C1810( C1739 C1810 ) C1739_=_C1811( C1739 C1811 ) C1739_=_C1813( C1739 C1813 ) C1739_=_C1814( C1739 C1814 ) \nC1739_=_C1815( C1739 C1815 ) C1740_=_C1756( C1740 C1756 ) C1740_=_C1778( C1740 C1778 ) C1740_=_C1788( C1740 C1788 ) C1740_=_C1800( C1740 C1800 ) C1740_=_C1823( C1740 C1823 ) \nC1740_=_C1824( C1740 C1824 ) C1740_=_C1825( C1740 C1825 ) C1740_=_C1826( C1740 C1826 ) C1740_=_C1827( C1740 C1827 ) C1740_=_C1828( C1740 C1828 ) C1755_=_C1756( C1755 C1756 ) \nC1755_=_C1777( C1755 C1777 ) C1755_=_C1787( C1755 C1787 ) C1755_=_C1808( C1755 C1808 ) C1755_=_C1809( C1755 C1809 ) C1755_=_C1810( C1755 C1810 ) C1755_=_C1811( C1755 C1811 ) \nC1755_=_C1813( C1755 C1813 ) C1755_=_C1814( C1755 C1814</w:t>
      </w:r>
    </w:p>
    <w:p>
      <w:pPr>
        <w:pStyle w:val="PreformattedText"/>
        <w:bidi w:val="0"/>
        <w:spacing w:before="0" w:after="0"/>
        <w:jc w:val="left"/>
        <w:rPr/>
      </w:pPr>
      <w:r>
        <w:rPr/>
        <w:t xml:space="preserve"> </w:t>
      </w:r>
      <w:r>
        <w:rPr/>
        <w:t>) C1755_=_C1815( C1755 C1815 ) C1756_=_C1778( C1756 C1778 ) C1756_=_C1788( C1756 C1788 ) C1756_=_C1800( C1756 C1800 ) \nC1756_=_C1823( C1756 C1823 ) C1756_=_C1824( C1756 C1824 ) C1756_=_C1825( C1756 C1825 ) C1756_=_C1826( C1756 C1826 ) C1756_=_C1827( C1756 C1827 ) C1756_=_C1828( C1756 C1828 ) \nC1766_=_C1767( C1766 C1767 ) C1766_=_C1782( C1766 C1782 ) C1766_=_C1793( C1766 C1793 ) C1766_=_C1800( C1766 C1800 ) C1766_=_C1801( C1766 C1801 ) C1766_=_C1802( C1766 C1802 ) \nC1766_=_C1803( C1766 C1803 ) C1766_=_C1805( C1766 C1805 ) C1766_=_C1806( C1766 C1806 ) C1766_=_C1807( C1766 C1807 ) C1767_=_C1783( C1767 C1783 ) C1767_=_C1794( C1767 C1794 ) \nC1767_=_C1808( C1767 C1808 ) C1767_=_C1817( C1767 C1817 ) C1767_=_C1818( C1767 C1818 ) C1767_=_C1819( C1767 C1819 ) C1767_=_C1820( C1767 C1820 ) C1767_=_C1821( C1767 C1821 ) \nC1767_=_C1822( C1767 C1822 ) C1777_=_C1778( C1777 C1778 ) C1777_=_C1787( C1777 C1787 ) C1777_=_C1808( C1777 C1808 ) C1777_=_C1809( C1777 C1809 ) C1777_=_C1810( C1777 C1810 ) \nC1777_=_C1811( C1777 C1811 ) C1777_=_C1813( C1777 C1813 ) C1777_=_C1814( C1777 C1814 ) C1777_=_C1815( C1777 C1815 ) C1778_=_C1788( C1778 C1788 ) C1778_=_C1800( C1778 C1800 ) \nC1778_=_C1823( C1778 C1823 ) C1778_=_C1824( C1778 C1824 ) C1778_=_C1825( C1778 C1825 ) C1778_=_C1826( C1778 C1826 ) C1778_=_C1827( C1778 C1827 ) C1778_=_C1828( C1778 C1828 ) \nC1782_=_C1783( C1782 C1783 ) C1782_=_C1793( C1782 C1793 ) C1782_=_C1800( C1782 C1800 ) C1782_=_C1801( C1782 C1801 ) C1782_=_C1802( C1782 C1802 ) C1782_=_C1803( C1782 C1803 ) \nC1782_=_C1805( C1782 C1805 ) C1782_=_C1806( C1782 C1806 ) C1782_=_C1807( C1782 C1807 ) C1783_=_C1794( C1783 C1794 ) C1783_=_C1808( C1783 C1808 ) C1783_=_C1817( C1783 C1817 ) \nC1783_=_C1818( C1783 C1818 ) C1783_=_C1819( C1783 C1819 ) C1783_=_C1820( C1783 C1820 ) C1783_=_C1821( C1783 C1821 ) C1783_=_C1822( C1783 C1822 ) C1787_=_C1788( C1787 C1788 ) \nC1787_=_C1808( C1787 C1808 ) C1787_=_C1809( C1787 C1809 ) C1787_=_C1810( C1787 C1810 ) C1787_=_C1811( C1787 C1811 ) C1787_=_C1813( C1787 C1813 ) C1787_=_C1814( C1787 C1814 ) \nC1787_=_C1815( C1787 C1815 ) C1788_=_C1800( C1788 C1800 ) C1788_=_C1823( C1788 C1823 ) C1788_=_C1824( C1788 C1824 ) C1788_=_C1825( C1788 C1825 ) C1788_=_C1826( C1788 C1826 ) \nC1788_=_C1827( C1788 C1827 ) C1788_=_C1828( C1788 C1828 ) C1793_=_C1794( C1793 C1794 ) C1793_=_C1800( C1793 C1800 ) C1793_=_C1801( C1793 C1801 ) C1793_=_C1802( C1793 C1802 ) \nC1793_=_C1803( C1793 C1803 ) C1793_=_C1805( C1793 C1805 ) C1793_=_C1806( C1793 C1806 ) C1793_=_C1807( C1793 C1807 ) C1794_=_C1808( C1794 C1808 ) C1794_=_C1817( C1794 C1817 ) \nC1794_=_C1818( C1794 C1818 ) C1794_=_C1819( C1794 C1819 ) C1794_=_C1820( C1794 C1820 ) C1794_=_C1821( C1794 C1821 ) C1794_=_C1822( C1794 C1822 ) C1800_=_C1801( C1800 C1801 ) \nC1800_=_C1802( C1800 C1802 ) C1800_=_C1803( C1800 C1803 ) C1800_=_C1805( C1800 C1805 ) C1800_=_C1806( C1800 C1806 ) C1800_=_C1807( C1800 C1807 ) C1800_=_C1823( C1800 C1823 ) \nC1800_=_C1824( C1800 C1824 ) C1800_=_C1825( C1800 C1825 ) C1800_=_C1826( C1800 C1826 ) C1800_=_C1827( C1800 C1827 ) C1800_=_C1828( C1800 C1828 ) C1801_=_C1802( C1801 C1802 ) \nC1801_=_C1803( C1801 C1803 ) C1801_=_C1805( C1801 C1805 ) C1801_=_C1806( C1801 C1806 ) C1801_=_C1807( C1801 C1807 ) C1801_=_C2066( C1801 C2066 ) C1802_=_C1803( C1802 C1803 ) \nC1802_=_C1805( C1802 C1805 ) C1802_=_C1806( C1802 C1806 ) C1802_=_C1807( C1802 C1807 ) C1802_=_C2114( C1802 C2114 ) C1803_=_C1805( C1803 C1805 ) C1803_=_C1806( C1803 C1806 ) \nC1803_=_C1807( C1803 C1807 ) C1803_=_C2127( C1803 C2127 ) C1805_=_C1806( C1805 C1806 ) C1805_=_C1807( C1805 C1807 ) C1805_=_C2192( C1805 C2192 ) C1806_=_C1807( C1806 C1807 ) \nC1806_=_C2193( C1806 C2193 ) C1807_=_C2194( C1807 C2194 ) C1808_=_C1809( C1808 C1809 ) C1808_=_C1810( C1808 C1810 ) C1808_=_C1811( C1808 C1811 ) C1808_=_C1813( C1808 C1813 ) \nC1808_=_C1814( C1808 C1814 ) C1808_=_C1815( C1808 C1815 ) C1808_=_C1817( C1808 C1817 ) C1808_=_C1818( C1808 C1818 ) C1808_=_C1819( C1808 C1819 ) C1808_=_C1820( C1808 C1820 ) \nC1808_=_C1821( C1808 C1821 ) C1808_=_C1822( C1808 C1822 ) C1809_=_C1810( C1809 C1810 ) C1809_=_C1811( C1809 C1811 ) C1809_=_C1813( C1809 C1813 ) C1809_=_C1814( C1809 C1814 ) \nC1809_=_C1815( C1809 C1815 ) C1809_=_C2059( C1809 C2059 ) C1810_=_C1811( C1810 C1811 ) C1810_=_C1813( C1810 C1813 ) C1810_=_C1814( C1810 C1814 ) C1810_=_C1815( C1810 C1815 ) \nC1810_=_C2109( C1810 C2109 ) C1811_=_C1813( C1811 C1813 ) C1811_=_C1814( C1811 C1814 ) C1811_=_C1815( C1811 C1815 ) C1811_=_C2121( C1811 C2121 ) C1813_=_C1814( C1813 C1814 ) \nC1813_=_C1815( C1813 C1815 ) C1813_=_C2197( C1813 C2197 ) C1814_=_C1815( C1814 C1815 ) C1814_=_C2198( C1814 C2198 ) C1815_=_C2199( C1815 C2199 ) C1817_=_C1818( C1817 C1818 ) \nC1817_=_C1819( C1817 C1819 ) C1817_=_C1820( C1817 C1820 ) C1817_=_C1821( C1817 C1821 ) C1817_=_C1822( C1817 C1822 ) C1817_=_C2154( C1817 C2154 ) C1818_=_C1819( C1818 C1819 ) \nC1818_=_C1820( C1818 C1820 ) C1818_=_C1821( C1818 C1821 ) C1818_=_C1822( C1818 C1822 ) C1818_=_C2159( C1818 C2159 ) C1819_=_C1820( C1819 C1820 ) C1819_=_C1821( C1819 C1821 ) \nC1819_=_C1822( C1819 C1822 ) C1819_=_C2177( C1819 C2177 ) C1820_=_C1821( C1820 C1821 ) C1820_=_C1822( C1820 C1822 ) C1820_=_C2066( C1820 C2066 ) C1820_=_C2114( C1820 C2114 ) \nC1820_=_C2127( C1820 C2127 ) C1820_=_C2149( C1820 C2149 ) C1820_=_C2168( C1820 C2168 ) C1820_=_C2183( C1820 C2183 ) C1820_=_C2190( C1820 C2190 ) C1820_=_C2191( C1820 C2191 ) \nC1820_=_C2192( C1820 C2192 ) C1820_=_C2193( C1820 C2193 ) C1820_=_C2194( C1820 C2194 ) C1821_=_C1822( C1821 C1822 ) C1821_=_C2195( C1821 C2195 ) C1822_=_C2196( C1822 C2196 ) \nC1823_=_C1824( C1823 C1824 ) C1823_=_C1825( C1823 C1825 ) C1823_=_C1826( C1823 C1826 ) C1823_=_C1827( C1823 C1827 ) C1823_=_C1828( C1823 C1828 ) C1823_=_C2149( C1823 C2149 ) \nC1824_=_C1825( C1824 C1825 ) C1824_=_C1826( C1824 C1826 ) C1824_=_C1827( C1824 C1827 ) C1824_=_C1828( C1824 C1828 ) C1824_=_C2168( C1824 C2168 ) C1825_=_C1826( C1825 C1826 ) \nC1825_=_C1827( C1825 C1827 ) C1825_=_C1828( C1825 C1828 ) C1825_=_C2183( C1825 C2183 ) C1826_=_C1827( C1826 C1827 ) C1826_=_C1828( C1826 C1828 ) C1826_=_C2059( C1826 C2059 ) \nC1826_=_C2109( C1826 C2109 ) C1826_=_C2121( C1826 C2121 ) C1826_=_C2154( C1826 C2154 ) C1826_=_C2159( C1826 C2159 ) C1826_=_C2177( C1826 C2177 ) C1826_=_C2195( C1826 C2195 ) \nC1826_=_C2196( C1826 C2196 ) C1826_=_C2197( C1826 C2197 ) C1826_=_C2198( C1826 C2198 ) C1826_=_C2199( C1826 C2199 ) C1827_=_C1828( C1827 C1828 ) C1827_=_C2190( C1827 C2190 ) \nC1828_=_C2191( C1828 C2191 ) C2059_=_C2109( C2059 C2109 ) C2059_=_C2121( C2059 C2121 ) C2059_=_C2154( C2059 C2154 ) C2059_=_C2159( C2059 C2159 ) C2059_=_C2177( C2059 C2177 ) \nC2059_=_C2195( C2059 C2195 ) C2059_=_C2196( C2059 C2196 ) C2059_=_C2197( C2059 C2197 ) C2059_=_C2198( C2059 C2198 ) C2059_=_C2199( C2059 C2199 ) C2066_=_C2114( C2066 C2114 ) \nC2066_=_C2127( C2066 C2127 ) C2066_=_C2149( C2066 C2149 ) C2066_=_C2168( C2066 C2168 ) C2066_=_C2183( C2066 C2183 ) C2066_=_C2190( C2066 C2190 ) C2066_=_C2191( C2066 C2191 ) \nC2066_=_C2192( C2066 C2192 ) C2066_=_C2193( C2066 C2193 ) C2066_=_C2194( C2066 C2194 ) C2109_=_C2121( C2109 C2121 ) C2109_=_C2154( C2109 C2154 ) C2109_=_C2159( C2109 C2159 ) \nC2109_=_C2177( C2109 C2177 ) C2109_=_C2195( C2109 C2195 ) C2109_=_C2196( C2109 C2196 ) C2109_=_C2197( C2109 C2197 ) C2109_=_C2198( C2109 C2198 ) C2109_=_C2199( C2109 C2199 ) \nC2114_=_C2127( C2114 C2127 ) C2114_=_C2149( C2114 C2149 ) C2114_=_C2168( C2114 C2168 ) C2114_=_C2183( C2114 C2183 ) C2114_=_C2190( C2114 C2190 ) C2114_=_C2191( C2114 C2191 ) \nC2114_=_C2192( C2114 C2192 ) C2114_=_C2193( C2114 C2193 ) C2114_=_C2194( C2114 C2194 ) C2121_=_C2154( C2121 C2154 ) C2121_=_C2159( C2121 C2159 ) C2121_=_C2177( C2121 C2177 ) \nC2121_=_C2195( C2121 C2195 ) C2121_=_C2196( C2121 C2196 ) C2121_=_C2197( C2121 C2197 ) C2121_=_C2198( C2121 C2198 ) C2121_=_C2199( C2121 C2199 ) C2127_=_C2149( C2127 C2149 ) \nC2127_=_C2168( C2127 C2168 ) C2127_=_C2183( C2127 C2183 ) C2127_=_C2190( C2127 C2190 ) C2127_=_C2191( C2127 C2191 ) C2127_=_C2192( C2127 C2192 ) C2127_=_C2193( C2127 C2193 ) \nC2127_=_C2194( C2127 C2194 ) C2149_=_C2168( C2149 C2168 ) C2149_=_C2183( C2149 C2183 ) C2149_=_C2190( C2149 C2190 ) C2149_=_C2191( C2149 C2191 ) C2149_=_C2192( C2149 C2192 ) \nC2149_=_C2193( C2149 C2193 ) C2149_=_C2194( C2149 C2194 ) C2154_=_C2159( C2154 C2159 ) C2154_=_C2177( C2154 C2177 ) C2154_=_C2195( C2154 C2195 ) C2154_=_C2196( C2154 C2196 ) \nC2154_=_C2197( C2154 C2197 ) C2154_=_C2198( C2154 C2198 ) C2154_=_C2199( C2154 C2199 ) C2159_=_C2177( C2159 C2177 ) C2159_=_C2195( C2159 C2195 ) C2159_=_C2196( C2159 C2196 ) \nC2159_=_C2197( C2159 C2197 ) C2159_=_C2198( C2159 C2198 ) C2159_=_C2199( C2159 C2199 ) C2168_=_C2183( C2168 C2183 ) C2168_=_C2190( C2168 C2190 ) C2168_=_C2191( C2168 C2191 ) \nC2168_=_C2192( C2168 C2192 ) C2168_=_C2193( C2168 C2193 ) C2168_=_C2194( C2168 C2194 ) C2177_=_C2195( C2177 C2195 ) C2177_=_C2196( C2177 C2196 ) C2177_=_C2197( C2177 C2197 ) \nC2177_=_C2198( C2177 C2198 ) C2177_=_C2199( C2177 C2199 ) C2183_=_C2190( C2183 C2190 ) C2183_=_C2191( C2183 C2191 ) C2183_=_C2192( C2183 C2192 ) C2183_=_C2193( C2183 C2193 ) \nC2183_=_C2194( C2183 C2194 ) C2190_=_C2191( C2190 C2191 ) C2190_=_C2192( C2190 C2192 ) C2190_=_C2193( C2190 C2193 ) C2190_=_C2194( C2190 C2194 ) C2191_=_C2192( C2191 C2192 ) \nC2191_=_C2193( C2191 C2193 ) C2191_=_C2194( C2191 C2194 ) C2192_=_C2193( C2192 C2193 ) C2192_=_C2194( C2192 C2194 ) C2193_=_C2194( C2193 C2194 ) C2195_=_C2196( C2195 C2196 ) \nC2195_=_C2197( C2195 C2197 ) C2195_=_C2198( C2195 C2198 ) C2195_=_C2199( C2195 C2199 ) C2196_=_C2197( C2196 C2197 ) C2196_=_C2198( C2196 C2198 ) C2196_=_C2199( C2196 C2199 ) \nC2197_=_C2198( C2197 C2198 ) C2197_=_C2199( C2197 C2199 ) C2198_=_C2199( C2198 C2199 ) "];436-&gt;448[label="80: C892 C898 C1223 C1230 C1282 \nC1287 C1337 C1344 C1351 C1356 C1362 \nC1363 C1364 C1365 C1366 C1369 C1370 \nC1371 C1372 C1373 C1733 C1734 C1739 \nC1740 C1755 C1756 C1766</w:t>
      </w:r>
    </w:p>
    <w:p>
      <w:pPr>
        <w:pStyle w:val="PreformattedText"/>
        <w:bidi w:val="0"/>
        <w:spacing w:before="0" w:after="0"/>
        <w:jc w:val="left"/>
        <w:rPr/>
      </w:pPr>
      <w:r>
        <w:rPr/>
        <w:t xml:space="preserve"> </w:t>
      </w:r>
      <w:r>
        <w:rPr/>
        <w:t>C1767 C1777 \nC1778 C1782 C1783 C1787 C1788 C1793 \nC1794 C1801 C1802 C1803 C1805 C1806 \nC1807 C1809 C1810 C1811 C1813 C1814 \nC1815 C1817 C1818 C1819 C1821 C1822 \nC1823 C1824 C1825 C1827 C1828 C2059 \nC2066 C2109 C2114 C2121 C2127 C2149 \nC2154 C2159 C2168 C2177 C2183 C2190 \nC2191 C2192 C2193 C2194 C2195 C2196 \nC2197 C2198 C2199 \n408: C892_=_C1223 ,C892_=_C1282 ,C892_=_C1344 ,C892_=_C1356 ,C892_=_C1362 ,\nC892_=_C1363 ,C892_=_C1364 ,C892_=_C1365 ,C892_=_C1366 ,C898_=_C1230 ,C898_=_C1287 ,\nC898_=_C1337 ,C898_=_C1351 ,C898_=_C1369 ,C898_=_C1370 ,C898_=_C1371 ,C898_=_C1372 ,\nC898_=_C1373 ,C1223_=_C1282 ,C1223_=_C1344 ,C1223_=_C1356 ,C1223_=_C1362 ,C1223_=_C1363 ,\nC1223_=_C1364 ,C1223_=_C1365 ,C1223_=_C1366 ,C1230_=_C1287 ,C1230_=_C1337 ,C1230_=_C1351 ,\nC1230_=_C1369 ,C1230_=_C1370 ,C1230_=_C1371 ,C1230_=_C1372 ,C1230_=_C1373 ,C1282_=_C1344 ,\nC1282_=_C1356 ,C1282_=_C1362 ,C1282_=_C1363 ,C1282_=_C1364 ,C1282_=_C1365 ,C1282_=_C1366 ,\nC1287_=_C1337 ,C1287_=_C1351 ,C1287_=_C1369 ,C1287_=_C1370 ,C1287_=_C1371 ,C1287_=_C1372 ,\nC1287_=_C1373 ,C1337_=_C1351 ,C1337_=_C1369 ,C1337_=_C1370 ,C1337_=_C1371 ,C1337_=_C1372 ,\nC1337_=_C1373 ,C1344_=_C1356 ,C1344_=_C1362 ,C1344_=_C1363 ,C1344_=_C1364 ,C1344_=_C1365 ,\nC1344_=_C1366 ,C1351_=_C1369 ,C1351_=_C1370 ,C1351_=_C1371 ,C1351_=_C1372 ,C1351_=_C1373 ,\nC1356_=_C1362 ,C1356_=_C1363 ,C1356_=_C1364 ,C1356_=_C1365 ,C1356_=_C1366 ,C1362_=_C1363 ,\nC1362_=_C1364 ,C1362_=_C1365 ,C1362_=_C1366 ,C1363_=_C1364 ,C1363_=_C1365 ,C1363_=_C1366 ,\nC1363_=_C1739 ,C1363_=_C1740 ,C1364_=_C1365 ,C1364_=_C1366 ,C1364_=_C1755 ,C1364_=_C1756 ,\nC1365_=_C1366 ,C1365_=_C1777 ,C1365_=_C1778 ,C1366_=_C1787 ,C1366_=_C1788 ,C1369_=_C1370 ,\nC1369_=_C1371 ,C1369_=_C1372 ,C1369_=_C1373 ,C1370_=_C1371 ,C1370_=_C1372 ,C1370_=_C1373 ,\nC1370_=_C1733 ,C1370_=_C1734 ,C1371_=_C1372 ,C1371_=_C1373 ,C1371_=_C1766 ,C1371_=_C1767 ,\nC1372_=_C1373 ,C1372_=_C1782 ,C1372_=_C1783 ,C1373_=_C1793 ,C1373_=_C1794 ,C1733_=_C1734 ,\nC1733_=_C1766 ,C1733_=_C1782 ,C1733_=_C1793 ,C1733_=_C1801 ,C1733_=_C1802 ,C1733_=_C1803 ,\nC1733_=_C1805 ,C1733_=_C1806 ,C1733_=_C1807 ,C1734_=_C1767 ,C1734_=_C1783 ,C1734_=_C1794 ,\nC1734_=_C1817 ,C1734_=_C1818 ,C1734_=_C1819 ,C1734_=_C1821 ,C1734_=_C1822 ,C1739_=_C1740 ,\nC1739_=_C1755 ,C1739_=_C1777 ,C1739_=_C1787 ,C1739_=_C1809 ,C1739_=_C1810 ,C1739_=_C1811 ,\nC1739_=_C1813 ,C1739_=_C1814 ,C1739_=_C1815 ,C1740_=_C1756 ,C1740_=_C1778 ,C1740_=_C1788 ,\nC1740_=_C1823 ,C1740_=_C1824 ,C1740_=_C1825 ,C1740_=_C1827 ,C1740_=_C1828 ,C1755_=_C1756 ,\nC1755_=_C1777 ,C1755_=_C1787 ,C1755_=_C1809 ,C1755_=_C1810 ,C1755_=_C1811 ,C1755_=_C1813 ,\nC1755_=_C1814 ,C1755_=_C1815 ,C1756_=_C1778 ,C1756_=_C1788 ,C1756_=_C1823 ,C1756_=_C1824 ,\nC1756_=_C1825 ,C1756_=_C1827 ,C1756_=_C1828 ,C1766_=_C1767 ,C1766_=_C1782 ,C1766_=_C1793 ,\nC1766_=_C1801 ,C1766_=_C1802 ,C1766_=_C1803 ,C1766_=_C1805 ,C1766_=_C1806 ,C1766_=_C1807 ,\nC1767_=_C1783 ,C1767_=_C1794 ,C1767_=_C1817 ,C1767_=_C1818 ,C1767_=_C1819 ,C1767_=_C1821 ,\nC1767_=_C1822 ,C1777_=_C1778 ,C1777_=_C1787 ,C1777_=_C1809 ,C1777_=_C1810 ,C1777_=_C1811 ,\nC1777_=_C1813 ,C1777_=_C1814 ,C1777_=_C1815 ,C1778_=_C1788 ,C1778_=_C1823 ,C1778_=_C1824 ,\nC1778_=_C1825 ,C1778_=_C1827 ,C1778_=_C1828 ,C1782_=_C1783 ,C1782_=_C1793 ,C1782_=_C1801 ,\nC1782_=_C1802 ,C1782_=_C1803 ,C1782_=_C1805 ,C1782_=_C1806 ,C1782_=_C1807 ,C1783_=_C1794 ,\nC1783_=_C1817 ,C1783_=_C1818 ,C1783_=_C1819 ,C1783_=_C1821 ,C1783_=_C1822 ,C1787_=_C1788 ,\nC1787_=_C1809 ,C1787_=_C1810 ,C1787_=_C1811 ,C1787_=_C1813 ,C1787_=_C1814 ,C1787_=_C1815 ,\nC1788_=_C1823 ,C1788_=_C1824 ,C1788_=_C1825 ,C1788_=_C1827 ,C1788_=_C1828 ,C1793_=_C1794 ,\nC1793_=_C1801 ,C1793_=_C1802 ,C1793_=_C1803 ,C1793_=_C1805 ,C1793_=_C1806 ,C1793_=_C1807 ,\nC1794_=_C1817 ,C1794_=_C1818 ,C1794_=_C1819 ,C1794_=_C1821 ,C1794_=_C1822 ,C1801_=_C1802 ,\nC1801_=_C1803 ,C1801_=_C1805 ,C1801_=_C1806 ,C1801_=_C1807 ,C1801_=_C2066 ,C1802_=_C1803 ,\nC1802_=_C1805 ,C1802_=_C1806 ,C1802_=_C1807 ,C1802_=_C2114 ,C1803_=_C1805 ,C1803_=_C1806 ,\nC1803_=_C1807 ,C1803_=_C2127 ,C1805_=_C1806 ,C1805_=_C1807 ,C1805_=_C2192 ,C1806_=_C1807 ,\nC1806_=_C2193 ,C1807_=_C2194 ,C1809_=_C1810 ,C1809_=_C1811 ,C1809_=_C1813 ,C1809_=_C1814 ,\nC1809_=_C1815 ,C1809_=_C2059 ,C1810_=_C1811 ,C1810_=_C1813 ,C1810_=_C1814 ,C1810_=_C1815 ,\nC1810_=_C2109 ,C1811_=_C1813 ,C1811_=_C1814 ,C1811_=_C1815 ,C1811_=_C2121 ,C1813_=_C1814 ,\nC1813_=_C1815 ,C1813_=_C2197 ,C1814_=_C1815 ,C1814_=_C2198 ,C1815_=_C2199 ,C1817_=_C1818 ,\nC1817_=_C1819 ,C1817_=_C1821 ,C1817_=_C1822 ,C1817_=_C2154 ,C1818_=_C1819 ,C1818_=_C1821 ,\nC1818_=_C1822 ,C1818_=_C2159 ,C1819_=_C1821 ,C1819_=_C1822 ,C1819_=_C2177 ,C1821_=_C1822 ,\nC1821_=_C2195 ,C1822_=_C2196 ,C1823_=_C1824 ,C1823_=_C1825 ,C1823_=_C1827 ,C1823_=_C1828 ,\nC1823_=_C2149 ,C1824_=_C1825 ,C1824_=_C1827 ,C1824_=_C1828 ,C1824_=_C2168 ,C1825_=_C1827 ,\nC1825_=_C1828 ,C1825_=_C2183 ,C1827_=_C1828 ,C1827_=_C2190 ,C1828_=_C2191 ,C2059_=_C2109 ,\nC2059_=_C2121 ,C2059_=_C2154 ,C2059_=_C2159 ,C2059_=_C2177 ,C2059_=_C2195 ,C2059_=_C2196 ,\nC2059_=_C2197 ,C2059_=_C2198 ,C2059_=_C2199 ,C2066_=_C2114 ,C2066_=_C2127 ,C2066_=_C2149 ,\nC2066_=_C2168 ,C2066_=_C2183 ,C2066_=_C2190 ,C2066_=_C2191 ,C2066_=_C2192 ,C2066_=_C2193 ,\nC2066_=_C2194 ,C2109_=_C2121 ,C2109_=_C2154 ,C2109_=_C2159 ,C2109_=_C2177 ,C2109_=_C2195 ,\nC2109_=_C2196 ,C2109_=_C2197 ,C2109_=_C2198 ,C2109_=_C2199 ,C2114_=_C2127 ,C2114_=_C2149 ,\nC2114_=_C2168 ,C2114_=_C2183 ,C2114_=_C2190 ,C2114_=_C2191 ,C2114_=_C2192 ,C2114_=_C2193 ,\nC2114_=_C2194 ,C2121_=_C2154 ,C2121_=_C2159 ,C2121_=_C2177 ,C2121_=_C2195 ,C2121_=_C2196 ,\nC2121_=_C2197 ,C2121_=_C2198 ,C2121_=_C2199 ,C2127_=_C2149 ,C2127_=_C2168 ,C2127_=_C2183 ,\nC2127_=_C2190 ,C2127_=_C2191 ,C2127_=_C2192 ,C2127_=_C2193 ,C2127_=_C2194 ,C2149_=_C2168 ,\nC2149_=_C2183 ,C2149_=_C2190 ,C2149_=_C2191 ,C2149_=_C2192 ,C2149_=_C2193 ,C2149_=_C2194 ,\nC2154_=_C2159 ,C2154_=_C2177 ,C2154_=_C2195 ,C2154_=_C2196 ,C2154_=_C2197 ,C2154_=_C2198 ,\nC2154_=_C2199 ,C2159_=_C2177 ,C2159_=_C2195 ,C2159_=_C2196 ,C2159_=_C2197 ,C2159_=_C2198 ,\nC2159_=_C2199 ,C2168_=_C2183 ,C2168_=_C2190 ,C2168_=_C2191 ,C2168_=_C2192 ,C2168_=_C2193 ,\nC2168_=_C2194 ,C2177_=_C2195 ,C2177_=_C2196 ,C2177_=_C2197 ,C2177_=_C2198 ,C2177_=_C2199 ,\nC2183_=_C2190 ,C2183_=_C2191 ,C2183_=_C2192 ,C2183_=_C2193 ,C2183_=_C2194 ,C2190_=_C2191 ,\nC2190_=_C2192 ,C2190_=_C2193 ,C2190_=_C2194 ,C2191_=_C2192 ,C2191_=_C2193 ,C2191_=_C2194 ,\nC2192_=_C2193 ,C2192_=_C2194 ,C2193_=_C2194 ,C2195_=_C2196 ,C2195_=_C2197 ,C2195_=_C2198 ,\nC2195_=_C2199 ,C2196_=_C2197 ,C2196_=_C2198 ,C2196_=_C2199 ,C2197_=_C2198 ,C2197_=_C2199 ,\nC2198_=_C2199 ,"];449[shape=box, label="id:449 level: 11\n104: C1806 C1814 C1821 C1827 C2061 \nC2068 C2111 C2116 C2123 C2129 C2133 \nC2134 C2135 C2136 C2137 C2138 C2140 \nC2141 C2142 C2143 C2144 C2145 C2150 \nC2155 C2160 C2169 C2178 C2184 C2190 \nC2193 C2195 C2198 C2201 C2202 C2204 \nC2207 C2208 C2210 C2216 C2222 C2274 \nC2280 C2359 C2366 C2575 C2580 C2598 \nC2606 C2626 C2627 C2629 C2630 C2631 \nC2632 C2634 C2635 C2637 C2643 C2650 \nC2653 C2654 C2655 C2656 C2659 C2660 \nC2661 C2663 C2664 C2665 C2666 C2667 \nC2668 C2669 C2670 C2671 C2672 C2673 \nC2674 C2675 C2676 C2679 C2680 C2681 \nC2682 C2683 C2684 C2686 C2687 C2688 \nC2689 C2690 C2691 C2693 C2694 C2695 \nC2696 C2697 C2698 C2699 C2700 C2701 \nC2702 C2703 C2704 \n596: C1806_=_C2061( C1806 C2061 ) C1806_=_C2111( C1806 C2111 ) C1806_=_C2123( C1806 C2123 ) C1806_=_C2141( C1806 C2141 ) C1806_=_C2193( C1806 C2193 ) \nC1806_=_C2208( C1806 C2208 ) C1806_=_C2575( C1806 C2575 ) C1806_=_C2626( C1806 C2626 ) C1806_=_C2627( C1806 C2627 ) C1806_=_C2629( C1806 C2629 ) C1806_=_C2630( C1806 C2630 ) \nC1814_=_C2068( C1814 C2068 ) C1814_=_C2116( C1814 C2116 ) C1814_=_C2129( C1814 C2129 ) C1814_=_C2134( C1814 C2134 ) C1814_=_C2198( C1814 C2198 ) C1814_=_C2202( C1814 C2202 ) \nC1814_=_C2580( C1814 C2580 ) C1814_=_C2631( C1814 C2631 ) C1814_=_C2632( C1814 C2632 ) C1814_=_C2634( C1814 C2634 ) C1814_=_C2635( C1814 C2635 ) C1821_=_C2140( C1821 C2140 ) \nC1821_=_C2150( C1821 C2150 ) C1821_=_C2169( C1821 C2169 ) C1821_=_C2184( C1821 C2184 ) C1821_=_C2195( C1821 C2195 ) C1821_=_C2201( C1821 C2201 ) C1821_=_C2202( C1821 C2202 ) \nC1821_=_C2204( C1821 C2204 ) C1827_=_C2133( C1827 C2133 ) C1827_=_C2155( C1827 C2155 ) C1827_=_C2160( C1827 C2160 ) C1827_=_C2178( C1827 C2178 ) C1827_=_C2190( C1827 C2190 ) \nC1827_=_C2207( C1827 C2207 ) C1827_=_C2208( C1827 C2208 ) C1827_=_C2210( C1827 C2210 ) C2061_=_C2111( C2061 C2111 ) C2061_=_C2123( C2061 C2123 ) C2061_=_C2141( C2061 C2141 ) \nC2061_=_C2193( C2061 C2193 ) C2061_=_C2208( C2061 C2208 ) C2061_=_C2575( C2061 C2575 ) C2061_=_C2626( C2061 C2626 ) C2061_=_C2627( C2061 C2627 ) C2061_=_C2629( C2061 C2629 ) \nC2061_=_C2630( C2061 C2630 ) C2068_=_C2116( C2068 C2116 ) C2068_=_C2129( C2068 C2129 ) C2068_=_C2134( C2068 C2134 ) C2068_=_C2198( C2068 C2198 ) C2068_=_C2202( C2068 C2202 ) \nC2068_=_C2580( C2068 C2580 ) C2068_=_C2631( C2068 C2631 ) C2068_=_C2632( C2068 C2632 ) C2068_=_C2634( C2068 C2634 ) C2068_=_C2635( C2068 C2635 ) C2111_=_C2123( C2111 C2123 ) \nC2111_=_C2141( C2111 C2141 ) C2111_=_C2193( C2111 C2193 ) C2111_=_C2208( C2111 C2208 ) C2111_=_C2575( C2111 C2575 ) C2111_=_C2626( C2111 C2626 ) C2111_=_C2627( C2111 C2627 ) \nC2111_=_C2629( C2111 C2629 ) C2111_=_C2630( C2111 C2630 ) C2116_=_C2129( C2116 C2129 ) C2116_=_C2134( C2116 C2134 ) C2116_=_C2198( C2116 C2198 ) C2116_=_C2202( C2116 C2202 ) \nC2116_=_C2580( C2116 C2580 ) C2116_=_C2631( C2116 C2631 ) C2116_=_C2632( C2116 C2632 ) C2116_=_C2634( C2116 C2634 ) C2116_=_C2635( C2116 C2635 ) C2123_=_C2141( C2123 C2141 ) \nC2123_=_C2193( C2123 C2193 ) C2123_=_C2208( C2123 C2208 ) C2123_=_C2575( C2123 C2575 ) C2123_=_C2626( C2123 C2626 ) C2123_=_C2627( C2123 C2627 ) C2123_=_C2629( C2123 C2629 ) \nC2123_=_C2630( C2123 C2630 ) C2129_=_C2134( C2129 C2134 ) C2129_=_C2198( C2129 C2198 ) C2129_=_C2202( C2129 C2202 ) C2129_=_C2580( C2129 C2580 ) C2129_=_C2631( C2129 C2631</w:t>
      </w:r>
    </w:p>
    <w:p>
      <w:pPr>
        <w:pStyle w:val="PreformattedText"/>
        <w:bidi w:val="0"/>
        <w:spacing w:before="0" w:after="0"/>
        <w:jc w:val="left"/>
        <w:rPr/>
      </w:pPr>
      <w:r>
        <w:rPr/>
        <w:t xml:space="preserve"> </w:t>
      </w:r>
      <w:r>
        <w:rPr/>
        <w:t>) \nC2129_=_C2632( C2129 C2632 ) C2129_=_C2634( C2129 C2634 ) C2129_=_C2635( C2129 C2635 ) C2133_=_C2134( C2133 C2134 ) C2133_=_C2135( C2133 C2135 ) C2133_=_C2136( C2133 C2136 ) \nC2133_=_C2137( C2133 C2137 ) C2133_=_C2138( C2133 C2138 ) C2133_=_C2155( C2133 C2155 ) C2133_=_C2160( C2133 C2160 ) C2133_=_C2178( C2133 C2178 ) C2133_=_C2190( C2133 C2190 ) \nC2133_=_C2207( C2133 C2207 ) C2133_=_C2208( C2133 C2208 ) C2133_=_C2210( C2133 C2210 ) C2134_=_C2135( C2134 C2135 ) C2134_=_C2136( C2134 C2136 ) C2134_=_C2137( C2134 C2137 ) \nC2134_=_C2138( C2134 C2138 ) C2134_=_C2198( C2134 C2198 ) C2134_=_C2202( C2134 C2202 ) C2134_=_C2580( C2134 C2580 ) C2134_=_C2631( C2134 C2631 ) C2134_=_C2632( C2134 C2632 ) \nC2134_=_C2634( C2134 C2634 ) C2134_=_C2635( C2134 C2635 ) C2135_=_C2136( C2135 C2136 ) C2135_=_C2137( C2135 C2137 ) C2135_=_C2138( C2135 C2138 ) C2135_=_C2222( C2135 C2222 ) \nC2135_=_C2280( C2135 C2280 ) C2135_=_C2366( C2135 C2366 ) C2135_=_C2627( C2135 C2627 ) C2135_=_C2650( C2135 C2650 ) C2135_=_C2653( C2135 C2653 ) C2135_=_C2654( C2135 C2654 ) \nC2135_=_C2655( C2135 C2655 ) C2136_=_C2137( C2136 C2137 ) C2136_=_C2138( C2136 C2138 ) C2136_=_C2204( C2136 C2204 ) C2136_=_C2606( C2136 C2606 ) C2136_=_C2643( C2136 C2643 ) \nC2136_=_C2656( C2136 C2656 ) C2136_=_C2663( C2136 C2663 ) C2136_=_C2664( C2136 C2664 ) C2136_=_C2665( C2136 C2665 ) C2136_=_C2666( C2136 C2666 ) C2136_=_C2667( C2136 C2667 ) \nC2136_=_C2668( C2136 C2668 ) C2136_=_C2669( C2136 C2669 ) C2137_=_C2138( C2137 C2138 ) C2137_=_C2629( C2137 C2629 ) C2137_=_C2670( C2137 C2670 ) C2137_=_C2679( C2137 C2679 ) \nC2137_=_C2680( C2137 C2680 ) C2137_=_C2681( C2137 C2681 ) C2137_=_C2682( C2137 C2682 ) C2137_=_C2683( C2137 C2683 ) C2137_=_C2684( C2137 C2684 ) C2138_=_C2630( C2138 C2630 ) \nC2138_=_C2671( C2138 C2671 ) C2138_=_C2693( C2138 C2693 ) C2138_=_C2694( C2138 C2694 ) C2138_=_C2695( C2138 C2695 ) C2138_=_C2696( C2138 C2696 ) C2138_=_C2697( C2138 C2697 ) \nC2138_=_C2698( C2138 C2698 ) C2140_=_C2141( C2140 C2141 ) C2140_=_C2142( C2140 C2142 ) C2140_=_C2143( C2140 C2143 ) C2140_=_C2144( C2140 C2144 ) C2140_=_C2145( C2140 C2145 ) \nC2140_=_C2150( C2140 C2150 ) C2140_=_C2169( C2140 C2169 ) C2140_=_C2184( C2140 C2184 ) C2140_=_C2195( C2140 C2195 ) C2140_=_C2201( C2140 C2201 ) C2140_=_C2202( C2140 C2202 ) \nC2140_=_C2204( C2140 C2204 ) C2141_=_C2142( C2141 C2142 ) C2141_=_C2143( C2141 C2143 ) C2141_=_C2144( C2141 C2144 ) C2141_=_C2145( C2141 C2145 ) C2141_=_C2193( C2141 C2193 ) \nC2141_=_C2208( C2141 C2208 ) C2141_=_C2575( C2141 C2575 ) C2141_=_C2626( C2141 C2626 ) C2141_=_C2627( C2141 C2627 ) C2141_=_C2629( C2141 C2629 ) C2141_=_C2630( C2141 C2630 ) \nC2142_=_C2143( C2142 C2143 ) C2142_=_C2144( C2142 C2144 ) C2142_=_C2145( C2142 C2145 ) C2142_=_C2216( C2142 C2216 ) C2142_=_C2274( C2142 C2274 ) C2142_=_C2359( C2142 C2359 ) \nC2142_=_C2632( C2142 C2632 ) C2142_=_C2656( C2142 C2656 ) C2142_=_C2659( C2142 C2659 ) C2142_=_C2660( C2142 C2660 ) C2142_=_C2661( C2142 C2661 ) C2143_=_C2144( C2143 C2144 ) \nC2143_=_C2145( C2143 C2145 ) C2143_=_C2210( C2143 C2210 ) C2143_=_C2598( C2143 C2598 ) C2143_=_C2637( C2143 C2637 ) C2143_=_C2650( C2143 C2650 ) C2143_=_C2670( C2143 C2670 ) \nC2143_=_C2671( C2143 C2671 ) C2143_=_C2672( C2143 C2672 ) C2143_=_C2673( C2143 C2673 ) C2143_=_C2674( C2143 C2674 ) C2143_=_C2675( C2143 C2675 ) C2143_=_C2676( C2143 C2676 ) \nC2144_=_C2145( C2144 C2145 ) C2144_=_C2634( C2144 C2634 ) C2144_=_C2663( C2144 C2663 ) C2144_=_C2686( C2144 C2686 ) C2144_=_C2687( C2144 C2687 ) C2144_=_C2688( C2144 C2688 ) \nC2144_=_C2689( C2144 C2689 ) C2144_=_C2690( C2144 C2690 ) C2144_=_C2691( C2144 C2691 ) C2145_=_C2635( C2145 C2635 ) C2145_=_C2664( C2145 C2664 ) C2145_=_C2699( C2145 C2699 ) \nC2145_=_C2700( C2145 C2700 ) C2145_=_C2701( C2145 C2701 ) C2145_=_C2702( C2145 C2702 ) C2145_=_C2703( C2145 C2703 ) C2145_=_C2704( C2145 C2704 ) C2150_=_C2169( C2150 C2169 ) \nC2150_=_C2184( C2150 C2184 ) C2150_=_C2195( C2150 C2195 ) C2150_=_C2201( C2150 C2201 ) C2150_=_C2202( C2150 C2202 ) C2150_=_C2204( C2150 C2204 ) C2155_=_C2160( C2155 C2160 ) \nC2155_=_C2178( C2155 C2178 ) C2155_=_C2190( C2155 C2190 ) C2155_=_C2207( C2155 C2207 ) C2155_=_C2208( C2155 C2208 ) C2155_=_C2210( C2155 C2210 ) C2160_=_C2178( C2160 C2178 ) \nC2160_=_C2190( C2160 C2190 ) C2160_=_C2207( C2160 C2207 ) C2160_=_C2208( C2160 C2208 ) C2160_=_C2210( C2160 C2210 ) C2169_=_C2184( C2169 C2184 ) C2169_=_C2195( C2169 C2195 ) \nC2169_=_C2201( C2169 C2201 ) C2169_=_C2202( C2169 C2202 ) C2169_=_C2204( C2169 C2204 ) C2178_=_C2190( C2178 C2190 ) C2178_=_C2207( C2178 C2207 ) C2178_=_C2208( C2178 C2208 ) \nC2178_=_C2210( C2178 C2210 ) C2184_=_C2195( C2184 C2195 ) C2184_=_C2201( C2184 C2201 ) C2184_=_C2202( C2184 C2202 ) C2184_=_C2204( C2184 C2204 ) C2190_=_C2193( C2190 C2193 ) \nC2190_=_C2207( C2190 C2207 ) C2190_=_C2208( C2190 C2208 ) C2190_=_C2210( C2190 C2210 ) C2193_=_C2208( C2193 C2208 ) C2193_=_C2575( C2193 C2575 ) C2193_=_C2626( C2193 C2626 ) \nC2193_=_C2627( C2193 C2627 ) C2193_=_C2629( C2193 C2629 ) C2193_=_C2630( C2193 C2630 ) C2195_=_C2198( C2195 C2198 ) C2195_=_C2201( C2195 C2201 ) C2195_=_C2202( C2195 C2202 ) \nC2195_=_C2204( C2195 C2204 ) C2198_=_C2202( C2198 C2202 ) C2198_=_C2580( C2198 C2580 ) C2198_=_C2631( C2198 C2631 ) C2198_=_C2632( C2198 C2632 ) C2198_=_C2634( C2198 C2634 ) \nC2198_=_C2635( C2198 C2635 ) C2201_=_C2202( C2201 C2202 ) C2201_=_C2204( C2201 C2204 ) C2201_=_C2222( C2201 C2222 ) C2202_=_C2204( C2202 C2204 ) C2202_=_C2580( C2202 C2580 ) \nC2202_=_C2631( C2202 C2631 ) C2202_=_C2632( C2202 C2632 ) C2202_=_C2634( C2202 C2634 ) C2202_=_C2635( C2202 C2635 ) C2204_=_C2606( C2204 C2606 ) C2204_=_C2643( C2204 C2643 ) \nC2204_=_C2656( C2204 C2656 ) C2204_=_C2663( C2204 C2663 ) C2204_=_C2664( C2204 C2664 ) C2204_=_C2665( C2204 C2665 ) C2204_=_C2666( C2204 C2666 ) C2204_=_C2667( C2204 C2667 ) \nC2204_=_C2668( C2204 C2668 ) C2204_=_C2669( C2204 C2669 ) C2207_=_C2208( C2207 C2208 ) C2207_=_C2210( C2207 C2210 ) C2207_=_C2216( C2207 C2216 ) C2208_=_C2210( C2208 C2210 ) \nC2208_=_C2575( C2208 C2575 ) C2208_=_C2626( C2208 C2626 ) C2208_=_C2627( C2208 C2627 ) C2208_=_C2629( C2208 C2629 ) C2208_=_C2630( C2208 C2630 ) C2210_=_C2598( C2210 C2598 ) \nC2210_=_C2637( C2210 C2637 ) C2210_=_C2650( C2210 C2650 ) C2210_=_C2670( C2210 C2670 ) C2210_=_C2671( C2210 C2671 ) C2210_=_C2672( C2210 C2672 ) C2210_=_C2673( C2210 C2673 ) \nC2210_=_C2674( C2210 C2674 ) C2210_=_C2675( C2210 C2675 ) C2210_=_C2676( C2210 C2676 ) C2216_=_C2274( C2216 C2274 ) C2216_=_C2359( C2216 C2359 ) C2216_=_C2632( C2216 C2632 ) \nC2216_=_C2656( C2216 C2656 ) C2216_=_C2659( C2216 C2659 ) C2216_=_C2660( C2216 C2660 ) C2216_=_C2661( C2216 C2661 ) C2222_=_C2280( C2222 C2280 ) C2222_=_C2366( C2222 C2366 ) \nC2222_=_C2627( C2222 C2627 ) C2222_=_C2650( C2222 C2650 ) C2222_=_C2653( C2222 C2653 ) C2222_=_C2654( C2222 C2654 ) C2222_=_C2655( C2222 C2655 ) C2274_=_C2359( C2274 C2359 ) \nC2274_=_C2632( C2274 C2632 ) C2274_=_C2656( C2274 C2656 ) C2274_=_C2659( C2274 C2659 ) C2274_=_C2660( C2274 C2660 ) C2274_=_C2661( C2274 C2661 ) C2280_=_C2366( C2280 C2366 ) \nC2280_=_C2627( C2280 C2627 ) C2280_=_C2650( C2280 C2650 ) C2280_=_C2653( C2280 C2653 ) C2280_=_C2654( C2280 C2654 ) C2280_=_C2655( C2280 C2655 ) C2359_=_C2632( C2359 C2632 ) \nC2359_=_C2656( C2359 C2656 ) C2359_=_C2659( C2359 C2659 ) C2359_=_C2660( C2359 C2660 ) C2359_=_C2661( C2359 C2661 ) C2366_=_C2627( C2366 C2627 ) C2366_=_C2650( C2366 C2650 ) \nC2366_=_C2653( C2366 C2653 ) C2366_=_C2654( C2366 C2654 ) C2366_=_C2655( C2366 C2655 ) C2575_=_C2626( C2575 C2626 ) C2575_=_C2627( C2575 C2627 ) C2575_=_C2629( C2575 C2629 ) \nC2575_=_C2630( C2575 C2630 ) C2580_=_C2631( C2580 C2631 ) C2580_=_C2632( C2580 C2632 ) C2580_=_C2634( C2580 C2634 ) C2580_=_C2635( C2580 C2635 ) C2598_=_C2637( C2598 C2637 ) \nC2598_=_C2650( C2598 C2650 ) C2598_=_C2670( C2598 C2670 ) C2598_=_C2671( C2598 C2671 ) C2598_=_C2672( C2598 C2672 ) C2598_=_C2673( C2598 C2673 ) C2598_=_C2674( C2598 C2674 ) \nC2598_=_C2675( C2598 C2675 ) C2598_=_C2676( C2598 C2676 ) C2606_=_C2643( C2606 C2643 ) C2606_=_C2656( C2606 C2656 ) C2606_=_C2663( C2606 C2663 ) C2606_=_C2664( C2606 C2664 ) \nC2606_=_C2665( C2606 C2665 ) C2606_=_C2666( C2606 C2666 ) C2606_=_C2667( C2606 C2667 ) C2606_=_C2668( C2606 C2668 ) C2606_=_C2669( C2606 C2669 ) C2626_=_C2627( C2626 C2627 ) \nC2626_=_C2629( C2626 C2629 ) C2626_=_C2630( C2626 C2630 ) C2626_=_C2643( C2626 C2643 ) C2627_=_C2629( C2627 C2629 ) C2627_=_C2630( C2627 C2630 ) C2627_=_C2650( C2627 C2650 ) \nC2627_=_C2653( C2627 C2653 ) C2627_=_C2654( C2627 C2654 ) C2627_=_C2655( C2627 C2655 ) C2629_=_C2630( C2629 C2630 ) C2629_=_C2670( C2629 C2670 ) C2629_=_C2679( C2629 C2679 ) \nC2629_=_C2680( C2629 C2680 ) C2629_=_C2681( C2629 C2681 ) C2629_=_C2682( C2629 C2682 ) C2629_=_C2683( C2629 C2683 ) C2629_=_C2684( C2629 C2684 ) C2630_=_C2671( C2630 C2671 ) \nC2630_=_C2693( C2630 C2693 ) C2630_=_C2694( C2630 C2694 ) C2630_=_C2695( C2630 C2695 ) C2630_=_C2696( C2630 C2696 ) C2630_=_C2697( C2630 C2697 ) C2630_=_C2698( C2630 C2698 ) \nC2631_=_C2632( C2631 C2632 ) C2631_=_C2634( C2631 C2634 ) C2631_=_C2635( C2631 C2635 ) C2631_=_C2637( C2631 C2637 ) C2632_=_C2634( C2632 C2634 ) C2632_=_C2635( C2632 C2635 ) \nC2632_=_C2656( C2632 C2656 ) C2632_=_C2659( C2632 C2659 ) C2632_=_C2660( C2632 C2660 ) C2632_=_C2661( C2632 C2661 ) C2634_=_C2635( C2634 C2635 ) C2634_=_C2663( C2634 C2663 ) \nC2634_=_C2686( C2634 C2686 ) C2634_=_C2687( C2634 C2687 ) C2634_=_C2688( C2634 C2688 ) C2634_=_C2689( C2634 C2689 ) C2634_=_C2690( C2634 C2690 ) C2634_=_C2691( C2634 C2691 ) \nC2635_=_C2664( C2635 C2664 ) C2635_=_C2699( C2635 C2699 ) C2635_=_C2700( C2635 C2700 ) C2635_=_C2701( C2635 C2701 ) C2635_=_C2702( C2635 C2702 ) C2635_=_C2703( C2635 C2703 ) \nC2635_=_C2704( C2635 C2704 ) C2637_=_C2650( C2637 C2650 ) C2637_=_C2670( C2637 C2670 ) C2637_=_C2671( C2637 C2671 ) C2637_=_C2672( C2637 C2672 ) C2637_=_C2673( C2637 C2673 ) \nC2637_=_C2674( C2637 C2674 ) C2637_=_C2675(</w:t>
      </w:r>
    </w:p>
    <w:p>
      <w:pPr>
        <w:pStyle w:val="PreformattedText"/>
        <w:bidi w:val="0"/>
        <w:spacing w:before="0" w:after="0"/>
        <w:jc w:val="left"/>
        <w:rPr/>
      </w:pPr>
      <w:r>
        <w:rPr/>
        <w:t xml:space="preserve"> </w:t>
      </w:r>
      <w:r>
        <w:rPr/>
        <w:t>C2637 C2675 ) C2637_=_C2676( C2637 C2676 ) C2643_=_C2656( C2643 C2656 ) C2643_=_C2663( C2643 C2663 ) C2643_=_C2664( C2643 C2664 ) \nC2643_=_C2665( C2643 C2665 ) C2643_=_C2666( C2643 C2666 ) C2643_=_C2667( C2643 C2667 ) C2643_=_C2668( C2643 C2668 ) C2643_=_C2669( C2643 C2669 ) C2650_=_C2653( C2650 C2653 ) \nC2650_=_C2654( C2650 C2654 ) C2650_=_C2655( C2650 C2655 ) C2650_=_C2670( C2650 C2670 ) C2650_=_C2671( C2650 C2671 ) C2650_=_C2672( C2650 C2672 ) C2650_=_C2673( C2650 C2673 ) \nC2650_=_C2674( C2650 C2674 ) C2650_=_C2675( C2650 C2675 ) C2650_=_C2676( C2650 C2676 ) C2653_=_C2654( C2653 C2654 ) C2653_=_C2655( C2653 C2655 ) C2654_=_C2655( C2654 C2655 ) \nC2654_=_C2686( C2654 C2686 ) C2655_=_C2699( C2655 C2699 ) C2656_=_C2659( C2656 C2659 ) C2656_=_C2660( C2656 C2660 ) C2656_=_C2661( C2656 C2661 ) C2656_=_C2663( C2656 C2663 ) \nC2656_=_C2664( C2656 C2664 ) C2656_=_C2665( C2656 C2665 ) C2656_=_C2666( C2656 C2666 ) C2656_=_C2667( C2656 C2667 ) C2656_=_C2668( C2656 C2668 ) C2656_=_C2669( C2656 C2669 ) \nC2659_=_C2660( C2659 C2660 ) C2659_=_C2661( C2659 C2661 ) C2660_=_C2661( C2660 C2661 ) C2660_=_C2679( C2660 C2679 ) C2661_=_C2693( C2661 C2693 ) C2663_=_C2664( C2663 C2664 ) \nC2663_=_C2665( C2663 C2665 ) C2663_=_C2666( C2663 C2666 ) C2663_=_C2667( C2663 C2667 ) C2663_=_C2668( C2663 C2668 ) C2663_=_C2669( C2663 C2669 ) C2663_=_C2686( C2663 C2686 ) \nC2663_=_C2687( C2663 C2687 ) C2663_=_C2688( C2663 C2688 ) C2663_=_C2689( C2663 C2689 ) C2663_=_C2690( C2663 C2690 ) C2663_=_C2691( C2663 C2691 ) C2664_=_C2665( C2664 C2665 ) \nC2664_=_C2666( C2664 C2666 ) C2664_=_C2667( C2664 C2667 ) C2664_=_C2668( C2664 C2668 ) C2664_=_C2669( C2664 C2669 ) C2664_=_C2699( C2664 C2699 ) C2664_=_C2700( C2664 C2700 ) \nC2664_=_C2701( C2664 C2701 ) C2664_=_C2702( C2664 C2702 ) C2664_=_C2703( C2664 C2703 ) C2664_=_C2704( C2664 C2704 ) C2665_=_C2666( C2665 C2666 ) C2665_=_C2667( C2665 C2667 ) \nC2665_=_C2668( C2665 C2668 ) C2665_=_C2669( C2665 C2669 ) C2666_=_C2667( C2666 C2667 ) C2666_=_C2668( C2666 C2668 ) C2666_=_C2669( C2666 C2669 ) C2666_=_C2687( C2666 C2687 ) \nC2667_=_C2668( C2667 C2668 ) C2667_=_C2669( C2667 C2669 ) C2668_=_C2669( C2668 C2669 ) C2670_=_C2671( C2670 C2671 ) C2670_=_C2672( C2670 C2672 ) C2670_=_C2673( C2670 C2673 ) \nC2670_=_C2674( C2670 C2674 ) C2670_=_C2675( C2670 C2675 ) C2670_=_C2676( C2670 C2676 ) C2670_=_C2679( C2670 C2679 ) C2670_=_C2680( C2670 C2680 ) C2670_=_C2681( C2670 C2681 ) \nC2670_=_C2682( C2670 C2682 ) C2670_=_C2683( C2670 C2683 ) C2670_=_C2684( C2670 C2684 ) C2671_=_C2672( C2671 C2672 ) C2671_=_C2673( C2671 C2673 ) C2671_=_C2674( C2671 C2674 ) \nC2671_=_C2675( C2671 C2675 ) C2671_=_C2676( C2671 C2676 ) C2671_=_C2693( C2671 C2693 ) C2671_=_C2694( C2671 C2694 ) C2671_=_C2695( C2671 C2695 ) C2671_=_C2696( C2671 C2696 ) \nC2671_=_C2697( C2671 C2697 ) C2671_=_C2698( C2671 C2698 ) C2672_=_C2673( C2672 C2673 ) C2672_=_C2674( C2672 C2674 ) C2672_=_C2675( C2672 C2675 ) C2672_=_C2676( C2672 C2676 ) \nC2673_=_C2674( C2673 C2674 ) C2673_=_C2675( C2673 C2675 ) C2673_=_C2676( C2673 C2676 ) C2673_=_C2680( C2673 C2680 ) C2674_=_C2675( C2674 C2675 ) C2674_=_C2676( C2674 C2676 ) \nC2675_=_C2676( C2675 C2676 ) C2679_=_C2680( C2679 C2680 ) C2679_=_C2681( C2679 C2681 ) C2679_=_C2682( C2679 C2682 ) C2679_=_C2683( C2679 C2683 ) C2679_=_C2684( C2679 C2684 ) \nC2680_=_C2681( C2680 C2681 ) C2680_=_C2682( C2680 C2682 ) C2680_=_C2683( C2680 C2683 ) C2680_=_C2684( C2680 C2684 ) C2681_=_C2682( C2681 C2682 ) C2681_=_C2683( C2681 C2683 ) \nC2681_=_C2684( C2681 C2684 ) C2682_=_C2683( C2682 C2683 ) C2682_=_C2684( C2682 C2684 ) C2682_=_C2702( C2682 C2702 ) C2683_=_C2684( C2683 C2684 ) C2686_=_C2687( C2686 C2687 ) \nC2686_=_C2688( C2686 C2688 ) C2686_=_C2689( C2686 C2689 ) C2686_=_C2690( C2686 C2690 ) C2686_=_C2691( C2686 C2691 ) C2687_=_C2688( C2687 C2688 ) C2687_=_C2689( C2687 C2689 ) \nC2687_=_C2690( C2687 C2690 ) C2687_=_C2691( C2687 C2691 ) C2688_=_C2689( C2688 C2689 ) C2688_=_C2690( C2688 C2690 ) C2688_=_C2691( C2688 C2691 ) C2689_=_C2690( C2689 C2690 ) \nC2689_=_C2691( C2689 C2691 ) C2689_=_C2696( C2689 C2696 ) C2690_=_C2691( C2690 C2691 ) C2693_=_C2694( C2693 C2694 ) C2693_=_C2695( C2693 C2695 ) C2693_=_C2696( C2693 C2696 ) \nC2693_=_C2697( C2693 C2697 ) C2693_=_C2698( C2693 C2698 ) C2694_=_C2695( C2694 C2695 ) C2694_=_C2696( C2694 C2696 ) C2694_=_C2697( C2694 C2697 ) C2694_=_C2698( C2694 C2698 ) \nC2695_=_C2696( C2695 C2696 ) C2695_=_C2697( C2695 C2697 ) C2695_=_C2698( C2695 C2698 ) C2696_=_C2697( C2696 C2697 ) C2696_=_C2698( C2696 C2698 ) C2697_=_C2698( C2697 C2698 ) \nC2699_=_C2700( C2699 C2700 ) C2699_=_C2701( C2699 C2701 ) C2699_=_C2702( C2699 C2702 ) C2699_=_C2703( C2699 C2703 ) C2699_=_C2704( C2699 C2704 ) C2700_=_C2701( C2700 C2701 ) \nC2700_=_C2702( C2700 C2702 ) C2700_=_C2703( C2700 C2703 ) C2700_=_C2704( C2700 C2704 ) C2701_=_C2702( C2701 C2702 ) C2701_=_C2703( C2701 C2703 ) C2701_=_C2704( C2701 C2704 ) \nC2702_=_C2703( C2702 C2703 ) C2702_=_C2704( C2702 C2704 ) C2703_=_C2704( C2703 C2704 ) "];436-&gt;449[label="88: C1806 C1814 C1821 C1827 C2061 \nC2068 C2111 C2116 C2123 C2129 C2133 \nC2134 C2135 C2136 C2137 C2138 C2140 \nC2141 C2142 C2143 C2144 C2145 C2150 \nC2155 C2160 C2169 C2178 C2184 C2190 \nC2193 C2195 C2198 C2201 C2207 C2216 \nC2222 C2274 C2280 C2359 C2366 C2575 \nC2580 C2598 C2606 C2626 C2631 C2637 \nC2643 C2653 C2654 C2655 C2659 C2660 \nC2661 C2665 C2666 C2667 C2668 C2669 \nC2672 C2673 C2674 C2675 C2676 C2679 \nC2680 C2681 C2682 C2683 C2684 C2686 \nC2687 C2688 C2689 C2690 C2691 C2693 \nC2694 C2695 C2696 C2697 C2698 C2699 \nC2700 C2701 C2702 C2703 C2704 \n324: C1806_=_C2061 ,C1806_=_C2111 ,C1806_=_C2123 ,C1806_=_C2141 ,C1806_=_C2193 ,\nC1806_=_C2575 ,C1806_=_C2626 ,C1814_=_C2068 ,C1814_=_C2116 ,C1814_=_C2129 ,C1814_=_C2134 ,\nC1814_=_C2198 ,C1814_=_C2580 ,C1814_=_C2631 ,C1821_=_C2140 ,C1821_=_C2150 ,C1821_=_C2169 ,\nC1821_=_C2184 ,C1821_=_C2195 ,C1821_=_C2201 ,C1827_=_C2133 ,C1827_=_C2155 ,C1827_=_C2160 ,\nC1827_=_C2178 ,C1827_=_C2190 ,C1827_=_C2207 ,C2061_=_C2111 ,C2061_=_C2123 ,C2061_=_C2141 ,\nC2061_=_C2193 ,C2061_=_C2575 ,C2061_=_C2626 ,C2068_=_C2116 ,C2068_=_C2129 ,C2068_=_C2134 ,\nC2068_=_C2198 ,C2068_=_C2580 ,C2068_=_C2631 ,C2111_=_C2123 ,C2111_=_C2141 ,C2111_=_C2193 ,\nC2111_=_C2575 ,C2111_=_C2626 ,C2116_=_C2129 ,C2116_=_C2134 ,C2116_=_C2198 ,C2116_=_C2580 ,\nC2116_=_C2631 ,C2123_=_C2141 ,C2123_=_C2193 ,C2123_=_C2575 ,C2123_=_C2626 ,C2129_=_C2134 ,\nC2129_=_C2198 ,C2129_=_C2580 ,C2129_=_C2631 ,C2133_=_C2134 ,C2133_=_C2135 ,C2133_=_C2136 ,\nC2133_=_C2137 ,C2133_=_C2138 ,C2133_=_C2155 ,C2133_=_C2160 ,C2133_=_C2178 ,C2133_=_C2190 ,\nC2133_=_C2207 ,C2134_=_C2135 ,C2134_=_C2136 ,C2134_=_C2137 ,C2134_=_C2138 ,C2134_=_C2198 ,\nC2134_=_C2580 ,C2134_=_C2631 ,C2135_=_C2136 ,C2135_=_C2137 ,C2135_=_C2138 ,C2135_=_C2222 ,\nC2135_=_C2280 ,C2135_=_C2366 ,C2135_=_C2653 ,C2135_=_C2654 ,C2135_=_C2655 ,C2136_=_C2137 ,\nC2136_=_C2138 ,C2136_=_C2606 ,C2136_=_C2643 ,C2136_=_C2665 ,C2136_=_C2666 ,C2136_=_C2667 ,\nC2136_=_C2668 ,C2136_=_C2669 ,C2137_=_C2138 ,C2137_=_C2679 ,C2137_=_C2680 ,C2137_=_C2681 ,\nC2137_=_C2682 ,C2137_=_C2683 ,C2137_=_C2684 ,C2138_=_C2693 ,C2138_=_C2694 ,C2138_=_C2695 ,\nC2138_=_C2696 ,C2138_=_C2697 ,C2138_=_C2698 ,C2140_=_C2141 ,C2140_=_C2142 ,C2140_=_C2143 ,\nC2140_=_C2144 ,C2140_=_C2145 ,C2140_=_C2150 ,C2140_=_C2169 ,C2140_=_C2184 ,C2140_=_C2195 ,\nC2140_=_C2201 ,C2141_=_C2142 ,C2141_=_C2143 ,C2141_=_C2144 ,C2141_=_C2145 ,C2141_=_C2193 ,\nC2141_=_C2575 ,C2141_=_C2626 ,C2142_=_C2143 ,C2142_=_C2144 ,C2142_=_C2145 ,C2142_=_C2216 ,\nC2142_=_C2274 ,C2142_=_C2359 ,C2142_=_C2659 ,C2142_=_C2660 ,C2142_=_C2661 ,C2143_=_C2144 ,\nC2143_=_C2145 ,C2143_=_C2598 ,C2143_=_C2637 ,C2143_=_C2672 ,C2143_=_C2673 ,C2143_=_C2674 ,\nC2143_=_C2675 ,C2143_=_C2676 ,C2144_=_C2145 ,C2144_=_C2686 ,C2144_=_C2687 ,C2144_=_C2688 ,\nC2144_=_C2689 ,C2144_=_C2690 ,C2144_=_C2691 ,C2145_=_C2699 ,C2145_=_C2700 ,C2145_=_C2701 ,\nC2145_=_C2702 ,C2145_=_C2703 ,C2145_=_C2704 ,C2150_=_C2169 ,C2150_=_C2184 ,C2150_=_C2195 ,\nC2150_=_C2201 ,C2155_=_C2160 ,C2155_=_C2178 ,C2155_=_C2190 ,C2155_=_C2207 ,C2160_=_C2178 ,\nC2160_=_C2190 ,C2160_=_C2207 ,C2169_=_C2184 ,C2169_=_C2195 ,C2169_=_C2201 ,C2178_=_C2190 ,\nC2178_=_C2207 ,C2184_=_C2195 ,C2184_=_C2201 ,C2190_=_C2193 ,C2190_=_C2207 ,C2193_=_C2575 ,\nC2193_=_C2626 ,C2195_=_C2198 ,C2195_=_C2201 ,C2198_=_C2580 ,C2198_=_C2631 ,C2201_=_C2222 ,\nC2207_=_C2216 ,C2216_=_C2274 ,C2216_=_C2359 ,C2216_=_C2659 ,C2216_=_C2660 ,C2216_=_C2661 ,\nC2222_=_C2280 ,C2222_=_C2366 ,C2222_=_C2653 ,C2222_=_C2654 ,C2222_=_C2655 ,C2274_=_C2359 ,\nC2274_=_C2659 ,C2274_=_C2660 ,C2274_=_C2661 ,C2280_=_C2366 ,C2280_=_C2653 ,C2280_=_C2654 ,\nC2280_=_C2655 ,C2359_=_C2659 ,C2359_=_C2660 ,C2359_=_C2661 ,C2366_=_C2653 ,C2366_=_C2654 ,\nC2366_=_C2655 ,C2575_=_C2626 ,C2580_=_C2631 ,C2598_=_C2637 ,C2598_=_C2672 ,C2598_=_C2673 ,\nC2598_=_C2674 ,C2598_=_C2675 ,C2598_=_C2676 ,C2606_=_C2643 ,C2606_=_C2665 ,C2606_=_C2666 ,\nC2606_=_C2667 ,C2606_=_C2668 ,C2606_=_C2669 ,C2626_=_C2643 ,C2631_=_C2637 ,C2637_=_C2672 ,\nC2637_=_C2673 ,C2637_=_C2674 ,C2637_=_C2675 ,C2637_=_C2676 ,C2643_=_C2665 ,C2643_=_C2666 ,\nC2643_=_C2667 ,C2643_=_C2668 ,C2643_=_C2669 ,C2653_=_C2654 ,C2653_=_C2655 ,C2654_=_C2655 ,\nC2654_=_C2686 ,C2655_=_C2699 ,C2659_=_C2660 ,C2659_=_C2661 ,C2660_=_C2661 ,C2660_=_C2679 ,\nC2661_=_C2693 ,C2665_=_C2666 ,C2665_=_C2667 ,C2665_=_C2668 ,C2665_=_C2669 ,C2666_=_C2667 ,\nC2666_=_C2668 ,C2666_=_C2669 ,C2666_=_C2687 ,C2667_=_C2668 ,C2667_=_C2669 ,C2668_=_C2669 ,\nC2672_=_C2673 ,C2672_=_C2674 ,C2672_=_C2675 ,C2672_=_C2676 ,C2673_=_C2674 ,C2673_=_C2675 ,\nC2673_=_C2676 ,C2673_=_C2680 ,C2674_=_C2675 ,C2674_=_C2676 ,C2675_=_C2676 ,C2679_=_C2680 ,\nC2679_=_C2681 ,C2679_=_C2682 ,C2679_=_C2683 ,C2679_=_C2684 ,C2680_=_C2681 ,C2680_=_C2682 ,\nC2680_=_C2683 ,C2680_=_C2684 ,C2681_=_C2682 ,C2681_=_C2683 ,C2681_=_C2684 ,C2682_=_C2683 ,\nC2682_=_C2684 ,C2682_=_C2702 ,C2683_=_C2684 ,C2686_=_C2687 ,C2686_=_C2688 ,C2686_=_C2689 ,\nC2686_=_C2690 ,C2686_=_C2691 ,C2687_=_C2688</w:t>
      </w:r>
    </w:p>
    <w:p>
      <w:pPr>
        <w:pStyle w:val="PreformattedText"/>
        <w:bidi w:val="0"/>
        <w:spacing w:before="0" w:after="0"/>
        <w:jc w:val="left"/>
        <w:rPr/>
      </w:pPr>
      <w:r>
        <w:rPr/>
        <w:t xml:space="preserve"> </w:t>
      </w:r>
      <w:r>
        <w:rPr/>
        <w:t>,C2687_=_C2689 ,C2687_=_C2690 ,C2687_=_C2691 ,\nC2688_=_C2689 ,C2688_=_C2690 ,C2688_=_C2691 ,C2689_=_C2690 ,C2689_=_C2691 ,C2689_=_C2696 ,\nC2690_=_C2691 ,C2693_=_C2694 ,C2693_=_C2695 ,C2693_=_C2696 ,C2693_=_C2697 ,C2693_=_C2698 ,\nC2694_=_C2695 ,C2694_=_C2696 ,C2694_=_C2697 ,C2694_=_C2698 ,C2695_=_C2696 ,C2695_=_C2697 ,\nC2695_=_C2698 ,C2696_=_C2697 ,C2696_=_C2698 ,C2697_=_C2698 ,C2699_=_C2700 ,C2699_=_C2701 ,\nC2699_=_C2702 ,C2699_=_C2703 ,C2699_=_C2704 ,C2700_=_C2701 ,C2700_=_C2702 ,C2700_=_C2703 ,\nC2700_=_C2704 ,C2701_=_C2702 ,C2701_=_C2703 ,C2701_=_C2704 ,C2702_=_C2703 ,C2702_=_C2704 ,\nC2703_=_C2704 ,"];450[shape=box, label="id:450 level: 11\n290: C483 C484 C491 C633 C634 \nC642 C651 C652 C653 C659 C660 \nC661 C668 C669 C675 C676 C864 \nC865 C866 C871 C872 C873 C879 \nC880 C885 C886 C891 C897 C1097 \nC1098 C1102 C1105 C1106 C1107 C1108 \nC1115 C1118 C1119 C1120 C1121 C1122 \nC1123 C1125 C1126 C1128 C1131 C1132 \nC1133 C1134 C1135 C1137 C1140 C1141 \nC1142 C1146 C1147 C1148 C1151 C1152 \nC1153 C1157 C1158 C1161 C1162 C1164 \nC1165 C1166 C1168 C1169 C1170 C1171 \nC1172 C1174 C1175 C1177 C1178 C1184 \nC1185 C1193 C1196 C1197 C1198 C1200 \nC1203 C1204 C1205 C1218 C1219 C1222 \nC1225 C1226 C1229 C1281 C1286 C1336 \nC1343 C1351 C1352 C1356 C1357 C1363 \nC1366 C1370 C1373 C1540 C1541 C1549 \nC1550 C1622 C1623 C1624 C1633 C1634 \nC1635 C1644 C1645 C1646 C1650 C1651 \nC1652 C1685 C1687 C1690 C1692 C1706 \nC1708 C1709 C1711 C1713 C1714 C1730 \nC1731 C1733 C1734 C1736 C1737 C1739 \nC1740 C1754 C1765 C1776 C1781 C1787 \nC1788 C1793 C1794 C1801 C1802 C1803 \nC1805 C1807 C1809 C1810 C1811 C1813 \nC1815 C1817 C1823 C2011 C2018 C2058 \nC2059 C2061 C2065 C2066 C2068 C2084 \nC2085 C2089 C2090 C2108 C2109 C2111 \nC2113 C2114 C2116 C2121 C2122 C2123 \nC2124 C2127 C2128 C2129 C2130 C2133 \nC2134 C2135 C2136 C2137 C2138 C2140 \nC2141 C2142 C2143 C2144 C2145 C2147 \nC2148 C2149 C2150 C2151 C2152 C2153 \nC2154 C2155 C2156 C2192 C2194 C2197 \nC2199 C2575 C2580 C2598 C2600 C2603 \nC2606 C2608 C2611 C2626 C2631 C2637 \nC2639 C2642 C2643 C2645 C2648 C2665 \nC2667 C2668 C2672 C2674 C2675 C2973 \nC2976 C2979 C2982 C3006 C3007 C3013 \nC3014 C3022 C3027 C3032 C3036 C3039 \nC3043 C3299 C3304 C3320 C3324 C3331 \nC3337 C3366 C3367 C3371 C3372 C3374 \nC3375 C3380 C3381 C3390 C3391 C3395 \nC3396 C3398 C3399 C3400 C3401 C3402 \nC3403 C3404 C3405 C3406 C3407 C3408 \nC3409 C3540 C3541 C3544 C3545 C3553 \nC3554 C3555 C3557 C3558 C3559 C3561 \nC3562 C3563 C3564 \n1119: C483_=_C484( C483 C484 ) C483_=_C633( C483 C633 ) C483_=_C1097( C483 C1097 ) C483_=_C1105( C483 C1105 ) C483_=_C1106( C483 C1106 ) \nC483_=_C1107( C483 C1107 ) C483_=_C1108( C483 C1108 ) C484_=_C634( C484 C634 ) C484_=_C1098( C484 C1098 ) C484_=_C1115( C484 C1115 ) C484_=_C1125( C484 C1125 ) \nC484_=_C1126( C484 C1126 ) C484_=_C1128( C484 C1128 ) C484_=_C1131( C484 C1131 ) C484_=_C1132( C484 C1132 ) C484_=_C1133( C484 C1133 ) C491_=_C642( C491 C642 ) \nC491_=_C1102( C491 C1102 ) C491_=_C1106( C491 C1106 ) C491_=_C1134( C491 C1134 ) C491_=_C1135( C491 C1135 ) C491_=_C1137( C491 C1137 ) C491_=_C1140( C491 C1140 ) \nC491_=_C1141( C491 C1141 ) C491_=_C1142( C491 C1142 ) C633_=_C634( C633 C634 ) C633_=_C1097( C633 C1097 ) C633_=_C1105( C633 C1105 ) C633_=_C1106( C633 C1106 ) \nC633_=_C1107( C633 C1107 ) C633_=_C1108( C633 C1108 ) C634_=_C1098( C634 C1098 ) C634_=_C1115( C634 C1115 ) C634_=_C1125( C634 C1125 ) C634_=_C1126( C634 C1126 ) \nC634_=_C1128( C634 C1128 ) C634_=_C1131( C634 C1131 ) C634_=_C1132( C634 C1132 ) C634_=_C1133( C634 C1133 ) C642_=_C1102( C642 C1102 ) C642_=_C1106( C642 C1106 ) \nC642_=_C1134( C642 C1134 ) C642_=_C1135( C642 C1135 ) C642_=_C1137( C642 C1137 ) C642_=_C1140( C642 C1140 ) C642_=_C1141( C642 C1141 ) C642_=_C1142( C642 C1142 ) \nC651_=_C652( C651 C652 ) C651_=_C653( C651 C653 ) C651_=_C864( C651 C864 ) C651_=_C1118( C651 C1118 ) C651_=_C1146( C651 C1146 ) C651_=_C1170( C651 C1170 ) \nC651_=_C1177( C651 C1177 ) C651_=_C1178( C651 C1178 ) C652_=_C653( C652 C653 ) C652_=_C865( C652 C865 ) C652_=_C1147( C652 C1147 ) C652_=_C1171( C652 C1171 ) \nC652_=_C1184( C652 C1184 ) C652_=_C1193( C652 C1193 ) C652_=_C1196( C652 C1196 ) C652_=_C1197( C652 C1197 ) C652_=_C1198( C652 C1198 ) C653_=_C866( C653 C866 ) \nC653_=_C1148( C653 C1148 ) C653_=_C1172( C653 C1172 ) C653_=_C1185( C653 C1185 ) C659_=_C660( C659 C660 ) C659_=_C661( C659 C661 ) C659_=_C871( C659 C871 ) \nC659_=_C1151( C659 C1151 ) C659_=_C1164( C659 C1164 ) C659_=_C1184( C659 C1184 ) C659_=_C1185( C659 C1185 ) C660_=_C661( C660 C661 ) C660_=_C872( C660 C872 ) \nC660_=_C1152( C660 C1152 ) C660_=_C1165( C660 C1165 ) C660_=_C1177( C660 C1177 ) C660_=_C1200( C660 C1200 ) C660_=_C1203( C660 C1203 ) C660_=_C1204( C660 C1204 ) \nC660_=_C1205( C660 C1205 ) C661_=_C873( C661 C873 ) C661_=_C1153( C661 C1153 ) C661_=_C1166( C661 C1166 ) C661_=_C1178( C661 C1178 ) C668_=_C669( C668 C669 ) \nC668_=_C879( C668 C879 ) C668_=_C1157( C668 C1157 ) C668_=_C1168( C668 C1168 ) C668_=_C1225( C668 C1225 ) C669_=_C880( C669 C880 ) C669_=_C1158( C669 C1158 ) \nC669_=_C1169( C669 C1169 ) C669_=_C1226( C669 C1226 ) C675_=_C676( C675 C676 ) C675_=_C885( C675 C885 ) C675_=_C1161( C675 C1161 ) C675_=_C1174( C675 C1174 ) \nC675_=_C1218( C675 C1218 ) C676_=_C886( C676 C886 ) C676_=_C1162( C676 C1162 ) C676_=_C1175( C676 C1175 ) C676_=_C1219( C676 C1219 ) C864_=_C865( C864 C865 ) \nC864_=_C866( C864 C866 ) C864_=_C1118( C864 C1118 ) C864_=_C1146( C864 C1146 ) C864_=_C1170( C864 C1170 ) C864_=_C1177( C864 C1177 ) C864_=_C1178( C864 C1178 ) \nC865_=_C866( C865 C866 ) C865_=_C1147( C865 C1147 ) C865_=_C1171( C865 C1171 ) C865_=_C1184( C865 C1184 ) C865_=_C1193( C865 C1193 ) C865_=_C1196( C865 C1196 ) \nC865_=_C1197( C865 C1197 ) C865_=_C1198( C865 C1198 ) C866_=_C1148( C866 C1148 ) C866_=_C1172( C866 C1172 ) C866_=_C1185( C866 C1185 ) C871_=_C872( C871 C872 ) \nC871_=_C873( C871 C873 ) C871_=_C1151( C871 C1151 ) C871_=_C1164( C871 C1164 ) C871_=_C1184( C871 C1184 ) C871_=_C1185( C871 C1185 ) C872_=_C873( C872 C873 ) \nC872_=_C1152( C872 C1152 ) C872_=_C1165( C872 C1165 ) C872_=_C1177( C872 C1177 ) C872_=_C1200( C872 C1200 ) C872_=_C1203( C872 C1203 ) C872_=_C1204( C872 C1204 ) \nC872_=_C1205( C872 C1205 ) C873_=_C1153( C873 C1153 ) C873_=_C1166( C873 C1166 ) C873_=_C1178( C873 C1178 ) C879_=_C880( C879 C880 ) C879_=_C1157( C879 C1157 ) \nC879_=_C1168( C879 C1168 ) C879_=_C1225( C879 C1225 ) C880_=_C1158( C880 C1158 ) C880_=_C1169( C880 C1169 ) C880_=_C1226( C880 C1226 ) C885_=_C886( C885 C886 ) \nC885_=_C1161( C885 C1161 ) C885_=_C1174( C885 C1174 ) C885_=_C1218( C885 C1218 ) C886_=_C1162( C886 C1162 ) C886_=_C1175( C886 C1175 ) C886_=_C1219( C886 C1219 ) \nC891_=_C1222( C891 C1222 ) C891_=_C1281( C891 C1281 ) C891_=_C1343( C891 C1343 ) C891_=_C1351( C891 C1351 ) C891_=_C1352( C891 C1352 ) C897_=_C1229( C897 C1229 ) \nC897_=_C1286( C897 C1286 ) C897_=_C1336( C897 C1336 ) C897_=_C1356( C897 C1356 ) C897_=_C1357( C897 C1357 ) C1097_=_C1098( C1097 C1098 ) C1097_=_C1105( C1097 C1105 ) \nC1097_=_C1106( C1097 C1106 ) C1097_=_C1107( C1097 C1107 ) C1097_=_C1108( C1097 C1108 ) C1098_=_C1115( C1098 C1115 ) C1098_=_C1125( C1098 C1125 ) C1098_=_C1126( C1098 C1126 ) \nC1098_=_C1128( C1098 C1128 ) C1098_=_C1131( C1098 C1131 ) C1098_=_C1132( C1098 C1132 ) C1098_=_C1133( C1098 C1133 ) C1102_=_C1106( C1102 C1106 ) C1102_=_C1134( C1102 C1134 ) \nC1102_=_C1135( C1102 C1135 ) C1102_=_C1137( C1102 C1137 ) C1102_=_C1140( C1102 C1140 ) C1102_=_C1141( C1102 C1141 ) C1102_=_C1142( C1102 C1142 ) C1105_=_C1106( C1105 C1106 ) \nC1105_=_C1107( C1105 C1107 ) C1105_=_C1108( C1105 C1108 ) C1105_=_C1115( C1105 C1115 ) C1105_=_C1118( C1105 C1118 ) C1105_=_C1119( C1105 C1119 ) C1105_=_C1120( C1105 C1120 ) \nC1105_=_C1121( C1105 C1121 ) C1105_=_C1122( C1105 C1122 ) C1105_=_C1123( C1105 C1123 ) C1106_=_C1107( C1106 C1107 ) C1106_=_C1108( C1106 C1108 ) C1106_=_C1134( C1106 C1134 ) \nC1106_=_C1135( C1106 C1135 ) C1106_=_C1137( C1106 C1137 ) C1106_=_C1140( C1106 C1140 ) C1106_=_C1141( C1106 C1141 ) C1106_=_C1142( C1106 C1142 ) C1107_=_C1108( C1107 C1108 ) \nC1107_=_C1125( C1107 C1125 ) C1107_=_C1151( C1107 C1151 ) C1107_=_C1152( C1107 C1152 ) C1107_=_C1153( C1107 C1153 ) C1108_=_C1126( C1108 C1126 ) C1108_=_C1161( C1108 C1161 ) \nC1108_=_C1162( C1108 C1162 ) C1115_=_C1118( C1115 C1118 ) C1115_=_C1119( C1115 C1119 ) C1115_=_C1120( C1115 C1120 ) C1115_=_C1121( C1115 C1121 ) C1115_=_C1122( C1115 C1122 ) \nC1115_=_C1123( C1115 C1123 ) C1115_=_C1125( C1115 C1125 ) C1115_=_C1126( C1115 C1126 ) C1115_=_C1128( C1115 C1128 ) C1115_=_C1131( C1115 C1131 ) C1115_=_C1132( C1115 C1132 ) \nC1115_=_C1133( C1115 C1133 ) C1118_=_C1119( C1118 C1119 ) C1118_=_C1120( C1118 C1120 ) C1118_=_C1121( C1118 C1121 ) C1118_=_C1122( C1118 C1122 ) C1118_=_C1123( C1118 C1123 ) \nC1118_=_C1146( C1118 C1146 ) C1118_=_C1170( C1118 C1170 ) C1118_=_C1177( C1118 C1177 ) C1118_=_C1178( C1118 C1178 ) C1119_=_C1120( C1119 C1120 ) C1119_=_C1121( C1119 C1121 ) \nC1119_=_C1122( C1119 C1122 ) C1119_=_C1123( C1119 C1123 ) C1119_=_C1128( C1119 C1128 ) C1119_=_C1193( C1119 C1193 ) C1119_=_C1549( C1119 C1549 ) C1119_=_C1550( C1119 C1550 ) \nC1120_=_C1121( C1120 C1121 ) C1120_=_C1122( C1120 C1122 ) C1120_=_C1123( C1120 C1123 ) C1121_=_C1122( C1121 C1122 ) C1121_=_C1123( C1121 C1123 ) C1122_=_C1123( C1122 C1123 ) \nC1125_=_C1126( C1125 C1126 ) C1125_=_C1128( C1125 C1128 ) C1125_=_C1131( C1125 C1131 ) C1125_=_C1132( C1125 C1132 ) C1125_=_C1133( C1125 C1133 ) C1125_=_C1151( C1125 C1151 ) \nC1125_=_C1152( C1125 C1152 ) C1125_=_C1153( C1125 C1153 ) C1126_=_C1128( C1126 C1128 ) C1126_=_C1131( C1126 C1131 ) C1126_=_C1132( C1126 C1132 ) C1126_=_C1133( C1126 C1133 ) \nC1126_=_C1161( C1126 C1161 ) C1126_=_C1162( C1126 C1162 ) C1128_=_C1131( C1128 C1131 ) C1128_=_C1132( C1128 C1132 ) C1128_=_C1133( C1128 C1133 ) C1128_=_C1193( C1128 C1193 ) \nC1128_=_C1549( C1128 C1549 ) C1128_=_C1550( C1128 C1550 ) C1131_=_C1132( C1131 C1132 ) C1131_=_C1133(</w:t>
      </w:r>
    </w:p>
    <w:p>
      <w:pPr>
        <w:pStyle w:val="PreformattedText"/>
        <w:bidi w:val="0"/>
        <w:spacing w:before="0" w:after="0"/>
        <w:jc w:val="left"/>
        <w:rPr/>
      </w:pPr>
      <w:r>
        <w:rPr/>
        <w:t xml:space="preserve"> </w:t>
      </w:r>
      <w:r>
        <w:rPr/>
        <w:t>C1131 C1133 ) C1131_=_C1196( C1131 C1196 ) C1131_=_C1633( C1131 C1633 ) \nC1131_=_C1650( C1131 C1650 ) C1132_=_C1133( C1132 C1133 ) C1132_=_C1197( C1132 C1197 ) C1132_=_C1634( C1132 C1634 ) C1132_=_C1651( C1132 C1651 ) C1133_=_C1198( C1133 C1198 ) \nC1133_=_C1635( C1133 C1635 ) C1133_=_C1652( C1133 C1652 ) C1133_=_C1685( C1133 C1685 ) C1133_=_C1687( C1133 C1687 ) C1134_=_C1135( C1134 C1135 ) C1134_=_C1137( C1134 C1137 ) \nC1134_=_C1140( C1134 C1140 ) C1134_=_C1141( C1134 C1141 ) C1134_=_C1142( C1134 C1142 ) C1134_=_C1146( C1134 C1146 ) C1134_=_C1147( C1134 C1147 ) C1134_=_C1148( C1134 C1148 ) \nC1135_=_C1137( C1135 C1137 ) C1135_=_C1140( C1135 C1140 ) C1135_=_C1141( C1135 C1141 ) C1135_=_C1142( C1135 C1142 ) C1135_=_C1157( C1135 C1157 ) C1135_=_C1158( C1135 C1158 ) \nC1137_=_C1140( C1137 C1140 ) C1137_=_C1141( C1137 C1141 ) C1137_=_C1142( C1137 C1142 ) C1137_=_C1200( C1137 C1200 ) C1137_=_C1540( C1137 C1540 ) C1137_=_C1541( C1137 C1541 ) \nC1140_=_C1141( C1140 C1141 ) C1140_=_C1142( C1140 C1142 ) C1140_=_C1203( C1140 C1203 ) C1140_=_C1622( C1140 C1622 ) C1140_=_C1644( C1140 C1644 ) C1141_=_C1142( C1141 C1142 ) \nC1141_=_C1204( C1141 C1204 ) C1141_=_C1623( C1141 C1623 ) C1141_=_C1645( C1141 C1645 ) C1142_=_C1205( C1142 C1205 ) C1142_=_C1624( C1142 C1624 ) C1142_=_C1646( C1142 C1646 ) \nC1142_=_C1690( C1142 C1690 ) C1142_=_C1692( C1142 C1692 ) C1146_=_C1147( C1146 C1147 ) C1146_=_C1148( C1146 C1148 ) C1146_=_C1170( C1146 C1170 ) C1146_=_C1177( C1146 C1177 ) \nC1146_=_C1178( C1146 C1178 ) C1147_=_C1148( C1147 C1148 ) C1147_=_C1171( C1147 C1171 ) C1147_=_C1184( C1147 C1184 ) C1147_=_C1193( C1147 C1193 ) C1147_=_C1196( C1147 C1196 ) \nC1147_=_C1197( C1147 C1197 ) C1147_=_C1198( C1147 C1198 ) C1148_=_C1172( C1148 C1172 ) C1148_=_C1185( C1148 C1185 ) C1151_=_C1152( C1151 C1152 ) C1151_=_C1153( C1151 C1153 ) \nC1151_=_C1164( C1151 C1164 ) C1151_=_C1184( C1151 C1184 ) C1151_=_C1185( C1151 C1185 ) C1152_=_C1153( C1152 C1153 ) C1152_=_C1165( C1152 C1165 ) C1152_=_C1177( C1152 C1177 ) \nC1152_=_C1200( C1152 C1200 ) C1152_=_C1203( C1152 C1203 ) C1152_=_C1204( C1152 C1204 ) C1152_=_C1205( C1152 C1205 ) C1153_=_C1166( C1153 C1166 ) C1153_=_C1178( C1153 C1178 ) \nC1157_=_C1158( C1157 C1158 ) C1157_=_C1168( C1157 C1168 ) C1157_=_C1225( C1157 C1225 ) C1158_=_C1169( C1158 C1169 ) C1158_=_C1226( C1158 C1226 ) C1161_=_C1162( C1161 C1162 ) \nC1161_=_C1174( C1161 C1174 ) C1161_=_C1218( C1161 C1218 ) C1162_=_C1175( C1162 C1175 ) C1162_=_C1219( C1162 C1219 ) C1164_=_C1165( C1164 C1165 ) C1164_=_C1166( C1164 C1166 ) \nC1164_=_C1168( C1164 C1168 ) C1164_=_C1169( C1164 C1169 ) C1164_=_C1184( C1164 C1184 ) C1164_=_C1185( C1164 C1185 ) C1165_=_C1166( C1165 C1166 ) C1165_=_C1168( C1165 C1168 ) \nC1165_=_C1169( C1165 C1169 ) C1165_=_C1177( C1165 C1177 ) C1165_=_C1200( C1165 C1200 ) C1165_=_C1203( C1165 C1203 ) C1165_=_C1204( C1165 C1204 ) C1165_=_C1205( C1165 C1205 ) \nC1166_=_C1168( C1166 C1168 ) C1166_=_C1169( C1166 C1169 ) C1166_=_C1178( C1166 C1178 ) C1168_=_C1169( C1168 C1169 ) C1168_=_C1225( C1168 C1225 ) C1169_=_C1226( C1169 C1226 ) \nC1170_=_C1171( C1170 C1171 ) C1170_=_C1172( C1170 C1172 ) C1170_=_C1174( C1170 C1174 ) C1170_=_C1175( C1170 C1175 ) C1170_=_C1177( C1170 C1177 ) C1170_=_C1178( C1170 C1178 ) \nC1171_=_C1172( C1171 C1172 ) C1171_=_C1174( C1171 C1174 ) C1171_=_C1175( C1171 C1175 ) C1171_=_C1184( C1171 C1184 ) C1171_=_C1193( C1171 C1193 ) C1171_=_C1196( C1171 C1196 ) \nC1171_=_C1197( C1171 C1197 ) C1171_=_C1198( C1171 C1198 ) C1172_=_C1174( C1172 C1174 ) C1172_=_C1175( C1172 C1175 ) C1172_=_C1185( C1172 C1185 ) C1174_=_C1175( C1174 C1175 ) \nC1174_=_C1218( C1174 C1218 ) C1175_=_C1219( C1175 C1219 ) C1177_=_C1178( C1177 C1178 ) C1177_=_C1200( C1177 C1200 ) C1177_=_C1203( C1177 C1203 ) C1177_=_C1204( C1177 C1204 ) \nC1177_=_C1205( C1177 C1205 ) C1184_=_C1185( C1184 C1185 ) C1184_=_C1193( C1184 C1193 ) C1184_=_C1196( C1184 C1196 ) C1184_=_C1197( C1184 C1197 ) C1184_=_C1198( C1184 C1198 ) \nC1193_=_C1196( C1193 C1196 ) C1193_=_C1197( C1193 C1197 ) C1193_=_C1198( C1193 C1198 ) C1193_=_C1549( C1193 C1549 ) C1193_=_C1550( C1193 C1550 ) C1196_=_C1197( C1196 C1197 ) \nC1196_=_C1198( C1196 C1198 ) C1196_=_C1633( C1196 C1633 ) C1196_=_C1650( C1196 C1650 ) C1197_=_C1198( C1197 C1198 ) C1197_=_C1634( C1197 C1634 ) C1197_=_C1651( C1197 C1651 ) \nC1198_=_C1635( C1198 C1635 ) C1198_=_C1652( C1198 C1652 ) C1198_=_C1685( C1198 C1685 ) C1198_=_C1687( C1198 C1687 ) C1200_=_C1203( C1200 C1203 ) C1200_=_C1204( C1200 C1204 ) \nC1200_=_C1205( C1200 C1205 ) C1200_=_C1540( C1200 C1540 ) C1200_=_C1541( C1200 C1541 ) C1203_=_C1204( C1203 C1204 ) C1203_=_C1205( C1203 C1205 ) C1203_=_C1622( C1203 C1622 ) \nC1203_=_C1644( C1203 C1644 ) C1204_=_C1205( C1204 C1205 ) C1204_=_C1623( C1204 C1623 ) C1204_=_C1645( C1204 C1645 ) C1205_=_C1624( C1205 C1624 ) C1205_=_C1646( C1205 C1646 ) \nC1205_=_C1690( C1205 C1690 ) C1205_=_C1692( C1205 C1692 ) C1218_=_C1219( C1218 C1219 ) C1218_=_C1222( C1218 C1222 ) C1219_=_C1222( C1219 C1222 ) C1222_=_C1281( C1222 C1281 ) \nC1222_=_C1343( C1222 C1343 ) C1222_=_C1351( C1222 C1351 ) C1222_=_C1352( C1222 C1352 ) C1225_=_C1226( C1225 C1226 ) C1225_=_C1229( C1225 C1229 ) C1226_=_C1229( C1226 C1229 ) \nC1229_=_C1286( C1229 C1286 ) C1229_=_C1336( C1229 C1336 ) C1229_=_C1356( C1229 C1356 ) C1229_=_C1357( C1229 C1357 ) C1281_=_C1343( C1281 C1343 ) C1281_=_C1351( C1281 C1351 ) \nC1281_=_C1352( C1281 C1352 ) C1286_=_C1336( C1286 C1336 ) C1286_=_C1356( C1286 C1356 ) C1286_=_C1357( C1286 C1357 ) C1336_=_C1356( C1336 C1356 ) C1336_=_C1357( C1336 C1357 ) \nC1343_=_C1351( C1343 C1351 ) C1343_=_C1352( C1343 C1352 ) C1351_=_C1352( C1351 C1352 ) C1351_=_C1370( C1351 C1370 ) C1351_=_C1373( C1351 C1373 ) C1356_=_C1357( C1356 C1357 ) \nC1356_=_C1363( C1356 C1363 ) C1356_=_C1366( C1356 C1366 ) C1363_=_C1366( C1363 C1366 ) C1363_=_C1736( C1363 C1736 ) C1363_=_C1737( C1363 C1737 ) C1363_=_C1739( C1363 C1739 ) \nC1363_=_C1740( C1363 C1740 ) C1366_=_C1765( C1366 C1765 ) C1366_=_C1781( C1366 C1781 ) C1366_=_C1787( C1366 C1787 ) C1366_=_C1788( C1366 C1788 ) C1370_=_C1373( C1370 C1373 ) \nC1370_=_C1730( C1370 C1730 ) C1370_=_C1731( C1370 C1731 ) C1370_=_C1733( C1370 C1733 ) C1370_=_C1734( C1370 C1734 ) C1373_=_C1754( C1373 C1754 ) C1373_=_C1776( C1373 C1776 ) \nC1373_=_C1793( C1373 C1793 ) C1373_=_C1794( C1373 C1794 ) C1540_=_C1541( C1540 C1541 ) C1540_=_C1622( C1540 C1622 ) C1540_=_C1623( C1540 C1623 ) C1540_=_C1624( C1540 C1624 ) \nC1541_=_C1644( C1541 C1644 ) C1541_=_C1645( C1541 C1645 ) C1541_=_C1646( C1541 C1646 ) C1549_=_C1550( C1549 C1550 ) C1549_=_C1633( C1549 C1633 ) C1549_=_C1634( C1549 C1634 ) \nC1549_=_C1635( C1549 C1635 ) C1550_=_C1650( C1550 C1650 ) C1550_=_C1651( C1550 C1651 ) C1550_=_C1652( C1550 C1652 ) C1622_=_C1623( C1622 C1623 ) C1622_=_C1624( C1622 C1624 ) \nC1622_=_C1644( C1622 C1644 ) C1623_=_C1624( C1623 C1624 ) C1623_=_C1645( C1623 C1645 ) C1624_=_C1646( C1624 C1646 ) C1624_=_C1690( C1624 C1690 ) C1624_=_C1692( C1624 C1692 ) \nC1633_=_C1634( C1633 C1634 ) C1633_=_C1635( C1633 C1635 ) C1633_=_C1650( C1633 C1650 ) C1634_=_C1635( C1634 C1635 ) C1634_=_C1651( C1634 C1651 ) C1635_=_C1652( C1635 C1652 ) \nC1635_=_C1685( C1635 C1685 ) C1635_=_C1687( C1635 C1687 ) C1644_=_C1645( C1644 C1645 ) C1644_=_C1646( C1644 C1646 ) C1645_=_C1646( C1645 C1646 ) C1646_=_C1690( C1646 C1690 ) \nC1646_=_C1692( C1646 C1692 ) C1650_=_C1651( C1650 C1651 ) C1650_=_C1652( C1650 C1652 ) C1651_=_C1652( C1651 C1652 ) C1652_=_C1685( C1652 C1685 ) C1652_=_C1687( C1652 C1687 ) \nC1685_=_C1687( C1685 C1687 ) C1685_=_C1711( C1685 C1711 ) C1685_=_C1713( C1685 C1713 ) C1685_=_C1714( C1685 C1714 ) C1687_=_C2011( C1687 C2011 ) C1687_=_C2084( C1687 C2084 ) \nC1687_=_C2085( C1687 C2085 ) C1690_=_C1692( C1690 C1692 ) C1690_=_C1706( C1690 C1706 ) C1690_=_C1708( C1690 C1708 ) C1690_=_C1709( C1690 C1709 ) C1692_=_C2018( C1692 C2018 ) \nC1692_=_C2089( C1692 C2089 ) C1692_=_C2090( C1692 C2090 ) C1706_=_C1708( C1706 C1708 ) C1706_=_C1709( C1706 C1709 ) C1706_=_C2018( C1706 C2018 ) C1708_=_C1709( C1708 C1709 ) \nC1708_=_C2089( C1708 C2089 ) C1709_=_C1810( C1709 C1810 ) C1709_=_C2090( C1709 C2090 ) C1709_=_C2108( C1709 C2108 ) C1709_=_C2109( C1709 C2109 ) C1709_=_C2111( C1709 C2111 ) \nC1711_=_C1713( C1711 C1713 ) C1711_=_C1714( C1711 C1714 ) C1711_=_C2011( C1711 C2011 ) C1713_=_C1714( C1713 C1714 ) C1713_=_C2084( C1713 C2084 ) C1714_=_C1802( C1714 C1802 ) \nC1714_=_C2085( C1714 C2085 ) C1714_=_C2113( C1714 C2113 ) C1714_=_C2114( C1714 C2114 ) C1714_=_C2116( C1714 C2116 ) C1730_=_C1731( C1730 C1731 ) C1730_=_C1733( C1730 C1733 ) \nC1730_=_C1734( C1730 C1734 ) C1730_=_C1754( C1730 C1754 ) C1731_=_C1733( C1731 C1733 ) C1731_=_C1734( C1731 C1734 ) C1731_=_C1776( C1731 C1776 ) C1733_=_C1734( C1733 C1734 ) \nC1733_=_C1793( C1733 C1793 ) C1733_=_C1801( C1733 C1801 ) C1733_=_C1802( C1733 C1802 ) C1733_=_C1803( C1733 C1803 ) C1733_=_C1805( C1733 C1805 ) C1733_=_C1807( C1733 C1807 ) \nC1734_=_C1794( C1734 C1794 ) C1734_=_C1817( C1734 C1817 ) C1736_=_C1737( C1736 C1737 ) C1736_=_C1739( C1736 C1739 ) C1736_=_C1740( C1736 C1740 ) C1736_=_C1765( C1736 C1765 ) \nC1737_=_C1739( C1737 C1739 ) C1737_=_C1740( C1737 C1740 ) C1737_=_C1781( C1737 C1781 ) C1739_=_C1740( C1739 C1740 ) C1739_=_C1787( C1739 C1787 ) C1739_=_C1809( C1739 C1809 ) \nC1739_=_C1810( C1739 C1810 ) C1739_=_C1811( C1739 C1811 ) C1739_=_C1813( C1739 C1813 ) C1739_=_C1815( C1739 C1815 ) C1740_=_C1788( C1740 C1788 ) C1740_=_C1823( C1740 C1823 ) \nC1754_=_C1776( C1754 C1776 ) C1754_=_C1793( C1754 C1793 ) C1754_=_C1794( C1754 C1794 ) C1765_=_C1781( C1765 C1781 ) C1765_=_C1787( C1765 C1787 ) C1765_=_C1788( C1765 C1788 ) \nC1776_=_C1793( C1776 C1793 ) C1776_=_C1794( C1776 C1794 ) C1781_=_C1787( C1781 C1787 ) C1781_=_C1788( C1781 C1788 ) C1787_=_C1788( C1787 C1788 ) C1787_=_C1809( C1787 C1809 ) \nC1787_=_C1810( C1787 C1810 ) C1787_=_C1811( C1787 C1811 ) C1787_=_C1813( C1787 C1813 ) C1787_=_C1815( C1787 C1815 ) C1788_=_C1823( C1788 C1823 ) C1793_=_C1794(</w:t>
      </w:r>
    </w:p>
    <w:p>
      <w:pPr>
        <w:pStyle w:val="PreformattedText"/>
        <w:bidi w:val="0"/>
        <w:spacing w:before="0" w:after="0"/>
        <w:jc w:val="left"/>
        <w:rPr/>
      </w:pPr>
      <w:r>
        <w:rPr/>
        <w:t xml:space="preserve"> </w:t>
      </w:r>
      <w:r>
        <w:rPr/>
        <w:t>C1793 C1794 ) \nC1793_=_C1801( C1793 C1801 ) C1793_=_C1802( C1793 C1802 ) C1793_=_C1803( C1793 C1803 ) C1793_=_C1805( C1793 C1805 ) C1793_=_C1807( C1793 C1807 ) C1794_=_C1817( C1794 C1817 ) \nC1801_=_C1802( C1801 C1802 ) C1801_=_C1803( C1801 C1803 ) C1801_=_C1805( C1801 C1805 ) C1801_=_C1807( C1801 C1807 ) C1801_=_C2065( C1801 C2065 ) C1801_=_C2066( C1801 C2066 ) \nC1801_=_C2068( C1801 C2068 ) C1802_=_C1803( C1802 C1803 ) C1802_=_C1805( C1802 C1805 ) C1802_=_C1807( C1802 C1807 ) C1802_=_C2085( C1802 C2085 ) C1802_=_C2113( C1802 C2113 ) \nC1802_=_C2114( C1802 C2114 ) C1802_=_C2116( C1802 C2116 ) C1803_=_C1805( C1803 C1805 ) C1803_=_C1807( C1803 C1807 ) C1803_=_C2058( C1803 C2058 ) C1803_=_C2108( C1803 C2108 ) \nC1803_=_C2127( C1803 C2127 ) C1803_=_C2128( C1803 C2128 ) C1803_=_C2129( C1803 C2129 ) C1803_=_C2130( C1803 C2130 ) C1805_=_C1807( C1805 C1807 ) C1805_=_C2122( C1805 C2122 ) \nC1805_=_C2192( C1805 C2192 ) C1805_=_C2580( C1805 C2580 ) C1807_=_C2124( C1807 C2124 ) C1807_=_C2194( C1807 C2194 ) C1807_=_C2631( C1807 C2631 ) C1807_=_C2637( C1807 C2637 ) \nC1807_=_C2639( C1807 C2639 ) C1807_=_C2642( C1807 C2642 ) C1809_=_C1810( C1809 C1810 ) C1809_=_C1811( C1809 C1811 ) C1809_=_C1813( C1809 C1813 ) C1809_=_C1815( C1809 C1815 ) \nC1809_=_C2058( C1809 C2058 ) C1809_=_C2059( C1809 C2059 ) C1809_=_C2061( C1809 C2061 ) C1810_=_C1811( C1810 C1811 ) C1810_=_C1813( C1810 C1813 ) C1810_=_C1815( C1810 C1815 ) \nC1810_=_C2090( C1810 C2090 ) C1810_=_C2108( C1810 C2108 ) C1810_=_C2109( C1810 C2109 ) C1810_=_C2111( C1810 C2111 ) C1811_=_C1813( C1811 C1813 ) C1811_=_C1815( C1811 C1815 ) \nC1811_=_C2065( C1811 C2065 ) C1811_=_C2113( C1811 C2113 ) C1811_=_C2121( C1811 C2121 ) C1811_=_C2122( C1811 C2122 ) C1811_=_C2123( C1811 C2123 ) C1811_=_C2124( C1811 C2124 ) \nC1813_=_C1815( C1813 C1815 ) C1813_=_C2128( C1813 C2128 ) C1813_=_C2197( C1813 C2197 ) C1813_=_C2575( C1813 C2575 ) C1815_=_C2130( C1815 C2130 ) C1815_=_C2199( C1815 C2199 ) \nC1815_=_C2626( C1815 C2626 ) C1815_=_C2643( C1815 C2643 ) C1815_=_C2645( C1815 C2645 ) C1815_=_C2648( C1815 C2648 ) C1817_=_C2152( C1817 C2152 ) C1817_=_C2153( C1817 C2153 ) \nC1817_=_C2154( C1817 C2154 ) C1817_=_C2155( C1817 C2155 ) C1817_=_C2156( C1817 C2156 ) C1823_=_C2147( C1823 C2147 ) C1823_=_C2148( C1823 C2148 ) C1823_=_C2149( C1823 C2149 ) \nC1823_=_C2150( C1823 C2150 ) C1823_=_C2151( C1823 C2151 ) C2011_=_C2084( C2011 C2084 ) C2011_=_C2085( C2011 C2085 ) C2018_=_C2089( C2018 C2089 ) C2018_=_C2090( C2018 C2090 ) \nC2058_=_C2059( C2058 C2059 ) C2058_=_C2061( C2058 C2061 ) C2058_=_C2108( C2058 C2108 ) C2058_=_C2127( C2058 C2127 ) C2058_=_C2128( C2058 C2128 ) C2058_=_C2129( C2058 C2129 ) \nC2058_=_C2130( C2058 C2130 ) C2059_=_C2061( C2059 C2061 ) C2059_=_C2109( C2059 C2109 ) C2059_=_C2121( C2059 C2121 ) C2059_=_C2154( C2059 C2154 ) C2059_=_C2197( C2059 C2197 ) \nC2059_=_C2199( C2059 C2199 ) C2061_=_C2111( C2061 C2111 ) C2061_=_C2123( C2061 C2123 ) C2061_=_C2141( C2061 C2141 ) C2061_=_C2575( C2061 C2575 ) C2061_=_C2626( C2061 C2626 ) \nC2065_=_C2066( C2065 C2066 ) C2065_=_C2068( C2065 C2068 ) C2065_=_C2113( C2065 C2113 ) C2065_=_C2121( C2065 C2121 ) C2065_=_C2122( C2065 C2122 ) C2065_=_C2123( C2065 C2123 ) \nC2065_=_C2124( C2065 C2124 ) C2066_=_C2068( C2066 C2068 ) C2066_=_C2114( C2066 C2114 ) C2066_=_C2127( C2066 C2127 ) C2066_=_C2149( C2066 C2149 ) C2066_=_C2192( C2066 C2192 ) \nC2066_=_C2194( C2066 C2194 ) C2068_=_C2116( C2068 C2116 ) C2068_=_C2129( C2068 C2129 ) C2068_=_C2134( C2068 C2134 ) C2068_=_C2580( C2068 C2580 ) C2068_=_C2631( C2068 C2631 ) \nC2084_=_C2085( C2084 C2085 ) C2085_=_C2113( C2085 C2113 ) C2085_=_C2114( C2085 C2114 ) C2085_=_C2116( C2085 C2116 ) C2089_=_C2090( C2089 C2090 ) C2090_=_C2108( C2090 C2108 ) \nC2090_=_C2109( C2090 C2109 ) C2090_=_C2111( C2090 C2111 ) C2108_=_C2109( C2108 C2109 ) C2108_=_C2111( C2108 C2111 ) C2108_=_C2127( C2108 C2127 ) C2108_=_C2128( C2108 C2128 ) \nC2108_=_C2129( C2108 C2129 ) C2108_=_C2130( C2108 C2130 ) C2109_=_C2111( C2109 C2111 ) C2109_=_C2121( C2109 C2121 ) C2109_=_C2154( C2109 C2154 ) C2109_=_C2197( C2109 C2197 ) \nC2109_=_C2199( C2109 C2199 ) C2111_=_C2123( C2111 C2123 ) C2111_=_C2141( C2111 C2141 ) C2111_=_C2575( C2111 C2575 ) C2111_=_C2626( C2111 C2626 ) C2113_=_C2114( C2113 C2114 ) \nC2113_=_C2116( C2113 C2116 ) C2113_=_C2121( C2113 C2121 ) C2113_=_C2122( C2113 C2122 ) C2113_=_C2123( C2113 C2123 ) C2113_=_C2124( C2113 C2124 ) C2114_=_C2116( C2114 C2116 ) \nC2114_=_C2127( C2114 C2127 ) C2114_=_C2149( C2114 C2149 ) C2114_=_C2192( C2114 C2192 ) C2114_=_C2194( C2114 C2194 ) C2116_=_C2129( C2116 C2129 ) C2116_=_C2134( C2116 C2134 ) \nC2116_=_C2580( C2116 C2580 ) C2116_=_C2631( C2116 C2631 ) C2121_=_C2122( C2121 C2122 ) C2121_=_C2123( C2121 C2123 ) C2121_=_C2124( C2121 C2124 ) C2121_=_C2154( C2121 C2154 ) \nC2121_=_C2197( C2121 C2197 ) C2121_=_C2199( C2121 C2199 ) C2122_=_C2123( C2122 C2123 ) C2122_=_C2124( C2122 C2124 ) C2122_=_C2192( C2122 C2192 ) C2122_=_C2580( C2122 C2580 ) \nC2123_=_C2124( C2123 C2124 ) C2123_=_C2141( C2123 C2141 ) C2123_=_C2575( C2123 C2575 ) C2123_=_C2626( C2123 C2626 ) C2124_=_C2194( C2124 C2194 ) C2124_=_C2631( C2124 C2631 ) \nC2124_=_C2637( C2124 C2637 ) C2124_=_C2639( C2124 C2639 ) C2124_=_C2642( C2124 C2642 ) C2127_=_C2128( C2127 C2128 ) C2127_=_C2129( C2127 C2129 ) C2127_=_C2130( C2127 C2130 ) \nC2127_=_C2149( C2127 C2149 ) C2127_=_C2192( C2127 C2192 ) C2127_=_C2194( C2127 C2194 ) C2128_=_C2129( C2128 C2129 ) C2128_=_C2130( C2128 C2130 ) C2128_=_C2197( C2128 C2197 ) \nC2128_=_C2575( C2128 C2575 ) C2129_=_C2130( C2129 C2130 ) C2129_=_C2134( C2129 C2134 ) C2129_=_C2580( C2129 C2580 ) C2129_=_C2631( C2129 C2631 ) C2130_=_C2199( C2130 C2199 ) \nC2130_=_C2626( C2130 C2626 ) C2130_=_C2643( C2130 C2643 ) C2130_=_C2645( C2130 C2645 ) C2130_=_C2648( C2130 C2648 ) C2133_=_C2134( C2133 C2134 ) C2133_=_C2135( C2133 C2135 ) \nC2133_=_C2136( C2133 C2136 ) C2133_=_C2137( C2133 C2137 ) C2133_=_C2138( C2133 C2138 ) C2133_=_C2155( C2133 C2155 ) C2134_=_C2135( C2134 C2135 ) C2134_=_C2136( C2134 C2136 ) \nC2134_=_C2137( C2134 C2137 ) C2134_=_C2138( C2134 C2138 ) C2134_=_C2580( C2134 C2580 ) C2134_=_C2631( C2134 C2631 ) C2135_=_C2136( C2135 C2136 ) C2135_=_C2137( C2135 C2137 ) \nC2135_=_C2138( C2135 C2138 ) C2136_=_C2137( C2136 C2137 ) C2136_=_C2138( C2136 C2138 ) C2136_=_C2606( C2136 C2606 ) C2136_=_C2643( C2136 C2643 ) C2136_=_C2665( C2136 C2665 ) \nC2136_=_C2667( C2136 C2667 ) C2136_=_C2668( C2136 C2668 ) C2137_=_C2138( C2137 C2138 ) C2140_=_C2141( C2140 C2141 ) C2140_=_C2142( C2140 C2142 ) C2140_=_C2143( C2140 C2143 ) \nC2140_=_C2144( C2140 C2144 ) C2140_=_C2145( C2140 C2145 ) C2140_=_C2150( C2140 C2150 ) C2141_=_C2142( C2141 C2142 ) C2141_=_C2143( C2141 C2143 ) C2141_=_C2144( C2141 C2144 ) \nC2141_=_C2145( C2141 C2145 ) C2141_=_C2575( C2141 C2575 ) C2141_=_C2626( C2141 C2626 ) C2142_=_C2143( C2142 C2143 ) C2142_=_C2144( C2142 C2144 ) C2142_=_C2145( C2142 C2145 ) \nC2143_=_C2144( C2143 C2144 ) C2143_=_C2145( C2143 C2145 ) C2143_=_C2598( C2143 C2598 ) C2143_=_C2637( C2143 C2637 ) C2143_=_C2672( C2143 C2672 ) C2143_=_C2674( C2143 C2674 ) \nC2143_=_C2675( C2143 C2675 ) C2144_=_C2145( C2144 C2145 ) C2147_=_C2148( C2147 C2148 ) C2147_=_C2149( C2147 C2149 ) C2147_=_C2150( C2147 C2150 ) C2147_=_C2151( C2147 C2151 ) \nC2148_=_C2149( C2148 C2149 ) C2148_=_C2150( C2148 C2150 ) C2148_=_C2151( C2148 C2151 ) C2149_=_C2150( C2149 C2150 ) C2149_=_C2151( C2149 C2151 ) C2149_=_C2192( C2149 C2192 ) \nC2149_=_C2194( C2149 C2194 ) C2150_=_C2151( C2150 C2151 ) C2152_=_C2153( C2152 C2153 ) C2152_=_C2154( C2152 C2154 ) C2152_=_C2155( C2152 C2155 ) C2152_=_C2156( C2152 C2156 ) \nC2153_=_C2154( C2153 C2154 ) C2153_=_C2155( C2153 C2155 ) C2153_=_C2156( C2153 C2156 ) C2154_=_C2155( C2154 C2155 ) C2154_=_C2156( C2154 C2156 ) C2154_=_C2197( C2154 C2197 ) \nC2154_=_C2199( C2154 C2199 ) C2155_=_C2156( C2155 C2156 ) C2192_=_C2194( C2192 C2194 ) C2192_=_C2580( C2192 C2580 ) C2194_=_C2631( C2194 C2631 ) C2194_=_C2637( C2194 C2637 ) \nC2194_=_C2639( C2194 C2639 ) C2194_=_C2642( C2194 C2642 ) C2197_=_C2199( C2197 C2199 ) C2197_=_C2575( C2197 C2575 ) C2199_=_C2626( C2199 C2626 ) C2199_=_C2643( C2199 C2643 ) \nC2199_=_C2645( C2199 C2645 ) C2199_=_C2648( C2199 C2648 ) C2575_=_C2626( C2575 C2626 ) C2580_=_C2631( C2580 C2631 ) C2598_=_C2600( C2598 C2600 ) C2598_=_C2603( C2598 C2603 ) \nC2598_=_C2637( C2598 C2637 ) C2598_=_C2672( C2598 C2672 ) C2598_=_C2674( C2598 C2674 ) C2598_=_C2675( C2598 C2675 ) C2600_=_C2603( C2600 C2603 ) C2600_=_C2639( C2600 C2639 ) \nC2600_=_C2973( C2600 C2973 ) C2600_=_C3006( C2600 C3006 ) C2600_=_C3007( C2600 C3007 ) C2603_=_C2642( C2603 C2642 ) C2603_=_C2976( C2603 C2976 ) C2603_=_C3027( C2603 C3027 ) \nC2603_=_C3039( C2603 C3039 ) C2606_=_C2608( C2606 C2608 ) C2606_=_C2611( C2606 C2611 ) C2606_=_C2643( C2606 C2643 ) C2606_=_C2665( C2606 C2665 ) C2606_=_C2667( C2606 C2667 ) \nC2606_=_C2668( C2606 C2668 ) C2608_=_C2611( C2608 C2611 ) C2608_=_C2645( C2608 C2645 ) C2608_=_C2979( C2608 C2979 ) C2608_=_C3013( C2608 C3013 ) C2608_=_C3014( C2608 C3014 ) \nC2611_=_C2648( C2611 C2648 ) C2611_=_C2982( C2611 C2982 ) C2611_=_C3022( C2611 C3022 ) C2611_=_C3032( C2611 C3032 ) C2626_=_C2643( C2626 C2643 ) C2626_=_C2645( C2626 C2645 ) \nC2626_=_C2648( C2626 C2648 ) C2631_=_C2637( C2631 C2637 ) C2631_=_C2639( C2631 C2639 ) C2631_=_C2642( C2631 C2642 ) C2637_=_C2639( C2637 C2639 ) C2637_=_C2642( C2637 C2642 ) \nC2637_=_C2672( C2637 C2672 ) C2637_=_C2674( C2637 C2674 ) C2637_=_C2675( C2637 C2675 ) C2639_=_C2642( C2639 C2642 ) C2639_=_C2973( C2639 C2973 ) C2639_=_C3006( C2639 C3006 ) \nC2639_=_C3007( C2639 C3007 ) C2642_=_C2976( C2642 C2976 ) C2642_=_C3027( C2642 C3027 ) C2642_=_C3039( C2642 C3039 ) C2643_=_C2645( C2643 C2645 ) C2643_=_C2648( C2643 C2648 ) \nC2643_=_C2665( C2643 C2665 ) C2643_=_C2667( C2643 C2667 ) C2643_=_C2668( C2643 C2668 ) C2645_=_C2648( C2645 C2648 ) C2645_=_C2979( C2645 C2979 ) C2645_=_C3013( C2645 C3013 ) \nC2645_=_C3014( C2645 C3014 )</w:t>
      </w:r>
    </w:p>
    <w:p>
      <w:pPr>
        <w:pStyle w:val="PreformattedText"/>
        <w:bidi w:val="0"/>
        <w:spacing w:before="0" w:after="0"/>
        <w:jc w:val="left"/>
        <w:rPr/>
      </w:pPr>
      <w:r>
        <w:rPr/>
        <w:t xml:space="preserve"> </w:t>
      </w:r>
      <w:r>
        <w:rPr/>
        <w:t>C2648_=_C2982( C2648 C2982 ) C2648_=_C3022( C2648 C3022 ) C2648_=_C3032( C2648 C3032 ) C2665_=_C2667( C2665 C2667 ) C2665_=_C2668( C2665 C2668 ) \nC2665_=_C2979( C2665 C2979 ) C2665_=_C2982( C2665 C2982 ) C2667_=_C2668( C2667 C2668 ) C2667_=_C3013( C2667 C3013 ) C2667_=_C3022( C2667 C3022 ) C2668_=_C3014( C2668 C3014 ) \nC2668_=_C3032( C2668 C3032 ) C2668_=_C3036( C2668 C3036 ) C2672_=_C2674( C2672 C2674 ) C2672_=_C2675( C2672 C2675 ) C2672_=_C2973( C2672 C2973 ) C2672_=_C2976( C2672 C2976 ) \nC2674_=_C2675( C2674 C2675 ) C2674_=_C3006( C2674 C3006 ) C2674_=_C3027( C2674 C3027 ) C2675_=_C3007( C2675 C3007 ) C2675_=_C3039( C2675 C3039 ) C2675_=_C3043( C2675 C3043 ) \nC2973_=_C2976( C2973 C2976 ) C2973_=_C3006( C2973 C3006 ) C2973_=_C3007( C2973 C3007 ) C2976_=_C3027( C2976 C3027 ) C2976_=_C3039( C2976 C3039 ) C2979_=_C2982( C2979 C2982 ) \nC2979_=_C3013( C2979 C3013 ) C2979_=_C3014( C2979 C3014 ) C2982_=_C3022( C2982 C3022 ) C2982_=_C3032( C2982 C3032 ) C3006_=_C3007( C3006 C3007 ) C3006_=_C3027( C3006 C3027 ) \nC3007_=_C3039( C3007 C3039 ) C3007_=_C3043( C3007 C3043 ) C3013_=_C3014( C3013 C3014 ) C3013_=_C3022( C3013 C3022 ) C3014_=_C3032( C3014 C3032 ) C3014_=_C3036( C3014 C3036 ) \nC3022_=_C3032( C3022 C3032 ) C3027_=_C3039( C3027 C3039 ) C3032_=_C3036( C3032 C3036 ) C3036_=_C3299( C3036 C3299 ) C3036_=_C3320( C3036 C3320 ) C3036_=_C3331( C3036 C3331 ) \nC3036_=_C3374( C3036 C3374 ) C3036_=_C3375( C3036 C3375 ) C3039_=_C3043( C3039 C3043 ) C3043_=_C3304( C3043 C3304 ) C3043_=_C3324( C3043 C3324 ) C3043_=_C3337( C3043 C3337 ) \nC3043_=_C3380( C3043 C3380 ) C3043_=_C3381( C3043 C3381 ) C3299_=_C3320( C3299 C3320 ) C3299_=_C3331( C3299 C3331 ) C3299_=_C3374( C3299 C3374 ) C3299_=_C3375( C3299 C3375 ) \nC3304_=_C3324( C3304 C3324 ) C3304_=_C3337( C3304 C3337 ) C3304_=_C3380( C3304 C3380 ) C3304_=_C3381( C3304 C3381 ) C3320_=_C3331( C3320 C3331 ) C3320_=_C3374( C3320 C3374 ) \nC3320_=_C3375( C3320 C3375 ) C3324_=_C3337( C3324 C3337 ) C3324_=_C3380( C3324 C3380 ) C3324_=_C3381( C3324 C3381 ) C3331_=_C3374( C3331 C3374 ) C3331_=_C3375( C3331 C3375 ) \nC3337_=_C3380( C3337 C3380 ) C3337_=_C3381( C3337 C3381 ) C3366_=_C3367( C3366 C3367 ) C3366_=_C3390( C3366 C3390 ) C3366_=_C3405( C3366 C3405 ) C3366_=_C3540( C3366 C3540 ) \nC3366_=_C3561( C3366 C3561 ) C3367_=_C3391( C3367 C3391 ) C3367_=_C3541( C3367 C3541 ) C3367_=_C3557( C3367 C3557 ) C3367_=_C3562( C3367 C3562 ) C3371_=_C3372( C3371 C3372 ) \nC3371_=_C3395( C3371 C3395 ) C3371_=_C3399( C3371 C3399 ) C3371_=_C3544( C3371 C3544 ) C3371_=_C3563( C3371 C3563 ) C3372_=_C3396( C3372 C3396 ) C3372_=_C3545( C3372 C3545 ) \nC3372_=_C3553( C3372 C3553 ) C3372_=_C3564( C3372 C3564 ) C3374_=_C3375( C3374 C3375 ) C3374_=_C3395( C3374 C3395 ) C3374_=_C3396( C3374 C3396 ) C3375_=_C3404( C3375 C3404 ) \nC3375_=_C3405( C3375 C3405 ) C3375_=_C3406( C3375 C3406 ) C3375_=_C3407( C3375 C3407 ) C3375_=_C3408( C3375 C3408 ) C3375_=_C3409( C3375 C3409 ) C3380_=_C3381( C3380 C3381 ) \nC3380_=_C3390( C3380 C3390 ) C3380_=_C3391( C3380 C3391 ) C3381_=_C3398( C3381 C3398 ) C3381_=_C3399( C3381 C3399 ) C3381_=_C3400( C3381 C3400 ) C3381_=_C3401( C3381 C3401 ) \nC3381_=_C3402( C3381 C3402 ) C3381_=_C3403( C3381 C3403 ) C3390_=_C3391( C3390 C3391 ) C3390_=_C3405( C3390 C3405 ) C3390_=_C3540( C3390 C3540 ) C3390_=_C3561( C3390 C3561 ) \nC3391_=_C3541( C3391 C3541 ) C3391_=_C3557( C3391 C3557 ) C3391_=_C3562( C3391 C3562 ) C3395_=_C3396( C3395 C3396 ) C3395_=_C3399( C3395 C3399 ) C3395_=_C3544( C3395 C3544 ) \nC3395_=_C3563( C3395 C3563 ) C3396_=_C3545( C3396 C3545 ) C3396_=_C3553( C3396 C3553 ) C3396_=_C3564( C3396 C3564 ) C3398_=_C3399( C3398 C3399 ) C3398_=_C3400( C3398 C3400 ) \nC3398_=_C3401( C3398 C3401 ) C3398_=_C3402( C3398 C3402 ) C3398_=_C3403( C3398 C3403 ) C3399_=_C3400( C3399 C3400 ) C3399_=_C3401( C3399 C3401 ) C3399_=_C3402( C3399 C3402 ) \nC3399_=_C3403( C3399 C3403 ) C3399_=_C3544( C3399 C3544 ) C3399_=_C3563( C3399 C3563 ) C3400_=_C3401( C3400 C3401 ) C3400_=_C3402( C3400 C3402 ) C3400_=_C3403( C3400 C3403 ) \nC3401_=_C3402( C3401 C3402 ) C3401_=_C3403( C3401 C3403 ) C3401_=_C3558( C3401 C3558 ) C3402_=_C3403( C3402 C3403 ) C3404_=_C3405( C3404 C3405 ) C3404_=_C3406( C3404 C3406 ) \nC3404_=_C3407( C3404 C3407 ) C3404_=_C3408( C3404 C3408 ) C3404_=_C3409( C3404 C3409 ) C3405_=_C3406( C3405 C3406 ) C3405_=_C3407( C3405 C3407 ) C3405_=_C3408( C3405 C3408 ) \nC3405_=_C3409( C3405 C3409 ) C3405_=_C3540( C3405 C3540 ) C3405_=_C3561( C3405 C3561 ) C3406_=_C3407( C3406 C3407 ) C3406_=_C3408( C3406 C3408 ) C3406_=_C3409( C3406 C3409 ) \nC3407_=_C3408( C3407 C3408 ) C3407_=_C3409( C3407 C3409 ) C3407_=_C3554( C3407 C3554 ) C3408_=_C3409( C3408 C3409 ) C3540_=_C3541( C3540 C3541 ) C3540_=_C3561( C3540 C3561 ) \nC3541_=_C3557( C3541 C3557 ) C3541_=_C3562( C3541 C3562 ) C3544_=_C3545( C3544 C3545 ) C3544_=_C3563( C3544 C3563 ) C3545_=_C3553( C3545 C3553 ) C3545_=_C3564( C3545 C3564 ) \nC3553_=_C3554( C3553 C3554 ) C3553_=_C3555( C3553 C3555 ) C3553_=_C3564( C3553 C3564 ) C3554_=_C3555( C3554 C3555 ) C3557_=_C3558( C3557 C3558 ) C3557_=_C3559( C3557 C3559 ) \nC3557_=_C3562( C3557 C3562 ) C3558_=_C3559( C3558 C3559 ) C3561_=_C3562( C3561 C3562 ) C3563_=_C3564( C3563 C3564 ) "];437-&gt;450[label="229: C483 C484 C491 C633 C634 \nC642 C651 C652 C653 C659 C660 \nC661 C668 C669 C675 C676 C864 \nC865 C866 C871 C872 C873 C879 \nC880 C885 C886 C891 C897 C1097 \nC1098 C1102 C1105 C1107 C1108 C1115 \nC1118 C1119 C1120 C1121 C1122 C1123 \nC1125 C1126 C1134 C1135 C1146 C1147 \nC1148 C1151 C1152 C1153 C1157 C1158 \nC1161 C1162 C1164 C1165 C1166 C1168 \nC1169 C1170 C1171 C1172 C1174 C1175 \nC1218 C1219 C1222 C1225 C1226 C1229 \nC1281 C1286 C1336 C1343 C1351 C1352 \nC1356 C1357 C1363 C1366 C1370 C1373 \nC1730 C1731 C1733 C1734 C1736 C1737 \nC1739 C1740 C1754 C1765 C1776 C1781 \nC1787 C1788 C1793 C1794 C1801 C1802 \nC1803 C1805 C1807 C1809 C1810 C1811 \nC1813 C1815 C1817 C1823 C2059 C2061 \nC2066 C2068 C2109 C2111 C2114 C2116 \nC2121 C2123 C2127 C2129 C2133 C2134 \nC2135 C2136 C2137 C2138 C2140 C2141 \nC2142 C2143 C2144 C2145 C2147 C2148 \nC2149 C2150 C2151 C2152 C2153 C2154 \nC2155 C2156 C2192 C2194 C2197 C2199 \nC2575 C2580 C2598 C2600 C2603 C2606 \nC2608 C2611 C2626 C2631 C2637 C2639 \nC2642 C2643 C2645 C2648 C2665 C2667 \nC2668 C2672 C2674 C2675 C2973 C2976 \nC2979 C2982 C3006 C3007 C3013 C3014 \nC3022 C3027 C3032 C3036 C3039 C3043 \nC3299 C3304 C3320 C3324 C3331 C3337 \nC3366 C3367 C3371 C3372 C3374 C3375 \nC3380 C3381 C3390 C3391 C3395 C3396 \nC3398 C3399 C3400 C3401 C3402 C3403 \nC3404 C3405 C3406 C3407 C3408 C3409 \nC3540 C3541 C3544 C3545 C3553 C3554 \nC3555 C3557 C3558 C3559 C3561 C3562 \nC3563 C3564 \n754: C483_=_C484 ,C483_=_C633 ,C483_=_C1097 ,C483_=_C1105 ,C483_=_C1107 ,\nC483_=_C1108 ,C484_=_C634 ,C484_=_C1098 ,C484_=_C1115 ,C484_=_C1125 ,C484_=_C1126 ,\nC491_=_C642 ,C491_=_C1102 ,C491_=_C1134 ,C491_=_C1135 ,C633_=_C634 ,C633_=_C1097 ,\nC633_=_C1105 ,C633_=_C1107 ,C633_=_C1108 ,C634_=_C1098 ,C634_=_C1115 ,C634_=_C1125 ,\nC634_=_C1126 ,C642_=_C1102 ,C642_=_C1134 ,C642_=_C1135 ,C651_=_C652 ,C651_=_C653 ,\nC651_=_C864 ,C651_=_C1118 ,C651_=_C1146 ,C651_=_C1170 ,C652_=_C653 ,C652_=_C865 ,\nC652_=_C1147 ,C652_=_C1171 ,C653_=_C866 ,C653_=_C1148 ,C653_=_C1172 ,C659_=_C660 ,\nC659_=_C661 ,C659_=_C871 ,C659_=_C1151 ,C659_=_C1164 ,C660_=_C661 ,C660_=_C872 ,\nC660_=_C1152 ,C660_=_C1165 ,C661_=_C873 ,C661_=_C1153 ,C661_=_C1166 ,C668_=_C669 ,\nC668_=_C879 ,C668_=_C1157 ,C668_=_C1168 ,C668_=_C1225 ,C669_=_C880 ,C669_=_C1158 ,\nC669_=_C1169 ,C669_=_C1226 ,C675_=_C676 ,C675_=_C885 ,C675_=_C1161 ,C675_=_C1174 ,\nC675_=_C1218 ,C676_=_C886 ,C676_=_C1162 ,C676_=_C1175 ,C676_=_C1219 ,C864_=_C865 ,\nC864_=_C866 ,C864_=_C1118 ,C864_=_C1146 ,C864_=_C1170 ,C865_=_C866 ,C865_=_C1147 ,\nC865_=_C1171 ,C866_=_C1148 ,C866_=_C1172 ,C871_=_C872 ,C871_=_C873 ,C871_=_C1151 ,\nC871_=_C1164 ,C872_=_C873 ,C872_=_C1152 ,C872_=_C1165 ,C873_=_C1153 ,C873_=_C1166 ,\nC879_=_C880 ,C879_=_C1157 ,C879_=_C1168 ,C879_=_C1225 ,C880_=_C1158 ,C880_=_C1169 ,\nC880_=_C1226 ,C885_=_C886 ,C885_=_C1161 ,C885_=_C1174 ,C885_=_C1218 ,C886_=_C1162 ,\nC886_=_C1175 ,C886_=_C1219 ,C891_=_C1222 ,C891_=_C1281 ,C891_=_C1343 ,C891_=_C1351 ,\nC891_=_C1352 ,C897_=_C1229 ,C897_=_C1286 ,C897_=_C1336 ,C897_=_C1356 ,C897_=_C1357 ,\nC1097_=_C1098 ,C1097_=_C1105 ,C1097_=_C1107 ,C1097_=_C1108 ,C1098_=_C1115 ,C1098_=_C1125 ,\nC1098_=_C1126 ,C1102_=_C1134 ,C1102_=_C1135 ,C1105_=_C1107 ,C1105_=_C1108 ,C1105_=_C1115 ,\nC1105_=_C1118 ,C1105_=_C1119 ,C1105_=_C1120 ,C1105_=_C1121 ,C1105_=_C1122 ,C1105_=_C1123 ,\nC1107_=_C1108 ,C1107_=_C1125 ,C1107_=_C1151 ,C1107_=_C1152 ,C1107_=_C1153 ,C1108_=_C1126 ,\nC1108_=_C1161 ,C1108_=_C1162 ,C1115_=_C1118 ,C1115_=_C1119 ,C1115_=_C1120 ,C1115_=_C1121 ,\nC1115_=_C1122 ,C1115_=_C1123 ,C1115_=_C1125 ,C1115_=_C1126 ,C1118_=_C1119 ,C1118_=_C1120 ,\nC1118_=_C1121 ,C1118_=_C1122 ,C1118_=_C1123 ,C1118_=_C1146 ,C1118_=_C1170 ,C1119_=_C1120 ,\nC1119_=_C1121 ,C1119_=_C1122 ,C1119_=_C1123 ,C1120_=_C1121 ,C1120_=_C1122 ,C1120_=_C1123 ,\nC1121_=_C1122 ,C1121_=_C1123 ,C1122_=_C1123 ,C1125_=_C1126 ,C1125_=_C1151 ,C1125_=_C1152 ,\nC1125_=_C1153 ,C1126_=_C1161 ,C1126_=_C1162 ,C1134_=_C1135 ,C1134_=_C1146 ,C1134_=_C1147 ,\nC1134_=_C1148 ,C1135_=_C1157 ,C1135_=_C1158 ,C1146_=_C1147 ,C1146_=_C1148 ,C1146_=_C1170 ,\nC1147_=_C1148 ,C1147_=_C1171 ,C1148_=_C1172 ,C1151_=_C1152 ,C1151_=_C1153 ,C1151_=_C1164 ,\nC1152_=_C1153 ,C1152_=_C1165 ,C1153_=_C1166 ,C1157_=_C1158 ,C1157_=_C1168 ,C1157_=_C1225 ,\nC1158_=_C1169 ,C1158_=_C1226 ,C1161_=_C1162 ,C1161_=_C1174 ,C1161_=_C1218 ,C1162_=_C1175 ,\nC1162_=_C1219 ,C1164_=_C1165 ,C1164_=_C1166 ,C1164_=_C1168 ,C1164_=_C1169 ,C1165_=_C1166 ,\nC1165_=_C1168 ,C1165_=_C1169 ,C1166_=_C1168 ,C1166_=_C1169 ,C1168_=_C1169 ,C1168_=_C1225 ,\nC1169_=_C1226 ,C1170_=_C1171 ,C1170_=_C1172 ,C1170_=_C1174 ,C1170_=_C1175 ,C1171_=_C1172 ,\nC1171_=_C1174 ,C1171_=_C1175 ,C1172_=_C1174 ,C1172_=_C1175 ,C1174_=_C1175 ,C1174_=_C1218 ,\nC1175_=_C1219</w:t>
      </w:r>
    </w:p>
    <w:p>
      <w:pPr>
        <w:pStyle w:val="PreformattedText"/>
        <w:bidi w:val="0"/>
        <w:spacing w:before="0" w:after="0"/>
        <w:jc w:val="left"/>
        <w:rPr/>
      </w:pPr>
      <w:r>
        <w:rPr/>
        <w:t xml:space="preserve"> </w:t>
      </w:r>
      <w:r>
        <w:rPr/>
        <w:t>,C1218_=_C1219 ,C1218_=_C1222 ,C1219_=_C1222 ,C1222_=_C1281 ,C1222_=_C1343 ,\nC1222_=_C1351 ,C1222_=_C1352 ,C1225_=_C1226 ,C1225_=_C1229 ,C1226_=_C1229 ,C1229_=_C1286 ,\nC1229_=_C1336 ,C1229_=_C1356 ,C1229_=_C1357 ,C1281_=_C1343 ,C1281_=_C1351 ,C1281_=_C1352 ,\nC1286_=_C1336 ,C1286_=_C1356 ,C1286_=_C1357 ,C1336_=_C1356 ,C1336_=_C1357 ,C1343_=_C1351 ,\nC1343_=_C1352 ,C1351_=_C1352 ,C1351_=_C1370 ,C1351_=_C1373 ,C1356_=_C1357 ,C1356_=_C1363 ,\nC1356_=_C1366 ,C1363_=_C1366 ,C1363_=_C1736 ,C1363_=_C1737 ,C1363_=_C1739 ,C1363_=_C1740 ,\nC1366_=_C1765 ,C1366_=_C1781 ,C1366_=_C1787 ,C1366_=_C1788 ,C1370_=_C1373 ,C1370_=_C1730 ,\nC1370_=_C1731 ,C1370_=_C1733 ,C1370_=_C1734 ,C1373_=_C1754 ,C1373_=_C1776 ,C1373_=_C1793 ,\nC1373_=_C1794 ,C1730_=_C1731 ,C1730_=_C1733 ,C1730_=_C1734 ,C1730_=_C1754 ,C1731_=_C1733 ,\nC1731_=_C1734 ,C1731_=_C1776 ,C1733_=_C1734 ,C1733_=_C1793 ,C1733_=_C1801 ,C1733_=_C1802 ,\nC1733_=_C1803 ,C1733_=_C1805 ,C1733_=_C1807 ,C1734_=_C1794 ,C1734_=_C1817 ,C1736_=_C1737 ,\nC1736_=_C1739 ,C1736_=_C1740 ,C1736_=_C1765 ,C1737_=_C1739 ,C1737_=_C1740 ,C1737_=_C1781 ,\nC1739_=_C1740 ,C1739_=_C1787 ,C1739_=_C1809 ,C1739_=_C1810 ,C1739_=_C1811 ,C1739_=_C1813 ,\nC1739_=_C1815 ,C1740_=_C1788 ,C1740_=_C1823 ,C1754_=_C1776 ,C1754_=_C1793 ,C1754_=_C1794 ,\nC1765_=_C1781 ,C1765_=_C1787 ,C1765_=_C1788 ,C1776_=_C1793 ,C1776_=_C1794 ,C1781_=_C1787 ,\nC1781_=_C1788 ,C1787_=_C1788 ,C1787_=_C1809 ,C1787_=_C1810 ,C1787_=_C1811 ,C1787_=_C1813 ,\nC1787_=_C1815 ,C1788_=_C1823 ,C1793_=_C1794 ,C1793_=_C1801 ,C1793_=_C1802 ,C1793_=_C1803 ,\nC1793_=_C1805 ,C1793_=_C1807 ,C1794_=_C1817 ,C1801_=_C1802 ,C1801_=_C1803 ,C1801_=_C1805 ,\nC1801_=_C1807 ,C1801_=_C2066 ,C1801_=_C2068 ,C1802_=_C1803 ,C1802_=_C1805 ,C1802_=_C1807 ,\nC1802_=_C2114 ,C1802_=_C2116 ,C1803_=_C1805 ,C1803_=_C1807 ,C1803_=_C2127 ,C1803_=_C2129 ,\nC1805_=_C1807 ,C1805_=_C2192 ,C1805_=_C2580 ,C1807_=_C2194 ,C1807_=_C2631 ,C1807_=_C2637 ,\nC1807_=_C2639 ,C1807_=_C2642 ,C1809_=_C1810 ,C1809_=_C1811 ,C1809_=_C1813 ,C1809_=_C1815 ,\nC1809_=_C2059 ,C1809_=_C2061 ,C1810_=_C1811 ,C1810_=_C1813 ,C1810_=_C1815 ,C1810_=_C2109 ,\nC1810_=_C2111 ,C1811_=_C1813 ,C1811_=_C1815 ,C1811_=_C2121 ,C1811_=_C2123 ,C1813_=_C1815 ,\nC1813_=_C2197 ,C1813_=_C2575 ,C1815_=_C2199 ,C1815_=_C2626 ,C1815_=_C2643 ,C1815_=_C2645 ,\nC1815_=_C2648 ,C1817_=_C2152 ,C1817_=_C2153 ,C1817_=_C2154 ,C1817_=_C2155 ,C1817_=_C2156 ,\nC1823_=_C2147 ,C1823_=_C2148 ,C1823_=_C2149 ,C1823_=_C2150 ,C1823_=_C2151 ,C2059_=_C2061 ,\nC2059_=_C2109 ,C2059_=_C2121 ,C2059_=_C2154 ,C2059_=_C2197 ,C2059_=_C2199 ,C2061_=_C2111 ,\nC2061_=_C2123 ,C2061_=_C2141 ,C2061_=_C2575 ,C2061_=_C2626 ,C2066_=_C2068 ,C2066_=_C2114 ,\nC2066_=_C2127 ,C2066_=_C2149 ,C2066_=_C2192 ,C2066_=_C2194 ,C2068_=_C2116 ,C2068_=_C2129 ,\nC2068_=_C2134 ,C2068_=_C2580 ,C2068_=_C2631 ,C2109_=_C2111 ,C2109_=_C2121 ,C2109_=_C2154 ,\nC2109_=_C2197 ,C2109_=_C2199 ,C2111_=_C2123 ,C2111_=_C2141 ,C2111_=_C2575 ,C2111_=_C2626 ,\nC2114_=_C2116 ,C2114_=_C2127 ,C2114_=_C2149 ,C2114_=_C2192 ,C2114_=_C2194 ,C2116_=_C2129 ,\nC2116_=_C2134 ,C2116_=_C2580 ,C2116_=_C2631 ,C2121_=_C2123 ,C2121_=_C2154 ,C2121_=_C2197 ,\nC2121_=_C2199 ,C2123_=_C2141 ,C2123_=_C2575 ,C2123_=_C2626 ,C2127_=_C2129 ,C2127_=_C2149 ,\nC2127_=_C2192 ,C2127_=_C2194 ,C2129_=_C2134 ,C2129_=_C2580 ,C2129_=_C2631 ,C2133_=_C2134 ,\nC2133_=_C2135 ,C2133_=_C2136 ,C2133_=_C2137 ,C2133_=_C2138 ,C2133_=_C2155 ,C2134_=_C2135 ,\nC2134_=_C2136 ,C2134_=_C2137 ,C2134_=_C2138 ,C2134_=_C2580 ,C2134_=_C2631 ,C2135_=_C2136 ,\nC2135_=_C2137 ,C2135_=_C2138 ,C2136_=_C2137 ,C2136_=_C2138 ,C2136_=_C2606 ,C2136_=_C2643 ,\nC2136_=_C2665 ,C2136_=_C2667 ,C2136_=_C2668 ,C2137_=_C2138 ,C2140_=_C2141 ,C2140_=_C2142 ,\nC2140_=_C2143 ,C2140_=_C2144 ,C2140_=_C2145 ,C2140_=_C2150 ,C2141_=_C2142 ,C2141_=_C2143 ,\nC2141_=_C2144 ,C2141_=_C2145 ,C2141_=_C2575 ,C2141_=_C2626 ,C2142_=_C2143 ,C2142_=_C2144 ,\nC2142_=_C2145 ,C2143_=_C2144 ,C2143_=_C2145 ,C2143_=_C2598 ,C2143_=_C2637 ,C2143_=_C2672 ,\nC2143_=_C2674 ,C2143_=_C2675 ,C2144_=_C2145 ,C2147_=_C2148 ,C2147_=_C2149 ,C2147_=_C2150 ,\nC2147_=_C2151 ,C2148_=_C2149 ,C2148_=_C2150 ,C2148_=_C2151 ,C2149_=_C2150 ,C2149_=_C2151 ,\nC2149_=_C2192 ,C2149_=_C2194 ,C2150_=_C2151 ,C2152_=_C2153 ,C2152_=_C2154 ,C2152_=_C2155 ,\nC2152_=_C2156 ,C2153_=_C2154 ,C2153_=_C2155 ,C2153_=_C2156 ,C2154_=_C2155 ,C2154_=_C2156 ,\nC2154_=_C2197 ,C2154_=_C2199 ,C2155_=_C2156 ,C2192_=_C2194 ,C2192_=_C2580 ,C2194_=_C2631 ,\nC2194_=_C2637 ,C2194_=_C2639 ,C2194_=_C2642 ,C2197_=_C2199 ,C2197_=_C2575 ,C2199_=_C2626 ,\nC2199_=_C2643 ,C2199_=_C2645 ,C2199_=_C2648 ,C2575_=_C2626 ,C2580_=_C2631 ,C2598_=_C2600 ,\nC2598_=_C2603 ,C2598_=_C2637 ,C2598_=_C2672 ,C2598_=_C2674 ,C2598_=_C2675 ,C2600_=_C2603 ,\nC2600_=_C2639 ,C2600_=_C2973 ,C2600_=_C3006 ,C2600_=_C3007 ,C2603_=_C2642 ,C2603_=_C2976 ,\nC2603_=_C3027 ,C2603_=_C3039 ,C2606_=_C2608 ,C2606_=_C2611 ,C2606_=_C2643 ,C2606_=_C2665 ,\nC2606_=_C2667 ,C2606_=_C2668 ,C2608_=_C2611 ,C2608_=_C2645 ,C2608_=_C2979 ,C2608_=_C3013 ,\nC2608_=_C3014 ,C2611_=_C2648 ,C2611_=_C2982 ,C2611_=_C3022 ,C2611_=_C3032 ,C2626_=_C2643 ,\nC2626_=_C2645 ,C2626_=_C2648 ,C2631_=_C2637 ,C2631_=_C2639 ,C2631_=_C2642 ,C2637_=_C2639 ,\nC2637_=_C2642 ,C2637_=_C2672 ,C2637_=_C2674 ,C2637_=_C2675 ,C2639_=_C2642 ,C2639_=_C2973 ,\nC2639_=_C3006 ,C2639_=_C3007 ,C2642_=_C2976 ,C2642_=_C3027 ,C2642_=_C3039 ,C2643_=_C2645 ,\nC2643_=_C2648 ,C2643_=_C2665 ,C2643_=_C2667 ,C2643_=_C2668 ,C2645_=_C2648 ,C2645_=_C2979 ,\nC2645_=_C3013 ,C2645_=_C3014 ,C2648_=_C2982 ,C2648_=_C3022 ,C2648_=_C3032 ,C2665_=_C2667 ,\nC2665_=_C2668 ,C2665_=_C2979 ,C2665_=_C2982 ,C2667_=_C2668 ,C2667_=_C3013 ,C2667_=_C3022 ,\nC2668_=_C3014 ,C2668_=_C3032 ,C2668_=_C3036 ,C2672_=_C2674 ,C2672_=_C2675 ,C2672_=_C2973 ,\nC2672_=_C2976 ,C2674_=_C2675 ,C2674_=_C3006 ,C2674_=_C3027 ,C2675_=_C3007 ,C2675_=_C3039 ,\nC2675_=_C3043 ,C2973_=_C2976 ,C2973_=_C3006 ,C2973_=_C3007 ,C2976_=_C3027 ,C2976_=_C3039 ,\nC2979_=_C2982 ,C2979_=_C3013 ,C2979_=_C3014 ,C2982_=_C3022 ,C2982_=_C3032 ,C3006_=_C3007 ,\nC3006_=_C3027 ,C3007_=_C3039 ,C3007_=_C3043 ,C3013_=_C3014 ,C3013_=_C3022 ,C3014_=_C3032 ,\nC3014_=_C3036 ,C3022_=_C3032 ,C3027_=_C3039 ,C3032_=_C3036 ,C3036_=_C3299 ,C3036_=_C3320 ,\nC3036_=_C3331 ,C3036_=_C3374 ,C3036_=_C3375 ,C3039_=_C3043 ,C3043_=_C3304 ,C3043_=_C3324 ,\nC3043_=_C3337 ,C3043_=_C3380 ,C3043_=_C3381 ,C3299_=_C3320 ,C3299_=_C3331 ,C3299_=_C3374 ,\nC3299_=_C3375 ,C3304_=_C3324 ,C3304_=_C3337 ,C3304_=_C3380 ,C3304_=_C3381 ,C3320_=_C3331 ,\nC3320_=_C3374 ,C3320_=_C3375 ,C3324_=_C3337 ,C3324_=_C3380 ,C3324_=_C3381 ,C3331_=_C3374 ,\nC3331_=_C3375 ,C3337_=_C3380 ,C3337_=_C3381 ,C3366_=_C3367 ,C3366_=_C3390 ,C3366_=_C3405 ,\nC3366_=_C3540 ,C3366_=_C3561 ,C3367_=_C3391 ,C3367_=_C3541 ,C3367_=_C3557 ,C3367_=_C3562 ,\nC3371_=_C3372 ,C3371_=_C3395 ,C3371_=_C3399 ,C3371_=_C3544 ,C3371_=_C3563 ,C3372_=_C3396 ,\nC3372_=_C3545 ,C3372_=_C3553 ,C3372_=_C3564 ,C3374_=_C3375 ,C3374_=_C3395 ,C3374_=_C3396 ,\nC3375_=_C3404 ,C3375_=_C3405 ,C3375_=_C3406 ,C3375_=_C3407 ,C3375_=_C3408 ,C3375_=_C3409 ,\nC3380_=_C3381 ,C3380_=_C3390 ,C3380_=_C3391 ,C3381_=_C3398 ,C3381_=_C3399 ,C3381_=_C3400 ,\nC3381_=_C3401 ,C3381_=_C3402 ,C3381_=_C3403 ,C3390_=_C3391 ,C3390_=_C3405 ,C3390_=_C3540 ,\nC3390_=_C3561 ,C3391_=_C3541 ,C3391_=_C3557 ,C3391_=_C3562 ,C3395_=_C3396 ,C3395_=_C3399 ,\nC3395_=_C3544 ,C3395_=_C3563 ,C3396_=_C3545 ,C3396_=_C3553 ,C3396_=_C3564 ,C3398_=_C3399 ,\nC3398_=_C3400 ,C3398_=_C3401 ,C3398_=_C3402 ,C3398_=_C3403 ,C3399_=_C3400 ,C3399_=_C3401 ,\nC3399_=_C3402 ,C3399_=_C3403 ,C3399_=_C3544 ,C3399_=_C3563 ,C3400_=_C3401 ,C3400_=_C3402 ,\nC3400_=_C3403 ,C3401_=_C3402 ,C3401_=_C3403 ,C3401_=_C3558 ,C3402_=_C3403 ,C3404_=_C3405 ,\nC3404_=_C3406 ,C3404_=_C3407 ,C3404_=_C3408 ,C3404_=_C3409 ,C3405_=_C3406 ,C3405_=_C3407 ,\nC3405_=_C3408 ,C3405_=_C3409 ,C3405_=_C3540 ,C3405_=_C3561 ,C3406_=_C3407 ,C3406_=_C3408 ,\nC3406_=_C3409 ,C3407_=_C3408 ,C3407_=_C3409 ,C3407_=_C3554 ,C3408_=_C3409 ,C3540_=_C3541 ,\nC3540_=_C3561 ,C3541_=_C3557 ,C3541_=_C3562 ,C3544_=_C3545 ,C3544_=_C3563 ,C3545_=_C3553 ,\nC3545_=_C3564 ,C3553_=_C3554 ,C3553_=_C3555 ,C3553_=_C3564 ,C3554_=_C3555 ,C3557_=_C3558 ,\nC3557_=_C3559 ,C3557_=_C3562 ,C3558_=_C3559 ,C3561_=_C3562 ,C3563_=_C3564 ,"];451[shape=box, label="id:451 level: 11\n299: C483 C484 C491 C526 C528 \nC541 C543 C633 C634 C642 C651 \nC652 C653 C659 C660 C661 C668 \nC669 C675 C676 C770 C772 C776 \nC778 C786 C789 C790 C791 C792 \nC799 C802 C803 C804 C805 C814 \nC816 C824 C826 C864 C865 C866 \nC871 C872 C873 C879 C880 C885 \nC886 C891 C892 C893 C897 C898 \nC899 C914 C916 C919 C921 C937 \nC938 C939 C945 C946 C947 C959 \nC960 C962 C963 C964 C966 C967 \nC969 C970 C971 C988 C989 C990 \nC993 C994 C995 C1008 C1009 C1010 \nC1015 C1016 C1017 C1026 C1033 C1040 \nC1047 C1062 C1069 C1097 C1098 C1102 \nC1105 C1107 C1108 C1115 C1118 C1119 \nC1120 C1121 C1122 C1123 C1125 C1126 \nC1134 C1135 C1146 C1147 C1148 C1151 \nC1152 C1153 C1157 C1158 C1161 C1162 \nC1164 C1165 C1166 C1168 C1169 C1170 \nC1171 C1172 C1174 C1175 C1218 C1219 \nC1222 C1223 C1224 C1225 C1226 C1229 \nC1230 C1231 C1253 C1255 C1259 C1261 \nC1266 C1268 C1272 C1274 C1279 C1281 \nC1282 C1283 C1284 C1286 C1287 C1288 \nC1290 C1291 C1296 C1297 C1306 C1307 \nC1308 C1309 C1313 C1314 C1315 C1316 \nC1319 C1320 C1321 C1323 C1324 C1325 \nC1327 C1328 C1329 C1330 C1331 C1332 \nC1333 C1334 C1336 C1337 C1338 C1339 \nC1340 C1341 C1342 C1343 C1344 C1345 \nC1346 C1347 C1348 C1349 C1352 C1357 \nC1362 C1364 C1365 C1369 C1371 C1372 \nC1730 C1731 C1736 C1737 C1754 C1755 \nC1756 C1765 C1766 C1767 C1776 C1777 \nC1778 C1781 C1782 C1783 C1819 C1825 \nC2148 C2153 C2158 C2162 C2163 C2164 \nC2167 C2171 C2172 C2173 C2177 C2178 \nC2179 C2183 C2184 C2185 C2215 C2221 \nC2229 C2230 C2236 C2240 C2241 C2247 \nC2251 C2252 C2257 C2258 C2263 C2264 \nC2267 C2268 C2273 C2279 C2285 C2291 \nC2309 C2315 C2328 C2333 C2339 C2344 \nC2348 C2349 C2350 C2352 C2353 C2354 \nC2357 C2359 C2360 C2361 C2362 C2364 \nC2366 C2367 C2368 C2369 C2371 C2373</w:t>
      </w:r>
    </w:p>
    <w:p>
      <w:pPr>
        <w:pStyle w:val="PreformattedText"/>
        <w:bidi w:val="0"/>
        <w:spacing w:before="0" w:after="0"/>
        <w:jc w:val="left"/>
        <w:rPr/>
      </w:pPr>
      <w:r>
        <w:rPr/>
        <w:t xml:space="preserve"> </w:t>
      </w:r>
      <w:r>
        <w:rPr/>
        <w:t>\nC2374 C2375 C2376 C2377 C2378 C2380 \nC2381 C2382 C2383 C2384 C2386 C2394 \nC2403 C2404 C2405 C2406 C2407 C2408 \n1056: C483_=_C484( C483 C484 ) C483_=_C633( C483 C633 ) C483_=_C1097( C483 C1097 ) C483_=_C1105( C483 C1105 ) C483_=_C1107( C483 C1107 ) \nC483_=_C1108( C483 C1108 ) C484_=_C634( C484 C634 ) C484_=_C1098( C484 C1098 ) C484_=_C1115( C484 C1115 ) C484_=_C1125( C484 C1125 ) C484_=_C1126( C484 C1126 ) \nC491_=_C642( C491 C642 ) C491_=_C1102( C491 C1102 ) C491_=_C1134( C491 C1134 ) C491_=_C1135( C491 C1135 ) C526_=_C528( C526 C528 ) C526_=_C770( C526 C770 ) \nC526_=_C814( C526 C814 ) C526_=_C914( C526 C914 ) C526_=_C967( C526 C967 ) C526_=_C1259( C526 C1259 ) C526_=_C1266( C526 C1266 ) C526_=_C1268( C526 C1268 ) \nC528_=_C772( C528 C772 ) C528_=_C799( C528 C799 ) C528_=_C816( C528 C816 ) C528_=_C916( C528 C916 ) C528_=_C1261( C528 C1261 ) C528_=_C1284( C528 C1284 ) \nC528_=_C1290( C528 C1290 ) C528_=_C1291( C528 C1291 ) C541_=_C543( C541 C543 ) C541_=_C776( C541 C776 ) C541_=_C824( C541 C824 ) C541_=_C919( C541 C919 ) \nC541_=_C960( C541 C960 ) C541_=_C1253( C541 C1253 ) C541_=_C1272( C541 C1272 ) C541_=_C1274( C541 C1274 ) C543_=_C778( C543 C778 ) C543_=_C786( C543 C786 ) \nC543_=_C826( C543 C826 ) C543_=_C921( C543 C921 ) C543_=_C1255( C543 C1255 ) C543_=_C1279( C543 C1279 ) C543_=_C1296( C543 C1296 ) C543_=_C1297( C543 C1297 ) \nC633_=_C634( C633 C634 ) C633_=_C1097( C633 C1097 ) C633_=_C1105( C633 C1105 ) C633_=_C1107( C633 C1107 ) C633_=_C1108( C633 C1108 ) C634_=_C1098( C634 C1098 ) \nC634_=_C1115( C634 C1115 ) C634_=_C1125( C634 C1125 ) C634_=_C1126( C634 C1126 ) C642_=_C1102( C642 C1102 ) C642_=_C1134( C642 C1134 ) C642_=_C1135( C642 C1135 ) \nC651_=_C652( C651 C652 ) C651_=_C653( C651 C653 ) C651_=_C864( C651 C864 ) C651_=_C1118( C651 C1118 ) C651_=_C1146( C651 C1146 ) C651_=_C1170( C651 C1170 ) \nC652_=_C653( C652 C653 ) C652_=_C865( C652 C865 ) C652_=_C1147( C652 C1147 ) C652_=_C1171( C652 C1171 ) C653_=_C866( C653 C866 ) C653_=_C1148( C653 C1148 ) \nC653_=_C1172( C653 C1172 ) C659_=_C660( C659 C660 ) C659_=_C661( C659 C661 ) C659_=_C871( C659 C871 ) C659_=_C1151( C659 C1151 ) C659_=_C1164( C659 C1164 ) \nC660_=_C661( C660 C661 ) C660_=_C872( C660 C872 ) C660_=_C1152( C660 C1152 ) C660_=_C1165( C660 C1165 ) C661_=_C873( C661 C873 ) C661_=_C1153( C661 C1153 ) \nC661_=_C1166( C661 C1166 ) C668_=_C669( C668 C669 ) C668_=_C879( C668 C879 ) C668_=_C1157( C668 C1157 ) C668_=_C1168( C668 C1168 ) C668_=_C1225( C668 C1225 ) \nC669_=_C880( C669 C880 ) C669_=_C1158( C669 C1158 ) C669_=_C1169( C669 C1169 ) C669_=_C1226( C669 C1226 ) C675_=_C676( C675 C676 ) C675_=_C885( C675 C885 ) \nC675_=_C1161( C675 C1161 ) C675_=_C1174( C675 C1174 ) C675_=_C1218( C675 C1218 ) C676_=_C886( C676 C886 ) C676_=_C1162( C676 C1162 ) C676_=_C1175( C676 C1175 ) \nC676_=_C1219( C676 C1219 ) C770_=_C772( C770 C772 ) C770_=_C814( C770 C814 ) C770_=_C914( C770 C914 ) C770_=_C967( C770 C967 ) C770_=_C1259( C770 C1259 ) \nC770_=_C1266( C770 C1266 ) C770_=_C1268( C770 C1268 ) C772_=_C799( C772 C799 ) C772_=_C816( C772 C816 ) C772_=_C916( C772 C916 ) C772_=_C1261( C772 C1261 ) \nC772_=_C1284( C772 C1284 ) C772_=_C1290( C772 C1290 ) C772_=_C1291( C772 C1291 ) C776_=_C778( C776 C778 ) C776_=_C824( C776 C824 ) C776_=_C919( C776 C919 ) \nC776_=_C960( C776 C960 ) C776_=_C1253( C776 C1253 ) C776_=_C1272( C776 C1272 ) C776_=_C1274( C776 C1274 ) C778_=_C786( C778 C786 ) C778_=_C826( C778 C826 ) \nC778_=_C921( C778 C921 ) C778_=_C1255( C778 C1255 ) C778_=_C1279( C778 C1279 ) C778_=_C1296( C778 C1296 ) C778_=_C1297( C778 C1297 ) C786_=_C789( C786 C789 ) \nC786_=_C790( C786 C790 ) C786_=_C791( C786 C791 ) C786_=_C792( C786 C792 ) C786_=_C826( C786 C826 ) C786_=_C921( C786 C921 ) C786_=_C1255( C786 C1255 ) \nC786_=_C1279( C786 C1279 ) C786_=_C1296( C786 C1296 ) C786_=_C1297( C786 C1297 ) C789_=_C790( C789 C790 ) C789_=_C791( C789 C791 ) C789_=_C792( C789 C792 ) \nC789_=_C1306( C789 C1306 ) C789_=_C1339( C789 C1339 ) C790_=_C791( C790 C791 ) C790_=_C792( C790 C792 ) C790_=_C969( C790 C969 ) C790_=_C1307( C790 C1307 ) \nC790_=_C1323( C790 C1323 ) C790_=_C1340( C790 C1340 ) C791_=_C792( C791 C792 ) C791_=_C1308( C791 C1308 ) C791_=_C1341( C791 C1341 ) C792_=_C1309( C792 C1309 ) \nC792_=_C1342( C792 C1342 ) C799_=_C802( C799 C802 ) C799_=_C803( C799 C803 ) C799_=_C804( C799 C804 ) C799_=_C805( C799 C805 ) C799_=_C816( C799 C816 ) \nC799_=_C916( C799 C916 ) C799_=_C1261( C799 C1261 ) C799_=_C1284( C799 C1284 ) C799_=_C1290( C799 C1290 ) C799_=_C1291( C799 C1291 ) C802_=_C803( C802 C803 ) \nC802_=_C804( C802 C804 ) C802_=_C805( C802 C805 ) C802_=_C1313( C802 C1313 ) C802_=_C1346( C802 C1346 ) C803_=_C804( C803 C804 ) C803_=_C805( C803 C805 ) \nC803_=_C962( C803 C962 ) C803_=_C1314( C803 C1314 ) C803_=_C1319( C803 C1319 ) C803_=_C1347( C803 C1347 ) C804_=_C805( C804 C805 ) C804_=_C1315( C804 C1315 ) \nC804_=_C1348( C804 C1348 ) C805_=_C1316( C805 C1316 ) C805_=_C1349( C805 C1349 ) C814_=_C816( C814 C816 ) C814_=_C914( C814 C914 ) C814_=_C967( C814 C967 ) \nC814_=_C1259( C814 C1259 ) C814_=_C1266( C814 C1266 ) C814_=_C1268( C814 C1268 ) C816_=_C916( C816 C916 ) C816_=_C1261( C816 C1261 ) C816_=_C1284( C816 C1284 ) \nC816_=_C1290( C816 C1290 ) C816_=_C1291( C816 C1291 ) C824_=_C826( C824 C826 ) C824_=_C919( C824 C919 ) C824_=_C960( C824 C960 ) C824_=_C1253( C824 C1253 ) \nC824_=_C1272( C824 C1272 ) C824_=_C1274( C824 C1274 ) C826_=_C921( C826 C921 ) C826_=_C1255( C826 C1255 ) C826_=_C1279( C826 C1279 ) C826_=_C1296( C826 C1296 ) \nC826_=_C1297( C826 C1297 ) C864_=_C865( C864 C865 ) C864_=_C866( C864 C866 ) C864_=_C1118( C864 C1118 ) C864_=_C1146( C864 C1146 ) C864_=_C1170( C864 C1170 ) \nC865_=_C866( C865 C866 ) C865_=_C1147( C865 C1147 ) C865_=_C1171( C865 C1171 ) C866_=_C1148( C866 C1148 ) C866_=_C1172( C866 C1172 ) C871_=_C872( C871 C872 ) \nC871_=_C873( C871 C873 ) C871_=_C1151( C871 C1151 ) C871_=_C1164( C871 C1164 ) C872_=_C873( C872 C873 ) C872_=_C1152( C872 C1152 ) C872_=_C1165( C872 C1165 ) \nC873_=_C1153( C873 C1153 ) C873_=_C1166( C873 C1166 ) C879_=_C880( C879 C880 ) C879_=_C1157( C879 C1157 ) C879_=_C1168( C879 C1168 ) C879_=_C1225( C879 C1225 ) \nC880_=_C1158( C880 C1158 ) C880_=_C1169( C880 C1169 ) C880_=_C1226( C880 C1226 ) C885_=_C886( C885 C886 ) C885_=_C1161( C885 C1161 ) C885_=_C1174( C885 C1174 ) \nC885_=_C1218( C885 C1218 ) C886_=_C1162( C886 C1162 ) C886_=_C1175( C886 C1175 ) C886_=_C1219( C886 C1219 ) C891_=_C892( C891 C892 ) C891_=_C893( C891 C893 ) \nC891_=_C1222( C891 C1222 ) C891_=_C1281( C891 C1281 ) C891_=_C1343( C891 C1343 ) C891_=_C1352( C891 C1352 ) C892_=_C893( C892 C893 ) C892_=_C1223( C892 C1223 ) \nC892_=_C1282( C892 C1282 ) C892_=_C1344( C892 C1344 ) C892_=_C1362( C892 C1362 ) C892_=_C1364( C892 C1364 ) C892_=_C1365( C892 C1365 ) C893_=_C1224( C893 C1224 ) \nC893_=_C1283( C893 C1283 ) C893_=_C1345( C893 C1345 ) C893_=_C1357( C893 C1357 ) C893_=_C1369( C893 C1369 ) C897_=_C898( C897 C898 ) C897_=_C899( C897 C899 ) \nC897_=_C1229( C897 C1229 ) C897_=_C1286( C897 C1286 ) C897_=_C1336( C897 C1336 ) C897_=_C1357( C897 C1357 ) C898_=_C899( C898 C899 ) C898_=_C1230( C898 C1230 ) \nC898_=_C1287( C898 C1287 ) C898_=_C1337( C898 C1337 ) C898_=_C1369( C898 C1369 ) C898_=_C1371( C898 C1371 ) C898_=_C1372( C898 C1372 ) C899_=_C1231( C899 C1231 ) \nC899_=_C1288( C899 C1288 ) C899_=_C1338( C899 C1338 ) C899_=_C1352( C899 C1352 ) C899_=_C1362( C899 C1362 ) C914_=_C916( C914 C916 ) C914_=_C967( C914 C967 ) \nC914_=_C1259( C914 C1259 ) C914_=_C1266( C914 C1266 ) C914_=_C1268( C914 C1268 ) C916_=_C1261( C916 C1261 ) C916_=_C1284( C916 C1284 ) C916_=_C1290( C916 C1290 ) \nC916_=_C1291( C916 C1291 ) C919_=_C921( C919 C921 ) C919_=_C960( C919 C960 ) C919_=_C1253( C919 C1253 ) C919_=_C1272( C919 C1272 ) C919_=_C1274( C919 C1274 ) \nC921_=_C1255( C921 C1255 ) C921_=_C1279( C921 C1279 ) C921_=_C1296( C921 C1296 ) C921_=_C1297( C921 C1297 ) C937_=_C938( C937 C938 ) C937_=_C939( C937 C939 ) \nC937_=_C966( C937 C966 ) C937_=_C988( C937 C988 ) C937_=_C1015( C937 C1015 ) C937_=_C1026( C937 C1026 ) C938_=_C939( C938 C939 ) C938_=_C989( C938 C989 ) \nC938_=_C1016( C938 C1016 ) C938_=_C1040( C938 C1040 ) C939_=_C990( C939 C990 ) C939_=_C1017( C939 C1017 ) C945_=_C946( C945 C946 ) C945_=_C947( C945 C947 ) \nC945_=_C959( C945 C959 ) C945_=_C993( C945 C993 ) C945_=_C1008( C945 C1008 ) C945_=_C1033( C945 C1033 ) C946_=_C947( C946 C947 ) C946_=_C994( C946 C994 ) \nC946_=_C1009( C946 C1009 ) C946_=_C1047( C946 C1047 ) C947_=_C995( C947 C995 ) C947_=_C1010( C947 C1010 ) C959_=_C960( C959 C960 ) C959_=_C962( C959 C962 ) \nC959_=_C963( C959 C963 ) C959_=_C964( C959 C964 ) C959_=_C993( C959 C993 ) C959_=_C1008( C959 C1008 ) C959_=_C1033( C959 C1033 ) C960_=_C962( C960 C962 ) \nC960_=_C963( C960 C963 ) C960_=_C964( C960 C964 ) C960_=_C1253( C960 C1253 ) C960_=_C1272( C960 C1272 ) C960_=_C1274( C960 C1274 ) C962_=_C963( C962 C963 ) \nC962_=_C964( C962 C964 ) C962_=_C1314( C962 C1314 ) C962_=_C1319( C962 C1319 ) C962_=_C1347( C962 C1347 ) C963_=_C964( C963 C964 ) C963_=_C1320( C963 C1320 ) \nC963_=_C1331( C963 C1331 ) C964_=_C1321( C964 C1321 ) C966_=_C967( C966 C967 ) C966_=_C969( C966 C969 ) C966_=_C970( C966 C970 ) C966_=_C971( C966 C971 ) \nC966_=_C988( C966 C988 ) C966_=_C1015( C966 C1015 ) C966_=_C1026( C966 C1026 ) C967_=_C969( C967 C969 ) C967_=_C970( C967 C970 ) C967_=_C971( C967 C971 ) \nC967_=_C1259( C967 C1259 ) C967_=_C1266( C967 C1266 ) C967_=_C1268( C967 C1268 ) C969_=_C970( C969 C970 ) C969_=_C971( C969 C971 ) C969_=_C1307( C969 C1307 ) \nC969_=_C1323( C969 C1323 ) C969_=_C1340( C969 C1340 ) C970_=_C971( C970 C971 ) C970_=_C1324( C970 C1324 ) C970_=_C1327( C970 C1327 ) C971_=_C1325( C971 C1325 ) \nC988_=_C989( C988 C989 ) C988_=_C990( C988 C990 ) C988_=_C1015( C988 C1015 ) C988_=_C1026( C988 C1026 ) C989_=_C990( C989 C990 ) C989_=_C1016( C989 C1016 ) \nC989_=_C1040( C989 C1040 ) C990_=_C1017( C990 C1017 ) C993_=_C994( C993 C994 ) C993_=_C995( C993</w:t>
      </w:r>
    </w:p>
    <w:p>
      <w:pPr>
        <w:pStyle w:val="PreformattedText"/>
        <w:bidi w:val="0"/>
        <w:spacing w:before="0" w:after="0"/>
        <w:jc w:val="left"/>
        <w:rPr/>
      </w:pPr>
      <w:r>
        <w:rPr/>
        <w:t xml:space="preserve"> </w:t>
      </w:r>
      <w:r>
        <w:rPr/>
        <w:t>C995 ) C993_=_C1008( C993 C1008 ) C993_=_C1033( C993 C1033 ) \nC994_=_C995( C994 C995 ) C994_=_C1009( C994 C1009 ) C994_=_C1047( C994 C1047 ) C995_=_C1010( C995 C1010 ) C1008_=_C1009( C1008 C1009 ) C1008_=_C1010( C1008 C1010 ) \nC1008_=_C1033( C1008 C1033 ) C1009_=_C1010( C1009 C1010 ) C1009_=_C1047( C1009 C1047 ) C1015_=_C1016( C1015 C1016 ) C1015_=_C1017( C1015 C1017 ) C1015_=_C1026( C1015 C1026 ) \nC1016_=_C1017( C1016 C1017 ) C1016_=_C1040( C1016 C1040 ) C1026_=_C1268( C1026 C1268 ) C1026_=_C1323( C1026 C1323 ) C1026_=_C1324( C1026 C1324 ) C1026_=_C1325( C1026 C1325 ) \nC1033_=_C1274( C1033 C1274 ) C1033_=_C1319( C1033 C1319 ) C1033_=_C1320( C1033 C1320 ) C1033_=_C1321( C1033 C1321 ) C1040_=_C1062( C1040 C1062 ) C1040_=_C1331( C1040 C1331 ) \nC1040_=_C1332( C1040 C1332 ) C1040_=_C1333( C1040 C1333 ) C1040_=_C1334( C1040 C1334 ) C1047_=_C1069( C1047 C1069 ) C1047_=_C1327( C1047 C1327 ) C1047_=_C1328( C1047 C1328 ) \nC1047_=_C1329( C1047 C1329 ) C1047_=_C1330( C1047 C1330 ) C1062_=_C1331( C1062 C1331 ) C1062_=_C1332( C1062 C1332 ) C1062_=_C1333( C1062 C1333 ) C1062_=_C1334( C1062 C1334 ) \nC1069_=_C1327( C1069 C1327 ) C1069_=_C1328( C1069 C1328 ) C1069_=_C1329( C1069 C1329 ) C1069_=_C1330( C1069 C1330 ) C1097_=_C1098( C1097 C1098 ) C1097_=_C1105( C1097 C1105 ) \nC1097_=_C1107( C1097 C1107 ) C1097_=_C1108( C1097 C1108 ) C1098_=_C1115( C1098 C1115 ) C1098_=_C1125( C1098 C1125 ) C1098_=_C1126( C1098 C1126 ) C1102_=_C1134( C1102 C1134 ) \nC1102_=_C1135( C1102 C1135 ) C1105_=_C1107( C1105 C1107 ) C1105_=_C1108( C1105 C1108 ) C1105_=_C1115( C1105 C1115 ) C1105_=_C1118( C1105 C1118 ) C1105_=_C1119( C1105 C1119 ) \nC1105_=_C1120( C1105 C1120 ) C1105_=_C1121( C1105 C1121 ) C1105_=_C1122( C1105 C1122 ) C1105_=_C1123( C1105 C1123 ) C1107_=_C1108( C1107 C1108 ) C1107_=_C1125( C1107 C1125 ) \nC1107_=_C1151( C1107 C1151 ) C1107_=_C1152( C1107 C1152 ) C1107_=_C1153( C1107 C1153 ) C1108_=_C1126( C1108 C1126 ) C1108_=_C1161( C1108 C1161 ) C1108_=_C1162( C1108 C1162 ) \nC1115_=_C1118( C1115 C1118 ) C1115_=_C1119( C1115 C1119 ) C1115_=_C1120( C1115 C1120 ) C1115_=_C1121( C1115 C1121 ) C1115_=_C1122( C1115 C1122 ) C1115_=_C1123( C1115 C1123 ) \nC1115_=_C1125( C1115 C1125 ) C1115_=_C1126( C1115 C1126 ) C1118_=_C1119( C1118 C1119 ) C1118_=_C1120( C1118 C1120 ) C1118_=_C1121( C1118 C1121 ) C1118_=_C1122( C1118 C1122 ) \nC1118_=_C1123( C1118 C1123 ) C1118_=_C1146( C1118 C1146 ) C1118_=_C1170( C1118 C1170 ) C1119_=_C1120( C1119 C1120 ) C1119_=_C1121( C1119 C1121 ) C1119_=_C1122( C1119 C1122 ) \nC1119_=_C1123( C1119 C1123 ) C1120_=_C1121( C1120 C1121 ) C1120_=_C1122( C1120 C1122 ) C1120_=_C1123( C1120 C1123 ) C1121_=_C1122( C1121 C1122 ) C1121_=_C1123( C1121 C1123 ) \nC1122_=_C1123( C1122 C1123 ) C1125_=_C1126( C1125 C1126 ) C1125_=_C1151( C1125 C1151 ) C1125_=_C1152( C1125 C1152 ) C1125_=_C1153( C1125 C1153 ) C1126_=_C1161( C1126 C1161 ) \nC1126_=_C1162( C1126 C1162 ) C1134_=_C1135( C1134 C1135 ) C1134_=_C1146( C1134 C1146 ) C1134_=_C1147( C1134 C1147 ) C1134_=_C1148( C1134 C1148 ) C1135_=_C1157( C1135 C1157 ) \nC1135_=_C1158( C1135 C1158 ) C1146_=_C1147( C1146 C1147 ) C1146_=_C1148( C1146 C1148 ) C1146_=_C1170( C1146 C1170 ) C1147_=_C1148( C1147 C1148 ) C1147_=_C1171( C1147 C1171 ) \nC1148_=_C1172( C1148 C1172 ) C1151_=_C1152( C1151 C1152 ) C1151_=_C1153( C1151 C1153 ) C1151_=_C1164( C1151 C1164 ) C1152_=_C1153( C1152 C1153 ) C1152_=_C1165( C1152 C1165 ) \nC1153_=_C1166( C1153 C1166 ) C1157_=_C1158( C1157 C1158 ) C1157_=_C1168( C1157 C1168 ) C1157_=_C1225( C1157 C1225 ) C1158_=_C1169( C1158 C1169 ) C1158_=_C1226( C1158 C1226 ) \nC1161_=_C1162( C1161 C1162 ) C1161_=_C1174( C1161 C1174 ) C1161_=_C1218( C1161 C1218 ) C1162_=_C1175( C1162 C1175 ) C1162_=_C1219( C1162 C1219 ) C1164_=_C1165( C1164 C1165 ) \nC1164_=_C1166( C1164 C1166 ) C1164_=_C1168( C1164 C1168 ) C1164_=_C1169( C1164 C1169 ) C1165_=_C1166( C1165 C1166 ) C1165_=_C1168( C1165 C1168 ) C1165_=_C1169( C1165 C1169 ) \nC1166_=_C1168( C1166 C1168 ) C1166_=_C1169( C1166 C1169 ) C1168_=_C1169( C1168 C1169 ) C1168_=_C1225( C1168 C1225 ) C1169_=_C1226( C1169 C1226 ) C1170_=_C1171( C1170 C1171 ) \nC1170_=_C1172( C1170 C1172 ) C1170_=_C1174( C1170 C1174 ) C1170_=_C1175( C1170 C1175 ) C1171_=_C1172( C1171 C1172 ) C1171_=_C1174( C1171 C1174 ) C1171_=_C1175( C1171 C1175 ) \nC1172_=_C1174( C1172 C1174 ) C1172_=_C1175( C1172 C1175 ) C1174_=_C1175( C1174 C1175 ) C1174_=_C1218( C1174 C1218 ) C1175_=_C1219( C1175 C1219 ) C1218_=_C1219( C1218 C1219 ) \nC1218_=_C1222( C1218 C1222 ) C1218_=_C1223( C1218 C1223 ) C1218_=_C1224( C1218 C1224 ) C1219_=_C1222( C1219 C1222 ) C1219_=_C1223( C1219 C1223 ) C1219_=_C1224( C1219 C1224 ) \nC1222_=_C1223( C1222 C1223 ) C1222_=_C1224( C1222 C1224 ) C1222_=_C1281( C1222 C1281 ) C1222_=_C1343( C1222 C1343 ) C1222_=_C1352( C1222 C1352 ) C1223_=_C1224( C1223 C1224 ) \nC1223_=_C1282( C1223 C1282 ) C1223_=_C1344( C1223 C1344 ) C1223_=_C1362( C1223 C1362 ) C1223_=_C1364( C1223 C1364 ) C1223_=_C1365( C1223 C1365 ) C1224_=_C1283( C1224 C1283 ) \nC1224_=_C1345( C1224 C1345 ) C1224_=_C1357( C1224 C1357 ) C1224_=_C1369( C1224 C1369 ) C1225_=_C1226( C1225 C1226 ) C1225_=_C1229( C1225 C1229 ) C1225_=_C1230( C1225 C1230 ) \nC1225_=_C1231( C1225 C1231 ) C1226_=_C1229( C1226 C1229 ) C1226_=_C1230( C1226 C1230 ) C1226_=_C1231( C1226 C1231 ) C1229_=_C1230( C1229 C1230 ) C1229_=_C1231( C1229 C1231 ) \nC1229_=_C1286( C1229 C1286 ) C1229_=_C1336( C1229 C1336 ) C1229_=_C1357( C1229 C1357 ) C1230_=_C1231( C1230 C1231 ) C1230_=_C1287( C1230 C1287 ) C1230_=_C1337( C1230 C1337 ) \nC1230_=_C1369( C1230 C1369 ) C1230_=_C1371( C1230 C1371 ) C1230_=_C1372( C1230 C1372 ) C1231_=_C1288( C1231 C1288 ) C1231_=_C1338( C1231 C1338 ) C1231_=_C1352( C1231 C1352 ) \nC1231_=_C1362( C1231 C1362 ) C1253_=_C1255( C1253 C1255 ) C1253_=_C1272( C1253 C1272 ) C1253_=_C1274( C1253 C1274 ) C1255_=_C1279( C1255 C1279 ) C1255_=_C1296( C1255 C1296 ) \nC1255_=_C1297( C1255 C1297 ) C1259_=_C1261( C1259 C1261 ) C1259_=_C1266( C1259 C1266 ) C1259_=_C1268( C1259 C1268 ) C1261_=_C1284( C1261 C1284 ) C1261_=_C1290( C1261 C1290 ) \nC1261_=_C1291( C1261 C1291 ) C1266_=_C1268( C1266 C1268 ) C1266_=_C1284( C1266 C1284 ) C1266_=_C1286( C1266 C1286 ) C1266_=_C1287( C1266 C1287 ) C1266_=_C1288( C1266 C1288 ) \nC1268_=_C1323( C1268 C1323 ) C1268_=_C1324( C1268 C1324 ) C1268_=_C1325( C1268 C1325 ) C1272_=_C1274( C1272 C1274 ) C1272_=_C1279( C1272 C1279 ) C1272_=_C1281( C1272 C1281 ) \nC1272_=_C1282( C1272 C1282 ) C1272_=_C1283( C1272 C1283 ) C1274_=_C1319( C1274 C1319 ) C1274_=_C1320( C1274 C1320 ) C1274_=_C1321( C1274 C1321 ) C1279_=_C1281( C1279 C1281 ) \nC1279_=_C1282( C1279 C1282 ) C1279_=_C1283( C1279 C1283 ) C1279_=_C1296( C1279 C1296 ) C1279_=_C1297( C1279 C1297 ) C1281_=_C1282( C1281 C1282 ) C1281_=_C1283( C1281 C1283 ) \nC1281_=_C1343( C1281 C1343 ) C1281_=_C1352( C1281 C1352 ) C1282_=_C1283( C1282 C1283 ) C1282_=_C1344( C1282 C1344 ) C1282_=_C1362( C1282 C1362 ) C1282_=_C1364( C1282 C1364 ) \nC1282_=_C1365( C1282 C1365 ) C1283_=_C1345( C1283 C1345 ) C1283_=_C1357( C1283 C1357 ) C1283_=_C1369( C1283 C1369 ) C1284_=_C1286( C1284 C1286 ) C1284_=_C1287( C1284 C1287 ) \nC1284_=_C1288( C1284 C1288 ) C1284_=_C1290( C1284 C1290 ) C1284_=_C1291( C1284 C1291 ) C1286_=_C1287( C1286 C1287 ) C1286_=_C1288( C1286 C1288 ) C1286_=_C1336( C1286 C1336 ) \nC1286_=_C1357( C1286 C1357 ) C1287_=_C1288( C1287 C1288 ) C1287_=_C1337( C1287 C1337 ) C1287_=_C1369( C1287 C1369 ) C1287_=_C1371( C1287 C1371 ) C1287_=_C1372( C1287 C1372 ) \nC1288_=_C1338( C1288 C1338 ) C1288_=_C1352( C1288 C1352 ) C1288_=_C1362( C1288 C1362 ) C1290_=_C1291( C1290 C1291 ) C1290_=_C1313( C1290 C1313 ) C1290_=_C1314( C1290 C1314 ) \nC1290_=_C1315( C1290 C1315 ) C1290_=_C1316( C1290 C1316 ) C1291_=_C1343( C1291 C1343 ) C1291_=_C1344( C1291 C1344 ) C1291_=_C1345( C1291 C1345 ) C1291_=_C1346( C1291 C1346 ) \nC1291_=_C1347( C1291 C1347 ) C1291_=_C1348( C1291 C1348 ) C1291_=_C1349( C1291 C1349 ) C1296_=_C1297( C1296 C1297 ) C1296_=_C1306( C1296 C1306 ) C1296_=_C1307( C1296 C1307 ) \nC1296_=_C1308( C1296 C1308 ) C1296_=_C1309( C1296 C1309 ) C1297_=_C1336( C1297 C1336 ) C1297_=_C1337( C1297 C1337 ) C1297_=_C1338( C1297 C1338 ) C1297_=_C1339( C1297 C1339 ) \nC1297_=_C1340( C1297 C1340 ) C1297_=_C1341( C1297 C1341 ) C1297_=_C1342( C1297 C1342 ) C1306_=_C1307( C1306 C1307 ) C1306_=_C1308( C1306 C1308 ) C1306_=_C1309( C1306 C1309 ) \nC1306_=_C1339( C1306 C1339 ) C1307_=_C1308( C1307 C1308 ) C1307_=_C1309( C1307 C1309 ) C1307_=_C1323( C1307 C1323 ) C1307_=_C1340( C1307 C1340 ) C1308_=_C1309( C1308 C1309 ) \nC1308_=_C1341( C1308 C1341 ) C1309_=_C1342( C1309 C1342 ) C1313_=_C1314( C1313 C1314 ) C1313_=_C1315( C1313 C1315 ) C1313_=_C1316( C1313 C1316 ) C1313_=_C1346( C1313 C1346 ) \nC1314_=_C1315( C1314 C1315 ) C1314_=_C1316( C1314 C1316 ) C1314_=_C1319( C1314 C1319 ) C1314_=_C1347( C1314 C1347 ) C1315_=_C1316( C1315 C1316 ) C1315_=_C1348( C1315 C1348 ) \nC1316_=_C1349( C1316 C1349 ) C1319_=_C1320( C1319 C1320 ) C1319_=_C1321( C1319 C1321 ) C1319_=_C1347( C1319 C1347 ) C1320_=_C1321( C1320 C1321 ) C1320_=_C1331( C1320 C1331 ) \nC1323_=_C1324( C1323 C1324 ) C1323_=_C1325( C1323 C1325 ) C1323_=_C1340( C1323 C1340 ) C1324_=_C1325( C1324 C1325 ) C1324_=_C1327( C1324 C1327 ) C1327_=_C1328( C1327 C1328 ) \nC1327_=_C1329( C1327 C1329 ) C1327_=_C1330( C1327 C1330 ) C1328_=_C1329( C1328 C1329 ) C1328_=_C1330( C1328 C1330 ) C1329_=_C1330( C1329 C1330 ) C1331_=_C1332( C1331 C1332 ) \nC1331_=_C1333( C1331 C1333 ) C1331_=_C1334( C1331 C1334 ) C1332_=_C1333( C1332 C1333 ) C1332_=_C1334( C1332 C1334 ) C1333_=_C1334( C1333 C1334 ) C1336_=_C1337( C1336 C1337 ) \nC1336_=_C1338( C1336 C1338 ) C1336_=_C1339( C1336 C1339 ) C1336_=_C1340( C1336 C1340 ) C1336_=_C1341( C1336 C1341 ) C1336_=_C1342( C1336 C1342 ) C1336_=_C1357( C1336 C1357 ) \nC1337_=_C1338( C1337 C1338 ) C1337_=_C1339( C1337 C1339 ) C1337_=_C1340( C1337 C1340 ) C1337_=_C1341( C1337 C1341 ) C1337_=_C1342( C1337 C1342 ) C1337_=_C1369( C1337 C1369</w:t>
      </w:r>
    </w:p>
    <w:p>
      <w:pPr>
        <w:pStyle w:val="PreformattedText"/>
        <w:bidi w:val="0"/>
        <w:spacing w:before="0" w:after="0"/>
        <w:jc w:val="left"/>
        <w:rPr/>
      </w:pPr>
      <w:r>
        <w:rPr/>
        <w:t xml:space="preserve"> </w:t>
      </w:r>
      <w:r>
        <w:rPr/>
        <w:t>) \nC1337_=_C1371( C1337 C1371 ) C1337_=_C1372( C1337 C1372 ) C1338_=_C1339( C1338 C1339 ) C1338_=_C1340( C1338 C1340 ) C1338_=_C1341( C1338 C1341 ) C1338_=_C1342( C1338 C1342 ) \nC1338_=_C1352( C1338 C1352 ) C1338_=_C1362( C1338 C1362 ) C1339_=_C1340( C1339 C1340 ) C1339_=_C1341( C1339 C1341 ) C1339_=_C1342( C1339 C1342 ) C1340_=_C1341( C1340 C1341 ) \nC1340_=_C1342( C1340 C1342 ) C1341_=_C1342( C1341 C1342 ) C1343_=_C1344( C1343 C1344 ) C1343_=_C1345( C1343 C1345 ) C1343_=_C1346( C1343 C1346 ) C1343_=_C1347( C1343 C1347 ) \nC1343_=_C1348( C1343 C1348 ) C1343_=_C1349( C1343 C1349 ) C1343_=_C1352( C1343 C1352 ) C1344_=_C1345( C1344 C1345 ) C1344_=_C1346( C1344 C1346 ) C1344_=_C1347( C1344 C1347 ) \nC1344_=_C1348( C1344 C1348 ) C1344_=_C1349( C1344 C1349 ) C1344_=_C1362( C1344 C1362 ) C1344_=_C1364( C1344 C1364 ) C1344_=_C1365( C1344 C1365 ) C1345_=_C1346( C1345 C1346 ) \nC1345_=_C1347( C1345 C1347 ) C1345_=_C1348( C1345 C1348 ) C1345_=_C1349( C1345 C1349 ) C1345_=_C1357( C1345 C1357 ) C1345_=_C1369( C1345 C1369 ) C1346_=_C1347( C1346 C1347 ) \nC1346_=_C1348( C1346 C1348 ) C1346_=_C1349( C1346 C1349 ) C1347_=_C1348( C1347 C1348 ) C1347_=_C1349( C1347 C1349 ) C1348_=_C1349( C1348 C1349 ) C1352_=_C1362( C1352 C1362 ) \nC1357_=_C1369( C1357 C1369 ) C1362_=_C1364( C1362 C1364 ) C1362_=_C1365( C1362 C1365 ) C1364_=_C1365( C1364 C1365 ) C1364_=_C1730( C1364 C1730 ) C1364_=_C1754( C1364 C1754 ) \nC1364_=_C1755( C1364 C1755 ) C1364_=_C1756( C1364 C1756 ) C1365_=_C1731( C1365 C1731 ) C1365_=_C1776( C1365 C1776 ) C1365_=_C1777( C1365 C1777 ) C1365_=_C1778( C1365 C1778 ) \nC1369_=_C1371( C1369 C1371 ) C1369_=_C1372( C1369 C1372 ) C1371_=_C1372( C1371 C1372 ) C1371_=_C1736( C1371 C1736 ) C1371_=_C1765( C1371 C1765 ) C1371_=_C1766( C1371 C1766 ) \nC1371_=_C1767( C1371 C1767 ) C1372_=_C1737( C1372 C1737 ) C1372_=_C1781( C1372 C1781 ) C1372_=_C1782( C1372 C1782 ) C1372_=_C1783( C1372 C1783 ) C1730_=_C1731( C1730 C1731 ) \nC1730_=_C1754( C1730 C1754 ) C1730_=_C1755( C1730 C1755 ) C1730_=_C1756( C1730 C1756 ) C1731_=_C1776( C1731 C1776 ) C1731_=_C1777( C1731 C1777 ) C1731_=_C1778( C1731 C1778 ) \nC1736_=_C1737( C1736 C1737 ) C1736_=_C1765( C1736 C1765 ) C1736_=_C1766( C1736 C1766 ) C1736_=_C1767( C1736 C1767 ) C1737_=_C1781( C1737 C1781 ) C1737_=_C1782( C1737 C1782 ) \nC1737_=_C1783( C1737 C1783 ) C1754_=_C1755( C1754 C1755 ) C1754_=_C1756( C1754 C1756 ) C1754_=_C1776( C1754 C1776 ) C1755_=_C1756( C1755 C1756 ) C1755_=_C1777( C1755 C1777 ) \nC1756_=_C1778( C1756 C1778 ) C1756_=_C1825( C1756 C1825 ) C1765_=_C1766( C1765 C1766 ) C1765_=_C1767( C1765 C1767 ) C1765_=_C1781( C1765 C1781 ) C1766_=_C1767( C1766 C1767 ) \nC1766_=_C1782( C1766 C1782 ) C1767_=_C1783( C1767 C1783 ) C1767_=_C1819( C1767 C1819 ) C1776_=_C1777( C1776 C1777 ) C1776_=_C1778( C1776 C1778 ) C1777_=_C1778( C1777 C1778 ) \nC1778_=_C1825( C1778 C1825 ) C1781_=_C1782( C1781 C1782 ) C1781_=_C1783( C1781 C1783 ) C1782_=_C1783( C1782 C1783 ) C1783_=_C1819( C1783 C1819 ) C1819_=_C2148( C1819 C2148 ) \nC1819_=_C2167( C1819 C2167 ) C1819_=_C2177( C1819 C2177 ) C1819_=_C2178( C1819 C2178 ) C1819_=_C2179( C1819 C2179 ) C1825_=_C2153( C1825 C2153 ) C1825_=_C2158( C1825 C2158 ) \nC1825_=_C2183( C1825 C2183 ) C1825_=_C2184( C1825 C2184 ) C1825_=_C2185( C1825 C2185 ) C2148_=_C2167( C2148 C2167 ) C2148_=_C2177( C2148 C2177 ) C2148_=_C2178( C2148 C2178 ) \nC2148_=_C2179( C2148 C2179 ) C2153_=_C2158( C2153 C2158 ) C2153_=_C2183( C2153 C2183 ) C2153_=_C2184( C2153 C2184 ) C2153_=_C2185( C2153 C2185 ) C2158_=_C2162( C2158 C2162 ) \nC2158_=_C2163( C2158 C2163 ) C2158_=_C2164( C2158 C2164 ) C2158_=_C2183( C2158 C2183 ) C2158_=_C2184( C2158 C2184 ) C2158_=_C2185( C2158 C2185 ) C2162_=_C2163( C2162 C2163 ) \nC2162_=_C2164( C2162 C2164 ) C2162_=_C2229( C2162 C2229 ) C2162_=_C2230( C2162 C2230 ) C2162_=_C2236( C2162 C2236 ) C2163_=_C2164( C2163 C2164 ) C2163_=_C2251( C2163 C2251 ) \nC2163_=_C2252( C2163 C2252 ) C2164_=_C2263( C2164 C2263 ) C2164_=_C2264( C2164 C2264 ) C2167_=_C2171( C2167 C2171 ) C2167_=_C2172( C2167 C2172 ) C2167_=_C2173( C2167 C2173 ) \nC2167_=_C2177( C2167 C2177 ) C2167_=_C2178( C2167 C2178 ) C2167_=_C2179( C2167 C2179 ) C2171_=_C2172( C2171 C2172 ) C2171_=_C2173( C2171 C2173 ) C2171_=_C2240( C2171 C2240 ) \nC2171_=_C2241( C2171 C2241 ) C2171_=_C2247( C2171 C2247 ) C2172_=_C2173( C2172 C2173 ) C2172_=_C2257( C2172 C2257 ) C2172_=_C2258( C2172 C2258 ) C2173_=_C2267( C2173 C2267 ) \nC2173_=_C2268( C2173 C2268 ) C2177_=_C2178( C2177 C2178 ) C2177_=_C2179( C2177 C2179 ) C2178_=_C2179( C2178 C2179 ) C2179_=_C2221( C2179 C2221 ) C2183_=_C2184( C2183 C2184 ) \nC2183_=_C2185( C2183 C2185 ) C2184_=_C2185( C2184 C2185 ) C2185_=_C2215( C2185 C2215 ) C2215_=_C2273( C2215 C2273 ) C2215_=_C2364( C2215 C2364 ) C2215_=_C2366( C2215 C2366 ) \nC2215_=_C2367( C2215 C2367 ) C2215_=_C2368( C2215 C2368 ) C2215_=_C2369( C2215 C2369 ) C2221_=_C2279( C2221 C2279 ) C2221_=_C2357( C2221 C2357 ) C2221_=_C2359( C2221 C2359 ) \nC2221_=_C2360( C2221 C2360 ) C2221_=_C2361( C2221 C2361 ) C2221_=_C2362( C2221 C2362 ) C2229_=_C2230( C2229 C2230 ) C2229_=_C2236( C2229 C2236 ) C2229_=_C2251( C2229 C2251 ) \nC2229_=_C2263( C2229 C2263 ) C2229_=_C2279( C2229 C2279 ) C2230_=_C2236( C2230 C2236 ) C2230_=_C2252( C2230 C2252 ) C2230_=_C2264( C2230 C2264 ) C2230_=_C2291( C2230 C2291 ) \nC2236_=_C2309( C2236 C2309 ) C2236_=_C2328( C2236 C2328 ) C2236_=_C2339( C2236 C2339 ) C2236_=_C2364( C2236 C2364 ) C2236_=_C2378( C2236 C2378 ) C2236_=_C2386( C2236 C2386 ) \nC2240_=_C2241( C2240 C2241 ) C2240_=_C2247( C2240 C2247 ) C2240_=_C2257( C2240 C2257 ) C2240_=_C2267( C2240 C2267 ) C2240_=_C2273( C2240 C2273 ) C2241_=_C2247( C2241 C2247 ) \nC2241_=_C2258( C2241 C2258 ) C2241_=_C2268( C2241 C2268 ) C2241_=_C2285( C2241 C2285 ) C2247_=_C2315( C2247 C2315 ) C2247_=_C2333( C2247 C2333 ) C2247_=_C2344( C2247 C2344 ) \nC2247_=_C2357( C2247 C2357 ) C2247_=_C2371( C2247 C2371 ) C2247_=_C2394( C2247 C2394 ) C2251_=_C2252( C2251 C2252 ) C2251_=_C2263( C2251 C2263 ) C2251_=_C2279( C2251 C2279 ) \nC2252_=_C2264( C2252 C2264 ) C2252_=_C2291( C2252 C2291 ) C2257_=_C2258( C2257 C2258 ) C2257_=_C2267( C2257 C2267 ) C2257_=_C2273( C2257 C2273 ) C2258_=_C2268( C2258 C2268 ) \nC2258_=_C2285( C2258 C2285 ) C2263_=_C2264( C2263 C2264 ) C2263_=_C2279( C2263 C2279 ) C2264_=_C2291( C2264 C2291 ) C2267_=_C2268( C2267 C2268 ) C2267_=_C2273( C2267 C2273 ) \nC2268_=_C2285( C2268 C2285 ) C2273_=_C2364( C2273 C2364 ) C2273_=_C2366( C2273 C2366 ) C2273_=_C2367( C2273 C2367 ) C2273_=_C2368( C2273 C2368 ) C2273_=_C2369( C2273 C2369 ) \nC2279_=_C2357( C2279 C2357 ) C2279_=_C2359( C2279 C2359 ) C2279_=_C2360( C2279 C2360 ) C2279_=_C2361( C2279 C2361 ) C2279_=_C2362( C2279 C2362 ) C2285_=_C2378( C2285 C2378 ) \nC2285_=_C2380( C2285 C2380 ) C2285_=_C2381( C2285 C2381 ) C2285_=_C2382( C2285 C2382 ) C2285_=_C2383( C2285 C2383 ) C2285_=_C2384( C2285 C2384 ) C2291_=_C2371( C2291 C2371 ) \nC2291_=_C2373( C2291 C2373 ) C2291_=_C2374( C2291 C2374 ) C2291_=_C2375( C2291 C2375 ) C2291_=_C2376( C2291 C2376 ) C2291_=_C2377( C2291 C2377 ) C2309_=_C2328( C2309 C2328 ) \nC2309_=_C2339( C2309 C2339 ) C2309_=_C2364( C2309 C2364 ) C2309_=_C2378( C2309 C2378 ) C2309_=_C2386( C2309 C2386 ) C2315_=_C2333( C2315 C2333 ) C2315_=_C2344( C2315 C2344 ) \nC2315_=_C2357( C2315 C2357 ) C2315_=_C2371( C2315 C2371 ) C2315_=_C2394( C2315 C2394 ) C2328_=_C2339( C2328 C2339 ) C2328_=_C2364( C2328 C2364 ) C2328_=_C2378( C2328 C2378 ) \nC2328_=_C2386( C2328 C2386 ) C2333_=_C2344( C2333 C2344 ) C2333_=_C2357( C2333 C2357 ) C2333_=_C2371( C2333 C2371 ) C2333_=_C2394( C2333 C2394 ) C2339_=_C2364( C2339 C2364 ) \nC2339_=_C2378( C2339 C2378 ) C2339_=_C2386( C2339 C2386 ) C2344_=_C2357( C2344 C2357 ) C2344_=_C2371( C2344 C2371 ) C2344_=_C2394( C2344 C2394 ) C2348_=_C2349( C2348 C2349 ) \nC2348_=_C2350( C2348 C2350 ) C2348_=_C2380( C2348 C2380 ) C2348_=_C2403( C2348 C2403 ) C2349_=_C2350( C2349 C2350 ) C2349_=_C2404( C2349 C2404 ) C2350_=_C2405( C2350 C2405 ) \nC2352_=_C2353( C2352 C2353 ) C2352_=_C2354( C2352 C2354 ) C2352_=_C2373( C2352 C2373 ) C2352_=_C2406( C2352 C2406 ) C2353_=_C2354( C2353 C2354 ) C2353_=_C2407( C2353 C2407 ) \nC2354_=_C2408( C2354 C2408 ) C2357_=_C2359( C2357 C2359 ) C2357_=_C2360( C2357 C2360 ) C2357_=_C2361( C2357 C2361 ) C2357_=_C2362( C2357 C2362 ) C2357_=_C2371( C2357 C2371 ) \nC2357_=_C2394( C2357 C2394 ) C2359_=_C2360( C2359 C2360 ) C2359_=_C2361( C2359 C2361 ) C2359_=_C2362( C2359 C2362 ) C2360_=_C2361( C2360 C2361 ) C2360_=_C2362( C2360 C2362 ) \nC2360_=_C2381( C2360 C2381 ) C2361_=_C2362( C2361 C2362 ) C2364_=_C2366( C2364 C2366 ) C2364_=_C2367( C2364 C2367 ) C2364_=_C2368( C2364 C2368 ) C2364_=_C2369( C2364 C2369 ) \nC2364_=_C2378( C2364 C2378 ) C2364_=_C2386( C2364 C2386 ) C2366_=_C2367( C2366 C2367 ) C2366_=_C2368( C2366 C2368 ) C2366_=_C2369( C2366 C2369 ) C2367_=_C2368( C2367 C2368 ) \nC2367_=_C2369( C2367 C2369 ) C2367_=_C2374( C2367 C2374 ) C2368_=_C2369( C2368 C2369 ) C2371_=_C2373( C2371 C2373 ) C2371_=_C2374( C2371 C2374 ) C2371_=_C2375( C2371 C2375 ) \nC2371_=_C2376( C2371 C2376 ) C2371_=_C2377( C2371 C2377 ) C2371_=_C2394( C2371 C2394 ) C2373_=_C2374( C2373 C2374 ) C2373_=_C2375( C2373 C2375 ) C2373_=_C2376( C2373 C2376 ) \nC2373_=_C2377( C2373 C2377 ) C2373_=_C2406( C2373 C2406 ) C2374_=_C2375( C2374 C2375 ) C2374_=_C2376( C2374 C2376 ) C2374_=_C2377( C2374 C2377 ) C2375_=_C2376( C2375 C2376 ) \nC2375_=_C2377( C2375 C2377 ) C2376_=_C2377( C2376 C2377 ) C2378_=_C2380( C2378 C2380 ) C2378_=_C2381( C2378 C2381 ) C2378_=_C2382( C2378 C2382 ) C2378_=_C2383( C2378 C2383 ) \nC2378_=_C2384( C2378 C2384 ) C2378_=_C2386( C2378 C2386 ) C2380_=_C2381( C2380 C2381 ) C2380_=_C2382( C2380 C2382 ) C2380_=_C2383( C2380 C2383 ) C2380_=_C2384( C2380 C2384 ) \nC2380_=_C2403( C2380 C2403 ) C2381_=_C2382( C2381 C2382 ) C2381_=_C2383( C2381 C2383 ) C2381_=_C2384( C2381 C2384 ) C2382_=_C2383( C2382 C2383 ) C2382_=_C2384( C2382 C2384 ) \nC2383_=_C2384( C2383 C2384 ) C2386_=_C2406(</w:t>
      </w:r>
    </w:p>
    <w:p>
      <w:pPr>
        <w:pStyle w:val="PreformattedText"/>
        <w:bidi w:val="0"/>
        <w:spacing w:before="0" w:after="0"/>
        <w:jc w:val="left"/>
        <w:rPr/>
      </w:pPr>
      <w:r>
        <w:rPr/>
        <w:t xml:space="preserve"> </w:t>
      </w:r>
      <w:r>
        <w:rPr/>
        <w:t>C2386 C2406 ) C2386_=_C2407( C2386 C2407 ) C2386_=_C2408( C2386 C2408 ) C2394_=_C2403( C2394 C2403 ) C2394_=_C2404( C2394 C2404 ) \nC2394_=_C2405( C2394 C2405 ) C2403_=_C2404( C2403 C2404 ) C2403_=_C2405( C2403 C2405 ) C2404_=_C2405( C2404 C2405 ) C2406_=_C2407( C2406 C2407 ) C2406_=_C2408( C2406 C2408 ) \nC2407_=_C2408( C2407 C2408 ) "];437-&gt;451[label="187: C483 C484 C491 C633 C634 \nC642 C651 C652 C653 C659 C660 \nC661 C668 C669 C675 C676 C864 \nC865 C866 C871 C872 C873 C879 \nC880 C885 C886 C891 C892 C897 \nC898 C1097 C1098 C1102 C1105 C1107 \nC1108 C1115 C1118 C1119 C1120 C1121 \nC1122 C1123 C1125 C1126 C1134 C1135 \nC1146 C1147 C1148 C1151 C1152 C1153 \nC1157 C1158 C1161 C1162 C1164 C1165 \nC1166 C1168 C1169 C1170 C1171 C1172 \nC1174 C1175 C1218 C1219 C1222 C1223 \nC1225 C1226 C1229 C1230 C1281 C1282 \nC1286 C1287 C1336 C1337 C1343 C1344 \nC1352 C1357 C1362 C1364 C1365 C1369 \nC1371 C1372 C1730 C1731 C1736 C1737 \nC1754 C1755 C1756 C1765 C1766 C1767 \nC1776 C1777 C1778 C1781 C1782 C1783 \nC1819 C1825 C2148 C2153 C2158 C2162 \nC2163 C2164 C2167 C2171 C2172 C2173 \nC2177 C2178 C2179 C2183 C2184 C2185 \nC2215 C2221 C2229 C2230 C2236 C2240 \nC2241 C2247 C2251 C2252 C2257 C2258 \nC2263 C2264 C2267 C2268 C2273 C2279 \nC2285 C2291 C2309 C2315 C2328 C2333 \nC2339 C2344 C2348 C2349 C2350 C2352 \nC2353 C2354 C2357 C2359 C2360 C2361 \nC2362 C2364 C2366 C2367 C2368 C2369 \nC2371 C2373 C2374 C2375 C2376 C2377 \nC2378 C2380 C2381 C2382 C2383 C2384 \nC2386 C2394 C2403 C2404 C2405 C2406 \nC2407 C2408 \n594: C483_=_C484 ,C483_=_C633 ,C483_=_C1097 ,C483_=_C1105 ,C483_=_C1107 ,\nC483_=_C1108 ,C484_=_C634 ,C484_=_C1098 ,C484_=_C1115 ,C484_=_C1125 ,C484_=_C1126 ,\nC491_=_C642 ,C491_=_C1102 ,C491_=_C1134 ,C491_=_C1135 ,C633_=_C634 ,C633_=_C1097 ,\nC633_=_C1105 ,C633_=_C1107 ,C633_=_C1108 ,C634_=_C1098 ,C634_=_C1115 ,C634_=_C1125 ,\nC634_=_C1126 ,C642_=_C1102 ,C642_=_C1134 ,C642_=_C1135 ,C651_=_C652 ,C651_=_C653 ,\nC651_=_C864 ,C651_=_C1118 ,C651_=_C1146 ,C651_=_C1170 ,C652_=_C653 ,C652_=_C865 ,\nC652_=_C1147 ,C652_=_C1171 ,C653_=_C866 ,C653_=_C1148 ,C653_=_C1172 ,C659_=_C660 ,\nC659_=_C661 ,C659_=_C871 ,C659_=_C1151 ,C659_=_C1164 ,C660_=_C661 ,C660_=_C872 ,\nC660_=_C1152 ,C660_=_C1165 ,C661_=_C873 ,C661_=_C1153 ,C661_=_C1166 ,C668_=_C669 ,\nC668_=_C879 ,C668_=_C1157 ,C668_=_C1168 ,C668_=_C1225 ,C669_=_C880 ,C669_=_C1158 ,\nC669_=_C1169 ,C669_=_C1226 ,C675_=_C676 ,C675_=_C885 ,C675_=_C1161 ,C675_=_C1174 ,\nC675_=_C1218 ,C676_=_C886 ,C676_=_C1162 ,C676_=_C1175 ,C676_=_C1219 ,C864_=_C865 ,\nC864_=_C866 ,C864_=_C1118 ,C864_=_C1146 ,C864_=_C1170 ,C865_=_C866 ,C865_=_C1147 ,\nC865_=_C1171 ,C866_=_C1148 ,C866_=_C1172 ,C871_=_C872 ,C871_=_C873 ,C871_=_C1151 ,\nC871_=_C1164 ,C872_=_C873 ,C872_=_C1152 ,C872_=_C1165 ,C873_=_C1153 ,C873_=_C1166 ,\nC879_=_C880 ,C879_=_C1157 ,C879_=_C1168 ,C879_=_C1225 ,C880_=_C1158 ,C880_=_C1169 ,\nC880_=_C1226 ,C885_=_C886 ,C885_=_C1161 ,C885_=_C1174 ,C885_=_C1218 ,C886_=_C1162 ,\nC886_=_C1175 ,C886_=_C1219 ,C891_=_C892 ,C891_=_C1222 ,C891_=_C1281 ,C891_=_C1343 ,\nC891_=_C1352 ,C892_=_C1223 ,C892_=_C1282 ,C892_=_C1344 ,C892_=_C1362 ,C892_=_C1364 ,\nC892_=_C1365 ,C897_=_C898 ,C897_=_C1229 ,C897_=_C1286 ,C897_=_C1336 ,C897_=_C1357 ,\nC898_=_C1230 ,C898_=_C1287 ,C898_=_C1337 ,C898_=_C1369 ,C898_=_C1371 ,C898_=_C1372 ,\nC1097_=_C1098 ,C1097_=_C1105 ,C1097_=_C1107 ,C1097_=_C1108 ,C1098_=_C1115 ,C1098_=_C1125 ,\nC1098_=_C1126 ,C1102_=_C1134 ,C1102_=_C1135 ,C1105_=_C1107 ,C1105_=_C1108 ,C1105_=_C1115 ,\nC1105_=_C1118 ,C1105_=_C1119 ,C1105_=_C1120 ,C1105_=_C1121 ,C1105_=_C1122 ,C1105_=_C1123 ,\nC1107_=_C1108 ,C1107_=_C1125 ,C1107_=_C1151 ,C1107_=_C1152 ,C1107_=_C1153 ,C1108_=_C1126 ,\nC1108_=_C1161 ,C1108_=_C1162 ,C1115_=_C1118 ,C1115_=_C1119 ,C1115_=_C1120 ,C1115_=_C1121 ,\nC1115_=_C1122 ,C1115_=_C1123 ,C1115_=_C1125 ,C1115_=_C1126 ,C1118_=_C1119 ,C1118_=_C1120 ,\nC1118_=_C1121 ,C1118_=_C1122 ,C1118_=_C1123 ,C1118_=_C1146 ,C1118_=_C1170 ,C1119_=_C1120 ,\nC1119_=_C1121 ,C1119_=_C1122 ,C1119_=_C1123 ,C1120_=_C1121 ,C1120_=_C1122 ,C1120_=_C1123 ,\nC1121_=_C1122 ,C1121_=_C1123 ,C1122_=_C1123 ,C1125_=_C1126 ,C1125_=_C1151 ,C1125_=_C1152 ,\nC1125_=_C1153 ,C1126_=_C1161 ,C1126_=_C1162 ,C1134_=_C1135 ,C1134_=_C1146 ,C1134_=_C1147 ,\nC1134_=_C1148 ,C1135_=_C1157 ,C1135_=_C1158 ,C1146_=_C1147 ,C1146_=_C1148 ,C1146_=_C1170 ,\nC1147_=_C1148 ,C1147_=_C1171 ,C1148_=_C1172 ,C1151_=_C1152 ,C1151_=_C1153 ,C1151_=_C1164 ,\nC1152_=_C1153 ,C1152_=_C1165 ,C1153_=_C1166 ,C1157_=_C1158 ,C1157_=_C1168 ,C1157_=_C1225 ,\nC1158_=_C1169 ,C1158_=_C1226 ,C1161_=_C1162 ,C1161_=_C1174 ,C1161_=_C1218 ,C1162_=_C1175 ,\nC1162_=_C1219 ,C1164_=_C1165 ,C1164_=_C1166 ,C1164_=_C1168 ,C1164_=_C1169 ,C1165_=_C1166 ,\nC1165_=_C1168 ,C1165_=_C1169 ,C1166_=_C1168 ,C1166_=_C1169 ,C1168_=_C1169 ,C1168_=_C1225 ,\nC1169_=_C1226 ,C1170_=_C1171 ,C1170_=_C1172 ,C1170_=_C1174 ,C1170_=_C1175 ,C1171_=_C1172 ,\nC1171_=_C1174 ,C1171_=_C1175 ,C1172_=_C1174 ,C1172_=_C1175 ,C1174_=_C1175 ,C1174_=_C1218 ,\nC1175_=_C1219 ,C1218_=_C1219 ,C1218_=_C1222 ,C1218_=_C1223 ,C1219_=_C1222 ,C1219_=_C1223 ,\nC1222_=_C1223 ,C1222_=_C1281 ,C1222_=_C1343 ,C1222_=_C1352 ,C1223_=_C1282 ,C1223_=_C1344 ,\nC1223_=_C1362 ,C1223_=_C1364 ,C1223_=_C1365 ,C1225_=_C1226 ,C1225_=_C1229 ,C1225_=_C1230 ,\nC1226_=_C1229 ,C1226_=_C1230 ,C1229_=_C1230 ,C1229_=_C1286 ,C1229_=_C1336 ,C1229_=_C1357 ,\nC1230_=_C1287 ,C1230_=_C1337 ,C1230_=_C1369 ,C1230_=_C1371 ,C1230_=_C1372 ,C1281_=_C1282 ,\nC1281_=_C1343 ,C1281_=_C1352 ,C1282_=_C1344 ,C1282_=_C1362 ,C1282_=_C1364 ,C1282_=_C1365 ,\nC1286_=_C1287 ,C1286_=_C1336 ,C1286_=_C1357 ,C1287_=_C1337 ,C1287_=_C1369 ,C1287_=_C1371 ,\nC1287_=_C1372 ,C1336_=_C1337 ,C1336_=_C1357 ,C1337_=_C1369 ,C1337_=_C1371 ,C1337_=_C1372 ,\nC1343_=_C1344 ,C1343_=_C1352 ,C1344_=_C1362 ,C1344_=_C1364 ,C1344_=_C1365 ,C1352_=_C1362 ,\nC1357_=_C1369 ,C1362_=_C1364 ,C1362_=_C1365 ,C1364_=_C1365 ,C1364_=_C1730 ,C1364_=_C1754 ,\nC1364_=_C1755 ,C1364_=_C1756 ,C1365_=_C1731 ,C1365_=_C1776 ,C1365_=_C1777 ,C1365_=_C1778 ,\nC1369_=_C1371 ,C1369_=_C1372 ,C1371_=_C1372 ,C1371_=_C1736 ,C1371_=_C1765 ,C1371_=_C1766 ,\nC1371_=_C1767 ,C1372_=_C1737 ,C1372_=_C1781 ,C1372_=_C1782 ,C1372_=_C1783 ,C1730_=_C1731 ,\nC1730_=_C1754 ,C1730_=_C1755 ,C1730_=_C1756 ,C1731_=_C1776 ,C1731_=_C1777 ,C1731_=_C1778 ,\nC1736_=_C1737 ,C1736_=_C1765 ,C1736_=_C1766 ,C1736_=_C1767 ,C1737_=_C1781 ,C1737_=_C1782 ,\nC1737_=_C1783 ,C1754_=_C1755 ,C1754_=_C1756 ,C1754_=_C1776 ,C1755_=_C1756 ,C1755_=_C1777 ,\nC1756_=_C1778 ,C1756_=_C1825 ,C1765_=_C1766 ,C1765_=_C1767 ,C1765_=_C1781 ,C1766_=_C1767 ,\nC1766_=_C1782 ,C1767_=_C1783 ,C1767_=_C1819 ,C1776_=_C1777 ,C1776_=_C1778 ,C1777_=_C1778 ,\nC1778_=_C1825 ,C1781_=_C1782 ,C1781_=_C1783 ,C1782_=_C1783 ,C1783_=_C1819 ,C1819_=_C2148 ,\nC1819_=_C2167 ,C1819_=_C2177 ,C1819_=_C2178 ,C1819_=_C2179 ,C1825_=_C2153 ,C1825_=_C2158 ,\nC1825_=_C2183 ,C1825_=_C2184 ,C1825_=_C2185 ,C2148_=_C2167 ,C2148_=_C2177 ,C2148_=_C2178 ,\nC2148_=_C2179 ,C2153_=_C2158 ,C2153_=_C2183 ,C2153_=_C2184 ,C2153_=_C2185 ,C2158_=_C2162 ,\nC2158_=_C2163 ,C2158_=_C2164 ,C2158_=_C2183 ,C2158_=_C2184 ,C2158_=_C2185 ,C2162_=_C2163 ,\nC2162_=_C2164 ,C2162_=_C2229 ,C2162_=_C2230 ,C2162_=_C2236 ,C2163_=_C2164 ,C2163_=_C2251 ,\nC2163_=_C2252 ,C2164_=_C2263 ,C2164_=_C2264 ,C2167_=_C2171 ,C2167_=_C2172 ,C2167_=_C2173 ,\nC2167_=_C2177 ,C2167_=_C2178 ,C2167_=_C2179 ,C2171_=_C2172 ,C2171_=_C2173 ,C2171_=_C2240 ,\nC2171_=_C2241 ,C2171_=_C2247 ,C2172_=_C2173 ,C2172_=_C2257 ,C2172_=_C2258 ,C2173_=_C2267 ,\nC2173_=_C2268 ,C2177_=_C2178 ,C2177_=_C2179 ,C2178_=_C2179 ,C2179_=_C2221 ,C2183_=_C2184 ,\nC2183_=_C2185 ,C2184_=_C2185 ,C2185_=_C2215 ,C2215_=_C2273 ,C2215_=_C2364 ,C2215_=_C2366 ,\nC2215_=_C2367 ,C2215_=_C2368 ,C2215_=_C2369 ,C2221_=_C2279 ,C2221_=_C2357 ,C2221_=_C2359 ,\nC2221_=_C2360 ,C2221_=_C2361 ,C2221_=_C2362 ,C2229_=_C2230 ,C2229_=_C2236 ,C2229_=_C2251 ,\nC2229_=_C2263 ,C2229_=_C2279 ,C2230_=_C2236 ,C2230_=_C2252 ,C2230_=_C2264 ,C2230_=_C2291 ,\nC2236_=_C2309 ,C2236_=_C2328 ,C2236_=_C2339 ,C2236_=_C2364 ,C2236_=_C2378 ,C2236_=_C2386 ,\nC2240_=_C2241 ,C2240_=_C2247 ,C2240_=_C2257 ,C2240_=_C2267 ,C2240_=_C2273 ,C2241_=_C2247 ,\nC2241_=_C2258 ,C2241_=_C2268 ,C2241_=_C2285 ,C2247_=_C2315 ,C2247_=_C2333 ,C2247_=_C2344 ,\nC2247_=_C2357 ,C2247_=_C2371 ,C2247_=_C2394 ,C2251_=_C2252 ,C2251_=_C2263 ,C2251_=_C2279 ,\nC2252_=_C2264 ,C2252_=_C2291 ,C2257_=_C2258 ,C2257_=_C2267 ,C2257_=_C2273 ,C2258_=_C2268 ,\nC2258_=_C2285 ,C2263_=_C2264 ,C2263_=_C2279 ,C2264_=_C2291 ,C2267_=_C2268 ,C2267_=_C2273 ,\nC2268_=_C2285 ,C2273_=_C2364 ,C2273_=_C2366 ,C2273_=_C2367 ,C2273_=_C2368 ,C2273_=_C2369 ,\nC2279_=_C2357 ,C2279_=_C2359 ,C2279_=_C2360 ,C2279_=_C2361 ,C2279_=_C2362 ,C2285_=_C2378 ,\nC2285_=_C2380 ,C2285_=_C2381 ,C2285_=_C2382 ,C2285_=_C2383 ,C2285_=_C2384 ,C2291_=_C2371 ,\nC2291_=_C2373 ,C2291_=_C2374 ,C2291_=_C2375 ,C2291_=_C2376 ,C2291_=_C2377 ,C2309_=_C2328 ,\nC2309_=_C2339 ,C2309_=_C2364 ,C2309_=_C2378 ,C2309_=_C2386 ,C2315_=_C2333 ,C2315_=_C2344 ,\nC2315_=_C2357 ,C2315_=_C2371 ,C2315_=_C2394 ,C2328_=_C2339 ,C2328_=_C2364 ,C2328_=_C2378 ,\nC2328_=_C2386 ,C2333_=_C2344 ,C2333_=_C2357 ,C2333_=_C2371 ,C2333_=_C2394 ,C2339_=_C2364 ,\nC2339_=_C2378 ,C2339_=_C2386 ,C2344_=_C2357 ,C2344_=_C2371 ,C2344_=_C2394 ,C2348_=_C2349 ,\nC2348_=_C2350 ,C2348_=_C2380 ,C2348_=_C2403 ,C2349_=_C2350 ,C2349_=_C2404 ,C2350_=_C2405 ,\nC2352_=_C2353 ,C2352_=_C2354 ,C2352_=_C2373 ,C2352_=_C2406 ,C2353_=_C2354 ,C2353_=_C2407 ,\nC2354_=_C2408 ,C2357_=_C2359 ,C2357_=_C2360 ,C2357_=_C2361 ,C2357_=_C2362 ,C2357_=_C2371 ,\nC2357_=_C2394 ,C2359_=_C2360 ,C2359_=_C2361 ,C2359_=_C2362 ,C2360_=_C2361 ,C2360_=_C2362 ,\nC2360_=_C2381 ,C2361_=_C2362 ,C2364_=_C2366 ,C2364_=_C2367 ,C2364_=_C2368 ,C2364_=_C2369 ,\nC2364_=_C2378 ,C2364_=_C2386 ,C2366_=_C2367 ,C2366_=_C2368 ,C2366_=_C2369 ,C2367_=_C2368 ,\nC2367_=_C2369 ,C2367_=_C2374 ,C2368_=_C2369 ,C2371_=_C2373 ,C2371_=_C2374 ,C2371_=_C2375 ,\nC2371_=_C2376 ,C2371_=_C2377 ,C2371_=_C2394 ,C2373_=_C2374 ,C2373_=_C2375 ,C2373_=_C2376</w:t>
      </w:r>
    </w:p>
    <w:p>
      <w:pPr>
        <w:pStyle w:val="PreformattedText"/>
        <w:bidi w:val="0"/>
        <w:spacing w:before="0" w:after="0"/>
        <w:jc w:val="left"/>
        <w:rPr/>
      </w:pPr>
      <w:r>
        <w:rPr/>
        <w:t xml:space="preserve"> </w:t>
      </w:r>
      <w:r>
        <w:rPr/>
        <w:t>,\nC2373_=_C2377 ,C2373_=_C2406 ,C2374_=_C2375 ,C2374_=_C2376 ,C2374_=_C2377 ,C2375_=_C2376 ,\nC2375_=_C2377 ,C2376_=_C2377 ,C2378_=_C2380 ,C2378_=_C2381 ,C2378_=_C2382 ,C2378_=_C2383 ,\nC2378_=_C2384 ,C2378_=_C2386 ,C2380_=_C2381 ,C2380_=_C2382 ,C2380_=_C2383 ,C2380_=_C2384 ,\nC2380_=_C2403 ,C2381_=_C2382 ,C2381_=_C2383 ,C2381_=_C2384 ,C2382_=_C2383 ,C2382_=_C2384 ,\nC2383_=_C2384 ,C2386_=_C2406 ,C2386_=_C2407 ,C2386_=_C2408 ,C2394_=_C2403 ,C2394_=_C2404 ,\nC2394_=_C2405 ,C2403_=_C2404 ,C2403_=_C2405 ,C2404_=_C2405 ,C2406_=_C2407 ,C2406_=_C2408 ,\nC2407_=_C2408 ,"];452[shape=box, label="id:452 level: 12\n15: C3922 C3925 C3939 C3941 C3943 \nC3947 C3951 C3952 C3953 C3954 C3955 \nC3956 C3957 C3958 C3959 \n56: C3922_=_C3939( C3922 C3939 ) C3922_=_C3947( C3922 C3947 ) C3922_=_C3951( C3922 C3951 ) C3922_=_C3952( C3922 C3952 ) C3922_=_C3953( C3922 C3953 ) \nC3922_=_C3954( C3922 C3954 ) C3922_=_C3955( C3922 C3955 ) C3925_=_C3941( C3925 C3941 ) C3925_=_C3943( C3925 C3943 ) C3925_=_C3951( C3925 C3951 ) C3925_=_C3956( C3925 C3956 ) \nC3925_=_C3957( C3925 C3957 ) C3925_=_C3958( C3925 C3958 ) C3925_=_C3959( C3925 C3959 ) C3939_=_C3947( C3939 C3947 ) C3939_=_C3951( C3939 C3951 ) C3939_=_C3952( C3939 C3952 ) \nC3939_=_C3953( C3939 C3953 ) C3939_=_C3954( C3939 C3954 ) C3939_=_C3955( C3939 C3955 ) C3941_=_C3943( C3941 C3943 ) C3941_=_C3951( C3941 C3951 ) C3941_=_C3956( C3941 C3956 ) \nC3941_=_C3957( C3941 C3957 ) C3941_=_C3958( C3941 C3958 ) C3941_=_C3959( C3941 C3959 ) C3943_=_C3951( C3943 C3951 ) C3943_=_C3956( C3943 C3956 ) C3943_=_C3957( C3943 C3957 ) \nC3943_=_C3958( C3943 C3958 ) C3943_=_C3959( C3943 C3959 ) C3947_=_C3951( C3947 C3951 ) C3947_=_C3952( C3947 C3952 ) C3947_=_C3953( C3947 C3953 ) C3947_=_C3954( C3947 C3954 ) \nC3947_=_C3955( C3947 C3955 ) C3951_=_C3952( C3951 C3952 ) C3951_=_C3953( C3951 C3953 ) C3951_=_C3954( C3951 C3954 ) C3951_=_C3955( C3951 C3955 ) C3951_=_C3956( C3951 C3956 ) \nC3951_=_C3957( C3951 C3957 ) C3951_=_C3958( C3951 C3958 ) C3951_=_C3959( C3951 C3959 ) C3952_=_C3953( C3952 C3953 ) C3952_=_C3954( C3952 C3954 ) C3952_=_C3955( C3952 C3955 ) \nC3953_=_C3954( C3953 C3954 ) C3953_=_C3955( C3953 C3955 ) C3954_=_C3955( C3954 C3955 ) C3956_=_C3957( C3956 C3957 ) C3956_=_C3958( C3956 C3958 ) C3956_=_C3959( C3956 C3959 ) \nC3957_=_C3958( C3957 C3958 ) C3957_=_C3959( C3957 C3959 ) C3958_=_C3959( C3958 C3959 ) "];438-&gt;452[label="14: C3922 C3925 C3939 C3941 C3943 \nC3947 C3952 C3953 C3954 C3955 C3956 \nC3957 C3958 C3959 \n42: C3922_=_C3939 ,C3922_=_C3947 ,C3922_=_C3952 ,C3922_=_C3953 ,C3922_=_C3954 ,\nC3922_=_C3955 ,C3925_=_C3941 ,C3925_=_C3943 ,C3925_=_C3956 ,C3925_=_C3957 ,C3925_=_C3958 ,\nC3925_=_C3959 ,C3939_=_C3947 ,C3939_=_C3952 ,C3939_=_C3953 ,C3939_=_C3954 ,C3939_=_C3955 ,\nC3941_=_C3943 ,C3941_=_C3956 ,C3941_=_C3957 ,C3941_=_C3958 ,C3941_=_C3959 ,C3943_=_C3956 ,\nC3943_=_C3957 ,C3943_=_C3958 ,C3943_=_C3959 ,C3947_=_C3952 ,C3947_=_C3953 ,C3947_=_C3954 ,\nC3947_=_C3955 ,C3952_=_C3953 ,C3952_=_C3954 ,C3952_=_C3955 ,C3953_=_C3954 ,C3953_=_C3955 ,\nC3954_=_C3955 ,C3956_=_C3957 ,C3956_=_C3958 ,C3956_=_C3959 ,C3957_=_C3958 ,C3957_=_C3959 ,\nC3958_=_C3959 ,"];453[shape=box, label="id:453 level: 12\n17: C3953 C3957 C3963 C3969 C3983 \nC3986 C3989 C3990 C3991 C3992 C3993 \nC3994 C3995 C3996 C3997 C3998 C3999 \n72: C3953_=_C3969( C3953 C3969 ) C3953_=_C3983( C3953 C3983 ) C3953_=_C3989( C3953 C3989 ) C3953_=_C3990( C3953 C3990 ) C3953_=_C3991( C3953 C3991 ) \nC3953_=_C3992( C3953 C3992 ) C3953_=_C3993( C3953 C3993 ) C3953_=_C3994( C3953 C3994 ) C3957_=_C3963( C3957 C3963 ) C3957_=_C3986( C3957 C3986 ) C3957_=_C3989( C3957 C3989 ) \nC3957_=_C3995( C3957 C3995 ) C3957_=_C3996( C3957 C3996 ) C3957_=_C3997( C3957 C3997 ) C3957_=_C3998( C3957 C3998 ) C3957_=_C3999( C3957 C3999 ) C3963_=_C3986( C3963 C3986 ) \nC3963_=_C3989( C3963 C3989 ) C3963_=_C3995( C3963 C3995 ) C3963_=_C3996( C3963 C3996 ) C3963_=_C3997( C3963 C3997 ) C3963_=_C3998( C3963 C3998 ) C3963_=_C3999( C3963 C3999 ) \nC3969_=_C3983( C3969 C3983 ) C3969_=_C3989( C3969 C3989 ) C3969_=_C3990( C3969 C3990 ) C3969_=_C3991( C3969 C3991 ) C3969_=_C3992( C3969 C3992 ) C3969_=_C3993( C3969 C3993 ) \nC3969_=_C3994( C3969 C3994 ) C3983_=_C3989( C3983 C3989 ) C3983_=_C3990( C3983 C3990 ) C3983_=_C3991( C3983 C3991 ) C3983_=_C3992( C3983 C3992 ) C3983_=_C3993( C3983 C3993 ) \nC3983_=_C3994( C3983 C3994 ) C3986_=_C3989( C3986 C3989 ) C3986_=_C3995( C3986 C3995 ) C3986_=_C3996( C3986 C3996 ) C3986_=_C3997( C3986 C3997 ) C3986_=_C3998( C3986 C3998 ) \nC3986_=_C3999( C3986 C3999 ) C3989_=_C3990( C3989 C3990 ) C3989_=_C3991( C3989 C3991 ) C3989_=_C3992( C3989 C3992 ) C3989_=_C3993( C3989 C3993 ) C3989_=_C3994( C3989 C3994 ) \nC3989_=_C3995( C3989 C3995 ) C3989_=_C3996( C3989 C3996 ) C3989_=_C3997( C3989 C3997 ) C3989_=_C3998( C3989 C3998 ) C3989_=_C3999( C3989 C3999 ) C3990_=_C3991( C3990 C3991 ) \nC3990_=_C3992( C3990 C3992 ) C3990_=_C3993( C3990 C3993 ) C3990_=_C3994( C3990 C3994 ) C3991_=_C3992( C3991 C3992 ) C3991_=_C3993( C3991 C3993 ) C3991_=_C3994( C3991 C3994 ) \nC3992_=_C3993( C3992 C3993 ) C3992_=_C3994( C3992 C3994 ) C3993_=_C3994( C3993 C3994 ) C3995_=_C3996( C3995 C3996 ) C3995_=_C3997( C3995 C3997 ) C3995_=_C3998( C3995 C3998 ) \nC3995_=_C3999( C3995 C3999 ) C3996_=_C3997( C3996 C3997 ) C3996_=_C3998( C3996 C3998 ) C3996_=_C3999( C3996 C3999 ) C3997_=_C3998( C3997 C3998 ) C3997_=_C3999( C3997 C3999 ) \nC3998_=_C3999( C3998 C3999 ) "];438-&gt;453[label="16: C3953 C3957 C3963 C3969 C3983 \nC3986 C3990 C3991 C3992 C3993 C3994 \nC3995 C3996 C3997 C3998 C3999 \n56: C3953_=_C3969 ,C3953_=_C3983 ,C3953_=_C3990 ,C3953_=_C3991 ,C3953_=_C3992 ,\nC3953_=_C3993 ,C3953_=_C3994 ,C3957_=_C3963 ,C3957_=_C3986 ,C3957_=_C3995 ,C3957_=_C3996 ,\nC3957_=_C3997 ,C3957_=_C3998 ,C3957_=_C3999 ,C3963_=_C3986 ,C3963_=_C3995 ,C3963_=_C3996 ,\nC3963_=_C3997 ,C3963_=_C3998 ,C3963_=_C3999 ,C3969_=_C3983 ,C3969_=_C3990 ,C3969_=_C3991 ,\nC3969_=_C3992 ,C3969_=_C3993 ,C3969_=_C3994 ,C3983_=_C3990 ,C3983_=_C3991 ,C3983_=_C3992 ,\nC3983_=_C3993 ,C3983_=_C3994 ,C3986_=_C3995 ,C3986_=_C3996 ,C3986_=_C3997 ,C3986_=_C3998 ,\nC3986_=_C3999 ,C3990_=_C3991 ,C3990_=_C3992 ,C3990_=_C3993 ,C3990_=_C3994 ,C3991_=_C3992 ,\nC3991_=_C3993 ,C3991_=_C3994 ,C3992_=_C3993 ,C3992_=_C3994 ,C3993_=_C3994 ,C3995_=_C3996 ,\nC3995_=_C3997 ,C3995_=_C3998 ,C3995_=_C3999 ,C3996_=_C3997 ,C3996_=_C3998 ,C3996_=_C3999 ,\nC3997_=_C3998 ,C3997_=_C3999 ,C3998_=_C3999 ,"];454[shape=box, label="id:454 level: 12\n26: C3954 C3958 C3964 C3970 C3975 \nC3976 C3979 C3980 C3984 C3987 C3990 \nC3992 C3995 C3997 C4000 C4001 C4003 \nC4004 C4006 C4016 C4017 C4018 C4019 \nC4020 C4021 C4022 \n90: C3954_=_C3979( C3954 C3979 ) C3954_=_C3984( C3954 C3984 ) C3954_=_C3995( C3954 C3995 ) C3954_=_C4000( C3954 C4000 ) C3954_=_C4001( C3954 C4001 ) \nC3954_=_C4003( C3954 C4003 ) C3958_=_C3975( C3958 C3975 ) C3958_=_C3987( C3958 C3987 ) C3958_=_C3990( C3958 C3990 ) C3958_=_C4000( C3958 C4000 ) C3958_=_C4004( C3958 C4004 ) \nC3958_=_C4006( C3958 C4006 ) C3964_=_C3980( C3964 C3980 ) C3964_=_C3992( C3964 C3992 ) C3964_=_C4016( C3964 C4016 ) C3964_=_C4020( C3964 C4020 ) C3964_=_C4021( C3964 C4021 ) \nC3964_=_C4022( C3964 C4022 ) C3970_=_C3976( C3970 C3976 ) C3970_=_C3997( C3970 C3997 ) C3970_=_C4016( C3970 C4016 ) C3970_=_C4017( C3970 C4017 ) C3970_=_C4018( C3970 C4018 ) \nC3970_=_C4019( C3970 C4019 ) C3975_=_C3976( C3975 C3976 ) C3975_=_C3987( C3975 C3987 ) C3975_=_C3990( C3975 C3990 ) C3975_=_C4000( C3975 C4000 ) C3975_=_C4004( C3975 C4004 ) \nC3975_=_C4006( C3975 C4006 ) C3976_=_C3997( C3976 C3997 ) C3976_=_C4016( C3976 C4016 ) C3976_=_C4017( C3976 C4017 ) C3976_=_C4018( C3976 C4018 ) C3976_=_C4019( C3976 C4019 ) \nC3979_=_C3980( C3979 C3980 ) C3979_=_C3984( C3979 C3984 ) C3979_=_C3995( C3979 C3995 ) C3979_=_C4000( C3979 C4000 ) C3979_=_C4001( C3979 C4001 ) C3979_=_C4003( C3979 C4003 ) \nC3980_=_C3992( C3980 C3992 ) C3980_=_C4016( C3980 C4016 ) C3980_=_C4020( C3980 C4020 ) C3980_=_C4021( C3980 C4021 ) C3980_=_C4022( C3980 C4022 ) C3984_=_C3995( C3984 C3995 ) \nC3984_=_C4000( C3984 C4000 ) C3984_=_C4001( C3984 C4001 ) C3984_=_C4003( C3984 C4003 ) C3987_=_C3990( C3987 C3990 ) C3987_=_C4000( C3987 C4000 ) C3987_=_C4004( C3987 C4004 ) \nC3987_=_C4006( C3987 C4006 ) C3990_=_C3992( C3990 C3992 ) C3990_=_C4000( C3990 C4000 ) C3990_=_C4004( C3990 C4004 ) C3990_=_C4006( C3990 C4006 ) C3992_=_C4016( C3992 C4016 ) \nC3992_=_C4020( C3992 C4020 ) C3992_=_C4021( C3992 C4021 ) C3992_=_C4022( C3992 C4022 ) C3995_=_C3997( C3995 C3997 ) C3995_=_C4000( C3995 C4000 ) C3995_=_C4001( C3995 C4001 ) \nC3995_=_C4003( C3995 C4003 ) C3997_=_C4016( C3997 C4016 ) C3997_=_C4017( C3997 C4017 ) C3997_=_C4018( C3997 C4018 ) C3997_=_C4019( C3997 C4019 ) C4000_=_C4001( C4000 C4001 ) \nC4000_=_C4003( C4000 C4003 ) C4000_=_C4004( C4000 C4004 ) C4000_=_C4006( C4000 C4006 ) C4001_=_C4003( C4001 C4003 ) C4003_=_C4020( C4003 C4020 ) C4004_=_C4006( C4004 C4006 ) \nC4006_=_C4017( C4006 C4017 ) C4016_=_C4017( C4016 C4017 ) C4016_=_C4018( C4016 C4018 ) C4016_=_C4019( C4016 C4019 ) C4016_=_C4020( C4016 C4020 ) C4016_=_C4021( C4016 C4021 ) \nC4016_=_C4022( C4016 C4022 ) C4017_=_C4018( C4017 C4018 ) C4017_=_C4019( C4017 C4019 ) C4018_=_C4019( C4018 C4019 ) C4020_=_C4021( C4020 C4021 ) C4020_=_C4022( C4020 C4022 ) \nC4021_=_C4022( C4021 C4022 ) "];439-&gt;454[label="24: C3954 C3958 C3964 C3970 C3975 \nC3976 C3979 C3980 C3984 C3987 C3990 \nC3992 C3995 C3997 C4001 C4003 C4004 \nC4006 C4017 C4018 C4019 C4020 C4021 \nC4022 \n66: C3954_=_C3979 ,C3954_=_C3984 ,C3954_=_C3995 ,C3954_=_C4001 ,C3954_=_C4003 ,\nC3958_=_C3975 ,C3958_=_C3987 ,C3958_=_C3990 ,C3958_=_C4004 ,C3958_=_C4006 ,C3964_=_C3980 ,\nC3964_=_C3992 ,C3964_=_C4020 ,C3964_=_C4021 ,C3964_=_C4022 ,C3970_=_C3976 ,C3970_=_C3997 ,\nC3970_=_C4017 ,C3970_=_C4018 ,C3970_=_C4019 ,C3975_=_C3976 ,C3975_=_C3987 ,C3975_=_C3990 ,\nC3975_=_C4004 ,C3975_=_C4006 ,C3976_=_C3997 ,C3976_=_C4017 ,C3976_=_C4018 ,C3976_=_C4019 ,\nC3979_=_C3980 ,C3979_=_C3984 ,C3979_=_C3995</w:t>
      </w:r>
    </w:p>
    <w:p>
      <w:pPr>
        <w:pStyle w:val="PreformattedText"/>
        <w:bidi w:val="0"/>
        <w:spacing w:before="0" w:after="0"/>
        <w:jc w:val="left"/>
        <w:rPr/>
      </w:pPr>
      <w:r>
        <w:rPr/>
        <w:t xml:space="preserve"> </w:t>
      </w:r>
      <w:r>
        <w:rPr/>
        <w:t>,C3979_=_C4001 ,C3979_=_C4003 ,C3980_=_C3992 ,\nC3980_=_C4020 ,C3980_=_C4021 ,C3980_=_C4022 ,C3984_=_C3995 ,C3984_=_C4001 ,C3984_=_C4003 ,\nC3987_=_C3990 ,C3987_=_C4004 ,C3987_=_C4006 ,C3990_=_C3992 ,C3990_=_C4004 ,C3990_=_C4006 ,\nC3992_=_C4020 ,C3992_=_C4021 ,C3992_=_C4022 ,C3995_=_C3997 ,C3995_=_C4001 ,C3995_=_C4003 ,\nC3997_=_C4017 ,C3997_=_C4018 ,C3997_=_C4019 ,C4001_=_C4003 ,C4003_=_C4020 ,C4004_=_C4006 ,\nC4006_=_C4017 ,C4017_=_C4018 ,C4017_=_C4019 ,C4018_=_C4019 ,C4020_=_C4021 ,C4020_=_C4022 ,\nC4021_=_C4022 ,"];455[shape=box, label="id:455 level: 12\n40: C3955 C3959 C3965 C3966 C3971 \nC3972 C3977 C3981 C3985 C3988 C3991 \nC3993 C3994 C3996 C3998 C3999 C4001 \nC4003 C4004 C4006 C4010 C4011 C4014 \nC4015 C4017 C4018 C4019 C4020 C4021 \nC4022 C4025 C4026 C4028 C4029 C4031 \nC4036 C4042 C4043 C4044 C4045 \n120: C3955_=_C3985( C3955 C3985 ) C3955_=_C3996( C3955 C3996 ) C3955_=_C4004( C3955 C4004 ) C3955_=_C4010( C3955 C4010 ) C3955_=_C4011( C3955 C4011 ) \nC3959_=_C3988( C3959 C3988 ) C3959_=_C3991( C3959 C3991 ) C3959_=_C4001( C3959 C4001 ) C3959_=_C4014( C3959 C4014 ) C3959_=_C4015( C3959 C4015 ) C3965_=_C3966( C3965 C3966 ) \nC3965_=_C3993( C3965 C3993 ) C3965_=_C4018( C3965 C4018 ) C3965_=_C4031( C3965 C4031 ) C3966_=_C3994( C3966 C3994 ) C3966_=_C4019( C3966 C4019 ) C3966_=_C4036( C3966 C4036 ) \nC3966_=_C4042( C3966 C4042 ) C3966_=_C4043( C3966 C4043 ) C3971_=_C3972( C3971 C3972 ) C3971_=_C3998( C3971 C3998 ) C3971_=_C4021( C3971 C4021 ) C3971_=_C4036( C3971 C4036 ) \nC3972_=_C3999( C3972 C3999 ) C3972_=_C4022( C3972 C4022 ) C3972_=_C4031( C3972 C4031 ) C3972_=_C4044( C3972 C4044 ) C3972_=_C4045( C3972 C4045 ) C3977_=_C4003( C3977 C4003 ) \nC3977_=_C4020( C3977 C4020 ) C3977_=_C4025( C3977 C4025 ) C3977_=_C4026( C3977 C4026 ) C3981_=_C4006( C3981 C4006 ) C3981_=_C4017( C3981 C4017 ) C3981_=_C4028( C3981 C4028 ) \nC3981_=_C4029( C3981 C4029 ) C3985_=_C3996( C3985 C3996 ) C3985_=_C4004( C3985 C4004 ) C3985_=_C4010( C3985 C4010 ) C3985_=_C4011( C3985 C4011 ) C3988_=_C3991( C3988 C3991 ) \nC3988_=_C4001( C3988 C4001 ) C3988_=_C4014( C3988 C4014 ) C3988_=_C4015( C3988 C4015 ) C3991_=_C3993( C3991 C3993 ) C3991_=_C3994( C3991 C3994 ) C3991_=_C4001( C3991 C4001 ) \nC3991_=_C4014( C3991 C4014 ) C3991_=_C4015( C3991 C4015 ) C3993_=_C3994( C3993 C3994 ) C3993_=_C4018( C3993 C4018 ) C3993_=_C4031( C3993 C4031 ) C3994_=_C4019( C3994 C4019 ) \nC3994_=_C4036( C3994 C4036 ) C3994_=_C4042( C3994 C4042 ) C3994_=_C4043( C3994 C4043 ) C3996_=_C3998( C3996 C3998 ) C3996_=_C3999( C3996 C3999 ) C3996_=_C4004( C3996 C4004 ) \nC3996_=_C4010( C3996 C4010 ) C3996_=_C4011( C3996 C4011 ) C3998_=_C3999( C3998 C3999 ) C3998_=_C4021( C3998 C4021 ) C3998_=_C4036( C3998 C4036 ) C3999_=_C4022( C3999 C4022 ) \nC3999_=_C4031( C3999 C4031 ) C3999_=_C4044( C3999 C4044 ) C3999_=_C4045( C3999 C4045 ) C4001_=_C4003( C4001 C4003 ) C4001_=_C4014( C4001 C4014 ) C4001_=_C4015( C4001 C4015 ) \nC4003_=_C4020( C4003 C4020 ) C4003_=_C4025( C4003 C4025 ) C4003_=_C4026( C4003 C4026 ) C4004_=_C4006( C4004 C4006 ) C4004_=_C4010( C4004 C4010 ) C4004_=_C4011( C4004 C4011 ) \nC4006_=_C4017( C4006 C4017 ) C4006_=_C4028( C4006 C4028 ) C4006_=_C4029( C4006 C4029 ) C4010_=_C4011( C4010 C4011 ) C4010_=_C4025( C4010 C4025 ) C4010_=_C4042( C4010 C4042 ) \nC4011_=_C4026( C4011 C4026 ) C4011_=_C4043( C4011 C4043 ) C4014_=_C4015( C4014 C4015 ) C4014_=_C4028( C4014 C4028 ) C4014_=_C4044( C4014 C4044 ) C4015_=_C4029( C4015 C4029 ) \nC4015_=_C4045( C4015 C4045 ) C4017_=_C4018( C4017 C4018 ) C4017_=_C4019( C4017 C4019 ) C4017_=_C4028( C4017 C4028 ) C4017_=_C4029( C4017 C4029 ) C4018_=_C4019( C4018 C4019 ) \nC4018_=_C4031( C4018 C4031 ) C4019_=_C4036( C4019 C4036 ) C4019_=_C4042( C4019 C4042 ) C4019_=_C4043( C4019 C4043 ) C4020_=_C4021( C4020 C4021 ) C4020_=_C4022( C4020 C4022 ) \nC4020_=_C4025( C4020 C4025 ) C4020_=_C4026( C4020 C4026 ) C4021_=_C4022( C4021 C4022 ) C4021_=_C4036( C4021 C4036 ) C4022_=_C4031( C4022 C4031 ) C4022_=_C4044( C4022 C4044 ) \nC4022_=_C4045( C4022 C4045 ) C4025_=_C4026( C4025 C4026 ) C4025_=_C4042( C4025 C4042 ) C4026_=_C4043( C4026 C4043 ) C4028_=_C4029( C4028 C4029 ) C4028_=_C4044( C4028 C4044 ) \nC4029_=_C4045( C4029 C4045 ) C4031_=_C4044( C4031 C4044 ) C4031_=_C4045( C4031 C4045 ) C4036_=_C4042( C4036 C4042 ) C4036_=_C4043( C4036 C4043 ) C4042_=_C4043( C4042 C4043 ) \nC4044_=_C4045( C4044 C4045 ) "];439-&gt;455[label="26: C3955 C3959 C3965 C3966 C3971 \nC3972 C3977 C3981 C3985 C3988 C3991 \nC3993 C3994 C3996 C3998 C3999 C4001 \nC4003 C4004 C4006 C4017 C4018 C4019 \nC4020 C4021 C4022 \n46: C3955_=_C3985 ,C3955_=_C3996 ,C3955_=_C4004 ,C3959_=_C3988 ,C3959_=_C3991 ,\nC3959_=_C4001 ,C3965_=_C3966 ,C3965_=_C3993 ,C3965_=_C4018 ,C3966_=_C3994 ,C3966_=_C4019 ,\nC3971_=_C3972 ,C3971_=_C3998 ,C3971_=_C4021 ,C3972_=_C3999 ,C3972_=_C4022 ,C3977_=_C4003 ,\nC3977_=_C4020 ,C3981_=_C4006 ,C3981_=_C4017 ,C3985_=_C3996 ,C3985_=_C4004 ,C3988_=_C3991 ,\nC3988_=_C4001 ,C3991_=_C3993 ,C3991_=_C3994 ,C3991_=_C4001 ,C3993_=_C3994 ,C3993_=_C4018 ,\nC3994_=_C4019 ,C3996_=_C3998 ,C3996_=_C3999 ,C3996_=_C4004 ,C3998_=_C3999 ,C3998_=_C4021 ,\nC3999_=_C4022 ,C4001_=_C4003 ,C4003_=_C4020 ,C4004_=_C4006 ,C4006_=_C4017 ,C4017_=_C4018 ,\nC4017_=_C4019 ,C4018_=_C4019 ,C4020_=_C4021 ,C4020_=_C4022 ,C4021_=_C4022 ,"];456[shape=box, label="id:456 level: 12\n48: C2681 C2688 C2719 C2725 C2768 \nC2771 C2775 C2778 C2810 C2813 C2818 \nC2821 C3009 C3016 C3060 C3061 C3062 \nC3063 C3064 C3065 C3066 C3067 C3068 \nC3069 C3070 C3071 C3072 C3073 C3074 \nC3075 C3100 C3105 C3111 C3116 C3122 \nC3126 C3130 C3136 C3143 C3144 C3145 \nC3146 C3147 C3148 C3149 C3150 C3151 \nC3152 \n302: C2681_=_C2719( C2681 C2719 ) C2681_=_C2775( C2681 C2775 ) C2681_=_C2818( C2681 C2818 ) C2681_=_C3009( C2681 C3009 ) C2681_=_C3060( C2681 C3060 ) \nC2681_=_C3061( C2681 C3061 ) C2681_=_C3062( C2681 C3062 ) C2681_=_C3063( C2681 C3063 ) C2681_=_C3064( C2681 C3064 ) C2681_=_C3065( C2681 C3065 ) C2681_=_C3066( C2681 C3066 ) \nC2681_=_C3067( C2681 C3067 ) C2688_=_C2725( C2688 C2725 ) C2688_=_C2768( C2688 C2768 ) C2688_=_C2810( C2688 C2810 ) C2688_=_C3016( C2688 C3016 ) C2688_=_C3068( C2688 C3068 ) \nC2688_=_C3069( C2688 C3069 ) C2688_=_C3070( C2688 C3070 ) C2688_=_C3071( C2688 C3071 ) C2688_=_C3072( C2688 C3072 ) C2688_=_C3073( C2688 C3073 ) C2688_=_C3074( C2688 C3074 ) \nC2688_=_C3075( C2688 C3075 ) C2719_=_C2775( C2719 C2775 ) C2719_=_C2818( C2719 C2818 ) C2719_=_C3009( C2719 C3009 ) C2719_=_C3060( C2719 C3060 ) C2719_=_C3061( C2719 C3061 ) \nC2719_=_C3062( C2719 C3062 ) C2719_=_C3063( C2719 C3063 ) C2719_=_C3064( C2719 C3064 ) C2719_=_C3065( C2719 C3065 ) C2719_=_C3066( C2719 C3066 ) C2719_=_C3067( C2719 C3067 ) \nC2725_=_C2768( C2725 C2768 ) C2725_=_C2810( C2725 C2810 ) C2725_=_C3016( C2725 C3016 ) C2725_=_C3068( C2725 C3068 ) C2725_=_C3069( C2725 C3069 ) C2725_=_C3070( C2725 C3070 ) \nC2725_=_C3071( C2725 C3071 ) C2725_=_C3072( C2725 C3072 ) C2725_=_C3073( C2725 C3073 ) C2725_=_C3074( C2725 C3074 ) C2725_=_C3075( C2725 C3075 ) C2768_=_C2771( C2768 C2771 ) \nC2768_=_C2810( C2768 C2810 ) C2768_=_C3016( C2768 C3016 ) C2768_=_C3068( C2768 C3068 ) C2768_=_C3069( C2768 C3069 ) C2768_=_C3070( C2768 C3070 ) C2768_=_C3071( C2768 C3071 ) \nC2768_=_C3072( C2768 C3072 ) C2768_=_C3073( C2768 C3073 ) C2768_=_C3074( C2768 C3074 ) C2768_=_C3075( C2768 C3075 ) C2771_=_C2813( C2771 C2813 ) C2771_=_C3065( C2771 C3065 ) \nC2771_=_C3105( C2771 C3105 ) C2771_=_C3116( C2771 C3116 ) C2771_=_C3122( C2771 C3122 ) C2771_=_C3136( C2771 C3136 ) C2771_=_C3143( C2771 C3143 ) C2771_=_C3144( C2771 C3144 ) \nC2771_=_C3145( C2771 C3145 ) C2771_=_C3146( C2771 C3146 ) C2771_=_C3147( C2771 C3147 ) C2775_=_C2778( C2775 C2778 ) C2775_=_C2818( C2775 C2818 ) C2775_=_C3009( C2775 C3009 ) \nC2775_=_C3060( C2775 C3060 ) C2775_=_C3061( C2775 C3061 ) C2775_=_C3062( C2775 C3062 ) C2775_=_C3063( C2775 C3063 ) C2775_=_C3064( C2775 C3064 ) C2775_=_C3065( C2775 C3065 ) \nC2775_=_C3066( C2775 C3066 ) C2775_=_C3067( C2775 C3067 ) C2778_=_C2821( C2778 C2821 ) C2778_=_C3073( C2778 C3073 ) C2778_=_C3100( C2778 C3100 ) C2778_=_C3111( C2778 C3111 ) \nC2778_=_C3126( C2778 C3126 ) C2778_=_C3130( C2778 C3130 ) C2778_=_C3148( C2778 C3148 ) C2778_=_C3149( C2778 C3149 ) C2778_=_C3150( C2778 C3150 ) C2778_=_C3151( C2778 C3151 ) \nC2778_=_C3152( C2778 C3152 ) C2810_=_C2813( C2810 C2813 ) C2810_=_C3016( C2810 C3016 ) C2810_=_C3068( C2810 C3068 ) C2810_=_C3069( C2810 C3069 ) C2810_=_C3070( C2810 C3070 ) \nC2810_=_C3071( C2810 C3071 ) C2810_=_C3072( C2810 C3072 ) C2810_=_C3073( C2810 C3073 ) C2810_=_C3074( C2810 C3074 ) C2810_=_C3075( C2810 C3075 ) C2813_=_C3065( C2813 C3065 ) \nC2813_=_C3105( C2813 C3105 ) C2813_=_C3116( C2813 C3116 ) C2813_=_C3122( C2813 C3122 ) C2813_=_C3136( C2813 C3136 ) C2813_=_C3143( C2813 C3143 ) C2813_=_C3144( C2813 C3144 ) \nC2813_=_C3145( C2813 C3145 ) C2813_=_C3146( C2813 C3146 ) C2813_=_C3147( C2813 C3147 ) C2818_=_C2821( C2818 C2821 ) C2818_=_C3009( C2818 C3009 ) C2818_=_C3060( C2818 C3060 ) \nC2818_=_C3061( C2818 C3061 ) C2818_=_C3062( C2818 C3062 ) C2818_=_C3063( C2818 C3063 ) C2818_=_C3064( C2818 C3064 ) C2818_=_C3065( C2818 C3065 ) C2818_=_C3066( C2818 C3066 ) \nC2818_=_C3067( C2818 C3067 ) C2821_=_C3073( C2821 C3073 ) C2821_=_C3100( C2821 C3100 ) C2821_=_C3111( C2821 C3111 ) C2821_=_C3126( C2821 C3126 ) C2821_=_C3130( C2821 C3130 ) \nC2821_=_C3148( C2821 C3148 ) C2821_=_C3149( C2821 C3149 ) C2821_=_C3150( C2821 C3150 ) C2821_=_C3151( C2821 C3151 ) C2821_=_C3152( C2821 C3152 ) C3009_=_C3060( C3009 C3060 ) \nC3009_=_C3061( C3009 C3061 ) C3009_=_C3062( C3009 C3062 ) C3009_=_C3063( C3009 C3063 ) C3009_=_C3064( C3009 C3064 ) C3009_=_C3065( C3009 C3065 ) C3009_=_C3066( C3009 C3066 ) \nC3009_=_C3067( C3009 C3067 ) C3016_=_C3068( C3016 C3068 ) C3016_=_C3069( C3016 C3069 ) C3016_=_C3070( C3016 C3070 ) C3016_=_C3071( C3016 C3071 ) C3016_=_C3072( C3016 C3072 ) \nC3016_=_C3073( C3016 C3073 ) C3016_=_C3074( C3016 C3074 ) C3016_=_C3075( C3016 C3075 ) C3060_=_C3061(</w:t>
      </w:r>
    </w:p>
    <w:p>
      <w:pPr>
        <w:pStyle w:val="PreformattedText"/>
        <w:bidi w:val="0"/>
        <w:spacing w:before="0" w:after="0"/>
        <w:jc w:val="left"/>
        <w:rPr/>
      </w:pPr>
      <w:r>
        <w:rPr/>
        <w:t xml:space="preserve"> </w:t>
      </w:r>
      <w:r>
        <w:rPr/>
        <w:t>C3060 C3061 ) C3060_=_C3062( C3060 C3062 ) C3060_=_C3063( C3060 C3063 ) \nC3060_=_C3064( C3060 C3064 ) C3060_=_C3065( C3060 C3065 ) C3060_=_C3066( C3060 C3066 ) C3060_=_C3067( C3060 C3067 ) C3061_=_C3062( C3061 C3062 ) C3061_=_C3063( C3061 C3063 ) \nC3061_=_C3064( C3061 C3064 ) C3061_=_C3065( C3061 C3065 ) C3061_=_C3066( C3061 C3066 ) C3061_=_C3067( C3061 C3067 ) C3062_=_C3063( C3062 C3063 ) C3062_=_C3064( C3062 C3064 ) \nC3062_=_C3065( C3062 C3065 ) C3062_=_C3066( C3062 C3066 ) C3062_=_C3067( C3062 C3067 ) C3062_=_C3105( C3062 C3105 ) C3063_=_C3064( C3063 C3064 ) C3063_=_C3065( C3063 C3065 ) \nC3063_=_C3066( C3063 C3066 ) C3063_=_C3067( C3063 C3067 ) C3063_=_C3126( C3063 C3126 ) C3064_=_C3065( C3064 C3065 ) C3064_=_C3066( C3064 C3066 ) C3064_=_C3067( C3064 C3067 ) \nC3064_=_C3130( C3064 C3130 ) C3065_=_C3066( C3065 C3066 ) C3065_=_C3067( C3065 C3067 ) C3065_=_C3105( C3065 C3105 ) C3065_=_C3116( C3065 C3116 ) C3065_=_C3122( C3065 C3122 ) \nC3065_=_C3136( C3065 C3136 ) C3065_=_C3143( C3065 C3143 ) C3065_=_C3144( C3065 C3144 ) C3065_=_C3145( C3065 C3145 ) C3065_=_C3146( C3065 C3146 ) C3065_=_C3147( C3065 C3147 ) \nC3066_=_C3067( C3066 C3067 ) C3066_=_C3148( C3066 C3148 ) C3067_=_C3149( C3067 C3149 ) C3068_=_C3069( C3068 C3069 ) C3068_=_C3070( C3068 C3070 ) C3068_=_C3071( C3068 C3071 ) \nC3068_=_C3072( C3068 C3072 ) C3068_=_C3073( C3068 C3073 ) C3068_=_C3074( C3068 C3074 ) C3068_=_C3075( C3068 C3075 ) C3069_=_C3070( C3069 C3070 ) C3069_=_C3071( C3069 C3071 ) \nC3069_=_C3072( C3069 C3072 ) C3069_=_C3073( C3069 C3073 ) C3069_=_C3074( C3069 C3074 ) C3069_=_C3075( C3069 C3075 ) C3070_=_C3071( C3070 C3071 ) C3070_=_C3072( C3070 C3072 ) \nC3070_=_C3073( C3070 C3073 ) C3070_=_C3074( C3070 C3074 ) C3070_=_C3075( C3070 C3075 ) C3070_=_C3100( C3070 C3100 ) C3071_=_C3072( C3071 C3072 ) C3071_=_C3073( C3071 C3073 ) \nC3071_=_C3074( C3071 C3074 ) C3071_=_C3075( C3071 C3075 ) C3071_=_C3122( C3071 C3122 ) C3072_=_C3073( C3072 C3073 ) C3072_=_C3074( C3072 C3074 ) C3072_=_C3075( C3072 C3075 ) \nC3072_=_C3136( C3072 C3136 ) C3073_=_C3074( C3073 C3074 ) C3073_=_C3075( C3073 C3075 ) C3073_=_C3100( C3073 C3100 ) C3073_=_C3111( C3073 C3111 ) C3073_=_C3126( C3073 C3126 ) \nC3073_=_C3130( C3073 C3130 ) C3073_=_C3148( C3073 C3148 ) C3073_=_C3149( C3073 C3149 ) C3073_=_C3150( C3073 C3150 ) C3073_=_C3151( C3073 C3151 ) C3073_=_C3152( C3073 C3152 ) \nC3074_=_C3075( C3074 C3075 ) C3074_=_C3143( C3074 C3143 ) C3075_=_C3144( C3075 C3144 ) C3100_=_C3111( C3100 C3111 ) C3100_=_C3126( C3100 C3126 ) C3100_=_C3130( C3100 C3130 ) \nC3100_=_C3148( C3100 C3148 ) C3100_=_C3149( C3100 C3149 ) C3100_=_C3150( C3100 C3150 ) C3100_=_C3151( C3100 C3151 ) C3100_=_C3152( C3100 C3152 ) C3105_=_C3116( C3105 C3116 ) \nC3105_=_C3122( C3105 C3122 ) C3105_=_C3136( C3105 C3136 ) C3105_=_C3143( C3105 C3143 ) C3105_=_C3144( C3105 C3144 ) C3105_=_C3145( C3105 C3145 ) C3105_=_C3146( C3105 C3146 ) \nC3105_=_C3147( C3105 C3147 ) C3111_=_C3126( C3111 C3126 ) C3111_=_C3130( C3111 C3130 ) C3111_=_C3148( C3111 C3148 ) C3111_=_C3149( C3111 C3149 ) C3111_=_C3150( C3111 C3150 ) \nC3111_=_C3151( C3111 C3151 ) C3111_=_C3152( C3111 C3152 ) C3116_=_C3122( C3116 C3122 ) C3116_=_C3136( C3116 C3136 ) C3116_=_C3143( C3116 C3143 ) C3116_=_C3144( C3116 C3144 ) \nC3116_=_C3145( C3116 C3145 ) C3116_=_C3146( C3116 C3146 ) C3116_=_C3147( C3116 C3147 ) C3122_=_C3136( C3122 C3136 ) C3122_=_C3143( C3122 C3143 ) C3122_=_C3144( C3122 C3144 ) \nC3122_=_C3145( C3122 C3145 ) C3122_=_C3146( C3122 C3146 ) C3122_=_C3147( C3122 C3147 ) C3126_=_C3130( C3126 C3130 ) C3126_=_C3148( C3126 C3148 ) C3126_=_C3149( C3126 C3149 ) \nC3126_=_C3150( C3126 C3150 ) C3126_=_C3151( C3126 C3151 ) C3126_=_C3152( C3126 C3152 ) C3130_=_C3148( C3130 C3148 ) C3130_=_C3149( C3130 C3149 ) C3130_=_C3150( C3130 C3150 ) \nC3130_=_C3151( C3130 C3151 ) C3130_=_C3152( C3130 C3152 ) C3136_=_C3143( C3136 C3143 ) C3136_=_C3144( C3136 C3144 ) C3136_=_C3145( C3136 C3145 ) C3136_=_C3146( C3136 C3146 ) \nC3136_=_C3147( C3136 C3147 ) C3143_=_C3144( C3143 C3144 ) C3143_=_C3145( C3143 C3145 ) C3143_=_C3146( C3143 C3146 ) C3143_=_C3147( C3143 C3147 ) C3144_=_C3145( C3144 C3145 ) \nC3144_=_C3146( C3144 C3146 ) C3144_=_C3147( C3144 C3147 ) C3145_=_C3146( C3145 C3146 ) C3145_=_C3147( C3145 C3147 ) C3146_=_C3147( C3146 C3147 ) C3148_=_C3149( C3148 C3149 ) \nC3148_=_C3150( C3148 C3150 ) C3148_=_C3151( C3148 C3151 ) C3148_=_C3152( C3148 C3152 ) C3149_=_C3150( C3149 C3150 ) C3149_=_C3151( C3149 C3151 ) C3149_=_C3152( C3149 C3152 ) \nC3150_=_C3151( C3150 C3151 ) C3150_=_C3152( C3150 C3152 ) C3151_=_C3152( C3151 C3152 ) "];444-&gt;456[label="46: C2681 C2688 C2719 C2725 C2768 \nC2771 C2775 C2778 C2810 C2813 C2818 \nC2821 C3009 C3016 C3060 C3061 C3062 \nC3063 C3064 C3066 C3067 C3068 C3069 \nC3070 C3071 C3072 C3074 C3075 C3100 \nC3105 C3111 C3116 C3122 C3126 C3130 \nC3136 C3143 C3144 C3145 C3146 C3147 \nC3148 C3149 C3150 C3151 C3152 \n256: C2681_=_C2719 ,C2681_=_C2775 ,C2681_=_C2818 ,C2681_=_C3009 ,C2681_=_C3060 ,\nC2681_=_C3061 ,C2681_=_C3062 ,C2681_=_C3063 ,C2681_=_C3064 ,C2681_=_C3066 ,C2681_=_C3067 ,\nC2688_=_C2725 ,C2688_=_C2768 ,C2688_=_C2810 ,C2688_=_C3016 ,C2688_=_C3068 ,C2688_=_C3069 ,\nC2688_=_C3070 ,C2688_=_C3071 ,C2688_=_C3072 ,C2688_=_C3074 ,C2688_=_C3075 ,C2719_=_C2775 ,\nC2719_=_C2818 ,C2719_=_C3009 ,C2719_=_C3060 ,C2719_=_C3061 ,C2719_=_C3062 ,C2719_=_C3063 ,\nC2719_=_C3064 ,C2719_=_C3066 ,C2719_=_C3067 ,C2725_=_C2768 ,C2725_=_C2810 ,C2725_=_C3016 ,\nC2725_=_C3068 ,C2725_=_C3069 ,C2725_=_C3070 ,C2725_=_C3071 ,C2725_=_C3072 ,C2725_=_C3074 ,\nC2725_=_C3075 ,C2768_=_C2771 ,C2768_=_C2810 ,C2768_=_C3016 ,C2768_=_C3068 ,C2768_=_C3069 ,\nC2768_=_C3070 ,C2768_=_C3071 ,C2768_=_C3072 ,C2768_=_C3074 ,C2768_=_C3075 ,C2771_=_C2813 ,\nC2771_=_C3105 ,C2771_=_C3116 ,C2771_=_C3122 ,C2771_=_C3136 ,C2771_=_C3143 ,C2771_=_C3144 ,\nC2771_=_C3145 ,C2771_=_C3146 ,C2771_=_C3147 ,C2775_=_C2778 ,C2775_=_C2818 ,C2775_=_C3009 ,\nC2775_=_C3060 ,C2775_=_C3061 ,C2775_=_C3062 ,C2775_=_C3063 ,C2775_=_C3064 ,C2775_=_C3066 ,\nC2775_=_C3067 ,C2778_=_C2821 ,C2778_=_C3100 ,C2778_=_C3111 ,C2778_=_C3126 ,C2778_=_C3130 ,\nC2778_=_C3148 ,C2778_=_C3149 ,C2778_=_C3150 ,C2778_=_C3151 ,C2778_=_C3152 ,C2810_=_C2813 ,\nC2810_=_C3016 ,C2810_=_C3068 ,C2810_=_C3069 ,C2810_=_C3070 ,C2810_=_C3071 ,C2810_=_C3072 ,\nC2810_=_C3074 ,C2810_=_C3075 ,C2813_=_C3105 ,C2813_=_C3116 ,C2813_=_C3122 ,C2813_=_C3136 ,\nC2813_=_C3143 ,C2813_=_C3144 ,C2813_=_C3145 ,C2813_=_C3146 ,C2813_=_C3147 ,C2818_=_C2821 ,\nC2818_=_C3009 ,C2818_=_C3060 ,C2818_=_C3061 ,C2818_=_C3062 ,C2818_=_C3063 ,C2818_=_C3064 ,\nC2818_=_C3066 ,C2818_=_C3067 ,C2821_=_C3100 ,C2821_=_C3111 ,C2821_=_C3126 ,C2821_=_C3130 ,\nC2821_=_C3148 ,C2821_=_C3149 ,C2821_=_C3150 ,C2821_=_C3151 ,C2821_=_C3152 ,C3009_=_C3060 ,\nC3009_=_C3061 ,C3009_=_C3062 ,C3009_=_C3063 ,C3009_=_C3064 ,C3009_=_C3066 ,C3009_=_C3067 ,\nC3016_=_C3068 ,C3016_=_C3069 ,C3016_=_C3070 ,C3016_=_C3071 ,C3016_=_C3072 ,C3016_=_C3074 ,\nC3016_=_C3075 ,C3060_=_C3061 ,C3060_=_C3062 ,C3060_=_C3063 ,C3060_=_C3064 ,C3060_=_C3066 ,\nC3060_=_C3067 ,C3061_=_C3062 ,C3061_=_C3063 ,C3061_=_C3064 ,C3061_=_C3066 ,C3061_=_C3067 ,\nC3062_=_C3063 ,C3062_=_C3064 ,C3062_=_C3066 ,C3062_=_C3067 ,C3062_=_C3105 ,C3063_=_C3064 ,\nC3063_=_C3066 ,C3063_=_C3067 ,C3063_=_C3126 ,C3064_=_C3066 ,C3064_=_C3067 ,C3064_=_C3130 ,\nC3066_=_C3067 ,C3066_=_C3148 ,C3067_=_C3149 ,C3068_=_C3069 ,C3068_=_C3070 ,C3068_=_C3071 ,\nC3068_=_C3072 ,C3068_=_C3074 ,C3068_=_C3075 ,C3069_=_C3070 ,C3069_=_C3071 ,C3069_=_C3072 ,\nC3069_=_C3074 ,C3069_=_C3075 ,C3070_=_C3071 ,C3070_=_C3072 ,C3070_=_C3074 ,C3070_=_C3075 ,\nC3070_=_C3100 ,C3071_=_C3072 ,C3071_=_C3074 ,C3071_=_C3075 ,C3071_=_C3122 ,C3072_=_C3074 ,\nC3072_=_C3075 ,C3072_=_C3136 ,C3074_=_C3075 ,C3074_=_C3143 ,C3075_=_C3144 ,C3100_=_C3111 ,\nC3100_=_C3126 ,C3100_=_C3130 ,C3100_=_C3148 ,C3100_=_C3149 ,C3100_=_C3150 ,C3100_=_C3151 ,\nC3100_=_C3152 ,C3105_=_C3116 ,C3105_=_C3122 ,C3105_=_C3136 ,C3105_=_C3143 ,C3105_=_C3144 ,\nC3105_=_C3145 ,C3105_=_C3146 ,C3105_=_C3147 ,C3111_=_C3126 ,C3111_=_C3130 ,C3111_=_C3148 ,\nC3111_=_C3149 ,C3111_=_C3150 ,C3111_=_C3151 ,C3111_=_C3152 ,C3116_=_C3122 ,C3116_=_C3136 ,\nC3116_=_C3143 ,C3116_=_C3144 ,C3116_=_C3145 ,C3116_=_C3146 ,C3116_=_C3147 ,C3122_=_C3136 ,\nC3122_=_C3143 ,C3122_=_C3144 ,C3122_=_C3145 ,C3122_=_C3146 ,C3122_=_C3147 ,C3126_=_C3130 ,\nC3126_=_C3148 ,C3126_=_C3149 ,C3126_=_C3150 ,C3126_=_C3151 ,C3126_=_C3152 ,C3130_=_C3148 ,\nC3130_=_C3149 ,C3130_=_C3150 ,C3130_=_C3151 ,C3130_=_C3152 ,C3136_=_C3143 ,C3136_=_C3144 ,\nC3136_=_C3145 ,C3136_=_C3146 ,C3136_=_C3147 ,C3143_=_C3144 ,C3143_=_C3145 ,C3143_=_C3146 ,\nC3143_=_C3147 ,C3144_=_C3145 ,C3144_=_C3146 ,C3144_=_C3147 ,C3145_=_C3146 ,C3145_=_C3147 ,\nC3146_=_C3147 ,C3148_=_C3149 ,C3148_=_C3150 ,C3148_=_C3151 ,C3148_=_C3152 ,C3149_=_C3150 ,\nC3149_=_C3151 ,C3149_=_C3152 ,C3150_=_C3151 ,C3150_=_C3152 ,C3151_=_C3152 ,"];457[shape=box, label="id:457 level: 12\n50: C2290 C2296 C2377 C2384 C2415 \nC2421 C2698 C2704 C2710 C2715 C2734 \nC2739 C2742 C2749 C2756 C2760 C2761 \nC2765 C2767 C2768 C2769 C2770 C2771 \nC2772 C2773 C2774 C2775 C2776 C2777 \nC2778 C2779 C2780 C2800 C2806 C2811 \nC2819 C3063 C3071 C3080 C3084 C3110 \nC3115 C3121 C3122 C3123 C3124 C3125 \nC3126 C3127 C3128 \n326: C2290_=_C2377( C2290 C2377 ) C2290_=_C2415( C2290 C2415 ) C2290_=_C2710( C2290 C2710 ) C2290_=_C2749( C2290 C2749 ) C2290_=_C2761( C2290 C2761 ) \nC2290_=_C2767( C2290 C2767 ) C2290_=_C2768( C2290 C2768 ) C2290_=_C2769( C2290 C2769 ) C2290_=_C2770( C2290 C2770 ) C2290_=_C2771( C2290 C2771 ) C2290_=_C2772( C2290 C2772 ) \nC2290_=_C2773( C2290 C2773 ) C2296_=_C2384( C2296 C2384 ) C2296_=_C2421( C2296 C2421 ) C2296_=_C2715( C2296 C2715 ) C2296_=_C2742( C2296 C2742 ) C2296_=_C2756( C2296 C2756 ) \nC2296_=_C2774( C2296 C2774 ) C2296_=_C2775( C2296 C2775 ) C2296_=_C2776( C2296 C2776 ) C2296_=_C2777( C2296 C2777 ) C2296_=_C2778( C2296 C2778 ) C2296_=_C2779( C2296 C2779 ) \nC2296_=_C2780( C2296 C2780 ) C2377_=_C2415( C2377</w:t>
      </w:r>
    </w:p>
    <w:p>
      <w:pPr>
        <w:pStyle w:val="PreformattedText"/>
        <w:bidi w:val="0"/>
        <w:spacing w:before="0" w:after="0"/>
        <w:jc w:val="left"/>
        <w:rPr/>
      </w:pPr>
      <w:r>
        <w:rPr/>
        <w:t xml:space="preserve"> </w:t>
      </w:r>
      <w:r>
        <w:rPr/>
        <w:t>C2415 ) C2377_=_C2710( C2377 C2710 ) C2377_=_C2749( C2377 C2749 ) C2377_=_C2761( C2377 C2761 ) C2377_=_C2767( C2377 C2767 ) \nC2377_=_C2768( C2377 C2768 ) C2377_=_C2769( C2377 C2769 ) C2377_=_C2770( C2377 C2770 ) C2377_=_C2771( C2377 C2771 ) C2377_=_C2772( C2377 C2772 ) C2377_=_C2773( C2377 C2773 ) \nC2384_=_C2421( C2384 C2421 ) C2384_=_C2715( C2384 C2715 ) C2384_=_C2742( C2384 C2742 ) C2384_=_C2756( C2384 C2756 ) C2384_=_C2774( C2384 C2774 ) C2384_=_C2775( C2384 C2775 ) \nC2384_=_C2776( C2384 C2776 ) C2384_=_C2777( C2384 C2777 ) C2384_=_C2778( C2384 C2778 ) C2384_=_C2779( C2384 C2779 ) C2384_=_C2780( C2384 C2780 ) C2415_=_C2710( C2415 C2710 ) \nC2415_=_C2749( C2415 C2749 ) C2415_=_C2761( C2415 C2761 ) C2415_=_C2767( C2415 C2767 ) C2415_=_C2768( C2415 C2768 ) C2415_=_C2769( C2415 C2769 ) C2415_=_C2770( C2415 C2770 ) \nC2415_=_C2771( C2415 C2771 ) C2415_=_C2772( C2415 C2772 ) C2415_=_C2773( C2415 C2773 ) C2421_=_C2715( C2421 C2715 ) C2421_=_C2742( C2421 C2742 ) C2421_=_C2756( C2421 C2756 ) \nC2421_=_C2774( C2421 C2774 ) C2421_=_C2775( C2421 C2775 ) C2421_=_C2776( C2421 C2776 ) C2421_=_C2777( C2421 C2777 ) C2421_=_C2778( C2421 C2778 ) C2421_=_C2779( C2421 C2779 ) \nC2421_=_C2780( C2421 C2780 ) C2698_=_C2734( C2698 C2734 ) C2698_=_C2760( C2698 C2760 ) C2698_=_C2776( C2698 C2776 ) C2698_=_C2800( C2698 C2800 ) C2698_=_C2819( C2698 C2819 ) \nC2698_=_C3071( C2698 C3071 ) C2698_=_C3080( C2698 C3080 ) C2698_=_C3115( C2698 C3115 ) C2698_=_C3121( C2698 C3121 ) C2698_=_C3122( C2698 C3122 ) C2698_=_C3123( C2698 C3123 ) \nC2698_=_C3124( C2698 C3124 ) C2704_=_C2739( C2704 C2739 ) C2704_=_C2765( C2704 C2765 ) C2704_=_C2769( C2704 C2769 ) C2704_=_C2806( C2704 C2806 ) C2704_=_C2811( C2704 C2811 ) \nC2704_=_C3063( C2704 C3063 ) C2704_=_C3084( C2704 C3084 ) C2704_=_C3110( C2704 C3110 ) C2704_=_C3125( C2704 C3125 ) C2704_=_C3126( C2704 C3126 ) C2704_=_C3127( C2704 C3127 ) \nC2704_=_C3128( C2704 C3128 ) C2710_=_C2749( C2710 C2749 ) C2710_=_C2761( C2710 C2761 ) C2710_=_C2767( C2710 C2767 ) C2710_=_C2768( C2710 C2768 ) C2710_=_C2769( C2710 C2769 ) \nC2710_=_C2770( C2710 C2770 ) C2710_=_C2771( C2710 C2771 ) C2710_=_C2772( C2710 C2772 ) C2710_=_C2773( C2710 C2773 ) C2715_=_C2742( C2715 C2742 ) C2715_=_C2756( C2715 C2756 ) \nC2715_=_C2774( C2715 C2774 ) C2715_=_C2775( C2715 C2775 ) C2715_=_C2776( C2715 C2776 ) C2715_=_C2777( C2715 C2777 ) C2715_=_C2778( C2715 C2778 ) C2715_=_C2779( C2715 C2779 ) \nC2715_=_C2780( C2715 C2780 ) C2734_=_C2760( C2734 C2760 ) C2734_=_C2776( C2734 C2776 ) C2734_=_C2800( C2734 C2800 ) C2734_=_C2819( C2734 C2819 ) C2734_=_C3071( C2734 C3071 ) \nC2734_=_C3080( C2734 C3080 ) C2734_=_C3115( C2734 C3115 ) C2734_=_C3121( C2734 C3121 ) C2734_=_C3122( C2734 C3122 ) C2734_=_C3123( C2734 C3123 ) C2734_=_C3124( C2734 C3124 ) \nC2739_=_C2765( C2739 C2765 ) C2739_=_C2769( C2739 C2769 ) C2739_=_C2806( C2739 C2806 ) C2739_=_C2811( C2739 C2811 ) C2739_=_C3063( C2739 C3063 ) C2739_=_C3084( C2739 C3084 ) \nC2739_=_C3110( C2739 C3110 ) C2739_=_C3125( C2739 C3125 ) C2739_=_C3126( C2739 C3126 ) C2739_=_C3127( C2739 C3127 ) C2739_=_C3128( C2739 C3128 ) C2742_=_C2756( C2742 C2756 ) \nC2742_=_C2774( C2742 C2774 ) C2742_=_C2775( C2742 C2775 ) C2742_=_C2776( C2742 C2776 ) C2742_=_C2777( C2742 C2777 ) C2742_=_C2778( C2742 C2778 ) C2742_=_C2779( C2742 C2779 ) \nC2742_=_C2780( C2742 C2780 ) C2749_=_C2761( C2749 C2761 ) C2749_=_C2767( C2749 C2767 ) C2749_=_C2768( C2749 C2768 ) C2749_=_C2769( C2749 C2769 ) C2749_=_C2770( C2749 C2770 ) \nC2749_=_C2771( C2749 C2771 ) C2749_=_C2772( C2749 C2772 ) C2749_=_C2773( C2749 C2773 ) C2756_=_C2760( C2756 C2760 ) C2756_=_C2774( C2756 C2774 ) C2756_=_C2775( C2756 C2775 ) \nC2756_=_C2776( C2756 C2776 ) C2756_=_C2777( C2756 C2777 ) C2756_=_C2778( C2756 C2778 ) C2756_=_C2779( C2756 C2779 ) C2756_=_C2780( C2756 C2780 ) C2760_=_C2776( C2760 C2776 ) \nC2760_=_C2800( C2760 C2800 ) C2760_=_C2819( C2760 C2819 ) C2760_=_C3071( C2760 C3071 ) C2760_=_C3080( C2760 C3080 ) C2760_=_C3115( C2760 C3115 ) C2760_=_C3121( C2760 C3121 ) \nC2760_=_C3122( C2760 C3122 ) C2760_=_C3123( C2760 C3123 ) C2760_=_C3124( C2760 C3124 ) C2761_=_C2765( C2761 C2765 ) C2761_=_C2767( C2761 C2767 ) C2761_=_C2768( C2761 C2768 ) \nC2761_=_C2769( C2761 C2769 ) C2761_=_C2770( C2761 C2770 ) C2761_=_C2771( C2761 C2771 ) C2761_=_C2772( C2761 C2772 ) C2761_=_C2773( C2761 C2773 ) C2765_=_C2769( C2765 C2769 ) \nC2765_=_C2806( C2765 C2806 ) C2765_=_C2811( C2765 C2811 ) C2765_=_C3063( C2765 C3063 ) C2765_=_C3084( C2765 C3084 ) C2765_=_C3110( C2765 C3110 ) C2765_=_C3125( C2765 C3125 ) \nC2765_=_C3126( C2765 C3126 ) C2765_=_C3127( C2765 C3127 ) C2765_=_C3128( C2765 C3128 ) C2767_=_C2768( C2767 C2768 ) C2767_=_C2769( C2767 C2769 ) C2767_=_C2770( C2767 C2770 ) \nC2767_=_C2771( C2767 C2771 ) C2767_=_C2772( C2767 C2772 ) C2767_=_C2773( C2767 C2773 ) C2767_=_C2819( C2767 C2819 ) C2768_=_C2769( C2768 C2769 ) C2768_=_C2770( C2768 C2770 ) \nC2768_=_C2771( C2768 C2771 ) C2768_=_C2772( C2768 C2772 ) C2768_=_C2773( C2768 C2773 ) C2768_=_C3071( C2768 C3071 ) C2769_=_C2770( C2769 C2770 ) C2769_=_C2771( C2769 C2771 ) \nC2769_=_C2772( C2769 C2772 ) C2769_=_C2773( C2769 C2773 ) C2769_=_C2806( C2769 C2806 ) C2769_=_C2811( C2769 C2811 ) C2769_=_C3063( C2769 C3063 ) C2769_=_C3084( C2769 C3084 ) \nC2769_=_C3110( C2769 C3110 ) C2769_=_C3125( C2769 C3125 ) C2769_=_C3126( C2769 C3126 ) C2769_=_C3127( C2769 C3127 ) C2769_=_C3128( C2769 C3128 ) C2770_=_C2771( C2770 C2771 ) \nC2770_=_C2772( C2770 C2772 ) C2770_=_C2773( C2770 C2773 ) C2770_=_C3121( C2770 C3121 ) C2771_=_C2772( C2771 C2772 ) C2771_=_C2773( C2771 C2773 ) C2771_=_C3122( C2771 C3122 ) \nC2772_=_C2773( C2772 C2773 ) C2772_=_C3123( C2772 C3123 ) C2773_=_C3124( C2773 C3124 ) C2774_=_C2775( C2774 C2775 ) C2774_=_C2776( C2774 C2776 ) C2774_=_C2777( C2774 C2777 ) \nC2774_=_C2778( C2774 C2778 ) C2774_=_C2779( C2774 C2779 ) C2774_=_C2780( C2774 C2780 ) C2774_=_C2811( C2774 C2811 ) C2775_=_C2776( C2775 C2776 ) C2775_=_C2777( C2775 C2777 ) \nC2775_=_C2778( C2775 C2778 ) C2775_=_C2779( C2775 C2779 ) C2775_=_C2780( C2775 C2780 ) C2775_=_C3063( C2775 C3063 ) C2776_=_C2777( C2776 C2777 ) C2776_=_C2778( C2776 C2778 ) \nC2776_=_C2779( C2776 C2779 ) C2776_=_C2780( C2776 C2780 ) C2776_=_C2800( C2776 C2800 ) C2776_=_C2819( C2776 C2819 ) C2776_=_C3071( C2776 C3071 ) C2776_=_C3080( C2776 C3080 ) \nC2776_=_C3115( C2776 C3115 ) C2776_=_C3121( C2776 C3121 ) C2776_=_C3122( C2776 C3122 ) C2776_=_C3123( C2776 C3123 ) C2776_=_C3124( C2776 C3124 ) C2777_=_C2778( C2777 C2778 ) \nC2777_=_C2779( C2777 C2779 ) C2777_=_C2780( C2777 C2780 ) C2777_=_C3125( C2777 C3125 ) C2778_=_C2779( C2778 C2779 ) C2778_=_C2780( C2778 C2780 ) C2778_=_C3126( C2778 C3126 ) \nC2779_=_C2780( C2779 C2780 ) C2779_=_C3127( C2779 C3127 ) C2780_=_C3128( C2780 C3128 ) C2800_=_C2819( C2800 C2819 ) C2800_=_C3071( C2800 C3071 ) C2800_=_C3080( C2800 C3080 ) \nC2800_=_C3115( C2800 C3115 ) C2800_=_C3121( C2800 C3121 ) C2800_=_C3122( C2800 C3122 ) C2800_=_C3123( C2800 C3123 ) C2800_=_C3124( C2800 C3124 ) C2806_=_C2811( C2806 C2811 ) \nC2806_=_C3063( C2806 C3063 ) C2806_=_C3084( C2806 C3084 ) C2806_=_C3110( C2806 C3110 ) C2806_=_C3125( C2806 C3125 ) C2806_=_C3126( C2806 C3126 ) C2806_=_C3127( C2806 C3127 ) \nC2806_=_C3128( C2806 C3128 ) C2811_=_C3063( C2811 C3063 ) C2811_=_C3084( C2811 C3084 ) C2811_=_C3110( C2811 C3110 ) C2811_=_C3125( C2811 C3125 ) C2811_=_C3126( C2811 C3126 ) \nC2811_=_C3127( C2811 C3127 ) C2811_=_C3128( C2811 C3128 ) C2819_=_C3071( C2819 C3071 ) C2819_=_C3080( C2819 C3080 ) C2819_=_C3115( C2819 C3115 ) C2819_=_C3121( C2819 C3121 ) \nC2819_=_C3122( C2819 C3122 ) C2819_=_C3123( C2819 C3123 ) C2819_=_C3124( C2819 C3124 ) C3063_=_C3084( C3063 C3084 ) C3063_=_C3110( C3063 C3110 ) C3063_=_C3125( C3063 C3125 ) \nC3063_=_C3126( C3063 C3126 ) C3063_=_C3127( C3063 C3127 ) C3063_=_C3128( C3063 C3128 ) C3071_=_C3080( C3071 C3080 ) C3071_=_C3115( C3071 C3115 ) C3071_=_C3121( C3071 C3121 ) \nC3071_=_C3122( C3071 C3122 ) C3071_=_C3123( C3071 C3123 ) C3071_=_C3124( C3071 C3124 ) C3080_=_C3115( C3080 C3115 ) C3080_=_C3121( C3080 C3121 ) C3080_=_C3122( C3080 C3122 ) \nC3080_=_C3123( C3080 C3123 ) C3080_=_C3124( C3080 C3124 ) C3084_=_C3110( C3084 C3110 ) C3084_=_C3125( C3084 C3125 ) C3084_=_C3126( C3084 C3126 ) C3084_=_C3127( C3084 C3127 ) \nC3084_=_C3128( C3084 C3128 ) C3110_=_C3125( C3110 C3125 ) C3110_=_C3126( C3110 C3126 ) C3110_=_C3127( C3110 C3127 ) C3110_=_C3128( C3110 C3128 ) C3115_=_C3121( C3115 C3121 ) \nC3115_=_C3122( C3115 C3122 ) C3115_=_C3123( C3115 C3123 ) C3115_=_C3124( C3115 C3124 ) C3121_=_C3122( C3121 C3122 ) C3121_=_C3123( C3121 C3123 ) C3121_=_C3124( C3121 C3124 ) \nC3122_=_C3123( C3122 C3123 ) C3122_=_C3124( C3122 C3124 ) C3123_=_C3124( C3123 C3124 ) C3125_=_C3126( C3125 C3126 ) C3125_=_C3127( C3125 C3127 ) C3125_=_C3128( C3125 C3128 ) \nC3126_=_C3127( C3126 C3127 ) C3126_=_C3128( C3126 C3128 ) C3127_=_C3128( C3127 C3128 ) "];444-&gt;457[label="48: C2290 C2296 C2377 C2384 C2415 \nC2421 C2698 C2704 C2710 C2715 C2734 \nC2739 C2742 C2749 C2756 C2760 C2761 \nC2765 C2767 C2768 C2770 C2771 C2772 \nC2773 C2774 C2775 C2777 C2778 C2779 \nC2780 C2800 C2806 C2811 C2819 C3063 \nC3071 C3080 C3084 C3110 C3115 C3121 \nC3122 C3123 C3124 C3125 C3126 C3127 \nC3128 \n278: C2290_=_C2377 ,C2290_=_C2415 ,C2290_=_C2710 ,C2290_=_C2749 ,C2290_=_C2761 ,\nC2290_=_C2767 ,C2290_=_C2768 ,C2290_=_C2770 ,C2290_=_C2771 ,C2290_=_C2772 ,C2290_=_C2773 ,\nC2296_=_C2384 ,C2296_=_C2421 ,C2296_=_C2715 ,C2296_=_C2742 ,C2296_=_C2756 ,C2296_=_C2774 ,\nC2296_=_C2775 ,C2296_=_C2777 ,C2296_=_C2778 ,C2296_=_C2779 ,C2296_=_C2780 ,C2377_=_C2415 ,\nC2377_=_C2710 ,C2377_=_C2749 ,C2377_=_C2761 ,C2377_=_C2767 ,C2377_=_C2768 ,C2377_=_C2770 ,\nC2377_=_C2771 ,C2377_=_C2772 ,C2377_=_C2773 ,C2384_=_C2421 ,C2384_=_C2715 ,C2384_=_C2742 ,\nC2384_=_C2756 ,C2384_=_C2774 ,C2384_=_C2775 ,C2384_=_C2777 ,C2384_=_C2778 ,C2384_=_C2779 ,\nC2384_=_C2780 ,C2415_=_C2710 ,C2415_=_C2749 ,C2415_=_C2761 ,C2415_=_C2767 ,C2415_=_C2768 ,\nC2415_=_C2770</w:t>
      </w:r>
    </w:p>
    <w:p>
      <w:pPr>
        <w:pStyle w:val="PreformattedText"/>
        <w:bidi w:val="0"/>
        <w:spacing w:before="0" w:after="0"/>
        <w:jc w:val="left"/>
        <w:rPr/>
      </w:pPr>
      <w:r>
        <w:rPr/>
        <w:t xml:space="preserve"> </w:t>
      </w:r>
      <w:r>
        <w:rPr/>
        <w:t>,C2415_=_C2771 ,C2415_=_C2772 ,C2415_=_C2773 ,C2421_=_C2715 ,C2421_=_C2742 ,\nC2421_=_C2756 ,C2421_=_C2774 ,C2421_=_C2775 ,C2421_=_C2777 ,C2421_=_C2778 ,C2421_=_C2779 ,\nC2421_=_C2780 ,C2698_=_C2734 ,C2698_=_C2760 ,C2698_=_C2800 ,C2698_=_C2819 ,C2698_=_C3071 ,\nC2698_=_C3080 ,C2698_=_C3115 ,C2698_=_C3121 ,C2698_=_C3122 ,C2698_=_C3123 ,C2698_=_C3124 ,\nC2704_=_C2739 ,C2704_=_C2765 ,C2704_=_C2806 ,C2704_=_C2811 ,C2704_=_C3063 ,C2704_=_C3084 ,\nC2704_=_C3110 ,C2704_=_C3125 ,C2704_=_C3126 ,C2704_=_C3127 ,C2704_=_C3128 ,C2710_=_C2749 ,\nC2710_=_C2761 ,C2710_=_C2767 ,C2710_=_C2768 ,C2710_=_C2770 ,C2710_=_C2771 ,C2710_=_C2772 ,\nC2710_=_C2773 ,C2715_=_C2742 ,C2715_=_C2756 ,C2715_=_C2774 ,C2715_=_C2775 ,C2715_=_C2777 ,\nC2715_=_C2778 ,C2715_=_C2779 ,C2715_=_C2780 ,C2734_=_C2760 ,C2734_=_C2800 ,C2734_=_C2819 ,\nC2734_=_C3071 ,C2734_=_C3080 ,C2734_=_C3115 ,C2734_=_C3121 ,C2734_=_C3122 ,C2734_=_C3123 ,\nC2734_=_C3124 ,C2739_=_C2765 ,C2739_=_C2806 ,C2739_=_C2811 ,C2739_=_C3063 ,C2739_=_C3084 ,\nC2739_=_C3110 ,C2739_=_C3125 ,C2739_=_C3126 ,C2739_=_C3127 ,C2739_=_C3128 ,C2742_=_C2756 ,\nC2742_=_C2774 ,C2742_=_C2775 ,C2742_=_C2777 ,C2742_=_C2778 ,C2742_=_C2779 ,C2742_=_C2780 ,\nC2749_=_C2761 ,C2749_=_C2767 ,C2749_=_C2768 ,C2749_=_C2770 ,C2749_=_C2771 ,C2749_=_C2772 ,\nC2749_=_C2773 ,C2756_=_C2760 ,C2756_=_C2774 ,C2756_=_C2775 ,C2756_=_C2777 ,C2756_=_C2778 ,\nC2756_=_C2779 ,C2756_=_C2780 ,C2760_=_C2800 ,C2760_=_C2819 ,C2760_=_C3071 ,C2760_=_C3080 ,\nC2760_=_C3115 ,C2760_=_C3121 ,C2760_=_C3122 ,C2760_=_C3123 ,C2760_=_C3124 ,C2761_=_C2765 ,\nC2761_=_C2767 ,C2761_=_C2768 ,C2761_=_C2770 ,C2761_=_C2771 ,C2761_=_C2772 ,C2761_=_C2773 ,\nC2765_=_C2806 ,C2765_=_C2811 ,C2765_=_C3063 ,C2765_=_C3084 ,C2765_=_C3110 ,C2765_=_C3125 ,\nC2765_=_C3126 ,C2765_=_C3127 ,C2765_=_C3128 ,C2767_=_C2768 ,C2767_=_C2770 ,C2767_=_C2771 ,\nC2767_=_C2772 ,C2767_=_C2773 ,C2767_=_C2819 ,C2768_=_C2770 ,C2768_=_C2771 ,C2768_=_C2772 ,\nC2768_=_C2773 ,C2768_=_C3071 ,C2770_=_C2771 ,C2770_=_C2772 ,C2770_=_C2773 ,C2770_=_C3121 ,\nC2771_=_C2772 ,C2771_=_C2773 ,C2771_=_C3122 ,C2772_=_C2773 ,C2772_=_C3123 ,C2773_=_C3124 ,\nC2774_=_C2775 ,C2774_=_C2777 ,C2774_=_C2778 ,C2774_=_C2779 ,C2774_=_C2780 ,C2774_=_C2811 ,\nC2775_=_C2777 ,C2775_=_C2778 ,C2775_=_C2779 ,C2775_=_C2780 ,C2775_=_C3063 ,C2777_=_C2778 ,\nC2777_=_C2779 ,C2777_=_C2780 ,C2777_=_C3125 ,C2778_=_C2779 ,C2778_=_C2780 ,C2778_=_C3126 ,\nC2779_=_C2780 ,C2779_=_C3127 ,C2780_=_C3128 ,C2800_=_C2819 ,C2800_=_C3071 ,C2800_=_C3080 ,\nC2800_=_C3115 ,C2800_=_C3121 ,C2800_=_C3122 ,C2800_=_C3123 ,C2800_=_C3124 ,C2806_=_C2811 ,\nC2806_=_C3063 ,C2806_=_C3084 ,C2806_=_C3110 ,C2806_=_C3125 ,C2806_=_C3126 ,C2806_=_C3127 ,\nC2806_=_C3128 ,C2811_=_C3063 ,C2811_=_C3084 ,C2811_=_C3110 ,C2811_=_C3125 ,C2811_=_C3126 ,\nC2811_=_C3127 ,C2811_=_C3128 ,C2819_=_C3071 ,C2819_=_C3080 ,C2819_=_C3115 ,C2819_=_C3121 ,\nC2819_=_C3122 ,C2819_=_C3123 ,C2819_=_C3124 ,C3063_=_C3084 ,C3063_=_C3110 ,C3063_=_C3125 ,\nC3063_=_C3126 ,C3063_=_C3127 ,C3063_=_C3128 ,C3071_=_C3080 ,C3071_=_C3115 ,C3071_=_C3121 ,\nC3071_=_C3122 ,C3071_=_C3123 ,C3071_=_C3124 ,C3080_=_C3115 ,C3080_=_C3121 ,C3080_=_C3122 ,\nC3080_=_C3123 ,C3080_=_C3124 ,C3084_=_C3110 ,C3084_=_C3125 ,C3084_=_C3126 ,C3084_=_C3127 ,\nC3084_=_C3128 ,C3110_=_C3125 ,C3110_=_C3126 ,C3110_=_C3127 ,C3110_=_C3128 ,C3115_=_C3121 ,\nC3115_=_C3122 ,C3115_=_C3123 ,C3115_=_C3124 ,C3121_=_C3122 ,C3121_=_C3123 ,C3121_=_C3124 ,\nC3122_=_C3123 ,C3122_=_C3124 ,C3123_=_C3124 ,C3125_=_C3126 ,C3125_=_C3127 ,C3125_=_C3128 ,\nC3126_=_C3127 ,C3126_=_C3128 ,C3127_=_C3128 ,"];458[shape=box, label="id:458 level: 12\n94: C2349 C2350 C2353 C2354 C2387 \nC2389 C2392 C2393 C2395 C2397 C2400 \nC2401 C2404 C2405 C2407 C2408 C2410 \nC2411 C2416 C2417 C2424 C2426 C2427 \nC2428 C2431 C2433 C2434 C2435 C2439 \nC2442 C2743 C2746 C2747 C2750 C2753 \nC2754 C2770 C2773 C2777 C2780 C2782 \nC2783 C2784 C2786 C2788 C2789 C2790 \nC2792 C2796 C2797 C2802 C2803 C2808 \nC2809 C2812 C2815 C2816 C2817 C2820 \nC2823 C2825 C2831 C2839 C2840 C2842 \nC2843 C2845 C2850 C2856 C2857 C2858 \nC2859 C3064 C3067 C3072 C3075 C3121 \nC3124 C3125 C3128 C3130 C3131 C3136 \nC3137 C3144 C3149 C3154 C3160 C3168 \nC3171 C3182 C3185 C3486 C3490 \n358: C2349_=_C2350( C2349 C2350 ) C2349_=_C2395( C2349 C2395 ) C2349_=_C2404( C2349 C2404 ) C2349_=_C2416( C2349 C2416 ) C2349_=_C2424( C2349 C2424 ) \nC2349_=_C2426( C2349 C2426 ) C2349_=_C2427( C2349 C2427 ) C2349_=_C2428( C2349 C2428 ) C2350_=_C2405( C2350 C2405 ) C2350_=_C2417( C2350 C2417 ) C2350_=_C2439( C2350 C2439 ) \nC2353_=_C2354( C2353 C2354 ) C2353_=_C2387( C2353 C2387 ) C2353_=_C2407( C2353 C2407 ) C2353_=_C2410( C2353 C2410 ) C2353_=_C2431( C2353 C2431 ) C2353_=_C2433( C2353 C2433 ) \nC2353_=_C2434( C2353 C2434 ) C2353_=_C2435( C2353 C2435 ) C2354_=_C2408( C2354 C2408 ) C2354_=_C2411( C2354 C2411 ) C2354_=_C2442( C2354 C2442 ) C2387_=_C2389( C2387 C2389 ) \nC2387_=_C2392( C2387 C2392 ) C2387_=_C2393( C2387 C2393 ) C2387_=_C2407( C2387 C2407 ) C2387_=_C2410( C2387 C2410 ) C2387_=_C2431( C2387 C2431 ) C2387_=_C2433( C2387 C2433 ) \nC2387_=_C2434( C2387 C2434 ) C2387_=_C2435( C2387 C2435 ) C2389_=_C2392( C2389 C2392 ) C2389_=_C2393( C2389 C2393 ) C2389_=_C2743( C2389 C2743 ) C2389_=_C2782( C2389 C2782 ) \nC2389_=_C2783( C2389 C2783 ) C2389_=_C2784( C2389 C2784 ) C2389_=_C2786( C2389 C2786 ) C2392_=_C2393( C2392 C2393 ) C2392_=_C2428( C2392 C2428 ) C2392_=_C2746( C2392 C2746 ) \nC2392_=_C2790( C2392 C2790 ) C2392_=_C2802( C2392 C2802 ) C2392_=_C2816( C2392 C2816 ) C2392_=_C2825( C2392 C2825 ) C2393_=_C2747( C2393 C2747 ) C2393_=_C2803( C2393 C2803 ) \nC2393_=_C2817( C2393 C2817 ) C2393_=_C2831( C2393 C2831 ) C2393_=_C2839( C2393 C2839 ) C2393_=_C2840( C2393 C2840 ) C2395_=_C2397( C2395 C2397 ) C2395_=_C2400( C2395 C2400 ) \nC2395_=_C2401( C2395 C2401 ) C2395_=_C2404( C2395 C2404 ) C2395_=_C2416( C2395 C2416 ) C2395_=_C2424( C2395 C2424 ) C2395_=_C2426( C2395 C2426 ) C2395_=_C2427( C2395 C2427 ) \nC2395_=_C2428( C2395 C2428 ) C2397_=_C2400( C2397 C2400 ) C2397_=_C2401( C2397 C2401 ) C2397_=_C2750( C2397 C2750 ) C2397_=_C2788( C2397 C2788 ) C2397_=_C2789( C2397 C2789 ) \nC2397_=_C2790( C2397 C2790 ) C2397_=_C2792( C2397 C2792 ) C2400_=_C2401( C2400 C2401 ) C2400_=_C2435( C2400 C2435 ) C2400_=_C2753( C2400 C2753 ) C2400_=_C2784( C2400 C2784 ) \nC2400_=_C2796( C2400 C2796 ) C2400_=_C2808( C2400 C2808 ) C2400_=_C2831( C2400 C2831 ) C2401_=_C2754( C2401 C2754 ) C2401_=_C2797( C2401 C2797 ) C2401_=_C2809( C2401 C2809 ) \nC2401_=_C2825( C2401 C2825 ) C2401_=_C2842( C2401 C2842 ) C2401_=_C2843( C2401 C2843 ) C2404_=_C2405( C2404 C2405 ) C2404_=_C2416( C2404 C2416 ) C2404_=_C2424( C2404 C2424 ) \nC2404_=_C2426( C2404 C2426 ) C2404_=_C2427( C2404 C2427 ) C2404_=_C2428( C2404 C2428 ) C2405_=_C2417( C2405 C2417 ) C2405_=_C2439( C2405 C2439 ) C2407_=_C2408( C2407 C2408 ) \nC2407_=_C2410( C2407 C2410 ) C2407_=_C2431( C2407 C2431 ) C2407_=_C2433( C2407 C2433 ) C2407_=_C2434( C2407 C2434 ) C2407_=_C2435( C2407 C2435 ) C2408_=_C2411( C2408 C2411 ) \nC2408_=_C2442( C2408 C2442 ) C2410_=_C2411( C2410 C2411 ) C2410_=_C2431( C2410 C2431 ) C2410_=_C2433( C2410 C2433 ) C2410_=_C2434( C2410 C2434 ) C2410_=_C2435( C2410 C2435 ) \nC2411_=_C2442( C2411 C2442 ) C2416_=_C2417( C2416 C2417 ) C2416_=_C2424( C2416 C2424 ) C2416_=_C2426( C2416 C2426 ) C2416_=_C2427( C2416 C2427 ) C2416_=_C2428( C2416 C2428 ) \nC2417_=_C2439( C2417 C2439 ) C2424_=_C2426( C2424 C2426 ) C2424_=_C2427( C2424 C2427 ) C2424_=_C2428( C2424 C2428 ) C2424_=_C2750( C2424 C2750 ) C2424_=_C2753( C2424 C2753 ) \nC2424_=_C2754( C2424 C2754 ) C2426_=_C2427( C2426 C2427 ) C2426_=_C2428( C2426 C2428 ) C2426_=_C2788( C2426 C2788 ) C2426_=_C2796( C2426 C2796 ) C2426_=_C2797( C2426 C2797 ) \nC2427_=_C2428( C2427 C2428 ) C2427_=_C2789( C2427 C2789 ) C2427_=_C2808( C2427 C2808 ) C2427_=_C2809( C2427 C2809 ) C2427_=_C2812( C2427 C2812 ) C2427_=_C2815( C2427 C2815 ) \nC2428_=_C2746( C2428 C2746 ) C2428_=_C2790( C2428 C2790 ) C2428_=_C2802( C2428 C2802 ) C2428_=_C2816( C2428 C2816 ) C2428_=_C2825( C2428 C2825 ) C2431_=_C2433( C2431 C2433 ) \nC2431_=_C2434( C2431 C2434 ) C2431_=_C2435( C2431 C2435 ) C2431_=_C2743( C2431 C2743 ) C2431_=_C2746( C2431 C2746 ) C2431_=_C2747( C2431 C2747 ) C2433_=_C2434( C2433 C2434 ) \nC2433_=_C2435( C2433 C2435 ) C2433_=_C2782( C2433 C2782 ) C2433_=_C2802( C2433 C2802 ) C2433_=_C2803( C2433 C2803 ) C2434_=_C2435( C2434 C2435 ) C2434_=_C2783( C2434 C2783 ) \nC2434_=_C2816( C2434 C2816 ) C2434_=_C2817( C2434 C2817 ) C2434_=_C2820( C2434 C2820 ) C2434_=_C2823( C2434 C2823 ) C2435_=_C2753( C2435 C2753 ) C2435_=_C2784( C2435 C2784 ) \nC2435_=_C2796( C2435 C2796 ) C2435_=_C2808( C2435 C2808 ) C2435_=_C2831( C2435 C2831 ) C2439_=_C2786( C2439 C2786 ) C2439_=_C2845( C2439 C2845 ) C2442_=_C2792( C2442 C2792 ) \nC2442_=_C2850( C2442 C2850 ) C2743_=_C2746( C2743 C2746 ) C2743_=_C2747( C2743 C2747 ) C2743_=_C2782( C2743 C2782 ) C2743_=_C2783( C2743 C2783 ) C2743_=_C2784( C2743 C2784 ) \nC2743_=_C2786( C2743 C2786 ) C2746_=_C2747( C2746 C2747 ) C2746_=_C2790( C2746 C2790 ) C2746_=_C2802( C2746 C2802 ) C2746_=_C2816( C2746 C2816 ) C2746_=_C2825( C2746 C2825 ) \nC2747_=_C2803( C2747 C2803 ) C2747_=_C2817( C2747 C2817 ) C2747_=_C2831( C2747 C2831 ) C2747_=_C2839( C2747 C2839 ) C2747_=_C2840( C2747 C2840 ) C2750_=_C2753( C2750 C2753 ) \nC2750_=_C2754( C2750 C2754 ) C2750_=_C2788( C2750 C2788 ) C2750_=_C2789( C2750 C2789 ) C2750_=_C2790( C2750 C2790 ) C2750_=_C2792( C2750 C2792 ) C2753_=_C2754( C2753 C2754 ) \nC2753_=_C2784( C2753 C2784 ) C2753_=_C2796( C2753 C2796 ) C2753_=_C2808( C2753 C2808 ) C2753_=_C2831( C2753 C2831 ) C2754_=_C2797( C2754 C2797 ) C2754_=_C2809( C2754 C2809 ) \nC2754_=_C2825( C2754 C2825 ) C2754_=_C2842( C2754 C2842 ) C2754_=_C2843( C2754 C2843 ) C2770_=_C2773( C2770 C2773 ) C2770_=_C2812( C2770 C2812 ) C2770_=_C3064( C2770 C3064 ) \nC2770_=_C3121( C2770 C3121 ) C2770_=_C3130( C2770 C3130 ) C2770_=_C3131( C2770 C3131 ) C2773_=_C2815( C2773 C2815 ) C2773_=_C3067(</w:t>
      </w:r>
    </w:p>
    <w:p>
      <w:pPr>
        <w:pStyle w:val="PreformattedText"/>
        <w:bidi w:val="0"/>
        <w:spacing w:before="0" w:after="0"/>
        <w:jc w:val="left"/>
        <w:rPr/>
      </w:pPr>
      <w:r>
        <w:rPr/>
        <w:t xml:space="preserve"> </w:t>
      </w:r>
      <w:r>
        <w:rPr/>
        <w:t>C2773 C3067 ) C2773_=_C3124( C2773 C3124 ) \nC2773_=_C3149( C2773 C3149 ) C2773_=_C3160( C2773 C3160 ) C2773_=_C3168( C2773 C3168 ) C2777_=_C2780( C2777 C2780 ) C2777_=_C2820( C2777 C2820 ) C2777_=_C3072( C2777 C3072 ) \nC2777_=_C3125( C2777 C3125 ) C2777_=_C3136( C2777 C3136 ) C2777_=_C3137( C2777 C3137 ) C2780_=_C2823( C2780 C2823 ) C2780_=_C3075( C2780 C3075 ) C2780_=_C3128( C2780 C3128 ) \nC2780_=_C3144( C2780 C3144 ) C2780_=_C3154( C2780 C3154 ) C2780_=_C3171( C2780 C3171 ) C2782_=_C2783( C2782 C2783 ) C2782_=_C2784( C2782 C2784 ) C2782_=_C2786( C2782 C2786 ) \nC2782_=_C2802( C2782 C2802 ) C2782_=_C2803( C2782 C2803 ) C2783_=_C2784( C2783 C2784 ) C2783_=_C2786( C2783 C2786 ) C2783_=_C2816( C2783 C2816 ) C2783_=_C2817( C2783 C2817 ) \nC2783_=_C2820( C2783 C2820 ) C2783_=_C2823( C2783 C2823 ) C2784_=_C2786( C2784 C2786 ) C2784_=_C2796( C2784 C2796 ) C2784_=_C2808( C2784 C2808 ) C2784_=_C2831( C2784 C2831 ) \nC2786_=_C2845( C2786 C2845 ) C2788_=_C2789( C2788 C2789 ) C2788_=_C2790( C2788 C2790 ) C2788_=_C2792( C2788 C2792 ) C2788_=_C2796( C2788 C2796 ) C2788_=_C2797( C2788 C2797 ) \nC2789_=_C2790( C2789 C2790 ) C2789_=_C2792( C2789 C2792 ) C2789_=_C2808( C2789 C2808 ) C2789_=_C2809( C2789 C2809 ) C2789_=_C2812( C2789 C2812 ) C2789_=_C2815( C2789 C2815 ) \nC2790_=_C2792( C2790 C2792 ) C2790_=_C2802( C2790 C2802 ) C2790_=_C2816( C2790 C2816 ) C2790_=_C2825( C2790 C2825 ) C2792_=_C2850( C2792 C2850 ) C2796_=_C2797( C2796 C2797 ) \nC2796_=_C2808( C2796 C2808 ) C2796_=_C2831( C2796 C2831 ) C2797_=_C2809( C2797 C2809 ) C2797_=_C2825( C2797 C2825 ) C2797_=_C2842( C2797 C2842 ) C2797_=_C2843( C2797 C2843 ) \nC2802_=_C2803( C2802 C2803 ) C2802_=_C2816( C2802 C2816 ) C2802_=_C2825( C2802 C2825 ) C2803_=_C2817( C2803 C2817 ) C2803_=_C2831( C2803 C2831 ) C2803_=_C2839( C2803 C2839 ) \nC2803_=_C2840( C2803 C2840 ) C2808_=_C2809( C2808 C2809 ) C2808_=_C2812( C2808 C2812 ) C2808_=_C2815( C2808 C2815 ) C2808_=_C2831( C2808 C2831 ) C2809_=_C2812( C2809 C2812 ) \nC2809_=_C2815( C2809 C2815 ) C2809_=_C2825( C2809 C2825 ) C2809_=_C2842( C2809 C2842 ) C2809_=_C2843( C2809 C2843 ) C2812_=_C2815( C2812 C2815 ) C2812_=_C3064( C2812 C3064 ) \nC2812_=_C3121( C2812 C3121 ) C2812_=_C3130( C2812 C3130 ) C2812_=_C3131( C2812 C3131 ) C2815_=_C3067( C2815 C3067 ) C2815_=_C3124( C2815 C3124 ) C2815_=_C3149( C2815 C3149 ) \nC2815_=_C3160( C2815 C3160 ) C2815_=_C3168( C2815 C3168 ) C2816_=_C2817( C2816 C2817 ) C2816_=_C2820( C2816 C2820 ) C2816_=_C2823( C2816 C2823 ) C2816_=_C2825( C2816 C2825 ) \nC2817_=_C2820( C2817 C2820 ) C2817_=_C2823( C2817 C2823 ) C2817_=_C2831( C2817 C2831 ) C2817_=_C2839( C2817 C2839 ) C2817_=_C2840( C2817 C2840 ) C2820_=_C2823( C2820 C2823 ) \nC2820_=_C3072( C2820 C3072 ) C2820_=_C3125( C2820 C3125 ) C2820_=_C3136( C2820 C3136 ) C2820_=_C3137( C2820 C3137 ) C2823_=_C3075( C2823 C3075 ) C2823_=_C3128( C2823 C3128 ) \nC2823_=_C3144( C2823 C3144 ) C2823_=_C3154( C2823 C3154 ) C2823_=_C3171( C2823 C3171 ) C2825_=_C2842( C2825 C2842 ) C2825_=_C2843( C2825 C2843 ) C2831_=_C2839( C2831 C2839 ) \nC2831_=_C2840( C2831 C2840 ) C2839_=_C2840( C2839 C2840 ) C2839_=_C2856( C2839 C2856 ) C2840_=_C2857( C2840 C2857 ) C2842_=_C2843( C2842 C2843 ) C2842_=_C2858( C2842 C2858 ) \nC2843_=_C2859( C2843 C2859 ) C2845_=_C2858( C2845 C2858 ) C2845_=_C2859( C2845 C2859 ) C2850_=_C2856( C2850 C2856 ) C2850_=_C2857( C2850 C2857 ) C2856_=_C2857( C2856 C2857 ) \nC2858_=_C2859( C2858 C2859 ) C3064_=_C3067( C3064 C3067 ) C3064_=_C3121( C3064 C3121 ) C3064_=_C3130( C3064 C3130 ) C3064_=_C3131( C3064 C3131 ) C3067_=_C3124( C3067 C3124 ) \nC3067_=_C3149( C3067 C3149 ) C3067_=_C3160( C3067 C3160 ) C3067_=_C3168( C3067 C3168 ) C3072_=_C3075( C3072 C3075 ) C3072_=_C3125( C3072 C3125 ) C3072_=_C3136( C3072 C3136 ) \nC3072_=_C3137( C3072 C3137 ) C3075_=_C3128( C3075 C3128 ) C3075_=_C3144( C3075 C3144 ) C3075_=_C3154( C3075 C3154 ) C3075_=_C3171( C3075 C3171 ) C3121_=_C3124( C3121 C3124 ) \nC3121_=_C3130( C3121 C3130 ) C3121_=_C3131( C3121 C3131 ) C3124_=_C3149( C3124 C3149 ) C3124_=_C3160( C3124 C3160 ) C3124_=_C3168( C3124 C3168 ) C3125_=_C3128( C3125 C3128 ) \nC3125_=_C3136( C3125 C3136 ) C3125_=_C3137( C3125 C3137 ) C3128_=_C3144( C3128 C3144 ) C3128_=_C3154( C3128 C3154 ) C3128_=_C3171( C3128 C3171 ) C3130_=_C3131( C3130 C3131 ) \nC3130_=_C3149( C3130 C3149 ) C3131_=_C3160( C3131 C3160 ) C3136_=_C3137( C3136 C3137 ) C3136_=_C3144( C3136 C3144 ) C3137_=_C3154( C3137 C3154 ) C3144_=_C3154( C3144 C3154 ) \nC3144_=_C3171( C3144 C3171 ) C3149_=_C3160( C3149 C3160 ) C3149_=_C3168( C3149 C3168 ) C3154_=_C3171( C3154 C3171 ) C3160_=_C3168( C3160 C3168 ) C3168_=_C3182( C3168 C3182 ) \nC3168_=_C3490( C3168 C3490 ) C3171_=_C3185( C3171 C3185 ) C3171_=_C3486( C3171 C3486 ) C3182_=_C3490( C3182 C3490 ) C3185_=_C3486( C3185 C3486 ) "];445-&gt;458[label="74: C2349 C2350 C2353 C2354 C2387 \nC2389 C2392 C2393 C2395 C2397 C2400 \nC2401 C2404 C2405 C2407 C2408 C2410 \nC2411 C2416 C2417 C2424 C2426 C2427 \nC2431 C2433 C2434 C2743 C2746 C2747 \nC2750 C2753 C2754 C2770 C2773 C2777 \nC2780 C2782 C2783 C2788 C2789 C2796 \nC2797 C2802 C2803 C2808 C2809 C2812 \nC2815 C2816 C2817 C2820 C2823 C3064 \nC3067 C3072 C3075 C3121 C3124 C3125 \nC3128 C3130 C3131 C3136 C3137 C3144 \nC3149 C3154 C3160 C3168 C3171 C3182 \nC3185 C3486 C3490 \n244: C2349_=_C2350 ,C2349_=_C2395 ,C2349_=_C2404 ,C2349_=_C2416 ,C2349_=_C2424 ,\nC2349_=_C2426 ,C2349_=_C2427 ,C2350_=_C2405 ,C2350_=_C2417 ,C2353_=_C2354 ,C2353_=_C2387 ,\nC2353_=_C2407 ,C2353_=_C2410 ,C2353_=_C2431 ,C2353_=_C2433 ,C2353_=_C2434 ,C2354_=_C2408 ,\nC2354_=_C2411 ,C2387_=_C2389 ,C2387_=_C2392 ,C2387_=_C2393 ,C2387_=_C2407 ,C2387_=_C2410 ,\nC2387_=_C2431 ,C2387_=_C2433 ,C2387_=_C2434 ,C2389_=_C2392 ,C2389_=_C2393 ,C2389_=_C2743 ,\nC2389_=_C2782 ,C2389_=_C2783 ,C2392_=_C2393 ,C2392_=_C2746 ,C2392_=_C2802 ,C2392_=_C2816 ,\nC2393_=_C2747 ,C2393_=_C2803 ,C2393_=_C2817 ,C2395_=_C2397 ,C2395_=_C2400 ,C2395_=_C2401 ,\nC2395_=_C2404 ,C2395_=_C2416 ,C2395_=_C2424 ,C2395_=_C2426 ,C2395_=_C2427 ,C2397_=_C2400 ,\nC2397_=_C2401 ,C2397_=_C2750 ,C2397_=_C2788 ,C2397_=_C2789 ,C2400_=_C2401 ,C2400_=_C2753 ,\nC2400_=_C2796 ,C2400_=_C2808 ,C2401_=_C2754 ,C2401_=_C2797 ,C2401_=_C2809 ,C2404_=_C2405 ,\nC2404_=_C2416 ,C2404_=_C2424 ,C2404_=_C2426 ,C2404_=_C2427 ,C2405_=_C2417 ,C2407_=_C2408 ,\nC2407_=_C2410 ,C2407_=_C2431 ,C2407_=_C2433 ,C2407_=_C2434 ,C2408_=_C2411 ,C2410_=_C2411 ,\nC2410_=_C2431 ,C2410_=_C2433 ,C2410_=_C2434 ,C2416_=_C2417 ,C2416_=_C2424 ,C2416_=_C2426 ,\nC2416_=_C2427 ,C2424_=_C2426 ,C2424_=_C2427 ,C2424_=_C2750 ,C2424_=_C2753 ,C2424_=_C2754 ,\nC2426_=_C2427 ,C2426_=_C2788 ,C2426_=_C2796 ,C2426_=_C2797 ,C2427_=_C2789 ,C2427_=_C2808 ,\nC2427_=_C2809 ,C2427_=_C2812 ,C2427_=_C2815 ,C2431_=_C2433 ,C2431_=_C2434 ,C2431_=_C2743 ,\nC2431_=_C2746 ,C2431_=_C2747 ,C2433_=_C2434 ,C2433_=_C2782 ,C2433_=_C2802 ,C2433_=_C2803 ,\nC2434_=_C2783 ,C2434_=_C2816 ,C2434_=_C2817 ,C2434_=_C2820 ,C2434_=_C2823 ,C2743_=_C2746 ,\nC2743_=_C2747 ,C2743_=_C2782 ,C2743_=_C2783 ,C2746_=_C2747 ,C2746_=_C2802 ,C2746_=_C2816 ,\nC2747_=_C2803 ,C2747_=_C2817 ,C2750_=_C2753 ,C2750_=_C2754 ,C2750_=_C2788 ,C2750_=_C2789 ,\nC2753_=_C2754 ,C2753_=_C2796 ,C2753_=_C2808 ,C2754_=_C2797 ,C2754_=_C2809 ,C2770_=_C2773 ,\nC2770_=_C2812 ,C2770_=_C3064 ,C2770_=_C3121 ,C2770_=_C3130 ,C2770_=_C3131 ,C2773_=_C2815 ,\nC2773_=_C3067 ,C2773_=_C3124 ,C2773_=_C3149 ,C2773_=_C3160 ,C2773_=_C3168 ,C2777_=_C2780 ,\nC2777_=_C2820 ,C2777_=_C3072 ,C2777_=_C3125 ,C2777_=_C3136 ,C2777_=_C3137 ,C2780_=_C2823 ,\nC2780_=_C3075 ,C2780_=_C3128 ,C2780_=_C3144 ,C2780_=_C3154 ,C2780_=_C3171 ,C2782_=_C2783 ,\nC2782_=_C2802 ,C2782_=_C2803 ,C2783_=_C2816 ,C2783_=_C2817 ,C2783_=_C2820 ,C2783_=_C2823 ,\nC2788_=_C2789 ,C2788_=_C2796 ,C2788_=_C2797 ,C2789_=_C2808 ,C2789_=_C2809 ,C2789_=_C2812 ,\nC2789_=_C2815 ,C2796_=_C2797 ,C2796_=_C2808 ,C2797_=_C2809 ,C2802_=_C2803 ,C2802_=_C2816 ,\nC2803_=_C2817 ,C2808_=_C2809 ,C2808_=_C2812 ,C2808_=_C2815 ,C2809_=_C2812 ,C2809_=_C2815 ,\nC2812_=_C2815 ,C2812_=_C3064 ,C2812_=_C3121 ,C2812_=_C3130 ,C2812_=_C3131 ,C2815_=_C3067 ,\nC2815_=_C3124 ,C2815_=_C3149 ,C2815_=_C3160 ,C2815_=_C3168 ,C2816_=_C2817 ,C2816_=_C2820 ,\nC2816_=_C2823 ,C2817_=_C2820 ,C2817_=_C2823 ,C2820_=_C2823 ,C2820_=_C3072 ,C2820_=_C3125 ,\nC2820_=_C3136 ,C2820_=_C3137 ,C2823_=_C3075 ,C2823_=_C3128 ,C2823_=_C3144 ,C2823_=_C3154 ,\nC2823_=_C3171 ,C3064_=_C3067 ,C3064_=_C3121 ,C3064_=_C3130 ,C3064_=_C3131 ,C3067_=_C3124 ,\nC3067_=_C3149 ,C3067_=_C3160 ,C3067_=_C3168 ,C3072_=_C3075 ,C3072_=_C3125 ,C3072_=_C3136 ,\nC3072_=_C3137 ,C3075_=_C3128 ,C3075_=_C3144 ,C3075_=_C3154 ,C3075_=_C3171 ,C3121_=_C3124 ,\nC3121_=_C3130 ,C3121_=_C3131 ,C3124_=_C3149 ,C3124_=_C3160 ,C3124_=_C3168 ,C3125_=_C3128 ,\nC3125_=_C3136 ,C3125_=_C3137 ,C3128_=_C3144 ,C3128_=_C3154 ,C3128_=_C3171 ,C3130_=_C3131 ,\nC3130_=_C3149 ,C3131_=_C3160 ,C3136_=_C3137 ,C3136_=_C3144 ,C3137_=_C3154 ,C3144_=_C3154 ,\nC3144_=_C3171 ,C3149_=_C3160 ,C3149_=_C3168 ,C3154_=_C3171 ,C3160_=_C3168 ,C3168_=_C3182 ,\nC3168_=_C3490 ,C3171_=_C3185 ,C3171_=_C3486 ,C3182_=_C3490 ,C3185_=_C3486 ,"];459[shape=box, label="id:459 level: 12\n92: C2236 C2247 C2288 C2294 C2309 \nC2315 C2328 C2333 C2339 C2344 C2357 \nC2364 C2371 C2375 C2378 C2382 C2386 \nC2387 C2388 C2389 C2390 C2392 C2393 \nC2394 C2395 C2396 C2397 C2398 C2400 \nC2401 C2413 C2419 C2424 C2426 C2427 \nC2431 C2433 C2434 C2695 C2701 C2708 \nC2713 C2731 C2736 C2741 C2742 C2743 \nC2745 C2746 C2747 C2748 C2749 C2750 \nC2752 C2753 C2754 C2757 C2762 C2767 \nC2774 C2782 C2783 C2788 C2789 C2795 \nC2796 C2797 C2798 C2799 C2800 C2801 \nC2802 C2803 C2804 C2805 C2806 C2808 \nC2809 C2810 C2811 C2812 C2813 C2814 \nC2815 C2816 C2817 C2818 C2819 C2820 \nC2821 C2822 C2823 \n632: C2236_=_C2309( C2236 C2309 ) C2236_=_C2328( C2236 C2328 ) C2236_=_C2339( C2236 C2339 ) C2236_=_C2364( C2236 C2364 ) C2236_=_C2378( C2236 C2378 ) \nC2236_=_C2386( C2236 C2386 ) C2236_=_C2387( C2236 C2387 ) C2236_=_C2388( C2236 C2388 ) C2236_=_C2389( C2236 C2389</w:t>
      </w:r>
    </w:p>
    <w:p>
      <w:pPr>
        <w:pStyle w:val="PreformattedText"/>
        <w:bidi w:val="0"/>
        <w:spacing w:before="0" w:after="0"/>
        <w:jc w:val="left"/>
        <w:rPr/>
      </w:pPr>
      <w:r>
        <w:rPr/>
        <w:t xml:space="preserve"> </w:t>
      </w:r>
      <w:r>
        <w:rPr/>
        <w:t>) C2236_=_C2390( C2236 C2390 ) C2236_=_C2392( C2236 C2392 ) \nC2236_=_C2393( C2236 C2393 ) C2247_=_C2315( C2247 C2315 ) C2247_=_C2333( C2247 C2333 ) C2247_=_C2344( C2247 C2344 ) C2247_=_C2357( C2247 C2357 ) C2247_=_C2371( C2247 C2371 ) \nC2247_=_C2394( C2247 C2394 ) C2247_=_C2395( C2247 C2395 ) C2247_=_C2396( C2247 C2396 ) C2247_=_C2397( C2247 C2397 ) C2247_=_C2398( C2247 C2398 ) C2247_=_C2400( C2247 C2400 ) \nC2247_=_C2401( C2247 C2401 ) C2288_=_C2375( C2288 C2375 ) C2288_=_C2396( C2288 C2396 ) C2288_=_C2413( C2288 C2413 ) C2288_=_C2431( C2288 C2431 ) C2288_=_C2708( C2288 C2708 ) \nC2288_=_C2741( C2288 C2741 ) C2288_=_C2742( C2288 C2742 ) C2288_=_C2743( C2288 C2743 ) C2288_=_C2745( C2288 C2745 ) C2288_=_C2746( C2288 C2746 ) C2288_=_C2747( C2288 C2747 ) \nC2294_=_C2382( C2294 C2382 ) C2294_=_C2388( C2294 C2388 ) C2294_=_C2419( C2294 C2419 ) C2294_=_C2424( C2294 C2424 ) C2294_=_C2713( C2294 C2713 ) C2294_=_C2748( C2294 C2748 ) \nC2294_=_C2749( C2294 C2749 ) C2294_=_C2750( C2294 C2750 ) C2294_=_C2752( C2294 C2752 ) C2294_=_C2753( C2294 C2753 ) C2294_=_C2754( C2294 C2754 ) C2309_=_C2328( C2309 C2328 ) \nC2309_=_C2339( C2309 C2339 ) C2309_=_C2364( C2309 C2364 ) C2309_=_C2378( C2309 C2378 ) C2309_=_C2386( C2309 C2386 ) C2309_=_C2387( C2309 C2387 ) C2309_=_C2388( C2309 C2388 ) \nC2309_=_C2389( C2309 C2389 ) C2309_=_C2390( C2309 C2390 ) C2309_=_C2392( C2309 C2392 ) C2309_=_C2393( C2309 C2393 ) C2315_=_C2333( C2315 C2333 ) C2315_=_C2344( C2315 C2344 ) \nC2315_=_C2357( C2315 C2357 ) C2315_=_C2371( C2315 C2371 ) C2315_=_C2394( C2315 C2394 ) C2315_=_C2395( C2315 C2395 ) C2315_=_C2396( C2315 C2396 ) C2315_=_C2397( C2315 C2397 ) \nC2315_=_C2398( C2315 C2398 ) C2315_=_C2400( C2315 C2400 ) C2315_=_C2401( C2315 C2401 ) C2328_=_C2339( C2328 C2339 ) C2328_=_C2364( C2328 C2364 ) C2328_=_C2378( C2328 C2378 ) \nC2328_=_C2386( C2328 C2386 ) C2328_=_C2387( C2328 C2387 ) C2328_=_C2388( C2328 C2388 ) C2328_=_C2389( C2328 C2389 ) C2328_=_C2390( C2328 C2390 ) C2328_=_C2392( C2328 C2392 ) \nC2328_=_C2393( C2328 C2393 ) C2333_=_C2344( C2333 C2344 ) C2333_=_C2357( C2333 C2357 ) C2333_=_C2371( C2333 C2371 ) C2333_=_C2394( C2333 C2394 ) C2333_=_C2395( C2333 C2395 ) \nC2333_=_C2396( C2333 C2396 ) C2333_=_C2397( C2333 C2397 ) C2333_=_C2398( C2333 C2398 ) C2333_=_C2400( C2333 C2400 ) C2333_=_C2401( C2333 C2401 ) C2339_=_C2364( C2339 C2364 ) \nC2339_=_C2378( C2339 C2378 ) C2339_=_C2386( C2339 C2386 ) C2339_=_C2387( C2339 C2387 ) C2339_=_C2388( C2339 C2388 ) C2339_=_C2389( C2339 C2389 ) C2339_=_C2390( C2339 C2390 ) \nC2339_=_C2392( C2339 C2392 ) C2339_=_C2393( C2339 C2393 ) C2344_=_C2357( C2344 C2357 ) C2344_=_C2371( C2344 C2371 ) C2344_=_C2394( C2344 C2394 ) C2344_=_C2395( C2344 C2395 ) \nC2344_=_C2396( C2344 C2396 ) C2344_=_C2397( C2344 C2397 ) C2344_=_C2398( C2344 C2398 ) C2344_=_C2400( C2344 C2400 ) C2344_=_C2401( C2344 C2401 ) C2357_=_C2371( C2357 C2371 ) \nC2357_=_C2394( C2357 C2394 ) C2357_=_C2395( C2357 C2395 ) C2357_=_C2396( C2357 C2396 ) C2357_=_C2397( C2357 C2397 ) C2357_=_C2398( C2357 C2398 ) C2357_=_C2400( C2357 C2400 ) \nC2357_=_C2401( C2357 C2401 ) C2364_=_C2378( C2364 C2378 ) C2364_=_C2386( C2364 C2386 ) C2364_=_C2387( C2364 C2387 ) C2364_=_C2388( C2364 C2388 ) C2364_=_C2389( C2364 C2389 ) \nC2364_=_C2390( C2364 C2390 ) C2364_=_C2392( C2364 C2392 ) C2364_=_C2393( C2364 C2393 ) C2371_=_C2375( C2371 C2375 ) C2371_=_C2394( C2371 C2394 ) C2371_=_C2395( C2371 C2395 ) \nC2371_=_C2396( C2371 C2396 ) C2371_=_C2397( C2371 C2397 ) C2371_=_C2398( C2371 C2398 ) C2371_=_C2400( C2371 C2400 ) C2371_=_C2401( C2371 C2401 ) C2375_=_C2396( C2375 C2396 ) \nC2375_=_C2413( C2375 C2413 ) C2375_=_C2431( C2375 C2431 ) C2375_=_C2708( C2375 C2708 ) C2375_=_C2741( C2375 C2741 ) C2375_=_C2742( C2375 C2742 ) C2375_=_C2743( C2375 C2743 ) \nC2375_=_C2745( C2375 C2745 ) C2375_=_C2746( C2375 C2746 ) C2375_=_C2747( C2375 C2747 ) C2378_=_C2382( C2378 C2382 ) C2378_=_C2386( C2378 C2386 ) C2378_=_C2387( C2378 C2387 ) \nC2378_=_C2388( C2378 C2388 ) C2378_=_C2389( C2378 C2389 ) C2378_=_C2390( C2378 C2390 ) C2378_=_C2392( C2378 C2392 ) C2378_=_C2393( C2378 C2393 ) C2382_=_C2388( C2382 C2388 ) \nC2382_=_C2419( C2382 C2419 ) C2382_=_C2424( C2382 C2424 ) C2382_=_C2713( C2382 C2713 ) C2382_=_C2748( C2382 C2748 ) C2382_=_C2749( C2382 C2749 ) C2382_=_C2750( C2382 C2750 ) \nC2382_=_C2752( C2382 C2752 ) C2382_=_C2753( C2382 C2753 ) C2382_=_C2754( C2382 C2754 ) C2386_=_C2387( C2386 C2387 ) C2386_=_C2388( C2386 C2388 ) C2386_=_C2389( C2386 C2389 ) \nC2386_=_C2390( C2386 C2390 ) C2386_=_C2392( C2386 C2392 ) C2386_=_C2393( C2386 C2393 ) C2387_=_C2388( C2387 C2388 ) C2387_=_C2389( C2387 C2389 ) C2387_=_C2390( C2387 C2390 ) \nC2387_=_C2392( C2387 C2392 ) C2387_=_C2393( C2387 C2393 ) C2387_=_C2431( C2387 C2431 ) C2387_=_C2433( C2387 C2433 ) C2387_=_C2434( C2387 C2434 ) C2388_=_C2389( C2388 C2389 ) \nC2388_=_C2390( C2388 C2390 ) C2388_=_C2392( C2388 C2392 ) C2388_=_C2393( C2388 C2393 ) C2388_=_C2419( C2388 C2419 ) C2388_=_C2424( C2388 C2424 ) C2388_=_C2713( C2388 C2713 ) \nC2388_=_C2748( C2388 C2748 ) C2388_=_C2749( C2388 C2749 ) C2388_=_C2750( C2388 C2750 ) C2388_=_C2752( C2388 C2752 ) C2388_=_C2753( C2388 C2753 ) C2388_=_C2754( C2388 C2754 ) \nC2389_=_C2390( C2389 C2390 ) C2389_=_C2392( C2389 C2392 ) C2389_=_C2393( C2389 C2393 ) C2389_=_C2743( C2389 C2743 ) C2389_=_C2782( C2389 C2782 ) C2389_=_C2783( C2389 C2783 ) \nC2390_=_C2392( C2390 C2392 ) C2390_=_C2393( C2390 C2393 ) C2390_=_C2426( C2390 C2426 ) C2390_=_C2701( C2390 C2701 ) C2390_=_C2736( C2390 C2736 ) C2390_=_C2762( C2390 C2762 ) \nC2390_=_C2788( C2390 C2788 ) C2390_=_C2795( C2390 C2795 ) C2390_=_C2796( C2390 C2796 ) C2390_=_C2797( C2390 C2797 ) C2390_=_C2798( C2390 C2798 ) C2390_=_C2799( C2390 C2799 ) \nC2390_=_C2800( C2390 C2800 ) C2392_=_C2393( C2392 C2393 ) C2392_=_C2746( C2392 C2746 ) C2392_=_C2802( C2392 C2802 ) C2392_=_C2816( C2392 C2816 ) C2393_=_C2747( C2393 C2747 ) \nC2393_=_C2803( C2393 C2803 ) C2393_=_C2817( C2393 C2817 ) C2394_=_C2395( C2394 C2395 ) C2394_=_C2396( C2394 C2396 ) C2394_=_C2397( C2394 C2397 ) C2394_=_C2398( C2394 C2398 ) \nC2394_=_C2400( C2394 C2400 ) C2394_=_C2401( C2394 C2401 ) C2395_=_C2396( C2395 C2396 ) C2395_=_C2397( C2395 C2397 ) C2395_=_C2398( C2395 C2398 ) C2395_=_C2400( C2395 C2400 ) \nC2395_=_C2401( C2395 C2401 ) C2395_=_C2424( C2395 C2424 ) C2395_=_C2426( C2395 C2426 ) C2395_=_C2427( C2395 C2427 ) C2396_=_C2397( C2396 C2397 ) C2396_=_C2398( C2396 C2398 ) \nC2396_=_C2400( C2396 C2400 ) C2396_=_C2401( C2396 C2401 ) C2396_=_C2413( C2396 C2413 ) C2396_=_C2431( C2396 C2431 ) C2396_=_C2708( C2396 C2708 ) C2396_=_C2741( C2396 C2741 ) \nC2396_=_C2742( C2396 C2742 ) C2396_=_C2743( C2396 C2743 ) C2396_=_C2745( C2396 C2745 ) C2396_=_C2746( C2396 C2746 ) C2396_=_C2747( C2396 C2747 ) C2397_=_C2398( C2397 C2398 ) \nC2397_=_C2400( C2397 C2400 ) C2397_=_C2401( C2397 C2401 ) C2397_=_C2750( C2397 C2750 ) C2397_=_C2788( C2397 C2788 ) C2397_=_C2789( C2397 C2789 ) C2398_=_C2400( C2398 C2400 ) \nC2398_=_C2401( C2398 C2401 ) C2398_=_C2433( C2398 C2433 ) C2398_=_C2695( C2398 C2695 ) C2398_=_C2731( C2398 C2731 ) C2398_=_C2757( C2398 C2757 ) C2398_=_C2782( C2398 C2782 ) \nC2398_=_C2801( C2398 C2801 ) C2398_=_C2802( C2398 C2802 ) C2398_=_C2803( C2398 C2803 ) C2398_=_C2804( C2398 C2804 ) C2398_=_C2805( C2398 C2805 ) C2398_=_C2806( C2398 C2806 ) \nC2400_=_C2401( C2400 C2401 ) C2400_=_C2753( C2400 C2753 ) C2400_=_C2796( C2400 C2796 ) C2400_=_C2808( C2400 C2808 ) C2401_=_C2754( C2401 C2754 ) C2401_=_C2797( C2401 C2797 ) \nC2401_=_C2809( C2401 C2809 ) C2413_=_C2431( C2413 C2431 ) C2413_=_C2708( C2413 C2708 ) C2413_=_C2741( C2413 C2741 ) C2413_=_C2742( C2413 C2742 ) C2413_=_C2743( C2413 C2743 ) \nC2413_=_C2745( C2413 C2745 ) C2413_=_C2746( C2413 C2746 ) C2413_=_C2747( C2413 C2747 ) C2419_=_C2424( C2419 C2424 ) C2419_=_C2713( C2419 C2713 ) C2419_=_C2748( C2419 C2748 ) \nC2419_=_C2749( C2419 C2749 ) C2419_=_C2750( C2419 C2750 ) C2419_=_C2752( C2419 C2752 ) C2419_=_C2753( C2419 C2753 ) C2419_=_C2754( C2419 C2754 ) C2424_=_C2426( C2424 C2426 ) \nC2424_=_C2427( C2424 C2427 ) C2424_=_C2713( C2424 C2713 ) C2424_=_C2748( C2424 C2748 ) C2424_=_C2749( C2424 C2749 ) C2424_=_C2750( C2424 C2750 ) C2424_=_C2752( C2424 C2752 ) \nC2424_=_C2753( C2424 C2753 ) C2424_=_C2754( C2424 C2754 ) C2426_=_C2427( C2426 C2427 ) C2426_=_C2701( C2426 C2701 ) C2426_=_C2736( C2426 C2736 ) C2426_=_C2762( C2426 C2762 ) \nC2426_=_C2788( C2426 C2788 ) C2426_=_C2795( C2426 C2795 ) C2426_=_C2796( C2426 C2796 ) C2426_=_C2797( C2426 C2797 ) C2426_=_C2798( C2426 C2798 ) C2426_=_C2799( C2426 C2799 ) \nC2426_=_C2800( C2426 C2800 ) C2427_=_C2745( C2427 C2745 ) C2427_=_C2774( C2427 C2774 ) C2427_=_C2789( C2427 C2789 ) C2427_=_C2801( C2427 C2801 ) C2427_=_C2808( C2427 C2808 ) \nC2427_=_C2809( C2427 C2809 ) C2427_=_C2810( C2427 C2810 ) C2427_=_C2811( C2427 C2811 ) C2427_=_C2812( C2427 C2812 ) C2427_=_C2813( C2427 C2813 ) C2427_=_C2814( C2427 C2814 ) \nC2427_=_C2815( C2427 C2815 ) C2431_=_C2433( C2431 C2433 ) C2431_=_C2434( C2431 C2434 ) C2431_=_C2708( C2431 C2708 ) C2431_=_C2741( C2431 C2741 ) C2431_=_C2742( C2431 C2742 ) \nC2431_=_C2743( C2431 C2743 ) C2431_=_C2745( C2431 C2745 ) C2431_=_C2746( C2431 C2746 ) C2431_=_C2747( C2431 C2747 ) C2433_=_C2434( C2433 C2434 ) C2433_=_C2695( C2433 C2695 ) \nC2433_=_C2731( C2433 C2731 ) C2433_=_C2757( C2433 C2757 ) C2433_=_C2782( C2433 C2782 ) C2433_=_C2801( C2433 C2801 ) C2433_=_C2802( C2433 C2802 ) C2433_=_C2803( C2433 C2803 ) \nC2433_=_C2804( C2433 C2804 ) C2433_=_C2805( C2433 C2805 ) C2433_=_C2806( C2433 C2806 ) C2434_=_C2752( C2434 C2752 ) C2434_=_C2767( C2434 C2767 ) C2434_=_C2783( C2434 C2783 ) \nC2434_=_C2795( C2434 C2795 ) C2434_=_C2816( C2434 C2816 ) C2434_=_C2817( C2434 C2817 ) C2434_=_C2818( C2434 C2818 ) C2434_=_C2819( C2434 C2819 ) C2434_=_C2820( C2434 C2820 ) \nC2434_=_C2821( C2434 C2821 ) C2434_=_C2822( C2434 C2822 ) C2434_=_C2823( C2434 C2823 ) C2695_=_C2731( C2695 C2731 ) C2695_=_C2757( C2695 C2757 ) C2695_=_C2782(</w:t>
      </w:r>
    </w:p>
    <w:p>
      <w:pPr>
        <w:pStyle w:val="PreformattedText"/>
        <w:bidi w:val="0"/>
        <w:spacing w:before="0" w:after="0"/>
        <w:jc w:val="left"/>
        <w:rPr/>
      </w:pPr>
      <w:r>
        <w:rPr/>
        <w:t xml:space="preserve"> </w:t>
      </w:r>
      <w:r>
        <w:rPr/>
        <w:t>C2695 C2782 ) \nC2695_=_C2801( C2695 C2801 ) C2695_=_C2802( C2695 C2802 ) C2695_=_C2803( C2695 C2803 ) C2695_=_C2804( C2695 C2804 ) C2695_=_C2805( C2695 C2805 ) C2695_=_C2806( C2695 C2806 ) \nC2701_=_C2736( C2701 C2736 ) C2701_=_C2762( C2701 C2762 ) C2701_=_C2788( C2701 C2788 ) C2701_=_C2795( C2701 C2795 ) C2701_=_C2796( C2701 C2796 ) C2701_=_C2797( C2701 C2797 ) \nC2701_=_C2798( C2701 C2798 ) C2701_=_C2799( C2701 C2799 ) C2701_=_C2800( C2701 C2800 ) C2708_=_C2741( C2708 C2741 ) C2708_=_C2742( C2708 C2742 ) C2708_=_C2743( C2708 C2743 ) \nC2708_=_C2745( C2708 C2745 ) C2708_=_C2746( C2708 C2746 ) C2708_=_C2747( C2708 C2747 ) C2713_=_C2748( C2713 C2748 ) C2713_=_C2749( C2713 C2749 ) C2713_=_C2750( C2713 C2750 ) \nC2713_=_C2752( C2713 C2752 ) C2713_=_C2753( C2713 C2753 ) C2713_=_C2754( C2713 C2754 ) C2731_=_C2757( C2731 C2757 ) C2731_=_C2782( C2731 C2782 ) C2731_=_C2801( C2731 C2801 ) \nC2731_=_C2802( C2731 C2802 ) C2731_=_C2803( C2731 C2803 ) C2731_=_C2804( C2731 C2804 ) C2731_=_C2805( C2731 C2805 ) C2731_=_C2806( C2731 C2806 ) C2736_=_C2762( C2736 C2762 ) \nC2736_=_C2788( C2736 C2788 ) C2736_=_C2795( C2736 C2795 ) C2736_=_C2796( C2736 C2796 ) C2736_=_C2797( C2736 C2797 ) C2736_=_C2798( C2736 C2798 ) C2736_=_C2799( C2736 C2799 ) \nC2736_=_C2800( C2736 C2800 ) C2741_=_C2742( C2741 C2742 ) C2741_=_C2743( C2741 C2743 ) C2741_=_C2745( C2741 C2745 ) C2741_=_C2746( C2741 C2746 ) C2741_=_C2747( C2741 C2747 ) \nC2741_=_C2762( C2741 C2762 ) C2742_=_C2743( C2742 C2743 ) C2742_=_C2745( C2742 C2745 ) C2742_=_C2746( C2742 C2746 ) C2742_=_C2747( C2742 C2747 ) C2742_=_C2774( C2742 C2774 ) \nC2743_=_C2745( C2743 C2745 ) C2743_=_C2746( C2743 C2746 ) C2743_=_C2747( C2743 C2747 ) C2743_=_C2782( C2743 C2782 ) C2743_=_C2783( C2743 C2783 ) C2745_=_C2746( C2745 C2746 ) \nC2745_=_C2747( C2745 C2747 ) C2745_=_C2774( C2745 C2774 ) C2745_=_C2789( C2745 C2789 ) C2745_=_C2801( C2745 C2801 ) C2745_=_C2808( C2745 C2808 ) C2745_=_C2809( C2745 C2809 ) \nC2745_=_C2810( C2745 C2810 ) C2745_=_C2811( C2745 C2811 ) C2745_=_C2812( C2745 C2812 ) C2745_=_C2813( C2745 C2813 ) C2745_=_C2814( C2745 C2814 ) C2745_=_C2815( C2745 C2815 ) \nC2746_=_C2747( C2746 C2747 ) C2746_=_C2802( C2746 C2802 ) C2746_=_C2816( C2746 C2816 ) C2747_=_C2803( C2747 C2803 ) C2747_=_C2817( C2747 C2817 ) C2748_=_C2749( C2748 C2749 ) \nC2748_=_C2750( C2748 C2750 ) C2748_=_C2752( C2748 C2752 ) C2748_=_C2753( C2748 C2753 ) C2748_=_C2754( C2748 C2754 ) C2748_=_C2757( C2748 C2757 ) C2749_=_C2750( C2749 C2750 ) \nC2749_=_C2752( C2749 C2752 ) C2749_=_C2753( C2749 C2753 ) C2749_=_C2754( C2749 C2754 ) C2749_=_C2767( C2749 C2767 ) C2750_=_C2752( C2750 C2752 ) C2750_=_C2753( C2750 C2753 ) \nC2750_=_C2754( C2750 C2754 ) C2750_=_C2788( C2750 C2788 ) C2750_=_C2789( C2750 C2789 ) C2752_=_C2753( C2752 C2753 ) C2752_=_C2754( C2752 C2754 ) C2752_=_C2767( C2752 C2767 ) \nC2752_=_C2783( C2752 C2783 ) C2752_=_C2795( C2752 C2795 ) C2752_=_C2816( C2752 C2816 ) C2752_=_C2817( C2752 C2817 ) C2752_=_C2818( C2752 C2818 ) C2752_=_C2819( C2752 C2819 ) \nC2752_=_C2820( C2752 C2820 ) C2752_=_C2821( C2752 C2821 ) C2752_=_C2822( C2752 C2822 ) C2752_=_C2823( C2752 C2823 ) C2753_=_C2754( C2753 C2754 ) C2753_=_C2796( C2753 C2796 ) \nC2753_=_C2808( C2753 C2808 ) C2754_=_C2797( C2754 C2797 ) C2754_=_C2809( C2754 C2809 ) C2757_=_C2782( C2757 C2782 ) C2757_=_C2801( C2757 C2801 ) C2757_=_C2802( C2757 C2802 ) \nC2757_=_C2803( C2757 C2803 ) C2757_=_C2804( C2757 C2804 ) C2757_=_C2805( C2757 C2805 ) C2757_=_C2806( C2757 C2806 ) C2762_=_C2788( C2762 C2788 ) C2762_=_C2795( C2762 C2795 ) \nC2762_=_C2796( C2762 C2796 ) C2762_=_C2797( C2762 C2797 ) C2762_=_C2798( C2762 C2798 ) C2762_=_C2799( C2762 C2799 ) C2762_=_C2800( C2762 C2800 ) C2767_=_C2783( C2767 C2783 ) \nC2767_=_C2795( C2767 C2795 ) C2767_=_C2816( C2767 C2816 ) C2767_=_C2817( C2767 C2817 ) C2767_=_C2818( C2767 C2818 ) C2767_=_C2819( C2767 C2819 ) C2767_=_C2820( C2767 C2820 ) \nC2767_=_C2821( C2767 C2821 ) C2767_=_C2822( C2767 C2822 ) C2767_=_C2823( C2767 C2823 ) C2774_=_C2789( C2774 C2789 ) C2774_=_C2801( C2774 C2801 ) C2774_=_C2808( C2774 C2808 ) \nC2774_=_C2809( C2774 C2809 ) C2774_=_C2810( C2774 C2810 ) C2774_=_C2811( C2774 C2811 ) C2774_=_C2812( C2774 C2812 ) C2774_=_C2813( C2774 C2813 ) C2774_=_C2814( C2774 C2814 ) \nC2774_=_C2815( C2774 C2815 ) C2782_=_C2783( C2782 C2783 ) C2782_=_C2801( C2782 C2801 ) C2782_=_C2802( C2782 C2802 ) C2782_=_C2803( C2782 C2803 ) C2782_=_C2804( C2782 C2804 ) \nC2782_=_C2805( C2782 C2805 ) C2782_=_C2806( C2782 C2806 ) C2783_=_C2795( C2783 C2795 ) C2783_=_C2816( C2783 C2816 ) C2783_=_C2817( C2783 C2817 ) C2783_=_C2818( C2783 C2818 ) \nC2783_=_C2819( C2783 C2819 ) C2783_=_C2820( C2783 C2820 ) C2783_=_C2821( C2783 C2821 ) C2783_=_C2822( C2783 C2822 ) C2783_=_C2823( C2783 C2823 ) C2788_=_C2789( C2788 C2789 ) \nC2788_=_C2795( C2788 C2795 ) C2788_=_C2796( C2788 C2796 ) C2788_=_C2797( C2788 C2797 ) C2788_=_C2798( C2788 C2798 ) C2788_=_C2799( C2788 C2799 ) C2788_=_C2800( C2788 C2800 ) \nC2789_=_C2801( C2789 C2801 ) C2789_=_C2808( C2789 C2808 ) C2789_=_C2809( C2789 C2809 ) C2789_=_C2810( C2789 C2810 ) C2789_=_C2811( C2789 C2811 ) C2789_=_C2812( C2789 C2812 ) \nC2789_=_C2813( C2789 C2813 ) C2789_=_C2814( C2789 C2814 ) C2789_=_C2815( C2789 C2815 ) C2795_=_C2796( C2795 C2796 ) C2795_=_C2797( C2795 C2797 ) C2795_=_C2798( C2795 C2798 ) \nC2795_=_C2799( C2795 C2799 ) C2795_=_C2800( C2795 C2800 ) C2795_=_C2816( C2795 C2816 ) C2795_=_C2817( C2795 C2817 ) C2795_=_C2818( C2795 C2818 ) C2795_=_C2819( C2795 C2819 ) \nC2795_=_C2820( C2795 C2820 ) C2795_=_C2821( C2795 C2821 ) C2795_=_C2822( C2795 C2822 ) C2795_=_C2823( C2795 C2823 ) C2796_=_C2797( C2796 C2797 ) C2796_=_C2798( C2796 C2798 ) \nC2796_=_C2799( C2796 C2799 ) C2796_=_C2800( C2796 C2800 ) C2796_=_C2808( C2796 C2808 ) C2797_=_C2798( C2797 C2798 ) C2797_=_C2799( C2797 C2799 ) C2797_=_C2800( C2797 C2800 ) \nC2797_=_C2809( C2797 C2809 ) C2798_=_C2799( C2798 C2799 ) C2798_=_C2800( C2798 C2800 ) C2799_=_C2800( C2799 C2800 ) C2800_=_C2819( C2800 C2819 ) C2801_=_C2802( C2801 C2802 ) \nC2801_=_C2803( C2801 C2803 ) C2801_=_C2804( C2801 C2804 ) C2801_=_C2805( C2801 C2805 ) C2801_=_C2806( C2801 C2806 ) C2801_=_C2808( C2801 C2808 ) C2801_=_C2809( C2801 C2809 ) \nC2801_=_C2810( C2801 C2810 ) C2801_=_C2811( C2801 C2811 ) C2801_=_C2812( C2801 C2812 ) C2801_=_C2813( C2801 C2813 ) C2801_=_C2814( C2801 C2814 ) C2801_=_C2815( C2801 C2815 ) \nC2802_=_C2803( C2802 C2803 ) C2802_=_C2804( C2802 C2804 ) C2802_=_C2805( C2802 C2805 ) C2802_=_C2806( C2802 C2806 ) C2802_=_C2816( C2802 C2816 ) C2803_=_C2804( C2803 C2804 ) \nC2803_=_C2805( C2803 C2805 ) C2803_=_C2806( C2803 C2806 ) C2803_=_C2817( C2803 C2817 ) C2804_=_C2805( C2804 C2805 ) C2804_=_C2806( C2804 C2806 ) C2805_=_C2806( C2805 C2806 ) \nC2806_=_C2811( C2806 C2811 ) C2808_=_C2809( C2808 C2809 ) C2808_=_C2810( C2808 C2810 ) C2808_=_C2811( C2808 C2811 ) C2808_=_C2812( C2808 C2812 ) C2808_=_C2813( C2808 C2813 ) \nC2808_=_C2814( C2808 C2814 ) C2808_=_C2815( C2808 C2815 ) C2809_=_C2810( C2809 C2810 ) C2809_=_C2811( C2809 C2811 ) C2809_=_C2812( C2809 C2812 ) C2809_=_C2813( C2809 C2813 ) \nC2809_=_C2814( C2809 C2814 ) C2809_=_C2815( C2809 C2815 ) C2810_=_C2811( C2810 C2811 ) C2810_=_C2812( C2810 C2812 ) C2810_=_C2813( C2810 C2813 ) C2810_=_C2814( C2810 C2814 ) \nC2810_=_C2815( C2810 C2815 ) C2811_=_C2812( C2811 C2812 ) C2811_=_C2813( C2811 C2813 ) C2811_=_C2814( C2811 C2814 ) C2811_=_C2815( C2811 C2815 ) C2812_=_C2813( C2812 C2813 ) \nC2812_=_C2814( C2812 C2814 ) C2812_=_C2815( C2812 C2815 ) C2813_=_C2814( C2813 C2814 ) C2813_=_C2815( C2813 C2815 ) C2814_=_C2815( C2814 C2815 ) C2816_=_C2817( C2816 C2817 ) \nC2816_=_C2818( C2816 C2818 ) C2816_=_C2819( C2816 C2819 ) C2816_=_C2820( C2816 C2820 ) C2816_=_C2821( C2816 C2821 ) C2816_=_C2822( C2816 C2822 ) C2816_=_C2823( C2816 C2823 ) \nC2817_=_C2818( C2817 C2818 ) C2817_=_C2819( C2817 C2819 ) C2817_=_C2820( C2817 C2820 ) C2817_=_C2821( C2817 C2821 ) C2817_=_C2822( C2817 C2822 ) C2817_=_C2823( C2817 C2823 ) \nC2818_=_C2819( C2818 C2819 ) C2818_=_C2820( C2818 C2820 ) C2818_=_C2821( C2818 C2821 ) C2818_=_C2822( C2818 C2822 ) C2818_=_C2823( C2818 C2823 ) C2819_=_C2820( C2819 C2820 ) \nC2819_=_C2821( C2819 C2821 ) C2819_=_C2822( C2819 C2822 ) C2819_=_C2823( C2819 C2823 ) C2820_=_C2821( C2820 C2821 ) C2820_=_C2822( C2820 C2822 ) C2820_=_C2823( C2820 C2823 ) \nC2821_=_C2822( C2821 C2822 ) C2821_=_C2823( C2821 C2823 ) C2822_=_C2823( C2822 C2823 ) "];445-&gt;459[label="84: C2236 C2247 C2288 C2294 C2309 \nC2315 C2328 C2333 C2339 C2344 C2357 \nC2364 C2371 C2375 C2378 C2382 C2386 \nC2387 C2389 C2392 C2393 C2394 C2395 \nC2397 C2400 C2401 C2413 C2419 C2424 \nC2426 C2427 C2431 C2433 C2434 C2695 \nC2701 C2708 C2713 C2731 C2736 C2741 \nC2742 C2743 C2746 C2747 C2748 C2749 \nC2750 C2753 C2754 C2757 C2762 C2767 \nC2774 C2782 C2783 C2788 C2789 C2796 \nC2797 C2798 C2799 C2800 C2802 C2803 \nC2804 C2805 C2806 C2808 C2809 C2810 \nC2811 C2812 C2813 C2814 C2815 C2816 \nC2817 C2818 C2819 C2820 C2821 C2822 \nC2823 \n456: C2236_=_C2309 ,C2236_=_C2328 ,C2236_=_C2339 ,C2236_=_C2364 ,C2236_=_C2378 ,\nC2236_=_C2386 ,C2236_=_C2387 ,C2236_=_C2389 ,C2236_=_C2392 ,C2236_=_C2393 ,C2247_=_C2315 ,\nC2247_=_C2333 ,C2247_=_C2344 ,C2247_=_C2357 ,C2247_=_C2371 ,C2247_=_C2394 ,C2247_=_C2395 ,\nC2247_=_C2397 ,C2247_=_C2400 ,C2247_=_C2401 ,C2288_=_C2375 ,C2288_=_C2413 ,C2288_=_C2431 ,\nC2288_=_C2708 ,C2288_=_C2741 ,C2288_=_C2742 ,C2288_=_C2743 ,C2288_=_C2746 ,C2288_=_C2747 ,\nC2294_=_C2382 ,C2294_=_C2419 ,C2294_=_C2424 ,C2294_=_C2713 ,C2294_=_C2748 ,C2294_=_C2749 ,\nC2294_=_C2750 ,C2294_=_C2753 ,C2294_=_C2754 ,C2309_=_C2328 ,C2309_=_C2339 ,C2309_=_C2364 ,\nC2309_=_C2378 ,C2309_=_C2386 ,C2309_=_C2387 ,C2309_=_C2389 ,C2309_=_C2392 ,C2309_=_C2393 ,\nC2315_=_C2333 ,C2315_=_C2344 ,C2315_=_C2357 ,C2315_=_C2371 ,C2315_=_C2394 ,C2315_=_C2395 ,\nC2315_=_C2397 ,C2315_=_C2400 ,C2315_=_C2401 ,C2328_=_C2339 ,C2328_=_C2364 ,C2328_=_C2378 ,\nC2328_=_C2386 ,C2328_=_C2387 ,C2328_=_C2389 ,C2328_=_C2392</w:t>
      </w:r>
    </w:p>
    <w:p>
      <w:pPr>
        <w:pStyle w:val="PreformattedText"/>
        <w:bidi w:val="0"/>
        <w:spacing w:before="0" w:after="0"/>
        <w:jc w:val="left"/>
        <w:rPr/>
      </w:pPr>
      <w:r>
        <w:rPr/>
        <w:t xml:space="preserve"> </w:t>
      </w:r>
      <w:r>
        <w:rPr/>
        <w:t>,C2328_=_C2393 ,C2333_=_C2344 ,\nC2333_=_C2357 ,C2333_=_C2371 ,C2333_=_C2394 ,C2333_=_C2395 ,C2333_=_C2397 ,C2333_=_C2400 ,\nC2333_=_C2401 ,C2339_=_C2364 ,C2339_=_C2378 ,C2339_=_C2386 ,C2339_=_C2387 ,C2339_=_C2389 ,\nC2339_=_C2392 ,C2339_=_C2393 ,C2344_=_C2357 ,C2344_=_C2371 ,C2344_=_C2394 ,C2344_=_C2395 ,\nC2344_=_C2397 ,C2344_=_C2400 ,C2344_=_C2401 ,C2357_=_C2371 ,C2357_=_C2394 ,C2357_=_C2395 ,\nC2357_=_C2397 ,C2357_=_C2400 ,C2357_=_C2401 ,C2364_=_C2378 ,C2364_=_C2386 ,C2364_=_C2387 ,\nC2364_=_C2389 ,C2364_=_C2392 ,C2364_=_C2393 ,C2371_=_C2375 ,C2371_=_C2394 ,C2371_=_C2395 ,\nC2371_=_C2397 ,C2371_=_C2400 ,C2371_=_C2401 ,C2375_=_C2413 ,C2375_=_C2431 ,C2375_=_C2708 ,\nC2375_=_C2741 ,C2375_=_C2742 ,C2375_=_C2743 ,C2375_=_C2746 ,C2375_=_C2747 ,C2378_=_C2382 ,\nC2378_=_C2386 ,C2378_=_C2387 ,C2378_=_C2389 ,C2378_=_C2392 ,C2378_=_C2393 ,C2382_=_C2419 ,\nC2382_=_C2424 ,C2382_=_C2713 ,C2382_=_C2748 ,C2382_=_C2749 ,C2382_=_C2750 ,C2382_=_C2753 ,\nC2382_=_C2754 ,C2386_=_C2387 ,C2386_=_C2389 ,C2386_=_C2392 ,C2386_=_C2393 ,C2387_=_C2389 ,\nC2387_=_C2392 ,C2387_=_C2393 ,C2387_=_C2431 ,C2387_=_C2433 ,C2387_=_C2434 ,C2389_=_C2392 ,\nC2389_=_C2393 ,C2389_=_C2743 ,C2389_=_C2782 ,C2389_=_C2783 ,C2392_=_C2393 ,C2392_=_C2746 ,\nC2392_=_C2802 ,C2392_=_C2816 ,C2393_=_C2747 ,C2393_=_C2803 ,C2393_=_C2817 ,C2394_=_C2395 ,\nC2394_=_C2397 ,C2394_=_C2400 ,C2394_=_C2401 ,C2395_=_C2397 ,C2395_=_C2400 ,C2395_=_C2401 ,\nC2395_=_C2424 ,C2395_=_C2426 ,C2395_=_C2427 ,C2397_=_C2400 ,C2397_=_C2401 ,C2397_=_C2750 ,\nC2397_=_C2788 ,C2397_=_C2789 ,C2400_=_C2401 ,C2400_=_C2753 ,C2400_=_C2796 ,C2400_=_C2808 ,\nC2401_=_C2754 ,C2401_=_C2797 ,C2401_=_C2809 ,C2413_=_C2431 ,C2413_=_C2708 ,C2413_=_C2741 ,\nC2413_=_C2742 ,C2413_=_C2743 ,C2413_=_C2746 ,C2413_=_C2747 ,C2419_=_C2424 ,C2419_=_C2713 ,\nC2419_=_C2748 ,C2419_=_C2749 ,C2419_=_C2750 ,C2419_=_C2753 ,C2419_=_C2754 ,C2424_=_C2426 ,\nC2424_=_C2427 ,C2424_=_C2713 ,C2424_=_C2748 ,C2424_=_C2749 ,C2424_=_C2750 ,C2424_=_C2753 ,\nC2424_=_C2754 ,C2426_=_C2427 ,C2426_=_C2701 ,C2426_=_C2736 ,C2426_=_C2762 ,C2426_=_C2788 ,\nC2426_=_C2796 ,C2426_=_C2797 ,C2426_=_C2798 ,C2426_=_C2799 ,C2426_=_C2800 ,C2427_=_C2774 ,\nC2427_=_C2789 ,C2427_=_C2808 ,C2427_=_C2809 ,C2427_=_C2810 ,C2427_=_C2811 ,C2427_=_C2812 ,\nC2427_=_C2813 ,C2427_=_C2814 ,C2427_=_C2815 ,C2431_=_C2433 ,C2431_=_C2434 ,C2431_=_C2708 ,\nC2431_=_C2741 ,C2431_=_C2742 ,C2431_=_C2743 ,C2431_=_C2746 ,C2431_=_C2747 ,C2433_=_C2434 ,\nC2433_=_C2695 ,C2433_=_C2731 ,C2433_=_C2757 ,C2433_=_C2782 ,C2433_=_C2802 ,C2433_=_C2803 ,\nC2433_=_C2804 ,C2433_=_C2805 ,C2433_=_C2806 ,C2434_=_C2767 ,C2434_=_C2783 ,C2434_=_C2816 ,\nC2434_=_C2817 ,C2434_=_C2818 ,C2434_=_C2819 ,C2434_=_C2820 ,C2434_=_C2821 ,C2434_=_C2822 ,\nC2434_=_C2823 ,C2695_=_C2731 ,C2695_=_C2757 ,C2695_=_C2782 ,C2695_=_C2802 ,C2695_=_C2803 ,\nC2695_=_C2804 ,C2695_=_C2805 ,C2695_=_C2806 ,C2701_=_C2736 ,C2701_=_C2762 ,C2701_=_C2788 ,\nC2701_=_C2796 ,C2701_=_C2797 ,C2701_=_C2798 ,C2701_=_C2799 ,C2701_=_C2800 ,C2708_=_C2741 ,\nC2708_=_C2742 ,C2708_=_C2743 ,C2708_=_C2746 ,C2708_=_C2747 ,C2713_=_C2748 ,C2713_=_C2749 ,\nC2713_=_C2750 ,C2713_=_C2753 ,C2713_=_C2754 ,C2731_=_C2757 ,C2731_=_C2782 ,C2731_=_C2802 ,\nC2731_=_C2803 ,C2731_=_C2804 ,C2731_=_C2805 ,C2731_=_C2806 ,C2736_=_C2762 ,C2736_=_C2788 ,\nC2736_=_C2796 ,C2736_=_C2797 ,C2736_=_C2798 ,C2736_=_C2799 ,C2736_=_C2800 ,C2741_=_C2742 ,\nC2741_=_C2743 ,C2741_=_C2746 ,C2741_=_C2747 ,C2741_=_C2762 ,C2742_=_C2743 ,C2742_=_C2746 ,\nC2742_=_C2747 ,C2742_=_C2774 ,C2743_=_C2746 ,C2743_=_C2747 ,C2743_=_C2782 ,C2743_=_C2783 ,\nC2746_=_C2747 ,C2746_=_C2802 ,C2746_=_C2816 ,C2747_=_C2803 ,C2747_=_C2817 ,C2748_=_C2749 ,\nC2748_=_C2750 ,C2748_=_C2753 ,C2748_=_C2754 ,C2748_=_C2757 ,C2749_=_C2750 ,C2749_=_C2753 ,\nC2749_=_C2754 ,C2749_=_C2767 ,C2750_=_C2753 ,C2750_=_C2754 ,C2750_=_C2788 ,C2750_=_C2789 ,\nC2753_=_C2754 ,C2753_=_C2796 ,C2753_=_C2808 ,C2754_=_C2797 ,C2754_=_C2809 ,C2757_=_C2782 ,\nC2757_=_C2802 ,C2757_=_C2803 ,C2757_=_C2804 ,C2757_=_C2805 ,C2757_=_C2806 ,C2762_=_C2788 ,\nC2762_=_C2796 ,C2762_=_C2797 ,C2762_=_C2798 ,C2762_=_C2799 ,C2762_=_C2800 ,C2767_=_C2783 ,\nC2767_=_C2816 ,C2767_=_C2817 ,C2767_=_C2818 ,C2767_=_C2819 ,C2767_=_C2820 ,C2767_=_C2821 ,\nC2767_=_C2822 ,C2767_=_C2823 ,C2774_=_C2789 ,C2774_=_C2808 ,C2774_=_C2809 ,C2774_=_C2810 ,\nC2774_=_C2811 ,C2774_=_C2812 ,C2774_=_C2813 ,C2774_=_C2814 ,C2774_=_C2815 ,C2782_=_C2783 ,\nC2782_=_C2802 ,C2782_=_C2803 ,C2782_=_C2804 ,C2782_=_C2805 ,C2782_=_C2806 ,C2783_=_C2816 ,\nC2783_=_C2817 ,C2783_=_C2818 ,C2783_=_C2819 ,C2783_=_C2820 ,C2783_=_C2821 ,C2783_=_C2822 ,\nC2783_=_C2823 ,C2788_=_C2789 ,C2788_=_C2796 ,C2788_=_C2797 ,C2788_=_C2798 ,C2788_=_C2799 ,\nC2788_=_C2800 ,C2789_=_C2808 ,C2789_=_C2809 ,C2789_=_C2810 ,C2789_=_C2811 ,C2789_=_C2812 ,\nC2789_=_C2813 ,C2789_=_C2814 ,C2789_=_C2815 ,C2796_=_C2797 ,C2796_=_C2798 ,C2796_=_C2799 ,\nC2796_=_C2800 ,C2796_=_C2808 ,C2797_=_C2798 ,C2797_=_C2799 ,C2797_=_C2800 ,C2797_=_C2809 ,\nC2798_=_C2799 ,C2798_=_C2800 ,C2799_=_C2800 ,C2800_=_C2819 ,C2802_=_C2803 ,C2802_=_C2804 ,\nC2802_=_C2805 ,C2802_=_C2806 ,C2802_=_C2816 ,C2803_=_C2804 ,C2803_=_C2805 ,C2803_=_C2806 ,\nC2803_=_C2817 ,C2804_=_C2805 ,C2804_=_C2806 ,C2805_=_C2806 ,C2806_=_C2811 ,C2808_=_C2809 ,\nC2808_=_C2810 ,C2808_=_C2811 ,C2808_=_C2812 ,C2808_=_C2813 ,C2808_=_C2814 ,C2808_=_C2815 ,\nC2809_=_C2810 ,C2809_=_C2811 ,C2809_=_C2812 ,C2809_=_C2813 ,C2809_=_C2814 ,C2809_=_C2815 ,\nC2810_=_C2811 ,C2810_=_C2812 ,C2810_=_C2813 ,C2810_=_C2814 ,C2810_=_C2815 ,C2811_=_C2812 ,\nC2811_=_C2813 ,C2811_=_C2814 ,C2811_=_C2815 ,C2812_=_C2813 ,C2812_=_C2814 ,C2812_=_C2815 ,\nC2813_=_C2814 ,C2813_=_C2815 ,C2814_=_C2815 ,C2816_=_C2817 ,C2816_=_C2818 ,C2816_=_C2819 ,\nC2816_=_C2820 ,C2816_=_C2821 ,C2816_=_C2822 ,C2816_=_C2823 ,C2817_=_C2818 ,C2817_=_C2819 ,\nC2817_=_C2820 ,C2817_=_C2821 ,C2817_=_C2822 ,C2817_=_C2823 ,C2818_=_C2819 ,C2818_=_C2820 ,\nC2818_=_C2821 ,C2818_=_C2822 ,C2818_=_C2823 ,C2819_=_C2820 ,C2819_=_C2821 ,C2819_=_C2822 ,\nC2819_=_C2823 ,C2820_=_C2821 ,C2820_=_C2822 ,C2820_=_C2823 ,C2821_=_C2822 ,C2821_=_C2823 ,\nC2822_=_C2823 ,"];460[shape=box, label="id:460 level: 12\n40: C2166 C2175 C2230 C2241 C2252 \nC2258 C2264 C2268 C2272 C2278 C2285 \nC2286 C2287 C2288 C2289 C2290 C2291 \nC2292 C2293 C2294 C2295 C2296 C2348 \nC2352 C2373 C2380 C2403 C2406 C2410 \nC2411 C2412 C2413 C2414 C2415 C2416 \nC2417 C2418 C2419 C2420 C2421 \n210: C2166_=_C2241( C2166 C2241 ) C2166_=_C2258( C2166 C2258 ) C2166_=_C2268( C2166 C2268 ) C2166_=_C2278( C2166 C2278 ) C2166_=_C2285( C2166 C2285 ) \nC2166_=_C2286( C2166 C2286 ) C2166_=_C2287( C2166 C2287 ) C2166_=_C2288( C2166 C2288 ) C2166_=_C2289( C2166 C2289 ) C2166_=_C2290( C2166 C2290 ) C2175_=_C2230( C2175 C2230 ) \nC2175_=_C2252( C2175 C2252 ) C2175_=_C2264( C2175 C2264 ) C2175_=_C2272( C2175 C2272 ) C2175_=_C2291( C2175 C2291 ) C2175_=_C2292( C2175 C2292 ) C2175_=_C2293( C2175 C2293 ) \nC2175_=_C2294( C2175 C2294 ) C2175_=_C2295( C2175 C2295 ) C2175_=_C2296( C2175 C2296 ) C2230_=_C2252( C2230 C2252 ) C2230_=_C2264( C2230 C2264 ) C2230_=_C2272( C2230 C2272 ) \nC2230_=_C2291( C2230 C2291 ) C2230_=_C2292( C2230 C2292 ) C2230_=_C2293( C2230 C2293 ) C2230_=_C2294( C2230 C2294 ) C2230_=_C2295( C2230 C2295 ) C2230_=_C2296( C2230 C2296 ) \nC2241_=_C2258( C2241 C2258 ) C2241_=_C2268( C2241 C2268 ) C2241_=_C2278( C2241 C2278 ) C2241_=_C2285( C2241 C2285 ) C2241_=_C2286( C2241 C2286 ) C2241_=_C2287( C2241 C2287 ) \nC2241_=_C2288( C2241 C2288 ) C2241_=_C2289( C2241 C2289 ) C2241_=_C2290( C2241 C2290 ) C2252_=_C2264( C2252 C2264 ) C2252_=_C2272( C2252 C2272 ) C2252_=_C2291( C2252 C2291 ) \nC2252_=_C2292( C2252 C2292 ) C2252_=_C2293( C2252 C2293 ) C2252_=_C2294( C2252 C2294 ) C2252_=_C2295( C2252 C2295 ) C2252_=_C2296( C2252 C2296 ) C2258_=_C2268( C2258 C2268 ) \nC2258_=_C2278( C2258 C2278 ) C2258_=_C2285( C2258 C2285 ) C2258_=_C2286( C2258 C2286 ) C2258_=_C2287( C2258 C2287 ) C2258_=_C2288( C2258 C2288 ) C2258_=_C2289( C2258 C2289 ) \nC2258_=_C2290( C2258 C2290 ) C2264_=_C2272( C2264 C2272 ) C2264_=_C2291( C2264 C2291 ) C2264_=_C2292( C2264 C2292 ) C2264_=_C2293( C2264 C2293 ) C2264_=_C2294( C2264 C2294 ) \nC2264_=_C2295( C2264 C2295 ) C2264_=_C2296( C2264 C2296 ) C2268_=_C2278( C2268 C2278 ) C2268_=_C2285( C2268 C2285 ) C2268_=_C2286( C2268 C2286 ) C2268_=_C2287( C2268 C2287 ) \nC2268_=_C2288( C2268 C2288 ) C2268_=_C2289( C2268 C2289 ) C2268_=_C2290( C2268 C2290 ) C2272_=_C2291( C2272 C2291 ) C2272_=_C2292( C2272 C2292 ) C2272_=_C2293( C2272 C2293 ) \nC2272_=_C2294( C2272 C2294 ) C2272_=_C2295( C2272 C2295 ) C2272_=_C2296( C2272 C2296 ) C2278_=_C2285( C2278 C2285 ) C2278_=_C2286( C2278 C2286 ) C2278_=_C2287( C2278 C2287 ) \nC2278_=_C2288( C2278 C2288 ) C2278_=_C2289( C2278 C2289 ) C2278_=_C2290( C2278 C2290 ) C2285_=_C2286( C2285 C2286 ) C2285_=_C2287( C2285 C2287 ) C2285_=_C2288( C2285 C2288 ) \nC2285_=_C2289( C2285 C2289 ) C2285_=_C2290( C2285 C2290 ) C2285_=_C2380( C2285 C2380 ) C2286_=_C2287( C2286 C2287 ) C2286_=_C2288( C2286 C2288 ) C2286_=_C2289( C2286 C2289 ) \nC2286_=_C2290( C2286 C2290 ) C2286_=_C2352( C2286 C2352 ) C2286_=_C2373( C2286 C2373 ) C2286_=_C2406( C2286 C2406 ) C2286_=_C2416( C2286 C2416 ) C2286_=_C2417( C2286 C2417 ) \nC2286_=_C2418( C2286 C2418 ) C2286_=_C2419( C2286 C2419 ) C2286_=_C2420( C2286 C2420 ) C2286_=_C2421( C2286 C2421 ) C2287_=_C2288( C2287 C2288 ) C2287_=_C2289( C2287 C2289 ) \nC2287_=_C2290( C2287 C2290 ) C2287_=_C2412( C2287 C2412 ) C2288_=_C2289( C2288 C2289 ) C2288_=_C2290( C2288 C2290 ) C2288_=_C2413( C2288 C2413 ) C2289_=_C2290( C2289 C2290 ) \nC2289_=_C2414( C2289 C2414 ) C2290_=_C2415( C2290 C2415 ) C2291_=_C2292( C2291 C2292 ) C2291_=_C2293( C2291 C2293 ) C2291_=_C2294( C2291 C2294 ) C2291_=_C2295( C2291 C2295 ) \nC2291_=_C2296( C2291 C2296 ) C2291_=_C2373( C2291 C2373 ) C2292_=_C2293( C2292 C2293 ) C2292_=_C2294( C2292 C2294 ) C2292_=_C2295( C2292 C2295 ) C2292_=_C2296( C2292 C2296 ) \nC2292_=_C2348( C2292 C2348 ) C2292_=_C2380( C2292 C2380 ) C2292_=_C2403( C2292</w:t>
      </w:r>
    </w:p>
    <w:p>
      <w:pPr>
        <w:pStyle w:val="PreformattedText"/>
        <w:bidi w:val="0"/>
        <w:spacing w:before="0" w:after="0"/>
        <w:jc w:val="left"/>
        <w:rPr/>
      </w:pPr>
      <w:r>
        <w:rPr/>
        <w:t xml:space="preserve"> </w:t>
      </w:r>
      <w:r>
        <w:rPr/>
        <w:t>C2403 ) C2292_=_C2410( C2292 C2410 ) C2292_=_C2411( C2292 C2411 ) C2292_=_C2412( C2292 C2412 ) \nC2292_=_C2413( C2292 C2413 ) C2292_=_C2414( C2292 C2414 ) C2292_=_C2415( C2292 C2415 ) C2293_=_C2294( C2293 C2294 ) C2293_=_C2295( C2293 C2295 ) C2293_=_C2296( C2293 C2296 ) \nC2293_=_C2418( C2293 C2418 ) C2294_=_C2295( C2294 C2295 ) C2294_=_C2296( C2294 C2296 ) C2294_=_C2419( C2294 C2419 ) C2295_=_C2296( C2295 C2296 ) C2295_=_C2420( C2295 C2420 ) \nC2296_=_C2421( C2296 C2421 ) C2348_=_C2380( C2348 C2380 ) C2348_=_C2403( C2348 C2403 ) C2348_=_C2410( C2348 C2410 ) C2348_=_C2411( C2348 C2411 ) C2348_=_C2412( C2348 C2412 ) \nC2348_=_C2413( C2348 C2413 ) C2348_=_C2414( C2348 C2414 ) C2348_=_C2415( C2348 C2415 ) C2352_=_C2373( C2352 C2373 ) C2352_=_C2406( C2352 C2406 ) C2352_=_C2416( C2352 C2416 ) \nC2352_=_C2417( C2352 C2417 ) C2352_=_C2418( C2352 C2418 ) C2352_=_C2419( C2352 C2419 ) C2352_=_C2420( C2352 C2420 ) C2352_=_C2421( C2352 C2421 ) C2373_=_C2406( C2373 C2406 ) \nC2373_=_C2416( C2373 C2416 ) C2373_=_C2417( C2373 C2417 ) C2373_=_C2418( C2373 C2418 ) C2373_=_C2419( C2373 C2419 ) C2373_=_C2420( C2373 C2420 ) C2373_=_C2421( C2373 C2421 ) \nC2380_=_C2403( C2380 C2403 ) C2380_=_C2410( C2380 C2410 ) C2380_=_C2411( C2380 C2411 ) C2380_=_C2412( C2380 C2412 ) C2380_=_C2413( C2380 C2413 ) C2380_=_C2414( C2380 C2414 ) \nC2380_=_C2415( C2380 C2415 ) C2403_=_C2410( C2403 C2410 ) C2403_=_C2411( C2403 C2411 ) C2403_=_C2412( C2403 C2412 ) C2403_=_C2413( C2403 C2413 ) C2403_=_C2414( C2403 C2414 ) \nC2403_=_C2415( C2403 C2415 ) C2406_=_C2416( C2406 C2416 ) C2406_=_C2417( C2406 C2417 ) C2406_=_C2418( C2406 C2418 ) C2406_=_C2419( C2406 C2419 ) C2406_=_C2420( C2406 C2420 ) \nC2406_=_C2421( C2406 C2421 ) C2410_=_C2411( C2410 C2411 ) C2410_=_C2412( C2410 C2412 ) C2410_=_C2413( C2410 C2413 ) C2410_=_C2414( C2410 C2414 ) C2410_=_C2415( C2410 C2415 ) \nC2411_=_C2412( C2411 C2412 ) C2411_=_C2413( C2411 C2413 ) C2411_=_C2414( C2411 C2414 ) C2411_=_C2415( C2411 C2415 ) C2412_=_C2413( C2412 C2413 ) C2412_=_C2414( C2412 C2414 ) \nC2412_=_C2415( C2412 C2415 ) C2413_=_C2414( C2413 C2414 ) C2413_=_C2415( C2413 C2415 ) C2414_=_C2415( C2414 C2415 ) C2416_=_C2417( C2416 C2417 ) C2416_=_C2418( C2416 C2418 ) \nC2416_=_C2419( C2416 C2419 ) C2416_=_C2420( C2416 C2420 ) C2416_=_C2421( C2416 C2421 ) C2417_=_C2418( C2417 C2418 ) C2417_=_C2419( C2417 C2419 ) C2417_=_C2420( C2417 C2420 ) \nC2417_=_C2421( C2417 C2421 ) C2418_=_C2419( C2418 C2419 ) C2418_=_C2420( C2418 C2420 ) C2418_=_C2421( C2418 C2421 ) C2419_=_C2420( C2419 C2420 ) C2419_=_C2421( C2419 C2421 ) \nC2420_=_C2421( C2420 C2421 ) "];446-&gt;460[label="38: C2166 C2175 C2230 C2241 C2252 \nC2258 C2264 C2268 C2272 C2278 C2285 \nC2287 C2288 C2289 C2290 C2291 C2293 \nC2294 C2295 C2296 C2348 C2352 C2373 \nC2380 C2403 C2406 C2410 C2411 C2412 \nC2413 C2414 C2415 C2416 C2417 C2418 \nC2419 C2420 C2421 \n172: C2166_=_C2241 ,C2166_=_C2258 ,C2166_=_C2268 ,C2166_=_C2278 ,C2166_=_C2285 ,\nC2166_=_C2287 ,C2166_=_C2288 ,C2166_=_C2289 ,C2166_=_C2290 ,C2175_=_C2230 ,C2175_=_C2252 ,\nC2175_=_C2264 ,C2175_=_C2272 ,C2175_=_C2291 ,C2175_=_C2293 ,C2175_=_C2294 ,C2175_=_C2295 ,\nC2175_=_C2296 ,C2230_=_C2252 ,C2230_=_C2264 ,C2230_=_C2272 ,C2230_=_C2291 ,C2230_=_C2293 ,\nC2230_=_C2294 ,C2230_=_C2295 ,C2230_=_C2296 ,C2241_=_C2258 ,C2241_=_C2268 ,C2241_=_C2278 ,\nC2241_=_C2285 ,C2241_=_C2287 ,C2241_=_C2288 ,C2241_=_C2289 ,C2241_=_C2290 ,C2252_=_C2264 ,\nC2252_=_C2272 ,C2252_=_C2291 ,C2252_=_C2293 ,C2252_=_C2294 ,C2252_=_C2295 ,C2252_=_C2296 ,\nC2258_=_C2268 ,C2258_=_C2278 ,C2258_=_C2285 ,C2258_=_C2287 ,C2258_=_C2288 ,C2258_=_C2289 ,\nC2258_=_C2290 ,C2264_=_C2272 ,C2264_=_C2291 ,C2264_=_C2293 ,C2264_=_C2294 ,C2264_=_C2295 ,\nC2264_=_C2296 ,C2268_=_C2278 ,C2268_=_C2285 ,C2268_=_C2287 ,C2268_=_C2288 ,C2268_=_C2289 ,\nC2268_=_C2290 ,C2272_=_C2291 ,C2272_=_C2293 ,C2272_=_C2294 ,C2272_=_C2295 ,C2272_=_C2296 ,\nC2278_=_C2285 ,C2278_=_C2287 ,C2278_=_C2288 ,C2278_=_C2289 ,C2278_=_C2290 ,C2285_=_C2287 ,\nC2285_=_C2288 ,C2285_=_C2289 ,C2285_=_C2290 ,C2285_=_C2380 ,C2287_=_C2288 ,C2287_=_C2289 ,\nC2287_=_C2290 ,C2287_=_C2412 ,C2288_=_C2289 ,C2288_=_C2290 ,C2288_=_C2413 ,C2289_=_C2290 ,\nC2289_=_C2414 ,C2290_=_C2415 ,C2291_=_C2293 ,C2291_=_C2294 ,C2291_=_C2295 ,C2291_=_C2296 ,\nC2291_=_C2373 ,C2293_=_C2294 ,C2293_=_C2295 ,C2293_=_C2296 ,C2293_=_C2418 ,C2294_=_C2295 ,\nC2294_=_C2296 ,C2294_=_C2419 ,C2295_=_C2296 ,C2295_=_C2420 ,C2296_=_C2421 ,C2348_=_C2380 ,\nC2348_=_C2403 ,C2348_=_C2410 ,C2348_=_C2411 ,C2348_=_C2412 ,C2348_=_C2413 ,C2348_=_C2414 ,\nC2348_=_C2415 ,C2352_=_C2373 ,C2352_=_C2406 ,C2352_=_C2416 ,C2352_=_C2417 ,C2352_=_C2418 ,\nC2352_=_C2419 ,C2352_=_C2420 ,C2352_=_C2421 ,C2373_=_C2406 ,C2373_=_C2416 ,C2373_=_C2417 ,\nC2373_=_C2418 ,C2373_=_C2419 ,C2373_=_C2420 ,C2373_=_C2421 ,C2380_=_C2403 ,C2380_=_C2410 ,\nC2380_=_C2411 ,C2380_=_C2412 ,C2380_=_C2413 ,C2380_=_C2414 ,C2380_=_C2415 ,C2403_=_C2410 ,\nC2403_=_C2411 ,C2403_=_C2412 ,C2403_=_C2413 ,C2403_=_C2414 ,C2403_=_C2415 ,C2406_=_C2416 ,\nC2406_=_C2417 ,C2406_=_C2418 ,C2406_=_C2419 ,C2406_=_C2420 ,C2406_=_C2421 ,C2410_=_C2411 ,\nC2410_=_C2412 ,C2410_=_C2413 ,C2410_=_C2414 ,C2410_=_C2415 ,C2411_=_C2412 ,C2411_=_C2413 ,\nC2411_=_C2414 ,C2411_=_C2415 ,C2412_=_C2413 ,C2412_=_C2414 ,C2412_=_C2415 ,C2413_=_C2414 ,\nC2413_=_C2415 ,C2414_=_C2415 ,C2416_=_C2417 ,C2416_=_C2418 ,C2416_=_C2419 ,C2416_=_C2420 ,\nC2416_=_C2421 ,C2417_=_C2418 ,C2417_=_C2419 ,C2417_=_C2420 ,C2417_=_C2421 ,C2418_=_C2419 ,\nC2418_=_C2420 ,C2418_=_C2421 ,C2419_=_C2420 ,C2419_=_C2421 ,C2420_=_C2421 ,"];461[shape=box, label="id:461 level: 12\n46: C2217 C2223 C2275 C2281 C2287 \nC2289 C2293 C2295 C2360 C2367 C2374 \nC2376 C2381 C2383 C2412 C2414 C2418 \nC2420 C2653 C2659 C2694 C2700 C2705 \nC2706 C2707 C2708 C2710 C2711 C2712 \nC2713 C2715 C2730 C2735 C2741 C2748 \nC2755 C2756 C2757 C2758 C2759 C2760 \nC2761 C2762 C2763 C2764 C2765 \n276: C2217_=_C2275( C2217 C2275 ) C2217_=_C2293( C2217 C2293 ) C2217_=_C2360( C2217 C2360 ) C2217_=_C2381( C2217 C2381 ) C2217_=_C2418( C2217 C2418 ) \nC2217_=_C2653( C2217 C2653 ) C2217_=_C2705( C2217 C2705 ) C2217_=_C2706( C2217 C2706 ) C2217_=_C2707( C2217 C2707 ) C2217_=_C2708( C2217 C2708 ) C2217_=_C2710( C2217 C2710 ) \nC2223_=_C2281( C2223 C2281 ) C2223_=_C2287( C2223 C2287 ) C2223_=_C2367( C2223 C2367 ) C2223_=_C2374( C2223 C2374 ) C2223_=_C2412( C2223 C2412 ) C2223_=_C2659( C2223 C2659 ) \nC2223_=_C2705( C2223 C2705 ) C2223_=_C2711( C2223 C2711 ) C2223_=_C2712( C2223 C2712 ) C2223_=_C2713( C2223 C2713 ) C2223_=_C2715( C2223 C2715 ) C2275_=_C2293( C2275 C2293 ) \nC2275_=_C2360( C2275 C2360 ) C2275_=_C2381( C2275 C2381 ) C2275_=_C2418( C2275 C2418 ) C2275_=_C2653( C2275 C2653 ) C2275_=_C2705( C2275 C2705 ) C2275_=_C2706( C2275 C2706 ) \nC2275_=_C2707( C2275 C2707 ) C2275_=_C2708( C2275 C2708 ) C2275_=_C2710( C2275 C2710 ) C2281_=_C2287( C2281 C2287 ) C2281_=_C2367( C2281 C2367 ) C2281_=_C2374( C2281 C2374 ) \nC2281_=_C2412( C2281 C2412 ) C2281_=_C2659( C2281 C2659 ) C2281_=_C2705( C2281 C2705 ) C2281_=_C2711( C2281 C2711 ) C2281_=_C2712( C2281 C2712 ) C2281_=_C2713( C2281 C2713 ) \nC2281_=_C2715( C2281 C2715 ) C2287_=_C2289( C2287 C2289 ) C2287_=_C2367( C2287 C2367 ) C2287_=_C2374( C2287 C2374 ) C2287_=_C2412( C2287 C2412 ) C2287_=_C2659( C2287 C2659 ) \nC2287_=_C2705( C2287 C2705 ) C2287_=_C2711( C2287 C2711 ) C2287_=_C2712( C2287 C2712 ) C2287_=_C2713( C2287 C2713 ) C2287_=_C2715( C2287 C2715 ) C2289_=_C2376( C2289 C2376 ) \nC2289_=_C2414( C2289 C2414 ) C2289_=_C2700( C2289 C2700 ) C2289_=_C2735( C2289 C2735 ) C2289_=_C2748( C2289 C2748 ) C2289_=_C2755( C2289 C2755 ) C2289_=_C2756( C2289 C2756 ) \nC2289_=_C2757( C2289 C2757 ) C2289_=_C2758( C2289 C2758 ) C2289_=_C2759( C2289 C2759 ) C2289_=_C2760( C2289 C2760 ) C2293_=_C2295( C2293 C2295 ) C2293_=_C2360( C2293 C2360 ) \nC2293_=_C2381( C2293 C2381 ) C2293_=_C2418( C2293 C2418 ) C2293_=_C2653( C2293 C2653 ) C2293_=_C2705( C2293 C2705 ) C2293_=_C2706( C2293 C2706 ) C2293_=_C2707( C2293 C2707 ) \nC2293_=_C2708( C2293 C2708 ) C2293_=_C2710( C2293 C2710 ) C2295_=_C2383( C2295 C2383 ) C2295_=_C2420( C2295 C2420 ) C2295_=_C2694( C2295 C2694 ) C2295_=_C2730( C2295 C2730 ) \nC2295_=_C2741( C2295 C2741 ) C2295_=_C2755( C2295 C2755 ) C2295_=_C2761( C2295 C2761 ) C2295_=_C2762( C2295 C2762 ) C2295_=_C2763( C2295 C2763 ) C2295_=_C2764( C2295 C2764 ) \nC2295_=_C2765( C2295 C2765 ) C2360_=_C2381( C2360 C2381 ) C2360_=_C2418( C2360 C2418 ) C2360_=_C2653( C2360 C2653 ) C2360_=_C2705( C2360 C2705 ) C2360_=_C2706( C2360 C2706 ) \nC2360_=_C2707( C2360 C2707 ) C2360_=_C2708( C2360 C2708 ) C2360_=_C2710( C2360 C2710 ) C2367_=_C2374( C2367 C2374 ) C2367_=_C2412( C2367 C2412 ) C2367_=_C2659( C2367 C2659 ) \nC2367_=_C2705( C2367 C2705 ) C2367_=_C2711( C2367 C2711 ) C2367_=_C2712( C2367 C2712 ) C2367_=_C2713( C2367 C2713 ) C2367_=_C2715( C2367 C2715 ) C2374_=_C2376( C2374 C2376 ) \nC2374_=_C2412( C2374 C2412 ) C2374_=_C2659( C2374 C2659 ) C2374_=_C2705( C2374 C2705 ) C2374_=_C2711( C2374 C2711 ) C2374_=_C2712( C2374 C2712 ) C2374_=_C2713( C2374 C2713 ) \nC2374_=_C2715( C2374 C2715 ) C2376_=_C2414( C2376 C2414 ) C2376_=_C2700( C2376 C2700 ) C2376_=_C2735( C2376 C2735 ) C2376_=_C2748( C2376 C2748 ) C2376_=_C2755( C2376 C2755 ) \nC2376_=_C2756( C2376 C2756 ) C2376_=_C2757( C2376 C2757 ) C2376_=_C2758( C2376 C2758 ) C2376_=_C2759( C2376 C2759 ) C2376_=_C2760( C2376 C2760 ) C2381_=_C2383( C2381 C2383 ) \nC2381_=_C2418( C2381 C2418 ) C2381_=_C2653( C2381 C2653 ) C2381_=_C2705( C2381 C2705 ) C2381_=_C2706( C2381 C2706 ) C2381_=_C2707( C2381 C2707 ) C2381_=_C2708( C2381 C2708 ) \nC2381_=_C2710( C2381 C2710 ) C2383_=_C2420( C2383 C2420 ) C2383_=_C2694( C2383 C2694 ) C2383_=_C2730( C2383 C2730 ) C2383_=_C2741( C2383 C2741 ) C2383_=_C2755( C2383 C2755 ) \nC2383_=_C2761( C2383 C2761 ) C2383_=_C2762( C2383 C2762 ) C2383_=_C2763( C2383 C2763 ) C2383_=_C2764( C2383 C2764 ) C2383_=_C2765( C2383 C2765 ) C2412_=_C2414( C2412 C2414 ) \nC2412_=_C2659( C2412 C2659 ) C2412_=_C2705(</w:t>
      </w:r>
    </w:p>
    <w:p>
      <w:pPr>
        <w:pStyle w:val="PreformattedText"/>
        <w:bidi w:val="0"/>
        <w:spacing w:before="0" w:after="0"/>
        <w:jc w:val="left"/>
        <w:rPr/>
      </w:pPr>
      <w:r>
        <w:rPr/>
        <w:t xml:space="preserve"> </w:t>
      </w:r>
      <w:r>
        <w:rPr/>
        <w:t>C2412 C2705 ) C2412_=_C2711( C2412 C2711 ) C2412_=_C2712( C2412 C2712 ) C2412_=_C2713( C2412 C2713 ) C2412_=_C2715( C2412 C2715 ) \nC2414_=_C2700( C2414 C2700 ) C2414_=_C2735( C2414 C2735 ) C2414_=_C2748( C2414 C2748 ) C2414_=_C2755( C2414 C2755 ) C2414_=_C2756( C2414 C2756 ) C2414_=_C2757( C2414 C2757 ) \nC2414_=_C2758( C2414 C2758 ) C2414_=_C2759( C2414 C2759 ) C2414_=_C2760( C2414 C2760 ) C2418_=_C2420( C2418 C2420 ) C2418_=_C2653( C2418 C2653 ) C2418_=_C2705( C2418 C2705 ) \nC2418_=_C2706( C2418 C2706 ) C2418_=_C2707( C2418 C2707 ) C2418_=_C2708( C2418 C2708 ) C2418_=_C2710( C2418 C2710 ) C2420_=_C2694( C2420 C2694 ) C2420_=_C2730( C2420 C2730 ) \nC2420_=_C2741( C2420 C2741 ) C2420_=_C2755( C2420 C2755 ) C2420_=_C2761( C2420 C2761 ) C2420_=_C2762( C2420 C2762 ) C2420_=_C2763( C2420 C2763 ) C2420_=_C2764( C2420 C2764 ) \nC2420_=_C2765( C2420 C2765 ) C2653_=_C2705( C2653 C2705 ) C2653_=_C2706( C2653 C2706 ) C2653_=_C2707( C2653 C2707 ) C2653_=_C2708( C2653 C2708 ) C2653_=_C2710( C2653 C2710 ) \nC2659_=_C2705( C2659 C2705 ) C2659_=_C2711( C2659 C2711 ) C2659_=_C2712( C2659 C2712 ) C2659_=_C2713( C2659 C2713 ) C2659_=_C2715( C2659 C2715 ) C2694_=_C2730( C2694 C2730 ) \nC2694_=_C2741( C2694 C2741 ) C2694_=_C2755( C2694 C2755 ) C2694_=_C2761( C2694 C2761 ) C2694_=_C2762( C2694 C2762 ) C2694_=_C2763( C2694 C2763 ) C2694_=_C2764( C2694 C2764 ) \nC2694_=_C2765( C2694 C2765 ) C2700_=_C2735( C2700 C2735 ) C2700_=_C2748( C2700 C2748 ) C2700_=_C2755( C2700 C2755 ) C2700_=_C2756( C2700 C2756 ) C2700_=_C2757( C2700 C2757 ) \nC2700_=_C2758( C2700 C2758 ) C2700_=_C2759( C2700 C2759 ) C2700_=_C2760( C2700 C2760 ) C2705_=_C2706( C2705 C2706 ) C2705_=_C2707( C2705 C2707 ) C2705_=_C2708( C2705 C2708 ) \nC2705_=_C2710( C2705 C2710 ) C2705_=_C2711( C2705 C2711 ) C2705_=_C2712( C2705 C2712 ) C2705_=_C2713( C2705 C2713 ) C2705_=_C2715( C2705 C2715 ) C2706_=_C2707( C2706 C2707 ) \nC2706_=_C2708( C2706 C2708 ) C2706_=_C2710( C2706 C2710 ) C2707_=_C2708( C2707 C2708 ) C2707_=_C2710( C2707 C2710 ) C2707_=_C2735( C2707 C2735 ) C2708_=_C2710( C2708 C2710 ) \nC2708_=_C2741( C2708 C2741 ) C2710_=_C2761( C2710 C2761 ) C2711_=_C2712( C2711 C2712 ) C2711_=_C2713( C2711 C2713 ) C2711_=_C2715( C2711 C2715 ) C2712_=_C2713( C2712 C2713 ) \nC2712_=_C2715( C2712 C2715 ) C2712_=_C2730( C2712 C2730 ) C2713_=_C2715( C2713 C2715 ) C2713_=_C2748( C2713 C2748 ) C2715_=_C2756( C2715 C2756 ) C2730_=_C2741( C2730 C2741 ) \nC2730_=_C2755( C2730 C2755 ) C2730_=_C2761( C2730 C2761 ) C2730_=_C2762( C2730 C2762 ) C2730_=_C2763( C2730 C2763 ) C2730_=_C2764( C2730 C2764 ) C2730_=_C2765( C2730 C2765 ) \nC2735_=_C2748( C2735 C2748 ) C2735_=_C2755( C2735 C2755 ) C2735_=_C2756( C2735 C2756 ) C2735_=_C2757( C2735 C2757 ) C2735_=_C2758( C2735 C2758 ) C2735_=_C2759( C2735 C2759 ) \nC2735_=_C2760( C2735 C2760 ) C2741_=_C2755( C2741 C2755 ) C2741_=_C2761( C2741 C2761 ) C2741_=_C2762( C2741 C2762 ) C2741_=_C2763( C2741 C2763 ) C2741_=_C2764( C2741 C2764 ) \nC2741_=_C2765( C2741 C2765 ) C2748_=_C2755( C2748 C2755 ) C2748_=_C2756( C2748 C2756 ) C2748_=_C2757( C2748 C2757 ) C2748_=_C2758( C2748 C2758 ) C2748_=_C2759( C2748 C2759 ) \nC2748_=_C2760( C2748 C2760 ) C2755_=_C2756( C2755 C2756 ) C2755_=_C2757( C2755 C2757 ) C2755_=_C2758( C2755 C2758 ) C2755_=_C2759( C2755 C2759 ) C2755_=_C2760( C2755 C2760 ) \nC2755_=_C2761( C2755 C2761 ) C2755_=_C2762( C2755 C2762 ) C2755_=_C2763( C2755 C2763 ) C2755_=_C2764( C2755 C2764 ) C2755_=_C2765( C2755 C2765 ) C2756_=_C2757( C2756 C2757 ) \nC2756_=_C2758( C2756 C2758 ) C2756_=_C2759( C2756 C2759 ) C2756_=_C2760( C2756 C2760 ) C2757_=_C2758( C2757 C2758 ) C2757_=_C2759( C2757 C2759 ) C2757_=_C2760( C2757 C2760 ) \nC2758_=_C2759( C2758 C2759 ) C2758_=_C2760( C2758 C2760 ) C2759_=_C2760( C2759 C2760 ) C2761_=_C2762( C2761 C2762 ) C2761_=_C2763( C2761 C2763 ) C2761_=_C2764( C2761 C2764 ) \nC2761_=_C2765( C2761 C2765 ) C2762_=_C2763( C2762 C2763 ) C2762_=_C2764( C2762 C2764 ) C2762_=_C2765( C2762 C2765 ) C2763_=_C2764( C2763 C2764 ) C2763_=_C2765( C2763 C2765 ) \nC2764_=_C2765( C2764 C2765 ) "];446-&gt;461[label="44: C2217 C2223 C2275 C2281 C2287 \nC2289 C2293 C2295 C2360 C2367 C2374 \nC2376 C2381 C2383 C2412 C2414 C2418 \nC2420 C2653 C2659 C2694 C2700 C2706 \nC2707 C2708 C2710 C2711 C2712 C2713 \nC2715 C2730 C2735 C2741 C2748 C2756 \nC2757 C2758 C2759 C2760 C2761 C2762 \nC2763 C2764 C2765 \n232: C2217_=_C2275 ,C2217_=_C2293 ,C2217_=_C2360 ,C2217_=_C2381 ,C2217_=_C2418 ,\nC2217_=_C2653 ,C2217_=_C2706 ,C2217_=_C2707 ,C2217_=_C2708 ,C2217_=_C2710 ,C2223_=_C2281 ,\nC2223_=_C2287 ,C2223_=_C2367 ,C2223_=_C2374 ,C2223_=_C2412 ,C2223_=_C2659 ,C2223_=_C2711 ,\nC2223_=_C2712 ,C2223_=_C2713 ,C2223_=_C2715 ,C2275_=_C2293 ,C2275_=_C2360 ,C2275_=_C2381 ,\nC2275_=_C2418 ,C2275_=_C2653 ,C2275_=_C2706 ,C2275_=_C2707 ,C2275_=_C2708 ,C2275_=_C2710 ,\nC2281_=_C2287 ,C2281_=_C2367 ,C2281_=_C2374 ,C2281_=_C2412 ,C2281_=_C2659 ,C2281_=_C2711 ,\nC2281_=_C2712 ,C2281_=_C2713 ,C2281_=_C2715 ,C2287_=_C2289 ,C2287_=_C2367 ,C2287_=_C2374 ,\nC2287_=_C2412 ,C2287_=_C2659 ,C2287_=_C2711 ,C2287_=_C2712 ,C2287_=_C2713 ,C2287_=_C2715 ,\nC2289_=_C2376 ,C2289_=_C2414 ,C2289_=_C2700 ,C2289_=_C2735 ,C2289_=_C2748 ,C2289_=_C2756 ,\nC2289_=_C2757 ,C2289_=_C2758 ,C2289_=_C2759 ,C2289_=_C2760 ,C2293_=_C2295 ,C2293_=_C2360 ,\nC2293_=_C2381 ,C2293_=_C2418 ,C2293_=_C2653 ,C2293_=_C2706 ,C2293_=_C2707 ,C2293_=_C2708 ,\nC2293_=_C2710 ,C2295_=_C2383 ,C2295_=_C2420 ,C2295_=_C2694 ,C2295_=_C2730 ,C2295_=_C2741 ,\nC2295_=_C2761 ,C2295_=_C2762 ,C2295_=_C2763 ,C2295_=_C2764 ,C2295_=_C2765 ,C2360_=_C2381 ,\nC2360_=_C2418 ,C2360_=_C2653 ,C2360_=_C2706 ,C2360_=_C2707 ,C2360_=_C2708 ,C2360_=_C2710 ,\nC2367_=_C2374 ,C2367_=_C2412 ,C2367_=_C2659 ,C2367_=_C2711 ,C2367_=_C2712 ,C2367_=_C2713 ,\nC2367_=_C2715 ,C2374_=_C2376 ,C2374_=_C2412 ,C2374_=_C2659 ,C2374_=_C2711 ,C2374_=_C2712 ,\nC2374_=_C2713 ,C2374_=_C2715 ,C2376_=_C2414 ,C2376_=_C2700 ,C2376_=_C2735 ,C2376_=_C2748 ,\nC2376_=_C2756 ,C2376_=_C2757 ,C2376_=_C2758 ,C2376_=_C2759 ,C2376_=_C2760 ,C2381_=_C2383 ,\nC2381_=_C2418 ,C2381_=_C2653 ,C2381_=_C2706 ,C2381_=_C2707 ,C2381_=_C2708 ,C2381_=_C2710 ,\nC2383_=_C2420 ,C2383_=_C2694 ,C2383_=_C2730 ,C2383_=_C2741 ,C2383_=_C2761 ,C2383_=_C2762 ,\nC2383_=_C2763 ,C2383_=_C2764 ,C2383_=_C2765 ,C2412_=_C2414 ,C2412_=_C2659 ,C2412_=_C2711 ,\nC2412_=_C2712 ,C2412_=_C2713 ,C2412_=_C2715 ,C2414_=_C2700 ,C2414_=_C2735 ,C2414_=_C2748 ,\nC2414_=_C2756 ,C2414_=_C2757 ,C2414_=_C2758 ,C2414_=_C2759 ,C2414_=_C2760 ,C2418_=_C2420 ,\nC2418_=_C2653 ,C2418_=_C2706 ,C2418_=_C2707 ,C2418_=_C2708 ,C2418_=_C2710 ,C2420_=_C2694 ,\nC2420_=_C2730 ,C2420_=_C2741 ,C2420_=_C2761 ,C2420_=_C2762 ,C2420_=_C2763 ,C2420_=_C2764 ,\nC2420_=_C2765 ,C2653_=_C2706 ,C2653_=_C2707 ,C2653_=_C2708 ,C2653_=_C2710 ,C2659_=_C2711 ,\nC2659_=_C2712 ,C2659_=_C2713 ,C2659_=_C2715 ,C2694_=_C2730 ,C2694_=_C2741 ,C2694_=_C2761 ,\nC2694_=_C2762 ,C2694_=_C2763 ,C2694_=_C2764 ,C2694_=_C2765 ,C2700_=_C2735 ,C2700_=_C2748 ,\nC2700_=_C2756 ,C2700_=_C2757 ,C2700_=_C2758 ,C2700_=_C2759 ,C2700_=_C2760 ,C2706_=_C2707 ,\nC2706_=_C2708 ,C2706_=_C2710 ,C2707_=_C2708 ,C2707_=_C2710 ,C2707_=_C2735 ,C2708_=_C2710 ,\nC2708_=_C2741 ,C2710_=_C2761 ,C2711_=_C2712 ,C2711_=_C2713 ,C2711_=_C2715 ,C2712_=_C2713 ,\nC2712_=_C2715 ,C2712_=_C2730 ,C2713_=_C2715 ,C2713_=_C2748 ,C2715_=_C2756 ,C2730_=_C2741 ,\nC2730_=_C2761 ,C2730_=_C2762 ,C2730_=_C2763 ,C2730_=_C2764 ,C2730_=_C2765 ,C2735_=_C2748 ,\nC2735_=_C2756 ,C2735_=_C2757 ,C2735_=_C2758 ,C2735_=_C2759 ,C2735_=_C2760 ,C2741_=_C2761 ,\nC2741_=_C2762 ,C2741_=_C2763 ,C2741_=_C2764 ,C2741_=_C2765 ,C2748_=_C2756 ,C2748_=_C2757 ,\nC2748_=_C2758 ,C2748_=_C2759 ,C2748_=_C2760 ,C2756_=_C2757 ,C2756_=_C2758 ,C2756_=_C2759 ,\nC2756_=_C2760 ,C2757_=_C2758 ,C2757_=_C2759 ,C2757_=_C2760 ,C2758_=_C2759 ,C2758_=_C2760 ,\nC2759_=_C2760 ,C2761_=_C2762 ,C2761_=_C2763 ,C2761_=_C2764 ,C2761_=_C2765 ,C2762_=_C2763 ,\nC2762_=_C2764 ,C2762_=_C2765 ,C2763_=_C2764 ,C2763_=_C2765 ,C2764_=_C2765 ,"];462[shape=box, label="id:462 level: 12\n42: C1818 C1824 C2147 C2152 C2157 \nC2158 C2159 C2160 C2161 C2162 C2163 \nC2164 C2166 C2167 C2168 C2169 C2170 \nC2171 C2172 C2173 C2175 C2214 C2220 \nC2229 C2240 C2251 C2257 C2263 C2267 \nC2271 C2272 C2273 C2274 C2275 C2276 \nC2277 C2278 C2279 C2280 C2281 C2282 \nC2283 \n230: C1818_=_C2147( C1818 C2147 ) C1818_=_C2157( C1818 C2157 ) C1818_=_C2158( C1818 C2158 ) C1818_=_C2159( C1818 C2159 ) C1818_=_C2160( C1818 C2160 ) \nC1818_=_C2161( C1818 C2161 ) C1818_=_C2162( C1818 C2162 ) C1818_=_C2163( C1818 C2163 ) C1818_=_C2164( C1818 C2164 ) C1818_=_C2166( C1818 C2166 ) C1824_=_C2152( C1824 C2152 ) \nC1824_=_C2157( C1824 C2157 ) C1824_=_C2167( C1824 C2167 ) C1824_=_C2168( C1824 C2168 ) C1824_=_C2169( C1824 C2169 ) C1824_=_C2170( C1824 C2170 ) C1824_=_C2171( C1824 C2171 ) \nC1824_=_C2172( C1824 C2172 ) C1824_=_C2173( C1824 C2173 ) C1824_=_C2175( C1824 C2175 ) C2147_=_C2157( C2147 C2157 ) C2147_=_C2158( C2147 C2158 ) C2147_=_C2159( C2147 C2159 ) \nC2147_=_C2160( C2147 C2160 ) C2147_=_C2161( C2147 C2161 ) C2147_=_C2162( C2147 C2162 ) C2147_=_C2163( C2147 C2163 ) C2147_=_C2164( C2147 C2164 ) C2147_=_C2166( C2147 C2166 ) \nC2152_=_C2157( C2152 C2157 ) C2152_=_C2167( C2152 C2167 ) C2152_=_C2168( C2152 C2168 ) C2152_=_C2169( C2152 C2169 ) C2152_=_C2170( C2152 C2170 ) C2152_=_C2171( C2152 C2171 ) \nC2152_=_C2172( C2152 C2172 ) C2152_=_C2173( C2152 C2173 ) C2152_=_C2175( C2152 C2175 ) C2157_=_C2158( C2157 C2158 ) C2157_=_C2159( C2157 C2159 ) C2157_=_C2160( C2157 C2160 ) \nC2157_=_C2161( C2157 C2161 ) C2157_=_C2162( C2157 C2162 ) C2157_=_C2163( C2157 C2163 ) C2157_=_C2164( C2157 C2164 ) C2157_=_C2166( C2157 C2166 ) C2157_=_C2167( C2157 C2167 ) \nC2157_=_C2168( C2157 C2168 ) C2157_=_C2169( C2157 C2169 ) C2157_=_C2170( C2157 C2170 ) C2157_=_C2171( C2157 C2171 ) C2157_=_C2172( C2157 C2172 ) C2157_=_C2173( C2157 C2173 ) \nC2157_=_C2175( C2157 C2175 ) C2158_=_C2159( C2158 C2159 ) C2158_=_C2160( C2158 C2160 ) C2158_=_C2161( C2158 C2161 ) C2158_=_C2162(</w:t>
      </w:r>
    </w:p>
    <w:p>
      <w:pPr>
        <w:pStyle w:val="PreformattedText"/>
        <w:bidi w:val="0"/>
        <w:spacing w:before="0" w:after="0"/>
        <w:jc w:val="left"/>
        <w:rPr/>
      </w:pPr>
      <w:r>
        <w:rPr/>
        <w:t xml:space="preserve"> </w:t>
      </w:r>
      <w:r>
        <w:rPr/>
        <w:t>C2158 C2162 ) C2158_=_C2163( C2158 C2163 ) \nC2158_=_C2164( C2158 C2164 ) C2158_=_C2166( C2158 C2166 ) C2159_=_C2160( C2159 C2160 ) C2159_=_C2161( C2159 C2161 ) C2159_=_C2162( C2159 C2162 ) C2159_=_C2163( C2159 C2163 ) \nC2159_=_C2164( C2159 C2164 ) C2159_=_C2166( C2159 C2166 ) C2160_=_C2161( C2160 C2161 ) C2160_=_C2162( C2160 C2162 ) C2160_=_C2163( C2160 C2163 ) C2160_=_C2164( C2160 C2164 ) \nC2160_=_C2166( C2160 C2166 ) C2161_=_C2162( C2161 C2162 ) C2161_=_C2163( C2161 C2163 ) C2161_=_C2164( C2161 C2164 ) C2161_=_C2166( C2161 C2166 ) C2161_=_C2220( C2161 C2220 ) \nC2162_=_C2163( C2162 C2163 ) C2162_=_C2164( C2162 C2164 ) C2162_=_C2166( C2162 C2166 ) C2162_=_C2229( C2162 C2229 ) C2163_=_C2164( C2163 C2164 ) C2163_=_C2166( C2163 C2166 ) \nC2163_=_C2251( C2163 C2251 ) C2164_=_C2166( C2164 C2166 ) C2164_=_C2263( C2164 C2263 ) C2166_=_C2278( C2166 C2278 ) C2167_=_C2168( C2167 C2168 ) C2167_=_C2169( C2167 C2169 ) \nC2167_=_C2170( C2167 C2170 ) C2167_=_C2171( C2167 C2171 ) C2167_=_C2172( C2167 C2172 ) C2167_=_C2173( C2167 C2173 ) C2167_=_C2175( C2167 C2175 ) C2168_=_C2169( C2168 C2169 ) \nC2168_=_C2170( C2168 C2170 ) C2168_=_C2171( C2168 C2171 ) C2168_=_C2172( C2168 C2172 ) C2168_=_C2173( C2168 C2173 ) C2168_=_C2175( C2168 C2175 ) C2169_=_C2170( C2169 C2170 ) \nC2169_=_C2171( C2169 C2171 ) C2169_=_C2172( C2169 C2172 ) C2169_=_C2173( C2169 C2173 ) C2169_=_C2175( C2169 C2175 ) C2170_=_C2171( C2170 C2171 ) C2170_=_C2172( C2170 C2172 ) \nC2170_=_C2173( C2170 C2173 ) C2170_=_C2175( C2170 C2175 ) C2170_=_C2214( C2170 C2214 ) C2171_=_C2172( C2171 C2172 ) C2171_=_C2173( C2171 C2173 ) C2171_=_C2175( C2171 C2175 ) \nC2171_=_C2240( C2171 C2240 ) C2172_=_C2173( C2172 C2173 ) C2172_=_C2175( C2172 C2175 ) C2172_=_C2257( C2172 C2257 ) C2173_=_C2175( C2173 C2175 ) C2173_=_C2267( C2173 C2267 ) \nC2175_=_C2272( C2175 C2272 ) C2214_=_C2229( C2214 C2229 ) C2214_=_C2251( C2214 C2251 ) C2214_=_C2263( C2214 C2263 ) C2214_=_C2271( C2214 C2271 ) C2214_=_C2278( C2214 C2278 ) \nC2214_=_C2279( C2214 C2279 ) C2214_=_C2280( C2214 C2280 ) C2214_=_C2281( C2214 C2281 ) C2214_=_C2282( C2214 C2282 ) C2214_=_C2283( C2214 C2283 ) C2220_=_C2240( C2220 C2240 ) \nC2220_=_C2257( C2220 C2257 ) C2220_=_C2267( C2220 C2267 ) C2220_=_C2271( C2220 C2271 ) C2220_=_C2272( C2220 C2272 ) C2220_=_C2273( C2220 C2273 ) C2220_=_C2274( C2220 C2274 ) \nC2220_=_C2275( C2220 C2275 ) C2220_=_C2276( C2220 C2276 ) C2220_=_C2277( C2220 C2277 ) C2229_=_C2251( C2229 C2251 ) C2229_=_C2263( C2229 C2263 ) C2229_=_C2271( C2229 C2271 ) \nC2229_=_C2278( C2229 C2278 ) C2229_=_C2279( C2229 C2279 ) C2229_=_C2280( C2229 C2280 ) C2229_=_C2281( C2229 C2281 ) C2229_=_C2282( C2229 C2282 ) C2229_=_C2283( C2229 C2283 ) \nC2240_=_C2257( C2240 C2257 ) C2240_=_C2267( C2240 C2267 ) C2240_=_C2271( C2240 C2271 ) C2240_=_C2272( C2240 C2272 ) C2240_=_C2273( C2240 C2273 ) C2240_=_C2274( C2240 C2274 ) \nC2240_=_C2275( C2240 C2275 ) C2240_=_C2276( C2240 C2276 ) C2240_=_C2277( C2240 C2277 ) C2251_=_C2263( C2251 C2263 ) C2251_=_C2271( C2251 C2271 ) C2251_=_C2278( C2251 C2278 ) \nC2251_=_C2279( C2251 C2279 ) C2251_=_C2280( C2251 C2280 ) C2251_=_C2281( C2251 C2281 ) C2251_=_C2282( C2251 C2282 ) C2251_=_C2283( C2251 C2283 ) C2257_=_C2267( C2257 C2267 ) \nC2257_=_C2271( C2257 C2271 ) C2257_=_C2272( C2257 C2272 ) C2257_=_C2273( C2257 C2273 ) C2257_=_C2274( C2257 C2274 ) C2257_=_C2275( C2257 C2275 ) C2257_=_C2276( C2257 C2276 ) \nC2257_=_C2277( C2257 C2277 ) C2263_=_C2271( C2263 C2271 ) C2263_=_C2278( C2263 C2278 ) C2263_=_C2279( C2263 C2279 ) C2263_=_C2280( C2263 C2280 ) C2263_=_C2281( C2263 C2281 ) \nC2263_=_C2282( C2263 C2282 ) C2263_=_C2283( C2263 C2283 ) C2267_=_C2271( C2267 C2271 ) C2267_=_C2272( C2267 C2272 ) C2267_=_C2273( C2267 C2273 ) C2267_=_C2274( C2267 C2274 ) \nC2267_=_C2275( C2267 C2275 ) C2267_=_C2276( C2267 C2276 ) C2267_=_C2277( C2267 C2277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2_=_C2273( C2272 C2273 ) C2272_=_C2274( C2272 C2274 ) C2272_=_C2275( C2272 C2275 ) \nC2272_=_C2276( C2272 C2276 ) C2272_=_C2277( C2272 C2277 ) C2273_=_C2274( C2273 C2274 ) C2273_=_C2275( C2273 C2275 ) C2273_=_C2276( C2273 C2276 ) C2273_=_C2277( C2273 C2277 ) \nC2274_=_C2275( C2274 C2275 ) C2274_=_C2276( C2274 C2276 ) C2274_=_C2277( C2274 C2277 ) C2275_=_C2276( C2275 C2276 ) C2275_=_C2277( C2275 C2277 ) C2276_=_C2277( C2276 C2277 ) \nC2278_=_C2279( C2278 C2279 ) C2278_=_C2280( C2278 C2280 ) C2278_=_C2281( C2278 C2281 ) C2278_=_C2282( C2278 C2282 ) C2278_=_C2283( C2278 C2283 ) C2279_=_C2280( C2279 C2280 ) \nC2279_=_C2281( C2279 C2281 ) C2279_=_C2282( C2279 C2282 ) C2279_=_C2283( C2279 C2283 ) C2280_=_C2281( C2280 C2281 ) C2280_=_C2282( C2280 C2282 ) C2280_=_C2283( C2280 C2283 ) \nC2281_=_C2282( C2281 C2282 ) C2281_=_C2283( C2281 C2283 ) C2282_=_C2283( C2282 C2283 ) "];447-&gt;462[label="40: C1818 C1824 C2147 C2152 C2158 \nC2159 C2160 C2161 C2162 C2163 C2164 \nC2166 C2167 C2168 C2169 C2170 C2171 \nC2172 C2173 C2175 C2214 C2220 C2229 \nC2240 C2251 C2257 C2263 C2267 C2272 \nC2273 C2274 C2275 C2276 C2277 C2278 \nC2279 C2280 C2281 C2282 C2283 \n190: C1818_=_C2147 ,C1818_=_C2158 ,C1818_=_C2159 ,C1818_=_C2160 ,C1818_=_C2161 ,\nC1818_=_C2162 ,C1818_=_C2163 ,C1818_=_C2164 ,C1818_=_C2166 ,C1824_=_C2152 ,C1824_=_C2167 ,\nC1824_=_C2168 ,C1824_=_C2169 ,C1824_=_C2170 ,C1824_=_C2171 ,C1824_=_C2172 ,C1824_=_C2173 ,\nC1824_=_C2175 ,C2147_=_C2158 ,C2147_=_C2159 ,C2147_=_C2160 ,C2147_=_C2161 ,C2147_=_C2162 ,\nC2147_=_C2163 ,C2147_=_C2164 ,C2147_=_C2166 ,C2152_=_C2167 ,C2152_=_C2168 ,C2152_=_C2169 ,\nC2152_=_C2170 ,C2152_=_C2171 ,C2152_=_C2172 ,C2152_=_C2173 ,C2152_=_C2175 ,C2158_=_C2159 ,\nC2158_=_C2160 ,C2158_=_C2161 ,C2158_=_C2162 ,C2158_=_C2163 ,C2158_=_C2164 ,C2158_=_C2166 ,\nC2159_=_C2160 ,C2159_=_C2161 ,C2159_=_C2162 ,C2159_=_C2163 ,C2159_=_C2164 ,C2159_=_C2166 ,\nC2160_=_C2161 ,C2160_=_C2162 ,C2160_=_C2163 ,C2160_=_C2164 ,C2160_=_C2166 ,C2161_=_C2162 ,\nC2161_=_C2163 ,C2161_=_C2164 ,C2161_=_C2166 ,C2161_=_C2220 ,C2162_=_C2163 ,C2162_=_C2164 ,\nC2162_=_C2166 ,C2162_=_C2229 ,C2163_=_C2164 ,C2163_=_C2166 ,C2163_=_C2251 ,C2164_=_C2166 ,\nC2164_=_C2263 ,C2166_=_C2278 ,C2167_=_C2168 ,C2167_=_C2169 ,C2167_=_C2170 ,C2167_=_C2171 ,\nC2167_=_C2172 ,C2167_=_C2173 ,C2167_=_C2175 ,C2168_=_C2169 ,C2168_=_C2170 ,C2168_=_C2171 ,\nC2168_=_C2172 ,C2168_=_C2173 ,C2168_=_C2175 ,C2169_=_C2170 ,C2169_=_C2171 ,C2169_=_C2172 ,\nC2169_=_C2173 ,C2169_=_C2175 ,C2170_=_C2171 ,C2170_=_C2172 ,C2170_=_C2173 ,C2170_=_C2175 ,\nC2170_=_C2214 ,C2171_=_C2172 ,C2171_=_C2173 ,C2171_=_C2175 ,C2171_=_C2240 ,C2172_=_C2173 ,\nC2172_=_C2175 ,C2172_=_C2257 ,C2173_=_C2175 ,C2173_=_C2267 ,C2175_=_C2272 ,C2214_=_C2229 ,\nC2214_=_C2251 ,C2214_=_C2263 ,C2214_=_C2278 ,C2214_=_C2279 ,C2214_=_C2280 ,C2214_=_C2281 ,\nC2214_=_C2282 ,C2214_=_C2283 ,C2220_=_C2240 ,C2220_=_C2257 ,C2220_=_C2267 ,C2220_=_C2272 ,\nC2220_=_C2273 ,C2220_=_C2274 ,C2220_=_C2275 ,C2220_=_C2276 ,C2220_=_C2277 ,C2229_=_C2251 ,\nC2229_=_C2263 ,C2229_=_C2278 ,C2229_=_C2279 ,C2229_=_C2280 ,C2229_=_C2281 ,C2229_=_C2282 ,\nC2229_=_C2283 ,C2240_=_C2257 ,C2240_=_C2267 ,C2240_=_C2272 ,C2240_=_C2273 ,C2240_=_C2274 ,\nC2240_=_C2275 ,C2240_=_C2276 ,C2240_=_C2277 ,C2251_=_C2263 ,C2251_=_C2278 ,C2251_=_C2279 ,\nC2251_=_C2280 ,C2251_=_C2281 ,C2251_=_C2282 ,C2251_=_C2283 ,C2257_=_C2267 ,C2257_=_C2272 ,\nC2257_=_C2273 ,C2257_=_C2274 ,C2257_=_C2275 ,C2257_=_C2276 ,C2257_=_C2277 ,C2263_=_C2278 ,\nC2263_=_C2279 ,C2263_=_C2280 ,C2263_=_C2281 ,C2263_=_C2282 ,C2263_=_C2283 ,C2267_=_C2272 ,\nC2267_=_C2273 ,C2267_=_C2274 ,C2267_=_C2275 ,C2267_=_C2276 ,C2267_=_C2277 ,C2272_=_C2273 ,\nC2272_=_C2274 ,C2272_=_C2275 ,C2272_=_C2276 ,C2272_=_C2277 ,C2273_=_C2274 ,C2273_=_C2275 ,\nC2273_=_C2276 ,C2273_=_C2277 ,C2274_=_C2275 ,C2274_=_C2276 ,C2274_=_C2277 ,C2275_=_C2276 ,\nC2275_=_C2277 ,C2276_=_C2277 ,C2278_=_C2279 ,C2278_=_C2280 ,C2278_=_C2281 ,C2278_=_C2282 ,\nC2278_=_C2283 ,C2279_=_C2280 ,C2279_=_C2281 ,C2279_=_C2282 ,C2279_=_C2283 ,C2280_=_C2281 ,\nC2280_=_C2282 ,C2280_=_C2283 ,C2281_=_C2282 ,C2281_=_C2283 ,C2282_=_C2283 ,"];463[shape=box, label="id:463 level: 12\n46: C1822 C1828 C2151 C2156 C2161 \nC2170 C2179 C2185 C2191 C2196 C2201 \nC2207 C2214 C2215 C2216 C2217 C2218 \nC2219 C2220 C2221 C2222 C2223 C2224 \nC2225 C2277 C2283 C2362 C2369 C2655 \nC2661 C2693 C2699 C2707 C2712 C2717 \nC2723 C2730 C2731 C2732 C2733 C2734 \nC2735 C2736 C2737 C2738 C2739 \n274: C1822_=_C2151( C1822 C2151 ) C1822_=_C2170( C1822 C2170 ) C1822_=_C2185( C1822 C2185 ) C1822_=_C2196( C1822 C2196 ) C1822_=_C2207( C1822 C2207 ) \nC1822_=_C2214( C1822 C2214 ) C1822_=_C2215( C1822 C2215 ) C1822_=_C2216( C1822 C2216 ) C1822_=_C2217( C1822 C2217 ) C1822_=_C2218( C1822 C2218 ) C1822_=_C2219( C1822 C2219 ) \nC1828_=_C2156( C1828 C2156 ) C1828_=_C2161( C1828 C2161 ) C1828_=_C2179( C1828 C2179 ) C1828_=_C2191( C1828 C2191 ) C1828_=_C2201( C1828 C2201 ) C1828_=_C2220( C1828 C2220 ) \nC1828_=_C2221( C1828 C2221 ) C1828_=_C2222( C1828 C2222 ) C1828_=_C2223( C1828 C2223 ) C1828_=_C2224( C1828 C2224 ) C1828_=_C2225( C1828 C2225 ) C2151_=_C2170( C2151 C2170 ) \nC2151_=_C2185( C2151 C2185 ) C2151_=_C2196( C2151 C2196 ) C2151_=_C2207( C2151 C2207 ) C2151_=_C2214( C2151 C2214 ) C2151_=_C2215( C2151 C2215 ) C2151_=_C2216( C2151 C2216 ) \nC2151_=_C2217( C2151 C2217 ) C2151_=_C2218( C2151 C2218 ) C2151_=_C2219( C2151 C2219 ) C2156_=_C2161( C2156 C2161 ) C2156_=_C2179( C2156 C2179 ) C2156_=_C2191( C2156 C2191 ) \nC2156_=_C2201( C2156 C2201 ) C2156_=_C2220( C2156 C2220 ) C2156_=_C2221( C2156 C2221 ) C2156_=_C2222( C2156 C2222 ) C2156_=_C2223( C2156 C2223 ) C2156_=_C2224( C2156 C2224 ) \nC2156_=_C2225( C2156 C2225 ) C2161_=_C2179( C2161 C2179 ) C2161_=_C2191( C2161 C2191 ) C2161_=_C2201(</w:t>
      </w:r>
    </w:p>
    <w:p>
      <w:pPr>
        <w:pStyle w:val="PreformattedText"/>
        <w:bidi w:val="0"/>
        <w:spacing w:before="0" w:after="0"/>
        <w:jc w:val="left"/>
        <w:rPr/>
      </w:pPr>
      <w:r>
        <w:rPr/>
        <w:t xml:space="preserve"> </w:t>
      </w:r>
      <w:r>
        <w:rPr/>
        <w:t>C2161 C2201 ) C2161_=_C2220( C2161 C2220 ) C2161_=_C2221( C2161 C2221 ) \nC2161_=_C2222( C2161 C2222 ) C2161_=_C2223( C2161 C2223 ) C2161_=_C2224( C2161 C2224 ) C2161_=_C2225( C2161 C2225 ) C2170_=_C2185( C2170 C2185 ) C2170_=_C2196( C2170 C2196 ) \nC2170_=_C2207( C2170 C2207 ) C2170_=_C2214( C2170 C2214 ) C2170_=_C2215( C2170 C2215 ) C2170_=_C2216( C2170 C2216 ) C2170_=_C2217( C2170 C2217 ) C2170_=_C2218( C2170 C2218 ) \nC2170_=_C2219( C2170 C2219 ) C2179_=_C2191( C2179 C2191 ) C2179_=_C2201( C2179 C2201 ) C2179_=_C2220( C2179 C2220 ) C2179_=_C2221( C2179 C2221 ) C2179_=_C2222( C2179 C2222 ) \nC2179_=_C2223( C2179 C2223 ) C2179_=_C2224( C2179 C2224 ) C2179_=_C2225( C2179 C2225 ) C2185_=_C2196( C2185 C2196 ) C2185_=_C2207( C2185 C2207 ) C2185_=_C2214( C2185 C2214 ) \nC2185_=_C2215( C2185 C2215 ) C2185_=_C2216( C2185 C2216 ) C2185_=_C2217( C2185 C2217 ) C2185_=_C2218( C2185 C2218 ) C2185_=_C2219( C2185 C2219 ) C2191_=_C2201( C2191 C2201 ) \nC2191_=_C2220( C2191 C2220 ) C2191_=_C2221( C2191 C2221 ) C2191_=_C2222( C2191 C2222 ) C2191_=_C2223( C2191 C2223 ) C2191_=_C2224( C2191 C2224 ) C2191_=_C2225( C2191 C2225 ) \nC2196_=_C2207( C2196 C2207 ) C2196_=_C2214( C2196 C2214 ) C2196_=_C2215( C2196 C2215 ) C2196_=_C2216( C2196 C2216 ) C2196_=_C2217( C2196 C2217 ) C2196_=_C2218( C2196 C2218 ) \nC2196_=_C2219( C2196 C2219 ) C2201_=_C2220( C2201 C2220 ) C2201_=_C2221( C2201 C2221 ) C2201_=_C2222( C2201 C2222 ) C2201_=_C2223( C2201 C2223 ) C2201_=_C2224( C2201 C2224 ) \nC2201_=_C2225( C2201 C2225 ) C2207_=_C2214( C2207 C2214 ) C2207_=_C2215( C2207 C2215 ) C2207_=_C2216( C2207 C2216 ) C2207_=_C2217( C2207 C2217 ) C2207_=_C2218( C2207 C2218 ) \nC2207_=_C2219( C2207 C2219 ) C2214_=_C2215( C2214 C2215 ) C2214_=_C2216( C2214 C2216 ) C2214_=_C2217( C2214 C2217 ) C2214_=_C2218( C2214 C2218 ) C2214_=_C2219( C2214 C2219 ) \nC2214_=_C2283( C2214 C2283 ) C2215_=_C2216( C2215 C2216 ) C2215_=_C2217( C2215 C2217 ) C2215_=_C2218( C2215 C2218 ) C2215_=_C2219( C2215 C2219 ) C2215_=_C2369( C2215 C2369 ) \nC2216_=_C2217( C2216 C2217 ) C2216_=_C2218( C2216 C2218 ) C2216_=_C2219( C2216 C2219 ) C2216_=_C2661( C2216 C2661 ) C2217_=_C2218( C2217 C2218 ) C2217_=_C2219( C2217 C2219 ) \nC2217_=_C2707( C2217 C2707 ) C2218_=_C2219( C2218 C2219 ) C2218_=_C2717( C2218 C2717 ) C2219_=_C2277( C2219 C2277 ) C2219_=_C2362( C2219 C2362 ) C2219_=_C2655( C2219 C2655 ) \nC2219_=_C2699( C2219 C2699 ) C2219_=_C2712( C2219 C2712 ) C2219_=_C2723( C2219 C2723 ) C2219_=_C2730( C2219 C2730 ) C2219_=_C2731( C2219 C2731 ) C2219_=_C2732( C2219 C2732 ) \nC2219_=_C2733( C2219 C2733 ) C2219_=_C2734( C2219 C2734 ) C2220_=_C2221( C2220 C2221 ) C2220_=_C2222( C2220 C2222 ) C2220_=_C2223( C2220 C2223 ) C2220_=_C2224( C2220 C2224 ) \nC2220_=_C2225( C2220 C2225 ) C2220_=_C2277( C2220 C2277 ) C2221_=_C2222( C2221 C2222 ) C2221_=_C2223( C2221 C2223 ) C2221_=_C2224( C2221 C2224 ) C2221_=_C2225( C2221 C2225 ) \nC2221_=_C2362( C2221 C2362 ) C2222_=_C2223( C2222 C2223 ) C2222_=_C2224( C2222 C2224 ) C2222_=_C2225( C2222 C2225 ) C2222_=_C2655( C2222 C2655 ) C2223_=_C2224( C2223 C2224 ) \nC2223_=_C2225( C2223 C2225 ) C2223_=_C2712( C2223 C2712 ) C2224_=_C2225( C2224 C2225 ) C2224_=_C2723( C2224 C2723 ) C2225_=_C2283( C2225 C2283 ) C2225_=_C2369( C2225 C2369 ) \nC2225_=_C2661( C2225 C2661 ) C2225_=_C2693( C2225 C2693 ) C2225_=_C2707( C2225 C2707 ) C2225_=_C2717( C2225 C2717 ) C2225_=_C2735( C2225 C2735 ) C2225_=_C2736( C2225 C2736 ) \nC2225_=_C2737( C2225 C2737 ) C2225_=_C2738( C2225 C2738 ) C2225_=_C2739( C2225 C2739 ) C2277_=_C2362( C2277 C2362 ) C2277_=_C2655( C2277 C2655 ) C2277_=_C2699( C2277 C2699 ) \nC2277_=_C2712( C2277 C2712 ) C2277_=_C2723( C2277 C2723 ) C2277_=_C2730( C2277 C2730 ) C2277_=_C2731( C2277 C2731 ) C2277_=_C2732( C2277 C2732 ) C2277_=_C2733( C2277 C2733 ) \nC2277_=_C2734( C2277 C2734 ) C2283_=_C2369( C2283 C2369 ) C2283_=_C2661( C2283 C2661 ) C2283_=_C2693( C2283 C2693 ) C2283_=_C2707( C2283 C2707 ) C2283_=_C2717( C2283 C2717 ) \nC2283_=_C2735( C2283 C2735 ) C2283_=_C2736( C2283 C2736 ) C2283_=_C2737( C2283 C2737 ) C2283_=_C2738( C2283 C2738 ) C2283_=_C2739( C2283 C2739 ) C2362_=_C2655( C2362 C2655 ) \nC2362_=_C2699( C2362 C2699 ) C2362_=_C2712( C2362 C2712 ) C2362_=_C2723( C2362 C2723 ) C2362_=_C2730( C2362 C2730 ) C2362_=_C2731( C2362 C2731 ) C2362_=_C2732( C2362 C2732 ) \nC2362_=_C2733( C2362 C2733 ) C2362_=_C2734( C2362 C2734 ) C2369_=_C2661( C2369 C2661 ) C2369_=_C2693( C2369 C2693 ) C2369_=_C2707( C2369 C2707 ) C2369_=_C2717( C2369 C2717 ) \nC2369_=_C2735( C2369 C2735 ) C2369_=_C2736( C2369 C2736 ) C2369_=_C2737( C2369 C2737 ) C2369_=_C2738( C2369 C2738 ) C2369_=_C2739( C2369 C2739 ) C2655_=_C2699( C2655 C2699 ) \nC2655_=_C2712( C2655 C2712 ) C2655_=_C2723( C2655 C2723 ) C2655_=_C2730( C2655 C2730 ) C2655_=_C2731( C2655 C2731 ) C2655_=_C2732( C2655 C2732 ) C2655_=_C2733( C2655 C2733 ) \nC2655_=_C2734( C2655 C2734 ) C2661_=_C2693( C2661 C2693 ) C2661_=_C2707( C2661 C2707 ) C2661_=_C2717( C2661 C2717 ) C2661_=_C2735( C2661 C2735 ) C2661_=_C2736( C2661 C2736 ) \nC2661_=_C2737( C2661 C2737 ) C2661_=_C2738( C2661 C2738 ) C2661_=_C2739( C2661 C2739 ) C2693_=_C2707( C2693 C2707 ) C2693_=_C2717( C2693 C2717 ) C2693_=_C2735( C2693 C2735 ) \nC2693_=_C2736( C2693 C2736 ) C2693_=_C2737( C2693 C2737 ) C2693_=_C2738( C2693 C2738 ) C2693_=_C2739( C2693 C2739 ) C2699_=_C2712( C2699 C2712 ) C2699_=_C2723( C2699 C2723 ) \nC2699_=_C2730( C2699 C2730 ) C2699_=_C2731( C2699 C2731 ) C2699_=_C2732( C2699 C2732 ) C2699_=_C2733( C2699 C2733 ) C2699_=_C2734( C2699 C2734 ) C2707_=_C2717( C2707 C2717 ) \nC2707_=_C2735( C2707 C2735 ) C2707_=_C2736( C2707 C2736 ) C2707_=_C2737( C2707 C2737 ) C2707_=_C2738( C2707 C2738 ) C2707_=_C2739( C2707 C2739 ) C2712_=_C2723( C2712 C2723 ) \nC2712_=_C2730( C2712 C2730 ) C2712_=_C2731( C2712 C2731 ) C2712_=_C2732( C2712 C2732 ) C2712_=_C2733( C2712 C2733 ) C2712_=_C2734( C2712 C2734 ) C2717_=_C2735( C2717 C2735 ) \nC2717_=_C2736( C2717 C2736 ) C2717_=_C2737( C2717 C2737 ) C2717_=_C2738( C2717 C2738 ) C2717_=_C2739( C2717 C2739 ) C2723_=_C2730( C2723 C2730 ) C2723_=_C2731( C2723 C2731 ) \nC2723_=_C2732( C2723 C2732 ) C2723_=_C2733( C2723 C2733 ) C2723_=_C2734( C2723 C2734 ) C2730_=_C2731( C2730 C2731 ) C2730_=_C2732( C2730 C2732 ) C2730_=_C2733( C2730 C2733 ) \nC2730_=_C2734( C2730 C2734 ) C2731_=_C2732( C2731 C2732 ) C2731_=_C2733( C2731 C2733 ) C2731_=_C2734( C2731 C2734 ) C2732_=_C2733( C2732 C2733 ) C2732_=_C2734( C2732 C2734 ) \nC2733_=_C2734( C2733 C2734 ) C2735_=_C2736( C2735 C2736 ) C2735_=_C2737( C2735 C2737 ) C2735_=_C2738( C2735 C2738 ) C2735_=_C2739( C2735 C2739 ) C2736_=_C2737( C2736 C2737 ) \nC2736_=_C2738( C2736 C2738 ) C2736_=_C2739( C2736 C2739 ) C2737_=_C2738( C2737 C2738 ) C2737_=_C2739( C2737 C2739 ) C2738_=_C2739( C2738 C2739 ) "];447-&gt;463[label="44: C1822 C1828 C2151 C2156 C2161 \nC2170 C2179 C2185 C2191 C2196 C2201 \nC2207 C2214 C2215 C2216 C2217 C2218 \nC2220 C2221 C2222 C2223 C2224 C2277 \nC2283 C2362 C2369 C2655 C2661 C2693 \nC2699 C2707 C2712 C2717 C2723 C2730 \nC2731 C2732 C2733 C2734 C2735 C2736 \nC2737 C2738 C2739 \n230: C1822_=_C2151 ,C1822_=_C2170 ,C1822_=_C2185 ,C1822_=_C2196 ,C1822_=_C2207 ,\nC1822_=_C2214 ,C1822_=_C2215 ,C1822_=_C2216 ,C1822_=_C2217 ,C1822_=_C2218 ,C1828_=_C2156 ,\nC1828_=_C2161 ,C1828_=_C2179 ,C1828_=_C2191 ,C1828_=_C2201 ,C1828_=_C2220 ,C1828_=_C2221 ,\nC1828_=_C2222 ,C1828_=_C2223 ,C1828_=_C2224 ,C2151_=_C2170 ,C2151_=_C2185 ,C2151_=_C2196 ,\nC2151_=_C2207 ,C2151_=_C2214 ,C2151_=_C2215 ,C2151_=_C2216 ,C2151_=_C2217 ,C2151_=_C2218 ,\nC2156_=_C2161 ,C2156_=_C2179 ,C2156_=_C2191 ,C2156_=_C2201 ,C2156_=_C2220 ,C2156_=_C2221 ,\nC2156_=_C2222 ,C2156_=_C2223 ,C2156_=_C2224 ,C2161_=_C2179 ,C2161_=_C2191 ,C2161_=_C2201 ,\nC2161_=_C2220 ,C2161_=_C2221 ,C2161_=_C2222 ,C2161_=_C2223 ,C2161_=_C2224 ,C2170_=_C2185 ,\nC2170_=_C2196 ,C2170_=_C2207 ,C2170_=_C2214 ,C2170_=_C2215 ,C2170_=_C2216 ,C2170_=_C2217 ,\nC2170_=_C2218 ,C2179_=_C2191 ,C2179_=_C2201 ,C2179_=_C2220 ,C2179_=_C2221 ,C2179_=_C2222 ,\nC2179_=_C2223 ,C2179_=_C2224 ,C2185_=_C2196 ,C2185_=_C2207 ,C2185_=_C2214 ,C2185_=_C2215 ,\nC2185_=_C2216 ,C2185_=_C2217 ,C2185_=_C2218 ,C2191_=_C2201 ,C2191_=_C2220 ,C2191_=_C2221 ,\nC2191_=_C2222 ,C2191_=_C2223 ,C2191_=_C2224 ,C2196_=_C2207 ,C2196_=_C2214 ,C2196_=_C2215 ,\nC2196_=_C2216 ,C2196_=_C2217 ,C2196_=_C2218 ,C2201_=_C2220 ,C2201_=_C2221 ,C2201_=_C2222 ,\nC2201_=_C2223 ,C2201_=_C2224 ,C2207_=_C2214 ,C2207_=_C2215 ,C2207_=_C2216 ,C2207_=_C2217 ,\nC2207_=_C2218 ,C2214_=_C2215 ,C2214_=_C2216 ,C2214_=_C2217 ,C2214_=_C2218 ,C2214_=_C2283 ,\nC2215_=_C2216 ,C2215_=_C2217 ,C2215_=_C2218 ,C2215_=_C2369 ,C2216_=_C2217 ,C2216_=_C2218 ,\nC2216_=_C2661 ,C2217_=_C2218 ,C2217_=_C2707 ,C2218_=_C2717 ,C2220_=_C2221 ,C2220_=_C2222 ,\nC2220_=_C2223 ,C2220_=_C2224 ,C2220_=_C2277 ,C2221_=_C2222 ,C2221_=_C2223 ,C2221_=_C2224 ,\nC2221_=_C2362 ,C2222_=_C2223 ,C2222_=_C2224 ,C2222_=_C2655 ,C2223_=_C2224 ,C2223_=_C2712 ,\nC2224_=_C2723 ,C2277_=_C2362 ,C2277_=_C2655 ,C2277_=_C2699 ,C2277_=_C2712 ,C2277_=_C2723 ,\nC2277_=_C2730 ,C2277_=_C2731 ,C2277_=_C2732 ,C2277_=_C2733 ,C2277_=_C2734 ,C2283_=_C2369 ,\nC2283_=_C2661 ,C2283_=_C2693 ,C2283_=_C2707 ,C2283_=_C2717 ,C2283_=_C2735 ,C2283_=_C2736 ,\nC2283_=_C2737 ,C2283_=_C2738 ,C2283_=_C2739 ,C2362_=_C2655 ,C2362_=_C2699 ,C2362_=_C2712 ,\nC2362_=_C2723 ,C2362_=_C2730 ,C2362_=_C2731 ,C2362_=_C2732 ,C2362_=_C2733 ,C2362_=_C2734 ,\nC2369_=_C2661 ,C2369_=_C2693 ,C2369_=_C2707 ,C2369_=_C2717 ,C2369_=_C2735 ,C2369_=_C2736 ,\nC2369_=_C2737 ,C2369_=_C2738 ,C2369_=_C2739 ,C2655_=_C2699 ,C2655_=_C2712 ,C2655_=_C2723 ,\nC2655_=_C2730 ,C2655_=_C2731 ,C2655_=_C2732 ,C2655_=_C2733 ,C2655_=_C2734 ,C2661_=_C2693 ,\nC2661_=_C2707 ,C2661_=_C2717 ,C2661_=_C2735 ,C2661_=_C2736 ,C2661_=_C2737 ,C2661_=_C2738 ,\nC2661_=_C2739 ,C2693_=_C2707 ,C2693_=_C2717 ,C2693_=_C2735 ,C2693_=_C2736 ,C2693_=_C2737 ,\nC2693_=_C2738 ,C2693_=_C2739 ,C2699_=_C2712 ,C2699_=_C2723 ,C2699_=_C2730 ,C2699_=_C2731 ,\nC2699_=_C2732 ,C2699_=_C2733</w:t>
      </w:r>
    </w:p>
    <w:p>
      <w:pPr>
        <w:pStyle w:val="PreformattedText"/>
        <w:bidi w:val="0"/>
        <w:spacing w:before="0" w:after="0"/>
        <w:jc w:val="left"/>
        <w:rPr/>
      </w:pPr>
      <w:r>
        <w:rPr/>
        <w:t xml:space="preserve"> </w:t>
      </w:r>
      <w:r>
        <w:rPr/>
        <w:t>,C2699_=_C2734 ,C2707_=_C2717 ,C2707_=_C2735 ,C2707_=_C2736 ,\nC2707_=_C2737 ,C2707_=_C2738 ,C2707_=_C2739 ,C2712_=_C2723 ,C2712_=_C2730 ,C2712_=_C2731 ,\nC2712_=_C2732 ,C2712_=_C2733 ,C2712_=_C2734 ,C2717_=_C2735 ,C2717_=_C2736 ,C2717_=_C2737 ,\nC2717_=_C2738 ,C2717_=_C2739 ,C2723_=_C2730 ,C2723_=_C2731 ,C2723_=_C2732 ,C2723_=_C2733 ,\nC2723_=_C2734 ,C2730_=_C2731 ,C2730_=_C2732 ,C2730_=_C2733 ,C2730_=_C2734 ,C2731_=_C2732 ,\nC2731_=_C2733 ,C2731_=_C2734 ,C2732_=_C2733 ,C2732_=_C2734 ,C2733_=_C2734 ,C2735_=_C2736 ,\nC2735_=_C2737 ,C2735_=_C2738 ,C2735_=_C2739 ,C2736_=_C2737 ,C2736_=_C2738 ,C2736_=_C2739 ,\nC2737_=_C2738 ,C2737_=_C2739 ,C2738_=_C2739 ,"];464[shape=box, label="id:464 level: 12\n46: C892 C898 C1223 C1230 C1282 \nC1287 C1337 C1344 C1351 C1356 C1362 \nC1363 C1364 C1365 C1366 C1367 C1368 \nC1369 C1370 C1371 C1372 C1373 C1374 \nC1375 C1734 C1740 C1756 C1767 C1778 \nC1783 C1788 C1794 C1800 C1808 C1817 \nC1818 C1819 C1820 C1821 C1822 C1823 \nC1824 C1825 C1826 C1827 C1828 \n274: C892_=_C1223( C892 C1223 ) C892_=_C1282( C892 C1282 ) C892_=_C1344( C892 C1344 ) C892_=_C1356( C892 C1356 ) C892_=_C1362( C892 C1362 ) \nC892_=_C1363( C892 C1363 ) C892_=_C1364( C892 C1364 ) C892_=_C1365( C892 C1365 ) C892_=_C1366( C892 C1366 ) C892_=_C1367( C892 C1367 ) C892_=_C1368( C892 C1368 ) \nC898_=_C1230( C898 C1230 ) C898_=_C1287( C898 C1287 ) C898_=_C1337( C898 C1337 ) C898_=_C1351( C898 C1351 ) C898_=_C1369( C898 C1369 ) C898_=_C1370( C898 C1370 ) \nC898_=_C1371( C898 C1371 ) C898_=_C1372( C898 C1372 ) C898_=_C1373( C898 C1373 ) C898_=_C1374( C898 C1374 ) C898_=_C1375( C898 C1375 ) C1223_=_C1282( C1223 C1282 ) \nC1223_=_C1344( C1223 C1344 ) C1223_=_C1356( C1223 C1356 ) C1223_=_C1362( C1223 C1362 ) C1223_=_C1363( C1223 C1363 ) C1223_=_C1364( C1223 C1364 ) C1223_=_C1365( C1223 C1365 ) \nC1223_=_C1366( C1223 C1366 ) C1223_=_C1367( C1223 C1367 ) C1223_=_C1368( C1223 C1368 ) C1230_=_C1287( C1230 C1287 ) C1230_=_C1337( C1230 C1337 ) C1230_=_C1351( C1230 C1351 ) \nC1230_=_C1369( C1230 C1369 ) C1230_=_C1370( C1230 C1370 ) C1230_=_C1371( C1230 C1371 ) C1230_=_C1372( C1230 C1372 ) C1230_=_C1373( C1230 C1373 ) C1230_=_C1374( C1230 C1374 ) \nC1230_=_C1375( C1230 C1375 ) C1282_=_C1344( C1282 C1344 ) C1282_=_C1356( C1282 C1356 ) C1282_=_C1362( C1282 C1362 ) C1282_=_C1363( C1282 C1363 ) C1282_=_C1364( C1282 C1364 ) \nC1282_=_C1365( C1282 C1365 ) C1282_=_C1366( C1282 C1366 ) C1282_=_C1367( C1282 C1367 ) C1282_=_C1368( C1282 C1368 ) C1287_=_C1337( C1287 C1337 ) C1287_=_C1351( C1287 C1351 ) \nC1287_=_C1369( C1287 C1369 ) C1287_=_C1370( C1287 C1370 ) C1287_=_C1371( C1287 C1371 ) C1287_=_C1372( C1287 C1372 ) C1287_=_C1373( C1287 C1373 ) C1287_=_C1374( C1287 C1374 ) \nC1287_=_C1375( C1287 C1375 ) C1337_=_C1351( C1337 C1351 ) C1337_=_C1369( C1337 C1369 ) C1337_=_C1370( C1337 C1370 ) C1337_=_C1371( C1337 C1371 ) C1337_=_C1372( C1337 C1372 ) \nC1337_=_C1373( C1337 C1373 ) C1337_=_C1374( C1337 C1374 ) C1337_=_C1375( C1337 C1375 ) C1344_=_C1356( C1344 C1356 ) C1344_=_C1362( C1344 C1362 ) C1344_=_C1363( C1344 C1363 ) \nC1344_=_C1364( C1344 C1364 ) C1344_=_C1365( C1344 C1365 ) C1344_=_C1366( C1344 C1366 ) C1344_=_C1367( C1344 C1367 ) C1344_=_C1368( C1344 C1368 ) C1351_=_C1369( C1351 C1369 ) \nC1351_=_C1370( C1351 C1370 ) C1351_=_C1371( C1351 C1371 ) C1351_=_C1372( C1351 C1372 ) C1351_=_C1373( C1351 C1373 ) C1351_=_C1374( C1351 C1374 ) C1351_=_C1375( C1351 C1375 ) \nC1356_=_C1362( C1356 C1362 ) C1356_=_C1363( C1356 C1363 ) C1356_=_C1364( C1356 C1364 ) C1356_=_C1365( C1356 C1365 ) C1356_=_C1366( C1356 C1366 ) C1356_=_C1367( C1356 C1367 ) \nC1356_=_C1368( C1356 C1368 ) C1362_=_C1363( C1362 C1363 ) C1362_=_C1364( C1362 C1364 ) C1362_=_C1365( C1362 C1365 ) C1362_=_C1366( C1362 C1366 ) C1362_=_C1367( C1362 C1367 ) \nC1362_=_C1368( C1362 C1368 ) C1363_=_C1364( C1363 C1364 ) C1363_=_C1365( C1363 C1365 ) C1363_=_C1366( C1363 C1366 ) C1363_=_C1367( C1363 C1367 ) C1363_=_C1368( C1363 C1368 ) \nC1363_=_C1740( C1363 C1740 ) C1364_=_C1365( C1364 C1365 ) C1364_=_C1366( C1364 C1366 ) C1364_=_C1367( C1364 C1367 ) C1364_=_C1368( C1364 C1368 ) C1364_=_C1756( C1364 C1756 ) \nC1365_=_C1366( C1365 C1366 ) C1365_=_C1367( C1365 C1367 ) C1365_=_C1368( C1365 C1368 ) C1365_=_C1778( C1365 C1778 ) C1366_=_C1367( C1366 C1367 ) C1366_=_C1368( C1366 C1368 ) \nC1366_=_C1788( C1366 C1788 ) C1367_=_C1368( C1367 C1368 ) C1367_=_C1800( C1367 C1800 ) C1368_=_C1734( C1368 C1734 ) C1368_=_C1767( C1368 C1767 ) C1368_=_C1783( C1368 C1783 ) \nC1368_=_C1794( C1368 C1794 ) C1368_=_C1808( C1368 C1808 ) C1368_=_C1817( C1368 C1817 ) C1368_=_C1818( C1368 C1818 ) C1368_=_C1819( C1368 C1819 ) C1368_=_C1820( C1368 C1820 ) \nC1368_=_C1821( C1368 C1821 ) C1368_=_C1822( C1368 C1822 ) C1369_=_C1370( C1369 C1370 ) C1369_=_C1371( C1369 C1371 ) C1369_=_C1372( C1369 C1372 ) C1369_=_C1373( C1369 C1373 ) \nC1369_=_C1374( C1369 C1374 ) C1369_=_C1375( C1369 C1375 ) C1370_=_C1371( C1370 C1371 ) C1370_=_C1372( C1370 C1372 ) C1370_=_C1373( C1370 C1373 ) C1370_=_C1374( C1370 C1374 ) \nC1370_=_C1375( C1370 C1375 ) C1370_=_C1734( C1370 C1734 ) C1371_=_C1372( C1371 C1372 ) C1371_=_C1373( C1371 C1373 ) C1371_=_C1374( C1371 C1374 ) C1371_=_C1375( C1371 C1375 ) \nC1371_=_C1767( C1371 C1767 ) C1372_=_C1373( C1372 C1373 ) C1372_=_C1374( C1372 C1374 ) C1372_=_C1375( C1372 C1375 ) C1372_=_C1783( C1372 C1783 ) C1373_=_C1374( C1373 C1374 ) \nC1373_=_C1375( C1373 C1375 ) C1373_=_C1794( C1373 C1794 ) C1374_=_C1375( C1374 C1375 ) C1374_=_C1808( C1374 C1808 ) C1375_=_C1740( C1375 C1740 ) C1375_=_C1756( C1375 C1756 ) \nC1375_=_C1778( C1375 C1778 ) C1375_=_C1788( C1375 C1788 ) C1375_=_C1800( C1375 C1800 ) C1375_=_C1823( C1375 C1823 ) C1375_=_C1824( C1375 C1824 ) C1375_=_C1825( C1375 C1825 ) \nC1375_=_C1826( C1375 C1826 ) C1375_=_C1827( C1375 C1827 ) C1375_=_C1828( C1375 C1828 ) C1734_=_C1767( C1734 C1767 ) C1734_=_C1783( C1734 C1783 ) C1734_=_C1794( C1734 C1794 ) \nC1734_=_C1808( C1734 C1808 ) C1734_=_C1817( C1734 C1817 ) C1734_=_C1818( C1734 C1818 ) C1734_=_C1819( C1734 C1819 ) C1734_=_C1820( C1734 C1820 ) C1734_=_C1821( C1734 C1821 ) \nC1734_=_C1822( C1734 C1822 ) C1740_=_C1756( C1740 C1756 ) C1740_=_C1778( C1740 C1778 ) C1740_=_C1788( C1740 C1788 ) C1740_=_C1800( C1740 C1800 ) C1740_=_C1823( C1740 C1823 ) \nC1740_=_C1824( C1740 C1824 ) C1740_=_C1825( C1740 C1825 ) C1740_=_C1826( C1740 C1826 ) C1740_=_C1827( C1740 C1827 ) C1740_=_C1828( C1740 C1828 ) C1756_=_C1778( C1756 C1778 ) \nC1756_=_C1788( C1756 C1788 ) C1756_=_C1800( C1756 C1800 ) C1756_=_C1823( C1756 C1823 ) C1756_=_C1824( C1756 C1824 ) C1756_=_C1825( C1756 C1825 ) C1756_=_C1826( C1756 C1826 ) \nC1756_=_C1827( C1756 C1827 ) C1756_=_C1828( C1756 C1828 ) C1767_=_C1783( C1767 C1783 ) C1767_=_C1794( C1767 C1794 ) C1767_=_C1808( C1767 C1808 ) C1767_=_C1817( C1767 C1817 ) \nC1767_=_C1818( C1767 C1818 ) C1767_=_C1819( C1767 C1819 ) C1767_=_C1820( C1767 C1820 ) C1767_=_C1821( C1767 C1821 ) C1767_=_C1822( C1767 C1822 ) C1778_=_C1788( C1778 C1788 ) \nC1778_=_C1800( C1778 C1800 ) C1778_=_C1823( C1778 C1823 ) C1778_=_C1824( C1778 C1824 ) C1778_=_C1825( C1778 C1825 ) C1778_=_C1826( C1778 C1826 ) C1778_=_C1827( C1778 C1827 ) \nC1778_=_C1828( C1778 C1828 ) C1783_=_C1794( C1783 C1794 ) C1783_=_C1808( C1783 C1808 ) C1783_=_C1817( C1783 C1817 ) C1783_=_C1818( C1783 C1818 ) C1783_=_C1819( C1783 C1819 ) \nC1783_=_C1820( C1783 C1820 ) C1783_=_C1821( C1783 C1821 ) C1783_=_C1822( C1783 C1822 ) C1788_=_C1800( C1788 C1800 ) C1788_=_C1823( C1788 C1823 ) C1788_=_C1824( C1788 C1824 ) \nC1788_=_C1825( C1788 C1825 ) C1788_=_C1826( C1788 C1826 ) C1788_=_C1827( C1788 C1827 ) C1788_=_C1828( C1788 C1828 ) C1794_=_C1808( C1794 C1808 ) C1794_=_C1817( C1794 C1817 ) \nC1794_=_C1818( C1794 C1818 ) C1794_=_C1819( C1794 C1819 ) C1794_=_C1820( C1794 C1820 ) C1794_=_C1821( C1794 C1821 ) C1794_=_C1822( C1794 C1822 ) C1800_=_C1823( C1800 C1823 ) \nC1800_=_C1824( C1800 C1824 ) C1800_=_C1825( C1800 C1825 ) C1800_=_C1826( C1800 C1826 ) C1800_=_C1827( C1800 C1827 ) C1800_=_C1828( C1800 C1828 ) C1808_=_C1817( C1808 C1817 ) \nC1808_=_C1818( C1808 C1818 ) C1808_=_C1819( C1808 C1819 ) C1808_=_C1820( C1808 C1820 ) C1808_=_C1821( C1808 C1821 ) C1808_=_C1822( C1808 C1822 ) C1817_=_C1818( C1817 C1818 ) \nC1817_=_C1819( C1817 C1819 ) C1817_=_C1820( C1817 C1820 ) C1817_=_C1821( C1817 C1821 ) C1817_=_C1822( C1817 C1822 ) C1818_=_C1819( C1818 C1819 ) C1818_=_C1820( C1818 C1820 ) \nC1818_=_C1821( C1818 C1821 ) C1818_=_C1822( C1818 C1822 ) C1819_=_C1820( C1819 C1820 ) C1819_=_C1821( C1819 C1821 ) C1819_=_C1822( C1819 C1822 ) C1820_=_C1821( C1820 C1821 ) \nC1820_=_C1822( C1820 C1822 ) C1821_=_C1822( C1821 C1822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448-&gt;464[label="44: C892 C898 C1223 C1230 C1282 \nC1287 C1337 C1344 C1351 C1356 C1362 \nC1363 C1364 C1365 C1366 C1367 C1369 \nC1370 C1371 C1372 C1373 C1374 C1734 \nC1740 C1756 C1767 C1778 C1783 C1788 \nC1794 C1800 C1808 C1817 C1818 C1819 \nC1820 C1821 C1822 C1823 C1824 C1825 \nC1826 C1827 C1828 \n230: C892_=_C1223 ,C892_=_C1282 ,C892_=_C1344 ,C892_=_C1356 ,C892_=_C1362 ,\nC892_=_C1363 ,C892_=_C1364 ,C892_=_C1365 ,C892_=_C1366 ,C892_=_C1367 ,C898_=_C1230 ,\nC898_=_C1287 ,C898_=_C1337 ,C898_=_C1351 ,C898_=_C1369 ,C898_=_C1370 ,C898_=_C1371 ,\nC898_=_C1372 ,C898_=_C1373 ,C898_=_C1374 ,C1223_=_C1282 ,C1223_=_C1344 ,C1223_=_C1356 ,\nC1223_=_C1362 ,C1223_=_C1363 ,C1223_=_C1364 ,C1223_=_C1365 ,C1223_=_C1366 ,C1223_=_C1367 ,\nC1230_=_C1287 ,C1230_=_C1337 ,C1230_=_C1351 ,C1230_=_C1369 ,C1230_=_C1370 ,C1230_=_C1371 ,\nC1230_=_C1372 ,C1230_=_C1373 ,C1230_=_C1374 ,C1282_=_C1344 ,C1282_=_C1356 ,C1282_=_C1362</w:t>
      </w:r>
    </w:p>
    <w:p>
      <w:pPr>
        <w:pStyle w:val="PreformattedText"/>
        <w:bidi w:val="0"/>
        <w:spacing w:before="0" w:after="0"/>
        <w:jc w:val="left"/>
        <w:rPr/>
      </w:pPr>
      <w:r>
        <w:rPr/>
        <w:t xml:space="preserve"> </w:t>
      </w:r>
      <w:r>
        <w:rPr/>
        <w:t>,\nC1282_=_C1363 ,C1282_=_C1364 ,C1282_=_C1365 ,C1282_=_C1366 ,C1282_=_C1367 ,C1287_=_C1337 ,\nC1287_=_C1351 ,C1287_=_C1369 ,C1287_=_C1370 ,C1287_=_C1371 ,C1287_=_C1372 ,C1287_=_C1373 ,\nC1287_=_C1374 ,C1337_=_C1351 ,C1337_=_C1369 ,C1337_=_C1370 ,C1337_=_C1371 ,C1337_=_C1372 ,\nC1337_=_C1373 ,C1337_=_C1374 ,C1344_=_C1356 ,C1344_=_C1362 ,C1344_=_C1363 ,C1344_=_C1364 ,\nC1344_=_C1365 ,C1344_=_C1366 ,C1344_=_C1367 ,C1351_=_C1369 ,C1351_=_C1370 ,C1351_=_C1371 ,\nC1351_=_C1372 ,C1351_=_C1373 ,C1351_=_C1374 ,C1356_=_C1362 ,C1356_=_C1363 ,C1356_=_C1364 ,\nC1356_=_C1365 ,C1356_=_C1366 ,C1356_=_C1367 ,C1362_=_C1363 ,C1362_=_C1364 ,C1362_=_C1365 ,\nC1362_=_C1366 ,C1362_=_C1367 ,C1363_=_C1364 ,C1363_=_C1365 ,C1363_=_C1366 ,C1363_=_C1367 ,\nC1363_=_C1740 ,C1364_=_C1365 ,C1364_=_C1366 ,C1364_=_C1367 ,C1364_=_C1756 ,C1365_=_C1366 ,\nC1365_=_C1367 ,C1365_=_C1778 ,C1366_=_C1367 ,C1366_=_C1788 ,C1367_=_C1800 ,C1369_=_C1370 ,\nC1369_=_C1371 ,C1369_=_C1372 ,C1369_=_C1373 ,C1369_=_C1374 ,C1370_=_C1371 ,C1370_=_C1372 ,\nC1370_=_C1373 ,C1370_=_C1374 ,C1370_=_C1734 ,C1371_=_C1372 ,C1371_=_C1373 ,C1371_=_C1374 ,\nC1371_=_C1767 ,C1372_=_C1373 ,C1372_=_C1374 ,C1372_=_C1783 ,C1373_=_C1374 ,C1373_=_C1794 ,\nC1374_=_C1808 ,C1734_=_C1767 ,C1734_=_C1783 ,C1734_=_C1794 ,C1734_=_C1808 ,C1734_=_C1817 ,\nC1734_=_C1818 ,C1734_=_C1819 ,C1734_=_C1820 ,C1734_=_C1821 ,C1734_=_C1822 ,C1740_=_C1756 ,\nC1740_=_C1778 ,C1740_=_C1788 ,C1740_=_C1800 ,C1740_=_C1823 ,C1740_=_C1824 ,C1740_=_C1825 ,\nC1740_=_C1826 ,C1740_=_C1827 ,C1740_=_C1828 ,C1756_=_C1778 ,C1756_=_C1788 ,C1756_=_C1800 ,\nC1756_=_C1823 ,C1756_=_C1824 ,C1756_=_C1825 ,C1756_=_C1826 ,C1756_=_C1827 ,C1756_=_C1828 ,\nC1767_=_C1783 ,C1767_=_C1794 ,C1767_=_C1808 ,C1767_=_C1817 ,C1767_=_C1818 ,C1767_=_C1819 ,\nC1767_=_C1820 ,C1767_=_C1821 ,C1767_=_C1822 ,C1778_=_C1788 ,C1778_=_C1800 ,C1778_=_C1823 ,\nC1778_=_C1824 ,C1778_=_C1825 ,C1778_=_C1826 ,C1778_=_C1827 ,C1778_=_C1828 ,C1783_=_C1794 ,\nC1783_=_C1808 ,C1783_=_C1817 ,C1783_=_C1818 ,C1783_=_C1819 ,C1783_=_C1820 ,C1783_=_C1821 ,\nC1783_=_C1822 ,C1788_=_C1800 ,C1788_=_C1823 ,C1788_=_C1824 ,C1788_=_C1825 ,C1788_=_C1826 ,\nC1788_=_C1827 ,C1788_=_C1828 ,C1794_=_C1808 ,C1794_=_C1817 ,C1794_=_C1818 ,C1794_=_C1819 ,\nC1794_=_C1820 ,C1794_=_C1821 ,C1794_=_C1822 ,C1800_=_C1823 ,C1800_=_C1824 ,C1800_=_C1825 ,\nC1800_=_C1826 ,C1800_=_C1827 ,C1800_=_C1828 ,C1808_=_C1817 ,C1808_=_C1818 ,C1808_=_C1819 ,\nC1808_=_C1820 ,C1808_=_C1821 ,C1808_=_C1822 ,C1817_=_C1818 ,C1817_=_C1819 ,C1817_=_C1820 ,\nC1817_=_C1821 ,C1817_=_C1822 ,C1818_=_C1819 ,C1818_=_C1820 ,C1818_=_C1821 ,C1818_=_C1822 ,\nC1819_=_C1820 ,C1819_=_C1821 ,C1819_=_C1822 ,C1820_=_C1821 ,C1820_=_C1822 ,C1821_=_C1822 ,\nC1823_=_C1824 ,C1823_=_C1825 ,C1823_=_C1826 ,C1823_=_C1827 ,C1823_=_C1828 ,C1824_=_C1825 ,\nC1824_=_C1826 ,C1824_=_C1827 ,C1824_=_C1828 ,C1825_=_C1826 ,C1825_=_C1827 ,C1825_=_C1828 ,\nC1826_=_C1827 ,C1826_=_C1828 ,C1827_=_C1828 ,"];465[shape=box, label="id:465 level: 12\n50: C1367 C1374 C1733 C1739 C1755 \nC1766 C1777 C1782 C1787 C1793 C1800 \nC1801 C1802 C1803 C1804 C1805 C1806 \nC1807 C1808 C1809 C1810 C1811 C1812 \nC1813 C1814 C1815 C1820 C1826 C2059 \nC2066 C2109 C2114 C2121 C2127 C2149 \nC2154 C2159 C2168 C2177 C2183 C2190 \nC2191 C2192 C2193 C2194 C2195 C2196 \nC2197 C2198 C2199 \n326: C1367_=_C1733( C1367 C1733 ) C1367_=_C1766( C1367 C1766 ) C1367_=_C1782( C1367 C1782 ) C1367_=_C1793( C1367 C1793 ) C1367_=_C1800( C1367 C1800 ) \nC1367_=_C1801( C1367 C1801 ) C1367_=_C1802( C1367 C1802 ) C1367_=_C1803( C1367 C1803 ) C1367_=_C1804( C1367 C1804 ) C1367_=_C1805( C1367 C1805 ) C1367_=_C1806( C1367 C1806 ) \nC1367_=_C1807( C1367 C1807 ) C1374_=_C1739( C1374 C1739 ) C1374_=_C1755( C1374 C1755 ) C1374_=_C1777( C1374 C1777 ) C1374_=_C1787( C1374 C1787 ) C1374_=_C1808( C1374 C1808 ) \nC1374_=_C1809( C1374 C1809 ) C1374_=_C1810( C1374 C1810 ) C1374_=_C1811( C1374 C1811 ) C1374_=_C1812( C1374 C1812 ) C1374_=_C1813( C1374 C1813 ) C1374_=_C1814( C1374 C1814 ) \nC1374_=_C1815( C1374 C1815 ) C1733_=_C1766( C1733 C1766 ) C1733_=_C1782( C1733 C1782 ) C1733_=_C1793( C1733 C1793 ) C1733_=_C1800( C1733 C1800 ) C1733_=_C1801( C1733 C1801 ) \nC1733_=_C1802( C1733 C1802 ) C1733_=_C1803( C1733 C1803 ) C1733_=_C1804( C1733 C1804 ) C1733_=_C1805( C1733 C1805 ) C1733_=_C1806( C1733 C1806 ) C1733_=_C1807( C1733 C1807 ) \nC1739_=_C1755( C1739 C1755 ) C1739_=_C1777( C1739 C1777 ) C1739_=_C1787( C1739 C1787 ) C1739_=_C1808( C1739 C1808 ) C1739_=_C1809( C1739 C1809 ) C1739_=_C1810( C1739 C1810 ) \nC1739_=_C1811( C1739 C1811 ) C1739_=_C1812( C1739 C1812 ) C1739_=_C1813( C1739 C1813 ) C1739_=_C1814( C1739 C1814 ) C1739_=_C1815( C1739 C1815 ) C1755_=_C1777( C1755 C1777 ) \nC1755_=_C1787( C1755 C1787 ) C1755_=_C1808( C1755 C1808 ) C1755_=_C1809( C1755 C1809 ) C1755_=_C1810( C1755 C1810 ) C1755_=_C1811( C1755 C1811 ) C1755_=_C1812( C1755 C1812 ) \nC1755_=_C1813( C1755 C1813 ) C1755_=_C1814( C1755 C1814 ) C1755_=_C1815( C1755 C1815 ) C1766_=_C1782( C1766 C1782 ) C1766_=_C1793( C1766 C1793 ) C1766_=_C1800( C1766 C1800 ) \nC1766_=_C1801( C1766 C1801 ) C1766_=_C1802( C1766 C1802 ) C1766_=_C1803( C1766 C1803 ) C1766_=_C1804( C1766 C1804 ) C1766_=_C1805( C1766 C1805 ) C1766_=_C1806( C1766 C1806 ) \nC1766_=_C1807( C1766 C1807 ) C1777_=_C1787( C1777 C1787 ) C1777_=_C1808( C1777 C1808 ) C1777_=_C1809( C1777 C1809 ) C1777_=_C1810( C1777 C1810 ) C1777_=_C1811( C1777 C1811 ) \nC1777_=_C1812( C1777 C1812 ) C1777_=_C1813( C1777 C1813 ) C1777_=_C1814( C1777 C1814 ) C1777_=_C1815( C1777 C1815 ) C1782_=_C1793( C1782 C1793 ) C1782_=_C1800( C1782 C1800 ) \nC1782_=_C1801( C1782 C1801 ) C1782_=_C1802( C1782 C1802 ) C1782_=_C1803( C1782 C1803 ) C1782_=_C1804( C1782 C1804 ) C1782_=_C1805( C1782 C1805 ) C1782_=_C1806( C1782 C1806 ) \nC1782_=_C1807( C1782 C1807 ) C1787_=_C1808( C1787 C1808 ) C1787_=_C1809( C1787 C1809 ) C1787_=_C1810( C1787 C1810 ) C1787_=_C1811( C1787 C1811 ) C1787_=_C1812( C1787 C1812 ) \nC1787_=_C1813( C1787 C1813 ) C1787_=_C1814( C1787 C1814 ) C1787_=_C1815( C1787 C1815 ) C1793_=_C1800( C1793 C1800 ) C1793_=_C1801( C1793 C1801 ) C1793_=_C1802( C1793 C1802 ) \nC1793_=_C1803( C1793 C1803 ) C1793_=_C1804( C1793 C1804 ) C1793_=_C1805( C1793 C1805 ) C1793_=_C1806( C1793 C1806 ) C1793_=_C1807( C1793 C1807 ) C1800_=_C1801( C1800 C1801 ) \nC1800_=_C1802( C1800 C1802 ) C1800_=_C1803( C1800 C1803 ) C1800_=_C1804( C1800 C1804 ) C1800_=_C1805( C1800 C1805 ) C1800_=_C1806( C1800 C1806 ) C1800_=_C1807( C1800 C1807 ) \nC1800_=_C1826( C1800 C1826 ) C1801_=_C1802( C1801 C1802 ) C1801_=_C1803( C1801 C1803 ) C1801_=_C1804( C1801 C1804 ) C1801_=_C1805( C1801 C1805 ) C1801_=_C1806( C1801 C1806 ) \nC1801_=_C1807( C1801 C1807 ) C1801_=_C2066( C1801 C2066 ) C1802_=_C1803( C1802 C1803 ) C1802_=_C1804( C1802 C1804 ) C1802_=_C1805( C1802 C1805 ) C1802_=_C1806( C1802 C1806 ) \nC1802_=_C1807( C1802 C1807 ) C1802_=_C2114( C1802 C2114 ) C1803_=_C1804( C1803 C1804 ) C1803_=_C1805( C1803 C1805 ) C1803_=_C1806( C1803 C1806 ) C1803_=_C1807( C1803 C1807 ) \nC1803_=_C2127( C1803 C2127 ) C1804_=_C1805( C1804 C1805 ) C1804_=_C1806( C1804 C1806 ) C1804_=_C1807( C1804 C1807 ) C1804_=_C1826( C1804 C1826 ) C1804_=_C2059( C1804 C2059 ) \nC1804_=_C2109( C1804 C2109 ) C1804_=_C2121( C1804 C2121 ) C1804_=_C2154( C1804 C2154 ) C1804_=_C2159( C1804 C2159 ) C1804_=_C2177( C1804 C2177 ) C1804_=_C2195( C1804 C2195 ) \nC1804_=_C2196( C1804 C2196 ) C1804_=_C2197( C1804 C2197 ) C1804_=_C2198( C1804 C2198 ) C1804_=_C2199( C1804 C2199 ) C1805_=_C1806( C1805 C1806 ) C1805_=_C1807( C1805 C1807 ) \nC1805_=_C2192( C1805 C2192 ) C1806_=_C1807( C1806 C1807 ) C1806_=_C2193( C1806 C2193 ) C1807_=_C2194( C1807 C2194 ) C1808_=_C1809( C1808 C1809 ) C1808_=_C1810( C1808 C1810 ) \nC1808_=_C1811( C1808 C1811 ) C1808_=_C1812( C1808 C1812 ) C1808_=_C1813( C1808 C1813 ) C1808_=_C1814( C1808 C1814 ) C1808_=_C1815( C1808 C1815 ) C1808_=_C1820( C1808 C1820 ) \nC1809_=_C1810( C1809 C1810 ) C1809_=_C1811( C1809 C1811 ) C1809_=_C1812( C1809 C1812 ) C1809_=_C1813( C1809 C1813 ) C1809_=_C1814( C1809 C1814 ) C1809_=_C1815( C1809 C1815 ) \nC1809_=_C2059( C1809 C2059 ) C1810_=_C1811( C1810 C1811 ) C1810_=_C1812( C1810 C1812 ) C1810_=_C1813( C1810 C1813 ) C1810_=_C1814( C1810 C1814 ) C1810_=_C1815( C1810 C1815 ) \nC1810_=_C2109( C1810 C2109 ) C1811_=_C1812( C1811 C1812 ) C1811_=_C1813( C1811 C1813 ) C1811_=_C1814( C1811 C1814 ) C1811_=_C1815( C1811 C1815 ) C1811_=_C2121( C1811 C2121 ) \nC1812_=_C1813( C1812 C1813 ) C1812_=_C1814( C1812 C1814 ) C1812_=_C1815( C1812 C1815 ) C1812_=_C1820( C1812 C1820 ) C1812_=_C2066( C1812 C2066 ) C1812_=_C2114( C1812 C2114 ) \nC1812_=_C2127( C1812 C2127 ) C1812_=_C2149( C1812 C2149 ) C1812_=_C2168( C1812 C2168 ) C1812_=_C2183( C1812 C2183 ) C1812_=_C2190( C1812 C2190 ) C1812_=_C2191( C1812 C2191 ) \nC1812_=_C2192( C1812 C2192 ) C1812_=_C2193( C1812 C2193 ) C1812_=_C2194( C1812 C2194 ) C1813_=_C1814( C1813 C1814 ) C1813_=_C1815( C1813 C1815 ) C1813_=_C2197( C1813 C2197 ) \nC1814_=_C1815( C1814 C1815 ) C1814_=_C2198( C1814 C2198 ) C1815_=_C2199( C1815 C2199 ) C1820_=_C2066( C1820 C2066 ) C1820_=_C2114( C1820 C2114 ) C1820_=_C2127( C1820 C2127 ) \nC1820_=_C2149( C1820 C2149 ) C1820_=_C2168( C1820 C2168 ) C1820_=_C2183( C1820 C2183 ) C1820_=_C2190( C1820 C2190 ) C1820_=_C2191( C1820 C2191 ) C1820_=_C2192( C1820 C2192 ) \nC1820_=_C2193( C1820 C2193 ) C1820_=_C2194( C1820 C2194 ) C1826_=_C2059( C1826 C2059 ) C1826_=_C2109( C1826 C2109 ) C1826_=_C2121( C1826 C2121 ) C1826_=_C2154( C1826 C2154 ) \nC1826_=_C2159( C1826 C2159 ) C1826_=_C2177( C1826 C2177 ) C1826_=_C2195( C1826 C2195 ) C1826_=_C2196( C1826 C2196 ) C1826_=_C2197( C1826 C2197 ) C1826_=_C2198( C1826 C2198 ) \nC1826_=_C2199( C1826 C2199 ) C2059_=_C2109( C2059 C2109 ) C2059_=_C2121( C2059 C2121 ) C2059_=_C2154( C2059 C2154 ) C2059_=_C2159( C2059 C2159 ) C2059_=_C2177( C2059 C2177 ) \nC2059_=_C2195( C2059 C2195 ) C2059_=_C2196( C2059 C2196 ) C2059_=_C2197( C2059 C2197 ) C2059_=_C2198( C2059 C2198 ) C2059_=_C2199( C2059 C2199 ) C2066_=_C2114(</w:t>
      </w:r>
    </w:p>
    <w:p>
      <w:pPr>
        <w:pStyle w:val="PreformattedText"/>
        <w:bidi w:val="0"/>
        <w:spacing w:before="0" w:after="0"/>
        <w:jc w:val="left"/>
        <w:rPr/>
      </w:pPr>
      <w:r>
        <w:rPr/>
        <w:t xml:space="preserve"> </w:t>
      </w:r>
      <w:r>
        <w:rPr/>
        <w:t>C2066 C2114 ) \nC2066_=_C2127( C2066 C2127 ) C2066_=_C2149( C2066 C2149 ) C2066_=_C2168( C2066 C2168 ) C2066_=_C2183( C2066 C2183 ) C2066_=_C2190( C2066 C2190 ) C2066_=_C2191( C2066 C2191 ) \nC2066_=_C2192( C2066 C2192 ) C2066_=_C2193( C2066 C2193 ) C2066_=_C2194( C2066 C2194 ) C2109_=_C2121( C2109 C2121 ) C2109_=_C2154( C2109 C2154 ) C2109_=_C2159( C2109 C2159 ) \nC2109_=_C2177( C2109 C2177 ) C2109_=_C2195( C2109 C2195 ) C2109_=_C2196( C2109 C2196 ) C2109_=_C2197( C2109 C2197 ) C2109_=_C2198( C2109 C2198 ) C2109_=_C2199( C2109 C2199 ) \nC2114_=_C2127( C2114 C2127 ) C2114_=_C2149( C2114 C2149 ) C2114_=_C2168( C2114 C2168 ) C2114_=_C2183( C2114 C2183 ) C2114_=_C2190( C2114 C2190 ) C2114_=_C2191( C2114 C2191 ) \nC2114_=_C2192( C2114 C2192 ) C2114_=_C2193( C2114 C2193 ) C2114_=_C2194( C2114 C2194 ) C2121_=_C2154( C2121 C2154 ) C2121_=_C2159( C2121 C2159 ) C2121_=_C2177( C2121 C2177 ) \nC2121_=_C2195( C2121 C2195 ) C2121_=_C2196( C2121 C2196 ) C2121_=_C2197( C2121 C2197 ) C2121_=_C2198( C2121 C2198 ) C2121_=_C2199( C2121 C2199 ) C2127_=_C2149( C2127 C2149 ) \nC2127_=_C2168( C2127 C2168 ) C2127_=_C2183( C2127 C2183 ) C2127_=_C2190( C2127 C2190 ) C2127_=_C2191( C2127 C2191 ) C2127_=_C2192( C2127 C2192 ) C2127_=_C2193( C2127 C2193 ) \nC2127_=_C2194( C2127 C2194 ) C2149_=_C2168( C2149 C2168 ) C2149_=_C2183( C2149 C2183 ) C2149_=_C2190( C2149 C2190 ) C2149_=_C2191( C2149 C2191 ) C2149_=_C2192( C2149 C2192 ) \nC2149_=_C2193( C2149 C2193 ) C2149_=_C2194( C2149 C2194 ) C2154_=_C2159( C2154 C2159 ) C2154_=_C2177( C2154 C2177 ) C2154_=_C2195( C2154 C2195 ) C2154_=_C2196( C2154 C2196 ) \nC2154_=_C2197( C2154 C2197 ) C2154_=_C2198( C2154 C2198 ) C2154_=_C2199( C2154 C2199 ) C2159_=_C2177( C2159 C2177 ) C2159_=_C2195( C2159 C2195 ) C2159_=_C2196( C2159 C2196 ) \nC2159_=_C2197( C2159 C2197 ) C2159_=_C2198( C2159 C2198 ) C2159_=_C2199( C2159 C2199 ) C2168_=_C2183( C2168 C2183 ) C2168_=_C2190( C2168 C2190 ) C2168_=_C2191( C2168 C2191 ) \nC2168_=_C2192( C2168 C2192 ) C2168_=_C2193( C2168 C2193 ) C2168_=_C2194( C2168 C2194 ) C2177_=_C2195( C2177 C2195 ) C2177_=_C2196( C2177 C2196 ) C2177_=_C2197( C2177 C2197 ) \nC2177_=_C2198( C2177 C2198 ) C2177_=_C2199( C2177 C2199 ) C2183_=_C2190( C2183 C2190 ) C2183_=_C2191( C2183 C2191 ) C2183_=_C2192( C2183 C2192 ) C2183_=_C2193( C2183 C2193 ) \nC2183_=_C2194( C2183 C2194 ) C2190_=_C2191( C2190 C2191 ) C2190_=_C2192( C2190 C2192 ) C2190_=_C2193( C2190 C2193 ) C2190_=_C2194( C2190 C2194 ) C2191_=_C2192( C2191 C2192 ) \nC2191_=_C2193( C2191 C2193 ) C2191_=_C2194( C2191 C2194 ) C2192_=_C2193( C2192 C2193 ) C2192_=_C2194( C2192 C2194 ) C2193_=_C2194( C2193 C2194 ) C2195_=_C2196( C2195 C2196 ) \nC2195_=_C2197( C2195 C2197 ) C2195_=_C2198( C2195 C2198 ) C2195_=_C2199( C2195 C2199 ) C2196_=_C2197( C2196 C2197 ) C2196_=_C2198( C2196 C2198 ) C2196_=_C2199( C2196 C2199 ) \nC2197_=_C2198( C2197 C2198 ) C2197_=_C2199( C2197 C2199 ) C2198_=_C2199( C2198 C2199 ) "];448-&gt;465[label="48: C1367 C1374 C1733 C1739 C1755 \nC1766 C1777 C1782 C1787 C1793 C1800 \nC1801 C1802 C1803 C1805 C1806 C1807 \nC1808 C1809 C1810 C1811 C1813 C1814 \nC1815 C1820 C1826 C2059 C2066 C2109 \nC2114 C2121 C2127 C2149 C2154 C2159 \nC2168 C2177 C2183 C2190 C2191 C2192 \nC2193 C2194 C2195 C2196 C2197 C2198 \nC2199 \n278: C1367_=_C1733 ,C1367_=_C1766 ,C1367_=_C1782 ,C1367_=_C1793 ,C1367_=_C1800 ,\nC1367_=_C1801 ,C1367_=_C1802 ,C1367_=_C1803 ,C1367_=_C1805 ,C1367_=_C1806 ,C1367_=_C1807 ,\nC1374_=_C1739 ,C1374_=_C1755 ,C1374_=_C1777 ,C1374_=_C1787 ,C1374_=_C1808 ,C1374_=_C1809 ,\nC1374_=_C1810 ,C1374_=_C1811 ,C1374_=_C1813 ,C1374_=_C1814 ,C1374_=_C1815 ,C1733_=_C1766 ,\nC1733_=_C1782 ,C1733_=_C1793 ,C1733_=_C1800 ,C1733_=_C1801 ,C1733_=_C1802 ,C1733_=_C1803 ,\nC1733_=_C1805 ,C1733_=_C1806 ,C1733_=_C1807 ,C1739_=_C1755 ,C1739_=_C1777 ,C1739_=_C1787 ,\nC1739_=_C1808 ,C1739_=_C1809 ,C1739_=_C1810 ,C1739_=_C1811 ,C1739_=_C1813 ,C1739_=_C1814 ,\nC1739_=_C1815 ,C1755_=_C1777 ,C1755_=_C1787 ,C1755_=_C1808 ,C1755_=_C1809 ,C1755_=_C1810 ,\nC1755_=_C1811 ,C1755_=_C1813 ,C1755_=_C1814 ,C1755_=_C1815 ,C1766_=_C1782 ,C1766_=_C1793 ,\nC1766_=_C1800 ,C1766_=_C1801 ,C1766_=_C1802 ,C1766_=_C1803 ,C1766_=_C1805 ,C1766_=_C1806 ,\nC1766_=_C1807 ,C1777_=_C1787 ,C1777_=_C1808 ,C1777_=_C1809 ,C1777_=_C1810 ,C1777_=_C1811 ,\nC1777_=_C1813 ,C1777_=_C1814 ,C1777_=_C1815 ,C1782_=_C1793 ,C1782_=_C1800 ,C1782_=_C1801 ,\nC1782_=_C1802 ,C1782_=_C1803 ,C1782_=_C1805 ,C1782_=_C1806 ,C1782_=_C1807 ,C1787_=_C1808 ,\nC1787_=_C1809 ,C1787_=_C1810 ,C1787_=_C1811 ,C1787_=_C1813 ,C1787_=_C1814 ,C1787_=_C1815 ,\nC1793_=_C1800 ,C1793_=_C1801 ,C1793_=_C1802 ,C1793_=_C1803 ,C1793_=_C1805 ,C1793_=_C1806 ,\nC1793_=_C1807 ,C1800_=_C1801 ,C1800_=_C1802 ,C1800_=_C1803 ,C1800_=_C1805 ,C1800_=_C1806 ,\nC1800_=_C1807 ,C1800_=_C1826 ,C1801_=_C1802 ,C1801_=_C1803 ,C1801_=_C1805 ,C1801_=_C1806 ,\nC1801_=_C1807 ,C1801_=_C2066 ,C1802_=_C1803 ,C1802_=_C1805 ,C1802_=_C1806 ,C1802_=_C1807 ,\nC1802_=_C2114 ,C1803_=_C1805 ,C1803_=_C1806 ,C1803_=_C1807 ,C1803_=_C2127 ,C1805_=_C1806 ,\nC1805_=_C1807 ,C1805_=_C2192 ,C1806_=_C1807 ,C1806_=_C2193 ,C1807_=_C2194 ,C1808_=_C1809 ,\nC1808_=_C1810 ,C1808_=_C1811 ,C1808_=_C1813 ,C1808_=_C1814 ,C1808_=_C1815 ,C1808_=_C1820 ,\nC1809_=_C1810 ,C1809_=_C1811 ,C1809_=_C1813 ,C1809_=_C1814 ,C1809_=_C1815 ,C1809_=_C2059 ,\nC1810_=_C1811 ,C1810_=_C1813 ,C1810_=_C1814 ,C1810_=_C1815 ,C1810_=_C2109 ,C1811_=_C1813 ,\nC1811_=_C1814 ,C1811_=_C1815 ,C1811_=_C2121 ,C1813_=_C1814 ,C1813_=_C1815 ,C1813_=_C2197 ,\nC1814_=_C1815 ,C1814_=_C2198 ,C1815_=_C2199 ,C1820_=_C2066 ,C1820_=_C2114 ,C1820_=_C2127 ,\nC1820_=_C2149 ,C1820_=_C2168 ,C1820_=_C2183 ,C1820_=_C2190 ,C1820_=_C2191 ,C1820_=_C2192 ,\nC1820_=_C2193 ,C1820_=_C2194 ,C1826_=_C2059 ,C1826_=_C2109 ,C1826_=_C2121 ,C1826_=_C2154 ,\nC1826_=_C2159 ,C1826_=_C2177 ,C1826_=_C2195 ,C1826_=_C2196 ,C1826_=_C2197 ,C1826_=_C2198 ,\nC1826_=_C2199 ,C2059_=_C2109 ,C2059_=_C2121 ,C2059_=_C2154 ,C2059_=_C2159 ,C2059_=_C2177 ,\nC2059_=_C2195 ,C2059_=_C2196 ,C2059_=_C2197 ,C2059_=_C2198 ,C2059_=_C2199 ,C2066_=_C2114 ,\nC2066_=_C2127 ,C2066_=_C2149 ,C2066_=_C2168 ,C2066_=_C2183 ,C2066_=_C2190 ,C2066_=_C2191 ,\nC2066_=_C2192 ,C2066_=_C2193 ,C2066_=_C2194 ,C2109_=_C2121 ,C2109_=_C2154 ,C2109_=_C2159 ,\nC2109_=_C2177 ,C2109_=_C2195 ,C2109_=_C2196 ,C2109_=_C2197 ,C2109_=_C2198 ,C2109_=_C2199 ,\nC2114_=_C2127 ,C2114_=_C2149 ,C2114_=_C2168 ,C2114_=_C2183 ,C2114_=_C2190 ,C2114_=_C2191 ,\nC2114_=_C2192 ,C2114_=_C2193 ,C2114_=_C2194 ,C2121_=_C2154 ,C2121_=_C2159 ,C2121_=_C2177 ,\nC2121_=_C2195 ,C2121_=_C2196 ,C2121_=_C2197 ,C2121_=_C2198 ,C2121_=_C2199 ,C2127_=_C2149 ,\nC2127_=_C2168 ,C2127_=_C2183 ,C2127_=_C2190 ,C2127_=_C2191 ,C2127_=_C2192 ,C2127_=_C2193 ,\nC2127_=_C2194 ,C2149_=_C2168 ,C2149_=_C2183 ,C2149_=_C2190 ,C2149_=_C2191 ,C2149_=_C2192 ,\nC2149_=_C2193 ,C2149_=_C2194 ,C2154_=_C2159 ,C2154_=_C2177 ,C2154_=_C2195 ,C2154_=_C2196 ,\nC2154_=_C2197 ,C2154_=_C2198 ,C2154_=_C2199 ,C2159_=_C2177 ,C2159_=_C2195 ,C2159_=_C2196 ,\nC2159_=_C2197 ,C2159_=_C2198 ,C2159_=_C2199 ,C2168_=_C2183 ,C2168_=_C2190 ,C2168_=_C2191 ,\nC2168_=_C2192 ,C2168_=_C2193 ,C2168_=_C2194 ,C2177_=_C2195 ,C2177_=_C2196 ,C2177_=_C2197 ,\nC2177_=_C2198 ,C2177_=_C2199 ,C2183_=_C2190 ,C2183_=_C2191 ,C2183_=_C2192 ,C2183_=_C2193 ,\nC2183_=_C2194 ,C2190_=_C2191 ,C2190_=_C2192 ,C2190_=_C2193 ,C2190_=_C2194 ,C2191_=_C2192 ,\nC2191_=_C2193 ,C2191_=_C2194 ,C2192_=_C2193 ,C2192_=_C2194 ,C2193_=_C2194 ,C2195_=_C2196 ,\nC2195_=_C2197 ,C2195_=_C2198 ,C2195_=_C2199 ,C2196_=_C2197 ,C2196_=_C2198 ,C2196_=_C2199 ,\nC2197_=_C2198 ,C2197_=_C2199 ,C2198_=_C2199 ,"];466[shape=box, label="id:466 level: 12\n50: C1806 C1814 C2061 C2068 C2111 \nC2116 C2123 C2129 C2134 C2136 C2141 \nC2143 C2193 C2198 C2202 C2204 C2208 \nC2210 C2575 C2580 C2598 C2606 C2626 \nC2627 C2628 C2629 C2630 C2631 C2632 \nC2633 C2634 C2635 C2637 C2643 C2650 \nC2656 C2663 C2664 C2665 C2666 C2667 \nC2668 C2669 C2670 C2671 C2672 C2673 \nC2674 C2675 C2676 \n324: C1806_=_C2061( C1806 C2061 ) C1806_=_C2111( C1806 C2111 ) C1806_=_C2123( C1806 C2123 ) C1806_=_C2141( C1806 C2141 ) C1806_=_C2193( C1806 C2193 ) \nC1806_=_C2208( C1806 C2208 ) C1806_=_C2575( C1806 C2575 ) C1806_=_C2626( C1806 C2626 ) C1806_=_C2627( C1806 C2627 ) C1806_=_C2628( C1806 C2628 ) C1806_=_C2629( C1806 C2629 ) \nC1806_=_C2630( C1806 C2630 ) C1814_=_C2068( C1814 C2068 ) C1814_=_C2116( C1814 C2116 ) C1814_=_C2129( C1814 C2129 ) C1814_=_C2134( C1814 C2134 ) C1814_=_C2198( C1814 C2198 ) \nC1814_=_C2202( C1814 C2202 ) C1814_=_C2580( C1814 C2580 ) C1814_=_C2631( C1814 C2631 ) C1814_=_C2632( C1814 C2632 ) C1814_=_C2633( C1814 C2633 ) C1814_=_C2634( C1814 C2634 ) \nC1814_=_C2635( C1814 C2635 ) C2061_=_C2111( C2061 C2111 ) C2061_=_C2123( C2061 C2123 ) C2061_=_C2141( C2061 C2141 ) C2061_=_C2193( C2061 C2193 ) C2061_=_C2208( C2061 C2208 ) \nC2061_=_C2575( C2061 C2575 ) C2061_=_C2626( C2061 C2626 ) C2061_=_C2627( C2061 C2627 ) C2061_=_C2628( C2061 C2628 ) C2061_=_C2629( C2061 C2629 ) C2061_=_C2630( C2061 C2630 ) \nC2068_=_C2116( C2068 C2116 ) C2068_=_C2129( C2068 C2129 ) C2068_=_C2134( C2068 C2134 ) C2068_=_C2198( C2068 C2198 ) C2068_=_C2202( C2068 C2202 ) C2068_=_C2580( C2068 C2580 ) \nC2068_=_C2631( C2068 C2631 ) C2068_=_C2632( C2068 C2632 ) C2068_=_C2633( C2068 C2633 ) C2068_=_C2634( C2068 C2634 ) C2068_=_C2635( C2068 C2635 ) C2111_=_C2123( C2111 C2123 ) \nC2111_=_C2141( C2111 C2141 ) C2111_=_C2193( C2111 C2193 ) C2111_=_C2208( C2111 C2208 ) C2111_=_C2575( C2111 C2575 ) C2111_=_C2626( C2111 C2626 ) C2111_=_C2627( C2111 C2627 ) \nC2111_=_C2628( C2111 C2628 ) C2111_=_C2629( C2111 C2629 ) C2111_=_C2630( C2111 C2630 ) C2116_=_C2129( C2116 C2129 ) C2116_=_C2134( C2116 C2134 ) C2116_=_C2198( C2116 C2198 ) \nC2116_=_C2202( C2116 C2202 ) C2116_=_C2580( C2116 C2580 ) C2116_=_C2631( C2116 C2631 ) C2116_=_C2632( C2116 C2632 ) C2116_=_C2633( C2116 C2633 ) C2116_=_C2634( C2116 C2634 ) \nC2116_=_C2635( C2116 C2635 ) C2123_=_C2141( C2123 C2141 ) C2123_=_C2193( C2123 C2193 ) C2123_=_C2208( C2123</w:t>
      </w:r>
    </w:p>
    <w:p>
      <w:pPr>
        <w:pStyle w:val="PreformattedText"/>
        <w:bidi w:val="0"/>
        <w:spacing w:before="0" w:after="0"/>
        <w:jc w:val="left"/>
        <w:rPr/>
      </w:pPr>
      <w:r>
        <w:rPr/>
        <w:t xml:space="preserve"> </w:t>
      </w:r>
      <w:r>
        <w:rPr/>
        <w:t>C2208 ) C2123_=_C2575( C2123 C2575 ) C2123_=_C2626( C2123 C2626 ) \nC2123_=_C2627( C2123 C2627 ) C2123_=_C2628( C2123 C2628 ) C2123_=_C2629( C2123 C2629 ) C2123_=_C2630( C2123 C2630 ) C2129_=_C2134( C2129 C2134 ) C2129_=_C2198( C2129 C2198 ) \nC2129_=_C2202( C2129 C2202 ) C2129_=_C2580( C2129 C2580 ) C2129_=_C2631( C2129 C2631 ) C2129_=_C2632( C2129 C2632 ) C2129_=_C2633( C2129 C2633 ) C2129_=_C2634( C2129 C2634 ) \nC2129_=_C2635( C2129 C2635 ) C2134_=_C2136( C2134 C2136 ) C2134_=_C2198( C2134 C2198 ) C2134_=_C2202( C2134 C2202 ) C2134_=_C2580( C2134 C2580 ) C2134_=_C2631( C2134 C2631 ) \nC2134_=_C2632( C2134 C2632 ) C2134_=_C2633( C2134 C2633 ) C2134_=_C2634( C2134 C2634 ) C2134_=_C2635( C2134 C2635 ) C2136_=_C2204( C2136 C2204 ) C2136_=_C2606( C2136 C2606 ) \nC2136_=_C2628( C2136 C2628 ) C2136_=_C2643( C2136 C2643 ) C2136_=_C2656( C2136 C2656 ) C2136_=_C2663( C2136 C2663 ) C2136_=_C2664( C2136 C2664 ) C2136_=_C2665( C2136 C2665 ) \nC2136_=_C2666( C2136 C2666 ) C2136_=_C2667( C2136 C2667 ) C2136_=_C2668( C2136 C2668 ) C2136_=_C2669( C2136 C2669 ) C2141_=_C2143( C2141 C2143 ) C2141_=_C2193( C2141 C2193 ) \nC2141_=_C2208( C2141 C2208 ) C2141_=_C2575( C2141 C2575 ) C2141_=_C2626( C2141 C2626 ) C2141_=_C2627( C2141 C2627 ) C2141_=_C2628( C2141 C2628 ) C2141_=_C2629( C2141 C2629 ) \nC2141_=_C2630( C2141 C2630 ) C2143_=_C2210( C2143 C2210 ) C2143_=_C2598( C2143 C2598 ) C2143_=_C2633( C2143 C2633 ) C2143_=_C2637( C2143 C2637 ) C2143_=_C2650( C2143 C2650 ) \nC2143_=_C2670( C2143 C2670 ) C2143_=_C2671( C2143 C2671 ) C2143_=_C2672( C2143 C2672 ) C2143_=_C2673( C2143 C2673 ) C2143_=_C2674( C2143 C2674 ) C2143_=_C2675( C2143 C2675 ) \nC2143_=_C2676( C2143 C2676 ) C2193_=_C2208( C2193 C2208 ) C2193_=_C2575( C2193 C2575 ) C2193_=_C2626( C2193 C2626 ) C2193_=_C2627( C2193 C2627 ) C2193_=_C2628( C2193 C2628 ) \nC2193_=_C2629( C2193 C2629 ) C2193_=_C2630( C2193 C2630 ) C2198_=_C2202( C2198 C2202 ) C2198_=_C2580( C2198 C2580 ) C2198_=_C2631( C2198 C2631 ) C2198_=_C2632( C2198 C2632 ) \nC2198_=_C2633( C2198 C2633 ) C2198_=_C2634( C2198 C2634 ) C2198_=_C2635( C2198 C2635 ) C2202_=_C2204( C2202 C2204 ) C2202_=_C2580( C2202 C2580 ) C2202_=_C2631( C2202 C2631 ) \nC2202_=_C2632( C2202 C2632 ) C2202_=_C2633( C2202 C2633 ) C2202_=_C2634( C2202 C2634 ) C2202_=_C2635( C2202 C2635 ) C2204_=_C2606( C2204 C2606 ) C2204_=_C2628( C2204 C2628 ) \nC2204_=_C2643( C2204 C2643 ) C2204_=_C2656( C2204 C2656 ) C2204_=_C2663( C2204 C2663 ) C2204_=_C2664( C2204 C2664 ) C2204_=_C2665( C2204 C2665 ) C2204_=_C2666( C2204 C2666 ) \nC2204_=_C2667( C2204 C2667 ) C2204_=_C2668( C2204 C2668 ) C2204_=_C2669( C2204 C2669 ) C2208_=_C2210( C2208 C2210 ) C2208_=_C2575( C2208 C2575 ) C2208_=_C2626( C2208 C2626 ) \nC2208_=_C2627( C2208 C2627 ) C2208_=_C2628( C2208 C2628 ) C2208_=_C2629( C2208 C2629 ) C2208_=_C2630( C2208 C2630 ) C2210_=_C2598( C2210 C2598 ) C2210_=_C2633( C2210 C2633 ) \nC2210_=_C2637( C2210 C2637 ) C2210_=_C2650( C2210 C2650 ) C2210_=_C2670( C2210 C2670 ) C2210_=_C2671( C2210 C2671 ) C2210_=_C2672( C2210 C2672 ) C2210_=_C2673( C2210 C2673 ) \nC2210_=_C2674( C2210 C2674 ) C2210_=_C2675( C2210 C2675 ) C2210_=_C2676( C2210 C2676 ) C2575_=_C2626( C2575 C2626 ) C2575_=_C2627( C2575 C2627 ) C2575_=_C2628( C2575 C2628 ) \nC2575_=_C2629( C2575 C2629 ) C2575_=_C2630( C2575 C2630 ) C2580_=_C2631( C2580 C2631 ) C2580_=_C2632( C2580 C2632 ) C2580_=_C2633( C2580 C2633 ) C2580_=_C2634( C2580 C2634 ) \nC2580_=_C2635( C2580 C2635 ) C2598_=_C2633( C2598 C2633 ) C2598_=_C2637( C2598 C2637 ) C2598_=_C2650( C2598 C2650 ) C2598_=_C2670( C2598 C2670 ) C2598_=_C2671( C2598 C2671 ) \nC2598_=_C2672( C2598 C2672 ) C2598_=_C2673( C2598 C2673 ) C2598_=_C2674( C2598 C2674 ) C2598_=_C2675( C2598 C2675 ) C2598_=_C2676( C2598 C2676 ) C2606_=_C2628( C2606 C2628 ) \nC2606_=_C2643( C2606 C2643 ) C2606_=_C2656( C2606 C2656 ) C2606_=_C2663( C2606 C2663 ) C2606_=_C2664( C2606 C2664 ) C2606_=_C2665( C2606 C2665 ) C2606_=_C2666( C2606 C2666 ) \nC2606_=_C2667( C2606 C2667 ) C2606_=_C2668( C2606 C2668 ) C2606_=_C2669( C2606 C2669 ) C2626_=_C2627( C2626 C2627 ) C2626_=_C2628( C2626 C2628 ) C2626_=_C2629( C2626 C2629 ) \nC2626_=_C2630( C2626 C2630 ) C2626_=_C2643( C2626 C2643 ) C2627_=_C2628( C2627 C2628 ) C2627_=_C2629( C2627 C2629 ) C2627_=_C2630( C2627 C2630 ) C2627_=_C2650( C2627 C2650 ) \nC2628_=_C2629( C2628 C2629 ) C2628_=_C2630( C2628 C2630 ) C2628_=_C2643( C2628 C2643 ) C2628_=_C2656( C2628 C2656 ) C2628_=_C2663( C2628 C2663 ) C2628_=_C2664( C2628 C2664 ) \nC2628_=_C2665( C2628 C2665 ) C2628_=_C2666( C2628 C2666 ) C2628_=_C2667( C2628 C2667 ) C2628_=_C2668( C2628 C2668 ) C2628_=_C2669( C2628 C2669 ) C2629_=_C2630( C2629 C2630 ) \nC2629_=_C2670( C2629 C2670 ) C2630_=_C2671( C2630 C2671 ) C2631_=_C2632( C2631 C2632 ) C2631_=_C2633( C2631 C2633 ) C2631_=_C2634( C2631 C2634 ) C2631_=_C2635( C2631 C2635 ) \nC2631_=_C2637( C2631 C2637 ) C2632_=_C2633( C2632 C2633 ) C2632_=_C2634( C2632 C2634 ) C2632_=_C2635( C2632 C2635 ) C2632_=_C2656( C2632 C2656 ) C2633_=_C2634( C2633 C2634 ) \nC2633_=_C2635( C2633 C2635 ) C2633_=_C2637( C2633 C2637 ) C2633_=_C2650( C2633 C2650 ) C2633_=_C2670( C2633 C2670 ) C2633_=_C2671( C2633 C2671 ) C2633_=_C2672( C2633 C2672 ) \nC2633_=_C2673( C2633 C2673 ) C2633_=_C2674( C2633 C2674 ) C2633_=_C2675( C2633 C2675 ) C2633_=_C2676( C2633 C2676 ) C2634_=_C2635( C2634 C2635 ) C2634_=_C2663( C2634 C2663 ) \nC2635_=_C2664( C2635 C2664 ) C2637_=_C2650( C2637 C2650 ) C2637_=_C2670( C2637 C2670 ) C2637_=_C2671( C2637 C2671 ) C2637_=_C2672( C2637 C2672 ) C2637_=_C2673( C2637 C2673 ) \nC2637_=_C2674( C2637 C2674 ) C2637_=_C2675( C2637 C2675 ) C2637_=_C2676( C2637 C2676 ) C2643_=_C2656( C2643 C2656 ) C2643_=_C2663( C2643 C2663 ) C2643_=_C2664( C2643 C2664 ) \nC2643_=_C2665( C2643 C2665 ) C2643_=_C2666( C2643 C2666 ) C2643_=_C2667( C2643 C2667 ) C2643_=_C2668( C2643 C2668 ) C2643_=_C2669( C2643 C2669 ) C2650_=_C2670( C2650 C2670 ) \nC2650_=_C2671( C2650 C2671 ) C2650_=_C2672( C2650 C2672 ) C2650_=_C2673( C2650 C2673 ) C2650_=_C2674( C2650 C2674 ) C2650_=_C2675( C2650 C2675 ) C2650_=_C2676( C2650 C2676 ) \nC2656_=_C2663( C2656 C2663 ) C2656_=_C2664( C2656 C2664 ) C2656_=_C2665( C2656 C2665 ) C2656_=_C2666( C2656 C2666 ) C2656_=_C2667( C2656 C2667 ) C2656_=_C2668( C2656 C2668 ) \nC2656_=_C2669( C2656 C2669 ) C2663_=_C2664( C2663 C2664 ) C2663_=_C2665( C2663 C2665 ) C2663_=_C2666( C2663 C2666 ) C2663_=_C2667( C2663 C2667 ) C2663_=_C2668( C2663 C2668 ) \nC2663_=_C2669( C2663 C2669 ) C2664_=_C2665( C2664 C2665 ) C2664_=_C2666( C2664 C2666 ) C2664_=_C2667( C2664 C2667 ) C2664_=_C2668( C2664 C2668 ) C2664_=_C2669( C2664 C2669 ) \nC2665_=_C2666( C2665 C2666 ) C2665_=_C2667( C2665 C2667 ) C2665_=_C2668( C2665 C2668 ) C2665_=_C2669( C2665 C2669 ) C2666_=_C2667( C2666 C2667 ) C2666_=_C2668( C2666 C2668 ) \nC2666_=_C2669( C2666 C2669 ) C2667_=_C2668( C2667 C2668 ) C2667_=_C2669( C2667 C2669 ) C2668_=_C2669( C2668 C2669 ) C2670_=_C2671( C2670 C2671 ) C2670_=_C2672( C2670 C2672 ) \nC2670_=_C2673( C2670 C2673 ) C2670_=_C2674( C2670 C2674 ) C2670_=_C2675( C2670 C2675 ) C2670_=_C2676( C2670 C2676 ) C2671_=_C2672( C2671 C2672 ) C2671_=_C2673( C2671 C2673 ) \nC2671_=_C2674( C2671 C2674 ) C2671_=_C2675( C2671 C2675 ) C2671_=_C2676( C2671 C2676 ) C2672_=_C2673( C2672 C2673 ) C2672_=_C2674( C2672 C2674 ) C2672_=_C2675( C2672 C2675 ) \nC2672_=_C2676( C2672 C2676 ) C2673_=_C2674( C2673 C2674 ) C2673_=_C2675( C2673 C2675 ) C2673_=_C2676( C2673 C2676 ) C2674_=_C2675( C2674 C2675 ) C2674_=_C2676( C2674 C2676 ) \nC2675_=_C2676( C2675 C2676 ) "];449-&gt;466[label="48: C1806 C1814 C2061 C2068 C2111 \nC2116 C2123 C2129 C2134 C2136 C2141 \nC2143 C2193 C2198 C2202 C2204 C2208 \nC2210 C2575 C2580 C2598 C2606 C2626 \nC2627 C2629 C2630 C2631 C2632 C2634 \nC2635 C2637 C2643 C2650 C2656 C2663 \nC2664 C2665 C2666 C2667 C2668 C2669 \nC2670 C2671 C2672 C2673 C2674 C2675 \nC2676 \n276: C1806_=_C2061 ,C1806_=_C2111 ,C1806_=_C2123 ,C1806_=_C2141 ,C1806_=_C2193 ,\nC1806_=_C2208 ,C1806_=_C2575 ,C1806_=_C2626 ,C1806_=_C2627 ,C1806_=_C2629 ,C1806_=_C2630 ,\nC1814_=_C2068 ,C1814_=_C2116 ,C1814_=_C2129 ,C1814_=_C2134 ,C1814_=_C2198 ,C1814_=_C2202 ,\nC1814_=_C2580 ,C1814_=_C2631 ,C1814_=_C2632 ,C1814_=_C2634 ,C1814_=_C2635 ,C2061_=_C2111 ,\nC2061_=_C2123 ,C2061_=_C2141 ,C2061_=_C2193 ,C2061_=_C2208 ,C2061_=_C2575 ,C2061_=_C2626 ,\nC2061_=_C2627 ,C2061_=_C2629 ,C2061_=_C2630 ,C2068_=_C2116 ,C2068_=_C2129 ,C2068_=_C2134 ,\nC2068_=_C2198 ,C2068_=_C2202 ,C2068_=_C2580 ,C2068_=_C2631 ,C2068_=_C2632 ,C2068_=_C2634 ,\nC2068_=_C2635 ,C2111_=_C2123 ,C2111_=_C2141 ,C2111_=_C2193 ,C2111_=_C2208 ,C2111_=_C2575 ,\nC2111_=_C2626 ,C2111_=_C2627 ,C2111_=_C2629 ,C2111_=_C2630 ,C2116_=_C2129 ,C2116_=_C2134 ,\nC2116_=_C2198 ,C2116_=_C2202 ,C2116_=_C2580 ,C2116_=_C2631 ,C2116_=_C2632 ,C2116_=_C2634 ,\nC2116_=_C2635 ,C2123_=_C2141 ,C2123_=_C2193 ,C2123_=_C2208 ,C2123_=_C2575 ,C2123_=_C2626 ,\nC2123_=_C2627 ,C2123_=_C2629 ,C2123_=_C2630 ,C2129_=_C2134 ,C2129_=_C2198 ,C2129_=_C2202 ,\nC2129_=_C2580 ,C2129_=_C2631 ,C2129_=_C2632 ,C2129_=_C2634 ,C2129_=_C2635 ,C2134_=_C2136 ,\nC2134_=_C2198 ,C2134_=_C2202 ,C2134_=_C2580 ,C2134_=_C2631 ,C2134_=_C2632 ,C2134_=_C2634 ,\nC2134_=_C2635 ,C2136_=_C2204 ,C2136_=_C2606 ,C2136_=_C2643 ,C2136_=_C2656 ,C2136_=_C2663 ,\nC2136_=_C2664 ,C2136_=_C2665 ,C2136_=_C2666 ,C2136_=_C2667 ,C2136_=_C2668 ,C2136_=_C2669 ,\nC2141_=_C2143 ,C2141_=_C2193 ,C2141_=_C2208 ,C2141_=_C2575 ,C2141_=_C2626 ,C2141_=_C2627 ,\nC2141_=_C2629 ,C2141_=_C2630 ,C2143_=_C2210 ,C2143_=_C2598 ,C2143_=_C2637 ,C2143_=_C2650 ,\nC2143_=_C2670 ,C2143_=_C2671 ,C2143_=_C2672 ,C2143_=_C2673 ,C2143_=_C2674 ,C2143_=_C2675 ,\nC2143_=_C2676 ,C2193_=_C2208 ,C2193_=_C2575 ,C2193_=_C2626 ,C2193_=_C2627 ,C2193_=_C2629 ,\nC2193_=_C2630 ,C2198_=_C2202 ,C2198_=_C2580 ,C2198_=_C2631 ,C2198_=_C2632 ,C2198_=_C2634 ,\nC2198_=_C2635 ,C2202_=_C2204 ,C2202_=_C2580 ,C2202_=_C2631 ,C2202_=_C2632 ,C2202_=_C2634 ,\nC2202_=_C2635 ,C2204_=_C2606 ,C2204_=_C2643 ,C2204_=_C2656 ,C2204_=_C2663</w:t>
      </w:r>
    </w:p>
    <w:p>
      <w:pPr>
        <w:pStyle w:val="PreformattedText"/>
        <w:bidi w:val="0"/>
        <w:spacing w:before="0" w:after="0"/>
        <w:jc w:val="left"/>
        <w:rPr/>
      </w:pPr>
      <w:r>
        <w:rPr/>
        <w:t xml:space="preserve"> </w:t>
      </w:r>
      <w:r>
        <w:rPr/>
        <w:t>,C2204_=_C2664 ,\nC2204_=_C2665 ,C2204_=_C2666 ,C2204_=_C2667 ,C2204_=_C2668 ,C2204_=_C2669 ,C2208_=_C2210 ,\nC2208_=_C2575 ,C2208_=_C2626 ,C2208_=_C2627 ,C2208_=_C2629 ,C2208_=_C2630 ,C2210_=_C2598 ,\nC2210_=_C2637 ,C2210_=_C2650 ,C2210_=_C2670 ,C2210_=_C2671 ,C2210_=_C2672 ,C2210_=_C2673 ,\nC2210_=_C2674 ,C2210_=_C2675 ,C2210_=_C2676 ,C2575_=_C2626 ,C2575_=_C2627 ,C2575_=_C2629 ,\nC2575_=_C2630 ,C2580_=_C2631 ,C2580_=_C2632 ,C2580_=_C2634 ,C2580_=_C2635 ,C2598_=_C2637 ,\nC2598_=_C2650 ,C2598_=_C2670 ,C2598_=_C2671 ,C2598_=_C2672 ,C2598_=_C2673 ,C2598_=_C2674 ,\nC2598_=_C2675 ,C2598_=_C2676 ,C2606_=_C2643 ,C2606_=_C2656 ,C2606_=_C2663 ,C2606_=_C2664 ,\nC2606_=_C2665 ,C2606_=_C2666 ,C2606_=_C2667 ,C2606_=_C2668 ,C2606_=_C2669 ,C2626_=_C2627 ,\nC2626_=_C2629 ,C2626_=_C2630 ,C2626_=_C2643 ,C2627_=_C2629 ,C2627_=_C2630 ,C2627_=_C2650 ,\nC2629_=_C2630 ,C2629_=_C2670 ,C2630_=_C2671 ,C2631_=_C2632 ,C2631_=_C2634 ,C2631_=_C2635 ,\nC2631_=_C2637 ,C2632_=_C2634 ,C2632_=_C2635 ,C2632_=_C2656 ,C2634_=_C2635 ,C2634_=_C2663 ,\nC2635_=_C2664 ,C2637_=_C2650 ,C2637_=_C2670 ,C2637_=_C2671 ,C2637_=_C2672 ,C2637_=_C2673 ,\nC2637_=_C2674 ,C2637_=_C2675 ,C2637_=_C2676 ,C2643_=_C2656 ,C2643_=_C2663 ,C2643_=_C2664 ,\nC2643_=_C2665 ,C2643_=_C2666 ,C2643_=_C2667 ,C2643_=_C2668 ,C2643_=_C2669 ,C2650_=_C2670 ,\nC2650_=_C2671 ,C2650_=_C2672 ,C2650_=_C2673 ,C2650_=_C2674 ,C2650_=_C2675 ,C2650_=_C2676 ,\nC2656_=_C2663 ,C2656_=_C2664 ,C2656_=_C2665 ,C2656_=_C2666 ,C2656_=_C2667 ,C2656_=_C2668 ,\nC2656_=_C2669 ,C2663_=_C2664 ,C2663_=_C2665 ,C2663_=_C2666 ,C2663_=_C2667 ,C2663_=_C2668 ,\nC2663_=_C2669 ,C2664_=_C2665 ,C2664_=_C2666 ,C2664_=_C2667 ,C2664_=_C2668 ,C2664_=_C2669 ,\nC2665_=_C2666 ,C2665_=_C2667 ,C2665_=_C2668 ,C2665_=_C2669 ,C2666_=_C2667 ,C2666_=_C2668 ,\nC2666_=_C2669 ,C2667_=_C2668 ,C2667_=_C2669 ,C2668_=_C2669 ,C2670_=_C2671 ,C2670_=_C2672 ,\nC2670_=_C2673 ,C2670_=_C2674 ,C2670_=_C2675 ,C2670_=_C2676 ,C2671_=_C2672 ,C2671_=_C2673 ,\nC2671_=_C2674 ,C2671_=_C2675 ,C2671_=_C2676 ,C2672_=_C2673 ,C2672_=_C2674 ,C2672_=_C2675 ,\nC2672_=_C2676 ,C2673_=_C2674 ,C2673_=_C2675 ,C2673_=_C2676 ,C2674_=_C2675 ,C2674_=_C2676 ,\nC2675_=_C2676 ,"];467[shape=box, label="id:467 level: 12\n80: C1821 C1827 C2133 C2135 C2137 \nC2138 C2140 C2142 C2144 C2145 C2150 \nC2155 C2160 C2169 C2178 C2184 C2190 \nC2195 C2201 C2202 C2203 C2204 C2206 \nC2207 C2208 C2209 C2210 C2212 C2216 \nC2222 C2274 C2280 C2359 C2366 C2627 \nC2629 C2630 C2632 C2634 C2635 C2650 \nC2651 C2653 C2654 C2655 C2656 C2657 \nC2659 C2660 C2661 C2663 C2664 C2670 \nC2671 C2678 C2679 C2680 C2681 C2682 \nC2683 C2684 C2685 C2686 C2687 C2688 \nC2689 C2690 C2691 C2693 C2694 C2695 \nC2696 C2697 C2698 C2699 C2700 C2701 \nC2702 C2703 C2704 \n484: C1821_=_C2140( C1821 C2140 ) C1821_=_C2150( C1821 C2150 ) C1821_=_C2169( C1821 C2169 ) C1821_=_C2184( C1821 C2184 ) C1821_=_C2195( C1821 C2195 ) \nC1821_=_C2201( C1821 C2201 ) C1821_=_C2202( C1821 C2202 ) C1821_=_C2203( C1821 C2203 ) C1821_=_C2204( C1821 C2204 ) C1821_=_C2206( C1821 C2206 ) C1827_=_C2133( C1827 C2133 ) \nC1827_=_C2155( C1827 C2155 ) C1827_=_C2160( C1827 C2160 ) C1827_=_C2178( C1827 C2178 ) C1827_=_C2190( C1827 C2190 ) C1827_=_C2207( C1827 C2207 ) C1827_=_C2208( C1827 C2208 ) \nC1827_=_C2209( C1827 C2209 ) C1827_=_C2210( C1827 C2210 ) C1827_=_C2212( C1827 C2212 ) C2133_=_C2135( C2133 C2135 ) C2133_=_C2137( C2133 C2137 ) C2133_=_C2138( C2133 C2138 ) \nC2133_=_C2155( C2133 C2155 ) C2133_=_C2160( C2133 C2160 ) C2133_=_C2178( C2133 C2178 ) C2133_=_C2190( C2133 C2190 ) C2133_=_C2207( C2133 C2207 ) C2133_=_C2208( C2133 C2208 ) \nC2133_=_C2209( C2133 C2209 ) C2133_=_C2210( C2133 C2210 ) C2133_=_C2212( C2133 C2212 ) C2135_=_C2137( C2135 C2137 ) C2135_=_C2138( C2135 C2138 ) C2135_=_C2203( C2135 C2203 ) \nC2135_=_C2222( C2135 C2222 ) C2135_=_C2280( C2135 C2280 ) C2135_=_C2366( C2135 C2366 ) C2135_=_C2627( C2135 C2627 ) C2135_=_C2650( C2135 C2650 ) C2135_=_C2651( C2135 C2651 ) \nC2135_=_C2653( C2135 C2653 ) C2135_=_C2654( C2135 C2654 ) C2135_=_C2655( C2135 C2655 ) C2137_=_C2138( C2137 C2138 ) C2137_=_C2629( C2137 C2629 ) C2137_=_C2657( C2137 C2657 ) \nC2137_=_C2670( C2137 C2670 ) C2137_=_C2678( C2137 C2678 ) C2137_=_C2679( C2137 C2679 ) C2137_=_C2680( C2137 C2680 ) C2137_=_C2681( C2137 C2681 ) C2137_=_C2682( C2137 C2682 ) \nC2137_=_C2683( C2137 C2683 ) C2137_=_C2684( C2137 C2684 ) C2138_=_C2206( C2138 C2206 ) C2138_=_C2630( C2138 C2630 ) C2138_=_C2671( C2138 C2671 ) C2138_=_C2685( C2138 C2685 ) \nC2138_=_C2693( C2138 C2693 ) C2138_=_C2694( C2138 C2694 ) C2138_=_C2695( C2138 C2695 ) C2138_=_C2696( C2138 C2696 ) C2138_=_C2697( C2138 C2697 ) C2138_=_C2698( C2138 C2698 ) \nC2140_=_C2142( C2140 C2142 ) C2140_=_C2144( C2140 C2144 ) C2140_=_C2145( C2140 C2145 ) C2140_=_C2150( C2140 C2150 ) C2140_=_C2169( C2140 C2169 ) C2140_=_C2184( C2140 C2184 ) \nC2140_=_C2195( C2140 C2195 ) C2140_=_C2201( C2140 C2201 ) C2140_=_C2202( C2140 C2202 ) C2140_=_C2203( C2140 C2203 ) C2140_=_C2204( C2140 C2204 ) C2140_=_C2206( C2140 C2206 ) \nC2142_=_C2144( C2142 C2144 ) C2142_=_C2145( C2142 C2145 ) C2142_=_C2209( C2142 C2209 ) C2142_=_C2216( C2142 C2216 ) C2142_=_C2274( C2142 C2274 ) C2142_=_C2359( C2142 C2359 ) \nC2142_=_C2632( C2142 C2632 ) C2142_=_C2656( C2142 C2656 ) C2142_=_C2657( C2142 C2657 ) C2142_=_C2659( C2142 C2659 ) C2142_=_C2660( C2142 C2660 ) C2142_=_C2661( C2142 C2661 ) \nC2144_=_C2145( C2144 C2145 ) C2144_=_C2634( C2144 C2634 ) C2144_=_C2651( C2144 C2651 ) C2144_=_C2663( C2144 C2663 ) C2144_=_C2685( C2144 C2685 ) C2144_=_C2686( C2144 C2686 ) \nC2144_=_C2687( C2144 C2687 ) C2144_=_C2688( C2144 C2688 ) C2144_=_C2689( C2144 C2689 ) C2144_=_C2690( C2144 C2690 ) C2144_=_C2691( C2144 C2691 ) C2145_=_C2212( C2145 C2212 ) \nC2145_=_C2635( C2145 C2635 ) C2145_=_C2664( C2145 C2664 ) C2145_=_C2678( C2145 C2678 ) C2145_=_C2699( C2145 C2699 ) C2145_=_C2700( C2145 C2700 ) C2145_=_C2701( C2145 C2701 ) \nC2145_=_C2702( C2145 C2702 ) C2145_=_C2703( C2145 C2703 ) C2145_=_C2704( C2145 C2704 ) C2150_=_C2169( C2150 C2169 ) C2150_=_C2184( C2150 C2184 ) C2150_=_C2195( C2150 C2195 ) \nC2150_=_C2201( C2150 C2201 ) C2150_=_C2202( C2150 C2202 ) C2150_=_C2203( C2150 C2203 ) C2150_=_C2204( C2150 C2204 ) C2150_=_C2206( C2150 C2206 ) C2155_=_C2160( C2155 C2160 ) \nC2155_=_C2178( C2155 C2178 ) C2155_=_C2190( C2155 C2190 ) C2155_=_C2207( C2155 C2207 ) C2155_=_C2208( C2155 C2208 ) C2155_=_C2209( C2155 C2209 ) C2155_=_C2210( C2155 C2210 ) \nC2155_=_C2212( C2155 C2212 ) C2160_=_C2178( C2160 C2178 ) C2160_=_C2190( C2160 C2190 ) C2160_=_C2207( C2160 C2207 ) C2160_=_C2208( C2160 C2208 ) C2160_=_C2209( C2160 C2209 ) \nC2160_=_C2210( C2160 C2210 ) C2160_=_C2212( C2160 C2212 ) C2169_=_C2184( C2169 C2184 ) C2169_=_C2195( C2169 C2195 ) C2169_=_C2201( C2169 C2201 ) C2169_=_C2202( C2169 C2202 ) \nC2169_=_C2203( C2169 C2203 ) C2169_=_C2204( C2169 C2204 ) C2169_=_C2206( C2169 C2206 ) C2178_=_C2190( C2178 C2190 ) C2178_=_C2207( C2178 C2207 ) C2178_=_C2208( C2178 C2208 ) \nC2178_=_C2209( C2178 C2209 ) C2178_=_C2210( C2178 C2210 ) C2178_=_C2212( C2178 C2212 ) C2184_=_C2195( C2184 C2195 ) C2184_=_C2201( C2184 C2201 ) C2184_=_C2202( C2184 C2202 ) \nC2184_=_C2203( C2184 C2203 ) C2184_=_C2204( C2184 C2204 ) C2184_=_C2206( C2184 C2206 ) C2190_=_C2207( C2190 C2207 ) C2190_=_C2208( C2190 C2208 ) C2190_=_C2209( C2190 C2209 ) \nC2190_=_C2210( C2190 C2210 ) C2190_=_C2212( C2190 C2212 ) C2195_=_C2201( C2195 C2201 ) C2195_=_C2202( C2195 C2202 ) C2195_=_C2203( C2195 C2203 ) C2195_=_C2204( C2195 C2204 ) \nC2195_=_C2206( C2195 C2206 ) C2201_=_C2202( C2201 C2202 ) C2201_=_C2203( C2201 C2203 ) C2201_=_C2204( C2201 C2204 ) C2201_=_C2206( C2201 C2206 ) C2201_=_C2222( C2201 C2222 ) \nC2202_=_C2203( C2202 C2203 ) C2202_=_C2204( C2202 C2204 ) C2202_=_C2206( C2202 C2206 ) C2202_=_C2632( C2202 C2632 ) C2202_=_C2634( C2202 C2634 ) C2202_=_C2635( C2202 C2635 ) \nC2203_=_C2204( C2203 C2204 ) C2203_=_C2206( C2203 C2206 ) C2203_=_C2222( C2203 C2222 ) C2203_=_C2280( C2203 C2280 ) C2203_=_C2366( C2203 C2366 ) C2203_=_C2627( C2203 C2627 ) \nC2203_=_C2650( C2203 C2650 ) C2203_=_C2651( C2203 C2651 ) C2203_=_C2653( C2203 C2653 ) C2203_=_C2654( C2203 C2654 ) C2203_=_C2655( C2203 C2655 ) C2204_=_C2206( C2204 C2206 ) \nC2204_=_C2656( C2204 C2656 ) C2204_=_C2663( C2204 C2663 ) C2204_=_C2664( C2204 C2664 ) C2206_=_C2630( C2206 C2630 ) C2206_=_C2671( C2206 C2671 ) C2206_=_C2685( C2206 C2685 ) \nC2206_=_C2693( C2206 C2693 ) C2206_=_C2694( C2206 C2694 ) C2206_=_C2695( C2206 C2695 ) C2206_=_C2696( C2206 C2696 ) C2206_=_C2697( C2206 C2697 ) C2206_=_C2698( C2206 C2698 ) \nC2207_=_C2208( C2207 C2208 ) C2207_=_C2209( C2207 C2209 ) C2207_=_C2210( C2207 C2210 ) C2207_=_C2212( C2207 C2212 ) C2207_=_C2216( C2207 C2216 ) C2208_=_C2209( C2208 C2209 ) \nC2208_=_C2210( C2208 C2210 ) C2208_=_C2212( C2208 C2212 ) C2208_=_C2627( C2208 C2627 ) C2208_=_C2629( C2208 C2629 ) C2208_=_C2630( C2208 C2630 ) C2209_=_C2210( C2209 C2210 ) \nC2209_=_C2212( C2209 C2212 ) C2209_=_C2216( C2209 C2216 ) C2209_=_C2274( C2209 C2274 ) C2209_=_C2359( C2209 C2359 ) C2209_=_C2632( C2209 C2632 ) C2209_=_C2656( C2209 C2656 ) \nC2209_=_C2657( C2209 C2657 ) C2209_=_C2659( C2209 C2659 ) C2209_=_C2660( C2209 C2660 ) C2209_=_C2661( C2209 C2661 ) C2210_=_C2212( C2210 C2212 ) C2210_=_C2650( C2210 C2650 ) \nC2210_=_C2670( C2210 C2670 ) C2210_=_C2671( C2210 C2671 ) C2212_=_C2635( C2212 C2635 ) C2212_=_C2664( C2212 C2664 ) C2212_=_C2678( C2212 C2678 ) C2212_=_C2699( C2212 C2699 ) \nC2212_=_C2700( C2212 C2700 ) C2212_=_C2701( C2212 C2701 ) C2212_=_C2702( C2212 C2702 ) C2212_=_C2703( C2212 C2703 ) C2212_=_C2704( C2212 C2704 ) C2216_=_C2274( C2216 C2274 ) \nC2216_=_C2359( C2216 C2359 ) C2216_=_C2632( C2216 C2632 ) C2216_=_C2656( C2216 C2656 ) C2216_=_C2657( C2216 C2657 ) C2216_=_C2659( C2216 C2659 ) C2216_=_C2660( C2216 C2660 ) \nC2216_=_C2661( C2216 C2661 ) C2222_=_C2280( C2222 C2280 ) C2222_=_C2366( C2222 C2366 ) C2222_=_C2627( C2222 C2627 ) C2222_=_C2650( C2222 C2650 ) C2222_=_C2651( C2222 C2651 ) \nC2222_=_C2653(</w:t>
      </w:r>
    </w:p>
    <w:p>
      <w:pPr>
        <w:pStyle w:val="PreformattedText"/>
        <w:bidi w:val="0"/>
        <w:spacing w:before="0" w:after="0"/>
        <w:jc w:val="left"/>
        <w:rPr/>
      </w:pPr>
      <w:r>
        <w:rPr/>
        <w:t xml:space="preserve"> </w:t>
      </w:r>
      <w:r>
        <w:rPr/>
        <w:t>C2222 C2653 ) C2222_=_C2654( C2222 C2654 ) C2222_=_C2655( C2222 C2655 ) C2274_=_C2359( C2274 C2359 ) C2274_=_C2632( C2274 C2632 ) C2274_=_C2656( C2274 C2656 ) \nC2274_=_C2657( C2274 C2657 ) C2274_=_C2659( C2274 C2659 ) C2274_=_C2660( C2274 C2660 ) C2274_=_C2661( C2274 C2661 ) C2280_=_C2366( C2280 C2366 ) C2280_=_C2627( C2280 C2627 ) \nC2280_=_C2650( C2280 C2650 ) C2280_=_C2651( C2280 C2651 ) C2280_=_C2653( C2280 C2653 ) C2280_=_C2654( C2280 C2654 ) C2280_=_C2655( C2280 C2655 ) C2359_=_C2632( C2359 C2632 ) \nC2359_=_C2656( C2359 C2656 ) C2359_=_C2657( C2359 C2657 ) C2359_=_C2659( C2359 C2659 ) C2359_=_C2660( C2359 C2660 ) C2359_=_C2661( C2359 C2661 ) C2366_=_C2627( C2366 C2627 ) \nC2366_=_C2650( C2366 C2650 ) C2366_=_C2651( C2366 C2651 ) C2366_=_C2653( C2366 C2653 ) C2366_=_C2654( C2366 C2654 ) C2366_=_C2655( C2366 C2655 ) C2627_=_C2629( C2627 C2629 ) \nC2627_=_C2630( C2627 C2630 ) C2627_=_C2650( C2627 C2650 ) C2627_=_C2651( C2627 C2651 ) C2627_=_C2653( C2627 C2653 ) C2627_=_C2654( C2627 C2654 ) C2627_=_C2655( C2627 C2655 ) \nC2629_=_C2630( C2629 C2630 ) C2629_=_C2657( C2629 C2657 ) C2629_=_C2670( C2629 C2670 ) C2629_=_C2678( C2629 C2678 ) C2629_=_C2679( C2629 C2679 ) C2629_=_C2680( C2629 C2680 ) \nC2629_=_C2681( C2629 C2681 ) C2629_=_C2682( C2629 C2682 ) C2629_=_C2683( C2629 C2683 ) C2629_=_C2684( C2629 C2684 ) C2630_=_C2671( C2630 C2671 ) C2630_=_C2685( C2630 C2685 ) \nC2630_=_C2693( C2630 C2693 ) C2630_=_C2694( C2630 C2694 ) C2630_=_C2695( C2630 C2695 ) C2630_=_C2696( C2630 C2696 ) C2630_=_C2697( C2630 C2697 ) C2630_=_C2698( C2630 C2698 ) \nC2632_=_C2634( C2632 C2634 ) C2632_=_C2635( C2632 C2635 ) C2632_=_C2656( C2632 C2656 ) C2632_=_C2657( C2632 C2657 ) C2632_=_C2659( C2632 C2659 ) C2632_=_C2660( C2632 C2660 ) \nC2632_=_C2661( C2632 C2661 ) C2634_=_C2635( C2634 C2635 ) C2634_=_C2651( C2634 C2651 ) C2634_=_C2663( C2634 C2663 ) C2634_=_C2685( C2634 C2685 ) C2634_=_C2686( C2634 C2686 ) \nC2634_=_C2687( C2634 C2687 ) C2634_=_C2688( C2634 C2688 ) C2634_=_C2689( C2634 C2689 ) C2634_=_C2690( C2634 C2690 ) C2634_=_C2691( C2634 C2691 ) C2635_=_C2664( C2635 C2664 ) \nC2635_=_C2678( C2635 C2678 ) C2635_=_C2699( C2635 C2699 ) C2635_=_C2700( C2635 C2700 ) C2635_=_C2701( C2635 C2701 ) C2635_=_C2702( C2635 C2702 ) C2635_=_C2703( C2635 C2703 ) \nC2635_=_C2704( C2635 C2704 ) C2650_=_C2651( C2650 C2651 ) C2650_=_C2653( C2650 C2653 ) C2650_=_C2654( C2650 C2654 ) C2650_=_C2655( C2650 C2655 ) C2650_=_C2670( C2650 C2670 ) \nC2650_=_C2671( C2650 C2671 ) C2651_=_C2653( C2651 C2653 ) C2651_=_C2654( C2651 C2654 ) C2651_=_C2655( C2651 C2655 ) C2651_=_C2663( C2651 C2663 ) C2651_=_C2685( C2651 C2685 ) \nC2651_=_C2686( C2651 C2686 ) C2651_=_C2687( C2651 C2687 ) C2651_=_C2688( C2651 C2688 ) C2651_=_C2689( C2651 C2689 ) C2651_=_C2690( C2651 C2690 ) C2651_=_C2691( C2651 C2691 ) \nC2653_=_C2654( C2653 C2654 ) C2653_=_C2655( C2653 C2655 ) C2654_=_C2655( C2654 C2655 ) C2654_=_C2686( C2654 C2686 ) C2655_=_C2699( C2655 C2699 ) C2656_=_C2657( C2656 C2657 ) \nC2656_=_C2659( C2656 C2659 ) C2656_=_C2660( C2656 C2660 ) C2656_=_C2661( C2656 C2661 ) C2656_=_C2663( C2656 C2663 ) C2656_=_C2664( C2656 C2664 ) C2657_=_C2659( C2657 C2659 ) \nC2657_=_C2660( C2657 C2660 ) C2657_=_C2661( C2657 C2661 ) C2657_=_C2670( C2657 C2670 ) C2657_=_C2678( C2657 C2678 ) C2657_=_C2679( C2657 C2679 ) C2657_=_C2680( C2657 C2680 ) \nC2657_=_C2681( C2657 C2681 ) C2657_=_C2682( C2657 C2682 ) C2657_=_C2683( C2657 C2683 ) C2657_=_C2684( C2657 C2684 ) C2659_=_C2660( C2659 C2660 ) C2659_=_C2661( C2659 C2661 ) \nC2660_=_C2661( C2660 C2661 ) C2660_=_C2679( C2660 C2679 ) C2661_=_C2693( C2661 C2693 ) C2663_=_C2664( C2663 C2664 ) C2663_=_C2685( C2663 C2685 ) C2663_=_C2686( C2663 C2686 ) \nC2663_=_C2687( C2663 C2687 ) C2663_=_C2688( C2663 C2688 ) C2663_=_C2689( C2663 C2689 ) C2663_=_C2690( C2663 C2690 ) C2663_=_C2691( C2663 C2691 ) C2664_=_C2678( C2664 C2678 ) \nC2664_=_C2699( C2664 C2699 ) C2664_=_C2700( C2664 C2700 ) C2664_=_C2701( C2664 C2701 ) C2664_=_C2702( C2664 C2702 ) C2664_=_C2703( C2664 C2703 ) C2664_=_C2704( C2664 C2704 ) \nC2670_=_C2671( C2670 C2671 ) C2670_=_C2678( C2670 C2678 ) C2670_=_C2679( C2670 C2679 ) C2670_=_C2680( C2670 C2680 ) C2670_=_C2681( C2670 C2681 ) C2670_=_C2682( C2670 C2682 ) \nC2670_=_C2683( C2670 C2683 ) C2670_=_C2684( C2670 C2684 ) C2671_=_C2685( C2671 C2685 ) C2671_=_C2693( C2671 C2693 ) C2671_=_C2694( C2671 C2694 ) C2671_=_C2695( C2671 C2695 ) \nC2671_=_C2696( C2671 C2696 ) C2671_=_C2697( C2671 C2697 ) C2671_=_C2698( C2671 C2698 ) C2678_=_C2679( C2678 C2679 ) C2678_=_C2680( C2678 C2680 ) C2678_=_C2681( C2678 C2681 ) \nC2678_=_C2682( C2678 C2682 ) C2678_=_C2683( C2678 C2683 ) C2678_=_C2684( C2678 C2684 ) C2678_=_C2699( C2678 C2699 ) C2678_=_C2700( C2678 C2700 ) C2678_=_C2701( C2678 C2701 ) \nC2678_=_C2702( C2678 C2702 ) C2678_=_C2703( C2678 C2703 ) C2678_=_C2704( C2678 C2704 ) C2679_=_C2680( C2679 C2680 ) C2679_=_C2681( C2679 C2681 ) C2679_=_C2682( C2679 C2682 ) \nC2679_=_C2683( C2679 C2683 ) C2679_=_C2684( C2679 C2684 ) C2680_=_C2681( C2680 C2681 ) C2680_=_C2682( C2680 C2682 ) C2680_=_C2683( C2680 C2683 ) C2680_=_C2684( C2680 C2684 ) \nC2681_=_C2682( C2681 C2682 ) C2681_=_C2683( C2681 C2683 ) C2681_=_C2684( C2681 C2684 ) C2682_=_C2683( C2682 C2683 ) C2682_=_C2684( C2682 C2684 ) C2682_=_C2702( C2682 C2702 ) \nC2683_=_C2684( C2683 C2684 ) C2685_=_C2686( C2685 C2686 ) C2685_=_C2687( C2685 C2687 ) C2685_=_C2688( C2685 C2688 ) C2685_=_C2689( C2685 C2689 ) C2685_=_C2690( C2685 C2690 ) \nC2685_=_C2691( C2685 C2691 ) C2685_=_C2693( C2685 C2693 ) C2685_=_C2694( C2685 C2694 ) C2685_=_C2695( C2685 C2695 ) C2685_=_C2696( C2685 C2696 ) C2685_=_C2697( C2685 C2697 ) \nC2685_=_C2698( C2685 C2698 ) C2686_=_C2687( C2686 C2687 ) C2686_=_C2688( C2686 C2688 ) C2686_=_C2689( C2686 C2689 ) C2686_=_C2690( C2686 C2690 ) C2686_=_C2691( C2686 C2691 ) \nC2687_=_C2688( C2687 C2688 ) C2687_=_C2689( C2687 C2689 ) C2687_=_C2690( C2687 C2690 ) C2687_=_C2691( C2687 C2691 ) C2688_=_C2689( C2688 C2689 ) C2688_=_C2690( C2688 C2690 ) \nC2688_=_C2691( C2688 C2691 ) C2689_=_C2690( C2689 C2690 ) C2689_=_C2691( C2689 C2691 ) C2689_=_C2696( C2689 C2696 ) C2690_=_C2691( C2690 C2691 ) C2693_=_C2694( C2693 C2694 ) \nC2693_=_C2695( C2693 C2695 ) C2693_=_C2696( C2693 C2696 ) C2693_=_C2697( C2693 C2697 ) C2693_=_C2698( C2693 C2698 ) C2694_=_C2695( C2694 C2695 ) C2694_=_C2696( C2694 C2696 ) \nC2694_=_C2697( C2694 C2697 ) C2694_=_C2698( C2694 C2698 ) C2695_=_C2696( C2695 C2696 ) C2695_=_C2697( C2695 C2697 ) C2695_=_C2698( C2695 C2698 ) C2696_=_C2697( C2696 C2697 ) \nC2696_=_C2698( C2696 C2698 ) C2697_=_C2698( C2697 C2698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2_=_C2703( C2702 C2703 ) C2702_=_C2704( C2702 C2704 ) C2703_=_C2704( C2703 C2704 ) "];449-&gt;467[label="72: C1821 C1827 C2133 C2135 C2137 \nC2138 C2140 C2142 C2144 C2145 C2150 \nC2155 C2160 C2169 C2178 C2184 C2190 \nC2195 C2201 C2202 C2204 C2207 C2208 \nC2210 C2216 C2222 C2274 C2280 C2359 \nC2366 C2627 C2629 C2630 C2632 C2634 \nC2635 C2650 C2653 C2654 C2655 C2656 \nC2659 C2660 C2661 C2663 C2664 C2670 \nC2671 C2679 C2680 C2681 C2682 C2683 \nC2684 C2686 C2687 C2688 C2689 C2690 \nC2691 C2693 C2694 C2695 C2696 C2697 \nC2698 C2699 C2700 C2701 C2702 C2703 \nC2704 \n332: C1821_=_C2140 ,C1821_=_C2150 ,C1821_=_C2169 ,C1821_=_C2184 ,C1821_=_C2195 ,\nC1821_=_C2201 ,C1821_=_C2202 ,C1821_=_C2204 ,C1827_=_C2133 ,C1827_=_C2155 ,C1827_=_C2160 ,\nC1827_=_C2178 ,C1827_=_C2190 ,C1827_=_C2207 ,C1827_=_C2208 ,C1827_=_C2210 ,C2133_=_C2135 ,\nC2133_=_C2137 ,C2133_=_C2138 ,C2133_=_C2155 ,C2133_=_C2160 ,C2133_=_C2178 ,C2133_=_C2190 ,\nC2133_=_C2207 ,C2133_=_C2208 ,C2133_=_C2210 ,C2135_=_C2137 ,C2135_=_C2138 ,C2135_=_C2222 ,\nC2135_=_C2280 ,C2135_=_C2366 ,C2135_=_C2627 ,C2135_=_C2650 ,C2135_=_C2653 ,C2135_=_C2654 ,\nC2135_=_C2655 ,C2137_=_C2138 ,C2137_=_C2629 ,C2137_=_C2670 ,C2137_=_C2679 ,C2137_=_C2680 ,\nC2137_=_C2681 ,C2137_=_C2682 ,C2137_=_C2683 ,C2137_=_C2684 ,C2138_=_C2630 ,C2138_=_C2671 ,\nC2138_=_C2693 ,C2138_=_C2694 ,C2138_=_C2695 ,C2138_=_C2696 ,C2138_=_C2697 ,C2138_=_C2698 ,\nC2140_=_C2142 ,C2140_=_C2144 ,C2140_=_C2145 ,C2140_=_C2150 ,C2140_=_C2169 ,C2140_=_C2184 ,\nC2140_=_C2195 ,C2140_=_C2201 ,C2140_=_C2202 ,C2140_=_C2204 ,C2142_=_C2144 ,C2142_=_C2145 ,\nC2142_=_C2216 ,C2142_=_C2274 ,C2142_=_C2359 ,C2142_=_C2632 ,C2142_=_C2656 ,C2142_=_C2659 ,\nC2142_=_C2660 ,C2142_=_C2661 ,C2144_=_C2145 ,C2144_=_C2634 ,C2144_=_C2663 ,C2144_=_C2686 ,\nC2144_=_C2687 ,C2144_=_C2688 ,C2144_=_C2689 ,C2144_=_C2690 ,C2144_=_C2691 ,C2145_=_C2635 ,\nC2145_=_C2664 ,C2145_=_C2699 ,C2145_=_C2700 ,C2145_=_C2701 ,C2145_=_C2702 ,C2145_=_C2703 ,\nC2145_=_C2704 ,C2150_=_C2169 ,C2150_=_C2184 ,C2150_=_C2195 ,C2150_=_C2201 ,C2150_=_C2202 ,\nC2150_=_C2204 ,C2155_=_C2160 ,C2155_=_C2178 ,C2155_=_C2190 ,C2155_=_C2207 ,C2155_=_C2208 ,\nC2155_=_C2210 ,C2160_=_C2178 ,C2160_=_C2190 ,C2160_=_C2207 ,C2160_=_C2208 ,C2160_=_C2210 ,\nC2169_=_C2184 ,C2169_=_C2195 ,C2169_=_C2201 ,C2169_=_C2202 ,C2169_=_C2204 ,C2178_=_C2190 ,\nC2178_=_C2207 ,C2178_=_C2208 ,C2178_=_C2210 ,C2184_=_C2195 ,C2184_=_C2201 ,C2184_=_C2202 ,\nC2184_=_C2204 ,C2190_=_C2207 ,C2190_=_C2208 ,C2190_=_C2210 ,C2195_=_C2201 ,C2195_=_C2202 ,\nC2195_=_C2204 ,C2201_=_C2202 ,C2201_=_C2204 ,C2201_=_C2222 ,C2202_=_C2204 ,C2202_=_C2632 ,\nC2202_=_C2634 ,C2202_=_C2635 ,C2204_=_C2656 ,C2204_=_C2663 ,C2204_=_C2664 ,C2207_=_C2208 ,\nC2207_=_C2210 ,C2207_=_C2216 ,C2208_=_C2210 ,C2208_=_C2627 ,C2208_=_C2629 ,C2208_=_C2630 ,\nC2210_=_C2650 ,C2210_=_C2670 ,C2210_=_C2671 ,C2216_=_C2274 ,C2216_=_C2359 ,C2216_=_C2632 ,\nC2216_=_C2656 ,C2216_=_C2659 ,C2216_=_C2660 ,C2216_=_C2661 ,C2222_=_C2280 ,C2222_=_C2366 ,\nC2222_=_C2627 ,C2222_=_C2650 ,C2222_=_C2653</w:t>
      </w:r>
    </w:p>
    <w:p>
      <w:pPr>
        <w:pStyle w:val="PreformattedText"/>
        <w:bidi w:val="0"/>
        <w:spacing w:before="0" w:after="0"/>
        <w:jc w:val="left"/>
        <w:rPr/>
      </w:pPr>
      <w:r>
        <w:rPr/>
        <w:t xml:space="preserve"> </w:t>
      </w:r>
      <w:r>
        <w:rPr/>
        <w:t>,C2222_=_C2654 ,C2222_=_C2655 ,C2274_=_C2359 ,\nC2274_=_C2632 ,C2274_=_C2656 ,C2274_=_C2659 ,C2274_=_C2660 ,C2274_=_C2661 ,C2280_=_C2366 ,\nC2280_=_C2627 ,C2280_=_C2650 ,C2280_=_C2653 ,C2280_=_C2654 ,C2280_=_C2655 ,C2359_=_C2632 ,\nC2359_=_C2656 ,C2359_=_C2659 ,C2359_=_C2660 ,C2359_=_C2661 ,C2366_=_C2627 ,C2366_=_C2650 ,\nC2366_=_C2653 ,C2366_=_C2654 ,C2366_=_C2655 ,C2627_=_C2629 ,C2627_=_C2630 ,C2627_=_C2650 ,\nC2627_=_C2653 ,C2627_=_C2654 ,C2627_=_C2655 ,C2629_=_C2630 ,C2629_=_C2670 ,C2629_=_C2679 ,\nC2629_=_C2680 ,C2629_=_C2681 ,C2629_=_C2682 ,C2629_=_C2683 ,C2629_=_C2684 ,C2630_=_C2671 ,\nC2630_=_C2693 ,C2630_=_C2694 ,C2630_=_C2695 ,C2630_=_C2696 ,C2630_=_C2697 ,C2630_=_C2698 ,\nC2632_=_C2634 ,C2632_=_C2635 ,C2632_=_C2656 ,C2632_=_C2659 ,C2632_=_C2660 ,C2632_=_C2661 ,\nC2634_=_C2635 ,C2634_=_C2663 ,C2634_=_C2686 ,C2634_=_C2687 ,C2634_=_C2688 ,C2634_=_C2689 ,\nC2634_=_C2690 ,C2634_=_C2691 ,C2635_=_C2664 ,C2635_=_C2699 ,C2635_=_C2700 ,C2635_=_C2701 ,\nC2635_=_C2702 ,C2635_=_C2703 ,C2635_=_C2704 ,C2650_=_C2653 ,C2650_=_C2654 ,C2650_=_C2655 ,\nC2650_=_C2670 ,C2650_=_C2671 ,C2653_=_C2654 ,C2653_=_C2655 ,C2654_=_C2655 ,C2654_=_C2686 ,\nC2655_=_C2699 ,C2656_=_C2659 ,C2656_=_C2660 ,C2656_=_C2661 ,C2656_=_C2663 ,C2656_=_C2664 ,\nC2659_=_C2660 ,C2659_=_C2661 ,C2660_=_C2661 ,C2660_=_C2679 ,C2661_=_C2693 ,C2663_=_C2664 ,\nC2663_=_C2686 ,C2663_=_C2687 ,C2663_=_C2688 ,C2663_=_C2689 ,C2663_=_C2690 ,C2663_=_C2691 ,\nC2664_=_C2699 ,C2664_=_C2700 ,C2664_=_C2701 ,C2664_=_C2702 ,C2664_=_C2703 ,C2664_=_C2704 ,\nC2670_=_C2671 ,C2670_=_C2679 ,C2670_=_C2680 ,C2670_=_C2681 ,C2670_=_C2682 ,C2670_=_C2683 ,\nC2670_=_C2684 ,C2671_=_C2693 ,C2671_=_C2694 ,C2671_=_C2695 ,C2671_=_C2696 ,C2671_=_C2697 ,\nC2671_=_C2698 ,C2679_=_C2680 ,C2679_=_C2681 ,C2679_=_C2682 ,C2679_=_C2683 ,C2679_=_C2684 ,\nC2680_=_C2681 ,C2680_=_C2682 ,C2680_=_C2683 ,C2680_=_C2684 ,C2681_=_C2682 ,C2681_=_C2683 ,\nC2681_=_C2684 ,C2682_=_C2683 ,C2682_=_C2684 ,C2682_=_C2702 ,C2683_=_C2684 ,C2686_=_C2687 ,\nC2686_=_C2688 ,C2686_=_C2689 ,C2686_=_C2690 ,C2686_=_C2691 ,C2687_=_C2688 ,C2687_=_C2689 ,\nC2687_=_C2690 ,C2687_=_C2691 ,C2688_=_C2689 ,C2688_=_C2690 ,C2688_=_C2691 ,C2689_=_C2690 ,\nC2689_=_C2691 ,C2689_=_C2696 ,C2690_=_C2691 ,C2693_=_C2694 ,C2693_=_C2695 ,C2693_=_C2696 ,\nC2693_=_C2697 ,C2693_=_C2698 ,C2694_=_C2695 ,C2694_=_C2696 ,C2694_=_C2697 ,C2694_=_C2698 ,\nC2695_=_C2696 ,C2695_=_C2697 ,C2695_=_C2698 ,C2696_=_C2697 ,C2696_=_C2698 ,C2697_=_C2698 ,\nC2699_=_C2700 ,C2699_=_C2701 ,C2699_=_C2702 ,C2699_=_C2703 ,C2699_=_C2704 ,C2700_=_C2701 ,\nC2700_=_C2702 ,C2700_=_C2703 ,C2700_=_C2704 ,C2701_=_C2702 ,C2701_=_C2703 ,C2701_=_C2704 ,\nC2702_=_C2703 ,C2702_=_C2704 ,C2703_=_C2704 ,"];468[shape=box, label="id:468 level: 12\n206: C484 C491 C634 C642 C652 \nC653 C660 C661 C668 C669 C675 \nC676 C865 C866 C872 C873 C879 \nC880 C885 C886 C891 C897 C1098 \nC1102 C1106 C1115 C1125 C1126 C1128 \nC1130 C1131 C1132 C1133 C1134 C1135 \nC1137 C1139 C1140 C1141 C1142 C1147 \nC1148 C1152 C1153 C1157 C1158 C1161 \nC1162 C1165 C1166 C1168 C1169 C1171 \nC1172 C1174 C1175 C1177 C1178 C1184 \nC1185 C1192 C1193 C1195 C1196 C1197 \nC1198 C1199 C1200 C1202 C1203 C1204 \nC1205 C1218 C1219 C1222 C1225 C1226 \nC1229 C1281 C1286 C1336 C1343 C1351 \nC1352 C1356 C1357 C1363 C1366 C1370 \nC1373 C1540 C1541 C1549 C1550 C1621 \nC1622 C1623 C1624 C1625 C1626 C1632 \nC1633 C1634 C1635 C1636 C1637 C1644 \nC1645 C1646 C1650 C1651 C1652 C1685 \nC1687 C1690 C1692 C1706 C1707 C1708 \nC1709 C1711 C1712 C1713 C1714 C1717 \nC1718 C1719 C1720 C1721 C1723 C1724 \nC1725 C1726 C1727 C1730 C1731 C1732 \nC1733 C1734 C1736 C1737 C1738 C1739 \nC1740 C1742 C1743 C1744 C1745 C1746 \nC1747 C1748 C1749 C1750 C1751 C1754 \nC1765 C1776 C1781 C1787 C1788 C1793 \nC1794 C1803 C1811 C1817 C1823 C2011 \nC2018 C2058 C2065 C2084 C2085 C2089 \nC2090 C2108 C2113 C2121 C2122 C2123 \nC2124 C2127 C2128 C2129 C2130 C2133 \nC2134 C2135 C2136 C2137 C2138 C2140 \nC2141 C2142 C2143 C2144 C2145 C2147 \nC2148 C2149 C2150 C2151 C2152 C2153 \nC2154 C2155 C2156 \n940: C484_=_C634( C484 C634 ) C484_=_C1098( C484 C1098 ) C484_=_C1115( C484 C1115 ) C484_=_C1125( C484 C1125 ) C484_=_C1126( C484 C1126 ) \nC484_=_C1128( C484 C1128 ) C484_=_C1130( C484 C1130 ) C484_=_C1131( C484 C1131 ) C484_=_C1132( C484 C1132 ) C484_=_C1133( C484 C1133 ) C491_=_C642( C491 C642 ) \nC491_=_C1102( C491 C1102 ) C491_=_C1106( C491 C1106 ) C491_=_C1134( C491 C1134 ) C491_=_C1135( C491 C1135 ) C491_=_C1137( C491 C1137 ) C491_=_C1139( C491 C1139 ) \nC491_=_C1140( C491 C1140 ) C491_=_C1141( C491 C1141 ) C491_=_C1142( C491 C1142 ) C634_=_C1098( C634 C1098 ) C634_=_C1115( C634 C1115 ) C634_=_C1125( C634 C1125 ) \nC634_=_C1126( C634 C1126 ) C634_=_C1128( C634 C1128 ) C634_=_C1130( C634 C1130 ) C634_=_C1131( C634 C1131 ) C634_=_C1132( C634 C1132 ) C634_=_C1133( C634 C1133 ) \nC642_=_C1102( C642 C1102 ) C642_=_C1106( C642 C1106 ) C642_=_C1134( C642 C1134 ) C642_=_C1135( C642 C1135 ) C642_=_C1137( C642 C1137 ) C642_=_C1139( C642 C1139 ) \nC642_=_C1140( C642 C1140 ) C642_=_C1141( C642 C1141 ) C642_=_C1142( C642 C1142 ) C652_=_C653( C652 C653 ) C652_=_C865( C652 C865 ) C652_=_C1147( C652 C1147 ) \nC652_=_C1171( C652 C1171 ) C652_=_C1184( C652 C1184 ) C652_=_C1192( C652 C1192 ) C652_=_C1193( C652 C1193 ) C652_=_C1195( C652 C1195 ) C652_=_C1196( C652 C1196 ) \nC652_=_C1197( C652 C1197 ) C652_=_C1198( C652 C1198 ) C653_=_C866( C653 C866 ) C653_=_C1148( C653 C1148 ) C653_=_C1172( C653 C1172 ) C653_=_C1185( C653 C1185 ) \nC653_=_C1199( C653 C1199 ) C660_=_C661( C660 C661 ) C660_=_C872( C660 C872 ) C660_=_C1152( C660 C1152 ) C660_=_C1165( C660 C1165 ) C660_=_C1177( C660 C1177 ) \nC660_=_C1199( C660 C1199 ) C660_=_C1200( C660 C1200 ) C660_=_C1202( C660 C1202 ) C660_=_C1203( C660 C1203 ) C660_=_C1204( C660 C1204 ) C660_=_C1205( C660 C1205 ) \nC661_=_C873( C661 C873 ) C661_=_C1153( C661 C1153 ) C661_=_C1166( C661 C1166 ) C661_=_C1178( C661 C1178 ) C661_=_C1192( C661 C1192 ) C668_=_C669( C668 C669 ) \nC668_=_C879( C668 C879 ) C668_=_C1157( C668 C1157 ) C668_=_C1168( C668 C1168 ) C668_=_C1225( C668 C1225 ) C669_=_C880( C669 C880 ) C669_=_C1158( C669 C1158 ) \nC669_=_C1169( C669 C1169 ) C669_=_C1226( C669 C1226 ) C675_=_C676( C675 C676 ) C675_=_C885( C675 C885 ) C675_=_C1161( C675 C1161 ) C675_=_C1174( C675 C1174 ) \nC675_=_C1218( C675 C1218 ) C676_=_C886( C676 C886 ) C676_=_C1162( C676 C1162 ) C676_=_C1175( C676 C1175 ) C676_=_C1219( C676 C1219 ) C865_=_C866( C865 C866 ) \nC865_=_C1147( C865 C1147 ) C865_=_C1171( C865 C1171 ) C865_=_C1184( C865 C1184 ) C865_=_C1192( C865 C1192 ) C865_=_C1193( C865 C1193 ) C865_=_C1195( C865 C1195 ) \nC865_=_C1196( C865 C1196 ) C865_=_C1197( C865 C1197 ) C865_=_C1198( C865 C1198 ) C866_=_C1148( C866 C1148 ) C866_=_C1172( C866 C1172 ) C866_=_C1185( C866 C1185 ) \nC866_=_C1199( C866 C1199 ) C872_=_C873( C872 C873 ) C872_=_C1152( C872 C1152 ) C872_=_C1165( C872 C1165 ) C872_=_C1177( C872 C1177 ) C872_=_C1199( C872 C1199 ) \nC872_=_C1200( C872 C1200 ) C872_=_C1202( C872 C1202 ) C872_=_C1203( C872 C1203 ) C872_=_C1204( C872 C1204 ) C872_=_C1205( C872 C1205 ) C873_=_C1153( C873 C1153 ) \nC873_=_C1166( C873 C1166 ) C873_=_C1178( C873 C1178 ) C873_=_C1192( C873 C1192 ) C879_=_C880( C879 C880 ) C879_=_C1157( C879 C1157 ) C879_=_C1168( C879 C1168 ) \nC879_=_C1225( C879 C1225 ) C880_=_C1158( C880 C1158 ) C880_=_C1169( C880 C1169 ) C880_=_C1226( C880 C1226 ) C885_=_C886( C885 C886 ) C885_=_C1161( C885 C1161 ) \nC885_=_C1174( C885 C1174 ) C885_=_C1218( C885 C1218 ) C886_=_C1162( C886 C1162 ) C886_=_C1175( C886 C1175 ) C886_=_C1219( C886 C1219 ) C891_=_C1222( C891 C1222 ) \nC891_=_C1281( C891 C1281 ) C891_=_C1343( C891 C1343 ) C891_=_C1351( C891 C1351 ) C891_=_C1352( C891 C1352 ) C897_=_C1229( C897 C1229 ) C897_=_C1286( C897 C1286 ) \nC897_=_C1336( C897 C1336 ) C897_=_C1356( C897 C1356 ) C897_=_C1357( C897 C1357 ) C1098_=_C1115( C1098 C1115 ) C1098_=_C1125( C1098 C1125 ) C1098_=_C1126( C1098 C1126 ) \nC1098_=_C1128( C1098 C1128 ) C1098_=_C1130( C1098 C1130 ) C1098_=_C1131( C1098 C1131 ) C1098_=_C1132( C1098 C1132 ) C1098_=_C1133( C1098 C1133 ) C1102_=_C1106( C1102 C1106 ) \nC1102_=_C1134( C1102 C1134 ) C1102_=_C1135( C1102 C1135 ) C1102_=_C1137( C1102 C1137 ) C1102_=_C1139( C1102 C1139 ) C1102_=_C1140( C1102 C1140 ) C1102_=_C1141( C1102 C1141 ) \nC1102_=_C1142( C1102 C1142 ) C1106_=_C1134( C1106 C1134 ) C1106_=_C1135( C1106 C1135 ) C1106_=_C1137( C1106 C1137 ) C1106_=_C1139( C1106 C1139 ) C1106_=_C1140( C1106 C1140 ) \nC1106_=_C1141( C1106 C1141 ) C1106_=_C1142( C1106 C1142 ) C1115_=_C1125( C1115 C1125 ) C1115_=_C1126( C1115 C1126 ) C1115_=_C1128( C1115 C1128 ) C1115_=_C1130( C1115 C1130 ) \nC1115_=_C1131( C1115 C1131 ) C1115_=_C1132( C1115 C1132 ) C1115_=_C1133( C1115 C1133 ) C1125_=_C1126( C1125 C1126 ) C1125_=_C1128( C1125 C1128 ) C1125_=_C1130( C1125 C1130 ) \nC1125_=_C1131( C1125 C1131 ) C1125_=_C1132( C1125 C1132 ) C1125_=_C1133( C1125 C1133 ) C1125_=_C1152( C1125 C1152 ) C1125_=_C1153( C1125 C1153 ) C1126_=_C1128( C1126 C1128 ) \nC1126_=_C1130( C1126 C1130 ) C1126_=_C1131( C1126 C1131 ) C1126_=_C1132( C1126 C1132 ) C1126_=_C1133( C1126 C1133 ) C1126_=_C1161( C1126 C1161 ) C1126_=_C1162( C1126 C1162 ) \nC1128_=_C1130( C1128 C1130 ) C1128_=_C1131( C1128 C1131 ) C1128_=_C1132( C1128 C1132 ) C1128_=_C1133( C1128 C1133 ) C1128_=_C1193( C1128 C1193 ) C1128_=_C1549( C1128 C1549 ) \nC1128_=_C1550( C1128 C1550 ) C1130_=_C1131( C1130 C1131 ) C1130_=_C1132( C1130 C1132 ) C1130_=_C1133( C1130 C1133 ) C1130_=_C1195( C1130 C1195 ) C1130_=_C1541( C1130 C1541 ) \nC1130_=_C1632( C1130 C1632 ) C1130_=_C1644( C1130 C1644 ) C1130_=_C1645( C1130 C1645 ) C1130_=_C1646( C1130 C1646 ) C1131_=_C1132( C1131 C1132 ) C1131_=_C1133( C1131 C1133 ) \nC1131_=_C1196( C1131 C1196 ) C1131_=_C1633( C1131 C1633 ) C1131_=_C1650( C1131 C1650 ) C1132_=_C1133( C1132 C1133 ) C1132_=_C1197( C1132 C1197 ) C1132_=_C1634( C1132 C1634 ) \nC1132_=_C1651( C1132 C1651 ) C1133_=_C1198( C1133 C1198 ) C1133_=_C1635( C1133</w:t>
      </w:r>
    </w:p>
    <w:p>
      <w:pPr>
        <w:pStyle w:val="PreformattedText"/>
        <w:bidi w:val="0"/>
        <w:spacing w:before="0" w:after="0"/>
        <w:jc w:val="left"/>
        <w:rPr/>
      </w:pPr>
      <w:r>
        <w:rPr/>
        <w:t xml:space="preserve"> </w:t>
      </w:r>
      <w:r>
        <w:rPr/>
        <w:t>C1635 ) C1133_=_C1652( C1133 C1652 ) C1133_=_C1685( C1133 C1685 ) C1133_=_C1687( C1133 C1687 ) \nC1134_=_C1135( C1134 C1135 ) C1134_=_C1137( C1134 C1137 ) C1134_=_C1139( C1134 C1139 ) C1134_=_C1140( C1134 C1140 ) C1134_=_C1141( C1134 C1141 ) C1134_=_C1142( C1134 C1142 ) \nC1134_=_C1147( C1134 C1147 ) C1134_=_C1148( C1134 C1148 ) C1135_=_C1137( C1135 C1137 ) C1135_=_C1139( C1135 C1139 ) C1135_=_C1140( C1135 C1140 ) C1135_=_C1141( C1135 C1141 ) \nC1135_=_C1142( C1135 C1142 ) C1135_=_C1157( C1135 C1157 ) C1135_=_C1158( C1135 C1158 ) C1137_=_C1139( C1137 C1139 ) C1137_=_C1140( C1137 C1140 ) C1137_=_C1141( C1137 C1141 ) \nC1137_=_C1142( C1137 C1142 ) C1137_=_C1200( C1137 C1200 ) C1137_=_C1540( C1137 C1540 ) C1137_=_C1541( C1137 C1541 ) C1139_=_C1140( C1139 C1140 ) C1139_=_C1141( C1139 C1141 ) \nC1139_=_C1142( C1139 C1142 ) C1139_=_C1202( C1139 C1202 ) C1139_=_C1550( C1139 C1550 ) C1139_=_C1621( C1139 C1621 ) C1139_=_C1650( C1139 C1650 ) C1139_=_C1651( C1139 C1651 ) \nC1139_=_C1652( C1139 C1652 ) C1140_=_C1141( C1140 C1141 ) C1140_=_C1142( C1140 C1142 ) C1140_=_C1203( C1140 C1203 ) C1140_=_C1622( C1140 C1622 ) C1140_=_C1644( C1140 C1644 ) \nC1141_=_C1142( C1141 C1142 ) C1141_=_C1204( C1141 C1204 ) C1141_=_C1623( C1141 C1623 ) C1141_=_C1645( C1141 C1645 ) C1142_=_C1205( C1142 C1205 ) C1142_=_C1624( C1142 C1624 ) \nC1142_=_C1646( C1142 C1646 ) C1142_=_C1690( C1142 C1690 ) C1142_=_C1692( C1142 C1692 ) C1147_=_C1148( C1147 C1148 ) C1147_=_C1171( C1147 C1171 ) C1147_=_C1184( C1147 C1184 ) \nC1147_=_C1192( C1147 C1192 ) C1147_=_C1193( C1147 C1193 ) C1147_=_C1195( C1147 C1195 ) C1147_=_C1196( C1147 C1196 ) C1147_=_C1197( C1147 C1197 ) C1147_=_C1198( C1147 C1198 ) \nC1148_=_C1172( C1148 C1172 ) C1148_=_C1185( C1148 C1185 ) C1148_=_C1199( C1148 C1199 ) C1152_=_C1153( C1152 C1153 ) C1152_=_C1165( C1152 C1165 ) C1152_=_C1177( C1152 C1177 ) \nC1152_=_C1199( C1152 C1199 ) C1152_=_C1200( C1152 C1200 ) C1152_=_C1202( C1152 C1202 ) C1152_=_C1203( C1152 C1203 ) C1152_=_C1204( C1152 C1204 ) C1152_=_C1205( C1152 C1205 ) \nC1153_=_C1166( C1153 C1166 ) C1153_=_C1178( C1153 C1178 ) C1153_=_C1192( C1153 C1192 ) C1157_=_C1158( C1157 C1158 ) C1157_=_C1168( C1157 C1168 ) C1157_=_C1225( C1157 C1225 ) \nC1158_=_C1169( C1158 C1169 ) C1158_=_C1226( C1158 C1226 ) C1161_=_C1162( C1161 C1162 ) C1161_=_C1174( C1161 C1174 ) C1161_=_C1218( C1161 C1218 ) C1162_=_C1175( C1162 C1175 ) \nC1162_=_C1219( C1162 C1219 ) C1165_=_C1166( C1165 C1166 ) C1165_=_C1168( C1165 C1168 ) C1165_=_C1169( C1165 C1169 ) C1165_=_C1177( C1165 C1177 ) C1165_=_C1199( C1165 C1199 ) \nC1165_=_C1200( C1165 C1200 ) C1165_=_C1202( C1165 C1202 ) C1165_=_C1203( C1165 C1203 ) C1165_=_C1204( C1165 C1204 ) C1165_=_C1205( C1165 C1205 ) C1166_=_C1168( C1166 C1168 ) \nC1166_=_C1169( C1166 C1169 ) C1166_=_C1178( C1166 C1178 ) C1166_=_C1192( C1166 C1192 ) C1168_=_C1169( C1168 C1169 ) C1168_=_C1225( C1168 C1225 ) C1169_=_C1226( C1169 C1226 ) \nC1171_=_C1172( C1171 C1172 ) C1171_=_C1174( C1171 C1174 ) C1171_=_C1175( C1171 C1175 ) C1171_=_C1184( C1171 C1184 ) C1171_=_C1192( C1171 C1192 ) C1171_=_C1193( C1171 C1193 ) \nC1171_=_C1195( C1171 C1195 ) C1171_=_C1196( C1171 C1196 ) C1171_=_C1197( C1171 C1197 ) C1171_=_C1198( C1171 C1198 ) C1172_=_C1174( C1172 C1174 ) C1172_=_C1175( C1172 C1175 ) \nC1172_=_C1185( C1172 C1185 ) C1172_=_C1199( C1172 C1199 ) C1174_=_C1175( C1174 C1175 ) C1174_=_C1218( C1174 C1218 ) C1175_=_C1219( C1175 C1219 ) C1177_=_C1178( C1177 C1178 ) \nC1177_=_C1199( C1177 C1199 ) C1177_=_C1200( C1177 C1200 ) C1177_=_C1202( C1177 C1202 ) C1177_=_C1203( C1177 C1203 ) C1177_=_C1204( C1177 C1204 ) C1177_=_C1205( C1177 C1205 ) \nC1178_=_C1192( C1178 C1192 ) C1184_=_C1185( C1184 C1185 ) C1184_=_C1192( C1184 C1192 ) C1184_=_C1193( C1184 C1193 ) C1184_=_C1195( C1184 C1195 ) C1184_=_C1196( C1184 C1196 ) \nC1184_=_C1197( C1184 C1197 ) C1184_=_C1198( C1184 C1198 ) C1185_=_C1199( C1185 C1199 ) C1192_=_C1193( C1192 C1193 ) C1192_=_C1195( C1192 C1195 ) C1192_=_C1196( C1192 C1196 ) \nC1192_=_C1197( C1192 C1197 ) C1192_=_C1198( C1192 C1198 ) C1193_=_C1195( C1193 C1195 ) C1193_=_C1196( C1193 C1196 ) C1193_=_C1197( C1193 C1197 ) C1193_=_C1198( C1193 C1198 ) \nC1193_=_C1549( C1193 C1549 ) C1193_=_C1550( C1193 C1550 ) C1195_=_C1196( C1195 C1196 ) C1195_=_C1197( C1195 C1197 ) C1195_=_C1198( C1195 C1198 ) C1195_=_C1541( C1195 C1541 ) \nC1195_=_C1632( C1195 C1632 ) C1195_=_C1644( C1195 C1644 ) C1195_=_C1645( C1195 C1645 ) C1195_=_C1646( C1195 C1646 ) C1196_=_C1197( C1196 C1197 ) C1196_=_C1198( C1196 C1198 ) \nC1196_=_C1633( C1196 C1633 ) C1196_=_C1650( C1196 C1650 ) C1197_=_C1198( C1197 C1198 ) C1197_=_C1634( C1197 C1634 ) C1197_=_C1651( C1197 C1651 ) C1198_=_C1635( C1198 C1635 ) \nC1198_=_C1652( C1198 C1652 ) C1198_=_C1685( C1198 C1685 ) C1198_=_C1687( C1198 C1687 ) C1199_=_C1200( C1199 C1200 ) C1199_=_C1202( C1199 C1202 ) C1199_=_C1203( C1199 C1203 ) \nC1199_=_C1204( C1199 C1204 ) C1199_=_C1205( C1199 C1205 ) C1200_=_C1202( C1200 C1202 ) C1200_=_C1203( C1200 C1203 ) C1200_=_C1204( C1200 C1204 ) C1200_=_C1205( C1200 C1205 ) \nC1200_=_C1540( C1200 C1540 ) C1200_=_C1541( C1200 C1541 ) C1202_=_C1203( C1202 C1203 ) C1202_=_C1204( C1202 C1204 ) C1202_=_C1205( C1202 C1205 ) C1202_=_C1550( C1202 C1550 ) \nC1202_=_C1621( C1202 C1621 ) C1202_=_C1650( C1202 C1650 ) C1202_=_C1651( C1202 C1651 ) C1202_=_C1652( C1202 C1652 ) C1203_=_C1204( C1203 C1204 ) C1203_=_C1205( C1203 C1205 ) \nC1203_=_C1622( C1203 C1622 ) C1203_=_C1644( C1203 C1644 ) C1204_=_C1205( C1204 C1205 ) C1204_=_C1623( C1204 C1623 ) C1204_=_C1645( C1204 C1645 ) C1205_=_C1624( C1205 C1624 ) \nC1205_=_C1646( C1205 C1646 ) C1205_=_C1690( C1205 C1690 ) C1205_=_C1692( C1205 C1692 ) C1218_=_C1219( C1218 C1219 ) C1218_=_C1222( C1218 C1222 ) C1219_=_C1222( C1219 C1222 ) \nC1222_=_C1281( C1222 C1281 ) C1222_=_C1343( C1222 C1343 ) C1222_=_C1351( C1222 C1351 ) C1222_=_C1352( C1222 C1352 ) C1225_=_C1226( C1225 C1226 ) C1225_=_C1229( C1225 C1229 ) \nC1226_=_C1229( C1226 C1229 ) C1229_=_C1286( C1229 C1286 ) C1229_=_C1336( C1229 C1336 ) C1229_=_C1356( C1229 C1356 ) C1229_=_C1357( C1229 C1357 ) C1281_=_C1343( C1281 C1343 ) \nC1281_=_C1351( C1281 C1351 ) C1281_=_C1352( C1281 C1352 ) C1286_=_C1336( C1286 C1336 ) C1286_=_C1356( C1286 C1356 ) C1286_=_C1357( C1286 C1357 ) C1336_=_C1356( C1336 C1356 ) \nC1336_=_C1357( C1336 C1357 ) C1343_=_C1351( C1343 C1351 ) C1343_=_C1352( C1343 C1352 ) C1351_=_C1352( C1351 C1352 ) C1351_=_C1370( C1351 C1370 ) C1351_=_C1373( C1351 C1373 ) \nC1356_=_C1357( C1356 C1357 ) C1356_=_C1363( C1356 C1363 ) C1356_=_C1366( C1356 C1366 ) C1363_=_C1366( C1363 C1366 ) C1363_=_C1736( C1363 C1736 ) C1363_=_C1737( C1363 C1737 ) \nC1363_=_C1738( C1363 C1738 ) C1363_=_C1739( C1363 C1739 ) C1363_=_C1740( C1363 C1740 ) C1366_=_C1723( C1366 C1723 ) C1366_=_C1732( C1366 C1732 ) C1366_=_C1747( C1366 C1747 ) \nC1366_=_C1765( C1366 C1765 ) C1366_=_C1781( C1366 C1781 ) C1366_=_C1787( C1366 C1787 ) C1366_=_C1788( C1366 C1788 ) C1370_=_C1373( C1370 C1373 ) C1370_=_C1730( C1370 C1730 ) \nC1370_=_C1731( C1370 C1731 ) C1370_=_C1732( C1370 C1732 ) C1370_=_C1733( C1370 C1733 ) C1370_=_C1734( C1370 C1734 ) C1373_=_C1717( C1373 C1717 ) C1373_=_C1738( C1373 C1738 ) \nC1373_=_C1742( C1373 C1742 ) C1373_=_C1754( C1373 C1754 ) C1373_=_C1776( C1373 C1776 ) C1373_=_C1793( C1373 C1793 ) C1373_=_C1794( C1373 C1794 ) C1540_=_C1541( C1540 C1541 ) \nC1540_=_C1621( C1540 C1621 ) C1540_=_C1622( C1540 C1622 ) C1540_=_C1623( C1540 C1623 ) C1540_=_C1624( C1540 C1624 ) C1540_=_C1625( C1540 C1625 ) C1540_=_C1626( C1540 C1626 ) \nC1541_=_C1632( C1541 C1632 ) C1541_=_C1644( C1541 C1644 ) C1541_=_C1645( C1541 C1645 ) C1541_=_C1646( C1541 C1646 ) C1549_=_C1550( C1549 C1550 ) C1549_=_C1632( C1549 C1632 ) \nC1549_=_C1633( C1549 C1633 ) C1549_=_C1634( C1549 C1634 ) C1549_=_C1635( C1549 C1635 ) C1549_=_C1636( C1549 C1636 ) C1549_=_C1637( C1549 C1637 ) C1550_=_C1621( C1550 C1621 ) \nC1550_=_C1650( C1550 C1650 ) C1550_=_C1651( C1550 C1651 ) C1550_=_C1652( C1550 C1652 ) C1621_=_C1622( C1621 C1622 ) C1621_=_C1623( C1621 C1623 ) C1621_=_C1624( C1621 C1624 ) \nC1621_=_C1625( C1621 C1625 ) C1621_=_C1626( C1621 C1626 ) C1621_=_C1650( C1621 C1650 ) C1621_=_C1651( C1621 C1651 ) C1621_=_C1652( C1621 C1652 ) C1622_=_C1623( C1622 C1623 ) \nC1622_=_C1624( C1622 C1624 ) C1622_=_C1625( C1622 C1625 ) C1622_=_C1626( C1622 C1626 ) C1622_=_C1644( C1622 C1644 ) C1623_=_C1624( C1623 C1624 ) C1623_=_C1625( C1623 C1625 ) \nC1623_=_C1626( C1623 C1626 ) C1623_=_C1645( C1623 C1645 ) C1624_=_C1625( C1624 C1625 ) C1624_=_C1626( C1624 C1626 ) C1624_=_C1646( C1624 C1646 ) C1624_=_C1690( C1624 C1690 ) \nC1624_=_C1692( C1624 C1692 ) C1625_=_C1626( C1625 C1626 ) C1625_=_C1723( C1625 C1723 ) C1625_=_C1724( C1625 C1724 ) C1625_=_C1725( C1625 C1725 ) C1625_=_C1726( C1625 C1726 ) \nC1625_=_C1727( C1625 C1727 ) C1626_=_C1747( C1626 C1747 ) C1626_=_C1748( C1626 C1748 ) C1626_=_C1749( C1626 C1749 ) C1626_=_C1750( C1626 C1750 ) C1626_=_C1751( C1626 C1751 ) \nC1632_=_C1633( C1632 C1633 ) C1632_=_C1634( C1632 C1634 ) C1632_=_C1635( C1632 C1635 ) C1632_=_C1636( C1632 C1636 ) C1632_=_C1637( C1632 C1637 ) C1632_=_C1644( C1632 C1644 ) \nC1632_=_C1645( C1632 C1645 ) C1632_=_C1646( C1632 C1646 ) C1633_=_C1634( C1633 C1634 ) C1633_=_C1635( C1633 C1635 ) C1633_=_C1636( C1633 C1636 ) C1633_=_C1637( C1633 C1637 ) \nC1633_=_C1650( C1633 C1650 ) C1634_=_C1635( C1634 C1635 ) C1634_=_C1636( C1634 C1636 ) C1634_=_C1637( C1634 C1637 ) C1634_=_C1651( C1634 C1651 ) C1635_=_C1636( C1635 C1636 ) \nC1635_=_C1637( C1635 C1637 ) C1635_=_C1652( C1635 C1652 ) C1635_=_C1685( C1635 C1685 ) C1635_=_C1687( C1635 C1687 ) C1636_=_C1637( C1636 C1637 ) C1636_=_C1717( C1636 C1717 ) \nC1636_=_C1718( C1636 C1718 ) C1636_=_C1719( C1636 C1719 ) C1636_=_C1720( C1636 C1720 ) C1636_=_C1721( C1636 C1721 ) C1637_=_C1742( C1637 C1742 ) C1637_=_C1743( C1637 C1743 ) \nC1637_=_C1744( C1637 C1744 ) C1637_=_C1745( C1637 C1745 ) C1637_=_C1746( C1637 C1746 ) C1644_=_C1645( C1644 C1645 ) C1644_=_C1646(</w:t>
      </w:r>
    </w:p>
    <w:p>
      <w:pPr>
        <w:pStyle w:val="PreformattedText"/>
        <w:bidi w:val="0"/>
        <w:spacing w:before="0" w:after="0"/>
        <w:jc w:val="left"/>
        <w:rPr/>
      </w:pPr>
      <w:r>
        <w:rPr/>
        <w:t xml:space="preserve"> </w:t>
      </w:r>
      <w:r>
        <w:rPr/>
        <w:t>C1644 C1646 ) C1645_=_C1646( C1645 C1646 ) \nC1646_=_C1690( C1646 C1690 ) C1646_=_C1692( C1646 C1692 ) C1650_=_C1651( C1650 C1651 ) C1650_=_C1652( C1650 C1652 ) C1651_=_C1652( C1651 C1652 ) C1652_=_C1685( C1652 C1685 ) \nC1652_=_C1687( C1652 C1687 ) C1685_=_C1687( C1685 C1687 ) C1685_=_C1711( C1685 C1711 ) C1685_=_C1712( C1685 C1712 ) C1685_=_C1713( C1685 C1713 ) C1685_=_C1714( C1685 C1714 ) \nC1687_=_C1707( C1687 C1707 ) C1687_=_C1724( C1687 C1724 ) C1687_=_C1748( C1687 C1748 ) C1687_=_C2011( C1687 C2011 ) C1687_=_C2084( C1687 C2084 ) C1687_=_C2085( C1687 C2085 ) \nC1690_=_C1692( C1690 C1692 ) C1690_=_C1706( C1690 C1706 ) C1690_=_C1707( C1690 C1707 ) C1690_=_C1708( C1690 C1708 ) C1690_=_C1709( C1690 C1709 ) C1692_=_C1712( C1692 C1712 ) \nC1692_=_C1718( C1692 C1718 ) C1692_=_C1743( C1692 C1743 ) C1692_=_C2018( C1692 C2018 ) C1692_=_C2089( C1692 C2089 ) C1692_=_C2090( C1692 C2090 ) C1706_=_C1707( C1706 C1707 ) \nC1706_=_C1708( C1706 C1708 ) C1706_=_C1709( C1706 C1709 ) C1706_=_C2018( C1706 C2018 ) C1707_=_C1708( C1707 C1708 ) C1707_=_C1709( C1707 C1709 ) C1707_=_C1724( C1707 C1724 ) \nC1707_=_C1748( C1707 C1748 ) C1707_=_C2011( C1707 C2011 ) C1707_=_C2084( C1707 C2084 ) C1707_=_C2085( C1707 C2085 ) C1708_=_C1709( C1708 C1709 ) C1708_=_C2089( C1708 C2089 ) \nC1709_=_C2090( C1709 C2090 ) C1709_=_C2108( C1709 C2108 ) C1711_=_C1712( C1711 C1712 ) C1711_=_C1713( C1711 C1713 ) C1711_=_C1714( C1711 C1714 ) C1711_=_C2011( C1711 C2011 ) \nC1712_=_C1713( C1712 C1713 ) C1712_=_C1714( C1712 C1714 ) C1712_=_C1718( C1712 C1718 ) C1712_=_C1743( C1712 C1743 ) C1712_=_C2018( C1712 C2018 ) C1712_=_C2089( C1712 C2089 ) \nC1712_=_C2090( C1712 C2090 ) C1713_=_C1714( C1713 C1714 ) C1713_=_C2084( C1713 C2084 ) C1714_=_C2085( C1714 C2085 ) C1714_=_C2113( C1714 C2113 ) C1717_=_C1718( C1717 C1718 ) \nC1717_=_C1719( C1717 C1719 ) C1717_=_C1720( C1717 C1720 ) C1717_=_C1721( C1717 C1721 ) C1717_=_C1738( C1717 C1738 ) C1717_=_C1742( C1717 C1742 ) C1717_=_C1754( C1717 C1754 ) \nC1717_=_C1776( C1717 C1776 ) C1717_=_C1793( C1717 C1793 ) C1717_=_C1794( C1717 C1794 ) C1718_=_C1719( C1718 C1719 ) C1718_=_C1720( C1718 C1720 ) C1718_=_C1721( C1718 C1721 ) \nC1718_=_C1743( C1718 C1743 ) C1718_=_C2018( C1718 C2018 ) C1718_=_C2089( C1718 C2089 ) C1718_=_C2090( C1718 C2090 ) C1719_=_C1720( C1719 C1720 ) C1719_=_C1721( C1719 C1721 ) \nC1719_=_C1744( C1719 C1744 ) C1719_=_C1811( C1719 C1811 ) C1719_=_C2065( C1719 C2065 ) C1719_=_C2113( C1719 C2113 ) C1719_=_C2121( C1719 C2121 ) C1719_=_C2122( C1719 C2122 ) \nC1719_=_C2123( C1719 C2123 ) C1719_=_C2124( C1719 C2124 ) C1720_=_C1721( C1720 C1721 ) C1720_=_C1745( C1720 C1745 ) C1720_=_C2133( C1720 C2133 ) C1720_=_C2134( C1720 C2134 ) \nC1720_=_C2135( C1720 C2135 ) C1720_=_C2136( C1720 C2136 ) C1720_=_C2137( C1720 C2137 ) C1720_=_C2138( C1720 C2138 ) C1721_=_C1746( C1721 C1746 ) C1721_=_C1823( C1721 C1823 ) \nC1721_=_C2147( C1721 C2147 ) C1721_=_C2148( C1721 C2148 ) C1721_=_C2149( C1721 C2149 ) C1721_=_C2150( C1721 C2150 ) C1721_=_C2151( C1721 C2151 ) C1723_=_C1724( C1723 C1724 ) \nC1723_=_C1725( C1723 C1725 ) C1723_=_C1726( C1723 C1726 ) C1723_=_C1727( C1723 C1727 ) C1723_=_C1732( C1723 C1732 ) C1723_=_C1747( C1723 C1747 ) C1723_=_C1765( C1723 C1765 ) \nC1723_=_C1781( C1723 C1781 ) C1723_=_C1787( C1723 C1787 ) C1723_=_C1788( C1723 C1788 ) C1724_=_C1725( C1724 C1725 ) C1724_=_C1726( C1724 C1726 ) C1724_=_C1727( C1724 C1727 ) \nC1724_=_C1748( C1724 C1748 ) C1724_=_C2011( C1724 C2011 ) C1724_=_C2084( C1724 C2084 ) C1724_=_C2085( C1724 C2085 ) C1725_=_C1726( C1725 C1726 ) C1725_=_C1727( C1725 C1727 ) \nC1725_=_C1749( C1725 C1749 ) C1725_=_C1803( C1725 C1803 ) C1725_=_C2058( C1725 C2058 ) C1725_=_C2108( C1725 C2108 ) C1725_=_C2127( C1725 C2127 ) C1725_=_C2128( C1725 C2128 ) \nC1725_=_C2129( C1725 C2129 ) C1725_=_C2130( C1725 C2130 ) C1726_=_C1727( C1726 C1727 ) C1726_=_C1750( C1726 C1750 ) C1726_=_C2140( C1726 C2140 ) C1726_=_C2141( C1726 C2141 ) \nC1726_=_C2142( C1726 C2142 ) C1726_=_C2143( C1726 C2143 ) C1726_=_C2144( C1726 C2144 ) C1726_=_C2145( C1726 C2145 ) C1727_=_C1751( C1727 C1751 ) C1727_=_C1817( C1727 C1817 ) \nC1727_=_C2152( C1727 C2152 ) C1727_=_C2153( C1727 C2153 ) C1727_=_C2154( C1727 C2154 ) C1727_=_C2155( C1727 C2155 ) C1727_=_C2156( C1727 C2156 ) C1730_=_C1731( C1730 C1731 ) \nC1730_=_C1732( C1730 C1732 ) C1730_=_C1733( C1730 C1733 ) C1730_=_C1734( C1730 C1734 ) C1730_=_C1754( C1730 C1754 ) C1731_=_C1732( C1731 C1732 ) C1731_=_C1733( C1731 C1733 ) \nC1731_=_C1734( C1731 C1734 ) C1731_=_C1776( C1731 C1776 ) C1732_=_C1733( C1732 C1733 ) C1732_=_C1734( C1732 C1734 ) C1732_=_C1747( C1732 C1747 ) C1732_=_C1765( C1732 C1765 ) \nC1732_=_C1781( C1732 C1781 ) C1732_=_C1787( C1732 C1787 ) C1732_=_C1788( C1732 C1788 ) C1733_=_C1734( C1733 C1734 ) C1733_=_C1793( C1733 C1793 ) C1733_=_C1803( C1733 C1803 ) \nC1734_=_C1794( C1734 C1794 ) C1734_=_C1817( C1734 C1817 ) C1736_=_C1737( C1736 C1737 ) C1736_=_C1738( C1736 C1738 ) C1736_=_C1739( C1736 C1739 ) C1736_=_C1740( C1736 C1740 ) \nC1736_=_C1765( C1736 C1765 ) C1737_=_C1738( C1737 C1738 ) C1737_=_C1739( C1737 C1739 ) C1737_=_C1740( C1737 C1740 ) C1737_=_C1781( C1737 C1781 ) C1738_=_C1739( C1738 C1739 ) \nC1738_=_C1740( C1738 C1740 ) C1738_=_C1742( C1738 C1742 ) C1738_=_C1754( C1738 C1754 ) C1738_=_C1776( C1738 C1776 ) C1738_=_C1793( C1738 C1793 ) C1738_=_C1794( C1738 C1794 ) \nC1739_=_C1740( C1739 C1740 ) C1739_=_C1787( C1739 C1787 ) C1739_=_C1811( C1739 C1811 ) C1740_=_C1788( C1740 C1788 ) C1740_=_C1823( C1740 C1823 ) C1742_=_C1743( C1742 C1743 ) \nC1742_=_C1744( C1742 C1744 ) C1742_=_C1745( C1742 C1745 ) C1742_=_C1746( C1742 C1746 ) C1742_=_C1754( C1742 C1754 ) C1742_=_C1776( C1742 C1776 ) C1742_=_C1793( C1742 C1793 ) \nC1742_=_C1794( C1742 C1794 ) C1743_=_C1744( C1743 C1744 ) C1743_=_C1745( C1743 C1745 ) C1743_=_C1746( C1743 C1746 ) C1743_=_C2018( C1743 C2018 ) C1743_=_C2089( C1743 C2089 ) \nC1743_=_C2090( C1743 C2090 ) C1744_=_C1745( C1744 C1745 ) C1744_=_C1746( C1744 C1746 ) C1744_=_C1811( C1744 C1811 ) C1744_=_C2065( C1744 C2065 ) C1744_=_C2113( C1744 C2113 ) \nC1744_=_C2121( C1744 C2121 ) C1744_=_C2122( C1744 C2122 ) C1744_=_C2123( C1744 C2123 ) C1744_=_C2124( C1744 C2124 ) C1745_=_C1746( C1745 C1746 ) C1745_=_C2133( C1745 C2133 ) \nC1745_=_C2134( C1745 C2134 ) C1745_=_C2135( C1745 C2135 ) C1745_=_C2136( C1745 C2136 ) C1745_=_C2137( C1745 C2137 ) C1745_=_C2138( C1745 C2138 ) C1746_=_C1823( C1746 C1823 ) \nC1746_=_C2147( C1746 C2147 ) C1746_=_C2148( C1746 C2148 ) C1746_=_C2149( C1746 C2149 ) C1746_=_C2150( C1746 C2150 ) C1746_=_C2151( C1746 C2151 ) C1747_=_C1748( C1747 C1748 ) \nC1747_=_C1749( C1747 C1749 ) C1747_=_C1750( C1747 C1750 ) C1747_=_C1751( C1747 C1751 ) C1747_=_C1765( C1747 C1765 ) C1747_=_C1781( C1747 C1781 ) C1747_=_C1787( C1747 C1787 ) \nC1747_=_C1788( C1747 C1788 ) C1748_=_C1749( C1748 C1749 ) C1748_=_C1750( C1748 C1750 ) C1748_=_C1751( C1748 C1751 ) C1748_=_C2011( C1748 C2011 ) C1748_=_C2084( C1748 C2084 ) \nC1748_=_C2085( C1748 C2085 ) C1749_=_C1750( C1749 C1750 ) C1749_=_C1751( C1749 C1751 ) C1749_=_C1803( C1749 C1803 ) C1749_=_C2058( C1749 C2058 ) C1749_=_C2108( C1749 C2108 ) \nC1749_=_C2127( C1749 C2127 ) C1749_=_C2128( C1749 C2128 ) C1749_=_C2129( C1749 C2129 ) C1749_=_C2130( C1749 C2130 ) C1750_=_C1751( C1750 C1751 ) C1750_=_C2140( C1750 C2140 ) \nC1750_=_C2141( C1750 C2141 ) C1750_=_C2142( C1750 C2142 ) C1750_=_C2143( C1750 C2143 ) C1750_=_C2144( C1750 C2144 ) C1750_=_C2145( C1750 C2145 ) C1751_=_C1817( C1751 C1817 ) \nC1751_=_C2152( C1751 C2152 ) C1751_=_C2153( C1751 C2153 ) C1751_=_C2154( C1751 C2154 ) C1751_=_C2155( C1751 C2155 ) C1751_=_C2156( C1751 C2156 ) C1754_=_C1776( C1754 C1776 ) \nC1754_=_C1793( C1754 C1793 ) C1754_=_C1794( C1754 C1794 ) C1765_=_C1781( C1765 C1781 ) C1765_=_C1787( C1765 C1787 ) C1765_=_C1788( C1765 C1788 ) C1776_=_C1793( C1776 C1793 ) \nC1776_=_C1794( C1776 C1794 ) C1781_=_C1787( C1781 C1787 ) C1781_=_C1788( C1781 C1788 ) C1787_=_C1788( C1787 C1788 ) C1787_=_C1811( C1787 C1811 ) C1788_=_C1823( C1788 C1823 ) \nC1793_=_C1794( C1793 C1794 ) C1793_=_C1803( C1793 C1803 ) C1794_=_C1817( C1794 C1817 ) C1803_=_C2058( C1803 C2058 ) C1803_=_C2108( C1803 C2108 ) C1803_=_C2127( C1803 C2127 ) \nC1803_=_C2128( C1803 C2128 ) C1803_=_C2129( C1803 C2129 ) C1803_=_C2130( C1803 C2130 ) C1811_=_C2065( C1811 C2065 ) C1811_=_C2113( C1811 C2113 ) C1811_=_C2121( C1811 C2121 ) \nC1811_=_C2122( C1811 C2122 ) C1811_=_C2123( C1811 C2123 ) C1811_=_C2124( C1811 C2124 ) C1817_=_C2152( C1817 C2152 ) C1817_=_C2153( C1817 C2153 ) C1817_=_C2154( C1817 C2154 ) \nC1817_=_C2155( C1817 C2155 ) C1817_=_C2156( C1817 C2156 ) C1823_=_C2147( C1823 C2147 ) C1823_=_C2148( C1823 C2148 ) C1823_=_C2149( C1823 C2149 ) C1823_=_C2150( C1823 C2150 ) \nC1823_=_C2151( C1823 C2151 ) C2011_=_C2084( C2011 C2084 ) C2011_=_C2085( C2011 C2085 ) C2018_=_C2089( C2018 C2089 ) C2018_=_C2090( C2018 C2090 ) C2058_=_C2108( C2058 C2108 ) \nC2058_=_C2127( C2058 C2127 ) C2058_=_C2128( C2058 C2128 ) C2058_=_C2129( C2058 C2129 ) C2058_=_C2130( C2058 C2130 ) C2065_=_C2113( C2065 C2113 ) C2065_=_C2121( C2065 C2121 ) \nC2065_=_C2122( C2065 C2122 ) C2065_=_C2123( C2065 C2123 ) C2065_=_C2124( C2065 C2124 ) C2084_=_C2085( C2084 C2085 ) C2085_=_C2113( C2085 C2113 ) C2089_=_C2090( C2089 C2090 ) \nC2090_=_C2108( C2090 C2108 ) C2108_=_C2127( C2108 C2127 ) C2108_=_C2128( C2108 C2128 ) C2108_=_C2129( C2108 C2129 ) C2108_=_C2130( C2108 C2130 ) C2113_=_C2121( C2113 C2121 ) \nC2113_=_C2122( C2113 C2122 ) C2113_=_C2123( C2113 C2123 ) C2113_=_C2124( C2113 C2124 ) C2121_=_C2122( C2121 C2122 ) C2121_=_C2123( C2121 C2123 ) C2121_=_C2124( C2121 C2124 ) \nC2121_=_C2154( C2121 C2154 ) C2122_=_C2123( C2122 C2123 ) C2122_=_C2124( C2122 C2124 ) C2123_=_C2124( C2123 C2124 ) C2123_=_C2141( C2123 C2141 ) C2127_=_C2128( C2127 C2128 ) \nC2127_=_C2129( C2127 C2129 ) C2127_=_C2130( C2127 C2130 ) C2127_=_C2149( C2127 C2149 ) C2128_=_C2129( C2128 C2129 ) C2128_=_C2130( C2128 C2130 ) C2129_=_C2130( C2129 C2130 ) \nC2129_=_C2134(</w:t>
      </w:r>
    </w:p>
    <w:p>
      <w:pPr>
        <w:pStyle w:val="PreformattedText"/>
        <w:bidi w:val="0"/>
        <w:spacing w:before="0" w:after="0"/>
        <w:jc w:val="left"/>
        <w:rPr/>
      </w:pPr>
      <w:r>
        <w:rPr/>
        <w:t xml:space="preserve"> </w:t>
      </w:r>
      <w:r>
        <w:rPr/>
        <w:t>C2129 C2134 ) C2133_=_C2134( C2133 C2134 ) C2133_=_C2135( C2133 C2135 ) C2133_=_C2136( C2133 C2136 ) C2133_=_C2137( C2133 C2137 ) C2133_=_C2138( C2133 C2138 ) \nC2133_=_C2155( C2133 C2155 ) C2134_=_C2135( C2134 C2135 ) C2134_=_C2136( C2134 C2136 ) C2134_=_C2137( C2134 C2137 ) C2134_=_C2138( C2134 C2138 ) C2135_=_C2136( C2135 C2136 ) \nC2135_=_C2137( C2135 C2137 ) C2135_=_C2138( C2135 C2138 ) C2136_=_C2137( C2136 C2137 ) C2136_=_C2138( C2136 C2138 ) C2137_=_C2138( C2137 C2138 ) C2140_=_C2141( C2140 C2141 ) \nC2140_=_C2142( C2140 C2142 ) C2140_=_C2143( C2140 C2143 ) C2140_=_C2144( C2140 C2144 ) C2140_=_C2145( C2140 C2145 ) C2140_=_C2150( C2140 C2150 ) C2141_=_C2142( C2141 C2142 ) \nC2141_=_C2143( C2141 C2143 ) C2141_=_C2144( C2141 C2144 ) C2141_=_C2145( C2141 C2145 ) C2142_=_C2143( C2142 C2143 ) C2142_=_C2144( C2142 C2144 ) C2142_=_C2145( C2142 C2145 ) \nC2143_=_C2144( C2143 C2144 ) C2143_=_C2145( C2143 C2145 ) C2144_=_C2145( C2144 C2145 ) C2147_=_C2148( C2147 C2148 ) C2147_=_C2149( C2147 C2149 ) C2147_=_C2150( C2147 C2150 ) \nC2147_=_C2151( C2147 C2151 ) C2148_=_C2149( C2148 C2149 ) C2148_=_C2150( C2148 C2150 ) C2148_=_C2151( C2148 C2151 ) C2149_=_C2150( C2149 C2150 ) C2149_=_C2151( C2149 C2151 ) \nC2150_=_C2151( C2150 C2151 ) C2152_=_C2153( C2152 C2153 ) C2152_=_C2154( C2152 C2154 ) C2152_=_C2155( C2152 C2155 ) C2152_=_C2156( C2152 C2156 ) C2153_=_C2154( C2153 C2154 ) \nC2153_=_C2155( C2153 C2155 ) C2153_=_C2156( C2153 C2156 ) C2154_=_C2155( C2154 C2155 ) C2154_=_C2156( C2154 C2156 ) C2155_=_C2156( C2155 C2156 ) "];450-&gt;468[label="170: C484 C491 C634 C642 C652 \nC653 C660 C661 C668 C669 C675 \nC676 C865 C866 C872 C873 C879 \nC880 C885 C886 C891 C897 C1098 \nC1102 C1106 C1115 C1125 C1126 C1128 \nC1131 C1132 C1133 C1134 C1135 C1137 \nC1140 C1141 C1142 C1147 C1148 C1152 \nC1153 C1157 C1158 C1161 C1162 C1165 \nC1166 C1168 C1169 C1171 C1172 C1174 \nC1175 C1177 C1178 C1184 C1185 C1193 \nC1196 C1197 C1198 C1200 C1203 C1204 \nC1205 C1218 C1219 C1222 C1225 C1226 \nC1229 C1281 C1286 C1336 C1343 C1351 \nC1352 C1356 C1357 C1363 C1366 C1370 \nC1373 C1540 C1541 C1549 C1550 C1622 \nC1623 C1624 C1633 C1634 C1635 C1644 \nC1645 C1646 C1650 C1651 C1652 C1685 \nC1687 C1690 C1692 C1706 C1708 C1709 \nC1711 C1713 C1714 C1730 C1731 C1733 \nC1734 C1736 C1737 C1739 C1740 C1754 \nC1765 C1776 C1781 C1787 C1788 C1793 \nC1794 C1803 C1811 C1817 C1823 C2011 \nC2018 C2058 C2065 C2084 C2085 C2089 \nC2090 C2108 C2113 C2121 C2122 C2123 \nC2124 C2127 C2128 C2129 C2130 C2133 \nC2134 C2135 C2136 C2137 C2138 C2140 \nC2141 C2142 C2143 C2144 C2145 C2147 \nC2148 C2149 C2150 C2151 C2152 C2153 \nC2154 C2155 C2156 \n586: C484_=_C634 ,C484_=_C1098 ,C484_=_C1115 ,C484_=_C1125 ,C484_=_C1126 ,\nC484_=_C1128 ,C484_=_C1131 ,C484_=_C1132 ,C484_=_C1133 ,C491_=_C642 ,C491_=_C1102 ,\nC491_=_C1106 ,C491_=_C1134 ,C491_=_C1135 ,C491_=_C1137 ,C491_=_C1140 ,C491_=_C1141 ,\nC491_=_C1142 ,C634_=_C1098 ,C634_=_C1115 ,C634_=_C1125 ,C634_=_C1126 ,C634_=_C1128 ,\nC634_=_C1131 ,C634_=_C1132 ,C634_=_C1133 ,C642_=_C1102 ,C642_=_C1106 ,C642_=_C1134 ,\nC642_=_C1135 ,C642_=_C1137 ,C642_=_C1140 ,C642_=_C1141 ,C642_=_C1142 ,C652_=_C653 ,\nC652_=_C865 ,C652_=_C1147 ,C652_=_C1171 ,C652_=_C1184 ,C652_=_C1193 ,C652_=_C1196 ,\nC652_=_C1197 ,C652_=_C1198 ,C653_=_C866 ,C653_=_C1148 ,C653_=_C1172 ,C653_=_C1185 ,\nC660_=_C661 ,C660_=_C872 ,C660_=_C1152 ,C660_=_C1165 ,C660_=_C1177 ,C660_=_C1200 ,\nC660_=_C1203 ,C660_=_C1204 ,C660_=_C1205 ,C661_=_C873 ,C661_=_C1153 ,C661_=_C1166 ,\nC661_=_C1178 ,C668_=_C669 ,C668_=_C879 ,C668_=_C1157 ,C668_=_C1168 ,C668_=_C1225 ,\nC669_=_C880 ,C669_=_C1158 ,C669_=_C1169 ,C669_=_C1226 ,C675_=_C676 ,C675_=_C885 ,\nC675_=_C1161 ,C675_=_C1174 ,C675_=_C1218 ,C676_=_C886 ,C676_=_C1162 ,C676_=_C1175 ,\nC676_=_C1219 ,C865_=_C866 ,C865_=_C1147 ,C865_=_C1171 ,C865_=_C1184 ,C865_=_C1193 ,\nC865_=_C1196 ,C865_=_C1197 ,C865_=_C1198 ,C866_=_C1148 ,C866_=_C1172 ,C866_=_C1185 ,\nC872_=_C873 ,C872_=_C1152 ,C872_=_C1165 ,C872_=_C1177 ,C872_=_C1200 ,C872_=_C1203 ,\nC872_=_C1204 ,C872_=_C1205 ,C873_=_C1153 ,C873_=_C1166 ,C873_=_C1178 ,C879_=_C880 ,\nC879_=_C1157 ,C879_=_C1168 ,C879_=_C1225 ,C880_=_C1158 ,C880_=_C1169 ,C880_=_C1226 ,\nC885_=_C886 ,C885_=_C1161 ,C885_=_C1174 ,C885_=_C1218 ,C886_=_C1162 ,C886_=_C1175 ,\nC886_=_C1219 ,C891_=_C1222 ,C891_=_C1281 ,C891_=_C1343 ,C891_=_C1351 ,C891_=_C1352 ,\nC897_=_C1229 ,C897_=_C1286 ,C897_=_C1336 ,C897_=_C1356 ,C897_=_C1357 ,C1098_=_C1115 ,\nC1098_=_C1125 ,C1098_=_C1126 ,C1098_=_C1128 ,C1098_=_C1131 ,C1098_=_C1132 ,C1098_=_C1133 ,\nC1102_=_C1106 ,C1102_=_C1134 ,C1102_=_C1135 ,C1102_=_C1137 ,C1102_=_C1140 ,C1102_=_C1141 ,\nC1102_=_C1142 ,C1106_=_C1134 ,C1106_=_C1135 ,C1106_=_C1137 ,C1106_=_C1140 ,C1106_=_C1141 ,\nC1106_=_C1142 ,C1115_=_C1125 ,C1115_=_C1126 ,C1115_=_C1128 ,C1115_=_C1131 ,C1115_=_C1132 ,\nC1115_=_C1133 ,C1125_=_C1126 ,C1125_=_C1128 ,C1125_=_C1131 ,C1125_=_C1132 ,C1125_=_C1133 ,\nC1125_=_C1152 ,C1125_=_C1153 ,C1126_=_C1128 ,C1126_=_C1131 ,C1126_=_C1132 ,C1126_=_C1133 ,\nC1126_=_C1161 ,C1126_=_C1162 ,C1128_=_C1131 ,C1128_=_C1132 ,C1128_=_C1133 ,C1128_=_C1193 ,\nC1128_=_C1549 ,C1128_=_C1550 ,C1131_=_C1132 ,C1131_=_C1133 ,C1131_=_C1196 ,C1131_=_C1633 ,\nC1131_=_C1650 ,C1132_=_C1133 ,C1132_=_C1197 ,C1132_=_C1634 ,C1132_=_C1651 ,C1133_=_C1198 ,\nC1133_=_C1635 ,C1133_=_C1652 ,C1133_=_C1685 ,C1133_=_C1687 ,C1134_=_C1135 ,C1134_=_C1137 ,\nC1134_=_C1140 ,C1134_=_C1141 ,C1134_=_C1142 ,C1134_=_C1147 ,C1134_=_C1148 ,C1135_=_C1137 ,\nC1135_=_C1140 ,C1135_=_C1141 ,C1135_=_C1142 ,C1135_=_C1157 ,C1135_=_C1158 ,C1137_=_C1140 ,\nC1137_=_C1141 ,C1137_=_C1142 ,C1137_=_C1200 ,C1137_=_C1540 ,C1137_=_C1541 ,C1140_=_C1141 ,\nC1140_=_C1142 ,C1140_=_C1203 ,C1140_=_C1622 ,C1140_=_C1644 ,C1141_=_C1142 ,C1141_=_C1204 ,\nC1141_=_C1623 ,C1141_=_C1645 ,C1142_=_C1205 ,C1142_=_C1624 ,C1142_=_C1646 ,C1142_=_C1690 ,\nC1142_=_C1692 ,C1147_=_C1148 ,C1147_=_C1171 ,C1147_=_C1184 ,C1147_=_C1193 ,C1147_=_C1196 ,\nC1147_=_C1197 ,C1147_=_C1198 ,C1148_=_C1172 ,C1148_=_C1185 ,C1152_=_C1153 ,C1152_=_C1165 ,\nC1152_=_C1177 ,C1152_=_C1200 ,C1152_=_C1203 ,C1152_=_C1204 ,C1152_=_C1205 ,C1153_=_C1166 ,\nC1153_=_C1178 ,C1157_=_C1158 ,C1157_=_C1168 ,C1157_=_C1225 ,C1158_=_C1169 ,C1158_=_C1226 ,\nC1161_=_C1162 ,C1161_=_C1174 ,C1161_=_C1218 ,C1162_=_C1175 ,C1162_=_C1219 ,C1165_=_C1166 ,\nC1165_=_C1168 ,C1165_=_C1169 ,C1165_=_C1177 ,C1165_=_C1200 ,C1165_=_C1203 ,C1165_=_C1204 ,\nC1165_=_C1205 ,C1166_=_C1168 ,C1166_=_C1169 ,C1166_=_C1178 ,C1168_=_C1169 ,C1168_=_C1225 ,\nC1169_=_C1226 ,C1171_=_C1172 ,C1171_=_C1174 ,C1171_=_C1175 ,C1171_=_C1184 ,C1171_=_C1193 ,\nC1171_=_C1196 ,C1171_=_C1197 ,C1171_=_C1198 ,C1172_=_C1174 ,C1172_=_C1175 ,C1172_=_C1185 ,\nC1174_=_C1175 ,C1174_=_C1218 ,C1175_=_C1219 ,C1177_=_C1178 ,C1177_=_C1200 ,C1177_=_C1203 ,\nC1177_=_C1204 ,C1177_=_C1205 ,C1184_=_C1185 ,C1184_=_C1193 ,C1184_=_C1196 ,C1184_=_C1197 ,\nC1184_=_C1198 ,C1193_=_C1196 ,C1193_=_C1197 ,C1193_=_C1198 ,C1193_=_C1549 ,C1193_=_C1550 ,\nC1196_=_C1197 ,C1196_=_C1198 ,C1196_=_C1633 ,C1196_=_C1650 ,C1197_=_C1198 ,C1197_=_C1634 ,\nC1197_=_C1651 ,C1198_=_C1635 ,C1198_=_C1652 ,C1198_=_C1685 ,C1198_=_C1687 ,C1200_=_C1203 ,\nC1200_=_C1204 ,C1200_=_C1205 ,C1200_=_C1540 ,C1200_=_C1541 ,C1203_=_C1204 ,C1203_=_C1205 ,\nC1203_=_C1622 ,C1203_=_C1644 ,C1204_=_C1205 ,C1204_=_C1623 ,C1204_=_C1645 ,C1205_=_C1624 ,\nC1205_=_C1646 ,C1205_=_C1690 ,C1205_=_C1692 ,C1218_=_C1219 ,C1218_=_C1222 ,C1219_=_C1222 ,\nC1222_=_C1281 ,C1222_=_C1343 ,C1222_=_C1351 ,C1222_=_C1352 ,C1225_=_C1226 ,C1225_=_C1229 ,\nC1226_=_C1229 ,C1229_=_C1286 ,C1229_=_C1336 ,C1229_=_C1356 ,C1229_=_C1357 ,C1281_=_C1343 ,\nC1281_=_C1351 ,C1281_=_C1352 ,C1286_=_C1336 ,C1286_=_C1356 ,C1286_=_C1357 ,C1336_=_C1356 ,\nC1336_=_C1357 ,C1343_=_C1351 ,C1343_=_C1352 ,C1351_=_C1352 ,C1351_=_C1370 ,C1351_=_C1373 ,\nC1356_=_C1357 ,C1356_=_C1363 ,C1356_=_C1366 ,C1363_=_C1366 ,C1363_=_C1736 ,C1363_=_C1737 ,\nC1363_=_C1739 ,C1363_=_C1740 ,C1366_=_C1765 ,C1366_=_C1781 ,C1366_=_C1787 ,C1366_=_C1788 ,\nC1370_=_C1373 ,C1370_=_C1730 ,C1370_=_C1731 ,C1370_=_C1733 ,C1370_=_C1734 ,C1373_=_C1754 ,\nC1373_=_C1776 ,C1373_=_C1793 ,C1373_=_C1794 ,C1540_=_C1541 ,C1540_=_C1622 ,C1540_=_C1623 ,\nC1540_=_C1624 ,C1541_=_C1644 ,C1541_=_C1645 ,C1541_=_C1646 ,C1549_=_C1550 ,C1549_=_C1633 ,\nC1549_=_C1634 ,C1549_=_C1635 ,C1550_=_C1650 ,C1550_=_C1651 ,C1550_=_C1652 ,C1622_=_C1623 ,\nC1622_=_C1624 ,C1622_=_C1644 ,C1623_=_C1624 ,C1623_=_C1645 ,C1624_=_C1646 ,C1624_=_C1690 ,\nC1624_=_C1692 ,C1633_=_C1634 ,C1633_=_C1635 ,C1633_=_C1650 ,C1634_=_C1635 ,C1634_=_C1651 ,\nC1635_=_C1652 ,C1635_=_C1685 ,C1635_=_C1687 ,C1644_=_C1645 ,C1644_=_C1646 ,C1645_=_C1646 ,\nC1646_=_C1690 ,C1646_=_C1692 ,C1650_=_C1651 ,C1650_=_C1652 ,C1651_=_C1652 ,C1652_=_C1685 ,\nC1652_=_C1687 ,C1685_=_C1687 ,C1685_=_C1711 ,C1685_=_C1713 ,C1685_=_C1714 ,C1687_=_C2011 ,\nC1687_=_C2084 ,C1687_=_C2085 ,C1690_=_C1692 ,C1690_=_C1706 ,C1690_=_C1708 ,C1690_=_C1709 ,\nC1692_=_C2018 ,C1692_=_C2089 ,C1692_=_C2090 ,C1706_=_C1708 ,C1706_=_C1709 ,C1706_=_C2018 ,\nC1708_=_C1709 ,C1708_=_C2089 ,C1709_=_C2090 ,C1709_=_C2108 ,C1711_=_C1713 ,C1711_=_C1714 ,\nC1711_=_C2011 ,C1713_=_C1714 ,C1713_=_C2084 ,C1714_=_C2085 ,C1714_=_C2113 ,C1730_=_C1731 ,\nC1730_=_C1733 ,C1730_=_C1734 ,C1730_=_C1754 ,C1731_=_C1733 ,C1731_=_C1734 ,C1731_=_C1776 ,\nC1733_=_C1734 ,C1733_=_C1793 ,C1733_=_C1803 ,C1734_=_C1794 ,C1734_=_C1817 ,C1736_=_C1737 ,\nC1736_=_C1739 ,C1736_=_C1740 ,C1736_=_C1765 ,C1737_=_C1739 ,C1737_=_C1740 ,C1737_=_C1781 ,\nC1739_=_C1740 ,C1739_=_C1787 ,C1739_=_C1811 ,C1740_=_C1788 ,C1740_=_C1823 ,C1754_=_C1776 ,\nC1754_=_C1793 ,C1754_=_C1794 ,C1765_=_C1781 ,C1765_=_C1787 ,C1765_=_C1788 ,C1776_=_C1793 ,\nC1776_=_C1794 ,C1781_=_C1787 ,C1781_=_C1788 ,C1787_=_C1788 ,C1787_=_C1811 ,C1788_=_C1823 ,\nC1793_=_C1794 ,C1793_=_C1803 ,C1794_=_C1817 ,C1803_=_C2058 ,C1803_=_C2108 ,C1803_=_C2127 ,\nC1803_=_C2128 ,C1803_=_C2129 ,C1803_=_C2130 ,C1811_=_C2065 ,C1811_=_C2113 ,C1811_=_C2121 ,\nC1811_=_C2122 ,C1811_=_C2123 ,C1811_=_C2124 ,C1817_=_C2152 ,C1817_=_C2153</w:t>
      </w:r>
    </w:p>
    <w:p>
      <w:pPr>
        <w:pStyle w:val="PreformattedText"/>
        <w:bidi w:val="0"/>
        <w:spacing w:before="0" w:after="0"/>
        <w:jc w:val="left"/>
        <w:rPr/>
      </w:pPr>
      <w:r>
        <w:rPr/>
        <w:t xml:space="preserve"> </w:t>
      </w:r>
      <w:r>
        <w:rPr/>
        <w:t>,C1817_=_C2154 ,\nC1817_=_C2155 ,C1817_=_C2156 ,C1823_=_C2147 ,C1823_=_C2148 ,C1823_=_C2149 ,C1823_=_C2150 ,\nC1823_=_C2151 ,C2011_=_C2084 ,C2011_=_C2085 ,C2018_=_C2089 ,C2018_=_C2090 ,C2058_=_C2108 ,\nC2058_=_C2127 ,C2058_=_C2128 ,C2058_=_C2129 ,C2058_=_C2130 ,C2065_=_C2113 ,C2065_=_C2121 ,\nC2065_=_C2122 ,C2065_=_C2123 ,C2065_=_C2124 ,C2084_=_C2085 ,C2085_=_C2113 ,C2089_=_C2090 ,\nC2090_=_C2108 ,C2108_=_C2127 ,C2108_=_C2128 ,C2108_=_C2129 ,C2108_=_C2130 ,C2113_=_C2121 ,\nC2113_=_C2122 ,C2113_=_C2123 ,C2113_=_C2124 ,C2121_=_C2122 ,C2121_=_C2123 ,C2121_=_C2124 ,\nC2121_=_C2154 ,C2122_=_C2123 ,C2122_=_C2124 ,C2123_=_C2124 ,C2123_=_C2141 ,C2127_=_C2128 ,\nC2127_=_C2129 ,C2127_=_C2130 ,C2127_=_C2149 ,C2128_=_C2129 ,C2128_=_C2130 ,C2129_=_C2130 ,\nC2129_=_C2134 ,C2133_=_C2134 ,C2133_=_C2135 ,C2133_=_C2136 ,C2133_=_C2137 ,C2133_=_C2138 ,\nC2133_=_C2155 ,C2134_=_C2135 ,C2134_=_C2136 ,C2134_=_C2137 ,C2134_=_C2138 ,C2135_=_C2136 ,\nC2135_=_C2137 ,C2135_=_C2138 ,C2136_=_C2137 ,C2136_=_C2138 ,C2137_=_C2138 ,C2140_=_C2141 ,\nC2140_=_C2142 ,C2140_=_C2143 ,C2140_=_C2144 ,C2140_=_C2145 ,C2140_=_C2150 ,C2141_=_C2142 ,\nC2141_=_C2143 ,C2141_=_C2144 ,C2141_=_C2145 ,C2142_=_C2143 ,C2142_=_C2144 ,C2142_=_C2145 ,\nC2143_=_C2144 ,C2143_=_C2145 ,C2144_=_C2145 ,C2147_=_C2148 ,C2147_=_C2149 ,C2147_=_C2150 ,\nC2147_=_C2151 ,C2148_=_C2149 ,C2148_=_C2150 ,C2148_=_C2151 ,C2149_=_C2150 ,C2149_=_C2151 ,\nC2150_=_C2151 ,C2152_=_C2153 ,C2152_=_C2154 ,C2152_=_C2155 ,C2152_=_C2156 ,C2153_=_C2154 ,\nC2153_=_C2155 ,C2153_=_C2156 ,C2154_=_C2155 ,C2154_=_C2156 ,C2155_=_C2156 ,"];469[shape=box, label="id:469 level: 12\n278: C483 C633 C651 C659 C864 \nC871 C1097 C1105 C1106 C1107 C1108 \nC1113 C1118 C1119 C1120 C1121 C1122 \nC1123 C1128 C1131 C1132 C1133 C1137 \nC1140 C1141 C1142 C1146 C1151 C1164 \nC1170 C1177 C1178 C1182 C1184 C1185 \nC1186 C1193 C1196 C1197 C1198 C1200 \nC1203 C1204 C1205 C1535 C1540 C1541 \nC1543 C1544 C1545 C1546 C1548 C1549 \nC1550 C1551 C1565 C1579 C1583 C1588 \nC1592 C1593 C1595 C1597 C1600 C1602 \nC1604 C1606 C1607 C1622 C1623 C1624 \nC1633 C1634 C1635 C1644 C1645 C1646 \nC1650 C1651 C1652 C1657 C1658 C1663 \nC1664 C1671 C1673 C1676 C1678 C1680 \nC1683 C1685 C1687 C1690 C1692 C1706 \nC1708 C1709 C1711 C1713 C1714 C1801 \nC1802 C1805 C1807 C1809 C1810 C1813 \nC1815 C1984 C1991 C1996 C1998 C1999 \nC2001 C2003 C2004 C2007 C2010 C2011 \nC2014 C2017 C2018 C2022 C2023 C2026 \nC2030 C2031 C2034 C2040 C2044 C2046 \nC2048 C2052 C2054 C2056 C2058 C2059 \nC2061 C2062 C2063 C2065 C2066 C2068 \nC2069 C2084 C2085 C2089 C2090 C2098 \nC2100 C2104 C2106 C2108 C2109 C2111 \nC2112 C2113 C2114 C2116 C2117 C2122 \nC2124 C2128 C2130 C2192 C2194 C2197 \nC2199 C2449 C2457 C2520 C2521 C2522 \nC2524 C2526 C2527 C2528 C2529 C2531 \nC2533 C2572 C2574 C2575 C2576 C2577 \nC2579 C2580 C2581 C2583 C2589 C2596 \nC2597 C2598 C2599 C2600 C2601 C2602 \nC2603 C2604 C2605 C2606 C2607 C2608 \nC2609 C2610 C2611 C2626 C2631 C2637 \nC2639 C2642 C2643 C2645 C2648 C2665 \nC2667 C2668 C2672 C2674 C2675 C2973 \nC2976 C2979 C2982 C3006 C3007 C3013 \nC3014 C3022 C3027 C3032 C3036 C3039 \nC3043 C3299 C3304 C3320 C3324 C3331 \nC3337 C3366 C3367 C3371 C3372 C3374 \nC3375 C3380 C3381 C3390 C3391 C3395 \nC3396 C3398 C3399 C3400 C3401 C3402 \nC3403 C3404 C3405 C3406 C3407 C3408 \nC3409 C3540 C3541 C3544 C3545 C3553 \nC3554 C3555 C3557 C3558 C3559 C3561 \nC3562 C3563 C3564 \n1319: C483_=_C633( C483 C633 ) C483_=_C1097( C483 C1097 ) C483_=_C1105( C483 C1105 ) C483_=_C1106( C483 C1106 ) C483_=_C1107( C483 C1107 ) \nC483_=_C1108( C483 C1108 ) C483_=_C1113( C483 C1113 ) C633_=_C1097( C633 C1097 ) C633_=_C1105( C633 C1105 ) C633_=_C1106( C633 C1106 ) C633_=_C1107( C633 C1107 ) \nC633_=_C1108( C633 C1108 ) C633_=_C1113( C633 C1113 ) C651_=_C864( C651 C864 ) C651_=_C1118( C651 C1118 ) C651_=_C1146( C651 C1146 ) C651_=_C1170( C651 C1170 ) \nC651_=_C1177( C651 C1177 ) C651_=_C1178( C651 C1178 ) C651_=_C1182( C651 C1182 ) C659_=_C871( C659 C871 ) C659_=_C1151( C659 C1151 ) C659_=_C1164( C659 C1164 ) \nC659_=_C1184( C659 C1184 ) C659_=_C1185( C659 C1185 ) C659_=_C1186( C659 C1186 ) C864_=_C1118( C864 C1118 ) C864_=_C1146( C864 C1146 ) C864_=_C1170( C864 C1170 ) \nC864_=_C1177( C864 C1177 ) C864_=_C1178( C864 C1178 ) C864_=_C1182( C864 C1182 ) C871_=_C1151( C871 C1151 ) C871_=_C1164( C871 C1164 ) C871_=_C1184( C871 C1184 ) \nC871_=_C1185( C871 C1185 ) C871_=_C1186( C871 C1186 ) C1097_=_C1105( C1097 C1105 ) C1097_=_C1106( C1097 C1106 ) C1097_=_C1107( C1097 C1107 ) C1097_=_C1108( C1097 C1108 ) \nC1097_=_C1113( C1097 C1113 ) C1105_=_C1106( C1105 C1106 ) C1105_=_C1107( C1105 C1107 ) C1105_=_C1108( C1105 C1108 ) C1105_=_C1113( C1105 C1113 ) C1105_=_C1118( C1105 C1118 ) \nC1105_=_C1119( C1105 C1119 ) C1105_=_C1120( C1105 C1120 ) C1105_=_C1121( C1105 C1121 ) C1105_=_C1122( C1105 C1122 ) C1105_=_C1123( C1105 C1123 ) C1106_=_C1107( C1106 C1107 ) \nC1106_=_C1108( C1106 C1108 ) C1106_=_C1113( C1106 C1113 ) C1106_=_C1137( C1106 C1137 ) C1106_=_C1140( C1106 C1140 ) C1106_=_C1141( C1106 C1141 ) C1106_=_C1142( C1106 C1142 ) \nC1107_=_C1108( C1107 C1108 ) C1107_=_C1113( C1107 C1113 ) C1107_=_C1151( C1107 C1151 ) C1108_=_C1113( C1108 C1113 ) C1113_=_C1182( C1113 C1182 ) C1113_=_C1565( C1113 C1565 ) \nC1113_=_C1583( C1113 C1583 ) C1113_=_C1592( C1113 C1592 ) C1113_=_C1593( C1113 C1593 ) C1113_=_C1595( C1113 C1595 ) C1113_=_C1597( C1113 C1597 ) C1113_=_C1600( C1113 C1600 ) \nC1118_=_C1119( C1118 C1119 ) C1118_=_C1120( C1118 C1120 ) C1118_=_C1121( C1118 C1121 ) C1118_=_C1122( C1118 C1122 ) C1118_=_C1123( C1118 C1123 ) C1118_=_C1146( C1118 C1146 ) \nC1118_=_C1170( C1118 C1170 ) C1118_=_C1177( C1118 C1177 ) C1118_=_C1178( C1118 C1178 ) C1118_=_C1182( C1118 C1182 ) C1119_=_C1120( C1119 C1120 ) C1119_=_C1121( C1119 C1121 ) \nC1119_=_C1122( C1119 C1122 ) C1119_=_C1123( C1119 C1123 ) C1119_=_C1128( C1119 C1128 ) C1119_=_C1186( C1119 C1186 ) C1119_=_C1193( C1119 C1193 ) C1119_=_C1535( C1119 C1535 ) \nC1119_=_C1545( C1119 C1545 ) C1119_=_C1546( C1119 C1546 ) C1119_=_C1548( C1119 C1548 ) C1119_=_C1549( C1119 C1549 ) C1119_=_C1550( C1119 C1550 ) C1119_=_C1551( C1119 C1551 ) \nC1120_=_C1121( C1120 C1121 ) C1120_=_C1122( C1120 C1122 ) C1120_=_C1123( C1120 C1123 ) C1120_=_C1565( C1120 C1565 ) C1121_=_C1122( C1121 C1122 ) C1121_=_C1123( C1121 C1123 ) \nC1121_=_C1583( C1121 C1583 ) C1121_=_C1588( C1121 C1588 ) C1122_=_C1123( C1122 C1123 ) C1122_=_C1592( C1122 C1592 ) C1122_=_C1602( C1122 C1602 ) C1122_=_C1604( C1122 C1604 ) \nC1122_=_C1606( C1122 C1606 ) C1122_=_C1607( C1122 C1607 ) C1123_=_C1593( C1123 C1593 ) C1128_=_C1131( C1128 C1131 ) C1128_=_C1132( C1128 C1132 ) C1128_=_C1133( C1128 C1133 ) \nC1128_=_C1186( C1128 C1186 ) C1128_=_C1193( C1128 C1193 ) C1128_=_C1535( C1128 C1535 ) C1128_=_C1545( C1128 C1545 ) C1128_=_C1546( C1128 C1546 ) C1128_=_C1548( C1128 C1548 ) \nC1128_=_C1549( C1128 C1549 ) C1128_=_C1550( C1128 C1550 ) C1128_=_C1551( C1128 C1551 ) C1131_=_C1132( C1131 C1132 ) C1131_=_C1133( C1131 C1133 ) C1131_=_C1196( C1131 C1196 ) \nC1131_=_C1633( C1131 C1633 ) C1131_=_C1650( C1131 C1650 ) C1131_=_C1657( C1131 C1657 ) C1131_=_C1658( C1131 C1658 ) C1132_=_C1133( C1132 C1133 ) C1132_=_C1197( C1132 C1197 ) \nC1132_=_C1543( C1132 C1543 ) C1132_=_C1602( C1132 C1602 ) C1132_=_C1634( C1132 C1634 ) C1132_=_C1651( C1132 C1651 ) C1132_=_C1663( C1132 C1663 ) C1132_=_C1671( C1132 C1671 ) \nC1132_=_C1673( C1132 C1673 ) C1132_=_C1676( C1132 C1676 ) C1133_=_C1198( C1133 C1198 ) C1133_=_C1544( C1133 C1544 ) C1133_=_C1635( C1133 C1635 ) C1133_=_C1652( C1133 C1652 ) \nC1133_=_C1664( C1133 C1664 ) C1133_=_C1685( C1133 C1685 ) C1133_=_C1687( C1133 C1687 ) C1137_=_C1140( C1137 C1140 ) C1137_=_C1141( C1137 C1141 ) C1137_=_C1142( C1137 C1142 ) \nC1137_=_C1200( C1137 C1200 ) C1137_=_C1535( C1137 C1535 ) C1137_=_C1540( C1137 C1540 ) C1137_=_C1541( C1137 C1541 ) C1137_=_C1543( C1137 C1543 ) C1137_=_C1544( C1137 C1544 ) \nC1140_=_C1141( C1140 C1141 ) C1140_=_C1142( C1140 C1142 ) C1140_=_C1203( C1140 C1203 ) C1140_=_C1551( C1140 C1551 ) C1140_=_C1622( C1140 C1622 ) C1140_=_C1644( C1140 C1644 ) \nC1140_=_C1663( C1140 C1663 ) C1140_=_C1664( C1140 C1664 ) C1141_=_C1142( C1141 C1142 ) C1141_=_C1204( C1141 C1204 ) C1141_=_C1623( C1141 C1623 ) C1141_=_C1645( C1141 C1645 ) \nC1141_=_C1657( C1141 C1657 ) C1141_=_C1678( C1141 C1678 ) C1141_=_C1680( C1141 C1680 ) C1141_=_C1683( C1141 C1683 ) C1142_=_C1205( C1142 C1205 ) C1142_=_C1624( C1142 C1624 ) \nC1142_=_C1646( C1142 C1646 ) C1142_=_C1658( C1142 C1658 ) C1142_=_C1690( C1142 C1690 ) C1142_=_C1692( C1142 C1692 ) C1146_=_C1170( C1146 C1170 ) C1146_=_C1177( C1146 C1177 ) \nC1146_=_C1178( C1146 C1178 ) C1146_=_C1182( C1146 C1182 ) C1151_=_C1164( C1151 C1164 ) C1151_=_C1184( C1151 C1184 ) C1151_=_C1185( C1151 C1185 ) C1151_=_C1186( C1151 C1186 ) \nC1164_=_C1184( C1164 C1184 ) C1164_=_C1185( C1164 C1185 ) C1164_=_C1186( C1164 C1186 ) C1170_=_C1177( C1170 C1177 ) C1170_=_C1178( C1170 C1178 ) C1170_=_C1182( C1170 C1182 ) \nC1177_=_C1178( C1177 C1178 ) C1177_=_C1182( C1177 C1182 ) C1177_=_C1200( C1177 C1200 ) C1177_=_C1203( C1177 C1203 ) C1177_=_C1204( C1177 C1204 ) C1177_=_C1205( C1177 C1205 ) \nC1178_=_C1182( C1178 C1182 ) C1182_=_C1565( C1182 C1565 ) C1182_=_C1583( C1182 C1583 ) C1182_=_C1592( C1182 C1592 ) C1182_=_C1593( C1182 C1593 ) C1182_=_C1595( C1182 C1595 ) \nC1182_=_C1597( C1182 C1597 ) C1182_=_C1600( C1182 C1600 ) C1184_=_C1185( C1184 C1185 ) C1184_=_C1186( C1184 C1186 ) C1184_=_C1193( C1184 C1193 ) C1184_=_C1196( C1184 C1196 ) \nC1184_=_C1197( C1184 C1197 ) C1184_=_C1198( C1184 C1198 ) C1185_=_C1186( C1185 C1186 ) C1186_=_C1193( C1186 C1193 ) C1186_=_C1535( C1186 C1535 ) C1186_=_C1545( C1186 C1545 ) \nC1186_=_C1546( C1186 C1546 ) C1186_=_C1548( C1186 C1548 ) C1186_=_C1549( C1186 C1549 ) C1186_=_C1550( C1186 C1550 ) C1186_=_C1551( C1186 C1551 ) C1193_=_C1196( C1193 C1196 ) \nC1193_=_C1197( C1193 C1197 ) C1193_=_C1198( C1193 C1198 ) C1193_=_C1535( C1193 C1535 ) C1193_=_C1545( C1193 C1545 ) C1193_=_C1546(</w:t>
      </w:r>
    </w:p>
    <w:p>
      <w:pPr>
        <w:pStyle w:val="PreformattedText"/>
        <w:bidi w:val="0"/>
        <w:spacing w:before="0" w:after="0"/>
        <w:jc w:val="left"/>
        <w:rPr/>
      </w:pPr>
      <w:r>
        <w:rPr/>
        <w:t xml:space="preserve"> </w:t>
      </w:r>
      <w:r>
        <w:rPr/>
        <w:t>C1193 C1546 ) C1193_=_C1548( C1193 C1548 ) \nC1193_=_C1549( C1193 C1549 ) C1193_=_C1550( C1193 C1550 ) C1193_=_C1551( C1193 C1551 ) C1196_=_C1197( C1196 C1197 ) C1196_=_C1198( C1196 C1198 ) C1196_=_C1633( C1196 C1633 ) \nC1196_=_C1650( C1196 C1650 ) C1196_=_C1657( C1196 C1657 ) C1196_=_C1658( C1196 C1658 ) C1197_=_C1198( C1197 C1198 ) C1197_=_C1543( C1197 C1543 ) C1197_=_C1602( C1197 C1602 ) \nC1197_=_C1634( C1197 C1634 ) C1197_=_C1651( C1197 C1651 ) C1197_=_C1663( C1197 C1663 ) C1197_=_C1671( C1197 C1671 ) C1197_=_C1673( C1197 C1673 ) C1197_=_C1676( C1197 C1676 ) \nC1198_=_C1544( C1198 C1544 ) C1198_=_C1635( C1198 C1635 ) C1198_=_C1652( C1198 C1652 ) C1198_=_C1664( C1198 C1664 ) C1198_=_C1685( C1198 C1685 ) C1198_=_C1687( C1198 C1687 ) \nC1200_=_C1203( C1200 C1203 ) C1200_=_C1204( C1200 C1204 ) C1200_=_C1205( C1200 C1205 ) C1200_=_C1535( C1200 C1535 ) C1200_=_C1540( C1200 C1540 ) C1200_=_C1541( C1200 C1541 ) \nC1200_=_C1543( C1200 C1543 ) C1200_=_C1544( C1200 C1544 ) C1203_=_C1204( C1203 C1204 ) C1203_=_C1205( C1203 C1205 ) C1203_=_C1551( C1203 C1551 ) C1203_=_C1622( C1203 C1622 ) \nC1203_=_C1644( C1203 C1644 ) C1203_=_C1663( C1203 C1663 ) C1203_=_C1664( C1203 C1664 ) C1204_=_C1205( C1204 C1205 ) C1204_=_C1623( C1204 C1623 ) C1204_=_C1645( C1204 C1645 ) \nC1204_=_C1657( C1204 C1657 ) C1204_=_C1678( C1204 C1678 ) C1204_=_C1680( C1204 C1680 ) C1204_=_C1683( C1204 C1683 ) C1205_=_C1624( C1205 C1624 ) C1205_=_C1646( C1205 C1646 ) \nC1205_=_C1658( C1205 C1658 ) C1205_=_C1690( C1205 C1690 ) C1205_=_C1692( C1205 C1692 ) C1535_=_C1540( C1535 C1540 ) C1535_=_C1541( C1535 C1541 ) C1535_=_C1543( C1535 C1543 ) \nC1535_=_C1544( C1535 C1544 ) C1535_=_C1545( C1535 C1545 ) C1535_=_C1546( C1535 C1546 ) C1535_=_C1548( C1535 C1548 ) C1535_=_C1549( C1535 C1549 ) C1535_=_C1550( C1535 C1550 ) \nC1535_=_C1551( C1535 C1551 ) C1540_=_C1541( C1540 C1541 ) C1540_=_C1543( C1540 C1543 ) C1540_=_C1544( C1540 C1544 ) C1540_=_C1622( C1540 C1622 ) C1540_=_C1623( C1540 C1623 ) \nC1540_=_C1624( C1540 C1624 ) C1541_=_C1543( C1541 C1543 ) C1541_=_C1544( C1541 C1544 ) C1541_=_C1644( C1541 C1644 ) C1541_=_C1645( C1541 C1645 ) C1541_=_C1646( C1541 C1646 ) \nC1543_=_C1544( C1543 C1544 ) C1543_=_C1602( C1543 C1602 ) C1543_=_C1634( C1543 C1634 ) C1543_=_C1651( C1543 C1651 ) C1543_=_C1663( C1543 C1663 ) C1543_=_C1671( C1543 C1671 ) \nC1543_=_C1673( C1543 C1673 ) C1543_=_C1676( C1543 C1676 ) C1544_=_C1635( C1544 C1635 ) C1544_=_C1652( C1544 C1652 ) C1544_=_C1664( C1544 C1664 ) C1544_=_C1685( C1544 C1685 ) \nC1544_=_C1687( C1544 C1687 ) C1545_=_C1546( C1545 C1546 ) C1545_=_C1548( C1545 C1548 ) C1545_=_C1549( C1545 C1549 ) C1545_=_C1550( C1545 C1550 ) C1545_=_C1551( C1545 C1551 ) \nC1546_=_C1548( C1546 C1548 ) C1546_=_C1549( C1546 C1549 ) C1546_=_C1550( C1546 C1550 ) C1546_=_C1551( C1546 C1551 ) C1546_=_C1579( C1546 C1579 ) C1548_=_C1549( C1548 C1549 ) \nC1548_=_C1550( C1548 C1550 ) C1548_=_C1551( C1548 C1551 ) C1549_=_C1550( C1549 C1550 ) C1549_=_C1551( C1549 C1551 ) C1549_=_C1633( C1549 C1633 ) C1549_=_C1634( C1549 C1634 ) \nC1549_=_C1635( C1549 C1635 ) C1550_=_C1551( C1550 C1551 ) C1550_=_C1650( C1550 C1650 ) C1550_=_C1651( C1550 C1651 ) C1550_=_C1652( C1550 C1652 ) C1551_=_C1622( C1551 C1622 ) \nC1551_=_C1644( C1551 C1644 ) C1551_=_C1663( C1551 C1663 ) C1551_=_C1664( C1551 C1664 ) C1565_=_C1583( C1565 C1583 ) C1565_=_C1592( C1565 C1592 ) C1565_=_C1593( C1565 C1593 ) \nC1565_=_C1595( C1565 C1595 ) C1565_=_C1597( C1565 C1597 ) C1565_=_C1600( C1565 C1600 ) C1579_=_C1984( C1579 C1984 ) C1579_=_C2026( C1579 C2026 ) C1579_=_C2449( C1579 C2449 ) \nC1579_=_C2520( C1579 C2520 ) C1579_=_C2521( C1579 C2521 ) C1579_=_C2522( C1579 C2522 ) C1579_=_C2524( C1579 C2524 ) C1579_=_C2526( C1579 C2526 ) C1583_=_C1588( C1583 C1588 ) \nC1583_=_C1592( C1583 C1592 ) C1583_=_C1593( C1583 C1593 ) C1583_=_C1595( C1583 C1595 ) C1583_=_C1597( C1583 C1597 ) C1583_=_C1600( C1583 C1600 ) C1588_=_C1991( C1588 C1991 ) \nC1588_=_C2034( C1588 C2034 ) C1588_=_C2457( C1588 C2457 ) C1588_=_C2527( C1588 C2527 ) C1588_=_C2528( C1588 C2528 ) C1588_=_C2529( C1588 C2529 ) C1588_=_C2531( C1588 C2531 ) \nC1588_=_C2533( C1588 C2533 ) C1592_=_C1593( C1592 C1593 ) C1592_=_C1595( C1592 C1595 ) C1592_=_C1597( C1592 C1597 ) C1592_=_C1600( C1592 C1600 ) C1592_=_C1602( C1592 C1602 ) \nC1592_=_C1604( C1592 C1604 ) C1592_=_C1606( C1592 C1606 ) C1592_=_C1607( C1592 C1607 ) C1593_=_C1595( C1593 C1595 ) C1593_=_C1597( C1593 C1597 ) C1593_=_C1600( C1593 C1600 ) \nC1595_=_C1597( C1595 C1597 ) C1595_=_C1600( C1595 C1600 ) C1595_=_C1671( C1595 C1671 ) C1595_=_C2001( C1595 C2001 ) C1595_=_C2003( C1595 C2003 ) C1595_=_C2004( C1595 C2004 ) \nC1597_=_C1600( C1597 C1600 ) C1597_=_C1673( C1597 C1673 ) C1597_=_C2014( C1597 C2014 ) C1597_=_C2022( C1597 C2022 ) C1597_=_C2023( C1597 C2023 ) C1597_=_C2026( C1597 C2026 ) \nC1600_=_C1676( C1600 C1676 ) C1600_=_C2017( C1600 C2017 ) C1600_=_C2048( C1600 C2048 ) C1600_=_C2063( C1600 C2063 ) C1602_=_C1604( C1602 C1604 ) C1602_=_C1606( C1602 C1606 ) \nC1602_=_C1607( C1602 C1607 ) C1602_=_C1634( C1602 C1634 ) C1602_=_C1651( C1602 C1651 ) C1602_=_C1663( C1602 C1663 ) C1602_=_C1671( C1602 C1671 ) C1602_=_C1673( C1602 C1673 ) \nC1602_=_C1676( C1602 C1676 ) C1604_=_C1606( C1604 C1606 ) C1604_=_C1607( C1604 C1607 ) C1604_=_C1706( C1604 C1706 ) C1604_=_C2001( C1604 C2001 ) C1604_=_C2014( C1604 C2014 ) \nC1604_=_C2017( C1604 C2017 ) C1604_=_C2018( C1604 C2018 ) C1606_=_C1607( C1606 C1607 ) C1606_=_C2003( C1606 C2003 ) C1606_=_C2022( C1606 C2022 ) C1606_=_C2048( C1606 C2048 ) \nC1606_=_C2052( C1606 C2052 ) C1606_=_C2054( C1606 C2054 ) C1607_=_C1801( C1607 C1801 ) C1607_=_C2004( C1607 C2004 ) C1607_=_C2023( C1607 C2023 ) C1607_=_C2063( C1607 C2063 ) \nC1607_=_C2065( C1607 C2065 ) C1607_=_C2066( C1607 C2066 ) C1607_=_C2068( C1607 C2068 ) C1607_=_C2069( C1607 C2069 ) C1622_=_C1623( C1622 C1623 ) C1622_=_C1624( C1622 C1624 ) \nC1622_=_C1644( C1622 C1644 ) C1622_=_C1663( C1622 C1663 ) C1622_=_C1664( C1622 C1664 ) C1623_=_C1624( C1623 C1624 ) C1623_=_C1645( C1623 C1645 ) C1623_=_C1657( C1623 C1657 ) \nC1623_=_C1678( C1623 C1678 ) C1623_=_C1680( C1623 C1680 ) C1623_=_C1683( C1623 C1683 ) C1624_=_C1646( C1624 C1646 ) C1624_=_C1658( C1624 C1658 ) C1624_=_C1690( C1624 C1690 ) \nC1624_=_C1692( C1624 C1692 ) C1633_=_C1634( C1633 C1634 ) C1633_=_C1635( C1633 C1635 ) C1633_=_C1650( C1633 C1650 ) C1633_=_C1657( C1633 C1657 ) C1633_=_C1658( C1633 C1658 ) \nC1634_=_C1635( C1634 C1635 ) C1634_=_C1651( C1634 C1651 ) C1634_=_C1663( C1634 C1663 ) C1634_=_C1671( C1634 C1671 ) C1634_=_C1673( C1634 C1673 ) C1634_=_C1676( C1634 C1676 ) \nC1635_=_C1652( C1635 C1652 ) C1635_=_C1664( C1635 C1664 ) C1635_=_C1685( C1635 C1685 ) C1635_=_C1687( C1635 C1687 ) C1644_=_C1645( C1644 C1645 ) C1644_=_C1646( C1644 C1646 ) \nC1644_=_C1663( C1644 C1663 ) C1644_=_C1664( C1644 C1664 ) C1645_=_C1646( C1645 C1646 ) C1645_=_C1657( C1645 C1657 ) C1645_=_C1678( C1645 C1678 ) C1645_=_C1680( C1645 C1680 ) \nC1645_=_C1683( C1645 C1683 ) C1646_=_C1658( C1646 C1658 ) C1646_=_C1690( C1646 C1690 ) C1646_=_C1692( C1646 C1692 ) C1650_=_C1651( C1650 C1651 ) C1650_=_C1652( C1650 C1652 ) \nC1650_=_C1657( C1650 C1657 ) C1650_=_C1658( C1650 C1658 ) C1651_=_C1652( C1651 C1652 ) C1651_=_C1663( C1651 C1663 ) C1651_=_C1671( C1651 C1671 ) C1651_=_C1673( C1651 C1673 ) \nC1651_=_C1676( C1651 C1676 ) C1652_=_C1664( C1652 C1664 ) C1652_=_C1685( C1652 C1685 ) C1652_=_C1687( C1652 C1687 ) C1657_=_C1658( C1657 C1658 ) C1657_=_C1678( C1657 C1678 ) \nC1657_=_C1680( C1657 C1680 ) C1657_=_C1683( C1657 C1683 ) C1658_=_C1690( C1658 C1690 ) C1658_=_C1692( C1658 C1692 ) C1663_=_C1664( C1663 C1664 ) C1663_=_C1671( C1663 C1671 ) \nC1663_=_C1673( C1663 C1673 ) C1663_=_C1676( C1663 C1676 ) C1664_=_C1685( C1664 C1685 ) C1664_=_C1687( C1664 C1687 ) C1671_=_C1673( C1671 C1673 ) C1671_=_C1676( C1671 C1676 ) \nC1671_=_C2001( C1671 C2001 ) C1671_=_C2003( C1671 C2003 ) C1671_=_C2004( C1671 C2004 ) C1673_=_C1676( C1673 C1676 ) C1673_=_C2014( C1673 C2014 ) C1673_=_C2022( C1673 C2022 ) \nC1673_=_C2023( C1673 C2023 ) C1673_=_C2026( C1673 C2026 ) C1676_=_C2017( C1676 C2017 ) C1676_=_C2048( C1676 C2048 ) C1676_=_C2063( C1676 C2063 ) C1678_=_C1680( C1678 C1680 ) \nC1678_=_C1683( C1678 C1683 ) C1678_=_C1996( C1678 C1996 ) C1678_=_C1998( C1678 C1998 ) C1678_=_C1999( C1678 C1999 ) C1680_=_C1683( C1680 C1683 ) C1680_=_C2007( C1680 C2007 ) \nC1680_=_C2030( C1680 C2030 ) C1680_=_C2031( C1680 C2031 ) C1680_=_C2034( C1680 C2034 ) C1683_=_C2010( C1683 C2010 ) C1683_=_C2040( C1683 C2040 ) C1683_=_C2056( C1683 C2056 ) \nC1685_=_C1687( C1685 C1687 ) C1685_=_C1711( C1685 C1711 ) C1685_=_C1713( C1685 C1713 ) C1685_=_C1714( C1685 C1714 ) C1687_=_C2011( C1687 C2011 ) C1687_=_C2084( C1687 C2084 ) \nC1687_=_C2085( C1687 C2085 ) C1690_=_C1692( C1690 C1692 ) C1690_=_C1706( C1690 C1706 ) C1690_=_C1708( C1690 C1708 ) C1690_=_C1709( C1690 C1709 ) C1692_=_C2018( C1692 C2018 ) \nC1692_=_C2089( C1692 C2089 ) C1692_=_C2090( C1692 C2090 ) C1706_=_C1708( C1706 C1708 ) C1706_=_C1709( C1706 C1709 ) C1706_=_C2001( C1706 C2001 ) C1706_=_C2014( C1706 C2014 ) \nC1706_=_C2017( C1706 C2017 ) C1706_=_C2018( C1706 C2018 ) C1708_=_C1709( C1708 C1709 ) C1708_=_C2089( C1708 C2089 ) C1708_=_C2098( C1708 C2098 ) C1708_=_C2100( C1708 C2100 ) \nC1709_=_C1810( C1709 C1810 ) C1709_=_C2090( C1709 C2090 ) C1709_=_C2108( C1709 C2108 ) C1709_=_C2109( C1709 C2109 ) C1709_=_C2111( C1709 C2111 ) C1709_=_C2112( C1709 C2112 ) \nC1711_=_C1713( C1711 C1713 ) C1711_=_C1714( C1711 C1714 ) C1711_=_C1996( C1711 C1996 ) C1711_=_C2007( C1711 C2007 ) C1711_=_C2010( C1711 C2010 ) C1711_=_C2011( C1711 C2011 ) \nC1713_=_C1714( C1713 C1714 ) C1713_=_C2084( C1713 C2084 ) C1713_=_C2104( C1713 C2104 ) C1713_=_C2106( C1713 C2106 ) C1714_=_C1802( C1714 C1802 ) C1714_=_C2085( C1714 C2085 ) \nC1714_=_C2113( C1714 C2113 ) C1714_=_C2114( C1714 C2114 ) C1714_=_C2116( C1714 C2116 ) C1714_=_C2117( C1714 C2117 ) C1801_=_C1802( C1801 C1802 ) C1801_=_C1805( C1801 C1805 ) \nC1801_=_C1807(</w:t>
      </w:r>
    </w:p>
    <w:p>
      <w:pPr>
        <w:pStyle w:val="PreformattedText"/>
        <w:bidi w:val="0"/>
        <w:spacing w:before="0" w:after="0"/>
        <w:jc w:val="left"/>
        <w:rPr/>
      </w:pPr>
      <w:r>
        <w:rPr/>
        <w:t xml:space="preserve"> </w:t>
      </w:r>
      <w:r>
        <w:rPr/>
        <w:t>C1801 C1807 ) C1801_=_C2004( C1801 C2004 ) C1801_=_C2023( C1801 C2023 ) C1801_=_C2063( C1801 C2063 ) C1801_=_C2065( C1801 C2065 ) C1801_=_C2066( C1801 C2066 ) \nC1801_=_C2068( C1801 C2068 ) C1801_=_C2069( C1801 C2069 ) C1802_=_C1805( C1802 C1805 ) C1802_=_C1807( C1802 C1807 ) C1802_=_C2085( C1802 C2085 ) C1802_=_C2113( C1802 C2113 ) \nC1802_=_C2114( C1802 C2114 ) C1802_=_C2116( C1802 C2116 ) C1802_=_C2117( C1802 C2117 ) C1805_=_C1807( C1805 C1807 ) C1805_=_C2122( C1805 C2122 ) C1805_=_C2192( C1805 C2192 ) \nC1805_=_C2577( C1805 C2577 ) C1805_=_C2579( C1805 C2579 ) C1805_=_C2580( C1805 C2580 ) C1805_=_C2581( C1805 C2581 ) C1807_=_C2062( C1807 C2062 ) C1807_=_C2112( C1807 C2112 ) \nC1807_=_C2124( C1807 C2124 ) C1807_=_C2194( C1807 C2194 ) C1807_=_C2576( C1807 C2576 ) C1807_=_C2605( C1807 C2605 ) C1807_=_C2631( C1807 C2631 ) C1807_=_C2637( C1807 C2637 ) \nC1807_=_C2639( C1807 C2639 ) C1807_=_C2642( C1807 C2642 ) C1809_=_C1810( C1809 C1810 ) C1809_=_C1813( C1809 C1813 ) C1809_=_C1815( C1809 C1815 ) C1809_=_C1999( C1809 C1999 ) \nC1809_=_C2031( C1809 C2031 ) C1809_=_C2056( C1809 C2056 ) C1809_=_C2058( C1809 C2058 ) C1809_=_C2059( C1809 C2059 ) C1809_=_C2061( C1809 C2061 ) C1809_=_C2062( C1809 C2062 ) \nC1810_=_C1813( C1810 C1813 ) C1810_=_C1815( C1810 C1815 ) C1810_=_C2090( C1810 C2090 ) C1810_=_C2108( C1810 C2108 ) C1810_=_C2109( C1810 C2109 ) C1810_=_C2111( C1810 C2111 ) \nC1810_=_C2112( C1810 C2112 ) C1813_=_C1815( C1813 C1815 ) C1813_=_C2128( C1813 C2128 ) C1813_=_C2197( C1813 C2197 ) C1813_=_C2572( C1813 C2572 ) C1813_=_C2574( C1813 C2574 ) \nC1813_=_C2575( C1813 C2575 ) C1813_=_C2576( C1813 C2576 ) C1815_=_C2069( C1815 C2069 ) C1815_=_C2117( C1815 C2117 ) C1815_=_C2130( C1815 C2130 ) C1815_=_C2199( C1815 C2199 ) \nC1815_=_C2581( C1815 C2581 ) C1815_=_C2597( C1815 C2597 ) C1815_=_C2626( C1815 C2626 ) C1815_=_C2643( C1815 C2643 ) C1815_=_C2645( C1815 C2645 ) C1815_=_C2648( C1815 C2648 ) \nC1984_=_C2026( C1984 C2026 ) C1984_=_C2449( C1984 C2449 ) C1984_=_C2520( C1984 C2520 ) C1984_=_C2521( C1984 C2521 ) C1984_=_C2522( C1984 C2522 ) C1984_=_C2524( C1984 C2524 ) \nC1984_=_C2526( C1984 C2526 ) C1991_=_C2034( C1991 C2034 ) C1991_=_C2457( C1991 C2457 ) C1991_=_C2527( C1991 C2527 ) C1991_=_C2528( C1991 C2528 ) C1991_=_C2529( C1991 C2529 ) \nC1991_=_C2531( C1991 C2531 ) C1991_=_C2533( C1991 C2533 ) C1996_=_C1998( C1996 C1998 ) C1996_=_C1999( C1996 C1999 ) C1996_=_C2007( C1996 C2007 ) C1996_=_C2010( C1996 C2010 ) \nC1996_=_C2011( C1996 C2011 ) C1998_=_C1999( C1998 C1999 ) C1998_=_C2030( C1998 C2030 ) C1998_=_C2040( C1998 C2040 ) C1998_=_C2044( C1998 C2044 ) C1998_=_C2046( C1998 C2046 ) \nC1999_=_C2031( C1999 C2031 ) C1999_=_C2056( C1999 C2056 ) C1999_=_C2058( C1999 C2058 ) C1999_=_C2059( C1999 C2059 ) C1999_=_C2061( C1999 C2061 ) C1999_=_C2062( C1999 C2062 ) \nC2001_=_C2003( C2001 C2003 ) C2001_=_C2004( C2001 C2004 ) C2001_=_C2014( C2001 C2014 ) C2001_=_C2017( C2001 C2017 ) C2001_=_C2018( C2001 C2018 ) C2003_=_C2004( C2003 C2004 ) \nC2003_=_C2022( C2003 C2022 ) C2003_=_C2048( C2003 C2048 ) C2003_=_C2052( C2003 C2052 ) C2003_=_C2054( C2003 C2054 ) C2004_=_C2023( C2004 C2023 ) C2004_=_C2063( C2004 C2063 ) \nC2004_=_C2065( C2004 C2065 ) C2004_=_C2066( C2004 C2066 ) C2004_=_C2068( C2004 C2068 ) C2004_=_C2069( C2004 C2069 ) C2007_=_C2010( C2007 C2010 ) C2007_=_C2011( C2007 C2011 ) \nC2007_=_C2030( C2007 C2030 ) C2007_=_C2031( C2007 C2031 ) C2007_=_C2034( C2007 C2034 ) C2010_=_C2011( C2010 C2011 ) C2010_=_C2040( C2010 C2040 ) C2010_=_C2056( C2010 C2056 ) \nC2011_=_C2084( C2011 C2084 ) C2011_=_C2085( C2011 C2085 ) C2014_=_C2017( C2014 C2017 ) C2014_=_C2018( C2014 C2018 ) C2014_=_C2022( C2014 C2022 ) C2014_=_C2023( C2014 C2023 ) \nC2014_=_C2026( C2014 C2026 ) C2017_=_C2018( C2017 C2018 ) C2017_=_C2048( C2017 C2048 ) C2017_=_C2063( C2017 C2063 ) C2018_=_C2089( C2018 C2089 ) C2018_=_C2090( C2018 C2090 ) \nC2022_=_C2023( C2022 C2023 ) C2022_=_C2026( C2022 C2026 ) C2022_=_C2048( C2022 C2048 ) C2022_=_C2052( C2022 C2052 ) C2022_=_C2054( C2022 C2054 ) C2023_=_C2026( C2023 C2026 ) \nC2023_=_C2063( C2023 C2063 ) C2023_=_C2065( C2023 C2065 ) C2023_=_C2066( C2023 C2066 ) C2023_=_C2068( C2023 C2068 ) C2023_=_C2069( C2023 C2069 ) C2026_=_C2449( C2026 C2449 ) \nC2026_=_C2520( C2026 C2520 ) C2026_=_C2521( C2026 C2521 ) C2026_=_C2522( C2026 C2522 ) C2026_=_C2524( C2026 C2524 ) C2026_=_C2526( C2026 C2526 ) C2030_=_C2031( C2030 C2031 ) \nC2030_=_C2034( C2030 C2034 ) C2030_=_C2040( C2030 C2040 ) C2030_=_C2044( C2030 C2044 ) C2030_=_C2046( C2030 C2046 ) C2031_=_C2034( C2031 C2034 ) C2031_=_C2056( C2031 C2056 ) \nC2031_=_C2058( C2031 C2058 ) C2031_=_C2059( C2031 C2059 ) C2031_=_C2061( C2031 C2061 ) C2031_=_C2062( C2031 C2062 ) C2034_=_C2457( C2034 C2457 ) C2034_=_C2527( C2034 C2527 ) \nC2034_=_C2528( C2034 C2528 ) C2034_=_C2529( C2034 C2529 ) C2034_=_C2531( C2034 C2531 ) C2034_=_C2533( C2034 C2533 ) C2040_=_C2044( C2040 C2044 ) C2040_=_C2046( C2040 C2046 ) \nC2040_=_C2056( C2040 C2056 ) C2044_=_C2046( C2044 C2046 ) C2044_=_C2098( C2044 C2098 ) C2044_=_C2524( C2044 C2524 ) C2044_=_C2577( C2044 C2577 ) C2044_=_C2583( C2044 C2583 ) \nC2046_=_C2100( C2046 C2100 ) C2046_=_C2526( C2046 C2526 ) C2046_=_C2579( C2046 C2579 ) C2046_=_C2604( C2046 C2604 ) C2048_=_C2052( C2048 C2052 ) C2048_=_C2054( C2048 C2054 ) \nC2048_=_C2063( C2048 C2063 ) C2052_=_C2054( C2052 C2054 ) C2052_=_C2104( C2052 C2104 ) C2052_=_C2531( C2052 C2531 ) C2052_=_C2572( C2052 C2572 ) C2052_=_C2589( C2052 C2589 ) \nC2054_=_C2106( C2054 C2106 ) C2054_=_C2533( C2054 C2533 ) C2054_=_C2574( C2054 C2574 ) C2054_=_C2596( C2054 C2596 ) C2056_=_C2058( C2056 C2058 ) C2056_=_C2059( C2056 C2059 ) \nC2056_=_C2061( C2056 C2061 ) C2056_=_C2062( C2056 C2062 ) C2058_=_C2059( C2058 C2059 ) C2058_=_C2061( C2058 C2061 ) C2058_=_C2062( C2058 C2062 ) C2058_=_C2108( C2058 C2108 ) \nC2058_=_C2128( C2058 C2128 ) C2058_=_C2130( C2058 C2130 ) C2059_=_C2061( C2059 C2061 ) C2059_=_C2062( C2059 C2062 ) C2059_=_C2109( C2059 C2109 ) C2059_=_C2197( C2059 C2197 ) \nC2059_=_C2199( C2059 C2199 ) C2061_=_C2062( C2061 C2062 ) C2061_=_C2111( C2061 C2111 ) C2061_=_C2575( C2061 C2575 ) C2061_=_C2626( C2061 C2626 ) C2062_=_C2112( C2062 C2112 ) \nC2062_=_C2124( C2062 C2124 ) C2062_=_C2194( C2062 C2194 ) C2062_=_C2576( C2062 C2576 ) C2062_=_C2605( C2062 C2605 ) C2062_=_C2631( C2062 C2631 ) C2062_=_C2637( C2062 C2637 ) \nC2062_=_C2639( C2062 C2639 ) C2062_=_C2642( C2062 C2642 ) C2063_=_C2065( C2063 C2065 ) C2063_=_C2066( C2063 C2066 ) C2063_=_C2068( C2063 C2068 ) C2063_=_C2069( C2063 C2069 ) \nC2065_=_C2066( C2065 C2066 ) C2065_=_C2068( C2065 C2068 ) C2065_=_C2069( C2065 C2069 ) C2065_=_C2113( C2065 C2113 ) C2065_=_C2122( C2065 C2122 ) C2065_=_C2124( C2065 C2124 ) \nC2066_=_C2068( C2066 C2068 ) C2066_=_C2069( C2066 C2069 ) C2066_=_C2114( C2066 C2114 ) C2066_=_C2192( C2066 C2192 ) C2066_=_C2194( C2066 C2194 ) C2068_=_C2069( C2068 C2069 ) \nC2068_=_C2116( C2068 C2116 ) C2068_=_C2580( C2068 C2580 ) C2068_=_C2631( C2068 C2631 ) C2069_=_C2117( C2069 C2117 ) C2069_=_C2130( C2069 C2130 ) C2069_=_C2199( C2069 C2199 ) \nC2069_=_C2581( C2069 C2581 ) C2069_=_C2597( C2069 C2597 ) C2069_=_C2626( C2069 C2626 ) C2069_=_C2643( C2069 C2643 ) C2069_=_C2645( C2069 C2645 ) C2069_=_C2648( C2069 C2648 ) \nC2084_=_C2085( C2084 C2085 ) C2084_=_C2104( C2084 C2104 ) C2084_=_C2106( C2084 C2106 ) C2085_=_C2113( C2085 C2113 ) C2085_=_C2114( C2085 C2114 ) C2085_=_C2116( C2085 C2116 ) \nC2085_=_C2117( C2085 C2117 ) C2089_=_C2090( C2089 C2090 ) C2089_=_C2098( C2089 C2098 ) C2089_=_C2100( C2089 C2100 ) C2090_=_C2108( C2090 C2108 ) C2090_=_C2109( C2090 C2109 ) \nC2090_=_C2111( C2090 C2111 ) C2090_=_C2112( C2090 C2112 ) C2098_=_C2100( C2098 C2100 ) C2098_=_C2524( C2098 C2524 ) C2098_=_C2577( C2098 C2577 ) C2098_=_C2583( C2098 C2583 ) \nC2100_=_C2526( C2100 C2526 ) C2100_=_C2579( C2100 C2579 ) C2100_=_C2604( C2100 C2604 ) C2104_=_C2106( C2104 C2106 ) C2104_=_C2531( C2104 C2531 ) C2104_=_C2572( C2104 C2572 ) \nC2104_=_C2589( C2104 C2589 ) C2106_=_C2533( C2106 C2533 ) C2106_=_C2574( C2106 C2574 ) C2106_=_C2596( C2106 C2596 ) C2108_=_C2109( C2108 C2109 ) C2108_=_C2111( C2108 C2111 ) \nC2108_=_C2112( C2108 C2112 ) C2108_=_C2128( C2108 C2128 ) C2108_=_C2130( C2108 C2130 ) C2109_=_C2111( C2109 C2111 ) C2109_=_C2112( C2109 C2112 ) C2109_=_C2197( C2109 C2197 ) \nC2109_=_C2199( C2109 C2199 ) C2111_=_C2112( C2111 C2112 ) C2111_=_C2575( C2111 C2575 ) C2111_=_C2626( C2111 C2626 ) C2112_=_C2124( C2112 C2124 ) C2112_=_C2194( C2112 C2194 ) \nC2112_=_C2576( C2112 C2576 ) C2112_=_C2605( C2112 C2605 ) C2112_=_C2631( C2112 C2631 ) C2112_=_C2637( C2112 C2637 ) C2112_=_C2639( C2112 C2639 ) C2112_=_C2642( C2112 C2642 ) \nC2113_=_C2114( C2113 C2114 ) C2113_=_C2116( C2113 C2116 ) C2113_=_C2117( C2113 C2117 ) C2113_=_C2122( C2113 C2122 ) C2113_=_C2124( C2113 C2124 ) C2114_=_C2116( C2114 C2116 ) \nC2114_=_C2117( C2114 C2117 ) C2114_=_C2192( C2114 C2192 ) C2114_=_C2194( C2114 C2194 ) C2116_=_C2117( C2116 C2117 ) C2116_=_C2580( C2116 C2580 ) C2116_=_C2631( C2116 C2631 ) \nC2117_=_C2130( C2117 C2130 ) C2117_=_C2199( C2117 C2199 ) C2117_=_C2581( C2117 C2581 ) C2117_=_C2597( C2117 C2597 ) C2117_=_C2626( C2117 C2626 ) C2117_=_C2643( C2117 C2643 ) \nC2117_=_C2645( C2117 C2645 ) C2117_=_C2648( C2117 C2648 ) C2122_=_C2124( C2122 C2124 ) C2122_=_C2192( C2122 C2192 ) C2122_=_C2577( C2122 C2577 ) C2122_=_C2579( C2122 C2579 ) \nC2122_=_C2580( C2122 C2580 ) C2122_=_C2581( C2122 C2581 ) C2124_=_C2194( C2124 C2194 ) C2124_=_C2576( C2124 C2576 ) C2124_=_C2605( C2124 C2605 ) C2124_=_C2631( C2124 C2631 ) \nC2124_=_C2637( C2124 C2637 ) C2124_=_C2639( C2124 C2639 ) C2124_=_C2642( C2124 C2642 ) C2128_=_C2130( C2128 C2130 ) C2128_=_C2197( C2128 C2197 ) C2128_=_C2572( C2128 C2572 ) \nC2128_=_C2574( C2128 C2574 ) C2128_=_C2575( C2128 C2575 ) C2128_=_C2576( C2128 C2576 ) C2130_=_C2199( C2130 C2199 ) C2130_=_C2581( C2130 C2581 ) C2130_=_C2597( C2130 C2597 ) \nC2130_=_C2626( C2130 C2626 ) C2130_=_C2643( C2130 C2643 ) C2130_=_C2645(</w:t>
      </w:r>
    </w:p>
    <w:p>
      <w:pPr>
        <w:pStyle w:val="PreformattedText"/>
        <w:bidi w:val="0"/>
        <w:spacing w:before="0" w:after="0"/>
        <w:jc w:val="left"/>
        <w:rPr/>
      </w:pPr>
      <w:r>
        <w:rPr/>
        <w:t xml:space="preserve"> </w:t>
      </w:r>
      <w:r>
        <w:rPr/>
        <w:t>C2130 C2645 ) C2130_=_C2648( C2130 C2648 ) C2192_=_C2194( C2192 C2194 ) C2192_=_C2577( C2192 C2577 ) \nC2192_=_C2579( C2192 C2579 ) C2192_=_C2580( C2192 C2580 ) C2192_=_C2581( C2192 C2581 ) C2194_=_C2576( C2194 C2576 ) C2194_=_C2605( C2194 C2605 ) C2194_=_C2631( C2194 C2631 ) \nC2194_=_C2637( C2194 C2637 ) C2194_=_C2639( C2194 C2639 ) C2194_=_C2642( C2194 C2642 ) C2197_=_C2199( C2197 C2199 ) C2197_=_C2572( C2197 C2572 ) C2197_=_C2574( C2197 C2574 ) \nC2197_=_C2575( C2197 C2575 ) C2197_=_C2576( C2197 C2576 ) C2199_=_C2581( C2199 C2581 ) C2199_=_C2597( C2199 C2597 ) C2199_=_C2626( C2199 C2626 ) C2199_=_C2643( C2199 C2643 ) \nC2199_=_C2645( C2199 C2645 ) C2199_=_C2648( C2199 C2648 ) C2449_=_C2520( C2449 C2520 ) C2449_=_C2521( C2449 C2521 ) C2449_=_C2522( C2449 C2522 ) C2449_=_C2524( C2449 C2524 ) \nC2449_=_C2526( C2449 C2526 ) C2457_=_C2527( C2457 C2527 ) C2457_=_C2528( C2457 C2528 ) C2457_=_C2529( C2457 C2529 ) C2457_=_C2531( C2457 C2531 ) C2457_=_C2533( C2457 C2533 ) \nC2520_=_C2521( C2520 C2521 ) C2520_=_C2522( C2520 C2522 ) C2520_=_C2524( C2520 C2524 ) C2520_=_C2526( C2520 C2526 ) C2521_=_C2522( C2521 C2522 ) C2521_=_C2524( C2521 C2524 ) \nC2521_=_C2526( C2521 C2526 ) C2522_=_C2524( C2522 C2524 ) C2522_=_C2526( C2522 C2526 ) C2524_=_C2526( C2524 C2526 ) C2524_=_C2577( C2524 C2577 ) C2524_=_C2583( C2524 C2583 ) \nC2526_=_C2579( C2526 C2579 ) C2526_=_C2604( C2526 C2604 ) C2527_=_C2528( C2527 C2528 ) C2527_=_C2529( C2527 C2529 ) C2527_=_C2531( C2527 C2531 ) C2527_=_C2533( C2527 C2533 ) \nC2528_=_C2529( C2528 C2529 ) C2528_=_C2531( C2528 C2531 ) C2528_=_C2533( C2528 C2533 ) C2529_=_C2531( C2529 C2531 ) C2529_=_C2533( C2529 C2533 ) C2531_=_C2533( C2531 C2533 ) \nC2531_=_C2572( C2531 C2572 ) C2531_=_C2589( C2531 C2589 ) C2533_=_C2574( C2533 C2574 ) C2533_=_C2596( C2533 C2596 ) C2572_=_C2574( C2572 C2574 ) C2572_=_C2575( C2572 C2575 ) \nC2572_=_C2576( C2572 C2576 ) C2572_=_C2589( C2572 C2589 ) C2574_=_C2575( C2574 C2575 ) C2574_=_C2576( C2574 C2576 ) C2574_=_C2596( C2574 C2596 ) C2575_=_C2576( C2575 C2576 ) \nC2575_=_C2626( C2575 C2626 ) C2576_=_C2605( C2576 C2605 ) C2576_=_C2631( C2576 C2631 ) C2576_=_C2637( C2576 C2637 ) C2576_=_C2639( C2576 C2639 ) C2576_=_C2642( C2576 C2642 ) \nC2577_=_C2579( C2577 C2579 ) C2577_=_C2580( C2577 C2580 ) C2577_=_C2581( C2577 C2581 ) C2577_=_C2583( C2577 C2583 ) C2579_=_C2580( C2579 C2580 ) C2579_=_C2581( C2579 C2581 ) \nC2579_=_C2604( C2579 C2604 ) C2580_=_C2581( C2580 C2581 ) C2580_=_C2631( C2580 C2631 ) C2581_=_C2597( C2581 C2597 ) C2581_=_C2626( C2581 C2626 ) C2581_=_C2643( C2581 C2643 ) \nC2581_=_C2645( C2581 C2645 ) C2581_=_C2648( C2581 C2648 ) C2583_=_C2604( C2583 C2604 ) C2583_=_C2605( C2583 C2605 ) C2583_=_C2606( C2583 C2606 ) C2583_=_C2607( C2583 C2607 ) \nC2583_=_C2608( C2583 C2608 ) C2583_=_C2609( C2583 C2609 ) C2583_=_C2610( C2583 C2610 ) C2583_=_C2611( C2583 C2611 ) C2589_=_C2596( C2589 C2596 ) C2589_=_C2597( C2589 C2597 ) \nC2589_=_C2598( C2589 C2598 ) C2589_=_C2599( C2589 C2599 ) C2589_=_C2600( C2589 C2600 ) C2589_=_C2601( C2589 C2601 ) C2589_=_C2602( C2589 C2602 ) C2589_=_C2603( C2589 C2603 ) \nC2596_=_C2597( C2596 C2597 ) C2596_=_C2598( C2596 C2598 ) C2596_=_C2599( C2596 C2599 ) C2596_=_C2600( C2596 C2600 ) C2596_=_C2601( C2596 C2601 ) C2596_=_C2602( C2596 C2602 ) \nC2596_=_C2603( C2596 C2603 ) C2597_=_C2598( C2597 C2598 ) C2597_=_C2599( C2597 C2599 ) C2597_=_C2600( C2597 C2600 ) C2597_=_C2601( C2597 C2601 ) C2597_=_C2602( C2597 C2602 ) \nC2597_=_C2603( C2597 C2603 ) C2597_=_C2626( C2597 C2626 ) C2597_=_C2643( C2597 C2643 ) C2597_=_C2645( C2597 C2645 ) C2597_=_C2648( C2597 C2648 ) C2598_=_C2599( C2598 C2599 ) \nC2598_=_C2600( C2598 C2600 ) C2598_=_C2601( C2598 C2601 ) C2598_=_C2602( C2598 C2602 ) C2598_=_C2603( C2598 C2603 ) C2598_=_C2637( C2598 C2637 ) C2598_=_C2672( C2598 C2672 ) \nC2598_=_C2674( C2598 C2674 ) C2598_=_C2675( C2598 C2675 ) C2599_=_C2600( C2599 C2600 ) C2599_=_C2601( C2599 C2601 ) C2599_=_C2602( C2599 C2602 ) C2599_=_C2603( C2599 C2603 ) \nC2599_=_C2665( C2599 C2665 ) C2599_=_C2979( C2599 C2979 ) C2599_=_C2982( C2599 C2982 ) C2600_=_C2601( C2600 C2601 ) C2600_=_C2602( C2600 C2602 ) C2600_=_C2603( C2600 C2603 ) \nC2600_=_C2639( C2600 C2639 ) C2600_=_C2973( C2600 C2973 ) C2600_=_C3006( C2600 C3006 ) C2600_=_C3007( C2600 C3007 ) C2601_=_C2602( C2601 C2602 ) C2601_=_C2603( C2601 C2603 ) \nC2601_=_C2667( C2601 C2667 ) C2601_=_C3013( C2601 C3013 ) C2601_=_C3022( C2601 C3022 ) C2602_=_C2603( C2602 C2603 ) C2602_=_C2668( C2602 C2668 ) C2602_=_C3014( C2602 C3014 ) \nC2602_=_C3032( C2602 C3032 ) C2602_=_C3036( C2602 C3036 ) C2603_=_C2642( C2603 C2642 ) C2603_=_C2976( C2603 C2976 ) C2603_=_C3027( C2603 C3027 ) C2603_=_C3039( C2603 C3039 ) \nC2604_=_C2605( C2604 C2605 ) C2604_=_C2606( C2604 C2606 ) C2604_=_C2607( C2604 C2607 ) C2604_=_C2608( C2604 C2608 ) C2604_=_C2609( C2604 C2609 ) C2604_=_C2610( C2604 C2610 ) \nC2604_=_C2611( C2604 C2611 ) C2605_=_C2606( C2605 C2606 ) C2605_=_C2607( C2605 C2607 ) C2605_=_C2608( C2605 C2608 ) C2605_=_C2609( C2605 C2609 ) C2605_=_C2610( C2605 C2610 ) \nC2605_=_C2611( C2605 C2611 ) C2605_=_C2631( C2605 C2631 ) C2605_=_C2637( C2605 C2637 ) C2605_=_C2639( C2605 C2639 ) C2605_=_C2642( C2605 C2642 ) C2606_=_C2607( C2606 C2607 ) \nC2606_=_C2608( C2606 C2608 ) C2606_=_C2609( C2606 C2609 ) C2606_=_C2610( C2606 C2610 ) C2606_=_C2611( C2606 C2611 ) C2606_=_C2643( C2606 C2643 ) C2606_=_C2665( C2606 C2665 ) \nC2606_=_C2667( C2606 C2667 ) C2606_=_C2668( C2606 C2668 ) C2607_=_C2608( C2607 C2608 ) C2607_=_C2609( C2607 C2609 ) C2607_=_C2610( C2607 C2610 ) C2607_=_C2611( C2607 C2611 ) \nC2607_=_C2672( C2607 C2672 ) C2607_=_C2973( C2607 C2973 ) C2607_=_C2976( C2607 C2976 ) C2608_=_C2609( C2608 C2609 ) C2608_=_C2610( C2608 C2610 ) C2608_=_C2611( C2608 C2611 ) \nC2608_=_C2645( C2608 C2645 ) C2608_=_C2979( C2608 C2979 ) C2608_=_C3013( C2608 C3013 ) C2608_=_C3014( C2608 C3014 ) C2609_=_C2610( C2609 C2610 ) C2609_=_C2611( C2609 C2611 ) \nC2609_=_C2674( C2609 C2674 ) C2609_=_C3006( C2609 C3006 ) C2609_=_C3027( C2609 C3027 ) C2610_=_C2611( C2610 C2611 ) C2610_=_C2675( C2610 C2675 ) C2610_=_C3007( C2610 C3007 ) \nC2610_=_C3039( C2610 C3039 ) C2610_=_C3043( C2610 C3043 ) C2611_=_C2648( C2611 C2648 ) C2611_=_C2982( C2611 C2982 ) C2611_=_C3022( C2611 C3022 ) C2611_=_C3032( C2611 C3032 ) \nC2626_=_C2643( C2626 C2643 ) C2626_=_C2645( C2626 C2645 ) C2626_=_C2648( C2626 C2648 ) C2631_=_C2637( C2631 C2637 ) C2631_=_C2639( C2631 C2639 ) C2631_=_C2642( C2631 C2642 ) \nC2637_=_C2639( C2637 C2639 ) C2637_=_C2642( C2637 C2642 ) C2637_=_C2672( C2637 C2672 ) C2637_=_C2674( C2637 C2674 ) C2637_=_C2675( C2637 C2675 ) C2639_=_C2642( C2639 C2642 ) \nC2639_=_C2973( C2639 C2973 ) C2639_=_C3006( C2639 C3006 ) C2639_=_C3007( C2639 C3007 ) C2642_=_C2976( C2642 C2976 ) C2642_=_C3027( C2642 C3027 ) C2642_=_C3039( C2642 C3039 ) \nC2643_=_C2645( C2643 C2645 ) C2643_=_C2648( C2643 C2648 ) C2643_=_C2665( C2643 C2665 ) C2643_=_C2667( C2643 C2667 ) C2643_=_C2668( C2643 C2668 ) C2645_=_C2648( C2645 C2648 ) \nC2645_=_C2979( C2645 C2979 ) C2645_=_C3013( C2645 C3013 ) C2645_=_C3014( C2645 C3014 ) C2648_=_C2982( C2648 C2982 ) C2648_=_C3022( C2648 C3022 ) C2648_=_C3032( C2648 C3032 ) \nC2665_=_C2667( C2665 C2667 ) C2665_=_C2668( C2665 C2668 ) C2665_=_C2979( C2665 C2979 ) C2665_=_C2982( C2665 C2982 ) C2667_=_C2668( C2667 C2668 ) C2667_=_C3013( C2667 C3013 ) \nC2667_=_C3022( C2667 C3022 ) C2668_=_C3014( C2668 C3014 ) C2668_=_C3032( C2668 C3032 ) C2668_=_C3036( C2668 C3036 ) C2672_=_C2674( C2672 C2674 ) C2672_=_C2675( C2672 C2675 ) \nC2672_=_C2973( C2672 C2973 ) C2672_=_C2976( C2672 C2976 ) C2674_=_C2675( C2674 C2675 ) C2674_=_C3006( C2674 C3006 ) C2674_=_C3027( C2674 C3027 ) C2675_=_C3007( C2675 C3007 ) \nC2675_=_C3039( C2675 C3039 ) C2675_=_C3043( C2675 C3043 ) C2973_=_C2976( C2973 C2976 ) C2973_=_C3006( C2973 C3006 ) C2973_=_C3007( C2973 C3007 ) C2976_=_C3027( C2976 C3027 ) \nC2976_=_C3039( C2976 C3039 ) C2979_=_C2982( C2979 C2982 ) C2979_=_C3013( C2979 C3013 ) C2979_=_C3014( C2979 C3014 ) C2982_=_C3022( C2982 C3022 ) C2982_=_C3032( C2982 C3032 ) \nC3006_=_C3007( C3006 C3007 ) C3006_=_C3027( C3006 C3027 ) C3007_=_C3039( C3007 C3039 ) C3007_=_C3043( C3007 C3043 ) C3013_=_C3014( C3013 C3014 ) C3013_=_C3022( C3013 C3022 ) \nC3014_=_C3032( C3014 C3032 ) C3014_=_C3036( C3014 C3036 ) C3022_=_C3032( C3022 C3032 ) C3027_=_C3039( C3027 C3039 ) C3032_=_C3036( C3032 C3036 ) C3036_=_C3299( C3036 C3299 ) \nC3036_=_C3320( C3036 C3320 ) C3036_=_C3331( C3036 C3331 ) C3036_=_C3374( C3036 C3374 ) C3036_=_C3375( C3036 C3375 ) C3039_=_C3043( C3039 C3043 ) C3043_=_C3304( C3043 C3304 ) \nC3043_=_C3324( C3043 C3324 ) C3043_=_C3337( C3043 C3337 ) C3043_=_C3380( C3043 C3380 ) C3043_=_C3381( C3043 C3381 ) C3299_=_C3320( C3299 C3320 ) C3299_=_C3331( C3299 C3331 ) \nC3299_=_C3374( C3299 C3374 ) C3299_=_C3375( C3299 C3375 ) C3304_=_C3324( C3304 C3324 ) C3304_=_C3337( C3304 C3337 ) C3304_=_C3380( C3304 C3380 ) C3304_=_C3381( C3304 C3381 ) \nC3320_=_C3331( C3320 C3331 ) C3320_=_C3374( C3320 C3374 ) C3320_=_C3375( C3320 C3375 ) C3324_=_C3337( C3324 C3337 ) C3324_=_C3380( C3324 C3380 ) C3324_=_C3381( C3324 C3381 ) \nC3331_=_C3374( C3331 C3374 ) C3331_=_C3375( C3331 C3375 ) C3337_=_C3380( C3337 C3380 ) C3337_=_C3381( C3337 C3381 ) C3366_=_C3367( C3366 C3367 ) C3366_=_C3390( C3366 C3390 ) \nC3366_=_C3405( C3366 C3405 ) C3366_=_C3540( C3366 C3540 ) C3366_=_C3561( C3366 C3561 ) C3367_=_C3391( C3367 C3391 ) C3367_=_C3541( C3367 C3541 ) C3367_=_C3557( C3367 C3557 ) \nC3367_=_C3562( C3367 C3562 ) C3371_=_C3372( C3371 C3372 ) C3371_=_C3395( C3371 C3395 ) C3371_=_C3399( C3371 C3399 ) C3371_=_C3544( C3371 C3544 ) C3371_=_C3563( C3371 C3563 ) \nC3372_=_C3396( C3372 C3396 ) C3372_=_C3545( C3372 C3545 ) C3372_=_C3553( C3372 C3553 ) C3372_=_C3564( C3372 C3564 ) C3374_=_C3375( C3374 C3375 ) C3374_=_C3395( C3374 C3395 ) \nC3374_=_C3396( C3374 C3396 ) C3375_=_C3404( C3375 C3404 ) C3375_=_C3405( C3375 C3405 ) C3375_=_C3406( C3375 C3406 ) C3375_=_C3407(</w:t>
      </w:r>
    </w:p>
    <w:p>
      <w:pPr>
        <w:pStyle w:val="PreformattedText"/>
        <w:bidi w:val="0"/>
        <w:spacing w:before="0" w:after="0"/>
        <w:jc w:val="left"/>
        <w:rPr/>
      </w:pPr>
      <w:r>
        <w:rPr/>
        <w:t xml:space="preserve"> </w:t>
      </w:r>
      <w:r>
        <w:rPr/>
        <w:t>C3375 C3407 ) C3375_=_C3408( C3375 C3408 ) \nC3375_=_C3409( C3375 C3409 ) C3380_=_C3381( C3380 C3381 ) C3380_=_C3390( C3380 C3390 ) C3380_=_C3391( C3380 C3391 ) C3381_=_C3398( C3381 C3398 ) C3381_=_C3399( C3381 C3399 ) \nC3381_=_C3400( C3381 C3400 ) C3381_=_C3401( C3381 C3401 ) C3381_=_C3402( C3381 C3402 ) C3381_=_C3403( C3381 C3403 ) C3390_=_C3391( C3390 C3391 ) C3390_=_C3405( C3390 C3405 ) \nC3390_=_C3540( C3390 C3540 ) C3390_=_C3561( C3390 C3561 ) C3391_=_C3541( C3391 C3541 ) C3391_=_C3557( C3391 C3557 ) C3391_=_C3562( C3391 C3562 ) C3395_=_C3396( C3395 C3396 ) \nC3395_=_C3399( C3395 C3399 ) C3395_=_C3544( C3395 C3544 ) C3395_=_C3563( C3395 C3563 ) C3396_=_C3545( C3396 C3545 ) C3396_=_C3553( C3396 C3553 ) C3396_=_C3564( C3396 C3564 ) \nC3398_=_C3399( C3398 C3399 ) C3398_=_C3400( C3398 C3400 ) C3398_=_C3401( C3398 C3401 ) C3398_=_C3402( C3398 C3402 ) C3398_=_C3403( C3398 C3403 ) C3399_=_C3400( C3399 C3400 ) \nC3399_=_C3401( C3399 C3401 ) C3399_=_C3402( C3399 C3402 ) C3399_=_C3403( C3399 C3403 ) C3399_=_C3544( C3399 C3544 ) C3399_=_C3563( C3399 C3563 ) C3400_=_C3401( C3400 C3401 ) \nC3400_=_C3402( C3400 C3402 ) C3400_=_C3403( C3400 C3403 ) C3401_=_C3402( C3401 C3402 ) C3401_=_C3403( C3401 C3403 ) C3401_=_C3558( C3401 C3558 ) C3402_=_C3403( C3402 C3403 ) \nC3404_=_C3405( C3404 C3405 ) C3404_=_C3406( C3404 C3406 ) C3404_=_C3407( C3404 C3407 ) C3404_=_C3408( C3404 C3408 ) C3404_=_C3409( C3404 C3409 ) C3405_=_C3406( C3405 C3406 ) \nC3405_=_C3407( C3405 C3407 ) C3405_=_C3408( C3405 C3408 ) C3405_=_C3409( C3405 C3409 ) C3405_=_C3540( C3405 C3540 ) C3405_=_C3561( C3405 C3561 ) C3406_=_C3407( C3406 C3407 ) \nC3406_=_C3408( C3406 C3408 ) C3406_=_C3409( C3406 C3409 ) C3407_=_C3408( C3407 C3408 ) C3407_=_C3409( C3407 C3409 ) C3407_=_C3554( C3407 C3554 ) C3408_=_C3409( C3408 C3409 ) \nC3540_=_C3541( C3540 C3541 ) C3540_=_C3561( C3540 C3561 ) C3541_=_C3557( C3541 C3557 ) C3541_=_C3562( C3541 C3562 ) C3544_=_C3545( C3544 C3545 ) C3544_=_C3563( C3544 C3563 ) \nC3545_=_C3553( C3545 C3553 ) C3545_=_C3564( C3545 C3564 ) C3553_=_C3554( C3553 C3554 ) C3553_=_C3555( C3553 C3555 ) C3553_=_C3564( C3553 C3564 ) C3554_=_C3555( C3554 C3555 ) \nC3557_=_C3558( C3557 C3558 ) C3557_=_C3559( C3557 C3559 ) C3557_=_C3562( C3557 C3562 ) C3558_=_C3559( C3558 C3559 ) C3561_=_C3562( C3561 C3562 ) C3563_=_C3564( C3563 C3564 ) "];450-&gt;469[label="181: C483 C633 C651 C659 C864 \nC871 C1097 C1105 C1106 C1107 C1108 \nC1118 C1119 C1120 C1121 C1122 C1123 \nC1128 C1131 C1132 C1133 C1137 C1140 \nC1141 C1142 C1146 C1151 C1164 C1170 \nC1177 C1178 C1184 C1185 C1193 C1196 \nC1197 C1198 C1200 C1203 C1204 C1205 \nC1540 C1541 C1549 C1550 C1622 C1623 \nC1624 C1633 C1634 C1635 C1644 C1645 \nC1646 C1650 C1651 C1652 C1685 C1687 \nC1690 C1692 C1706 C1708 C1709 C1711 \nC1713 C1714 C1801 C1802 C1805 C1807 \nC1809 C1810 C1813 C1815 C2011 C2018 \nC2058 C2059 C2061 C2065 C2066 C2068 \nC2084 C2085 C2089 C2090 C2108 C2109 \nC2111 C2113 C2114 C2116 C2122 C2124 \nC2128 C2130 C2192 C2194 C2197 C2199 \nC2575 C2580 C2598 C2600 C2603 C2606 \nC2608 C2611 C2626 C2631 C2637 C2639 \nC2642 C2643 C2645 C2648 C2665 C2667 \nC2668 C2672 C2674 C2675 C2973 C2976 \nC2979 C2982 C3006 C3007 C3013 C3014 \nC3022 C3027 C3032 C3036 C3039 C3043 \nC3299 C3304 C3320 C3324 C3331 C3337 \nC3366 C3367 C3371 C3372 C3374 C3375 \nC3380 C3381 C3390 C3391 C3395 C3396 \nC3398 C3399 C3400 C3401 C3402 C3403 \nC3404 C3405 C3406 C3407 C3408 C3409 \nC3540 C3541 C3544 C3545 C3553 C3554 \nC3555 C3557 C3558 C3559 C3561 C3562 \nC3563 C3564 \n603: C483_=_C633 ,C483_=_C1097 ,C483_=_C1105 ,C483_=_C1106 ,C483_=_C1107 ,\nC483_=_C1108 ,C633_=_C1097 ,C633_=_C1105 ,C633_=_C1106 ,C633_=_C1107 ,C633_=_C1108 ,\nC651_=_C864 ,C651_=_C1118 ,C651_=_C1146 ,C651_=_C1170 ,C651_=_C1177 ,C651_=_C1178 ,\nC659_=_C871 ,C659_=_C1151 ,C659_=_C1164 ,C659_=_C1184 ,C659_=_C1185 ,C864_=_C1118 ,\nC864_=_C1146 ,C864_=_C1170 ,C864_=_C1177 ,C864_=_C1178 ,C871_=_C1151 ,C871_=_C1164 ,\nC871_=_C1184 ,C871_=_C1185 ,C1097_=_C1105 ,C1097_=_C1106 ,C1097_=_C1107 ,C1097_=_C1108 ,\nC1105_=_C1106 ,C1105_=_C1107 ,C1105_=_C1108 ,C1105_=_C1118 ,C1105_=_C1119 ,C1105_=_C1120 ,\nC1105_=_C1121 ,C1105_=_C1122 ,C1105_=_C1123 ,C1106_=_C1107 ,C1106_=_C1108 ,C1106_=_C1137 ,\nC1106_=_C1140 ,C1106_=_C1141 ,C1106_=_C1142 ,C1107_=_C1108 ,C1107_=_C1151 ,C1118_=_C1119 ,\nC1118_=_C1120 ,C1118_=_C1121 ,C1118_=_C1122 ,C1118_=_C1123 ,C1118_=_C1146 ,C1118_=_C1170 ,\nC1118_=_C1177 ,C1118_=_C1178 ,C1119_=_C1120 ,C1119_=_C1121 ,C1119_=_C1122 ,C1119_=_C1123 ,\nC1119_=_C1128 ,C1119_=_C1193 ,C1119_=_C1549 ,C1119_=_C1550 ,C1120_=_C1121 ,C1120_=_C1122 ,\nC1120_=_C1123 ,C1121_=_C1122 ,C1121_=_C1123 ,C1122_=_C1123 ,C1128_=_C1131 ,C1128_=_C1132 ,\nC1128_=_C1133 ,C1128_=_C1193 ,C1128_=_C1549 ,C1128_=_C1550 ,C1131_=_C1132 ,C1131_=_C1133 ,\nC1131_=_C1196 ,C1131_=_C1633 ,C1131_=_C1650 ,C1132_=_C1133 ,C1132_=_C1197 ,C1132_=_C1634 ,\nC1132_=_C1651 ,C1133_=_C1198 ,C1133_=_C1635 ,C1133_=_C1652 ,C1133_=_C1685 ,C1133_=_C1687 ,\nC1137_=_C1140 ,C1137_=_C1141 ,C1137_=_C1142 ,C1137_=_C1200 ,C1137_=_C1540 ,C1137_=_C1541 ,\nC1140_=_C1141 ,C1140_=_C1142 ,C1140_=_C1203 ,C1140_=_C1622 ,C1140_=_C1644 ,C1141_=_C1142 ,\nC1141_=_C1204 ,C1141_=_C1623 ,C1141_=_C1645 ,C1142_=_C1205 ,C1142_=_C1624 ,C1142_=_C1646 ,\nC1142_=_C1690 ,C1142_=_C1692 ,C1146_=_C1170 ,C1146_=_C1177 ,C1146_=_C1178 ,C1151_=_C1164 ,\nC1151_=_C1184 ,C1151_=_C1185 ,C1164_=_C1184 ,C1164_=_C1185 ,C1170_=_C1177 ,C1170_=_C1178 ,\nC1177_=_C1178 ,C1177_=_C1200 ,C1177_=_C1203 ,C1177_=_C1204 ,C1177_=_C1205 ,C1184_=_C1185 ,\nC1184_=_C1193 ,C1184_=_C1196 ,C1184_=_C1197 ,C1184_=_C1198 ,C1193_=_C1196 ,C1193_=_C1197 ,\nC1193_=_C1198 ,C1193_=_C1549 ,C1193_=_C1550 ,C1196_=_C1197 ,C1196_=_C1198 ,C1196_=_C1633 ,\nC1196_=_C1650 ,C1197_=_C1198 ,C1197_=_C1634 ,C1197_=_C1651 ,C1198_=_C1635 ,C1198_=_C1652 ,\nC1198_=_C1685 ,C1198_=_C1687 ,C1200_=_C1203 ,C1200_=_C1204 ,C1200_=_C1205 ,C1200_=_C1540 ,\nC1200_=_C1541 ,C1203_=_C1204 ,C1203_=_C1205 ,C1203_=_C1622 ,C1203_=_C1644 ,C1204_=_C1205 ,\nC1204_=_C1623 ,C1204_=_C1645 ,C1205_=_C1624 ,C1205_=_C1646 ,C1205_=_C1690 ,C1205_=_C1692 ,\nC1540_=_C1541 ,C1540_=_C1622 ,C1540_=_C1623 ,C1540_=_C1624 ,C1541_=_C1644 ,C1541_=_C1645 ,\nC1541_=_C1646 ,C1549_=_C1550 ,C1549_=_C1633 ,C1549_=_C1634 ,C1549_=_C1635 ,C1550_=_C1650 ,\nC1550_=_C1651 ,C1550_=_C1652 ,C1622_=_C1623 ,C1622_=_C1624 ,C1622_=_C1644 ,C1623_=_C1624 ,\nC1623_=_C1645 ,C1624_=_C1646 ,C1624_=_C1690 ,C1624_=_C1692 ,C1633_=_C1634 ,C1633_=_C1635 ,\nC1633_=_C1650 ,C1634_=_C1635 ,C1634_=_C1651 ,C1635_=_C1652 ,C1635_=_C1685 ,C1635_=_C1687 ,\nC1644_=_C1645 ,C1644_=_C1646 ,C1645_=_C1646 ,C1646_=_C1690 ,C1646_=_C1692 ,C1650_=_C1651 ,\nC1650_=_C1652 ,C1651_=_C1652 ,C1652_=_C1685 ,C1652_=_C1687 ,C1685_=_C1687 ,C1685_=_C1711 ,\nC1685_=_C1713 ,C1685_=_C1714 ,C1687_=_C2011 ,C1687_=_C2084 ,C1687_=_C2085 ,C1690_=_C1692 ,\nC1690_=_C1706 ,C1690_=_C1708 ,C1690_=_C1709 ,C1692_=_C2018 ,C1692_=_C2089 ,C1692_=_C2090 ,\nC1706_=_C1708 ,C1706_=_C1709 ,C1706_=_C2018 ,C1708_=_C1709 ,C1708_=_C2089 ,C1709_=_C1810 ,\nC1709_=_C2090 ,C1709_=_C2108 ,C1709_=_C2109 ,C1709_=_C2111 ,C1711_=_C1713 ,C1711_=_C1714 ,\nC1711_=_C2011 ,C1713_=_C1714 ,C1713_=_C2084 ,C1714_=_C1802 ,C1714_=_C2085 ,C1714_=_C2113 ,\nC1714_=_C2114 ,C1714_=_C2116 ,C1801_=_C1802 ,C1801_=_C1805 ,C1801_=_C1807 ,C1801_=_C2065 ,\nC1801_=_C2066 ,C1801_=_C2068 ,C1802_=_C1805 ,C1802_=_C1807 ,C1802_=_C2085 ,C1802_=_C2113 ,\nC1802_=_C2114 ,C1802_=_C2116 ,C1805_=_C1807 ,C1805_=_C2122 ,C1805_=_C2192 ,C1805_=_C2580 ,\nC1807_=_C2124 ,C1807_=_C2194 ,C1807_=_C2631 ,C1807_=_C2637 ,C1807_=_C2639 ,C1807_=_C2642 ,\nC1809_=_C1810 ,C1809_=_C1813 ,C1809_=_C1815 ,C1809_=_C2058 ,C1809_=_C2059 ,C1809_=_C2061 ,\nC1810_=_C1813 ,C1810_=_C1815 ,C1810_=_C2090 ,C1810_=_C2108 ,C1810_=_C2109 ,C1810_=_C2111 ,\nC1813_=_C1815 ,C1813_=_C2128 ,C1813_=_C2197 ,C1813_=_C2575 ,C1815_=_C2130 ,C1815_=_C2199 ,\nC1815_=_C2626 ,C1815_=_C2643 ,C1815_=_C2645 ,C1815_=_C2648 ,C2011_=_C2084 ,C2011_=_C2085 ,\nC2018_=_C2089 ,C2018_=_C2090 ,C2058_=_C2059 ,C2058_=_C2061 ,C2058_=_C2108 ,C2058_=_C2128 ,\nC2058_=_C2130 ,C2059_=_C2061 ,C2059_=_C2109 ,C2059_=_C2197 ,C2059_=_C2199 ,C2061_=_C2111 ,\nC2061_=_C2575 ,C2061_=_C2626 ,C2065_=_C2066 ,C2065_=_C2068 ,C2065_=_C2113 ,C2065_=_C2122 ,\nC2065_=_C2124 ,C2066_=_C2068 ,C2066_=_C2114 ,C2066_=_C2192 ,C2066_=_C2194 ,C2068_=_C2116 ,\nC2068_=_C2580 ,C2068_=_C2631 ,C2084_=_C2085 ,C2085_=_C2113 ,C2085_=_C2114 ,C2085_=_C2116 ,\nC2089_=_C2090 ,C2090_=_C2108 ,C2090_=_C2109 ,C2090_=_C2111 ,C2108_=_C2109 ,C2108_=_C2111 ,\nC2108_=_C2128 ,C2108_=_C2130 ,C2109_=_C2111 ,C2109_=_C2197 ,C2109_=_C2199 ,C2111_=_C2575 ,\nC2111_=_C2626 ,C2113_=_C2114 ,C2113_=_C2116 ,C2113_=_C2122 ,C2113_=_C2124 ,C2114_=_C2116 ,\nC2114_=_C2192 ,C2114_=_C2194 ,C2116_=_C2580 ,C2116_=_C2631 ,C2122_=_C2124 ,C2122_=_C2192 ,\nC2122_=_C2580 ,C2124_=_C2194 ,C2124_=_C2631 ,C2124_=_C2637 ,C2124_=_C2639 ,C2124_=_C2642 ,\nC2128_=_C2130 ,C2128_=_C2197 ,C2128_=_C2575 ,C2130_=_C2199 ,C2130_=_C2626 ,C2130_=_C2643 ,\nC2130_=_C2645 ,C2130_=_C2648 ,C2192_=_C2194 ,C2192_=_C2580 ,C2194_=_C2631 ,C2194_=_C2637 ,\nC2194_=_C2639 ,C2194_=_C2642 ,C2197_=_C2199 ,C2197_=_C2575 ,C2199_=_C2626 ,C2199_=_C2643 ,\nC2199_=_C2645 ,C2199_=_C2648 ,C2575_=_C2626 ,C2580_=_C2631 ,C2598_=_C2600 ,C2598_=_C2603 ,\nC2598_=_C2637 ,C2598_=_C2672 ,C2598_=_C2674 ,C2598_=_C2675 ,C2600_=_C2603 ,C2600_=_C2639 ,\nC2600_=_C2973 ,C2600_=_C3006 ,C2600_=_C3007 ,C2603_=_C2642 ,C2603_=_C2976 ,C2603_=_C3027 ,\nC2603_=_C3039 ,C2606_=_C2608 ,C2606_=_C2611 ,C2606_=_C2643 ,C2606_=_C2665 ,C2606_=_C2667 ,\nC2606_=_C2668 ,C2608_=_C2611 ,C2608_=_C2645 ,C2608_=_C2979 ,C2608_=_C3013 ,C2608_=_C3014 ,\nC2611_=_C2648 ,C2611_=_C2982 ,C2611_=_C3022 ,C2611_=_C3032 ,C2626_=_C2643 ,C2626_=_C2645 ,\nC2626_=_C2648 ,C2631_=_C2637 ,C2631_=_C2639 ,C2631_=_C2642 ,C2637_=_C2639 ,C2637_=_C2642 ,\nC2637_=_C2672 ,C2637_=_C2674 ,C2637_=_C2675 ,C2639_=_C2642 ,C2639_=_C2973 ,C2639_=_C3006 ,\nC2639_=_C3007 ,C2642_=_C2976 ,C2642_=_C3027 ,C2642_=_C3039 ,C2643_=_C2645 ,C2643_=_C2648 ,\nC2643_=_C2665</w:t>
      </w:r>
    </w:p>
    <w:p>
      <w:pPr>
        <w:pStyle w:val="PreformattedText"/>
        <w:bidi w:val="0"/>
        <w:spacing w:before="0" w:after="0"/>
        <w:jc w:val="left"/>
        <w:rPr/>
      </w:pPr>
      <w:r>
        <w:rPr/>
        <w:t xml:space="preserve"> </w:t>
      </w:r>
      <w:r>
        <w:rPr/>
        <w:t>,C2643_=_C2667 ,C2643_=_C2668 ,C2645_=_C2648 ,C2645_=_C2979 ,C2645_=_C3013 ,\nC2645_=_C3014 ,C2648_=_C2982 ,C2648_=_C3022 ,C2648_=_C3032 ,C2665_=_C2667 ,C2665_=_C2668 ,\nC2665_=_C2979 ,C2665_=_C2982 ,C2667_=_C2668 ,C2667_=_C3013 ,C2667_=_C3022 ,C2668_=_C3014 ,\nC2668_=_C3032 ,C2668_=_C3036 ,C2672_=_C2674 ,C2672_=_C2675 ,C2672_=_C2973 ,C2672_=_C2976 ,\nC2674_=_C2675 ,C2674_=_C3006 ,C2674_=_C3027 ,C2675_=_C3007 ,C2675_=_C3039 ,C2675_=_C3043 ,\nC2973_=_C2976 ,C2973_=_C3006 ,C2973_=_C3007 ,C2976_=_C3027 ,C2976_=_C3039 ,C2979_=_C2982 ,\nC2979_=_C3013 ,C2979_=_C3014 ,C2982_=_C3022 ,C2982_=_C3032 ,C3006_=_C3007 ,C3006_=_C3027 ,\nC3007_=_C3039 ,C3007_=_C3043 ,C3013_=_C3014 ,C3013_=_C3022 ,C3014_=_C3032 ,C3014_=_C3036 ,\nC3022_=_C3032 ,C3027_=_C3039 ,C3032_=_C3036 ,C3036_=_C3299 ,C3036_=_C3320 ,C3036_=_C3331 ,\nC3036_=_C3374 ,C3036_=_C3375 ,C3039_=_C3043 ,C3043_=_C3304 ,C3043_=_C3324 ,C3043_=_C3337 ,\nC3043_=_C3380 ,C3043_=_C3381 ,C3299_=_C3320 ,C3299_=_C3331 ,C3299_=_C3374 ,C3299_=_C3375 ,\nC3304_=_C3324 ,C3304_=_C3337 ,C3304_=_C3380 ,C3304_=_C3381 ,C3320_=_C3331 ,C3320_=_C3374 ,\nC3320_=_C3375 ,C3324_=_C3337 ,C3324_=_C3380 ,C3324_=_C3381 ,C3331_=_C3374 ,C3331_=_C3375 ,\nC3337_=_C3380 ,C3337_=_C3381 ,C3366_=_C3367 ,C3366_=_C3390 ,C3366_=_C3405 ,C3366_=_C3540 ,\nC3366_=_C3561 ,C3367_=_C3391 ,C3367_=_C3541 ,C3367_=_C3557 ,C3367_=_C3562 ,C3371_=_C3372 ,\nC3371_=_C3395 ,C3371_=_C3399 ,C3371_=_C3544 ,C3371_=_C3563 ,C3372_=_C3396 ,C3372_=_C3545 ,\nC3372_=_C3553 ,C3372_=_C3564 ,C3374_=_C3375 ,C3374_=_C3395 ,C3374_=_C3396 ,C3375_=_C3404 ,\nC3375_=_C3405 ,C3375_=_C3406 ,C3375_=_C3407 ,C3375_=_C3408 ,C3375_=_C3409 ,C3380_=_C3381 ,\nC3380_=_C3390 ,C3380_=_C3391 ,C3381_=_C3398 ,C3381_=_C3399 ,C3381_=_C3400 ,C3381_=_C3401 ,\nC3381_=_C3402 ,C3381_=_C3403 ,C3390_=_C3391 ,C3390_=_C3405 ,C3390_=_C3540 ,C3390_=_C3561 ,\nC3391_=_C3541 ,C3391_=_C3557 ,C3391_=_C3562 ,C3395_=_C3396 ,C3395_=_C3399 ,C3395_=_C3544 ,\nC3395_=_C3563 ,C3396_=_C3545 ,C3396_=_C3553 ,C3396_=_C3564 ,C3398_=_C3399 ,C3398_=_C3400 ,\nC3398_=_C3401 ,C3398_=_C3402 ,C3398_=_C3403 ,C3399_=_C3400 ,C3399_=_C3401 ,C3399_=_C3402 ,\nC3399_=_C3403 ,C3399_=_C3544 ,C3399_=_C3563 ,C3400_=_C3401 ,C3400_=_C3402 ,C3400_=_C3403 ,\nC3401_=_C3402 ,C3401_=_C3403 ,C3401_=_C3558 ,C3402_=_C3403 ,C3404_=_C3405 ,C3404_=_C3406 ,\nC3404_=_C3407 ,C3404_=_C3408 ,C3404_=_C3409 ,C3405_=_C3406 ,C3405_=_C3407 ,C3405_=_C3408 ,\nC3405_=_C3409 ,C3405_=_C3540 ,C3405_=_C3561 ,C3406_=_C3407 ,C3406_=_C3408 ,C3406_=_C3409 ,\nC3407_=_C3408 ,C3407_=_C3409 ,C3407_=_C3554 ,C3408_=_C3409 ,C3540_=_C3541 ,C3540_=_C3561 ,\nC3541_=_C3557 ,C3541_=_C3562 ,C3544_=_C3545 ,C3544_=_C3563 ,C3545_=_C3553 ,C3545_=_C3564 ,\nC3553_=_C3554 ,C3553_=_C3555 ,C3553_=_C3564 ,C3554_=_C3555 ,C3557_=_C3558 ,C3557_=_C3559 ,\nC3557_=_C3562 ,C3558_=_C3559 ,C3561_=_C3562 ,C3563_=_C3564 ,"];470[shape=box, label="id:470 level: 12\n296: C526 C528 C541 C543 C770 \nC772 C776 C778 C786 C789 C790 \nC791 C792 C799 C802 C803 C804 \nC805 C814 C816 C824 C826 C893 \nC899 C914 C916 C919 C921 C937 \nC938 C939 C945 C946 C947 C959 \nC960 C962 C963 C964 C966 C967 \nC969 C970 C971 C988 C989 C990 \nC993 C994 C995 C1008 C1009 C1010 \nC1015 C1016 C1017 C1026 C1033 C1040 \nC1047 C1062 C1069 C1089 C1094 C1224 \nC1231 C1253 C1255 C1259 C1261 C1266 \nC1268 C1272 C1274 C1279 C1283 C1284 \nC1288 C1290 C1291 C1295 C1296 C1297 \nC1301 C1306 C1307 C1308 C1309 C1313 \nC1314 C1315 C1316 C1319 C1320 C1321 \nC1323 C1324 C1325 C1327 C1328 C1329 \nC1330 C1331 C1332 C1333 C1334 C1338 \nC1339 C1340 C1341 C1342 C1345 C1346 \nC1347 C1348 C1349 C1352 C1357 C1362 \nC1364 C1365 C1369 C1371 C1372 C1380 \nC1384 C1388 C1393 C1398 C1403 C1408 \nC1412 C1416 C1419 C1420 C1423 C1454 \nC1460 C1468 C1475 C1483 C1490 C1504 \nC1510 C1517 C1523 C1529 C1533 C1730 \nC1731 C1736 C1737 C1753 C1754 C1755 \nC1756 C1764 C1765 C1766 C1767 C1776 \nC1777 C1778 C1780 C1781 C1782 C1783 \nC1785 C1819 C1825 C1830 C1831 C1834 \nC1835 C1852 C1853 C1859 C1860 C1869 \nC1874 C1879 C1882 C1885 C1888 C1890 \nC1893 C1896 C1897 C1902 C1903 C1910 \nC1911 C1912 C1914 C1916 C1917 C1918 \nC1920 C1924 C1928 C1931 C1934 C1936 \nC1939 C1943 C1946 C2148 C2153 C2158 \nC2162 C2163 C2164 C2167 C2171 C2172 \nC2173 C2177 C2178 C2179 C2183 C2184 \nC2185 C2215 C2221 C2229 C2230 C2236 \nC2240 C2241 C2247 C2251 C2252 C2254 \nC2257 C2258 C2260 C2263 C2264 C2267 \nC2268 C2273 C2279 C2285 C2291 C2299 \nC2302 C2309 C2315 C2318 C2319 C2321 \nC2322 C2328 C2333 C2336 C2339 C2341 \nC2344 C2347 C2348 C2349 C2350 C2351 \nC2352 C2353 C2354 C2357 C2359 C2360 \nC2361 C2362 C2364 C2366 C2367 C2368 \nC2369 C2371 C2373 C2374 C2375 C2376 \nC2377 C2378 C2380 C2381 C2382 C2383 \nC2384 C2386 C2394 C2403 C2404 C2405 \nC2406 C2407 C2408 \n1108: C526_=_C528( C526 C528 ) C526_=_C770( C526 C770 ) C526_=_C814( C526 C814 ) C526_=_C914( C526 C914 ) C526_=_C967( C526 C967 ) \nC526_=_C1259( C526 C1259 ) C526_=_C1266( C526 C1266 ) C526_=_C1268( C526 C1268 ) C528_=_C772( C528 C772 ) C528_=_C799( C528 C799 ) C528_=_C816( C528 C816 ) \nC528_=_C916( C528 C916 ) C528_=_C1261( C528 C1261 ) C528_=_C1284( C528 C1284 ) C528_=_C1290( C528 C1290 ) C528_=_C1291( C528 C1291 ) C528_=_C1295( C528 C1295 ) \nC541_=_C543( C541 C543 ) C541_=_C776( C541 C776 ) C541_=_C824( C541 C824 ) C541_=_C919( C541 C919 ) C541_=_C960( C541 C960 ) C541_=_C1253( C541 C1253 ) \nC541_=_C1272( C541 C1272 ) C541_=_C1274( C541 C1274 ) C543_=_C778( C543 C778 ) C543_=_C786( C543 C786 ) C543_=_C826( C543 C826 ) C543_=_C921( C543 C921 ) \nC543_=_C1255( C543 C1255 ) C543_=_C1279( C543 C1279 ) C543_=_C1296( C543 C1296 ) C543_=_C1297( C543 C1297 ) C543_=_C1301( C543 C1301 ) C770_=_C772( C770 C772 ) \nC770_=_C814( C770 C814 ) C770_=_C914( C770 C914 ) C770_=_C967( C770 C967 ) C770_=_C1259( C770 C1259 ) C770_=_C1266( C770 C1266 ) C770_=_C1268( C770 C1268 ) \nC772_=_C799( C772 C799 ) C772_=_C816( C772 C816 ) C772_=_C916( C772 C916 ) C772_=_C1261( C772 C1261 ) C772_=_C1284( C772 C1284 ) C772_=_C1290( C772 C1290 ) \nC772_=_C1291( C772 C1291 ) C772_=_C1295( C772 C1295 ) C776_=_C778( C776 C778 ) C776_=_C824( C776 C824 ) C776_=_C919( C776 C919 ) C776_=_C960( C776 C960 ) \nC776_=_C1253( C776 C1253 ) C776_=_C1272( C776 C1272 ) C776_=_C1274( C776 C1274 ) C778_=_C786( C778 C786 ) C778_=_C826( C778 C826 ) C778_=_C921( C778 C921 ) \nC778_=_C1255( C778 C1255 ) C778_=_C1279( C778 C1279 ) C778_=_C1296( C778 C1296 ) C778_=_C1297( C778 C1297 ) C778_=_C1301( C778 C1301 ) C786_=_C789( C786 C789 ) \nC786_=_C790( C786 C790 ) C786_=_C791( C786 C791 ) C786_=_C792( C786 C792 ) C786_=_C826( C786 C826 ) C786_=_C921( C786 C921 ) C786_=_C1255( C786 C1255 ) \nC786_=_C1279( C786 C1279 ) C786_=_C1296( C786 C1296 ) C786_=_C1297( C786 C1297 ) C786_=_C1301( C786 C1301 ) C789_=_C790( C789 C790 ) C789_=_C791( C789 C791 ) \nC789_=_C792( C789 C792 ) C789_=_C1306( C789 C1306 ) C789_=_C1339( C789 C1339 ) C789_=_C1388( C789 C1388 ) C789_=_C1393( C789 C1393 ) C790_=_C791( C790 C791 ) \nC790_=_C792( C790 C792 ) C790_=_C969( C790 C969 ) C790_=_C1307( C790 C1307 ) C790_=_C1323( C790 C1323 ) C790_=_C1340( C790 C1340 ) C790_=_C1408( C790 C1408 ) \nC791_=_C792( C791 C792 ) C791_=_C1308( C791 C1308 ) C791_=_C1341( C791 C1341 ) C791_=_C1416( C791 C1416 ) C791_=_C1419( C791 C1419 ) C792_=_C1295( C792 C1295 ) \nC792_=_C1309( C792 C1309 ) C792_=_C1342( C792 C1342 ) C792_=_C1398( C792 C1398 ) C792_=_C1412( C792 C1412 ) C792_=_C1420( C792 C1420 ) C799_=_C802( C799 C802 ) \nC799_=_C803( C799 C803 ) C799_=_C804( C799 C804 ) C799_=_C805( C799 C805 ) C799_=_C816( C799 C816 ) C799_=_C916( C799 C916 ) C799_=_C1261( C799 C1261 ) \nC799_=_C1284( C799 C1284 ) C799_=_C1290( C799 C1290 ) C799_=_C1291( C799 C1291 ) C799_=_C1295( C799 C1295 ) C802_=_C803( C802 C803 ) C802_=_C804( C802 C804 ) \nC802_=_C805( C802 C805 ) C802_=_C1313( C802 C1313 ) C802_=_C1346( C802 C1346 ) C802_=_C1398( C802 C1398 ) C802_=_C1403( C802 C1403 ) C803_=_C804( C803 C804 ) \nC803_=_C805( C803 C805 ) C803_=_C962( C803 C962 ) C803_=_C1314( C803 C1314 ) C803_=_C1319( C803 C1319 ) C803_=_C1347( C803 C1347 ) C803_=_C1412( C803 C1412 ) \nC804_=_C805( C804 C805 ) C804_=_C1315( C804 C1315 ) C804_=_C1348( C804 C1348 ) C804_=_C1420( C804 C1420 ) C804_=_C1423( C804 C1423 ) C805_=_C1301( C805 C1301 ) \nC805_=_C1316( C805 C1316 ) C805_=_C1349( C805 C1349 ) C805_=_C1388( C805 C1388 ) C805_=_C1408( C805 C1408 ) C805_=_C1416( C805 C1416 ) C814_=_C816( C814 C816 ) \nC814_=_C914( C814 C914 ) C814_=_C967( C814 C967 ) C814_=_C1259( C814 C1259 ) C814_=_C1266( C814 C1266 ) C814_=_C1268( C814 C1268 ) C816_=_C916( C816 C916 ) \nC816_=_C1261( C816 C1261 ) C816_=_C1284( C816 C1284 ) C816_=_C1290( C816 C1290 ) C816_=_C1291( C816 C1291 ) C816_=_C1295( C816 C1295 ) C824_=_C826( C824 C826 ) \nC824_=_C919( C824 C919 ) C824_=_C960( C824 C960 ) C824_=_C1253( C824 C1253 ) C824_=_C1272( C824 C1272 ) C824_=_C1274( C824 C1274 ) C826_=_C921( C826 C921 ) \nC826_=_C1255( C826 C1255 ) C826_=_C1279( C826 C1279 ) C826_=_C1296( C826 C1296 ) C826_=_C1297( C826 C1297 ) C826_=_C1301( C826 C1301 ) C893_=_C1224( C893 C1224 ) \nC893_=_C1283( C893 C1283 ) C893_=_C1345( C893 C1345 ) C893_=_C1357( C893 C1357 ) C893_=_C1369( C893 C1369 ) C893_=_C1380( C893 C1380 ) C899_=_C1231( C899 C1231 ) \nC899_=_C1288( C899 C1288 ) C899_=_C1338( C899 C1338 ) C899_=_C1352( C899 C1352 ) C899_=_C1362( C899 C1362 ) C899_=_C1384( C899 C1384 ) C914_=_C916( C914 C916 ) \nC914_=_C967( C914 C967 ) C914_=_C1259( C914 C1259 ) C914_=_C1266( C914 C1266 ) C914_=_C1268( C914 C1268 ) C916_=_C1261( C916 C1261 ) C916_=_C1284( C916 C1284 ) \nC916_=_C1290( C916 C1290 ) C916_=_C1291( C916 C1291 ) C916_=_C1295( C916 C1295 ) C919_=_C921( C919 C921 ) C919_=_C960( C919 C960 ) C919_=_C1253( C919 C1253 ) \nC919_=_C1272( C919 C1272 ) C919_=_C1274( C919 C1274 ) C921_=_C1255( C921 C1255 ) C921_=_C1279( C921 C1279 ) C921_=_C1296( C921 C1296 ) C921_=_C1297( C921 C1297 ) \nC921_=_C1301( C921 C1301 ) C937_=_C938( C937 C938 ) C937_=_C939( C937 C939 ) C937_=_C966( C937 C966 ) C937_=_C988( C937 C988 ) C937_=_C1015(</w:t>
      </w:r>
    </w:p>
    <w:p>
      <w:pPr>
        <w:pStyle w:val="PreformattedText"/>
        <w:bidi w:val="0"/>
        <w:spacing w:before="0" w:after="0"/>
        <w:jc w:val="left"/>
        <w:rPr/>
      </w:pPr>
      <w:r>
        <w:rPr/>
        <w:t xml:space="preserve"> </w:t>
      </w:r>
      <w:r>
        <w:rPr/>
        <w:t>C937 C1015 ) \nC937_=_C1026( C937 C1026 ) C938_=_C939( C938 C939 ) C938_=_C989( C938 C989 ) C938_=_C1016( C938 C1016 ) C938_=_C1040( C938 C1040 ) C939_=_C990( C939 C990 ) \nC939_=_C1017( C939 C1017 ) C945_=_C946( C945 C946 ) C945_=_C947( C945 C947 ) C945_=_C959( C945 C959 ) C945_=_C993( C945 C993 ) C945_=_C1008( C945 C1008 ) \nC945_=_C1033( C945 C1033 ) C946_=_C947( C946 C947 ) C946_=_C994( C946 C994 ) C946_=_C1009( C946 C1009 ) C946_=_C1047( C946 C1047 ) C947_=_C995( C947 C995 ) \nC947_=_C1010( C947 C1010 ) C959_=_C960( C959 C960 ) C959_=_C962( C959 C962 ) C959_=_C963( C959 C963 ) C959_=_C964( C959 C964 ) C959_=_C993( C959 C993 ) \nC959_=_C1008( C959 C1008 ) C959_=_C1033( C959 C1033 ) C960_=_C962( C960 C962 ) C960_=_C963( C960 C963 ) C960_=_C964( C960 C964 ) C960_=_C1253( C960 C1253 ) \nC960_=_C1272( C960 C1272 ) C960_=_C1274( C960 C1274 ) C962_=_C963( C962 C963 ) C962_=_C964( C962 C964 ) C962_=_C1314( C962 C1314 ) C962_=_C1319( C962 C1319 ) \nC962_=_C1347( C962 C1347 ) C962_=_C1412( C962 C1412 ) C963_=_C964( C963 C964 ) C963_=_C1320( C963 C1320 ) C963_=_C1331( C963 C1331 ) C964_=_C1321( C964 C1321 ) \nC964_=_C1454( C964 C1454 ) C966_=_C967( C966 C967 ) C966_=_C969( C966 C969 ) C966_=_C970( C966 C970 ) C966_=_C971( C966 C971 ) C966_=_C988( C966 C988 ) \nC966_=_C1015( C966 C1015 ) C966_=_C1026( C966 C1026 ) C967_=_C969( C967 C969 ) C967_=_C970( C967 C970 ) C967_=_C971( C967 C971 ) C967_=_C1259( C967 C1259 ) \nC967_=_C1266( C967 C1266 ) C967_=_C1268( C967 C1268 ) C969_=_C970( C969 C970 ) C969_=_C971( C969 C971 ) C969_=_C1307( C969 C1307 ) C969_=_C1323( C969 C1323 ) \nC969_=_C1340( C969 C1340 ) C969_=_C1408( C969 C1408 ) C970_=_C971( C970 C971 ) C970_=_C1324( C970 C1324 ) C970_=_C1327( C970 C1327 ) C971_=_C1325( C971 C1325 ) \nC971_=_C1460( C971 C1460 ) C988_=_C989( C988 C989 ) C988_=_C990( C988 C990 ) C988_=_C1015( C988 C1015 ) C988_=_C1026( C988 C1026 ) C989_=_C990( C989 C990 ) \nC989_=_C1016( C989 C1016 ) C989_=_C1040( C989 C1040 ) C990_=_C1017( C990 C1017 ) C993_=_C994( C993 C994 ) C993_=_C995( C993 C995 ) C993_=_C1008( C993 C1008 ) \nC993_=_C1033( C993 C1033 ) C994_=_C995( C994 C995 ) C994_=_C1009( C994 C1009 ) C994_=_C1047( C994 C1047 ) C995_=_C1010( C995 C1010 ) C1008_=_C1009( C1008 C1009 ) \nC1008_=_C1010( C1008 C1010 ) C1008_=_C1033( C1008 C1033 ) C1009_=_C1010( C1009 C1010 ) C1009_=_C1047( C1009 C1047 ) C1015_=_C1016( C1015 C1016 ) C1015_=_C1017( C1015 C1017 ) \nC1015_=_C1026( C1015 C1026 ) C1016_=_C1017( C1016 C1017 ) C1016_=_C1040( C1016 C1040 ) C1026_=_C1268( C1026 C1268 ) C1026_=_C1323( C1026 C1323 ) C1026_=_C1324( C1026 C1324 ) \nC1026_=_C1325( C1026 C1325 ) C1033_=_C1274( C1033 C1274 ) C1033_=_C1319( C1033 C1319 ) C1033_=_C1320( C1033 C1320 ) C1033_=_C1321( C1033 C1321 ) C1040_=_C1062( C1040 C1062 ) \nC1040_=_C1331( C1040 C1331 ) C1040_=_C1332( C1040 C1332 ) C1040_=_C1333( C1040 C1333 ) C1040_=_C1334( C1040 C1334 ) C1047_=_C1069( C1047 C1069 ) C1047_=_C1327( C1047 C1327 ) \nC1047_=_C1328( C1047 C1328 ) C1047_=_C1329( C1047 C1329 ) C1047_=_C1330( C1047 C1330 ) C1062_=_C1331( C1062 C1331 ) C1062_=_C1332( C1062 C1332 ) C1062_=_C1333( C1062 C1333 ) \nC1062_=_C1334( C1062 C1334 ) C1069_=_C1327( C1069 C1327 ) C1069_=_C1328( C1069 C1328 ) C1069_=_C1329( C1069 C1329 ) C1069_=_C1330( C1069 C1330 ) C1089_=_C1529( C1089 C1529 ) \nC1089_=_C1879( C1089 C1879 ) C1089_=_C1888( C1089 C1888 ) C1089_=_C1916( C1089 C1916 ) C1089_=_C1931( C1089 C1931 ) C1089_=_C1934( C1089 C1934 ) C1094_=_C1533( C1094 C1533 ) \nC1094_=_C1882( C1094 C1882 ) C1094_=_C1893( C1094 C1893 ) C1094_=_C1910( C1094 C1910 ) C1094_=_C1936( C1094 C1936 ) C1094_=_C1939( C1094 C1939 ) C1224_=_C1283( C1224 C1283 ) \nC1224_=_C1345( C1224 C1345 ) C1224_=_C1357( C1224 C1357 ) C1224_=_C1369( C1224 C1369 ) C1224_=_C1380( C1224 C1380 ) C1231_=_C1288( C1231 C1288 ) C1231_=_C1338( C1231 C1338 ) \nC1231_=_C1352( C1231 C1352 ) C1231_=_C1362( C1231 C1362 ) C1231_=_C1384( C1231 C1384 ) C1253_=_C1255( C1253 C1255 ) C1253_=_C1272( C1253 C1272 ) C1253_=_C1274( C1253 C1274 ) \nC1255_=_C1279( C1255 C1279 ) C1255_=_C1296( C1255 C1296 ) C1255_=_C1297( C1255 C1297 ) C1255_=_C1301( C1255 C1301 ) C1259_=_C1261( C1259 C1261 ) C1259_=_C1266( C1259 C1266 ) \nC1259_=_C1268( C1259 C1268 ) C1261_=_C1284( C1261 C1284 ) C1261_=_C1290( C1261 C1290 ) C1261_=_C1291( C1261 C1291 ) C1261_=_C1295( C1261 C1295 ) C1266_=_C1268( C1266 C1268 ) \nC1266_=_C1284( C1266 C1284 ) C1266_=_C1288( C1266 C1288 ) C1268_=_C1323( C1268 C1323 ) C1268_=_C1324( C1268 C1324 ) C1268_=_C1325( C1268 C1325 ) C1272_=_C1274( C1272 C1274 ) \nC1272_=_C1279( C1272 C1279 ) C1272_=_C1283( C1272 C1283 ) C1274_=_C1319( C1274 C1319 ) C1274_=_C1320( C1274 C1320 ) C1274_=_C1321( C1274 C1321 ) C1279_=_C1283( C1279 C1283 ) \nC1279_=_C1296( C1279 C1296 ) C1279_=_C1297( C1279 C1297 ) C1279_=_C1301( C1279 C1301 ) C1283_=_C1345( C1283 C1345 ) C1283_=_C1357( C1283 C1357 ) C1283_=_C1369( C1283 C1369 ) \nC1283_=_C1380( C1283 C1380 ) C1284_=_C1288( C1284 C1288 ) C1284_=_C1290( C1284 C1290 ) C1284_=_C1291( C1284 C1291 ) C1284_=_C1295( C1284 C1295 ) C1288_=_C1338( C1288 C1338 ) \nC1288_=_C1352( C1288 C1352 ) C1288_=_C1362( C1288 C1362 ) C1288_=_C1384( C1288 C1384 ) C1290_=_C1291( C1290 C1291 ) C1290_=_C1295( C1290 C1295 ) C1290_=_C1313( C1290 C1313 ) \nC1290_=_C1314( C1290 C1314 ) C1290_=_C1315( C1290 C1315 ) C1290_=_C1316( C1290 C1316 ) C1291_=_C1295( C1291 C1295 ) C1291_=_C1345( C1291 C1345 ) C1291_=_C1346( C1291 C1346 ) \nC1291_=_C1347( C1291 C1347 ) C1291_=_C1348( C1291 C1348 ) C1291_=_C1349( C1291 C1349 ) C1295_=_C1309( C1295 C1309 ) C1295_=_C1342( C1295 C1342 ) C1295_=_C1398( C1295 C1398 ) \nC1295_=_C1412( C1295 C1412 ) C1295_=_C1420( C1295 C1420 ) C1296_=_C1297( C1296 C1297 ) C1296_=_C1301( C1296 C1301 ) C1296_=_C1306( C1296 C1306 ) C1296_=_C1307( C1296 C1307 ) \nC1296_=_C1308( C1296 C1308 ) C1296_=_C1309( C1296 C1309 ) C1297_=_C1301( C1297 C1301 ) C1297_=_C1338( C1297 C1338 ) C1297_=_C1339( C1297 C1339 ) C1297_=_C1340( C1297 C1340 ) \nC1297_=_C1341( C1297 C1341 ) C1297_=_C1342( C1297 C1342 ) C1301_=_C1316( C1301 C1316 ) C1301_=_C1349( C1301 C1349 ) C1301_=_C1388( C1301 C1388 ) C1301_=_C1408( C1301 C1408 ) \nC1301_=_C1416( C1301 C1416 ) C1306_=_C1307( C1306 C1307 ) C1306_=_C1308( C1306 C1308 ) C1306_=_C1309( C1306 C1309 ) C1306_=_C1339( C1306 C1339 ) C1306_=_C1388( C1306 C1388 ) \nC1306_=_C1393( C1306 C1393 ) C1307_=_C1308( C1307 C1308 ) C1307_=_C1309( C1307 C1309 ) C1307_=_C1323( C1307 C1323 ) C1307_=_C1340( C1307 C1340 ) C1307_=_C1408( C1307 C1408 ) \nC1308_=_C1309( C1308 C1309 ) C1308_=_C1341( C1308 C1341 ) C1308_=_C1416( C1308 C1416 ) C1308_=_C1419( C1308 C1419 ) C1309_=_C1342( C1309 C1342 ) C1309_=_C1398( C1309 C1398 ) \nC1309_=_C1412( C1309 C1412 ) C1309_=_C1420( C1309 C1420 ) C1313_=_C1314( C1313 C1314 ) C1313_=_C1315( C1313 C1315 ) C1313_=_C1316( C1313 C1316 ) C1313_=_C1346( C1313 C1346 ) \nC1313_=_C1398( C1313 C1398 ) C1313_=_C1403( C1313 C1403 ) C1314_=_C1315( C1314 C1315 ) C1314_=_C1316( C1314 C1316 ) C1314_=_C1319( C1314 C1319 ) C1314_=_C1347( C1314 C1347 ) \nC1314_=_C1412( C1314 C1412 ) C1315_=_C1316( C1315 C1316 ) C1315_=_C1348( C1315 C1348 ) C1315_=_C1420( C1315 C1420 ) C1315_=_C1423( C1315 C1423 ) C1316_=_C1349( C1316 C1349 ) \nC1316_=_C1388( C1316 C1388 ) C1316_=_C1408( C1316 C1408 ) C1316_=_C1416( C1316 C1416 ) C1319_=_C1320( C1319 C1320 ) C1319_=_C1321( C1319 C1321 ) C1319_=_C1347( C1319 C1347 ) \nC1319_=_C1412( C1319 C1412 ) C1320_=_C1321( C1320 C1321 ) C1320_=_C1331( C1320 C1331 ) C1321_=_C1454( C1321 C1454 ) C1323_=_C1324( C1323 C1324 ) C1323_=_C1325( C1323 C1325 ) \nC1323_=_C1340( C1323 C1340 ) C1323_=_C1408( C1323 C1408 ) C1324_=_C1325( C1324 C1325 ) C1324_=_C1327( C1324 C1327 ) C1325_=_C1460( C1325 C1460 ) C1327_=_C1328( C1327 C1328 ) \nC1327_=_C1329( C1327 C1329 ) C1327_=_C1330( C1327 C1330 ) C1328_=_C1329( C1328 C1329 ) C1328_=_C1330( C1328 C1330 ) C1328_=_C1468( C1328 C1468 ) C1329_=_C1330( C1329 C1330 ) \nC1329_=_C1483( C1329 C1483 ) C1331_=_C1332( C1331 C1332 ) C1331_=_C1333( C1331 C1333 ) C1331_=_C1334( C1331 C1334 ) C1332_=_C1333( C1332 C1333 ) C1332_=_C1334( C1332 C1334 ) \nC1332_=_C1475( C1332 C1475 ) C1333_=_C1334( C1333 C1334 ) C1333_=_C1490( C1333 C1490 ) C1338_=_C1339( C1338 C1339 ) C1338_=_C1340( C1338 C1340 ) C1338_=_C1341( C1338 C1341 ) \nC1338_=_C1342( C1338 C1342 ) C1338_=_C1352( C1338 C1352 ) C1338_=_C1362( C1338 C1362 ) C1338_=_C1384( C1338 C1384 ) C1339_=_C1340( C1339 C1340 ) C1339_=_C1341( C1339 C1341 ) \nC1339_=_C1342( C1339 C1342 ) C1339_=_C1388( C1339 C1388 ) C1339_=_C1393( C1339 C1393 ) C1340_=_C1341( C1340 C1341 ) C1340_=_C1342( C1340 C1342 ) C1340_=_C1408( C1340 C1408 ) \nC1341_=_C1342( C1341 C1342 ) C1341_=_C1416( C1341 C1416 ) C1341_=_C1419( C1341 C1419 ) C1342_=_C1398( C1342 C1398 ) C1342_=_C1412( C1342 C1412 ) C1342_=_C1420( C1342 C1420 ) \nC1345_=_C1346( C1345 C1346 ) C1345_=_C1347( C1345 C1347 ) C1345_=_C1348( C1345 C1348 ) C1345_=_C1349( C1345 C1349 ) C1345_=_C1357( C1345 C1357 ) C1345_=_C1369( C1345 C1369 ) \nC1345_=_C1380( C1345 C1380 ) C1346_=_C1347( C1346 C1347 ) C1346_=_C1348( C1346 C1348 ) C1346_=_C1349( C1346 C1349 ) C1346_=_C1398( C1346 C1398 ) C1346_=_C1403( C1346 C1403 ) \nC1347_=_C1348( C1347 C1348 ) C1347_=_C1349( C1347 C1349 ) C1347_=_C1412( C1347 C1412 ) C1348_=_C1349( C1348 C1349 ) C1348_=_C1420( C1348 C1420 ) C1348_=_C1423( C1348 C1423 ) \nC1349_=_C1388( C1349 C1388 ) C1349_=_C1408( C1349 C1408 ) C1349_=_C1416( C1349 C1416 ) C1352_=_C1362( C1352 C1362 ) C1352_=_C1384( C1352 C1384 ) C1357_=_C1369( C1357 C1369 ) \nC1357_=_C1380( C1357 C1380 ) C1362_=_C1364( C1362 C1364 ) C1362_=_C1365( C1362 C1365 ) C1362_=_C1384( C1362 C1384 ) C1364_=_C1365( C1364 C1365 ) C1364_=_C1730( C1364 C1730 ) \nC1364_=_C1753( C1364 C1753 ) C1364_=_C1754( C1364 C1754 ) C1364_=_C1755( C1364 C1755 ) C1364_=_C1756( C1364 C1756 ) C1365_=_C1731( C1365 C1731 ) C1365_=_C1764( C1365 C1764 ) \nC1365_=_C1776( C1365 C1776 ) C1365_=_C1777( C1365 C1777 ) C1365_=_C1778( C1365 C1778 ) C1365_=_C1780(</w:t>
      </w:r>
    </w:p>
    <w:p>
      <w:pPr>
        <w:pStyle w:val="PreformattedText"/>
        <w:bidi w:val="0"/>
        <w:spacing w:before="0" w:after="0"/>
        <w:jc w:val="left"/>
        <w:rPr/>
      </w:pPr>
      <w:r>
        <w:rPr/>
        <w:t xml:space="preserve"> </w:t>
      </w:r>
      <w:r>
        <w:rPr/>
        <w:t>C1365 C1780 ) C1369_=_C1371( C1369 C1371 ) C1369_=_C1372( C1369 C1372 ) \nC1369_=_C1380( C1369 C1380 ) C1371_=_C1372( C1371 C1372 ) C1371_=_C1736( C1371 C1736 ) C1371_=_C1764( C1371 C1764 ) C1371_=_C1765( C1371 C1765 ) C1371_=_C1766( C1371 C1766 ) \nC1371_=_C1767( C1371 C1767 ) C1372_=_C1737( C1372 C1737 ) C1372_=_C1753( C1372 C1753 ) C1372_=_C1781( C1372 C1781 ) C1372_=_C1782( C1372 C1782 ) C1372_=_C1783( C1372 C1783 ) \nC1372_=_C1785( C1372 C1785 ) C1380_=_C1419( C1380 C1419 ) C1380_=_C1780( C1380 C1780 ) C1380_=_C1834( C1380 C1834 ) C1384_=_C1423( C1384 C1423 ) C1384_=_C1785( C1384 C1785 ) \nC1384_=_C1830( C1384 C1830 ) C1388_=_C1393( C1388 C1393 ) C1388_=_C1408( C1388 C1408 ) C1388_=_C1416( C1388 C1416 ) C1393_=_C1454( C1393 C1454 ) C1393_=_C1468( C1393 C1468 ) \nC1393_=_C1504( C1393 C1504 ) C1393_=_C1831( C1393 C1831 ) C1393_=_C1852( C1393 C1852 ) C1393_=_C1853( C1393 C1853 ) C1398_=_C1403( C1398 C1403 ) C1398_=_C1412( C1398 C1412 ) \nC1398_=_C1420( C1398 C1420 ) C1403_=_C1460( C1403 C1460 ) C1403_=_C1475( C1403 C1475 ) C1403_=_C1510( C1403 C1510 ) C1403_=_C1835( C1403 C1835 ) C1403_=_C1859( C1403 C1859 ) \nC1403_=_C1860( C1403 C1860 ) C1408_=_C1416( C1408 C1416 ) C1412_=_C1420( C1412 C1420 ) C1416_=_C1419( C1416 C1419 ) C1419_=_C1780( C1419 C1780 ) C1419_=_C1834( C1419 C1834 ) \nC1420_=_C1423( C1420 C1423 ) C1423_=_C1785( C1423 C1785 ) C1423_=_C1830( C1423 C1830 ) C1454_=_C1468( C1454 C1468 ) C1454_=_C1504( C1454 C1504 ) C1454_=_C1831( C1454 C1831 ) \nC1454_=_C1852( C1454 C1852 ) C1454_=_C1853( C1454 C1853 ) C1460_=_C1475( C1460 C1475 ) C1460_=_C1510( C1460 C1510 ) C1460_=_C1835( C1460 C1835 ) C1460_=_C1859( C1460 C1859 ) \nC1460_=_C1860( C1460 C1860 ) C1468_=_C1504( C1468 C1504 ) C1468_=_C1831( C1468 C1831 ) C1468_=_C1852( C1468 C1852 ) C1468_=_C1853( C1468 C1853 ) C1475_=_C1510( C1475 C1510 ) \nC1475_=_C1835( C1475 C1835 ) C1475_=_C1859( C1475 C1859 ) C1475_=_C1860( C1475 C1860 ) C1483_=_C1517( C1483 C1517 ) C1483_=_C1869( C1483 C1869 ) C1483_=_C1890( C1483 C1890 ) \nC1483_=_C1896( C1483 C1896 ) C1483_=_C1897( C1483 C1897 ) C1490_=_C1523( C1490 C1523 ) C1490_=_C1874( C1490 C1874 ) C1490_=_C1885( C1490 C1885 ) C1490_=_C1902( C1490 C1902 ) \nC1490_=_C1903( C1490 C1903 ) C1504_=_C1831( C1504 C1831 ) C1504_=_C1852( C1504 C1852 ) C1504_=_C1853( C1504 C1853 ) C1510_=_C1835( C1510 C1835 ) C1510_=_C1859( C1510 C1859 ) \nC1510_=_C1860( C1510 C1860 ) C1517_=_C1869( C1517 C1869 ) C1517_=_C1890( C1517 C1890 ) C1517_=_C1896( C1517 C1896 ) C1517_=_C1897( C1517 C1897 ) C1523_=_C1874( C1523 C1874 ) \nC1523_=_C1885( C1523 C1885 ) C1523_=_C1902( C1523 C1902 ) C1523_=_C1903( C1523 C1903 ) C1529_=_C1879( C1529 C1879 ) C1529_=_C1888( C1529 C1888 ) C1529_=_C1916( C1529 C1916 ) \nC1529_=_C1931( C1529 C1931 ) C1529_=_C1934( C1529 C1934 ) C1533_=_C1882( C1533 C1882 ) C1533_=_C1893( C1533 C1893 ) C1533_=_C1910( C1533 C1910 ) C1533_=_C1936( C1533 C1936 ) \nC1533_=_C1939( C1533 C1939 ) C1730_=_C1731( C1730 C1731 ) C1730_=_C1753( C1730 C1753 ) C1730_=_C1754( C1730 C1754 ) C1730_=_C1755( C1730 C1755 ) C1730_=_C1756( C1730 C1756 ) \nC1731_=_C1764( C1731 C1764 ) C1731_=_C1776( C1731 C1776 ) C1731_=_C1777( C1731 C1777 ) C1731_=_C1778( C1731 C1778 ) C1731_=_C1780( C1731 C1780 ) C1736_=_C1737( C1736 C1737 ) \nC1736_=_C1764( C1736 C1764 ) C1736_=_C1765( C1736 C1765 ) C1736_=_C1766( C1736 C1766 ) C1736_=_C1767( C1736 C1767 ) C1737_=_C1753( C1737 C1753 ) C1737_=_C1781( C1737 C1781 ) \nC1737_=_C1782( C1737 C1782 ) C1737_=_C1783( C1737 C1783 ) C1737_=_C1785( C1737 C1785 ) C1753_=_C1754( C1753 C1754 ) C1753_=_C1755( C1753 C1755 ) C1753_=_C1756( C1753 C1756 ) \nC1753_=_C1781( C1753 C1781 ) C1753_=_C1782( C1753 C1782 ) C1753_=_C1783( C1753 C1783 ) C1753_=_C1785( C1753 C1785 ) C1754_=_C1755( C1754 C1755 ) C1754_=_C1756( C1754 C1756 ) \nC1754_=_C1776( C1754 C1776 ) C1755_=_C1756( C1755 C1756 ) C1755_=_C1777( C1755 C1777 ) C1756_=_C1778( C1756 C1778 ) C1756_=_C1825( C1756 C1825 ) C1764_=_C1765( C1764 C1765 ) \nC1764_=_C1766( C1764 C1766 ) C1764_=_C1767( C1764 C1767 ) C1764_=_C1776( C1764 C1776 ) C1764_=_C1777( C1764 C1777 ) C1764_=_C1778( C1764 C1778 ) C1764_=_C1780( C1764 C1780 ) \nC1765_=_C1766( C1765 C1766 ) C1765_=_C1767( C1765 C1767 ) C1765_=_C1781( C1765 C1781 ) C1766_=_C1767( C1766 C1767 ) C1766_=_C1782( C1766 C1782 ) C1767_=_C1783( C1767 C1783 ) \nC1767_=_C1819( C1767 C1819 ) C1776_=_C1777( C1776 C1777 ) C1776_=_C1778( C1776 C1778 ) C1776_=_C1780( C1776 C1780 ) C1777_=_C1778( C1777 C1778 ) C1777_=_C1780( C1777 C1780 ) \nC1778_=_C1780( C1778 C1780 ) C1778_=_C1825( C1778 C1825 ) C1780_=_C1834( C1780 C1834 ) C1781_=_C1782( C1781 C1782 ) C1781_=_C1783( C1781 C1783 ) C1781_=_C1785( C1781 C1785 ) \nC1782_=_C1783( C1782 C1783 ) C1782_=_C1785( C1782 C1785 ) C1783_=_C1785( C1783 C1785 ) C1783_=_C1819( C1783 C1819 ) C1785_=_C1830( C1785 C1830 ) C1819_=_C2148( C1819 C2148 ) \nC1819_=_C2167( C1819 C2167 ) C1819_=_C2177( C1819 C2177 ) C1819_=_C2178( C1819 C2178 ) C1819_=_C2179( C1819 C2179 ) C1825_=_C2153( C1825 C2153 ) C1825_=_C2158( C1825 C2158 ) \nC1825_=_C2183( C1825 C2183 ) C1825_=_C2184( C1825 C2184 ) C1825_=_C2185( C1825 C2185 ) C1830_=_C1831( C1830 C1831 ) C1831_=_C1852( C1831 C1852 ) C1831_=_C1853( C1831 C1853 ) \nC1834_=_C1835( C1834 C1835 ) C1835_=_C1859( C1835 C1859 ) C1835_=_C1860( C1835 C1860 ) C1852_=_C1853( C1852 C1853 ) C1852_=_C1874( C1852 C1874 ) C1853_=_C1882( C1853 C1882 ) \nC1859_=_C1860( C1859 C1860 ) C1859_=_C1869( C1859 C1869 ) C1860_=_C1879( C1860 C1879 ) C1869_=_C1890( C1869 C1890 ) C1869_=_C1896( C1869 C1896 ) C1869_=_C1897( C1869 C1897 ) \nC1874_=_C1885( C1874 C1885 ) C1874_=_C1902( C1874 C1902 ) C1874_=_C1903( C1874 C1903 ) C1879_=_C1888( C1879 C1888 ) C1879_=_C1916( C1879 C1916 ) C1879_=_C1931( C1879 C1931 ) \nC1879_=_C1934( C1879 C1934 ) C1882_=_C1893( C1882 C1893 ) C1882_=_C1910( C1882 C1910 ) C1882_=_C1936( C1882 C1936 ) C1882_=_C1939( C1882 C1939 ) C1885_=_C1888( C1885 C1888 ) \nC1885_=_C1902( C1885 C1902 ) C1885_=_C1903( C1885 C1903 ) C1888_=_C1916( C1888 C1916 ) C1888_=_C1931( C1888 C1931 ) C1888_=_C1934( C1888 C1934 ) C1890_=_C1893( C1890 C1893 ) \nC1890_=_C1896( C1890 C1896 ) C1890_=_C1897( C1890 C1897 ) C1893_=_C1910( C1893 C1910 ) C1893_=_C1936( C1893 C1936 ) C1893_=_C1939( C1893 C1939 ) C1896_=_C1897( C1896 C1897 ) \nC1896_=_C1916( C1896 C1916 ) C1896_=_C1917( C1896 C1917 ) C1896_=_C1918( C1896 C1918 ) C1896_=_C1920( C1896 C1920 ) C1897_=_C1928( C1897 C1928 ) C1902_=_C1903( C1902 C1903 ) \nC1902_=_C1910( C1902 C1910 ) C1902_=_C1911( C1902 C1911 ) C1902_=_C1912( C1902 C1912 ) C1902_=_C1914( C1902 C1914 ) C1903_=_C1924( C1903 C1924 ) C1910_=_C1911( C1910 C1911 ) \nC1910_=_C1912( C1910 C1912 ) C1910_=_C1914( C1910 C1914 ) C1910_=_C1936( C1910 C1936 ) C1910_=_C1939( C1910 C1939 ) C1911_=_C1912( C1911 C1912 ) C1911_=_C1914( C1911 C1914 ) \nC1911_=_C2172( C1911 C2172 ) C1911_=_C2257( C1911 C2257 ) C1911_=_C2258( C1911 C2258 ) C1911_=_C2260( C1911 C2260 ) C1912_=_C1914( C1912 C1914 ) C1912_=_C2302( C1912 C2302 ) \nC1914_=_C2321( C1914 C2321 ) C1914_=_C2328( C1914 C2328 ) C1916_=_C1917( C1916 C1917 ) C1916_=_C1918( C1916 C1918 ) C1916_=_C1920( C1916 C1920 ) C1916_=_C1931( C1916 C1931 ) \nC1916_=_C1934( C1916 C1934 ) C1917_=_C1918( C1917 C1918 ) C1917_=_C1920( C1917 C1920 ) C1917_=_C2163( C1917 C2163 ) C1917_=_C2251( C1917 C2251 ) C1917_=_C2252( C1917 C2252 ) \nC1917_=_C2254( C1917 C2254 ) C1918_=_C1920( C1918 C1920 ) C1918_=_C2299( C1918 C2299 ) C1920_=_C2318( C1920 C2318 ) C1920_=_C2333( C1920 C2333 ) C1924_=_C1943( C1924 C1943 ) \nC1924_=_C2319( C1924 C2319 ) C1924_=_C2336( C1924 C2336 ) C1924_=_C2339( C1924 C2339 ) C1928_=_C1946( C1928 C1946 ) C1928_=_C2322( C1928 C2322 ) C1928_=_C2341( C1928 C2341 ) \nC1928_=_C2344( C1928 C2344 ) C1931_=_C1934( C1931 C1934 ) C1931_=_C1946( C1931 C1946 ) C1934_=_C2254( C1934 C2254 ) C1934_=_C2299( C1934 C2299 ) C1934_=_C2318( C1934 C2318 ) \nC1934_=_C2319( C1934 C2319 ) C1936_=_C1939( C1936 C1939 ) C1936_=_C1943( C1936 C1943 ) C1939_=_C2260( C1939 C2260 ) C1939_=_C2302( C1939 C2302 ) C1939_=_C2321( C1939 C2321 ) \nC1939_=_C2322( C1939 C2322 ) C1943_=_C2319( C1943 C2319 ) C1943_=_C2336( C1943 C2336 ) C1943_=_C2339( C1943 C2339 ) C1946_=_C2322( C1946 C2322 ) C1946_=_C2341( C1946 C2341 ) \nC1946_=_C2344( C1946 C2344 ) C2148_=_C2167( C2148 C2167 ) C2148_=_C2177( C2148 C2177 ) C2148_=_C2178( C2148 C2178 ) C2148_=_C2179( C2148 C2179 ) C2153_=_C2158( C2153 C2158 ) \nC2153_=_C2183( C2153 C2183 ) C2153_=_C2184( C2153 C2184 ) C2153_=_C2185( C2153 C2185 ) C2158_=_C2162( C2158 C2162 ) C2158_=_C2163( C2158 C2163 ) C2158_=_C2164( C2158 C2164 ) \nC2158_=_C2183( C2158 C2183 ) C2158_=_C2184( C2158 C2184 ) C2158_=_C2185( C2158 C2185 ) C2162_=_C2163( C2162 C2163 ) C2162_=_C2164( C2162 C2164 ) C2162_=_C2229( C2162 C2229 ) \nC2162_=_C2230( C2162 C2230 ) C2162_=_C2236( C2162 C2236 ) C2163_=_C2164( C2163 C2164 ) C2163_=_C2251( C2163 C2251 ) C2163_=_C2252( C2163 C2252 ) C2163_=_C2254( C2163 C2254 ) \nC2164_=_C2263( C2164 C2263 ) C2164_=_C2264( C2164 C2264 ) C2167_=_C2171( C2167 C2171 ) C2167_=_C2172( C2167 C2172 ) C2167_=_C2173( C2167 C2173 ) C2167_=_C2177( C2167 C2177 ) \nC2167_=_C2178( C2167 C2178 ) C2167_=_C2179( C2167 C2179 ) C2171_=_C2172( C2171 C2172 ) C2171_=_C2173( C2171 C2173 ) C2171_=_C2240( C2171 C2240 ) C2171_=_C2241( C2171 C2241 ) \nC2171_=_C2247( C2171 C2247 ) C2172_=_C2173( C2172 C2173 ) C2172_=_C2257( C2172 C2257 ) C2172_=_C2258( C2172 C2258 ) C2172_=_C2260( C2172 C2260 ) C2173_=_C2267( C2173 C2267 ) \nC2173_=_C2268( C2173 C2268 ) C2177_=_C2178( C2177 C2178 ) C2177_=_C2179( C2177 C2179 ) C2178_=_C2179( C2178 C2179 ) C2179_=_C2221( C2179 C2221 ) C2183_=_C2184( C2183 C2184 ) \nC2183_=_C2185( C2183 C2185 ) C2184_=_C2185( C2184 C2185 ) C2185_=_C2215( C2185 C2215 ) C2215_=_C2273( C2215 C2273 ) C2215_=_C2364( C2215 C2364 ) C2215_=_C2366( C2215 C2366 ) \nC2215_=_C2367( C2215 C2367 ) C2215_=_C2368( C2215 C2368 ) C2215_=_C2369( C2215 C2369 ) C2221_=_C2279( C2221 C2279 ) C2221_=_C2357( C2221 C2357 ) C2221_=_C2359(</w:t>
      </w:r>
    </w:p>
    <w:p>
      <w:pPr>
        <w:pStyle w:val="PreformattedText"/>
        <w:bidi w:val="0"/>
        <w:spacing w:before="0" w:after="0"/>
        <w:jc w:val="left"/>
        <w:rPr/>
      </w:pPr>
      <w:r>
        <w:rPr/>
        <w:t xml:space="preserve"> </w:t>
      </w:r>
      <w:r>
        <w:rPr/>
        <w:t>C2221 C2359 ) \nC2221_=_C2360( C2221 C2360 ) C2221_=_C2361( C2221 C2361 ) C2221_=_C2362( C2221 C2362 ) C2229_=_C2230( C2229 C2230 ) C2229_=_C2236( C2229 C2236 ) C2229_=_C2251( C2229 C2251 ) \nC2229_=_C2263( C2229 C2263 ) C2229_=_C2279( C2229 C2279 ) C2230_=_C2236( C2230 C2236 ) C2230_=_C2252( C2230 C2252 ) C2230_=_C2264( C2230 C2264 ) C2230_=_C2291( C2230 C2291 ) \nC2236_=_C2309( C2236 C2309 ) C2236_=_C2328( C2236 C2328 ) C2236_=_C2339( C2236 C2339 ) C2236_=_C2364( C2236 C2364 ) C2236_=_C2378( C2236 C2378 ) C2236_=_C2386( C2236 C2386 ) \nC2240_=_C2241( C2240 C2241 ) C2240_=_C2247( C2240 C2247 ) C2240_=_C2257( C2240 C2257 ) C2240_=_C2267( C2240 C2267 ) C2240_=_C2273( C2240 C2273 ) C2241_=_C2247( C2241 C2247 ) \nC2241_=_C2258( C2241 C2258 ) C2241_=_C2268( C2241 C2268 ) C2241_=_C2285( C2241 C2285 ) C2247_=_C2315( C2247 C2315 ) C2247_=_C2333( C2247 C2333 ) C2247_=_C2344( C2247 C2344 ) \nC2247_=_C2357( C2247 C2357 ) C2247_=_C2371( C2247 C2371 ) C2247_=_C2394( C2247 C2394 ) C2251_=_C2252( C2251 C2252 ) C2251_=_C2254( C2251 C2254 ) C2251_=_C2263( C2251 C2263 ) \nC2251_=_C2279( C2251 C2279 ) C2252_=_C2254( C2252 C2254 ) C2252_=_C2264( C2252 C2264 ) C2252_=_C2291( C2252 C2291 ) C2254_=_C2299( C2254 C2299 ) C2254_=_C2318( C2254 C2318 ) \nC2254_=_C2319( C2254 C2319 ) C2257_=_C2258( C2257 C2258 ) C2257_=_C2260( C2257 C2260 ) C2257_=_C2267( C2257 C2267 ) C2257_=_C2273( C2257 C2273 ) C2258_=_C2260( C2258 C2260 ) \nC2258_=_C2268( C2258 C2268 ) C2258_=_C2285( C2258 C2285 ) C2260_=_C2302( C2260 C2302 ) C2260_=_C2321( C2260 C2321 ) C2260_=_C2322( C2260 C2322 ) C2263_=_C2264( C2263 C2264 ) \nC2263_=_C2279( C2263 C2279 ) C2264_=_C2291( C2264 C2291 ) C2267_=_C2268( C2267 C2268 ) C2267_=_C2273( C2267 C2273 ) C2268_=_C2285( C2268 C2285 ) C2273_=_C2364( C2273 C2364 ) \nC2273_=_C2366( C2273 C2366 ) C2273_=_C2367( C2273 C2367 ) C2273_=_C2368( C2273 C2368 ) C2273_=_C2369( C2273 C2369 ) C2279_=_C2357( C2279 C2357 ) C2279_=_C2359( C2279 C2359 ) \nC2279_=_C2360( C2279 C2360 ) C2279_=_C2361( C2279 C2361 ) C2279_=_C2362( C2279 C2362 ) C2285_=_C2378( C2285 C2378 ) C2285_=_C2380( C2285 C2380 ) C2285_=_C2381( C2285 C2381 ) \nC2285_=_C2382( C2285 C2382 ) C2285_=_C2383( C2285 C2383 ) C2285_=_C2384( C2285 C2384 ) C2291_=_C2371( C2291 C2371 ) C2291_=_C2373( C2291 C2373 ) C2291_=_C2374( C2291 C2374 ) \nC2291_=_C2375( C2291 C2375 ) C2291_=_C2376( C2291 C2376 ) C2291_=_C2377( C2291 C2377 ) C2299_=_C2318( C2299 C2318 ) C2299_=_C2319( C2299 C2319 ) C2302_=_C2321( C2302 C2321 ) \nC2302_=_C2322( C2302 C2322 ) C2309_=_C2328( C2309 C2328 ) C2309_=_C2339( C2309 C2339 ) C2309_=_C2364( C2309 C2364 ) C2309_=_C2378( C2309 C2378 ) C2309_=_C2386( C2309 C2386 ) \nC2315_=_C2333( C2315 C2333 ) C2315_=_C2344( C2315 C2344 ) C2315_=_C2357( C2315 C2357 ) C2315_=_C2371( C2315 C2371 ) C2315_=_C2394( C2315 C2394 ) C2318_=_C2319( C2318 C2319 ) \nC2318_=_C2333( C2318 C2333 ) C2319_=_C2336( C2319 C2336 ) C2319_=_C2339( C2319 C2339 ) C2321_=_C2322( C2321 C2322 ) C2321_=_C2328( C2321 C2328 ) C2322_=_C2341( C2322 C2341 ) \nC2322_=_C2344( C2322 C2344 ) C2328_=_C2339( C2328 C2339 ) C2328_=_C2364( C2328 C2364 ) C2328_=_C2378( C2328 C2378 ) C2328_=_C2386( C2328 C2386 ) C2333_=_C2344( C2333 C2344 ) \nC2333_=_C2357( C2333 C2357 ) C2333_=_C2371( C2333 C2371 ) C2333_=_C2394( C2333 C2394 ) C2336_=_C2339( C2336 C2339 ) C2336_=_C2351( C2336 C2351 ) C2336_=_C2352( C2336 C2352 ) \nC2336_=_C2353( C2336 C2353 ) C2336_=_C2354( C2336 C2354 ) C2339_=_C2364( C2339 C2364 ) C2339_=_C2378( C2339 C2378 ) C2339_=_C2386( C2339 C2386 ) C2341_=_C2344( C2341 C2344 ) \nC2341_=_C2347( C2341 C2347 ) C2341_=_C2348( C2341 C2348 ) C2341_=_C2349( C2341 C2349 ) C2341_=_C2350( C2341 C2350 ) C2344_=_C2357( C2344 C2357 ) C2344_=_C2371( C2344 C2371 ) \nC2344_=_C2394( C2344 C2394 ) C2347_=_C2348( C2347 C2348 ) C2347_=_C2349( C2347 C2349 ) C2347_=_C2350( C2347 C2350 ) C2347_=_C2386( C2347 C2386 ) C2347_=_C2406( C2347 C2406 ) \nC2347_=_C2407( C2347 C2407 ) C2347_=_C2408( C2347 C2408 ) C2348_=_C2349( C2348 C2349 ) C2348_=_C2350( C2348 C2350 ) C2348_=_C2380( C2348 C2380 ) C2348_=_C2403( C2348 C2403 ) \nC2349_=_C2350( C2349 C2350 ) C2349_=_C2404( C2349 C2404 ) C2350_=_C2405( C2350 C2405 ) C2351_=_C2352( C2351 C2352 ) C2351_=_C2353( C2351 C2353 ) C2351_=_C2354( C2351 C2354 ) \nC2351_=_C2394( C2351 C2394 ) C2351_=_C2403( C2351 C2403 ) C2351_=_C2404( C2351 C2404 ) C2351_=_C2405( C2351 C2405 ) C2352_=_C2353( C2352 C2353 ) C2352_=_C2354( C2352 C2354 ) \nC2352_=_C2373( C2352 C2373 ) C2352_=_C2406( C2352 C2406 ) C2353_=_C2354( C2353 C2354 ) C2353_=_C2407( C2353 C2407 ) C2354_=_C2408( C2354 C2408 ) C2357_=_C2359( C2357 C2359 ) \nC2357_=_C2360( C2357 C2360 ) C2357_=_C2361( C2357 C2361 ) C2357_=_C2362( C2357 C2362 ) C2357_=_C2371( C2357 C2371 ) C2357_=_C2394( C2357 C2394 ) C2359_=_C2360( C2359 C2360 ) \nC2359_=_C2361( C2359 C2361 ) C2359_=_C2362( C2359 C2362 ) C2360_=_C2361( C2360 C2361 ) C2360_=_C2362( C2360 C2362 ) C2360_=_C2381( C2360 C2381 ) C2361_=_C2362( C2361 C2362 ) \nC2364_=_C2366( C2364 C2366 ) C2364_=_C2367( C2364 C2367 ) C2364_=_C2368( C2364 C2368 ) C2364_=_C2369( C2364 C2369 ) C2364_=_C2378( C2364 C2378 ) C2364_=_C2386( C2364 C2386 ) \nC2366_=_C2367( C2366 C2367 ) C2366_=_C2368( C2366 C2368 ) C2366_=_C2369( C2366 C2369 ) C2367_=_C2368( C2367 C2368 ) C2367_=_C2369( C2367 C2369 ) C2367_=_C2374( C2367 C2374 ) \nC2368_=_C2369( C2368 C2369 ) C2371_=_C2373( C2371 C2373 ) C2371_=_C2374( C2371 C2374 ) C2371_=_C2375( C2371 C2375 ) C2371_=_C2376( C2371 C2376 ) C2371_=_C2377( C2371 C2377 ) \nC2371_=_C2394( C2371 C2394 ) C2373_=_C2374( C2373 C2374 ) C2373_=_C2375( C2373 C2375 ) C2373_=_C2376( C2373 C2376 ) C2373_=_C2377( C2373 C2377 ) C2373_=_C2406( C2373 C2406 ) \nC2374_=_C2375( C2374 C2375 ) C2374_=_C2376( C2374 C2376 ) C2374_=_C2377( C2374 C2377 ) C2375_=_C2376( C2375 C2376 ) C2375_=_C2377( C2375 C2377 ) C2376_=_C2377( C2376 C2377 ) \nC2378_=_C2380( C2378 C2380 ) C2378_=_C2381( C2378 C2381 ) C2378_=_C2382( C2378 C2382 ) C2378_=_C2383( C2378 C2383 ) C2378_=_C2384( C2378 C2384 ) C2378_=_C2386( C2378 C2386 ) \nC2380_=_C2381( C2380 C2381 ) C2380_=_C2382( C2380 C2382 ) C2380_=_C2383( C2380 C2383 ) C2380_=_C2384( C2380 C2384 ) C2380_=_C2403( C2380 C2403 ) C2381_=_C2382( C2381 C2382 ) \nC2381_=_C2383( C2381 C2383 ) C2381_=_C2384( C2381 C2384 ) C2382_=_C2383( C2382 C2383 ) C2382_=_C2384( C2382 C2384 ) C2383_=_C2384( C2383 C2384 ) C2386_=_C2406( C2386 C2406 ) \nC2386_=_C2407( C2386 C2407 ) C2386_=_C2408( C2386 C2408 ) C2394_=_C2403( C2394 C2403 ) C2394_=_C2404( C2394 C2404 ) C2394_=_C2405( C2394 C2405 ) C2403_=_C2404( C2403 C2404 ) \nC2403_=_C2405( C2403 C2405 ) C2404_=_C2405( C2404 C2405 ) C2406_=_C2407( C2406 C2407 ) C2406_=_C2408( C2406 C2408 ) C2407_=_C2408( C2407 C2408 ) "];451-&gt;470[label="216: C526 C528 C541 C543 C770 \nC772 C776 C778 C786 C789 C790 \nC791 C792 C799 C802 C803 C804 \nC805 C814 C816 C824 C826 C893 \nC899 C914 C916 C919 C921 C937 \nC938 C939 C945 C946 C947 C959 \nC960 C962 C963 C964 C966 C967 \nC969 C970 C971 C988 C989 C990 \nC993 C994 C995 C1008 C1009 C1010 \nC1015 C1016 C1017 C1026 C1033 C1040 \nC1047 C1062 C1069 C1224 C1231 C1253 \nC1255 C1259 C1261 C1266 C1268 C1272 \nC1274 C1279 C1283 C1284 C1288 C1290 \nC1291 C1296 C1297 C1306 C1307 C1308 \nC1309 C1313 C1314 C1315 C1316 C1319 \nC1320 C1321 C1323 C1324 C1325 C1327 \nC1328 C1329 C1330 C1331 C1332 C1333 \nC1334 C1338 C1339 C1340 C1341 C1342 \nC1345 C1346 C1347 C1348 C1349 C1352 \nC1357 C1362 C1364 C1365 C1369 C1371 \nC1372 C1730 C1731 C1736 C1737 C1754 \nC1755 C1756 C1765 C1766 C1767 C1776 \nC1777 C1778 C1781 C1782 C1783 C1819 \nC1825 C2148 C2153 C2158 C2162 C2163 \nC2164 C2167 C2171 C2172 C2173 C2177 \nC2178 C2179 C2183 C2184 C2185 C2215 \nC2221 C2229 C2230 C2236 C2240 C2241 \nC2247 C2251 C2252 C2257 C2258 C2263 \nC2264 C2267 C2268 C2273 C2279 C2285 \nC2291 C2309 C2315 C2328 C2333 C2339 \nC2344 C2348 C2349 C2350 C2352 C2353 \nC2354 C2357 C2359 C2360 C2361 C2362 \nC2364 C2366 C2367 C2368 C2369 C2371 \nC2373 C2374 C2375 C2376 C2377 C2378 \nC2380 C2381 C2382 C2383 C2384 C2386 \nC2394 C2403 C2404 C2405 C2406 C2407 \nC2408 \n722: C526_=_C528 ,C526_=_C770 ,C526_=_C814 ,C526_=_C914 ,C526_=_C967 ,\nC526_=_C1259 ,C526_=_C1266 ,C526_=_C1268 ,C528_=_C772 ,C528_=_C799 ,C528_=_C816 ,\nC528_=_C916 ,C528_=_C1261 ,C528_=_C1284 ,C528_=_C1290 ,C528_=_C1291 ,C541_=_C543 ,\nC541_=_C776 ,C541_=_C824 ,C541_=_C919 ,C541_=_C960 ,C541_=_C1253 ,C541_=_C1272 ,\nC541_=_C1274 ,C543_=_C778 ,C543_=_C786 ,C543_=_C826 ,C543_=_C921 ,C543_=_C1255 ,\nC543_=_C1279 ,C543_=_C1296 ,C543_=_C1297 ,C770_=_C772 ,C770_=_C814 ,C770_=_C914 ,\nC770_=_C967 ,C770_=_C1259 ,C770_=_C1266 ,C770_=_C1268 ,C772_=_C799 ,C772_=_C816 ,\nC772_=_C916 ,C772_=_C1261 ,C772_=_C1284 ,C772_=_C1290 ,C772_=_C1291 ,C776_=_C778 ,\nC776_=_C824 ,C776_=_C919 ,C776_=_C960 ,C776_=_C1253 ,C776_=_C1272 ,C776_=_C1274 ,\nC778_=_C786 ,C778_=_C826 ,C778_=_C921 ,C778_=_C1255 ,C778_=_C1279 ,C778_=_C1296 ,\nC778_=_C1297 ,C786_=_C789 ,C786_=_C790 ,C786_=_C791 ,C786_=_C792 ,C786_=_C826 ,\nC786_=_C921 ,C786_=_C1255 ,C786_=_C1279 ,C786_=_C1296 ,C786_=_C1297 ,C789_=_C790 ,\nC789_=_C791 ,C789_=_C792 ,C789_=_C1306 ,C789_=_C1339 ,C790_=_C791 ,C790_=_C792 ,\nC790_=_C969 ,C790_=_C1307 ,C790_=_C1323 ,C790_=_C1340 ,C791_=_C792 ,C791_=_C1308 ,\nC791_=_C1341 ,C792_=_C1309 ,C792_=_C1342 ,C799_=_C802 ,C799_=_C803 ,C799_=_C804 ,\nC799_=_C805 ,C799_=_C816 ,C799_=_C916 ,C799_=_C1261 ,C799_=_C1284 ,C799_=_C1290 ,\nC799_=_C1291 ,C802_=_C803 ,C802_=_C804 ,C802_=_C805 ,C802_=_C1313 ,C802_=_C1346 ,\nC803_=_C804 ,C803_=_C805 ,C803_=_C962 ,C803_=_C1314 ,C803_=_C1319 ,C803_=_C1347 ,\nC804_=_C805 ,C804_=_C1315 ,C804_=_C1348 ,C805_=_C1316 ,C805_=_C1349 ,C814_=_C816 ,\nC814_=_C914 ,C814_=_C967 ,C814_=_C1259 ,C814_=_C1266 ,C814_=_C1268 ,C816_=_C916 ,\nC816_=_C1261 ,C816_=_C1284 ,C816_=_C1290 ,C816_=_C1291 ,C824_=_C826 ,C824_=_C919 ,\nC824_=_C960 ,C824_=_C1253 ,C824_=_C1272 ,C824_=_C1274 ,C826_=_C921 ,C826_=_C1255 ,\nC826_=_C1279 ,C826_=_C1296 ,C826_=_C1297 ,C893_=_C1224 ,C893_=_C1283</w:t>
      </w:r>
    </w:p>
    <w:p>
      <w:pPr>
        <w:pStyle w:val="PreformattedText"/>
        <w:bidi w:val="0"/>
        <w:spacing w:before="0" w:after="0"/>
        <w:jc w:val="left"/>
        <w:rPr/>
      </w:pPr>
      <w:r>
        <w:rPr/>
        <w:t xml:space="preserve"> </w:t>
      </w:r>
      <w:r>
        <w:rPr/>
        <w:t>,C893_=_C1345 ,\nC893_=_C1357 ,C893_=_C1369 ,C899_=_C1231 ,C899_=_C1288 ,C899_=_C1338 ,C899_=_C1352 ,\nC899_=_C1362 ,C914_=_C916 ,C914_=_C967 ,C914_=_C1259 ,C914_=_C1266 ,C914_=_C1268 ,\nC916_=_C1261 ,C916_=_C1284 ,C916_=_C1290 ,C916_=_C1291 ,C919_=_C921 ,C919_=_C960 ,\nC919_=_C1253 ,C919_=_C1272 ,C919_=_C1274 ,C921_=_C1255 ,C921_=_C1279 ,C921_=_C1296 ,\nC921_=_C1297 ,C937_=_C938 ,C937_=_C939 ,C937_=_C966 ,C937_=_C988 ,C937_=_C1015 ,\nC937_=_C1026 ,C938_=_C939 ,C938_=_C989 ,C938_=_C1016 ,C938_=_C1040 ,C939_=_C990 ,\nC939_=_C1017 ,C945_=_C946 ,C945_=_C947 ,C945_=_C959 ,C945_=_C993 ,C945_=_C1008 ,\nC945_=_C1033 ,C946_=_C947 ,C946_=_C994 ,C946_=_C1009 ,C946_=_C1047 ,C947_=_C995 ,\nC947_=_C1010 ,C959_=_C960 ,C959_=_C962 ,C959_=_C963 ,C959_=_C964 ,C959_=_C993 ,\nC959_=_C1008 ,C959_=_C1033 ,C960_=_C962 ,C960_=_C963 ,C960_=_C964 ,C960_=_C1253 ,\nC960_=_C1272 ,C960_=_C1274 ,C962_=_C963 ,C962_=_C964 ,C962_=_C1314 ,C962_=_C1319 ,\nC962_=_C1347 ,C963_=_C964 ,C963_=_C1320 ,C963_=_C1331 ,C964_=_C1321 ,C966_=_C967 ,\nC966_=_C969 ,C966_=_C970 ,C966_=_C971 ,C966_=_C988 ,C966_=_C1015 ,C966_=_C1026 ,\nC967_=_C969 ,C967_=_C970 ,C967_=_C971 ,C967_=_C1259 ,C967_=_C1266 ,C967_=_C1268 ,\nC969_=_C970 ,C969_=_C971 ,C969_=_C1307 ,C969_=_C1323 ,C969_=_C1340 ,C970_=_C971 ,\nC970_=_C1324 ,C970_=_C1327 ,C971_=_C1325 ,C988_=_C989 ,C988_=_C990 ,C988_=_C1015 ,\nC988_=_C1026 ,C989_=_C990 ,C989_=_C1016 ,C989_=_C1040 ,C990_=_C1017 ,C993_=_C994 ,\nC993_=_C995 ,C993_=_C1008 ,C993_=_C1033 ,C994_=_C995 ,C994_=_C1009 ,C994_=_C1047 ,\nC995_=_C1010 ,C1008_=_C1009 ,C1008_=_C1010 ,C1008_=_C1033 ,C1009_=_C1010 ,C1009_=_C1047 ,\nC1015_=_C1016 ,C1015_=_C1017 ,C1015_=_C1026 ,C1016_=_C1017 ,C1016_=_C1040 ,C1026_=_C1268 ,\nC1026_=_C1323 ,C1026_=_C1324 ,C1026_=_C1325 ,C1033_=_C1274 ,C1033_=_C1319 ,C1033_=_C1320 ,\nC1033_=_C1321 ,C1040_=_C1062 ,C1040_=_C1331 ,C1040_=_C1332 ,C1040_=_C1333 ,C1040_=_C1334 ,\nC1047_=_C1069 ,C1047_=_C1327 ,C1047_=_C1328 ,C1047_=_C1329 ,C1047_=_C1330 ,C1062_=_C1331 ,\nC1062_=_C1332 ,C1062_=_C1333 ,C1062_=_C1334 ,C1069_=_C1327 ,C1069_=_C1328 ,C1069_=_C1329 ,\nC1069_=_C1330 ,C1224_=_C1283 ,C1224_=_C1345 ,C1224_=_C1357 ,C1224_=_C1369 ,C1231_=_C1288 ,\nC1231_=_C1338 ,C1231_=_C1352 ,C1231_=_C1362 ,C1253_=_C1255 ,C1253_=_C1272 ,C1253_=_C1274 ,\nC1255_=_C1279 ,C1255_=_C1296 ,C1255_=_C1297 ,C1259_=_C1261 ,C1259_=_C1266 ,C1259_=_C1268 ,\nC1261_=_C1284 ,C1261_=_C1290 ,C1261_=_C1291 ,C1266_=_C1268 ,C1266_=_C1284 ,C1266_=_C1288 ,\nC1268_=_C1323 ,C1268_=_C1324 ,C1268_=_C1325 ,C1272_=_C1274 ,C1272_=_C1279 ,C1272_=_C1283 ,\nC1274_=_C1319 ,C1274_=_C1320 ,C1274_=_C1321 ,C1279_=_C1283 ,C1279_=_C1296 ,C1279_=_C1297 ,\nC1283_=_C1345 ,C1283_=_C1357 ,C1283_=_C1369 ,C1284_=_C1288 ,C1284_=_C1290 ,C1284_=_C1291 ,\nC1288_=_C1338 ,C1288_=_C1352 ,C1288_=_C1362 ,C1290_=_C1291 ,C1290_=_C1313 ,C1290_=_C1314 ,\nC1290_=_C1315 ,C1290_=_C1316 ,C1291_=_C1345 ,C1291_=_C1346 ,C1291_=_C1347 ,C1291_=_C1348 ,\nC1291_=_C1349 ,C1296_=_C1297 ,C1296_=_C1306 ,C1296_=_C1307 ,C1296_=_C1308 ,C1296_=_C1309 ,\nC1297_=_C1338 ,C1297_=_C1339 ,C1297_=_C1340 ,C1297_=_C1341 ,C1297_=_C1342 ,C1306_=_C1307 ,\nC1306_=_C1308 ,C1306_=_C1309 ,C1306_=_C1339 ,C1307_=_C1308 ,C1307_=_C1309 ,C1307_=_C1323 ,\nC1307_=_C1340 ,C1308_=_C1309 ,C1308_=_C1341 ,C1309_=_C1342 ,C1313_=_C1314 ,C1313_=_C1315 ,\nC1313_=_C1316 ,C1313_=_C1346 ,C1314_=_C1315 ,C1314_=_C1316 ,C1314_=_C1319 ,C1314_=_C1347 ,\nC1315_=_C1316 ,C1315_=_C1348 ,C1316_=_C1349 ,C1319_=_C1320 ,C1319_=_C1321 ,C1319_=_C1347 ,\nC1320_=_C1321 ,C1320_=_C1331 ,C1323_=_C1324 ,C1323_=_C1325 ,C1323_=_C1340 ,C1324_=_C1325 ,\nC1324_=_C1327 ,C1327_=_C1328 ,C1327_=_C1329 ,C1327_=_C1330 ,C1328_=_C1329 ,C1328_=_C1330 ,\nC1329_=_C1330 ,C1331_=_C1332 ,C1331_=_C1333 ,C1331_=_C1334 ,C1332_=_C1333 ,C1332_=_C1334 ,\nC1333_=_C1334 ,C1338_=_C1339 ,C1338_=_C1340 ,C1338_=_C1341 ,C1338_=_C1342 ,C1338_=_C1352 ,\nC1338_=_C1362 ,C1339_=_C1340 ,C1339_=_C1341 ,C1339_=_C1342 ,C1340_=_C1341 ,C1340_=_C1342 ,\nC1341_=_C1342 ,C1345_=_C1346 ,C1345_=_C1347 ,C1345_=_C1348 ,C1345_=_C1349 ,C1345_=_C1357 ,\nC1345_=_C1369 ,C1346_=_C1347 ,C1346_=_C1348 ,C1346_=_C1349 ,C1347_=_C1348 ,C1347_=_C1349 ,\nC1348_=_C1349 ,C1352_=_C1362 ,C1357_=_C1369 ,C1362_=_C1364 ,C1362_=_C1365 ,C1364_=_C1365 ,\nC1364_=_C1730 ,C1364_=_C1754 ,C1364_=_C1755 ,C1364_=_C1756 ,C1365_=_C1731 ,C1365_=_C1776 ,\nC1365_=_C1777 ,C1365_=_C1778 ,C1369_=_C1371 ,C1369_=_C1372 ,C1371_=_C1372 ,C1371_=_C1736 ,\nC1371_=_C1765 ,C1371_=_C1766 ,C1371_=_C1767 ,C1372_=_C1737 ,C1372_=_C1781 ,C1372_=_C1782 ,\nC1372_=_C1783 ,C1730_=_C1731 ,C1730_=_C1754 ,C1730_=_C1755 ,C1730_=_C1756 ,C1731_=_C1776 ,\nC1731_=_C1777 ,C1731_=_C1778 ,C1736_=_C1737 ,C1736_=_C1765 ,C1736_=_C1766 ,C1736_=_C1767 ,\nC1737_=_C1781 ,C1737_=_C1782 ,C1737_=_C1783 ,C1754_=_C1755 ,C1754_=_C1756 ,C1754_=_C1776 ,\nC1755_=_C1756 ,C1755_=_C1777 ,C1756_=_C1778 ,C1756_=_C1825 ,C1765_=_C1766 ,C1765_=_C1767 ,\nC1765_=_C1781 ,C1766_=_C1767 ,C1766_=_C1782 ,C1767_=_C1783 ,C1767_=_C1819 ,C1776_=_C1777 ,\nC1776_=_C1778 ,C1777_=_C1778 ,C1778_=_C1825 ,C1781_=_C1782 ,C1781_=_C1783 ,C1782_=_C1783 ,\nC1783_=_C1819 ,C1819_=_C2148 ,C1819_=_C2167 ,C1819_=_C2177 ,C1819_=_C2178 ,C1819_=_C2179 ,\nC1825_=_C2153 ,C1825_=_C2158 ,C1825_=_C2183 ,C1825_=_C2184 ,C1825_=_C2185 ,C2148_=_C2167 ,\nC2148_=_C2177 ,C2148_=_C2178 ,C2148_=_C2179 ,C2153_=_C2158 ,C2153_=_C2183 ,C2153_=_C2184 ,\nC2153_=_C2185 ,C2158_=_C2162 ,C2158_=_C2163 ,C2158_=_C2164 ,C2158_=_C2183 ,C2158_=_C2184 ,\nC2158_=_C2185 ,C2162_=_C2163 ,C2162_=_C2164 ,C2162_=_C2229 ,C2162_=_C2230 ,C2162_=_C2236 ,\nC2163_=_C2164 ,C2163_=_C2251 ,C2163_=_C2252 ,C2164_=_C2263 ,C2164_=_C2264 ,C2167_=_C2171 ,\nC2167_=_C2172 ,C2167_=_C2173 ,C2167_=_C2177 ,C2167_=_C2178 ,C2167_=_C2179 ,C2171_=_C2172 ,\nC2171_=_C2173 ,C2171_=_C2240 ,C2171_=_C2241 ,C2171_=_C2247 ,C2172_=_C2173 ,C2172_=_C2257 ,\nC2172_=_C2258 ,C2173_=_C2267 ,C2173_=_C2268 ,C2177_=_C2178 ,C2177_=_C2179 ,C2178_=_C2179 ,\nC2179_=_C2221 ,C2183_=_C2184 ,C2183_=_C2185 ,C2184_=_C2185 ,C2185_=_C2215 ,C2215_=_C2273 ,\nC2215_=_C2364 ,C2215_=_C2366 ,C2215_=_C2367 ,C2215_=_C2368 ,C2215_=_C2369 ,C2221_=_C2279 ,\nC2221_=_C2357 ,C2221_=_C2359 ,C2221_=_C2360 ,C2221_=_C2361 ,C2221_=_C2362 ,C2229_=_C2230 ,\nC2229_=_C2236 ,C2229_=_C2251 ,C2229_=_C2263 ,C2229_=_C2279 ,C2230_=_C2236 ,C2230_=_C2252 ,\nC2230_=_C2264 ,C2230_=_C2291 ,C2236_=_C2309 ,C2236_=_C2328 ,C2236_=_C2339 ,C2236_=_C2364 ,\nC2236_=_C2378 ,C2236_=_C2386 ,C2240_=_C2241 ,C2240_=_C2247 ,C2240_=_C2257 ,C2240_=_C2267 ,\nC2240_=_C2273 ,C2241_=_C2247 ,C2241_=_C2258 ,C2241_=_C2268 ,C2241_=_C2285 ,C2247_=_C2315 ,\nC2247_=_C2333 ,C2247_=_C2344 ,C2247_=_C2357 ,C2247_=_C2371 ,C2247_=_C2394 ,C2251_=_C2252 ,\nC2251_=_C2263 ,C2251_=_C2279 ,C2252_=_C2264 ,C2252_=_C2291 ,C2257_=_C2258 ,C2257_=_C2267 ,\nC2257_=_C2273 ,C2258_=_C2268 ,C2258_=_C2285 ,C2263_=_C2264 ,C2263_=_C2279 ,C2264_=_C2291 ,\nC2267_=_C2268 ,C2267_=_C2273 ,C2268_=_C2285 ,C2273_=_C2364 ,C2273_=_C2366 ,C2273_=_C2367 ,\nC2273_=_C2368 ,C2273_=_C2369 ,C2279_=_C2357 ,C2279_=_C2359 ,C2279_=_C2360 ,C2279_=_C2361 ,\nC2279_=_C2362 ,C2285_=_C2378 ,C2285_=_C2380 ,C2285_=_C2381 ,C2285_=_C2382 ,C2285_=_C2383 ,\nC2285_=_C2384 ,C2291_=_C2371 ,C2291_=_C2373 ,C2291_=_C2374 ,C2291_=_C2375 ,C2291_=_C2376 ,\nC2291_=_C2377 ,C2309_=_C2328 ,C2309_=_C2339 ,C2309_=_C2364 ,C2309_=_C2378 ,C2309_=_C2386 ,\nC2315_=_C2333 ,C2315_=_C2344 ,C2315_=_C2357 ,C2315_=_C2371 ,C2315_=_C2394 ,C2328_=_C2339 ,\nC2328_=_C2364 ,C2328_=_C2378 ,C2328_=_C2386 ,C2333_=_C2344 ,C2333_=_C2357 ,C2333_=_C2371 ,\nC2333_=_C2394 ,C2339_=_C2364 ,C2339_=_C2378 ,C2339_=_C2386 ,C2344_=_C2357 ,C2344_=_C2371 ,\nC2344_=_C2394 ,C2348_=_C2349 ,C2348_=_C2350 ,C2348_=_C2380 ,C2348_=_C2403 ,C2349_=_C2350 ,\nC2349_=_C2404 ,C2350_=_C2405 ,C2352_=_C2353 ,C2352_=_C2354 ,C2352_=_C2373 ,C2352_=_C2406 ,\nC2353_=_C2354 ,C2353_=_C2407 ,C2354_=_C2408 ,C2357_=_C2359 ,C2357_=_C2360 ,C2357_=_C2361 ,\nC2357_=_C2362 ,C2357_=_C2371 ,C2357_=_C2394 ,C2359_=_C2360 ,C2359_=_C2361 ,C2359_=_C2362 ,\nC2360_=_C2361 ,C2360_=_C2362 ,C2360_=_C2381 ,C2361_=_C2362 ,C2364_=_C2366 ,C2364_=_C2367 ,\nC2364_=_C2368 ,C2364_=_C2369 ,C2364_=_C2378 ,C2364_=_C2386 ,C2366_=_C2367 ,C2366_=_C2368 ,\nC2366_=_C2369 ,C2367_=_C2368 ,C2367_=_C2369 ,C2367_=_C2374 ,C2368_=_C2369 ,C2371_=_C2373 ,\nC2371_=_C2374 ,C2371_=_C2375 ,C2371_=_C2376 ,C2371_=_C2377 ,C2371_=_C2394 ,C2373_=_C2374 ,\nC2373_=_C2375 ,C2373_=_C2376 ,C2373_=_C2377 ,C2373_=_C2406 ,C2374_=_C2375 ,C2374_=_C2376 ,\nC2374_=_C2377 ,C2375_=_C2376 ,C2375_=_C2377 ,C2376_=_C2377 ,C2378_=_C2380 ,C2378_=_C2381 ,\nC2378_=_C2382 ,C2378_=_C2383 ,C2378_=_C2384 ,C2378_=_C2386 ,C2380_=_C2381 ,C2380_=_C2382 ,\nC2380_=_C2383 ,C2380_=_C2384 ,C2380_=_C2403 ,C2381_=_C2382 ,C2381_=_C2383 ,C2381_=_C2384 ,\nC2382_=_C2383 ,C2382_=_C2384 ,C2383_=_C2384 ,C2386_=_C2406 ,C2386_=_C2407 ,C2386_=_C2408 ,\nC2394_=_C2403 ,C2394_=_C2404 ,C2394_=_C2405 ,C2403_=_C2404 ,C2403_=_C2405 ,C2404_=_C2405 ,\nC2406_=_C2407 ,C2406_=_C2408 ,C2407_=_C2408 ,"];471[shape=box, label="id:471 level: 12\n264: C80 C87 C88 C124 C130 \nC131 C231 C240 C241 C472 C473 \nC475 C476 C477 C479 C482 C483 \nC484 C485 C486 C487 C488 C491 \nC526 C527 C528 C541 C542 C543 \nC622 C627 C632 C633 C634 C635 \nC636 C640 C641 C642 C643 C644 \nC649 C650 C651 C652 C653 C657 \nC658 C659 C660 C661 C665 C666 \nC667 C668 C669 C672 C673 C674 \nC675 C676 C770 C771 C772 C776 \nC777 C778 C786 C788 C789 C790 \nC791 C792 C799 C801 C802 C803 \nC804 C805 C814 C815 C816 C824 \nC825 C826 C862 C863 C864 C865 \nC866 C869 C870 C871 C872 C873 \nC876 C877 C878 C879 C880 C882 \nC883 C884 C885 C886 C888 C889 \nC890 C891 C892 C893 C894 C895 \nC896 C897 C898 C899 C914 C915 \nC916 C919 C920 C921 C937 C938 \nC939 C945 C946 C947 C959 C960 \nC962 C963 C964 C966 C967 C969 \nC970 C971 C988 C989 C990 C993 \nC994 C995 C1008 C1009 C1010 C1015 \nC1016 C1017 C1026 C1033 C1040 C1047 \nC1062 C1069 C1097 C1098 C1102 C1105 \nC1107 C1108 C1115 C1118 C1119 C1120 \nC1121 C1122 C1123 C1125 C1126 C1134 \nC1135 C1146 C1147 C1148 C1151 C1152 \nC1153 C1157 C1158 C1161 C1162 C1164</w:t>
      </w:r>
    </w:p>
    <w:p>
      <w:pPr>
        <w:pStyle w:val="PreformattedText"/>
        <w:bidi w:val="0"/>
        <w:spacing w:before="0" w:after="0"/>
        <w:jc w:val="left"/>
        <w:rPr/>
      </w:pPr>
      <w:r>
        <w:rPr/>
        <w:t xml:space="preserve"> </w:t>
      </w:r>
      <w:r>
        <w:rPr/>
        <w:t>\nC1165 C1166 C1168 C1169 C1170 C1171 \nC1172 C1174 C1175 C1218 C1219 C1222 \nC1223 C1224 C1225 C1226 C1229 C1230 \nC1231 C1253 C1254 C1255 C1259 C1260 \nC1261 C1266 C1268 C1272 C1274 C1279 \nC1281 C1282 C1283 C1284 C1286 C1287 \nC1288 C1290 C1291 C1296 C1297 C1305 \nC1306 C1307 C1308 C1309 C1312 C1313 \nC1314 C1315 C1316 C1319 C1320 C1321 \nC1323 C1324 C1325 C1327 C1328 C1329 \nC1330 C1331 C1332 C1333 C1334 C1336 \nC1337 C1338 C1339 C1340 C1341 C1342 \nC1343 C1344 C1345 C1346 C1347 C1348 \nC1349 \n1248: C80_=_C124( C80 C124 ) C80_=_C231( C80 C231 ) C80_=_C472( C80 C472 ) C80_=_C473( C80 C473 ) C87_=_C88( C87 C88 ) \nC87_=_C130( C87 C130 ) C87_=_C240( C87 C240 ) C87_=_C475( C87 C475 ) C87_=_C476( C87 C476 ) C87_=_C477( C87 C477 ) C88_=_C131( C88 C131 ) \nC88_=_C241( C88 C241 ) C88_=_C479( C88 C479 ) C88_=_C487( C88 C487 ) C88_=_C488( C88 C488 ) C88_=_C491( C88 C491 ) C124_=_C231( C124 C231 ) \nC124_=_C472( C124 C472 ) C124_=_C473( C124 C473 ) C130_=_C131( C130 C131 ) C130_=_C240( C130 C240 ) C130_=_C475( C130 C475 ) C130_=_C476( C130 C476 ) \nC130_=_C477( C130 C477 ) C131_=_C241( C131 C241 ) C131_=_C479( C131 C479 ) C131_=_C487( C131 C487 ) C131_=_C488( C131 C488 ) C131_=_C491( C131 C491 ) \nC231_=_C472( C231 C472 ) C231_=_C473( C231 C473 ) C240_=_C241( C240 C241 ) C240_=_C475( C240 C475 ) C240_=_C476( C240 C476 ) C240_=_C477( C240 C477 ) \nC241_=_C479( C241 C479 ) C241_=_C487( C241 C487 ) C241_=_C488( C241 C488 ) C241_=_C491( C241 C491 ) C472_=_C473( C472 C473 ) C473_=_C627( C473 C627 ) \nC475_=_C476( C475 C476 ) C475_=_C477( C475 C477 ) C475_=_C479( C475 C479 ) C475_=_C482( C475 C482 ) C475_=_C483( C475 C483 ) C475_=_C484( C475 C484 ) \nC475_=_C485( C475 C485 ) C475_=_C486( C475 C486 ) C476_=_C477( C476 C477 ) C476_=_C487( C476 C487 ) C477_=_C622( C477 C622 ) C479_=_C482( C479 C482 ) \nC479_=_C483( C479 C483 ) C479_=_C484( C479 C484 ) C479_=_C485( C479 C485 ) C479_=_C486( C479 C486 ) C479_=_C487( C479 C487 ) C479_=_C488( C479 C488 ) \nC479_=_C491( C479 C491 ) C482_=_C483( C482 C483 ) C482_=_C484( C482 C484 ) C482_=_C485( C482 C485 ) C482_=_C486( C482 C486 ) C482_=_C627( C482 C627 ) \nC482_=_C632( C482 C632 ) C482_=_C1102( C482 C1102 ) C483_=_C484( C483 C484 ) C483_=_C485( C483 C485 ) C483_=_C486( C483 C486 ) C483_=_C633( C483 C633 ) \nC483_=_C1097( C483 C1097 ) C483_=_C1105( C483 C1105 ) C483_=_C1107( C483 C1107 ) C483_=_C1108( C483 C1108 ) C484_=_C485( C484 C485 ) C484_=_C486( C484 C486 ) \nC484_=_C634( C484 C634 ) C484_=_C1098( C484 C1098 ) C484_=_C1115( C484 C1115 ) C484_=_C1125( C484 C1125 ) C484_=_C1126( C484 C1126 ) C485_=_C486( C485 C486 ) \nC485_=_C635( C485 C635 ) C485_=_C657( C485 C657 ) C485_=_C869( C485 C869 ) C485_=_C1134( C485 C1134 ) C485_=_C1146( C485 C1146 ) C485_=_C1147( C485 C1147 ) \nC485_=_C1148( C485 C1148 ) C486_=_C636( C486 C636 ) C486_=_C672( C486 C672 ) C486_=_C882( C486 C882 ) C486_=_C1135( C486 C1135 ) C486_=_C1157( C486 C1157 ) \nC486_=_C1158( C486 C1158 ) C487_=_C488( C487 C488 ) C487_=_C491( C487 C491 ) C488_=_C491( C488 C491 ) C488_=_C632( C488 C632 ) C488_=_C633( C488 C633 ) \nC488_=_C634( C488 C634 ) C488_=_C635( C488 C635 ) C488_=_C636( C488 C636 ) C491_=_C642( C491 C642 ) C491_=_C1102( C491 C1102 ) C491_=_C1134( C491 C1134 ) \nC491_=_C1135( C491 C1135 ) C526_=_C527( C526 C527 ) C526_=_C528( C526 C528 ) C526_=_C770( C526 C770 ) C526_=_C814( C526 C814 ) C526_=_C914( C526 C914 ) \nC526_=_C967( C526 C967 ) C526_=_C1259( C526 C1259 ) C526_=_C1266( C526 C1266 ) C526_=_C1268( C526 C1268 ) C527_=_C528( C527 C528 ) C527_=_C771( C527 C771 ) \nC527_=_C815( C527 C815 ) C527_=_C895( C527 C895 ) C527_=_C915( C527 C915 ) C527_=_C1260( C527 C1260 ) C527_=_C1272( C527 C1272 ) C527_=_C1279( C527 C1279 ) \nC527_=_C1281( C527 C1281 ) C527_=_C1282( C527 C1282 ) C527_=_C1283( C527 C1283 ) C528_=_C772( C528 C772 ) C528_=_C799( C528 C799 ) C528_=_C816( C528 C816 ) \nC528_=_C916( C528 C916 ) C528_=_C1261( C528 C1261 ) C528_=_C1284( C528 C1284 ) C528_=_C1290( C528 C1290 ) C528_=_C1291( C528 C1291 ) C541_=_C542( C541 C542 ) \nC541_=_C543( C541 C543 ) C541_=_C776( C541 C776 ) C541_=_C824( C541 C824 ) C541_=_C919( C541 C919 ) C541_=_C960( C541 C960 ) C541_=_C1253( C541 C1253 ) \nC541_=_C1272( C541 C1272 ) C541_=_C1274( C541 C1274 ) C542_=_C543( C542 C543 ) C542_=_C777( C542 C777 ) C542_=_C825( C542 C825 ) C542_=_C889( C542 C889 ) \nC542_=_C920( C542 C920 ) C542_=_C1254( C542 C1254 ) C542_=_C1266( C542 C1266 ) C542_=_C1284( C542 C1284 ) C542_=_C1286( C542 C1286 ) C542_=_C1287( C542 C1287 ) \nC542_=_C1288( C542 C1288 ) C543_=_C778( C543 C778 ) C543_=_C786( C543 C786 ) C543_=_C826( C543 C826 ) C543_=_C921( C543 C921 ) C543_=_C1255( C543 C1255 ) \nC543_=_C1279( C543 C1279 ) C543_=_C1296( C543 C1296 ) C543_=_C1297( C543 C1297 ) C622_=_C640( C622 C640 ) C622_=_C1097( C622 C1097 ) C622_=_C1098( C622 C1098 ) \nC627_=_C632( C627 C632 ) C627_=_C1102( C627 C1102 ) C632_=_C633( C632 C633 ) C632_=_C634( C632 C634 ) C632_=_C635( C632 C635 ) C632_=_C636( C632 C636 ) \nC632_=_C1102( C632 C1102 ) C633_=_C634( C633 C634 ) C633_=_C635( C633 C635 ) C633_=_C636( C633 C636 ) C633_=_C1097( C633 C1097 ) C633_=_C1105( C633 C1105 ) \nC633_=_C1107( C633 C1107 ) C633_=_C1108( C633 C1108 ) C634_=_C635( C634 C635 ) C634_=_C636( C634 C636 ) C634_=_C1098( C634 C1098 ) C634_=_C1115( C634 C1115 ) \nC634_=_C1125( C634 C1125 ) C634_=_C1126( C634 C1126 ) C635_=_C636( C635 C636 ) C635_=_C657( C635 C657 ) C635_=_C869( C635 C869 ) C635_=_C1134( C635 C1134 ) \nC635_=_C1146( C635 C1146 ) C635_=_C1147( C635 C1147 ) C635_=_C1148( C635 C1148 ) C636_=_C672( C636 C672 ) C636_=_C882( C636 C882 ) C636_=_C1135( C636 C1135 ) \nC636_=_C1157( C636 C1157 ) C636_=_C1158( C636 C1158 ) C640_=_C641( C640 C641 ) C640_=_C642( C640 C642 ) C640_=_C643( C640 C643 ) C640_=_C644( C640 C644 ) \nC640_=_C1097( C640 C1097 ) C640_=_C1098( C640 C1098 ) C641_=_C642( C641 C642 ) C641_=_C643( C641 C643 ) C641_=_C644( C641 C644 ) C641_=_C1105( C641 C1105 ) \nC641_=_C1115( C641 C1115 ) C641_=_C1118( C641 C1118 ) C641_=_C1119( C641 C1119 ) C641_=_C1120( C641 C1120 ) C641_=_C1121( C641 C1121 ) C641_=_C1122( C641 C1122 ) \nC641_=_C1123( C641 C1123 ) C642_=_C643( C642 C643 ) C642_=_C644( C642 C644 ) C642_=_C1102( C642 C1102 ) C642_=_C1134( C642 C1134 ) C642_=_C1135( C642 C1135 ) \nC643_=_C644( C643 C644 ) C643_=_C649( C643 C649 ) C643_=_C862( C643 C862 ) C643_=_C1107( C643 C1107 ) C643_=_C1125( C643 C1125 ) C643_=_C1151( C643 C1151 ) \nC643_=_C1152( C643 C1152 ) C643_=_C1153( C643 C1153 ) C644_=_C665( C644 C665 ) C644_=_C876( C644 C876 ) C644_=_C1108( C644 C1108 ) C644_=_C1126( C644 C1126 ) \nC644_=_C1161( C644 C1161 ) C644_=_C1162( C644 C1162 ) C649_=_C650( C649 C650 ) C649_=_C651( C649 C651 ) C649_=_C652( C649 C652 ) C649_=_C653( C649 C653 ) \nC649_=_C862( C649 C862 ) C649_=_C1107( C649 C1107 ) C649_=_C1125( C649 C1125 ) C649_=_C1151( C649 C1151 ) C649_=_C1152( C649 C1152 ) C649_=_C1153( C649 C1153 ) \nC650_=_C651( C650 C651 ) C650_=_C652( C650 C652 ) C650_=_C653( C650 C653 ) C650_=_C673( C650 C673 ) C650_=_C863( C650 C863 ) C650_=_C883( C650 C883 ) \nC650_=_C1164( C650 C1164 ) C650_=_C1165( C650 C1165 ) C650_=_C1166( C650 C1166 ) C650_=_C1168( C650 C1168 ) C650_=_C1169( C650 C1169 ) C651_=_C652( C651 C652 ) \nC651_=_C653( C651 C653 ) C651_=_C864( C651 C864 ) C651_=_C1118( C651 C1118 ) C651_=_C1146( C651 C1146 ) C651_=_C1170( C651 C1170 ) C652_=_C653( C652 C653 ) \nC652_=_C865( C652 C865 ) C652_=_C1147( C652 C1147 ) C652_=_C1171( C652 C1171 ) C653_=_C866( C653 C866 ) C653_=_C1148( C653 C1148 ) C653_=_C1172( C653 C1172 ) \nC657_=_C658( C657 C658 ) C657_=_C659( C657 C659 ) C657_=_C660( C657 C660 ) C657_=_C661( C657 C661 ) C657_=_C869( C657 C869 ) C657_=_C1134( C657 C1134 ) \nC657_=_C1146( C657 C1146 ) C657_=_C1147( C657 C1147 ) C657_=_C1148( C657 C1148 ) C658_=_C659( C658 C659 ) C658_=_C660( C658 C660 ) C658_=_C661( C658 C661 ) \nC658_=_C666( C658 C666 ) C658_=_C870( C658 C870 ) C658_=_C877( C658 C877 ) C658_=_C1170( C658 C1170 ) C658_=_C1171( C658 C1171 ) C658_=_C1172( C658 C1172 ) \nC658_=_C1174( C658 C1174 ) C658_=_C1175( C658 C1175 ) C659_=_C660( C659 C660 ) C659_=_C661( C659 C661 ) C659_=_C871( C659 C871 ) C659_=_C1151( C659 C1151 ) \nC659_=_C1164( C659 C1164 ) C660_=_C661( C660 C661 ) C660_=_C872( C660 C872 ) C660_=_C1152( C660 C1152 ) C660_=_C1165( C660 C1165 ) C661_=_C873( C661 C873 ) \nC661_=_C1153( C661 C1153 ) C661_=_C1166( C661 C1166 ) C665_=_C666( C665 C666 ) C665_=_C667( C665 C667 ) C665_=_C668( C665 C668 ) C665_=_C669( C665 C669 ) \nC665_=_C876( C665 C876 ) C665_=_C1108( C665 C1108 ) C665_=_C1126( C665 C1126 ) C665_=_C1161( C665 C1161 ) C665_=_C1162( C665 C1162 ) C666_=_C667( C666 C667 ) \nC666_=_C668( C666 C668 ) C666_=_C669( C666 C669 ) C666_=_C870( C666 C870 ) C666_=_C877( C666 C877 ) C666_=_C1170( C666 C1170 ) C666_=_C1171( C666 C1171 ) \nC666_=_C1172( C666 C1172 ) C666_=_C1174( C666 C1174 ) C666_=_C1175( C666 C1175 ) C667_=_C668( C667 C668 ) C667_=_C669( C667 C669 ) C667_=_C878( C667 C878 ) \nC667_=_C894( C667 C894 ) C667_=_C1218( C667 C1218 ) C667_=_C1219( C667 C1219 ) C667_=_C1222( C667 C1222 ) C667_=_C1223( C667 C1223 ) C667_=_C1224( C667 C1224 ) \nC668_=_C669( C668 C669 ) C668_=_C879( C668 C879 ) C668_=_C1157( C668 C1157 ) C668_=_C1168( C668 C1168 ) C668_=_C1225( C668 C1225 ) C669_=_C880( C669 C880 ) \nC669_=_C1158( C669 C1158 ) C669_=_C1169( C669 C1169 ) C669_=_C1226( C669 C1226 ) C672_=_C673( C672 C673 ) C672_=_C674( C672 C674 ) C672_=_C675( C672 C675 ) \nC672_=_C676( C672 C676 ) C672_=_C882( C672 C882 ) C672_=_C1135( C672 C1135 ) C672_=_C1157( C672 C1157 ) C672_=_C1158( C672 C1158 ) C673_=_C674( C673 C674 ) \nC673_=_C675( C673 C675 ) C673_=_C676( C673 C676 ) C673_=_C863( C673 C863 ) C673_=_C883( C673 C883 ) C673_=_C1164( C673 C1164 ) C673_=_C1165( C673 C1165 ) \nC673_=_C1166( C673 C1166 ) C673_=_C1168( C673 C1168 ) C673_=_C1169( C673 C1169 ) C674_=_C675( C674 C675 ) C674_=_C676( C674 C676 ) C674_=_C884( C674 C884 ) \nC674_=_C888( C674 C888 ) C674_=_C1225(</w:t>
      </w:r>
    </w:p>
    <w:p>
      <w:pPr>
        <w:pStyle w:val="PreformattedText"/>
        <w:bidi w:val="0"/>
        <w:spacing w:before="0" w:after="0"/>
        <w:jc w:val="left"/>
        <w:rPr/>
      </w:pPr>
      <w:r>
        <w:rPr/>
        <w:t xml:space="preserve"> </w:t>
      </w:r>
      <w:r>
        <w:rPr/>
        <w:t>C674 C1225 ) C674_=_C1226( C674 C1226 ) C674_=_C1229( C674 C1229 ) C674_=_C1230( C674 C1230 ) C674_=_C1231( C674 C1231 ) \nC675_=_C676( C675 C676 ) C675_=_C885( C675 C885 ) C675_=_C1161( C675 C1161 ) C675_=_C1174( C675 C1174 ) C675_=_C1218( C675 C1218 ) C676_=_C886( C676 C886 ) \nC676_=_C1162( C676 C1162 ) C676_=_C1175( C676 C1175 ) C676_=_C1219( C676 C1219 ) C770_=_C771( C770 C771 ) C770_=_C772( C770 C772 ) C770_=_C814( C770 C814 ) \nC770_=_C914( C770 C914 ) C770_=_C967( C770 C967 ) C770_=_C1259( C770 C1259 ) C770_=_C1266( C770 C1266 ) C770_=_C1268( C770 C1268 ) C771_=_C772( C771 C772 ) \nC771_=_C815( C771 C815 ) C771_=_C895( C771 C895 ) C771_=_C915( C771 C915 ) C771_=_C1260( C771 C1260 ) C771_=_C1272( C771 C1272 ) C771_=_C1279( C771 C1279 ) \nC771_=_C1281( C771 C1281 ) C771_=_C1282( C771 C1282 ) C771_=_C1283( C771 C1283 ) C772_=_C799( C772 C799 ) C772_=_C816( C772 C816 ) C772_=_C916( C772 C916 ) \nC772_=_C1261( C772 C1261 ) C772_=_C1284( C772 C1284 ) C772_=_C1290( C772 C1290 ) C772_=_C1291( C772 C1291 ) C776_=_C777( C776 C777 ) C776_=_C778( C776 C778 ) \nC776_=_C824( C776 C824 ) C776_=_C919( C776 C919 ) C776_=_C960( C776 C960 ) C776_=_C1253( C776 C1253 ) C776_=_C1272( C776 C1272 ) C776_=_C1274( C776 C1274 ) \nC777_=_C778( C777 C778 ) C777_=_C825( C777 C825 ) C777_=_C889( C777 C889 ) C777_=_C920( C777 C920 ) C777_=_C1254( C777 C1254 ) C777_=_C1266( C777 C1266 ) \nC777_=_C1284( C777 C1284 ) C777_=_C1286( C777 C1286 ) C777_=_C1287( C777 C1287 ) C777_=_C1288( C777 C1288 ) C778_=_C786( C778 C786 ) C778_=_C826( C778 C826 ) \nC778_=_C921( C778 C921 ) C778_=_C1255( C778 C1255 ) C778_=_C1279( C778 C1279 ) C778_=_C1296( C778 C1296 ) C778_=_C1297( C778 C1297 ) C786_=_C788( C786 C788 ) \nC786_=_C789( C786 C789 ) C786_=_C790( C786 C790 ) C786_=_C791( C786 C791 ) C786_=_C792( C786 C792 ) C786_=_C826( C786 C826 ) C786_=_C921( C786 C921 ) \nC786_=_C1255( C786 C1255 ) C786_=_C1279( C786 C1279 ) C786_=_C1296( C786 C1296 ) C786_=_C1297( C786 C1297 ) C788_=_C789( C788 C789 ) C788_=_C790( C788 C790 ) \nC788_=_C791( C788 C791 ) C788_=_C792( C788 C792 ) C788_=_C896( C788 C896 ) C788_=_C1291( C788 C1291 ) C788_=_C1305( C788 C1305 ) C788_=_C1343( C788 C1343 ) \nC788_=_C1344( C788 C1344 ) C788_=_C1345( C788 C1345 ) C788_=_C1346( C788 C1346 ) C788_=_C1347( C788 C1347 ) C788_=_C1348( C788 C1348 ) C788_=_C1349( C788 C1349 ) \nC789_=_C790( C789 C790 ) C789_=_C791( C789 C791 ) C789_=_C792( C789 C792 ) C789_=_C1306( C789 C1306 ) C789_=_C1339( C789 C1339 ) C790_=_C791( C790 C791 ) \nC790_=_C792( C790 C792 ) C790_=_C969( C790 C969 ) C790_=_C1307( C790 C1307 ) C790_=_C1323( C790 C1323 ) C790_=_C1340( C790 C1340 ) C791_=_C792( C791 C792 ) \nC791_=_C1308( C791 C1308 ) C791_=_C1341( C791 C1341 ) C792_=_C1309( C792 C1309 ) C792_=_C1342( C792 C1342 ) C799_=_C801( C799 C801 ) C799_=_C802( C799 C802 ) \nC799_=_C803( C799 C803 ) C799_=_C804( C799 C804 ) C799_=_C805( C799 C805 ) C799_=_C816( C799 C816 ) C799_=_C916( C799 C916 ) C799_=_C1261( C799 C1261 ) \nC799_=_C1284( C799 C1284 ) C799_=_C1290( C799 C1290 ) C799_=_C1291( C799 C1291 ) C801_=_C802( C801 C802 ) C801_=_C803( C801 C803 ) C801_=_C804( C801 C804 ) \nC801_=_C805( C801 C805 ) C801_=_C890( C801 C890 ) C801_=_C1297( C801 C1297 ) C801_=_C1312( C801 C1312 ) C801_=_C1336( C801 C1336 ) C801_=_C1337( C801 C1337 ) \nC801_=_C1338( C801 C1338 ) C801_=_C1339( C801 C1339 ) C801_=_C1340( C801 C1340 ) C801_=_C1341( C801 C1341 ) C801_=_C1342( C801 C1342 ) C802_=_C803( C802 C803 ) \nC802_=_C804( C802 C804 ) C802_=_C805( C802 C805 ) C802_=_C1313( C802 C1313 ) C802_=_C1346( C802 C1346 ) C803_=_C804( C803 C804 ) C803_=_C805( C803 C805 ) \nC803_=_C962( C803 C962 ) C803_=_C1314( C803 C1314 ) C803_=_C1319( C803 C1319 ) C803_=_C1347( C803 C1347 ) C804_=_C805( C804 C805 ) C804_=_C1315( C804 C1315 ) \nC804_=_C1348( C804 C1348 ) C805_=_C1316( C805 C1316 ) C805_=_C1349( C805 C1349 ) C814_=_C815( C814 C815 ) C814_=_C816( C814 C816 ) C814_=_C914( C814 C914 ) \nC814_=_C967( C814 C967 ) C814_=_C1259( C814 C1259 ) C814_=_C1266( C814 C1266 ) C814_=_C1268( C814 C1268 ) C815_=_C816( C815 C816 ) C815_=_C895( C815 C895 ) \nC815_=_C915( C815 C915 ) C815_=_C1260( C815 C1260 ) C815_=_C1272( C815 C1272 ) C815_=_C1279( C815 C1279 ) C815_=_C1281( C815 C1281 ) C815_=_C1282( C815 C1282 ) \nC815_=_C1283( C815 C1283 ) C816_=_C916( C816 C916 ) C816_=_C1261( C816 C1261 ) C816_=_C1284( C816 C1284 ) C816_=_C1290( C816 C1290 ) C816_=_C1291( C816 C1291 ) \nC824_=_C825( C824 C825 ) C824_=_C826( C824 C826 ) C824_=_C919( C824 C919 ) C824_=_C960( C824 C960 ) C824_=_C1253( C824 C1253 ) C824_=_C1272( C824 C1272 ) \nC824_=_C1274( C824 C1274 ) C825_=_C826( C825 C826 ) C825_=_C889( C825 C889 ) C825_=_C920( C825 C920 ) C825_=_C1254( C825 C1254 ) C825_=_C1266( C825 C1266 ) \nC825_=_C1284( C825 C1284 ) C825_=_C1286( C825 C1286 ) C825_=_C1287( C825 C1287 ) C825_=_C1288( C825 C1288 ) C826_=_C921( C826 C921 ) C826_=_C1255( C826 C1255 ) \nC826_=_C1279( C826 C1279 ) C826_=_C1296( C826 C1296 ) C826_=_C1297( C826 C1297 ) C862_=_C863( C862 C863 ) C862_=_C864( C862 C864 ) C862_=_C865( C862 C865 ) \nC862_=_C866( C862 C866 ) C862_=_C1107( C862 C1107 ) C862_=_C1125( C862 C1125 ) C862_=_C1151( C862 C1151 ) C862_=_C1152( C862 C1152 ) C862_=_C1153( C862 C1153 ) \nC863_=_C864( C863 C864 ) C863_=_C865( C863 C865 ) C863_=_C866( C863 C866 ) C863_=_C883( C863 C883 ) C863_=_C1164( C863 C1164 ) C863_=_C1165( C863 C1165 ) \nC863_=_C1166( C863 C1166 ) C863_=_C1168( C863 C1168 ) C863_=_C1169( C863 C1169 ) C864_=_C865( C864 C865 ) C864_=_C866( C864 C866 ) C864_=_C1118( C864 C1118 ) \nC864_=_C1146( C864 C1146 ) C864_=_C1170( C864 C1170 ) C865_=_C866( C865 C866 ) C865_=_C1147( C865 C1147 ) C865_=_C1171( C865 C1171 ) C866_=_C1148( C866 C1148 ) \nC866_=_C1172( C866 C1172 ) C869_=_C870( C869 C870 ) C869_=_C871( C869 C871 ) C869_=_C872( C869 C872 ) C869_=_C873( C869 C873 ) C869_=_C1134( C869 C1134 ) \nC869_=_C1146( C869 C1146 ) C869_=_C1147( C869 C1147 ) C869_=_C1148( C869 C1148 ) C870_=_C871( C870 C871 ) C870_=_C872( C870 C872 ) C870_=_C873( C870 C873 ) \nC870_=_C877( C870 C877 ) C870_=_C1170( C870 C1170 ) C870_=_C1171( C870 C1171 ) C870_=_C1172( C870 C1172 ) C870_=_C1174( C870 C1174 ) C870_=_C1175( C870 C1175 ) \nC871_=_C872( C871 C872 ) C871_=_C873( C871 C873 ) C871_=_C1151( C871 C1151 ) C871_=_C1164( C871 C1164 ) C872_=_C873( C872 C873 ) C872_=_C1152( C872 C1152 ) \nC872_=_C1165( C872 C1165 ) C873_=_C1153( C873 C1153 ) C873_=_C1166( C873 C1166 ) C876_=_C877( C876 C877 ) C876_=_C878( C876 C878 ) C876_=_C879( C876 C879 ) \nC876_=_C880( C876 C880 ) C876_=_C1108( C876 C1108 ) C876_=_C1126( C876 C1126 ) C876_=_C1161( C876 C1161 ) C876_=_C1162( C876 C1162 ) C877_=_C878( C877 C878 ) \nC877_=_C879( C877 C879 ) C877_=_C880( C877 C880 ) C877_=_C1170( C877 C1170 ) C877_=_C1171( C877 C1171 ) C877_=_C1172( C877 C1172 ) C877_=_C1174( C877 C1174 ) \nC877_=_C1175( C877 C1175 ) C878_=_C879( C878 C879 ) C878_=_C880( C878 C880 ) C878_=_C894( C878 C894 ) C878_=_C1218( C878 C1218 ) C878_=_C1219( C878 C1219 ) \nC878_=_C1222( C878 C1222 ) C878_=_C1223( C878 C1223 ) C878_=_C1224( C878 C1224 ) C879_=_C880( C879 C880 ) C879_=_C1157( C879 C1157 ) C879_=_C1168( C879 C1168 ) \nC879_=_C1225( C879 C1225 ) C880_=_C1158( C880 C1158 ) C880_=_C1169( C880 C1169 ) C880_=_C1226( C880 C1226 ) C882_=_C883( C882 C883 ) C882_=_C884( C882 C884 ) \nC882_=_C885( C882 C885 ) C882_=_C886( C882 C886 ) C882_=_C1135( C882 C1135 ) C882_=_C1157( C882 C1157 ) C882_=_C1158( C882 C1158 ) C883_=_C884( C883 C884 ) \nC883_=_C885( C883 C885 ) C883_=_C886( C883 C886 ) C883_=_C1164( C883 C1164 ) C883_=_C1165( C883 C1165 ) C883_=_C1166( C883 C1166 ) C883_=_C1168( C883 C1168 ) \nC883_=_C1169( C883 C1169 ) C884_=_C885( C884 C885 ) C884_=_C886( C884 C886 ) C884_=_C888( C884 C888 ) C884_=_C1225( C884 C1225 ) C884_=_C1226( C884 C1226 ) \nC884_=_C1229( C884 C1229 ) C884_=_C1230( C884 C1230 ) C884_=_C1231( C884 C1231 ) C885_=_C886( C885 C886 ) C885_=_C1161( C885 C1161 ) C885_=_C1174( C885 C1174 ) \nC885_=_C1218( C885 C1218 ) C886_=_C1162( C886 C1162 ) C886_=_C1175( C886 C1175 ) C886_=_C1219( C886 C1219 ) C888_=_C889( C888 C889 ) C888_=_C890( C888 C890 ) \nC888_=_C891( C888 C891 ) C888_=_C892( C888 C892 ) C888_=_C893( C888 C893 ) C888_=_C1225( C888 C1225 ) C888_=_C1226( C888 C1226 ) C888_=_C1229( C888 C1229 ) \nC888_=_C1230( C888 C1230 ) C888_=_C1231( C888 C1231 ) C889_=_C890( C889 C890 ) C889_=_C891( C889 C891 ) C889_=_C892( C889 C892 ) C889_=_C893( C889 C893 ) \nC889_=_C920( C889 C920 ) C889_=_C1254( C889 C1254 ) C889_=_C1266( C889 C1266 ) C889_=_C1284( C889 C1284 ) C889_=_C1286( C889 C1286 ) C889_=_C1287( C889 C1287 ) \nC889_=_C1288( C889 C1288 ) C890_=_C891( C890 C891 ) C890_=_C892( C890 C892 ) C890_=_C893( C890 C893 ) C890_=_C1297( C890 C1297 ) C890_=_C1312( C890 C1312 ) \nC890_=_C1336( C890 C1336 ) C890_=_C1337( C890 C1337 ) C890_=_C1338( C890 C1338 ) C890_=_C1339( C890 C1339 ) C890_=_C1340( C890 C1340 ) C890_=_C1341( C890 C1341 ) \nC890_=_C1342( C890 C1342 ) C891_=_C892( C891 C892 ) C891_=_C893( C891 C893 ) C891_=_C1222( C891 C1222 ) C891_=_C1281( C891 C1281 ) C891_=_C1343( C891 C1343 ) \nC892_=_C893( C892 C893 ) C892_=_C1223( C892 C1223 ) C892_=_C1282( C892 C1282 ) C892_=_C1344( C892 C1344 ) C893_=_C1224( C893 C1224 ) C893_=_C1283( C893 C1283 ) \nC893_=_C1345( C893 C1345 ) C894_=_C895( C894 C895 ) C894_=_C896( C894 C896 ) C894_=_C897( C894 C897 ) C894_=_C898( C894 C898 ) C894_=_C899( C894 C899 ) \nC894_=_C1218( C894 C1218 ) C894_=_C1219( C894 C1219 ) C894_=_C1222( C894 C1222 ) C894_=_C1223( C894 C1223 ) C894_=_C1224( C894 C1224 ) C895_=_C896( C895 C896 ) \nC895_=_C897( C895 C897 ) C895_=_C898( C895 C898 ) C895_=_C899( C895 C899 ) C895_=_C915( C895 C915 ) C895_=_C1260( C895 C1260 ) C895_=_C1272( C895 C1272 ) \nC895_=_C1279( C895 C1279 ) C895_=_C1281( C895 C1281 ) C895_=_C1282( C895 C1282 ) C895_=_C1283( C895 C1283 ) C896_=_C897( C896 C897 ) C896_=_C898( C896 C898 ) \nC896_=_C899( C896 C899 ) C896_=_C1291( C896 C1291 ) C896_=_C1305( C896 C1305 )</w:t>
      </w:r>
    </w:p>
    <w:p>
      <w:pPr>
        <w:pStyle w:val="PreformattedText"/>
        <w:bidi w:val="0"/>
        <w:spacing w:before="0" w:after="0"/>
        <w:jc w:val="left"/>
        <w:rPr/>
      </w:pPr>
      <w:r>
        <w:rPr/>
        <w:t xml:space="preserve"> </w:t>
      </w:r>
      <w:r>
        <w:rPr/>
        <w:t>C896_=_C1343( C896 C1343 ) C896_=_C1344( C896 C1344 ) C896_=_C1345( C896 C1345 ) \nC896_=_C1346( C896 C1346 ) C896_=_C1347( C896 C1347 ) C896_=_C1348( C896 C1348 ) C896_=_C1349( C896 C1349 ) C897_=_C898( C897 C898 ) C897_=_C899( C897 C899 ) \nC897_=_C1229( C897 C1229 ) C897_=_C1286( C897 C1286 ) C897_=_C1336( C897 C1336 ) C898_=_C899( C898 C899 ) C898_=_C1230( C898 C1230 ) C898_=_C1287( C898 C1287 ) \nC898_=_C1337( C898 C1337 ) C899_=_C1231( C899 C1231 ) C899_=_C1288( C899 C1288 ) C899_=_C1338( C899 C1338 ) C914_=_C915( C914 C915 ) C914_=_C916( C914 C916 ) \nC914_=_C967( C914 C967 ) C914_=_C1259( C914 C1259 ) C914_=_C1266( C914 C1266 ) C914_=_C1268( C914 C1268 ) C915_=_C916( C915 C916 ) C915_=_C1260( C915 C1260 ) \nC915_=_C1272( C915 C1272 ) C915_=_C1279( C915 C1279 ) C915_=_C1281( C915 C1281 ) C915_=_C1282( C915 C1282 ) C915_=_C1283( C915 C1283 ) C916_=_C1261( C916 C1261 ) \nC916_=_C1284( C916 C1284 ) C916_=_C1290( C916 C1290 ) C916_=_C1291( C916 C1291 ) C919_=_C920( C919 C920 ) C919_=_C921( C919 C921 ) C919_=_C960( C919 C960 ) \nC919_=_C1253( C919 C1253 ) C919_=_C1272( C919 C1272 ) C919_=_C1274( C919 C1274 ) C920_=_C921( C920 C921 ) C920_=_C1254( C920 C1254 ) C920_=_C1266( C920 C1266 ) \nC920_=_C1284( C920 C1284 ) C920_=_C1286( C920 C1286 ) C920_=_C1287( C920 C1287 ) C920_=_C1288( C920 C1288 ) C921_=_C1255( C921 C1255 ) C921_=_C1279( C921 C1279 ) \nC921_=_C1296( C921 C1296 ) C921_=_C1297( C921 C1297 ) C937_=_C938( C937 C938 ) C937_=_C939( C937 C939 ) C937_=_C966( C937 C966 ) C937_=_C988( C937 C988 ) \nC937_=_C1015( C937 C1015 ) C937_=_C1026( C937 C1026 ) C938_=_C939( C938 C939 ) C938_=_C989( C938 C989 ) C938_=_C1016( C938 C1016 ) C938_=_C1040( C938 C1040 ) \nC939_=_C990( C939 C990 ) C939_=_C1017( C939 C1017 ) C945_=_C946( C945 C946 ) C945_=_C947( C945 C947 ) C945_=_C959( C945 C959 ) C945_=_C993( C945 C993 ) \nC945_=_C1008( C945 C1008 ) C945_=_C1033( C945 C1033 ) C946_=_C947( C946 C947 ) C946_=_C994( C946 C994 ) C946_=_C1009( C946 C1009 ) C946_=_C1047( C946 C1047 ) \nC947_=_C995( C947 C995 ) C947_=_C1010( C947 C1010 ) C959_=_C960( C959 C960 ) C959_=_C962( C959 C962 ) C959_=_C963( C959 C963 ) C959_=_C964( C959 C964 ) \nC959_=_C993( C959 C993 ) C959_=_C1008( C959 C1008 ) C959_=_C1033( C959 C1033 ) C960_=_C962( C960 C962 ) C960_=_C963( C960 C963 ) C960_=_C964( C960 C964 ) \nC960_=_C1253( C960 C1253 ) C960_=_C1272( C960 C1272 ) C960_=_C1274( C960 C1274 ) C962_=_C963( C962 C963 ) C962_=_C964( C962 C964 ) C962_=_C1314( C962 C1314 ) \nC962_=_C1319( C962 C1319 ) C962_=_C1347( C962 C1347 ) C963_=_C964( C963 C964 ) C963_=_C1320( C963 C1320 ) C963_=_C1331( C963 C1331 ) C964_=_C1321( C964 C1321 ) \nC966_=_C967( C966 C967 ) C966_=_C969( C966 C969 ) C966_=_C970( C966 C970 ) C966_=_C971( C966 C971 ) C966_=_C988( C966 C988 ) C966_=_C1015( C966 C1015 ) \nC966_=_C1026( C966 C1026 ) C967_=_C969( C967 C969 ) C967_=_C970( C967 C970 ) C967_=_C971( C967 C971 ) C967_=_C1259( C967 C1259 ) C967_=_C1266( C967 C1266 ) \nC967_=_C1268( C967 C1268 ) C969_=_C970( C969 C970 ) C969_=_C971( C969 C971 ) C969_=_C1307( C969 C1307 ) C969_=_C1323( C969 C1323 ) C969_=_C1340( C969 C1340 ) \nC970_=_C971( C970 C971 ) C970_=_C1324( C970 C1324 ) C970_=_C1327( C970 C1327 ) C971_=_C1325( C971 C1325 ) C988_=_C989( C988 C989 ) C988_=_C990( C988 C990 ) \nC988_=_C1015( C988 C1015 ) C988_=_C1026( C988 C1026 ) C989_=_C990( C989 C990 ) C989_=_C1016( C989 C1016 ) C989_=_C1040( C989 C1040 ) C990_=_C1017( C990 C1017 ) \nC993_=_C994( C993 C994 ) C993_=_C995( C993 C995 ) C993_=_C1008( C993 C1008 ) C993_=_C1033( C993 C1033 ) C994_=_C995( C994 C995 ) C994_=_C1009( C994 C1009 ) \nC994_=_C1047( C994 C1047 ) C995_=_C1010( C995 C1010 ) C1008_=_C1009( C1008 C1009 ) C1008_=_C1010( C1008 C1010 ) C1008_=_C1033( C1008 C1033 ) C1009_=_C1010( C1009 C1010 ) \nC1009_=_C1047( C1009 C1047 ) C1015_=_C1016( C1015 C1016 ) C1015_=_C1017( C1015 C1017 ) C1015_=_C1026( C1015 C1026 ) C1016_=_C1017( C1016 C1017 ) C1016_=_C1040( C1016 C1040 ) \nC1026_=_C1268( C1026 C1268 ) C1026_=_C1323( C1026 C1323 ) C1026_=_C1324( C1026 C1324 ) C1026_=_C1325( C1026 C1325 ) C1033_=_C1274( C1033 C1274 ) C1033_=_C1319( C1033 C1319 ) \nC1033_=_C1320( C1033 C1320 ) C1033_=_C1321( C1033 C1321 ) C1040_=_C1062( C1040 C1062 ) C1040_=_C1331( C1040 C1331 ) C1040_=_C1332( C1040 C1332 ) C1040_=_C1333( C1040 C1333 ) \nC1040_=_C1334( C1040 C1334 ) C1047_=_C1069( C1047 C1069 ) C1047_=_C1327( C1047 C1327 ) C1047_=_C1328( C1047 C1328 ) C1047_=_C1329( C1047 C1329 ) C1047_=_C1330( C1047 C1330 ) \nC1062_=_C1331( C1062 C1331 ) C1062_=_C1332( C1062 C1332 ) C1062_=_C1333( C1062 C1333 ) C1062_=_C1334( C1062 C1334 ) C1069_=_C1327( C1069 C1327 ) C1069_=_C1328( C1069 C1328 ) \nC1069_=_C1329( C1069 C1329 ) C1069_=_C1330( C1069 C1330 ) C1097_=_C1098( C1097 C1098 ) C1097_=_C1105( C1097 C1105 ) C1097_=_C1107( C1097 C1107 ) C1097_=_C1108( C1097 C1108 ) \nC1098_=_C1115( C1098 C1115 ) C1098_=_C1125( C1098 C1125 ) C1098_=_C1126( C1098 C1126 ) C1102_=_C1134( C1102 C1134 ) C1102_=_C1135( C1102 C1135 ) C1105_=_C1107( C1105 C1107 ) \nC1105_=_C1108( C1105 C1108 ) C1105_=_C1115( C1105 C1115 ) C1105_=_C1118( C1105 C1118 ) C1105_=_C1119( C1105 C1119 ) C1105_=_C1120( C1105 C1120 ) C1105_=_C1121( C1105 C1121 ) \nC1105_=_C1122( C1105 C1122 ) C1105_=_C1123( C1105 C1123 ) C1107_=_C1108( C1107 C1108 ) C1107_=_C1125( C1107 C1125 ) C1107_=_C1151( C1107 C1151 ) C1107_=_C1152( C1107 C1152 ) \nC1107_=_C1153( C1107 C1153 ) C1108_=_C1126( C1108 C1126 ) C1108_=_C1161( C1108 C1161 ) C1108_=_C1162( C1108 C1162 ) C1115_=_C1118( C1115 C1118 ) C1115_=_C1119( C1115 C1119 ) \nC1115_=_C1120( C1115 C1120 ) C1115_=_C1121( C1115 C1121 ) C1115_=_C1122( C1115 C1122 ) C1115_=_C1123( C1115 C1123 ) C1115_=_C1125( C1115 C1125 ) C1115_=_C1126( C1115 C1126 ) \nC1118_=_C1119( C1118 C1119 ) C1118_=_C1120( C1118 C1120 ) C1118_=_C1121( C1118 C1121 ) C1118_=_C1122( C1118 C1122 ) C1118_=_C1123( C1118 C1123 ) C1118_=_C1146( C1118 C1146 ) \nC1118_=_C1170( C1118 C1170 ) C1119_=_C1120( C1119 C1120 ) C1119_=_C1121( C1119 C1121 ) C1119_=_C1122( C1119 C1122 ) C1119_=_C1123( C1119 C1123 ) C1120_=_C1121( C1120 C1121 ) \nC1120_=_C1122( C1120 C1122 ) C1120_=_C1123( C1120 C1123 ) C1121_=_C1122( C1121 C1122 ) C1121_=_C1123( C1121 C1123 ) C1122_=_C1123( C1122 C1123 ) C1125_=_C1126( C1125 C1126 ) \nC1125_=_C1151( C1125 C1151 ) C1125_=_C1152( C1125 C1152 ) C1125_=_C1153( C1125 C1153 ) C1126_=_C1161( C1126 C1161 ) C1126_=_C1162( C1126 C1162 ) C1134_=_C1135( C1134 C1135 ) \nC1134_=_C1146( C1134 C1146 ) C1134_=_C1147( C1134 C1147 ) C1134_=_C1148( C1134 C1148 ) C1135_=_C1157( C1135 C1157 ) C1135_=_C1158( C1135 C1158 ) C1146_=_C1147( C1146 C1147 ) \nC1146_=_C1148( C1146 C1148 ) C1146_=_C1170( C1146 C1170 ) C1147_=_C1148( C1147 C1148 ) C1147_=_C1171( C1147 C1171 ) C1148_=_C1172( C1148 C1172 ) C1151_=_C1152( C1151 C1152 ) \nC1151_=_C1153( C1151 C1153 ) C1151_=_C1164( C1151 C1164 ) C1152_=_C1153( C1152 C1153 ) C1152_=_C1165( C1152 C1165 ) C1153_=_C1166( C1153 C1166 ) C1157_=_C1158( C1157 C1158 ) \nC1157_=_C1168( C1157 C1168 ) C1157_=_C1225( C1157 C1225 ) C1158_=_C1169( C1158 C1169 ) C1158_=_C1226( C1158 C1226 ) C1161_=_C1162( C1161 C1162 ) C1161_=_C1174( C1161 C1174 ) \nC1161_=_C1218( C1161 C1218 ) C1162_=_C1175( C1162 C1175 ) C1162_=_C1219( C1162 C1219 ) C1164_=_C1165( C1164 C1165 ) C1164_=_C1166( C1164 C1166 ) C1164_=_C1168( C1164 C1168 ) \nC1164_=_C1169( C1164 C1169 ) C1165_=_C1166( C1165 C1166 ) C1165_=_C1168( C1165 C1168 ) C1165_=_C1169( C1165 C1169 ) C1166_=_C1168( C1166 C1168 ) C1166_=_C1169( C1166 C1169 ) \nC1168_=_C1169( C1168 C1169 ) C1168_=_C1225( C1168 C1225 ) C1169_=_C1226( C1169 C1226 ) C1170_=_C1171( C1170 C1171 ) C1170_=_C1172( C1170 C1172 ) C1170_=_C1174( C1170 C1174 ) \nC1170_=_C1175( C1170 C1175 ) C1171_=_C1172( C1171 C1172 ) C1171_=_C1174( C1171 C1174 ) C1171_=_C1175( C1171 C1175 ) C1172_=_C1174( C1172 C1174 ) C1172_=_C1175( C1172 C1175 ) \nC1174_=_C1175( C1174 C1175 ) C1174_=_C1218( C1174 C1218 ) C1175_=_C1219( C1175 C1219 ) C1218_=_C1219( C1218 C1219 ) C1218_=_C1222( C1218 C1222 ) C1218_=_C1223( C1218 C1223 ) \nC1218_=_C1224( C1218 C1224 ) C1219_=_C1222( C1219 C1222 ) C1219_=_C1223( C1219 C1223 ) C1219_=_C1224( C1219 C1224 ) C1222_=_C1223( C1222 C1223 ) C1222_=_C1224( C1222 C1224 ) \nC1222_=_C1281( C1222 C1281 ) C1222_=_C1343( C1222 C1343 ) C1223_=_C1224( C1223 C1224 ) C1223_=_C1282( C1223 C1282 ) C1223_=_C1344( C1223 C1344 ) C1224_=_C1283( C1224 C1283 ) \nC1224_=_C1345( C1224 C1345 ) C1225_=_C1226( C1225 C1226 ) C1225_=_C1229( C1225 C1229 ) C1225_=_C1230( C1225 C1230 ) C1225_=_C1231( C1225 C1231 ) C1226_=_C1229( C1226 C1229 ) \nC1226_=_C1230( C1226 C1230 ) C1226_=_C1231( C1226 C1231 ) C1229_=_C1230( C1229 C1230 ) C1229_=_C1231( C1229 C1231 ) C1229_=_C1286( C1229 C1286 ) C1229_=_C1336( C1229 C1336 ) \nC1230_=_C1231( C1230 C1231 ) C1230_=_C1287( C1230 C1287 ) C1230_=_C1337( C1230 C1337 ) C1231_=_C1288( C1231 C1288 ) C1231_=_C1338( C1231 C1338 ) C1253_=_C1254( C1253 C1254 ) \nC1253_=_C1255( C1253 C1255 ) C1253_=_C1272( C1253 C1272 ) C1253_=_C1274( C1253 C1274 ) C1254_=_C1255( C1254 C1255 ) C1254_=_C1266( C1254 C1266 ) C1254_=_C1284( C1254 C1284 ) \nC1254_=_C1286( C1254 C1286 ) C1254_=_C1287( C1254 C1287 ) C1254_=_C1288( C1254 C1288 ) C1255_=_C1279( C1255 C1279 ) C1255_=_C1296( C1255 C1296 ) C1255_=_C1297( C1255 C1297 ) \nC1259_=_C1260( C1259 C1260 ) C1259_=_C1261( C1259 C1261 ) C1259_=_C1266( C1259 C1266 ) C1259_=_C1268( C1259 C1268 ) C1260_=_C1261( C1260 C1261 ) C1260_=_C1272( C1260 C1272 ) \nC1260_=_C1279( C1260 C1279 ) C1260_=_C1281( C1260 C1281 ) C1260_=_C1282( C1260 C1282 ) C1260_=_C1283( C1260 C1283 ) C1261_=_C1284( C1261 C1284 ) C1261_=_C1290( C1261 C1290 ) \nC1261_=_C1291( C1261 C1291 ) C1266_=_C1268( C1266 C1268 ) C1266_=_C1284( C1266 C1284 ) C1266_=_C1286( C1266 C1286 ) C1266_=_C1287( C1266 C1287 ) C1266_=_C1288( C1266 C1288 ) \nC1268_=_C1323( C1268 C1323 ) C1268_=_C1324( C1268 C1324 ) C1268_=_C1325( C1268 C1325 ) C1272_=_C1274( C1272 C1274 ) C1272_=_C1279( C1272 C1279 ) C1272_=_C1281(</w:t>
      </w:r>
    </w:p>
    <w:p>
      <w:pPr>
        <w:pStyle w:val="PreformattedText"/>
        <w:bidi w:val="0"/>
        <w:spacing w:before="0" w:after="0"/>
        <w:jc w:val="left"/>
        <w:rPr/>
      </w:pPr>
      <w:r>
        <w:rPr/>
        <w:t xml:space="preserve"> </w:t>
      </w:r>
      <w:r>
        <w:rPr/>
        <w:t>C1272 C1281 ) \nC1272_=_C1282( C1272 C1282 ) C1272_=_C1283( C1272 C1283 ) C1274_=_C1319( C1274 C1319 ) C1274_=_C1320( C1274 C1320 ) C1274_=_C1321( C1274 C1321 ) C1279_=_C1281( C1279 C1281 ) \nC1279_=_C1282( C1279 C1282 ) C1279_=_C1283( C1279 C1283 ) C1279_=_C1296( C1279 C1296 ) C1279_=_C1297( C1279 C1297 ) C1281_=_C1282( C1281 C1282 ) C1281_=_C1283( C1281 C1283 ) \nC1281_=_C1343( C1281 C1343 ) C1282_=_C1283( C1282 C1283 ) C1282_=_C1344( C1282 C1344 ) C1283_=_C1345( C1283 C1345 ) C1284_=_C1286( C1284 C1286 ) C1284_=_C1287( C1284 C1287 ) \nC1284_=_C1288( C1284 C1288 ) C1284_=_C1290( C1284 C1290 ) C1284_=_C1291( C1284 C1291 ) C1286_=_C1287( C1286 C1287 ) C1286_=_C1288( C1286 C1288 ) C1286_=_C1336( C1286 C1336 ) \nC1287_=_C1288( C1287 C1288 ) C1287_=_C1337( C1287 C1337 ) C1288_=_C1338( C1288 C1338 ) C1290_=_C1291( C1290 C1291 ) C1290_=_C1312( C1290 C1312 ) C1290_=_C1313( C1290 C1313 ) \nC1290_=_C1314( C1290 C1314 ) C1290_=_C1315( C1290 C1315 ) C1290_=_C1316( C1290 C1316 ) C1291_=_C1305( C1291 C1305 ) C1291_=_C1343( C1291 C1343 ) C1291_=_C1344( C1291 C1344 ) \nC1291_=_C1345( C1291 C1345 ) C1291_=_C1346( C1291 C1346 ) C1291_=_C1347( C1291 C1347 ) C1291_=_C1348( C1291 C1348 ) C1291_=_C1349( C1291 C1349 ) C1296_=_C1297( C1296 C1297 ) \nC1296_=_C1305( C1296 C1305 ) C1296_=_C1306( C1296 C1306 ) C1296_=_C1307( C1296 C1307 ) C1296_=_C1308( C1296 C1308 ) C1296_=_C1309( C1296 C1309 ) C1297_=_C1312( C1297 C1312 ) \nC1297_=_C1336( C1297 C1336 ) C1297_=_C1337( C1297 C1337 ) C1297_=_C1338( C1297 C1338 ) C1297_=_C1339( C1297 C1339 ) C1297_=_C1340( C1297 C1340 ) C1297_=_C1341( C1297 C1341 ) \nC1297_=_C1342( C1297 C1342 ) C1305_=_C1306( C1305 C1306 ) C1305_=_C1307( C1305 C1307 ) C1305_=_C1308( C1305 C1308 ) C1305_=_C1309( C1305 C1309 ) C1305_=_C1343( C1305 C1343 ) \nC1305_=_C1344( C1305 C1344 ) C1305_=_C1345( C1305 C1345 ) C1305_=_C1346( C1305 C1346 ) C1305_=_C1347( C1305 C1347 ) C1305_=_C1348( C1305 C1348 ) C1305_=_C1349( C1305 C1349 ) \nC1306_=_C1307( C1306 C1307 ) C1306_=_C1308( C1306 C1308 ) C1306_=_C1309( C1306 C1309 ) C1306_=_C1339( C1306 C1339 ) C1307_=_C1308( C1307 C1308 ) C1307_=_C1309( C1307 C1309 ) \nC1307_=_C1323( C1307 C1323 ) C1307_=_C1340( C1307 C1340 ) C1308_=_C1309( C1308 C1309 ) C1308_=_C1341( C1308 C1341 ) C1309_=_C1342( C1309 C1342 ) C1312_=_C1313( C1312 C1313 ) \nC1312_=_C1314( C1312 C1314 ) C1312_=_C1315( C1312 C1315 ) C1312_=_C1316( C1312 C1316 ) C1312_=_C1336( C1312 C1336 ) C1312_=_C1337( C1312 C1337 ) C1312_=_C1338( C1312 C1338 ) \nC1312_=_C1339( C1312 C1339 ) C1312_=_C1340( C1312 C1340 ) C1312_=_C1341( C1312 C1341 ) C1312_=_C1342( C1312 C1342 ) C1313_=_C1314( C1313 C1314 ) C1313_=_C1315( C1313 C1315 ) \nC1313_=_C1316( C1313 C1316 ) C1313_=_C1346( C1313 C1346 ) C1314_=_C1315( C1314 C1315 ) C1314_=_C1316( C1314 C1316 ) C1314_=_C1319( C1314 C1319 ) C1314_=_C1347( C1314 C1347 ) \nC1315_=_C1316( C1315 C1316 ) C1315_=_C1348( C1315 C1348 ) C1316_=_C1349( C1316 C1349 ) C1319_=_C1320( C1319 C1320 ) C1319_=_C1321( C1319 C1321 ) C1319_=_C1347( C1319 C1347 ) \nC1320_=_C1321( C1320 C1321 ) C1320_=_C1331( C1320 C1331 ) C1323_=_C1324( C1323 C1324 ) C1323_=_C1325( C1323 C1325 ) C1323_=_C1340( C1323 C1340 ) C1324_=_C1325( C1324 C1325 ) \nC1324_=_C1327( C1324 C1327 ) C1327_=_C1328( C1327 C1328 ) C1327_=_C1329( C1327 C1329 ) C1327_=_C1330( C1327 C1330 ) C1328_=_C1329( C1328 C1329 ) C1328_=_C1330( C1328 C1330 ) \nC1329_=_C1330( C1329 C1330 ) C1331_=_C1332( C1331 C1332 ) C1331_=_C1333( C1331 C1333 ) C1331_=_C1334( C1331 C1334 ) C1332_=_C1333( C1332 C1333 ) C1332_=_C1334( C1332 C1334 ) \nC1333_=_C1334( C1333 C1334 ) C1336_=_C1337( C1336 C1337 ) C1336_=_C1338( C1336 C1338 ) C1336_=_C1339( C1336 C1339 ) C1336_=_C1340( C1336 C1340 ) C1336_=_C1341( C1336 C1341 ) \nC1336_=_C1342( C1336 C1342 ) C1337_=_C1338( C1337 C1338 ) C1337_=_C1339( C1337 C1339 ) C1337_=_C1340( C1337 C1340 ) C1337_=_C1341( C1337 C1341 ) C1337_=_C1342( C1337 C1342 ) \nC1338_=_C1339( C1338 C1339 ) C1338_=_C1340( C1338 C1340 ) C1338_=_C1341( C1338 C1341 ) C1338_=_C1342( C1338 C1342 ) C1339_=_C1340( C1339 C1340 ) C1339_=_C1341( C1339 C1341 ) \nC1339_=_C1342( C1339 C1342 ) C1340_=_C1341( C1340 C1341 ) C1340_=_C1342( C1340 C1342 ) C1341_=_C1342( C1341 C1342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451-&gt;471[label="195: C483 C484 C491 C526 C528 \nC541 C543 C633 C634 C642 C651 \nC652 C653 C659 C660 C661 C668 \nC669 C675 C676 C770 C772 C776 \nC778 C786 C789 C790 C791 C792 \nC799 C802 C803 C804 C805 C814 \nC816 C824 C826 C864 C865 C866 \nC871 C872 C873 C879 C880 C885 \nC886 C891 C892 C893 C897 C898 \nC899 C914 C916 C919 C921 C937 \nC938 C939 C945 C946 C947 C959 \nC960 C962 C963 C964 C966 C967 \nC969 C970 C971 C988 C989 C990 \nC993 C994 C995 C1008 C1009 C1010 \nC1015 C1016 C1017 C1026 C1033 C1040 \nC1047 C1062 C1069 C1097 C1098 C1102 \nC1105 C1107 C1108 C1115 C1118 C1119 \nC1120 C1121 C1122 C1123 C1125 C1126 \nC1134 C1135 C1146 C1147 C1148 C1151 \nC1152 C1153 C1157 C1158 C1161 C1162 \nC1164 C1165 C1166 C1168 C1169 C1170 \nC1171 C1172 C1174 C1175 C1218 C1219 \nC1222 C1223 C1224 C1225 C1226 C1229 \nC1230 C1231 C1253 C1255 C1259 C1261 \nC1266 C1268 C1272 C1274 C1279 C1281 \nC1282 C1283 C1284 C1286 C1287 C1288 \nC1290 C1291 C1296 C1297 C1306 C1307 \nC1308 C1309 C1313 C1314 C1315 C1316 \nC1319 C1320 C1321 C1323 C1324 C1325 \nC1327 C1328 C1329 C1330 C1331 C1332 \nC1333 C1334 C1336 C1337 C1338 C1339 \nC1340 C1341 C1342 C1343 C1344 C1345 \nC1346 C1347 C1348 C1349 \n700: C483_=_C484 ,C483_=_C633 ,C483_=_C1097 ,C483_=_C1105 ,C483_=_C1107 ,\nC483_=_C1108 ,C484_=_C634 ,C484_=_C1098 ,C484_=_C1115 ,C484_=_C1125 ,C484_=_C1126 ,\nC491_=_C642 ,C491_=_C1102 ,C491_=_C1134 ,C491_=_C1135 ,C526_=_C528 ,C526_=_C770 ,\nC526_=_C814 ,C526_=_C914 ,C526_=_C967 ,C526_=_C1259 ,C526_=_C1266 ,C526_=_C1268 ,\nC528_=_C772 ,C528_=_C799 ,C528_=_C816 ,C528_=_C916 ,C528_=_C1261 ,C528_=_C1284 ,\nC528_=_C1290 ,C528_=_C1291 ,C541_=_C543 ,C541_=_C776 ,C541_=_C824 ,C541_=_C919 ,\nC541_=_C960 ,C541_=_C1253 ,C541_=_C1272 ,C541_=_C1274 ,C543_=_C778 ,C543_=_C786 ,\nC543_=_C826 ,C543_=_C921 ,C543_=_C1255 ,C543_=_C1279 ,C543_=_C1296 ,C543_=_C1297 ,\nC633_=_C634 ,C633_=_C1097 ,C633_=_C1105 ,C633_=_C1107 ,C633_=_C1108 ,C634_=_C1098 ,\nC634_=_C1115 ,C634_=_C1125 ,C634_=_C1126 ,C642_=_C1102 ,C642_=_C1134 ,C642_=_C1135 ,\nC651_=_C652 ,C651_=_C653 ,C651_=_C864 ,C651_=_C1118 ,C651_=_C1146 ,C651_=_C1170 ,\nC652_=_C653 ,C652_=_C865 ,C652_=_C1147 ,C652_=_C1171 ,C653_=_C866 ,C653_=_C1148 ,\nC653_=_C1172 ,C659_=_C660 ,C659_=_C661 ,C659_=_C871 ,C659_=_C1151 ,C659_=_C1164 ,\nC660_=_C661 ,C660_=_C872 ,C660_=_C1152 ,C660_=_C1165 ,C661_=_C873 ,C661_=_C1153 ,\nC661_=_C1166 ,C668_=_C669 ,C668_=_C879 ,C668_=_C1157 ,C668_=_C1168 ,C668_=_C1225 ,\nC669_=_C880 ,C669_=_C1158 ,C669_=_C1169 ,C669_=_C1226 ,C675_=_C676 ,C675_=_C885 ,\nC675_=_C1161 ,C675_=_C1174 ,C675_=_C1218 ,C676_=_C886 ,C676_=_C1162 ,C676_=_C1175 ,\nC676_=_C1219 ,C770_=_C772 ,C770_=_C814 ,C770_=_C914 ,C770_=_C967 ,C770_=_C1259 ,\nC770_=_C1266 ,C770_=_C1268 ,C772_=_C799 ,C772_=_C816 ,C772_=_C916 ,C772_=_C1261 ,\nC772_=_C1284 ,C772_=_C1290 ,C772_=_C1291 ,C776_=_C778 ,C776_=_C824 ,C776_=_C919 ,\nC776_=_C960 ,C776_=_C1253 ,C776_=_C1272 ,C776_=_C1274 ,C778_=_C786 ,C778_=_C826 ,\nC778_=_C921 ,C778_=_C1255 ,C778_=_C1279 ,C778_=_C1296 ,C778_=_C1297 ,C786_=_C789 ,\nC786_=_C790 ,C786_=_C791 ,C786_=_C792 ,C786_=_C826 ,C786_=_C921 ,C786_=_C1255 ,\nC786_=_C1279 ,C786_=_C1296 ,C786_=_C1297 ,C789_=_C790 ,C789_=_C791 ,C789_=_C792 ,\nC789_=_C1306 ,C789_=_C1339 ,C790_=_C791 ,C790_=_C792 ,C790_=_C969 ,C790_=_C1307 ,\nC790_=_C1323 ,C790_=_C1340 ,C791_=_C792 ,C791_=_C1308 ,C791_=_C1341 ,C792_=_C1309 ,\nC792_=_C1342 ,C799_=_C802 ,C799_=_C803 ,C799_=_C804 ,C799_=_C805 ,C799_=_C816 ,\nC799_=_C916 ,C799_=_C1261 ,C799_=_C1284 ,C799_=_C1290 ,C799_=_C1291 ,C802_=_C803 ,\nC802_=_C804 ,C802_=_C805 ,C802_=_C1313 ,C802_=_C1346 ,C803_=_C804 ,C803_=_C805 ,\nC803_=_C962 ,C803_=_C1314 ,C803_=_C1319 ,C803_=_C1347 ,C804_=_C805 ,C804_=_C1315 ,\nC804_=_C1348 ,C805_=_C1316 ,C805_=_C1349 ,C814_=_C816 ,C814_=_C914 ,C814_=_C967 ,\nC814_=_C1259 ,C814_=_C1266 ,C814_=_C1268 ,C816_=_C916 ,C816_=_C1261 ,C816_=_C1284 ,\nC816_=_C1290 ,C816_=_C1291 ,C824_=_C826 ,C824_=_C919 ,C824_=_C960 ,C824_=_C1253 ,\nC824_=_C1272 ,C824_=_C1274 ,C826_=_C921 ,C826_=_C1255 ,C826_=_C1279 ,C826_=_C1296 ,\nC826_=_C1297 ,C864_=_C865 ,C864_=_C866 ,C864_=_C1118 ,C864_=_C1146 ,C864_=_C1170 ,\nC865_=_C866 ,C865_=_C1147 ,C865_=_C1171 ,C866_=_C1148 ,C866_=_C1172 ,C871_=_C872 ,\nC871_=_C873 ,C871_=_C1151 ,C871_=_C1164 ,C872_=_C873 ,C872_=_C1152 ,C872_=_C1165 ,\nC873_=_C1153 ,C873_=_C1166 ,C879_=_C880 ,C879_=_C1157 ,C879_=_C1168 ,C879_=_C1225 ,\nC880_=_C1158 ,C880_=_C1169 ,C880_=_C1226 ,C885_=_C886 ,C885_=_C1161 ,C885_=_C1174 ,\nC885_=_C1218 ,C886_=_C1162 ,C886_=_C1175 ,C886_=_C1219 ,C891_=_C892 ,C891_=_C893 ,\nC891_=_C1222 ,C891_=_C1281 ,C891_=_C1343 ,C892_=_C893 ,C892_=_C1223 ,C892_=_C1282 ,\nC892_=_C1344 ,C893_=_C1224 ,C893_=_C1283 ,C893_=_C1345 ,C897_=_C898 ,C897_=_C899 ,\nC897_=_C1229 ,C897_=_C1286 ,C897_=_C1336 ,C898_=_C899 ,C898_=_C1230 ,C898_=_C1287 ,\nC898_=_C1337 ,C899_=_C1231 ,C899_=_C1288 ,C899_=_C1338 ,C914_=_C916 ,C914_=_C967 ,\nC914_=_C1259 ,C914_=_C1266 ,C914_=_C1268 ,C916_=_C1261 ,C916_=_C1284 ,C916_=_C1290 ,\nC916_=_C1291 ,C919_=_C921 ,C919_=_C960 ,C919_=_C1253 ,C919_=_C1272 ,C919_=_C1274 ,\nC921_=_C1255 ,C921_=_C1279 ,C921_=_C1296 ,C921_=_C1297 ,C937_=_C938 ,C937_=_C939 ,\nC937_=_C966</w:t>
      </w:r>
    </w:p>
    <w:p>
      <w:pPr>
        <w:pStyle w:val="PreformattedText"/>
        <w:bidi w:val="0"/>
        <w:spacing w:before="0" w:after="0"/>
        <w:jc w:val="left"/>
        <w:rPr/>
      </w:pPr>
      <w:r>
        <w:rPr/>
        <w:t xml:space="preserve"> </w:t>
      </w:r>
      <w:r>
        <w:rPr/>
        <w:t>,C937_=_C988 ,C937_=_C1015 ,C937_=_C1026 ,C938_=_C939 ,C938_=_C989 ,\nC938_=_C1016 ,C938_=_C1040 ,C939_=_C990 ,C939_=_C1017 ,C945_=_C946 ,C945_=_C947 ,\nC945_=_C959 ,C945_=_C993 ,C945_=_C1008 ,C945_=_C1033 ,C946_=_C947 ,C946_=_C994 ,\nC946_=_C1009 ,C946_=_C1047 ,C947_=_C995 ,C947_=_C1010 ,C959_=_C960 ,C959_=_C962 ,\nC959_=_C963 ,C959_=_C964 ,C959_=_C993 ,C959_=_C1008 ,C959_=_C1033 ,C960_=_C962 ,\nC960_=_C963 ,C960_=_C964 ,C960_=_C1253 ,C960_=_C1272 ,C960_=_C1274 ,C962_=_C963 ,\nC962_=_C964 ,C962_=_C1314 ,C962_=_C1319 ,C962_=_C1347 ,C963_=_C964 ,C963_=_C1320 ,\nC963_=_C1331 ,C964_=_C1321 ,C966_=_C967 ,C966_=_C969 ,C966_=_C970 ,C966_=_C971 ,\nC966_=_C988 ,C966_=_C1015 ,C966_=_C1026 ,C967_=_C969 ,C967_=_C970 ,C967_=_C971 ,\nC967_=_C1259 ,C967_=_C1266 ,C967_=_C1268 ,C969_=_C970 ,C969_=_C971 ,C969_=_C1307 ,\nC969_=_C1323 ,C969_=_C1340 ,C970_=_C971 ,C970_=_C1324 ,C970_=_C1327 ,C971_=_C1325 ,\nC988_=_C989 ,C988_=_C990 ,C988_=_C1015 ,C988_=_C1026 ,C989_=_C990 ,C989_=_C1016 ,\nC989_=_C1040 ,C990_=_C1017 ,C993_=_C994 ,C993_=_C995 ,C993_=_C1008 ,C993_=_C1033 ,\nC994_=_C995 ,C994_=_C1009 ,C994_=_C1047 ,C995_=_C1010 ,C1008_=_C1009 ,C1008_=_C1010 ,\nC1008_=_C1033 ,C1009_=_C1010 ,C1009_=_C1047 ,C1015_=_C1016 ,C1015_=_C1017 ,C1015_=_C1026 ,\nC1016_=_C1017 ,C1016_=_C1040 ,C1026_=_C1268 ,C1026_=_C1323 ,C1026_=_C1324 ,C1026_=_C1325 ,\nC1033_=_C1274 ,C1033_=_C1319 ,C1033_=_C1320 ,C1033_=_C1321 ,C1040_=_C1062 ,C1040_=_C1331 ,\nC1040_=_C1332 ,C1040_=_C1333 ,C1040_=_C1334 ,C1047_=_C1069 ,C1047_=_C1327 ,C1047_=_C1328 ,\nC1047_=_C1329 ,C1047_=_C1330 ,C1062_=_C1331 ,C1062_=_C1332 ,C1062_=_C1333 ,C1062_=_C1334 ,\nC1069_=_C1327 ,C1069_=_C1328 ,C1069_=_C1329 ,C1069_=_C1330 ,C1097_=_C1098 ,C1097_=_C1105 ,\nC1097_=_C1107 ,C1097_=_C1108 ,C1098_=_C1115 ,C1098_=_C1125 ,C1098_=_C1126 ,C1102_=_C1134 ,\nC1102_=_C1135 ,C1105_=_C1107 ,C1105_=_C1108 ,C1105_=_C1115 ,C1105_=_C1118 ,C1105_=_C1119 ,\nC1105_=_C1120 ,C1105_=_C1121 ,C1105_=_C1122 ,C1105_=_C1123 ,C1107_=_C1108 ,C1107_=_C1125 ,\nC1107_=_C1151 ,C1107_=_C1152 ,C1107_=_C1153 ,C1108_=_C1126 ,C1108_=_C1161 ,C1108_=_C1162 ,\nC1115_=_C1118 ,C1115_=_C1119 ,C1115_=_C1120 ,C1115_=_C1121 ,C1115_=_C1122 ,C1115_=_C1123 ,\nC1115_=_C1125 ,C1115_=_C1126 ,C1118_=_C1119 ,C1118_=_C1120 ,C1118_=_C1121 ,C1118_=_C1122 ,\nC1118_=_C1123 ,C1118_=_C1146 ,C1118_=_C1170 ,C1119_=_C1120 ,C1119_=_C1121 ,C1119_=_C1122 ,\nC1119_=_C1123 ,C1120_=_C1121 ,C1120_=_C1122 ,C1120_=_C1123 ,C1121_=_C1122 ,C1121_=_C1123 ,\nC1122_=_C1123 ,C1125_=_C1126 ,C1125_=_C1151 ,C1125_=_C1152 ,C1125_=_C1153 ,C1126_=_C1161 ,\nC1126_=_C1162 ,C1134_=_C1135 ,C1134_=_C1146 ,C1134_=_C1147 ,C1134_=_C1148 ,C1135_=_C1157 ,\nC1135_=_C1158 ,C1146_=_C1147 ,C1146_=_C1148 ,C1146_=_C1170 ,C1147_=_C1148 ,C1147_=_C1171 ,\nC1148_=_C1172 ,C1151_=_C1152 ,C1151_=_C1153 ,C1151_=_C1164 ,C1152_=_C1153 ,C1152_=_C1165 ,\nC1153_=_C1166 ,C1157_=_C1158 ,C1157_=_C1168 ,C1157_=_C1225 ,C1158_=_C1169 ,C1158_=_C1226 ,\nC1161_=_C1162 ,C1161_=_C1174 ,C1161_=_C1218 ,C1162_=_C1175 ,C1162_=_C1219 ,C1164_=_C1165 ,\nC1164_=_C1166 ,C1164_=_C1168 ,C1164_=_C1169 ,C1165_=_C1166 ,C1165_=_C1168 ,C1165_=_C1169 ,\nC1166_=_C1168 ,C1166_=_C1169 ,C1168_=_C1169 ,C1168_=_C1225 ,C1169_=_C1226 ,C1170_=_C1171 ,\nC1170_=_C1172 ,C1170_=_C1174 ,C1170_=_C1175 ,C1171_=_C1172 ,C1171_=_C1174 ,C1171_=_C1175 ,\nC1172_=_C1174 ,C1172_=_C1175 ,C1174_=_C1175 ,C1174_=_C1218 ,C1175_=_C1219 ,C1218_=_C1219 ,\nC1218_=_C1222 ,C1218_=_C1223 ,C1218_=_C1224 ,C1219_=_C1222 ,C1219_=_C1223 ,C1219_=_C1224 ,\nC1222_=_C1223 ,C1222_=_C1224 ,C1222_=_C1281 ,C1222_=_C1343 ,C1223_=_C1224 ,C1223_=_C1282 ,\nC1223_=_C1344 ,C1224_=_C1283 ,C1224_=_C1345 ,C1225_=_C1226 ,C1225_=_C1229 ,C1225_=_C1230 ,\nC1225_=_C1231 ,C1226_=_C1229 ,C1226_=_C1230 ,C1226_=_C1231 ,C1229_=_C1230 ,C1229_=_C1231 ,\nC1229_=_C1286 ,C1229_=_C1336 ,C1230_=_C1231 ,C1230_=_C1287 ,C1230_=_C1337 ,C1231_=_C1288 ,\nC1231_=_C1338 ,C1253_=_C1255 ,C1253_=_C1272 ,C1253_=_C1274 ,C1255_=_C1279 ,C1255_=_C1296 ,\nC1255_=_C1297 ,C1259_=_C1261 ,C1259_=_C1266 ,C1259_=_C1268 ,C1261_=_C1284 ,C1261_=_C1290 ,\nC1261_=_C1291 ,C1266_=_C1268 ,C1266_=_C1284 ,C1266_=_C1286 ,C1266_=_C1287 ,C1266_=_C1288 ,\nC1268_=_C1323 ,C1268_=_C1324 ,C1268_=_C1325 ,C1272_=_C1274 ,C1272_=_C1279 ,C1272_=_C1281 ,\nC1272_=_C1282 ,C1272_=_C1283 ,C1274_=_C1319 ,C1274_=_C1320 ,C1274_=_C1321 ,C1279_=_C1281 ,\nC1279_=_C1282 ,C1279_=_C1283 ,C1279_=_C1296 ,C1279_=_C1297 ,C1281_=_C1282 ,C1281_=_C1283 ,\nC1281_=_C1343 ,C1282_=_C1283 ,C1282_=_C1344 ,C1283_=_C1345 ,C1284_=_C1286 ,C1284_=_C1287 ,\nC1284_=_C1288 ,C1284_=_C1290 ,C1284_=_C1291 ,C1286_=_C1287 ,C1286_=_C1288 ,C1286_=_C1336 ,\nC1287_=_C1288 ,C1287_=_C1337 ,C1288_=_C1338 ,C1290_=_C1291 ,C1290_=_C1313 ,C1290_=_C1314 ,\nC1290_=_C1315 ,C1290_=_C1316 ,C1291_=_C1343 ,C1291_=_C1344 ,C1291_=_C1345 ,C1291_=_C1346 ,\nC1291_=_C1347 ,C1291_=_C1348 ,C1291_=_C1349 ,C1296_=_C1297 ,C1296_=_C1306 ,C1296_=_C1307 ,\nC1296_=_C1308 ,C1296_=_C1309 ,C1297_=_C1336 ,C1297_=_C1337 ,C1297_=_C1338 ,C1297_=_C1339 ,\nC1297_=_C1340 ,C1297_=_C1341 ,C1297_=_C1342 ,C1306_=_C1307 ,C1306_=_C1308 ,C1306_=_C1309 ,\nC1306_=_C1339 ,C1307_=_C1308 ,C1307_=_C1309 ,C1307_=_C1323 ,C1307_=_C1340 ,C1308_=_C1309 ,\nC1308_=_C1341 ,C1309_=_C1342 ,C1313_=_C1314 ,C1313_=_C1315 ,C1313_=_C1316 ,C1313_=_C1346 ,\nC1314_=_C1315 ,C1314_=_C1316 ,C1314_=_C1319 ,C1314_=_C1347 ,C1315_=_C1316 ,C1315_=_C1348 ,\nC1316_=_C1349 ,C1319_=_C1320 ,C1319_=_C1321 ,C1319_=_C1347 ,C1320_=_C1321 ,C1320_=_C1331 ,\nC1323_=_C1324 ,C1323_=_C1325 ,C1323_=_C1340 ,C1324_=_C1325 ,C1324_=_C1327 ,C1327_=_C1328 ,\nC1327_=_C1329 ,C1327_=_C1330 ,C1328_=_C1329 ,C1328_=_C1330 ,C1329_=_C1330 ,C1331_=_C1332 ,\nC1331_=_C1333 ,C1331_=_C1334 ,C1332_=_C1333 ,C1332_=_C1334 ,C1333_=_C1334 ,C1336_=_C1337 ,\nC1336_=_C1338 ,C1336_=_C1339 ,C1336_=_C1340 ,C1336_=_C1341 ,C1336_=_C1342 ,C1337_=_C1338 ,\nC1337_=_C1339 ,C1337_=_C1340 ,C1337_=_C1341 ,C1337_=_C1342 ,C1338_=_C1339 ,C1338_=_C1340 ,\nC1338_=_C1341 ,C1338_=_C1342 ,C1339_=_C1340 ,C1339_=_C1341 ,C1339_=_C1342 ,C1340_=_C1341 ,\nC1340_=_C1342 ,C1341_=_C1342 ,C1343_=_C1344 ,C1343_=_C1345 ,C1343_=_C1346 ,C1343_=_C1347 ,\nC1343_=_C1348 ,C1343_=_C1349 ,C1344_=_C1345 ,C1344_=_C1346 ,C1344_=_C1347 ,C1344_=_C1348 ,\nC1344_=_C1349 ,C1345_=_C1346 ,C1345_=_C1347 ,C1345_=_C1348 ,C1345_=_C1349 ,C1346_=_C1347 ,\nC1346_=_C1348 ,C1346_=_C1349 ,C1347_=_C1348 ,C1347_=_C1349 ,C1348_=_C1349 ,"];472[shape=box, label="id:472 level: 13\n15: C3958 C3964 C3975 C3980 C3987 \nC3990 C3992 C4000 C4004 C4005 C4006 \nC4016 C4020 C4021 C4022 \n57: C3958_=_C3975( C3958 C3975 ) C3958_=_C3987( C3958 C3987 ) C3958_=_C3990( C3958 C3990 ) C3958_=_C4000( C3958 C4000 ) C3958_=_C4004( C3958 C4004 ) \nC3958_=_C4005( C3958 C4005 ) C3958_=_C4006( C3958 C4006 ) C3964_=_C3980( C3964 C3980 ) C3964_=_C3992( C3964 C3992 ) C3964_=_C4005( C3964 C4005 ) C3964_=_C4016( C3964 C4016 ) \nC3964_=_C4020( C3964 C4020 ) C3964_=_C4021( C3964 C4021 ) C3964_=_C4022( C3964 C4022 ) C3975_=_C3987( C3975 C3987 ) C3975_=_C3990( C3975 C3990 ) C3975_=_C4000( C3975 C4000 ) \nC3975_=_C4004( C3975 C4004 ) C3975_=_C4005( C3975 C4005 ) C3975_=_C4006( C3975 C4006 ) C3980_=_C3992( C3980 C3992 ) C3980_=_C4005( C3980 C4005 ) C3980_=_C4016( C3980 C4016 ) \nC3980_=_C4020( C3980 C4020 ) C3980_=_C4021( C3980 C4021 ) C3980_=_C4022( C3980 C4022 ) C3987_=_C3990( C3987 C3990 ) C3987_=_C4000( C3987 C4000 ) C3987_=_C4004( C3987 C4004 ) \nC3987_=_C4005( C3987 C4005 ) C3987_=_C4006( C3987 C4006 ) C3990_=_C3992( C3990 C3992 ) C3990_=_C4000( C3990 C4000 ) C3990_=_C4004( C3990 C4004 ) C3990_=_C4005( C3990 C4005 ) \nC3990_=_C4006( C3990 C4006 ) C3992_=_C4005( C3992 C4005 ) C3992_=_C4016( C3992 C4016 ) C3992_=_C4020( C3992 C4020 ) C3992_=_C4021( C3992 C4021 ) C3992_=_C4022( C3992 C4022 ) \nC4000_=_C4004( C4000 C4004 ) C4000_=_C4005( C4000 C4005 ) C4000_=_C4006( C4000 C4006 ) C4004_=_C4005( C4004 C4005 ) C4004_=_C4006( C4004 C4006 ) C4005_=_C4006( C4005 C4006 ) \nC4005_=_C4016( C4005 C4016 ) C4005_=_C4020( C4005 C4020 ) C4005_=_C4021( C4005 C4021 ) C4005_=_C4022( C4005 C4022 ) C4016_=_C4020( C4016 C4020 ) C4016_=_C4021( C4016 C4021 ) \nC4016_=_C4022( C4016 C4022 ) C4020_=_C4021( C4020 C4021 ) C4020_=_C4022( C4020 C4022 ) C4021_=_C4022( C4021 C4022 ) "];454-&gt;472[label="14: C3958 C3964 C3975 C3980 C3987 \nC3990 C3992 C4000 C4004 C4006 C4016 \nC4020 C4021 C4022 \n43: C3958_=_C3975 ,C3958_=_C3987 ,C3958_=_C3990 ,C3958_=_C4000 ,C3958_=_C4004 ,\nC3958_=_C4006 ,C3964_=_C3980 ,C3964_=_C3992 ,C3964_=_C4016 ,C3964_=_C4020 ,C3964_=_C4021 ,\nC3964_=_C4022 ,C3975_=_C3987 ,C3975_=_C3990 ,C3975_=_C4000 ,C3975_=_C4004 ,C3975_=_C4006 ,\nC3980_=_C3992 ,C3980_=_C4016 ,C3980_=_C4020 ,C3980_=_C4021 ,C3980_=_C4022 ,C3987_=_C3990 ,\nC3987_=_C4000 ,C3987_=_C4004 ,C3987_=_C4006 ,C3990_=_C3992 ,C3990_=_C4000 ,C3990_=_C4004 ,\nC3990_=_C4006 ,C3992_=_C4016 ,C3992_=_C4020 ,C3992_=_C4021 ,C3992_=_C4022 ,C4000_=_C4004 ,\nC4000_=_C4006 ,C4004_=_C4006 ,C4016_=_C4020 ,C4016_=_C4021 ,C4016_=_C4022 ,C4020_=_C4021 ,\nC4020_=_C4022 ,C4021_=_C4022 ,"];473[shape=box, label="id:473 level: 13\n15: C3954 C3970 C3976 C3979 C3984 \nC3995 C3997 C4000 C4001 C4002 C4003 \nC4016 C4017 C4018 C4019 \n57: C3954_=_C3979( C3954 C3979 ) C3954_=_C3984( C3954 C3984 ) C3954_=_C3995( C3954 C3995 ) C3954_=_C4000( C3954 C4000 ) C3954_=_C4001( C3954 C4001 ) \nC3954_=_C4002( C3954 C4002 ) C3954_=_C4003( C3954 C4003 ) C3970_=_C3976( C3970 C3976 ) C3970_=_C3997( C3970 C3997 ) C3970_=_C4002( C3970 C4002 ) C3970_=_C4016( C3970 C4016 ) \nC3970_=_C4017( C3970 C4017 ) C3970_=_C4018( C3970 C4018 ) C3970_=_C4019( C3970 C4019 ) C3976_=_C3997( C3976 C3997 ) C3976_=_C4002( C3976 C4002 ) C3976_=_C4016( C3976 C4016 ) \nC3976_=_C4017( C3976 C4017 ) C3976_=_C4018( C3976 C4018 ) C3976_=_C4019( C3976 C4019 ) C3979_=_C3984( C3979 C3984 ) C3979_=_C3995( C3979 C3995 ) C3979_=_C4000( C3979 C4000 ) \nC3979_=_C4001( C3979 C4001 ) C3979_=_C4002( C3979 C4002 ) C3979_=_C4003( C3979 C4003 ) C3984_=_C3995( C3984 C3995 ) C3984_=_C4000( C3984 C4000 ) C3984_=_C4001( C3984 C4001 ) \nC3984_=_C4002( C3984</w:t>
      </w:r>
    </w:p>
    <w:p>
      <w:pPr>
        <w:pStyle w:val="PreformattedText"/>
        <w:bidi w:val="0"/>
        <w:spacing w:before="0" w:after="0"/>
        <w:jc w:val="left"/>
        <w:rPr/>
      </w:pPr>
      <w:r>
        <w:rPr/>
        <w:t xml:space="preserve"> </w:t>
      </w:r>
      <w:r>
        <w:rPr/>
        <w:t>C4002 ) C3984_=_C4003( C3984 C4003 ) C3995_=_C3997( C3995 C3997 ) C3995_=_C4000( C3995 C4000 ) C3995_=_C4001( C3995 C4001 ) C3995_=_C4002( C3995 C4002 ) \nC3995_=_C4003( C3995 C4003 ) C3997_=_C4002( C3997 C4002 ) C3997_=_C4016( C3997 C4016 ) C3997_=_C4017( C3997 C4017 ) C3997_=_C4018( C3997 C4018 ) C3997_=_C4019( C3997 C4019 ) \nC4000_=_C4001( C4000 C4001 ) C4000_=_C4002( C4000 C4002 ) C4000_=_C4003( C4000 C4003 ) C4001_=_C4002( C4001 C4002 ) C4001_=_C4003( C4001 C4003 ) C4002_=_C4003( C4002 C4003 ) \nC4002_=_C4016( C4002 C4016 ) C4002_=_C4017( C4002 C4017 ) C4002_=_C4018( C4002 C4018 ) C4002_=_C4019( C4002 C4019 ) C4016_=_C4017( C4016 C4017 ) C4016_=_C4018( C4016 C4018 ) \nC4016_=_C4019( C4016 C4019 ) C4017_=_C4018( C4017 C4018 ) C4017_=_C4019( C4017 C4019 ) C4018_=_C4019( C4018 C4019 ) "];454-&gt;473[label="14: C3954 C3970 C3976 C3979 C3984 \nC3995 C3997 C4000 C4001 C4003 C4016 \nC4017 C4018 C4019 \n43: C3954_=_C3979 ,C3954_=_C3984 ,C3954_=_C3995 ,C3954_=_C4000 ,C3954_=_C4001 ,\nC3954_=_C4003 ,C3970_=_C3976 ,C3970_=_C3997 ,C3970_=_C4016 ,C3970_=_C4017 ,C3970_=_C4018 ,\nC3970_=_C4019 ,C3976_=_C3997 ,C3976_=_C4016 ,C3976_=_C4017 ,C3976_=_C4018 ,C3976_=_C4019 ,\nC3979_=_C3984 ,C3979_=_C3995 ,C3979_=_C4000 ,C3979_=_C4001 ,C3979_=_C4003 ,C3984_=_C3995 ,\nC3984_=_C4000 ,C3984_=_C4001 ,C3984_=_C4003 ,C3995_=_C3997 ,C3995_=_C4000 ,C3995_=_C4001 ,\nC3995_=_C4003 ,C3997_=_C4016 ,C3997_=_C4017 ,C3997_=_C4018 ,C3997_=_C4019 ,C4000_=_C4001 ,\nC4000_=_C4003 ,C4001_=_C4003 ,C4016_=_C4017 ,C4016_=_C4018 ,C4016_=_C4019 ,C4017_=_C4018 ,\nC4017_=_C4019 ,C4018_=_C4019 ,"];474[shape=box, label="id:474 level: 13\n36: C3965 C3971 C3993 C3998 C4010 \nC4011 C4014 C4015 C4018 C4021 C4025 \nC4026 C4028 C4029 C4031 C4032 C4036 \nC4037 C4042 C4043 C4044 C4045 C4048 \nC4049 C4050 C4052 C4053 C4054 C4056 \nC4057 C4058 C4059 C4060 C4061 C4062 \nC4063 \n116: C3965_=_C3993( C3965 C3993 ) C3965_=_C4018( C3965 C4018 ) C3965_=_C4031( C3965 C4031 ) C3965_=_C4032( C3965 C4032 ) C3971_=_C3998( C3971 C3998 ) \nC3971_=_C4021( C3971 C4021 ) C3971_=_C4036( C3971 C4036 ) C3971_=_C4037( C3971 C4037 ) C3993_=_C4018( C3993 C4018 ) C3993_=_C4031( C3993 C4031 ) C3993_=_C4032( C3993 C4032 ) \nC3998_=_C4021( C3998 C4021 ) C3998_=_C4036( C3998 C4036 ) C3998_=_C4037( C3998 C4037 ) C4010_=_C4011( C4010 C4011 ) C4010_=_C4025( C4010 C4025 ) C4010_=_C4037( C4010 C4037 ) \nC4010_=_C4042( C4010 C4042 ) C4010_=_C4048( C4010 C4048 ) C4010_=_C4049( C4010 C4049 ) C4010_=_C4050( C4010 C4050 ) C4011_=_C4026( C4011 C4026 ) C4011_=_C4043( C4011 C4043 ) \nC4011_=_C4056( C4011 C4056 ) C4011_=_C4057( C4011 C4057 ) C4011_=_C4058( C4011 C4058 ) C4011_=_C4059( C4011 C4059 ) C4014_=_C4015( C4014 C4015 ) C4014_=_C4028( C4014 C4028 ) \nC4014_=_C4032( C4014 C4032 ) C4014_=_C4044( C4014 C4044 ) C4014_=_C4052( C4014 C4052 ) C4014_=_C4053( C4014 C4053 ) C4014_=_C4054( C4014 C4054 ) C4015_=_C4029( C4015 C4029 ) \nC4015_=_C4045( C4015 C4045 ) C4015_=_C4060( C4015 C4060 ) C4015_=_C4061( C4015 C4061 ) C4015_=_C4062( C4015 C4062 ) C4015_=_C4063( C4015 C4063 ) C4018_=_C4031( C4018 C4031 ) \nC4018_=_C4032( C4018 C4032 ) C4021_=_C4036( C4021 C4036 ) C4021_=_C4037( C4021 C4037 ) C4025_=_C4026( C4025 C4026 ) C4025_=_C4037( C4025 C4037 ) C4025_=_C4042( C4025 C4042 ) \nC4025_=_C4048( C4025 C4048 ) C4025_=_C4049( C4025 C4049 ) C4025_=_C4050( C4025 C4050 ) C4026_=_C4043( C4026 C4043 ) C4026_=_C4056( C4026 C4056 ) C4026_=_C4057( C4026 C4057 ) \nC4026_=_C4058( C4026 C4058 ) C4026_=_C4059( C4026 C4059 ) C4028_=_C4029( C4028 C4029 ) C4028_=_C4032( C4028 C4032 ) C4028_=_C4044( C4028 C4044 ) C4028_=_C4052( C4028 C4052 ) \nC4028_=_C4053( C4028 C4053 ) C4028_=_C4054( C4028 C4054 ) C4029_=_C4045( C4029 C4045 ) C4029_=_C4060( C4029 C4060 ) C4029_=_C4061( C4029 C4061 ) C4029_=_C4062( C4029 C4062 ) \nC4029_=_C4063( C4029 C4063 ) C4031_=_C4032( C4031 C4032 ) C4031_=_C4044( C4031 C4044 ) C4031_=_C4045( C4031 C4045 ) C4032_=_C4044( C4032 C4044 ) C4032_=_C4052( C4032 C4052 ) \nC4032_=_C4053( C4032 C4053 ) C4032_=_C4054( C4032 C4054 ) C4036_=_C4037( C4036 C4037 ) C4036_=_C4042( C4036 C4042 ) C4036_=_C4043( C4036 C4043 ) C4037_=_C4042( C4037 C4042 ) \nC4037_=_C4048( C4037 C4048 ) C4037_=_C4049( C4037 C4049 ) C4037_=_C4050( C4037 C4050 ) C4042_=_C4043( C4042 C4043 ) C4042_=_C4048( C4042 C4048 ) C4042_=_C4049( C4042 C4049 ) \nC4042_=_C4050( C4042 C4050 ) C4043_=_C4056( C4043 C4056 ) C4043_=_C4057( C4043 C4057 ) C4043_=_C4058( C4043 C4058 ) C4043_=_C4059( C4043 C4059 ) C4044_=_C4045( C4044 C4045 ) \nC4044_=_C4052( C4044 C4052 ) C4044_=_C4053( C4044 C4053 ) C4044_=_C4054( C4044 C4054 ) C4045_=_C4060( C4045 C4060 ) C4045_=_C4061( C4045 C4061 ) C4045_=_C4062( C4045 C4062 ) \nC4045_=_C4063( C4045 C4063 ) C4048_=_C4049( C4048 C4049 ) C4048_=_C4050( C4048 C4050 ) C4048_=_C4060( C4048 C4060 ) C4049_=_C4050( C4049 C4050 ) C4052_=_C4053( C4052 C4053 ) \nC4052_=_C4054( C4052 C4054 ) C4052_=_C4056( C4052 C4056 ) C4053_=_C4054( C4053 C4054 ) C4056_=_C4057( C4056 C4057 ) C4056_=_C4058( C4056 C4058 ) C4056_=_C4059( C4056 C4059 ) \nC4057_=_C4058( C4057 C4058 ) C4057_=_C4059( C4057 C4059 ) C4058_=_C4059( C4058 C4059 ) C4060_=_C4061( C4060 C4061 ) C4060_=_C4062( C4060 C4062 ) C4060_=_C4063( C4060 C4063 ) \nC4061_=_C4062( C4061 C4062 ) C4061_=_C4063( C4061 C4063 ) C4062_=_C4063( C4062 C4063 ) "];455-&gt;474[label="20: C3965 C3971 C3993 C3998 C4010 \nC4011 C4014 C4015 C4018 C4021 C4025 \nC4026 C4028 C4029 C4031 C4036 C4042 \nC4043 C4044 C4045 \n34: C3965_=_C3993 ,C3965_=_C4018 ,C3965_=_C4031 ,C3971_=_C3998 ,C3971_=_C4021 ,\nC3971_=_C4036 ,C3993_=_C4018 ,C3993_=_C4031 ,C3998_=_C4021 ,C3998_=_C4036 ,C4010_=_C4011 ,\nC4010_=_C4025 ,C4010_=_C4042 ,C4011_=_C4026 ,C4011_=_C4043 ,C4014_=_C4015 ,C4014_=_C4028 ,\nC4014_=_C4044 ,C4015_=_C4029 ,C4015_=_C4045 ,C4018_=_C4031 ,C4021_=_C4036 ,C4025_=_C4026 ,\nC4025_=_C4042 ,C4026_=_C4043 ,C4028_=_C4029 ,C4028_=_C4044 ,C4029_=_C4045 ,C4031_=_C4044 ,\nC4031_=_C4045 ,C4036_=_C4042 ,C4036_=_C4043 ,C4042_=_C4043 ,C4044_=_C4045 ,"];475[shape=box, label="id:475 level: 13\n38: C3955 C3959 C3966 C3972 C3977 \nC3981 C3985 C3988 C3991 C3994 C3996 \nC3999 C4001 C4003 C4004 C4006 C4007 \nC4010 C4011 C4012 C4014 C4015 C4017 \nC4019 C4020 C4022 C4025 C4026 C4027 \nC4028 C4029 C4031 C4036 C4041 C4042 \nC4043 C4044 C4045 \n146: C3955_=_C3985( C3955 C3985 ) C3955_=_C3996( C3955 C3996 ) C3955_=_C4004( C3955 C4004 ) C3955_=_C4007( C3955 C4007 ) C3955_=_C4010( C3955 C4010 ) \nC3955_=_C4011( C3955 C4011 ) C3959_=_C3988( C3959 C3988 ) C3959_=_C3991( C3959 C3991 ) C3959_=_C4001( C3959 C4001 ) C3959_=_C4007( C3959 C4007 ) C3959_=_C4012( C3959 C4012 ) \nC3959_=_C4014( C3959 C4014 ) C3959_=_C4015( C3959 C4015 ) C3966_=_C3994( C3966 C3994 ) C3966_=_C4019( C3966 C4019 ) C3966_=_C4027( C3966 C4027 ) C3966_=_C4036( C3966 C4036 ) \nC3966_=_C4041( C3966 C4041 ) C3966_=_C4042( C3966 C4042 ) C3966_=_C4043( C3966 C4043 ) C3972_=_C3999( C3972 C3999 ) C3972_=_C4022( C3972 C4022 ) C3972_=_C4031( C3972 C4031 ) \nC3972_=_C4041( C3972 C4041 ) C3972_=_C4044( C3972 C4044 ) C3972_=_C4045( C3972 C4045 ) C3977_=_C4003( C3977 C4003 ) C3977_=_C4012( C3977 C4012 ) C3977_=_C4020( C3977 C4020 ) \nC3977_=_C4025( C3977 C4025 ) C3977_=_C4026( C3977 C4026 ) C3981_=_C4006( C3981 C4006 ) C3981_=_C4017( C3981 C4017 ) C3981_=_C4027( C3981 C4027 ) C3981_=_C4028( C3981 C4028 ) \nC3981_=_C4029( C3981 C4029 ) C3985_=_C3996( C3985 C3996 ) C3985_=_C4004( C3985 C4004 ) C3985_=_C4007( C3985 C4007 ) C3985_=_C4010( C3985 C4010 ) C3985_=_C4011( C3985 C4011 ) \nC3988_=_C3991( C3988 C3991 ) C3988_=_C4001( C3988 C4001 ) C3988_=_C4007( C3988 C4007 ) C3988_=_C4012( C3988 C4012 ) C3988_=_C4014( C3988 C4014 ) C3988_=_C4015( C3988 C4015 ) \nC3991_=_C3994( C3991 C3994 ) C3991_=_C4001( C3991 C4001 ) C3991_=_C4007( C3991 C4007 ) C3991_=_C4012( C3991 C4012 ) C3991_=_C4014( C3991 C4014 ) C3991_=_C4015( C3991 C4015 ) \nC3994_=_C4019( C3994 C4019 ) C3994_=_C4027( C3994 C4027 ) C3994_=_C4036( C3994 C4036 ) C3994_=_C4041( C3994 C4041 ) C3994_=_C4042( C3994 C4042 ) C3994_=_C4043( C3994 C4043 ) \nC3996_=_C3999( C3996 C3999 ) C3996_=_C4004( C3996 C4004 ) C3996_=_C4007( C3996 C4007 ) C3996_=_C4010( C3996 C4010 ) C3996_=_C4011( C3996 C4011 ) C3999_=_C4022( C3999 C4022 ) \nC3999_=_C4031( C3999 C4031 ) C3999_=_C4041( C3999 C4041 ) C3999_=_C4044( C3999 C4044 ) C3999_=_C4045( C3999 C4045 ) C4001_=_C4003( C4001 C4003 ) C4001_=_C4007( C4001 C4007 ) \nC4001_=_C4012( C4001 C4012 ) C4001_=_C4014( C4001 C4014 ) C4001_=_C4015( C4001 C4015 ) C4003_=_C4012( C4003 C4012 ) C4003_=_C4020( C4003 C4020 ) C4003_=_C4025( C4003 C4025 ) \nC4003_=_C4026( C4003 C4026 ) C4004_=_C4006( C4004 C4006 ) C4004_=_C4007( C4004 C4007 ) C4004_=_C4010( C4004 C4010 ) C4004_=_C4011( C4004 C4011 ) C4006_=_C4017( C4006 C4017 ) \nC4006_=_C4027( C4006 C4027 ) C4006_=_C4028( C4006 C4028 ) C4006_=_C4029( C4006 C4029 ) C4007_=_C4010( C4007 C4010 ) C4007_=_C4011( C4007 C4011 ) C4007_=_C4012( C4007 C4012 ) \nC4007_=_C4014( C4007 C4014 ) C4007_=_C4015( C4007 C4015 ) C4010_=_C4011( C4010 C4011 ) C4010_=_C4025( C4010 C4025 ) C4010_=_C4042( C4010 C4042 ) C4011_=_C4026( C4011 C4026 ) \nC4011_=_C4043( C4011 C4043 ) C4012_=_C4014( C4012 C4014 ) C4012_=_C4015( C4012 C4015 ) C4012_=_C4020( C4012 C4020 ) C4012_=_C4025( C4012 C4025 ) C4012_=_C4026( C4012 C4026 ) \nC4014_=_C4015( C4014 C4015 ) C4014_=_C4028( C4014 C4028 ) C4014_=_C4044( C4014 C4044 ) C4015_=_C4029( C4015 C4029 ) C4015_=_C4045( C4015 C4045 ) C4017_=_C4019( C4017 C4019 ) \nC4017_=_C4027( C4017 C4027 ) C4017_=_C4028( C4017 C4028 ) C4017_=_C4029( C4017 C4029 ) C4019_=_C4027( C4019 C4027 ) C4019_=_C4036( C4019 C4036 ) C4019_=_C4041( C4019 C4041 ) \nC4019_=_C4042( C4019 C4042 ) C4019_=_C4043( C4019 C4043 ) C4020_=_C4022( C4020 C4022 ) C4020_=_C4025( C4020 C4025 ) C4020_=_C4026( C4020 C4026 ) C4022_=_C4031( C4022 C4031 ) \nC4022_=_C4041( C4022 C4041 ) C4022_=_C4044( C4022 C4044 ) C4022_=_C4045( C4022 C4045 ) C4025_=_C4026( C4025 C4026 ) C4025_=_C4042( C4025 C4042 ) C4026_=_C4043( C4026 C4043 ) \nC4027_=_C4028(</w:t>
      </w:r>
    </w:p>
    <w:p>
      <w:pPr>
        <w:pStyle w:val="PreformattedText"/>
        <w:bidi w:val="0"/>
        <w:spacing w:before="0" w:after="0"/>
        <w:jc w:val="left"/>
        <w:rPr/>
      </w:pPr>
      <w:r>
        <w:rPr/>
        <w:t xml:space="preserve"> </w:t>
      </w:r>
      <w:r>
        <w:rPr/>
        <w:t>C4027 C4028 ) C4027_=_C4029( C4027 C4029 ) C4027_=_C4036( C4027 C4036 ) C4027_=_C4041( C4027 C4041 ) C4027_=_C4042( C4027 C4042 ) C4027_=_C4043( C4027 C4043 ) \nC4028_=_C4029( C4028 C4029 ) C4028_=_C4044( C4028 C4044 ) C4029_=_C4045( C4029 C4045 ) C4031_=_C4041( C4031 C4041 ) C4031_=_C4044( C4031 C4044 ) C4031_=_C4045( C4031 C4045 ) \nC4036_=_C4041( C4036 C4041 ) C4036_=_C4042( C4036 C4042 ) C4036_=_C4043( C4036 C4043 ) C4041_=_C4042( C4041 C4042 ) C4041_=_C4043( C4041 C4043 ) C4041_=_C4044( C4041 C4044 ) \nC4041_=_C4045( C4041 C4045 ) C4042_=_C4043( C4042 C4043 ) C4044_=_C4045( C4044 C4045 ) "];455-&gt;475[label="34: C3955 C3959 C3966 C3972 C3977 \nC3981 C3985 C3988 C3991 C3994 C3996 \nC3999 C4001 C4003 C4004 C4006 C4010 \nC4011 C4014 C4015 C4017 C4019 C4020 \nC4022 C4025 C4026 C4028 C4029 C4031 \nC4036 C4042 C4043 C4044 C4045 \n98: C3955_=_C3985 ,C3955_=_C3996 ,C3955_=_C4004 ,C3955_=_C4010 ,C3955_=_C4011 ,\nC3959_=_C3988 ,C3959_=_C3991 ,C3959_=_C4001 ,C3959_=_C4014 ,C3959_=_C4015 ,C3966_=_C3994 ,\nC3966_=_C4019 ,C3966_=_C4036 ,C3966_=_C4042 ,C3966_=_C4043 ,C3972_=_C3999 ,C3972_=_C4022 ,\nC3972_=_C4031 ,C3972_=_C4044 ,C3972_=_C4045 ,C3977_=_C4003 ,C3977_=_C4020 ,C3977_=_C4025 ,\nC3977_=_C4026 ,C3981_=_C4006 ,C3981_=_C4017 ,C3981_=_C4028 ,C3981_=_C4029 ,C3985_=_C3996 ,\nC3985_=_C4004 ,C3985_=_C4010 ,C3985_=_C4011 ,C3988_=_C3991 ,C3988_=_C4001 ,C3988_=_C4014 ,\nC3988_=_C4015 ,C3991_=_C3994 ,C3991_=_C4001 ,C3991_=_C4014 ,C3991_=_C4015 ,C3994_=_C4019 ,\nC3994_=_C4036 ,C3994_=_C4042 ,C3994_=_C4043 ,C3996_=_C3999 ,C3996_=_C4004 ,C3996_=_C4010 ,\nC3996_=_C4011 ,C3999_=_C4022 ,C3999_=_C4031 ,C3999_=_C4044 ,C3999_=_C4045 ,C4001_=_C4003 ,\nC4001_=_C4014 ,C4001_=_C4015 ,C4003_=_C4020 ,C4003_=_C4025 ,C4003_=_C4026 ,C4004_=_C4006 ,\nC4004_=_C4010 ,C4004_=_C4011 ,C4006_=_C4017 ,C4006_=_C4028 ,C4006_=_C4029 ,C4010_=_C4011 ,\nC4010_=_C4025 ,C4010_=_C4042 ,C4011_=_C4026 ,C4011_=_C4043 ,C4014_=_C4015 ,C4014_=_C4028 ,\nC4014_=_C4044 ,C4015_=_C4029 ,C4015_=_C4045 ,C4017_=_C4019 ,C4017_=_C4028 ,C4017_=_C4029 ,\nC4019_=_C4036 ,C4019_=_C4042 ,C4019_=_C4043 ,C4020_=_C4022 ,C4020_=_C4025 ,C4020_=_C4026 ,\nC4022_=_C4031 ,C4022_=_C4044 ,C4022_=_C4045 ,C4025_=_C4026 ,C4025_=_C4042 ,C4026_=_C4043 ,\nC4028_=_C4029 ,C4028_=_C4044 ,C4029_=_C4045 ,C4031_=_C4044 ,C4031_=_C4045 ,C4036_=_C4042 ,\nC4036_=_C4043 ,C4042_=_C4043 ,C4044_=_C4045 ,"];476[shape=box, label="id:476 level: 13\n25: C2771 C2778 C2813 C2821 C3065 \nC3073 C3100 C3105 C3111 C3116 C3122 \nC3126 C3130 C3136 C3142 C3143 C3144 \nC3145 C3146 C3147 C3148 C3149 C3150 \nC3151 C3152 \n156: C2771_=_C2813( C2771 C2813 ) C2771_=_C3065( C2771 C3065 ) C2771_=_C3105( C2771 C3105 ) C2771_=_C3116( C2771 C3116 ) C2771_=_C3122( C2771 C3122 ) \nC2771_=_C3136( C2771 C3136 ) C2771_=_C3142( C2771 C3142 ) C2771_=_C3143( C2771 C3143 ) C2771_=_C3144( C2771 C3144 ) C2771_=_C3145( C2771 C3145 ) C2771_=_C3146( C2771 C3146 ) \nC2771_=_C3147( C2771 C3147 ) C2778_=_C2821( C2778 C2821 ) C2778_=_C3073( C2778 C3073 ) C2778_=_C3100( C2778 C3100 ) C2778_=_C3111( C2778 C3111 ) C2778_=_C3126( C2778 C3126 ) \nC2778_=_C3130( C2778 C3130 ) C2778_=_C3142( C2778 C3142 ) C2778_=_C3148( C2778 C3148 ) C2778_=_C3149( C2778 C3149 ) C2778_=_C3150( C2778 C3150 ) C2778_=_C3151( C2778 C3151 ) \nC2778_=_C3152( C2778 C3152 ) C2813_=_C3065( C2813 C3065 ) C2813_=_C3105( C2813 C3105 ) C2813_=_C3116( C2813 C3116 ) C2813_=_C3122( C2813 C3122 ) C2813_=_C3136( C2813 C3136 ) \nC2813_=_C3142( C2813 C3142 ) C2813_=_C3143( C2813 C3143 ) C2813_=_C3144( C2813 C3144 ) C2813_=_C3145( C2813 C3145 ) C2813_=_C3146( C2813 C3146 ) C2813_=_C3147( C2813 C3147 ) \nC2821_=_C3073( C2821 C3073 ) C2821_=_C3100( C2821 C3100 ) C2821_=_C3111( C2821 C3111 ) C2821_=_C3126( C2821 C3126 ) C2821_=_C3130( C2821 C3130 ) C2821_=_C3142( C2821 C3142 ) \nC2821_=_C3148( C2821 C3148 ) C2821_=_C3149( C2821 C3149 ) C2821_=_C3150( C2821 C3150 ) C2821_=_C3151( C2821 C3151 ) C2821_=_C3152( C2821 C3152 ) C3065_=_C3105( C3065 C3105 ) \nC3065_=_C3116( C3065 C3116 ) C3065_=_C3122( C3065 C3122 ) C3065_=_C3136( C3065 C3136 ) C3065_=_C3142( C3065 C3142 ) C3065_=_C3143( C3065 C3143 ) C3065_=_C3144( C3065 C3144 ) \nC3065_=_C3145( C3065 C3145 ) C3065_=_C3146( C3065 C3146 ) C3065_=_C3147( C3065 C3147 ) C3073_=_C3100( C3073 C3100 ) C3073_=_C3111( C3073 C3111 ) C3073_=_C3126( C3073 C3126 ) \nC3073_=_C3130( C3073 C3130 ) C3073_=_C3142( C3073 C3142 ) C3073_=_C3148( C3073 C3148 ) C3073_=_C3149( C3073 C3149 ) C3073_=_C3150( C3073 C3150 ) C3073_=_C3151( C3073 C3151 ) \nC3073_=_C3152( C3073 C3152 ) C3100_=_C3111( C3100 C3111 ) C3100_=_C3126( C3100 C3126 ) C3100_=_C3130( C3100 C3130 ) C3100_=_C3142( C3100 C3142 ) C3100_=_C3148( C3100 C3148 ) \nC3100_=_C3149( C3100 C3149 ) C3100_=_C3150( C3100 C3150 ) C3100_=_C3151( C3100 C3151 ) C3100_=_C3152( C3100 C3152 ) C3105_=_C3116( C3105 C3116 ) C3105_=_C3122( C3105 C3122 ) \nC3105_=_C3136( C3105 C3136 ) C3105_=_C3142( C3105 C3142 ) C3105_=_C3143( C3105 C3143 ) C3105_=_C3144( C3105 C3144 ) C3105_=_C3145( C3105 C3145 ) C3105_=_C3146( C3105 C3146 ) \nC3105_=_C3147( C3105 C3147 ) C3111_=_C3126( C3111 C3126 ) C3111_=_C3130( C3111 C3130 ) C3111_=_C3142( C3111 C3142 ) C3111_=_C3148( C3111 C3148 ) C3111_=_C3149( C3111 C3149 ) \nC3111_=_C3150( C3111 C3150 ) C3111_=_C3151( C3111 C3151 ) C3111_=_C3152( C3111 C3152 ) C3116_=_C3122( C3116 C3122 ) C3116_=_C3136( C3116 C3136 ) C3116_=_C3142( C3116 C3142 ) \nC3116_=_C3143( C3116 C3143 ) C3116_=_C3144( C3116 C3144 ) C3116_=_C3145( C3116 C3145 ) C3116_=_C3146( C3116 C3146 ) C3116_=_C3147( C3116 C3147 ) C3122_=_C3136( C3122 C3136 ) \nC3122_=_C3142( C3122 C3142 ) C3122_=_C3143( C3122 C3143 ) C3122_=_C3144( C3122 C3144 ) C3122_=_C3145( C3122 C3145 ) C3122_=_C3146( C3122 C3146 ) C3122_=_C3147( C3122 C3147 ) \nC3126_=_C3130( C3126 C3130 ) C3126_=_C3142( C3126 C3142 ) C3126_=_C3148( C3126 C3148 ) C3126_=_C3149( C3126 C3149 ) C3126_=_C3150( C3126 C3150 ) C3126_=_C3151( C3126 C3151 ) \nC3126_=_C3152( C3126 C3152 ) C3130_=_C3142( C3130 C3142 ) C3130_=_C3148( C3130 C3148 ) C3130_=_C3149( C3130 C3149 ) C3130_=_C3150( C3130 C3150 ) C3130_=_C3151( C3130 C3151 ) \nC3130_=_C3152( C3130 C3152 ) C3136_=_C3142( C3136 C3142 ) C3136_=_C3143( C3136 C3143 ) C3136_=_C3144( C3136 C3144 ) C3136_=_C3145( C3136 C3145 ) C3136_=_C3146( C3136 C3146 ) \nC3136_=_C3147( C3136 C3147 ) C3142_=_C3143( C3142 C3143 ) C3142_=_C3144( C3142 C3144 ) C3142_=_C3145( C3142 C3145 ) C3142_=_C3146( C3142 C3146 ) C3142_=_C3147( C3142 C3147 ) \nC3142_=_C3148( C3142 C3148 ) C3142_=_C3149( C3142 C3149 ) C3142_=_C3150( C3142 C3150 ) C3142_=_C3151( C3142 C3151 ) C3142_=_C3152( C3142 C3152 ) C3143_=_C3144( C3143 C3144 ) \nC3143_=_C3145( C3143 C3145 ) C3143_=_C3146( C3143 C3146 ) C3143_=_C3147( C3143 C3147 ) C3144_=_C3145( C3144 C3145 ) C3144_=_C3146( C3144 C3146 ) C3144_=_C3147( C3144 C3147 ) \nC3145_=_C3146( C3145 C3146 ) C3145_=_C3147( C3145 C3147 ) C3146_=_C3147( C3146 C3147 ) C3148_=_C3149( C3148 C3149 ) C3148_=_C3150( C3148 C3150 ) C3148_=_C3151( C3148 C3151 ) \nC3148_=_C3152( C3148 C3152 ) C3149_=_C3150( C3149 C3150 ) C3149_=_C3151( C3149 C3151 ) C3149_=_C3152( C3149 C3152 ) C3150_=_C3151( C3150 C3151 ) C3150_=_C3152( C3150 C3152 ) \nC3151_=_C3152( C3151 C3152 ) "];456-&gt;476[label="24: C2771 C2778 C2813 C2821 C3065 \nC3073 C3100 C3105 C3111 C3116 C3122 \nC3126 C3130 C3136 C3143 C3144 C3145 \nC3146 C3147 C3148 C3149 C3150 C3151 \nC3152 \n132: C2771_=_C2813 ,C2771_=_C3065 ,C2771_=_C3105 ,C2771_=_C3116 ,C2771_=_C3122 ,\nC2771_=_C3136 ,C2771_=_C3143 ,C2771_=_C3144 ,C2771_=_C3145 ,C2771_=_C3146 ,C2771_=_C3147 ,\nC2778_=_C2821 ,C2778_=_C3073 ,C2778_=_C3100 ,C2778_=_C3111 ,C2778_=_C3126 ,C2778_=_C3130 ,\nC2778_=_C3148 ,C2778_=_C3149 ,C2778_=_C3150 ,C2778_=_C3151 ,C2778_=_C3152 ,C2813_=_C3065 ,\nC2813_=_C3105 ,C2813_=_C3116 ,C2813_=_C3122 ,C2813_=_C3136 ,C2813_=_C3143 ,C2813_=_C3144 ,\nC2813_=_C3145 ,C2813_=_C3146 ,C2813_=_C3147 ,C2821_=_C3073 ,C2821_=_C3100 ,C2821_=_C3111 ,\nC2821_=_C3126 ,C2821_=_C3130 ,C2821_=_C3148 ,C2821_=_C3149 ,C2821_=_C3150 ,C2821_=_C3151 ,\nC2821_=_C3152 ,C3065_=_C3105 ,C3065_=_C3116 ,C3065_=_C3122 ,C3065_=_C3136 ,C3065_=_C3143 ,\nC3065_=_C3144 ,C3065_=_C3145 ,C3065_=_C3146 ,C3065_=_C3147 ,C3073_=_C3100 ,C3073_=_C3111 ,\nC3073_=_C3126 ,C3073_=_C3130 ,C3073_=_C3148 ,C3073_=_C3149 ,C3073_=_C3150 ,C3073_=_C3151 ,\nC3073_=_C3152 ,C3100_=_C3111 ,C3100_=_C3126 ,C3100_=_C3130 ,C3100_=_C3148 ,C3100_=_C3149 ,\nC3100_=_C3150 ,C3100_=_C3151 ,C3100_=_C3152 ,C3105_=_C3116 ,C3105_=_C3122 ,C3105_=_C3136 ,\nC3105_=_C3143 ,C3105_=_C3144 ,C3105_=_C3145 ,C3105_=_C3146 ,C3105_=_C3147 ,C3111_=_C3126 ,\nC3111_=_C3130 ,C3111_=_C3148 ,C3111_=_C3149 ,C3111_=_C3150 ,C3111_=_C3151 ,C3111_=_C3152 ,\nC3116_=_C3122 ,C3116_=_C3136 ,C3116_=_C3143 ,C3116_=_C3144 ,C3116_=_C3145 ,C3116_=_C3146 ,\nC3116_=_C3147 ,C3122_=_C3136 ,C3122_=_C3143 ,C3122_=_C3144 ,C3122_=_C3145 ,C3122_=_C3146 ,\nC3122_=_C3147 ,C3126_=_C3130 ,C3126_=_C3148 ,C3126_=_C3149 ,C3126_=_C3150 ,C3126_=_C3151 ,\nC3126_=_C3152 ,C3130_=_C3148 ,C3130_=_C3149 ,C3130_=_C3150 ,C3130_=_C3151 ,C3130_=_C3152 ,\nC3136_=_C3143 ,C3136_=_C3144 ,C3136_=_C3145 ,C3136_=_C3146 ,C3136_=_C3147 ,C3143_=_C3144 ,\nC3143_=_C3145 ,C3143_=_C3146 ,C3143_=_C3147 ,C3144_=_C3145 ,C3144_=_C3146 ,C3144_=_C3147 ,\nC3145_=_C3146 ,C3145_=_C3147 ,C3146_=_C3147 ,C3148_=_C3149 ,C3148_=_C3150 ,C3148_=_C3151 ,\nC3148_=_C3152 ,C3149_=_C3150 ,C3149_=_C3151 ,C3149_=_C3152 ,C3150_=_C3151 ,C3150_=_C3152 ,\nC3151_=_C3152 ,"];477[shape=box, label="id:477 level: 13\n27: C2681 C2688 C2719 C2725 C2768 \nC2775 C2810 C2818 C3009 C3016 C3059 \nC3060 C3061 C3062 C3063 C3064 C3065 \nC3066 C3067 C3068 C3069 C3070 C3071 \nC3072 C3073 C3074 C3075 \n182: C2681_=_C2719( C2681 C2719 ) C2681_=_C2775( C2681 C2775 ) C2681_=_C2818( C2681 C2818 ) C2681_=_C3009( C2681 C3009 ) C2681_=_C3059( C2681 C3059 ) \nC2681_=_C3060( C2681 C3060 ) C2681_=_C3061( C2681 C3061 ) C2681_=_C3062( C2681 C3062 ) C2681_=_C3063( C2681 C3063 ) C2681_=_C3064( C2681 C3064 ) C2681_=_C3065( C2681 C3065 ) \nC2681_=_C3066(</w:t>
      </w:r>
    </w:p>
    <w:p>
      <w:pPr>
        <w:pStyle w:val="PreformattedText"/>
        <w:bidi w:val="0"/>
        <w:spacing w:before="0" w:after="0"/>
        <w:jc w:val="left"/>
        <w:rPr/>
      </w:pPr>
      <w:r>
        <w:rPr/>
        <w:t xml:space="preserve"> </w:t>
      </w:r>
      <w:r>
        <w:rPr/>
        <w:t>C2681 C3066 ) C2681_=_C3067( C2681 C3067 ) C2688_=_C2725( C2688 C2725 ) C2688_=_C2768( C2688 C2768 ) C2688_=_C2810( C2688 C2810 ) C2688_=_C3016( C2688 C3016 ) \nC2688_=_C3059( C2688 C3059 ) C2688_=_C3068( C2688 C3068 ) C2688_=_C3069( C2688 C3069 ) C2688_=_C3070( C2688 C3070 ) C2688_=_C3071( C2688 C3071 ) C2688_=_C3072( C2688 C3072 ) \nC2688_=_C3073( C2688 C3073 ) C2688_=_C3074( C2688 C3074 ) C2688_=_C3075( C2688 C3075 ) C2719_=_C2775( C2719 C2775 ) C2719_=_C2818( C2719 C2818 ) C2719_=_C3009( C2719 C3009 ) \nC2719_=_C3059( C2719 C3059 ) C2719_=_C3060( C2719 C3060 ) C2719_=_C3061( C2719 C3061 ) C2719_=_C3062( C2719 C3062 ) C2719_=_C3063( C2719 C3063 ) C2719_=_C3064( C2719 C3064 ) \nC2719_=_C3065( C2719 C3065 ) C2719_=_C3066( C2719 C3066 ) C2719_=_C3067( C2719 C3067 ) C2725_=_C2768( C2725 C2768 ) C2725_=_C2810( C2725 C2810 ) C2725_=_C3016( C2725 C3016 ) \nC2725_=_C3059( C2725 C3059 ) C2725_=_C3068( C2725 C3068 ) C2725_=_C3069( C2725 C3069 ) C2725_=_C3070( C2725 C3070 ) C2725_=_C3071( C2725 C3071 ) C2725_=_C3072( C2725 C3072 ) \nC2725_=_C3073( C2725 C3073 ) C2725_=_C3074( C2725 C3074 ) C2725_=_C3075( C2725 C3075 ) C2768_=_C2810( C2768 C2810 ) C2768_=_C3016( C2768 C3016 ) C2768_=_C3059( C2768 C3059 ) \nC2768_=_C3068( C2768 C3068 ) C2768_=_C3069( C2768 C3069 ) C2768_=_C3070( C2768 C3070 ) C2768_=_C3071( C2768 C3071 ) C2768_=_C3072( C2768 C3072 ) C2768_=_C3073( C2768 C3073 ) \nC2768_=_C3074( C2768 C3074 ) C2768_=_C3075( C2768 C3075 ) C2775_=_C2818( C2775 C2818 ) C2775_=_C3009( C2775 C3009 ) C2775_=_C3059( C2775 C3059 ) C2775_=_C3060( C2775 C3060 ) \nC2775_=_C3061( C2775 C3061 ) C2775_=_C3062( C2775 C3062 ) C2775_=_C3063( C2775 C3063 ) C2775_=_C3064( C2775 C3064 ) C2775_=_C3065( C2775 C3065 ) C2775_=_C3066( C2775 C3066 ) \nC2775_=_C3067( C2775 C3067 ) C2810_=_C3016( C2810 C3016 ) C2810_=_C3059( C2810 C3059 ) C2810_=_C3068( C2810 C3068 ) C2810_=_C3069( C2810 C3069 ) C2810_=_C3070( C2810 C3070 ) \nC2810_=_C3071( C2810 C3071 ) C2810_=_C3072( C2810 C3072 ) C2810_=_C3073( C2810 C3073 ) C2810_=_C3074( C2810 C3074 ) C2810_=_C3075( C2810 C3075 ) C2818_=_C3009( C2818 C3009 ) \nC2818_=_C3059( C2818 C3059 ) C2818_=_C3060( C2818 C3060 ) C2818_=_C3061( C2818 C3061 ) C2818_=_C3062( C2818 C3062 ) C2818_=_C3063( C2818 C3063 ) C2818_=_C3064( C2818 C3064 ) \nC2818_=_C3065( C2818 C3065 ) C2818_=_C3066( C2818 C3066 ) C2818_=_C3067( C2818 C3067 ) C3009_=_C3059( C3009 C3059 ) C3009_=_C3060( C3009 C3060 ) C3009_=_C3061( C3009 C3061 ) \nC3009_=_C3062( C3009 C3062 ) C3009_=_C3063( C3009 C3063 ) C3009_=_C3064( C3009 C3064 ) C3009_=_C3065( C3009 C3065 ) C3009_=_C3066( C3009 C3066 ) C3009_=_C3067( C3009 C3067 ) \nC3016_=_C3059( C3016 C3059 ) C3016_=_C3068( C3016 C3068 ) C3016_=_C3069( C3016 C3069 ) C3016_=_C3070( C3016 C3070 ) C3016_=_C3071( C3016 C3071 ) C3016_=_C3072( C3016 C3072 ) \nC3016_=_C3073( C3016 C3073 ) C3016_=_C3074( C3016 C3074 ) C3016_=_C3075( C3016 C3075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2( C3059 C3072 ) C3059_=_C3073( C3059 C3073 ) C3059_=_C3074( C3059 C3074 ) \nC3059_=_C3075( C3059 C3075 ) C3060_=_C3061( C3060 C3061 ) C3060_=_C3062( C3060 C3062 ) C3060_=_C3063( C3060 C3063 ) C3060_=_C3064( C3060 C3064 ) C3060_=_C3065( C3060 C3065 ) \nC3060_=_C3066( C3060 C3066 ) C3060_=_C3067( C3060 C3067 ) C3061_=_C3062( C3061 C3062 ) C3061_=_C3063( C3061 C3063 ) C3061_=_C3064( C3061 C3064 ) C3061_=_C3065( C3061 C3065 ) \nC3061_=_C3066( C3061 C3066 ) C3061_=_C3067( C3061 C3067 ) C3062_=_C3063( C3062 C3063 ) C3062_=_C3064( C3062 C3064 ) C3062_=_C3065( C3062 C3065 ) C3062_=_C3066( C3062 C3066 ) \nC3062_=_C3067( C3062 C3067 ) C3063_=_C3064( C3063 C3064 ) C3063_=_C3065( C3063 C3065 ) C3063_=_C3066( C3063 C3066 ) C3063_=_C3067( C3063 C3067 ) C3064_=_C3065( C3064 C3065 ) \nC3064_=_C3066( C3064 C3066 ) C3064_=_C3067( C3064 C3067 ) C3065_=_C3066( C3065 C3066 ) C3065_=_C3067( C3065 C3067 ) C3066_=_C3067( C3066 C3067 ) C3068_=_C3069( C3068 C3069 ) \nC3068_=_C3070( C3068 C3070 ) C3068_=_C3071( C3068 C3071 ) C3068_=_C3072( C3068 C3072 ) C3068_=_C3073( C3068 C3073 ) C3068_=_C3074( C3068 C3074 ) C3068_=_C3075( C3068 C3075 ) \nC3069_=_C3070( C3069 C3070 ) C3069_=_C3071( C3069 C3071 ) C3069_=_C3072( C3069 C3072 ) C3069_=_C3073( C3069 C3073 ) C3069_=_C3074( C3069 C3074 ) C3069_=_C3075( C3069 C3075 ) \nC3070_=_C3071( C3070 C3071 ) C3070_=_C3072( C3070 C3072 ) C3070_=_C3073( C3070 C3073 ) C3070_=_C3074( C3070 C3074 ) C3070_=_C3075( C3070 C3075 ) C3071_=_C3072( C3071 C3072 ) \nC3071_=_C3073( C3071 C3073 ) C3071_=_C3074( C3071 C3074 ) C3071_=_C3075( C3071 C3075 ) C3072_=_C3073( C3072 C3073 ) C3072_=_C3074( C3072 C3074 ) C3072_=_C3075( C3072 C3075 ) \nC3073_=_C3074( C3073 C3074 ) C3073_=_C3075( C3073 C3075 ) C3074_=_C3075( C3074 C3075 ) "];456-&gt;477[label="26: C2681 C2688 C2719 C2725 C2768 \nC2775 C2810 C2818 C3009 C3016 C3060 \nC3061 C3062 C3063 C3064 C3065 C3066 \nC3067 C3068 C3069 C3070 C3071 C3072 \nC3073 C3074 C3075 \n156: C2681_=_C2719 ,C2681_=_C2775 ,C2681_=_C2818 ,C2681_=_C3009 ,C2681_=_C3060 ,\nC2681_=_C3061 ,C2681_=_C3062 ,C2681_=_C3063 ,C2681_=_C3064 ,C2681_=_C3065 ,C2681_=_C3066 ,\nC2681_=_C3067 ,C2688_=_C2725 ,C2688_=_C2768 ,C2688_=_C2810 ,C2688_=_C3016 ,C2688_=_C3068 ,\nC2688_=_C3069 ,C2688_=_C3070 ,C2688_=_C3071 ,C2688_=_C3072 ,C2688_=_C3073 ,C2688_=_C3074 ,\nC2688_=_C3075 ,C2719_=_C2775 ,C2719_=_C2818 ,C2719_=_C3009 ,C2719_=_C3060 ,C2719_=_C3061 ,\nC2719_=_C3062 ,C2719_=_C3063 ,C2719_=_C3064 ,C2719_=_C3065 ,C2719_=_C3066 ,C2719_=_C3067 ,\nC2725_=_C2768 ,C2725_=_C2810 ,C2725_=_C3016 ,C2725_=_C3068 ,C2725_=_C3069 ,C2725_=_C3070 ,\nC2725_=_C3071 ,C2725_=_C3072 ,C2725_=_C3073 ,C2725_=_C3074 ,C2725_=_C3075 ,C2768_=_C2810 ,\nC2768_=_C3016 ,C2768_=_C3068 ,C2768_=_C3069 ,C2768_=_C3070 ,C2768_=_C3071 ,C2768_=_C3072 ,\nC2768_=_C3073 ,C2768_=_C3074 ,C2768_=_C3075 ,C2775_=_C2818 ,C2775_=_C3009 ,C2775_=_C3060 ,\nC2775_=_C3061 ,C2775_=_C3062 ,C2775_=_C3063 ,C2775_=_C3064 ,C2775_=_C3065 ,C2775_=_C3066 ,\nC2775_=_C3067 ,C2810_=_C3016 ,C2810_=_C3068 ,C2810_=_C3069 ,C2810_=_C3070 ,C2810_=_C3071 ,\nC2810_=_C3072 ,C2810_=_C3073 ,C2810_=_C3074 ,C2810_=_C3075 ,C2818_=_C3009 ,C2818_=_C3060 ,\nC2818_=_C3061 ,C2818_=_C3062 ,C2818_=_C3063 ,C2818_=_C3064 ,C2818_=_C3065 ,C2818_=_C3066 ,\nC2818_=_C3067 ,C3009_=_C3060 ,C3009_=_C3061 ,C3009_=_C3062 ,C3009_=_C3063 ,C3009_=_C3064 ,\nC3009_=_C3065 ,C3009_=_C3066 ,C3009_=_C3067 ,C3016_=_C3068 ,C3016_=_C3069 ,C3016_=_C3070 ,\nC3016_=_C3071 ,C3016_=_C3072 ,C3016_=_C3073 ,C3016_=_C3074 ,C3016_=_C3075 ,C3060_=_C3061 ,\nC3060_=_C3062 ,C3060_=_C3063 ,C3060_=_C3064 ,C3060_=_C3065 ,C3060_=_C3066 ,C3060_=_C3067 ,\nC3061_=_C3062 ,C3061_=_C3063 ,C3061_=_C3064 ,C3061_=_C3065 ,C3061_=_C3066 ,C3061_=_C3067 ,\nC3062_=_C3063 ,C3062_=_C3064 ,C3062_=_C3065 ,C3062_=_C3066 ,C3062_=_C3067 ,C3063_=_C3064 ,\nC3063_=_C3065 ,C3063_=_C3066 ,C3063_=_C3067 ,C3064_=_C3065 ,C3064_=_C3066 ,C3064_=_C3067 ,\nC3065_=_C3066 ,C3065_=_C3067 ,C3066_=_C3067 ,C3068_=_C3069 ,C3068_=_C3070 ,C3068_=_C3071 ,\nC3068_=_C3072 ,C3068_=_C3073 ,C3068_=_C3074 ,C3068_=_C3075 ,C3069_=_C3070 ,C3069_=_C3071 ,\nC3069_=_C3072 ,C3069_=_C3073 ,C3069_=_C3074 ,C3069_=_C3075 ,C3070_=_C3071 ,C3070_=_C3072 ,\nC3070_=_C3073 ,C3070_=_C3074 ,C3070_=_C3075 ,C3071_=_C3072 ,C3071_=_C3073 ,C3071_=_C3074 ,\nC3071_=_C3075 ,C3072_=_C3073 ,C3072_=_C3074 ,C3072_=_C3075 ,C3073_=_C3074 ,C3073_=_C3075 ,\nC3074_=_C3075 ,"];478[shape=box, label="id:478 level: 13\n27: C2698 C2704 C2734 C2739 C2760 \nC2765 C2769 C2776 C2800 C2806 C2811 \nC2819 C3063 C3071 C3080 C3084 C3110 \nC3115 C3120 C3121 C3122 C3123 C3124 \nC3125 C3126 C3127 C3128 \n182: C2698_=_C2734( C2698 C2734 ) C2698_=_C2760( C2698 C2760 ) C2698_=_C2776( C2698 C2776 ) C2698_=_C2800( C2698 C2800 ) C2698_=_C2819( C2698 C2819 ) \nC2698_=_C3071( C2698 C3071 ) C2698_=_C3080( C2698 C3080 ) C2698_=_C3115( C2698 C3115 ) C2698_=_C3120( C2698 C3120 ) C2698_=_C3121( C2698 C3121 ) C2698_=_C3122( C2698 C3122 ) \nC2698_=_C3123( C2698 C3123 ) C2698_=_C3124( C2698 C3124 ) C2704_=_C2739( C2704 C2739 ) C2704_=_C2765( C2704 C2765 ) C2704_=_C2769( C2704 C2769 ) C2704_=_C2806( C2704 C2806 ) \nC2704_=_C2811( C2704 C2811 ) C2704_=_C3063( C2704 C3063 ) C2704_=_C3084( C2704 C3084 ) C2704_=_C3110( C2704 C3110 ) C2704_=_C3120( C2704 C3120 ) C2704_=_C3125( C2704 C3125 ) \nC2704_=_C3126( C2704 C3126 ) C2704_=_C3127( C2704 C3127 ) C2704_=_C3128( C2704 C3128 ) C2734_=_C2760( C2734 C2760 ) C2734_=_C2776( C2734 C2776 ) C2734_=_C2800( C2734 C2800 ) \nC2734_=_C2819( C2734 C2819 ) C2734_=_C3071( C2734 C3071 ) C2734_=_C3080( C2734 C3080 ) C2734_=_C3115( C2734 C3115 ) C2734_=_C3120( C2734 C3120 ) C2734_=_C3121( C2734 C3121 ) \nC2734_=_C3122( C2734 C3122 ) C2734_=_C3123( C2734 C3123 ) C2734_=_C3124( C2734 C3124 ) C2739_=_C2765( C2739 C2765 ) C2739_=_C2769( C2739 C2769 ) C2739_=_C2806( C2739 C2806 ) \nC2739_=_C2811( C2739 C2811 ) C2739_=_C3063( C2739 C3063 ) C2739_=_C3084( C2739 C3084 ) C2739_=_C3110( C2739 C3110 ) C2739_=_C3120( C2739 C3120 ) C2739_=_C3125( C2739 C3125 ) \nC2739_=_C3126( C2739 C3126 ) C2739_=_C3127( C2739 C3127 ) C2739_=_C3128( C2739 C3128 ) C2760_=_C2776( C2760 C2776 ) C2760_=_C2800( C2760 C2800 ) C2760_=_C2819( C2760 C2819 ) \nC2760_=_C3071( C2760 C3071 ) C2760_=_C3080( C2760 C3080 ) C2760_=_C3115( C2760 C3115 ) C2760_=_C3120( C2760 C3120 ) C2760_=_C3121( C2760 C3121 ) C2760_=_C3122( C2760 C3122 ) \nC2760_=_C3123( C2760 C3123 ) C2760_=_C3124( C2760 C3124 ) C2765_=_C2769( C2765 C2769 ) C2765_=_C2806( C2765 C2806 ) C2765_=_C2811( C2765 C2811 ) C2765_=_C3063( C2765 C3063 ) \nC2765_=_C3084( C2765 C3084 ) C2765_=_C3110( C2765 C3110 ) C2765_=_C3120( C2765 C3120 ) C2765_=_C3125( C2765 C3125 ) C2765_=_C3126( C2765 C3126 ) C2765_=_C3127( C2765 C3127 ) \nC2765_=_C3128(</w:t>
      </w:r>
    </w:p>
    <w:p>
      <w:pPr>
        <w:pStyle w:val="PreformattedText"/>
        <w:bidi w:val="0"/>
        <w:spacing w:before="0" w:after="0"/>
        <w:jc w:val="left"/>
        <w:rPr/>
      </w:pPr>
      <w:r>
        <w:rPr/>
        <w:t xml:space="preserve"> </w:t>
      </w:r>
      <w:r>
        <w:rPr/>
        <w:t>C2765 C3128 ) C2769_=_C2806( C2769 C2806 ) C2769_=_C2811( C2769 C2811 ) C2769_=_C3063( C2769 C3063 ) C2769_=_C3084( C2769 C3084 ) C2769_=_C3110( C2769 C3110 ) \nC2769_=_C3120( C2769 C3120 ) C2769_=_C3125( C2769 C3125 ) C2769_=_C3126( C2769 C3126 ) C2769_=_C3127( C2769 C3127 ) C2769_=_C3128( C2769 C3128 ) C2776_=_C2800( C2776 C2800 ) \nC2776_=_C2819( C2776 C2819 ) C2776_=_C3071( C2776 C3071 ) C2776_=_C3080( C2776 C3080 ) C2776_=_C3115( C2776 C3115 ) C2776_=_C3120( C2776 C3120 ) C2776_=_C3121( C2776 C3121 ) \nC2776_=_C3122( C2776 C3122 ) C2776_=_C3123( C2776 C3123 ) C2776_=_C3124( C2776 C3124 ) C2800_=_C2819( C2800 C2819 ) C2800_=_C3071( C2800 C3071 ) C2800_=_C3080( C2800 C3080 ) \nC2800_=_C3115( C2800 C3115 ) C2800_=_C3120( C2800 C3120 ) C2800_=_C3121( C2800 C3121 ) C2800_=_C3122( C2800 C3122 ) C2800_=_C3123( C2800 C3123 ) C2800_=_C3124( C2800 C3124 ) \nC2806_=_C2811( C2806 C2811 ) C2806_=_C3063( C2806 C3063 ) C2806_=_C3084( C2806 C3084 ) C2806_=_C3110( C2806 C3110 ) C2806_=_C3120( C2806 C3120 ) C2806_=_C3125( C2806 C3125 ) \nC2806_=_C3126( C2806 C3126 ) C2806_=_C3127( C2806 C3127 ) C2806_=_C3128( C2806 C3128 ) C2811_=_C3063( C2811 C3063 ) C2811_=_C3084( C2811 C3084 ) C2811_=_C3110( C2811 C3110 ) \nC2811_=_C3120( C2811 C3120 ) C2811_=_C3125( C2811 C3125 ) C2811_=_C3126( C2811 C3126 ) C2811_=_C3127( C2811 C3127 ) C2811_=_C3128( C2811 C3128 ) C2819_=_C3071( C2819 C3071 ) \nC2819_=_C3080( C2819 C3080 ) C2819_=_C3115( C2819 C3115 ) C2819_=_C3120( C2819 C3120 ) C2819_=_C3121( C2819 C3121 ) C2819_=_C3122( C2819 C3122 ) C2819_=_C3123( C2819 C3123 ) \nC2819_=_C3124( C2819 C3124 ) C3063_=_C3084( C3063 C3084 ) C3063_=_C3110( C3063 C3110 ) C3063_=_C3120( C3063 C3120 ) C3063_=_C3125( C3063 C3125 ) C3063_=_C3126( C3063 C3126 ) \nC3063_=_C3127( C3063 C3127 ) C3063_=_C3128( C3063 C3128 ) C3071_=_C3080( C3071 C3080 ) C3071_=_C3115( C3071 C3115 ) C3071_=_C3120( C3071 C3120 ) C3071_=_C3121( C3071 C3121 ) \nC3071_=_C3122( C3071 C3122 ) C3071_=_C3123( C3071 C3123 ) C3071_=_C3124( C3071 C3124 ) C3080_=_C3115( C3080 C3115 ) C3080_=_C3120( C3080 C3120 ) C3080_=_C3121( C3080 C3121 ) \nC3080_=_C3122( C3080 C3122 ) C3080_=_C3123( C3080 C3123 ) C3080_=_C3124( C3080 C3124 ) C3084_=_C3110( C3084 C3110 ) C3084_=_C3120( C3084 C3120 ) C3084_=_C3125( C3084 C3125 ) \nC3084_=_C3126( C3084 C3126 ) C3084_=_C3127( C3084 C3127 ) C3084_=_C3128( C3084 C3128 ) C3110_=_C3120( C3110 C3120 ) C3110_=_C3125( C3110 C3125 ) C3110_=_C3126( C3110 C3126 ) \nC3110_=_C3127( C3110 C3127 ) C3110_=_C3128( C3110 C3128 ) C3115_=_C3120( C3115 C3120 ) C3115_=_C3121( C3115 C3121 ) C3115_=_C3122( C3115 C3122 ) C3115_=_C3123( C3115 C3123 ) \nC3115_=_C3124( C3115 C3124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2_=_C3123( C3122 C3123 ) C3122_=_C3124( C3122 C3124 ) C3123_=_C3124( C3123 C3124 ) C3125_=_C3126( C3125 C3126 ) C3125_=_C3127( C3125 C3127 ) C3125_=_C3128( C3125 C3128 ) \nC3126_=_C3127( C3126 C3127 ) C3126_=_C3128( C3126 C3128 ) C3127_=_C3128( C3127 C3128 ) "];457-&gt;478[label="26: C2698 C2704 C2734 C2739 C2760 \nC2765 C2769 C2776 C2800 C2806 C2811 \nC2819 C3063 C3071 C3080 C3084 C3110 \nC3115 C3121 C3122 C3123 C3124 C3125 \nC3126 C3127 C3128 \n156: C2698_=_C2734 ,C2698_=_C2760 ,C2698_=_C2776 ,C2698_=_C2800 ,C2698_=_C2819 ,\nC2698_=_C3071 ,C2698_=_C3080 ,C2698_=_C3115 ,C2698_=_C3121 ,C2698_=_C3122 ,C2698_=_C3123 ,\nC2698_=_C3124 ,C2704_=_C2739 ,C2704_=_C2765 ,C2704_=_C2769 ,C2704_=_C2806 ,C2704_=_C2811 ,\nC2704_=_C3063 ,C2704_=_C3084 ,C2704_=_C3110 ,C2704_=_C3125 ,C2704_=_C3126 ,C2704_=_C3127 ,\nC2704_=_C3128 ,C2734_=_C2760 ,C2734_=_C2776 ,C2734_=_C2800 ,C2734_=_C2819 ,C2734_=_C3071 ,\nC2734_=_C3080 ,C2734_=_C3115 ,C2734_=_C3121 ,C2734_=_C3122 ,C2734_=_C3123 ,C2734_=_C3124 ,\nC2739_=_C2765 ,C2739_=_C2769 ,C2739_=_C2806 ,C2739_=_C2811 ,C2739_=_C3063 ,C2739_=_C3084 ,\nC2739_=_C3110 ,C2739_=_C3125 ,C2739_=_C3126 ,C2739_=_C3127 ,C2739_=_C3128 ,C2760_=_C2776 ,\nC2760_=_C2800 ,C2760_=_C2819 ,C2760_=_C3071 ,C2760_=_C3080 ,C2760_=_C3115 ,C2760_=_C3121 ,\nC2760_=_C3122 ,C2760_=_C3123 ,C2760_=_C3124 ,C2765_=_C2769 ,C2765_=_C2806 ,C2765_=_C2811 ,\nC2765_=_C3063 ,C2765_=_C3084 ,C2765_=_C3110 ,C2765_=_C3125 ,C2765_=_C3126 ,C2765_=_C3127 ,\nC2765_=_C3128 ,C2769_=_C2806 ,C2769_=_C2811 ,C2769_=_C3063 ,C2769_=_C3084 ,C2769_=_C3110 ,\nC2769_=_C3125 ,C2769_=_C3126 ,C2769_=_C3127 ,C2769_=_C3128 ,C2776_=_C2800 ,C2776_=_C2819 ,\nC2776_=_C3071 ,C2776_=_C3080 ,C2776_=_C3115 ,C2776_=_C3121 ,C2776_=_C3122 ,C2776_=_C3123 ,\nC2776_=_C3124 ,C2800_=_C2819 ,C2800_=_C3071 ,C2800_=_C3080 ,C2800_=_C3115 ,C2800_=_C3121 ,\nC2800_=_C3122 ,C2800_=_C3123 ,C2800_=_C3124 ,C2806_=_C2811 ,C2806_=_C3063 ,C2806_=_C3084 ,\nC2806_=_C3110 ,C2806_=_C3125 ,C2806_=_C3126 ,C2806_=_C3127 ,C2806_=_C3128 ,C2811_=_C3063 ,\nC2811_=_C3084 ,C2811_=_C3110 ,C2811_=_C3125 ,C2811_=_C3126 ,C2811_=_C3127 ,C2811_=_C3128 ,\nC2819_=_C3071 ,C2819_=_C3080 ,C2819_=_C3115 ,C2819_=_C3121 ,C2819_=_C3122 ,C2819_=_C3123 ,\nC2819_=_C3124 ,C3063_=_C3084 ,C3063_=_C3110 ,C3063_=_C3125 ,C3063_=_C3126 ,C3063_=_C3127 ,\nC3063_=_C3128 ,C3071_=_C3080 ,C3071_=_C3115 ,C3071_=_C3121 ,C3071_=_C3122 ,C3071_=_C3123 ,\nC3071_=_C3124 ,C3080_=_C3115 ,C3080_=_C3121 ,C3080_=_C3122 ,C3080_=_C3123 ,C3080_=_C3124 ,\nC3084_=_C3110 ,C3084_=_C3125 ,C3084_=_C3126 ,C3084_=_C3127 ,C3084_=_C3128 ,C3110_=_C3125 ,\nC3110_=_C3126 ,C3110_=_C3127 ,C3110_=_C3128 ,C3115_=_C3121 ,C3115_=_C3122 ,C3115_=_C3123 ,\nC3115_=_C3124 ,C3121_=_C3122 ,C3121_=_C3123 ,C3121_=_C3124 ,C3122_=_C3123 ,C3122_=_C3124 ,\nC3123_=_C3124 ,C3125_=_C3126 ,C3125_=_C3127 ,C3125_=_C3128 ,C3126_=_C3127 ,C3126_=_C3128 ,\nC3127_=_C3128 ,"];479[shape=box, label="id:479 level: 13\n27: C2290 C2296 C2377 C2384 C2415 \nC2421 C2710 C2715 C2742 C2749 C2756 \nC2761 C2766 C2767 C2768 C2769 C2770 \nC2771 C2772 C2773 C2774 C2775 C2776 \nC2777 C2778 C2779 C2780 \n182: C2290_=_C2377( C2290 C2377 ) C2290_=_C2415( C2290 C2415 ) C2290_=_C2710( C2290 C2710 ) C2290_=_C2749( C2290 C2749 ) C2290_=_C2761( C2290 C2761 ) \nC2290_=_C2766( C2290 C2766 ) C2290_=_C2767( C2290 C2767 ) C2290_=_C2768( C2290 C2768 ) C2290_=_C2769( C2290 C2769 ) C2290_=_C2770( C2290 C2770 ) C2290_=_C2771( C2290 C2771 ) \nC2290_=_C2772( C2290 C2772 ) C2290_=_C2773( C2290 C2773 ) C2296_=_C2384( C2296 C2384 ) C2296_=_C2421( C2296 C2421 ) C2296_=_C2715( C2296 C2715 ) C2296_=_C2742( C2296 C2742 ) \nC2296_=_C2756( C2296 C2756 ) C2296_=_C2766( C2296 C2766 ) C2296_=_C2774( C2296 C2774 ) C2296_=_C2775( C2296 C2775 ) C2296_=_C2776( C2296 C2776 ) C2296_=_C2777( C2296 C2777 ) \nC2296_=_C2778( C2296 C2778 ) C2296_=_C2779( C2296 C2779 ) C2296_=_C2780( C2296 C2780 ) C2377_=_C2415( C2377 C2415 ) C2377_=_C2710( C2377 C2710 ) C2377_=_C2749( C2377 C2749 ) \nC2377_=_C2761( C2377 C2761 ) C2377_=_C2766( C2377 C2766 ) C2377_=_C2767( C2377 C2767 ) C2377_=_C2768( C2377 C2768 ) C2377_=_C2769( C2377 C2769 ) C2377_=_C2770( C2377 C2770 ) \nC2377_=_C2771( C2377 C2771 ) C2377_=_C2772( C2377 C2772 ) C2377_=_C2773( C2377 C2773 ) C2384_=_C2421( C2384 C2421 ) C2384_=_C2715( C2384 C2715 ) C2384_=_C2742( C2384 C2742 ) \nC2384_=_C2756( C2384 C2756 ) C2384_=_C2766( C2384 C2766 ) C2384_=_C2774( C2384 C2774 ) C2384_=_C2775( C2384 C2775 ) C2384_=_C2776( C2384 C2776 ) C2384_=_C2777( C2384 C2777 ) \nC2384_=_C2778( C2384 C2778 ) C2384_=_C2779( C2384 C2779 ) C2384_=_C2780( C2384 C2780 ) C2415_=_C2710( C2415 C2710 ) C2415_=_C2749( C2415 C2749 ) C2415_=_C2761( C2415 C2761 ) \nC2415_=_C2766( C2415 C2766 ) C2415_=_C2767( C2415 C2767 ) C2415_=_C2768( C2415 C2768 ) C2415_=_C2769( C2415 C2769 ) C2415_=_C2770( C2415 C2770 ) C2415_=_C2771( C2415 C2771 ) \nC2415_=_C2772( C2415 C2772 ) C2415_=_C2773( C2415 C2773 ) C2421_=_C2715( C2421 C2715 ) C2421_=_C2742( C2421 C2742 ) C2421_=_C2756( C2421 C2756 ) C2421_=_C2766( C2421 C2766 ) \nC2421_=_C2774( C2421 C2774 ) C2421_=_C2775( C2421 C2775 ) C2421_=_C2776( C2421 C2776 ) C2421_=_C2777( C2421 C2777 ) C2421_=_C2778( C2421 C2778 ) C2421_=_C2779( C2421 C2779 ) \nC2421_=_C2780( C2421 C2780 ) C2710_=_C2749( C2710 C2749 ) C2710_=_C2761( C2710 C2761 ) C2710_=_C2766( C2710 C2766 ) C2710_=_C2767( C2710 C2767 ) C2710_=_C2768( C2710 C2768 ) \nC2710_=_C2769( C2710 C2769 ) C2710_=_C2770( C2710 C2770 ) C2710_=_C2771( C2710 C2771 ) C2710_=_C2772( C2710 C2772 ) C2710_=_C2773( C2710 C2773 ) C2715_=_C2742( C2715 C2742 ) \nC2715_=_C2756( C2715 C2756 ) C2715_=_C2766( C2715 C2766 ) C2715_=_C2774( C2715 C2774 ) C2715_=_C2775( C2715 C2775 ) C2715_=_C2776( C2715 C2776 ) C2715_=_C2777( C2715 C2777 ) \nC2715_=_C2778( C2715 C2778 ) C2715_=_C2779( C2715 C2779 ) C2715_=_C2780( C2715 C2780 ) C2742_=_C2756( C2742 C2756 ) C2742_=_C2766( C2742 C2766 ) C2742_=_C2774( C2742 C2774 ) \nC2742_=_C2775( C2742 C2775 ) C2742_=_C2776( C2742 C2776 ) C2742_=_C2777( C2742 C2777 ) C2742_=_C2778( C2742 C2778 ) C2742_=_C2779( C2742 C2779 ) C2742_=_C2780( C2742 C2780 ) \nC2749_=_C2761( C2749 C2761 ) C2749_=_C2766( C2749 C2766 ) C2749_=_C2767( C2749 C2767 ) C2749_=_C2768( C2749 C2768 ) C2749_=_C2769( C2749 C2769 ) C2749_=_C2770( C2749 C2770 ) \nC2749_=_C2771( C2749 C2771 ) C2749_=_C2772( C2749 C2772 ) C2749_=_C2773( C2749 C2773 ) C2756_=_C2766( C2756 C2766 ) C2756_=_C2774( C2756 C2774 ) C2756_=_C2775( C2756 C2775 ) \nC2756_=_C2776( C2756 C2776 ) C2756_=_C2777( C2756 C2777 ) C2756_=_C2778( C2756 C2778 ) C2756_=_C2779( C2756 C2779 ) C2756_=_C2780( C2756 C2780 ) C2761_=_C2766( C2761 C2766 ) \nC2761_=_C2767( C2761 C2767 ) C2761_=_C2768( C2761 C2768 ) C2761_=_C2769( C2761 C2769 ) C2761_=_C2770( C2761 C2770 ) C2761_=_C2771( C2761 C2771 ) C2761_=_C2772( C2761 C2772 ) \nC2761_=_C2773( C2761 C2773 ) C2766_=_C2767( C2766 C2767 ) C2766_=_C2768( C2766 C2768 ) C2766_=_C2769( C2766 C2769 ) C2766_=_C2770( C2766 C2770 ) C2766_=_C2771( C2766 C2771 ) \nC2766_=_C2772(</w:t>
      </w:r>
    </w:p>
    <w:p>
      <w:pPr>
        <w:pStyle w:val="PreformattedText"/>
        <w:bidi w:val="0"/>
        <w:spacing w:before="0" w:after="0"/>
        <w:jc w:val="left"/>
        <w:rPr/>
      </w:pPr>
      <w:r>
        <w:rPr/>
        <w:t xml:space="preserve"> </w:t>
      </w:r>
      <w:r>
        <w:rPr/>
        <w:t>C2766 C2772 ) C2766_=_C2773( C2766 C2773 ) C2766_=_C2774( C2766 C2774 ) C2766_=_C2775( C2766 C2775 ) C2766_=_C2776( C2766 C2776 ) C2766_=_C2777( C2766 C2777 ) \nC2766_=_C2778( C2766 C2778 ) C2766_=_C2779( C2766 C2779 ) C2766_=_C2780( C2766 C2780 ) C2767_=_C2768( C2767 C2768 ) C2767_=_C2769( C2767 C2769 ) C2767_=_C2770( C2767 C2770 ) \nC2767_=_C2771( C2767 C2771 ) C2767_=_C2772( C2767 C2772 ) C2767_=_C2773( C2767 C2773 ) C2768_=_C2769( C2768 C2769 ) C2768_=_C2770( C2768 C2770 ) C2768_=_C2771( C2768 C2771 ) \nC2768_=_C2772( C2768 C2772 ) C2768_=_C2773( C2768 C2773 ) C2769_=_C2770( C2769 C2770 ) C2769_=_C2771( C2769 C2771 ) C2769_=_C2772( C2769 C2772 ) C2769_=_C2773( C2769 C2773 ) \nC2770_=_C2771( C2770 C2771 ) C2770_=_C2772( C2770 C2772 ) C2770_=_C2773( C2770 C2773 ) C2771_=_C2772( C2771 C2772 ) C2771_=_C2773( C2771 C2773 ) C2772_=_C2773( C2772 C2773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8_=_C2779( C2778 C2779 ) C2778_=_C2780( C2778 C2780 ) C2779_=_C2780( C2779 C2780 ) "];457-&gt;479[label="26: C2290 C2296 C2377 C2384 C2415 \nC2421 C2710 C2715 C2742 C2749 C2756 \nC2761 C2767 C2768 C2769 C2770 C2771 \nC2772 C2773 C2774 C2775 C2776 C2777 \nC2778 C2779 C2780 \n156: C2290_=_C2377 ,C2290_=_C2415 ,C2290_=_C2710 ,C2290_=_C2749 ,C2290_=_C2761 ,\nC2290_=_C2767 ,C2290_=_C2768 ,C2290_=_C2769 ,C2290_=_C2770 ,C2290_=_C2771 ,C2290_=_C2772 ,\nC2290_=_C2773 ,C2296_=_C2384 ,C2296_=_C2421 ,C2296_=_C2715 ,C2296_=_C2742 ,C2296_=_C2756 ,\nC2296_=_C2774 ,C2296_=_C2775 ,C2296_=_C2776 ,C2296_=_C2777 ,C2296_=_C2778 ,C2296_=_C2779 ,\nC2296_=_C2780 ,C2377_=_C2415 ,C2377_=_C2710 ,C2377_=_C2749 ,C2377_=_C2761 ,C2377_=_C2767 ,\nC2377_=_C2768 ,C2377_=_C2769 ,C2377_=_C2770 ,C2377_=_C2771 ,C2377_=_C2772 ,C2377_=_C2773 ,\nC2384_=_C2421 ,C2384_=_C2715 ,C2384_=_C2742 ,C2384_=_C2756 ,C2384_=_C2774 ,C2384_=_C2775 ,\nC2384_=_C2776 ,C2384_=_C2777 ,C2384_=_C2778 ,C2384_=_C2779 ,C2384_=_C2780 ,C2415_=_C2710 ,\nC2415_=_C2749 ,C2415_=_C2761 ,C2415_=_C2767 ,C2415_=_C2768 ,C2415_=_C2769 ,C2415_=_C2770 ,\nC2415_=_C2771 ,C2415_=_C2772 ,C2415_=_C2773 ,C2421_=_C2715 ,C2421_=_C2742 ,C2421_=_C2756 ,\nC2421_=_C2774 ,C2421_=_C2775 ,C2421_=_C2776 ,C2421_=_C2777 ,C2421_=_C2778 ,C2421_=_C2779 ,\nC2421_=_C2780 ,C2710_=_C2749 ,C2710_=_C2761 ,C2710_=_C2767 ,C2710_=_C2768 ,C2710_=_C2769 ,\nC2710_=_C2770 ,C2710_=_C2771 ,C2710_=_C2772 ,C2710_=_C2773 ,C2715_=_C2742 ,C2715_=_C2756 ,\nC2715_=_C2774 ,C2715_=_C2775 ,C2715_=_C2776 ,C2715_=_C2777 ,C2715_=_C2778 ,C2715_=_C2779 ,\nC2715_=_C2780 ,C2742_=_C2756 ,C2742_=_C2774 ,C2742_=_C2775 ,C2742_=_C2776 ,C2742_=_C2777 ,\nC2742_=_C2778 ,C2742_=_C2779 ,C2742_=_C2780 ,C2749_=_C2761 ,C2749_=_C2767 ,C2749_=_C2768 ,\nC2749_=_C2769 ,C2749_=_C2770 ,C2749_=_C2771 ,C2749_=_C2772 ,C2749_=_C2773 ,C2756_=_C2774 ,\nC2756_=_C2775 ,C2756_=_C2776 ,C2756_=_C2777 ,C2756_=_C2778 ,C2756_=_C2779 ,C2756_=_C2780 ,\nC2761_=_C2767 ,C2761_=_C2768 ,C2761_=_C2769 ,C2761_=_C2770 ,C2761_=_C2771 ,C2761_=_C2772 ,\nC2761_=_C2773 ,C2767_=_C2768 ,C2767_=_C2769 ,C2767_=_C2770 ,C2767_=_C2771 ,C2767_=_C2772 ,\nC2767_=_C2773 ,C2768_=_C2769 ,C2768_=_C2770 ,C2768_=_C2771 ,C2768_=_C2772 ,C2768_=_C2773 ,\nC2769_=_C2770 ,C2769_=_C2771 ,C2769_=_C2772 ,C2769_=_C2773 ,C2770_=_C2771 ,C2770_=_C2772 ,\nC2770_=_C2773 ,C2771_=_C2772 ,C2771_=_C2773 ,C2772_=_C2773 ,C2774_=_C2775 ,C2774_=_C2776 ,\nC2774_=_C2777 ,C2774_=_C2778 ,C2774_=_C2779 ,C2774_=_C2780 ,C2775_=_C2776 ,C2775_=_C2777 ,\nC2775_=_C2778 ,C2775_=_C2779 ,C2775_=_C2780 ,C2776_=_C2777 ,C2776_=_C2778 ,C2776_=_C2779 ,\nC2776_=_C2780 ,C2777_=_C2778 ,C2777_=_C2779 ,C2777_=_C2780 ,C2778_=_C2779 ,C2778_=_C2780 ,\nC2779_=_C2780 ,"];480[shape=box, label="id:480 level: 13\n64: C2349 C2350 C2353 C2354 C2387 \nC2389 C2393 C2395 C2397 C2401 C2404 \nC2405 C2407 C2408 C2410 C2411 C2416 \nC2417 C2423 C2424 C2425 C2426 C2427 \nC2428 C2430 C2431 C2432 C2433 C2434 \nC2435 C2439 C2442 C2743 C2747 C2750 \nC2754 C2782 C2783 C2784 C2785 C2786 \nC2788 C2789 C2790 C2791 C2792 C2797 \nC2803 C2809 C2817 C2825 C2831 C2838 \nC2839 C2840 C2841 C2842 C2843 C2845 \nC2850 C2856 C2857 C2858 C2859 \n296: C2349_=_C2350( C2349 C2350 ) C2349_=_C2395( C2349 C2395 ) C2349_=_C2404( C2349 C2404 ) C2349_=_C2416( C2349 C2416 ) C2349_=_C2423( C2349 C2423 ) \nC2349_=_C2424( C2349 C2424 ) C2349_=_C2425( C2349 C2425 ) C2349_=_C2426( C2349 C2426 ) C2349_=_C2427( C2349 C2427 ) C2349_=_C2428( C2349 C2428 ) C2350_=_C2405( C2350 C2405 ) \nC2350_=_C2417( C2350 C2417 ) C2350_=_C2430( C2350 C2430 ) C2350_=_C2439( C2350 C2439 ) C2353_=_C2354( C2353 C2354 ) C2353_=_C2387( C2353 C2387 ) C2353_=_C2407( C2353 C2407 ) \nC2353_=_C2410( C2353 C2410 ) C2353_=_C2430( C2353 C2430 ) C2353_=_C2431( C2353 C2431 ) C2353_=_C2432( C2353 C2432 ) C2353_=_C2433( C2353 C2433 ) C2353_=_C2434( C2353 C2434 ) \nC2353_=_C2435( C2353 C2435 ) C2354_=_C2408( C2354 C2408 ) C2354_=_C2411( C2354 C2411 ) C2354_=_C2423( C2354 C2423 ) C2354_=_C2442( C2354 C2442 ) C2387_=_C2389( C2387 C2389 ) \nC2387_=_C2393( C2387 C2393 ) C2387_=_C2407( C2387 C2407 ) C2387_=_C2410( C2387 C2410 ) C2387_=_C2430( C2387 C2430 ) C2387_=_C2431( C2387 C2431 ) C2387_=_C2432( C2387 C2432 ) \nC2387_=_C2433( C2387 C2433 ) C2387_=_C2434( C2387 C2434 ) C2387_=_C2435( C2387 C2435 ) C2389_=_C2393( C2389 C2393 ) C2389_=_C2425( C2389 C2425 ) C2389_=_C2743( C2389 C2743 ) \nC2389_=_C2782( C2389 C2782 ) C2389_=_C2783( C2389 C2783 ) C2389_=_C2784( C2389 C2784 ) C2389_=_C2785( C2389 C2785 ) C2389_=_C2786( C2389 C2786 ) C2393_=_C2747( C2393 C2747 ) \nC2393_=_C2791( C2393 C2791 ) C2393_=_C2803( C2393 C2803 ) C2393_=_C2817( C2393 C2817 ) C2393_=_C2831( C2393 C2831 ) C2393_=_C2838( C2393 C2838 ) C2393_=_C2839( C2393 C2839 ) \nC2393_=_C2840( C2393 C2840 ) C2395_=_C2397( C2395 C2397 ) C2395_=_C2401( C2395 C2401 ) C2395_=_C2404( C2395 C2404 ) C2395_=_C2416( C2395 C2416 ) C2395_=_C2423( C2395 C2423 ) \nC2395_=_C2424( C2395 C2424 ) C2395_=_C2425( C2395 C2425 ) C2395_=_C2426( C2395 C2426 ) C2395_=_C2427( C2395 C2427 ) C2395_=_C2428( C2395 C2428 ) C2397_=_C2401( C2397 C2401 ) \nC2397_=_C2432( C2397 C2432 ) C2397_=_C2750( C2397 C2750 ) C2397_=_C2788( C2397 C2788 ) C2397_=_C2789( C2397 C2789 ) C2397_=_C2790( C2397 C2790 ) C2397_=_C2791( C2397 C2791 ) \nC2397_=_C2792( C2397 C2792 ) C2401_=_C2754( C2401 C2754 ) C2401_=_C2785( C2401 C2785 ) C2401_=_C2797( C2401 C2797 ) C2401_=_C2809( C2401 C2809 ) C2401_=_C2825( C2401 C2825 ) \nC2401_=_C2841( C2401 C2841 ) C2401_=_C2842( C2401 C2842 ) C2401_=_C2843( C2401 C2843 ) C2404_=_C2405( C2404 C2405 ) C2404_=_C2416( C2404 C2416 ) C2404_=_C2423( C2404 C2423 ) \nC2404_=_C2424( C2404 C2424 ) C2404_=_C2425( C2404 C2425 ) C2404_=_C2426( C2404 C2426 ) C2404_=_C2427( C2404 C2427 ) C2404_=_C2428( C2404 C2428 ) C2405_=_C2417( C2405 C2417 ) \nC2405_=_C2430( C2405 C2430 ) C2405_=_C2439( C2405 C2439 ) C2407_=_C2408( C2407 C2408 ) C2407_=_C2410( C2407 C2410 ) C2407_=_C2430( C2407 C2430 ) C2407_=_C2431( C2407 C2431 ) \nC2407_=_C2432( C2407 C2432 ) C2407_=_C2433( C2407 C2433 ) C2407_=_C2434( C2407 C2434 ) C2407_=_C2435( C2407 C2435 ) C2408_=_C2411( C2408 C2411 ) C2408_=_C2423( C2408 C2423 ) \nC2408_=_C2442( C2408 C2442 ) C2410_=_C2411( C2410 C2411 ) C2410_=_C2430( C2410 C2430 ) C2410_=_C2431( C2410 C2431 ) C2410_=_C2432( C2410 C2432 ) C2410_=_C2433( C2410 C2433 ) \nC2410_=_C2434( C2410 C2434 ) C2410_=_C2435( C2410 C2435 ) C2411_=_C2423( C2411 C2423 ) C2411_=_C2442( C2411 C2442 ) C2416_=_C2417( C2416 C2417 ) C2416_=_C2423( C2416 C2423 ) \nC2416_=_C2424( C2416 C2424 ) C2416_=_C2425( C2416 C2425 ) C2416_=_C2426( C2416 C2426 ) C2416_=_C2427( C2416 C2427 ) C2416_=_C2428( C2416 C2428 ) C2417_=_C2430( C2417 C2430 ) \nC2417_=_C2439( C2417 C2439 ) C2423_=_C2424( C2423 C2424 ) C2423_=_C2425( C2423 C2425 ) C2423_=_C2426( C2423 C2426 ) C2423_=_C2427( C2423 C2427 ) C2423_=_C2428( C2423 C2428 ) \nC2423_=_C2442( C2423 C2442 ) C2424_=_C2425( C2424 C2425 ) C2424_=_C2426( C2424 C2426 ) C2424_=_C2427( C2424 C2427 ) C2424_=_C2428( C2424 C2428 ) C2424_=_C2750( C2424 C2750 ) \nC2424_=_C2754( C2424 C2754 ) C2425_=_C2426( C2425 C2426 ) C2425_=_C2427( C2425 C2427 ) C2425_=_C2428( C2425 C2428 ) C2425_=_C2743( C2425 C2743 ) C2425_=_C2782( C2425 C2782 ) \nC2425_=_C2783( C2425 C2783 ) C2425_=_C2784( C2425 C2784 ) C2425_=_C2785( C2425 C2785 ) C2425_=_C2786( C2425 C2786 ) C2426_=_C2427( C2426 C2427 ) C2426_=_C2428( C2426 C2428 ) \nC2426_=_C2788( C2426 C2788 ) C2426_=_C2797( C2426 C2797 ) C2427_=_C2428( C2427 C2428 ) C2427_=_C2789( C2427 C2789 ) C2427_=_C2809( C2427 C2809 ) C2428_=_C2790( C2428 C2790 ) \nC2428_=_C2825( C2428 C2825 ) C2430_=_C2431( C2430 C2431 ) C2430_=_C2432( C2430 C2432 ) C2430_=_C2433( C2430 C2433 ) C2430_=_C2434( C2430 C2434 ) C2430_=_C2435( C2430 C2435 ) \nC2430_=_C2439( C2430 C2439 ) C2431_=_C2432( C2431 C2432 ) C2431_=_C2433( C2431 C2433 ) C2431_=_C2434( C2431 C2434 ) C2431_=_C2435( C2431 C2435 ) C2431_=_C2743( C2431 C2743 ) \nC2431_=_C2747( C2431 C2747 ) C2432_=_C2433( C2432 C2433 ) C2432_=_C2434( C2432 C2434 ) C2432_=_C2435( C2432 C2435 ) C2432_=_C2750( C2432 C2750 ) C2432_=_C2788( C2432 C2788 ) \nC2432_=_C2789( C2432 C2789 ) C2432_=_C2790( C2432 C2790 ) C2432_=_C2791( C2432 C2791 ) C2432_=_C2792( C2432 C2792 ) C2433_=_C2434( C2433 C2434 ) C2433_=_C2435( C2433 C2435 ) \nC2433_=_C2782( C2433 C2782 ) C2433_=_C2803( C2433 C2803 ) C2434_=_C2435( C2434 C2435 ) C2434_=_C2783( C2434 C2783 ) C2434_=_C2817( C2434 C2817 ) C2435_=_C2784( C2435 C2784 ) \nC2435_=_C2831( C2435 C2831 ) C2439_=_C2786( C2439 C2786 ) C2439_=_C2845( C2439 C2845 ) C2442_=_C2792( C2442 C2792 ) C2442_=_C2850(</w:t>
      </w:r>
    </w:p>
    <w:p>
      <w:pPr>
        <w:pStyle w:val="PreformattedText"/>
        <w:bidi w:val="0"/>
        <w:spacing w:before="0" w:after="0"/>
        <w:jc w:val="left"/>
        <w:rPr/>
      </w:pPr>
      <w:r>
        <w:rPr/>
        <w:t xml:space="preserve"> </w:t>
      </w:r>
      <w:r>
        <w:rPr/>
        <w:t>C2442 C2850 ) C2743_=_C2747( C2743 C2747 ) \nC2743_=_C2782( C2743 C2782 ) C2743_=_C2783( C2743 C2783 ) C2743_=_C2784( C2743 C2784 ) C2743_=_C2785( C2743 C2785 ) C2743_=_C2786( C2743 C2786 ) C2747_=_C2791( C2747 C2791 ) \nC2747_=_C2803( C2747 C2803 ) C2747_=_C2817( C2747 C2817 ) C2747_=_C2831( C2747 C2831 ) C2747_=_C2838( C2747 C2838 ) C2747_=_C2839( C2747 C2839 ) C2747_=_C2840( C2747 C2840 ) \nC2750_=_C2754( C2750 C2754 ) C2750_=_C2788( C2750 C2788 ) C2750_=_C2789( C2750 C2789 ) C2750_=_C2790( C2750 C2790 ) C2750_=_C2791( C2750 C2791 ) C2750_=_C2792( C2750 C2792 ) \nC2754_=_C2785( C2754 C2785 ) C2754_=_C2797( C2754 C2797 ) C2754_=_C2809( C2754 C2809 ) C2754_=_C2825( C2754 C2825 ) C2754_=_C2841( C2754 C2841 ) C2754_=_C2842( C2754 C2842 ) \nC2754_=_C2843( C2754 C2843 ) C2782_=_C2783( C2782 C2783 ) C2782_=_C2784( C2782 C2784 ) C2782_=_C2785( C2782 C2785 ) C2782_=_C2786( C2782 C2786 ) C2782_=_C2803( C2782 C2803 ) \nC2783_=_C2784( C2783 C2784 ) C2783_=_C2785( C2783 C2785 ) C2783_=_C2786( C2783 C2786 ) C2783_=_C2817( C2783 C2817 ) C2784_=_C2785( C2784 C2785 ) C2784_=_C2786( C2784 C2786 ) \nC2784_=_C2831( C2784 C2831 ) C2785_=_C2786( C2785 C2786 ) C2785_=_C2797( C2785 C2797 ) C2785_=_C2809( C2785 C2809 ) C2785_=_C2825( C2785 C2825 ) C2785_=_C2841( C2785 C2841 ) \nC2785_=_C2842( C2785 C2842 ) C2785_=_C2843( C2785 C2843 ) C2786_=_C2845( C2786 C2845 ) C2788_=_C2789( C2788 C2789 ) C2788_=_C2790( C2788 C2790 ) C2788_=_C2791( C2788 C2791 ) \nC2788_=_C2792( C2788 C2792 ) C2788_=_C2797( C2788 C2797 ) C2789_=_C2790( C2789 C2790 ) C2789_=_C2791( C2789 C2791 ) C2789_=_C2792( C2789 C2792 ) C2789_=_C2809( C2789 C2809 ) \nC2790_=_C2791( C2790 C2791 ) C2790_=_C2792( C2790 C2792 ) C2790_=_C2825( C2790 C2825 ) C2791_=_C2792( C2791 C2792 ) C2791_=_C2803( C2791 C2803 ) C2791_=_C2817( C2791 C2817 ) \nC2791_=_C2831( C2791 C2831 ) C2791_=_C2838( C2791 C2838 ) C2791_=_C2839( C2791 C2839 ) C2791_=_C2840( C2791 C2840 ) C2792_=_C2850( C2792 C2850 ) C2797_=_C2809( C2797 C2809 ) \nC2797_=_C2825( C2797 C2825 ) C2797_=_C2841( C2797 C2841 ) C2797_=_C2842( C2797 C2842 ) C2797_=_C2843( C2797 C2843 ) C2803_=_C2817( C2803 C2817 ) C2803_=_C2831( C2803 C2831 ) \nC2803_=_C2838( C2803 C2838 ) C2803_=_C2839( C2803 C2839 ) C2803_=_C2840( C2803 C2840 ) C2809_=_C2825( C2809 C2825 ) C2809_=_C2841( C2809 C2841 ) C2809_=_C2842( C2809 C2842 ) \nC2809_=_C2843( C2809 C2843 ) C2817_=_C2831( C2817 C2831 ) C2817_=_C2838( C2817 C2838 ) C2817_=_C2839( C2817 C2839 ) C2817_=_C2840( C2817 C2840 ) C2825_=_C2841( C2825 C2841 ) \nC2825_=_C2842( C2825 C2842 ) C2825_=_C2843( C2825 C2843 ) C2831_=_C2838( C2831 C2838 ) C2831_=_C2839( C2831 C2839 ) C2831_=_C2840( C2831 C2840 ) C2838_=_C2839( C2838 C2839 ) \nC2838_=_C2840( C2838 C2840 ) C2838_=_C2845( C2838 C2845 ) C2838_=_C2858( C2838 C2858 ) C2838_=_C2859( C2838 C2859 ) C2839_=_C2840( C2839 C2840 ) C2839_=_C2856( C2839 C2856 ) \nC2840_=_C2857( C2840 C2857 ) C2841_=_C2842( C2841 C2842 ) C2841_=_C2843( C2841 C2843 ) C2841_=_C2850( C2841 C2850 ) C2841_=_C2856( C2841 C2856 ) C2841_=_C2857( C2841 C2857 ) \nC2842_=_C2843( C2842 C2843 ) C2842_=_C2858( C2842 C2858 ) C2843_=_C2859( C2843 C2859 ) C2845_=_C2858( C2845 C2858 ) C2845_=_C2859( C2845 C2859 ) C2850_=_C2856( C2850 C2856 ) \nC2850_=_C2857( C2850 C2857 ) C2856_=_C2857( C2856 C2857 ) C2858_=_C2859( C2858 C2859 ) "];458-&gt;480[label="56: C2349 C2350 C2353 C2354 C2387 \nC2389 C2393 C2395 C2397 C2401 C2404 \nC2405 C2407 C2408 C2410 C2411 C2416 \nC2417 C2424 C2426 C2427 C2428 C2431 \nC2433 C2434 C2435 C2439 C2442 C2743 \nC2747 C2750 C2754 C2782 C2783 C2784 \nC2786 C2788 C2789 C2790 C2792 C2797 \nC2803 C2809 C2817 C2825 C2831 C2839 \nC2840 C2842 C2843 C2845 C2850 C2856 \nC2857 C2858 C2859 \n192: C2349_=_C2350 ,C2349_=_C2395 ,C2349_=_C2404 ,C2349_=_C2416 ,C2349_=_C2424 ,\nC2349_=_C2426 ,C2349_=_C2427 ,C2349_=_C2428 ,C2350_=_C2405 ,C2350_=_C2417 ,C2350_=_C2439 ,\nC2353_=_C2354 ,C2353_=_C2387 ,C2353_=_C2407 ,C2353_=_C2410 ,C2353_=_C2431 ,C2353_=_C2433 ,\nC2353_=_C2434 ,C2353_=_C2435 ,C2354_=_C2408 ,C2354_=_C2411 ,C2354_=_C2442 ,C2387_=_C2389 ,\nC2387_=_C2393 ,C2387_=_C2407 ,C2387_=_C2410 ,C2387_=_C2431 ,C2387_=_C2433 ,C2387_=_C2434 ,\nC2387_=_C2435 ,C2389_=_C2393 ,C2389_=_C2743 ,C2389_=_C2782 ,C2389_=_C2783 ,C2389_=_C2784 ,\nC2389_=_C2786 ,C2393_=_C2747 ,C2393_=_C2803 ,C2393_=_C2817 ,C2393_=_C2831 ,C2393_=_C2839 ,\nC2393_=_C2840 ,C2395_=_C2397 ,C2395_=_C2401 ,C2395_=_C2404 ,C2395_=_C2416 ,C2395_=_C2424 ,\nC2395_=_C2426 ,C2395_=_C2427 ,C2395_=_C2428 ,C2397_=_C2401 ,C2397_=_C2750 ,C2397_=_C2788 ,\nC2397_=_C2789 ,C2397_=_C2790 ,C2397_=_C2792 ,C2401_=_C2754 ,C2401_=_C2797 ,C2401_=_C2809 ,\nC2401_=_C2825 ,C2401_=_C2842 ,C2401_=_C2843 ,C2404_=_C2405 ,C2404_=_C2416 ,C2404_=_C2424 ,\nC2404_=_C2426 ,C2404_=_C2427 ,C2404_=_C2428 ,C2405_=_C2417 ,C2405_=_C2439 ,C2407_=_C2408 ,\nC2407_=_C2410 ,C2407_=_C2431 ,C2407_=_C2433 ,C2407_=_C2434 ,C2407_=_C2435 ,C2408_=_C2411 ,\nC2408_=_C2442 ,C2410_=_C2411 ,C2410_=_C2431 ,C2410_=_C2433 ,C2410_=_C2434 ,C2410_=_C2435 ,\nC2411_=_C2442 ,C2416_=_C2417 ,C2416_=_C2424 ,C2416_=_C2426 ,C2416_=_C2427 ,C2416_=_C2428 ,\nC2417_=_C2439 ,C2424_=_C2426 ,C2424_=_C2427 ,C2424_=_C2428 ,C2424_=_C2750 ,C2424_=_C2754 ,\nC2426_=_C2427 ,C2426_=_C2428 ,C2426_=_C2788 ,C2426_=_C2797 ,C2427_=_C2428 ,C2427_=_C2789 ,\nC2427_=_C2809 ,C2428_=_C2790 ,C2428_=_C2825 ,C2431_=_C2433 ,C2431_=_C2434 ,C2431_=_C2435 ,\nC2431_=_C2743 ,C2431_=_C2747 ,C2433_=_C2434 ,C2433_=_C2435 ,C2433_=_C2782 ,C2433_=_C2803 ,\nC2434_=_C2435 ,C2434_=_C2783 ,C2434_=_C2817 ,C2435_=_C2784 ,C2435_=_C2831 ,C2439_=_C2786 ,\nC2439_=_C2845 ,C2442_=_C2792 ,C2442_=_C2850 ,C2743_=_C2747 ,C2743_=_C2782 ,C2743_=_C2783 ,\nC2743_=_C2784 ,C2743_=_C2786 ,C2747_=_C2803 ,C2747_=_C2817 ,C2747_=_C2831 ,C2747_=_C2839 ,\nC2747_=_C2840 ,C2750_=_C2754 ,C2750_=_C2788 ,C2750_=_C2789 ,C2750_=_C2790 ,C2750_=_C2792 ,\nC2754_=_C2797 ,C2754_=_C2809 ,C2754_=_C2825 ,C2754_=_C2842 ,C2754_=_C2843 ,C2782_=_C2783 ,\nC2782_=_C2784 ,C2782_=_C2786 ,C2782_=_C2803 ,C2783_=_C2784 ,C2783_=_C2786 ,C2783_=_C2817 ,\nC2784_=_C2786 ,C2784_=_C2831 ,C2786_=_C2845 ,C2788_=_C2789 ,C2788_=_C2790 ,C2788_=_C2792 ,\nC2788_=_C2797 ,C2789_=_C2790 ,C2789_=_C2792 ,C2789_=_C2809 ,C2790_=_C2792 ,C2790_=_C2825 ,\nC2792_=_C2850 ,C2797_=_C2809 ,C2797_=_C2825 ,C2797_=_C2842 ,C2797_=_C2843 ,C2803_=_C2817 ,\nC2803_=_C2831 ,C2803_=_C2839 ,C2803_=_C2840 ,C2809_=_C2825 ,C2809_=_C2842 ,C2809_=_C2843 ,\nC2817_=_C2831 ,C2817_=_C2839 ,C2817_=_C2840 ,C2825_=_C2842 ,C2825_=_C2843 ,C2831_=_C2839 ,\nC2831_=_C2840 ,C2839_=_C2840 ,C2839_=_C2856 ,C2840_=_C2857 ,C2842_=_C2843 ,C2842_=_C2858 ,\nC2843_=_C2859 ,C2845_=_C2858 ,C2845_=_C2859 ,C2850_=_C2856 ,C2850_=_C2857 ,C2856_=_C2857 ,\nC2858_=_C2859 ,"];481[shape=box, label="id:481 level: 13\n72: C2392 C2400 C2428 C2435 C2439 \nC2442 C2746 C2753 C2770 C2773 C2777 \nC2780 C2784 C2786 C2790 C2792 C2796 \nC2802 C2808 C2812 C2815 C2816 C2820 \nC2823 C2825 C2827 C2831 C2833 C2839 \nC2840 C2842 C2843 C2845 C2846 C2850 \nC2851 C2856 C2857 C2858 C2859 C3064 \nC3067 C3072 C3075 C3121 C3124 C3125 \nC3128 C3130 C3131 C3133 C3134 C3135 \nC3136 C3137 C3139 C3140 C3141 C3144 \nC3149 C3154 C3160 C3167 C3168 C3169 \nC3170 C3171 C3172 C3182 C3185 C3486 \nC3490 \n302: C2392_=_C2428( C2392 C2428 ) C2392_=_C2746( C2392 C2746 ) C2392_=_C2790( C2392 C2790 ) C2392_=_C2802( C2392 C2802 ) C2392_=_C2816( C2392 C2816 ) \nC2392_=_C2825( C2392 C2825 ) C2392_=_C2827( C2392 C2827 ) C2400_=_C2435( C2400 C2435 ) C2400_=_C2753( C2400 C2753 ) C2400_=_C2784( C2400 C2784 ) C2400_=_C2796( C2400 C2796 ) \nC2400_=_C2808( C2400 C2808 ) C2400_=_C2831( C2400 C2831 ) C2400_=_C2833( C2400 C2833 ) C2428_=_C2746( C2428 C2746 ) C2428_=_C2790( C2428 C2790 ) C2428_=_C2802( C2428 C2802 ) \nC2428_=_C2816( C2428 C2816 ) C2428_=_C2825( C2428 C2825 ) C2428_=_C2827( C2428 C2827 ) C2435_=_C2753( C2435 C2753 ) C2435_=_C2784( C2435 C2784 ) C2435_=_C2796( C2435 C2796 ) \nC2435_=_C2808( C2435 C2808 ) C2435_=_C2831( C2435 C2831 ) C2435_=_C2833( C2435 C2833 ) C2439_=_C2786( C2439 C2786 ) C2439_=_C2845( C2439 C2845 ) C2439_=_C2846( C2439 C2846 ) \nC2442_=_C2792( C2442 C2792 ) C2442_=_C2850( C2442 C2850 ) C2442_=_C2851( C2442 C2851 ) C2746_=_C2790( C2746 C2790 ) C2746_=_C2802( C2746 C2802 ) C2746_=_C2816( C2746 C2816 ) \nC2746_=_C2825( C2746 C2825 ) C2746_=_C2827( C2746 C2827 ) C2753_=_C2784( C2753 C2784 ) C2753_=_C2796( C2753 C2796 ) C2753_=_C2808( C2753 C2808 ) C2753_=_C2831( C2753 C2831 ) \nC2753_=_C2833( C2753 C2833 ) C2770_=_C2773( C2770 C2773 ) C2770_=_C2812( C2770 C2812 ) C2770_=_C2833( C2770 C2833 ) C2770_=_C2851( C2770 C2851 ) C2770_=_C3064( C2770 C3064 ) \nC2770_=_C3121( C2770 C3121 ) C2770_=_C3130( C2770 C3130 ) C2770_=_C3131( C2770 C3131 ) C2770_=_C3133( C2770 C3133 ) C2770_=_C3134( C2770 C3134 ) C2770_=_C3135( C2770 C3135 ) \nC2773_=_C2815( C2773 C2815 ) C2773_=_C3067( C2773 C3067 ) C2773_=_C3124( C2773 C3124 ) C2773_=_C3149( C2773 C3149 ) C2773_=_C3160( C2773 C3160 ) C2773_=_C3167( C2773 C3167 ) \nC2773_=_C3168( C2773 C3168 ) C2773_=_C3169( C2773 C3169 ) C2777_=_C2780( C2777 C2780 ) C2777_=_C2820( C2777 C2820 ) C2777_=_C2827( C2777 C2827 ) C2777_=_C2846( C2777 C2846 ) \nC2777_=_C3072( C2777 C3072 ) C2777_=_C3125( C2777 C3125 ) C2777_=_C3136( C2777 C3136 ) C2777_=_C3137( C2777 C3137 ) C2777_=_C3139( C2777 C3139 ) C2777_=_C3140( C2777 C3140 ) \nC2777_=_C3141( C2777 C3141 ) C2780_=_C2823( C2780 C2823 ) C2780_=_C3075( C2780 C3075 ) C2780_=_C3128( C2780 C3128 ) C2780_=_C3144( C2780 C3144 ) C2780_=_C3154( C2780 C3154 ) \nC2780_=_C3170( C2780 C3170 ) C2780_=_C3171( C2780 C3171 ) C2780_=_C3172( C2780 C3172 ) C2784_=_C2786( C2784 C2786 ) C2784_=_C2796( C2784 C2796 ) C2784_=_C2808( C2784 C2808 ) \nC2784_=_C2831( C2784 C2831 ) C2784_=_C2833( C2784 C2833 ) C2786_=_C2845( C2786 C2845 ) C2786_=_C2846( C2786 C2846 ) C2790_=_C2792( C2790 C2792 ) C2790_=_C2802( C2790 C2802 ) \nC2790_=_C2816( C2790 C2816 ) C2790_=_C2825( C2790 C2825 ) C2790_=_C2827( C2790 C2827 ) C2792_=_C2850( C2792 C2850 ) C2792_=_C2851( C2792 C2851 ) C2796_=_C2808(</w:t>
      </w:r>
    </w:p>
    <w:p>
      <w:pPr>
        <w:pStyle w:val="PreformattedText"/>
        <w:bidi w:val="0"/>
        <w:spacing w:before="0" w:after="0"/>
        <w:jc w:val="left"/>
        <w:rPr/>
      </w:pPr>
      <w:r>
        <w:rPr/>
        <w:t xml:space="preserve"> </w:t>
      </w:r>
      <w:r>
        <w:rPr/>
        <w:t>C2796 C2808 ) \nC2796_=_C2831( C2796 C2831 ) C2796_=_C2833( C2796 C2833 ) C2802_=_C2816( C2802 C2816 ) C2802_=_C2825( C2802 C2825 ) C2802_=_C2827( C2802 C2827 ) C2808_=_C2812( C2808 C2812 ) \nC2808_=_C2815( C2808 C2815 ) C2808_=_C2831( C2808 C2831 ) C2808_=_C2833( C2808 C2833 ) C2812_=_C2815( C2812 C2815 ) C2812_=_C2833( C2812 C2833 ) C2812_=_C2851( C2812 C2851 ) \nC2812_=_C3064( C2812 C3064 ) C2812_=_C3121( C2812 C3121 ) C2812_=_C3130( C2812 C3130 ) C2812_=_C3131( C2812 C3131 ) C2812_=_C3133( C2812 C3133 ) C2812_=_C3134( C2812 C3134 ) \nC2812_=_C3135( C2812 C3135 ) C2815_=_C3067( C2815 C3067 ) C2815_=_C3124( C2815 C3124 ) C2815_=_C3149( C2815 C3149 ) C2815_=_C3160( C2815 C3160 ) C2815_=_C3167( C2815 C3167 ) \nC2815_=_C3168( C2815 C3168 ) C2815_=_C3169( C2815 C3169 ) C2816_=_C2820( C2816 C2820 ) C2816_=_C2823( C2816 C2823 ) C2816_=_C2825( C2816 C2825 ) C2816_=_C2827( C2816 C2827 ) \nC2820_=_C2823( C2820 C2823 ) C2820_=_C2827( C2820 C2827 ) C2820_=_C2846( C2820 C2846 ) C2820_=_C3072( C2820 C3072 ) C2820_=_C3125( C2820 C3125 ) C2820_=_C3136( C2820 C3136 ) \nC2820_=_C3137( C2820 C3137 ) C2820_=_C3139( C2820 C3139 ) C2820_=_C3140( C2820 C3140 ) C2820_=_C3141( C2820 C3141 ) C2823_=_C3075( C2823 C3075 ) C2823_=_C3128( C2823 C3128 ) \nC2823_=_C3144( C2823 C3144 ) C2823_=_C3154( C2823 C3154 ) C2823_=_C3170( C2823 C3170 ) C2823_=_C3171( C2823 C3171 ) C2823_=_C3172( C2823 C3172 ) C2825_=_C2827( C2825 C2827 ) \nC2825_=_C2842( C2825 C2842 ) C2825_=_C2843( C2825 C2843 ) C2827_=_C2846( C2827 C2846 ) C2827_=_C3072( C2827 C3072 ) C2827_=_C3125( C2827 C3125 ) C2827_=_C3136( C2827 C3136 ) \nC2827_=_C3137( C2827 C3137 ) C2827_=_C3139( C2827 C3139 ) C2827_=_C3140( C2827 C3140 ) C2827_=_C3141( C2827 C3141 ) C2831_=_C2833( C2831 C2833 ) C2831_=_C2839( C2831 C2839 ) \nC2831_=_C2840( C2831 C2840 ) C2833_=_C2851( C2833 C2851 ) C2833_=_C3064( C2833 C3064 ) C2833_=_C3121( C2833 C3121 ) C2833_=_C3130( C2833 C3130 ) C2833_=_C3131( C2833 C3131 ) \nC2833_=_C3133( C2833 C3133 ) C2833_=_C3134( C2833 C3134 ) C2833_=_C3135( C2833 C3135 ) C2839_=_C2840( C2839 C2840 ) C2839_=_C2856( C2839 C2856 ) C2839_=_C3139( C2839 C3139 ) \nC2840_=_C2857( C2840 C2857 ) C2842_=_C2843( C2842 C2843 ) C2842_=_C2858( C2842 C2858 ) C2842_=_C3133( C2842 C3133 ) C2843_=_C2859( C2843 C2859 ) C2845_=_C2846( C2845 C2846 ) \nC2845_=_C2858( C2845 C2858 ) C2845_=_C2859( C2845 C2859 ) C2846_=_C3072( C2846 C3072 ) C2846_=_C3125( C2846 C3125 ) C2846_=_C3136( C2846 C3136 ) C2846_=_C3137( C2846 C3137 ) \nC2846_=_C3139( C2846 C3139 ) C2846_=_C3140( C2846 C3140 ) C2846_=_C3141( C2846 C3141 ) C2850_=_C2851( C2850 C2851 ) C2850_=_C2856( C2850 C2856 ) C2850_=_C2857( C2850 C2857 ) \nC2851_=_C3064( C2851 C3064 ) C2851_=_C3121( C2851 C3121 ) C2851_=_C3130( C2851 C3130 ) C2851_=_C3131( C2851 C3131 ) C2851_=_C3133( C2851 C3133 ) C2851_=_C3134( C2851 C3134 ) \nC2851_=_C3135( C2851 C3135 ) C2856_=_C2857( C2856 C2857 ) C2856_=_C3139( C2856 C3139 ) C2858_=_C2859( C2858 C2859 ) C2858_=_C3133( C2858 C3133 ) C3064_=_C3067( C3064 C3067 ) \nC3064_=_C3121( C3064 C3121 ) C3064_=_C3130( C3064 C3130 ) C3064_=_C3131( C3064 C3131 ) C3064_=_C3133( C3064 C3133 ) C3064_=_C3134( C3064 C3134 ) C3064_=_C3135( C3064 C3135 ) \nC3067_=_C3124( C3067 C3124 ) C3067_=_C3149( C3067 C3149 ) C3067_=_C3160( C3067 C3160 ) C3067_=_C3167( C3067 C3167 ) C3067_=_C3168( C3067 C3168 ) C3067_=_C3169( C3067 C3169 ) \nC3072_=_C3075( C3072 C3075 ) C3072_=_C3125( C3072 C3125 ) C3072_=_C3136( C3072 C3136 ) C3072_=_C3137( C3072 C3137 ) C3072_=_C3139( C3072 C3139 ) C3072_=_C3140( C3072 C3140 ) \nC3072_=_C3141( C3072 C3141 ) C3075_=_C3128( C3075 C3128 ) C3075_=_C3144( C3075 C3144 ) C3075_=_C3154( C3075 C3154 ) C3075_=_C3170( C3075 C3170 ) C3075_=_C3171( C3075 C3171 ) \nC3075_=_C3172( C3075 C3172 ) C3121_=_C3124( C3121 C3124 ) C3121_=_C3130( C3121 C3130 ) C3121_=_C3131( C3121 C3131 ) C3121_=_C3133( C3121 C3133 ) C3121_=_C3134( C3121 C3134 ) \nC3121_=_C3135( C3121 C3135 ) C3124_=_C3149( C3124 C3149 ) C3124_=_C3160( C3124 C3160 ) C3124_=_C3167( C3124 C3167 ) C3124_=_C3168( C3124 C3168 ) C3124_=_C3169( C3124 C3169 ) \nC3125_=_C3128( C3125 C3128 ) C3125_=_C3136( C3125 C3136 ) C3125_=_C3137( C3125 C3137 ) C3125_=_C3139( C3125 C3139 ) C3125_=_C3140( C3125 C3140 ) C3125_=_C3141( C3125 C3141 ) \nC3128_=_C3144( C3128 C3144 ) C3128_=_C3154( C3128 C3154 ) C3128_=_C3170( C3128 C3170 ) C3128_=_C3171( C3128 C3171 ) C3128_=_C3172( C3128 C3172 ) C3130_=_C3131( C3130 C3131 ) \nC3130_=_C3133( C3130 C3133 ) C3130_=_C3134( C3130 C3134 ) C3130_=_C3135( C3130 C3135 ) C3130_=_C3149( C3130 C3149 ) C3131_=_C3133( C3131 C3133 ) C3131_=_C3134( C3131 C3134 ) \nC3131_=_C3135( C3131 C3135 ) C3131_=_C3160( C3131 C3160 ) C3133_=_C3134( C3133 C3134 ) C3133_=_C3135( C3133 C3135 ) C3134_=_C3135( C3134 C3135 ) C3134_=_C3170( C3134 C3170 ) \nC3134_=_C3182( C3134 C3182 ) C3136_=_C3137( C3136 C3137 ) C3136_=_C3139( C3136 C3139 ) C3136_=_C3140( C3136 C3140 ) C3136_=_C3141( C3136 C3141 ) C3136_=_C3144( C3136 C3144 ) \nC3137_=_C3139( C3137 C3139 ) C3137_=_C3140( C3137 C3140 ) C3137_=_C3141( C3137 C3141 ) C3137_=_C3154( C3137 C3154 ) C3139_=_C3140( C3139 C3140 ) C3139_=_C3141( C3139 C3141 ) \nC3140_=_C3141( C3140 C3141 ) C3140_=_C3167( C3140 C3167 ) C3140_=_C3185( C3140 C3185 ) C3144_=_C3154( C3144 C3154 ) C3144_=_C3170( C3144 C3170 ) C3144_=_C3171( C3144 C3171 ) \nC3144_=_C3172( C3144 C3172 ) C3149_=_C3160( C3149 C3160 ) C3149_=_C3167( C3149 C3167 ) C3149_=_C3168( C3149 C3168 ) C3149_=_C3169( C3149 C3169 ) C3154_=_C3170( C3154 C3170 ) \nC3154_=_C3171( C3154 C3171 ) C3154_=_C3172( C3154 C3172 ) C3160_=_C3167( C3160 C3167 ) C3160_=_C3168( C3160 C3168 ) C3160_=_C3169( C3160 C3169 ) C3167_=_C3168( C3167 C3168 ) \nC3167_=_C3169( C3167 C3169 ) C3167_=_C3185( C3167 C3185 ) C3168_=_C3169( C3168 C3169 ) C3168_=_C3182( C3168 C3182 ) C3168_=_C3490( C3168 C3490 ) C3169_=_C3486( C3169 C3486 ) \nC3170_=_C3171( C3170 C3171 ) C3170_=_C3172( C3170 C3172 ) C3170_=_C3182( C3170 C3182 ) C3171_=_C3172( C3171 C3172 ) C3171_=_C3185( C3171 C3185 ) C3171_=_C3486( C3171 C3486 ) \nC3172_=_C3490( C3172 C3490 ) C3182_=_C3490( C3182 C3490 ) C3185_=_C3486( C3185 C3486 ) "];458-&gt;481[label="58: C2392 C2400 C2428 C2435 C2439 \nC2442 C2746 C2753 C2770 C2773 C2777 \nC2780 C2784 C2786 C2790 C2792 C2796 \nC2802 C2808 C2812 C2815 C2816 C2820 \nC2823 C2825 C2831 C2839 C2840 C2842 \nC2843 C2845 C2850 C2856 C2857 C2858 \nC2859 C3064 C3067 C3072 C3075 C3121 \nC3124 C3125 C3128 C3130 C3131 C3136 \nC3137 C3144 C3149 C3154 C3160 C3168 \nC3171 C3182 C3185 C3486 C3490 \n160: C2392_=_C2428 ,C2392_=_C2746 ,C2392_=_C2790 ,C2392_=_C2802 ,C2392_=_C2816 ,\nC2392_=_C2825 ,C2400_=_C2435 ,C2400_=_C2753 ,C2400_=_C2784 ,C2400_=_C2796 ,C2400_=_C2808 ,\nC2400_=_C2831 ,C2428_=_C2746 ,C2428_=_C2790 ,C2428_=_C2802 ,C2428_=_C2816 ,C2428_=_C2825 ,\nC2435_=_C2753 ,C2435_=_C2784 ,C2435_=_C2796 ,C2435_=_C2808 ,C2435_=_C2831 ,C2439_=_C2786 ,\nC2439_=_C2845 ,C2442_=_C2792 ,C2442_=_C2850 ,C2746_=_C2790 ,C2746_=_C2802 ,C2746_=_C2816 ,\nC2746_=_C2825 ,C2753_=_C2784 ,C2753_=_C2796 ,C2753_=_C2808 ,C2753_=_C2831 ,C2770_=_C2773 ,\nC2770_=_C2812 ,C2770_=_C3064 ,C2770_=_C3121 ,C2770_=_C3130 ,C2770_=_C3131 ,C2773_=_C2815 ,\nC2773_=_C3067 ,C2773_=_C3124 ,C2773_=_C3149 ,C2773_=_C3160 ,C2773_=_C3168 ,C2777_=_C2780 ,\nC2777_=_C2820 ,C2777_=_C3072 ,C2777_=_C3125 ,C2777_=_C3136 ,C2777_=_C3137 ,C2780_=_C2823 ,\nC2780_=_C3075 ,C2780_=_C3128 ,C2780_=_C3144 ,C2780_=_C3154 ,C2780_=_C3171 ,C2784_=_C2786 ,\nC2784_=_C2796 ,C2784_=_C2808 ,C2784_=_C2831 ,C2786_=_C2845 ,C2790_=_C2792 ,C2790_=_C2802 ,\nC2790_=_C2816 ,C2790_=_C2825 ,C2792_=_C2850 ,C2796_=_C2808 ,C2796_=_C2831 ,C2802_=_C2816 ,\nC2802_=_C2825 ,C2808_=_C2812 ,C2808_=_C2815 ,C2808_=_C2831 ,C2812_=_C2815 ,C2812_=_C3064 ,\nC2812_=_C3121 ,C2812_=_C3130 ,C2812_=_C3131 ,C2815_=_C3067 ,C2815_=_C3124 ,C2815_=_C3149 ,\nC2815_=_C3160 ,C2815_=_C3168 ,C2816_=_C2820 ,C2816_=_C2823 ,C2816_=_C2825 ,C2820_=_C2823 ,\nC2820_=_C3072 ,C2820_=_C3125 ,C2820_=_C3136 ,C2820_=_C3137 ,C2823_=_C3075 ,C2823_=_C3128 ,\nC2823_=_C3144 ,C2823_=_C3154 ,C2823_=_C3171 ,C2825_=_C2842 ,C2825_=_C2843 ,C2831_=_C2839 ,\nC2831_=_C2840 ,C2839_=_C2840 ,C2839_=_C2856 ,C2840_=_C2857 ,C2842_=_C2843 ,C2842_=_C2858 ,\nC2843_=_C2859 ,C2845_=_C2858 ,C2845_=_C2859 ,C2850_=_C2856 ,C2850_=_C2857 ,C2856_=_C2857 ,\nC2858_=_C2859 ,C3064_=_C3067 ,C3064_=_C3121 ,C3064_=_C3130 ,C3064_=_C3131 ,C3067_=_C3124 ,\nC3067_=_C3149 ,C3067_=_C3160 ,C3067_=_C3168 ,C3072_=_C3075 ,C3072_=_C3125 ,C3072_=_C3136 ,\nC3072_=_C3137 ,C3075_=_C3128 ,C3075_=_C3144 ,C3075_=_C3154 ,C3075_=_C3171 ,C3121_=_C3124 ,\nC3121_=_C3130 ,C3121_=_C3131 ,C3124_=_C3149 ,C3124_=_C3160 ,C3124_=_C3168 ,C3125_=_C3128 ,\nC3125_=_C3136 ,C3125_=_C3137 ,C3128_=_C3144 ,C3128_=_C3154 ,C3128_=_C3171 ,C3130_=_C3131 ,\nC3130_=_C3149 ,C3131_=_C3160 ,C3136_=_C3137 ,C3136_=_C3144 ,C3137_=_C3154 ,C3144_=_C3154 ,\nC3144_=_C3171 ,C3149_=_C3160 ,C3149_=_C3168 ,C3154_=_C3171 ,C3160_=_C3168 ,C3168_=_C3182 ,\nC3168_=_C3490 ,C3171_=_C3185 ,C3171_=_C3486 ,C3182_=_C3490 ,C3185_=_C3486 ,"];482[shape=box, label="id:482 level: 13\n50: C2288 C2294 C2375 C2382 C2388 \nC2390 C2396 C2398 C2413 C2419 C2424 \nC2426 C2431 C2433 C2695 C2701 C2708 \nC2713 C2731 C2736 C2741 C2742 C2743 \nC2744 C2745 C2746 C2747 C2748 C2749 \nC2750 C2751 C2752 C2753 C2754 C2757 \nC2762 C2782 C2788 C2795 C2796 C2797 \nC2798 C2799 C2800 C2801 C2802 C2803 \nC2804 C2805 C2806 \n326: C2288_=_C2375( C2288 C2375 ) C2288_=_C2396( C2288 C2396 ) C2288_=_C2413( C2288 C2413 ) C2288_=_C2431( C2288 C2431 ) C2288_=_C2708( C2288 C2708 ) \nC2288_=_C2741( C2288 C2741 ) C2288_=_C2742( C2288 C2742 ) C2288_=_C2743( C2288 C2743 ) C2288_=_C2744( C2288 C2744 ) C2288_=_C2745( C2288 C2745 ) C2288_=_C2746( C2288 C2746 ) \nC2288_=_C2747( C2288 C2747 ) C2294_=_C2382( C2294 C2382 ) C2294_=_C2388( C2294 C2388 ) C2294_=_C2419( C2294 C2419 ) C2294_=_C2424( C2294 C2424 ) C2294_=_C2713( C2294 C2713 ) \nC2294_=_C2748( C2294 C2748 ) C2294_=_C2749( C2294 C2749 ) C2294_=_C2750( C2294 C2750 ) C2294_=_C2751(</w:t>
      </w:r>
    </w:p>
    <w:p>
      <w:pPr>
        <w:pStyle w:val="PreformattedText"/>
        <w:bidi w:val="0"/>
        <w:spacing w:before="0" w:after="0"/>
        <w:jc w:val="left"/>
        <w:rPr/>
      </w:pPr>
      <w:r>
        <w:rPr/>
        <w:t xml:space="preserve"> </w:t>
      </w:r>
      <w:r>
        <w:rPr/>
        <w:t>C2294 C2751 ) C2294_=_C2752( C2294 C2752 ) C2294_=_C2753( C2294 C2753 ) \nC2294_=_C2754( C2294 C2754 ) C2375_=_C2396( C2375 C2396 ) C2375_=_C2413( C2375 C2413 ) C2375_=_C2431( C2375 C2431 ) C2375_=_C2708( C2375 C2708 ) C2375_=_C2741( C2375 C2741 ) \nC2375_=_C2742( C2375 C2742 ) C2375_=_C2743( C2375 C2743 ) C2375_=_C2744( C2375 C2744 ) C2375_=_C2745( C2375 C2745 ) C2375_=_C2746( C2375 C2746 ) C2375_=_C2747( C2375 C2747 ) \nC2382_=_C2388( C2382 C2388 ) C2382_=_C2419( C2382 C2419 ) C2382_=_C2424( C2382 C2424 ) C2382_=_C2713( C2382 C2713 ) C2382_=_C2748( C2382 C2748 ) C2382_=_C2749( C2382 C2749 ) \nC2382_=_C2750( C2382 C2750 ) C2382_=_C2751( C2382 C2751 ) C2382_=_C2752( C2382 C2752 ) C2382_=_C2753( C2382 C2753 ) C2382_=_C2754( C2382 C2754 ) C2388_=_C2390( C2388 C2390 ) \nC2388_=_C2419( C2388 C2419 ) C2388_=_C2424( C2388 C2424 ) C2388_=_C2713( C2388 C2713 ) C2388_=_C2748( C2388 C2748 ) C2388_=_C2749( C2388 C2749 ) C2388_=_C2750( C2388 C2750 ) \nC2388_=_C2751( C2388 C2751 ) C2388_=_C2752( C2388 C2752 ) C2388_=_C2753( C2388 C2753 ) C2388_=_C2754( C2388 C2754 ) C2390_=_C2426( C2390 C2426 ) C2390_=_C2701( C2390 C2701 ) \nC2390_=_C2736( C2390 C2736 ) C2390_=_C2744( C2390 C2744 ) C2390_=_C2762( C2390 C2762 ) C2390_=_C2788( C2390 C2788 ) C2390_=_C2795( C2390 C2795 ) C2390_=_C2796( C2390 C2796 ) \nC2390_=_C2797( C2390 C2797 ) C2390_=_C2798( C2390 C2798 ) C2390_=_C2799( C2390 C2799 ) C2390_=_C2800( C2390 C2800 ) C2396_=_C2398( C2396 C2398 ) C2396_=_C2413( C2396 C2413 ) \nC2396_=_C2431( C2396 C2431 ) C2396_=_C2708( C2396 C2708 ) C2396_=_C2741( C2396 C2741 ) C2396_=_C2742( C2396 C2742 ) C2396_=_C2743( C2396 C2743 ) C2396_=_C2744( C2396 C2744 ) \nC2396_=_C2745( C2396 C2745 ) C2396_=_C2746( C2396 C2746 ) C2396_=_C2747( C2396 C2747 ) C2398_=_C2433( C2398 C2433 ) C2398_=_C2695( C2398 C2695 ) C2398_=_C2731( C2398 C2731 ) \nC2398_=_C2751( C2398 C2751 ) C2398_=_C2757( C2398 C2757 ) C2398_=_C2782( C2398 C2782 ) C2398_=_C2801( C2398 C2801 ) C2398_=_C2802( C2398 C2802 ) C2398_=_C2803( C2398 C2803 ) \nC2398_=_C2804( C2398 C2804 ) C2398_=_C2805( C2398 C2805 ) C2398_=_C2806( C2398 C2806 ) C2413_=_C2431( C2413 C2431 ) C2413_=_C2708( C2413 C2708 ) C2413_=_C2741( C2413 C2741 ) \nC2413_=_C2742( C2413 C2742 ) C2413_=_C2743( C2413 C2743 ) C2413_=_C2744( C2413 C2744 ) C2413_=_C2745( C2413 C2745 ) C2413_=_C2746( C2413 C2746 ) C2413_=_C2747( C2413 C2747 ) \nC2419_=_C2424( C2419 C2424 ) C2419_=_C2713( C2419 C2713 ) C2419_=_C2748( C2419 C2748 ) C2419_=_C2749( C2419 C2749 ) C2419_=_C2750( C2419 C2750 ) C2419_=_C2751( C2419 C2751 ) \nC2419_=_C2752( C2419 C2752 ) C2419_=_C2753( C2419 C2753 ) C2419_=_C2754( C2419 C2754 ) C2424_=_C2426( C2424 C2426 ) C2424_=_C2713( C2424 C2713 ) C2424_=_C2748( C2424 C2748 ) \nC2424_=_C2749( C2424 C2749 ) C2424_=_C2750( C2424 C2750 ) C2424_=_C2751( C2424 C2751 ) C2424_=_C2752( C2424 C2752 ) C2424_=_C2753( C2424 C2753 ) C2424_=_C2754( C2424 C2754 ) \nC2426_=_C2701( C2426 C2701 ) C2426_=_C2736( C2426 C2736 ) C2426_=_C2744( C2426 C2744 ) C2426_=_C2762( C2426 C2762 ) C2426_=_C2788( C2426 C2788 ) C2426_=_C2795( C2426 C2795 ) \nC2426_=_C2796( C2426 C2796 ) C2426_=_C2797( C2426 C2797 ) C2426_=_C2798( C2426 C2798 ) C2426_=_C2799( C2426 C2799 ) C2426_=_C2800( C2426 C2800 ) C2431_=_C2433( C2431 C2433 ) \nC2431_=_C2708( C2431 C2708 ) C2431_=_C2741( C2431 C2741 ) C2431_=_C2742( C2431 C2742 ) C2431_=_C2743( C2431 C2743 ) C2431_=_C2744( C2431 C2744 ) C2431_=_C2745( C2431 C2745 ) \nC2431_=_C2746( C2431 C2746 ) C2431_=_C2747( C2431 C2747 ) C2433_=_C2695( C2433 C2695 ) C2433_=_C2731( C2433 C2731 ) C2433_=_C2751( C2433 C2751 ) C2433_=_C2757( C2433 C2757 ) \nC2433_=_C2782( C2433 C2782 ) C2433_=_C2801( C2433 C2801 ) C2433_=_C2802( C2433 C2802 ) C2433_=_C2803( C2433 C2803 ) C2433_=_C2804( C2433 C2804 ) C2433_=_C2805( C2433 C2805 ) \nC2433_=_C2806( C2433 C2806 ) C2695_=_C2731( C2695 C2731 ) C2695_=_C2751( C2695 C2751 ) C2695_=_C2757( C2695 C2757 ) C2695_=_C2782( C2695 C2782 ) C2695_=_C2801( C2695 C2801 ) \nC2695_=_C2802( C2695 C2802 ) C2695_=_C2803( C2695 C2803 ) C2695_=_C2804( C2695 C2804 ) C2695_=_C2805( C2695 C2805 ) C2695_=_C2806( C2695 C2806 ) C2701_=_C2736( C2701 C2736 ) \nC2701_=_C2744( C2701 C2744 ) C2701_=_C2762( C2701 C2762 ) C2701_=_C2788( C2701 C2788 ) C2701_=_C2795( C2701 C2795 ) C2701_=_C2796( C2701 C2796 ) C2701_=_C2797( C2701 C2797 ) \nC2701_=_C2798( C2701 C2798 ) C2701_=_C2799( C2701 C2799 ) C2701_=_C2800( C2701 C2800 ) C2708_=_C2741( C2708 C2741 ) C2708_=_C2742( C2708 C2742 ) C2708_=_C2743( C2708 C2743 ) \nC2708_=_C2744( C2708 C2744 ) C2708_=_C2745( C2708 C2745 ) C2708_=_C2746( C2708 C2746 ) C2708_=_C2747( C2708 C2747 ) C2713_=_C2748( C2713 C2748 ) C2713_=_C2749( C2713 C2749 ) \nC2713_=_C2750( C2713 C2750 ) C2713_=_C2751( C2713 C2751 ) C2713_=_C2752( C2713 C2752 ) C2713_=_C2753( C2713 C2753 ) C2713_=_C2754( C2713 C2754 ) C2731_=_C2751( C2731 C2751 ) \nC2731_=_C2757( C2731 C2757 ) C2731_=_C2782( C2731 C2782 ) C2731_=_C2801( C2731 C2801 ) C2731_=_C2802( C2731 C2802 ) C2731_=_C2803( C2731 C2803 ) C2731_=_C2804( C2731 C2804 ) \nC2731_=_C2805( C2731 C2805 ) C2731_=_C2806( C2731 C2806 ) C2736_=_C2744( C2736 C2744 ) C2736_=_C2762( C2736 C2762 ) C2736_=_C2788( C2736 C2788 ) C2736_=_C2795( C2736 C2795 ) \nC2736_=_C2796( C2736 C2796 ) C2736_=_C2797( C2736 C2797 ) C2736_=_C2798( C2736 C2798 ) C2736_=_C2799( C2736 C2799 ) C2736_=_C2800( C2736 C2800 ) C2741_=_C2742( C2741 C2742 ) \nC2741_=_C2743( C2741 C2743 ) C2741_=_C2744( C2741 C2744 ) C2741_=_C2745( C2741 C2745 ) C2741_=_C2746( C2741 C2746 ) C2741_=_C2747( C2741 C2747 ) C2741_=_C2762( C2741 C2762 ) \nC2742_=_C2743( C2742 C2743 ) C2742_=_C2744( C2742 C2744 ) C2742_=_C2745( C2742 C2745 ) C2742_=_C2746( C2742 C2746 ) C2742_=_C2747( C2742 C2747 ) C2743_=_C2744( C2743 C2744 ) \nC2743_=_C2745( C2743 C2745 ) C2743_=_C2746( C2743 C2746 ) C2743_=_C2747( C2743 C2747 ) C2743_=_C2782( C2743 C2782 ) C2744_=_C2745( C2744 C2745 ) C2744_=_C2746( C2744 C2746 ) \nC2744_=_C2747( C2744 C2747 ) C2744_=_C2762( C2744 C2762 ) C2744_=_C2788( C2744 C2788 ) C2744_=_C2795( C2744 C2795 ) C2744_=_C2796( C2744 C2796 ) C2744_=_C2797( C2744 C2797 ) \nC2744_=_C2798( C2744 C2798 ) C2744_=_C2799( C2744 C2799 ) C2744_=_C2800( C2744 C2800 ) C2745_=_C2746( C2745 C2746 ) C2745_=_C2747( C2745 C2747 ) C2745_=_C2801( C2745 C2801 ) \nC2746_=_C2747( C2746 C2747 ) C2746_=_C2802( C2746 C2802 ) C2747_=_C2803( C2747 C2803 ) C2748_=_C2749( C2748 C2749 ) C2748_=_C2750( C2748 C2750 ) C2748_=_C2751( C2748 C2751 ) \nC2748_=_C2752( C2748 C2752 ) C2748_=_C2753( C2748 C2753 ) C2748_=_C2754( C2748 C2754 ) C2748_=_C2757( C2748 C2757 ) C2749_=_C2750( C2749 C2750 ) C2749_=_C2751( C2749 C2751 ) \nC2749_=_C2752( C2749 C2752 ) C2749_=_C2753( C2749 C2753 ) C2749_=_C2754( C2749 C2754 ) C2750_=_C2751( C2750 C2751 ) C2750_=_C2752( C2750 C2752 ) C2750_=_C2753( C2750 C2753 ) \nC2750_=_C2754( C2750 C2754 ) C2750_=_C2788( C2750 C2788 ) C2751_=_C2752( C2751 C2752 ) C2751_=_C2753( C2751 C2753 ) C2751_=_C2754( C2751 C2754 ) C2751_=_C2757( C2751 C2757 ) \nC2751_=_C2782( C2751 C2782 ) C2751_=_C2801( C2751 C2801 ) C2751_=_C2802( C2751 C2802 ) C2751_=_C2803( C2751 C2803 ) C2751_=_C2804( C2751 C2804 ) C2751_=_C2805( C2751 C2805 ) \nC2751_=_C2806( C2751 C2806 ) C2752_=_C2753( C2752 C2753 ) C2752_=_C2754( C2752 C2754 ) C2752_=_C2795( C2752 C2795 ) C2753_=_C2754( C2753 C2754 ) C2753_=_C2796( C2753 C2796 ) \nC2754_=_C2797( C2754 C2797 ) C2757_=_C2782( C2757 C2782 ) C2757_=_C2801( C2757 C2801 ) C2757_=_C2802( C2757 C2802 ) C2757_=_C2803( C2757 C2803 ) C2757_=_C2804( C2757 C2804 ) \nC2757_=_C2805( C2757 C2805 ) C2757_=_C2806( C2757 C2806 ) C2762_=_C2788( C2762 C2788 ) C2762_=_C2795( C2762 C2795 ) C2762_=_C2796( C2762 C2796 ) C2762_=_C2797( C2762 C2797 ) \nC2762_=_C2798( C2762 C2798 ) C2762_=_C2799( C2762 C2799 ) C2762_=_C2800( C2762 C2800 ) C2782_=_C2801( C2782 C2801 ) C2782_=_C2802( C2782 C2802 ) C2782_=_C2803( C2782 C2803 ) \nC2782_=_C2804( C2782 C2804 ) C2782_=_C2805( C2782 C2805 ) C2782_=_C2806( C2782 C2806 ) C2788_=_C2795( C2788 C2795 ) C2788_=_C2796( C2788 C2796 ) C2788_=_C2797( C2788 C2797 ) \nC2788_=_C2798( C2788 C2798 ) C2788_=_C2799( C2788 C2799 ) C2788_=_C2800( C2788 C2800 ) C2795_=_C2796( C2795 C2796 ) C2795_=_C2797( C2795 C2797 ) C2795_=_C2798( C2795 C2798 ) \nC2795_=_C2799( C2795 C2799 ) C2795_=_C2800( C2795 C2800 ) C2796_=_C2797( C2796 C2797 ) C2796_=_C2798( C2796 C2798 ) C2796_=_C2799( C2796 C2799 ) C2796_=_C2800( C2796 C2800 ) \nC2797_=_C2798( C2797 C2798 ) C2797_=_C2799( C2797 C2799 ) C2797_=_C2800( C2797 C2800 ) C2798_=_C2799( C2798 C2799 ) C2798_=_C2800( C2798 C2800 ) C2799_=_C2800( C2799 C2800 ) \nC2801_=_C2802( C2801 C2802 ) C2801_=_C2803( C2801 C2803 ) C2801_=_C2804( C2801 C2804 ) C2801_=_C2805( C2801 C2805 ) C2801_=_C2806( C2801 C2806 ) C2802_=_C2803( C2802 C2803 ) \nC2802_=_C2804( C2802 C2804 ) C2802_=_C2805( C2802 C2805 ) C2802_=_C2806( C2802 C2806 ) C2803_=_C2804( C2803 C2804 ) C2803_=_C2805( C2803 C2805 ) C2803_=_C2806( C2803 C2806 ) \nC2804_=_C2805( C2804 C2805 ) C2804_=_C2806( C2804 C2806 ) C2805_=_C2806( C2805 C2806 ) "];459-&gt;482[label="48: C2288 C2294 C2375 C2382 C2388 \nC2390 C2396 C2398 C2413 C2419 C2424 \nC2426 C2431 C2433 C2695 C2701 C2708 \nC2713 C2731 C2736 C2741 C2742 C2743 \nC2745 C2746 C2747 C2748 C2749 C2750 \nC2752 C2753 C2754 C2757 C2762 C2782 \nC2788 C2795 C2796 C2797 C2798 C2799 \nC2800 C2801 C2802 C2803 C2804 C2805 \nC2806 \n278: C2288_=_C2375 ,C2288_=_C2396 ,C2288_=_C2413 ,C2288_=_C2431 ,C2288_=_C2708 ,\nC2288_=_C2741 ,C2288_=_C2742 ,C2288_=_C2743 ,C2288_=_C2745 ,C2288_=_C2746 ,C2288_=_C2747 ,\nC2294_=_C2382 ,C2294_=_C2388 ,C2294_=_C2419 ,C2294_=_C2424 ,C2294_=_C2713 ,C2294_=_C2748 ,\nC2294_=_C2749 ,C2294_=_C2750 ,C2294_=_C2752 ,C2294_=_C2753 ,C2294_=_C2754 ,C2375_=_C2396 ,\nC2375_=_C2413 ,C2375_=_C2431 ,C2375_=_C2708 ,C2375_=_C2741 ,C2375_=_C2742 ,C2375_=_C2743 ,\nC2375_=_C2745 ,C2375_=_C2746 ,C2375_=_C2747 ,C2382_=_C2388 ,C2382_=_C2419 ,C2382_=_C2424 ,\nC2382_=_C2713 ,C2382_=_C2748 ,C2382_=_C2749 ,C2382_=_C2750 ,C2382_=_C2752</w:t>
      </w:r>
    </w:p>
    <w:p>
      <w:pPr>
        <w:pStyle w:val="PreformattedText"/>
        <w:bidi w:val="0"/>
        <w:spacing w:before="0" w:after="0"/>
        <w:jc w:val="left"/>
        <w:rPr/>
      </w:pPr>
      <w:r>
        <w:rPr/>
        <w:t xml:space="preserve"> </w:t>
      </w:r>
      <w:r>
        <w:rPr/>
        <w:t>,C2382_=_C2753 ,\nC2382_=_C2754 ,C2388_=_C2390 ,C2388_=_C2419 ,C2388_=_C2424 ,C2388_=_C2713 ,C2388_=_C2748 ,\nC2388_=_C2749 ,C2388_=_C2750 ,C2388_=_C2752 ,C2388_=_C2753 ,C2388_=_C2754 ,C2390_=_C2426 ,\nC2390_=_C2701 ,C2390_=_C2736 ,C2390_=_C2762 ,C2390_=_C2788 ,C2390_=_C2795 ,C2390_=_C2796 ,\nC2390_=_C2797 ,C2390_=_C2798 ,C2390_=_C2799 ,C2390_=_C2800 ,C2396_=_C2398 ,C2396_=_C2413 ,\nC2396_=_C2431 ,C2396_=_C2708 ,C2396_=_C2741 ,C2396_=_C2742 ,C2396_=_C2743 ,C2396_=_C2745 ,\nC2396_=_C2746 ,C2396_=_C2747 ,C2398_=_C2433 ,C2398_=_C2695 ,C2398_=_C2731 ,C2398_=_C2757 ,\nC2398_=_C2782 ,C2398_=_C2801 ,C2398_=_C2802 ,C2398_=_C2803 ,C2398_=_C2804 ,C2398_=_C2805 ,\nC2398_=_C2806 ,C2413_=_C2431 ,C2413_=_C2708 ,C2413_=_C2741 ,C2413_=_C2742 ,C2413_=_C2743 ,\nC2413_=_C2745 ,C2413_=_C2746 ,C2413_=_C2747 ,C2419_=_C2424 ,C2419_=_C2713 ,C2419_=_C2748 ,\nC2419_=_C2749 ,C2419_=_C2750 ,C2419_=_C2752 ,C2419_=_C2753 ,C2419_=_C2754 ,C2424_=_C2426 ,\nC2424_=_C2713 ,C2424_=_C2748 ,C2424_=_C2749 ,C2424_=_C2750 ,C2424_=_C2752 ,C2424_=_C2753 ,\nC2424_=_C2754 ,C2426_=_C2701 ,C2426_=_C2736 ,C2426_=_C2762 ,C2426_=_C2788 ,C2426_=_C2795 ,\nC2426_=_C2796 ,C2426_=_C2797 ,C2426_=_C2798 ,C2426_=_C2799 ,C2426_=_C2800 ,C2431_=_C2433 ,\nC2431_=_C2708 ,C2431_=_C2741 ,C2431_=_C2742 ,C2431_=_C2743 ,C2431_=_C2745 ,C2431_=_C2746 ,\nC2431_=_C2747 ,C2433_=_C2695 ,C2433_=_C2731 ,C2433_=_C2757 ,C2433_=_C2782 ,C2433_=_C2801 ,\nC2433_=_C2802 ,C2433_=_C2803 ,C2433_=_C2804 ,C2433_=_C2805 ,C2433_=_C2806 ,C2695_=_C2731 ,\nC2695_=_C2757 ,C2695_=_C2782 ,C2695_=_C2801 ,C2695_=_C2802 ,C2695_=_C2803 ,C2695_=_C2804 ,\nC2695_=_C2805 ,C2695_=_C2806 ,C2701_=_C2736 ,C2701_=_C2762 ,C2701_=_C2788 ,C2701_=_C2795 ,\nC2701_=_C2796 ,C2701_=_C2797 ,C2701_=_C2798 ,C2701_=_C2799 ,C2701_=_C2800 ,C2708_=_C2741 ,\nC2708_=_C2742 ,C2708_=_C2743 ,C2708_=_C2745 ,C2708_=_C2746 ,C2708_=_C2747 ,C2713_=_C2748 ,\nC2713_=_C2749 ,C2713_=_C2750 ,C2713_=_C2752 ,C2713_=_C2753 ,C2713_=_C2754 ,C2731_=_C2757 ,\nC2731_=_C2782 ,C2731_=_C2801 ,C2731_=_C2802 ,C2731_=_C2803 ,C2731_=_C2804 ,C2731_=_C2805 ,\nC2731_=_C2806 ,C2736_=_C2762 ,C2736_=_C2788 ,C2736_=_C2795 ,C2736_=_C2796 ,C2736_=_C2797 ,\nC2736_=_C2798 ,C2736_=_C2799 ,C2736_=_C2800 ,C2741_=_C2742 ,C2741_=_C2743 ,C2741_=_C2745 ,\nC2741_=_C2746 ,C2741_=_C2747 ,C2741_=_C2762 ,C2742_=_C2743 ,C2742_=_C2745 ,C2742_=_C2746 ,\nC2742_=_C2747 ,C2743_=_C2745 ,C2743_=_C2746 ,C2743_=_C2747 ,C2743_=_C2782 ,C2745_=_C2746 ,\nC2745_=_C2747 ,C2745_=_C2801 ,C2746_=_C2747 ,C2746_=_C2802 ,C2747_=_C2803 ,C2748_=_C2749 ,\nC2748_=_C2750 ,C2748_=_C2752 ,C2748_=_C2753 ,C2748_=_C2754 ,C2748_=_C2757 ,C2749_=_C2750 ,\nC2749_=_C2752 ,C2749_=_C2753 ,C2749_=_C2754 ,C2750_=_C2752 ,C2750_=_C2753 ,C2750_=_C2754 ,\nC2750_=_C2788 ,C2752_=_C2753 ,C2752_=_C2754 ,C2752_=_C2795 ,C2753_=_C2754 ,C2753_=_C2796 ,\nC2754_=_C2797 ,C2757_=_C2782 ,C2757_=_C2801 ,C2757_=_C2802 ,C2757_=_C2803 ,C2757_=_C2804 ,\nC2757_=_C2805 ,C2757_=_C2806 ,C2762_=_C2788 ,C2762_=_C2795 ,C2762_=_C2796 ,C2762_=_C2797 ,\nC2762_=_C2798 ,C2762_=_C2799 ,C2762_=_C2800 ,C2782_=_C2801 ,C2782_=_C2802 ,C2782_=_C2803 ,\nC2782_=_C2804 ,C2782_=_C2805 ,C2782_=_C2806 ,C2788_=_C2795 ,C2788_=_C2796 ,C2788_=_C2797 ,\nC2788_=_C2798 ,C2788_=_C2799 ,C2788_=_C2800 ,C2795_=_C2796 ,C2795_=_C2797 ,C2795_=_C2798 ,\nC2795_=_C2799 ,C2795_=_C2800 ,C2796_=_C2797 ,C2796_=_C2798 ,C2796_=_C2799 ,C2796_=_C2800 ,\nC2797_=_C2798 ,C2797_=_C2799 ,C2797_=_C2800 ,C2798_=_C2799 ,C2798_=_C2800 ,C2799_=_C2800 ,\nC2801_=_C2802 ,C2801_=_C2803 ,C2801_=_C2804 ,C2801_=_C2805 ,C2801_=_C2806 ,C2802_=_C2803 ,\nC2802_=_C2804 ,C2802_=_C2805 ,C2802_=_C2806 ,C2803_=_C2804 ,C2803_=_C2805 ,C2803_=_C2806 ,\nC2804_=_C2805 ,C2804_=_C2806 ,C2805_=_C2806 ,"];483[shape=box, label="id:483 level: 13\n54: C2236 C2247 C2309 C2315 C2328 \nC2333 C2339 C2344 C2357 C2364 C2371 \nC2378 C2386 C2387 C2388 C2389 C2390 \nC2391 C2392 C2393 C2394 C2395 C2396 \nC2397 C2398 C2399 C2400 C2401 C2427 \nC2434 C2745 C2752 C2767 C2774 C2783 \nC2789 C2795 C2801 C2808 C2809 C2810 \nC2811 C2812 C2813 C2814 C2815 C2816 \nC2817 C2818 C2819 C2820 C2821 C2822 \nC2823 \n376: C2236_=_C2309( C2236 C2309 ) C2236_=_C2328( C2236 C2328 ) C2236_=_C2339( C2236 C2339 ) C2236_=_C2364( C2236 C2364 ) C2236_=_C2378( C2236 C2378 ) \nC2236_=_C2386( C2236 C2386 ) C2236_=_C2387( C2236 C2387 ) C2236_=_C2388( C2236 C2388 ) C2236_=_C2389( C2236 C2389 ) C2236_=_C2390( C2236 C2390 ) C2236_=_C2391( C2236 C2391 ) \nC2236_=_C2392( C2236 C2392 ) C2236_=_C2393( C2236 C2393 ) C2247_=_C2315( C2247 C2315 ) C2247_=_C2333( C2247 C2333 ) C2247_=_C2344( C2247 C2344 ) C2247_=_C2357( C2247 C2357 ) \nC2247_=_C2371( C2247 C2371 ) C2247_=_C2394( C2247 C2394 ) C2247_=_C2395( C2247 C2395 ) C2247_=_C2396( C2247 C2396 ) C2247_=_C2397( C2247 C2397 ) C2247_=_C2398( C2247 C2398 ) \nC2247_=_C2399( C2247 C2399 ) C2247_=_C2400( C2247 C2400 ) C2247_=_C2401( C2247 C2401 ) C2309_=_C2328( C2309 C2328 ) C2309_=_C2339( C2309 C2339 ) C2309_=_C2364( C2309 C2364 ) \nC2309_=_C2378( C2309 C2378 ) C2309_=_C2386( C2309 C2386 ) C2309_=_C2387( C2309 C2387 ) C2309_=_C2388( C2309 C2388 ) C2309_=_C2389( C2309 C2389 ) C2309_=_C2390( C2309 C2390 ) \nC2309_=_C2391( C2309 C2391 ) C2309_=_C2392( C2309 C2392 ) C2309_=_C2393( C2309 C2393 ) C2315_=_C2333( C2315 C2333 ) C2315_=_C2344( C2315 C2344 ) C2315_=_C2357( C2315 C2357 ) \nC2315_=_C2371( C2315 C2371 ) C2315_=_C2394( C2315 C2394 ) C2315_=_C2395( C2315 C2395 ) C2315_=_C2396( C2315 C2396 ) C2315_=_C2397( C2315 C2397 ) C2315_=_C2398( C2315 C2398 ) \nC2315_=_C2399( C2315 C2399 ) C2315_=_C2400( C2315 C2400 ) C2315_=_C2401( C2315 C2401 ) C2328_=_C2339( C2328 C2339 ) C2328_=_C2364( C2328 C2364 ) C2328_=_C2378( C2328 C2378 ) \nC2328_=_C2386( C2328 C2386 ) C2328_=_C2387( C2328 C2387 ) C2328_=_C2388( C2328 C2388 ) C2328_=_C2389( C2328 C2389 ) C2328_=_C2390( C2328 C2390 ) C2328_=_C2391( C2328 C2391 ) \nC2328_=_C2392( C2328 C2392 ) C2328_=_C2393( C2328 C2393 ) C2333_=_C2344( C2333 C2344 ) C2333_=_C2357( C2333 C2357 ) C2333_=_C2371( C2333 C2371 ) C2333_=_C2394( C2333 C2394 ) \nC2333_=_C2395( C2333 C2395 ) C2333_=_C2396( C2333 C2396 ) C2333_=_C2397( C2333 C2397 ) C2333_=_C2398( C2333 C2398 ) C2333_=_C2399( C2333 C2399 ) C2333_=_C2400( C2333 C2400 ) \nC2333_=_C2401( C2333 C2401 ) C2339_=_C2364( C2339 C2364 ) C2339_=_C2378( C2339 C2378 ) C2339_=_C2386( C2339 C2386 ) C2339_=_C2387( C2339 C2387 ) C2339_=_C2388( C2339 C2388 ) \nC2339_=_C2389( C2339 C2389 ) C2339_=_C2390( C2339 C2390 ) C2339_=_C2391( C2339 C2391 ) C2339_=_C2392( C2339 C2392 ) C2339_=_C2393( C2339 C2393 ) C2344_=_C2357( C2344 C2357 ) \nC2344_=_C2371( C2344 C2371 ) C2344_=_C2394( C2344 C2394 ) C2344_=_C2395( C2344 C2395 ) C2344_=_C2396( C2344 C2396 ) C2344_=_C2397( C2344 C2397 ) C2344_=_C2398( C2344 C2398 ) \nC2344_=_C2399( C2344 C2399 ) C2344_=_C2400( C2344 C2400 ) C2344_=_C2401( C2344 C2401 ) C2357_=_C2371( C2357 C2371 ) C2357_=_C2394( C2357 C2394 ) C2357_=_C2395( C2357 C2395 ) \nC2357_=_C2396( C2357 C2396 ) C2357_=_C2397( C2357 C2397 ) C2357_=_C2398( C2357 C2398 ) C2357_=_C2399( C2357 C2399 ) C2357_=_C2400( C2357 C2400 ) C2357_=_C2401( C2357 C2401 ) \nC2364_=_C2378( C2364 C2378 ) C2364_=_C2386( C2364 C2386 ) C2364_=_C2387( C2364 C2387 ) C2364_=_C2388( C2364 C2388 ) C2364_=_C2389( C2364 C2389 ) C2364_=_C2390( C2364 C2390 ) \nC2364_=_C2391( C2364 C2391 ) C2364_=_C2392( C2364 C2392 ) C2364_=_C2393( C2364 C2393 ) C2371_=_C2394( C2371 C2394 ) C2371_=_C2395( C2371 C2395 ) C2371_=_C2396( C2371 C2396 ) \nC2371_=_C2397( C2371 C2397 ) C2371_=_C2398( C2371 C2398 ) C2371_=_C2399( C2371 C2399 ) C2371_=_C2400( C2371 C2400 ) C2371_=_C2401( C2371 C2401 ) C2378_=_C2386( C2378 C2386 ) \nC2378_=_C2387( C2378 C2387 ) C2378_=_C2388( C2378 C2388 ) C2378_=_C2389( C2378 C2389 ) C2378_=_C2390( C2378 C2390 ) C2378_=_C2391( C2378 C2391 ) C2378_=_C2392( C2378 C2392 ) \nC2378_=_C2393( C2378 C2393 ) C2386_=_C2387( C2386 C2387 ) C2386_=_C2388( C2386 C2388 ) C2386_=_C2389( C2386 C2389 ) C2386_=_C2390( C2386 C2390 ) C2386_=_C2391( C2386 C2391 ) \nC2386_=_C2392( C2386 C2392 ) C2386_=_C2393( C2386 C2393 ) C2387_=_C2388( C2387 C2388 ) C2387_=_C2389( C2387 C2389 ) C2387_=_C2390( C2387 C2390 ) C2387_=_C2391( C2387 C2391 ) \nC2387_=_C2392( C2387 C2392 ) C2387_=_C2393( C2387 C2393 ) C2387_=_C2434( C2387 C2434 ) C2388_=_C2389( C2388 C2389 ) C2388_=_C2390( C2388 C2390 ) C2388_=_C2391( C2388 C2391 ) \nC2388_=_C2392( C2388 C2392 ) C2388_=_C2393( C2388 C2393 ) C2388_=_C2752( C2388 C2752 ) C2389_=_C2390( C2389 C2390 ) C2389_=_C2391( C2389 C2391 ) C2389_=_C2392( C2389 C2392 ) \nC2389_=_C2393( C2389 C2393 ) C2389_=_C2783( C2389 C2783 ) C2390_=_C2391( C2390 C2391 ) C2390_=_C2392( C2390 C2392 ) C2390_=_C2393( C2390 C2393 ) C2390_=_C2795( C2390 C2795 ) \nC2391_=_C2392( C2391 C2392 ) C2391_=_C2393( C2391 C2393 ) C2391_=_C2427( C2391 C2427 ) C2391_=_C2745( C2391 C2745 ) C2391_=_C2774( C2391 C2774 ) C2391_=_C2789( C2391 C2789 ) \nC2391_=_C2801( C2391 C2801 ) C2391_=_C2808( C2391 C2808 ) C2391_=_C2809( C2391 C2809 ) C2391_=_C2810( C2391 C2810 ) C2391_=_C2811( C2391 C2811 ) C2391_=_C2812( C2391 C2812 ) \nC2391_=_C2813( C2391 C2813 ) C2391_=_C2814( C2391 C2814 ) C2391_=_C2815( C2391 C2815 ) C2392_=_C2393( C2392 C2393 ) C2392_=_C2816( C2392 C2816 ) C2393_=_C2817( C2393 C2817 ) \nC2394_=_C2395( C2394 C2395 ) C2394_=_C2396( C2394 C2396 ) C2394_=_C2397( C2394 C2397 ) C2394_=_C2398( C2394 C2398 ) C2394_=_C2399( C2394 C2399 ) C2394_=_C2400( C2394 C2400 ) \nC2394_=_C2401( C2394 C2401 ) C2395_=_C2396( C2395 C2396 ) C2395_=_C2397( C2395 C2397 ) C2395_=_C2398( C2395 C2398 ) C2395_=_C2399( C2395 C2399 ) C2395_=_C2400( C2395 C2400 ) \nC2395_=_C2401( C2395 C2401 ) C2395_=_C2427( C2395 C2427 ) C2396_=_C2397( C2396 C2397 ) C2396_=_C2398( C2396 C2398 ) C2396_=_C2399( C2396 C2399 ) C2396_=_C2400( C2396 C2400 ) \nC2396_=_C2401( C2396 C2401 ) C2396_=_C2745( C2396 C2745 ) C2397_=_C2398( C2397 C2398 ) C2397_=_C2399( C2397 C2399 ) C2397_=_C2400( C2397 C2400 ) C2397_=_C2401( C2397 C2401 ) \nC2397_=_C2789( C2397 C2789 ) C2398_=_C2399( C2398 C2399 ) C2398_=_C2400( C2398</w:t>
      </w:r>
    </w:p>
    <w:p>
      <w:pPr>
        <w:pStyle w:val="PreformattedText"/>
        <w:bidi w:val="0"/>
        <w:spacing w:before="0" w:after="0"/>
        <w:jc w:val="left"/>
        <w:rPr/>
      </w:pPr>
      <w:r>
        <w:rPr/>
        <w:t xml:space="preserve"> </w:t>
      </w:r>
      <w:r>
        <w:rPr/>
        <w:t>C2400 ) C2398_=_C2401( C2398 C2401 ) C2398_=_C2801( C2398 C2801 ) C2399_=_C2400( C2399 C2400 ) \nC2399_=_C2401( C2399 C2401 ) C2399_=_C2434( C2399 C2434 ) C2399_=_C2752( C2399 C2752 ) C2399_=_C2767( C2399 C2767 ) C2399_=_C2783( C2399 C2783 ) C2399_=_C2795( C2399 C2795 ) \nC2399_=_C2816( C2399 C2816 ) C2399_=_C2817( C2399 C2817 ) C2399_=_C2818( C2399 C2818 ) C2399_=_C2819( C2399 C2819 ) C2399_=_C2820( C2399 C2820 ) C2399_=_C2821( C2399 C2821 ) \nC2399_=_C2822( C2399 C2822 ) C2399_=_C2823( C2399 C2823 ) C2400_=_C2401( C2400 C2401 ) C2400_=_C2808( C2400 C2808 ) C2401_=_C2809( C2401 C2809 ) C2427_=_C2745( C2427 C2745 ) \nC2427_=_C2774( C2427 C2774 ) C2427_=_C2789( C2427 C2789 ) C2427_=_C2801( C2427 C2801 ) C2427_=_C2808( C2427 C2808 ) C2427_=_C2809( C2427 C2809 ) C2427_=_C2810( C2427 C2810 ) \nC2427_=_C2811( C2427 C2811 ) C2427_=_C2812( C2427 C2812 ) C2427_=_C2813( C2427 C2813 ) C2427_=_C2814( C2427 C2814 ) C2427_=_C2815( C2427 C2815 ) C2434_=_C2752( C2434 C2752 ) \nC2434_=_C2767( C2434 C2767 ) C2434_=_C2783( C2434 C2783 ) C2434_=_C2795( C2434 C2795 ) C2434_=_C2816( C2434 C2816 ) C2434_=_C2817( C2434 C2817 ) C2434_=_C2818( C2434 C2818 ) \nC2434_=_C2819( C2434 C2819 ) C2434_=_C2820( C2434 C2820 ) C2434_=_C2821( C2434 C2821 ) C2434_=_C2822( C2434 C2822 ) C2434_=_C2823( C2434 C2823 ) C2745_=_C2774( C2745 C2774 ) \nC2745_=_C2789( C2745 C2789 ) C2745_=_C2801( C2745 C2801 ) C2745_=_C2808( C2745 C2808 ) C2745_=_C2809( C2745 C2809 ) C2745_=_C2810( C2745 C2810 ) C2745_=_C2811( C2745 C2811 ) \nC2745_=_C2812( C2745 C2812 ) C2745_=_C2813( C2745 C2813 ) C2745_=_C2814( C2745 C2814 ) C2745_=_C2815( C2745 C2815 ) C2752_=_C2767( C2752 C2767 ) C2752_=_C2783( C2752 C2783 ) \nC2752_=_C2795( C2752 C2795 ) C2752_=_C2816( C2752 C2816 ) C2752_=_C2817( C2752 C2817 ) C2752_=_C2818( C2752 C2818 ) C2752_=_C2819( C2752 C2819 ) C2752_=_C2820( C2752 C2820 ) \nC2752_=_C2821( C2752 C2821 ) C2752_=_C2822( C2752 C2822 ) C2752_=_C2823( C2752 C2823 ) C2767_=_C2783( C2767 C2783 ) C2767_=_C2795( C2767 C2795 ) C2767_=_C2816( C2767 C2816 ) \nC2767_=_C2817( C2767 C2817 ) C2767_=_C2818( C2767 C2818 ) C2767_=_C2819( C2767 C2819 ) C2767_=_C2820( C2767 C2820 ) C2767_=_C2821( C2767 C2821 ) C2767_=_C2822( C2767 C2822 ) \nC2767_=_C2823( C2767 C2823 ) C2774_=_C2789( C2774 C2789 ) C2774_=_C2801( C2774 C2801 ) C2774_=_C2808( C2774 C2808 ) C2774_=_C2809( C2774 C2809 ) C2774_=_C2810( C2774 C2810 ) \nC2774_=_C2811( C2774 C2811 ) C2774_=_C2812( C2774 C2812 ) C2774_=_C2813( C2774 C2813 ) C2774_=_C2814( C2774 C2814 ) C2774_=_C2815( C2774 C2815 ) C2783_=_C2795( C2783 C2795 ) \nC2783_=_C2816( C2783 C2816 ) C2783_=_C2817( C2783 C2817 ) C2783_=_C2818( C2783 C2818 ) C2783_=_C2819( C2783 C2819 ) C2783_=_C2820( C2783 C2820 ) C2783_=_C2821( C2783 C2821 ) \nC2783_=_C2822( C2783 C2822 ) C2783_=_C2823( C2783 C2823 ) C2789_=_C2801( C2789 C2801 ) C2789_=_C2808( C2789 C2808 ) C2789_=_C2809( C2789 C2809 ) C2789_=_C2810( C2789 C2810 ) \nC2789_=_C2811( C2789 C2811 ) C2789_=_C2812( C2789 C2812 ) C2789_=_C2813( C2789 C2813 ) C2789_=_C2814( C2789 C2814 ) C2789_=_C2815( C2789 C2815 ) C2795_=_C2816( C2795 C2816 ) \nC2795_=_C2817( C2795 C2817 ) C2795_=_C2818( C2795 C2818 ) C2795_=_C2819( C2795 C2819 ) C2795_=_C2820( C2795 C2820 ) C2795_=_C2821( C2795 C2821 ) C2795_=_C2822( C2795 C2822 ) \nC2795_=_C2823( C2795 C2823 ) C2801_=_C2808( C2801 C2808 ) C2801_=_C2809( C2801 C2809 ) C2801_=_C2810( C2801 C2810 ) C2801_=_C2811( C2801 C2811 ) C2801_=_C2812( C2801 C2812 ) \nC2801_=_C2813( C2801 C2813 ) C2801_=_C2814( C2801 C2814 ) C2801_=_C2815( C2801 C2815 ) C2808_=_C2809( C2808 C2809 ) C2808_=_C2810( C2808 C2810 ) C2808_=_C2811( C2808 C2811 ) \nC2808_=_C2812( C2808 C2812 ) C2808_=_C2813( C2808 C2813 ) C2808_=_C2814( C2808 C2814 ) C2808_=_C2815( C2808 C2815 ) C2809_=_C2810( C2809 C2810 ) C2809_=_C2811( C2809 C2811 ) \nC2809_=_C2812( C2809 C2812 ) C2809_=_C2813( C2809 C2813 ) C2809_=_C2814( C2809 C2814 ) C2809_=_C2815( C2809 C2815 ) C2810_=_C2811( C2810 C2811 ) C2810_=_C2812( C2810 C2812 ) \nC2810_=_C2813( C2810 C2813 ) C2810_=_C2814( C2810 C2814 ) C2810_=_C2815( C2810 C2815 ) C2811_=_C2812( C2811 C2812 ) C2811_=_C2813( C2811 C2813 ) C2811_=_C2814( C2811 C2814 ) \nC2811_=_C2815( C2811 C2815 ) C2812_=_C2813( C2812 C2813 ) C2812_=_C2814( C2812 C2814 ) C2812_=_C2815( C2812 C2815 ) C2813_=_C2814( C2813 C2814 ) C2813_=_C2815( C2813 C2815 ) \nC2814_=_C2815( C2814 C2815 ) C2816_=_C2817( C2816 C2817 ) C2816_=_C2818( C2816 C2818 ) C2816_=_C2819( C2816 C2819 ) C2816_=_C2820( C2816 C2820 ) C2816_=_C2821( C2816 C2821 ) \nC2816_=_C2822( C2816 C2822 ) C2816_=_C2823( C2816 C2823 ) C2817_=_C2818( C2817 C2818 ) C2817_=_C2819( C2817 C2819 ) C2817_=_C2820( C2817 C2820 ) C2817_=_C2821( C2817 C2821 ) \nC2817_=_C2822( C2817 C2822 ) C2817_=_C2823( C2817 C2823 ) C2818_=_C2819( C2818 C2819 ) C2818_=_C2820( C2818 C2820 ) C2818_=_C2821( C2818 C2821 ) C2818_=_C2822( C2818 C2822 ) \nC2818_=_C2823( C2818 C2823 ) C2819_=_C2820( C2819 C2820 ) C2819_=_C2821( C2819 C2821 ) C2819_=_C2822( C2819 C2822 ) C2819_=_C2823( C2819 C2823 ) C2820_=_C2821( C2820 C2821 ) \nC2820_=_C2822( C2820 C2822 ) C2820_=_C2823( C2820 C2823 ) C2821_=_C2822( C2821 C2822 ) C2821_=_C2823( C2821 C2823 ) C2822_=_C2823( C2822 C2823 ) "];459-&gt;483[label="52: C2236 C2247 C2309 C2315 C2328 \nC2333 C2339 C2344 C2357 C2364 C2371 \nC2378 C2386 C2387 C2388 C2389 C2390 \nC2392 C2393 C2394 C2395 C2396 C2397 \nC2398 C2400 C2401 C2427 C2434 C2745 \nC2752 C2767 C2774 C2783 C2789 C2795 \nC2801 C2808 C2809 C2810 C2811 C2812 \nC2813 C2814 C2815 C2816 C2817 C2818 \nC2819 C2820 C2821 C2822 C2823 \n324: C2236_=_C2309 ,C2236_=_C2328 ,C2236_=_C2339 ,C2236_=_C2364 ,C2236_=_C2378 ,\nC2236_=_C2386 ,C2236_=_C2387 ,C2236_=_C2388 ,C2236_=_C2389 ,C2236_=_C2390 ,C2236_=_C2392 ,\nC2236_=_C2393 ,C2247_=_C2315 ,C2247_=_C2333 ,C2247_=_C2344 ,C2247_=_C2357 ,C2247_=_C2371 ,\nC2247_=_C2394 ,C2247_=_C2395 ,C2247_=_C2396 ,C2247_=_C2397 ,C2247_=_C2398 ,C2247_=_C2400 ,\nC2247_=_C2401 ,C2309_=_C2328 ,C2309_=_C2339 ,C2309_=_C2364 ,C2309_=_C2378 ,C2309_=_C2386 ,\nC2309_=_C2387 ,C2309_=_C2388 ,C2309_=_C2389 ,C2309_=_C2390 ,C2309_=_C2392 ,C2309_=_C2393 ,\nC2315_=_C2333 ,C2315_=_C2344 ,C2315_=_C2357 ,C2315_=_C2371 ,C2315_=_C2394 ,C2315_=_C2395 ,\nC2315_=_C2396 ,C2315_=_C2397 ,C2315_=_C2398 ,C2315_=_C2400 ,C2315_=_C2401 ,C2328_=_C2339 ,\nC2328_=_C2364 ,C2328_=_C2378 ,C2328_=_C2386 ,C2328_=_C2387 ,C2328_=_C2388 ,C2328_=_C2389 ,\nC2328_=_C2390 ,C2328_=_C2392 ,C2328_=_C2393 ,C2333_=_C2344 ,C2333_=_C2357 ,C2333_=_C2371 ,\nC2333_=_C2394 ,C2333_=_C2395 ,C2333_=_C2396 ,C2333_=_C2397 ,C2333_=_C2398 ,C2333_=_C2400 ,\nC2333_=_C2401 ,C2339_=_C2364 ,C2339_=_C2378 ,C2339_=_C2386 ,C2339_=_C2387 ,C2339_=_C2388 ,\nC2339_=_C2389 ,C2339_=_C2390 ,C2339_=_C2392 ,C2339_=_C2393 ,C2344_=_C2357 ,C2344_=_C2371 ,\nC2344_=_C2394 ,C2344_=_C2395 ,C2344_=_C2396 ,C2344_=_C2397 ,C2344_=_C2398 ,C2344_=_C2400 ,\nC2344_=_C2401 ,C2357_=_C2371 ,C2357_=_C2394 ,C2357_=_C2395 ,C2357_=_C2396 ,C2357_=_C2397 ,\nC2357_=_C2398 ,C2357_=_C2400 ,C2357_=_C2401 ,C2364_=_C2378 ,C2364_=_C2386 ,C2364_=_C2387 ,\nC2364_=_C2388 ,C2364_=_C2389 ,C2364_=_C2390 ,C2364_=_C2392 ,C2364_=_C2393 ,C2371_=_C2394 ,\nC2371_=_C2395 ,C2371_=_C2396 ,C2371_=_C2397 ,C2371_=_C2398 ,C2371_=_C2400 ,C2371_=_C2401 ,\nC2378_=_C2386 ,C2378_=_C2387 ,C2378_=_C2388 ,C2378_=_C2389 ,C2378_=_C2390 ,C2378_=_C2392 ,\nC2378_=_C2393 ,C2386_=_C2387 ,C2386_=_C2388 ,C2386_=_C2389 ,C2386_=_C2390 ,C2386_=_C2392 ,\nC2386_=_C2393 ,C2387_=_C2388 ,C2387_=_C2389 ,C2387_=_C2390 ,C2387_=_C2392 ,C2387_=_C2393 ,\nC2387_=_C2434 ,C2388_=_C2389 ,C2388_=_C2390 ,C2388_=_C2392 ,C2388_=_C2393 ,C2388_=_C2752 ,\nC2389_=_C2390 ,C2389_=_C2392 ,C2389_=_C2393 ,C2389_=_C2783 ,C2390_=_C2392 ,C2390_=_C2393 ,\nC2390_=_C2795 ,C2392_=_C2393 ,C2392_=_C2816 ,C2393_=_C2817 ,C2394_=_C2395 ,C2394_=_C2396 ,\nC2394_=_C2397 ,C2394_=_C2398 ,C2394_=_C2400 ,C2394_=_C2401 ,C2395_=_C2396 ,C2395_=_C2397 ,\nC2395_=_C2398 ,C2395_=_C2400 ,C2395_=_C2401 ,C2395_=_C2427 ,C2396_=_C2397 ,C2396_=_C2398 ,\nC2396_=_C2400 ,C2396_=_C2401 ,C2396_=_C2745 ,C2397_=_C2398 ,C2397_=_C2400 ,C2397_=_C2401 ,\nC2397_=_C2789 ,C2398_=_C2400 ,C2398_=_C2401 ,C2398_=_C2801 ,C2400_=_C2401 ,C2400_=_C2808 ,\nC2401_=_C2809 ,C2427_=_C2745 ,C2427_=_C2774 ,C2427_=_C2789 ,C2427_=_C2801 ,C2427_=_C2808 ,\nC2427_=_C2809 ,C2427_=_C2810 ,C2427_=_C2811 ,C2427_=_C2812 ,C2427_=_C2813 ,C2427_=_C2814 ,\nC2427_=_C2815 ,C2434_=_C2752 ,C2434_=_C2767 ,C2434_=_C2783 ,C2434_=_C2795 ,C2434_=_C2816 ,\nC2434_=_C2817 ,C2434_=_C2818 ,C2434_=_C2819 ,C2434_=_C2820 ,C2434_=_C2821 ,C2434_=_C2822 ,\nC2434_=_C2823 ,C2745_=_C2774 ,C2745_=_C2789 ,C2745_=_C2801 ,C2745_=_C2808 ,C2745_=_C2809 ,\nC2745_=_C2810 ,C2745_=_C2811 ,C2745_=_C2812 ,C2745_=_C2813 ,C2745_=_C2814 ,C2745_=_C2815 ,\nC2752_=_C2767 ,C2752_=_C2783 ,C2752_=_C2795 ,C2752_=_C2816 ,C2752_=_C2817 ,C2752_=_C2818 ,\nC2752_=_C2819 ,C2752_=_C2820 ,C2752_=_C2821 ,C2752_=_C2822 ,C2752_=_C2823 ,C2767_=_C2783 ,\nC2767_=_C2795 ,C2767_=_C2816 ,C2767_=_C2817 ,C2767_=_C2818 ,C2767_=_C2819 ,C2767_=_C2820 ,\nC2767_=_C2821 ,C2767_=_C2822 ,C2767_=_C2823 ,C2774_=_C2789 ,C2774_=_C2801 ,C2774_=_C2808 ,\nC2774_=_C2809 ,C2774_=_C2810 ,C2774_=_C2811 ,C2774_=_C2812 ,C2774_=_C2813 ,C2774_=_C2814 ,\nC2774_=_C2815 ,C2783_=_C2795 ,C2783_=_C2816 ,C2783_=_C2817 ,C2783_=_C2818 ,C2783_=_C2819 ,\nC2783_=_C2820 ,C2783_=_C2821 ,C2783_=_C2822 ,C2783_=_C2823 ,C2789_=_C2801 ,C2789_=_C2808 ,\nC2789_=_C2809 ,C2789_=_C2810 ,C2789_=_C2811 ,C2789_=_C2812 ,C2789_=_C2813 ,C2789_=_C2814 ,\nC2789_=_C2815 ,C2795_=_C2816 ,C2795_=_C2817 ,C2795_=_C2818 ,C2795_=_C2819 ,C2795_=_C2820 ,\nC2795_=_C2821 ,C2795_=_C2822 ,C2795_=_C2823 ,C2801_=_C2808 ,C2801_=_C2809 ,C2801_=_C2810 ,\nC2801_=_C2811 ,C2801_=_C2812 ,C2801_=_C2813 ,C2801_=_C2814 ,C2801_=_C2815 ,C2808_=_C2809 ,\nC2808_=_C2810 ,C2808_=_C2811 ,C2808_=_C2812 ,C2808_=_C2813 ,C2808_=_C2814 ,C2808_=_C2815 ,\nC2809_=_C2810 ,C2809_=_C2811 ,C2809_=_C2812 ,C2809_=_C2813 ,C2809_=_C2814 ,C2809_=_C2815 ,\nC2810_=_C2811 ,C2810_=_C2812 ,C2810_=_C2813 ,C2810_=_C2814 ,C2810_=_C2815</w:t>
      </w:r>
    </w:p>
    <w:p>
      <w:pPr>
        <w:pStyle w:val="PreformattedText"/>
        <w:bidi w:val="0"/>
        <w:spacing w:before="0" w:after="0"/>
        <w:jc w:val="left"/>
        <w:rPr/>
      </w:pPr>
      <w:r>
        <w:rPr/>
        <w:t xml:space="preserve"> </w:t>
      </w:r>
      <w:r>
        <w:rPr/>
        <w:t>,C2811_=_C2812 ,\nC2811_=_C2813 ,C2811_=_C2814 ,C2811_=_C2815 ,C2812_=_C2813 ,C2812_=_C2814 ,C2812_=_C2815 ,\nC2813_=_C2814 ,C2813_=_C2815 ,C2814_=_C2815 ,C2816_=_C2817 ,C2816_=_C2818 ,C2816_=_C2819 ,\nC2816_=_C2820 ,C2816_=_C2821 ,C2816_=_C2822 ,C2816_=_C2823 ,C2817_=_C2818 ,C2817_=_C2819 ,\nC2817_=_C2820 ,C2817_=_C2821 ,C2817_=_C2822 ,C2817_=_C2823 ,C2818_=_C2819 ,C2818_=_C2820 ,\nC2818_=_C2821 ,C2818_=_C2822 ,C2818_=_C2823 ,C2819_=_C2820 ,C2819_=_C2821 ,C2819_=_C2822 ,\nC2819_=_C2823 ,C2820_=_C2821 ,C2820_=_C2822 ,C2820_=_C2823 ,C2821_=_C2822 ,C2821_=_C2823 ,\nC2822_=_C2823 ,"];484[shape=box, label="id:484 level: 13\n21: C2286 C2292 C2348 C2352 C2373 \nC2380 C2403 C2406 C2409 C2410 C2411 \nC2412 C2413 C2414 C2415 C2416 C2417 \nC2418 C2419 C2420 C2421 \n110: C2286_=_C2352( C2286 C2352 ) C2286_=_C2373( C2286 C2373 ) C2286_=_C2406( C2286 C2406 ) C2286_=_C2409( C2286 C2409 ) C2286_=_C2416( C2286 C2416 ) \nC2286_=_C2417( C2286 C2417 ) C2286_=_C2418( C2286 C2418 ) C2286_=_C2419( C2286 C2419 ) C2286_=_C2420( C2286 C2420 ) C2286_=_C2421( C2286 C2421 ) C2292_=_C2348( C2292 C2348 ) \nC2292_=_C2380( C2292 C2380 ) C2292_=_C2403( C2292 C2403 ) C2292_=_C2409( C2292 C2409 ) C2292_=_C2410( C2292 C2410 ) C2292_=_C2411( C2292 C2411 ) C2292_=_C2412( C2292 C2412 ) \nC2292_=_C2413( C2292 C2413 ) C2292_=_C2414( C2292 C2414 ) C2292_=_C2415( C2292 C2415 ) C2348_=_C2380( C2348 C2380 ) C2348_=_C2403( C2348 C2403 ) C2348_=_C2409( C2348 C2409 ) \nC2348_=_C2410( C2348 C2410 ) C2348_=_C2411( C2348 C2411 ) C2348_=_C2412( C2348 C2412 ) C2348_=_C2413( C2348 C2413 ) C2348_=_C2414( C2348 C2414 ) C2348_=_C2415( C2348 C2415 ) \nC2352_=_C2373( C2352 C2373 ) C2352_=_C2406( C2352 C2406 ) C2352_=_C2409( C2352 C2409 ) C2352_=_C2416( C2352 C2416 ) C2352_=_C2417( C2352 C2417 ) C2352_=_C2418( C2352 C2418 ) \nC2352_=_C2419( C2352 C2419 ) C2352_=_C2420( C2352 C2420 ) C2352_=_C2421( C2352 C2421 ) C2373_=_C2406( C2373 C2406 ) C2373_=_C2409( C2373 C2409 ) C2373_=_C2416( C2373 C2416 ) \nC2373_=_C2417( C2373 C2417 ) C2373_=_C2418( C2373 C2418 ) C2373_=_C2419( C2373 C2419 ) C2373_=_C2420( C2373 C2420 ) C2373_=_C2421( C2373 C2421 ) C2380_=_C2403( C2380 C2403 ) \nC2380_=_C2409( C2380 C2409 ) C2380_=_C2410( C2380 C2410 ) C2380_=_C2411( C2380 C2411 ) C2380_=_C2412( C2380 C2412 ) C2380_=_C2413( C2380 C2413 ) C2380_=_C2414( C2380 C2414 ) \nC2380_=_C2415( C2380 C2415 ) C2403_=_C2409( C2403 C2409 ) C2403_=_C2410( C2403 C2410 ) C2403_=_C2411( C2403 C2411 ) C2403_=_C2412( C2403 C2412 ) C2403_=_C2413( C2403 C2413 ) \nC2403_=_C2414( C2403 C2414 ) C2403_=_C2415( C2403 C2415 ) C2406_=_C2409( C2406 C2409 ) C2406_=_C2416( C2406 C2416 ) C2406_=_C2417( C2406 C2417 ) C2406_=_C2418( C2406 C2418 ) \nC2406_=_C2419( C2406 C2419 ) C2406_=_C2420( C2406 C2420 ) C2406_=_C2421( C2406 C2421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10_=_C2411( C2410 C2411 ) C2410_=_C2412( C2410 C2412 ) C2410_=_C2413( C2410 C2413 ) \nC2410_=_C2414( C2410 C2414 ) C2410_=_C2415( C2410 C2415 ) C2411_=_C2412( C2411 C2412 ) C2411_=_C2413( C2411 C2413 ) C2411_=_C2414( C2411 C2414 ) C2411_=_C2415( C2411 C2415 ) \nC2412_=_C2413( C2412 C2413 ) C2412_=_C2414( C2412 C2414 ) C2412_=_C2415( C2412 C2415 ) C2413_=_C2414( C2413 C2414 ) C2413_=_C2415( C2413 C2415 ) C2414_=_C2415( C2414 C2415 ) \nC2416_=_C2417( C2416 C2417 ) C2416_=_C2418( C2416 C2418 ) C2416_=_C2419( C2416 C2419 ) C2416_=_C2420( C2416 C2420 ) C2416_=_C2421( C2416 C2421 ) C2417_=_C2418( C2417 C2418 ) \nC2417_=_C2419( C2417 C2419 ) C2417_=_C2420( C2417 C2420 ) C2417_=_C2421( C2417 C2421 ) C2418_=_C2419( C2418 C2419 ) C2418_=_C2420( C2418 C2420 ) C2418_=_C2421( C2418 C2421 ) \nC2419_=_C2420( C2419 C2420 ) C2419_=_C2421( C2419 C2421 ) C2420_=_C2421( C2420 C2421 ) "];460-&gt;484[label="20: C2286 C2292 C2348 C2352 C2373 \nC2380 C2403 C2406 C2410 C2411 C2412 \nC2413 C2414 C2415 C2416 C2417 C2418 \nC2419 C2420 C2421 \n90: C2286_=_C2352 ,C2286_=_C2373 ,C2286_=_C2406 ,C2286_=_C2416 ,C2286_=_C2417 ,\nC2286_=_C2418 ,C2286_=_C2419 ,C2286_=_C2420 ,C2286_=_C2421 ,C2292_=_C2348 ,C2292_=_C2380 ,\nC2292_=_C2403 ,C2292_=_C2410 ,C2292_=_C2411 ,C2292_=_C2412 ,C2292_=_C2413 ,C2292_=_C2414 ,\nC2292_=_C2415 ,C2348_=_C2380 ,C2348_=_C2403 ,C2348_=_C2410 ,C2348_=_C2411 ,C2348_=_C2412 ,\nC2348_=_C2413 ,C2348_=_C2414 ,C2348_=_C2415 ,C2352_=_C2373 ,C2352_=_C2406 ,C2352_=_C2416 ,\nC2352_=_C2417 ,C2352_=_C2418 ,C2352_=_C2419 ,C2352_=_C2420 ,C2352_=_C2421 ,C2373_=_C2406 ,\nC2373_=_C2416 ,C2373_=_C2417 ,C2373_=_C2418 ,C2373_=_C2419 ,C2373_=_C2420 ,C2373_=_C2421 ,\nC2380_=_C2403 ,C2380_=_C2410 ,C2380_=_C2411 ,C2380_=_C2412 ,C2380_=_C2413 ,C2380_=_C2414 ,\nC2380_=_C2415 ,C2403_=_C2410 ,C2403_=_C2411 ,C2403_=_C2412 ,C2403_=_C2413 ,C2403_=_C2414 ,\nC2403_=_C2415 ,C2406_=_C2416 ,C2406_=_C2417 ,C2406_=_C2418 ,C2406_=_C2419 ,C2406_=_C2420 ,\nC2406_=_C2421 ,C2410_=_C2411 ,C2410_=_C2412 ,C2410_=_C2413 ,C2410_=_C2414 ,C2410_=_C2415 ,\nC2411_=_C2412 ,C2411_=_C2413 ,C2411_=_C2414 ,C2411_=_C2415 ,C2412_=_C2413 ,C2412_=_C2414 ,\nC2412_=_C2415 ,C2413_=_C2414 ,C2413_=_C2415 ,C2414_=_C2415 ,C2416_=_C2417 ,C2416_=_C2418 ,\nC2416_=_C2419 ,C2416_=_C2420 ,C2416_=_C2421 ,C2417_=_C2418 ,C2417_=_C2419 ,C2417_=_C2420 ,\nC2417_=_C2421 ,C2418_=_C2419 ,C2418_=_C2420 ,C2418_=_C2421 ,C2419_=_C2420 ,C2419_=_C2421 ,\nC2420_=_C2421 ,"];485[shape=box, label="id:485 level: 13\n23: C2166 C2175 C2230 C2241 C2252 \nC2258 C2264 C2268 C2272 C2278 C2284 \nC2285 C2286 C2287 C2288 C2289 C2290 \nC2291 C2292 C2293 C2294 C2295 C2296 \n132: C2166_=_C2241( C2166 C2241 ) C2166_=_C2258( C2166 C2258 ) C2166_=_C2268( C2166 C2268 ) C2166_=_C2278( C2166 C2278 ) C2166_=_C2284( C2166 C2284 ) \nC2166_=_C2285( C2166 C2285 ) C2166_=_C2286( C2166 C2286 ) C2166_=_C2287( C2166 C2287 ) C2166_=_C2288( C2166 C2288 ) C2166_=_C2289( C2166 C2289 ) C2166_=_C2290( C2166 C2290 ) \nC2175_=_C2230( C2175 C2230 ) C2175_=_C2252( C2175 C2252 ) C2175_=_C2264( C2175 C2264 ) C2175_=_C2272( C2175 C2272 ) C2175_=_C2284( C2175 C2284 ) C2175_=_C2291( C2175 C2291 ) \nC2175_=_C2292( C2175 C2292 ) C2175_=_C2293( C2175 C2293 ) C2175_=_C2294( C2175 C2294 ) C2175_=_C2295( C2175 C2295 ) C2175_=_C2296( C2175 C2296 ) C2230_=_C2252( C2230 C2252 ) \nC2230_=_C2264( C2230 C2264 ) C2230_=_C2272( C2230 C2272 ) C2230_=_C2284( C2230 C2284 ) C2230_=_C2291( C2230 C2291 ) C2230_=_C2292( C2230 C2292 ) C2230_=_C2293( C2230 C2293 ) \nC2230_=_C2294( C2230 C2294 ) C2230_=_C2295( C2230 C2295 ) C2230_=_C2296( C2230 C2296 ) C2241_=_C2258( C2241 C2258 ) C2241_=_C2268( C2241 C2268 ) C2241_=_C2278( C2241 C2278 ) \nC2241_=_C2284( C2241 C2284 ) C2241_=_C2285( C2241 C2285 ) C2241_=_C2286( C2241 C2286 ) C2241_=_C2287( C2241 C2287 ) C2241_=_C2288( C2241 C2288 ) C2241_=_C2289( C2241 C2289 ) \nC2241_=_C2290( C2241 C2290 ) C2252_=_C2264( C2252 C2264 ) C2252_=_C2272( C2252 C2272 ) C2252_=_C2284( C2252 C2284 ) C2252_=_C2291( C2252 C2291 ) C2252_=_C2292( C2252 C2292 ) \nC2252_=_C2293( C2252 C2293 ) C2252_=_C2294( C2252 C2294 ) C2252_=_C2295( C2252 C2295 ) C2252_=_C2296( C2252 C2296 ) C2258_=_C2268( C2258 C2268 ) C2258_=_C2278( C2258 C2278 ) \nC2258_=_C2284( C2258 C2284 ) C2258_=_C2285( C2258 C2285 ) C2258_=_C2286( C2258 C2286 ) C2258_=_C2287( C2258 C2287 ) C2258_=_C2288( C2258 C2288 ) C2258_=_C2289( C2258 C2289 ) \nC2258_=_C2290( C2258 C2290 ) C2264_=_C2272( C2264 C2272 ) C2264_=_C2284( C2264 C2284 ) C2264_=_C2291( C2264 C2291 ) C2264_=_C2292( C2264 C2292 ) C2264_=_C2293( C2264 C2293 ) \nC2264_=_C2294( C2264 C2294 ) C2264_=_C2295( C2264 C2295 ) C2264_=_C2296( C2264 C2296 ) C2268_=_C2278( C2268 C2278 ) C2268_=_C2284( C2268 C2284 ) C2268_=_C2285( C2268 C2285 ) \nC2268_=_C2286( C2268 C2286 ) C2268_=_C2287( C2268 C2287 ) C2268_=_C2288( C2268 C2288 ) C2268_=_C2289( C2268 C2289 ) C2268_=_C2290( C2268 C2290 ) C2272_=_C2284( C2272 C2284 ) \nC2272_=_C2291( C2272 C2291 ) C2272_=_C2292( C2272 C2292 ) C2272_=_C2293( C2272 C2293 ) C2272_=_C2294( C2272 C2294 ) C2272_=_C2295( C2272 C2295 ) C2272_=_C2296( C2272 C2296 ) \nC2278_=_C2284( C2278 C2284 ) C2278_=_C2285( C2278 C2285 ) C2278_=_C2286( C2278 C2286 ) C2278_=_C2287( C2278 C2287 ) C2278_=_C2288( C2278 C2288 ) C2278_=_C2289( C2278 C2289 ) \nC2278_=_C2290( C2278 C2290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5_=_C2286( C2285 C2286 ) C2285_=_C2287( C2285 C2287 ) C2285_=_C2288( C2285 C2288 ) C2285_=_C2289( C2285 C2289 ) C2285_=_C2290( C2285 C2290 ) \nC2286_=_C2287( C2286 C2287 ) C2286_=_C2288( C2286 C2288 ) C2286_=_C2289( C2286 C2289 ) C2286_=_C2290( C2286 C2290 ) C2287_=_C2288( C2287 C2288 ) C2287_=_C2289( C2287 C2289 ) \nC2287_=_C2290( C2287 C2290 ) C2288_=_C2289( C2288 C2289 ) C2288_=_C2290( C2288 C2290 ) C2289_=_C2290( C2289 C2290 ) C2291_=_C2292( C2291 C2292 ) C2291_=_C2293( C2291 C2293 ) \nC2291_=_C2294( C2291 C2294 ) C2291_=_C2295( C2291 C2295 ) C2291_=_C2296( C2291 C2296 ) C2292_=_C2293( C2292 C2293 ) C2292_=_C2294( C2292 C2294 ) C2292_=_C2295( C2292 C2295 ) \nC2292_=_C2296( C2292 C2296 ) C2293_=_C2294( C2293 C2294 ) C2293_=_C2295( C2293 C2295 ) C2293_=_C2296( C2293 C2296 ) C2294_=_C2295( C2294 C2295 ) C2294_=_C2296( C2294 C2296 ) \nC2295_=_C2296( C2295 C2296 ) "];460-&gt;485[label="22: C2166 C2175 C2230 C2241 C2252 \nC2258 C2264 C2268 C2272 C2278 C2285 \nC2286 C2287 C2288 C2289 C2290 C2291 \nC2292 C2293 C2294 C2295 C2296 \n110: C2166_=_C2241 ,C2166_=_C2258 ,C2166_=_C2268 ,C2166_=_C2278 ,C2166_=_C2285 ,\nC2166_=_C2286 ,C2166_=_C2287 ,C2166_=_C2288 ,C2166_=_C2289</w:t>
      </w:r>
    </w:p>
    <w:p>
      <w:pPr>
        <w:pStyle w:val="PreformattedText"/>
        <w:bidi w:val="0"/>
        <w:spacing w:before="0" w:after="0"/>
        <w:jc w:val="left"/>
        <w:rPr/>
      </w:pPr>
      <w:r>
        <w:rPr/>
        <w:t xml:space="preserve"> </w:t>
      </w:r>
      <w:r>
        <w:rPr/>
        <w:t>,C2166_=_C2290 ,C2175_=_C2230 ,\nC2175_=_C2252 ,C2175_=_C2264 ,C2175_=_C2272 ,C2175_=_C2291 ,C2175_=_C2292 ,C2175_=_C2293 ,\nC2175_=_C2294 ,C2175_=_C2295 ,C2175_=_C2296 ,C2230_=_C2252 ,C2230_=_C2264 ,C2230_=_C2272 ,\nC2230_=_C2291 ,C2230_=_C2292 ,C2230_=_C2293 ,C2230_=_C2294 ,C2230_=_C2295 ,C2230_=_C2296 ,\nC2241_=_C2258 ,C2241_=_C2268 ,C2241_=_C2278 ,C2241_=_C2285 ,C2241_=_C2286 ,C2241_=_C2287 ,\nC2241_=_C2288 ,C2241_=_C2289 ,C2241_=_C2290 ,C2252_=_C2264 ,C2252_=_C2272 ,C2252_=_C2291 ,\nC2252_=_C2292 ,C2252_=_C2293 ,C2252_=_C2294 ,C2252_=_C2295 ,C2252_=_C2296 ,C2258_=_C2268 ,\nC2258_=_C2278 ,C2258_=_C2285 ,C2258_=_C2286 ,C2258_=_C2287 ,C2258_=_C2288 ,C2258_=_C2289 ,\nC2258_=_C2290 ,C2264_=_C2272 ,C2264_=_C2291 ,C2264_=_C2292 ,C2264_=_C2293 ,C2264_=_C2294 ,\nC2264_=_C2295 ,C2264_=_C2296 ,C2268_=_C2278 ,C2268_=_C2285 ,C2268_=_C2286 ,C2268_=_C2287 ,\nC2268_=_C2288 ,C2268_=_C2289 ,C2268_=_C2290 ,C2272_=_C2291 ,C2272_=_C2292 ,C2272_=_C2293 ,\nC2272_=_C2294 ,C2272_=_C2295 ,C2272_=_C2296 ,C2278_=_C2285 ,C2278_=_C2286 ,C2278_=_C2287 ,\nC2278_=_C2288 ,C2278_=_C2289 ,C2278_=_C2290 ,C2285_=_C2286 ,C2285_=_C2287 ,C2285_=_C2288 ,\nC2285_=_C2289 ,C2285_=_C2290 ,C2286_=_C2287 ,C2286_=_C2288 ,C2286_=_C2289 ,C2286_=_C2290 ,\nC2287_=_C2288 ,C2287_=_C2289 ,C2287_=_C2290 ,C2288_=_C2289 ,C2288_=_C2290 ,C2289_=_C2290 ,\nC2291_=_C2292 ,C2291_=_C2293 ,C2291_=_C2294 ,C2291_=_C2295 ,C2291_=_C2296 ,C2292_=_C2293 ,\nC2292_=_C2294 ,C2292_=_C2295 ,C2292_=_C2296 ,C2293_=_C2294 ,C2293_=_C2295 ,C2293_=_C2296 ,\nC2294_=_C2295 ,C2294_=_C2296 ,C2295_=_C2296 ,"];486[shape=box, label="id:486 level: 13\n25: C2223 C2281 C2287 C2295 C2367 \nC2374 C2383 C2412 C2420 C2659 C2694 \nC2705 C2711 C2712 C2713 C2714 C2715 \nC2730 C2741 C2755 C2761 C2762 C2763 \nC2764 C2765 \n157: C2223_=_C2281( C2223 C2281 ) C2223_=_C2287( C2223 C2287 ) C2223_=_C2367( C2223 C2367 ) C2223_=_C2374( C2223 C2374 ) C2223_=_C2412( C2223 C2412 ) \nC2223_=_C2659( C2223 C2659 ) C2223_=_C2705( C2223 C2705 ) C2223_=_C2711( C2223 C2711 ) C2223_=_C2712( C2223 C2712 ) C2223_=_C2713( C2223 C2713 ) C2223_=_C2714( C2223 C2714 ) \nC2223_=_C2715( C2223 C2715 ) C2281_=_C2287( C2281 C2287 ) C2281_=_C2367( C2281 C2367 ) C2281_=_C2374( C2281 C2374 ) C2281_=_C2412( C2281 C2412 ) C2281_=_C2659( C2281 C2659 ) \nC2281_=_C2705( C2281 C2705 ) C2281_=_C2711( C2281 C2711 ) C2281_=_C2712( C2281 C2712 ) C2281_=_C2713( C2281 C2713 ) C2281_=_C2714( C2281 C2714 ) C2281_=_C2715( C2281 C2715 ) \nC2287_=_C2367( C2287 C2367 ) C2287_=_C2374( C2287 C2374 ) C2287_=_C2412( C2287 C2412 ) C2287_=_C2659( C2287 C2659 ) C2287_=_C2705( C2287 C2705 ) C2287_=_C2711( C2287 C2711 ) \nC2287_=_C2712( C2287 C2712 ) C2287_=_C2713( C2287 C2713 ) C2287_=_C2714( C2287 C2714 ) C2287_=_C2715( C2287 C2715 ) C2295_=_C2383( C2295 C2383 ) C2295_=_C2420( C2295 C2420 ) \nC2295_=_C2694( C2295 C2694 ) C2295_=_C2714( C2295 C2714 ) C2295_=_C2730( C2295 C2730 ) C2295_=_C2741( C2295 C2741 ) C2295_=_C2755( C2295 C2755 ) C2295_=_C2761( C2295 C2761 ) \nC2295_=_C2762( C2295 C2762 ) C2295_=_C2763( C2295 C2763 ) C2295_=_C2764( C2295 C2764 ) C2295_=_C2765( C2295 C2765 ) C2367_=_C2374( C2367 C2374 ) C2367_=_C2412( C2367 C2412 ) \nC2367_=_C2659( C2367 C2659 ) C2367_=_C2705( C2367 C2705 ) C2367_=_C2711( C2367 C2711 ) C2367_=_C2712( C2367 C2712 ) C2367_=_C2713( C2367 C2713 ) C2367_=_C2714( C2367 C2714 ) \nC2367_=_C2715( C2367 C2715 ) C2374_=_C2412( C2374 C2412 ) C2374_=_C2659( C2374 C2659 ) C2374_=_C2705( C2374 C2705 ) C2374_=_C2711( C2374 C2711 ) C2374_=_C2712( C2374 C2712 ) \nC2374_=_C2713( C2374 C2713 ) C2374_=_C2714( C2374 C2714 ) C2374_=_C2715( C2374 C2715 ) C2383_=_C2420( C2383 C2420 ) C2383_=_C2694( C2383 C2694 ) C2383_=_C2714( C2383 C2714 ) \nC2383_=_C2730( C2383 C2730 ) C2383_=_C2741( C2383 C2741 ) C2383_=_C2755( C2383 C2755 ) C2383_=_C2761( C2383 C2761 ) C2383_=_C2762( C2383 C2762 ) C2383_=_C2763( C2383 C2763 ) \nC2383_=_C2764( C2383 C2764 ) C2383_=_C2765( C2383 C2765 ) C2412_=_C2659( C2412 C2659 ) C2412_=_C2705( C2412 C2705 ) C2412_=_C2711( C2412 C2711 ) C2412_=_C2712( C2412 C2712 ) \nC2412_=_C2713( C2412 C2713 ) C2412_=_C2714( C2412 C2714 ) C2412_=_C2715( C2412 C2715 ) C2420_=_C2694( C2420 C2694 ) C2420_=_C2714( C2420 C2714 ) C2420_=_C2730( C2420 C2730 ) \nC2420_=_C2741( C2420 C2741 ) C2420_=_C2755( C2420 C2755 ) C2420_=_C2761( C2420 C2761 ) C2420_=_C2762( C2420 C2762 ) C2420_=_C2763( C2420 C2763 ) C2420_=_C2764( C2420 C2764 ) \nC2420_=_C2765( C2420 C2765 ) C2659_=_C2705( C2659 C2705 ) C2659_=_C2711( C2659 C2711 ) C2659_=_C2712( C2659 C2712 ) C2659_=_C2713( C2659 C2713 ) C2659_=_C2714( C2659 C2714 ) \nC2659_=_C2715( C2659 C2715 ) C2694_=_C2714( C2694 C2714 ) C2694_=_C2730( C2694 C2730 ) C2694_=_C2741( C2694 C2741 ) C2694_=_C2755( C2694 C2755 ) C2694_=_C2761( C2694 C2761 ) \nC2694_=_C2762( C2694 C2762 ) C2694_=_C2763( C2694 C2763 ) C2694_=_C2764( C2694 C2764 ) C2694_=_C2765( C2694 C2765 ) C2705_=_C2711( C2705 C2711 ) C2705_=_C2712( C2705 C2712 ) \nC2705_=_C2713( C2705 C2713 ) C2705_=_C2714( C2705 C2714 ) C2705_=_C2715( C2705 C2715 ) C2711_=_C2712( C2711 C2712 ) C2711_=_C2713( C2711 C2713 ) C2711_=_C2714( C2711 C2714 ) \nC2711_=_C2715( C2711 C2715 ) C2712_=_C2713( C2712 C2713 ) C2712_=_C2714( C2712 C2714 ) C2712_=_C2715( C2712 C2715 ) C2712_=_C2730( C2712 C2730 ) C2713_=_C2714( C2713 C2714 ) \nC2713_=_C2715( C2713 C2715 ) C2714_=_C2715( C2714 C2715 ) C2714_=_C2730( C2714 C2730 ) C2714_=_C2741( C2714 C2741 ) C2714_=_C2755( C2714 C2755 ) C2714_=_C2761( C2714 C2761 ) \nC2714_=_C2762( C2714 C2762 ) C2714_=_C2763( C2714 C2763 ) C2714_=_C2764( C2714 C2764 ) C2714_=_C2765( C2714 C2765 ) C2730_=_C2741( C2730 C2741 ) C2730_=_C2755( C2730 C2755 ) \nC2730_=_C2761( C2730 C2761 ) C2730_=_C2762( C2730 C2762 ) C2730_=_C2763( C2730 C2763 ) C2730_=_C2764( C2730 C2764 ) C2730_=_C2765( C2730 C2765 ) C2741_=_C2755( C2741 C2755 ) \nC2741_=_C2761( C2741 C2761 ) C2741_=_C2762( C2741 C2762 ) C2741_=_C2763( C2741 C2763 ) C2741_=_C2764( C2741 C2764 ) C2741_=_C2765( C2741 C2765 ) C2755_=_C2761( C2755 C2761 ) \nC2755_=_C2762( C2755 C2762 ) C2755_=_C2763( C2755 C2763 ) C2755_=_C2764( C2755 C2764 ) C2755_=_C2765( C2755 C2765 ) C2761_=_C2762( C2761 C2762 ) C2761_=_C2763( C2761 C2763 ) \nC2761_=_C2764( C2761 C2764 ) C2761_=_C2765( C2761 C2765 ) C2762_=_C2763( C2762 C2763 ) C2762_=_C2764( C2762 C2764 ) C2762_=_C2765( C2762 C2765 ) C2763_=_C2764( C2763 C2764 ) \nC2763_=_C2765( C2763 C2765 ) C2764_=_C2765( C2764 C2765 ) "];461-&gt;486[label="24: C2223 C2281 C2287 C2295 C2367 \nC2374 C2383 C2412 C2420 C2659 C2694 \nC2705 C2711 C2712 C2713 C2715 C2730 \nC2741 C2755 C2761 C2762 C2763 C2764 \nC2765 \n133: C2223_=_C2281 ,C2223_=_C2287 ,C2223_=_C2367 ,C2223_=_C2374 ,C2223_=_C2412 ,\nC2223_=_C2659 ,C2223_=_C2705 ,C2223_=_C2711 ,C2223_=_C2712 ,C2223_=_C2713 ,C2223_=_C2715 ,\nC2281_=_C2287 ,C2281_=_C2367 ,C2281_=_C2374 ,C2281_=_C2412 ,C2281_=_C2659 ,C2281_=_C2705 ,\nC2281_=_C2711 ,C2281_=_C2712 ,C2281_=_C2713 ,C2281_=_C2715 ,C2287_=_C2367 ,C2287_=_C2374 ,\nC2287_=_C2412 ,C2287_=_C2659 ,C2287_=_C2705 ,C2287_=_C2711 ,C2287_=_C2712 ,C2287_=_C2713 ,\nC2287_=_C2715 ,C2295_=_C2383 ,C2295_=_C2420 ,C2295_=_C2694 ,C2295_=_C2730 ,C2295_=_C2741 ,\nC2295_=_C2755 ,C2295_=_C2761 ,C2295_=_C2762 ,C2295_=_C2763 ,C2295_=_C2764 ,C2295_=_C2765 ,\nC2367_=_C2374 ,C2367_=_C2412 ,C2367_=_C2659 ,C2367_=_C2705 ,C2367_=_C2711 ,C2367_=_C2712 ,\nC2367_=_C2713 ,C2367_=_C2715 ,C2374_=_C2412 ,C2374_=_C2659 ,C2374_=_C2705 ,C2374_=_C2711 ,\nC2374_=_C2712 ,C2374_=_C2713 ,C2374_=_C2715 ,C2383_=_C2420 ,C2383_=_C2694 ,C2383_=_C2730 ,\nC2383_=_C2741 ,C2383_=_C2755 ,C2383_=_C2761 ,C2383_=_C2762 ,C2383_=_C2763 ,C2383_=_C2764 ,\nC2383_=_C2765 ,C2412_=_C2659 ,C2412_=_C2705 ,C2412_=_C2711 ,C2412_=_C2712 ,C2412_=_C2713 ,\nC2412_=_C2715 ,C2420_=_C2694 ,C2420_=_C2730 ,C2420_=_C2741 ,C2420_=_C2755 ,C2420_=_C2761 ,\nC2420_=_C2762 ,C2420_=_C2763 ,C2420_=_C2764 ,C2420_=_C2765 ,C2659_=_C2705 ,C2659_=_C2711 ,\nC2659_=_C2712 ,C2659_=_C2713 ,C2659_=_C2715 ,C2694_=_C2730 ,C2694_=_C2741 ,C2694_=_C2755 ,\nC2694_=_C2761 ,C2694_=_C2762 ,C2694_=_C2763 ,C2694_=_C2764 ,C2694_=_C2765 ,C2705_=_C2711 ,\nC2705_=_C2712 ,C2705_=_C2713 ,C2705_=_C2715 ,C2711_=_C2712 ,C2711_=_C2713 ,C2711_=_C2715 ,\nC2712_=_C2713 ,C2712_=_C2715 ,C2712_=_C2730 ,C2713_=_C2715 ,C2730_=_C2741 ,C2730_=_C2755 ,\nC2730_=_C2761 ,C2730_=_C2762 ,C2730_=_C2763 ,C2730_=_C2764 ,C2730_=_C2765 ,C2741_=_C2755 ,\nC2741_=_C2761 ,C2741_=_C2762 ,C2741_=_C2763 ,C2741_=_C2764 ,C2741_=_C2765 ,C2755_=_C2761 ,\nC2755_=_C2762 ,C2755_=_C2763 ,C2755_=_C2764 ,C2755_=_C2765 ,C2761_=_C2762 ,C2761_=_C2763 ,\nC2761_=_C2764 ,C2761_=_C2765 ,C2762_=_C2763 ,C2762_=_C2764 ,C2762_=_C2765 ,C2763_=_C2764 ,\nC2763_=_C2765 ,C2764_=_C2765 ,"];487[shape=box, label="id:487 level: 13\n25: C2217 C2275 C2289 C2293 C2360 \nC2376 C2381 C2414 C2418 C2653 C2700 \nC2705 C2706 C2707 C2708 C2709 C2710 \nC2735 C2748 C2755 C2756 C2757 C2758 \nC2759 C2760 \n157: C2217_=_C2275( C2217 C2275 ) C2217_=_C2293( C2217 C2293 ) C2217_=_C2360( C2217 C2360 ) C2217_=_C2381( C2217 C2381 ) C2217_=_C2418( C2217 C2418 ) \nC2217_=_C2653( C2217 C2653 ) C2217_=_C2705( C2217 C2705 ) C2217_=_C2706( C2217 C2706 ) C2217_=_C2707( C2217 C2707 ) C2217_=_C2708( C2217 C2708 ) C2217_=_C2709( C2217 C2709 ) \nC2217_=_C2710( C2217 C2710 ) C2275_=_C2293( C2275 C2293 ) C2275_=_C2360( C2275 C2360 ) C2275_=_C2381( C2275 C2381 ) C2275_=_C2418( C2275 C2418 ) C2275_=_C2653( C2275 C2653 ) \nC2275_=_C2705( C2275 C2705 ) C2275_=_C2706( C2275 C2706 ) C2275_=_C2707( C2275 C2707 ) C2275_=_C2708( C2275 C2708 ) C2275_=_C2709( C2275 C2709 ) C2275_=_C2710( C2275 C2710 ) \nC2289_=_C2376( C2289 C2376 ) C2289_=_C2414( C2289 C2414 ) C2289_=_C2700( C2289 C2700 ) C2289_=_C2709( C2289 C2709 ) C2289_=_C2735( C2289 C2735 ) C2289_=_C2748( C2289 C2748 ) \nC2289_=_C2755( C2289 C2755 ) C2289_=_C2756( C2289 C2756 ) C2289_=_C2757( C2289 C2757 ) C2289_=_C2758( C2289 C2758 ) C2289_=_C2759( C2289 C2759 ) C2289_=_C2760( C2289 C2760 ) \nC2293_=_C2360( C2293 C2360 ) C2293_=_C2381( C2293 C2381 ) C2293_=_C2418(</w:t>
      </w:r>
    </w:p>
    <w:p>
      <w:pPr>
        <w:pStyle w:val="PreformattedText"/>
        <w:bidi w:val="0"/>
        <w:spacing w:before="0" w:after="0"/>
        <w:jc w:val="left"/>
        <w:rPr/>
      </w:pPr>
      <w:r>
        <w:rPr/>
        <w:t xml:space="preserve"> </w:t>
      </w:r>
      <w:r>
        <w:rPr/>
        <w:t>C2293 C2418 ) C2293_=_C2653( C2293 C2653 ) C2293_=_C2705( C2293 C2705 ) C2293_=_C2706( C2293 C2706 ) \nC2293_=_C2707( C2293 C2707 ) C2293_=_C2708( C2293 C2708 ) C2293_=_C2709( C2293 C2709 ) C2293_=_C2710( C2293 C2710 ) C2360_=_C2381( C2360 C2381 ) C2360_=_C2418( C2360 C2418 ) \nC2360_=_C2653( C2360 C2653 ) C2360_=_C2705( C2360 C2705 ) C2360_=_C2706( C2360 C2706 ) C2360_=_C2707( C2360 C2707 ) C2360_=_C2708( C2360 C2708 ) C2360_=_C2709( C2360 C2709 ) \nC2360_=_C2710( C2360 C2710 ) C2376_=_C2414( C2376 C2414 ) C2376_=_C2700( C2376 C2700 ) C2376_=_C2709( C2376 C2709 ) C2376_=_C2735( C2376 C2735 ) C2376_=_C2748( C2376 C2748 ) \nC2376_=_C2755( C2376 C2755 ) C2376_=_C2756( C2376 C2756 ) C2376_=_C2757( C2376 C2757 ) C2376_=_C2758( C2376 C2758 ) C2376_=_C2759( C2376 C2759 ) C2376_=_C2760( C2376 C2760 ) \nC2381_=_C2418( C2381 C2418 ) C2381_=_C2653( C2381 C2653 ) C2381_=_C2705( C2381 C2705 ) C2381_=_C2706( C2381 C2706 ) C2381_=_C2707( C2381 C2707 ) C2381_=_C2708( C2381 C2708 ) \nC2381_=_C2709( C2381 C2709 ) C2381_=_C2710( C2381 C2710 ) C2414_=_C2700( C2414 C2700 ) C2414_=_C2709( C2414 C2709 ) C2414_=_C2735( C2414 C2735 ) C2414_=_C2748( C2414 C2748 ) \nC2414_=_C2755( C2414 C2755 ) C2414_=_C2756( C2414 C2756 ) C2414_=_C2757( C2414 C2757 ) C2414_=_C2758( C2414 C2758 ) C2414_=_C2759( C2414 C2759 ) C2414_=_C2760( C2414 C2760 ) \nC2418_=_C2653( C2418 C2653 ) C2418_=_C2705( C2418 C2705 ) C2418_=_C2706( C2418 C2706 ) C2418_=_C2707( C2418 C2707 ) C2418_=_C2708( C2418 C2708 ) C2418_=_C2709( C2418 C2709 ) \nC2418_=_C2710( C2418 C2710 ) C2653_=_C2705( C2653 C2705 ) C2653_=_C2706( C2653 C2706 ) C2653_=_C2707( C2653 C2707 ) C2653_=_C2708( C2653 C2708 ) C2653_=_C2709( C2653 C2709 ) \nC2653_=_C2710( C2653 C2710 ) C2700_=_C2709( C2700 C2709 ) C2700_=_C2735( C2700 C2735 ) C2700_=_C2748( C2700 C2748 ) C2700_=_C2755( C2700 C2755 ) C2700_=_C2756( C2700 C2756 ) \nC2700_=_C2757( C2700 C2757 ) C2700_=_C2758( C2700 C2758 ) C2700_=_C2759( C2700 C2759 ) C2700_=_C2760( C2700 C2760 ) C2705_=_C2706( C2705 C2706 ) C2705_=_C2707( C2705 C2707 ) \nC2705_=_C2708( C2705 C2708 ) C2705_=_C2709( C2705 C2709 ) C2705_=_C2710( C2705 C2710 ) C2706_=_C2707( C2706 C2707 ) C2706_=_C2708( C2706 C2708 ) C2706_=_C2709( C2706 C2709 ) \nC2706_=_C2710( C2706 C2710 ) C2707_=_C2708( C2707 C2708 ) C2707_=_C2709( C2707 C2709 ) C2707_=_C2710( C2707 C2710 ) C2707_=_C2735( C2707 C2735 ) C2708_=_C2709( C2708 C2709 ) \nC2708_=_C2710( C2708 C2710 ) C2709_=_C2710( C2709 C2710 ) C2709_=_C2735( C2709 C2735 ) C2709_=_C2748( C2709 C2748 ) C2709_=_C2755( C2709 C2755 ) C2709_=_C2756( C2709 C2756 ) \nC2709_=_C2757( C2709 C2757 ) C2709_=_C2758( C2709 C2758 ) C2709_=_C2759( C2709 C2759 ) C2709_=_C2760( C2709 C2760 ) C2735_=_C2748( C2735 C2748 ) C2735_=_C2755( C2735 C2755 ) \nC2735_=_C2756( C2735 C2756 ) C2735_=_C2757( C2735 C2757 ) C2735_=_C2758( C2735 C2758 ) C2735_=_C2759( C2735 C2759 ) C2735_=_C2760( C2735 C2760 ) C2748_=_C2755( C2748 C2755 ) \nC2748_=_C2756( C2748 C2756 ) C2748_=_C2757( C2748 C2757 ) C2748_=_C2758( C2748 C2758 ) C2748_=_C2759( C2748 C2759 ) C2748_=_C2760( C2748 C2760 ) C2755_=_C2756( C2755 C2756 ) \nC2755_=_C2757( C2755 C2757 ) C2755_=_C2758( C2755 C2758 ) C2755_=_C2759( C2755 C2759 ) C2755_=_C2760( C2755 C2760 ) C2756_=_C2757( C2756 C2757 ) C2756_=_C2758( C2756 C2758 ) \nC2756_=_C2759( C2756 C2759 ) C2756_=_C2760( C2756 C2760 ) C2757_=_C2758( C2757 C2758 ) C2757_=_C2759( C2757 C2759 ) C2757_=_C2760( C2757 C2760 ) C2758_=_C2759( C2758 C2759 ) \nC2758_=_C2760( C2758 C2760 ) C2759_=_C2760( C2759 C2760 ) "];461-&gt;487[label="24: C2217 C2275 C2289 C2293 C2360 \nC2376 C2381 C2414 C2418 C2653 C2700 \nC2705 C2706 C2707 C2708 C2710 C2735 \nC2748 C2755 C2756 C2757 C2758 C2759 \nC2760 \n133: C2217_=_C2275 ,C2217_=_C2293 ,C2217_=_C2360 ,C2217_=_C2381 ,C2217_=_C2418 ,\nC2217_=_C2653 ,C2217_=_C2705 ,C2217_=_C2706 ,C2217_=_C2707 ,C2217_=_C2708 ,C2217_=_C2710 ,\nC2275_=_C2293 ,C2275_=_C2360 ,C2275_=_C2381 ,C2275_=_C2418 ,C2275_=_C2653 ,C2275_=_C2705 ,\nC2275_=_C2706 ,C2275_=_C2707 ,C2275_=_C2708 ,C2275_=_C2710 ,C2289_=_C2376 ,C2289_=_C2414 ,\nC2289_=_C2700 ,C2289_=_C2735 ,C2289_=_C2748 ,C2289_=_C2755 ,C2289_=_C2756 ,C2289_=_C2757 ,\nC2289_=_C2758 ,C2289_=_C2759 ,C2289_=_C2760 ,C2293_=_C2360 ,C2293_=_C2381 ,C2293_=_C2418 ,\nC2293_=_C2653 ,C2293_=_C2705 ,C2293_=_C2706 ,C2293_=_C2707 ,C2293_=_C2708 ,C2293_=_C2710 ,\nC2360_=_C2381 ,C2360_=_C2418 ,C2360_=_C2653 ,C2360_=_C2705 ,C2360_=_C2706 ,C2360_=_C2707 ,\nC2360_=_C2708 ,C2360_=_C2710 ,C2376_=_C2414 ,C2376_=_C2700 ,C2376_=_C2735 ,C2376_=_C2748 ,\nC2376_=_C2755 ,C2376_=_C2756 ,C2376_=_C2757 ,C2376_=_C2758 ,C2376_=_C2759 ,C2376_=_C2760 ,\nC2381_=_C2418 ,C2381_=_C2653 ,C2381_=_C2705 ,C2381_=_C2706 ,C2381_=_C2707 ,C2381_=_C2708 ,\nC2381_=_C2710 ,C2414_=_C2700 ,C2414_=_C2735 ,C2414_=_C2748 ,C2414_=_C2755 ,C2414_=_C2756 ,\nC2414_=_C2757 ,C2414_=_C2758 ,C2414_=_C2759 ,C2414_=_C2760 ,C2418_=_C2653 ,C2418_=_C2705 ,\nC2418_=_C2706 ,C2418_=_C2707 ,C2418_=_C2708 ,C2418_=_C2710 ,C2653_=_C2705 ,C2653_=_C2706 ,\nC2653_=_C2707 ,C2653_=_C2708 ,C2653_=_C2710 ,C2700_=_C2735 ,C2700_=_C2748 ,C2700_=_C2755 ,\nC2700_=_C2756 ,C2700_=_C2757 ,C2700_=_C2758 ,C2700_=_C2759 ,C2700_=_C2760 ,C2705_=_C2706 ,\nC2705_=_C2707 ,C2705_=_C2708 ,C2705_=_C2710 ,C2706_=_C2707 ,C2706_=_C2708 ,C2706_=_C2710 ,\nC2707_=_C2708 ,C2707_=_C2710 ,C2707_=_C2735 ,C2708_=_C2710 ,C2735_=_C2748 ,C2735_=_C2755 ,\nC2735_=_C2756 ,C2735_=_C2757 ,C2735_=_C2758 ,C2735_=_C2759 ,C2735_=_C2760 ,C2748_=_C2755 ,\nC2748_=_C2756 ,C2748_=_C2757 ,C2748_=_C2758 ,C2748_=_C2759 ,C2748_=_C2760 ,C2755_=_C2756 ,\nC2755_=_C2757 ,C2755_=_C2758 ,C2755_=_C2759 ,C2755_=_C2760 ,C2756_=_C2757 ,C2756_=_C2758 ,\nC2756_=_C2759 ,C2756_=_C2760 ,C2757_=_C2758 ,C2757_=_C2759 ,C2757_=_C2760 ,C2758_=_C2759 ,\nC2758_=_C2760 ,C2759_=_C2760 ,"];488[shape=box, label="id:488 level: 13\n23: C1824 C2152 C2157 C2167 C2168 \nC2169 C2170 C2171 C2172 C2173 C2174 \nC2175 C2214 C2229 C2251 C2263 C2271 \nC2278 C2279 C2280 C2281 C2282 C2283 \n133: C1824_=_C2152( C1824 C2152 ) C1824_=_C2157( C1824 C2157 ) C1824_=_C2167( C1824 C2167 ) C1824_=_C2168( C1824 C2168 ) C1824_=_C2169( C1824 C2169 ) \nC1824_=_C2170( C1824 C2170 ) C1824_=_C2171( C1824 C2171 ) C1824_=_C2172( C1824 C2172 ) C1824_=_C2173( C1824 C2173 ) C1824_=_C2174( C1824 C2174 ) C1824_=_C2175( C1824 C2175 ) \nC2152_=_C2157( C2152 C2157 ) C2152_=_C2167( C2152 C2167 ) C2152_=_C2168( C2152 C2168 ) C2152_=_C2169( C2152 C2169 ) C2152_=_C2170( C2152 C2170 ) C2152_=_C2171( C2152 C2171 ) \nC2152_=_C2172( C2152 C2172 ) C2152_=_C2173( C2152 C2173 ) C2152_=_C2174( C2152 C2174 ) C2152_=_C2175( C2152 C2175 ) C2157_=_C2167( C2157 C2167 ) C2157_=_C2168( C2157 C2168 ) \nC2157_=_C2169( C2157 C2169 ) C2157_=_C2170( C2157 C2170 ) C2157_=_C2171( C2157 C2171 ) C2157_=_C2172( C2157 C2172 ) C2157_=_C2173( C2157 C2173 ) C2157_=_C2174( C2157 C2174 ) \nC2157_=_C2175( C2157 C2175 ) C2167_=_C2168( C2167 C2168 ) C2167_=_C2169( C2167 C2169 ) C2167_=_C2170( C2167 C2170 ) C2167_=_C2171( C2167 C2171 ) C2167_=_C2172( C2167 C2172 ) \nC2167_=_C2173( C2167 C2173 ) C2167_=_C2174( C2167 C2174 ) C2167_=_C2175( C2167 C2175 ) C2168_=_C2169( C2168 C2169 ) C2168_=_C2170( C2168 C2170 ) C2168_=_C2171( C2168 C2171 ) \nC2168_=_C2172( C2168 C2172 ) C2168_=_C2173( C2168 C2173 ) C2168_=_C2174( C2168 C2174 ) C2168_=_C2175( C2168 C2175 ) C2169_=_C2170( C2169 C2170 ) C2169_=_C2171( C2169 C2171 ) \nC2169_=_C2172( C2169 C2172 ) C2169_=_C2173( C2169 C2173 ) C2169_=_C2174( C2169 C2174 ) C2169_=_C2175( C2169 C2175 ) C2170_=_C2171( C2170 C2171 ) C2170_=_C2172( C2170 C2172 ) \nC2170_=_C2173( C2170 C2173 ) C2170_=_C2174( C2170 C2174 ) C2170_=_C2175( C2170 C2175 ) C2170_=_C2214( C2170 C2214 ) C2171_=_C2172( C2171 C2172 ) C2171_=_C2173( C2171 C2173 ) \nC2171_=_C2174( C2171 C2174 ) C2171_=_C2175( C2171 C2175 ) C2172_=_C2173( C2172 C2173 ) C2172_=_C2174( C2172 C2174 ) C2172_=_C2175( C2172 C2175 ) C2173_=_C2174( C2173 C2174 ) \nC2173_=_C2175( C2173 C2175 ) C2174_=_C2175( C2174 C2175 ) C2174_=_C2214( C2174 C2214 ) C2174_=_C2229( C2174 C2229 ) C2174_=_C2251( C2174 C2251 ) C2174_=_C2263( C2174 C2263 ) \nC2174_=_C2271( C2174 C2271 ) C2174_=_C2278( C2174 C2278 ) C2174_=_C2279( C2174 C2279 ) C2174_=_C2280( C2174 C2280 ) C2174_=_C2281( C2174 C2281 ) C2174_=_C2282( C2174 C2282 ) \nC2174_=_C2283( C2174 C2283 ) C2214_=_C2229( C2214 C2229 ) C2214_=_C2251( C2214 C2251 ) C2214_=_C2263( C2214 C2263 ) C2214_=_C2271( C2214 C2271 ) C2214_=_C2278( C2214 C2278 ) \nC2214_=_C2279( C2214 C2279 ) C2214_=_C2280( C2214 C2280 ) C2214_=_C2281( C2214 C2281 ) C2214_=_C2282( C2214 C2282 ) C2214_=_C2283( C2214 C2283 ) C2229_=_C2251( C2229 C2251 ) \nC2229_=_C2263( C2229 C2263 ) C2229_=_C2271( C2229 C2271 ) C2229_=_C2278( C2229 C2278 ) C2229_=_C2279( C2229 C2279 ) C2229_=_C2280( C2229 C2280 ) C2229_=_C2281( C2229 C2281 ) \nC2229_=_C2282( C2229 C2282 ) C2229_=_C2283( C2229 C2283 ) C2251_=_C2263( C2251 C2263 ) C2251_=_C2271( C2251 C2271 ) C2251_=_C2278( C2251 C2278 ) C2251_=_C2279( C2251 C2279 ) \nC2251_=_C2280( C2251 C2280 ) C2251_=_C2281( C2251 C2281 ) C2251_=_C2282( C2251 C2282 ) C2251_=_C2283( C2251 C2283 ) C2263_=_C2271( C2263 C2271 ) C2263_=_C2278( C2263 C2278 ) \nC2263_=_C2279( C2263 C2279 ) C2263_=_C2280( C2263 C2280 ) C2263_=_C2281( C2263 C2281 ) C2263_=_C2282( C2263 C2282 ) C2263_=_C2283( C2263 C2283 ) C2271_=_C2278( C2271 C2278 ) \nC2271_=_C2279( C2271 C2279 ) C2271_=_C2280( C2271 C2280 ) C2271_=_C2281( C2271 C2281 ) C2271_=_C2282( C2271 C2282 ) C2271_=_C2283( C2271 C2283 ) C2278_=_C2279( C2278 C2279 ) \nC2278_=_C2280( C2278 C2280 ) C2278_=_C2281( C2278 C2281 ) C2278_=_C2282( C2278 C2282 ) C2278_=_C2283( C2278 C2283 ) C2279_=_C2280( C2279 C2280 ) C2279_=_C2281( C2279 C2281 ) \nC2279_=_C2282( C2279 C2282 ) C2279_=_C2283( C2279 C2283 ) C2280_=_C2281( C2280 C2281 ) C2280_=_C2282( C2280 C2282 ) C2280_=_C2283( C2280 C2283 ) C2281_=_C2282( C2281 C2282 ) \nC2281_=_C2283( C2281 C2283 ) C2282_=_C2283( C2282 C2283 ) "];462-&gt;488[label="22: C1824 C2152 C2157 C2167 C2168 \nC2169 C2170 C2171 C2172</w:t>
      </w:r>
    </w:p>
    <w:p>
      <w:pPr>
        <w:pStyle w:val="PreformattedText"/>
        <w:bidi w:val="0"/>
        <w:spacing w:before="0" w:after="0"/>
        <w:jc w:val="left"/>
        <w:rPr/>
      </w:pPr>
      <w:r>
        <w:rPr/>
        <w:t xml:space="preserve"> </w:t>
      </w:r>
      <w:r>
        <w:rPr/>
        <w:t>C2173 C2175 \nC2214 C2229 C2251 C2263 C2271 C2278 \nC2279 C2280 C2281 C2282 C2283 \n111: C1824_=_C2152 ,C1824_=_C2157 ,C1824_=_C2167 ,C1824_=_C2168 ,C1824_=_C2169 ,\nC1824_=_C2170 ,C1824_=_C2171 ,C1824_=_C2172 ,C1824_=_C2173 ,C1824_=_C2175 ,C2152_=_C2157 ,\nC2152_=_C2167 ,C2152_=_C2168 ,C2152_=_C2169 ,C2152_=_C2170 ,C2152_=_C2171 ,C2152_=_C2172 ,\nC2152_=_C2173 ,C2152_=_C2175 ,C2157_=_C2167 ,C2157_=_C2168 ,C2157_=_C2169 ,C2157_=_C2170 ,\nC2157_=_C2171 ,C2157_=_C2172 ,C2157_=_C2173 ,C2157_=_C2175 ,C2167_=_C2168 ,C2167_=_C2169 ,\nC2167_=_C2170 ,C2167_=_C2171 ,C2167_=_C2172 ,C2167_=_C2173 ,C2167_=_C2175 ,C2168_=_C2169 ,\nC2168_=_C2170 ,C2168_=_C2171 ,C2168_=_C2172 ,C2168_=_C2173 ,C2168_=_C2175 ,C2169_=_C2170 ,\nC2169_=_C2171 ,C2169_=_C2172 ,C2169_=_C2173 ,C2169_=_C2175 ,C2170_=_C2171 ,C2170_=_C2172 ,\nC2170_=_C2173 ,C2170_=_C2175 ,C2170_=_C2214 ,C2171_=_C2172 ,C2171_=_C2173 ,C2171_=_C2175 ,\nC2172_=_C2173 ,C2172_=_C2175 ,C2173_=_C2175 ,C2214_=_C2229 ,C2214_=_C2251 ,C2214_=_C2263 ,\nC2214_=_C2271 ,C2214_=_C2278 ,C2214_=_C2279 ,C2214_=_C2280 ,C2214_=_C2281 ,C2214_=_C2282 ,\nC2214_=_C2283 ,C2229_=_C2251 ,C2229_=_C2263 ,C2229_=_C2271 ,C2229_=_C2278 ,C2229_=_C2279 ,\nC2229_=_C2280 ,C2229_=_C2281 ,C2229_=_C2282 ,C2229_=_C2283 ,C2251_=_C2263 ,C2251_=_C2271 ,\nC2251_=_C2278 ,C2251_=_C2279 ,C2251_=_C2280 ,C2251_=_C2281 ,C2251_=_C2282 ,C2251_=_C2283 ,\nC2263_=_C2271 ,C2263_=_C2278 ,C2263_=_C2279 ,C2263_=_C2280 ,C2263_=_C2281 ,C2263_=_C2282 ,\nC2263_=_C2283 ,C2271_=_C2278 ,C2271_=_C2279 ,C2271_=_C2280 ,C2271_=_C2281 ,C2271_=_C2282 ,\nC2271_=_C2283 ,C2278_=_C2279 ,C2278_=_C2280 ,C2278_=_C2281 ,C2278_=_C2282 ,C2278_=_C2283 ,\nC2279_=_C2280 ,C2279_=_C2281 ,C2279_=_C2282 ,C2279_=_C2283 ,C2280_=_C2281 ,C2280_=_C2282 ,\nC2280_=_C2283 ,C2281_=_C2282 ,C2281_=_C2283 ,C2282_=_C2283 ,"];489[shape=box, label="id:489 level: 13\n23: C1818 C2147 C2157 C2158 C2159 \nC2160 C2161 C2162 C2163 C2164 C2165 \nC2166 C2220 C2240 C2257 C2267 C2271 \nC2272 C2273 C2274 C2275 C2276 C2277 \n133: C1818_=_C2147( C1818 C2147 ) C1818_=_C2157( C1818 C2157 ) C1818_=_C2158( C1818 C2158 ) C1818_=_C2159( C1818 C2159 ) C1818_=_C2160( C1818 C2160 ) \nC1818_=_C2161( C1818 C2161 ) C1818_=_C2162( C1818 C2162 ) C1818_=_C2163( C1818 C2163 ) C1818_=_C2164( C1818 C2164 ) C1818_=_C2165( C1818 C2165 ) C1818_=_C2166( C1818 C2166 ) \nC2147_=_C2157( C2147 C2157 ) C2147_=_C2158( C2147 C2158 ) C2147_=_C2159( C2147 C2159 ) C2147_=_C2160( C2147 C2160 ) C2147_=_C2161( C2147 C2161 ) C2147_=_C2162( C2147 C2162 ) \nC2147_=_C2163( C2147 C2163 ) C2147_=_C2164( C2147 C2164 ) C2147_=_C2165( C2147 C2165 ) C2147_=_C2166( C2147 C2166 ) C2157_=_C2158( C2157 C2158 ) C2157_=_C2159( C2157 C2159 ) \nC2157_=_C2160( C2157 C2160 ) C2157_=_C2161( C2157 C2161 ) C2157_=_C2162( C2157 C2162 ) C2157_=_C2163( C2157 C2163 ) C2157_=_C2164( C2157 C2164 ) C2157_=_C2165( C2157 C2165 ) \nC2157_=_C2166( C2157 C2166 ) C2158_=_C2159( C2158 C2159 ) C2158_=_C2160( C2158 C2160 ) C2158_=_C2161( C2158 C2161 ) C2158_=_C2162( C2158 C2162 ) C2158_=_C2163( C2158 C2163 ) \nC2158_=_C2164( C2158 C2164 ) C2158_=_C2165( C2158 C2165 ) C2158_=_C2166( C2158 C2166 ) C2159_=_C2160( C2159 C2160 ) C2159_=_C2161( C2159 C2161 ) C2159_=_C2162( C2159 C2162 ) \nC2159_=_C2163( C2159 C2163 ) C2159_=_C2164( C2159 C2164 ) C2159_=_C2165( C2159 C2165 ) C2159_=_C2166( C2159 C2166 ) C2160_=_C2161( C2160 C2161 ) C2160_=_C2162( C2160 C2162 ) \nC2160_=_C2163( C2160 C2163 ) C2160_=_C2164( C2160 C2164 ) C2160_=_C2165( C2160 C2165 ) C2160_=_C2166( C2160 C2166 ) C2161_=_C2162( C2161 C2162 ) C2161_=_C2163( C2161 C2163 ) \nC2161_=_C2164( C2161 C2164 ) C2161_=_C2165( C2161 C2165 ) C2161_=_C2166( C2161 C2166 ) C2161_=_C2220( C2161 C2220 ) C2162_=_C2163( C2162 C2163 ) C2162_=_C2164( C2162 C2164 ) \nC2162_=_C2165( C2162 C2165 ) C2162_=_C2166( C2162 C2166 ) C2163_=_C2164( C2163 C2164 ) C2163_=_C2165( C2163 C2165 ) C2163_=_C2166( C2163 C2166 ) C2164_=_C2165( C2164 C2165 ) \nC2164_=_C2166( C2164 C2166 ) C2165_=_C2166( C2165 C2166 ) C2165_=_C2220( C2165 C2220 ) C2165_=_C2240( C2165 C2240 ) C2165_=_C2257( C2165 C2257 ) C2165_=_C2267( C2165 C2267 ) \nC2165_=_C2271( C2165 C2271 ) C2165_=_C2272( C2165 C2272 ) C2165_=_C2273( C2165 C2273 ) C2165_=_C2274( C2165 C2274 ) C2165_=_C2275( C2165 C2275 ) C2165_=_C2276( C2165 C2276 ) \nC2165_=_C2277( C2165 C2277 ) C2220_=_C2240( C2220 C2240 ) C2220_=_C2257( C2220 C2257 ) C2220_=_C2267( C2220 C2267 ) C2220_=_C2271( C2220 C2271 ) C2220_=_C2272( C2220 C2272 ) \nC2220_=_C2273( C2220 C2273 ) C2220_=_C2274( C2220 C2274 ) C2220_=_C2275( C2220 C2275 ) C2220_=_C2276( C2220 C2276 ) C2220_=_C2277( C2220 C2277 ) C2240_=_C2257( C2240 C2257 ) \nC2240_=_C2267( C2240 C2267 ) C2240_=_C2271( C2240 C2271 ) C2240_=_C2272( C2240 C2272 ) C2240_=_C2273( C2240 C2273 ) C2240_=_C2274( C2240 C2274 ) C2240_=_C2275( C2240 C2275 ) \nC2240_=_C2276( C2240 C2276 ) C2240_=_C2277( C2240 C2277 ) C2257_=_C2267( C2257 C2267 ) C2257_=_C2271( C2257 C2271 ) C2257_=_C2272( C2257 C2272 ) C2257_=_C2273( C2257 C2273 ) \nC2257_=_C2274( C2257 C2274 ) C2257_=_C2275( C2257 C2275 ) C2257_=_C2276( C2257 C2276 ) C2257_=_C2277( C2257 C2277 ) C2267_=_C2271( C2267 C2271 ) C2267_=_C2272( C2267 C2272 ) \nC2267_=_C2273( C2267 C2273 ) C2267_=_C2274( C2267 C2274 ) C2267_=_C2275( C2267 C2275 ) C2267_=_C2276( C2267 C2276 ) C2267_=_C2277( C2267 C2277 ) C2271_=_C2272( C2271 C2272 ) \nC2271_=_C2273( C2271 C2273 ) C2271_=_C2274( C2271 C2274 ) C2271_=_C2275( C2271 C2275 ) C2271_=_C2276( C2271 C2276 ) C2271_=_C2277( C2271 C2277 ) C2272_=_C2273( C2272 C2273 ) \nC2272_=_C2274( C2272 C2274 ) C2272_=_C2275( C2272 C2275 ) C2272_=_C2276( C2272 C2276 ) C2272_=_C2277( C2272 C2277 ) C2273_=_C2274( C2273 C2274 ) C2273_=_C2275( C2273 C2275 ) \nC2273_=_C2276( C2273 C2276 ) C2273_=_C2277( C2273 C2277 ) C2274_=_C2275( C2274 C2275 ) C2274_=_C2276( C2274 C2276 ) C2274_=_C2277( C2274 C2277 ) C2275_=_C2276( C2275 C2276 ) \nC2275_=_C2277( C2275 C2277 ) C2276_=_C2277( C2276 C2277 ) "];462-&gt;489[label="22: C1818 C2147 C2157 C2158 C2159 \nC2160 C2161 C2162 C2163 C2164 C2166 \nC2220 C2240 C2257 C2267 C2271 C2272 \nC2273 C2274 C2275 C2276 C2277 \n111: C1818_=_C2147 ,C1818_=_C2157 ,C1818_=_C2158 ,C1818_=_C2159 ,C1818_=_C2160 ,\nC1818_=_C2161 ,C1818_=_C2162 ,C1818_=_C2163 ,C1818_=_C2164 ,C1818_=_C2166 ,C2147_=_C2157 ,\nC2147_=_C2158 ,C2147_=_C2159 ,C2147_=_C2160 ,C2147_=_C2161 ,C2147_=_C2162 ,C2147_=_C2163 ,\nC2147_=_C2164 ,C2147_=_C2166 ,C2157_=_C2158 ,C2157_=_C2159 ,C2157_=_C2160 ,C2157_=_C2161 ,\nC2157_=_C2162 ,C2157_=_C2163 ,C2157_=_C2164 ,C2157_=_C2166 ,C2158_=_C2159 ,C2158_=_C2160 ,\nC2158_=_C2161 ,C2158_=_C2162 ,C2158_=_C2163 ,C2158_=_C2164 ,C2158_=_C2166 ,C2159_=_C2160 ,\nC2159_=_C2161 ,C2159_=_C2162 ,C2159_=_C2163 ,C2159_=_C2164 ,C2159_=_C2166 ,C2160_=_C2161 ,\nC2160_=_C2162 ,C2160_=_C2163 ,C2160_=_C2164 ,C2160_=_C2166 ,C2161_=_C2162 ,C2161_=_C2163 ,\nC2161_=_C2164 ,C2161_=_C2166 ,C2161_=_C2220 ,C2162_=_C2163 ,C2162_=_C2164 ,C2162_=_C2166 ,\nC2163_=_C2164 ,C2163_=_C2166 ,C2164_=_C2166 ,C2220_=_C2240 ,C2220_=_C2257 ,C2220_=_C2267 ,\nC2220_=_C2271 ,C2220_=_C2272 ,C2220_=_C2273 ,C2220_=_C2274 ,C2220_=_C2275 ,C2220_=_C2276 ,\nC2220_=_C2277 ,C2240_=_C2257 ,C2240_=_C2267 ,C2240_=_C2271 ,C2240_=_C2272 ,C2240_=_C2273 ,\nC2240_=_C2274 ,C2240_=_C2275 ,C2240_=_C2276 ,C2240_=_C2277 ,C2257_=_C2267 ,C2257_=_C2271 ,\nC2257_=_C2272 ,C2257_=_C2273 ,C2257_=_C2274 ,C2257_=_C2275 ,C2257_=_C2276 ,C2257_=_C2277 ,\nC2267_=_C2271 ,C2267_=_C2272 ,C2267_=_C2273 ,C2267_=_C2274 ,C2267_=_C2275 ,C2267_=_C2276 ,\nC2267_=_C2277 ,C2271_=_C2272 ,C2271_=_C2273 ,C2271_=_C2274 ,C2271_=_C2275 ,C2271_=_C2276 ,\nC2271_=_C2277 ,C2272_=_C2273 ,C2272_=_C2274 ,C2272_=_C2275 ,C2272_=_C2276 ,C2272_=_C2277 ,\nC2273_=_C2274 ,C2273_=_C2275 ,C2273_=_C2276 ,C2273_=_C2277 ,C2274_=_C2275 ,C2274_=_C2276 ,\nC2274_=_C2277 ,C2275_=_C2276 ,C2275_=_C2277 ,C2276_=_C2277 ,"];490[shape=box, label="id:490 level: 13\n25: C2219 C2225 C2277 C2283 C2362 \nC2369 C2655 C2661 C2693 C2699 C2707 \nC2712 C2717 C2723 C2729 C2730 C2731 \nC2732 C2733 C2734 C2735 C2736 C2737 \nC2738 C2739 \n156: C2219_=_C2277( C2219 C2277 ) C2219_=_C2362( C2219 C2362 ) C2219_=_C2655( C2219 C2655 ) C2219_=_C2699( C2219 C2699 ) C2219_=_C2712( C2219 C2712 ) \nC2219_=_C2723( C2219 C2723 ) C2219_=_C2729( C2219 C2729 ) C2219_=_C2730( C2219 C2730 ) C2219_=_C2731( C2219 C2731 ) C2219_=_C2732( C2219 C2732 ) C2219_=_C2733( C2219 C2733 ) \nC2219_=_C2734( C2219 C2734 ) C2225_=_C2283( C2225 C2283 ) C2225_=_C2369( C2225 C2369 ) C2225_=_C2661( C2225 C2661 ) C2225_=_C2693( C2225 C2693 ) C2225_=_C2707( C2225 C2707 ) \nC2225_=_C2717( C2225 C2717 ) C2225_=_C2729( C2225 C2729 ) C2225_=_C2735( C2225 C2735 ) C2225_=_C2736( C2225 C2736 ) C2225_=_C2737( C2225 C2737 ) C2225_=_C2738( C2225 C2738 ) \nC2225_=_C2739( C2225 C2739 ) C2277_=_C2362( C2277 C2362 ) C2277_=_C2655( C2277 C2655 ) C2277_=_C2699( C2277 C2699 ) C2277_=_C2712( C2277 C2712 ) C2277_=_C2723( C2277 C2723 ) \nC2277_=_C2729( C2277 C2729 ) C2277_=_C2730( C2277 C2730 ) C2277_=_C2731( C2277 C2731 ) C2277_=_C2732( C2277 C2732 ) C2277_=_C2733( C2277 C2733 ) C2277_=_C2734( C2277 C2734 ) \nC2283_=_C2369( C2283 C2369 ) C2283_=_C2661( C2283 C2661 ) C2283_=_C2693( C2283 C2693 ) C2283_=_C2707( C2283 C2707 ) C2283_=_C2717( C2283 C2717 ) C2283_=_C2729( C2283 C2729 ) \nC2283_=_C2735( C2283 C2735 ) C2283_=_C2736( C2283 C2736 ) C2283_=_C2737( C2283 C2737 ) C2283_=_C2738( C2283 C2738 ) C2283_=_C2739( C2283 C2739 ) C2362_=_C2655( C2362 C2655 ) \nC2362_=_C2699( C2362 C2699 ) C2362_=_C2712( C2362 C2712 ) C2362_=_C2723( C2362 C2723 ) C2362_=_C2729( C2362 C2729 ) C2362_=_C2730( C2362 C2730 ) C2362_=_C2731( C2362 C2731 ) \nC2362_=_C2732( C2362 C2732 ) C2362_=_C2733( C2362 C2733 ) C2362_=_C2734( C2362 C2734 ) C2369_=_C2661( C2369 C2661 ) C2369_=_C2693( C2369 C2693 ) C2369_=_C2707( C2369 C2707 ) \nC2369_=_C2717( C2369 C2717 ) C2369_=_C2729( C2369 C2729 ) C2369_=_C2735( C2369 C2735 ) C2369_=_C2736( C2369 C2736 ) C2369_=_C2737( C2369 C2737 ) C2369_=_C2738( C2369 C2738 ) \nC2369_=_C2739( C2369 C2739</w:t>
      </w:r>
    </w:p>
    <w:p>
      <w:pPr>
        <w:pStyle w:val="PreformattedText"/>
        <w:bidi w:val="0"/>
        <w:spacing w:before="0" w:after="0"/>
        <w:jc w:val="left"/>
        <w:rPr/>
      </w:pPr>
      <w:r>
        <w:rPr/>
        <w:t xml:space="preserve"> </w:t>
      </w:r>
      <w:r>
        <w:rPr/>
        <w:t>) C2655_=_C2699( C2655 C2699 ) C2655_=_C2712( C2655 C2712 ) C2655_=_C2723( C2655 C2723 ) C2655_=_C2729( C2655 C2729 ) C2655_=_C2730( C2655 C2730 ) \nC2655_=_C2731( C2655 C2731 ) C2655_=_C2732( C2655 C2732 ) C2655_=_C2733( C2655 C2733 ) C2655_=_C2734( C2655 C2734 ) C2661_=_C2693( C2661 C2693 ) C2661_=_C2707( C2661 C2707 ) \nC2661_=_C2717( C2661 C2717 ) C2661_=_C2729( C2661 C2729 ) C2661_=_C2735( C2661 C2735 ) C2661_=_C2736( C2661 C2736 ) C2661_=_C2737( C2661 C2737 ) C2661_=_C2738( C2661 C2738 ) \nC2661_=_C2739( C2661 C2739 ) C2693_=_C2707( C2693 C2707 ) C2693_=_C2717( C2693 C2717 ) C2693_=_C2729( C2693 C2729 ) C2693_=_C2735( C2693 C2735 ) C2693_=_C2736( C2693 C2736 ) \nC2693_=_C2737( C2693 C2737 ) C2693_=_C2738( C2693 C2738 ) C2693_=_C2739( C2693 C2739 ) C2699_=_C2712( C2699 C2712 ) C2699_=_C2723( C2699 C2723 ) C2699_=_C2729( C2699 C2729 ) \nC2699_=_C2730( C2699 C2730 ) C2699_=_C2731( C2699 C2731 ) C2699_=_C2732( C2699 C2732 ) C2699_=_C2733( C2699 C2733 ) C2699_=_C2734( C2699 C2734 ) C2707_=_C2717( C2707 C2717 ) \nC2707_=_C2729( C2707 C2729 ) C2707_=_C2735( C2707 C2735 ) C2707_=_C2736( C2707 C2736 ) C2707_=_C2737( C2707 C2737 ) C2707_=_C2738( C2707 C2738 ) C2707_=_C2739( C2707 C2739 ) \nC2712_=_C2723( C2712 C2723 ) C2712_=_C2729( C2712 C2729 ) C2712_=_C2730( C2712 C2730 ) C2712_=_C2731( C2712 C2731 ) C2712_=_C2732( C2712 C2732 ) C2712_=_C2733( C2712 C2733 ) \nC2712_=_C2734( C2712 C2734 ) C2717_=_C2729( C2717 C2729 ) C2717_=_C2735( C2717 C2735 ) C2717_=_C2736( C2717 C2736 ) C2717_=_C2737( C2717 C2737 ) C2717_=_C2738( C2717 C2738 ) \nC2717_=_C2739( C2717 C2739 ) C2723_=_C2729( C2723 C2729 ) C2723_=_C2730( C2723 C2730 ) C2723_=_C2731( C2723 C2731 ) C2723_=_C2732( C2723 C2732 ) C2723_=_C2733( C2723 C2733 ) \nC2723_=_C2734( C2723 C2734 ) C2729_=_C2730( C2729 C2730 ) C2729_=_C2731( C2729 C2731 ) C2729_=_C2732( C2729 C2732 ) C2729_=_C2733( C2729 C2733 ) C2729_=_C2734( C2729 C2734 ) \nC2729_=_C2735( C2729 C2735 ) C2729_=_C2736( C2729 C2736 ) C2729_=_C2737( C2729 C2737 ) C2729_=_C2738( C2729 C2738 ) C2729_=_C2739( C2729 C2739 ) C2730_=_C2731( C2730 C2731 ) \nC2730_=_C2732( C2730 C2732 ) C2730_=_C2733( C2730 C2733 ) C2730_=_C2734( C2730 C2734 ) C2731_=_C2732( C2731 C2732 ) C2731_=_C2733( C2731 C2733 ) C2731_=_C2734( C2731 C2734 ) \nC2732_=_C2733( C2732 C2733 ) C2732_=_C2734( C2732 C2734 ) C2733_=_C2734( C2733 C2734 ) C2735_=_C2736( C2735 C2736 ) C2735_=_C2737( C2735 C2737 ) C2735_=_C2738( C2735 C2738 ) \nC2735_=_C2739( C2735 C2739 ) C2736_=_C2737( C2736 C2737 ) C2736_=_C2738( C2736 C2738 ) C2736_=_C2739( C2736 C2739 ) C2737_=_C2738( C2737 C2738 ) C2737_=_C2739( C2737 C2739 ) \nC2738_=_C2739( C2738 C2739 ) "];463-&gt;490[label="24: C2219 C2225 C2277 C2283 C2362 \nC2369 C2655 C2661 C2693 C2699 C2707 \nC2712 C2717 C2723 C2730 C2731 C2732 \nC2733 C2734 C2735 C2736 C2737 C2738 \nC2739 \n132: C2219_=_C2277 ,C2219_=_C2362 ,C2219_=_C2655 ,C2219_=_C2699 ,C2219_=_C2712 ,\nC2219_=_C2723 ,C2219_=_C2730 ,C2219_=_C2731 ,C2219_=_C2732 ,C2219_=_C2733 ,C2219_=_C2734 ,\nC2225_=_C2283 ,C2225_=_C2369 ,C2225_=_C2661 ,C2225_=_C2693 ,C2225_=_C2707 ,C2225_=_C2717 ,\nC2225_=_C2735 ,C2225_=_C2736 ,C2225_=_C2737 ,C2225_=_C2738 ,C2225_=_C2739 ,C2277_=_C2362 ,\nC2277_=_C2655 ,C2277_=_C2699 ,C2277_=_C2712 ,C2277_=_C2723 ,C2277_=_C2730 ,C2277_=_C2731 ,\nC2277_=_C2732 ,C2277_=_C2733 ,C2277_=_C2734 ,C2283_=_C2369 ,C2283_=_C2661 ,C2283_=_C2693 ,\nC2283_=_C2707 ,C2283_=_C2717 ,C2283_=_C2735 ,C2283_=_C2736 ,C2283_=_C2737 ,C2283_=_C2738 ,\nC2283_=_C2739 ,C2362_=_C2655 ,C2362_=_C2699 ,C2362_=_C2712 ,C2362_=_C2723 ,C2362_=_C2730 ,\nC2362_=_C2731 ,C2362_=_C2732 ,C2362_=_C2733 ,C2362_=_C2734 ,C2369_=_C2661 ,C2369_=_C2693 ,\nC2369_=_C2707 ,C2369_=_C2717 ,C2369_=_C2735 ,C2369_=_C2736 ,C2369_=_C2737 ,C2369_=_C2738 ,\nC2369_=_C2739 ,C2655_=_C2699 ,C2655_=_C2712 ,C2655_=_C2723 ,C2655_=_C2730 ,C2655_=_C2731 ,\nC2655_=_C2732 ,C2655_=_C2733 ,C2655_=_C2734 ,C2661_=_C2693 ,C2661_=_C2707 ,C2661_=_C2717 ,\nC2661_=_C2735 ,C2661_=_C2736 ,C2661_=_C2737 ,C2661_=_C2738 ,C2661_=_C2739 ,C2693_=_C2707 ,\nC2693_=_C2717 ,C2693_=_C2735 ,C2693_=_C2736 ,C2693_=_C2737 ,C2693_=_C2738 ,C2693_=_C2739 ,\nC2699_=_C2712 ,C2699_=_C2723 ,C2699_=_C2730 ,C2699_=_C2731 ,C2699_=_C2732 ,C2699_=_C2733 ,\nC2699_=_C2734 ,C2707_=_C2717 ,C2707_=_C2735 ,C2707_=_C2736 ,C2707_=_C2737 ,C2707_=_C2738 ,\nC2707_=_C2739 ,C2712_=_C2723 ,C2712_=_C2730 ,C2712_=_C2731 ,C2712_=_C2732 ,C2712_=_C2733 ,\nC2712_=_C2734 ,C2717_=_C2735 ,C2717_=_C2736 ,C2717_=_C2737 ,C2717_=_C2738 ,C2717_=_C2739 ,\nC2723_=_C2730 ,C2723_=_C2731 ,C2723_=_C2732 ,C2723_=_C2733 ,C2723_=_C2734 ,C2730_=_C2731 ,\nC2730_=_C2732 ,C2730_=_C2733 ,C2730_=_C2734 ,C2731_=_C2732 ,C2731_=_C2733 ,C2731_=_C2734 ,\nC2732_=_C2733 ,C2732_=_C2734 ,C2733_=_C2734 ,C2735_=_C2736 ,C2735_=_C2737 ,C2735_=_C2738 ,\nC2735_=_C2739 ,C2736_=_C2737 ,C2736_=_C2738 ,C2736_=_C2739 ,C2737_=_C2738 ,C2737_=_C2739 ,\nC2738_=_C2739 ,"];491[shape=box, label="id:491 level: 13\n25: C1822 C1828 C2151 C2156 C2161 \nC2170 C2179 C2185 C2191 C2196 C2201 \nC2207 C2213 C2214 C2215 C2216 C2217 \nC2218 C2219 C2220 C2221 C2222 C2223 \nC2224 C2225 \n156: C1822_=_C2151( C1822 C2151 ) C1822_=_C2170( C1822 C2170 ) C1822_=_C2185( C1822 C2185 ) C1822_=_C2196( C1822 C2196 ) C1822_=_C2207( C1822 C2207 ) \nC1822_=_C2213( C1822 C2213 ) C1822_=_C2214( C1822 C2214 ) C1822_=_C2215( C1822 C2215 ) C1822_=_C2216( C1822 C2216 ) C1822_=_C2217( C1822 C2217 ) C1822_=_C2218( C1822 C2218 ) \nC1822_=_C2219( C1822 C2219 ) C1828_=_C2156( C1828 C2156 ) C1828_=_C2161( C1828 C2161 ) C1828_=_C2179( C1828 C2179 ) C1828_=_C2191( C1828 C2191 ) C1828_=_C2201( C1828 C2201 ) \nC1828_=_C2213( C1828 C2213 ) C1828_=_C2220( C1828 C2220 ) C1828_=_C2221( C1828 C2221 ) C1828_=_C2222( C1828 C2222 ) C1828_=_C2223( C1828 C2223 ) C1828_=_C2224( C1828 C2224 ) \nC1828_=_C2225( C1828 C2225 ) C2151_=_C2170( C2151 C2170 ) C2151_=_C2185( C2151 C2185 ) C2151_=_C2196( C2151 C2196 ) C2151_=_C2207( C2151 C2207 ) C2151_=_C2213( C2151 C2213 ) \nC2151_=_C2214( C2151 C2214 ) C2151_=_C2215( C2151 C2215 ) C2151_=_C2216( C2151 C2216 ) C2151_=_C2217( C2151 C2217 ) C2151_=_C2218( C2151 C2218 ) C2151_=_C2219( C2151 C2219 ) \nC2156_=_C2161( C2156 C2161 ) C2156_=_C2179( C2156 C2179 ) C2156_=_C2191( C2156 C2191 ) C2156_=_C2201( C2156 C2201 ) C2156_=_C2213( C2156 C2213 ) C2156_=_C2220( C2156 C2220 ) \nC2156_=_C2221( C2156 C2221 ) C2156_=_C2222( C2156 C2222 ) C2156_=_C2223( C2156 C2223 ) C2156_=_C2224( C2156 C2224 ) C2156_=_C2225( C2156 C2225 ) C2161_=_C2179( C2161 C2179 ) \nC2161_=_C2191( C2161 C2191 ) C2161_=_C2201( C2161 C2201 ) C2161_=_C2213( C2161 C2213 ) C2161_=_C2220( C2161 C2220 ) C2161_=_C2221( C2161 C2221 ) C2161_=_C2222( C2161 C2222 ) \nC2161_=_C2223( C2161 C2223 ) C2161_=_C2224( C2161 C2224 ) C2161_=_C2225( C2161 C2225 ) C2170_=_C2185( C2170 C2185 ) C2170_=_C2196( C2170 C2196 ) C2170_=_C2207( C2170 C2207 ) \nC2170_=_C2213( C2170 C2213 ) C2170_=_C2214( C2170 C2214 ) C2170_=_C2215( C2170 C2215 ) C2170_=_C2216( C2170 C2216 ) C2170_=_C2217( C2170 C2217 ) C2170_=_C2218( C2170 C2218 ) \nC2170_=_C2219( C2170 C2219 ) C2179_=_C2191( C2179 C2191 ) C2179_=_C2201( C2179 C2201 ) C2179_=_C2213( C2179 C2213 ) C2179_=_C2220( C2179 C2220 ) C2179_=_C2221( C2179 C2221 ) \nC2179_=_C2222( C2179 C2222 ) C2179_=_C2223( C2179 C2223 ) C2179_=_C2224( C2179 C2224 ) C2179_=_C2225( C2179 C2225 ) C2185_=_C2196( C2185 C2196 ) C2185_=_C2207( C2185 C2207 ) \nC2185_=_C2213( C2185 C2213 ) C2185_=_C2214( C2185 C2214 ) C2185_=_C2215( C2185 C2215 ) C2185_=_C2216( C2185 C2216 ) C2185_=_C2217( C2185 C2217 ) C2185_=_C2218( C2185 C2218 ) \nC2185_=_C2219( C2185 C2219 ) C2191_=_C2201( C2191 C2201 ) C2191_=_C2213( C2191 C2213 ) C2191_=_C2220( C2191 C2220 ) C2191_=_C2221( C2191 C2221 ) C2191_=_C2222( C2191 C2222 ) \nC2191_=_C2223( C2191 C2223 ) C2191_=_C2224( C2191 C2224 ) C2191_=_C2225( C2191 C2225 ) C2196_=_C2207( C2196 C2207 ) C2196_=_C2213( C2196 C2213 ) C2196_=_C2214( C2196 C2214 ) \nC2196_=_C2215( C2196 C2215 ) C2196_=_C2216( C2196 C2216 ) C2196_=_C2217( C2196 C2217 ) C2196_=_C2218( C2196 C2218 ) C2196_=_C2219( C2196 C2219 ) C2201_=_C2213( C2201 C2213 ) \nC2201_=_C2220( C2201 C2220 ) C2201_=_C2221( C2201 C2221 ) C2201_=_C2222( C2201 C2222 ) C2201_=_C2223( C2201 C2223 ) C2201_=_C2224( C2201 C2224 ) C2201_=_C2225( C2201 C2225 ) \nC2207_=_C2213( C2207 C2213 ) C2207_=_C2214( C2207 C2214 ) C2207_=_C2215( C2207 C2215 ) C2207_=_C2216( C2207 C2216 ) C2207_=_C2217( C2207 C2217 ) C2207_=_C2218( C2207 C2218 ) \nC2207_=_C2219( C2207 C2219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4_=_C2215( C2214 C2215 ) C2214_=_C2216( C2214 C2216 ) C2214_=_C2217( C2214 C2217 ) C2214_=_C2218( C2214 C2218 ) C2214_=_C2219( C2214 C2219 ) \nC2215_=_C2216( C2215 C2216 ) C2215_=_C2217( C2215 C2217 ) C2215_=_C2218( C2215 C2218 ) C2215_=_C2219( C2215 C2219 ) C2216_=_C2217( C2216 C2217 ) C2216_=_C2218( C2216 C2218 ) \nC2216_=_C2219( C2216 C2219 ) C2217_=_C2218( C2217 C2218 ) C2217_=_C2219( C2217 C2219 ) C2218_=_C2219( C2218 C2219 ) C2220_=_C2221( C2220 C2221 ) C2220_=_C2222( C2220 C2222 ) \nC2220_=_C2223( C2220 C2223 ) C2220_=_C2224( C2220 C2224 ) C2220_=_C2225( C2220 C2225 ) C2221_=_C2222( C2221 C2222 ) C2221_=_C2223( C2221 C2223 ) C2221_=_C2224( C2221 C2224 ) \nC2221_=_C2225( C2221 C2225 ) C2222_=_C2223( C2222 C2223 ) C2222_=_C2224( C2222 C2224 ) C2222_=_C2225( C2222 C2225 ) C2223_=_C2224( C2223 C2224 ) C2223_=_C2225( C2223 C2225 ) \nC2224_=_C2225( C2224 C2225 ) "];463-&gt;491[label="24: C1822 C1828 C2151 C2156 C2161 \nC2170 C2179 C2185 C2191 C2196 C2201 \nC2207 C2214 C2215 C2216 C2217 C2218 \nC2219 C2220 C2221 C2222 C2223 C2224 \nC2225 \n132: C1822_=_C2151 ,C1822_=_C2170 ,C1822_=_C2185 ,C1822_=_C2196 ,C1822_=_C2207 ,\nC1822_=_C2214</w:t>
      </w:r>
    </w:p>
    <w:p>
      <w:pPr>
        <w:pStyle w:val="PreformattedText"/>
        <w:bidi w:val="0"/>
        <w:spacing w:before="0" w:after="0"/>
        <w:jc w:val="left"/>
        <w:rPr/>
      </w:pPr>
      <w:r>
        <w:rPr/>
        <w:t xml:space="preserve"> </w:t>
      </w:r>
      <w:r>
        <w:rPr/>
        <w:t>,C1822_=_C2215 ,C1822_=_C2216 ,C1822_=_C2217 ,C1822_=_C2218 ,C1822_=_C2219 ,\nC1828_=_C2156 ,C1828_=_C2161 ,C1828_=_C2179 ,C1828_=_C2191 ,C1828_=_C2201 ,C1828_=_C2220 ,\nC1828_=_C2221 ,C1828_=_C2222 ,C1828_=_C2223 ,C1828_=_C2224 ,C1828_=_C2225 ,C2151_=_C2170 ,\nC2151_=_C2185 ,C2151_=_C2196 ,C2151_=_C2207 ,C2151_=_C2214 ,C2151_=_C2215 ,C2151_=_C2216 ,\nC2151_=_C2217 ,C2151_=_C2218 ,C2151_=_C2219 ,C2156_=_C2161 ,C2156_=_C2179 ,C2156_=_C2191 ,\nC2156_=_C2201 ,C2156_=_C2220 ,C2156_=_C2221 ,C2156_=_C2222 ,C2156_=_C2223 ,C2156_=_C2224 ,\nC2156_=_C2225 ,C2161_=_C2179 ,C2161_=_C2191 ,C2161_=_C2201 ,C2161_=_C2220 ,C2161_=_C2221 ,\nC2161_=_C2222 ,C2161_=_C2223 ,C2161_=_C2224 ,C2161_=_C2225 ,C2170_=_C2185 ,C2170_=_C2196 ,\nC2170_=_C2207 ,C2170_=_C2214 ,C2170_=_C2215 ,C2170_=_C2216 ,C2170_=_C2217 ,C2170_=_C2218 ,\nC2170_=_C2219 ,C2179_=_C2191 ,C2179_=_C2201 ,C2179_=_C2220 ,C2179_=_C2221 ,C2179_=_C2222 ,\nC2179_=_C2223 ,C2179_=_C2224 ,C2179_=_C2225 ,C2185_=_C2196 ,C2185_=_C2207 ,C2185_=_C2214 ,\nC2185_=_C2215 ,C2185_=_C2216 ,C2185_=_C2217 ,C2185_=_C2218 ,C2185_=_C2219 ,C2191_=_C2201 ,\nC2191_=_C2220 ,C2191_=_C2221 ,C2191_=_C2222 ,C2191_=_C2223 ,C2191_=_C2224 ,C2191_=_C2225 ,\nC2196_=_C2207 ,C2196_=_C2214 ,C2196_=_C2215 ,C2196_=_C2216 ,C2196_=_C2217 ,C2196_=_C2218 ,\nC2196_=_C2219 ,C2201_=_C2220 ,C2201_=_C2221 ,C2201_=_C2222 ,C2201_=_C2223 ,C2201_=_C2224 ,\nC2201_=_C2225 ,C2207_=_C2214 ,C2207_=_C2215 ,C2207_=_C2216 ,C2207_=_C2217 ,C2207_=_C2218 ,\nC2207_=_C2219 ,C2214_=_C2215 ,C2214_=_C2216 ,C2214_=_C2217 ,C2214_=_C2218 ,C2214_=_C2219 ,\nC2215_=_C2216 ,C2215_=_C2217 ,C2215_=_C2218 ,C2215_=_C2219 ,C2216_=_C2217 ,C2216_=_C2218 ,\nC2216_=_C2219 ,C2217_=_C2218 ,C2217_=_C2219 ,C2218_=_C2219 ,C2220_=_C2221 ,C2220_=_C2222 ,\nC2220_=_C2223 ,C2220_=_C2224 ,C2220_=_C2225 ,C2221_=_C2222 ,C2221_=_C2223 ,C2221_=_C2224 ,\nC2221_=_C2225 ,C2222_=_C2223 ,C2222_=_C2224 ,C2222_=_C2225 ,C2223_=_C2224 ,C2223_=_C2225 ,\nC2224_=_C2225 ,"];492[shape=box, label="id:492 level: 13\n25: C1368 C1375 C1734 C1740 C1756 \nC1767 C1778 C1783 C1788 C1794 C1800 \nC1808 C1816 C1817 C1818 C1819 C1820 \nC1821 C1822 C1823 C1824 C1825 C1826 \nC1827 C1828 \n156: C1368_=_C1734( C1368 C1734 ) C1368_=_C1767( C1368 C1767 ) C1368_=_C1783( C1368 C1783 ) C1368_=_C1794( C1368 C1794 ) C1368_=_C1808( C1368 C1808 ) \nC1368_=_C1816( C1368 C1816 ) C1368_=_C1817( C1368 C1817 ) C1368_=_C1818( C1368 C1818 ) C1368_=_C1819( C1368 C1819 ) C1368_=_C1820( C1368 C1820 ) C1368_=_C1821( C1368 C1821 ) \nC1368_=_C1822( C1368 C1822 ) C1375_=_C1740( C1375 C1740 ) C1375_=_C1756( C1375 C1756 ) C1375_=_C1778( C1375 C1778 ) C1375_=_C1788( C1375 C1788 ) C1375_=_C1800( C1375 C1800 ) \nC1375_=_C1816( C1375 C1816 ) C1375_=_C1823( C1375 C1823 ) C1375_=_C1824( C1375 C1824 ) C1375_=_C1825( C1375 C1825 ) C1375_=_C1826( C1375 C1826 ) C1375_=_C1827( C1375 C1827 ) \nC1375_=_C1828( C1375 C1828 ) C1734_=_C1767( C1734 C1767 ) C1734_=_C1783( C1734 C1783 ) C1734_=_C1794( C1734 C1794 ) C1734_=_C1808( C1734 C1808 ) C1734_=_C1816( C1734 C1816 ) \nC1734_=_C1817( C1734 C1817 ) C1734_=_C1818( C1734 C1818 ) C1734_=_C1819( C1734 C1819 ) C1734_=_C1820( C1734 C1820 ) C1734_=_C1821( C1734 C1821 ) C1734_=_C1822( C1734 C1822 ) \nC1740_=_C1756( C1740 C1756 ) C1740_=_C1778( C1740 C1778 ) C1740_=_C1788( C1740 C1788 ) C1740_=_C1800( C1740 C1800 ) C1740_=_C1816( C1740 C1816 ) C1740_=_C1823( C1740 C1823 ) \nC1740_=_C1824( C1740 C1824 ) C1740_=_C1825( C1740 C1825 ) C1740_=_C1826( C1740 C1826 ) C1740_=_C1827( C1740 C1827 ) C1740_=_C1828( C1740 C1828 ) C1756_=_C1778( C1756 C1778 ) \nC1756_=_C1788( C1756 C1788 ) C1756_=_C1800( C1756 C1800 ) C1756_=_C1816( C1756 C1816 ) C1756_=_C1823( C1756 C1823 ) C1756_=_C1824( C1756 C1824 ) C1756_=_C1825( C1756 C1825 ) \nC1756_=_C1826( C1756 C1826 ) C1756_=_C1827( C1756 C1827 ) C1756_=_C1828( C1756 C1828 ) C1767_=_C1783( C1767 C1783 ) C1767_=_C1794( C1767 C1794 ) C1767_=_C1808( C1767 C1808 ) \nC1767_=_C1816( C1767 C1816 ) C1767_=_C1817( C1767 C1817 ) C1767_=_C1818( C1767 C1818 ) C1767_=_C1819( C1767 C1819 ) C1767_=_C1820( C1767 C1820 ) C1767_=_C1821( C1767 C1821 ) \nC1767_=_C1822( C1767 C1822 ) C1778_=_C1788( C1778 C1788 ) C1778_=_C1800( C1778 C1800 ) C1778_=_C1816( C1778 C1816 ) C1778_=_C1823( C1778 C1823 ) C1778_=_C1824( C1778 C1824 ) \nC1778_=_C1825( C1778 C1825 ) C1778_=_C1826( C1778 C1826 ) C1778_=_C1827( C1778 C1827 ) C1778_=_C1828( C1778 C1828 ) C1783_=_C1794( C1783 C1794 ) C1783_=_C1808( C1783 C1808 ) \nC1783_=_C1816( C1783 C1816 ) C1783_=_C1817( C1783 C1817 ) C1783_=_C1818( C1783 C1818 ) C1783_=_C1819( C1783 C1819 ) C1783_=_C1820( C1783 C1820 ) C1783_=_C1821( C1783 C1821 ) \nC1783_=_C1822( C1783 C1822 ) C1788_=_C1800( C1788 C1800 ) C1788_=_C1816( C1788 C1816 ) C1788_=_C1823( C1788 C1823 ) C1788_=_C1824( C1788 C1824 ) C1788_=_C1825( C1788 C1825 ) \nC1788_=_C1826( C1788 C1826 ) C1788_=_C1827( C1788 C1827 ) C1788_=_C1828( C1788 C1828 ) C1794_=_C1808( C1794 C1808 ) C1794_=_C1816( C1794 C1816 ) C1794_=_C1817( C1794 C1817 ) \nC1794_=_C1818( C1794 C1818 ) C1794_=_C1819( C1794 C1819 ) C1794_=_C1820( C1794 C1820 ) C1794_=_C1821( C1794 C1821 ) C1794_=_C1822( C1794 C1822 ) C1800_=_C1816( C1800 C1816 ) \nC1800_=_C1823( C1800 C1823 ) C1800_=_C1824( C1800 C1824 ) C1800_=_C1825( C1800 C1825 ) C1800_=_C1826( C1800 C1826 ) C1800_=_C1827( C1800 C1827 ) C1800_=_C1828( C1800 C1828 ) \nC1808_=_C1816( C1808 C1816 ) C1808_=_C1817( C1808 C1817 ) C1808_=_C1818( C1808 C1818 ) C1808_=_C1819( C1808 C1819 ) C1808_=_C1820( C1808 C1820 ) C1808_=_C1821( C1808 C1821 ) \nC1808_=_C1822( C1808 C1822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7_=_C1818( C1817 C1818 ) C1817_=_C1819( C1817 C1819 ) C1817_=_C1820( C1817 C1820 ) C1817_=_C1821( C1817 C1821 ) C1817_=_C1822( C1817 C1822 ) \nC1818_=_C1819( C1818 C1819 ) C1818_=_C1820( C1818 C1820 ) C1818_=_C1821( C1818 C1821 ) C1818_=_C1822( C1818 C1822 ) C1819_=_C1820( C1819 C1820 ) C1819_=_C1821( C1819 C1821 ) \nC1819_=_C1822( C1819 C1822 ) C1820_=_C1821( C1820 C1821 ) C1820_=_C1822( C1820 C1822 ) C1821_=_C1822( C1821 C1822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464-&gt;492[label="24: C1368 C1375 C1734 C1740 C1756 \nC1767 C1778 C1783 C1788 C1794 C1800 \nC1808 C1817 C1818 C1819 C1820 C1821 \nC1822 C1823 C1824 C1825 C1826 C1827 \nC1828 \n132: C1368_=_C1734 ,C1368_=_C1767 ,C1368_=_C1783 ,C1368_=_C1794 ,C1368_=_C1808 ,\nC1368_=_C1817 ,C1368_=_C1818 ,C1368_=_C1819 ,C1368_=_C1820 ,C1368_=_C1821 ,C1368_=_C1822 ,\nC1375_=_C1740 ,C1375_=_C1756 ,C1375_=_C1778 ,C1375_=_C1788 ,C1375_=_C1800 ,C1375_=_C1823 ,\nC1375_=_C1824 ,C1375_=_C1825 ,C1375_=_C1826 ,C1375_=_C1827 ,C1375_=_C1828 ,C1734_=_C1767 ,\nC1734_=_C1783 ,C1734_=_C1794 ,C1734_=_C1808 ,C1734_=_C1817 ,C1734_=_C1818 ,C1734_=_C1819 ,\nC1734_=_C1820 ,C1734_=_C1821 ,C1734_=_C1822 ,C1740_=_C1756 ,C1740_=_C1778 ,C1740_=_C1788 ,\nC1740_=_C1800 ,C1740_=_C1823 ,C1740_=_C1824 ,C1740_=_C1825 ,C1740_=_C1826 ,C1740_=_C1827 ,\nC1740_=_C1828 ,C1756_=_C1778 ,C1756_=_C1788 ,C1756_=_C1800 ,C1756_=_C1823 ,C1756_=_C1824 ,\nC1756_=_C1825 ,C1756_=_C1826 ,C1756_=_C1827 ,C1756_=_C1828 ,C1767_=_C1783 ,C1767_=_C1794 ,\nC1767_=_C1808 ,C1767_=_C1817 ,C1767_=_C1818 ,C1767_=_C1819 ,C1767_=_C1820 ,C1767_=_C1821 ,\nC1767_=_C1822 ,C1778_=_C1788 ,C1778_=_C1800 ,C1778_=_C1823 ,C1778_=_C1824 ,C1778_=_C1825 ,\nC1778_=_C1826 ,C1778_=_C1827 ,C1778_=_C1828 ,C1783_=_C1794 ,C1783_=_C1808 ,C1783_=_C1817 ,\nC1783_=_C1818 ,C1783_=_C1819 ,C1783_=_C1820 ,C1783_=_C1821 ,C1783_=_C1822 ,C1788_=_C1800 ,\nC1788_=_C1823 ,C1788_=_C1824 ,C1788_=_C1825 ,C1788_=_C1826 ,C1788_=_C1827 ,C1788_=_C1828 ,\nC1794_=_C1808 ,C1794_=_C1817 ,C1794_=_C1818 ,C1794_=_C1819 ,C1794_=_C1820 ,C1794_=_C1821 ,\nC1794_=_C1822 ,C1800_=_C1823 ,C1800_=_C1824 ,C1800_=_C1825 ,C1800_=_C1826 ,C1800_=_C1827 ,\nC1800_=_C1828 ,C1808_=_C1817 ,C1808_=_C1818 ,C1808_=_C1819 ,C1808_=_C1820 ,C1808_=_C1821 ,\nC1808_=_C1822 ,C1817_=_C1818 ,C1817_=_C1819 ,C1817_=_C1820 ,C1817_=_C1821 ,C1817_=_C1822 ,\nC1818_=_C1819 ,C1818_=_C1820 ,C1818_=_C1821 ,C1818_=_C1822 ,C1819_=_C1820 ,C1819_=_C1821 ,\nC1819_=_C1822 ,C1820_=_C1821 ,C1820_=_C1822 ,C1821_=_C1822 ,C1823_=_C1824 ,C1823_=_C1825 ,\nC1823_=_C1826 ,C1823_=_C1827 ,C1823_=_C1828 ,C1824_=_C1825 ,C1824_=_C1826 ,C1824_=_C1827 ,\nC1824_=_C1828 ,C1825_=_C1826 ,C1825_=_C1827 ,C1825_=_C1828 ,C1826_=_C1827 ,C1826_=_C1828 ,\nC1827_=_C1828 ,"];493[shape=box, label="id:493 level: 13\n25: C892 C898 C1223 C1230 C1282 \nC1287 C1337 C1344 C1351 C1356 C1361 \nC1362 C1363 C1364 C1365 C1366 C1367 \nC1368 C1369 C1370 C1371 C1372 C1373 \nC1374 C1375 \n156: C892_=_C1223( C892 C1223 ) C892_=_C1282( C892 C1282 ) C892_=_C1344( C892 C1344 ) C892_=_C1356( C892 C1356 ) C892_=_C1361( C892 C1361 ) \nC892_=_C1362( C892 C1362 ) C892_=_C1363( C892 C1363 ) C892_=_C1364( C892 C1364 ) C892_=_C1365( C892 C1365 ) C892_=_C1366( C892 C1366 ) C892_=_C1367( C892 C1367 ) \nC892_=_C1368( C892 C1368 ) C898_=_C1230( C898 C1230 ) C898_=_C1287( C898 C1287 ) C898_=_C1337( C898 C1337 ) C898_=_C1351( C898 C1351 ) C898_=_C1361( C898 C1361 ) \nC898_=_C1369( C898 C1369 ) C898_=_C1370( C898 C1370 ) C898_=_C1371( C898 C1371 ) C898_=_C1372( C898 C1372 ) C898_=_C1373( C898 C1373 ) C898_=_C1374( C898 C1374 ) \nC898_=_C1375( C898 C1375 ) C1223_=_C1282( C1223 C1282 ) C1223_=_C1344( C1223 C1344 ) C1223_=_C1356( C1223 C1356 ) C1223_=_C1361( C1223</w:t>
      </w:r>
    </w:p>
    <w:p>
      <w:pPr>
        <w:pStyle w:val="PreformattedText"/>
        <w:bidi w:val="0"/>
        <w:spacing w:before="0" w:after="0"/>
        <w:jc w:val="left"/>
        <w:rPr/>
      </w:pPr>
      <w:r>
        <w:rPr/>
        <w:t xml:space="preserve"> </w:t>
      </w:r>
      <w:r>
        <w:rPr/>
        <w:t>C1361 ) C1223_=_C1362( C1223 C1362 ) \nC1223_=_C1363( C1223 C1363 ) C1223_=_C1364( C1223 C1364 ) C1223_=_C1365( C1223 C1365 ) C1223_=_C1366( C1223 C1366 ) C1223_=_C1367( C1223 C1367 ) C1223_=_C1368( C1223 C1368 ) \nC1230_=_C1287( C1230 C1287 ) C1230_=_C1337( C1230 C1337 ) C1230_=_C1351( C1230 C1351 ) C1230_=_C1361( C1230 C1361 ) C1230_=_C1369( C1230 C1369 ) C1230_=_C1370( C1230 C1370 ) \nC1230_=_C1371( C1230 C1371 ) C1230_=_C1372( C1230 C1372 ) C1230_=_C1373( C1230 C1373 ) C1230_=_C1374( C1230 C1374 ) C1230_=_C1375( C1230 C1375 ) C1282_=_C1344( C1282 C1344 ) \nC1282_=_C1356( C1282 C1356 ) C1282_=_C1361( C1282 C1361 ) C1282_=_C1362( C1282 C1362 ) C1282_=_C1363( C1282 C1363 ) C1282_=_C1364( C1282 C1364 ) C1282_=_C1365( C1282 C1365 ) \nC1282_=_C1366( C1282 C1366 ) C1282_=_C1367( C1282 C1367 ) C1282_=_C1368( C1282 C1368 ) C1287_=_C1337( C1287 C1337 ) C1287_=_C1351( C1287 C1351 ) C1287_=_C1361( C1287 C1361 ) \nC1287_=_C1369( C1287 C1369 ) C1287_=_C1370( C1287 C1370 ) C1287_=_C1371( C1287 C1371 ) C1287_=_C1372( C1287 C1372 ) C1287_=_C1373( C1287 C1373 ) C1287_=_C1374( C1287 C1374 ) \nC1287_=_C1375( C1287 C1375 ) C1337_=_C1351( C1337 C1351 ) C1337_=_C1361( C1337 C1361 ) C1337_=_C1369( C1337 C1369 ) C1337_=_C1370( C1337 C1370 ) C1337_=_C1371( C1337 C1371 ) \nC1337_=_C1372( C1337 C1372 ) C1337_=_C1373( C1337 C1373 ) C1337_=_C1374( C1337 C1374 ) C1337_=_C1375( C1337 C1375 ) C1344_=_C1356( C1344 C1356 ) C1344_=_C1361( C1344 C1361 ) \nC1344_=_C1362( C1344 C1362 ) C1344_=_C1363( C1344 C1363 ) C1344_=_C1364( C1344 C1364 ) C1344_=_C1365( C1344 C1365 ) C1344_=_C1366( C1344 C1366 ) C1344_=_C1367( C1344 C1367 ) \nC1344_=_C1368( C1344 C1368 ) C1351_=_C1361( C1351 C1361 ) C1351_=_C1369( C1351 C1369 ) C1351_=_C1370( C1351 C1370 ) C1351_=_C1371( C1351 C1371 ) C1351_=_C1372( C1351 C1372 ) \nC1351_=_C1373( C1351 C1373 ) C1351_=_C1374( C1351 C1374 ) C1351_=_C1375( C1351 C1375 ) C1356_=_C1361( C1356 C1361 ) C1356_=_C1362( C1356 C1362 ) C1356_=_C1363( C1356 C1363 ) \nC1356_=_C1364( C1356 C1364 ) C1356_=_C1365( C1356 C1365 ) C1356_=_C1366( C1356 C1366 ) C1356_=_C1367( C1356 C1367 ) C1356_=_C1368( C1356 C1368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2_=_C1363( C1362 C1363 ) C1362_=_C1364( C1362 C1364 ) C1362_=_C1365( C1362 C1365 ) C1362_=_C1366( C1362 C1366 ) C1362_=_C1367( C1362 C1367 ) \nC1362_=_C1368( C1362 C1368 ) C1363_=_C1364( C1363 C1364 ) C1363_=_C1365( C1363 C1365 ) C1363_=_C1366( C1363 C1366 ) C1363_=_C1367( C1363 C1367 ) C1363_=_C1368( C1363 C1368 ) \nC1364_=_C1365( C1364 C1365 ) C1364_=_C1366( C1364 C1366 ) C1364_=_C1367( C1364 C1367 ) C1364_=_C1368( C1364 C1368 ) C1365_=_C1366( C1365 C1366 ) C1365_=_C1367( C1365 C1367 ) \nC1365_=_C1368( C1365 C1368 ) C1366_=_C1367( C1366 C1367 ) C1366_=_C1368( C1366 C1368 ) C1367_=_C1368( C1367 C1368 ) C1369_=_C1370( C1369 C1370 ) C1369_=_C1371( C1369 C1371 ) \nC1369_=_C1372( C1369 C1372 ) C1369_=_C1373( C1369 C1373 ) C1369_=_C1374( C1369 C1374 ) C1369_=_C1375( C1369 C1375 ) C1370_=_C1371( C1370 C1371 ) C1370_=_C1372( C1370 C1372 ) \nC1370_=_C1373( C1370 C1373 ) C1370_=_C1374( C1370 C1374 ) C1370_=_C1375( C1370 C1375 ) C1371_=_C1372( C1371 C1372 ) C1371_=_C1373( C1371 C1373 ) C1371_=_C1374( C1371 C1374 ) \nC1371_=_C1375( C1371 C1375 ) C1372_=_C1373( C1372 C1373 ) C1372_=_C1374( C1372 C1374 ) C1372_=_C1375( C1372 C1375 ) C1373_=_C1374( C1373 C1374 ) C1373_=_C1375( C1373 C1375 ) \nC1374_=_C1375( C1374 C1375 ) "];464-&gt;493[label="24: C892 C898 C1223 C1230 C1282 \nC1287 C1337 C1344 C1351 C1356 C1362 \nC1363 C1364 C1365 C1366 C1367 C1368 \nC1369 C1370 C1371 C1372 C1373 C1374 \nC1375 \n132: C892_=_C1223 ,C892_=_C1282 ,C892_=_C1344 ,C892_=_C1356 ,C892_=_C1362 ,\nC892_=_C1363 ,C892_=_C1364 ,C892_=_C1365 ,C892_=_C1366 ,C892_=_C1367 ,C892_=_C1368 ,\nC898_=_C1230 ,C898_=_C1287 ,C898_=_C1337 ,C898_=_C1351 ,C898_=_C1369 ,C898_=_C1370 ,\nC898_=_C1371 ,C898_=_C1372 ,C898_=_C1373 ,C898_=_C1374 ,C898_=_C1375 ,C1223_=_C1282 ,\nC1223_=_C1344 ,C1223_=_C1356 ,C1223_=_C1362 ,C1223_=_C1363 ,C1223_=_C1364 ,C1223_=_C1365 ,\nC1223_=_C1366 ,C1223_=_C1367 ,C1223_=_C1368 ,C1230_=_C1287 ,C1230_=_C1337 ,C1230_=_C1351 ,\nC1230_=_C1369 ,C1230_=_C1370 ,C1230_=_C1371 ,C1230_=_C1372 ,C1230_=_C1373 ,C1230_=_C1374 ,\nC1230_=_C1375 ,C1282_=_C1344 ,C1282_=_C1356 ,C1282_=_C1362 ,C1282_=_C1363 ,C1282_=_C1364 ,\nC1282_=_C1365 ,C1282_=_C1366 ,C1282_=_C1367 ,C1282_=_C1368 ,C1287_=_C1337 ,C1287_=_C1351 ,\nC1287_=_C1369 ,C1287_=_C1370 ,C1287_=_C1371 ,C1287_=_C1372 ,C1287_=_C1373 ,C1287_=_C1374 ,\nC1287_=_C1375 ,C1337_=_C1351 ,C1337_=_C1369 ,C1337_=_C1370 ,C1337_=_C1371 ,C1337_=_C1372 ,\nC1337_=_C1373 ,C1337_=_C1374 ,C1337_=_C1375 ,C1344_=_C1356 ,C1344_=_C1362 ,C1344_=_C1363 ,\nC1344_=_C1364 ,C1344_=_C1365 ,C1344_=_C1366 ,C1344_=_C1367 ,C1344_=_C1368 ,C1351_=_C1369 ,\nC1351_=_C1370 ,C1351_=_C1371 ,C1351_=_C1372 ,C1351_=_C1373 ,C1351_=_C1374 ,C1351_=_C1375 ,\nC1356_=_C1362 ,C1356_=_C1363 ,C1356_=_C1364 ,C1356_=_C1365 ,C1356_=_C1366 ,C1356_=_C1367 ,\nC1356_=_C1368 ,C1362_=_C1363 ,C1362_=_C1364 ,C1362_=_C1365 ,C1362_=_C1366 ,C1362_=_C1367 ,\nC1362_=_C1368 ,C1363_=_C1364 ,C1363_=_C1365 ,C1363_=_C1366 ,C1363_=_C1367 ,C1363_=_C1368 ,\nC1364_=_C1365 ,C1364_=_C1366 ,C1364_=_C1367 ,C1364_=_C1368 ,C1365_=_C1366 ,C1365_=_C1367 ,\nC1365_=_C1368 ,C1366_=_C1367 ,C1366_=_C1368 ,C1367_=_C1368 ,C1369_=_C1370 ,C1369_=_C1371 ,\nC1369_=_C1372 ,C1369_=_C1373 ,C1369_=_C1374 ,C1369_=_C1375 ,C1370_=_C1371 ,C1370_=_C1372 ,\nC1370_=_C1373 ,C1370_=_C1374 ,C1370_=_C1375 ,C1371_=_C1372 ,C1371_=_C1373 ,C1371_=_C1374 ,\nC1371_=_C1375 ,C1372_=_C1373 ,C1372_=_C1374 ,C1372_=_C1375 ,C1373_=_C1374 ,C1373_=_C1375 ,\nC1374_=_C1375 ,"];494[shape=box, label="id:494 level: 13\n27: C1804 C1812 C1820 C1826 C2059 \nC2066 C2109 C2114 C2121 C2127 C2149 \nC2154 C2159 C2168 C2177 C2183 C2189 \nC2190 C2191 C2192 C2193 C2194 C2195 \nC2196 C2197 C2198 C2199 \n182: C1804_=_C1826( C1804 C1826 ) C1804_=_C2059( C1804 C2059 ) C1804_=_C2109( C1804 C2109 ) C1804_=_C2121( C1804 C2121 ) C1804_=_C2154( C1804 C2154 ) \nC1804_=_C2159( C1804 C2159 ) C1804_=_C2177( C1804 C2177 ) C1804_=_C2189( C1804 C2189 ) C1804_=_C2195( C1804 C2195 ) C1804_=_C2196( C1804 C2196 ) C1804_=_C2197( C1804 C2197 ) \nC1804_=_C2198( C1804 C2198 ) C1804_=_C2199( C1804 C2199 ) C1812_=_C1820( C1812 C1820 ) C1812_=_C2066( C1812 C2066 ) C1812_=_C2114( C1812 C2114 ) C1812_=_C2127( C1812 C2127 ) \nC1812_=_C2149( C1812 C2149 ) C1812_=_C2168( C1812 C2168 ) C1812_=_C2183( C1812 C2183 ) C1812_=_C2189( C1812 C2189 ) C1812_=_C2190( C1812 C2190 ) C1812_=_C2191( C1812 C2191 ) \nC1812_=_C2192( C1812 C2192 ) C1812_=_C2193( C1812 C2193 ) C1812_=_C2194( C1812 C2194 ) C1820_=_C2066( C1820 C2066 ) C1820_=_C2114( C1820 C2114 ) C1820_=_C2127( C1820 C2127 ) \nC1820_=_C2149( C1820 C2149 ) C1820_=_C2168( C1820 C2168 ) C1820_=_C2183( C1820 C2183 ) C1820_=_C2189( C1820 C2189 ) C1820_=_C2190( C1820 C2190 ) C1820_=_C2191( C1820 C2191 ) \nC1820_=_C2192( C1820 C2192 ) C1820_=_C2193( C1820 C2193 ) C1820_=_C2194( C1820 C2194 ) C1826_=_C2059( C1826 C2059 ) C1826_=_C2109( C1826 C2109 ) C1826_=_C2121( C1826 C2121 ) \nC1826_=_C2154( C1826 C2154 ) C1826_=_C2159( C1826 C2159 ) C1826_=_C2177( C1826 C2177 ) C1826_=_C2189( C1826 C2189 ) C1826_=_C2195( C1826 C2195 ) C1826_=_C2196( C1826 C2196 ) \nC1826_=_C2197( C1826 C2197 ) C1826_=_C2198( C1826 C2198 ) C1826_=_C2199( C1826 C2199 ) C2059_=_C2109( C2059 C2109 ) C2059_=_C2121( C2059 C2121 ) C2059_=_C2154( C2059 C2154 ) \nC2059_=_C2159( C2059 C2159 ) C2059_=_C2177( C2059 C2177 ) C2059_=_C2189( C2059 C2189 ) C2059_=_C2195( C2059 C2195 ) C2059_=_C2196( C2059 C2196 ) C2059_=_C2197( C2059 C2197 ) \nC2059_=_C2198( C2059 C2198 ) C2059_=_C2199( C2059 C2199 ) C2066_=_C2114( C2066 C2114 ) C2066_=_C2127( C2066 C2127 ) C2066_=_C2149( C2066 C2149 ) C2066_=_C2168( C2066 C2168 ) \nC2066_=_C2183( C2066 C2183 ) C2066_=_C2189( C2066 C2189 ) C2066_=_C2190( C2066 C2190 ) C2066_=_C2191( C2066 C2191 ) C2066_=_C2192( C2066 C2192 ) C2066_=_C2193( C2066 C2193 ) \nC2066_=_C2194( C2066 C2194 ) C2109_=_C2121( C2109 C2121 ) C2109_=_C2154( C2109 C2154 ) C2109_=_C2159( C2109 C2159 ) C2109_=_C2177( C2109 C2177 ) C2109_=_C2189( C2109 C2189 ) \nC2109_=_C2195( C2109 C2195 ) C2109_=_C2196( C2109 C2196 ) C2109_=_C2197( C2109 C2197 ) C2109_=_C2198( C2109 C2198 ) C2109_=_C2199( C2109 C2199 ) C2114_=_C2127( C2114 C2127 ) \nC2114_=_C2149( C2114 C2149 ) C2114_=_C2168( C2114 C2168 ) C2114_=_C2183( C2114 C2183 ) C2114_=_C2189( C2114 C2189 ) C2114_=_C2190( C2114 C2190 ) C2114_=_C2191( C2114 C2191 ) \nC2114_=_C2192( C2114 C2192 ) C2114_=_C2193( C2114 C2193 ) C2114_=_C2194( C2114 C2194 ) C2121_=_C2154( C2121 C2154 ) C2121_=_C2159( C2121 C2159 ) C2121_=_C2177( C2121 C2177 ) \nC2121_=_C2189( C2121 C2189 ) C2121_=_C2195( C2121 C2195 ) C2121_=_C2196( C2121 C2196 ) C2121_=_C2197( C2121 C2197 ) C2121_=_C2198( C2121 C2198 ) C2121_=_C2199( C2121 C2199 ) \nC2127_=_C2149( C2127 C2149 ) C2127_=_C2168( C2127 C2168 ) C2127_=_C2183( C2127 C2183 ) C2127_=_C2189( C2127 C2189 ) C2127_=_C2190( C2127 C2190 ) C2127_=_C2191( C2127 C2191 ) \nC2127_=_C2192( C2127 C2192 ) C2127_=_C2193( C2127 C2193 ) C2127_=_C2194( C2127 C2194 ) C2149_=_C2168( C2149 C2168 ) C2149_=_C2183( C2149 C2183 ) C2149_=_C2189( C2149 C2189 ) \nC2149_=_C2190( C2149 C2190 ) C2149_=_C2191( C2149 C2191 ) C2149_=_C2192( C2149 C2192 ) C2149_=_C2193( C2149 C2193 ) C2149_=_C2194( C2149 C2194 ) C2154_=_C2159( C2154 C2159 ) \nC2154_=_C2177( C2154 C2177 ) C2154_=_C2189( C2154 C2189 ) C2154_=_C2195( C2154 C2195 ) C2154_=_C2196( C2154 C2196 ) C2154_=_C2197( C2154 C2197 ) C2154_=_C2198( C2154 C2198 ) \nC2154_=_C2199( C2154 C2199 ) C2159_=_C2177( C2159 C2177 ) C2159_=_C2189(</w:t>
      </w:r>
    </w:p>
    <w:p>
      <w:pPr>
        <w:pStyle w:val="PreformattedText"/>
        <w:bidi w:val="0"/>
        <w:spacing w:before="0" w:after="0"/>
        <w:jc w:val="left"/>
        <w:rPr/>
      </w:pPr>
      <w:r>
        <w:rPr/>
        <w:t xml:space="preserve"> </w:t>
      </w:r>
      <w:r>
        <w:rPr/>
        <w:t>C2159 C2189 ) C2159_=_C2195( C2159 C2195 ) C2159_=_C2196( C2159 C2196 ) C2159_=_C2197( C2159 C2197 ) \nC2159_=_C2198( C2159 C2198 ) C2159_=_C2199( C2159 C2199 ) C2168_=_C2183( C2168 C2183 ) C2168_=_C2189( C2168 C2189 ) C2168_=_C2190( C2168 C2190 ) C2168_=_C2191( C2168 C2191 ) \nC2168_=_C2192( C2168 C2192 ) C2168_=_C2193( C2168 C2193 ) C2168_=_C2194( C2168 C2194 ) C2177_=_C2189( C2177 C2189 ) C2177_=_C2195( C2177 C2195 ) C2177_=_C2196( C2177 C2196 ) \nC2177_=_C2197( C2177 C2197 ) C2177_=_C2198( C2177 C2198 ) C2177_=_C2199( C2177 C2199 ) C2183_=_C2189( C2183 C2189 ) C2183_=_C2190( C2183 C2190 ) C2183_=_C2191( C2183 C2191 ) \nC2183_=_C2192( C2183 C2192 ) C2183_=_C2193( C2183 C2193 ) C2183_=_C2194( C2183 C2194 ) C2189_=_C2190( C2189 C2190 ) C2189_=_C2191( C2189 C2191 ) C2189_=_C2192( C2189 C2192 ) \nC2189_=_C2193( C2189 C2193 ) C2189_=_C2194( C2189 C2194 ) C2189_=_C2195( C2189 C2195 ) C2189_=_C2196( C2189 C2196 ) C2189_=_C2197( C2189 C2197 ) C2189_=_C2198( C2189 C2198 ) \nC2189_=_C2199( C2189 C2199 ) C2190_=_C2191( C2190 C2191 ) C2190_=_C2192( C2190 C2192 ) C2190_=_C2193( C2190 C2193 ) C2190_=_C2194( C2190 C2194 ) C2191_=_C2192( C2191 C2192 ) \nC2191_=_C2193( C2191 C2193 ) C2191_=_C2194( C2191 C2194 ) C2192_=_C2193( C2192 C2193 ) C2192_=_C2194( C2192 C2194 ) C2193_=_C2194( C2193 C2194 ) C2195_=_C2196( C2195 C2196 ) \nC2195_=_C2197( C2195 C2197 ) C2195_=_C2198( C2195 C2198 ) C2195_=_C2199( C2195 C2199 ) C2196_=_C2197( C2196 C2197 ) C2196_=_C2198( C2196 C2198 ) C2196_=_C2199( C2196 C2199 ) \nC2197_=_C2198( C2197 C2198 ) C2197_=_C2199( C2197 C2199 ) C2198_=_C2199( C2198 C2199 ) "];465-&gt;494[label="26: C1804 C1812 C1820 C1826 C2059 \nC2066 C2109 C2114 C2121 C2127 C2149 \nC2154 C2159 C2168 C2177 C2183 C2190 \nC2191 C2192 C2193 C2194 C2195 C2196 \nC2197 C2198 C2199 \n156: C1804_=_C1826 ,C1804_=_C2059 ,C1804_=_C2109 ,C1804_=_C2121 ,C1804_=_C2154 ,\nC1804_=_C2159 ,C1804_=_C2177 ,C1804_=_C2195 ,C1804_=_C2196 ,C1804_=_C2197 ,C1804_=_C2198 ,\nC1804_=_C2199 ,C1812_=_C1820 ,C1812_=_C2066 ,C1812_=_C2114 ,C1812_=_C2127 ,C1812_=_C2149 ,\nC1812_=_C2168 ,C1812_=_C2183 ,C1812_=_C2190 ,C1812_=_C2191 ,C1812_=_C2192 ,C1812_=_C2193 ,\nC1812_=_C2194 ,C1820_=_C2066 ,C1820_=_C2114 ,C1820_=_C2127 ,C1820_=_C2149 ,C1820_=_C2168 ,\nC1820_=_C2183 ,C1820_=_C2190 ,C1820_=_C2191 ,C1820_=_C2192 ,C1820_=_C2193 ,C1820_=_C2194 ,\nC1826_=_C2059 ,C1826_=_C2109 ,C1826_=_C2121 ,C1826_=_C2154 ,C1826_=_C2159 ,C1826_=_C2177 ,\nC1826_=_C2195 ,C1826_=_C2196 ,C1826_=_C2197 ,C1826_=_C2198 ,C1826_=_C2199 ,C2059_=_C2109 ,\nC2059_=_C2121 ,C2059_=_C2154 ,C2059_=_C2159 ,C2059_=_C2177 ,C2059_=_C2195 ,C2059_=_C2196 ,\nC2059_=_C2197 ,C2059_=_C2198 ,C2059_=_C2199 ,C2066_=_C2114 ,C2066_=_C2127 ,C2066_=_C2149 ,\nC2066_=_C2168 ,C2066_=_C2183 ,C2066_=_C2190 ,C2066_=_C2191 ,C2066_=_C2192 ,C2066_=_C2193 ,\nC2066_=_C2194 ,C2109_=_C2121 ,C2109_=_C2154 ,C2109_=_C2159 ,C2109_=_C2177 ,C2109_=_C2195 ,\nC2109_=_C2196 ,C2109_=_C2197 ,C2109_=_C2198 ,C2109_=_C2199 ,C2114_=_C2127 ,C2114_=_C2149 ,\nC2114_=_C2168 ,C2114_=_C2183 ,C2114_=_C2190 ,C2114_=_C2191 ,C2114_=_C2192 ,C2114_=_C2193 ,\nC2114_=_C2194 ,C2121_=_C2154 ,C2121_=_C2159 ,C2121_=_C2177 ,C2121_=_C2195 ,C2121_=_C2196 ,\nC2121_=_C2197 ,C2121_=_C2198 ,C2121_=_C2199 ,C2127_=_C2149 ,C2127_=_C2168 ,C2127_=_C2183 ,\nC2127_=_C2190 ,C2127_=_C2191 ,C2127_=_C2192 ,C2127_=_C2193 ,C2127_=_C2194 ,C2149_=_C2168 ,\nC2149_=_C2183 ,C2149_=_C2190 ,C2149_=_C2191 ,C2149_=_C2192 ,C2149_=_C2193 ,C2149_=_C2194 ,\nC2154_=_C2159 ,C2154_=_C2177 ,C2154_=_C2195 ,C2154_=_C2196 ,C2154_=_C2197 ,C2154_=_C2198 ,\nC2154_=_C2199 ,C2159_=_C2177 ,C2159_=_C2195 ,C2159_=_C2196 ,C2159_=_C2197 ,C2159_=_C2198 ,\nC2159_=_C2199 ,C2168_=_C2183 ,C2168_=_C2190 ,C2168_=_C2191 ,C2168_=_C2192 ,C2168_=_C2193 ,\nC2168_=_C2194 ,C2177_=_C2195 ,C2177_=_C2196 ,C2177_=_C2197 ,C2177_=_C2198 ,C2177_=_C2199 ,\nC2183_=_C2190 ,C2183_=_C2191 ,C2183_=_C2192 ,C2183_=_C2193 ,C2183_=_C2194 ,C2190_=_C2191 ,\nC2190_=_C2192 ,C2190_=_C2193 ,C2190_=_C2194 ,C2191_=_C2192 ,C2191_=_C2193 ,C2191_=_C2194 ,\nC2192_=_C2193 ,C2192_=_C2194 ,C2193_=_C2194 ,C2195_=_C2196 ,C2195_=_C2197 ,C2195_=_C2198 ,\nC2195_=_C2199 ,C2196_=_C2197 ,C2196_=_C2198 ,C2196_=_C2199 ,C2197_=_C2198 ,C2197_=_C2199 ,\nC2198_=_C2199 ,"];495[shape=box, label="id:495 level: 13\n27: C1367 C1374 C1733 C1739 C1755 \nC1766 C1777 C1782 C1787 C1793 C1799 \nC1800 C1801 C1802 C1803 C1804 C1805 \nC1806 C1807 C1808 C1809 C1810 C1811 \nC1812 C1813 C1814 C1815 \n182: C1367_=_C1733( C1367 C1733 ) C1367_=_C1766( C1367 C1766 ) C1367_=_C1782( C1367 C1782 ) C1367_=_C1793( C1367 C1793 ) C1367_=_C1799( C1367 C1799 ) \nC1367_=_C1800( C1367 C1800 ) C1367_=_C1801( C1367 C1801 ) C1367_=_C1802( C1367 C1802 ) C1367_=_C1803( C1367 C1803 ) C1367_=_C1804( C1367 C1804 ) C1367_=_C1805( C1367 C1805 ) \nC1367_=_C1806( C1367 C1806 ) C1367_=_C1807( C1367 C1807 ) C1374_=_C1739( C1374 C1739 ) C1374_=_C1755( C1374 C1755 ) C1374_=_C1777( C1374 C1777 ) C1374_=_C1787( C1374 C1787 ) \nC1374_=_C1799( C1374 C1799 ) C1374_=_C1808( C1374 C1808 ) C1374_=_C1809( C1374 C1809 ) C1374_=_C1810( C1374 C1810 ) C1374_=_C1811( C1374 C1811 ) C1374_=_C1812( C1374 C1812 ) \nC1374_=_C1813( C1374 C1813 ) C1374_=_C1814( C1374 C1814 ) C1374_=_C1815( C1374 C1815 ) C1733_=_C1766( C1733 C1766 ) C1733_=_C1782( C1733 C1782 ) C1733_=_C1793( C1733 C1793 ) \nC1733_=_C1799( C1733 C1799 ) C1733_=_C1800( C1733 C1800 ) C1733_=_C1801( C1733 C1801 ) C1733_=_C1802( C1733 C1802 ) C1733_=_C1803( C1733 C1803 ) C1733_=_C1804( C1733 C1804 ) \nC1733_=_C1805( C1733 C1805 ) C1733_=_C1806( C1733 C1806 ) C1733_=_C1807( C1733 C1807 ) C1739_=_C1755( C1739 C1755 ) C1739_=_C1777( C1739 C1777 ) C1739_=_C1787( C1739 C1787 ) \nC1739_=_C1799( C1739 C1799 ) C1739_=_C1808( C1739 C1808 ) C1739_=_C1809( C1739 C1809 ) C1739_=_C1810( C1739 C1810 ) C1739_=_C1811( C1739 C1811 ) C1739_=_C1812( C1739 C1812 ) \nC1739_=_C1813( C1739 C1813 ) C1739_=_C1814( C1739 C1814 ) C1739_=_C1815( C1739 C1815 ) C1755_=_C1777( C1755 C1777 ) C1755_=_C1787( C1755 C1787 ) C1755_=_C1799( C1755 C1799 ) \nC1755_=_C1808( C1755 C1808 ) C1755_=_C1809( C1755 C1809 ) C1755_=_C1810( C1755 C1810 ) C1755_=_C1811( C1755 C1811 ) C1755_=_C1812( C1755 C1812 ) C1755_=_C1813( C1755 C1813 ) \nC1755_=_C1814( C1755 C1814 ) C1755_=_C1815( C1755 C1815 ) C1766_=_C1782( C1766 C1782 ) C1766_=_C1793( C1766 C1793 ) C1766_=_C1799( C1766 C1799 ) C1766_=_C1800( C1766 C1800 ) \nC1766_=_C1801( C1766 C1801 ) C1766_=_C1802( C1766 C1802 ) C1766_=_C1803( C1766 C1803 ) C1766_=_C1804( C1766 C1804 ) C1766_=_C1805( C1766 C1805 ) C1766_=_C1806( C1766 C1806 ) \nC1766_=_C1807( C1766 C1807 ) C1777_=_C1787( C1777 C1787 ) C1777_=_C1799( C1777 C1799 ) C1777_=_C1808( C1777 C1808 ) C1777_=_C1809( C1777 C1809 ) C1777_=_C1810( C1777 C1810 ) \nC1777_=_C1811( C1777 C1811 ) C1777_=_C1812( C1777 C1812 ) C1777_=_C1813( C1777 C1813 ) C1777_=_C1814( C1777 C1814 ) C1777_=_C1815( C1777 C1815 ) C1782_=_C1793( C1782 C1793 ) \nC1782_=_C1799( C1782 C1799 ) C1782_=_C1800( C1782 C1800 ) C1782_=_C1801( C1782 C1801 ) C1782_=_C1802( C1782 C1802 ) C1782_=_C1803( C1782 C1803 ) C1782_=_C1804( C1782 C1804 ) \nC1782_=_C1805( C1782 C1805 ) C1782_=_C1806( C1782 C1806 ) C1782_=_C1807( C1782 C1807 ) C1787_=_C1799( C1787 C1799 ) C1787_=_C1808( C1787 C1808 ) C1787_=_C1809( C1787 C1809 ) \nC1787_=_C1810( C1787 C1810 ) C1787_=_C1811( C1787 C1811 ) C1787_=_C1812( C1787 C1812 ) C1787_=_C1813( C1787 C1813 ) C1787_=_C1814( C1787 C1814 ) C1787_=_C1815( C1787 C1815 ) \nC1793_=_C1799( C1793 C1799 ) C1793_=_C1800( C1793 C1800 ) C1793_=_C1801( C1793 C1801 ) C1793_=_C1802( C1793 C1802 ) C1793_=_C1803( C1793 C1803 ) C1793_=_C1804( C1793 C1804 ) \nC1793_=_C1805( C1793 C1805 ) C1793_=_C1806( C1793 C1806 ) C1793_=_C1807( C1793 C1807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800_=_C1801( C1800 C1801 ) C1800_=_C1802( C1800 C1802 ) C1800_=_C1803( C1800 C1803 ) C1800_=_C1804( C1800 C1804 ) C1800_=_C1805( C1800 C1805 ) \nC1800_=_C1806( C1800 C1806 ) C1800_=_C1807( C1800 C1807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3_=_C1804( C1803 C1804 ) C1803_=_C1805( C1803 C1805 ) C1803_=_C1806( C1803 C1806 ) C1803_=_C1807( C1803 C1807 ) C1804_=_C1805( C1804 C1805 ) \nC1804_=_C1806( C1804 C1806 ) C1804_=_C1807( C1804 C1807 ) C1805_=_C1806( C1805 C1806 ) C1805_=_C1807( C1805 C1807 ) C1806_=_C1807( C1806 C1807 ) C1808_=_C1809( C1808 C1809 ) \nC1808_=_C1810( C1808 C1810 ) C1808_=_C1811( C1808 C1811 ) C1808_=_C1812( C1808 C1812 ) C1808_=_C1813( C1808 C1813 ) C1808_=_C1814( C1808 C1814 ) C1808_=_C1815( C1808 C1815 ) \nC1809_=_C1810( C1809 C1810 ) C1809_=_C1811( C1809 C1811 ) C1809_=_C1812( C1809 C1812 ) C1809_=_C1813( C1809 C1813 ) C1809_=_C1814( C1809 C1814 ) C1809_=_C1815( C1809 C1815 ) \nC1810_=_C1811( C1810 C1811 ) C1810_=_C1812( C1810 C1812 ) C1810_=_C1813( C1810 C1813 ) C1810_=_C1814( C1810 C1814 ) C1810_=_C1815( C1810 C1815 ) C1811_=_C1812( C1811 C1812 ) \nC1811_=_C1813( C1811 C1813 ) C1811_=_C1814( C1811 C1814 ) C1811_=_C1815( C1811 C1815 ) C1812_=_C1813( C1812 C1813 ) C1812_=_C1814( C1812 C1814 ) C1812_=_C1815( C1812 C1815 ) \nC1813_=_C1814( C1813 C1814 ) C1813_=_C1815( C1813 C1815 ) C1814_=_C1815( C1814 C1815 ) "];465-&gt;495[label="26: C1367 C1374 C1733 C1739 C1755 \nC1766 C1777 C1782 C1787 C1793 C1800 \nC1801 C1802 C1803 C1804 C1805 C1806 \nC1807 C1808 C1809 C1810</w:t>
      </w:r>
    </w:p>
    <w:p>
      <w:pPr>
        <w:pStyle w:val="PreformattedText"/>
        <w:bidi w:val="0"/>
        <w:spacing w:before="0" w:after="0"/>
        <w:jc w:val="left"/>
        <w:rPr/>
      </w:pPr>
      <w:r>
        <w:rPr/>
        <w:t xml:space="preserve"> </w:t>
      </w:r>
      <w:r>
        <w:rPr/>
        <w:t>C1811 C1812 \nC1813 C1814 C1815 \n156: C1367_=_C1733 ,C1367_=_C1766 ,C1367_=_C1782 ,C1367_=_C1793 ,C1367_=_C1800 ,\nC1367_=_C1801 ,C1367_=_C1802 ,C1367_=_C1803 ,C1367_=_C1804 ,C1367_=_C1805 ,C1367_=_C1806 ,\nC1367_=_C1807 ,C1374_=_C1739 ,C1374_=_C1755 ,C1374_=_C1777 ,C1374_=_C1787 ,C1374_=_C1808 ,\nC1374_=_C1809 ,C1374_=_C1810 ,C1374_=_C1811 ,C1374_=_C1812 ,C1374_=_C1813 ,C1374_=_C1814 ,\nC1374_=_C1815 ,C1733_=_C1766 ,C1733_=_C1782 ,C1733_=_C1793 ,C1733_=_C1800 ,C1733_=_C1801 ,\nC1733_=_C1802 ,C1733_=_C1803 ,C1733_=_C1804 ,C1733_=_C1805 ,C1733_=_C1806 ,C1733_=_C1807 ,\nC1739_=_C1755 ,C1739_=_C1777 ,C1739_=_C1787 ,C1739_=_C1808 ,C1739_=_C1809 ,C1739_=_C1810 ,\nC1739_=_C1811 ,C1739_=_C1812 ,C1739_=_C1813 ,C1739_=_C1814 ,C1739_=_C1815 ,C1755_=_C1777 ,\nC1755_=_C1787 ,C1755_=_C1808 ,C1755_=_C1809 ,C1755_=_C1810 ,C1755_=_C1811 ,C1755_=_C1812 ,\nC1755_=_C1813 ,C1755_=_C1814 ,C1755_=_C1815 ,C1766_=_C1782 ,C1766_=_C1793 ,C1766_=_C1800 ,\nC1766_=_C1801 ,C1766_=_C1802 ,C1766_=_C1803 ,C1766_=_C1804 ,C1766_=_C1805 ,C1766_=_C1806 ,\nC1766_=_C1807 ,C1777_=_C1787 ,C1777_=_C1808 ,C1777_=_C1809 ,C1777_=_C1810 ,C1777_=_C1811 ,\nC1777_=_C1812 ,C1777_=_C1813 ,C1777_=_C1814 ,C1777_=_C1815 ,C1782_=_C1793 ,C1782_=_C1800 ,\nC1782_=_C1801 ,C1782_=_C1802 ,C1782_=_C1803 ,C1782_=_C1804 ,C1782_=_C1805 ,C1782_=_C1806 ,\nC1782_=_C1807 ,C1787_=_C1808 ,C1787_=_C1809 ,C1787_=_C1810 ,C1787_=_C1811 ,C1787_=_C1812 ,\nC1787_=_C1813 ,C1787_=_C1814 ,C1787_=_C1815 ,C1793_=_C1800 ,C1793_=_C1801 ,C1793_=_C1802 ,\nC1793_=_C1803 ,C1793_=_C1804 ,C1793_=_C1805 ,C1793_=_C1806 ,C1793_=_C1807 ,C1800_=_C1801 ,\nC1800_=_C1802 ,C1800_=_C1803 ,C1800_=_C1804 ,C1800_=_C1805 ,C1800_=_C1806 ,C1800_=_C1807 ,\nC1801_=_C1802 ,C1801_=_C1803 ,C1801_=_C1804 ,C1801_=_C1805 ,C1801_=_C1806 ,C1801_=_C1807 ,\nC1802_=_C1803 ,C1802_=_C1804 ,C1802_=_C1805 ,C1802_=_C1806 ,C1802_=_C1807 ,C1803_=_C1804 ,\nC1803_=_C1805 ,C1803_=_C1806 ,C1803_=_C1807 ,C1804_=_C1805 ,C1804_=_C1806 ,C1804_=_C1807 ,\nC1805_=_C1806 ,C1805_=_C1807 ,C1806_=_C1807 ,C1808_=_C1809 ,C1808_=_C1810 ,C1808_=_C1811 ,\nC1808_=_C1812 ,C1808_=_C1813 ,C1808_=_C1814 ,C1808_=_C1815 ,C1809_=_C1810 ,C1809_=_C1811 ,\nC1809_=_C1812 ,C1809_=_C1813 ,C1809_=_C1814 ,C1809_=_C1815 ,C1810_=_C1811 ,C1810_=_C1812 ,\nC1810_=_C1813 ,C1810_=_C1814 ,C1810_=_C1815 ,C1811_=_C1812 ,C1811_=_C1813 ,C1811_=_C1814 ,\nC1811_=_C1815 ,C1812_=_C1813 ,C1812_=_C1814 ,C1812_=_C1815 ,C1813_=_C1814 ,C1813_=_C1815 ,\nC1814_=_C1815 ,"];496[shape=box, label="id:496 level: 13\n27: C2136 C2143 C2204 C2210 C2598 \nC2606 C2628 C2633 C2637 C2643 C2650 \nC2656 C2662 C2663 C2664 C2665 C2666 \nC2667 C2668 C2669 C2670 C2671 C2672 \nC2673 C2674 C2675 C2676 \n182: C2136_=_C2204( C2136 C2204 ) C2136_=_C2606( C2136 C2606 ) C2136_=_C2628( C2136 C2628 ) C2136_=_C2643( C2136 C2643 ) C2136_=_C2656( C2136 C2656 ) \nC2136_=_C2662( C2136 C2662 ) C2136_=_C2663( C2136 C2663 ) C2136_=_C2664( C2136 C2664 ) C2136_=_C2665( C2136 C2665 ) C2136_=_C2666( C2136 C2666 ) C2136_=_C2667( C2136 C2667 ) \nC2136_=_C2668( C2136 C2668 ) C2136_=_C2669( C2136 C2669 ) C2143_=_C2210( C2143 C2210 ) C2143_=_C2598( C2143 C2598 ) C2143_=_C2633( C2143 C2633 ) C2143_=_C2637( C2143 C2637 ) \nC2143_=_C2650( C2143 C2650 ) C2143_=_C2662( C2143 C2662 ) C2143_=_C2670( C2143 C2670 ) C2143_=_C2671( C2143 C2671 ) C2143_=_C2672( C2143 C2672 ) C2143_=_C2673( C2143 C2673 ) \nC2143_=_C2674( C2143 C2674 ) C2143_=_C2675( C2143 C2675 ) C2143_=_C2676( C2143 C2676 ) C2204_=_C2606( C2204 C2606 ) C2204_=_C2628( C2204 C2628 ) C2204_=_C2643( C2204 C2643 ) \nC2204_=_C2656( C2204 C2656 ) C2204_=_C2662( C2204 C2662 ) C2204_=_C2663( C2204 C2663 ) C2204_=_C2664( C2204 C2664 ) C2204_=_C2665( C2204 C2665 ) C2204_=_C2666( C2204 C2666 ) \nC2204_=_C2667( C2204 C2667 ) C2204_=_C2668( C2204 C2668 ) C2204_=_C2669( C2204 C2669 ) C2210_=_C2598( C2210 C2598 ) C2210_=_C2633( C2210 C2633 ) C2210_=_C2637( C2210 C2637 ) \nC2210_=_C2650( C2210 C2650 ) C2210_=_C2662( C2210 C2662 ) C2210_=_C2670( C2210 C2670 ) C2210_=_C2671( C2210 C2671 ) C2210_=_C2672( C2210 C2672 ) C2210_=_C2673( C2210 C2673 ) \nC2210_=_C2674( C2210 C2674 ) C2210_=_C2675( C2210 C2675 ) C2210_=_C2676( C2210 C2676 ) C2598_=_C2633( C2598 C2633 ) C2598_=_C2637( C2598 C2637 ) C2598_=_C2650( C2598 C2650 ) \nC2598_=_C2662( C2598 C2662 ) C2598_=_C2670( C2598 C2670 ) C2598_=_C2671( C2598 C2671 ) C2598_=_C2672( C2598 C2672 ) C2598_=_C2673( C2598 C2673 ) C2598_=_C2674( C2598 C2674 ) \nC2598_=_C2675( C2598 C2675 ) C2598_=_C2676( C2598 C2676 ) C2606_=_C2628( C2606 C2628 ) C2606_=_C2643( C2606 C2643 ) C2606_=_C2656( C2606 C2656 ) C2606_=_C2662( C2606 C2662 ) \nC2606_=_C2663( C2606 C2663 ) C2606_=_C2664( C2606 C2664 ) C2606_=_C2665( C2606 C2665 ) C2606_=_C2666( C2606 C2666 ) C2606_=_C2667( C2606 C2667 ) C2606_=_C2668( C2606 C2668 ) \nC2606_=_C2669( C2606 C2669 ) C2628_=_C2643( C2628 C2643 ) C2628_=_C2656( C2628 C2656 ) C2628_=_C2662( C2628 C2662 ) C2628_=_C2663( C2628 C2663 ) C2628_=_C2664( C2628 C2664 ) \nC2628_=_C2665( C2628 C2665 ) C2628_=_C2666( C2628 C2666 ) C2628_=_C2667( C2628 C2667 ) C2628_=_C2668( C2628 C2668 ) C2628_=_C2669( C2628 C2669 ) C2633_=_C2637( C2633 C2637 ) \nC2633_=_C2650( C2633 C2650 ) C2633_=_C2662( C2633 C2662 ) C2633_=_C2670( C2633 C2670 ) C2633_=_C2671( C2633 C2671 ) C2633_=_C2672( C2633 C2672 ) C2633_=_C2673( C2633 C2673 ) \nC2633_=_C2674( C2633 C2674 ) C2633_=_C2675( C2633 C2675 ) C2633_=_C2676( C2633 C2676 ) C2637_=_C2650( C2637 C2650 ) C2637_=_C2662( C2637 C2662 ) C2637_=_C2670( C2637 C2670 ) \nC2637_=_C2671( C2637 C2671 ) C2637_=_C2672( C2637 C2672 ) C2637_=_C2673( C2637 C2673 ) C2637_=_C2674( C2637 C2674 ) C2637_=_C2675( C2637 C2675 ) C2637_=_C2676( C2637 C2676 ) \nC2643_=_C2656( C2643 C2656 ) C2643_=_C2662( C2643 C2662 ) C2643_=_C2663( C2643 C2663 ) C2643_=_C2664( C2643 C2664 ) C2643_=_C2665( C2643 C2665 ) C2643_=_C2666( C2643 C2666 ) \nC2643_=_C2667( C2643 C2667 ) C2643_=_C2668( C2643 C2668 ) C2643_=_C2669( C2643 C2669 ) C2650_=_C2662( C2650 C2662 ) C2650_=_C2670( C2650 C2670 ) C2650_=_C2671( C2650 C2671 ) \nC2650_=_C2672( C2650 C2672 ) C2650_=_C2673( C2650 C2673 ) C2650_=_C2674( C2650 C2674 ) C2650_=_C2675( C2650 C2675 ) C2650_=_C2676( C2650 C2676 ) C2656_=_C2662( C2656 C2662 ) \nC2656_=_C2663( C2656 C2663 ) C2656_=_C2664( C2656 C2664 ) C2656_=_C2665( C2656 C2665 ) C2656_=_C2666( C2656 C2666 ) C2656_=_C2667( C2656 C2667 ) C2656_=_C2668( C2656 C2668 ) \nC2656_=_C2669( C2656 C2669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3_=_C2664( C2663 C2664 ) C2663_=_C2665( C2663 C2665 ) C2663_=_C2666( C2663 C2666 ) \nC2663_=_C2667( C2663 C2667 ) C2663_=_C2668( C2663 C2668 ) C2663_=_C2669( C2663 C2669 ) C2664_=_C2665( C2664 C2665 ) C2664_=_C2666( C2664 C2666 ) C2664_=_C2667( C2664 C2667 ) \nC2664_=_C2668( C2664 C2668 ) C2664_=_C2669( C2664 C2669 ) C2665_=_C2666( C2665 C2666 ) C2665_=_C2667( C2665 C2667 ) C2665_=_C2668( C2665 C2668 ) C2665_=_C2669( C2665 C2669 ) \nC2666_=_C2667( C2666 C2667 ) C2666_=_C2668( C2666 C2668 ) C2666_=_C2669( C2666 C2669 ) C2667_=_C2668( C2667 C2668 ) C2667_=_C2669( C2667 C2669 ) C2668_=_C2669( C2668 C2669 ) \nC2670_=_C2671( C2670 C2671 ) C2670_=_C2672( C2670 C2672 ) C2670_=_C2673( C2670 C2673 ) C2670_=_C2674( C2670 C2674 ) C2670_=_C2675( C2670 C2675 ) C2670_=_C2676( C2670 C2676 ) \nC2671_=_C2672( C2671 C2672 ) C2671_=_C2673( C2671 C2673 ) C2671_=_C2674( C2671 C2674 ) C2671_=_C2675( C2671 C2675 ) C2671_=_C2676( C2671 C2676 ) C2672_=_C2673( C2672 C2673 ) \nC2672_=_C2674( C2672 C2674 ) C2672_=_C2675( C2672 C2675 ) C2672_=_C2676( C2672 C2676 ) C2673_=_C2674( C2673 C2674 ) C2673_=_C2675( C2673 C2675 ) C2673_=_C2676( C2673 C2676 ) \nC2674_=_C2675( C2674 C2675 ) C2674_=_C2676( C2674 C2676 ) C2675_=_C2676( C2675 C2676 ) "];466-&gt;496[label="26: C2136 C2143 C2204 C2210 C2598 \nC2606 C2628 C2633 C2637 C2643 C2650 \nC2656 C2663 C2664 C2665 C2666 C2667 \nC2668 C2669 C2670 C2671 C2672 C2673 \nC2674 C2675 C2676 \n156: C2136_=_C2204 ,C2136_=_C2606 ,C2136_=_C2628 ,C2136_=_C2643 ,C2136_=_C2656 ,\nC2136_=_C2663 ,C2136_=_C2664 ,C2136_=_C2665 ,C2136_=_C2666 ,C2136_=_C2667 ,C2136_=_C2668 ,\nC2136_=_C2669 ,C2143_=_C2210 ,C2143_=_C2598 ,C2143_=_C2633 ,C2143_=_C2637 ,C2143_=_C2650 ,\nC2143_=_C2670 ,C2143_=_C2671 ,C2143_=_C2672 ,C2143_=_C2673 ,C2143_=_C2674 ,C2143_=_C2675 ,\nC2143_=_C2676 ,C2204_=_C2606 ,C2204_=_C2628 ,C2204_=_C2643 ,C2204_=_C2656 ,C2204_=_C2663 ,\nC2204_=_C2664 ,C2204_=_C2665 ,C2204_=_C2666 ,C2204_=_C2667 ,C2204_=_C2668 ,C2204_=_C2669 ,\nC2210_=_C2598 ,C2210_=_C2633 ,C2210_=_C2637 ,C2210_=_C2650 ,C2210_=_C2670 ,C2210_=_C2671 ,\nC2210_=_C2672 ,C2210_=_C2673 ,C2210_=_C2674 ,C2210_=_C2675 ,C2210_=_C2676 ,C2598_=_C2633 ,\nC2598_=_C2637 ,C2598_=_C2650 ,C2598_=_C2670 ,C2598_=_C2671 ,C2598_=_C2672 ,C2598_=_C2673 ,\nC2598_=_C2674 ,C2598_=_C2675 ,C2598_=_C2676 ,C2606_=_C2628 ,C2606_=_C2643 ,C2606_=_C2656 ,\nC2606_=_C2663 ,C2606_=_C2664 ,C2606_=_C2665 ,C2606_=_C2666 ,C2606_=_C2667 ,C2606_=_C2668 ,\nC2606_=_C2669 ,C2628_=_C2643 ,C2628_=_C2656 ,C2628_=_C2663 ,C2628_=_C2664 ,C2628_=_C2665 ,\nC2628_=_C2666 ,C2628_=_C2667 ,C2628_=_C2668 ,C2628_=_C2669 ,C2633_=_C2637 ,C2633_=_C2650 ,\nC2633_=_C2670 ,C2633_=_C2671 ,C2633_=_C2672 ,C2633_=_C2673 ,C2633_=_C2674 ,C2633_=_C2675 ,\nC2633_=_C2676 ,C2637_=_C2650 ,C2637_=_C2670 ,C2637_=_C2671 ,C2637_=_C2672 ,C2637_=_C2673 ,\nC2637_=_C2674 ,C2637_=_C2675 ,C2637_=_C2676 ,C2643_=_C2656 ,C2643_=_C2663 ,C2643_=_C2664 ,\nC2643_=_C2665 ,C2643_=_C2666 ,C2643_=_C2667 ,C2643_=_C2668 ,C2643_=_C2669 ,C2650_=_C2670 ,\nC2650_=_C2671 ,C2650_=_C2672 ,C2650_=_C2673 ,C2650_=_C2674 ,C2650_=_C2675 ,C2650_=_C2676 ,\nC2656_=_C2663 ,C2656_=_C2664 ,C2656_=_C2665 ,C2656_=_C2666 ,C2656_=_C2667</w:t>
      </w:r>
    </w:p>
    <w:p>
      <w:pPr>
        <w:pStyle w:val="PreformattedText"/>
        <w:bidi w:val="0"/>
        <w:spacing w:before="0" w:after="0"/>
        <w:jc w:val="left"/>
        <w:rPr/>
      </w:pPr>
      <w:r>
        <w:rPr/>
        <w:t xml:space="preserve"> </w:t>
      </w:r>
      <w:r>
        <w:rPr/>
        <w:t>,C2656_=_C2668 ,\nC2656_=_C2669 ,C2663_=_C2664 ,C2663_=_C2665 ,C2663_=_C2666 ,C2663_=_C2667 ,C2663_=_C2668 ,\nC2663_=_C2669 ,C2664_=_C2665 ,C2664_=_C2666 ,C2664_=_C2667 ,C2664_=_C2668 ,C2664_=_C2669 ,\nC2665_=_C2666 ,C2665_=_C2667 ,C2665_=_C2668 ,C2665_=_C2669 ,C2666_=_C2667 ,C2666_=_C2668 ,\nC2666_=_C2669 ,C2667_=_C2668 ,C2667_=_C2669 ,C2668_=_C2669 ,C2670_=_C2671 ,C2670_=_C2672 ,\nC2670_=_C2673 ,C2670_=_C2674 ,C2670_=_C2675 ,C2670_=_C2676 ,C2671_=_C2672 ,C2671_=_C2673 ,\nC2671_=_C2674 ,C2671_=_C2675 ,C2671_=_C2676 ,C2672_=_C2673 ,C2672_=_C2674 ,C2672_=_C2675 ,\nC2672_=_C2676 ,C2673_=_C2674 ,C2673_=_C2675 ,C2673_=_C2676 ,C2674_=_C2675 ,C2674_=_C2676 ,\nC2675_=_C2676 ,"];497[shape=box, label="id:497 level: 13\n27: C1806 C1814 C2061 C2068 C2111 \nC2116 C2123 C2129 C2134 C2141 C2193 \nC2198 C2202 C2208 C2575 C2580 C2625 \nC2626 C2627 C2628 C2629 C2630 C2631 \nC2632 C2633 C2634 C2635 \n182: C1806_=_C2061( C1806 C2061 ) C1806_=_C2111( C1806 C2111 ) C1806_=_C2123( C1806 C2123 ) C1806_=_C2141( C1806 C2141 ) C1806_=_C2193( C1806 C2193 ) \nC1806_=_C2208( C1806 C2208 ) C1806_=_C2575( C1806 C2575 ) C1806_=_C2625( C1806 C2625 ) C1806_=_C2626( C1806 C2626 ) C1806_=_C2627( C1806 C2627 ) C1806_=_C2628( C1806 C2628 ) \nC1806_=_C2629( C1806 C2629 ) C1806_=_C2630( C1806 C2630 ) C1814_=_C2068( C1814 C2068 ) C1814_=_C2116( C1814 C2116 ) C1814_=_C2129( C1814 C2129 ) C1814_=_C2134( C1814 C2134 ) \nC1814_=_C2198( C1814 C2198 ) C1814_=_C2202( C1814 C2202 ) C1814_=_C2580( C1814 C2580 ) C1814_=_C2625( C1814 C2625 ) C1814_=_C2631( C1814 C2631 ) C1814_=_C2632( C1814 C2632 ) \nC1814_=_C2633( C1814 C2633 ) C1814_=_C2634( C1814 C2634 ) C1814_=_C2635( C1814 C2635 ) C2061_=_C2111( C2061 C2111 ) C2061_=_C2123( C2061 C2123 ) C2061_=_C2141( C2061 C2141 ) \nC2061_=_C2193( C2061 C2193 ) C2061_=_C2208( C2061 C2208 ) C2061_=_C2575( C2061 C2575 ) C2061_=_C2625( C2061 C2625 ) C2061_=_C2626( C2061 C2626 ) C2061_=_C2627( C2061 C2627 ) \nC2061_=_C2628( C2061 C2628 ) C2061_=_C2629( C2061 C2629 ) C2061_=_C2630( C2061 C2630 ) C2068_=_C2116( C2068 C2116 ) C2068_=_C2129( C2068 C2129 ) C2068_=_C2134( C2068 C2134 ) \nC2068_=_C2198( C2068 C2198 ) C2068_=_C2202( C2068 C2202 ) C2068_=_C2580( C2068 C2580 ) C2068_=_C2625( C2068 C2625 ) C2068_=_C2631( C2068 C2631 ) C2068_=_C2632( C2068 C2632 ) \nC2068_=_C2633( C2068 C2633 ) C2068_=_C2634( C2068 C2634 ) C2068_=_C2635( C2068 C2635 ) C2111_=_C2123( C2111 C2123 ) C2111_=_C2141( C2111 C2141 ) C2111_=_C2193( C2111 C2193 ) \nC2111_=_C2208( C2111 C2208 ) C2111_=_C2575( C2111 C2575 ) C2111_=_C2625( C2111 C2625 ) C2111_=_C2626( C2111 C2626 ) C2111_=_C2627( C2111 C2627 ) C2111_=_C2628( C2111 C2628 ) \nC2111_=_C2629( C2111 C2629 ) C2111_=_C2630( C2111 C2630 ) C2116_=_C2129( C2116 C2129 ) C2116_=_C2134( C2116 C2134 ) C2116_=_C2198( C2116 C2198 ) C2116_=_C2202( C2116 C2202 ) \nC2116_=_C2580( C2116 C2580 ) C2116_=_C2625( C2116 C2625 ) C2116_=_C2631( C2116 C2631 ) C2116_=_C2632( C2116 C2632 ) C2116_=_C2633( C2116 C2633 ) C2116_=_C2634( C2116 C2634 ) \nC2116_=_C2635( C2116 C2635 ) C2123_=_C2141( C2123 C2141 ) C2123_=_C2193( C2123 C2193 ) C2123_=_C2208( C2123 C2208 ) C2123_=_C2575( C2123 C2575 ) C2123_=_C2625( C2123 C2625 ) \nC2123_=_C2626( C2123 C2626 ) C2123_=_C2627( C2123 C2627 ) C2123_=_C2628( C2123 C2628 ) C2123_=_C2629( C2123 C2629 ) C2123_=_C2630( C2123 C2630 ) C2129_=_C2134( C2129 C2134 ) \nC2129_=_C2198( C2129 C2198 ) C2129_=_C2202( C2129 C2202 ) C2129_=_C2580( C2129 C2580 ) C2129_=_C2625( C2129 C2625 ) C2129_=_C2631( C2129 C2631 ) C2129_=_C2632( C2129 C2632 ) \nC2129_=_C2633( C2129 C2633 ) C2129_=_C2634( C2129 C2634 ) C2129_=_C2635( C2129 C2635 ) C2134_=_C2198( C2134 C2198 ) C2134_=_C2202( C2134 C2202 ) C2134_=_C2580( C2134 C2580 ) \nC2134_=_C2625( C2134 C2625 ) C2134_=_C2631( C2134 C2631 ) C2134_=_C2632( C2134 C2632 ) C2134_=_C2633( C2134 C2633 ) C2134_=_C2634( C2134 C2634 ) C2134_=_C2635( C2134 C2635 ) \nC2141_=_C2193( C2141 C2193 ) C2141_=_C2208( C2141 C2208 ) C2141_=_C2575( C2141 C2575 ) C2141_=_C2625( C2141 C2625 ) C2141_=_C2626( C2141 C2626 ) C2141_=_C2627( C2141 C2627 ) \nC2141_=_C2628( C2141 C2628 ) C2141_=_C2629( C2141 C2629 ) C2141_=_C2630( C2141 C2630 ) C2193_=_C2208( C2193 C2208 ) C2193_=_C2575( C2193 C2575 ) C2193_=_C2625( C2193 C2625 ) \nC2193_=_C2626( C2193 C2626 ) C2193_=_C2627( C2193 C2627 ) C2193_=_C2628( C2193 C2628 ) C2193_=_C2629( C2193 C2629 ) C2193_=_C2630( C2193 C2630 ) C2198_=_C2202( C2198 C2202 ) \nC2198_=_C2580( C2198 C2580 ) C2198_=_C2625( C2198 C2625 ) C2198_=_C2631( C2198 C2631 ) C2198_=_C2632( C2198 C2632 ) C2198_=_C2633( C2198 C2633 ) C2198_=_C2634( C2198 C2634 ) \nC2198_=_C2635( C2198 C2635 ) C2202_=_C2580( C2202 C2580 ) C2202_=_C2625( C2202 C2625 ) C2202_=_C2631( C2202 C2631 ) C2202_=_C2632( C2202 C2632 ) C2202_=_C2633( C2202 C2633 ) \nC2202_=_C2634( C2202 C2634 ) C2202_=_C2635( C2202 C2635 ) C2208_=_C2575( C2208 C2575 ) C2208_=_C2625( C2208 C2625 ) C2208_=_C2626( C2208 C2626 ) C2208_=_C2627( C2208 C2627 ) \nC2208_=_C2628( C2208 C2628 ) C2208_=_C2629( C2208 C2629 ) C2208_=_C2630( C2208 C2630 ) C2575_=_C2625( C2575 C2625 ) C2575_=_C2626( C2575 C2626 ) C2575_=_C2627( C2575 C2627 ) \nC2575_=_C2628( C2575 C2628 ) C2575_=_C2629( C2575 C2629 ) C2575_=_C2630( C2575 C2630 ) C2580_=_C2625( C2580 C2625 ) C2580_=_C2631( C2580 C2631 ) C2580_=_C2632( C2580 C2632 ) \nC2580_=_C2633( C2580 C2633 ) C2580_=_C2634( C2580 C2634 ) C2580_=_C2635( C2580 C2635 ) C2625_=_C2626( C2625 C2626 ) C2625_=_C2627( C2625 C2627 ) C2625_=_C2628( C2625 C2628 ) \nC2625_=_C2629( C2625 C2629 ) C2625_=_C2630( C2625 C2630 ) C2625_=_C2631( C2625 C2631 ) C2625_=_C2632( C2625 C2632 ) C2625_=_C2633( C2625 C2633 ) C2625_=_C2634( C2625 C2634 ) \nC2625_=_C2635( C2625 C2635 ) C2626_=_C2627( C2626 C2627 ) C2626_=_C2628( C2626 C2628 ) C2626_=_C2629( C2626 C2629 ) C2626_=_C2630( C2626 C2630 ) C2627_=_C2628( C2627 C2628 ) \nC2627_=_C2629( C2627 C2629 ) C2627_=_C2630( C2627 C2630 ) C2628_=_C2629( C2628 C2629 ) C2628_=_C2630( C2628 C2630 ) C2629_=_C2630( C2629 C2630 ) C2631_=_C2632( C2631 C2632 ) \nC2631_=_C2633( C2631 C2633 ) C2631_=_C2634( C2631 C2634 ) C2631_=_C2635( C2631 C2635 ) C2632_=_C2633( C2632 C2633 ) C2632_=_C2634( C2632 C2634 ) C2632_=_C2635( C2632 C2635 ) \nC2633_=_C2634( C2633 C2634 ) C2633_=_C2635( C2633 C2635 ) C2634_=_C2635( C2634 C2635 ) "];466-&gt;497[label="26: C1806 C1814 C2061 C2068 C2111 \nC2116 C2123 C2129 C2134 C2141 C2193 \nC2198 C2202 C2208 C2575 C2580 C2626 \nC2627 C2628 C2629 C2630 C2631 C2632 \nC2633 C2634 C2635 \n156: C1806_=_C2061 ,C1806_=_C2111 ,C1806_=_C2123 ,C1806_=_C2141 ,C1806_=_C2193 ,\nC1806_=_C2208 ,C1806_=_C2575 ,C1806_=_C2626 ,C1806_=_C2627 ,C1806_=_C2628 ,C1806_=_C2629 ,\nC1806_=_C2630 ,C1814_=_C2068 ,C1814_=_C2116 ,C1814_=_C2129 ,C1814_=_C2134 ,C1814_=_C2198 ,\nC1814_=_C2202 ,C1814_=_C2580 ,C1814_=_C2631 ,C1814_=_C2632 ,C1814_=_C2633 ,C1814_=_C2634 ,\nC1814_=_C2635 ,C2061_=_C2111 ,C2061_=_C2123 ,C2061_=_C2141 ,C2061_=_C2193 ,C2061_=_C2208 ,\nC2061_=_C2575 ,C2061_=_C2626 ,C2061_=_C2627 ,C2061_=_C2628 ,C2061_=_C2629 ,C2061_=_C2630 ,\nC2068_=_C2116 ,C2068_=_C2129 ,C2068_=_C2134 ,C2068_=_C2198 ,C2068_=_C2202 ,C2068_=_C2580 ,\nC2068_=_C2631 ,C2068_=_C2632 ,C2068_=_C2633 ,C2068_=_C2634 ,C2068_=_C2635 ,C2111_=_C2123 ,\nC2111_=_C2141 ,C2111_=_C2193 ,C2111_=_C2208 ,C2111_=_C2575 ,C2111_=_C2626 ,C2111_=_C2627 ,\nC2111_=_C2628 ,C2111_=_C2629 ,C2111_=_C2630 ,C2116_=_C2129 ,C2116_=_C2134 ,C2116_=_C2198 ,\nC2116_=_C2202 ,C2116_=_C2580 ,C2116_=_C2631 ,C2116_=_C2632 ,C2116_=_C2633 ,C2116_=_C2634 ,\nC2116_=_C2635 ,C2123_=_C2141 ,C2123_=_C2193 ,C2123_=_C2208 ,C2123_=_C2575 ,C2123_=_C2626 ,\nC2123_=_C2627 ,C2123_=_C2628 ,C2123_=_C2629 ,C2123_=_C2630 ,C2129_=_C2134 ,C2129_=_C2198 ,\nC2129_=_C2202 ,C2129_=_C2580 ,C2129_=_C2631 ,C2129_=_C2632 ,C2129_=_C2633 ,C2129_=_C2634 ,\nC2129_=_C2635 ,C2134_=_C2198 ,C2134_=_C2202 ,C2134_=_C2580 ,C2134_=_C2631 ,C2134_=_C2632 ,\nC2134_=_C2633 ,C2134_=_C2634 ,C2134_=_C2635 ,C2141_=_C2193 ,C2141_=_C2208 ,C2141_=_C2575 ,\nC2141_=_C2626 ,C2141_=_C2627 ,C2141_=_C2628 ,C2141_=_C2629 ,C2141_=_C2630 ,C2193_=_C2208 ,\nC2193_=_C2575 ,C2193_=_C2626 ,C2193_=_C2627 ,C2193_=_C2628 ,C2193_=_C2629 ,C2193_=_C2630 ,\nC2198_=_C2202 ,C2198_=_C2580 ,C2198_=_C2631 ,C2198_=_C2632 ,C2198_=_C2633 ,C2198_=_C2634 ,\nC2198_=_C2635 ,C2202_=_C2580 ,C2202_=_C2631 ,C2202_=_C2632 ,C2202_=_C2633 ,C2202_=_C2634 ,\nC2202_=_C2635 ,C2208_=_C2575 ,C2208_=_C2626 ,C2208_=_C2627 ,C2208_=_C2628 ,C2208_=_C2629 ,\nC2208_=_C2630 ,C2575_=_C2626 ,C2575_=_C2627 ,C2575_=_C2628 ,C2575_=_C2629 ,C2575_=_C2630 ,\nC2580_=_C2631 ,C2580_=_C2632 ,C2580_=_C2633 ,C2580_=_C2634 ,C2580_=_C2635 ,C2626_=_C2627 ,\nC2626_=_C2628 ,C2626_=_C2629 ,C2626_=_C2630 ,C2627_=_C2628 ,C2627_=_C2629 ,C2627_=_C2630 ,\nC2628_=_C2629 ,C2628_=_C2630 ,C2629_=_C2630 ,C2631_=_C2632 ,C2631_=_C2633 ,C2631_=_C2634 ,\nC2631_=_C2635 ,C2632_=_C2633 ,C2632_=_C2634 ,C2632_=_C2635 ,C2633_=_C2634 ,C2633_=_C2635 ,\nC2634_=_C2635 ,"];498[shape=box, label="id:498 level: 13\n46: C2135 C2138 C2142 C2145 C2203 \nC2206 C2209 C2212 C2216 C2222 C2274 \nC2280 C2359 C2366 C2627 C2630 C2632 \nC2635 C2649 C2650 C2651 C2653 C2654 \nC2655 C2656 C2657 C2659 C2660 C2661 \nC2664 C2671 C2678 C2685 C2692 C2693 \nC2694 C2695 C2696 C2697 C2698 C2699 \nC2700 C2701 C2702 C2703 C2704 \n276: C2135_=_C2138( C2135 C2138 ) C2135_=_C2203( C2135 C2203 ) C2135_=_C2222( C2135 C2222 ) C2135_=_C2280( C2135 C2280 ) C2135_=_C2366( C2135 C2366 ) \nC2135_=_C2627( C2135 C2627 ) C2135_=_C2649( C2135 C2649 ) C2135_=_C2650( C2135 C2650 ) C2135_=_C2651( C2135 C2651 ) C2135_=_C2653( C2135 C2653 ) C2135_=_C2654( C2135 C2654 ) \nC2135_=_C2655( C2135 C2655 ) C2138_=_C2206( C2138 C2206 ) C2138_=_C2630( C2138 C2630 ) C2138_=_C2671( C2138 C2671 ) C2138_=_C2685( C2138 C2685 ) C2138_=_C2692( C2138 C2692 ) \nC2138_=_C2693( C2138 C2693 ) C2138_=_C2694( C2138 C2694 ) C2138_=_C2695( C2138 C2695 ) C2138_=_C2696( C2138 C2696 ) C2138_=_C2697( C2138 C2697 ) C2138_=_C2698( C2138 C2698 ) \nC2142_=_C2145( C2142 C2145 ) C2142_=_C2209( C2142 C2209</w:t>
      </w:r>
    </w:p>
    <w:p>
      <w:pPr>
        <w:pStyle w:val="PreformattedText"/>
        <w:bidi w:val="0"/>
        <w:spacing w:before="0" w:after="0"/>
        <w:jc w:val="left"/>
        <w:rPr/>
      </w:pPr>
      <w:r>
        <w:rPr/>
        <w:t xml:space="preserve"> </w:t>
      </w:r>
      <w:r>
        <w:rPr/>
        <w:t>) C2142_=_C2216( C2142 C2216 ) C2142_=_C2274( C2142 C2274 ) C2142_=_C2359( C2142 C2359 ) C2142_=_C2632( C2142 C2632 ) \nC2142_=_C2649( C2142 C2649 ) C2142_=_C2656( C2142 C2656 ) C2142_=_C2657( C2142 C2657 ) C2142_=_C2659( C2142 C2659 ) C2142_=_C2660( C2142 C2660 ) C2142_=_C2661( C2142 C2661 ) \nC2145_=_C2212( C2145 C2212 ) C2145_=_C2635( C2145 C2635 ) C2145_=_C2664( C2145 C2664 ) C2145_=_C2678( C2145 C2678 ) C2145_=_C2692( C2145 C2692 ) C2145_=_C2699( C2145 C2699 ) \nC2145_=_C2700( C2145 C2700 ) C2145_=_C2701( C2145 C2701 ) C2145_=_C2702( C2145 C2702 ) C2145_=_C2703( C2145 C2703 ) C2145_=_C2704( C2145 C2704 ) C2203_=_C2206( C2203 C2206 ) \nC2203_=_C2222( C2203 C2222 ) C2203_=_C2280( C2203 C2280 ) C2203_=_C2366( C2203 C2366 ) C2203_=_C2627( C2203 C2627 ) C2203_=_C2649( C2203 C2649 ) C2203_=_C2650( C2203 C2650 ) \nC2203_=_C2651( C2203 C2651 ) C2203_=_C2653( C2203 C2653 ) C2203_=_C2654( C2203 C2654 ) C2203_=_C2655( C2203 C2655 ) C2206_=_C2630( C2206 C2630 ) C2206_=_C2671( C2206 C2671 ) \nC2206_=_C2685( C2206 C2685 ) C2206_=_C2692( C2206 C2692 ) C2206_=_C2693( C2206 C2693 ) C2206_=_C2694( C2206 C2694 ) C2206_=_C2695( C2206 C2695 ) C2206_=_C2696( C2206 C2696 ) \nC2206_=_C2697( C2206 C2697 ) C2206_=_C2698( C2206 C2698 ) C2209_=_C2212( C2209 C2212 ) C2209_=_C2216( C2209 C2216 ) C2209_=_C2274( C2209 C2274 ) C2209_=_C2359( C2209 C2359 ) \nC2209_=_C2632( C2209 C2632 ) C2209_=_C2649( C2209 C2649 ) C2209_=_C2656( C2209 C2656 ) C2209_=_C2657( C2209 C2657 ) C2209_=_C2659( C2209 C2659 ) C2209_=_C2660( C2209 C2660 ) \nC2209_=_C2661( C2209 C2661 ) C2212_=_C2635( C2212 C2635 ) C2212_=_C2664( C2212 C2664 ) C2212_=_C2678( C2212 C2678 ) C2212_=_C2692( C2212 C2692 ) C2212_=_C2699( C2212 C2699 ) \nC2212_=_C2700( C2212 C2700 ) C2212_=_C2701( C2212 C2701 ) C2212_=_C2702( C2212 C2702 ) C2212_=_C2703( C2212 C2703 ) C2212_=_C2704( C2212 C2704 ) C2216_=_C2274( C2216 C2274 ) \nC2216_=_C2359( C2216 C2359 ) C2216_=_C2632( C2216 C2632 ) C2216_=_C2649( C2216 C2649 ) C2216_=_C2656( C2216 C2656 ) C2216_=_C2657( C2216 C2657 ) C2216_=_C2659( C2216 C2659 ) \nC2216_=_C2660( C2216 C2660 ) C2216_=_C2661( C2216 C2661 ) C2222_=_C2280( C2222 C2280 ) C2222_=_C2366( C2222 C2366 ) C2222_=_C2627( C2222 C2627 ) C2222_=_C2649( C2222 C2649 ) \nC2222_=_C2650( C2222 C2650 ) C2222_=_C2651( C2222 C2651 ) C2222_=_C2653( C2222 C2653 ) C2222_=_C2654( C2222 C2654 ) C2222_=_C2655( C2222 C2655 ) C2274_=_C2359( C2274 C2359 ) \nC2274_=_C2632( C2274 C2632 ) C2274_=_C2649( C2274 C2649 ) C2274_=_C2656( C2274 C2656 ) C2274_=_C2657( C2274 C2657 ) C2274_=_C2659( C2274 C2659 ) C2274_=_C2660( C2274 C2660 ) \nC2274_=_C2661( C2274 C2661 ) C2280_=_C2366( C2280 C2366 ) C2280_=_C2627( C2280 C2627 ) C2280_=_C2649( C2280 C2649 ) C2280_=_C2650( C2280 C2650 ) C2280_=_C2651( C2280 C2651 ) \nC2280_=_C2653( C2280 C2653 ) C2280_=_C2654( C2280 C2654 ) C2280_=_C2655( C2280 C2655 ) C2359_=_C2632( C2359 C2632 ) C2359_=_C2649( C2359 C2649 ) C2359_=_C2656( C2359 C2656 ) \nC2359_=_C2657( C2359 C2657 ) C2359_=_C2659( C2359 C2659 ) C2359_=_C2660( C2359 C2660 ) C2359_=_C2661( C2359 C2661 ) C2366_=_C2627( C2366 C2627 ) C2366_=_C2649( C2366 C2649 ) \nC2366_=_C2650( C2366 C2650 ) C2366_=_C2651( C2366 C2651 ) C2366_=_C2653( C2366 C2653 ) C2366_=_C2654( C2366 C2654 ) C2366_=_C2655( C2366 C2655 ) C2627_=_C2630( C2627 C2630 ) \nC2627_=_C2649( C2627 C2649 ) C2627_=_C2650( C2627 C2650 ) C2627_=_C2651( C2627 C2651 ) C2627_=_C2653( C2627 C2653 ) C2627_=_C2654( C2627 C2654 ) C2627_=_C2655( C2627 C2655 ) \nC2630_=_C2671( C2630 C2671 ) C2630_=_C2685( C2630 C2685 ) C2630_=_C2692( C2630 C2692 ) C2630_=_C2693( C2630 C2693 ) C2630_=_C2694( C2630 C2694 ) C2630_=_C2695( C2630 C2695 ) \nC2630_=_C2696( C2630 C2696 ) C2630_=_C2697( C2630 C2697 ) C2630_=_C2698( C2630 C2698 ) C2632_=_C2635( C2632 C2635 ) C2632_=_C2649( C2632 C2649 ) C2632_=_C2656( C2632 C2656 ) \nC2632_=_C2657( C2632 C2657 ) C2632_=_C2659( C2632 C2659 ) C2632_=_C2660( C2632 C2660 ) C2632_=_C2661( C2632 C2661 ) C2635_=_C2664( C2635 C2664 ) C2635_=_C2678( C2635 C2678 ) \nC2635_=_C2692( C2635 C2692 ) C2635_=_C2699( C2635 C2699 ) C2635_=_C2700( C2635 C2700 ) C2635_=_C2701( C2635 C2701 ) C2635_=_C2702( C2635 C2702 ) C2635_=_C2703( C2635 C2703 ) \nC2635_=_C2704( C2635 C2704 ) C2649_=_C2650( C2649 C2650 ) C2649_=_C2651( C2649 C2651 ) C2649_=_C2653( C2649 C2653 ) C2649_=_C2654( C2649 C2654 ) C2649_=_C2655( C2649 C2655 ) \nC2649_=_C2656( C2649 C2656 ) C2649_=_C2657( C2649 C2657 ) C2649_=_C2659( C2649 C2659 ) C2649_=_C2660( C2649 C2660 ) C2649_=_C2661( C2649 C2661 ) C2650_=_C2651( C2650 C2651 ) \nC2650_=_C2653( C2650 C2653 ) C2650_=_C2654( C2650 C2654 ) C2650_=_C2655( C2650 C2655 ) C2650_=_C2671( C2650 C2671 ) C2651_=_C2653( C2651 C2653 ) C2651_=_C2654( C2651 C2654 ) \nC2651_=_C2655( C2651 C2655 ) C2651_=_C2685( C2651 C2685 ) C2653_=_C2654( C2653 C2654 ) C2653_=_C2655( C2653 C2655 ) C2654_=_C2655( C2654 C2655 ) C2655_=_C2699( C2655 C2699 ) \nC2656_=_C2657( C2656 C2657 ) C2656_=_C2659( C2656 C2659 ) C2656_=_C2660( C2656 C2660 ) C2656_=_C2661( C2656 C2661 ) C2656_=_C2664( C2656 C2664 ) C2657_=_C2659( C2657 C2659 ) \nC2657_=_C2660( C2657 C2660 ) C2657_=_C2661( C2657 C2661 ) C2657_=_C2678( C2657 C2678 ) C2659_=_C2660( C2659 C2660 ) C2659_=_C2661( C2659 C2661 ) C2660_=_C2661( C2660 C2661 ) \nC2661_=_C2693( C2661 C2693 ) C2664_=_C2678( C2664 C2678 ) C2664_=_C2692( C2664 C2692 ) C2664_=_C2699( C2664 C2699 ) C2664_=_C2700( C2664 C2700 ) C2664_=_C2701( C2664 C2701 ) \nC2664_=_C2702( C2664 C2702 ) C2664_=_C2703( C2664 C2703 ) C2664_=_C2704( C2664 C2704 ) C2671_=_C2685( C2671 C2685 ) C2671_=_C2692( C2671 C2692 ) C2671_=_C2693( C2671 C2693 ) \nC2671_=_C2694( C2671 C2694 ) C2671_=_C2695( C2671 C2695 ) C2671_=_C2696( C2671 C2696 ) C2671_=_C2697( C2671 C2697 ) C2671_=_C2698( C2671 C2698 ) C2678_=_C2692( C2678 C2692 ) \nC2678_=_C2699( C2678 C2699 ) C2678_=_C2700( C2678 C2700 ) C2678_=_C2701( C2678 C2701 ) C2678_=_C2702( C2678 C2702 ) C2678_=_C2703( C2678 C2703 ) C2678_=_C2704( C2678 C2704 ) \nC2685_=_C2692( C2685 C2692 ) C2685_=_C2693( C2685 C2693 ) C2685_=_C2694( C2685 C2694 ) C2685_=_C2695( C2685 C2695 ) C2685_=_C2696( C2685 C2696 ) C2685_=_C2697( C2685 C2697 ) \nC2685_=_C2698( C2685 C2698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3_=_C2694( C2693 C2694 ) C2693_=_C2695( C2693 C2695 ) C2693_=_C2696( C2693 C2696 ) C2693_=_C2697( C2693 C2697 ) C2693_=_C2698( C2693 C2698 ) \nC2694_=_C2695( C2694 C2695 ) C2694_=_C2696( C2694 C2696 ) C2694_=_C2697( C2694 C2697 ) C2694_=_C2698( C2694 C2698 ) C2695_=_C2696( C2695 C2696 ) C2695_=_C2697( C2695 C2697 ) \nC2695_=_C2698( C2695 C2698 ) C2696_=_C2697( C2696 C2697 ) C2696_=_C2698( C2696 C2698 ) C2697_=_C2698( C2697 C2698 ) C2699_=_C2700( C2699 C2700 ) C2699_=_C2701( C2699 C2701 ) \nC2699_=_C2702( C2699 C2702 ) C2699_=_C2703( C2699 C2703 ) C2699_=_C2704( C2699 C2704 ) C2700_=_C2701( C2700 C2701 ) C2700_=_C2702( C2700 C2702 ) C2700_=_C2703( C2700 C2703 ) \nC2700_=_C2704( C2700 C2704 ) C2701_=_C2702( C2701 C2702 ) C2701_=_C2703( C2701 C2703 ) C2701_=_C2704( C2701 C2704 ) C2702_=_C2703( C2702 C2703 ) C2702_=_C2704( C2702 C2704 ) \nC2703_=_C2704( C2703 C2704 ) "];467-&gt;498[label="44: C2135 C2138 C2142 C2145 C2203 \nC2206 C2209 C2212 C2216 C2222 C2274 \nC2280 C2359 C2366 C2627 C2630 C2632 \nC2635 C2650 C2651 C2653 C2654 C2655 \nC2656 C2657 C2659 C2660 C2661 C2664 \nC2671 C2678 C2685 C2693 C2694 C2695 \nC2696 C2697 C2698 C2699 C2700 C2701 \nC2702 C2703 C2704 \n232: C2135_=_C2138 ,C2135_=_C2203 ,C2135_=_C2222 ,C2135_=_C2280 ,C2135_=_C2366 ,\nC2135_=_C2627 ,C2135_=_C2650 ,C2135_=_C2651 ,C2135_=_C2653 ,C2135_=_C2654 ,C2135_=_C2655 ,\nC2138_=_C2206 ,C2138_=_C2630 ,C2138_=_C2671 ,C2138_=_C2685 ,C2138_=_C2693 ,C2138_=_C2694 ,\nC2138_=_C2695 ,C2138_=_C2696 ,C2138_=_C2697 ,C2138_=_C2698 ,C2142_=_C2145 ,C2142_=_C2209 ,\nC2142_=_C2216 ,C2142_=_C2274 ,C2142_=_C2359 ,C2142_=_C2632 ,C2142_=_C2656 ,C2142_=_C2657 ,\nC2142_=_C2659 ,C2142_=_C2660 ,C2142_=_C2661 ,C2145_=_C2212 ,C2145_=_C2635 ,C2145_=_C2664 ,\nC2145_=_C2678 ,C2145_=_C2699 ,C2145_=_C2700 ,C2145_=_C2701 ,C2145_=_C2702 ,C2145_=_C2703 ,\nC2145_=_C2704 ,C2203_=_C2206 ,C2203_=_C2222 ,C2203_=_C2280 ,C2203_=_C2366 ,C2203_=_C2627 ,\nC2203_=_C2650 ,C2203_=_C2651 ,C2203_=_C2653 ,C2203_=_C2654 ,C2203_=_C2655 ,C2206_=_C2630 ,\nC2206_=_C2671 ,C2206_=_C2685 ,C2206_=_C2693 ,C2206_=_C2694 ,C2206_=_C2695 ,C2206_=_C2696 ,\nC2206_=_C2697 ,C2206_=_C2698 ,C2209_=_C2212 ,C2209_=_C2216 ,C2209_=_C2274 ,C2209_=_C2359 ,\nC2209_=_C2632 ,C2209_=_C2656 ,C2209_=_C2657 ,C2209_=_C2659 ,C2209_=_C2660 ,C2209_=_C2661 ,\nC2212_=_C2635 ,C2212_=_C2664 ,C2212_=_C2678 ,C2212_=_C2699 ,C2212_=_C2700 ,C2212_=_C2701 ,\nC2212_=_C2702 ,C2212_=_C2703 ,C2212_=_C2704 ,C2216_=_C2274 ,C2216_=_C2359 ,C2216_=_C2632 ,\nC2216_=_C2656 ,C2216_=_C2657 ,C2216_=_C2659 ,C2216_=_C2660 ,C2216_=_C2661 ,C2222_=_C2280 ,\nC2222_=_C2366 ,C2222_=_C2627 ,C2222_=_C2650 ,C2222_=_C2651 ,C2222_=_C2653 ,C2222_=_C2654 ,\nC2222_=_C2655 ,C2274_=_C2359 ,C2274_=_C2632 ,C2274_=_C2656 ,C2274_=_C2657 ,C2274_=_C2659 ,\nC2274_=_C2660 ,C2274_=_C2661 ,C2280_=_C2366 ,C2280_=_C2627 ,C2280_=_C2650 ,C2280_=_C2651 ,\nC2280_=_C2653 ,C2280_=_C2654 ,C2280_=_C2655 ,C2359_=_C2632 ,C2359_=_C2656 ,C2359_=_C2657 ,\nC2359_=_C2659 ,C2359_=_C2660 ,C2359_=_C2661 ,C2366_=_C2627 ,C2366_=_C2650 ,C2366_=_C2651 ,\nC2366_=_C2653 ,C2366_=_C2654 ,C2366_=_C2655 ,C2627_=_C2630 ,C2627_=_C2650 ,C2627_=_C2651 ,\nC2627_=_C2653 ,C2627_=_C2654 ,C2627_=_C2655 ,C2630_=_C2671 ,C2630_=_C2685 ,C2630_=_C2693 ,\nC2630_=_C2694 ,C2630_=_C2695 ,C2630_=_C2696 ,C2630_=_C2697 ,C2630_=_C2698 ,C2632_=_C2635 ,\nC2632_=_C2656 ,C2632_=_C2657 ,C2632_=_C2659 ,C2632_=_C2660 ,C2632_=_C2661 ,C2635_=_C2664 ,\nC2635_=_C2678 ,C2635_=_C2699 ,C2635_=_C2700</w:t>
      </w:r>
    </w:p>
    <w:p>
      <w:pPr>
        <w:pStyle w:val="PreformattedText"/>
        <w:bidi w:val="0"/>
        <w:spacing w:before="0" w:after="0"/>
        <w:jc w:val="left"/>
        <w:rPr/>
      </w:pPr>
      <w:r>
        <w:rPr/>
        <w:t xml:space="preserve"> </w:t>
      </w:r>
      <w:r>
        <w:rPr/>
        <w:t>,C2635_=_C2701 ,C2635_=_C2702 ,C2635_=_C2703 ,\nC2635_=_C2704 ,C2650_=_C2651 ,C2650_=_C2653 ,C2650_=_C2654 ,C2650_=_C2655 ,C2650_=_C2671 ,\nC2651_=_C2653 ,C2651_=_C2654 ,C2651_=_C2655 ,C2651_=_C2685 ,C2653_=_C2654 ,C2653_=_C2655 ,\nC2654_=_C2655 ,C2655_=_C2699 ,C2656_=_C2657 ,C2656_=_C2659 ,C2656_=_C2660 ,C2656_=_C2661 ,\nC2656_=_C2664 ,C2657_=_C2659 ,C2657_=_C2660 ,C2657_=_C2661 ,C2657_=_C2678 ,C2659_=_C2660 ,\nC2659_=_C2661 ,C2660_=_C2661 ,C2661_=_C2693 ,C2664_=_C2678 ,C2664_=_C2699 ,C2664_=_C2700 ,\nC2664_=_C2701 ,C2664_=_C2702 ,C2664_=_C2703 ,C2664_=_C2704 ,C2671_=_C2685 ,C2671_=_C2693 ,\nC2671_=_C2694 ,C2671_=_C2695 ,C2671_=_C2696 ,C2671_=_C2697 ,C2671_=_C2698 ,C2678_=_C2699 ,\nC2678_=_C2700 ,C2678_=_C2701 ,C2678_=_C2702 ,C2678_=_C2703 ,C2678_=_C2704 ,C2685_=_C2693 ,\nC2685_=_C2694 ,C2685_=_C2695 ,C2685_=_C2696 ,C2685_=_C2697 ,C2685_=_C2698 ,C2693_=_C2694 ,\nC2693_=_C2695 ,C2693_=_C2696 ,C2693_=_C2697 ,C2693_=_C2698 ,C2694_=_C2695 ,C2694_=_C2696 ,\nC2694_=_C2697 ,C2694_=_C2698 ,C2695_=_C2696 ,C2695_=_C2697 ,C2695_=_C2698 ,C2696_=_C2697 ,\nC2696_=_C2698 ,C2697_=_C2698 ,C2699_=_C2700 ,C2699_=_C2701 ,C2699_=_C2702 ,C2699_=_C2703 ,\nC2699_=_C2704 ,C2700_=_C2701 ,C2700_=_C2702 ,C2700_=_C2703 ,C2700_=_C2704 ,C2701_=_C2702 ,\nC2701_=_C2703 ,C2701_=_C2704 ,C2702_=_C2703 ,C2702_=_C2704 ,C2703_=_C2704 ,"];499[shape=box, label="id:499 level: 13\n46: C1821 C1827 C2133 C2137 C2140 \nC2144 C2150 C2155 C2160 C2169 C2178 \nC2184 C2190 C2195 C2201 C2202 C2203 \nC2204 C2205 C2206 C2207 C2208 C2209 \nC2210 C2211 C2212 C2629 C2634 C2651 \nC2657 C2663 C2670 C2678 C2679 C2680 \nC2681 C2682 C2683 C2684 C2685 C2686 \nC2687 C2688 C2689 C2690 C2691 \n274: C1821_=_C2140( C1821 C2140 ) C1821_=_C2150( C1821 C2150 ) C1821_=_C2169( C1821 C2169 ) C1821_=_C2184( C1821 C2184 ) C1821_=_C2195( C1821 C2195 ) \nC1821_=_C2201( C1821 C2201 ) C1821_=_C2202( C1821 C2202 ) C1821_=_C2203( C1821 C2203 ) C1821_=_C2204( C1821 C2204 ) C1821_=_C2205( C1821 C2205 ) C1821_=_C2206( C1821 C2206 ) \nC1827_=_C2133( C1827 C2133 ) C1827_=_C2155( C1827 C2155 ) C1827_=_C2160( C1827 C2160 ) C1827_=_C2178( C1827 C2178 ) C1827_=_C2190( C1827 C2190 ) C1827_=_C2207( C1827 C2207 ) \nC1827_=_C2208( C1827 C2208 ) C1827_=_C2209( C1827 C2209 ) C1827_=_C2210( C1827 C2210 ) C1827_=_C2211( C1827 C2211 ) C1827_=_C2212( C1827 C2212 ) C2133_=_C2137( C2133 C2137 ) \nC2133_=_C2155( C2133 C2155 ) C2133_=_C2160( C2133 C2160 ) C2133_=_C2178( C2133 C2178 ) C2133_=_C2190( C2133 C2190 ) C2133_=_C2207( C2133 C2207 ) C2133_=_C2208( C2133 C2208 ) \nC2133_=_C2209( C2133 C2209 ) C2133_=_C2210( C2133 C2210 ) C2133_=_C2211( C2133 C2211 ) C2133_=_C2212( C2133 C2212 ) C2137_=_C2205( C2137 C2205 ) C2137_=_C2629( C2137 C2629 ) \nC2137_=_C2657( C2137 C2657 ) C2137_=_C2670( C2137 C2670 ) C2137_=_C2678( C2137 C2678 ) C2137_=_C2679( C2137 C2679 ) C2137_=_C2680( C2137 C2680 ) C2137_=_C2681( C2137 C2681 ) \nC2137_=_C2682( C2137 C2682 ) C2137_=_C2683( C2137 C2683 ) C2137_=_C2684( C2137 C2684 ) C2140_=_C2144( C2140 C2144 ) C2140_=_C2150( C2140 C2150 ) C2140_=_C2169( C2140 C2169 ) \nC2140_=_C2184( C2140 C2184 ) C2140_=_C2195( C2140 C2195 ) C2140_=_C2201( C2140 C2201 ) C2140_=_C2202( C2140 C2202 ) C2140_=_C2203( C2140 C2203 ) C2140_=_C2204( C2140 C2204 ) \nC2140_=_C2205( C2140 C2205 ) C2140_=_C2206( C2140 C2206 ) C2144_=_C2211( C2144 C2211 ) C2144_=_C2634( C2144 C2634 ) C2144_=_C2651( C2144 C2651 ) C2144_=_C2663( C2144 C2663 ) \nC2144_=_C2685( C2144 C2685 ) C2144_=_C2686( C2144 C2686 ) C2144_=_C2687( C2144 C2687 ) C2144_=_C2688( C2144 C2688 ) C2144_=_C2689( C2144 C2689 ) C2144_=_C2690( C2144 C2690 ) \nC2144_=_C2691( C2144 C2691 ) C2150_=_C2169( C2150 C2169 ) C2150_=_C2184( C2150 C2184 ) C2150_=_C2195( C2150 C2195 ) C2150_=_C2201( C2150 C2201 ) C2150_=_C2202( C2150 C2202 ) \nC2150_=_C2203( C2150 C2203 ) C2150_=_C2204( C2150 C2204 ) C2150_=_C2205( C2150 C2205 ) C2150_=_C2206( C2150 C2206 ) C2155_=_C2160( C2155 C2160 ) C2155_=_C2178( C2155 C2178 ) \nC2155_=_C2190( C2155 C2190 ) C2155_=_C2207( C2155 C2207 ) C2155_=_C2208( C2155 C2208 ) C2155_=_C2209( C2155 C2209 ) C2155_=_C2210( C2155 C2210 ) C2155_=_C2211( C2155 C2211 ) \nC2155_=_C2212( C2155 C2212 ) C2160_=_C2178( C2160 C2178 ) C2160_=_C2190( C2160 C2190 ) C2160_=_C2207( C2160 C2207 ) C2160_=_C2208( C2160 C2208 ) C2160_=_C2209( C2160 C2209 ) \nC2160_=_C2210( C2160 C2210 ) C2160_=_C2211( C2160 C2211 ) C2160_=_C2212( C2160 C2212 ) C2169_=_C2184( C2169 C2184 ) C2169_=_C2195( C2169 C2195 ) C2169_=_C2201( C2169 C2201 ) \nC2169_=_C2202( C2169 C2202 ) C2169_=_C2203( C2169 C2203 ) C2169_=_C2204( C2169 C2204 ) C2169_=_C2205( C2169 C2205 ) C2169_=_C2206( C2169 C2206 ) C2178_=_C2190( C2178 C2190 ) \nC2178_=_C2207( C2178 C2207 ) C2178_=_C2208( C2178 C2208 ) C2178_=_C2209( C2178 C2209 ) C2178_=_C2210( C2178 C2210 ) C2178_=_C2211( C2178 C2211 ) C2178_=_C2212( C2178 C2212 ) \nC2184_=_C2195( C2184 C2195 ) C2184_=_C2201( C2184 C2201 ) C2184_=_C2202( C2184 C2202 ) C2184_=_C2203( C2184 C2203 ) C2184_=_C2204( C2184 C2204 ) C2184_=_C2205( C2184 C2205 ) \nC2184_=_C2206( C2184 C2206 ) C2190_=_C2207( C2190 C2207 ) C2190_=_C2208( C2190 C2208 ) C2190_=_C2209( C2190 C2209 ) C2190_=_C2210( C2190 C2210 ) C2190_=_C2211( C2190 C2211 ) \nC2190_=_C2212( C2190 C2212 ) C2195_=_C2201( C2195 C2201 ) C2195_=_C2202( C2195 C2202 ) C2195_=_C2203( C2195 C2203 ) C2195_=_C2204( C2195 C2204 ) C2195_=_C2205( C2195 C2205 ) \nC2195_=_C2206( C2195 C2206 ) C2201_=_C2202( C2201 C2202 ) C2201_=_C2203( C2201 C2203 ) C2201_=_C2204( C2201 C2204 ) C2201_=_C2205( C2201 C2205 ) C2201_=_C2206( C2201 C2206 ) \nC2202_=_C2203( C2202 C2203 ) C2202_=_C2204( C2202 C2204 ) C2202_=_C2205( C2202 C2205 ) C2202_=_C2206( C2202 C2206 ) C2202_=_C2634( C2202 C2634 ) C2203_=_C2204( C2203 C2204 ) \nC2203_=_C2205( C2203 C2205 ) C2203_=_C2206( C2203 C2206 ) C2203_=_C2651( C2203 C2651 ) C2204_=_C2205( C2204 C2205 ) C2204_=_C2206( C2204 C2206 ) C2204_=_C2663( C2204 C2663 ) \nC2205_=_C2206( C2205 C2206 ) C2205_=_C2629( C2205 C2629 ) C2205_=_C2657( C2205 C2657 ) C2205_=_C2670( C2205 C2670 ) C2205_=_C2678( C2205 C2678 ) C2205_=_C2679( C2205 C2679 ) \nC2205_=_C2680( C2205 C2680 ) C2205_=_C2681( C2205 C2681 ) C2205_=_C2682( C2205 C2682 ) C2205_=_C2683( C2205 C2683 ) C2205_=_C2684( C2205 C2684 ) C2206_=_C2685( C2206 C2685 ) \nC2207_=_C2208( C2207 C2208 ) C2207_=_C2209( C2207 C2209 ) C2207_=_C2210( C2207 C2210 ) C2207_=_C2211( C2207 C2211 ) C2207_=_C2212( C2207 C2212 ) C2208_=_C2209( C2208 C2209 ) \nC2208_=_C2210( C2208 C2210 ) C2208_=_C2211( C2208 C2211 ) C2208_=_C2212( C2208 C2212 ) C2208_=_C2629( C2208 C2629 ) C2209_=_C2210( C2209 C2210 ) C2209_=_C2211( C2209 C2211 ) \nC2209_=_C2212( C2209 C2212 ) C2209_=_C2657( C2209 C2657 ) C2210_=_C2211( C2210 C2211 ) C2210_=_C2212( C2210 C2212 ) C2210_=_C2670( C2210 C2670 ) C2211_=_C2212( C2211 C2212 ) \nC2211_=_C2634( C2211 C2634 ) C2211_=_C2651( C2211 C2651 ) C2211_=_C2663( C2211 C2663 ) C2211_=_C2685( C2211 C2685 ) C2211_=_C2686( C2211 C2686 ) C2211_=_C2687( C2211 C2687 ) \nC2211_=_C2688( C2211 C2688 ) C2211_=_C2689( C2211 C2689 ) C2211_=_C2690( C2211 C2690 ) C2211_=_C2691( C2211 C2691 ) C2212_=_C2678( C2212 C2678 ) C2629_=_C2657( C2629 C2657 ) \nC2629_=_C2670( C2629 C2670 ) C2629_=_C2678( C2629 C2678 ) C2629_=_C2679( C2629 C2679 ) C2629_=_C2680( C2629 C2680 ) C2629_=_C2681( C2629 C2681 ) C2629_=_C2682( C2629 C2682 ) \nC2629_=_C2683( C2629 C2683 ) C2629_=_C2684( C2629 C2684 ) C2634_=_C2651( C2634 C2651 ) C2634_=_C2663( C2634 C2663 ) C2634_=_C2685( C2634 C2685 ) C2634_=_C2686( C2634 C2686 ) \nC2634_=_C2687( C2634 C2687 ) C2634_=_C2688( C2634 C2688 ) C2634_=_C2689( C2634 C2689 ) C2634_=_C2690( C2634 C2690 ) C2634_=_C2691( C2634 C2691 ) C2651_=_C2663( C2651 C2663 ) \nC2651_=_C2685( C2651 C2685 ) C2651_=_C2686( C2651 C2686 ) C2651_=_C2687( C2651 C2687 ) C2651_=_C2688( C2651 C2688 ) C2651_=_C2689( C2651 C2689 ) C2651_=_C2690( C2651 C2690 ) \nC2651_=_C2691( C2651 C2691 ) C2657_=_C2670( C2657 C2670 ) C2657_=_C2678( C2657 C2678 ) C2657_=_C2679( C2657 C2679 ) C2657_=_C2680( C2657 C2680 ) C2657_=_C2681( C2657 C2681 ) \nC2657_=_C2682( C2657 C2682 ) C2657_=_C2683( C2657 C2683 ) C2657_=_C2684( C2657 C2684 ) C2663_=_C2685( C2663 C2685 ) C2663_=_C2686( C2663 C2686 ) C2663_=_C2687( C2663 C2687 ) \nC2663_=_C2688( C2663 C2688 ) C2663_=_C2689( C2663 C2689 ) C2663_=_C2690( C2663 C2690 ) C2663_=_C2691( C2663 C2691 ) C2670_=_C2678( C2670 C2678 ) C2670_=_C2679( C2670 C2679 ) \nC2670_=_C2680( C2670 C2680 ) C2670_=_C2681( C2670 C2681 ) C2670_=_C2682( C2670 C2682 ) C2670_=_C2683( C2670 C2683 ) C2670_=_C2684( C2670 C2684 ) C2678_=_C2679( C2678 C2679 ) \nC2678_=_C2680( C2678 C2680 ) C2678_=_C2681( C2678 C2681 ) C2678_=_C2682( C2678 C2682 ) C2678_=_C2683( C2678 C2683 ) C2678_=_C2684( C2678 C2684 ) C2679_=_C2680( C2679 C2680 ) \nC2679_=_C2681( C2679 C2681 ) C2679_=_C2682( C2679 C2682 ) C2679_=_C2683( C2679 C2683 ) C2679_=_C2684( C2679 C2684 ) C2680_=_C2681( C2680 C2681 ) C2680_=_C2682( C2680 C2682 ) \nC2680_=_C2683( C2680 C2683 ) C2680_=_C2684( C2680 C2684 ) C2681_=_C2682( C2681 C2682 ) C2681_=_C2683( C2681 C2683 ) C2681_=_C2684( C2681 C2684 ) C2682_=_C2683( C2682 C2683 ) \nC2682_=_C2684( C2682 C2684 ) C2683_=_C2684( C2683 C2684 ) C2685_=_C2686( C2685 C2686 ) C2685_=_C2687( C2685 C2687 ) C2685_=_C2688( C2685 C2688 ) C2685_=_C2689( C2685 C2689 ) \nC2685_=_C2690( C2685 C2690 ) C2685_=_C2691( C2685 C2691 ) C2686_=_C2687( C2686 C2687 ) C2686_=_C2688( C2686 C2688 ) C2686_=_C2689( C2686 C2689 ) C2686_=_C2690( C2686 C2690 ) \nC2686_=_C2691( C2686 C2691 ) C2687_=_C2688( C2687 C2688 ) C2687_=_C2689( C2687 C2689 ) C2687_=_C2690( C2687 C2690 ) C2687_=_C2691( C2687 C2691 ) C2688_=_C2689( C2688 C2689 ) \nC2688_=_C2690( C2688 C2690 ) C2688_=_C2691( C2688 C2691 ) C2689_=_C2690( C2689 C2690 ) C2689_=_C2691( C2689 C2691 ) C2690_=_C2691( C2690 C2691 ) "];467-&gt;499[label="44: C1821 C1827 C2133 C2137 C2140 \nC2144 C2150 C2155 C2160 C2169 C2178 \nC2184 C2190 C2195 C2201 C2202 C2203 \nC2204 C2206 C2207 C2208 C2209 C2210 \nC2212 C2629 C2634 C2651 C2657 C2663</w:t>
      </w:r>
    </w:p>
    <w:p>
      <w:pPr>
        <w:pStyle w:val="PreformattedText"/>
        <w:bidi w:val="0"/>
        <w:spacing w:before="0" w:after="0"/>
        <w:jc w:val="left"/>
        <w:rPr/>
      </w:pPr>
      <w:r>
        <w:rPr/>
        <w:t xml:space="preserve"> </w:t>
      </w:r>
      <w:r>
        <w:rPr/>
        <w:t>\nC2670 C2678 C2679 C2680 C2681 C2682 \nC2683 C2684 C2685 C2686 C2687 C2688 \nC2689 C2690 C2691 \n230: C1821_=_C2140 ,C1821_=_C2150 ,C1821_=_C2169 ,C1821_=_C2184 ,C1821_=_C2195 ,\nC1821_=_C2201 ,C1821_=_C2202 ,C1821_=_C2203 ,C1821_=_C2204 ,C1821_=_C2206 ,C1827_=_C2133 ,\nC1827_=_C2155 ,C1827_=_C2160 ,C1827_=_C2178 ,C1827_=_C2190 ,C1827_=_C2207 ,C1827_=_C2208 ,\nC1827_=_C2209 ,C1827_=_C2210 ,C1827_=_C2212 ,C2133_=_C2137 ,C2133_=_C2155 ,C2133_=_C2160 ,\nC2133_=_C2178 ,C2133_=_C2190 ,C2133_=_C2207 ,C2133_=_C2208 ,C2133_=_C2209 ,C2133_=_C2210 ,\nC2133_=_C2212 ,C2137_=_C2629 ,C2137_=_C2657 ,C2137_=_C2670 ,C2137_=_C2678 ,C2137_=_C2679 ,\nC2137_=_C2680 ,C2137_=_C2681 ,C2137_=_C2682 ,C2137_=_C2683 ,C2137_=_C2684 ,C2140_=_C2144 ,\nC2140_=_C2150 ,C2140_=_C2169 ,C2140_=_C2184 ,C2140_=_C2195 ,C2140_=_C2201 ,C2140_=_C2202 ,\nC2140_=_C2203 ,C2140_=_C2204 ,C2140_=_C2206 ,C2144_=_C2634 ,C2144_=_C2651 ,C2144_=_C2663 ,\nC2144_=_C2685 ,C2144_=_C2686 ,C2144_=_C2687 ,C2144_=_C2688 ,C2144_=_C2689 ,C2144_=_C2690 ,\nC2144_=_C2691 ,C2150_=_C2169 ,C2150_=_C2184 ,C2150_=_C2195 ,C2150_=_C2201 ,C2150_=_C2202 ,\nC2150_=_C2203 ,C2150_=_C2204 ,C2150_=_C2206 ,C2155_=_C2160 ,C2155_=_C2178 ,C2155_=_C2190 ,\nC2155_=_C2207 ,C2155_=_C2208 ,C2155_=_C2209 ,C2155_=_C2210 ,C2155_=_C2212 ,C2160_=_C2178 ,\nC2160_=_C2190 ,C2160_=_C2207 ,C2160_=_C2208 ,C2160_=_C2209 ,C2160_=_C2210 ,C2160_=_C2212 ,\nC2169_=_C2184 ,C2169_=_C2195 ,C2169_=_C2201 ,C2169_=_C2202 ,C2169_=_C2203 ,C2169_=_C2204 ,\nC2169_=_C2206 ,C2178_=_C2190 ,C2178_=_C2207 ,C2178_=_C2208 ,C2178_=_C2209 ,C2178_=_C2210 ,\nC2178_=_C2212 ,C2184_=_C2195 ,C2184_=_C2201 ,C2184_=_C2202 ,C2184_=_C2203 ,C2184_=_C2204 ,\nC2184_=_C2206 ,C2190_=_C2207 ,C2190_=_C2208 ,C2190_=_C2209 ,C2190_=_C2210 ,C2190_=_C2212 ,\nC2195_=_C2201 ,C2195_=_C2202 ,C2195_=_C2203 ,C2195_=_C2204 ,C2195_=_C2206 ,C2201_=_C2202 ,\nC2201_=_C2203 ,C2201_=_C2204 ,C2201_=_C2206 ,C2202_=_C2203 ,C2202_=_C2204 ,C2202_=_C2206 ,\nC2202_=_C2634 ,C2203_=_C2204 ,C2203_=_C2206 ,C2203_=_C2651 ,C2204_=_C2206 ,C2204_=_C2663 ,\nC2206_=_C2685 ,C2207_=_C2208 ,C2207_=_C2209 ,C2207_=_C2210 ,C2207_=_C2212 ,C2208_=_C2209 ,\nC2208_=_C2210 ,C2208_=_C2212 ,C2208_=_C2629 ,C2209_=_C2210 ,C2209_=_C2212 ,C2209_=_C2657 ,\nC2210_=_C2212 ,C2210_=_C2670 ,C2212_=_C2678 ,C2629_=_C2657 ,C2629_=_C2670 ,C2629_=_C2678 ,\nC2629_=_C2679 ,C2629_=_C2680 ,C2629_=_C2681 ,C2629_=_C2682 ,C2629_=_C2683 ,C2629_=_C2684 ,\nC2634_=_C2651 ,C2634_=_C2663 ,C2634_=_C2685 ,C2634_=_C2686 ,C2634_=_C2687 ,C2634_=_C2688 ,\nC2634_=_C2689 ,C2634_=_C2690 ,C2634_=_C2691 ,C2651_=_C2663 ,C2651_=_C2685 ,C2651_=_C2686 ,\nC2651_=_C2687 ,C2651_=_C2688 ,C2651_=_C2689 ,C2651_=_C2690 ,C2651_=_C2691 ,C2657_=_C2670 ,\nC2657_=_C2678 ,C2657_=_C2679 ,C2657_=_C2680 ,C2657_=_C2681 ,C2657_=_C2682 ,C2657_=_C2683 ,\nC2657_=_C2684 ,C2663_=_C2685 ,C2663_=_C2686 ,C2663_=_C2687 ,C2663_=_C2688 ,C2663_=_C2689 ,\nC2663_=_C2690 ,C2663_=_C2691 ,C2670_=_C2678 ,C2670_=_C2679 ,C2670_=_C2680 ,C2670_=_C2681 ,\nC2670_=_C2682 ,C2670_=_C2683 ,C2670_=_C2684 ,C2678_=_C2679 ,C2678_=_C2680 ,C2678_=_C2681 ,\nC2678_=_C2682 ,C2678_=_C2683 ,C2678_=_C2684 ,C2679_=_C2680 ,C2679_=_C2681 ,C2679_=_C2682 ,\nC2679_=_C2683 ,C2679_=_C2684 ,C2680_=_C2681 ,C2680_=_C2682 ,C2680_=_C2683 ,C2680_=_C2684 ,\nC2681_=_C2682 ,C2681_=_C2683 ,C2681_=_C2684 ,C2682_=_C2683 ,C2682_=_C2684 ,C2683_=_C2684 ,\nC2685_=_C2686 ,C2685_=_C2687 ,C2685_=_C2688 ,C2685_=_C2689 ,C2685_=_C2690 ,C2685_=_C2691 ,\nC2686_=_C2687 ,C2686_=_C2688 ,C2686_=_C2689 ,C2686_=_C2690 ,C2686_=_C2691 ,C2687_=_C2688 ,\nC2687_=_C2689 ,C2687_=_C2690 ,C2687_=_C2691 ,C2688_=_C2689 ,C2688_=_C2690 ,C2688_=_C2691 ,\nC2689_=_C2690 ,C2689_=_C2691 ,C2690_=_C2691 ,"];500[shape=box, label="id:500 level: 13\n116: C653 C661 C668 C669 C675 \nC676 C866 C873 C879 C880 C885 \nC886 C891 C897 C1130 C1139 C1148 \nC1153 C1157 C1158 C1161 C1162 C1166 \nC1168 C1169 C1172 C1174 C1175 C1178 \nC1185 C1192 C1195 C1199 C1202 C1218 \nC1219 C1222 C1225 C1226 C1229 C1233 \nC1238 C1245 C1249 C1281 C1286 C1336 \nC1343 C1351 C1352 C1353 C1356 C1357 \nC1358 C1363 C1370 C1541 C1550 C1621 \nC1625 C1626 C1632 C1636 C1637 C1644 \nC1645 C1646 C1650 C1651 C1652 C1685 \nC1690 C1698 C1699 C1702 C1703 C1706 \nC1707 C1708 C1709 C1711 C1712 C1713 \nC1714 C1716 C1717 C1718 C1719 C1720 \nC1721 C1722 C1723 C1724 C1725 C1726 \nC1727 C1730 C1731 C1732 C1733 C1734 \nC1736 C1737 C1738 C1739 C1740 C1742 \nC1743 C1744 C1745 C1746 C1747 C1748 \nC1749 C1750 C1751 \n406: C653_=_C866( C653 C866 ) C653_=_C1148( C653 C1148 ) C653_=_C1172( C653 C1172 ) C653_=_C1185( C653 C1185 ) C653_=_C1199( C653 C1199 ) \nC661_=_C873( C661 C873 ) C661_=_C1153( C661 C1153 ) C661_=_C1166( C661 C1166 ) C661_=_C1178( C661 C1178 ) C661_=_C1192( C661 C1192 ) C668_=_C669( C668 C669 ) \nC668_=_C879( C668 C879 ) C668_=_C1157( C668 C1157 ) C668_=_C1168( C668 C1168 ) C668_=_C1225( C668 C1225 ) C668_=_C1233( C668 C1233 ) C669_=_C880( C669 C880 ) \nC669_=_C1158( C669 C1158 ) C669_=_C1169( C669 C1169 ) C669_=_C1226( C669 C1226 ) C669_=_C1238( C669 C1238 ) C669_=_C1245( C669 C1245 ) C675_=_C676( C675 C676 ) \nC675_=_C885( C675 C885 ) C675_=_C1161( C675 C1161 ) C675_=_C1174( C675 C1174 ) C675_=_C1218( C675 C1218 ) C675_=_C1238( C675 C1238 ) C676_=_C886( C676 C886 ) \nC676_=_C1162( C676 C1162 ) C676_=_C1175( C676 C1175 ) C676_=_C1219( C676 C1219 ) C676_=_C1233( C676 C1233 ) C676_=_C1249( C676 C1249 ) C866_=_C1148( C866 C1148 ) \nC866_=_C1172( C866 C1172 ) C866_=_C1185( C866 C1185 ) C866_=_C1199( C866 C1199 ) C873_=_C1153( C873 C1153 ) C873_=_C1166( C873 C1166 ) C873_=_C1178( C873 C1178 ) \nC873_=_C1192( C873 C1192 ) C879_=_C880( C879 C880 ) C879_=_C1157( C879 C1157 ) C879_=_C1168( C879 C1168 ) C879_=_C1225( C879 C1225 ) C879_=_C1233( C879 C1233 ) \nC880_=_C1158( C880 C1158 ) C880_=_C1169( C880 C1169 ) C880_=_C1226( C880 C1226 ) C880_=_C1238( C880 C1238 ) C880_=_C1245( C880 C1245 ) C885_=_C886( C885 C886 ) \nC885_=_C1161( C885 C1161 ) C885_=_C1174( C885 C1174 ) C885_=_C1218( C885 C1218 ) C885_=_C1238( C885 C1238 ) C886_=_C1162( C886 C1162 ) C886_=_C1175( C886 C1175 ) \nC886_=_C1219( C886 C1219 ) C886_=_C1233( C886 C1233 ) C886_=_C1249( C886 C1249 ) C891_=_C1222( C891 C1222 ) C891_=_C1281( C891 C1281 ) C891_=_C1343( C891 C1343 ) \nC891_=_C1351( C891 C1351 ) C891_=_C1352( C891 C1352 ) C891_=_C1353( C891 C1353 ) C897_=_C1229( C897 C1229 ) C897_=_C1286( C897 C1286 ) C897_=_C1336( C897 C1336 ) \nC897_=_C1356( C897 C1356 ) C897_=_C1357( C897 C1357 ) C897_=_C1358( C897 C1358 ) C1130_=_C1195( C1130 C1195 ) C1130_=_C1541( C1130 C1541 ) C1130_=_C1632( C1130 C1632 ) \nC1130_=_C1644( C1130 C1644 ) C1130_=_C1645( C1130 C1645 ) C1130_=_C1646( C1130 C1646 ) C1139_=_C1202( C1139 C1202 ) C1139_=_C1550( C1139 C1550 ) C1139_=_C1621( C1139 C1621 ) \nC1139_=_C1650( C1139 C1650 ) C1139_=_C1651( C1139 C1651 ) C1139_=_C1652( C1139 C1652 ) C1148_=_C1172( C1148 C1172 ) C1148_=_C1185( C1148 C1185 ) C1148_=_C1199( C1148 C1199 ) \nC1153_=_C1166( C1153 C1166 ) C1153_=_C1178( C1153 C1178 ) C1153_=_C1192( C1153 C1192 ) C1157_=_C1158( C1157 C1158 ) C1157_=_C1168( C1157 C1168 ) C1157_=_C1225( C1157 C1225 ) \nC1157_=_C1233( C1157 C1233 ) C1158_=_C1169( C1158 C1169 ) C1158_=_C1226( C1158 C1226 ) C1158_=_C1238( C1158 C1238 ) C1158_=_C1245( C1158 C1245 ) C1161_=_C1162( C1161 C1162 ) \nC1161_=_C1174( C1161 C1174 ) C1161_=_C1218( C1161 C1218 ) C1161_=_C1238( C1161 C1238 ) C1162_=_C1175( C1162 C1175 ) C1162_=_C1219( C1162 C1219 ) C1162_=_C1233( C1162 C1233 ) \nC1162_=_C1249( C1162 C1249 ) C1166_=_C1168( C1166 C1168 ) C1166_=_C1169( C1166 C1169 ) C1166_=_C1178( C1166 C1178 ) C1166_=_C1192( C1166 C1192 ) C1168_=_C1169( C1168 C1169 ) \nC1168_=_C1225( C1168 C1225 ) C1168_=_C1233( C1168 C1233 ) C1169_=_C1226( C1169 C1226 ) C1169_=_C1238( C1169 C1238 ) C1169_=_C1245( C1169 C1245 ) C1172_=_C1174( C1172 C1174 ) \nC1172_=_C1175( C1172 C1175 ) C1172_=_C1185( C1172 C1185 ) C1172_=_C1199( C1172 C1199 ) C1174_=_C1175( C1174 C1175 ) C1174_=_C1218( C1174 C1218 ) C1174_=_C1238( C1174 C1238 ) \nC1175_=_C1219( C1175 C1219 ) C1175_=_C1233( C1175 C1233 ) C1175_=_C1249( C1175 C1249 ) C1178_=_C1192( C1178 C1192 ) C1185_=_C1199( C1185 C1199 ) C1192_=_C1195( C1192 C1195 ) \nC1195_=_C1541( C1195 C1541 ) C1195_=_C1632( C1195 C1632 ) C1195_=_C1644( C1195 C1644 ) C1195_=_C1645( C1195 C1645 ) C1195_=_C1646( C1195 C1646 ) C1199_=_C1202( C1199 C1202 ) \nC1202_=_C1550( C1202 C1550 ) C1202_=_C1621( C1202 C1621 ) C1202_=_C1650( C1202 C1650 ) C1202_=_C1651( C1202 C1651 ) C1202_=_C1652( C1202 C1652 ) C1218_=_C1219( C1218 C1219 ) \nC1218_=_C1222( C1218 C1222 ) C1218_=_C1238( C1218 C1238 ) C1219_=_C1222( C1219 C1222 ) C1219_=_C1233( C1219 C1233 ) C1219_=_C1249( C1219 C1249 ) C1222_=_C1281( C1222 C1281 ) \nC1222_=_C1343( C1222 C1343 ) C1222_=_C1351( C1222 C1351 ) C1222_=_C1352( C1222 C1352 ) C1222_=_C1353( C1222 C1353 ) C1225_=_C1226( C1225 C1226 ) C1225_=_C1229( C1225 C1229 ) \nC1225_=_C1233( C1225 C1233 ) C1226_=_C1229( C1226 C1229 ) C1226_=_C1238( C1226 C1238 ) C1226_=_C1245( C1226 C1245 ) C1229_=_C1286( C1229 C1286 ) C1229_=_C1336( C1229 C1336 ) \nC1229_=_C1356( C1229 C1356 ) C1229_=_C1357( C1229 C1357 ) C1229_=_C1358( C1229 C1358 ) C1233_=_C1249( C1233 C1249 ) C1238_=_C1245( C1238 C1245 ) C1245_=_C1353( C1245 C1353 ) \nC1245_=_C1702( C1245 C1702 ) C1245_=_C1703( C1245 C1703 ) C1249_=_C1358( C1249 C1358 ) C1249_=_C1698( C1249 C1698 ) C1249_=_C1699( C1249 C1699 ) C1281_=_C1343( C1281 C1343 ) \nC1281_=_C1351( C1281 C1351 ) C1281_=_C1352( C1281 C1352 ) C1281_=_C1353( C1281 C1353 ) C1286_=_C1336( C1286 C1336 ) C1286_=_C1356( C1286 C1356 ) C1286_=_C1357( C1286 C1357 ) \nC1286_=_C1358( C1286 C1358 ) C1336_=_C1356( C1336 C1356 ) C1336_=_C1357( C1336 C1357 ) C1336_=_C1358( C1336 C1358 ) C1343_=_C1351( C1343 C1351 ) C1343_=_C1352( C1343 C1352 ) \nC1343_=_C1353( C1343 C1353 ) C1351_=_C1352( C1351 C1352 ) C1351_=_C1353( C1351 C1353 ) C1351_=_C1370( C1351 C1370 ) C1352_=_C1353( C1352 C1353 ) C1353_=_C1702( C1353 C1702 ) \nC1353_=_C1703( C1353 C1703 ) C1356_=_C1357( C1356 C1357 ) C1356_=_C1358(</w:t>
      </w:r>
    </w:p>
    <w:p>
      <w:pPr>
        <w:pStyle w:val="PreformattedText"/>
        <w:bidi w:val="0"/>
        <w:spacing w:before="0" w:after="0"/>
        <w:jc w:val="left"/>
        <w:rPr/>
      </w:pPr>
      <w:r>
        <w:rPr/>
        <w:t xml:space="preserve"> </w:t>
      </w:r>
      <w:r>
        <w:rPr/>
        <w:t>C1356 C1358 ) C1356_=_C1363( C1356 C1363 ) C1357_=_C1358( C1357 C1358 ) C1358_=_C1698( C1358 C1698 ) \nC1358_=_C1699( C1358 C1699 ) C1363_=_C1702( C1363 C1702 ) C1363_=_C1736( C1363 C1736 ) C1363_=_C1737( C1363 C1737 ) C1363_=_C1738( C1363 C1738 ) C1363_=_C1739( C1363 C1739 ) \nC1363_=_C1740( C1363 C1740 ) C1370_=_C1698( C1370 C1698 ) C1370_=_C1730( C1370 C1730 ) C1370_=_C1731( C1370 C1731 ) C1370_=_C1732( C1370 C1732 ) C1370_=_C1733( C1370 C1733 ) \nC1370_=_C1734( C1370 C1734 ) C1541_=_C1632( C1541 C1632 ) C1541_=_C1644( C1541 C1644 ) C1541_=_C1645( C1541 C1645 ) C1541_=_C1646( C1541 C1646 ) C1550_=_C1621( C1550 C1621 ) \nC1550_=_C1650( C1550 C1650 ) C1550_=_C1651( C1550 C1651 ) C1550_=_C1652( C1550 C1652 ) C1621_=_C1625( C1621 C1625 ) C1621_=_C1626( C1621 C1626 ) C1621_=_C1650( C1621 C1650 ) \nC1621_=_C1651( C1621 C1651 ) C1621_=_C1652( C1621 C1652 ) C1625_=_C1626( C1625 C1626 ) C1625_=_C1722( C1625 C1722 ) C1625_=_C1723( C1625 C1723 ) C1625_=_C1724( C1625 C1724 ) \nC1625_=_C1725( C1625 C1725 ) C1625_=_C1726( C1625 C1726 ) C1625_=_C1727( C1625 C1727 ) C1626_=_C1703( C1626 C1703 ) C1626_=_C1716( C1626 C1716 ) C1626_=_C1747( C1626 C1747 ) \nC1626_=_C1748( C1626 C1748 ) C1626_=_C1749( C1626 C1749 ) C1626_=_C1750( C1626 C1750 ) C1626_=_C1751( C1626 C1751 ) C1632_=_C1636( C1632 C1636 ) C1632_=_C1637( C1632 C1637 ) \nC1632_=_C1644( C1632 C1644 ) C1632_=_C1645( C1632 C1645 ) C1632_=_C1646( C1632 C1646 ) C1636_=_C1637( C1636 C1637 ) C1636_=_C1716( C1636 C1716 ) C1636_=_C1717( C1636 C1717 ) \nC1636_=_C1718( C1636 C1718 ) C1636_=_C1719( C1636 C1719 ) C1636_=_C1720( C1636 C1720 ) C1636_=_C1721( C1636 C1721 ) C1637_=_C1699( C1637 C1699 ) C1637_=_C1722( C1637 C1722 ) \nC1637_=_C1742( C1637 C1742 ) C1637_=_C1743( C1637 C1743 ) C1637_=_C1744( C1637 C1744 ) C1637_=_C1745( C1637 C1745 ) C1637_=_C1746( C1637 C1746 ) C1644_=_C1645( C1644 C1645 ) \nC1644_=_C1646( C1644 C1646 ) C1645_=_C1646( C1645 C1646 ) C1646_=_C1690( C1646 C1690 ) C1650_=_C1651( C1650 C1651 ) C1650_=_C1652( C1650 C1652 ) C1651_=_C1652( C1651 C1652 ) \nC1652_=_C1685( C1652 C1685 ) C1685_=_C1711( C1685 C1711 ) C1685_=_C1712( C1685 C1712 ) C1685_=_C1713( C1685 C1713 ) C1685_=_C1714( C1685 C1714 ) C1690_=_C1706( C1690 C1706 ) \nC1690_=_C1707( C1690 C1707 ) C1690_=_C1708( C1690 C1708 ) C1690_=_C1709( C1690 C1709 ) C1698_=_C1699( C1698 C1699 ) C1698_=_C1730( C1698 C1730 ) C1698_=_C1731( C1698 C1731 ) \nC1698_=_C1732( C1698 C1732 ) C1698_=_C1733( C1698 C1733 ) C1698_=_C1734( C1698 C1734 ) C1699_=_C1722( C1699 C1722 ) C1699_=_C1742( C1699 C1742 ) C1699_=_C1743( C1699 C1743 ) \nC1699_=_C1744( C1699 C1744 ) C1699_=_C1745( C1699 C1745 ) C1699_=_C1746( C1699 C1746 ) C1702_=_C1703( C1702 C1703 ) C1702_=_C1736( C1702 C1736 ) C1702_=_C1737( C1702 C1737 ) \nC1702_=_C1738( C1702 C1738 ) C1702_=_C1739( C1702 C1739 ) C1702_=_C1740( C1702 C1740 ) C1703_=_C1716( C1703 C1716 ) C1703_=_C1747( C1703 C1747 ) C1703_=_C1748( C1703 C1748 ) \nC1703_=_C1749( C1703 C1749 ) C1703_=_C1750( C1703 C1750 ) C1703_=_C1751( C1703 C1751 ) C1706_=_C1707( C1706 C1707 ) C1706_=_C1708( C1706 C1708 ) C1706_=_C1709( C1706 C1709 ) \nC1707_=_C1708( C1707 C1708 ) C1707_=_C1709( C1707 C1709 ) C1707_=_C1724( C1707 C1724 ) C1707_=_C1748( C1707 C1748 ) C1708_=_C1709( C1708 C1709 ) C1711_=_C1712( C1711 C1712 ) \nC1711_=_C1713( C1711 C1713 ) C1711_=_C1714( C1711 C1714 ) C1712_=_C1713( C1712 C1713 ) C1712_=_C1714( C1712 C1714 ) C1712_=_C1718( C1712 C1718 ) C1712_=_C1743( C1712 C1743 ) \nC1713_=_C1714( C1713 C1714 ) C1716_=_C1717( C1716 C1717 ) C1716_=_C1718( C1716 C1718 ) C1716_=_C1719( C1716 C1719 ) C1716_=_C1720( C1716 C1720 ) C1716_=_C1721( C1716 C1721 ) \nC1716_=_C1747( C1716 C1747 ) C1716_=_C1748( C1716 C1748 ) C1716_=_C1749( C1716 C1749 ) C1716_=_C1750( C1716 C1750 ) C1716_=_C1751( C1716 C1751 ) C1717_=_C1718( C1717 C1718 ) \nC1717_=_C1719( C1717 C1719 ) C1717_=_C1720( C1717 C1720 ) C1717_=_C1721( C1717 C1721 ) C1717_=_C1738( C1717 C1738 ) C1717_=_C1742( C1717 C1742 ) C1718_=_C1719( C1718 C1719 ) \nC1718_=_C1720( C1718 C1720 ) C1718_=_C1721( C1718 C1721 ) C1718_=_C1743( C1718 C1743 ) C1719_=_C1720( C1719 C1720 ) C1719_=_C1721( C1719 C1721 ) C1719_=_C1744( C1719 C1744 ) \nC1720_=_C1721( C1720 C1721 ) C1720_=_C1745( C1720 C1745 ) C1721_=_C1746( C1721 C1746 ) C1722_=_C1723( C1722 C1723 ) C1722_=_C1724( C1722 C1724 ) C1722_=_C1725( C1722 C1725 ) \nC1722_=_C1726( C1722 C1726 ) C1722_=_C1727( C1722 C1727 ) C1722_=_C1742( C1722 C1742 ) C1722_=_C1743( C1722 C1743 ) C1722_=_C1744( C1722 C1744 ) C1722_=_C1745( C1722 C1745 ) \nC1722_=_C1746( C1722 C1746 ) C1723_=_C1724( C1723 C1724 ) C1723_=_C1725( C1723 C1725 ) C1723_=_C1726( C1723 C1726 ) C1723_=_C1727( C1723 C1727 ) C1723_=_C1732( C1723 C1732 ) \nC1723_=_C1747( C1723 C1747 ) C1724_=_C1725( C1724 C1725 ) C1724_=_C1726( C1724 C1726 ) C1724_=_C1727( C1724 C1727 ) C1724_=_C1748( C1724 C1748 ) C1725_=_C1726( C1725 C1726 ) \nC1725_=_C1727( C1725 C1727 ) C1725_=_C1749( C1725 C1749 ) C1726_=_C1727( C1726 C1727 ) C1726_=_C1750( C1726 C1750 ) C1727_=_C1751( C1727 C1751 ) C1730_=_C1731( C1730 C1731 ) \nC1730_=_C1732( C1730 C1732 ) C1730_=_C1733( C1730 C1733 ) C1730_=_C1734( C1730 C1734 ) C1731_=_C1732( C1731 C1732 ) C1731_=_C1733( C1731 C1733 ) C1731_=_C1734( C1731 C1734 ) \nC1732_=_C1733( C1732 C1733 ) C1732_=_C1734( C1732 C1734 ) C1732_=_C1747( C1732 C1747 ) C1733_=_C1734( C1733 C1734 ) C1736_=_C1737( C1736 C1737 ) C1736_=_C1738( C1736 C1738 ) \nC1736_=_C1739( C1736 C1739 ) C1736_=_C1740( C1736 C1740 ) C1737_=_C1738( C1737 C1738 ) C1737_=_C1739( C1737 C1739 ) C1737_=_C1740( C1737 C1740 ) C1738_=_C1739( C1738 C1739 ) \nC1738_=_C1740( C1738 C1740 ) C1738_=_C1742( C1738 C1742 ) C1739_=_C1740( C1739 C1740 ) C1742_=_C1743( C1742 C1743 ) C1742_=_C1744( C1742 C1744 ) C1742_=_C1745( C1742 C1745 ) \nC1742_=_C1746( C1742 C1746 ) C1743_=_C1744( C1743 C1744 ) C1743_=_C1745( C1743 C1745 ) C1743_=_C1746( C1743 C1746 ) C1744_=_C1745( C1744 C1745 ) C1744_=_C1746( C1744 C1746 ) \nC1745_=_C1746( C1745 C1746 ) C1747_=_C1748( C1747 C1748 ) C1747_=_C1749( C1747 C1749 ) C1747_=_C1750( C1747 C1750 ) C1747_=_C1751( C1747 C1751 ) C1748_=_C1749( C1748 C1749 ) \nC1748_=_C1750( C1748 C1750 ) C1748_=_C1751( C1748 C1751 ) C1749_=_C1750( C1749 C1750 ) C1749_=_C1751( C1749 C1751 ) C1750_=_C1751( C1750 C1751 ) "];468-&gt;500[label="104: C653 C661 C668 C669 C675 \nC676 C866 C873 C879 C880 C885 \nC886 C891 C897 C1130 C1139 C1148 \nC1153 C1157 C1158 C1161 C1162 C1166 \nC1168 C1169 C1172 C1174 C1175 C1178 \nC1185 C1192 C1195 C1199 C1202 C1218 \nC1219 C1222 C1225 C1226 C1229 C1281 \nC1286 C1336 C1343 C1351 C1352 C1356 \nC1357 C1363 C1370 C1541 C1550 C1621 \nC1625 C1626 C1632 C1636 C1637 C1644 \nC1645 C1646 C1650 C1651 C1652 C1685 \nC1690 C1706 C1707 C1708 C1709 C1711 \nC1712 C1713 C1714 C1717 C1718 C1719 \nC1720 C1721 C1723 C1724 C1725 C1726 \nC1727 C1730 C1731 C1732 C1733 C1734 \nC1736 C1737 C1738 C1739 C1740 C1742 \nC1743 C1744 C1745 C1746 C1747 C1748 \nC1749 C1750 C1751 \n300: C653_=_C866 ,C653_=_C1148 ,C653_=_C1172 ,C653_=_C1185 ,C653_=_C1199 ,\nC661_=_C873 ,C661_=_C1153 ,C661_=_C1166 ,C661_=_C1178 ,C661_=_C1192 ,C668_=_C669 ,\nC668_=_C879 ,C668_=_C1157 ,C668_=_C1168 ,C668_=_C1225 ,C669_=_C880 ,C669_=_C1158 ,\nC669_=_C1169 ,C669_=_C1226 ,C675_=_C676 ,C675_=_C885 ,C675_=_C1161 ,C675_=_C1174 ,\nC675_=_C1218 ,C676_=_C886 ,C676_=_C1162 ,C676_=_C1175 ,C676_=_C1219 ,C866_=_C1148 ,\nC866_=_C1172 ,C866_=_C1185 ,C866_=_C1199 ,C873_=_C1153 ,C873_=_C1166 ,C873_=_C1178 ,\nC873_=_C1192 ,C879_=_C880 ,C879_=_C1157 ,C879_=_C1168 ,C879_=_C1225 ,C880_=_C1158 ,\nC880_=_C1169 ,C880_=_C1226 ,C885_=_C886 ,C885_=_C1161 ,C885_=_C1174 ,C885_=_C1218 ,\nC886_=_C1162 ,C886_=_C1175 ,C886_=_C1219 ,C891_=_C1222 ,C891_=_C1281 ,C891_=_C1343 ,\nC891_=_C1351 ,C891_=_C1352 ,C897_=_C1229 ,C897_=_C1286 ,C897_=_C1336 ,C897_=_C1356 ,\nC897_=_C1357 ,C1130_=_C1195 ,C1130_=_C1541 ,C1130_=_C1632 ,C1130_=_C1644 ,C1130_=_C1645 ,\nC1130_=_C1646 ,C1139_=_C1202 ,C1139_=_C1550 ,C1139_=_C1621 ,C1139_=_C1650 ,C1139_=_C1651 ,\nC1139_=_C1652 ,C1148_=_C1172 ,C1148_=_C1185 ,C1148_=_C1199 ,C1153_=_C1166 ,C1153_=_C1178 ,\nC1153_=_C1192 ,C1157_=_C1158 ,C1157_=_C1168 ,C1157_=_C1225 ,C1158_=_C1169 ,C1158_=_C1226 ,\nC1161_=_C1162 ,C1161_=_C1174 ,C1161_=_C1218 ,C1162_=_C1175 ,C1162_=_C1219 ,C1166_=_C1168 ,\nC1166_=_C1169 ,C1166_=_C1178 ,C1166_=_C1192 ,C1168_=_C1169 ,C1168_=_C1225 ,C1169_=_C1226 ,\nC1172_=_C1174 ,C1172_=_C1175 ,C1172_=_C1185 ,C1172_=_C1199 ,C1174_=_C1175 ,C1174_=_C1218 ,\nC1175_=_C1219 ,C1178_=_C1192 ,C1185_=_C1199 ,C1192_=_C1195 ,C1195_=_C1541 ,C1195_=_C1632 ,\nC1195_=_C1644 ,C1195_=_C1645 ,C1195_=_C1646 ,C1199_=_C1202 ,C1202_=_C1550 ,C1202_=_C1621 ,\nC1202_=_C1650 ,C1202_=_C1651 ,C1202_=_C1652 ,C1218_=_C1219 ,C1218_=_C1222 ,C1219_=_C1222 ,\nC1222_=_C1281 ,C1222_=_C1343 ,C1222_=_C1351 ,C1222_=_C1352 ,C1225_=_C1226 ,C1225_=_C1229 ,\nC1226_=_C1229 ,C1229_=_C1286 ,C1229_=_C1336 ,C1229_=_C1356 ,C1229_=_C1357 ,C1281_=_C1343 ,\nC1281_=_C1351 ,C1281_=_C1352 ,C1286_=_C1336 ,C1286_=_C1356 ,C1286_=_C1357 ,C1336_=_C1356 ,\nC1336_=_C1357 ,C1343_=_C1351 ,C1343_=_C1352 ,C1351_=_C1352 ,C1351_=_C1370 ,C1356_=_C1357 ,\nC1356_=_C1363 ,C1363_=_C1736 ,C1363_=_C1737 ,C1363_=_C1738 ,C1363_=_C1739 ,C1363_=_C1740 ,\nC1370_=_C1730 ,C1370_=_C1731 ,C1370_=_C1732 ,C1370_=_C1733 ,C1370_=_C1734 ,C1541_=_C1632 ,\nC1541_=_C1644 ,C1541_=_C1645 ,C1541_=_C1646 ,C1550_=_C1621 ,C1550_=_C1650 ,C1550_=_C1651 ,\nC1550_=_C1652 ,C1621_=_C1625 ,C1621_=_C1626 ,C1621_=_C1650 ,C1621_=_C1651 ,C1621_=_C1652 ,\nC1625_=_C1626 ,C1625_=_C1723 ,C1625_=_C1724 ,C1625_=_C1725 ,C1625_=_C1726 ,C1625_=_C1727 ,\nC1626_=_C1747 ,C1626_=_C1748 ,C1626_=_C1749 ,C1626_=_C1750 ,C1626_=_C1751 ,C1632_=_C1636 ,\nC1632_=_C1637 ,C1632_=_C1644 ,C1632_=_C1645 ,C1632_=_C1646 ,C1636_=_C1637 ,C1636_=_C1717 ,\nC1636_=_C1718 ,C1636_=_C1719 ,C1636_=_C1720 ,C1636_=_C1721 ,C1637_=_C1742 ,C1637_=_C1743 ,\nC1637_=_C1744 ,C1637_=_C1745 ,C1637_=_C1746 ,C1644_=_C1645 ,C1644_=_C1646 ,C1645_=_C1646 ,\nC1646_=_C1690 ,C1650_=_C1651 ,C1650_=_C1652</w:t>
      </w:r>
    </w:p>
    <w:p>
      <w:pPr>
        <w:pStyle w:val="PreformattedText"/>
        <w:bidi w:val="0"/>
        <w:spacing w:before="0" w:after="0"/>
        <w:jc w:val="left"/>
        <w:rPr/>
      </w:pPr>
      <w:r>
        <w:rPr/>
        <w:t xml:space="preserve"> </w:t>
      </w:r>
      <w:r>
        <w:rPr/>
        <w:t>,C1651_=_C1652 ,C1652_=_C1685 ,C1685_=_C1711 ,\nC1685_=_C1712 ,C1685_=_C1713 ,C1685_=_C1714 ,C1690_=_C1706 ,C1690_=_C1707 ,C1690_=_C1708 ,\nC1690_=_C1709 ,C1706_=_C1707 ,C1706_=_C1708 ,C1706_=_C1709 ,C1707_=_C1708 ,C1707_=_C1709 ,\nC1707_=_C1724 ,C1707_=_C1748 ,C1708_=_C1709 ,C1711_=_C1712 ,C1711_=_C1713 ,C1711_=_C1714 ,\nC1712_=_C1713 ,C1712_=_C1714 ,C1712_=_C1718 ,C1712_=_C1743 ,C1713_=_C1714 ,C1717_=_C1718 ,\nC1717_=_C1719 ,C1717_=_C1720 ,C1717_=_C1721 ,C1717_=_C1738 ,C1717_=_C1742 ,C1718_=_C1719 ,\nC1718_=_C1720 ,C1718_=_C1721 ,C1718_=_C1743 ,C1719_=_C1720 ,C1719_=_C1721 ,C1719_=_C1744 ,\nC1720_=_C1721 ,C1720_=_C1745 ,C1721_=_C1746 ,C1723_=_C1724 ,C1723_=_C1725 ,C1723_=_C1726 ,\nC1723_=_C1727 ,C1723_=_C1732 ,C1723_=_C1747 ,C1724_=_C1725 ,C1724_=_C1726 ,C1724_=_C1727 ,\nC1724_=_C1748 ,C1725_=_C1726 ,C1725_=_C1727 ,C1725_=_C1749 ,C1726_=_C1727 ,C1726_=_C1750 ,\nC1727_=_C1751 ,C1730_=_C1731 ,C1730_=_C1732 ,C1730_=_C1733 ,C1730_=_C1734 ,C1731_=_C1732 ,\nC1731_=_C1733 ,C1731_=_C1734 ,C1732_=_C1733 ,C1732_=_C1734 ,C1732_=_C1747 ,C1733_=_C1734 ,\nC1736_=_C1737 ,C1736_=_C1738 ,C1736_=_C1739 ,C1736_=_C1740 ,C1737_=_C1738 ,C1737_=_C1739 ,\nC1737_=_C1740 ,C1738_=_C1739 ,C1738_=_C1740 ,C1738_=_C1742 ,C1739_=_C1740 ,C1742_=_C1743 ,\nC1742_=_C1744 ,C1742_=_C1745 ,C1742_=_C1746 ,C1743_=_C1744 ,C1743_=_C1745 ,C1743_=_C1746 ,\nC1744_=_C1745 ,C1744_=_C1746 ,C1745_=_C1746 ,C1747_=_C1748 ,C1747_=_C1749 ,C1747_=_C1750 ,\nC1747_=_C1751 ,C1748_=_C1749 ,C1748_=_C1750 ,C1748_=_C1751 ,C1749_=_C1750 ,C1749_=_C1751 ,\nC1750_=_C1751 ,"];501[shape=box, label="id:501 level: 13\n154: C484 C491 C634 C642 C652 \nC660 C865 C872 C1098 C1102 C1106 \nC1115 C1125 C1126 C1128 C1130 C1131 \nC1132 C1133 C1134 C1135 C1137 C1139 \nC1140 C1141 C1142 C1147 C1152 C1165 \nC1171 C1177 C1184 C1192 C1193 C1195 \nC1196 C1197 C1198 C1199 C1200 C1202 \nC1203 C1204 C1205 C1366 C1373 C1540 \nC1549 C1621 C1622 C1623 C1624 C1625 \nC1626 C1627 C1628 C1630 C1631 C1632 \nC1633 C1634 C1635 C1636 C1637 C1638 \nC1639 C1641 C1642 C1687 C1692 C1707 \nC1712 C1717 C1718 C1719 C1720 C1721 \nC1723 C1724 C1725 C1726 C1727 C1732 \nC1738 C1742 C1743 C1744 C1745 C1746 \nC1747 C1748 C1749 C1750 C1751 C1754 \nC1765 C1776 C1781 C1787 C1788 C1790 \nC1793 C1794 C1796 C1803 C1811 C1817 \nC1823 C2011 C2018 C2058 C2065 C2084 \nC2085 C2086 C2089 C2090 C2091 C2108 \nC2113 C2119 C2120 C2121 C2122 C2123 \nC2124 C2125 C2126 C2127 C2128 C2129 \nC2130 C2133 C2134 C2135 C2136 C2137 \nC2138 C2140 C2141 C2142 C2143 C2144 \nC2145 C2147 C2148 C2149 C2150 C2151 \nC2152 C2153 C2154 C2155 C2156 \n938: C484_=_C634( C484 C634 ) C484_=_C1098( C484 C1098 ) C484_=_C1115( C484 C1115 ) C484_=_C1125( C484 C1125 ) C484_=_C1126( C484 C1126 ) \nC484_=_C1128( C484 C1128 ) C484_=_C1130( C484 C1130 ) C484_=_C1131( C484 C1131 ) C484_=_C1132( C484 C1132 ) C484_=_C1133( C484 C1133 ) C491_=_C642( C491 C642 ) \nC491_=_C1102( C491 C1102 ) C491_=_C1106( C491 C1106 ) C491_=_C1134( C491 C1134 ) C491_=_C1135( C491 C1135 ) C491_=_C1137( C491 C1137 ) C491_=_C1139( C491 C1139 ) \nC491_=_C1140( C491 C1140 ) C491_=_C1141( C491 C1141 ) C491_=_C1142( C491 C1142 ) C634_=_C1098( C634 C1098 ) C634_=_C1115( C634 C1115 ) C634_=_C1125( C634 C1125 ) \nC634_=_C1126( C634 C1126 ) C634_=_C1128( C634 C1128 ) C634_=_C1130( C634 C1130 ) C634_=_C1131( C634 C1131 ) C634_=_C1132( C634 C1132 ) C634_=_C1133( C634 C1133 ) \nC642_=_C1102( C642 C1102 ) C642_=_C1106( C642 C1106 ) C642_=_C1134( C642 C1134 ) C642_=_C1135( C642 C1135 ) C642_=_C1137( C642 C1137 ) C642_=_C1139( C642 C1139 ) \nC642_=_C1140( C642 C1140 ) C642_=_C1141( C642 C1141 ) C642_=_C1142( C642 C1142 ) C652_=_C865( C652 C865 ) C652_=_C1147( C652 C1147 ) C652_=_C1171( C652 C1171 ) \nC652_=_C1184( C652 C1184 ) C652_=_C1192( C652 C1192 ) C652_=_C1193( C652 C1193 ) C652_=_C1195( C652 C1195 ) C652_=_C1196( C652 C1196 ) C652_=_C1197( C652 C1197 ) \nC652_=_C1198( C652 C1198 ) C660_=_C872( C660 C872 ) C660_=_C1152( C660 C1152 ) C660_=_C1165( C660 C1165 ) C660_=_C1177( C660 C1177 ) C660_=_C1199( C660 C1199 ) \nC660_=_C1200( C660 C1200 ) C660_=_C1202( C660 C1202 ) C660_=_C1203( C660 C1203 ) C660_=_C1204( C660 C1204 ) C660_=_C1205( C660 C1205 ) C865_=_C1147( C865 C1147 ) \nC865_=_C1171( C865 C1171 ) C865_=_C1184( C865 C1184 ) C865_=_C1192( C865 C1192 ) C865_=_C1193( C865 C1193 ) C865_=_C1195( C865 C1195 ) C865_=_C1196( C865 C1196 ) \nC865_=_C1197( C865 C1197 ) C865_=_C1198( C865 C1198 ) C872_=_C1152( C872 C1152 ) C872_=_C1165( C872 C1165 ) C872_=_C1177( C872 C1177 ) C872_=_C1199( C872 C1199 ) \nC872_=_C1200( C872 C1200 ) C872_=_C1202( C872 C1202 ) C872_=_C1203( C872 C1203 ) C872_=_C1204( C872 C1204 ) C872_=_C1205( C872 C1205 ) C1098_=_C1115( C1098 C1115 ) \nC1098_=_C1125( C1098 C1125 ) C1098_=_C1126( C1098 C1126 ) C1098_=_C1128( C1098 C1128 ) C1098_=_C1130( C1098 C1130 ) C1098_=_C1131( C1098 C1131 ) C1098_=_C1132( C1098 C1132 ) \nC1098_=_C1133( C1098 C1133 ) C1102_=_C1106( C1102 C1106 ) C1102_=_C1134( C1102 C1134 ) C1102_=_C1135( C1102 C1135 ) C1102_=_C1137( C1102 C1137 ) C1102_=_C1139( C1102 C1139 ) \nC1102_=_C1140( C1102 C1140 ) C1102_=_C1141( C1102 C1141 ) C1102_=_C1142( C1102 C1142 ) C1106_=_C1134( C1106 C1134 ) C1106_=_C1135( C1106 C1135 ) C1106_=_C1137( C1106 C1137 ) \nC1106_=_C1139( C1106 C1139 ) C1106_=_C1140( C1106 C1140 ) C1106_=_C1141( C1106 C1141 ) C1106_=_C1142( C1106 C1142 ) C1115_=_C1125( C1115 C1125 ) C1115_=_C1126( C1115 C1126 ) \nC1115_=_C1128( C1115 C1128 ) C1115_=_C1130( C1115 C1130 ) C1115_=_C1131( C1115 C1131 ) C1115_=_C1132( C1115 C1132 ) C1115_=_C1133( C1115 C1133 ) C1125_=_C1126( C1125 C1126 ) \nC1125_=_C1128( C1125 C1128 ) C1125_=_C1130( C1125 C1130 ) C1125_=_C1131( C1125 C1131 ) C1125_=_C1132( C1125 C1132 ) C1125_=_C1133( C1125 C1133 ) C1125_=_C1152( C1125 C1152 ) \nC1126_=_C1128( C1126 C1128 ) C1126_=_C1130( C1126 C1130 ) C1126_=_C1131( C1126 C1131 ) C1126_=_C1132( C1126 C1132 ) C1126_=_C1133( C1126 C1133 ) C1128_=_C1130( C1128 C1130 ) \nC1128_=_C1131( C1128 C1131 ) C1128_=_C1132( C1128 C1132 ) C1128_=_C1133( C1128 C1133 ) C1128_=_C1193( C1128 C1193 ) C1128_=_C1549( C1128 C1549 ) C1130_=_C1131( C1130 C1131 ) \nC1130_=_C1132( C1130 C1132 ) C1130_=_C1133( C1130 C1133 ) C1130_=_C1195( C1130 C1195 ) C1130_=_C1632( C1130 C1632 ) C1131_=_C1132( C1131 C1132 ) C1131_=_C1133( C1131 C1133 ) \nC1131_=_C1196( C1131 C1196 ) C1131_=_C1633( C1131 C1633 ) C1132_=_C1133( C1132 C1133 ) C1132_=_C1197( C1132 C1197 ) C1132_=_C1634( C1132 C1634 ) C1133_=_C1198( C1133 C1198 ) \nC1133_=_C1635( C1133 C1635 ) C1133_=_C1687( C1133 C1687 ) C1134_=_C1135( C1134 C1135 ) C1134_=_C1137( C1134 C1137 ) C1134_=_C1139( C1134 C1139 ) C1134_=_C1140( C1134 C1140 ) \nC1134_=_C1141( C1134 C1141 ) C1134_=_C1142( C1134 C1142 ) C1134_=_C1147( C1134 C1147 ) C1135_=_C1137( C1135 C1137 ) C1135_=_C1139( C1135 C1139 ) C1135_=_C1140( C1135 C1140 ) \nC1135_=_C1141( C1135 C1141 ) C1135_=_C1142( C1135 C1142 ) C1137_=_C1139( C1137 C1139 ) C1137_=_C1140( C1137 C1140 ) C1137_=_C1141( C1137 C1141 ) C1137_=_C1142( C1137 C1142 ) \nC1137_=_C1200( C1137 C1200 ) C1137_=_C1540( C1137 C1540 ) C1139_=_C1140( C1139 C1140 ) C1139_=_C1141( C1139 C1141 ) C1139_=_C1142( C1139 C1142 ) C1139_=_C1202( C1139 C1202 ) \nC1139_=_C1621( C1139 C1621 ) C1140_=_C1141( C1140 C1141 ) C1140_=_C1142( C1140 C1142 ) C1140_=_C1203( C1140 C1203 ) C1140_=_C1622( C1140 C1622 ) C1141_=_C1142( C1141 C1142 ) \nC1141_=_C1204( C1141 C1204 ) C1141_=_C1623( C1141 C1623 ) C1142_=_C1205( C1142 C1205 ) C1142_=_C1624( C1142 C1624 ) C1142_=_C1692( C1142 C1692 ) C1147_=_C1171( C1147 C1171 ) \nC1147_=_C1184( C1147 C1184 ) C1147_=_C1192( C1147 C1192 ) C1147_=_C1193( C1147 C1193 ) C1147_=_C1195( C1147 C1195 ) C1147_=_C1196( C1147 C1196 ) C1147_=_C1197( C1147 C1197 ) \nC1147_=_C1198( C1147 C1198 ) C1152_=_C1165( C1152 C1165 ) C1152_=_C1177( C1152 C1177 ) C1152_=_C1199( C1152 C1199 ) C1152_=_C1200( C1152 C1200 ) C1152_=_C1202( C1152 C1202 ) \nC1152_=_C1203( C1152 C1203 ) C1152_=_C1204( C1152 C1204 ) C1152_=_C1205( C1152 C1205 ) C1165_=_C1177( C1165 C1177 ) C1165_=_C1199( C1165 C1199 ) C1165_=_C1200( C1165 C1200 ) \nC1165_=_C1202( C1165 C1202 ) C1165_=_C1203( C1165 C1203 ) C1165_=_C1204( C1165 C1204 ) C1165_=_C1205( C1165 C1205 ) C1171_=_C1184( C1171 C1184 ) C1171_=_C1192( C1171 C1192 ) \nC1171_=_C1193( C1171 C1193 ) C1171_=_C1195( C1171 C1195 ) C1171_=_C1196( C1171 C1196 ) C1171_=_C1197( C1171 C1197 ) C1171_=_C1198( C1171 C1198 ) C1177_=_C1199( C1177 C1199 ) \nC1177_=_C1200( C1177 C1200 ) C1177_=_C1202( C1177 C1202 ) C1177_=_C1203( C1177 C1203 ) C1177_=_C1204( C1177 C1204 ) C1177_=_C1205( C1177 C1205 ) C1184_=_C1192( C1184 C1192 ) \nC1184_=_C1193( C1184 C1193 ) C1184_=_C1195( C1184 C1195 ) C1184_=_C1196( C1184 C1196 ) C1184_=_C1197( C1184 C1197 ) C1184_=_C1198( C1184 C1198 ) C1192_=_C1193( C1192 C1193 ) \nC1192_=_C1195( C1192 C1195 ) C1192_=_C1196( C1192 C1196 ) C1192_=_C1197( C1192 C1197 ) C1192_=_C1198( C1192 C1198 ) C1193_=_C1195( C1193 C1195 ) C1193_=_C1196( C1193 C1196 ) \nC1193_=_C1197( C1193 C1197 ) C1193_=_C1198( C1193 C1198 ) C1193_=_C1549( C1193 C1549 ) C1195_=_C1196( C1195 C1196 ) C1195_=_C1197( C1195 C1197 ) C1195_=_C1198( C1195 C1198 ) \nC1195_=_C1632( C1195 C1632 ) C1196_=_C1197( C1196 C1197 ) C1196_=_C1198( C1196 C1198 ) C1196_=_C1633( C1196 C1633 ) C1197_=_C1198( C1197 C1198 ) C1197_=_C1634( C1197 C1634 ) \nC1198_=_C1635( C1198 C1635 ) C1198_=_C1687( C1198 C1687 ) C1199_=_C1200( C1199 C1200 ) C1199_=_C1202( C1199 C1202 ) C1199_=_C1203( C1199 C1203 ) C1199_=_C1204( C1199 C1204 ) \nC1199_=_C1205( C1199 C1205 ) C1200_=_C1202( C1200 C1202 ) C1200_=_C1203( C1200 C1203 ) C1200_=_C1204( C1200 C1204 ) C1200_=_C1205( C1200 C1205 ) C1200_=_C1540( C1200 C1540 ) \nC1202_=_C1203( C1202 C1203 ) C1202_=_C1204( C1202 C1204 ) C1202_=_C1205( C1202 C1205 ) C1202_=_C1621( C1202 C1621 ) C1203_=_C1204( C1203 C1204 ) C1203_=_C1205( C1203 C1205 ) \nC1203_=_C1622( C1203 C1622 ) C1204_=_C1205( C1204 C1205 ) C1204_=_C1623( C1204 C1623 ) C1205_=_C1624( C1205 C1624 ) C1205_=_C1692( C1205 C1692</w:t>
      </w:r>
    </w:p>
    <w:p>
      <w:pPr>
        <w:pStyle w:val="PreformattedText"/>
        <w:bidi w:val="0"/>
        <w:spacing w:before="0" w:after="0"/>
        <w:jc w:val="left"/>
        <w:rPr/>
      </w:pPr>
      <w:r>
        <w:rPr/>
        <w:t xml:space="preserve"> </w:t>
      </w:r>
      <w:r>
        <w:rPr/>
        <w:t>) C1366_=_C1638( C1366 C1638 ) \nC1366_=_C1723( C1366 C1723 ) C1366_=_C1732( C1366 C1732 ) C1366_=_C1747( C1366 C1747 ) C1366_=_C1765( C1366 C1765 ) C1366_=_C1781( C1366 C1781 ) C1366_=_C1787( C1366 C1787 ) \nC1366_=_C1788( C1366 C1788 ) C1366_=_C1790( C1366 C1790 ) C1373_=_C1627( C1373 C1627 ) C1373_=_C1717( C1373 C1717 ) C1373_=_C1738( C1373 C1738 ) C1373_=_C1742( C1373 C1742 ) \nC1373_=_C1754( C1373 C1754 ) C1373_=_C1776( C1373 C1776 ) C1373_=_C1793( C1373 C1793 ) C1373_=_C1794( C1373 C1794 ) C1373_=_C1796( C1373 C1796 ) C1540_=_C1621( C1540 C1621 ) \nC1540_=_C1622( C1540 C1622 ) C1540_=_C1623( C1540 C1623 ) C1540_=_C1624( C1540 C1624 ) C1540_=_C1625( C1540 C1625 ) C1540_=_C1626( C1540 C1626 ) C1540_=_C1627( C1540 C1627 ) \nC1540_=_C1628( C1540 C1628 ) C1540_=_C1630( C1540 C1630 ) C1540_=_C1631( C1540 C1631 ) C1549_=_C1632( C1549 C1632 ) C1549_=_C1633( C1549 C1633 ) C1549_=_C1634( C1549 C1634 ) \nC1549_=_C1635( C1549 C1635 ) C1549_=_C1636( C1549 C1636 ) C1549_=_C1637( C1549 C1637 ) C1549_=_C1638( C1549 C1638 ) C1549_=_C1639( C1549 C1639 ) C1549_=_C1641( C1549 C1641 ) \nC1549_=_C1642( C1549 C1642 ) C1621_=_C1622( C1621 C1622 ) C1621_=_C1623( C1621 C1623 ) C1621_=_C1624( C1621 C1624 ) C1621_=_C1625( C1621 C1625 ) C1621_=_C1626( C1621 C1626 ) \nC1621_=_C1627( C1621 C1627 ) C1621_=_C1628( C1621 C1628 ) C1621_=_C1630( C1621 C1630 ) C1621_=_C1631( C1621 C1631 ) C1622_=_C1623( C1622 C1623 ) C1622_=_C1624( C1622 C1624 ) \nC1622_=_C1625( C1622 C1625 ) C1622_=_C1626( C1622 C1626 ) C1622_=_C1627( C1622 C1627 ) C1622_=_C1628( C1622 C1628 ) C1622_=_C1630( C1622 C1630 ) C1622_=_C1631( C1622 C1631 ) \nC1623_=_C1624( C1623 C1624 ) C1623_=_C1625( C1623 C1625 ) C1623_=_C1626( C1623 C1626 ) C1623_=_C1627( C1623 C1627 ) C1623_=_C1628( C1623 C1628 ) C1623_=_C1630( C1623 C1630 ) \nC1623_=_C1631( C1623 C1631 ) C1624_=_C1625( C1624 C1625 ) C1624_=_C1626( C1624 C1626 ) C1624_=_C1627( C1624 C1627 ) C1624_=_C1628( C1624 C1628 ) C1624_=_C1630( C1624 C1630 ) \nC1624_=_C1631( C1624 C1631 ) C1624_=_C1692( C1624 C1692 ) C1625_=_C1626( C1625 C1626 ) C1625_=_C1627( C1625 C1627 ) C1625_=_C1628( C1625 C1628 ) C1625_=_C1630( C1625 C1630 ) \nC1625_=_C1631( C1625 C1631 ) C1625_=_C1723( C1625 C1723 ) C1625_=_C1724( C1625 C1724 ) C1625_=_C1725( C1625 C1725 ) C1625_=_C1726( C1625 C1726 ) C1625_=_C1727( C1625 C1727 ) \nC1626_=_C1627( C1626 C1627 ) C1626_=_C1628( C1626 C1628 ) C1626_=_C1630( C1626 C1630 ) C1626_=_C1631( C1626 C1631 ) C1626_=_C1747( C1626 C1747 ) C1626_=_C1748( C1626 C1748 ) \nC1626_=_C1749( C1626 C1749 ) C1626_=_C1750( C1626 C1750 ) C1626_=_C1751( C1626 C1751 ) C1627_=_C1628( C1627 C1628 ) C1627_=_C1630( C1627 C1630 ) C1627_=_C1631( C1627 C1631 ) \nC1627_=_C1717( C1627 C1717 ) C1627_=_C1738( C1627 C1738 ) C1627_=_C1742( C1627 C1742 ) C1627_=_C1754( C1627 C1754 ) C1627_=_C1776( C1627 C1776 ) C1627_=_C1793( C1627 C1793 ) \nC1627_=_C1794( C1627 C1794 ) C1627_=_C1796( C1627 C1796 ) C1628_=_C1630( C1628 C1630 ) C1628_=_C1631( C1628 C1631 ) C1628_=_C1692( C1628 C1692 ) C1628_=_C1712( C1628 C1712 ) \nC1628_=_C1718( C1628 C1718 ) C1628_=_C1743( C1628 C1743 ) C1628_=_C2018( C1628 C2018 ) C1628_=_C2089( C1628 C2089 ) C1628_=_C2090( C1628 C2090 ) C1628_=_C2091( C1628 C2091 ) \nC1630_=_C1631( C1630 C1631 ) C1630_=_C1720( C1630 C1720 ) C1630_=_C1745( C1630 C1745 ) C1630_=_C2125( C1630 C2125 ) C1630_=_C2133( C1630 C2133 ) C1630_=_C2134( C1630 C2134 ) \nC1630_=_C2135( C1630 C2135 ) C1630_=_C2136( C1630 C2136 ) C1630_=_C2137( C1630 C2137 ) C1630_=_C2138( C1630 C2138 ) C1631_=_C1721( C1631 C1721 ) C1631_=_C1746( C1631 C1746 ) \nC1631_=_C1823( C1631 C1823 ) C1631_=_C2126( C1631 C2126 ) C1631_=_C2147( C1631 C2147 ) C1631_=_C2148( C1631 C2148 ) C1631_=_C2149( C1631 C2149 ) C1631_=_C2150( C1631 C2150 ) \nC1631_=_C2151( C1631 C2151 ) C1632_=_C1633( C1632 C1633 ) C1632_=_C1634( C1632 C1634 ) C1632_=_C1635( C1632 C1635 ) C1632_=_C1636( C1632 C1636 ) C1632_=_C1637( C1632 C1637 ) \nC1632_=_C1638( C1632 C1638 ) C1632_=_C1639( C1632 C1639 ) C1632_=_C1641( C1632 C1641 ) C1632_=_C1642( C1632 C1642 ) C1633_=_C1634( C1633 C1634 ) C1633_=_C1635( C1633 C1635 ) \nC1633_=_C1636( C1633 C1636 ) C1633_=_C1637( C1633 C1637 ) C1633_=_C1638( C1633 C1638 ) C1633_=_C1639( C1633 C1639 ) C1633_=_C1641( C1633 C1641 ) C1633_=_C1642( C1633 C1642 ) \nC1634_=_C1635( C1634 C1635 ) C1634_=_C1636( C1634 C1636 ) C1634_=_C1637( C1634 C1637 ) C1634_=_C1638( C1634 C1638 ) C1634_=_C1639( C1634 C1639 ) C1634_=_C1641( C1634 C1641 ) \nC1634_=_C1642( C1634 C1642 ) C1635_=_C1636( C1635 C1636 ) C1635_=_C1637( C1635 C1637 ) C1635_=_C1638( C1635 C1638 ) C1635_=_C1639( C1635 C1639 ) C1635_=_C1641( C1635 C1641 ) \nC1635_=_C1642( C1635 C1642 ) C1635_=_C1687( C1635 C1687 ) C1636_=_C1637( C1636 C1637 ) C1636_=_C1638( C1636 C1638 ) C1636_=_C1639( C1636 C1639 ) C1636_=_C1641( C1636 C1641 ) \nC1636_=_C1642( C1636 C1642 ) C1636_=_C1717( C1636 C1717 ) C1636_=_C1718( C1636 C1718 ) C1636_=_C1719( C1636 C1719 ) C1636_=_C1720( C1636 C1720 ) C1636_=_C1721( C1636 C1721 ) \nC1637_=_C1638( C1637 C1638 ) C1637_=_C1639( C1637 C1639 ) C1637_=_C1641( C1637 C1641 ) C1637_=_C1642( C1637 C1642 ) C1637_=_C1742( C1637 C1742 ) C1637_=_C1743( C1637 C1743 ) \nC1637_=_C1744( C1637 C1744 ) C1637_=_C1745( C1637 C1745 ) C1637_=_C1746( C1637 C1746 ) C1638_=_C1639( C1638 C1639 ) C1638_=_C1641( C1638 C1641 ) C1638_=_C1642( C1638 C1642 ) \nC1638_=_C1723( C1638 C1723 ) C1638_=_C1732( C1638 C1732 ) C1638_=_C1747( C1638 C1747 ) C1638_=_C1765( C1638 C1765 ) C1638_=_C1781( C1638 C1781 ) C1638_=_C1787( C1638 C1787 ) \nC1638_=_C1788( C1638 C1788 ) C1638_=_C1790( C1638 C1790 ) C1639_=_C1641( C1639 C1641 ) C1639_=_C1642( C1639 C1642 ) C1639_=_C1687( C1639 C1687 ) C1639_=_C1707( C1639 C1707 ) \nC1639_=_C1724( C1639 C1724 ) C1639_=_C1748( C1639 C1748 ) C1639_=_C2011( C1639 C2011 ) C1639_=_C2084( C1639 C2084 ) C1639_=_C2085( C1639 C2085 ) C1639_=_C2086( C1639 C2086 ) \nC1641_=_C1642( C1641 C1642 ) C1641_=_C1726( C1641 C1726 ) C1641_=_C1750( C1641 C1750 ) C1641_=_C2119( C1641 C2119 ) C1641_=_C2140( C1641 C2140 ) C1641_=_C2141( C1641 C2141 ) \nC1641_=_C2142( C1641 C2142 ) C1641_=_C2143( C1641 C2143 ) C1641_=_C2144( C1641 C2144 ) C1641_=_C2145( C1641 C2145 ) C1642_=_C1727( C1642 C1727 ) C1642_=_C1751( C1642 C1751 ) \nC1642_=_C1817( C1642 C1817 ) C1642_=_C2120( C1642 C2120 ) C1642_=_C2152( C1642 C2152 ) C1642_=_C2153( C1642 C2153 ) C1642_=_C2154( C1642 C2154 ) C1642_=_C2155( C1642 C2155 ) \nC1642_=_C2156( C1642 C2156 ) C1687_=_C1707( C1687 C1707 ) C1687_=_C1724( C1687 C1724 ) C1687_=_C1748( C1687 C1748 ) C1687_=_C2011( C1687 C2011 ) C1687_=_C2084( C1687 C2084 ) \nC1687_=_C2085( C1687 C2085 ) C1687_=_C2086( C1687 C2086 ) C1692_=_C1712( C1692 C1712 ) C1692_=_C1718( C1692 C1718 ) C1692_=_C1743( C1692 C1743 ) C1692_=_C2018( C1692 C2018 ) \nC1692_=_C2089( C1692 C2089 ) C1692_=_C2090( C1692 C2090 ) C1692_=_C2091( C1692 C2091 ) C1707_=_C1724( C1707 C1724 ) C1707_=_C1748( C1707 C1748 ) C1707_=_C2011( C1707 C2011 ) \nC1707_=_C2084( C1707 C2084 ) C1707_=_C2085( C1707 C2085 ) C1707_=_C2086( C1707 C2086 ) C1712_=_C1718( C1712 C1718 ) C1712_=_C1743( C1712 C1743 ) C1712_=_C2018( C1712 C2018 ) \nC1712_=_C2089( C1712 C2089 ) C1712_=_C2090( C1712 C2090 ) C1712_=_C2091( C1712 C2091 ) C1717_=_C1718( C1717 C1718 ) C1717_=_C1719( C1717 C1719 ) C1717_=_C1720( C1717 C1720 ) \nC1717_=_C1721( C1717 C1721 ) C1717_=_C1738( C1717 C1738 ) C1717_=_C1742( C1717 C1742 ) C1717_=_C1754( C1717 C1754 ) C1717_=_C1776( C1717 C1776 ) C1717_=_C1793( C1717 C1793 ) \nC1717_=_C1794( C1717 C1794 ) C1717_=_C1796( C1717 C1796 ) C1718_=_C1719( C1718 C1719 ) C1718_=_C1720( C1718 C1720 ) C1718_=_C1721( C1718 C1721 ) C1718_=_C1743( C1718 C1743 ) \nC1718_=_C2018( C1718 C2018 ) C1718_=_C2089( C1718 C2089 ) C1718_=_C2090( C1718 C2090 ) C1718_=_C2091( C1718 C2091 ) C1719_=_C1720( C1719 C1720 ) C1719_=_C1721( C1719 C1721 ) \nC1719_=_C1744( C1719 C1744 ) C1719_=_C1790( C1719 C1790 ) C1719_=_C1811( C1719 C1811 ) C1719_=_C2065( C1719 C2065 ) C1719_=_C2086( C1719 C2086 ) C1719_=_C2113( C1719 C2113 ) \nC1719_=_C2119( C1719 C2119 ) C1719_=_C2120( C1719 C2120 ) C1719_=_C2121( C1719 C2121 ) C1719_=_C2122( C1719 C2122 ) C1719_=_C2123( C1719 C2123 ) C1719_=_C2124( C1719 C2124 ) \nC1720_=_C1721( C1720 C1721 ) C1720_=_C1745( C1720 C1745 ) C1720_=_C2125( C1720 C2125 ) C1720_=_C2133( C1720 C2133 ) C1720_=_C2134( C1720 C2134 ) C1720_=_C2135( C1720 C2135 ) \nC1720_=_C2136( C1720 C2136 ) C1720_=_C2137( C1720 C2137 ) C1720_=_C2138( C1720 C2138 ) C1721_=_C1746( C1721 C1746 ) C1721_=_C1823( C1721 C1823 ) C1721_=_C2126( C1721 C2126 ) \nC1721_=_C2147( C1721 C2147 ) C1721_=_C2148( C1721 C2148 ) C1721_=_C2149( C1721 C2149 ) C1721_=_C2150( C1721 C2150 ) C1721_=_C2151( C1721 C2151 ) C1723_=_C1724( C1723 C1724 ) \nC1723_=_C1725( C1723 C1725 ) C1723_=_C1726( C1723 C1726 ) C1723_=_C1727( C1723 C1727 ) C1723_=_C1732( C1723 C1732 ) C1723_=_C1747( C1723 C1747 ) C1723_=_C1765( C1723 C1765 ) \nC1723_=_C1781( C1723 C1781 ) C1723_=_C1787( C1723 C1787 ) C1723_=_C1788( C1723 C1788 ) C1723_=_C1790( C1723 C1790 ) C1724_=_C1725( C1724 C1725 ) C1724_=_C1726( C1724 C1726 ) \nC1724_=_C1727( C1724 C1727 ) C1724_=_C1748( C1724 C1748 ) C1724_=_C2011( C1724 C2011 ) C1724_=_C2084( C1724 C2084 ) C1724_=_C2085( C1724 C2085 ) C1724_=_C2086( C1724 C2086 ) \nC1725_=_C1726( C1725 C1726 ) C1725_=_C1727( C1725 C1727 ) C1725_=_C1749( C1725 C1749 ) C1725_=_C1796( C1725 C1796 ) C1725_=_C1803( C1725 C1803 ) C1725_=_C2058( C1725 C2058 ) \nC1725_=_C2091( C1725 C2091 ) C1725_=_C2108( C1725 C2108 ) C1725_=_C2125( C1725 C2125 ) C1725_=_C2126( C1725 C2126 ) C1725_=_C2127( C1725 C2127 ) C1725_=_C2128( C1725 C2128 ) \nC1725_=_C2129( C1725 C2129 ) C1725_=_C2130( C1725 C2130 ) C1726_=_C1727( C1726 C1727 ) C1726_=_C1750( C1726 C1750 ) C1726_=_C2119( C1726 C2119 ) C1726_=_C2140( C1726 C2140 ) \nC1726_=_C2141( C1726 C2141 ) C1726_=_C2142( C1726 C2142 ) C1726_=_C2143( C1726 C2143 ) C1726_=_C2144( C1726 C2144 ) C1726_=_C2145( C1726 C2145 ) C1727_=_C1751( C1727 C1751 ) \nC1727_=_C1817(</w:t>
      </w:r>
    </w:p>
    <w:p>
      <w:pPr>
        <w:pStyle w:val="PreformattedText"/>
        <w:bidi w:val="0"/>
        <w:spacing w:before="0" w:after="0"/>
        <w:jc w:val="left"/>
        <w:rPr/>
      </w:pPr>
      <w:r>
        <w:rPr/>
        <w:t xml:space="preserve"> </w:t>
      </w:r>
      <w:r>
        <w:rPr/>
        <w:t>C1727 C1817 ) C1727_=_C2120( C1727 C2120 ) C1727_=_C2152( C1727 C2152 ) C1727_=_C2153( C1727 C2153 ) C1727_=_C2154( C1727 C2154 ) C1727_=_C2155( C1727 C2155 ) \nC1727_=_C2156( C1727 C2156 ) C1732_=_C1747( C1732 C1747 ) C1732_=_C1765( C1732 C1765 ) C1732_=_C1781( C1732 C1781 ) C1732_=_C1787( C1732 C1787 ) C1732_=_C1788( C1732 C1788 ) \nC1732_=_C1790( C1732 C1790 ) C1738_=_C1742( C1738 C1742 ) C1738_=_C1754( C1738 C1754 ) C1738_=_C1776( C1738 C1776 ) C1738_=_C1793( C1738 C1793 ) C1738_=_C1794( C1738 C1794 ) \nC1738_=_C1796( C1738 C1796 ) C1742_=_C1743( C1742 C1743 ) C1742_=_C1744( C1742 C1744 ) C1742_=_C1745( C1742 C1745 ) C1742_=_C1746( C1742 C1746 ) C1742_=_C1754( C1742 C1754 ) \nC1742_=_C1776( C1742 C1776 ) C1742_=_C1793( C1742 C1793 ) C1742_=_C1794( C1742 C1794 ) C1742_=_C1796( C1742 C1796 ) C1743_=_C1744( C1743 C1744 ) C1743_=_C1745( C1743 C1745 ) \nC1743_=_C1746( C1743 C1746 ) C1743_=_C2018( C1743 C2018 ) C1743_=_C2089( C1743 C2089 ) C1743_=_C2090( C1743 C2090 ) C1743_=_C2091( C1743 C2091 ) C1744_=_C1745( C1744 C1745 ) \nC1744_=_C1746( C1744 C1746 ) C1744_=_C1790( C1744 C1790 ) C1744_=_C1811( C1744 C1811 ) C1744_=_C2065( C1744 C2065 ) C1744_=_C2086( C1744 C2086 ) C1744_=_C2113( C1744 C2113 ) \nC1744_=_C2119( C1744 C2119 ) C1744_=_C2120( C1744 C2120 ) C1744_=_C2121( C1744 C2121 ) C1744_=_C2122( C1744 C2122 ) C1744_=_C2123( C1744 C2123 ) C1744_=_C2124( C1744 C2124 ) \nC1745_=_C1746( C1745 C1746 ) C1745_=_C2125( C1745 C2125 ) C1745_=_C2133( C1745 C2133 ) C1745_=_C2134( C1745 C2134 ) C1745_=_C2135( C1745 C2135 ) C1745_=_C2136( C1745 C2136 ) \nC1745_=_C2137( C1745 C2137 ) C1745_=_C2138( C1745 C2138 ) C1746_=_C1823( C1746 C1823 ) C1746_=_C2126( C1746 C2126 ) C1746_=_C2147( C1746 C2147 ) C1746_=_C2148( C1746 C2148 ) \nC1746_=_C2149( C1746 C2149 ) C1746_=_C2150( C1746 C2150 ) C1746_=_C2151( C1746 C2151 ) C1747_=_C1748( C1747 C1748 ) C1747_=_C1749( C1747 C1749 ) C1747_=_C1750( C1747 C1750 ) \nC1747_=_C1751( C1747 C1751 ) C1747_=_C1765( C1747 C1765 ) C1747_=_C1781( C1747 C1781 ) C1747_=_C1787( C1747 C1787 ) C1747_=_C1788( C1747 C1788 ) C1747_=_C1790( C1747 C1790 ) \nC1748_=_C1749( C1748 C1749 ) C1748_=_C1750( C1748 C1750 ) C1748_=_C1751( C1748 C1751 ) C1748_=_C2011( C1748 C2011 ) C1748_=_C2084( C1748 C2084 ) C1748_=_C2085( C1748 C2085 ) \nC1748_=_C2086( C1748 C2086 ) C1749_=_C1750( C1749 C1750 ) C1749_=_C1751( C1749 C1751 ) C1749_=_C1796( C1749 C1796 ) C1749_=_C1803( C1749 C1803 ) C1749_=_C2058( C1749 C2058 ) \nC1749_=_C2091( C1749 C2091 ) C1749_=_C2108( C1749 C2108 ) C1749_=_C2125( C1749 C2125 ) C1749_=_C2126( C1749 C2126 ) C1749_=_C2127( C1749 C2127 ) C1749_=_C2128( C1749 C2128 ) \nC1749_=_C2129( C1749 C2129 ) C1749_=_C2130( C1749 C2130 ) C1750_=_C1751( C1750 C1751 ) C1750_=_C2119( C1750 C2119 ) C1750_=_C2140( C1750 C2140 ) C1750_=_C2141( C1750 C2141 ) \nC1750_=_C2142( C1750 C2142 ) C1750_=_C2143( C1750 C2143 ) C1750_=_C2144( C1750 C2144 ) C1750_=_C2145( C1750 C2145 ) C1751_=_C1817( C1751 C1817 ) C1751_=_C2120( C1751 C2120 ) \nC1751_=_C2152( C1751 C2152 ) C1751_=_C2153( C1751 C2153 ) C1751_=_C2154( C1751 C2154 ) C1751_=_C2155( C1751 C2155 ) C1751_=_C2156( C1751 C2156 ) C1754_=_C1776( C1754 C1776 ) \nC1754_=_C1793( C1754 C1793 ) C1754_=_C1794( C1754 C1794 ) C1754_=_C1796( C1754 C1796 ) C1765_=_C1781( C1765 C1781 ) C1765_=_C1787( C1765 C1787 ) C1765_=_C1788( C1765 C1788 ) \nC1765_=_C1790( C1765 C1790 ) C1776_=_C1793( C1776 C1793 ) C1776_=_C1794( C1776 C1794 ) C1776_=_C1796( C1776 C1796 ) C1781_=_C1787( C1781 C1787 ) C1781_=_C1788( C1781 C1788 ) \nC1781_=_C1790( C1781 C1790 ) C1787_=_C1788( C1787 C1788 ) C1787_=_C1790( C1787 C1790 ) C1787_=_C1811( C1787 C1811 ) C1788_=_C1790( C1788 C1790 ) C1788_=_C1823( C1788 C1823 ) \nC1790_=_C1811( C1790 C1811 ) C1790_=_C2065( C1790 C2065 ) C1790_=_C2086( C1790 C2086 ) C1790_=_C2113( C1790 C2113 ) C1790_=_C2119( C1790 C2119 ) C1790_=_C2120( C1790 C2120 ) \nC1790_=_C2121( C1790 C2121 ) C1790_=_C2122( C1790 C2122 ) C1790_=_C2123( C1790 C2123 ) C1790_=_C2124( C1790 C2124 ) C1793_=_C1794( C1793 C1794 ) C1793_=_C1796( C1793 C1796 ) \nC1793_=_C1803( C1793 C1803 ) C1794_=_C1796( C1794 C1796 ) C1794_=_C1817( C1794 C1817 ) C1796_=_C1803( C1796 C1803 ) C1796_=_C2058( C1796 C2058 ) C1796_=_C2091( C1796 C2091 ) \nC1796_=_C2108( C1796 C2108 ) C1796_=_C2125( C1796 C2125 ) C1796_=_C2126( C1796 C2126 ) C1796_=_C2127( C1796 C2127 ) C1796_=_C2128( C1796 C2128 ) C1796_=_C2129( C1796 C2129 ) \nC1796_=_C2130( C1796 C2130 ) C1803_=_C2058( C1803 C2058 ) C1803_=_C2091( C1803 C2091 ) C1803_=_C2108( C1803 C2108 ) C1803_=_C2125( C1803 C2125 ) C1803_=_C2126( C1803 C2126 ) \nC1803_=_C2127( C1803 C2127 ) C1803_=_C2128( C1803 C2128 ) C1803_=_C2129( C1803 C2129 ) C1803_=_C2130( C1803 C2130 ) C1811_=_C2065( C1811 C2065 ) C1811_=_C2086( C1811 C2086 ) \nC1811_=_C2113( C1811 C2113 ) C1811_=_C2119( C1811 C2119 ) C1811_=_C2120( C1811 C2120 ) C1811_=_C2121( C1811 C2121 ) C1811_=_C2122( C1811 C2122 ) C1811_=_C2123( C1811 C2123 ) \nC1811_=_C2124( C1811 C2124 ) C1817_=_C2120( C1817 C2120 ) C1817_=_C2152( C1817 C2152 ) C1817_=_C2153( C1817 C2153 ) C1817_=_C2154( C1817 C2154 ) C1817_=_C2155( C1817 C2155 ) \nC1817_=_C2156( C1817 C2156 ) C1823_=_C2126( C1823 C2126 ) C1823_=_C2147( C1823 C2147 ) C1823_=_C2148( C1823 C2148 ) C1823_=_C2149( C1823 C2149 ) C1823_=_C2150( C1823 C2150 ) \nC1823_=_C2151( C1823 C2151 ) C2011_=_C2084( C2011 C2084 ) C2011_=_C2085( C2011 C2085 ) C2011_=_C2086( C2011 C2086 ) C2018_=_C2089( C2018 C2089 ) C2018_=_C2090( C2018 C2090 ) \nC2018_=_C2091( C2018 C2091 ) C2058_=_C2091( C2058 C2091 ) C2058_=_C2108( C2058 C2108 ) C2058_=_C2125( C2058 C2125 ) C2058_=_C2126( C2058 C2126 ) C2058_=_C2127( C2058 C2127 ) \nC2058_=_C2128( C2058 C2128 ) C2058_=_C2129( C2058 C2129 ) C2058_=_C2130( C2058 C2130 ) C2065_=_C2086( C2065 C2086 ) C2065_=_C2113( C2065 C2113 ) C2065_=_C2119( C2065 C2119 ) \nC2065_=_C2120( C2065 C2120 ) C2065_=_C2121( C2065 C2121 ) C2065_=_C2122( C2065 C2122 ) C2065_=_C2123( C2065 C2123 ) C2065_=_C2124( C2065 C2124 ) C2084_=_C2085( C2084 C2085 ) \nC2084_=_C2086( C2084 C2086 ) C2085_=_C2086( C2085 C2086 ) C2085_=_C2113( C2085 C2113 ) C2086_=_C2113( C2086 C2113 ) C2086_=_C2119( C2086 C2119 ) C2086_=_C2120( C2086 C2120 ) \nC2086_=_C2121( C2086 C2121 ) C2086_=_C2122( C2086 C2122 ) C2086_=_C2123( C2086 C2123 ) C2086_=_C2124( C2086 C2124 ) C2089_=_C2090( C2089 C2090 ) C2089_=_C2091( C2089 C2091 ) \nC2090_=_C2091( C2090 C2091 ) C2090_=_C2108( C2090 C2108 ) C2091_=_C2108( C2091 C2108 ) C2091_=_C2125( C2091 C2125 ) C2091_=_C2126( C2091 C2126 ) C2091_=_C2127( C2091 C2127 ) \nC2091_=_C2128( C2091 C2128 ) C2091_=_C2129( C2091 C2129 ) C2091_=_C2130( C2091 C2130 ) C2108_=_C2125( C2108 C2125 ) C2108_=_C2126( C2108 C2126 ) C2108_=_C2127( C2108 C2127 ) \nC2108_=_C2128( C2108 C2128 ) C2108_=_C2129( C2108 C2129 ) C2108_=_C2130( C2108 C2130 ) C2113_=_C2119( C2113 C2119 ) C2113_=_C2120( C2113 C2120 ) C2113_=_C2121( C2113 C2121 ) \nC2113_=_C2122( C2113 C2122 ) C2113_=_C2123( C2113 C2123 ) C2113_=_C2124( C2113 C2124 ) C2119_=_C2120( C2119 C2120 ) C2119_=_C2121( C2119 C2121 ) C2119_=_C2122( C2119 C2122 ) \nC2119_=_C2123( C2119 C2123 ) C2119_=_C2124( C2119 C2124 ) C2119_=_C2140( C2119 C2140 ) C2119_=_C2141( C2119 C2141 ) C2119_=_C2142( C2119 C2142 ) C2119_=_C2143( C2119 C2143 ) \nC2119_=_C2144( C2119 C2144 ) C2119_=_C2145( C2119 C2145 ) C2120_=_C2121( C2120 C2121 ) C2120_=_C2122( C2120 C2122 ) C2120_=_C2123( C2120 C2123 ) C2120_=_C2124( C2120 C2124 ) \nC2120_=_C2152( C2120 C2152 ) C2120_=_C2153( C2120 C2153 ) C2120_=_C2154( C2120 C2154 ) C2120_=_C2155( C2120 C2155 ) C2120_=_C2156( C2120 C2156 ) C2121_=_C2122( C2121 C2122 ) \nC2121_=_C2123( C2121 C2123 ) C2121_=_C2124( C2121 C2124 ) C2121_=_C2154( C2121 C2154 ) C2122_=_C2123( C2122 C2123 ) C2122_=_C2124( C2122 C2124 ) C2123_=_C2124( C2123 C2124 ) \nC2123_=_C2141( C2123 C2141 ) C2125_=_C2126( C2125 C2126 ) C2125_=_C2127( C2125 C2127 ) C2125_=_C2128( C2125 C2128 ) C2125_=_C2129( C2125 C2129 ) C2125_=_C2130( C2125 C2130 ) \nC2125_=_C2133( C2125 C2133 ) C2125_=_C2134( C2125 C2134 ) C2125_=_C2135( C2125 C2135 ) C2125_=_C2136( C2125 C2136 ) C2125_=_C2137( C2125 C2137 ) C2125_=_C2138( C2125 C2138 ) \nC2126_=_C2127( C2126 C2127 ) C2126_=_C2128( C2126 C2128 ) C2126_=_C2129( C2126 C2129 ) C2126_=_C2130( C2126 C2130 ) C2126_=_C2147( C2126 C2147 ) C2126_=_C2148( C2126 C2148 ) \nC2126_=_C2149( C2126 C2149 ) C2126_=_C2150( C2126 C2150 ) C2126_=_C2151( C2126 C2151 ) C2127_=_C2128( C2127 C2128 ) C2127_=_C2129( C2127 C2129 ) C2127_=_C2130( C2127 C2130 ) \nC2127_=_C2149( C2127 C2149 ) C2128_=_C2129( C2128 C2129 ) C2128_=_C2130( C2128 C2130 ) C2129_=_C2130( C2129 C2130 ) C2129_=_C2134( C2129 C2134 ) C2133_=_C2134( C2133 C2134 ) \nC2133_=_C2135( C2133 C2135 ) C2133_=_C2136( C2133 C2136 ) C2133_=_C2137( C2133 C2137 ) C2133_=_C2138( C2133 C2138 ) C2133_=_C2155( C2133 C2155 ) C2134_=_C2135( C2134 C2135 ) \nC2134_=_C2136( C2134 C2136 ) C2134_=_C2137( C2134 C2137 ) C2134_=_C2138( C2134 C2138 ) C2135_=_C2136( C2135 C2136 ) C2135_=_C2137( C2135 C2137 ) C2135_=_C2138( C2135 C2138 ) \nC2136_=_C2137( C2136 C2137 ) C2136_=_C2138( C2136 C2138 ) C2137_=_C2138( C2137 C2138 ) C2140_=_C2141( C2140 C2141 ) C2140_=_C2142( C2140 C2142 ) C2140_=_C2143( C2140 C2143 ) \nC2140_=_C2144( C2140 C2144 ) C2140_=_C2145( C2140 C2145 ) C2140_=_C2150( C2140 C2150 ) C2141_=_C2142( C2141 C2142 ) C2141_=_C2143( C2141 C2143 ) C2141_=_C2144( C2141 C2144 ) \nC2141_=_C2145( C2141 C2145 ) C2142_=_C2143( C2142 C2143 ) C2142_=_C2144( C2142 C2144 ) C2142_=_C2145( C2142 C2145 ) C2143_=_C2144( C2143 C2144 ) C2143_=_C2145( C2143 C2145 ) \nC2144_=_C2145( C2144 C2145 ) C2147_=_C2148( C2147 C2148 ) C2147_=_C2149( C2147 C2149 ) C2147_=_C2150( C2147 C2150 ) C2147_=_C2151( C2147 C2151 ) C2148_=_C2149( C2148 C2149 ) \nC2148_=_C2150( C2148 C2150 ) C2148_=_C2151( C2148 C2151 ) C2149_=_C2150( C2149 C2150 ) C2149_=_C2151( C2149 C2151 ) C2150_=_C2151( C2150 C2151 ) C2152_=_C2153( C2152 C2153 ) \nC2152_=_C2154( C2152 C2154 ) C2152_=_C2155( C2152 C2155 ) C2152_=_C2156(</w:t>
      </w:r>
    </w:p>
    <w:p>
      <w:pPr>
        <w:pStyle w:val="PreformattedText"/>
        <w:bidi w:val="0"/>
        <w:spacing w:before="0" w:after="0"/>
        <w:jc w:val="left"/>
        <w:rPr/>
      </w:pPr>
      <w:r>
        <w:rPr/>
        <w:t xml:space="preserve"> </w:t>
      </w:r>
      <w:r>
        <w:rPr/>
        <w:t>C2152 C2156 ) C2153_=_C2154( C2153 C2154 ) C2153_=_C2155( C2153 C2155 ) C2153_=_C2156( C2153 C2156 ) \nC2154_=_C2155( C2154 C2155 ) C2154_=_C2156( C2154 C2156 ) C2155_=_C2156( C2155 C2156 ) "];468-&gt;501[label="138: C484 C491 C634 C642 C652 \nC660 C865 C872 C1098 C1102 C1106 \nC1115 C1125 C1126 C1128 C1130 C1131 \nC1132 C1133 C1134 C1135 C1137 C1139 \nC1140 C1141 C1142 C1147 C1152 C1165 \nC1171 C1177 C1184 C1192 C1193 C1195 \nC1196 C1197 C1198 C1199 C1200 C1202 \nC1203 C1204 C1205 C1366 C1373 C1540 \nC1549 C1621 C1622 C1623 C1624 C1625 \nC1626 C1632 C1633 C1634 C1635 C1636 \nC1637 C1687 C1692 C1707 C1712 C1717 \nC1718 C1719 C1720 C1721 C1723 C1724 \nC1725 C1726 C1727 C1732 C1738 C1742 \nC1743 C1744 C1745 C1746 C1747 C1748 \nC1749 C1750 C1751 C1754 C1765 C1776 \nC1781 C1787 C1788 C1793 C1794 C1803 \nC1811 C1817 C1823 C2011 C2018 C2058 \nC2065 C2084 C2085 C2089 C2090 C2108 \nC2113 C2121 C2122 C2123 C2124 C2127 \nC2128 C2129 C2130 C2133 C2134 C2135 \nC2136 C2137 C2138 C2140 C2141 C2142 \nC2143 C2144 C2145 C2147 C2148 C2149 \nC2150 C2151 C2152 C2153 C2154 C2155 \nC2156 \n654: C484_=_C634 ,C484_=_C1098 ,C484_=_C1115 ,C484_=_C1125 ,C484_=_C1126 ,\nC484_=_C1128 ,C484_=_C1130 ,C484_=_C1131 ,C484_=_C1132 ,C484_=_C1133 ,C491_=_C642 ,\nC491_=_C1102 ,C491_=_C1106 ,C491_=_C1134 ,C491_=_C1135 ,C491_=_C1137 ,C491_=_C1139 ,\nC491_=_C1140 ,C491_=_C1141 ,C491_=_C1142 ,C634_=_C1098 ,C634_=_C1115 ,C634_=_C1125 ,\nC634_=_C1126 ,C634_=_C1128 ,C634_=_C1130 ,C634_=_C1131 ,C634_=_C1132 ,C634_=_C1133 ,\nC642_=_C1102 ,C642_=_C1106 ,C642_=_C1134 ,C642_=_C1135 ,C642_=_C1137 ,C642_=_C1139 ,\nC642_=_C1140 ,C642_=_C1141 ,C642_=_C1142 ,C652_=_C865 ,C652_=_C1147 ,C652_=_C1171 ,\nC652_=_C1184 ,C652_=_C1192 ,C652_=_C1193 ,C652_=_C1195 ,C652_=_C1196 ,C652_=_C1197 ,\nC652_=_C1198 ,C660_=_C872 ,C660_=_C1152 ,C660_=_C1165 ,C660_=_C1177 ,C660_=_C1199 ,\nC660_=_C1200 ,C660_=_C1202 ,C660_=_C1203 ,C660_=_C1204 ,C660_=_C1205 ,C865_=_C1147 ,\nC865_=_C1171 ,C865_=_C1184 ,C865_=_C1192 ,C865_=_C1193 ,C865_=_C1195 ,C865_=_C1196 ,\nC865_=_C1197 ,C865_=_C1198 ,C872_=_C1152 ,C872_=_C1165 ,C872_=_C1177 ,C872_=_C1199 ,\nC872_=_C1200 ,C872_=_C1202 ,C872_=_C1203 ,C872_=_C1204 ,C872_=_C1205 ,C1098_=_C1115 ,\nC1098_=_C1125 ,C1098_=_C1126 ,C1098_=_C1128 ,C1098_=_C1130 ,C1098_=_C1131 ,C1098_=_C1132 ,\nC1098_=_C1133 ,C1102_=_C1106 ,C1102_=_C1134 ,C1102_=_C1135 ,C1102_=_C1137 ,C1102_=_C1139 ,\nC1102_=_C1140 ,C1102_=_C1141 ,C1102_=_C1142 ,C1106_=_C1134 ,C1106_=_C1135 ,C1106_=_C1137 ,\nC1106_=_C1139 ,C1106_=_C1140 ,C1106_=_C1141 ,C1106_=_C1142 ,C1115_=_C1125 ,C1115_=_C1126 ,\nC1115_=_C1128 ,C1115_=_C1130 ,C1115_=_C1131 ,C1115_=_C1132 ,C1115_=_C1133 ,C1125_=_C1126 ,\nC1125_=_C1128 ,C1125_=_C1130 ,C1125_=_C1131 ,C1125_=_C1132 ,C1125_=_C1133 ,C1125_=_C1152 ,\nC1126_=_C1128 ,C1126_=_C1130 ,C1126_=_C1131 ,C1126_=_C1132 ,C1126_=_C1133 ,C1128_=_C1130 ,\nC1128_=_C1131 ,C1128_=_C1132 ,C1128_=_C1133 ,C1128_=_C1193 ,C1128_=_C1549 ,C1130_=_C1131 ,\nC1130_=_C1132 ,C1130_=_C1133 ,C1130_=_C1195 ,C1130_=_C1632 ,C1131_=_C1132 ,C1131_=_C1133 ,\nC1131_=_C1196 ,C1131_=_C1633 ,C1132_=_C1133 ,C1132_=_C1197 ,C1132_=_C1634 ,C1133_=_C1198 ,\nC1133_=_C1635 ,C1133_=_C1687 ,C1134_=_C1135 ,C1134_=_C1137 ,C1134_=_C1139 ,C1134_=_C1140 ,\nC1134_=_C1141 ,C1134_=_C1142 ,C1134_=_C1147 ,C1135_=_C1137 ,C1135_=_C1139 ,C1135_=_C1140 ,\nC1135_=_C1141 ,C1135_=_C1142 ,C1137_=_C1139 ,C1137_=_C1140 ,C1137_=_C1141 ,C1137_=_C1142 ,\nC1137_=_C1200 ,C1137_=_C1540 ,C1139_=_C1140 ,C1139_=_C1141 ,C1139_=_C1142 ,C1139_=_C1202 ,\nC1139_=_C1621 ,C1140_=_C1141 ,C1140_=_C1142 ,C1140_=_C1203 ,C1140_=_C1622 ,C1141_=_C1142 ,\nC1141_=_C1204 ,C1141_=_C1623 ,C1142_=_C1205 ,C1142_=_C1624 ,C1142_=_C1692 ,C1147_=_C1171 ,\nC1147_=_C1184 ,C1147_=_C1192 ,C1147_=_C1193 ,C1147_=_C1195 ,C1147_=_C1196 ,C1147_=_C1197 ,\nC1147_=_C1198 ,C1152_=_C1165 ,C1152_=_C1177 ,C1152_=_C1199 ,C1152_=_C1200 ,C1152_=_C1202 ,\nC1152_=_C1203 ,C1152_=_C1204 ,C1152_=_C1205 ,C1165_=_C1177 ,C1165_=_C1199 ,C1165_=_C1200 ,\nC1165_=_C1202 ,C1165_=_C1203 ,C1165_=_C1204 ,C1165_=_C1205 ,C1171_=_C1184 ,C1171_=_C1192 ,\nC1171_=_C1193 ,C1171_=_C1195 ,C1171_=_C1196 ,C1171_=_C1197 ,C1171_=_C1198 ,C1177_=_C1199 ,\nC1177_=_C1200 ,C1177_=_C1202 ,C1177_=_C1203 ,C1177_=_C1204 ,C1177_=_C1205 ,C1184_=_C1192 ,\nC1184_=_C1193 ,C1184_=_C1195 ,C1184_=_C1196 ,C1184_=_C1197 ,C1184_=_C1198 ,C1192_=_C1193 ,\nC1192_=_C1195 ,C1192_=_C1196 ,C1192_=_C1197 ,C1192_=_C1198 ,C1193_=_C1195 ,C1193_=_C1196 ,\nC1193_=_C1197 ,C1193_=_C1198 ,C1193_=_C1549 ,C1195_=_C1196 ,C1195_=_C1197 ,C1195_=_C1198 ,\nC1195_=_C1632 ,C1196_=_C1197 ,C1196_=_C1198 ,C1196_=_C1633 ,C1197_=_C1198 ,C1197_=_C1634 ,\nC1198_=_C1635 ,C1198_=_C1687 ,C1199_=_C1200 ,C1199_=_C1202 ,C1199_=_C1203 ,C1199_=_C1204 ,\nC1199_=_C1205 ,C1200_=_C1202 ,C1200_=_C1203 ,C1200_=_C1204 ,C1200_=_C1205 ,C1200_=_C1540 ,\nC1202_=_C1203 ,C1202_=_C1204 ,C1202_=_C1205 ,C1202_=_C1621 ,C1203_=_C1204 ,C1203_=_C1205 ,\nC1203_=_C1622 ,C1204_=_C1205 ,C1204_=_C1623 ,C1205_=_C1624 ,C1205_=_C1692 ,C1366_=_C1723 ,\nC1366_=_C1732 ,C1366_=_C1747 ,C1366_=_C1765 ,C1366_=_C1781 ,C1366_=_C1787 ,C1366_=_C1788 ,\nC1373_=_C1717 ,C1373_=_C1738 ,C1373_=_C1742 ,C1373_=_C1754 ,C1373_=_C1776 ,C1373_=_C1793 ,\nC1373_=_C1794 ,C1540_=_C1621 ,C1540_=_C1622 ,C1540_=_C1623 ,C1540_=_C1624 ,C1540_=_C1625 ,\nC1540_=_C1626 ,C1549_=_C1632 ,C1549_=_C1633 ,C1549_=_C1634 ,C1549_=_C1635 ,C1549_=_C1636 ,\nC1549_=_C1637 ,C1621_=_C1622 ,C1621_=_C1623 ,C1621_=_C1624 ,C1621_=_C1625 ,C1621_=_C1626 ,\nC1622_=_C1623 ,C1622_=_C1624 ,C1622_=_C1625 ,C1622_=_C1626 ,C1623_=_C1624 ,C1623_=_C1625 ,\nC1623_=_C1626 ,C1624_=_C1625 ,C1624_=_C1626 ,C1624_=_C1692 ,C1625_=_C1626 ,C1625_=_C1723 ,\nC1625_=_C1724 ,C1625_=_C1725 ,C1625_=_C1726 ,C1625_=_C1727 ,C1626_=_C1747 ,C1626_=_C1748 ,\nC1626_=_C1749 ,C1626_=_C1750 ,C1626_=_C1751 ,C1632_=_C1633 ,C1632_=_C1634 ,C1632_=_C1635 ,\nC1632_=_C1636 ,C1632_=_C1637 ,C1633_=_C1634 ,C1633_=_C1635 ,C1633_=_C1636 ,C1633_=_C1637 ,\nC1634_=_C1635 ,C1634_=_C1636 ,C1634_=_C1637 ,C1635_=_C1636 ,C1635_=_C1637 ,C1635_=_C1687 ,\nC1636_=_C1637 ,C1636_=_C1717 ,C1636_=_C1718 ,C1636_=_C1719 ,C1636_=_C1720 ,C1636_=_C1721 ,\nC1637_=_C1742 ,C1637_=_C1743 ,C1637_=_C1744 ,C1637_=_C1745 ,C1637_=_C1746 ,C1687_=_C1707 ,\nC1687_=_C1724 ,C1687_=_C1748 ,C1687_=_C2011 ,C1687_=_C2084 ,C1687_=_C2085 ,C1692_=_C1712 ,\nC1692_=_C1718 ,C1692_=_C1743 ,C1692_=_C2018 ,C1692_=_C2089 ,C1692_=_C2090 ,C1707_=_C1724 ,\nC1707_=_C1748 ,C1707_=_C2011 ,C1707_=_C2084 ,C1707_=_C2085 ,C1712_=_C1718 ,C1712_=_C1743 ,\nC1712_=_C2018 ,C1712_=_C2089 ,C1712_=_C2090 ,C1717_=_C1718 ,C1717_=_C1719 ,C1717_=_C1720 ,\nC1717_=_C1721 ,C1717_=_C1738 ,C1717_=_C1742 ,C1717_=_C1754 ,C1717_=_C1776 ,C1717_=_C1793 ,\nC1717_=_C1794 ,C1718_=_C1719 ,C1718_=_C1720 ,C1718_=_C1721 ,C1718_=_C1743 ,C1718_=_C2018 ,\nC1718_=_C2089 ,C1718_=_C2090 ,C1719_=_C1720 ,C1719_=_C1721 ,C1719_=_C1744 ,C1719_=_C1811 ,\nC1719_=_C2065 ,C1719_=_C2113 ,C1719_=_C2121 ,C1719_=_C2122 ,C1719_=_C2123 ,C1719_=_C2124 ,\nC1720_=_C1721 ,C1720_=_C1745 ,C1720_=_C2133 ,C1720_=_C2134 ,C1720_=_C2135 ,C1720_=_C2136 ,\nC1720_=_C2137 ,C1720_=_C2138 ,C1721_=_C1746 ,C1721_=_C1823 ,C1721_=_C2147 ,C1721_=_C2148 ,\nC1721_=_C2149 ,C1721_=_C2150 ,C1721_=_C2151 ,C1723_=_C1724 ,C1723_=_C1725 ,C1723_=_C1726 ,\nC1723_=_C1727 ,C1723_=_C1732 ,C1723_=_C1747 ,C1723_=_C1765 ,C1723_=_C1781 ,C1723_=_C1787 ,\nC1723_=_C1788 ,C1724_=_C1725 ,C1724_=_C1726 ,C1724_=_C1727 ,C1724_=_C1748 ,C1724_=_C2011 ,\nC1724_=_C2084 ,C1724_=_C2085 ,C1725_=_C1726 ,C1725_=_C1727 ,C1725_=_C1749 ,C1725_=_C1803 ,\nC1725_=_C2058 ,C1725_=_C2108 ,C1725_=_C2127 ,C1725_=_C2128 ,C1725_=_C2129 ,C1725_=_C2130 ,\nC1726_=_C1727 ,C1726_=_C1750 ,C1726_=_C2140 ,C1726_=_C2141 ,C1726_=_C2142 ,C1726_=_C2143 ,\nC1726_=_C2144 ,C1726_=_C2145 ,C1727_=_C1751 ,C1727_=_C1817 ,C1727_=_C2152 ,C1727_=_C2153 ,\nC1727_=_C2154 ,C1727_=_C2155 ,C1727_=_C2156 ,C1732_=_C1747 ,C1732_=_C1765 ,C1732_=_C1781 ,\nC1732_=_C1787 ,C1732_=_C1788 ,C1738_=_C1742 ,C1738_=_C1754 ,C1738_=_C1776 ,C1738_=_C1793 ,\nC1738_=_C1794 ,C1742_=_C1743 ,C1742_=_C1744 ,C1742_=_C1745 ,C1742_=_C1746 ,C1742_=_C1754 ,\nC1742_=_C1776 ,C1742_=_C1793 ,C1742_=_C1794 ,C1743_=_C1744 ,C1743_=_C1745 ,C1743_=_C1746 ,\nC1743_=_C2018 ,C1743_=_C2089 ,C1743_=_C2090 ,C1744_=_C1745 ,C1744_=_C1746 ,C1744_=_C1811 ,\nC1744_=_C2065 ,C1744_=_C2113 ,C1744_=_C2121 ,C1744_=_C2122 ,C1744_=_C2123 ,C1744_=_C2124 ,\nC1745_=_C1746 ,C1745_=_C2133 ,C1745_=_C2134 ,C1745_=_C2135 ,C1745_=_C2136 ,C1745_=_C2137 ,\nC1745_=_C2138 ,C1746_=_C1823 ,C1746_=_C2147 ,C1746_=_C2148 ,C1746_=_C2149 ,C1746_=_C2150 ,\nC1746_=_C2151 ,C1747_=_C1748 ,C1747_=_C1749 ,C1747_=_C1750 ,C1747_=_C1751 ,C1747_=_C1765 ,\nC1747_=_C1781 ,C1747_=_C1787 ,C1747_=_C1788 ,C1748_=_C1749 ,C1748_=_C1750 ,C1748_=_C1751 ,\nC1748_=_C2011 ,C1748_=_C2084 ,C1748_=_C2085 ,C1749_=_C1750 ,C1749_=_C1751 ,C1749_=_C1803 ,\nC1749_=_C2058 ,C1749_=_C2108 ,C1749_=_C2127 ,C1749_=_C2128 ,C1749_=_C2129 ,C1749_=_C2130 ,\nC1750_=_C1751 ,C1750_=_C2140 ,C1750_=_C2141 ,C1750_=_C2142 ,C1750_=_C2143 ,C1750_=_C2144 ,\nC1750_=_C2145 ,C1751_=_C1817 ,C1751_=_C2152 ,C1751_=_C2153 ,C1751_=_C2154 ,C1751_=_C2155 ,\nC1751_=_C2156 ,C1754_=_C1776 ,C1754_=_C1793 ,C1754_=_C1794 ,C1765_=_C1781 ,C1765_=_C1787 ,\nC1765_=_C1788 ,C1776_=_C1793 ,C1776_=_C1794 ,C1781_=_C1787 ,C1781_=_C1788 ,C1787_=_C1788 ,\nC1787_=_C1811 ,C1788_=_C1823 ,C1793_=_C1794 ,C1793_=_C1803 ,C1794_=_C1817 ,C1803_=_C2058 ,\nC1803_=_C2108 ,C1803_=_C2127 ,C1803_=_C2128 ,C1803_=_C2129 ,C1803_=_C2130 ,C1811_=_C2065 ,\nC1811_=_C2113 ,C1811_=_C2121 ,C1811_=_C2122 ,C1811_=_C2123 ,C1811_=_C2124 ,C1817_=_C2152 ,\nC1817_=_C2153 ,C1817_=_C2154 ,C1817_=_C2155 ,C1817_=_C2156 ,C1823_=_C2147 ,C1823_=_C2148 ,\nC1823_=_C2149 ,C1823_=_C2150 ,C1823_=_C2151 ,C2011_=_C2084 ,C2011_=_C2085 ,C2018_=_C2089 ,\nC2018_=_C2090 ,C2058_=_C2108 ,C2058_=_C2127 ,C2058_=_C2128 ,C2058_=_C2129 ,C2058_=_C2130 ,\nC2065_=_C2113 ,C2065_=_C2121 ,C2065_=_C2122 ,C2065_=_C2123 ,C2065_=_C2124 ,C2084_=_C2085 ,\nC2085_=_C2113 ,C2089_=_C2090 ,C2090_=_C2108 ,C2108_=_C2127 ,C2108_=_C2128 ,C2108_=_C2129</w:t>
      </w:r>
    </w:p>
    <w:p>
      <w:pPr>
        <w:pStyle w:val="PreformattedText"/>
        <w:bidi w:val="0"/>
        <w:spacing w:before="0" w:after="0"/>
        <w:jc w:val="left"/>
        <w:rPr/>
      </w:pPr>
      <w:r>
        <w:rPr/>
        <w:t xml:space="preserve"> </w:t>
      </w:r>
      <w:r>
        <w:rPr/>
        <w:t>,\nC2108_=_C2130 ,C2113_=_C2121 ,C2113_=_C2122 ,C2113_=_C2123 ,C2113_=_C2124 ,C2121_=_C2122 ,\nC2121_=_C2123 ,C2121_=_C2124 ,C2121_=_C2154 ,C2122_=_C2123 ,C2122_=_C2124 ,C2123_=_C2124 ,\nC2123_=_C2141 ,C2127_=_C2128 ,C2127_=_C2129 ,C2127_=_C2130 ,C2127_=_C2149 ,C2128_=_C2129 ,\nC2128_=_C2130 ,C2129_=_C2130 ,C2129_=_C2134 ,C2133_=_C2134 ,C2133_=_C2135 ,C2133_=_C2136 ,\nC2133_=_C2137 ,C2133_=_C2138 ,C2133_=_C2155 ,C2134_=_C2135 ,C2134_=_C2136 ,C2134_=_C2137 ,\nC2134_=_C2138 ,C2135_=_C2136 ,C2135_=_C2137 ,C2135_=_C2138 ,C2136_=_C2137 ,C2136_=_C2138 ,\nC2137_=_C2138 ,C2140_=_C2141 ,C2140_=_C2142 ,C2140_=_C2143 ,C2140_=_C2144 ,C2140_=_C2145 ,\nC2140_=_C2150 ,C2141_=_C2142 ,C2141_=_C2143 ,C2141_=_C2144 ,C2141_=_C2145 ,C2142_=_C2143 ,\nC2142_=_C2144 ,C2142_=_C2145 ,C2143_=_C2144 ,C2143_=_C2145 ,C2144_=_C2145 ,C2147_=_C2148 ,\nC2147_=_C2149 ,C2147_=_C2150 ,C2147_=_C2151 ,C2148_=_C2149 ,C2148_=_C2150 ,C2148_=_C2151 ,\nC2149_=_C2150 ,C2149_=_C2151 ,C2150_=_C2151 ,C2152_=_C2153 ,C2152_=_C2154 ,C2152_=_C2155 ,\nC2152_=_C2156 ,C2153_=_C2154 ,C2153_=_C2155 ,C2153_=_C2156 ,C2154_=_C2155 ,C2154_=_C2156 ,\nC2155_=_C2156 ,"];502[shape=box, label="id:502 level: 13\n182: C1113 C1119 C1128 C1132 C1133 \nC1141 C1142 C1182 C1186 C1193 C1197 \nC1198 C1204 C1205 C1535 C1543 C1544 \nC1545 C1546 C1548 C1549 C1550 C1551 \nC1565 C1579 C1583 C1588 C1592 C1593 \nC1595 C1597 C1598 C1599 C1600 C1602 \nC1604 C1606 C1607 C1623 C1624 C1634 \nC1635 C1645 C1646 C1651 C1652 C1657 \nC1658 C1663 C1664 C1671 C1673 C1674 \nC1675 C1676 C1678 C1680 C1681 C1682 \nC1683 C1685 C1687 C1688 C1689 C1690 \nC1692 C1693 C1694 C1706 C1708 C1709 \nC1711 C1713 C1714 C1801 C1802 C1805 \nC1809 C1810 C1813 C1984 C1991 C1996 \nC1998 C1999 C2001 C2003 C2004 C2007 \nC2008 C2009 C2010 C2011 C2012 C2013 \nC2014 C2015 C2016 C2017 C2018 C2019 \nC2020 C2022 C2023 C2026 C2030 C2031 \nC2034 C2040 C2044 C2046 C2048 C2052 \nC2054 C2056 C2058 C2059 C2061 C2062 \nC2063 C2065 C2066 C2068 C2069 C2084 \nC2085 C2089 C2090 C2098 C2100 C2104 \nC2106 C2108 C2109 C2111 C2112 C2113 \nC2114 C2116 C2117 C2122 C2128 C2192 \nC2197 C2449 C2457 C2520 C2521 C2522 \nC2524 C2526 C2527 C2528 C2529 C2531 \nC2533 C2572 C2574 C2575 C2576 C2577 \nC2579 C2580 C2581 C2583 C2589 C2596 \nC2597 C2598 C2599 C2600 C2601 C2602 \nC2603 C2604 C2605 C2606 C2607 C2608 \nC2609 C2610 C2611 \n1029: C1113_=_C1182( C1113 C1182 ) C1113_=_C1565( C1113 C1565 ) C1113_=_C1583( C1113 C1583 ) C1113_=_C1592( C1113 C1592 ) C1113_=_C1593( C1113 C1593 ) \nC1113_=_C1595( C1113 C1595 ) C1113_=_C1597( C1113 C1597 ) C1113_=_C1598( C1113 C1598 ) C1113_=_C1599( C1113 C1599 ) C1113_=_C1600( C1113 C1600 ) C1119_=_C1128( C1119 C1128 ) \nC1119_=_C1186( C1119 C1186 ) C1119_=_C1193( C1119 C1193 ) C1119_=_C1535( C1119 C1535 ) C1119_=_C1545( C1119 C1545 ) C1119_=_C1546( C1119 C1546 ) C1119_=_C1548( C1119 C1548 ) \nC1119_=_C1549( C1119 C1549 ) C1119_=_C1550( C1119 C1550 ) C1119_=_C1551( C1119 C1551 ) C1128_=_C1132( C1128 C1132 ) C1128_=_C1133( C1128 C1133 ) C1128_=_C1186( C1128 C1186 ) \nC1128_=_C1193( C1128 C1193 ) C1128_=_C1535( C1128 C1535 ) C1128_=_C1545( C1128 C1545 ) C1128_=_C1546( C1128 C1546 ) C1128_=_C1548( C1128 C1548 ) C1128_=_C1549( C1128 C1549 ) \nC1128_=_C1550( C1128 C1550 ) C1128_=_C1551( C1128 C1551 ) C1132_=_C1133( C1132 C1133 ) C1132_=_C1197( C1132 C1197 ) C1132_=_C1543( C1132 C1543 ) C1132_=_C1602( C1132 C1602 ) \nC1132_=_C1634( C1132 C1634 ) C1132_=_C1651( C1132 C1651 ) C1132_=_C1663( C1132 C1663 ) C1132_=_C1671( C1132 C1671 ) C1132_=_C1673( C1132 C1673 ) C1132_=_C1674( C1132 C1674 ) \nC1132_=_C1675( C1132 C1675 ) C1132_=_C1676( C1132 C1676 ) C1133_=_C1198( C1133 C1198 ) C1133_=_C1544( C1133 C1544 ) C1133_=_C1635( C1133 C1635 ) C1133_=_C1652( C1133 C1652 ) \nC1133_=_C1664( C1133 C1664 ) C1133_=_C1685( C1133 C1685 ) C1133_=_C1687( C1133 C1687 ) C1133_=_C1688( C1133 C1688 ) C1133_=_C1689( C1133 C1689 ) C1141_=_C1142( C1141 C1142 ) \nC1141_=_C1204( C1141 C1204 ) C1141_=_C1623( C1141 C1623 ) C1141_=_C1645( C1141 C1645 ) C1141_=_C1657( C1141 C1657 ) C1141_=_C1678( C1141 C1678 ) C1141_=_C1680( C1141 C1680 ) \nC1141_=_C1681( C1141 C1681 ) C1141_=_C1682( C1141 C1682 ) C1141_=_C1683( C1141 C1683 ) C1142_=_C1205( C1142 C1205 ) C1142_=_C1624( C1142 C1624 ) C1142_=_C1646( C1142 C1646 ) \nC1142_=_C1658( C1142 C1658 ) C1142_=_C1690( C1142 C1690 ) C1142_=_C1692( C1142 C1692 ) C1142_=_C1693( C1142 C1693 ) C1142_=_C1694( C1142 C1694 ) C1182_=_C1565( C1182 C1565 ) \nC1182_=_C1583( C1182 C1583 ) C1182_=_C1592( C1182 C1592 ) C1182_=_C1593( C1182 C1593 ) C1182_=_C1595( C1182 C1595 ) C1182_=_C1597( C1182 C1597 ) C1182_=_C1598( C1182 C1598 ) \nC1182_=_C1599( C1182 C1599 ) C1182_=_C1600( C1182 C1600 ) C1186_=_C1193( C1186 C1193 ) C1186_=_C1535( C1186 C1535 ) C1186_=_C1545( C1186 C1545 ) C1186_=_C1546( C1186 C1546 ) \nC1186_=_C1548( C1186 C1548 ) C1186_=_C1549( C1186 C1549 ) C1186_=_C1550( C1186 C1550 ) C1186_=_C1551( C1186 C1551 ) C1193_=_C1197( C1193 C1197 ) C1193_=_C1198( C1193 C1198 ) \nC1193_=_C1535( C1193 C1535 ) C1193_=_C1545( C1193 C1545 ) C1193_=_C1546( C1193 C1546 ) C1193_=_C1548( C1193 C1548 ) C1193_=_C1549( C1193 C1549 ) C1193_=_C1550( C1193 C1550 ) \nC1193_=_C1551( C1193 C1551 ) C1197_=_C1198( C1197 C1198 ) C1197_=_C1543( C1197 C1543 ) C1197_=_C1602( C1197 C1602 ) C1197_=_C1634( C1197 C1634 ) C1197_=_C1651( C1197 C1651 ) \nC1197_=_C1663( C1197 C1663 ) C1197_=_C1671( C1197 C1671 ) C1197_=_C1673( C1197 C1673 ) C1197_=_C1674( C1197 C1674 ) C1197_=_C1675( C1197 C1675 ) C1197_=_C1676( C1197 C1676 ) \nC1198_=_C1544( C1198 C1544 ) C1198_=_C1635( C1198 C1635 ) C1198_=_C1652( C1198 C1652 ) C1198_=_C1664( C1198 C1664 ) C1198_=_C1685( C1198 C1685 ) C1198_=_C1687( C1198 C1687 ) \nC1198_=_C1688( C1198 C1688 ) C1198_=_C1689( C1198 C1689 ) C1204_=_C1205( C1204 C1205 ) C1204_=_C1623( C1204 C1623 ) C1204_=_C1645( C1204 C1645 ) C1204_=_C1657( C1204 C1657 ) \nC1204_=_C1678( C1204 C1678 ) C1204_=_C1680( C1204 C1680 ) C1204_=_C1681( C1204 C1681 ) C1204_=_C1682( C1204 C1682 ) C1204_=_C1683( C1204 C1683 ) C1205_=_C1624( C1205 C1624 ) \nC1205_=_C1646( C1205 C1646 ) C1205_=_C1658( C1205 C1658 ) C1205_=_C1690( C1205 C1690 ) C1205_=_C1692( C1205 C1692 ) C1205_=_C1693( C1205 C1693 ) C1205_=_C1694( C1205 C1694 ) \nC1535_=_C1543( C1535 C1543 ) C1535_=_C1544( C1535 C1544 ) C1535_=_C1545( C1535 C1545 ) C1535_=_C1546( C1535 C1546 ) C1535_=_C1548( C1535 C1548 ) C1535_=_C1549( C1535 C1549 ) \nC1535_=_C1550( C1535 C1550 ) C1535_=_C1551( C1535 C1551 ) C1543_=_C1544( C1543 C1544 ) C1543_=_C1602( C1543 C1602 ) C1543_=_C1634( C1543 C1634 ) C1543_=_C1651( C1543 C1651 ) \nC1543_=_C1663( C1543 C1663 ) C1543_=_C1671( C1543 C1671 ) C1543_=_C1673( C1543 C1673 ) C1543_=_C1674( C1543 C1674 ) C1543_=_C1675( C1543 C1675 ) C1543_=_C1676( C1543 C1676 ) \nC1544_=_C1635( C1544 C1635 ) C1544_=_C1652( C1544 C1652 ) C1544_=_C1664( C1544 C1664 ) C1544_=_C1685( C1544 C1685 ) C1544_=_C1687( C1544 C1687 ) C1544_=_C1688( C1544 C1688 ) \nC1544_=_C1689( C1544 C1689 ) C1545_=_C1546( C1545 C1546 ) C1545_=_C1548( C1545 C1548 ) C1545_=_C1549( C1545 C1549 ) C1545_=_C1550( C1545 C1550 ) C1545_=_C1551( C1545 C1551 ) \nC1546_=_C1548( C1546 C1548 ) C1546_=_C1549( C1546 C1549 ) C1546_=_C1550( C1546 C1550 ) C1546_=_C1551( C1546 C1551 ) C1546_=_C1579( C1546 C1579 ) C1548_=_C1549( C1548 C1549 ) \nC1548_=_C1550( C1548 C1550 ) C1548_=_C1551( C1548 C1551 ) C1549_=_C1550( C1549 C1550 ) C1549_=_C1551( C1549 C1551 ) C1549_=_C1634( C1549 C1634 ) C1549_=_C1635( C1549 C1635 ) \nC1550_=_C1551( C1550 C1551 ) C1550_=_C1651( C1550 C1651 ) C1550_=_C1652( C1550 C1652 ) C1551_=_C1663( C1551 C1663 ) C1551_=_C1664( C1551 C1664 ) C1565_=_C1583( C1565 C1583 ) \nC1565_=_C1592( C1565 C1592 ) C1565_=_C1593( C1565 C1593 ) C1565_=_C1595( C1565 C1595 ) C1565_=_C1597( C1565 C1597 ) C1565_=_C1598( C1565 C1598 ) C1565_=_C1599( C1565 C1599 ) \nC1565_=_C1600( C1565 C1600 ) C1579_=_C1984( C1579 C1984 ) C1579_=_C2026( C1579 C2026 ) C1579_=_C2449( C1579 C2449 ) C1579_=_C2520( C1579 C2520 ) C1579_=_C2521( C1579 C2521 ) \nC1579_=_C2522( C1579 C2522 ) C1579_=_C2524( C1579 C2524 ) C1579_=_C2526( C1579 C2526 ) C1583_=_C1588( C1583 C1588 ) C1583_=_C1592( C1583 C1592 ) C1583_=_C1593( C1583 C1593 ) \nC1583_=_C1595( C1583 C1595 ) C1583_=_C1597( C1583 C1597 ) C1583_=_C1598( C1583 C1598 ) C1583_=_C1599( C1583 C1599 ) C1583_=_C1600( C1583 C1600 ) C1588_=_C1991( C1588 C1991 ) \nC1588_=_C2034( C1588 C2034 ) C1588_=_C2457( C1588 C2457 ) C1588_=_C2527( C1588 C2527 ) C1588_=_C2528( C1588 C2528 ) C1588_=_C2529( C1588 C2529 ) C1588_=_C2531( C1588 C2531 ) \nC1588_=_C2533( C1588 C2533 ) C1592_=_C1593( C1592 C1593 ) C1592_=_C1595( C1592 C1595 ) C1592_=_C1597( C1592 C1597 ) C1592_=_C1598( C1592 C1598 ) C1592_=_C1599( C1592 C1599 ) \nC1592_=_C1600( C1592 C1600 ) C1592_=_C1602( C1592 C1602 ) C1592_=_C1604( C1592 C1604 ) C1592_=_C1606( C1592 C1606 ) C1592_=_C1607( C1592 C1607 ) C1593_=_C1595( C1593 C1595 ) \nC1593_=_C1597( C1593 C1597 ) C1593_=_C1598( C1593 C1598 ) C1593_=_C1599( C1593 C1599 ) C1593_=_C1600( C1593 C1600 ) C1595_=_C1597( C1595 C1597 ) C1595_=_C1598( C1595 C1598 ) \nC1595_=_C1599( C1595 C1599 ) C1595_=_C1600( C1595 C1600 ) C1595_=_C1671( C1595 C1671 ) C1595_=_C2001( C1595 C2001 ) C1595_=_C2003( C1595 C2003 ) C1595_=_C2004( C1595 C2004 ) \nC1597_=_C1598( C1597 C1598 ) C1597_=_C1599( C1597 C1599 ) C1597_=_C1600( C1597 C1600 ) C1597_=_C1673( C1597 C1673 ) C1597_=_C2014( C1597 C2014 ) C1597_=_C2022( C1597 C2022 ) \nC1597_=_C2023( C1597 C2023 ) C1597_=_C2026( C1597 C2026 ) C1598_=_C1599( C1598 C1599 ) C1598_=_C1600( C1598 C1600 ) C1598_=_C1674( C1598 C1674 ) C1598_=_C1998( C1598 C1998 ) \nC1598_=_C2015( C1598 C2015 ) C1598_=_C2030( C1598 C2030 ) C1598_=_C2040( C1598 C2040 ) C1598_=_C2044( C1598 C2044 ) C1598_=_C2046( C1598 C2046 ) C1599_=_C1600( C1599 C1600 ) \nC1599_=_C1675( C1599 C1675 ) C1599_=_C1809( C1599 C1809 ) C1599_=_C1999( C1599 C1999 ) C1599_=_C2016( C1599 C2016 ) C1599_=_C2031( C1599 C2031 ) C1599_=_C2056( C1599 C2056 ) \nC1599_=_C2058( C1599 C2058 ) C1599_=_C2059(</w:t>
      </w:r>
    </w:p>
    <w:p>
      <w:pPr>
        <w:pStyle w:val="PreformattedText"/>
        <w:bidi w:val="0"/>
        <w:spacing w:before="0" w:after="0"/>
        <w:jc w:val="left"/>
        <w:rPr/>
      </w:pPr>
      <w:r>
        <w:rPr/>
        <w:t xml:space="preserve"> </w:t>
      </w:r>
      <w:r>
        <w:rPr/>
        <w:t>C1599 C2059 ) C1599_=_C2061( C1599 C2061 ) C1599_=_C2062( C1599 C2062 ) C1600_=_C1676( C1600 C1676 ) C1600_=_C2017( C1600 C2017 ) \nC1600_=_C2048( C1600 C2048 ) C1600_=_C2063( C1600 C2063 ) C1602_=_C1604( C1602 C1604 ) C1602_=_C1606( C1602 C1606 ) C1602_=_C1607( C1602 C1607 ) C1602_=_C1634( C1602 C1634 ) \nC1602_=_C1651( C1602 C1651 ) C1602_=_C1663( C1602 C1663 ) C1602_=_C1671( C1602 C1671 ) C1602_=_C1673( C1602 C1673 ) C1602_=_C1674( C1602 C1674 ) C1602_=_C1675( C1602 C1675 ) \nC1602_=_C1676( C1602 C1676 ) C1604_=_C1606( C1604 C1606 ) C1604_=_C1607( C1604 C1607 ) C1604_=_C1706( C1604 C1706 ) C1604_=_C2001( C1604 C2001 ) C1604_=_C2014( C1604 C2014 ) \nC1604_=_C2015( C1604 C2015 ) C1604_=_C2016( C1604 C2016 ) C1604_=_C2017( C1604 C2017 ) C1604_=_C2018( C1604 C2018 ) C1604_=_C2019( C1604 C2019 ) C1604_=_C2020( C1604 C2020 ) \nC1606_=_C1607( C1606 C1607 ) C1606_=_C1681( C1606 C1681 ) C1606_=_C2003( C1606 C2003 ) C1606_=_C2008( C1606 C2008 ) C1606_=_C2022( C1606 C2022 ) C1606_=_C2048( C1606 C2048 ) \nC1606_=_C2052( C1606 C2052 ) C1606_=_C2054( C1606 C2054 ) C1607_=_C1682( C1607 C1682 ) C1607_=_C1801( C1607 C1801 ) C1607_=_C2004( C1607 C2004 ) C1607_=_C2009( C1607 C2009 ) \nC1607_=_C2023( C1607 C2023 ) C1607_=_C2063( C1607 C2063 ) C1607_=_C2065( C1607 C2065 ) C1607_=_C2066( C1607 C2066 ) C1607_=_C2068( C1607 C2068 ) C1607_=_C2069( C1607 C2069 ) \nC1623_=_C1624( C1623 C1624 ) C1623_=_C1645( C1623 C1645 ) C1623_=_C1657( C1623 C1657 ) C1623_=_C1678( C1623 C1678 ) C1623_=_C1680( C1623 C1680 ) C1623_=_C1681( C1623 C1681 ) \nC1623_=_C1682( C1623 C1682 ) C1623_=_C1683( C1623 C1683 ) C1624_=_C1646( C1624 C1646 ) C1624_=_C1658( C1624 C1658 ) C1624_=_C1690( C1624 C1690 ) C1624_=_C1692( C1624 C1692 ) \nC1624_=_C1693( C1624 C1693 ) C1624_=_C1694( C1624 C1694 ) C1634_=_C1635( C1634 C1635 ) C1634_=_C1651( C1634 C1651 ) C1634_=_C1663( C1634 C1663 ) C1634_=_C1671( C1634 C1671 ) \nC1634_=_C1673( C1634 C1673 ) C1634_=_C1674( C1634 C1674 ) C1634_=_C1675( C1634 C1675 ) C1634_=_C1676( C1634 C1676 ) C1635_=_C1652( C1635 C1652 ) C1635_=_C1664( C1635 C1664 ) \nC1635_=_C1685( C1635 C1685 ) C1635_=_C1687( C1635 C1687 ) C1635_=_C1688( C1635 C1688 ) C1635_=_C1689( C1635 C1689 ) C1645_=_C1646( C1645 C1646 ) C1645_=_C1657( C1645 C1657 ) \nC1645_=_C1678( C1645 C1678 ) C1645_=_C1680( C1645 C1680 ) C1645_=_C1681( C1645 C1681 ) C1645_=_C1682( C1645 C1682 ) C1645_=_C1683( C1645 C1683 ) C1646_=_C1658( C1646 C1658 ) \nC1646_=_C1690( C1646 C1690 ) C1646_=_C1692( C1646 C1692 ) C1646_=_C1693( C1646 C1693 ) C1646_=_C1694( C1646 C1694 ) C1651_=_C1652( C1651 C1652 ) C1651_=_C1663( C1651 C1663 ) \nC1651_=_C1671( C1651 C1671 ) C1651_=_C1673( C1651 C1673 ) C1651_=_C1674( C1651 C1674 ) C1651_=_C1675( C1651 C1675 ) C1651_=_C1676( C1651 C1676 ) C1652_=_C1664( C1652 C1664 ) \nC1652_=_C1685( C1652 C1685 ) C1652_=_C1687( C1652 C1687 ) C1652_=_C1688( C1652 C1688 ) C1652_=_C1689( C1652 C1689 ) C1657_=_C1658( C1657 C1658 ) C1657_=_C1678( C1657 C1678 ) \nC1657_=_C1680( C1657 C1680 ) C1657_=_C1681( C1657 C1681 ) C1657_=_C1682( C1657 C1682 ) C1657_=_C1683( C1657 C1683 ) C1658_=_C1690( C1658 C1690 ) C1658_=_C1692( C1658 C1692 ) \nC1658_=_C1693( C1658 C1693 ) C1658_=_C1694( C1658 C1694 ) C1663_=_C1664( C1663 C1664 ) C1663_=_C1671( C1663 C1671 ) C1663_=_C1673( C1663 C1673 ) C1663_=_C1674( C1663 C1674 ) \nC1663_=_C1675( C1663 C1675 ) C1663_=_C1676( C1663 C1676 ) C1664_=_C1685( C1664 C1685 ) C1664_=_C1687( C1664 C1687 ) C1664_=_C1688( C1664 C1688 ) C1664_=_C1689( C1664 C1689 ) \nC1671_=_C1673( C1671 C1673 ) C1671_=_C1674( C1671 C1674 ) C1671_=_C1675( C1671 C1675 ) C1671_=_C1676( C1671 C1676 ) C1671_=_C2001( C1671 C2001 ) C1671_=_C2003( C1671 C2003 ) \nC1671_=_C2004( C1671 C2004 ) C1673_=_C1674( C1673 C1674 ) C1673_=_C1675( C1673 C1675 ) C1673_=_C1676( C1673 C1676 ) C1673_=_C2014( C1673 C2014 ) C1673_=_C2022( C1673 C2022 ) \nC1673_=_C2023( C1673 C2023 ) C1673_=_C2026( C1673 C2026 ) C1674_=_C1675( C1674 C1675 ) C1674_=_C1676( C1674 C1676 ) C1674_=_C1998( C1674 C1998 ) C1674_=_C2015( C1674 C2015 ) \nC1674_=_C2030( C1674 C2030 ) C1674_=_C2040( C1674 C2040 ) C1674_=_C2044( C1674 C2044 ) C1674_=_C2046( C1674 C2046 ) C1675_=_C1676( C1675 C1676 ) C1675_=_C1809( C1675 C1809 ) \nC1675_=_C1999( C1675 C1999 ) C1675_=_C2016( C1675 C2016 ) C1675_=_C2031( C1675 C2031 ) C1675_=_C2056( C1675 C2056 ) C1675_=_C2058( C1675 C2058 ) C1675_=_C2059( C1675 C2059 ) \nC1675_=_C2061( C1675 C2061 ) C1675_=_C2062( C1675 C2062 ) C1676_=_C2017( C1676 C2017 ) C1676_=_C2048( C1676 C2048 ) C1676_=_C2063( C1676 C2063 ) C1678_=_C1680( C1678 C1680 ) \nC1678_=_C1681( C1678 C1681 ) C1678_=_C1682( C1678 C1682 ) C1678_=_C1683( C1678 C1683 ) C1678_=_C1996( C1678 C1996 ) C1678_=_C1998( C1678 C1998 ) C1678_=_C1999( C1678 C1999 ) \nC1680_=_C1681( C1680 C1681 ) C1680_=_C1682( C1680 C1682 ) C1680_=_C1683( C1680 C1683 ) C1680_=_C2007( C1680 C2007 ) C1680_=_C2030( C1680 C2030 ) C1680_=_C2031( C1680 C2031 ) \nC1680_=_C2034( C1680 C2034 ) C1681_=_C1682( C1681 C1682 ) C1681_=_C1683( C1681 C1683 ) C1681_=_C2003( C1681 C2003 ) C1681_=_C2008( C1681 C2008 ) C1681_=_C2022( C1681 C2022 ) \nC1681_=_C2048( C1681 C2048 ) C1681_=_C2052( C1681 C2052 ) C1681_=_C2054( C1681 C2054 ) C1682_=_C1683( C1682 C1683 ) C1682_=_C1801( C1682 C1801 ) C1682_=_C2004( C1682 C2004 ) \nC1682_=_C2009( C1682 C2009 ) C1682_=_C2023( C1682 C2023 ) C1682_=_C2063( C1682 C2063 ) C1682_=_C2065( C1682 C2065 ) C1682_=_C2066( C1682 C2066 ) C1682_=_C2068( C1682 C2068 ) \nC1682_=_C2069( C1682 C2069 ) C1683_=_C2010( C1683 C2010 ) C1683_=_C2040( C1683 C2040 ) C1683_=_C2056( C1683 C2056 ) C1685_=_C1687( C1685 C1687 ) C1685_=_C1688( C1685 C1688 ) \nC1685_=_C1689( C1685 C1689 ) C1685_=_C1711( C1685 C1711 ) C1685_=_C1713( C1685 C1713 ) C1685_=_C1714( C1685 C1714 ) C1687_=_C1688( C1687 C1688 ) C1687_=_C1689( C1687 C1689 ) \nC1687_=_C2011( C1687 C2011 ) C1687_=_C2084( C1687 C2084 ) C1687_=_C2085( C1687 C2085 ) C1688_=_C1689( C1688 C1689 ) C1688_=_C1708( C1688 C1708 ) C1688_=_C2012( C1688 C2012 ) \nC1688_=_C2089( C1688 C2089 ) C1688_=_C2098( C1688 C2098 ) C1688_=_C2100( C1688 C2100 ) C1689_=_C1709( C1689 C1709 ) C1689_=_C1810( C1689 C1810 ) C1689_=_C2013( C1689 C2013 ) \nC1689_=_C2090( C1689 C2090 ) C1689_=_C2108( C1689 C2108 ) C1689_=_C2109( C1689 C2109 ) C1689_=_C2111( C1689 C2111 ) C1689_=_C2112( C1689 C2112 ) C1690_=_C1692( C1690 C1692 ) \nC1690_=_C1693( C1690 C1693 ) C1690_=_C1694( C1690 C1694 ) C1690_=_C1706( C1690 C1706 ) C1690_=_C1708( C1690 C1708 ) C1690_=_C1709( C1690 C1709 ) C1692_=_C1693( C1692 C1693 ) \nC1692_=_C1694( C1692 C1694 ) C1692_=_C2018( C1692 C2018 ) C1692_=_C2089( C1692 C2089 ) C1692_=_C2090( C1692 C2090 ) C1693_=_C1694( C1693 C1694 ) C1693_=_C1713( C1693 C1713 ) \nC1693_=_C2019( C1693 C2019 ) C1693_=_C2084( C1693 C2084 ) C1693_=_C2104( C1693 C2104 ) C1693_=_C2106( C1693 C2106 ) C1694_=_C1714( C1694 C1714 ) C1694_=_C1802( C1694 C1802 ) \nC1694_=_C2020( C1694 C2020 ) C1694_=_C2085( C1694 C2085 ) C1694_=_C2113( C1694 C2113 ) C1694_=_C2114( C1694 C2114 ) C1694_=_C2116( C1694 C2116 ) C1694_=_C2117( C1694 C2117 ) \nC1706_=_C1708( C1706 C1708 ) C1706_=_C1709( C1706 C1709 ) C1706_=_C2001( C1706 C2001 ) C1706_=_C2014( C1706 C2014 ) C1706_=_C2015( C1706 C2015 ) C1706_=_C2016( C1706 C2016 ) \nC1706_=_C2017( C1706 C2017 ) C1706_=_C2018( C1706 C2018 ) C1706_=_C2019( C1706 C2019 ) C1706_=_C2020( C1706 C2020 ) C1708_=_C1709( C1708 C1709 ) C1708_=_C2012( C1708 C2012 ) \nC1708_=_C2089( C1708 C2089 ) C1708_=_C2098( C1708 C2098 ) C1708_=_C2100( C1708 C2100 ) C1709_=_C1810( C1709 C1810 ) C1709_=_C2013( C1709 C2013 ) C1709_=_C2090( C1709 C2090 ) \nC1709_=_C2108( C1709 C2108 ) C1709_=_C2109( C1709 C2109 ) C1709_=_C2111( C1709 C2111 ) C1709_=_C2112( C1709 C2112 ) C1711_=_C1713( C1711 C1713 ) C1711_=_C1714( C1711 C1714 ) \nC1711_=_C1996( C1711 C1996 ) C1711_=_C2007( C1711 C2007 ) C1711_=_C2008( C1711 C2008 ) C1711_=_C2009( C1711 C2009 ) C1711_=_C2010( C1711 C2010 ) C1711_=_C2011( C1711 C2011 ) \nC1711_=_C2012( C1711 C2012 ) C1711_=_C2013( C1711 C2013 ) C1713_=_C1714( C1713 C1714 ) C1713_=_C2019( C1713 C2019 ) C1713_=_C2084( C1713 C2084 ) C1713_=_C2104( C1713 C2104 ) \nC1713_=_C2106( C1713 C2106 ) C1714_=_C1802( C1714 C1802 ) C1714_=_C2020( C1714 C2020 ) C1714_=_C2085( C1714 C2085 ) C1714_=_C2113( C1714 C2113 ) C1714_=_C2114( C1714 C2114 ) \nC1714_=_C2116( C1714 C2116 ) C1714_=_C2117( C1714 C2117 ) C1801_=_C1802( C1801 C1802 ) C1801_=_C1805( C1801 C1805 ) C1801_=_C2004( C1801 C2004 ) C1801_=_C2009( C1801 C2009 ) \nC1801_=_C2023( C1801 C2023 ) C1801_=_C2063( C1801 C2063 ) C1801_=_C2065( C1801 C2065 ) C1801_=_C2066( C1801 C2066 ) C1801_=_C2068( C1801 C2068 ) C1801_=_C2069( C1801 C2069 ) \nC1802_=_C1805( C1802 C1805 ) C1802_=_C2020( C1802 C2020 ) C1802_=_C2085( C1802 C2085 ) C1802_=_C2113( C1802 C2113 ) C1802_=_C2114( C1802 C2114 ) C1802_=_C2116( C1802 C2116 ) \nC1802_=_C2117( C1802 C2117 ) C1805_=_C2122( C1805 C2122 ) C1805_=_C2192( C1805 C2192 ) C1805_=_C2577( C1805 C2577 ) C1805_=_C2579( C1805 C2579 ) C1805_=_C2580( C1805 C2580 ) \nC1805_=_C2581( C1805 C2581 ) C1809_=_C1810( C1809 C1810 ) C1809_=_C1813( C1809 C1813 ) C1809_=_C1999( C1809 C1999 ) C1809_=_C2016( C1809 C2016 ) C1809_=_C2031( C1809 C2031 ) \nC1809_=_C2056( C1809 C2056 ) C1809_=_C2058( C1809 C2058 ) C1809_=_C2059( C1809 C2059 ) C1809_=_C2061( C1809 C2061 ) C1809_=_C2062( C1809 C2062 ) C1810_=_C1813( C1810 C1813 ) \nC1810_=_C2013( C1810 C2013 ) C1810_=_C2090( C1810 C2090 ) C1810_=_C2108( C1810 C2108 ) C1810_=_C2109( C1810 C2109 ) C1810_=_C2111( C1810 C2111 ) C1810_=_C2112( C1810 C2112 ) \nC1813_=_C2128( C1813 C2128 ) C1813_=_C2197( C1813 C2197 ) C1813_=_C2572( C1813 C2572 ) C1813_=_C2574( C1813 C2574 ) C1813_=_C2575( C1813 C2575 ) C1813_=_C2576( C1813 C2576 ) \nC1984_=_C2026( C1984 C2026 ) C1984_=_C2449( C1984 C2449 ) C1984_=_C2520( C1984 C2520 ) C1984_=_C2521( C1984 C2521 ) C1984_=_C2522( C1984 C2522 ) C1984_=_C2524( C1984 C2524 ) \nC1984_=_C2526( C1984 C2526 ) C1991_=_C2034( C1991 C2034 ) C1991_=_C2457( C1991 C2457 ) C1991_=_C2527(</w:t>
      </w:r>
    </w:p>
    <w:p>
      <w:pPr>
        <w:pStyle w:val="PreformattedText"/>
        <w:bidi w:val="0"/>
        <w:spacing w:before="0" w:after="0"/>
        <w:jc w:val="left"/>
        <w:rPr/>
      </w:pPr>
      <w:r>
        <w:rPr/>
        <w:t xml:space="preserve"> </w:t>
      </w:r>
      <w:r>
        <w:rPr/>
        <w:t>C1991 C2527 ) C1991_=_C2528( C1991 C2528 ) C1991_=_C2529( C1991 C2529 ) \nC1991_=_C2531( C1991 C2531 ) C1991_=_C2533( C1991 C2533 ) C1996_=_C1998( C1996 C1998 ) C1996_=_C1999( C1996 C1999 ) C1996_=_C2007( C1996 C2007 ) C1996_=_C2008( C1996 C2008 ) \nC1996_=_C2009( C1996 C2009 ) C1996_=_C2010( C1996 C2010 ) C1996_=_C2011( C1996 C2011 ) C1996_=_C2012( C1996 C2012 ) C1996_=_C2013( C1996 C2013 ) C1998_=_C1999( C1998 C1999 ) \nC1998_=_C2015( C1998 C2015 ) C1998_=_C2030( C1998 C2030 ) C1998_=_C2040( C1998 C2040 ) C1998_=_C2044( C1998 C2044 ) C1998_=_C2046( C1998 C2046 ) C1999_=_C2016( C1999 C2016 ) \nC1999_=_C2031( C1999 C2031 ) C1999_=_C2056( C1999 C2056 ) C1999_=_C2058( C1999 C2058 ) C1999_=_C2059( C1999 C2059 ) C1999_=_C2061( C1999 C2061 ) C1999_=_C2062( C1999 C2062 ) \nC2001_=_C2003( C2001 C2003 ) C2001_=_C2004( C2001 C2004 ) C2001_=_C2014( C2001 C2014 ) C2001_=_C2015( C2001 C2015 ) C2001_=_C2016( C2001 C2016 ) C2001_=_C2017( C2001 C2017 ) \nC2001_=_C2018( C2001 C2018 ) C2001_=_C2019( C2001 C2019 ) C2001_=_C2020( C2001 C2020 ) C2003_=_C2004( C2003 C2004 ) C2003_=_C2008( C2003 C2008 ) C2003_=_C2022( C2003 C2022 ) \nC2003_=_C2048( C2003 C2048 ) C2003_=_C2052( C2003 C2052 ) C2003_=_C2054( C2003 C2054 ) C2004_=_C2009( C2004 C2009 ) C2004_=_C2023( C2004 C2023 ) C2004_=_C2063( C2004 C2063 ) \nC2004_=_C2065( C2004 C2065 ) C2004_=_C2066( C2004 C2066 ) C2004_=_C2068( C2004 C2068 ) C2004_=_C2069( C2004 C2069 ) C2007_=_C2008( C2007 C2008 ) C2007_=_C2009( C2007 C2009 ) \nC2007_=_C2010( C2007 C2010 ) C2007_=_C2011( C2007 C2011 ) C2007_=_C2012( C2007 C2012 ) C2007_=_C2013( C2007 C2013 ) C2007_=_C2030( C2007 C2030 ) C2007_=_C2031( C2007 C2031 ) \nC2007_=_C2034( C2007 C2034 ) C2008_=_C2009( C2008 C2009 ) C2008_=_C2010( C2008 C2010 ) C2008_=_C2011( C2008 C2011 ) C2008_=_C2012( C2008 C2012 ) C2008_=_C2013( C2008 C2013 ) \nC2008_=_C2022( C2008 C2022 ) C2008_=_C2048( C2008 C2048 ) C2008_=_C2052( C2008 C2052 ) C2008_=_C2054( C2008 C2054 ) C2009_=_C2010( C2009 C2010 ) C2009_=_C2011( C2009 C2011 ) \nC2009_=_C2012( C2009 C2012 ) C2009_=_C2013( C2009 C2013 ) C2009_=_C2023( C2009 C2023 ) C2009_=_C2063( C2009 C2063 ) C2009_=_C2065( C2009 C2065 ) C2009_=_C2066( C2009 C2066 ) \nC2009_=_C2068( C2009 C2068 ) C2009_=_C2069( C2009 C2069 ) C2010_=_C2011( C2010 C2011 ) C2010_=_C2012( C2010 C2012 ) C2010_=_C2013( C2010 C2013 ) C2010_=_C2040( C2010 C2040 ) \nC2010_=_C2056( C2010 C2056 ) C2011_=_C2012( C2011 C2012 ) C2011_=_C2013( C2011 C2013 ) C2011_=_C2084( C2011 C2084 ) C2011_=_C2085( C2011 C2085 ) C2012_=_C2013( C2012 C2013 ) \nC2012_=_C2089( C2012 C2089 ) C2012_=_C2098( C2012 C2098 ) C2012_=_C2100( C2012 C2100 ) C2013_=_C2090( C2013 C2090 ) C2013_=_C2108( C2013 C2108 ) C2013_=_C2109( C2013 C2109 ) \nC2013_=_C2111( C2013 C2111 ) C2013_=_C2112( C2013 C2112 ) C2014_=_C2015( C2014 C2015 ) C2014_=_C2016( C2014 C2016 ) C2014_=_C2017( C2014 C2017 ) C2014_=_C2018( C2014 C2018 ) \nC2014_=_C2019( C2014 C2019 ) C2014_=_C2020( C2014 C2020 ) C2014_=_C2022( C2014 C2022 ) C2014_=_C2023( C2014 C2023 ) C2014_=_C2026( C2014 C2026 ) C2015_=_C2016( C2015 C2016 ) \nC2015_=_C2017( C2015 C2017 ) C2015_=_C2018( C2015 C2018 ) C2015_=_C2019( C2015 C2019 ) C2015_=_C2020( C2015 C2020 ) C2015_=_C2030( C2015 C2030 ) C2015_=_C2040( C2015 C2040 ) \nC2015_=_C2044( C2015 C2044 ) C2015_=_C2046( C2015 C2046 ) C2016_=_C2017( C2016 C2017 ) C2016_=_C2018( C2016 C2018 ) C2016_=_C2019( C2016 C2019 ) C2016_=_C2020( C2016 C2020 ) \nC2016_=_C2031( C2016 C2031 ) C2016_=_C2056( C2016 C2056 ) C2016_=_C2058( C2016 C2058 ) C2016_=_C2059( C2016 C2059 ) C2016_=_C2061( C2016 C2061 ) C2016_=_C2062( C2016 C2062 ) \nC2017_=_C2018( C2017 C2018 ) C2017_=_C2019( C2017 C2019 ) C2017_=_C2020( C2017 C2020 ) C2017_=_C2048( C2017 C2048 ) C2017_=_C2063( C2017 C2063 ) C2018_=_C2019( C2018 C2019 ) \nC2018_=_C2020( C2018 C2020 ) C2018_=_C2089( C2018 C2089 ) C2018_=_C2090( C2018 C2090 ) C2019_=_C2020( C2019 C2020 ) C2019_=_C2084( C2019 C2084 ) C2019_=_C2104( C2019 C2104 ) \nC2019_=_C2106( C2019 C2106 ) C2020_=_C2085( C2020 C2085 ) C2020_=_C2113( C2020 C2113 ) C2020_=_C2114( C2020 C2114 ) C2020_=_C2116( C2020 C2116 ) C2020_=_C2117( C2020 C2117 ) \nC2022_=_C2023( C2022 C2023 ) C2022_=_C2026( C2022 C2026 ) C2022_=_C2048( C2022 C2048 ) C2022_=_C2052( C2022 C2052 ) C2022_=_C2054( C2022 C2054 ) C2023_=_C2026( C2023 C2026 ) \nC2023_=_C2063( C2023 C2063 ) C2023_=_C2065( C2023 C2065 ) C2023_=_C2066( C2023 C2066 ) C2023_=_C2068( C2023 C2068 ) C2023_=_C2069( C2023 C2069 ) C2026_=_C2449( C2026 C2449 ) \nC2026_=_C2520( C2026 C2520 ) C2026_=_C2521( C2026 C2521 ) C2026_=_C2522( C2026 C2522 ) C2026_=_C2524( C2026 C2524 ) C2026_=_C2526( C2026 C2526 ) C2030_=_C2031( C2030 C2031 ) \nC2030_=_C2034( C2030 C2034 ) C2030_=_C2040( C2030 C2040 ) C2030_=_C2044( C2030 C2044 ) C2030_=_C2046( C2030 C2046 ) C2031_=_C2034( C2031 C2034 ) C2031_=_C2056( C2031 C2056 ) \nC2031_=_C2058( C2031 C2058 ) C2031_=_C2059( C2031 C2059 ) C2031_=_C2061( C2031 C2061 ) C2031_=_C2062( C2031 C2062 ) C2034_=_C2457( C2034 C2457 ) C2034_=_C2527( C2034 C2527 ) \nC2034_=_C2528( C2034 C2528 ) C2034_=_C2529( C2034 C2529 ) C2034_=_C2531( C2034 C2531 ) C2034_=_C2533( C2034 C2533 ) C2040_=_C2044( C2040 C2044 ) C2040_=_C2046( C2040 C2046 ) \nC2040_=_C2056( C2040 C2056 ) C2044_=_C2046( C2044 C2046 ) C2044_=_C2098( C2044 C2098 ) C2044_=_C2524( C2044 C2524 ) C2044_=_C2577( C2044 C2577 ) C2044_=_C2583( C2044 C2583 ) \nC2046_=_C2100( C2046 C2100 ) C2046_=_C2526( C2046 C2526 ) C2046_=_C2579( C2046 C2579 ) C2046_=_C2604( C2046 C2604 ) C2048_=_C2052( C2048 C2052 ) C2048_=_C2054( C2048 C2054 ) \nC2048_=_C2063( C2048 C2063 ) C2052_=_C2054( C2052 C2054 ) C2052_=_C2104( C2052 C2104 ) C2052_=_C2531( C2052 C2531 ) C2052_=_C2572( C2052 C2572 ) C2052_=_C2589( C2052 C2589 ) \nC2054_=_C2106( C2054 C2106 ) C2054_=_C2533( C2054 C2533 ) C2054_=_C2574( C2054 C2574 ) C2054_=_C2596( C2054 C2596 ) C2056_=_C2058( C2056 C2058 ) C2056_=_C2059( C2056 C2059 ) \nC2056_=_C2061( C2056 C2061 ) C2056_=_C2062( C2056 C2062 ) C2058_=_C2059( C2058 C2059 ) C2058_=_C2061( C2058 C2061 ) C2058_=_C2062( C2058 C2062 ) C2058_=_C2108( C2058 C2108 ) \nC2058_=_C2128( C2058 C2128 ) C2059_=_C2061( C2059 C2061 ) C2059_=_C2062( C2059 C2062 ) C2059_=_C2109( C2059 C2109 ) C2059_=_C2197( C2059 C2197 ) C2061_=_C2062( C2061 C2062 ) \nC2061_=_C2111( C2061 C2111 ) C2061_=_C2575( C2061 C2575 ) C2062_=_C2112( C2062 C2112 ) C2062_=_C2576( C2062 C2576 ) C2062_=_C2605( C2062 C2605 ) C2063_=_C2065( C2063 C2065 ) \nC2063_=_C2066( C2063 C2066 ) C2063_=_C2068( C2063 C2068 ) C2063_=_C2069( C2063 C2069 ) C2065_=_C2066( C2065 C2066 ) C2065_=_C2068( C2065 C2068 ) C2065_=_C2069( C2065 C2069 ) \nC2065_=_C2113( C2065 C2113 ) C2065_=_C2122( C2065 C2122 ) C2066_=_C2068( C2066 C2068 ) C2066_=_C2069( C2066 C2069 ) C2066_=_C2114( C2066 C2114 ) C2066_=_C2192( C2066 C2192 ) \nC2068_=_C2069( C2068 C2069 ) C2068_=_C2116( C2068 C2116 ) C2068_=_C2580( C2068 C2580 ) C2069_=_C2117( C2069 C2117 ) C2069_=_C2581( C2069 C2581 ) C2069_=_C2597( C2069 C2597 ) \nC2084_=_C2085( C2084 C2085 ) C2084_=_C2104( C2084 C2104 ) C2084_=_C2106( C2084 C2106 ) C2085_=_C2113( C2085 C2113 ) C2085_=_C2114( C2085 C2114 ) C2085_=_C2116( C2085 C2116 ) \nC2085_=_C2117( C2085 C2117 ) C2089_=_C2090( C2089 C2090 ) C2089_=_C2098( C2089 C2098 ) C2089_=_C2100( C2089 C2100 ) C2090_=_C2108( C2090 C2108 ) C2090_=_C2109( C2090 C2109 ) \nC2090_=_C2111( C2090 C2111 ) C2090_=_C2112( C2090 C2112 ) C2098_=_C2100( C2098 C2100 ) C2098_=_C2524( C2098 C2524 ) C2098_=_C2577( C2098 C2577 ) C2098_=_C2583( C2098 C2583 ) \nC2100_=_C2526( C2100 C2526 ) C2100_=_C2579( C2100 C2579 ) C2100_=_C2604( C2100 C2604 ) C2104_=_C2106( C2104 C2106 ) C2104_=_C2531( C2104 C2531 ) C2104_=_C2572( C2104 C2572 ) \nC2104_=_C2589( C2104 C2589 ) C2106_=_C2533( C2106 C2533 ) C2106_=_C2574( C2106 C2574 ) C2106_=_C2596( C2106 C2596 ) C2108_=_C2109( C2108 C2109 ) C2108_=_C2111( C2108 C2111 ) \nC2108_=_C2112( C2108 C2112 ) C2108_=_C2128( C2108 C2128 ) C2109_=_C2111( C2109 C2111 ) C2109_=_C2112( C2109 C2112 ) C2109_=_C2197( C2109 C2197 ) C2111_=_C2112( C2111 C2112 ) \nC2111_=_C2575( C2111 C2575 ) C2112_=_C2576( C2112 C2576 ) C2112_=_C2605( C2112 C2605 ) C2113_=_C2114( C2113 C2114 ) C2113_=_C2116( C2113 C2116 ) C2113_=_C2117( C2113 C2117 ) \nC2113_=_C2122( C2113 C2122 ) C2114_=_C2116( C2114 C2116 ) C2114_=_C2117( C2114 C2117 ) C2114_=_C2192( C2114 C2192 ) C2116_=_C2117( C2116 C2117 ) C2116_=_C2580( C2116 C2580 ) \nC2117_=_C2581( C2117 C2581 ) C2117_=_C2597( C2117 C2597 ) C2122_=_C2192( C2122 C2192 ) C2122_=_C2577( C2122 C2577 ) C2122_=_C2579( C2122 C2579 ) C2122_=_C2580( C2122 C2580 ) \nC2122_=_C2581( C2122 C2581 ) C2128_=_C2197( C2128 C2197 ) C2128_=_C2572( C2128 C2572 ) C2128_=_C2574( C2128 C2574 ) C2128_=_C2575( C2128 C2575 ) C2128_=_C2576( C2128 C2576 ) \nC2192_=_C2577( C2192 C2577 ) C2192_=_C2579( C2192 C2579 ) C2192_=_C2580( C2192 C2580 ) C2192_=_C2581( C2192 C2581 ) C2197_=_C2572( C2197 C2572 ) C2197_=_C2574( C2197 C2574 ) \nC2197_=_C2575( C2197 C2575 ) C2197_=_C2576( C2197 C2576 ) C2449_=_C2520( C2449 C2520 ) C2449_=_C2521( C2449 C2521 ) C2449_=_C2522( C2449 C2522 ) C2449_=_C2524( C2449 C2524 ) \nC2449_=_C2526( C2449 C2526 ) C2457_=_C2527( C2457 C2527 ) C2457_=_C2528( C2457 C2528 ) C2457_=_C2529( C2457 C2529 ) C2457_=_C2531( C2457 C2531 ) C2457_=_C2533( C2457 C2533 ) \nC2520_=_C2521( C2520 C2521 ) C2520_=_C2522( C2520 C2522 ) C2520_=_C2524( C2520 C2524 ) C2520_=_C2526( C2520 C2526 ) C2521_=_C2522( C2521 C2522 ) C2521_=_C2524( C2521 C2524 ) \nC2521_=_C2526( C2521 C2526 ) C2522_=_C2524( C2522 C2524 ) C2522_=_C2526( C2522 C2526 ) C2524_=_C2526( C2524 C2526 ) C2524_=_C2577( C2524 C2577 ) C2524_=_C2583( C2524 C2583 ) \nC2526_=_C2579( C2526 C2579 ) C2526_=_C2604( C2526 C2604 ) C2527_=_C2528( C2527 C2528 ) C2527_=_C2529( C2527 C2529 ) C2527_=_C2531( C2527 C2531 ) C2527_=_C2533( C2527 C2533 ) \nC2528_=_C2529( C2528 C2529 ) C2528_=_C2531( C2528 C2531 ) C2528_=_C2533( C2528 C2533 ) C2529_=_C2531( C2529 C2531 ) C2529_=_C2533( C2529 C2533 ) C2531_=_C2533(</w:t>
      </w:r>
    </w:p>
    <w:p>
      <w:pPr>
        <w:pStyle w:val="PreformattedText"/>
        <w:bidi w:val="0"/>
        <w:spacing w:before="0" w:after="0"/>
        <w:jc w:val="left"/>
        <w:rPr/>
      </w:pPr>
      <w:r>
        <w:rPr/>
        <w:t xml:space="preserve"> </w:t>
      </w:r>
      <w:r>
        <w:rPr/>
        <w:t>C2531 C2533 ) \nC2531_=_C2572( C2531 C2572 ) C2531_=_C2589( C2531 C2589 ) C2533_=_C2574( C2533 C2574 ) C2533_=_C2596( C2533 C2596 ) C2572_=_C2574( C2572 C2574 ) C2572_=_C2575( C2572 C2575 ) \nC2572_=_C2576( C2572 C2576 ) C2572_=_C2589( C2572 C2589 ) C2574_=_C2575( C2574 C2575 ) C2574_=_C2576( C2574 C2576 ) C2574_=_C2596( C2574 C2596 ) C2575_=_C2576( C2575 C2576 ) \nC2576_=_C2605( C2576 C2605 ) C2577_=_C2579( C2577 C2579 ) C2577_=_C2580( C2577 C2580 ) C2577_=_C2581( C2577 C2581 ) C2577_=_C2583( C2577 C2583 ) C2579_=_C2580( C2579 C2580 ) \nC2579_=_C2581( C2579 C2581 ) C2579_=_C2604( C2579 C2604 ) C2580_=_C2581( C2580 C2581 ) C2581_=_C2597( C2581 C2597 ) C2583_=_C2604( C2583 C2604 ) C2583_=_C2605( C2583 C2605 ) \nC2583_=_C2606( C2583 C2606 ) C2583_=_C2607( C2583 C2607 ) C2583_=_C2608( C2583 C2608 ) C2583_=_C2609( C2583 C2609 ) C2583_=_C2610( C2583 C2610 ) C2583_=_C2611( C2583 C2611 ) \nC2589_=_C2596( C2589 C2596 ) C2589_=_C2597( C2589 C2597 ) C2589_=_C2598( C2589 C2598 ) C2589_=_C2599( C2589 C2599 ) C2589_=_C2600( C2589 C2600 ) C2589_=_C2601( C2589 C2601 ) \nC2589_=_C2602( C2589 C2602 ) C2589_=_C2603( C2589 C2603 ) C2596_=_C2597( C2596 C2597 ) C2596_=_C2598( C2596 C2598 ) C2596_=_C2599( C2596 C2599 ) C2596_=_C2600( C2596 C2600 ) \nC2596_=_C2601( C2596 C2601 ) C2596_=_C2602( C2596 C2602 ) C2596_=_C2603( C2596 C2603 ) C2597_=_C2598( C2597 C2598 ) C2597_=_C2599( C2597 C2599 ) C2597_=_C2600( C2597 C2600 ) \nC2597_=_C2601( C2597 C2601 ) C2597_=_C2602( C2597 C2602 ) C2597_=_C2603( C2597 C2603 ) C2598_=_C2599( C2598 C2599 ) C2598_=_C2600( C2598 C2600 ) C2598_=_C2601( C2598 C2601 ) \nC2598_=_C2602( C2598 C2602 ) C2598_=_C2603( C2598 C2603 ) C2599_=_C2600( C2599 C2600 ) C2599_=_C2601( C2599 C2601 ) C2599_=_C2602( C2599 C2602 ) C2599_=_C2603( C2599 C2603 ) \nC2600_=_C2601( C2600 C2601 ) C2600_=_C2602( C2600 C2602 ) C2600_=_C2603( C2600 C2603 ) C2601_=_C2602( C2601 C2602 ) C2601_=_C2603( C2601 C2603 ) C2602_=_C2603( C2602 C2603 ) \nC2604_=_C2605( C2604 C2605 ) C2604_=_C2606( C2604 C2606 ) C2604_=_C2607( C2604 C2607 ) C2604_=_C2608( C2604 C2608 ) C2604_=_C2609( C2604 C2609 ) C2604_=_C2610( C2604 C2610 ) \nC2604_=_C2611( C2604 C2611 ) C2605_=_C2606( C2605 C2606 ) C2605_=_C2607( C2605 C2607 ) C2605_=_C2608( C2605 C2608 ) C2605_=_C2609( C2605 C2609 ) C2605_=_C2610( C2605 C2610 ) \nC2605_=_C2611( C2605 C2611 ) C2606_=_C2607( C2606 C2607 ) C2606_=_C2608( C2606 C2608 ) C2606_=_C2609( C2606 C2609 ) C2606_=_C2610( C2606 C2610 ) C2606_=_C2611( C2606 C2611 ) \nC2607_=_C2608( C2607 C2608 ) C2607_=_C2609( C2607 C2609 ) C2607_=_C2610( C2607 C2610 ) C2607_=_C2611( C2607 C2611 ) C2608_=_C2609( C2608 C2609 ) C2608_=_C2610( C2608 C2610 ) \nC2608_=_C2611( C2608 C2611 ) C2609_=_C2610( C2609 C2610 ) C2609_=_C2611( C2609 C2611 ) C2610_=_C2611( C2610 C2611 ) "];469-&gt;502[label="164: C1113 C1119 C1128 C1132 C1133 \nC1141 C1142 C1182 C1186 C1193 C1197 \nC1198 C1204 C1205 C1535 C1543 C1544 \nC1545 C1546 C1548 C1549 C1550 C1551 \nC1565 C1579 C1583 C1588 C1592 C1593 \nC1595 C1597 C1600 C1602 C1604 C1606 \nC1607 C1623 C1624 C1634 C1635 C1645 \nC1646 C1651 C1652 C1657 C1658 C1663 \nC1664 C1671 C1673 C1676 C1678 C1680 \nC1683 C1685 C1687 C1690 C1692 C1706 \nC1708 C1709 C1711 C1713 C1714 C1801 \nC1802 C1805 C1809 C1810 C1813 C1984 \nC1991 C1996 C1998 C1999 C2001 C2003 \nC2004 C2007 C2010 C2011 C2014 C2017 \nC2018 C2022 C2023 C2026 C2030 C2031 \nC2034 C2040 C2044 C2046 C2048 C2052 \nC2054 C2056 C2058 C2059 C2061 C2062 \nC2063 C2065 C2066 C2068 C2069 C2084 \nC2085 C2089 C2090 C2098 C2100 C2104 \nC2106 C2108 C2109 C2111 C2112 C2113 \nC2114 C2116 C2117 C2122 C2128 C2192 \nC2197 C2449 C2457 C2520 C2521 C2522 \nC2524 C2526 C2527 C2528 C2529 C2531 \nC2533 C2572 C2574 C2575 C2576 C2577 \nC2579 C2580 C2581 C2583 C2589 C2596 \nC2597 C2598 C2599 C2600 C2601 C2602 \nC2603 C2604 C2605 C2606 C2607 C2608 \nC2609 C2610 C2611 \n759: C1113_=_C1182 ,C1113_=_C1565 ,C1113_=_C1583 ,C1113_=_C1592 ,C1113_=_C1593 ,\nC1113_=_C1595 ,C1113_=_C1597 ,C1113_=_C1600 ,C1119_=_C1128 ,C1119_=_C1186 ,C1119_=_C1193 ,\nC1119_=_C1535 ,C1119_=_C1545 ,C1119_=_C1546 ,C1119_=_C1548 ,C1119_=_C1549 ,C1119_=_C1550 ,\nC1119_=_C1551 ,C1128_=_C1132 ,C1128_=_C1133 ,C1128_=_C1186 ,C1128_=_C1193 ,C1128_=_C1535 ,\nC1128_=_C1545 ,C1128_=_C1546 ,C1128_=_C1548 ,C1128_=_C1549 ,C1128_=_C1550 ,C1128_=_C1551 ,\nC1132_=_C1133 ,C1132_=_C1197 ,C1132_=_C1543 ,C1132_=_C1602 ,C1132_=_C1634 ,C1132_=_C1651 ,\nC1132_=_C1663 ,C1132_=_C1671 ,C1132_=_C1673 ,C1132_=_C1676 ,C1133_=_C1198 ,C1133_=_C1544 ,\nC1133_=_C1635 ,C1133_=_C1652 ,C1133_=_C1664 ,C1133_=_C1685 ,C1133_=_C1687 ,C1141_=_C1142 ,\nC1141_=_C1204 ,C1141_=_C1623 ,C1141_=_C1645 ,C1141_=_C1657 ,C1141_=_C1678 ,C1141_=_C1680 ,\nC1141_=_C1683 ,C1142_=_C1205 ,C1142_=_C1624 ,C1142_=_C1646 ,C1142_=_C1658 ,C1142_=_C1690 ,\nC1142_=_C1692 ,C1182_=_C1565 ,C1182_=_C1583 ,C1182_=_C1592 ,C1182_=_C1593 ,C1182_=_C1595 ,\nC1182_=_C1597 ,C1182_=_C1600 ,C1186_=_C1193 ,C1186_=_C1535 ,C1186_=_C1545 ,C1186_=_C1546 ,\nC1186_=_C1548 ,C1186_=_C1549 ,C1186_=_C1550 ,C1186_=_C1551 ,C1193_=_C1197 ,C1193_=_C1198 ,\nC1193_=_C1535 ,C1193_=_C1545 ,C1193_=_C1546 ,C1193_=_C1548 ,C1193_=_C1549 ,C1193_=_C1550 ,\nC1193_=_C1551 ,C1197_=_C1198 ,C1197_=_C1543 ,C1197_=_C1602 ,C1197_=_C1634 ,C1197_=_C1651 ,\nC1197_=_C1663 ,C1197_=_C1671 ,C1197_=_C1673 ,C1197_=_C1676 ,C1198_=_C1544 ,C1198_=_C1635 ,\nC1198_=_C1652 ,C1198_=_C1664 ,C1198_=_C1685 ,C1198_=_C1687 ,C1204_=_C1205 ,C1204_=_C1623 ,\nC1204_=_C1645 ,C1204_=_C1657 ,C1204_=_C1678 ,C1204_=_C1680 ,C1204_=_C1683 ,C1205_=_C1624 ,\nC1205_=_C1646 ,C1205_=_C1658 ,C1205_=_C1690 ,C1205_=_C1692 ,C1535_=_C1543 ,C1535_=_C1544 ,\nC1535_=_C1545 ,C1535_=_C1546 ,C1535_=_C1548 ,C1535_=_C1549 ,C1535_=_C1550 ,C1535_=_C1551 ,\nC1543_=_C1544 ,C1543_=_C1602 ,C1543_=_C1634 ,C1543_=_C1651 ,C1543_=_C1663 ,C1543_=_C1671 ,\nC1543_=_C1673 ,C1543_=_C1676 ,C1544_=_C1635 ,C1544_=_C1652 ,C1544_=_C1664 ,C1544_=_C1685 ,\nC1544_=_C1687 ,C1545_=_C1546 ,C1545_=_C1548 ,C1545_=_C1549 ,C1545_=_C1550 ,C1545_=_C1551 ,\nC1546_=_C1548 ,C1546_=_C1549 ,C1546_=_C1550 ,C1546_=_C1551 ,C1546_=_C1579 ,C1548_=_C1549 ,\nC1548_=_C1550 ,C1548_=_C1551 ,C1549_=_C1550 ,C1549_=_C1551 ,C1549_=_C1634 ,C1549_=_C1635 ,\nC1550_=_C1551 ,C1550_=_C1651 ,C1550_=_C1652 ,C1551_=_C1663 ,C1551_=_C1664 ,C1565_=_C1583 ,\nC1565_=_C1592 ,C1565_=_C1593 ,C1565_=_C1595 ,C1565_=_C1597 ,C1565_=_C1600 ,C1579_=_C1984 ,\nC1579_=_C2026 ,C1579_=_C2449 ,C1579_=_C2520 ,C1579_=_C2521 ,C1579_=_C2522 ,C1579_=_C2524 ,\nC1579_=_C2526 ,C1583_=_C1588 ,C1583_=_C1592 ,C1583_=_C1593 ,C1583_=_C1595 ,C1583_=_C1597 ,\nC1583_=_C1600 ,C1588_=_C1991 ,C1588_=_C2034 ,C1588_=_C2457 ,C1588_=_C2527 ,C1588_=_C2528 ,\nC1588_=_C2529 ,C1588_=_C2531 ,C1588_=_C2533 ,C1592_=_C1593 ,C1592_=_C1595 ,C1592_=_C1597 ,\nC1592_=_C1600 ,C1592_=_C1602 ,C1592_=_C1604 ,C1592_=_C1606 ,C1592_=_C1607 ,C1593_=_C1595 ,\nC1593_=_C1597 ,C1593_=_C1600 ,C1595_=_C1597 ,C1595_=_C1600 ,C1595_=_C1671 ,C1595_=_C2001 ,\nC1595_=_C2003 ,C1595_=_C2004 ,C1597_=_C1600 ,C1597_=_C1673 ,C1597_=_C2014 ,C1597_=_C2022 ,\nC1597_=_C2023 ,C1597_=_C2026 ,C1600_=_C1676 ,C1600_=_C2017 ,C1600_=_C2048 ,C1600_=_C2063 ,\nC1602_=_C1604 ,C1602_=_C1606 ,C1602_=_C1607 ,C1602_=_C1634 ,C1602_=_C1651 ,C1602_=_C1663 ,\nC1602_=_C1671 ,C1602_=_C1673 ,C1602_=_C1676 ,C1604_=_C1606 ,C1604_=_C1607 ,C1604_=_C1706 ,\nC1604_=_C2001 ,C1604_=_C2014 ,C1604_=_C2017 ,C1604_=_C2018 ,C1606_=_C1607 ,C1606_=_C2003 ,\nC1606_=_C2022 ,C1606_=_C2048 ,C1606_=_C2052 ,C1606_=_C2054 ,C1607_=_C1801 ,C1607_=_C2004 ,\nC1607_=_C2023 ,C1607_=_C2063 ,C1607_=_C2065 ,C1607_=_C2066 ,C1607_=_C2068 ,C1607_=_C2069 ,\nC1623_=_C1624 ,C1623_=_C1645 ,C1623_=_C1657 ,C1623_=_C1678 ,C1623_=_C1680 ,C1623_=_C1683 ,\nC1624_=_C1646 ,C1624_=_C1658 ,C1624_=_C1690 ,C1624_=_C1692 ,C1634_=_C1635 ,C1634_=_C1651 ,\nC1634_=_C1663 ,C1634_=_C1671 ,C1634_=_C1673 ,C1634_=_C1676 ,C1635_=_C1652 ,C1635_=_C1664 ,\nC1635_=_C1685 ,C1635_=_C1687 ,C1645_=_C1646 ,C1645_=_C1657 ,C1645_=_C1678 ,C1645_=_C1680 ,\nC1645_=_C1683 ,C1646_=_C1658 ,C1646_=_C1690 ,C1646_=_C1692 ,C1651_=_C1652 ,C1651_=_C1663 ,\nC1651_=_C1671 ,C1651_=_C1673 ,C1651_=_C1676 ,C1652_=_C1664 ,C1652_=_C1685 ,C1652_=_C1687 ,\nC1657_=_C1658 ,C1657_=_C1678 ,C1657_=_C1680 ,C1657_=_C1683 ,C1658_=_C1690 ,C1658_=_C1692 ,\nC1663_=_C1664 ,C1663_=_C1671 ,C1663_=_C1673 ,C1663_=_C1676 ,C1664_=_C1685 ,C1664_=_C1687 ,\nC1671_=_C1673 ,C1671_=_C1676 ,C1671_=_C2001 ,C1671_=_C2003 ,C1671_=_C2004 ,C1673_=_C1676 ,\nC1673_=_C2014 ,C1673_=_C2022 ,C1673_=_C2023 ,C1673_=_C2026 ,C1676_=_C2017 ,C1676_=_C2048 ,\nC1676_=_C2063 ,C1678_=_C1680 ,C1678_=_C1683 ,C1678_=_C1996 ,C1678_=_C1998 ,C1678_=_C1999 ,\nC1680_=_C1683 ,C1680_=_C2007 ,C1680_=_C2030 ,C1680_=_C2031 ,C1680_=_C2034 ,C1683_=_C2010 ,\nC1683_=_C2040 ,C1683_=_C2056 ,C1685_=_C1687 ,C1685_=_C1711 ,C1685_=_C1713 ,C1685_=_C1714 ,\nC1687_=_C2011 ,C1687_=_C2084 ,C1687_=_C2085 ,C1690_=_C1692 ,C1690_=_C1706 ,C1690_=_C1708 ,\nC1690_=_C1709 ,C1692_=_C2018 ,C1692_=_C2089 ,C1692_=_C2090 ,C1706_=_C1708 ,C1706_=_C1709 ,\nC1706_=_C2001 ,C1706_=_C2014 ,C1706_=_C2017 ,C1706_=_C2018 ,C1708_=_C1709 ,C1708_=_C2089 ,\nC1708_=_C2098 ,C1708_=_C2100 ,C1709_=_C1810 ,C1709_=_C2090 ,C1709_=_C2108 ,C1709_=_C2109 ,\nC1709_=_C2111 ,C1709_=_C2112 ,C1711_=_C1713 ,C1711_=_C1714 ,C1711_=_C1996 ,C1711_=_C2007 ,\nC1711_=_C2010 ,C1711_=_C2011 ,C1713_=_C1714 ,C1713_=_C2084 ,C1713_=_C2104 ,C1713_=_C2106 ,\nC1714_=_C1802 ,C1714_=_C2085 ,C1714_=_C2113 ,C1714_=_C2114 ,C1714_=_C2116 ,C1714_=_C2117 ,\nC1801_=_C1802 ,C1801_=_C1805 ,C1801_=_C2004 ,C1801_=_C2023 ,C1801_=_C2063 ,C1801_=_C2065 ,\nC1801_=_C2066 ,C1801_=_C2068 ,C1801_=_C2069 ,C1802_=_C1805 ,C1802_=_C2085 ,C1802_=_C2113 ,\nC1802_=_C2114 ,C1802_=_C2116 ,C1802_=_C2117 ,C1805_=_C2122 ,C1805_=_C2192 ,C1805_=_C2577 ,\nC1805_=_C2579 ,C1805_=_C2580 ,C1805_=_C2581 ,C1809_=_C1810 ,C1809_=_C1813 ,C1809_=_C1999 ,\nC1809_=_C2031 ,C1809_=_C2056 ,C1809_=_C2058 ,C1809_=_C2059 ,C1809_=_C2061 ,C1809_=_C2062 ,\nC1810_=_C1813 ,C1810_=_C2090 ,C1810_=_C2108 ,C1810_=_C2109 ,C1810_=_C2111 ,C1810_=_C2112 ,\nC1813_=_C2128</w:t>
      </w:r>
    </w:p>
    <w:p>
      <w:pPr>
        <w:pStyle w:val="PreformattedText"/>
        <w:bidi w:val="0"/>
        <w:spacing w:before="0" w:after="0"/>
        <w:jc w:val="left"/>
        <w:rPr/>
      </w:pPr>
      <w:r>
        <w:rPr/>
        <w:t xml:space="preserve"> </w:t>
      </w:r>
      <w:r>
        <w:rPr/>
        <w:t>,C1813_=_C2197 ,C1813_=_C2572 ,C1813_=_C2574 ,C1813_=_C2575 ,C1813_=_C2576 ,\nC1984_=_C2026 ,C1984_=_C2449 ,C1984_=_C2520 ,C1984_=_C2521 ,C1984_=_C2522 ,C1984_=_C2524 ,\nC1984_=_C2526 ,C1991_=_C2034 ,C1991_=_C2457 ,C1991_=_C2527 ,C1991_=_C2528 ,C1991_=_C2529 ,\nC1991_=_C2531 ,C1991_=_C2533 ,C1996_=_C1998 ,C1996_=_C1999 ,C1996_=_C2007 ,C1996_=_C2010 ,\nC1996_=_C2011 ,C1998_=_C1999 ,C1998_=_C2030 ,C1998_=_C2040 ,C1998_=_C2044 ,C1998_=_C2046 ,\nC1999_=_C2031 ,C1999_=_C2056 ,C1999_=_C2058 ,C1999_=_C2059 ,C1999_=_C2061 ,C1999_=_C2062 ,\nC2001_=_C2003 ,C2001_=_C2004 ,C2001_=_C2014 ,C2001_=_C2017 ,C2001_=_C2018 ,C2003_=_C2004 ,\nC2003_=_C2022 ,C2003_=_C2048 ,C2003_=_C2052 ,C2003_=_C2054 ,C2004_=_C2023 ,C2004_=_C2063 ,\nC2004_=_C2065 ,C2004_=_C2066 ,C2004_=_C2068 ,C2004_=_C2069 ,C2007_=_C2010 ,C2007_=_C2011 ,\nC2007_=_C2030 ,C2007_=_C2031 ,C2007_=_C2034 ,C2010_=_C2011 ,C2010_=_C2040 ,C2010_=_C2056 ,\nC2011_=_C2084 ,C2011_=_C2085 ,C2014_=_C2017 ,C2014_=_C2018 ,C2014_=_C2022 ,C2014_=_C2023 ,\nC2014_=_C2026 ,C2017_=_C2018 ,C2017_=_C2048 ,C2017_=_C2063 ,C2018_=_C2089 ,C2018_=_C2090 ,\nC2022_=_C2023 ,C2022_=_C2026 ,C2022_=_C2048 ,C2022_=_C2052 ,C2022_=_C2054 ,C2023_=_C2026 ,\nC2023_=_C2063 ,C2023_=_C2065 ,C2023_=_C2066 ,C2023_=_C2068 ,C2023_=_C2069 ,C2026_=_C2449 ,\nC2026_=_C2520 ,C2026_=_C2521 ,C2026_=_C2522 ,C2026_=_C2524 ,C2026_=_C2526 ,C2030_=_C2031 ,\nC2030_=_C2034 ,C2030_=_C2040 ,C2030_=_C2044 ,C2030_=_C2046 ,C2031_=_C2034 ,C2031_=_C2056 ,\nC2031_=_C2058 ,C2031_=_C2059 ,C2031_=_C2061 ,C2031_=_C2062 ,C2034_=_C2457 ,C2034_=_C2527 ,\nC2034_=_C2528 ,C2034_=_C2529 ,C2034_=_C2531 ,C2034_=_C2533 ,C2040_=_C2044 ,C2040_=_C2046 ,\nC2040_=_C2056 ,C2044_=_C2046 ,C2044_=_C2098 ,C2044_=_C2524 ,C2044_=_C2577 ,C2044_=_C2583 ,\nC2046_=_C2100 ,C2046_=_C2526 ,C2046_=_C2579 ,C2046_=_C2604 ,C2048_=_C2052 ,C2048_=_C2054 ,\nC2048_=_C2063 ,C2052_=_C2054 ,C2052_=_C2104 ,C2052_=_C2531 ,C2052_=_C2572 ,C2052_=_C2589 ,\nC2054_=_C2106 ,C2054_=_C2533 ,C2054_=_C2574 ,C2054_=_C2596 ,C2056_=_C2058 ,C2056_=_C2059 ,\nC2056_=_C2061 ,C2056_=_C2062 ,C2058_=_C2059 ,C2058_=_C2061 ,C2058_=_C2062 ,C2058_=_C2108 ,\nC2058_=_C2128 ,C2059_=_C2061 ,C2059_=_C2062 ,C2059_=_C2109 ,C2059_=_C2197 ,C2061_=_C2062 ,\nC2061_=_C2111 ,C2061_=_C2575 ,C2062_=_C2112 ,C2062_=_C2576 ,C2062_=_C2605 ,C2063_=_C2065 ,\nC2063_=_C2066 ,C2063_=_C2068 ,C2063_=_C2069 ,C2065_=_C2066 ,C2065_=_C2068 ,C2065_=_C2069 ,\nC2065_=_C2113 ,C2065_=_C2122 ,C2066_=_C2068 ,C2066_=_C2069 ,C2066_=_C2114 ,C2066_=_C2192 ,\nC2068_=_C2069 ,C2068_=_C2116 ,C2068_=_C2580 ,C2069_=_C2117 ,C2069_=_C2581 ,C2069_=_C2597 ,\nC2084_=_C2085 ,C2084_=_C2104 ,C2084_=_C2106 ,C2085_=_C2113 ,C2085_=_C2114 ,C2085_=_C2116 ,\nC2085_=_C2117 ,C2089_=_C2090 ,C2089_=_C2098 ,C2089_=_C2100 ,C2090_=_C2108 ,C2090_=_C2109 ,\nC2090_=_C2111 ,C2090_=_C2112 ,C2098_=_C2100 ,C2098_=_C2524 ,C2098_=_C2577 ,C2098_=_C2583 ,\nC2100_=_C2526 ,C2100_=_C2579 ,C2100_=_C2604 ,C2104_=_C2106 ,C2104_=_C2531 ,C2104_=_C2572 ,\nC2104_=_C2589 ,C2106_=_C2533 ,C2106_=_C2574 ,C2106_=_C2596 ,C2108_=_C2109 ,C2108_=_C2111 ,\nC2108_=_C2112 ,C2108_=_C2128 ,C2109_=_C2111 ,C2109_=_C2112 ,C2109_=_C2197 ,C2111_=_C2112 ,\nC2111_=_C2575 ,C2112_=_C2576 ,C2112_=_C2605 ,C2113_=_C2114 ,C2113_=_C2116 ,C2113_=_C2117 ,\nC2113_=_C2122 ,C2114_=_C2116 ,C2114_=_C2117 ,C2114_=_C2192 ,C2116_=_C2117 ,C2116_=_C2580 ,\nC2117_=_C2581 ,C2117_=_C2597 ,C2122_=_C2192 ,C2122_=_C2577 ,C2122_=_C2579 ,C2122_=_C2580 ,\nC2122_=_C2581 ,C2128_=_C2197 ,C2128_=_C2572 ,C2128_=_C2574 ,C2128_=_C2575 ,C2128_=_C2576 ,\nC2192_=_C2577 ,C2192_=_C2579 ,C2192_=_C2580 ,C2192_=_C2581 ,C2197_=_C2572 ,C2197_=_C2574 ,\nC2197_=_C2575 ,C2197_=_C2576 ,C2449_=_C2520 ,C2449_=_C2521 ,C2449_=_C2522 ,C2449_=_C2524 ,\nC2449_=_C2526 ,C2457_=_C2527 ,C2457_=_C2528 ,C2457_=_C2529 ,C2457_=_C2531 ,C2457_=_C2533 ,\nC2520_=_C2521 ,C2520_=_C2522 ,C2520_=_C2524 ,C2520_=_C2526 ,C2521_=_C2522 ,C2521_=_C2524 ,\nC2521_=_C2526 ,C2522_=_C2524 ,C2522_=_C2526 ,C2524_=_C2526 ,C2524_=_C2577 ,C2524_=_C2583 ,\nC2526_=_C2579 ,C2526_=_C2604 ,C2527_=_C2528 ,C2527_=_C2529 ,C2527_=_C2531 ,C2527_=_C2533 ,\nC2528_=_C2529 ,C2528_=_C2531 ,C2528_=_C2533 ,C2529_=_C2531 ,C2529_=_C2533 ,C2531_=_C2533 ,\nC2531_=_C2572 ,C2531_=_C2589 ,C2533_=_C2574 ,C2533_=_C2596 ,C2572_=_C2574 ,C2572_=_C2575 ,\nC2572_=_C2576 ,C2572_=_C2589 ,C2574_=_C2575 ,C2574_=_C2576 ,C2574_=_C2596 ,C2575_=_C2576 ,\nC2576_=_C2605 ,C2577_=_C2579 ,C2577_=_C2580 ,C2577_=_C2581 ,C2577_=_C2583 ,C2579_=_C2580 ,\nC2579_=_C2581 ,C2579_=_C2604 ,C2580_=_C2581 ,C2581_=_C2597 ,C2583_=_C2604 ,C2583_=_C2605 ,\nC2583_=_C2606 ,C2583_=_C2607 ,C2583_=_C2608 ,C2583_=_C2609 ,C2583_=_C2610 ,C2583_=_C2611 ,\nC2589_=_C2596 ,C2589_=_C2597 ,C2589_=_C2598 ,C2589_=_C2599 ,C2589_=_C2600 ,C2589_=_C2601 ,\nC2589_=_C2602 ,C2589_=_C2603 ,C2596_=_C2597 ,C2596_=_C2598 ,C2596_=_C2599 ,C2596_=_C2600 ,\nC2596_=_C2601 ,C2596_=_C2602 ,C2596_=_C2603 ,C2597_=_C2598 ,C2597_=_C2599 ,C2597_=_C2600 ,\nC2597_=_C2601 ,C2597_=_C2602 ,C2597_=_C2603 ,C2598_=_C2599 ,C2598_=_C2600 ,C2598_=_C2601 ,\nC2598_=_C2602 ,C2598_=_C2603 ,C2599_=_C2600 ,C2599_=_C2601 ,C2599_=_C2602 ,C2599_=_C2603 ,\nC2600_=_C2601 ,C2600_=_C2602 ,C2600_=_C2603 ,C2601_=_C2602 ,C2601_=_C2603 ,C2602_=_C2603 ,\nC2604_=_C2605 ,C2604_=_C2606 ,C2604_=_C2607 ,C2604_=_C2608 ,C2604_=_C2609 ,C2604_=_C2610 ,\nC2604_=_C2611 ,C2605_=_C2606 ,C2605_=_C2607 ,C2605_=_C2608 ,C2605_=_C2609 ,C2605_=_C2610 ,\nC2605_=_C2611 ,C2606_=_C2607 ,C2606_=_C2608 ,C2606_=_C2609 ,C2606_=_C2610 ,C2606_=_C2611 ,\nC2607_=_C2608 ,C2607_=_C2609 ,C2607_=_C2610 ,C2607_=_C2611 ,C2608_=_C2609 ,C2608_=_C2610 ,\nC2608_=_C2611 ,C2609_=_C2610 ,C2609_=_C2611 ,C2610_=_C2611 ,"];503[shape=box, label="id:503 level: 13\n287: C483 C633 C651 C659 C864 \nC871 C1097 C1105 C1106 C1107 C1108 \nC1113 C1118 C1120 C1121 C1122 C1123 \nC1131 C1137 C1140 C1146 C1151 C1164 \nC1170 C1177 C1178 C1182 C1184 C1185 \nC1186 C1196 C1200 C1203 C1535 C1540 \nC1541 C1543 C1544 C1545 C1546 C1548 \nC1551 C1560 C1561 C1562 C1563 C1565 \nC1569 C1570 C1571 C1572 C1579 C1581 \nC1582 C1583 C1588 C1589 C1591 C1592 \nC1593 C1595 C1597 C1600 C1602 C1604 \nC1606 C1607 C1608 C1622 C1633 C1644 \nC1650 C1657 C1658 C1663 C1664 C1671 \nC1673 C1676 C1678 C1680 C1683 C1807 \nC1815 C1953 C1954 C1955 C1956 C1961 \nC1962 C1963 C1964 C1968 C1969 C1970 \nC1971 C1975 C1977 C1978 C1979 C1984 \nC1986 C1987 C1991 C1992 C1994 C1996 \nC1998 C1999 C2000 C2001 C2003 C2004 \nC2005 C2007 C2010 C2014 C2017 C2022 \nC2023 C2024 C2026 C2028 C2029 C2030 \nC2031 C2032 C2034 C2035 C2037 C2040 \nC2044 C2046 C2048 C2052 C2054 C2056 \nC2062 C2063 C2069 C2098 C2100 C2104 \nC2106 C2112 C2117 C2124 C2130 C2194 \nC2199 C2445 C2446 C2447 C2448 C2449 \nC2451 C2452 C2453 C2454 C2455 C2456 \nC2457 C2458 C2460 C2482 C2485 C2491 \nC2500 C2520 C2521 C2522 C2524 C2526 \nC2527 C2528 C2529 C2531 C2533 C2534 \nC2536 C2537 C2538 C2545 C2553 C2555 \nC2556 C2557 C2558 C2559 C2572 C2574 \nC2576 C2577 C2579 C2581 C2583 C2589 \nC2596 C2597 C2599 C2601 C2602 C2604 \nC2605 C2607 C2609 C2610 C2626 C2631 \nC2637 C2639 C2642 C2643 C2645 C2648 \nC2665 C2667 C2668 C2672 C2674 C2675 \nC2867 C2878 C2884 C2885 C2886 C2887 \nC2888 C2889 C2973 C2976 C2979 C2982 \nC3006 C3007 C3013 C3014 C3022 C3027 \nC3032 C3036 C3039 C3043 C3299 C3304 \nC3320 C3324 C3331 C3337 C3366 C3367 \nC3371 C3372 C3374 C3375 C3380 C3381 \nC3390 C3391 C3395 C3396 C3398 C3399 \nC3400 C3401 C3402 C3403 C3404 C3405 \nC3406 C3407 C3408 C3409 C3540 C3541 \nC3544 C3545 C3553 C3554 C3555 C3557 \nC3558 C3559 C3561 C3562 C3563 C3564 \n1231: C483_=_C633( C483 C633 ) C483_=_C1097( C483 C1097 ) C483_=_C1105( C483 C1105 ) C483_=_C1106( C483 C1106 ) C483_=_C1107( C483 C1107 ) \nC483_=_C1108( C483 C1108 ) C483_=_C1113( C483 C1113 ) C633_=_C1097( C633 C1097 ) C633_=_C1105( C633 C1105 ) C633_=_C1106( C633 C1106 ) C633_=_C1107( C633 C1107 ) \nC633_=_C1108( C633 C1108 ) C633_=_C1113( C633 C1113 ) C651_=_C864( C651 C864 ) C651_=_C1118( C651 C1118 ) C651_=_C1146( C651 C1146 ) C651_=_C1170( C651 C1170 ) \nC651_=_C1177( C651 C1177 ) C651_=_C1178( C651 C1178 ) C651_=_C1182( C651 C1182 ) C659_=_C871( C659 C871 ) C659_=_C1151( C659 C1151 ) C659_=_C1164( C659 C1164 ) \nC659_=_C1184( C659 C1184 ) C659_=_C1185( C659 C1185 ) C659_=_C1186( C659 C1186 ) C864_=_C1118( C864 C1118 ) C864_=_C1146( C864 C1146 ) C864_=_C1170( C864 C1170 ) \nC864_=_C1177( C864 C1177 ) C864_=_C1178( C864 C1178 ) C864_=_C1182( C864 C1182 ) C871_=_C1151( C871 C1151 ) C871_=_C1164( C871 C1164 ) C871_=_C1184( C871 C1184 ) \nC871_=_C1185( C871 C1185 ) C871_=_C1186( C871 C1186 ) C1097_=_C1105( C1097 C1105 ) C1097_=_C1106( C1097 C1106 ) C1097_=_C1107( C1097 C1107 ) C1097_=_C1108( C1097 C1108 ) \nC1097_=_C1113( C1097 C1113 ) C1105_=_C1106( C1105 C1106 ) C1105_=_C1107( C1105 C1107 ) C1105_=_C1108( C1105 C1108 ) C1105_=_C1113( C1105 C1113 ) C1105_=_C1118( C1105 C1118 ) \nC1105_=_C1120( C1105 C1120 ) C1105_=_C1121( C1105 C1121 ) C1105_=_C1122( C1105 C1122 ) C1105_=_C1123( C1105 C1123 ) C1106_=_C1107( C1106 C1107 ) C1106_=_C1108( C1106 C1108 ) \nC1106_=_C1113( C1106 C1113 ) C1106_=_C1137( C1106 C1137 ) C1106_=_C1140( C1106 C1140 ) C1107_=_C1108( C1107 C1108 ) C1107_=_C1113( C1107 C1113 ) C1107_=_C1151( C1107 C1151 ) \nC1108_=_C1113( C1108 C1113 ) C1113_=_C1182( C1113 C1182 ) C1113_=_C1565( C1113 C1565 ) C1113_=_C1583( C1113 C1583 ) C1113_=_C1592( C1113 C1592 ) C1113_=_C1593( C1113 C1593 ) \nC1113_=_C1595( C1113 C1595 ) C1113_=_C1597( C1113 C1597 ) C1113_=_C1600( C1113 C1600 ) C1118_=_C1120( C1118 C1120 ) C1118_=_C1121( C1118 C1121 ) C1118_=_C1122( C1118 C1122 ) \nC1118_=_C1123( C1118 C1123 ) C1118_=_C1146( C1118 C1146 ) C1118_=_C1170( C1118 C1170 ) C1118_=_C1177( C1118 C1177 ) C1118_=_C1178( C1118 C1178 ) C1118_=_C1182( C1118 C1182 ) \nC1120_=_C1121( C1120 C1121 ) C1120_=_C1122( C1120 C1122 ) C1120_=_C1123( C1120 C1123 ) C1120_=_C1565( C1120 C1565 ) C1120_=_C1569( C1120 C1569 ) C1120_=_C1570( C1120 C1570 ) \nC1120_=_C1571( C1120 C1571 ) C1120_=_C1572( C1120 C1572 ) C1121_=_C1122( C1121 C1122 ) C1121_=_C1123( C1121 C1123</w:t>
      </w:r>
    </w:p>
    <w:p>
      <w:pPr>
        <w:pStyle w:val="PreformattedText"/>
        <w:bidi w:val="0"/>
        <w:spacing w:before="0" w:after="0"/>
        <w:jc w:val="left"/>
        <w:rPr/>
      </w:pPr>
      <w:r>
        <w:rPr/>
        <w:t xml:space="preserve"> </w:t>
      </w:r>
      <w:r>
        <w:rPr/>
        <w:t>) C1121_=_C1583( C1121 C1583 ) C1121_=_C1588( C1121 C1588 ) \nC1121_=_C1589( C1121 C1589 ) C1121_=_C1591( C1121 C1591 ) C1122_=_C1123( C1122 C1123 ) C1122_=_C1592( C1122 C1592 ) C1122_=_C1602( C1122 C1602 ) C1122_=_C1604( C1122 C1604 ) \nC1122_=_C1606( C1122 C1606 ) C1122_=_C1607( C1122 C1607 ) C1122_=_C1608( C1122 C1608 ) C1123_=_C1593( C1123 C1593 ) C1131_=_C1196( C1131 C1196 ) C1131_=_C1633( C1131 C1633 ) \nC1131_=_C1650( C1131 C1650 ) C1131_=_C1657( C1131 C1657 ) C1131_=_C1658( C1131 C1658 ) C1137_=_C1140( C1137 C1140 ) C1137_=_C1200( C1137 C1200 ) C1137_=_C1535( C1137 C1535 ) \nC1137_=_C1540( C1137 C1540 ) C1137_=_C1541( C1137 C1541 ) C1137_=_C1543( C1137 C1543 ) C1137_=_C1544( C1137 C1544 ) C1140_=_C1203( C1140 C1203 ) C1140_=_C1551( C1140 C1551 ) \nC1140_=_C1622( C1140 C1622 ) C1140_=_C1644( C1140 C1644 ) C1140_=_C1663( C1140 C1663 ) C1140_=_C1664( C1140 C1664 ) C1146_=_C1170( C1146 C1170 ) C1146_=_C1177( C1146 C1177 ) \nC1146_=_C1178( C1146 C1178 ) C1146_=_C1182( C1146 C1182 ) C1151_=_C1164( C1151 C1164 ) C1151_=_C1184( C1151 C1184 ) C1151_=_C1185( C1151 C1185 ) C1151_=_C1186( C1151 C1186 ) \nC1164_=_C1184( C1164 C1184 ) C1164_=_C1185( C1164 C1185 ) C1164_=_C1186( C1164 C1186 ) C1170_=_C1177( C1170 C1177 ) C1170_=_C1178( C1170 C1178 ) C1170_=_C1182( C1170 C1182 ) \nC1177_=_C1178( C1177 C1178 ) C1177_=_C1182( C1177 C1182 ) C1177_=_C1200( C1177 C1200 ) C1177_=_C1203( C1177 C1203 ) C1178_=_C1182( C1178 C1182 ) C1182_=_C1565( C1182 C1565 ) \nC1182_=_C1583( C1182 C1583 ) C1182_=_C1592( C1182 C1592 ) C1182_=_C1593( C1182 C1593 ) C1182_=_C1595( C1182 C1595 ) C1182_=_C1597( C1182 C1597 ) C1182_=_C1600( C1182 C1600 ) \nC1184_=_C1185( C1184 C1185 ) C1184_=_C1186( C1184 C1186 ) C1184_=_C1196( C1184 C1196 ) C1185_=_C1186( C1185 C1186 ) C1186_=_C1535( C1186 C1535 ) C1186_=_C1545( C1186 C1545 ) \nC1186_=_C1546( C1186 C1546 ) C1186_=_C1548( C1186 C1548 ) C1186_=_C1551( C1186 C1551 ) C1196_=_C1633( C1196 C1633 ) C1196_=_C1650( C1196 C1650 ) C1196_=_C1657( C1196 C1657 ) \nC1196_=_C1658( C1196 C1658 ) C1200_=_C1203( C1200 C1203 ) C1200_=_C1535( C1200 C1535 ) C1200_=_C1540( C1200 C1540 ) C1200_=_C1541( C1200 C1541 ) C1200_=_C1543( C1200 C1543 ) \nC1200_=_C1544( C1200 C1544 ) C1203_=_C1551( C1203 C1551 ) C1203_=_C1622( C1203 C1622 ) C1203_=_C1644( C1203 C1644 ) C1203_=_C1663( C1203 C1663 ) C1203_=_C1664( C1203 C1664 ) \nC1535_=_C1540( C1535 C1540 ) C1535_=_C1541( C1535 C1541 ) C1535_=_C1543( C1535 C1543 ) C1535_=_C1544( C1535 C1544 ) C1535_=_C1545( C1535 C1545 ) C1535_=_C1546( C1535 C1546 ) \nC1535_=_C1548( C1535 C1548 ) C1535_=_C1551( C1535 C1551 ) C1540_=_C1541( C1540 C1541 ) C1540_=_C1543( C1540 C1543 ) C1540_=_C1544( C1540 C1544 ) C1540_=_C1622( C1540 C1622 ) \nC1541_=_C1543( C1541 C1543 ) C1541_=_C1544( C1541 C1544 ) C1541_=_C1644( C1541 C1644 ) C1543_=_C1544( C1543 C1544 ) C1543_=_C1602( C1543 C1602 ) C1543_=_C1663( C1543 C1663 ) \nC1543_=_C1671( C1543 C1671 ) C1543_=_C1673( C1543 C1673 ) C1543_=_C1676( C1543 C1676 ) C1544_=_C1664( C1544 C1664 ) C1545_=_C1546( C1545 C1546 ) C1545_=_C1548( C1545 C1548 ) \nC1545_=_C1551( C1545 C1551 ) C1545_=_C1560( C1545 C1560 ) C1545_=_C1561( C1545 C1561 ) C1545_=_C1562( C1545 C1562 ) C1545_=_C1563( C1545 C1563 ) C1546_=_C1548( C1546 C1548 ) \nC1546_=_C1551( C1546 C1551 ) C1546_=_C1579( C1546 C1579 ) C1546_=_C1581( C1546 C1581 ) C1546_=_C1582( C1546 C1582 ) C1548_=_C1551( C1548 C1551 ) C1551_=_C1622( C1551 C1622 ) \nC1551_=_C1644( C1551 C1644 ) C1551_=_C1663( C1551 C1663 ) C1551_=_C1664( C1551 C1664 ) C1560_=_C1561( C1560 C1561 ) C1560_=_C1562( C1560 C1562 ) C1560_=_C1563( C1560 C1563 ) \nC1560_=_C1953( C1560 C1953 ) C1560_=_C2453( C1560 C2453 ) C1561_=_C1562( C1561 C1562 ) C1561_=_C1563( C1561 C1563 ) C1561_=_C1954( C1561 C1954 ) C1561_=_C1975( C1561 C1975 ) \nC1561_=_C2454( C1561 C2454 ) C1561_=_C2482( C1561 C2482 ) C1562_=_C1563( C1562 C1563 ) C1562_=_C1955( C1562 C1955 ) C1562_=_C2455( C1562 C2455 ) C1562_=_C2491( C1562 C2491 ) \nC1563_=_C1956( C1563 C1956 ) C1563_=_C2456( C1563 C2456 ) C1565_=_C1569( C1565 C1569 ) C1565_=_C1570( C1565 C1570 ) C1565_=_C1571( C1565 C1571 ) C1565_=_C1572( C1565 C1572 ) \nC1565_=_C1583( C1565 C1583 ) C1565_=_C1592( C1565 C1592 ) C1565_=_C1593( C1565 C1593 ) C1565_=_C1595( C1565 C1595 ) C1565_=_C1597( C1565 C1597 ) C1565_=_C1600( C1565 C1600 ) \nC1569_=_C1570( C1569 C1570 ) C1569_=_C1571( C1569 C1571 ) C1569_=_C1572( C1569 C1572 ) C1569_=_C1961( C1569 C1961 ) C1569_=_C2445( C1569 C2445 ) C1570_=_C1571( C1570 C1571 ) \nC1570_=_C1572( C1570 C1572 ) C1570_=_C1962( C1570 C1962 ) C1570_=_C1968( C1570 C1968 ) C1570_=_C2446( C1570 C2446 ) C1570_=_C2485( C1570 C2485 ) C1571_=_C1572( C1571 C1572 ) \nC1571_=_C1963( C1571 C1963 ) C1571_=_C2447( C1571 C2447 ) C1571_=_C2500( C1571 C2500 ) C1572_=_C1964( C1572 C1964 ) C1572_=_C2448( C1572 C2448 ) C1579_=_C1581( C1579 C1581 ) \nC1579_=_C1582( C1579 C1582 ) C1579_=_C1984( C1579 C1984 ) C1579_=_C2026( C1579 C2026 ) C1579_=_C2449( C1579 C2449 ) C1579_=_C2520( C1579 C2520 ) C1579_=_C2521( C1579 C2521 ) \nC1579_=_C2522( C1579 C2522 ) C1579_=_C2524( C1579 C2524 ) C1579_=_C2526( C1579 C2526 ) C1581_=_C1582( C1581 C1582 ) C1581_=_C1986( C1581 C1986 ) C1581_=_C2028( C1581 C2028 ) \nC1581_=_C2451( C1581 C2451 ) C1581_=_C2528( C1581 C2528 ) C1581_=_C2545( C1581 C2545 ) C1582_=_C1987( C1582 C1987 ) C1582_=_C2029( C1582 C2029 ) C1582_=_C2452( C1582 C2452 ) \nC1582_=_C2529( C1582 C2529 ) C1582_=_C2553( C1582 C2553 ) C1583_=_C1588( C1583 C1588 ) C1583_=_C1589( C1583 C1589 ) C1583_=_C1591( C1583 C1591 ) C1583_=_C1592( C1583 C1592 ) \nC1583_=_C1593( C1583 C1593 ) C1583_=_C1595( C1583 C1595 ) C1583_=_C1597( C1583 C1597 ) C1583_=_C1600( C1583 C1600 ) C1588_=_C1589( C1588 C1589 ) C1588_=_C1591( C1588 C1591 ) \nC1588_=_C1991( C1588 C1991 ) C1588_=_C2034( C1588 C2034 ) C1588_=_C2457( C1588 C2457 ) C1588_=_C2527( C1588 C2527 ) C1588_=_C2528( C1588 C2528 ) C1588_=_C2529( C1588 C2529 ) \nC1588_=_C2531( C1588 C2531 ) C1588_=_C2533( C1588 C2533 ) C1589_=_C1591( C1589 C1591 ) C1589_=_C1969( C1589 C1969 ) C1589_=_C1992( C1589 C1992 ) C1589_=_C2035( C1589 C2035 ) \nC1589_=_C2458( C1589 C2458 ) C1589_=_C2520( C1589 C2520 ) C1589_=_C2534( C1589 C2534 ) C1591_=_C1994( C1591 C1994 ) C1591_=_C2037( C1591 C2037 ) C1591_=_C2460( C1591 C2460 ) \nC1591_=_C2522( C1591 C2522 ) C1591_=_C2536( C1591 C2536 ) C1592_=_C1593( C1592 C1593 ) C1592_=_C1595( C1592 C1595 ) C1592_=_C1597( C1592 C1597 ) C1592_=_C1600( C1592 C1600 ) \nC1592_=_C1602( C1592 C1602 ) C1592_=_C1604( C1592 C1604 ) C1592_=_C1606( C1592 C1606 ) C1592_=_C1607( C1592 C1607 ) C1592_=_C1608( C1592 C1608 ) C1593_=_C1595( C1593 C1595 ) \nC1593_=_C1597( C1593 C1597 ) C1593_=_C1600( C1593 C1600 ) C1595_=_C1597( C1595 C1597 ) C1595_=_C1600( C1595 C1600 ) C1595_=_C1671( C1595 C1671 ) C1595_=_C2001( C1595 C2001 ) \nC1595_=_C2003( C1595 C2003 ) C1595_=_C2004( C1595 C2004 ) C1595_=_C2005( C1595 C2005 ) C1597_=_C1600( C1597 C1600 ) C1597_=_C1673( C1597 C1673 ) C1597_=_C2014( C1597 C2014 ) \nC1597_=_C2022( C1597 C2022 ) C1597_=_C2023( C1597 C2023 ) C1597_=_C2024( C1597 C2024 ) C1597_=_C2026( C1597 C2026 ) C1597_=_C2028( C1597 C2028 ) C1597_=_C2029( C1597 C2029 ) \nC1600_=_C1676( C1600 C1676 ) C1600_=_C2000( C1600 C2000 ) C1600_=_C2017( C1600 C2017 ) C1600_=_C2032( C1600 C2032 ) C1600_=_C2048( C1600 C2048 ) C1600_=_C2063( C1600 C2063 ) \nC1602_=_C1604( C1602 C1604 ) C1602_=_C1606( C1602 C1606 ) C1602_=_C1607( C1602 C1607 ) C1602_=_C1608( C1602 C1608 ) C1602_=_C1663( C1602 C1663 ) C1602_=_C1671( C1602 C1671 ) \nC1602_=_C1673( C1602 C1673 ) C1602_=_C1676( C1602 C1676 ) C1604_=_C1606( C1604 C1606 ) C1604_=_C1607( C1604 C1607 ) C1604_=_C1608( C1604 C1608 ) C1604_=_C2001( C1604 C2001 ) \nC1604_=_C2014( C1604 C2014 ) C1604_=_C2017( C1604 C2017 ) C1606_=_C1607( C1606 C1607 ) C1606_=_C1608( C1606 C1608 ) C1606_=_C2003( C1606 C2003 ) C1606_=_C2022( C1606 C2022 ) \nC1606_=_C2048( C1606 C2048 ) C1606_=_C2052( C1606 C2052 ) C1606_=_C2054( C1606 C2054 ) C1607_=_C1608( C1607 C1608 ) C1607_=_C2004( C1607 C2004 ) C1607_=_C2023( C1607 C2023 ) \nC1607_=_C2063( C1607 C2063 ) C1607_=_C2069( C1607 C2069 ) C1608_=_C1683( C1608 C1683 ) C1608_=_C2005( C1608 C2005 ) C1608_=_C2010( C1608 C2010 ) C1608_=_C2024( C1608 C2024 ) \nC1608_=_C2040( C1608 C2040 ) C1608_=_C2056( C1608 C2056 ) C1622_=_C1644( C1622 C1644 ) C1622_=_C1663( C1622 C1663 ) C1622_=_C1664( C1622 C1664 ) C1633_=_C1650( C1633 C1650 ) \nC1633_=_C1657( C1633 C1657 ) C1633_=_C1658( C1633 C1658 ) C1644_=_C1663( C1644 C1663 ) C1644_=_C1664( C1644 C1664 ) C1650_=_C1657( C1650 C1657 ) C1650_=_C1658( C1650 C1658 ) \nC1657_=_C1658( C1657 C1658 ) C1657_=_C1678( C1657 C1678 ) C1657_=_C1680( C1657 C1680 ) C1657_=_C1683( C1657 C1683 ) C1663_=_C1664( C1663 C1664 ) C1663_=_C1671( C1663 C1671 ) \nC1663_=_C1673( C1663 C1673 ) C1663_=_C1676( C1663 C1676 ) C1671_=_C1673( C1671 C1673 ) C1671_=_C1676( C1671 C1676 ) C1671_=_C2001( C1671 C2001 ) C1671_=_C2003( C1671 C2003 ) \nC1671_=_C2004( C1671 C2004 ) C1671_=_C2005( C1671 C2005 ) C1673_=_C1676( C1673 C1676 ) C1673_=_C2014( C1673 C2014 ) C1673_=_C2022( C1673 C2022 ) C1673_=_C2023( C1673 C2023 ) \nC1673_=_C2024( C1673 C2024 ) C1673_=_C2026( C1673 C2026 ) C1673_=_C2028( C1673 C2028 ) C1673_=_C2029( C1673 C2029 ) C1676_=_C2000( C1676 C2000 ) C1676_=_C2017( C1676 C2017 ) \nC1676_=_C2032( C1676 C2032 ) C1676_=_C2048( C1676 C2048 ) C1676_=_C2063( C1676 C2063 ) C1678_=_C1680( C1678 C1680 ) C1678_=_C1683( C1678 C1683 ) C1678_=_C1996( C1678 C1996 ) \nC1678_=_C1998( C1678 C1998 ) C1678_=_C1999( C1678 C1999 ) C1678_=_C2000( C1678 C2000 ) C1680_=_C1683( C1680 C1683 ) C1680_=_C2007( C1680 C2007 ) C1680_=_C2030( C1680 C2030 ) \nC1680_=_C2031( C1680 C2031 ) C1680_=_C2032( C1680 C2032 ) C1680_=_C2034( C1680 C2034 ) C1680_=_C2035( C1680 C2035 ) C1680_=_C2037( C1680 C2037 ) C1683_=_C2005( C1683 C2005 ) \nC1683_=_C2010( C1683 C2010 ) C1683_=_C2024( C1683 C2024 ) C1683_=_C2040( C1683 C2040 ) C1683_=_C2056( C1683 C2056 ) C1807_=_C2062( C1807 C2062 ) C1807_=_C2112(</w:t>
      </w:r>
    </w:p>
    <w:p>
      <w:pPr>
        <w:pStyle w:val="PreformattedText"/>
        <w:bidi w:val="0"/>
        <w:spacing w:before="0" w:after="0"/>
        <w:jc w:val="left"/>
        <w:rPr/>
      </w:pPr>
      <w:r>
        <w:rPr/>
        <w:t xml:space="preserve"> </w:t>
      </w:r>
      <w:r>
        <w:rPr/>
        <w:t>C1807 C2112 ) \nC1807_=_C2124( C1807 C2124 ) C1807_=_C2194( C1807 C2194 ) C1807_=_C2576( C1807 C2576 ) C1807_=_C2605( C1807 C2605 ) C1807_=_C2631( C1807 C2631 ) C1807_=_C2637( C1807 C2637 ) \nC1807_=_C2639( C1807 C2639 ) C1807_=_C2642( C1807 C2642 ) C1815_=_C2069( C1815 C2069 ) C1815_=_C2117( C1815 C2117 ) C1815_=_C2130( C1815 C2130 ) C1815_=_C2199( C1815 C2199 ) \nC1815_=_C2581( C1815 C2581 ) C1815_=_C2597( C1815 C2597 ) C1815_=_C2626( C1815 C2626 ) C1815_=_C2643( C1815 C2643 ) C1815_=_C2645( C1815 C2645 ) C1815_=_C2648( C1815 C2648 ) \nC1953_=_C1954( C1953 C1954 ) C1953_=_C1955( C1953 C1955 ) C1953_=_C1956( C1953 C1956 ) C1953_=_C2453( C1953 C2453 ) C1954_=_C1955( C1954 C1955 ) C1954_=_C1956( C1954 C1956 ) \nC1954_=_C1975( C1954 C1975 ) C1954_=_C2454( C1954 C2454 ) C1954_=_C2482( C1954 C2482 ) C1955_=_C1956( C1955 C1956 ) C1955_=_C2455( C1955 C2455 ) C1955_=_C2491( C1955 C2491 ) \nC1956_=_C2456( C1956 C2456 ) C1961_=_C1962( C1961 C1962 ) C1961_=_C1963( C1961 C1963 ) C1961_=_C1964( C1961 C1964 ) C1961_=_C2445( C1961 C2445 ) C1962_=_C1963( C1962 C1963 ) \nC1962_=_C1964( C1962 C1964 ) C1962_=_C1968( C1962 C1968 ) C1962_=_C2446( C1962 C2446 ) C1962_=_C2485( C1962 C2485 ) C1963_=_C1964( C1963 C1964 ) C1963_=_C2447( C1963 C2447 ) \nC1963_=_C2500( C1963 C2500 ) C1964_=_C2448( C1964 C2448 ) C1968_=_C1969( C1968 C1969 ) C1968_=_C1970( C1968 C1970 ) C1968_=_C1971( C1968 C1971 ) C1968_=_C2446( C1968 C2446 ) \nC1968_=_C2485( C1968 C2485 ) C1969_=_C1970( C1969 C1970 ) C1969_=_C1971( C1969 C1971 ) C1969_=_C1992( C1969 C1992 ) C1969_=_C2035( C1969 C2035 ) C1969_=_C2458( C1969 C2458 ) \nC1969_=_C2520( C1969 C2520 ) C1969_=_C2534( C1969 C2534 ) C1970_=_C1971( C1970 C1971 ) C1970_=_C2537( C1970 C2537 ) C1971_=_C2538( C1971 C2538 ) C1975_=_C1977( C1975 C1977 ) \nC1975_=_C1978( C1975 C1978 ) C1975_=_C1979( C1975 C1979 ) C1975_=_C2454( C1975 C2454 ) C1975_=_C2482( C1975 C2482 ) C1977_=_C1978( C1977 C1978 ) C1977_=_C1979( C1977 C1979 ) \nC1977_=_C2867( C1977 C2867 ) C1978_=_C1979( C1978 C1979 ) C1978_=_C2878( C1978 C2878 ) C1979_=_C2884( C1979 C2884 ) C1984_=_C1986( C1984 C1986 ) C1984_=_C1987( C1984 C1987 ) \nC1984_=_C2026( C1984 C2026 ) C1984_=_C2449( C1984 C2449 ) C1984_=_C2520( C1984 C2520 ) C1984_=_C2521( C1984 C2521 ) C1984_=_C2522( C1984 C2522 ) C1984_=_C2524( C1984 C2524 ) \nC1984_=_C2526( C1984 C2526 ) C1986_=_C1987( C1986 C1987 ) C1986_=_C2028( C1986 C2028 ) C1986_=_C2451( C1986 C2451 ) C1986_=_C2528( C1986 C2528 ) C1986_=_C2545( C1986 C2545 ) \nC1987_=_C2029( C1987 C2029 ) C1987_=_C2452( C1987 C2452 ) C1987_=_C2529( C1987 C2529 ) C1987_=_C2553( C1987 C2553 ) C1991_=_C1992( C1991 C1992 ) C1991_=_C1994( C1991 C1994 ) \nC1991_=_C2034( C1991 C2034 ) C1991_=_C2457( C1991 C2457 ) C1991_=_C2527( C1991 C2527 ) C1991_=_C2528( C1991 C2528 ) C1991_=_C2529( C1991 C2529 ) C1991_=_C2531( C1991 C2531 ) \nC1991_=_C2533( C1991 C2533 ) C1992_=_C1994( C1992 C1994 ) C1992_=_C2035( C1992 C2035 ) C1992_=_C2458( C1992 C2458 ) C1992_=_C2520( C1992 C2520 ) C1992_=_C2534( C1992 C2534 ) \nC1994_=_C2037( C1994 C2037 ) C1994_=_C2460( C1994 C2460 ) C1994_=_C2522( C1994 C2522 ) C1994_=_C2536( C1994 C2536 ) C1996_=_C1998( C1996 C1998 ) C1996_=_C1999( C1996 C1999 ) \nC1996_=_C2000( C1996 C2000 ) C1996_=_C2007( C1996 C2007 ) C1996_=_C2010( C1996 C2010 ) C1998_=_C1999( C1998 C1999 ) C1998_=_C2000( C1998 C2000 ) C1998_=_C2030( C1998 C2030 ) \nC1998_=_C2040( C1998 C2040 ) C1998_=_C2044( C1998 C2044 ) C1998_=_C2046( C1998 C2046 ) C1999_=_C2000( C1999 C2000 ) C1999_=_C2031( C1999 C2031 ) C1999_=_C2056( C1999 C2056 ) \nC1999_=_C2062( C1999 C2062 ) C2000_=_C2017( C2000 C2017 ) C2000_=_C2032( C2000 C2032 ) C2000_=_C2048( C2000 C2048 ) C2000_=_C2063( C2000 C2063 ) C2001_=_C2003( C2001 C2003 ) \nC2001_=_C2004( C2001 C2004 ) C2001_=_C2005( C2001 C2005 ) C2001_=_C2014( C2001 C2014 ) C2001_=_C2017( C2001 C2017 ) C2003_=_C2004( C2003 C2004 ) C2003_=_C2005( C2003 C2005 ) \nC2003_=_C2022( C2003 C2022 ) C2003_=_C2048( C2003 C2048 ) C2003_=_C2052( C2003 C2052 ) C2003_=_C2054( C2003 C2054 ) C2004_=_C2005( C2004 C2005 ) C2004_=_C2023( C2004 C2023 ) \nC2004_=_C2063( C2004 C2063 ) C2004_=_C2069( C2004 C2069 ) C2005_=_C2010( C2005 C2010 ) C2005_=_C2024( C2005 C2024 ) C2005_=_C2040( C2005 C2040 ) C2005_=_C2056( C2005 C2056 ) \nC2007_=_C2010( C2007 C2010 ) C2007_=_C2030( C2007 C2030 ) C2007_=_C2031( C2007 C2031 ) C2007_=_C2032( C2007 C2032 ) C2007_=_C2034( C2007 C2034 ) C2007_=_C2035( C2007 C2035 ) \nC2007_=_C2037( C2007 C2037 ) C2010_=_C2024( C2010 C2024 ) C2010_=_C2040( C2010 C2040 ) C2010_=_C2056( C2010 C2056 ) C2014_=_C2017( C2014 C2017 ) C2014_=_C2022( C2014 C2022 ) \nC2014_=_C2023( C2014 C2023 ) C2014_=_C2024( C2014 C2024 ) C2014_=_C2026( C2014 C2026 ) C2014_=_C2028( C2014 C2028 ) C2014_=_C2029( C2014 C2029 ) C2017_=_C2032( C2017 C2032 ) \nC2017_=_C2048( C2017 C2048 ) C2017_=_C2063( C2017 C2063 ) C2022_=_C2023( C2022 C2023 ) C2022_=_C2024( C2022 C2024 ) C2022_=_C2026( C2022 C2026 ) C2022_=_C2028( C2022 C2028 ) \nC2022_=_C2029( C2022 C2029 ) C2022_=_C2048( C2022 C2048 ) C2022_=_C2052( C2022 C2052 ) C2022_=_C2054( C2022 C2054 ) C2023_=_C2024( C2023 C2024 ) C2023_=_C2026( C2023 C2026 ) \nC2023_=_C2028( C2023 C2028 ) C2023_=_C2029( C2023 C2029 ) C2023_=_C2063( C2023 C2063 ) C2023_=_C2069( C2023 C2069 ) C2024_=_C2026( C2024 C2026 ) C2024_=_C2028( C2024 C2028 ) \nC2024_=_C2029( C2024 C2029 ) C2024_=_C2040( C2024 C2040 ) C2024_=_C2056( C2024 C2056 ) C2026_=_C2028( C2026 C2028 ) C2026_=_C2029( C2026 C2029 ) C2026_=_C2449( C2026 C2449 ) \nC2026_=_C2520( C2026 C2520 ) C2026_=_C2521( C2026 C2521 ) C2026_=_C2522( C2026 C2522 ) C2026_=_C2524( C2026 C2524 ) C2026_=_C2526( C2026 C2526 ) C2028_=_C2029( C2028 C2029 ) \nC2028_=_C2451( C2028 C2451 ) C2028_=_C2528( C2028 C2528 ) C2028_=_C2545( C2028 C2545 ) C2029_=_C2452( C2029 C2452 ) C2029_=_C2529( C2029 C2529 ) C2029_=_C2553( C2029 C2553 ) \nC2030_=_C2031( C2030 C2031 ) C2030_=_C2032( C2030 C2032 ) C2030_=_C2034( C2030 C2034 ) C2030_=_C2035( C2030 C2035 ) C2030_=_C2037( C2030 C2037 ) C2030_=_C2040( C2030 C2040 ) \nC2030_=_C2044( C2030 C2044 ) C2030_=_C2046( C2030 C2046 ) C2031_=_C2032( C2031 C2032 ) C2031_=_C2034( C2031 C2034 ) C2031_=_C2035( C2031 C2035 ) C2031_=_C2037( C2031 C2037 ) \nC2031_=_C2056( C2031 C2056 ) C2031_=_C2062( C2031 C2062 ) C2032_=_C2034( C2032 C2034 ) C2032_=_C2035( C2032 C2035 ) C2032_=_C2037( C2032 C2037 ) C2032_=_C2048( C2032 C2048 ) \nC2032_=_C2063( C2032 C2063 ) C2034_=_C2035( C2034 C2035 ) C2034_=_C2037( C2034 C2037 ) C2034_=_C2457( C2034 C2457 ) C2034_=_C2527( C2034 C2527 ) C2034_=_C2528( C2034 C2528 ) \nC2034_=_C2529( C2034 C2529 ) C2034_=_C2531( C2034 C2531 ) C2034_=_C2533( C2034 C2533 ) C2035_=_C2037( C2035 C2037 ) C2035_=_C2458( C2035 C2458 ) C2035_=_C2520( C2035 C2520 ) \nC2035_=_C2534( C2035 C2534 ) C2037_=_C2460( C2037 C2460 ) C2037_=_C2522( C2037 C2522 ) C2037_=_C2536( C2037 C2536 ) C2040_=_C2044( C2040 C2044 ) C2040_=_C2046( C2040 C2046 ) \nC2040_=_C2056( C2040 C2056 ) C2044_=_C2046( C2044 C2046 ) C2044_=_C2098( C2044 C2098 ) C2044_=_C2524( C2044 C2524 ) C2044_=_C2577( C2044 C2577 ) C2044_=_C2583( C2044 C2583 ) \nC2046_=_C2100( C2046 C2100 ) C2046_=_C2526( C2046 C2526 ) C2046_=_C2579( C2046 C2579 ) C2046_=_C2604( C2046 C2604 ) C2048_=_C2052( C2048 C2052 ) C2048_=_C2054( C2048 C2054 ) \nC2048_=_C2063( C2048 C2063 ) C2052_=_C2054( C2052 C2054 ) C2052_=_C2104( C2052 C2104 ) C2052_=_C2531( C2052 C2531 ) C2052_=_C2572( C2052 C2572 ) C2052_=_C2589( C2052 C2589 ) \nC2054_=_C2106( C2054 C2106 ) C2054_=_C2533( C2054 C2533 ) C2054_=_C2574( C2054 C2574 ) C2054_=_C2596( C2054 C2596 ) C2056_=_C2062( C2056 C2062 ) C2062_=_C2112( C2062 C2112 ) \nC2062_=_C2124( C2062 C2124 ) C2062_=_C2194( C2062 C2194 ) C2062_=_C2576( C2062 C2576 ) C2062_=_C2605( C2062 C2605 ) C2062_=_C2631( C2062 C2631 ) C2062_=_C2637( C2062 C2637 ) \nC2062_=_C2639( C2062 C2639 ) C2062_=_C2642( C2062 C2642 ) C2063_=_C2069( C2063 C2069 ) C2069_=_C2117( C2069 C2117 ) C2069_=_C2130( C2069 C2130 ) C2069_=_C2199( C2069 C2199 ) \nC2069_=_C2581( C2069 C2581 ) C2069_=_C2597( C2069 C2597 ) C2069_=_C2626( C2069 C2626 ) C2069_=_C2643( C2069 C2643 ) C2069_=_C2645( C2069 C2645 ) C2069_=_C2648( C2069 C2648 ) \nC2098_=_C2100( C2098 C2100 ) C2098_=_C2524( C2098 C2524 ) C2098_=_C2577( C2098 C2577 ) C2098_=_C2583( C2098 C2583 ) C2100_=_C2526( C2100 C2526 ) C2100_=_C2579( C2100 C2579 ) \nC2100_=_C2604( C2100 C2604 ) C2104_=_C2106( C2104 C2106 ) C2104_=_C2531( C2104 C2531 ) C2104_=_C2572( C2104 C2572 ) C2104_=_C2589( C2104 C2589 ) C2106_=_C2533( C2106 C2533 ) \nC2106_=_C2574( C2106 C2574 ) C2106_=_C2596( C2106 C2596 ) C2112_=_C2124( C2112 C2124 ) C2112_=_C2194( C2112 C2194 ) C2112_=_C2576( C2112 C2576 ) C2112_=_C2605( C2112 C2605 ) \nC2112_=_C2631( C2112 C2631 ) C2112_=_C2637( C2112 C2637 ) C2112_=_C2639( C2112 C2639 ) C2112_=_C2642( C2112 C2642 ) C2117_=_C2130( C2117 C2130 ) C2117_=_C2199( C2117 C2199 ) \nC2117_=_C2581( C2117 C2581 ) C2117_=_C2597( C2117 C2597 ) C2117_=_C2626( C2117 C2626 ) C2117_=_C2643( C2117 C2643 ) C2117_=_C2645( C2117 C2645 ) C2117_=_C2648( C2117 C2648 ) \nC2124_=_C2194( C2124 C2194 ) C2124_=_C2576( C2124 C2576 ) C2124_=_C2605( C2124 C2605 ) C2124_=_C2631( C2124 C2631 ) C2124_=_C2637( C2124 C2637 ) C2124_=_C2639( C2124 C2639 ) \nC2124_=_C2642( C2124 C2642 ) C2130_=_C2199( C2130 C2199 ) C2130_=_C2581( C2130 C2581 ) C2130_=_C2597( C2130 C2597 ) C2130_=_C2626( C2130 C2626 ) C2130_=_C2643( C2130 C2643 ) \nC2130_=_C2645( C2130 C2645 ) C2130_=_C2648( C2130 C2648 ) C2194_=_C2576( C2194 C2576 ) C2194_=_C2605( C2194 C2605 ) C2194_=_C2631( C2194 C2631 ) C2194_=_C2637( C2194 C2637 ) \nC2194_=_C2639( C2194 C2639 ) C2194_=_C2642( C2194 C2642 ) C2199_=_C2581( C2199 C2581 ) C2199_=_C2597( C2199 C2597 ) C2199_=_C2626( C2199 C2626 ) C2199_=_C2643( C2199 C2643 ) \nC2199_=_C2645( C2199 C2645 ) C2199_=_C2648( C2199 C2648 ) C2445_=_C2446( C2445 C2446 ) C2445_=_C2447( C2445 C2447 ) C2445_=_C2448( C2445 C2448 ) C2445_=_C2449( C2445 C2449 ) \nC2445_=_C2451( C2445 C2451 )</w:t>
      </w:r>
    </w:p>
    <w:p>
      <w:pPr>
        <w:pStyle w:val="PreformattedText"/>
        <w:bidi w:val="0"/>
        <w:spacing w:before="0" w:after="0"/>
        <w:jc w:val="left"/>
        <w:rPr/>
      </w:pPr>
      <w:r>
        <w:rPr/>
        <w:t xml:space="preserve"> </w:t>
      </w:r>
      <w:r>
        <w:rPr/>
        <w:t>C2445_=_C2452( C2445 C2452 ) C2446_=_C2447( C2446 C2447 ) C2446_=_C2448( C2446 C2448 ) C2446_=_C2449( C2446 C2449 ) C2446_=_C2451( C2446 C2451 ) \nC2446_=_C2452( C2446 C2452 ) C2446_=_C2485( C2446 C2485 ) C2447_=_C2448( C2447 C2448 ) C2447_=_C2449( C2447 C2449 ) C2447_=_C2451( C2447 C2451 ) C2447_=_C2452( C2447 C2452 ) \nC2447_=_C2500( C2447 C2500 ) C2448_=_C2449( C2448 C2449 ) C2448_=_C2451( C2448 C2451 ) C2448_=_C2452( C2448 C2452 ) C2449_=_C2451( C2449 C2451 ) C2449_=_C2452( C2449 C2452 ) \nC2449_=_C2520( C2449 C2520 ) C2449_=_C2521( C2449 C2521 ) C2449_=_C2522( C2449 C2522 ) C2449_=_C2524( C2449 C2524 ) C2449_=_C2526( C2449 C2526 ) C2451_=_C2452( C2451 C2452 ) \nC2451_=_C2528( C2451 C2528 ) C2451_=_C2545( C2451 C2545 ) C2452_=_C2529( C2452 C2529 ) C2452_=_C2553( C2452 C2553 ) C2453_=_C2454( C2453 C2454 ) C2453_=_C2455( C2453 C2455 ) \nC2453_=_C2456( C2453 C2456 ) C2453_=_C2457( C2453 C2457 ) C2453_=_C2458( C2453 C2458 ) C2453_=_C2460( C2453 C2460 ) C2454_=_C2455( C2454 C2455 ) C2454_=_C2456( C2454 C2456 ) \nC2454_=_C2457( C2454 C2457 ) C2454_=_C2458( C2454 C2458 ) C2454_=_C2460( C2454 C2460 ) C2454_=_C2482( C2454 C2482 ) C2455_=_C2456( C2455 C2456 ) C2455_=_C2457( C2455 C2457 ) \nC2455_=_C2458( C2455 C2458 ) C2455_=_C2460( C2455 C2460 ) C2455_=_C2491( C2455 C2491 ) C2456_=_C2457( C2456 C2457 ) C2456_=_C2458( C2456 C2458 ) C2456_=_C2460( C2456 C2460 ) \nC2457_=_C2458( C2457 C2458 ) C2457_=_C2460( C2457 C2460 ) C2457_=_C2527( C2457 C2527 ) C2457_=_C2528( C2457 C2528 ) C2457_=_C2529( C2457 C2529 ) C2457_=_C2531( C2457 C2531 ) \nC2457_=_C2533( C2457 C2533 ) C2458_=_C2460( C2458 C2460 ) C2458_=_C2520( C2458 C2520 ) C2458_=_C2534( C2458 C2534 ) C2460_=_C2522( C2460 C2522 ) C2460_=_C2536( C2460 C2536 ) \nC2482_=_C2500( C2482 C2500 ) C2482_=_C2867( C2482 C2867 ) C2482_=_C2878( C2482 C2878 ) C2482_=_C2884( C2482 C2884 ) C2482_=_C2885( C2482 C2885 ) C2482_=_C2886( C2482 C2886 ) \nC2482_=_C2887( C2482 C2887 ) C2482_=_C2888( C2482 C2888 ) C2482_=_C2889( C2482 C2889 ) C2485_=_C2527( C2485 C2527 ) C2485_=_C2534( C2485 C2534 ) C2485_=_C2536( C2485 C2536 ) \nC2485_=_C2537( C2485 C2537 ) C2485_=_C2538( C2485 C2538 ) C2491_=_C2521( C2491 C2521 ) C2491_=_C2545( C2491 C2545 ) C2491_=_C2553( C2491 C2553 ) C2491_=_C2555( C2491 C2555 ) \nC2491_=_C2556( C2491 C2556 ) C2491_=_C2557( C2491 C2557 ) C2491_=_C2558( C2491 C2558 ) C2491_=_C2559( C2491 C2559 ) C2500_=_C2867( C2500 C2867 ) C2500_=_C2878( C2500 C2878 ) \nC2500_=_C2884( C2500 C2884 ) C2500_=_C2885( C2500 C2885 ) C2500_=_C2886( C2500 C2886 ) C2500_=_C2887( C2500 C2887 ) C2500_=_C2888( C2500 C2888 ) C2500_=_C2889( C2500 C2889 ) \nC2520_=_C2521( C2520 C2521 ) C2520_=_C2522( C2520 C2522 ) C2520_=_C2524( C2520 C2524 ) C2520_=_C2526( C2520 C2526 ) C2520_=_C2534( C2520 C2534 ) C2521_=_C2522( C2521 C2522 ) \nC2521_=_C2524( C2521 C2524 ) C2521_=_C2526( C2521 C2526 ) C2521_=_C2545( C2521 C2545 ) C2521_=_C2553( C2521 C2553 ) C2521_=_C2555( C2521 C2555 ) C2521_=_C2556( C2521 C2556 ) \nC2521_=_C2557( C2521 C2557 ) C2521_=_C2558( C2521 C2558 ) C2521_=_C2559( C2521 C2559 ) C2522_=_C2524( C2522 C2524 ) C2522_=_C2526( C2522 C2526 ) C2522_=_C2536( C2522 C2536 ) \nC2524_=_C2526( C2524 C2526 ) C2524_=_C2577( C2524 C2577 ) C2524_=_C2583( C2524 C2583 ) C2526_=_C2579( C2526 C2579 ) C2526_=_C2604( C2526 C2604 ) C2527_=_C2528( C2527 C2528 ) \nC2527_=_C2529( C2527 C2529 ) C2527_=_C2531( C2527 C2531 ) C2527_=_C2533( C2527 C2533 ) C2527_=_C2534( C2527 C2534 ) C2527_=_C2536( C2527 C2536 ) C2527_=_C2537( C2527 C2537 ) \nC2527_=_C2538( C2527 C2538 ) C2528_=_C2529( C2528 C2529 ) C2528_=_C2531( C2528 C2531 ) C2528_=_C2533( C2528 C2533 ) C2528_=_C2545( C2528 C2545 ) C2529_=_C2531( C2529 C2531 ) \nC2529_=_C2533( C2529 C2533 ) C2529_=_C2553( C2529 C2553 ) C2531_=_C2533( C2531 C2533 ) C2531_=_C2572( C2531 C2572 ) C2531_=_C2589( C2531 C2589 ) C2533_=_C2574( C2533 C2574 ) \nC2533_=_C2596( C2533 C2596 ) C2534_=_C2536( C2534 C2536 ) C2534_=_C2537( C2534 C2537 ) C2534_=_C2538( C2534 C2538 ) C2536_=_C2537( C2536 C2537 ) C2536_=_C2538( C2536 C2538 ) \nC2537_=_C2538( C2537 C2538 ) C2545_=_C2553( C2545 C2553 ) C2545_=_C2555( C2545 C2555 ) C2545_=_C2556( C2545 C2556 ) C2545_=_C2557( C2545 C2557 ) C2545_=_C2558( C2545 C2558 ) \nC2545_=_C2559( C2545 C2559 ) C2553_=_C2555( C2553 C2555 ) C2553_=_C2556( C2553 C2556 ) C2553_=_C2557( C2553 C2557 ) C2553_=_C2558( C2553 C2558 ) C2553_=_C2559( C2553 C2559 ) \nC2555_=_C2556( C2555 C2556 ) C2555_=_C2557( C2555 C2557 ) C2555_=_C2558( C2555 C2558 ) C2555_=_C2559( C2555 C2559 ) C2556_=_C2557( C2556 C2557 ) C2556_=_C2558( C2556 C2558 ) \nC2556_=_C2559( C2556 C2559 ) C2557_=_C2558( C2557 C2558 ) C2557_=_C2559( C2557 C2559 ) C2558_=_C2559( C2558 C2559 ) C2572_=_C2574( C2572 C2574 ) C2572_=_C2576( C2572 C2576 ) \nC2572_=_C2589( C2572 C2589 ) C2574_=_C2576( C2574 C2576 ) C2574_=_C2596( C2574 C2596 ) C2576_=_C2605( C2576 C2605 ) C2576_=_C2631( C2576 C2631 ) C2576_=_C2637( C2576 C2637 ) \nC2576_=_C2639( C2576 C2639 ) C2576_=_C2642( C2576 C2642 ) C2577_=_C2579( C2577 C2579 ) C2577_=_C2581( C2577 C2581 ) C2577_=_C2583( C2577 C2583 ) C2579_=_C2581( C2579 C2581 ) \nC2579_=_C2604( C2579 C2604 ) C2581_=_C2597( C2581 C2597 ) C2581_=_C2626( C2581 C2626 ) C2581_=_C2643( C2581 C2643 ) C2581_=_C2645( C2581 C2645 ) C2581_=_C2648( C2581 C2648 ) \nC2583_=_C2604( C2583 C2604 ) C2583_=_C2605( C2583 C2605 ) C2583_=_C2607( C2583 C2607 ) C2583_=_C2609( C2583 C2609 ) C2583_=_C2610( C2583 C2610 ) C2589_=_C2596( C2589 C2596 ) \nC2589_=_C2597( C2589 C2597 ) C2589_=_C2599( C2589 C2599 ) C2589_=_C2601( C2589 C2601 ) C2589_=_C2602( C2589 C2602 ) C2596_=_C2597( C2596 C2597 ) C2596_=_C2599( C2596 C2599 ) \nC2596_=_C2601( C2596 C2601 ) C2596_=_C2602( C2596 C2602 ) C2597_=_C2599( C2597 C2599 ) C2597_=_C2601( C2597 C2601 ) C2597_=_C2602( C2597 C2602 ) C2597_=_C2626( C2597 C2626 ) \nC2597_=_C2643( C2597 C2643 ) C2597_=_C2645( C2597 C2645 ) C2597_=_C2648( C2597 C2648 ) C2599_=_C2601( C2599 C2601 ) C2599_=_C2602( C2599 C2602 ) C2599_=_C2665( C2599 C2665 ) \nC2599_=_C2979( C2599 C2979 ) C2599_=_C2982( C2599 C2982 ) C2601_=_C2602( C2601 C2602 ) C2601_=_C2667( C2601 C2667 ) C2601_=_C3013( C2601 C3013 ) C2601_=_C3022( C2601 C3022 ) \nC2602_=_C2668( C2602 C2668 ) C2602_=_C3014( C2602 C3014 ) C2602_=_C3032( C2602 C3032 ) C2602_=_C3036( C2602 C3036 ) C2604_=_C2605( C2604 C2605 ) C2604_=_C2607( C2604 C2607 ) \nC2604_=_C2609( C2604 C2609 ) C2604_=_C2610( C2604 C2610 ) C2605_=_C2607( C2605 C2607 ) C2605_=_C2609( C2605 C2609 ) C2605_=_C2610( C2605 C2610 ) C2605_=_C2631( C2605 C2631 ) \nC2605_=_C2637( C2605 C2637 ) C2605_=_C2639( C2605 C2639 ) C2605_=_C2642( C2605 C2642 ) C2607_=_C2609( C2607 C2609 ) C2607_=_C2610( C2607 C2610 ) C2607_=_C2672( C2607 C2672 ) \nC2607_=_C2973( C2607 C2973 ) C2607_=_C2976( C2607 C2976 ) C2609_=_C2610( C2609 C2610 ) C2609_=_C2674( C2609 C2674 ) C2609_=_C3006( C2609 C3006 ) C2609_=_C3027( C2609 C3027 ) \nC2610_=_C2675( C2610 C2675 ) C2610_=_C3007( C2610 C3007 ) C2610_=_C3039( C2610 C3039 ) C2610_=_C3043( C2610 C3043 ) C2626_=_C2643( C2626 C2643 ) C2626_=_C2645( C2626 C2645 ) \nC2626_=_C2648( C2626 C2648 ) C2631_=_C2637( C2631 C2637 ) C2631_=_C2639( C2631 C2639 ) C2631_=_C2642( C2631 C2642 ) C2637_=_C2639( C2637 C2639 ) C2637_=_C2642( C2637 C2642 ) \nC2637_=_C2672( C2637 C2672 ) C2637_=_C2674( C2637 C2674 ) C2637_=_C2675( C2637 C2675 ) C2639_=_C2642( C2639 C2642 ) C2639_=_C2973( C2639 C2973 ) C2639_=_C3006( C2639 C3006 ) \nC2639_=_C3007( C2639 C3007 ) C2642_=_C2976( C2642 C2976 ) C2642_=_C3027( C2642 C3027 ) C2642_=_C3039( C2642 C3039 ) C2643_=_C2645( C2643 C2645 ) C2643_=_C2648( C2643 C2648 ) \nC2643_=_C2665( C2643 C2665 ) C2643_=_C2667( C2643 C2667 ) C2643_=_C2668( C2643 C2668 ) C2645_=_C2648( C2645 C2648 ) C2645_=_C2979( C2645 C2979 ) C2645_=_C3013( C2645 C3013 ) \nC2645_=_C3014( C2645 C3014 ) C2648_=_C2982( C2648 C2982 ) C2648_=_C3022( C2648 C3022 ) C2648_=_C3032( C2648 C3032 ) C2665_=_C2667( C2665 C2667 ) C2665_=_C2668( C2665 C2668 ) \nC2665_=_C2979( C2665 C2979 ) C2665_=_C2982( C2665 C2982 ) C2667_=_C2668( C2667 C2668 ) C2667_=_C3013( C2667 C3013 ) C2667_=_C3022( C2667 C3022 ) C2668_=_C3014( C2668 C3014 ) \nC2668_=_C3032( C2668 C3032 ) C2668_=_C3036( C2668 C3036 ) C2672_=_C2674( C2672 C2674 ) C2672_=_C2675( C2672 C2675 ) C2672_=_C2973( C2672 C2973 ) C2672_=_C2976( C2672 C2976 ) \nC2674_=_C2675( C2674 C2675 ) C2674_=_C3006( C2674 C3006 ) C2674_=_C3027( C2674 C3027 ) C2675_=_C3007( C2675 C3007 ) C2675_=_C3039( C2675 C3039 ) C2675_=_C3043( C2675 C3043 ) \nC2867_=_C2878( C2867 C2878 ) C2867_=_C2884( C2867 C2884 ) C2867_=_C2885( C2867 C2885 ) C2867_=_C2886( C2867 C2886 ) C2867_=_C2887( C2867 C2887 ) C2867_=_C2888( C2867 C2888 ) \nC2867_=_C2889( C2867 C2889 ) C2878_=_C2884( C2878 C2884 ) C2878_=_C2885( C2878 C2885 ) C2878_=_C2886( C2878 C2886 ) C2878_=_C2887( C2878 C2887 ) C2878_=_C2888( C2878 C2888 ) \nC2878_=_C2889( C2878 C2889 ) C2884_=_C2885( C2884 C2885 ) C2884_=_C2886( C2884 C2886 ) C2884_=_C2887( C2884 C2887 ) C2884_=_C2888( C2884 C2888 ) C2884_=_C2889( C2884 C2889 ) \nC2885_=_C2886( C2885 C2886 ) C2885_=_C2887( C2885 C2887 ) C2885_=_C2888( C2885 C2888 ) C2885_=_C2889( C2885 C2889 ) C2886_=_C2887( C2886 C2887 ) C2886_=_C2888( C2886 C2888 ) \nC2886_=_C2889( C2886 C2889 ) C2887_=_C2888( C2887 C2888 ) C2887_=_C2889( C2887 C2889 ) C2888_=_C2889( C2888 C2889 ) C2973_=_C2976( C2973 C2976 ) C2973_=_C3006( C2973 C3006 ) \nC2973_=_C3007( C2973 C3007 ) C2976_=_C3027( C2976 C3027 ) C2976_=_C3039( C2976 C3039 ) C2979_=_C2982( C2979 C2982 ) C2979_=_C3013( C2979 C3013 ) C2979_=_C3014( C2979 C3014 ) \nC2982_=_C3022( C2982 C3022 ) C2982_=_C3032( C2982 C3032 ) C3006_=_C3007( C3006 C3007 ) C3006_=_C3027( C3006 C3027 ) C3007_=_C3039( C3007 C3039 ) C3007_=_C3043( C3007 C3043 ) \nC3013_=_C3014( C3013 C3014 ) C3013_=_C3022( C3013 C3022 ) C3014_=_C3032( C3014 C3032 ) C3014_=_C3036( C3014 C3036 ) C3022_=_C3032( C3022 C3032 ) C3027_=_C3039( C3027 C3039 ) \nC3032_=_C3036( C3032 C3036 ) C3036_=_C3299( C3036 C3299 ) C3036_=_C3320(</w:t>
      </w:r>
    </w:p>
    <w:p>
      <w:pPr>
        <w:pStyle w:val="PreformattedText"/>
        <w:bidi w:val="0"/>
        <w:spacing w:before="0" w:after="0"/>
        <w:jc w:val="left"/>
        <w:rPr/>
      </w:pPr>
      <w:r>
        <w:rPr/>
        <w:t xml:space="preserve"> </w:t>
      </w:r>
      <w:r>
        <w:rPr/>
        <w:t>C3036 C3320 ) C3036_=_C3331( C3036 C3331 ) C3036_=_C3374( C3036 C3374 ) C3036_=_C3375( C3036 C3375 ) \nC3039_=_C3043( C3039 C3043 ) C3043_=_C3304( C3043 C3304 ) C3043_=_C3324( C3043 C3324 ) C3043_=_C3337( C3043 C3337 ) C3043_=_C3380( C3043 C3380 ) C3043_=_C3381( C3043 C3381 ) \nC3299_=_C3320( C3299 C3320 ) C3299_=_C3331( C3299 C3331 ) C3299_=_C3374( C3299 C3374 ) C3299_=_C3375( C3299 C3375 ) C3304_=_C3324( C3304 C3324 ) C3304_=_C3337( C3304 C3337 ) \nC3304_=_C3380( C3304 C3380 ) C3304_=_C3381( C3304 C3381 ) C3320_=_C3331( C3320 C3331 ) C3320_=_C3374( C3320 C3374 ) C3320_=_C3375( C3320 C3375 ) C3324_=_C3337( C3324 C3337 ) \nC3324_=_C3380( C3324 C3380 ) C3324_=_C3381( C3324 C3381 ) C3331_=_C3374( C3331 C3374 ) C3331_=_C3375( C3331 C3375 ) C3337_=_C3380( C3337 C3380 ) C3337_=_C3381( C3337 C3381 ) \nC3366_=_C3367( C3366 C3367 ) C3366_=_C3390( C3366 C3390 ) C3366_=_C3405( C3366 C3405 ) C3366_=_C3540( C3366 C3540 ) C3366_=_C3561( C3366 C3561 ) C3367_=_C3391( C3367 C3391 ) \nC3367_=_C3541( C3367 C3541 ) C3367_=_C3557( C3367 C3557 ) C3367_=_C3562( C3367 C3562 ) C3371_=_C3372( C3371 C3372 ) C3371_=_C3395( C3371 C3395 ) C3371_=_C3399( C3371 C3399 ) \nC3371_=_C3544( C3371 C3544 ) C3371_=_C3563( C3371 C3563 ) C3372_=_C3396( C3372 C3396 ) C3372_=_C3545( C3372 C3545 ) C3372_=_C3553( C3372 C3553 ) C3372_=_C3564( C3372 C3564 ) \nC3374_=_C3375( C3374 C3375 ) C3374_=_C3395( C3374 C3395 ) C3374_=_C3396( C3374 C3396 ) C3375_=_C3404( C3375 C3404 ) C3375_=_C3405( C3375 C3405 ) C3375_=_C3406( C3375 C3406 ) \nC3375_=_C3407( C3375 C3407 ) C3375_=_C3408( C3375 C3408 ) C3375_=_C3409( C3375 C3409 ) C3380_=_C3381( C3380 C3381 ) C3380_=_C3390( C3380 C3390 ) C3380_=_C3391( C3380 C3391 ) \nC3381_=_C3398( C3381 C3398 ) C3381_=_C3399( C3381 C3399 ) C3381_=_C3400( C3381 C3400 ) C3381_=_C3401( C3381 C3401 ) C3381_=_C3402( C3381 C3402 ) C3381_=_C3403( C3381 C3403 ) \nC3390_=_C3391( C3390 C3391 ) C3390_=_C3405( C3390 C3405 ) C3390_=_C3540( C3390 C3540 ) C3390_=_C3561( C3390 C3561 ) C3391_=_C3541( C3391 C3541 ) C3391_=_C3557( C3391 C3557 ) \nC3391_=_C3562( C3391 C3562 ) C3395_=_C3396( C3395 C3396 ) C3395_=_C3399( C3395 C3399 ) C3395_=_C3544( C3395 C3544 ) C3395_=_C3563( C3395 C3563 ) C3396_=_C3545( C3396 C3545 ) \nC3396_=_C3553( C3396 C3553 ) C3396_=_C3564( C3396 C3564 ) C3398_=_C3399( C3398 C3399 ) C3398_=_C3400( C3398 C3400 ) C3398_=_C3401( C3398 C3401 ) C3398_=_C3402( C3398 C3402 ) \nC3398_=_C3403( C3398 C3403 ) C3399_=_C3400( C3399 C3400 ) C3399_=_C3401( C3399 C3401 ) C3399_=_C3402( C3399 C3402 ) C3399_=_C3403( C3399 C3403 ) C3399_=_C3544( C3399 C3544 ) \nC3399_=_C3563( C3399 C3563 ) C3400_=_C3401( C3400 C3401 ) C3400_=_C3402( C3400 C3402 ) C3400_=_C3403( C3400 C3403 ) C3401_=_C3402( C3401 C3402 ) C3401_=_C3403( C3401 C3403 ) \nC3401_=_C3558( C3401 C3558 ) C3402_=_C3403( C3402 C3403 ) C3404_=_C3405( C3404 C3405 ) C3404_=_C3406( C3404 C3406 ) C3404_=_C3407( C3404 C3407 ) C3404_=_C3408( C3404 C3408 ) \nC3404_=_C3409( C3404 C3409 ) C3405_=_C3406( C3405 C3406 ) C3405_=_C3407( C3405 C3407 ) C3405_=_C3408( C3405 C3408 ) C3405_=_C3409( C3405 C3409 ) C3405_=_C3540( C3405 C3540 ) \nC3405_=_C3561( C3405 C3561 ) C3406_=_C3407( C3406 C3407 ) C3406_=_C3408( C3406 C3408 ) C3406_=_C3409( C3406 C3409 ) C3407_=_C3408( C3407 C3408 ) C3407_=_C3409( C3407 C3409 ) \nC3407_=_C3554( C3407 C3554 ) C3408_=_C3409( C3408 C3409 ) C3540_=_C3541( C3540 C3541 ) C3540_=_C3561( C3540 C3561 ) C3541_=_C3557( C3541 C3557 ) C3541_=_C3562( C3541 C3562 ) \nC3544_=_C3545( C3544 C3545 ) C3544_=_C3563( C3544 C3563 ) C3545_=_C3553( C3545 C3553 ) C3545_=_C3564( C3545 C3564 ) C3553_=_C3554( C3553 C3554 ) C3553_=_C3555( C3553 C3555 ) \nC3553_=_C3564( C3553 C3564 ) C3554_=_C3555( C3554 C3555 ) C3557_=_C3558( C3557 C3558 ) C3557_=_C3559( C3557 C3559 ) C3557_=_C3562( C3557 C3562 ) C3558_=_C3559( C3558 C3559 ) \nC3561_=_C3562( C3561 C3562 ) C3563_=_C3564( C3563 C3564 ) "];469-&gt;503[label="211: C483 C633 C651 C659 C864 \nC871 C1097 C1105 C1106 C1107 C1108 \nC1113 C1118 C1120 C1121 C1122 C1123 \nC1131 C1137 C1140 C1146 C1151 C1164 \nC1170 C1177 C1178 C1182 C1184 C1185 \nC1186 C1196 C1200 C1203 C1535 C1540 \nC1541 C1543 C1544 C1545 C1546 C1548 \nC1551 C1565 C1579 C1583 C1588 C1592 \nC1593 C1595 C1597 C1600 C1602 C1604 \nC1606 C1607 C1622 C1633 C1644 C1650 \nC1657 C1658 C1663 C1664 C1671 C1673 \nC1676 C1678 C1680 C1683 C1807 C1815 \nC1984 C1991 C1996 C1998 C1999 C2001 \nC2003 C2004 C2007 C2010 C2014 C2017 \nC2022 C2023 C2026 C2030 C2031 C2034 \nC2040 C2044 C2046 C2048 C2052 C2054 \nC2056 C2062 C2063 C2069 C2098 C2100 \nC2104 C2106 C2112 C2117 C2124 C2130 \nC2194 C2199 C2449 C2457 C2520 C2521 \nC2522 C2524 C2526 C2527 C2528 C2529 \nC2531 C2533 C2572 C2574 C2576 C2577 \nC2579 C2581 C2583 C2589 C2596 C2597 \nC2599 C2601 C2602 C2604 C2605 C2607 \nC2609 C2610 C2626 C2631 C2637 C2639 \nC2642 C2643 C2645 C2648 C2665 C2667 \nC2668 C2672 C2674 C2675 C2973 C2976 \nC2979 C2982 C3006 C3007 C3013 C3014 \nC3022 C3027 C3032 C3036 C3039 C3043 \nC3299 C3304 C3320 C3324 C3331 C3337 \nC3366 C3367 C3371 C3372 C3374 C3375 \nC3380 C3381 C3390 C3391 C3395 C3396 \nC3398 C3399 C3400 C3401 C3402 C3403 \nC3404 C3405 C3406 C3407 C3408 C3409 \nC3540 C3541 C3544 C3545 C3553 C3554 \nC3555 C3557 C3558 C3559 C3561 C3562 \nC3563 C3564 \n832: C483_=_C633 ,C483_=_C1097 ,C483_=_C1105 ,C483_=_C1106 ,C483_=_C1107 ,\nC483_=_C1108 ,C483_=_C1113 ,C633_=_C1097 ,C633_=_C1105 ,C633_=_C1106 ,C633_=_C1107 ,\nC633_=_C1108 ,C633_=_C1113 ,C651_=_C864 ,C651_=_C1118 ,C651_=_C1146 ,C651_=_C1170 ,\nC651_=_C1177 ,C651_=_C1178 ,C651_=_C1182 ,C659_=_C871 ,C659_=_C1151 ,C659_=_C1164 ,\nC659_=_C1184 ,C659_=_C1185 ,C659_=_C1186 ,C864_=_C1118 ,C864_=_C1146 ,C864_=_C1170 ,\nC864_=_C1177 ,C864_=_C1178 ,C864_=_C1182 ,C871_=_C1151 ,C871_=_C1164 ,C871_=_C1184 ,\nC871_=_C1185 ,C871_=_C1186 ,C1097_=_C1105 ,C1097_=_C1106 ,C1097_=_C1107 ,C1097_=_C1108 ,\nC1097_=_C1113 ,C1105_=_C1106 ,C1105_=_C1107 ,C1105_=_C1108 ,C1105_=_C1113 ,C1105_=_C1118 ,\nC1105_=_C1120 ,C1105_=_C1121 ,C1105_=_C1122 ,C1105_=_C1123 ,C1106_=_C1107 ,C1106_=_C1108 ,\nC1106_=_C1113 ,C1106_=_C1137 ,C1106_=_C1140 ,C1107_=_C1108 ,C1107_=_C1113 ,C1107_=_C1151 ,\nC1108_=_C1113 ,C1113_=_C1182 ,C1113_=_C1565 ,C1113_=_C1583 ,C1113_=_C1592 ,C1113_=_C1593 ,\nC1113_=_C1595 ,C1113_=_C1597 ,C1113_=_C1600 ,C1118_=_C1120 ,C1118_=_C1121 ,C1118_=_C1122 ,\nC1118_=_C1123 ,C1118_=_C1146 ,C1118_=_C1170 ,C1118_=_C1177 ,C1118_=_C1178 ,C1118_=_C1182 ,\nC1120_=_C1121 ,C1120_=_C1122 ,C1120_=_C1123 ,C1120_=_C1565 ,C1121_=_C1122 ,C1121_=_C1123 ,\nC1121_=_C1583 ,C1121_=_C1588 ,C1122_=_C1123 ,C1122_=_C1592 ,C1122_=_C1602 ,C1122_=_C1604 ,\nC1122_=_C1606 ,C1122_=_C1607 ,C1123_=_C1593 ,C1131_=_C1196 ,C1131_=_C1633 ,C1131_=_C1650 ,\nC1131_=_C1657 ,C1131_=_C1658 ,C1137_=_C1140 ,C1137_=_C1200 ,C1137_=_C1535 ,C1137_=_C1540 ,\nC1137_=_C1541 ,C1137_=_C1543 ,C1137_=_C1544 ,C1140_=_C1203 ,C1140_=_C1551 ,C1140_=_C1622 ,\nC1140_=_C1644 ,C1140_=_C1663 ,C1140_=_C1664 ,C1146_=_C1170 ,C1146_=_C1177 ,C1146_=_C1178 ,\nC1146_=_C1182 ,C1151_=_C1164 ,C1151_=_C1184 ,C1151_=_C1185 ,C1151_=_C1186 ,C1164_=_C1184 ,\nC1164_=_C1185 ,C1164_=_C1186 ,C1170_=_C1177 ,C1170_=_C1178 ,C1170_=_C1182 ,C1177_=_C1178 ,\nC1177_=_C1182 ,C1177_=_C1200 ,C1177_=_C1203 ,C1178_=_C1182 ,C1182_=_C1565 ,C1182_=_C1583 ,\nC1182_=_C1592 ,C1182_=_C1593 ,C1182_=_C1595 ,C1182_=_C1597 ,C1182_=_C1600 ,C1184_=_C1185 ,\nC1184_=_C1186 ,C1184_=_C1196 ,C1185_=_C1186 ,C1186_=_C1535 ,C1186_=_C1545 ,C1186_=_C1546 ,\nC1186_=_C1548 ,C1186_=_C1551 ,C1196_=_C1633 ,C1196_=_C1650 ,C1196_=_C1657 ,C1196_=_C1658 ,\nC1200_=_C1203 ,C1200_=_C1535 ,C1200_=_C1540 ,C1200_=_C1541 ,C1200_=_C1543 ,C1200_=_C1544 ,\nC1203_=_C1551 ,C1203_=_C1622 ,C1203_=_C1644 ,C1203_=_C1663 ,C1203_=_C1664 ,C1535_=_C1540 ,\nC1535_=_C1541 ,C1535_=_C1543 ,C1535_=_C1544 ,C1535_=_C1545 ,C1535_=_C1546 ,C1535_=_C1548 ,\nC1535_=_C1551 ,C1540_=_C1541 ,C1540_=_C1543 ,C1540_=_C1544 ,C1540_=_C1622 ,C1541_=_C1543 ,\nC1541_=_C1544 ,C1541_=_C1644 ,C1543_=_C1544 ,C1543_=_C1602 ,C1543_=_C1663 ,C1543_=_C1671 ,\nC1543_=_C1673 ,C1543_=_C1676 ,C1544_=_C1664 ,C1545_=_C1546 ,C1545_=_C1548 ,C1545_=_C1551 ,\nC1546_=_C1548 ,C1546_=_C1551 ,C1546_=_C1579 ,C1548_=_C1551 ,C1551_=_C1622 ,C1551_=_C1644 ,\nC1551_=_C1663 ,C1551_=_C1664 ,C1565_=_C1583 ,C1565_=_C1592 ,C1565_=_C1593 ,C1565_=_C1595 ,\nC1565_=_C1597 ,C1565_=_C1600 ,C1579_=_C1984 ,C1579_=_C2026 ,C1579_=_C2449 ,C1579_=_C2520 ,\nC1579_=_C2521 ,C1579_=_C2522 ,C1579_=_C2524 ,C1579_=_C2526 ,C1583_=_C1588 ,C1583_=_C1592 ,\nC1583_=_C1593 ,C1583_=_C1595 ,C1583_=_C1597 ,C1583_=_C1600 ,C1588_=_C1991 ,C1588_=_C2034 ,\nC1588_=_C2457 ,C1588_=_C2527 ,C1588_=_C2528 ,C1588_=_C2529 ,C1588_=_C2531 ,C1588_=_C2533 ,\nC1592_=_C1593 ,C1592_=_C1595 ,C1592_=_C1597 ,C1592_=_C1600 ,C1592_=_C1602 ,C1592_=_C1604 ,\nC1592_=_C1606 ,C1592_=_C1607 ,C1593_=_C1595 ,C1593_=_C1597 ,C1593_=_C1600 ,C1595_=_C1597 ,\nC1595_=_C1600 ,C1595_=_C1671 ,C1595_=_C2001 ,C1595_=_C2003 ,C1595_=_C2004 ,C1597_=_C1600 ,\nC1597_=_C1673 ,C1597_=_C2014 ,C1597_=_C2022 ,C1597_=_C2023 ,C1597_=_C2026 ,C1600_=_C1676 ,\nC1600_=_C2017 ,C1600_=_C2048 ,C1600_=_C2063 ,C1602_=_C1604 ,C1602_=_C1606 ,C1602_=_C1607 ,\nC1602_=_C1663 ,C1602_=_C1671 ,C1602_=_C1673 ,C1602_=_C1676 ,C1604_=_C1606 ,C1604_=_C1607 ,\nC1604_=_C2001 ,C1604_=_C2014 ,C1604_=_C2017 ,C1606_=_C1607 ,C1606_=_C2003 ,C1606_=_C2022 ,\nC1606_=_C2048 ,C1606_=_C2052 ,C1606_=_C2054 ,C1607_=_C2004 ,C1607_=_C2023 ,C1607_=_C2063 ,\nC1607_=_C2069 ,C1622_=_C1644 ,C1622_=_C1663 ,C1622_=_C1664 ,C1633_=_C1650 ,C1633_=_C1657 ,\nC1633_=_C1658 ,C1644_=_C1663 ,C1644_=_C1664 ,C1650_=_C1657 ,C1650_=_C1658 ,C1657_=_C1658 ,\nC1657_=_C1678 ,C1657_=_C1680 ,C1657_=_C1683 ,C1663_=_C1664 ,C1663_=_C1671 ,C1663_=_C1673 ,\nC1663_=_C1676 ,C1671_=_C1673 ,C1671_=_C1676 ,C1671_=_C2001 ,C1671_=_C2003 ,C1671_=_C2004 ,\nC1673_=_C1676 ,C1673_=_C2014 ,C1673_=_C2022 ,C1673_=_C2023 ,C1673_=_C2026 ,C1676_=_C2017 ,\nC1676_=_C2048 ,C1676_=_C2063 ,C1678_=_C1680 ,C1678_=_C1683 ,C1678_=_C1996 ,C1678_=_C1998 ,\nC1678_=_C1999 ,C1680_=_C1683 ,C1680_=_C2007 ,C1680_=_C2030</w:t>
      </w:r>
    </w:p>
    <w:p>
      <w:pPr>
        <w:pStyle w:val="PreformattedText"/>
        <w:bidi w:val="0"/>
        <w:spacing w:before="0" w:after="0"/>
        <w:jc w:val="left"/>
        <w:rPr/>
      </w:pPr>
      <w:r>
        <w:rPr/>
        <w:t xml:space="preserve"> </w:t>
      </w:r>
      <w:r>
        <w:rPr/>
        <w:t>,C1680_=_C2031 ,C1680_=_C2034 ,\nC1683_=_C2010 ,C1683_=_C2040 ,C1683_=_C2056 ,C1807_=_C2062 ,C1807_=_C2112 ,C1807_=_C2124 ,\nC1807_=_C2194 ,C1807_=_C2576 ,C1807_=_C2605 ,C1807_=_C2631 ,C1807_=_C2637 ,C1807_=_C2639 ,\nC1807_=_C2642 ,C1815_=_C2069 ,C1815_=_C2117 ,C1815_=_C2130 ,C1815_=_C2199 ,C1815_=_C2581 ,\nC1815_=_C2597 ,C1815_=_C2626 ,C1815_=_C2643 ,C1815_=_C2645 ,C1815_=_C2648 ,C1984_=_C2026 ,\nC1984_=_C2449 ,C1984_=_C2520 ,C1984_=_C2521 ,C1984_=_C2522 ,C1984_=_C2524 ,C1984_=_C2526 ,\nC1991_=_C2034 ,C1991_=_C2457 ,C1991_=_C2527 ,C1991_=_C2528 ,C1991_=_C2529 ,C1991_=_C2531 ,\nC1991_=_C2533 ,C1996_=_C1998 ,C1996_=_C1999 ,C1996_=_C2007 ,C1996_=_C2010 ,C1998_=_C1999 ,\nC1998_=_C2030 ,C1998_=_C2040 ,C1998_=_C2044 ,C1998_=_C2046 ,C1999_=_C2031 ,C1999_=_C2056 ,\nC1999_=_C2062 ,C2001_=_C2003 ,C2001_=_C2004 ,C2001_=_C2014 ,C2001_=_C2017 ,C2003_=_C2004 ,\nC2003_=_C2022 ,C2003_=_C2048 ,C2003_=_C2052 ,C2003_=_C2054 ,C2004_=_C2023 ,C2004_=_C2063 ,\nC2004_=_C2069 ,C2007_=_C2010 ,C2007_=_C2030 ,C2007_=_C2031 ,C2007_=_C2034 ,C2010_=_C2040 ,\nC2010_=_C2056 ,C2014_=_C2017 ,C2014_=_C2022 ,C2014_=_C2023 ,C2014_=_C2026 ,C2017_=_C2048 ,\nC2017_=_C2063 ,C2022_=_C2023 ,C2022_=_C2026 ,C2022_=_C2048 ,C2022_=_C2052 ,C2022_=_C2054 ,\nC2023_=_C2026 ,C2023_=_C2063 ,C2023_=_C2069 ,C2026_=_C2449 ,C2026_=_C2520 ,C2026_=_C2521 ,\nC2026_=_C2522 ,C2026_=_C2524 ,C2026_=_C2526 ,C2030_=_C2031 ,C2030_=_C2034 ,C2030_=_C2040 ,\nC2030_=_C2044 ,C2030_=_C2046 ,C2031_=_C2034 ,C2031_=_C2056 ,C2031_=_C2062 ,C2034_=_C2457 ,\nC2034_=_C2527 ,C2034_=_C2528 ,C2034_=_C2529 ,C2034_=_C2531 ,C2034_=_C2533 ,C2040_=_C2044 ,\nC2040_=_C2046 ,C2040_=_C2056 ,C2044_=_C2046 ,C2044_=_C2098 ,C2044_=_C2524 ,C2044_=_C2577 ,\nC2044_=_C2583 ,C2046_=_C2100 ,C2046_=_C2526 ,C2046_=_C2579 ,C2046_=_C2604 ,C2048_=_C2052 ,\nC2048_=_C2054 ,C2048_=_C2063 ,C2052_=_C2054 ,C2052_=_C2104 ,C2052_=_C2531 ,C2052_=_C2572 ,\nC2052_=_C2589 ,C2054_=_C2106 ,C2054_=_C2533 ,C2054_=_C2574 ,C2054_=_C2596 ,C2056_=_C2062 ,\nC2062_=_C2112 ,C2062_=_C2124 ,C2062_=_C2194 ,C2062_=_C2576 ,C2062_=_C2605 ,C2062_=_C2631 ,\nC2062_=_C2637 ,C2062_=_C2639 ,C2062_=_C2642 ,C2063_=_C2069 ,C2069_=_C2117 ,C2069_=_C2130 ,\nC2069_=_C2199 ,C2069_=_C2581 ,C2069_=_C2597 ,C2069_=_C2626 ,C2069_=_C2643 ,C2069_=_C2645 ,\nC2069_=_C2648 ,C2098_=_C2100 ,C2098_=_C2524 ,C2098_=_C2577 ,C2098_=_C2583 ,C2100_=_C2526 ,\nC2100_=_C2579 ,C2100_=_C2604 ,C2104_=_C2106 ,C2104_=_C2531 ,C2104_=_C2572 ,C2104_=_C2589 ,\nC2106_=_C2533 ,C2106_=_C2574 ,C2106_=_C2596 ,C2112_=_C2124 ,C2112_=_C2194 ,C2112_=_C2576 ,\nC2112_=_C2605 ,C2112_=_C2631 ,C2112_=_C2637 ,C2112_=_C2639 ,C2112_=_C2642 ,C2117_=_C2130 ,\nC2117_=_C2199 ,C2117_=_C2581 ,C2117_=_C2597 ,C2117_=_C2626 ,C2117_=_C2643 ,C2117_=_C2645 ,\nC2117_=_C2648 ,C2124_=_C2194 ,C2124_=_C2576 ,C2124_=_C2605 ,C2124_=_C2631 ,C2124_=_C2637 ,\nC2124_=_C2639 ,C2124_=_C2642 ,C2130_=_C2199 ,C2130_=_C2581 ,C2130_=_C2597 ,C2130_=_C2626 ,\nC2130_=_C2643 ,C2130_=_C2645 ,C2130_=_C2648 ,C2194_=_C2576 ,C2194_=_C2605 ,C2194_=_C2631 ,\nC2194_=_C2637 ,C2194_=_C2639 ,C2194_=_C2642 ,C2199_=_C2581 ,C2199_=_C2597 ,C2199_=_C2626 ,\nC2199_=_C2643 ,C2199_=_C2645 ,C2199_=_C2648 ,C2449_=_C2520 ,C2449_=_C2521 ,C2449_=_C2522 ,\nC2449_=_C2524 ,C2449_=_C2526 ,C2457_=_C2527 ,C2457_=_C2528 ,C2457_=_C2529 ,C2457_=_C2531 ,\nC2457_=_C2533 ,C2520_=_C2521 ,C2520_=_C2522 ,C2520_=_C2524 ,C2520_=_C2526 ,C2521_=_C2522 ,\nC2521_=_C2524 ,C2521_=_C2526 ,C2522_=_C2524 ,C2522_=_C2526 ,C2524_=_C2526 ,C2524_=_C2577 ,\nC2524_=_C2583 ,C2526_=_C2579 ,C2526_=_C2604 ,C2527_=_C2528 ,C2527_=_C2529 ,C2527_=_C2531 ,\nC2527_=_C2533 ,C2528_=_C2529 ,C2528_=_C2531 ,C2528_=_C2533 ,C2529_=_C2531 ,C2529_=_C2533 ,\nC2531_=_C2533 ,C2531_=_C2572 ,C2531_=_C2589 ,C2533_=_C2574 ,C2533_=_C2596 ,C2572_=_C2574 ,\nC2572_=_C2576 ,C2572_=_C2589 ,C2574_=_C2576 ,C2574_=_C2596 ,C2576_=_C2605 ,C2576_=_C2631 ,\nC2576_=_C2637 ,C2576_=_C2639 ,C2576_=_C2642 ,C2577_=_C2579 ,C2577_=_C2581 ,C2577_=_C2583 ,\nC2579_=_C2581 ,C2579_=_C2604 ,C2581_=_C2597 ,C2581_=_C2626 ,C2581_=_C2643 ,C2581_=_C2645 ,\nC2581_=_C2648 ,C2583_=_C2604 ,C2583_=_C2605 ,C2583_=_C2607 ,C2583_=_C2609 ,C2583_=_C2610 ,\nC2589_=_C2596 ,C2589_=_C2597 ,C2589_=_C2599 ,C2589_=_C2601 ,C2589_=_C2602 ,C2596_=_C2597 ,\nC2596_=_C2599 ,C2596_=_C2601 ,C2596_=_C2602 ,C2597_=_C2599 ,C2597_=_C2601 ,C2597_=_C2602 ,\nC2597_=_C2626 ,C2597_=_C2643 ,C2597_=_C2645 ,C2597_=_C2648 ,C2599_=_C2601 ,C2599_=_C2602 ,\nC2599_=_C2665 ,C2599_=_C2979 ,C2599_=_C2982 ,C2601_=_C2602 ,C2601_=_C2667 ,C2601_=_C3013 ,\nC2601_=_C3022 ,C2602_=_C2668 ,C2602_=_C3014 ,C2602_=_C3032 ,C2602_=_C3036 ,C2604_=_C2605 ,\nC2604_=_C2607 ,C2604_=_C2609 ,C2604_=_C2610 ,C2605_=_C2607 ,C2605_=_C2609 ,C2605_=_C2610 ,\nC2605_=_C2631 ,C2605_=_C2637 ,C2605_=_C2639 ,C2605_=_C2642 ,C2607_=_C2609 ,C2607_=_C2610 ,\nC2607_=_C2672 ,C2607_=_C2973 ,C2607_=_C2976 ,C2609_=_C2610 ,C2609_=_C2674 ,C2609_=_C3006 ,\nC2609_=_C3027 ,C2610_=_C2675 ,C2610_=_C3007 ,C2610_=_C3039 ,C2610_=_C3043 ,C2626_=_C2643 ,\nC2626_=_C2645 ,C2626_=_C2648 ,C2631_=_C2637 ,C2631_=_C2639 ,C2631_=_C2642 ,C2637_=_C2639 ,\nC2637_=_C2642 ,C2637_=_C2672 ,C2637_=_C2674 ,C2637_=_C2675 ,C2639_=_C2642 ,C2639_=_C2973 ,\nC2639_=_C3006 ,C2639_=_C3007 ,C2642_=_C2976 ,C2642_=_C3027 ,C2642_=_C3039 ,C2643_=_C2645 ,\nC2643_=_C2648 ,C2643_=_C2665 ,C2643_=_C2667 ,C2643_=_C2668 ,C2645_=_C2648 ,C2645_=_C2979 ,\nC2645_=_C3013 ,C2645_=_C3014 ,C2648_=_C2982 ,C2648_=_C3022 ,C2648_=_C3032 ,C2665_=_C2667 ,\nC2665_=_C2668 ,C2665_=_C2979 ,C2665_=_C2982 ,C2667_=_C2668 ,C2667_=_C3013 ,C2667_=_C3022 ,\nC2668_=_C3014 ,C2668_=_C3032 ,C2668_=_C3036 ,C2672_=_C2674 ,C2672_=_C2675 ,C2672_=_C2973 ,\nC2672_=_C2976 ,C2674_=_C2675 ,C2674_=_C3006 ,C2674_=_C3027 ,C2675_=_C3007 ,C2675_=_C3039 ,\nC2675_=_C3043 ,C2973_=_C2976 ,C2973_=_C3006 ,C2973_=_C3007 ,C2976_=_C3027 ,C2976_=_C3039 ,\nC2979_=_C2982 ,C2979_=_C3013 ,C2979_=_C3014 ,C2982_=_C3022 ,C2982_=_C3032 ,C3006_=_C3007 ,\nC3006_=_C3027 ,C3007_=_C3039 ,C3007_=_C3043 ,C3013_=_C3014 ,C3013_=_C3022 ,C3014_=_C3032 ,\nC3014_=_C3036 ,C3022_=_C3032 ,C3027_=_C3039 ,C3032_=_C3036 ,C3036_=_C3299 ,C3036_=_C3320 ,\nC3036_=_C3331 ,C3036_=_C3374 ,C3036_=_C3375 ,C3039_=_C3043 ,C3043_=_C3304 ,C3043_=_C3324 ,\nC3043_=_C3337 ,C3043_=_C3380 ,C3043_=_C3381 ,C3299_=_C3320 ,C3299_=_C3331 ,C3299_=_C3374 ,\nC3299_=_C3375 ,C3304_=_C3324 ,C3304_=_C3337 ,C3304_=_C3380 ,C3304_=_C3381 ,C3320_=_C3331 ,\nC3320_=_C3374 ,C3320_=_C3375 ,C3324_=_C3337 ,C3324_=_C3380 ,C3324_=_C3381 ,C3331_=_C3374 ,\nC3331_=_C3375 ,C3337_=_C3380 ,C3337_=_C3381 ,C3366_=_C3367 ,C3366_=_C3390 ,C3366_=_C3405 ,\nC3366_=_C3540 ,C3366_=_C3561 ,C3367_=_C3391 ,C3367_=_C3541 ,C3367_=_C3557 ,C3367_=_C3562 ,\nC3371_=_C3372 ,C3371_=_C3395 ,C3371_=_C3399 ,C3371_=_C3544 ,C3371_=_C3563 ,C3372_=_C3396 ,\nC3372_=_C3545 ,C3372_=_C3553 ,C3372_=_C3564 ,C3374_=_C3375 ,C3374_=_C3395 ,C3374_=_C3396 ,\nC3375_=_C3404 ,C3375_=_C3405 ,C3375_=_C3406 ,C3375_=_C3407 ,C3375_=_C3408 ,C3375_=_C3409 ,\nC3380_=_C3381 ,C3380_=_C3390 ,C3380_=_C3391 ,C3381_=_C3398 ,C3381_=_C3399 ,C3381_=_C3400 ,\nC3381_=_C3401 ,C3381_=_C3402 ,C3381_=_C3403 ,C3390_=_C3391 ,C3390_=_C3405 ,C3390_=_C3540 ,\nC3390_=_C3561 ,C3391_=_C3541 ,C3391_=_C3557 ,C3391_=_C3562 ,C3395_=_C3396 ,C3395_=_C3399 ,\nC3395_=_C3544 ,C3395_=_C3563 ,C3396_=_C3545 ,C3396_=_C3553 ,C3396_=_C3564 ,C3398_=_C3399 ,\nC3398_=_C3400 ,C3398_=_C3401 ,C3398_=_C3402 ,C3398_=_C3403 ,C3399_=_C3400 ,C3399_=_C3401 ,\nC3399_=_C3402 ,C3399_=_C3403 ,C3399_=_C3544 ,C3399_=_C3563 ,C3400_=_C3401 ,C3400_=_C3402 ,\nC3400_=_C3403 ,C3401_=_C3402 ,C3401_=_C3403 ,C3401_=_C3558 ,C3402_=_C3403 ,C3404_=_C3405 ,\nC3404_=_C3406 ,C3404_=_C3407 ,C3404_=_C3408 ,C3404_=_C3409 ,C3405_=_C3406 ,C3405_=_C3407 ,\nC3405_=_C3408 ,C3405_=_C3409 ,C3405_=_C3540 ,C3405_=_C3561 ,C3406_=_C3407 ,C3406_=_C3408 ,\nC3406_=_C3409 ,C3407_=_C3408 ,C3407_=_C3409 ,C3407_=_C3554 ,C3408_=_C3409 ,C3540_=_C3541 ,\nC3540_=_C3561 ,C3541_=_C3557 ,C3541_=_C3562 ,C3544_=_C3545 ,C3544_=_C3563 ,C3545_=_C3553 ,\nC3545_=_C3564 ,C3553_=_C3554 ,C3553_=_C3555 ,C3553_=_C3564 ,C3554_=_C3555 ,C3557_=_C3558 ,\nC3557_=_C3559 ,C3557_=_C3562 ,C3558_=_C3559 ,C3561_=_C3562 ,C3563_=_C3564 ,"];504[shape=box, label="id:504 level: 13\n196: C792 C805 C1089 C1094 C1295 \nC1301 C1309 C1316 C1342 C1349 C1364 \nC1371 C1380 C1384 C1388 C1393 C1398 \nC1403 C1408 C1412 C1416 C1419 C1420 \nC1423 C1432 C1440 C1454 C1460 C1468 \nC1475 C1483 C1490 C1504 C1510 C1517 \nC1523 C1529 C1533 C1730 C1736 C1753 \nC1754 C1755 C1756 C1763 C1764 C1765 \nC1766 C1767 C1774 C1780 C1785 C1819 \nC1825 C1830 C1831 C1834 C1835 C1844 \nC1850 C1852 C1853 C1858 C1859 C1860 \nC1865 C1869 C1874 C1879 C1882 C1885 \nC1888 C1890 C1893 C1896 C1897 C1901 \nC1902 C1903 C1907 C1910 C1911 C1912 \nC1914 C1916 C1917 C1918 C1920 C1924 \nC1928 C1931 C1933 C1934 C1936 C1938 \nC1939 C1943 C1946 C2148 C2153 C2158 \nC2162 C2163 C2164 C2167 C2171 C2172 \nC2173 C2177 C2178 C2179 C2182 C2183 \nC2184 C2185 C2188 C2215 C2221 C2228 \nC2229 C2230 C2236 C2239 C2240 C2241 \nC2247 C2250 C2251 C2252 C2253 C2254 \nC2256 C2257 C2258 C2259 C2260 C2263 \nC2264 C2266 C2267 C2268 C2270 C2273 \nC2279 C2285 C2291 C2298 C2299 C2300 \nC2301 C2302 C2303 C2309 C2315 C2318 \nC2319 C2321 C2322 C2328 C2333 C2336 \nC2339 C2341 C2344 C2347 C2351 C2357 \nC2359 C2360 C2361 C2362 C2364 C2366 \nC2367 C2368 C2369 C2371 C2373 C2374 \nC2375 C2376 C2377 C2378 C2380 C2381 \nC2382 C2383 C2384 C2386 C2394 C2403 \nC2404 C2405 C2406 C2407 C2408 \n790: C792_=_C1295( C792 C1295 ) C792_=_C1309( C792 C1309 ) C792_=_C1342( C792 C1342 ) C792_=_C1398( C792 C1398 ) C792_=_C1412( C792 C1412 ) \nC792_=_C1420( C792 C1420 ) C792_=_C1432( C792 C1432 ) C805_=_C1301( C805 C1301 ) C805_=_C1316( C805 C1316 ) C805_=_C1349( C805 C1349 ) C805_=_C1388( C805 C1388 ) \nC805_=_C1408( C805 C1408 ) C805_=_C1416( C805 C1416 ) C805_=_C1440( C805 C1440 ) C1089_=_C1529( C1089 C1529 ) C1089_=_C1879( C1089 C1879 ) C1089_=_C1888( C1089 C1888 ) \nC1089_=_C1916( C1089 C1916 ) C1089_=_C1931( C1089 C1931 ) C1089_=_C1933( C1089 C1933 ) C1089_=_C1934( C1089 C1934 )</w:t>
      </w:r>
    </w:p>
    <w:p>
      <w:pPr>
        <w:pStyle w:val="PreformattedText"/>
        <w:bidi w:val="0"/>
        <w:spacing w:before="0" w:after="0"/>
        <w:jc w:val="left"/>
        <w:rPr/>
      </w:pPr>
      <w:r>
        <w:rPr/>
        <w:t xml:space="preserve"> </w:t>
      </w:r>
      <w:r>
        <w:rPr/>
        <w:t>C1094_=_C1533( C1094 C1533 ) C1094_=_C1882( C1094 C1882 ) \nC1094_=_C1893( C1094 C1893 ) C1094_=_C1910( C1094 C1910 ) C1094_=_C1936( C1094 C1936 ) C1094_=_C1938( C1094 C1938 ) C1094_=_C1939( C1094 C1939 ) C1295_=_C1309( C1295 C1309 ) \nC1295_=_C1342( C1295 C1342 ) C1295_=_C1398( C1295 C1398 ) C1295_=_C1412( C1295 C1412 ) C1295_=_C1420( C1295 C1420 ) C1295_=_C1432( C1295 C1432 ) C1301_=_C1316( C1301 C1316 ) \nC1301_=_C1349( C1301 C1349 ) C1301_=_C1388( C1301 C1388 ) C1301_=_C1408( C1301 C1408 ) C1301_=_C1416( C1301 C1416 ) C1301_=_C1440( C1301 C1440 ) C1309_=_C1342( C1309 C1342 ) \nC1309_=_C1398( C1309 C1398 ) C1309_=_C1412( C1309 C1412 ) C1309_=_C1420( C1309 C1420 ) C1309_=_C1432( C1309 C1432 ) C1316_=_C1349( C1316 C1349 ) C1316_=_C1388( C1316 C1388 ) \nC1316_=_C1408( C1316 C1408 ) C1316_=_C1416( C1316 C1416 ) C1316_=_C1440( C1316 C1440 ) C1342_=_C1398( C1342 C1398 ) C1342_=_C1412( C1342 C1412 ) C1342_=_C1420( C1342 C1420 ) \nC1342_=_C1432( C1342 C1432 ) C1349_=_C1388( C1349 C1388 ) C1349_=_C1408( C1349 C1408 ) C1349_=_C1416( C1349 C1416 ) C1349_=_C1440( C1349 C1440 ) C1364_=_C1730( C1364 C1730 ) \nC1364_=_C1753( C1364 C1753 ) C1364_=_C1754( C1364 C1754 ) C1364_=_C1755( C1364 C1755 ) C1364_=_C1756( C1364 C1756 ) C1364_=_C1763( C1364 C1763 ) C1371_=_C1736( C1371 C1736 ) \nC1371_=_C1764( C1371 C1764 ) C1371_=_C1765( C1371 C1765 ) C1371_=_C1766( C1371 C1766 ) C1371_=_C1767( C1371 C1767 ) C1371_=_C1774( C1371 C1774 ) C1380_=_C1419( C1380 C1419 ) \nC1380_=_C1780( C1380 C1780 ) C1380_=_C1834( C1380 C1834 ) C1380_=_C1844( C1380 C1844 ) C1384_=_C1423( C1384 C1423 ) C1384_=_C1785( C1384 C1785 ) C1384_=_C1830( C1384 C1830 ) \nC1384_=_C1850( C1384 C1850 ) C1388_=_C1393( C1388 C1393 ) C1388_=_C1408( C1388 C1408 ) C1388_=_C1416( C1388 C1416 ) C1388_=_C1440( C1388 C1440 ) C1393_=_C1454( C1393 C1454 ) \nC1393_=_C1468( C1393 C1468 ) C1393_=_C1504( C1393 C1504 ) C1393_=_C1831( C1393 C1831 ) C1393_=_C1852( C1393 C1852 ) C1393_=_C1853( C1393 C1853 ) C1393_=_C1858( C1393 C1858 ) \nC1398_=_C1403( C1398 C1403 ) C1398_=_C1412( C1398 C1412 ) C1398_=_C1420( C1398 C1420 ) C1398_=_C1432( C1398 C1432 ) C1403_=_C1460( C1403 C1460 ) C1403_=_C1475( C1403 C1475 ) \nC1403_=_C1510( C1403 C1510 ) C1403_=_C1835( C1403 C1835 ) C1403_=_C1859( C1403 C1859 ) C1403_=_C1860( C1403 C1860 ) C1403_=_C1865( C1403 C1865 ) C1408_=_C1416( C1408 C1416 ) \nC1408_=_C1440( C1408 C1440 ) C1412_=_C1420( C1412 C1420 ) C1412_=_C1432( C1412 C1432 ) C1416_=_C1419( C1416 C1419 ) C1416_=_C1440( C1416 C1440 ) C1419_=_C1780( C1419 C1780 ) \nC1419_=_C1834( C1419 C1834 ) C1419_=_C1844( C1419 C1844 ) C1420_=_C1423( C1420 C1423 ) C1420_=_C1432( C1420 C1432 ) C1423_=_C1785( C1423 C1785 ) C1423_=_C1830( C1423 C1830 ) \nC1423_=_C1850( C1423 C1850 ) C1432_=_C1763( C1432 C1763 ) C1432_=_C1844( C1432 C1844 ) C1432_=_C1858( C1432 C1858 ) C1432_=_C1901( C1432 C1901 ) C1432_=_C2182( C1432 C2182 ) \nC1432_=_C2266( C1432 C2266 ) C1432_=_C2301( C1432 C2301 ) C1432_=_C2309( C1432 C2309 ) C1440_=_C1774( C1440 C1774 ) C1440_=_C1850( C1440 C1850 ) C1440_=_C1865( C1440 C1865 ) \nC1440_=_C1907( C1440 C1907 ) C1440_=_C2188( C1440 C2188 ) C1440_=_C2270( C1440 C2270 ) C1440_=_C2298( C1440 C2298 ) C1440_=_C2315( C1440 C2315 ) C1454_=_C1468( C1454 C1468 ) \nC1454_=_C1504( C1454 C1504 ) C1454_=_C1831( C1454 C1831 ) C1454_=_C1852( C1454 C1852 ) C1454_=_C1853( C1454 C1853 ) C1454_=_C1858( C1454 C1858 ) C1460_=_C1475( C1460 C1475 ) \nC1460_=_C1510( C1460 C1510 ) C1460_=_C1835( C1460 C1835 ) C1460_=_C1859( C1460 C1859 ) C1460_=_C1860( C1460 C1860 ) C1460_=_C1865( C1460 C1865 ) C1468_=_C1504( C1468 C1504 ) \nC1468_=_C1831( C1468 C1831 ) C1468_=_C1852( C1468 C1852 ) C1468_=_C1853( C1468 C1853 ) C1468_=_C1858( C1468 C1858 ) C1475_=_C1510( C1475 C1510 ) C1475_=_C1835( C1475 C1835 ) \nC1475_=_C1859( C1475 C1859 ) C1475_=_C1860( C1475 C1860 ) C1475_=_C1865( C1475 C1865 ) C1483_=_C1517( C1483 C1517 ) C1483_=_C1869( C1483 C1869 ) C1483_=_C1890( C1483 C1890 ) \nC1483_=_C1896( C1483 C1896 ) C1483_=_C1897( C1483 C1897 ) C1483_=_C1901( C1483 C1901 ) C1490_=_C1523( C1490 C1523 ) C1490_=_C1874( C1490 C1874 ) C1490_=_C1885( C1490 C1885 ) \nC1490_=_C1902( C1490 C1902 ) C1490_=_C1903( C1490 C1903 ) C1490_=_C1907( C1490 C1907 ) C1504_=_C1831( C1504 C1831 ) C1504_=_C1852( C1504 C1852 ) C1504_=_C1853( C1504 C1853 ) \nC1504_=_C1858( C1504 C1858 ) C1510_=_C1835( C1510 C1835 ) C1510_=_C1859( C1510 C1859 ) C1510_=_C1860( C1510 C1860 ) C1510_=_C1865( C1510 C1865 ) C1517_=_C1869( C1517 C1869 ) \nC1517_=_C1890( C1517 C1890 ) C1517_=_C1896( C1517 C1896 ) C1517_=_C1897( C1517 C1897 ) C1517_=_C1901( C1517 C1901 ) C1523_=_C1874( C1523 C1874 ) C1523_=_C1885( C1523 C1885 ) \nC1523_=_C1902( C1523 C1902 ) C1523_=_C1903( C1523 C1903 ) C1523_=_C1907( C1523 C1907 ) C1529_=_C1879( C1529 C1879 ) C1529_=_C1888( C1529 C1888 ) C1529_=_C1916( C1529 C1916 ) \nC1529_=_C1931( C1529 C1931 ) C1529_=_C1933( C1529 C1933 ) C1529_=_C1934( C1529 C1934 ) C1533_=_C1882( C1533 C1882 ) C1533_=_C1893( C1533 C1893 ) C1533_=_C1910( C1533 C1910 ) \nC1533_=_C1936( C1533 C1936 ) C1533_=_C1938( C1533 C1938 ) C1533_=_C1939( C1533 C1939 ) C1730_=_C1753( C1730 C1753 ) C1730_=_C1754( C1730 C1754 ) C1730_=_C1755( C1730 C1755 ) \nC1730_=_C1756( C1730 C1756 ) C1730_=_C1763( C1730 C1763 ) C1736_=_C1764( C1736 C1764 ) C1736_=_C1765( C1736 C1765 ) C1736_=_C1766( C1736 C1766 ) C1736_=_C1767( C1736 C1767 ) \nC1736_=_C1774( C1736 C1774 ) C1753_=_C1754( C1753 C1754 ) C1753_=_C1755( C1753 C1755 ) C1753_=_C1756( C1753 C1756 ) C1753_=_C1763( C1753 C1763 ) C1753_=_C1785( C1753 C1785 ) \nC1754_=_C1755( C1754 C1755 ) C1754_=_C1756( C1754 C1756 ) C1754_=_C1763( C1754 C1763 ) C1755_=_C1756( C1755 C1756 ) C1755_=_C1763( C1755 C1763 ) C1756_=_C1763( C1756 C1763 ) \nC1756_=_C1825( C1756 C1825 ) C1763_=_C1844( C1763 C1844 ) C1763_=_C1858( C1763 C1858 ) C1763_=_C1901( C1763 C1901 ) C1763_=_C2182( C1763 C2182 ) C1763_=_C2266( C1763 C2266 ) \nC1763_=_C2301( C1763 C2301 ) C1763_=_C2309( C1763 C2309 ) C1764_=_C1765( C1764 C1765 ) C1764_=_C1766( C1764 C1766 ) C1764_=_C1767( C1764 C1767 ) C1764_=_C1774( C1764 C1774 ) \nC1764_=_C1780( C1764 C1780 ) C1765_=_C1766( C1765 C1766 ) C1765_=_C1767( C1765 C1767 ) C1765_=_C1774( C1765 C1774 ) C1766_=_C1767( C1766 C1767 ) C1766_=_C1774( C1766 C1774 ) \nC1767_=_C1774( C1767 C1774 ) C1767_=_C1819( C1767 C1819 ) C1774_=_C1850( C1774 C1850 ) C1774_=_C1865( C1774 C1865 ) C1774_=_C1907( C1774 C1907 ) C1774_=_C2188( C1774 C2188 ) \nC1774_=_C2270( C1774 C2270 ) C1774_=_C2298( C1774 C2298 ) C1774_=_C2315( C1774 C2315 ) C1780_=_C1834( C1780 C1834 ) C1780_=_C1844( C1780 C1844 ) C1785_=_C1830( C1785 C1830 ) \nC1785_=_C1850( C1785 C1850 ) C1819_=_C2148( C1819 C2148 ) C1819_=_C2167( C1819 C2167 ) C1819_=_C2177( C1819 C2177 ) C1819_=_C2178( C1819 C2178 ) C1819_=_C2179( C1819 C2179 ) \nC1819_=_C2182( C1819 C2182 ) C1825_=_C2153( C1825 C2153 ) C1825_=_C2158( C1825 C2158 ) C1825_=_C2183( C1825 C2183 ) C1825_=_C2184( C1825 C2184 ) C1825_=_C2185( C1825 C2185 ) \nC1825_=_C2188( C1825 C2188 ) C1830_=_C1831( C1830 C1831 ) C1830_=_C1850( C1830 C1850 ) C1831_=_C1852( C1831 C1852 ) C1831_=_C1853( C1831 C1853 ) C1831_=_C1858( C1831 C1858 ) \nC1834_=_C1835( C1834 C1835 ) C1834_=_C1844( C1834 C1844 ) C1835_=_C1859( C1835 C1859 ) C1835_=_C1860( C1835 C1860 ) C1835_=_C1865( C1835 C1865 ) C1844_=_C1858( C1844 C1858 ) \nC1844_=_C1901( C1844 C1901 ) C1844_=_C2182( C1844 C2182 ) C1844_=_C2266( C1844 C2266 ) C1844_=_C2301( C1844 C2301 ) C1844_=_C2309( C1844 C2309 ) C1850_=_C1865( C1850 C1865 ) \nC1850_=_C1907( C1850 C1907 ) C1850_=_C2188( C1850 C2188 ) C1850_=_C2270( C1850 C2270 ) C1850_=_C2298( C1850 C2298 ) C1850_=_C2315( C1850 C2315 ) C1852_=_C1853( C1852 C1853 ) \nC1852_=_C1858( C1852 C1858 ) C1852_=_C1874( C1852 C1874 ) C1853_=_C1858( C1853 C1858 ) C1853_=_C1882( C1853 C1882 ) C1858_=_C1901( C1858 C1901 ) C1858_=_C2182( C1858 C2182 ) \nC1858_=_C2266( C1858 C2266 ) C1858_=_C2301( C1858 C2301 ) C1858_=_C2309( C1858 C2309 ) C1859_=_C1860( C1859 C1860 ) C1859_=_C1865( C1859 C1865 ) C1859_=_C1869( C1859 C1869 ) \nC1860_=_C1865( C1860 C1865 ) C1860_=_C1879( C1860 C1879 ) C1865_=_C1907( C1865 C1907 ) C1865_=_C2188( C1865 C2188 ) C1865_=_C2270( C1865 C2270 ) C1865_=_C2298( C1865 C2298 ) \nC1865_=_C2315( C1865 C2315 ) C1869_=_C1890( C1869 C1890 ) C1869_=_C1896( C1869 C1896 ) C1869_=_C1897( C1869 C1897 ) C1869_=_C1901( C1869 C1901 ) C1874_=_C1885( C1874 C1885 ) \nC1874_=_C1902( C1874 C1902 ) C1874_=_C1903( C1874 C1903 ) C1874_=_C1907( C1874 C1907 ) C1879_=_C1888( C1879 C1888 ) C1879_=_C1916( C1879 C1916 ) C1879_=_C1931( C1879 C1931 ) \nC1879_=_C1933( C1879 C1933 ) C1879_=_C1934( C1879 C1934 ) C1882_=_C1893( C1882 C1893 ) C1882_=_C1910( C1882 C1910 ) C1882_=_C1936( C1882 C1936 ) C1882_=_C1938( C1882 C1938 ) \nC1882_=_C1939( C1882 C1939 ) C1885_=_C1888( C1885 C1888 ) C1885_=_C1902( C1885 C1902 ) C1885_=_C1903( C1885 C1903 ) C1885_=_C1907( C1885 C1907 ) C1888_=_C1916( C1888 C1916 ) \nC1888_=_C1931( C1888 C1931 ) C1888_=_C1933( C1888 C1933 ) C1888_=_C1934( C1888 C1934 ) C1890_=_C1893( C1890 C1893 ) C1890_=_C1896( C1890 C1896 ) C1890_=_C1897( C1890 C1897 ) \nC1890_=_C1901( C1890 C1901 ) C1893_=_C1910( C1893 C1910 ) C1893_=_C1936( C1893 C1936 ) C1893_=_C1938( C1893 C1938 ) C1893_=_C1939( C1893 C1939 ) C1896_=_C1897( C1896 C1897 ) \nC1896_=_C1901( C1896 C1901 ) C1896_=_C1916( C1896 C1916 ) C1896_=_C1917( C1896 C1917 ) C1896_=_C1918( C1896 C1918 ) C1896_=_C1920( C1896 C1920 ) C1897_=_C1901( C1897 C1901 ) \nC1897_=_C1928( C1897 C1928 ) C1901_=_C2182( C1901 C2182 ) C1901_=_C2266( C1901 C2266 ) C1901_=_C2301( C1901 C2301 ) C1901_=_C2309( C1901 C2309 ) C1902_=_C1903( C1902 C1903 ) \nC1902_=_C1907( C1902 C1907 ) C1902_=_C1910( C1902 C1910 ) C1902_=_C1911( C1902 C1911 ) C1902_=_C1912( C1902 C1912 ) C1902_=_C1914( C1902 C1914 ) C1903_=_C1907( C1903 C1907 ) \nC1903_=_C1924( C1903 C1924 ) C1907_=_C2188( C1907 C2188 ) C1907_=_C2270( C1907 C2270 ) C1907_=_C2298( C1907 C2298 ) C1907_=_C2315( C1907 C2315 ) C1910_=_C1911(</w:t>
      </w:r>
    </w:p>
    <w:p>
      <w:pPr>
        <w:pStyle w:val="PreformattedText"/>
        <w:bidi w:val="0"/>
        <w:spacing w:before="0" w:after="0"/>
        <w:jc w:val="left"/>
        <w:rPr/>
      </w:pPr>
      <w:r>
        <w:rPr/>
        <w:t xml:space="preserve"> </w:t>
      </w:r>
      <w:r>
        <w:rPr/>
        <w:t>C1910 C1911 ) \nC1910_=_C1912( C1910 C1912 ) C1910_=_C1914( C1910 C1914 ) C1910_=_C1936( C1910 C1936 ) C1910_=_C1938( C1910 C1938 ) C1910_=_C1939( C1910 C1939 ) C1911_=_C1912( C1911 C1912 ) \nC1911_=_C1914( C1911 C1914 ) C1911_=_C2172( C1911 C2172 ) C1911_=_C2256( C1911 C2256 ) C1911_=_C2257( C1911 C2257 ) C1911_=_C2258( C1911 C2258 ) C1911_=_C2259( C1911 C2259 ) \nC1911_=_C2260( C1911 C2260 ) C1912_=_C1914( C1912 C1914 ) C1912_=_C1933( C1912 C1933 ) C1912_=_C2253( C1912 C2253 ) C1912_=_C2301( C1912 C2301 ) C1912_=_C2302( C1912 C2302 ) \nC1912_=_C2303( C1912 C2303 ) C1914_=_C2300( C1914 C2300 ) C1914_=_C2321( C1914 C2321 ) C1914_=_C2328( C1914 C2328 ) C1916_=_C1917( C1916 C1917 ) C1916_=_C1918( C1916 C1918 ) \nC1916_=_C1920( C1916 C1920 ) C1916_=_C1931( C1916 C1931 ) C1916_=_C1933( C1916 C1933 ) C1916_=_C1934( C1916 C1934 ) C1917_=_C1918( C1917 C1918 ) C1917_=_C1920( C1917 C1920 ) \nC1917_=_C2163( C1917 C2163 ) C1917_=_C2250( C1917 C2250 ) C1917_=_C2251( C1917 C2251 ) C1917_=_C2252( C1917 C2252 ) C1917_=_C2253( C1917 C2253 ) C1917_=_C2254( C1917 C2254 ) \nC1918_=_C1920( C1918 C1920 ) C1918_=_C1938( C1918 C1938 ) C1918_=_C2259( C1918 C2259 ) C1918_=_C2298( C1918 C2298 ) C1918_=_C2299( C1918 C2299 ) C1918_=_C2300( C1918 C2300 ) \nC1920_=_C2303( C1920 C2303 ) C1920_=_C2318( C1920 C2318 ) C1920_=_C2333( C1920 C2333 ) C1924_=_C1943( C1924 C1943 ) C1924_=_C2319( C1924 C2319 ) C1924_=_C2336( C1924 C2336 ) \nC1924_=_C2339( C1924 C2339 ) C1928_=_C1946( C1928 C1946 ) C1928_=_C2322( C1928 C2322 ) C1928_=_C2341( C1928 C2341 ) C1928_=_C2344( C1928 C2344 ) C1931_=_C1933( C1931 C1933 ) \nC1931_=_C1934( C1931 C1934 ) C1931_=_C1946( C1931 C1946 ) C1933_=_C1934( C1933 C1934 ) C1933_=_C2253( C1933 C2253 ) C1933_=_C2301( C1933 C2301 ) C1933_=_C2302( C1933 C2302 ) \nC1933_=_C2303( C1933 C2303 ) C1934_=_C2254( C1934 C2254 ) C1934_=_C2299( C1934 C2299 ) C1934_=_C2318( C1934 C2318 ) C1934_=_C2319( C1934 C2319 ) C1936_=_C1938( C1936 C1938 ) \nC1936_=_C1939( C1936 C1939 ) C1936_=_C1943( C1936 C1943 ) C1938_=_C1939( C1938 C1939 ) C1938_=_C2259( C1938 C2259 ) C1938_=_C2298( C1938 C2298 ) C1938_=_C2299( C1938 C2299 ) \nC1938_=_C2300( C1938 C2300 ) C1939_=_C2260( C1939 C2260 ) C1939_=_C2302( C1939 C2302 ) C1939_=_C2321( C1939 C2321 ) C1939_=_C2322( C1939 C2322 ) C1943_=_C2319( C1943 C2319 ) \nC1943_=_C2336( C1943 C2336 ) C1943_=_C2339( C1943 C2339 ) C1946_=_C2322( C1946 C2322 ) C1946_=_C2341( C1946 C2341 ) C1946_=_C2344( C1946 C2344 ) C2148_=_C2167( C2148 C2167 ) \nC2148_=_C2177( C2148 C2177 ) C2148_=_C2178( C2148 C2178 ) C2148_=_C2179( C2148 C2179 ) C2148_=_C2182( C2148 C2182 ) C2153_=_C2158( C2153 C2158 ) C2153_=_C2183( C2153 C2183 ) \nC2153_=_C2184( C2153 C2184 ) C2153_=_C2185( C2153 C2185 ) C2153_=_C2188( C2153 C2188 ) C2158_=_C2162( C2158 C2162 ) C2158_=_C2163( C2158 C2163 ) C2158_=_C2164( C2158 C2164 ) \nC2158_=_C2183( C2158 C2183 ) C2158_=_C2184( C2158 C2184 ) C2158_=_C2185( C2158 C2185 ) C2158_=_C2188( C2158 C2188 ) C2162_=_C2163( C2162 C2163 ) C2162_=_C2164( C2162 C2164 ) \nC2162_=_C2228( C2162 C2228 ) C2162_=_C2229( C2162 C2229 ) C2162_=_C2230( C2162 C2230 ) C2162_=_C2236( C2162 C2236 ) C2163_=_C2164( C2163 C2164 ) C2163_=_C2250( C2163 C2250 ) \nC2163_=_C2251( C2163 C2251 ) C2163_=_C2252( C2163 C2252 ) C2163_=_C2253( C2163 C2253 ) C2163_=_C2254( C2163 C2254 ) C2164_=_C2239( C2164 C2239 ) C2164_=_C2256( C2164 C2256 ) \nC2164_=_C2263( C2164 C2263 ) C2164_=_C2264( C2164 C2264 ) C2164_=_C2266( C2164 C2266 ) C2167_=_C2171( C2167 C2171 ) C2167_=_C2172( C2167 C2172 ) C2167_=_C2173( C2167 C2173 ) \nC2167_=_C2177( C2167 C2177 ) C2167_=_C2178( C2167 C2178 ) C2167_=_C2179( C2167 C2179 ) C2167_=_C2182( C2167 C2182 ) C2171_=_C2172( C2171 C2172 ) C2171_=_C2173( C2171 C2173 ) \nC2171_=_C2239( C2171 C2239 ) C2171_=_C2240( C2171 C2240 ) C2171_=_C2241( C2171 C2241 ) C2171_=_C2247( C2171 C2247 ) C2172_=_C2173( C2172 C2173 ) C2172_=_C2256( C2172 C2256 ) \nC2172_=_C2257( C2172 C2257 ) C2172_=_C2258( C2172 C2258 ) C2172_=_C2259( C2172 C2259 ) C2172_=_C2260( C2172 C2260 ) C2173_=_C2228( C2173 C2228 ) C2173_=_C2250( C2173 C2250 ) \nC2173_=_C2267( C2173 C2267 ) C2173_=_C2268( C2173 C2268 ) C2173_=_C2270( C2173 C2270 ) C2177_=_C2178( C2177 C2178 ) C2177_=_C2179( C2177 C2179 ) C2177_=_C2182( C2177 C2182 ) \nC2178_=_C2179( C2178 C2179 ) C2178_=_C2182( C2178 C2182 ) C2179_=_C2182( C2179 C2182 ) C2179_=_C2221( C2179 C2221 ) C2182_=_C2266( C2182 C2266 ) C2182_=_C2301( C2182 C2301 ) \nC2182_=_C2309( C2182 C2309 ) C2183_=_C2184( C2183 C2184 ) C2183_=_C2185( C2183 C2185 ) C2183_=_C2188( C2183 C2188 ) C2184_=_C2185( C2184 C2185 ) C2184_=_C2188( C2184 C2188 ) \nC2185_=_C2188( C2185 C2188 ) C2185_=_C2215( C2185 C2215 ) C2188_=_C2270( C2188 C2270 ) C2188_=_C2298( C2188 C2298 ) C2188_=_C2315( C2188 C2315 ) C2215_=_C2273( C2215 C2273 ) \nC2215_=_C2364( C2215 C2364 ) C2215_=_C2366( C2215 C2366 ) C2215_=_C2367( C2215 C2367 ) C2215_=_C2368( C2215 C2368 ) C2215_=_C2369( C2215 C2369 ) C2221_=_C2279( C2221 C2279 ) \nC2221_=_C2357( C2221 C2357 ) C2221_=_C2359( C2221 C2359 ) C2221_=_C2360( C2221 C2360 ) C2221_=_C2361( C2221 C2361 ) C2221_=_C2362( C2221 C2362 ) C2228_=_C2229( C2228 C2229 ) \nC2228_=_C2230( C2228 C2230 ) C2228_=_C2236( C2228 C2236 ) C2228_=_C2250( C2228 C2250 ) C2228_=_C2267( C2228 C2267 ) C2228_=_C2268( C2228 C2268 ) C2228_=_C2270( C2228 C2270 ) \nC2229_=_C2230( C2229 C2230 ) C2229_=_C2236( C2229 C2236 ) C2229_=_C2251( C2229 C2251 ) C2229_=_C2263( C2229 C2263 ) C2229_=_C2279( C2229 C2279 ) C2230_=_C2236( C2230 C2236 ) \nC2230_=_C2252( C2230 C2252 ) C2230_=_C2264( C2230 C2264 ) C2230_=_C2291( C2230 C2291 ) C2236_=_C2309( C2236 C2309 ) C2236_=_C2328( C2236 C2328 ) C2236_=_C2339( C2236 C2339 ) \nC2236_=_C2364( C2236 C2364 ) C2236_=_C2378( C2236 C2378 ) C2236_=_C2386( C2236 C2386 ) C2239_=_C2240( C2239 C2240 ) C2239_=_C2241( C2239 C2241 ) C2239_=_C2247( C2239 C2247 ) \nC2239_=_C2256( C2239 C2256 ) C2239_=_C2263( C2239 C2263 ) C2239_=_C2264( C2239 C2264 ) C2239_=_C2266( C2239 C2266 ) C2240_=_C2241( C2240 C2241 ) C2240_=_C2247( C2240 C2247 ) \nC2240_=_C2257( C2240 C2257 ) C2240_=_C2267( C2240 C2267 ) C2240_=_C2273( C2240 C2273 ) C2241_=_C2247( C2241 C2247 ) C2241_=_C2258( C2241 C2258 ) C2241_=_C2268( C2241 C2268 ) \nC2241_=_C2285( C2241 C2285 ) C2247_=_C2315( C2247 C2315 ) C2247_=_C2333( C2247 C2333 ) C2247_=_C2344( C2247 C2344 ) C2247_=_C2357( C2247 C2357 ) C2247_=_C2371( C2247 C2371 ) \nC2247_=_C2394( C2247 C2394 ) C2250_=_C2251( C2250 C2251 ) C2250_=_C2252( C2250 C2252 ) C2250_=_C2253( C2250 C2253 ) C2250_=_C2254( C2250 C2254 ) C2250_=_C2267( C2250 C2267 ) \nC2250_=_C2268( C2250 C2268 ) C2250_=_C2270( C2250 C2270 ) C2251_=_C2252( C2251 C2252 ) C2251_=_C2253( C2251 C2253 ) C2251_=_C2254( C2251 C2254 ) C2251_=_C2263( C2251 C2263 ) \nC2251_=_C2279( C2251 C2279 ) C2252_=_C2253( C2252 C2253 ) C2252_=_C2254( C2252 C2254 ) C2252_=_C2264( C2252 C2264 ) C2252_=_C2291( C2252 C2291 ) C2253_=_C2254( C2253 C2254 ) \nC2253_=_C2301( C2253 C2301 ) C2253_=_C2302( C2253 C2302 ) C2253_=_C2303( C2253 C2303 ) C2254_=_C2299( C2254 C2299 ) C2254_=_C2318( C2254 C2318 ) C2254_=_C2319( C2254 C2319 ) \nC2256_=_C2257( C2256 C2257 ) C2256_=_C2258( C2256 C2258 ) C2256_=_C2259( C2256 C2259 ) C2256_=_C2260( C2256 C2260 ) C2256_=_C2263( C2256 C2263 ) C2256_=_C2264( C2256 C2264 ) \nC2256_=_C2266( C2256 C2266 ) C2257_=_C2258( C2257 C2258 ) C2257_=_C2259( C2257 C2259 ) C2257_=_C2260( C2257 C2260 ) C2257_=_C2267( C2257 C2267 ) C2257_=_C2273( C2257 C2273 ) \nC2258_=_C2259( C2258 C2259 ) C2258_=_C2260( C2258 C2260 ) C2258_=_C2268( C2258 C2268 ) C2258_=_C2285( C2258 C2285 ) C2259_=_C2260( C2259 C2260 ) C2259_=_C2298( C2259 C2298 ) \nC2259_=_C2299( C2259 C2299 ) C2259_=_C2300( C2259 C2300 ) C2260_=_C2302( C2260 C2302 ) C2260_=_C2321( C2260 C2321 ) C2260_=_C2322( C2260 C2322 ) C2263_=_C2264( C2263 C2264 ) \nC2263_=_C2266( C2263 C2266 ) C2263_=_C2279( C2263 C2279 ) C2264_=_C2266( C2264 C2266 ) C2264_=_C2291( C2264 C2291 ) C2266_=_C2301( C2266 C2301 ) C2266_=_C2309( C2266 C2309 ) \nC2267_=_C2268( C2267 C2268 ) C2267_=_C2270( C2267 C2270 ) C2267_=_C2273( C2267 C2273 ) C2268_=_C2270( C2268 C2270 ) C2268_=_C2285( C2268 C2285 ) C2270_=_C2298( C2270 C2298 ) \nC2270_=_C2315( C2270 C2315 ) C2273_=_C2364( C2273 C2364 ) C2273_=_C2366( C2273 C2366 ) C2273_=_C2367( C2273 C2367 ) C2273_=_C2368( C2273 C2368 ) C2273_=_C2369( C2273 C2369 ) \nC2279_=_C2357( C2279 C2357 ) C2279_=_C2359( C2279 C2359 ) C2279_=_C2360( C2279 C2360 ) C2279_=_C2361( C2279 C2361 ) C2279_=_C2362( C2279 C2362 ) C2285_=_C2378( C2285 C2378 ) \nC2285_=_C2380( C2285 C2380 ) C2285_=_C2381( C2285 C2381 ) C2285_=_C2382( C2285 C2382 ) C2285_=_C2383( C2285 C2383 ) C2285_=_C2384( C2285 C2384 ) C2291_=_C2371( C2291 C2371 ) \nC2291_=_C2373( C2291 C2373 ) C2291_=_C2374( C2291 C2374 ) C2291_=_C2375( C2291 C2375 ) C2291_=_C2376( C2291 C2376 ) C2291_=_C2377( C2291 C2377 ) C2298_=_C2299( C2298 C2299 ) \nC2298_=_C2300( C2298 C2300 ) C2298_=_C2315( C2298 C2315 ) C2299_=_C2300( C2299 C2300 ) C2299_=_C2318( C2299 C2318 ) C2299_=_C2319( C2299 C2319 ) C2300_=_C2321( C2300 C2321 ) \nC2300_=_C2328( C2300 C2328 ) C2301_=_C2302( C2301 C2302 ) C2301_=_C2303( C2301 C2303 ) C2301_=_C2309( C2301 C2309 ) C2302_=_C2303( C2302 C2303 ) C2302_=_C2321( C2302 C2321 ) \nC2302_=_C2322( C2302 C2322 ) C2303_=_C2318( C2303 C2318 ) C2303_=_C2333( C2303 C2333 ) C2309_=_C2328( C2309 C2328 ) C2309_=_C2339( C2309 C2339 ) C2309_=_C2364( C2309 C2364 ) \nC2309_=_C2378( C2309 C2378 ) C2309_=_C2386( C2309 C2386 ) C2315_=_C2333( C2315 C2333 ) C2315_=_C2344( C2315 C2344 ) C2315_=_C2357( C2315 C2357 ) C2315_=_C2371( C2315 C2371 ) \nC2315_=_C2394( C2315 C2394 ) C2318_=_C2319( C2318 C2319 ) C2318_=_C2333( C2318 C2333 ) C2319_=_C2336( C2319 C2336 ) C2319_=_C2339( C2319 C2339 ) C2321_=_C2322( C2321 C2322 ) \nC2321_=_C2328( C2321 C2328 ) C2322_=_C2341( C2322 C2341 ) C2322_=_C2344( C2322 C2344 ) C2328_=_C2339( C2328 C2339 ) C2328_=_C2364( C2328 C2364 ) C2328_=_C2378( C2328 C2378 ) \nC2328_=_C2386( C2328 C2386 )</w:t>
      </w:r>
    </w:p>
    <w:p>
      <w:pPr>
        <w:pStyle w:val="PreformattedText"/>
        <w:bidi w:val="0"/>
        <w:spacing w:before="0" w:after="0"/>
        <w:jc w:val="left"/>
        <w:rPr/>
      </w:pPr>
      <w:r>
        <w:rPr/>
        <w:t xml:space="preserve"> </w:t>
      </w:r>
      <w:r>
        <w:rPr/>
        <w:t>C2333_=_C2344( C2333 C2344 ) C2333_=_C2357( C2333 C2357 ) C2333_=_C2371( C2333 C2371 ) C2333_=_C2394( C2333 C2394 ) C2336_=_C2339( C2336 C2339 ) \nC2336_=_C2351( C2336 C2351 ) C2339_=_C2364( C2339 C2364 ) C2339_=_C2378( C2339 C2378 ) C2339_=_C2386( C2339 C2386 ) C2341_=_C2344( C2341 C2344 ) C2341_=_C2347( C2341 C2347 ) \nC2344_=_C2357( C2344 C2357 ) C2344_=_C2371( C2344 C2371 ) C2344_=_C2394( C2344 C2394 ) C2347_=_C2386( C2347 C2386 ) C2347_=_C2406( C2347 C2406 ) C2347_=_C2407( C2347 C2407 ) \nC2347_=_C2408( C2347 C2408 ) C2351_=_C2394( C2351 C2394 ) C2351_=_C2403( C2351 C2403 ) C2351_=_C2404( C2351 C2404 ) C2351_=_C2405( C2351 C2405 ) C2357_=_C2359( C2357 C2359 ) \nC2357_=_C2360( C2357 C2360 ) C2357_=_C2361( C2357 C2361 ) C2357_=_C2362( C2357 C2362 ) C2357_=_C2371( C2357 C2371 ) C2357_=_C2394( C2357 C2394 ) C2359_=_C2360( C2359 C2360 ) \nC2359_=_C2361( C2359 C2361 ) C2359_=_C2362( C2359 C2362 ) C2360_=_C2361( C2360 C2361 ) C2360_=_C2362( C2360 C2362 ) C2360_=_C2381( C2360 C2381 ) C2361_=_C2362( C2361 C2362 ) \nC2364_=_C2366( C2364 C2366 ) C2364_=_C2367( C2364 C2367 ) C2364_=_C2368( C2364 C2368 ) C2364_=_C2369( C2364 C2369 ) C2364_=_C2378( C2364 C2378 ) C2364_=_C2386( C2364 C2386 ) \nC2366_=_C2367( C2366 C2367 ) C2366_=_C2368( C2366 C2368 ) C2366_=_C2369( C2366 C2369 ) C2367_=_C2368( C2367 C2368 ) C2367_=_C2369( C2367 C2369 ) C2367_=_C2374( C2367 C2374 ) \nC2368_=_C2369( C2368 C2369 ) C2371_=_C2373( C2371 C2373 ) C2371_=_C2374( C2371 C2374 ) C2371_=_C2375( C2371 C2375 ) C2371_=_C2376( C2371 C2376 ) C2371_=_C2377( C2371 C2377 ) \nC2371_=_C2394( C2371 C2394 ) C2373_=_C2374( C2373 C2374 ) C2373_=_C2375( C2373 C2375 ) C2373_=_C2376( C2373 C2376 ) C2373_=_C2377( C2373 C2377 ) C2373_=_C2406( C2373 C2406 ) \nC2374_=_C2375( C2374 C2375 ) C2374_=_C2376( C2374 C2376 ) C2374_=_C2377( C2374 C2377 ) C2375_=_C2376( C2375 C2376 ) C2375_=_C2377( C2375 C2377 ) C2376_=_C2377( C2376 C2377 ) \nC2378_=_C2380( C2378 C2380 ) C2378_=_C2381( C2378 C2381 ) C2378_=_C2382( C2378 C2382 ) C2378_=_C2383( C2378 C2383 ) C2378_=_C2384( C2378 C2384 ) C2378_=_C2386( C2378 C2386 ) \nC2380_=_C2381( C2380 C2381 ) C2380_=_C2382( C2380 C2382 ) C2380_=_C2383( C2380 C2383 ) C2380_=_C2384( C2380 C2384 ) C2380_=_C2403( C2380 C2403 ) C2381_=_C2382( C2381 C2382 ) \nC2381_=_C2383( C2381 C2383 ) C2381_=_C2384( C2381 C2384 ) C2382_=_C2383( C2382 C2383 ) C2382_=_C2384( C2382 C2384 ) C2383_=_C2384( C2383 C2384 ) C2386_=_C2406( C2386 C2406 ) \nC2386_=_C2407( C2386 C2407 ) C2386_=_C2408( C2386 C2408 ) C2394_=_C2403( C2394 C2403 ) C2394_=_C2404( C2394 C2404 ) C2394_=_C2405( C2394 C2405 ) C2403_=_C2404( C2403 C2404 ) \nC2403_=_C2405( C2403 C2405 ) C2404_=_C2405( C2404 C2405 ) C2406_=_C2407( C2406 C2407 ) C2406_=_C2408( C2406 C2408 ) C2407_=_C2408( C2407 C2408 ) "];470-&gt;504[label="170: C792 C805 C1089 C1094 C1295 \nC1301 C1309 C1316 C1342 C1349 C1364 \nC1371 C1380 C1384 C1388 C1393 C1398 \nC1403 C1408 C1412 C1416 C1419 C1420 \nC1423 C1454 C1460 C1468 C1475 C1483 \nC1490 C1504 C1510 C1517 C1523 C1529 \nC1533 C1730 C1736 C1753 C1754 C1755 \nC1756 C1764 C1765 C1766 C1767 C1780 \nC1785 C1819 C1825 C1830 C1831 C1834 \nC1835 C1852 C1853 C1859 C1860 C1869 \nC1874 C1879 C1882 C1885 C1888 C1890 \nC1893 C1896 C1897 C1902 C1903 C1910 \nC1911 C1912 C1914 C1916 C1917 C1918 \nC1920 C1924 C1928 C1931 C1934 C1936 \nC1939 C1943 C1946 C2148 C2153 C2158 \nC2162 C2163 C2164 C2167 C2171 C2172 \nC2173 C2177 C2178 C2179 C2183 C2184 \nC2185 C2215 C2221 C2229 C2230 C2236 \nC2240 C2241 C2247 C2251 C2252 C2254 \nC2257 C2258 C2260 C2263 C2264 C2267 \nC2268 C2273 C2279 C2285 C2291 C2299 \nC2302 C2309 C2315 C2318 C2319 C2321 \nC2322 C2328 C2333 C2336 C2339 C2341 \nC2344 C2347 C2351 C2357 C2359 C2360 \nC2361 C2362 C2364 C2366 C2367 C2368 \nC2369 C2371 C2373 C2374 C2375 C2376 \nC2377 C2378 C2380 C2381 C2382 C2383 \nC2384 C2386 C2394 C2403 C2404 C2405 \nC2406 C2407 C2408 \n544: C792_=_C1295 ,C792_=_C1309 ,C792_=_C1342 ,C792_=_C1398 ,C792_=_C1412 ,\nC792_=_C1420 ,C805_=_C1301 ,C805_=_C1316 ,C805_=_C1349 ,C805_=_C1388 ,C805_=_C1408 ,\nC805_=_C1416 ,C1089_=_C1529 ,C1089_=_C1879 ,C1089_=_C1888 ,C1089_=_C1916 ,C1089_=_C1931 ,\nC1089_=_C1934 ,C1094_=_C1533 ,C1094_=_C1882 ,C1094_=_C1893 ,C1094_=_C1910 ,C1094_=_C1936 ,\nC1094_=_C1939 ,C1295_=_C1309 ,C1295_=_C1342 ,C1295_=_C1398 ,C1295_=_C1412 ,C1295_=_C1420 ,\nC1301_=_C1316 ,C1301_=_C1349 ,C1301_=_C1388 ,C1301_=_C1408 ,C1301_=_C1416 ,C1309_=_C1342 ,\nC1309_=_C1398 ,C1309_=_C1412 ,C1309_=_C1420 ,C1316_=_C1349 ,C1316_=_C1388 ,C1316_=_C1408 ,\nC1316_=_C1416 ,C1342_=_C1398 ,C1342_=_C1412 ,C1342_=_C1420 ,C1349_=_C1388 ,C1349_=_C1408 ,\nC1349_=_C1416 ,C1364_=_C1730 ,C1364_=_C1753 ,C1364_=_C1754 ,C1364_=_C1755 ,C1364_=_C1756 ,\nC1371_=_C1736 ,C1371_=_C1764 ,C1371_=_C1765 ,C1371_=_C1766 ,C1371_=_C1767 ,C1380_=_C1419 ,\nC1380_=_C1780 ,C1380_=_C1834 ,C1384_=_C1423 ,C1384_=_C1785 ,C1384_=_C1830 ,C1388_=_C1393 ,\nC1388_=_C1408 ,C1388_=_C1416 ,C1393_=_C1454 ,C1393_=_C1468 ,C1393_=_C1504 ,C1393_=_C1831 ,\nC1393_=_C1852 ,C1393_=_C1853 ,C1398_=_C1403 ,C1398_=_C1412 ,C1398_=_C1420 ,C1403_=_C1460 ,\nC1403_=_C1475 ,C1403_=_C1510 ,C1403_=_C1835 ,C1403_=_C1859 ,C1403_=_C1860 ,C1408_=_C1416 ,\nC1412_=_C1420 ,C1416_=_C1419 ,C1419_=_C1780 ,C1419_=_C1834 ,C1420_=_C1423 ,C1423_=_C1785 ,\nC1423_=_C1830 ,C1454_=_C1468 ,C1454_=_C1504 ,C1454_=_C1831 ,C1454_=_C1852 ,C1454_=_C1853 ,\nC1460_=_C1475 ,C1460_=_C1510 ,C1460_=_C1835 ,C1460_=_C1859 ,C1460_=_C1860 ,C1468_=_C1504 ,\nC1468_=_C1831 ,C1468_=_C1852 ,C1468_=_C1853 ,C1475_=_C1510 ,C1475_=_C1835 ,C1475_=_C1859 ,\nC1475_=_C1860 ,C1483_=_C1517 ,C1483_=_C1869 ,C1483_=_C1890 ,C1483_=_C1896 ,C1483_=_C1897 ,\nC1490_=_C1523 ,C1490_=_C1874 ,C1490_=_C1885 ,C1490_=_C1902 ,C1490_=_C1903 ,C1504_=_C1831 ,\nC1504_=_C1852 ,C1504_=_C1853 ,C1510_=_C1835 ,C1510_=_C1859 ,C1510_=_C1860 ,C1517_=_C1869 ,\nC1517_=_C1890 ,C1517_=_C1896 ,C1517_=_C1897 ,C1523_=_C1874 ,C1523_=_C1885 ,C1523_=_C1902 ,\nC1523_=_C1903 ,C1529_=_C1879 ,C1529_=_C1888 ,C1529_=_C1916 ,C1529_=_C1931 ,C1529_=_C1934 ,\nC1533_=_C1882 ,C1533_=_C1893 ,C1533_=_C1910 ,C1533_=_C1936 ,C1533_=_C1939 ,C1730_=_C1753 ,\nC1730_=_C1754 ,C1730_=_C1755 ,C1730_=_C1756 ,C1736_=_C1764 ,C1736_=_C1765 ,C1736_=_C1766 ,\nC1736_=_C1767 ,C1753_=_C1754 ,C1753_=_C1755 ,C1753_=_C1756 ,C1753_=_C1785 ,C1754_=_C1755 ,\nC1754_=_C1756 ,C1755_=_C1756 ,C1756_=_C1825 ,C1764_=_C1765 ,C1764_=_C1766 ,C1764_=_C1767 ,\nC1764_=_C1780 ,C1765_=_C1766 ,C1765_=_C1767 ,C1766_=_C1767 ,C1767_=_C1819 ,C1780_=_C1834 ,\nC1785_=_C1830 ,C1819_=_C2148 ,C1819_=_C2167 ,C1819_=_C2177 ,C1819_=_C2178 ,C1819_=_C2179 ,\nC1825_=_C2153 ,C1825_=_C2158 ,C1825_=_C2183 ,C1825_=_C2184 ,C1825_=_C2185 ,C1830_=_C1831 ,\nC1831_=_C1852 ,C1831_=_C1853 ,C1834_=_C1835 ,C1835_=_C1859 ,C1835_=_C1860 ,C1852_=_C1853 ,\nC1852_=_C1874 ,C1853_=_C1882 ,C1859_=_C1860 ,C1859_=_C1869 ,C1860_=_C1879 ,C1869_=_C1890 ,\nC1869_=_C1896 ,C1869_=_C1897 ,C1874_=_C1885 ,C1874_=_C1902 ,C1874_=_C1903 ,C1879_=_C1888 ,\nC1879_=_C1916 ,C1879_=_C1931 ,C1879_=_C1934 ,C1882_=_C1893 ,C1882_=_C1910 ,C1882_=_C1936 ,\nC1882_=_C1939 ,C1885_=_C1888 ,C1885_=_C1902 ,C1885_=_C1903 ,C1888_=_C1916 ,C1888_=_C1931 ,\nC1888_=_C1934 ,C1890_=_C1893 ,C1890_=_C1896 ,C1890_=_C1897 ,C1893_=_C1910 ,C1893_=_C1936 ,\nC1893_=_C1939 ,C1896_=_C1897 ,C1896_=_C1916 ,C1896_=_C1917 ,C1896_=_C1918 ,C1896_=_C1920 ,\nC1897_=_C1928 ,C1902_=_C1903 ,C1902_=_C1910 ,C1902_=_C1911 ,C1902_=_C1912 ,C1902_=_C1914 ,\nC1903_=_C1924 ,C1910_=_C1911 ,C1910_=_C1912 ,C1910_=_C1914 ,C1910_=_C1936 ,C1910_=_C1939 ,\nC1911_=_C1912 ,C1911_=_C1914 ,C1911_=_C2172 ,C1911_=_C2257 ,C1911_=_C2258 ,C1911_=_C2260 ,\nC1912_=_C1914 ,C1912_=_C2302 ,C1914_=_C2321 ,C1914_=_C2328 ,C1916_=_C1917 ,C1916_=_C1918 ,\nC1916_=_C1920 ,C1916_=_C1931 ,C1916_=_C1934 ,C1917_=_C1918 ,C1917_=_C1920 ,C1917_=_C2163 ,\nC1917_=_C2251 ,C1917_=_C2252 ,C1917_=_C2254 ,C1918_=_C1920 ,C1918_=_C2299 ,C1920_=_C2318 ,\nC1920_=_C2333 ,C1924_=_C1943 ,C1924_=_C2319 ,C1924_=_C2336 ,C1924_=_C2339 ,C1928_=_C1946 ,\nC1928_=_C2322 ,C1928_=_C2341 ,C1928_=_C2344 ,C1931_=_C1934 ,C1931_=_C1946 ,C1934_=_C2254 ,\nC1934_=_C2299 ,C1934_=_C2318 ,C1934_=_C2319 ,C1936_=_C1939 ,C1936_=_C1943 ,C1939_=_C2260 ,\nC1939_=_C2302 ,C1939_=_C2321 ,C1939_=_C2322 ,C1943_=_C2319 ,C1943_=_C2336 ,C1943_=_C2339 ,\nC1946_=_C2322 ,C1946_=_C2341 ,C1946_=_C2344 ,C2148_=_C2167 ,C2148_=_C2177 ,C2148_=_C2178 ,\nC2148_=_C2179 ,C2153_=_C2158 ,C2153_=_C2183 ,C2153_=_C2184 ,C2153_=_C2185 ,C2158_=_C2162 ,\nC2158_=_C2163 ,C2158_=_C2164 ,C2158_=_C2183 ,C2158_=_C2184 ,C2158_=_C2185 ,C2162_=_C2163 ,\nC2162_=_C2164 ,C2162_=_C2229 ,C2162_=_C2230 ,C2162_=_C2236 ,C2163_=_C2164 ,C2163_=_C2251 ,\nC2163_=_C2252 ,C2163_=_C2254 ,C2164_=_C2263 ,C2164_=_C2264 ,C2167_=_C2171 ,C2167_=_C2172 ,\nC2167_=_C2173 ,C2167_=_C2177 ,C2167_=_C2178 ,C2167_=_C2179 ,C2171_=_C2172 ,C2171_=_C2173 ,\nC2171_=_C2240 ,C2171_=_C2241 ,C2171_=_C2247 ,C2172_=_C2173 ,C2172_=_C2257 ,C2172_=_C2258 ,\nC2172_=_C2260 ,C2173_=_C2267 ,C2173_=_C2268 ,C2177_=_C2178 ,C2177_=_C2179 ,C2178_=_C2179 ,\nC2179_=_C2221 ,C2183_=_C2184 ,C2183_=_C2185 ,C2184_=_C2185 ,C2185_=_C2215 ,C2215_=_C2273 ,\nC2215_=_C2364 ,C2215_=_C2366 ,C2215_=_C2367 ,C2215_=_C2368 ,C2215_=_C2369 ,C2221_=_C2279 ,\nC2221_=_C2357 ,C2221_=_C2359 ,C2221_=_C2360 ,C2221_=_C2361 ,C2221_=_C2362 ,C2229_=_C2230 ,\nC2229_=_C2236 ,C2229_=_C2251 ,C2229_=_C2263 ,C2229_=_C2279 ,C2230_=_C2236 ,C2230_=_C2252 ,\nC2230_=_C2264 ,C2230_=_C2291 ,C2236_=_C2309 ,C2236_=_C2328 ,C2236_=_C2339 ,C2236_=_C2364 ,\nC2236_=_C2378 ,C2236_=_C2386 ,C2240_=_C2241 ,C2240_=_C2247 ,C2240_=_C2257 ,C2240_=_C2267 ,\nC2240_=_C2273 ,C2241_=_C2247 ,C2241_=_C2258 ,C2241_=_C2268 ,C2241_=_C2285 ,C2247_=_C2315 ,\nC2247_=_C2333 ,C2247_=_C2344 ,C2247_=_C2357 ,C2247_=_C2371 ,C2247_=_C2394 ,C2251_=_C2252 ,\nC2251_=_C2254 ,C2251_=_C2263 ,C2251_=_C2279 ,C2252_=_C2254 ,C2252_=_C2264 ,C2252_=_C2291 ,\nC2254_=_C2299 ,C2254_=_C2318 ,C2254_=_C2319 ,C2257_=_C2258 ,C2257_=_C2260 ,C2257_=_C2267 ,\nC2257_=_C2273 ,C2258_=_C2260 ,C2258_=_C2268 ,C2258_=_C2285 ,C2260_=_C2302 ,C2260_=_C2321</w:t>
      </w:r>
    </w:p>
    <w:p>
      <w:pPr>
        <w:pStyle w:val="PreformattedText"/>
        <w:bidi w:val="0"/>
        <w:spacing w:before="0" w:after="0"/>
        <w:jc w:val="left"/>
        <w:rPr/>
      </w:pPr>
      <w:r>
        <w:rPr/>
        <w:t xml:space="preserve"> </w:t>
      </w:r>
      <w:r>
        <w:rPr/>
        <w:t>,\nC2260_=_C2322 ,C2263_=_C2264 ,C2263_=_C2279 ,C2264_=_C2291 ,C2267_=_C2268 ,C2267_=_C2273 ,\nC2268_=_C2285 ,C2273_=_C2364 ,C2273_=_C2366 ,C2273_=_C2367 ,C2273_=_C2368 ,C2273_=_C2369 ,\nC2279_=_C2357 ,C2279_=_C2359 ,C2279_=_C2360 ,C2279_=_C2361 ,C2279_=_C2362 ,C2285_=_C2378 ,\nC2285_=_C2380 ,C2285_=_C2381 ,C2285_=_C2382 ,C2285_=_C2383 ,C2285_=_C2384 ,C2291_=_C2371 ,\nC2291_=_C2373 ,C2291_=_C2374 ,C2291_=_C2375 ,C2291_=_C2376 ,C2291_=_C2377 ,C2299_=_C2318 ,\nC2299_=_C2319 ,C2302_=_C2321 ,C2302_=_C2322 ,C2309_=_C2328 ,C2309_=_C2339 ,C2309_=_C2364 ,\nC2309_=_C2378 ,C2309_=_C2386 ,C2315_=_C2333 ,C2315_=_C2344 ,C2315_=_C2357 ,C2315_=_C2371 ,\nC2315_=_C2394 ,C2318_=_C2319 ,C2318_=_C2333 ,C2319_=_C2336 ,C2319_=_C2339 ,C2321_=_C2322 ,\nC2321_=_C2328 ,C2322_=_C2341 ,C2322_=_C2344 ,C2328_=_C2339 ,C2328_=_C2364 ,C2328_=_C2378 ,\nC2328_=_C2386 ,C2333_=_C2344 ,C2333_=_C2357 ,C2333_=_C2371 ,C2333_=_C2394 ,C2336_=_C2339 ,\nC2336_=_C2351 ,C2339_=_C2364 ,C2339_=_C2378 ,C2339_=_C2386 ,C2341_=_C2344 ,C2341_=_C2347 ,\nC2344_=_C2357 ,C2344_=_C2371 ,C2344_=_C2394 ,C2347_=_C2386 ,C2347_=_C2406 ,C2347_=_C2407 ,\nC2347_=_C2408 ,C2351_=_C2394 ,C2351_=_C2403 ,C2351_=_C2404 ,C2351_=_C2405 ,C2357_=_C2359 ,\nC2357_=_C2360 ,C2357_=_C2361 ,C2357_=_C2362 ,C2357_=_C2371 ,C2357_=_C2394 ,C2359_=_C2360 ,\nC2359_=_C2361 ,C2359_=_C2362 ,C2360_=_C2361 ,C2360_=_C2362 ,C2360_=_C2381 ,C2361_=_C2362 ,\nC2364_=_C2366 ,C2364_=_C2367 ,C2364_=_C2368 ,C2364_=_C2369 ,C2364_=_C2378 ,C2364_=_C2386 ,\nC2366_=_C2367 ,C2366_=_C2368 ,C2366_=_C2369 ,C2367_=_C2368 ,C2367_=_C2369 ,C2367_=_C2374 ,\nC2368_=_C2369 ,C2371_=_C2373 ,C2371_=_C2374 ,C2371_=_C2375 ,C2371_=_C2376 ,C2371_=_C2377 ,\nC2371_=_C2394 ,C2373_=_C2374 ,C2373_=_C2375 ,C2373_=_C2376 ,C2373_=_C2377 ,C2373_=_C2406 ,\nC2374_=_C2375 ,C2374_=_C2376 ,C2374_=_C2377 ,C2375_=_C2376 ,C2375_=_C2377 ,C2376_=_C2377 ,\nC2378_=_C2380 ,C2378_=_C2381 ,C2378_=_C2382 ,C2378_=_C2383 ,C2378_=_C2384 ,C2378_=_C2386 ,\nC2380_=_C2381 ,C2380_=_C2382 ,C2380_=_C2383 ,C2380_=_C2384 ,C2380_=_C2403 ,C2381_=_C2382 ,\nC2381_=_C2383 ,C2381_=_C2384 ,C2382_=_C2383 ,C2382_=_C2384 ,C2383_=_C2384 ,C2386_=_C2406 ,\nC2386_=_C2407 ,C2386_=_C2408 ,C2394_=_C2403 ,C2394_=_C2404 ,C2394_=_C2405 ,C2403_=_C2404 ,\nC2403_=_C2405 ,C2404_=_C2405 ,C2406_=_C2407 ,C2406_=_C2408 ,C2407_=_C2408 ,"];505[shape=box, label="id:505 level: 13\n234: C526 C528 C541 C543 C770 \nC772 C776 C778 C786 C789 C790 \nC791 C799 C802 C803 C804 C814 \nC816 C824 C826 C893 C899 C914 \nC916 C919 C921 C937 C938 C939 \nC945 C946 C947 C959 C960 C962 \nC963 C964 C966 C967 C969 C970 \nC971 C988 C989 C990 C993 C994 \nC995 C1008 C1009 C1010 C1015 C1016 \nC1017 C1026 C1033 C1040 C1047 C1062 \nC1069 C1089 C1094 C1224 C1231 C1253 \nC1255 C1259 C1261 C1266 C1267 C1268 \nC1272 C1273 C1274 C1279 C1283 C1284 \nC1288 C1290 C1291 C1293 C1295 C1296 \nC1297 C1299 C1301 C1306 C1307 C1308 \nC1313 C1314 C1315 C1319 C1320 C1321 \nC1323 C1324 C1325 C1327 C1328 C1329 \nC1330 C1331 C1332 C1333 C1334 C1338 \nC1339 C1340 C1341 C1345 C1346 C1347 \nC1348 C1352 C1357 C1362 C1365 C1369 \nC1372 C1380 C1384 C1386 C1388 C1389 \nC1390 C1391 C1393 C1394 C1395 C1396 \nC1398 C1399 C1400 C1401 C1403 C1404 \nC1405 C1407 C1408 C1411 C1412 C1416 \nC1419 C1420 C1423 C1453 C1454 C1459 \nC1460 C1467 C1468 C1474 C1475 C1483 \nC1490 C1503 C1504 C1509 C1510 C1517 \nC1523 C1529 C1533 C1731 C1737 C1753 \nC1764 C1776 C1777 C1778 C1780 C1781 \nC1782 C1783 C1785 C1830 C1831 C1832 \nC1833 C1834 C1835 C1836 C1837 C1852 \nC1853 C1859 C1860 C1869 C1874 C1879 \nC1882 C1885 C1888 C1890 C1893 C1896 \nC1897 C1902 C1903 C1910 C1911 C1912 \nC1914 C1916 C1917 C1918 C1920 C1924 \nC1928 C1931 C1934 C1936 C1939 C1943 \nC1946 C2254 C2260 C2299 C2302 C2318 \nC2319 C2321 C2322 C2336 C2341 C2347 \nC2348 C2349 C2350 C2351 C2352 C2353 \nC2354 \n1022: C526_=_C528( C526 C528 ) C526_=_C770( C526 C770 ) C526_=_C814( C526 C814 ) C526_=_C914( C526 C914 ) C526_=_C967( C526 C967 ) \nC526_=_C1259( C526 C1259 ) C526_=_C1266( C526 C1266 ) C526_=_C1267( C526 C1267 ) C526_=_C1268( C526 C1268 ) C528_=_C772( C528 C772 ) C528_=_C799( C528 C799 ) \nC528_=_C816( C528 C816 ) C528_=_C916( C528 C916 ) C528_=_C1261( C528 C1261 ) C528_=_C1273( C528 C1273 ) C528_=_C1284( C528 C1284 ) C528_=_C1290( C528 C1290 ) \nC528_=_C1291( C528 C1291 ) C528_=_C1293( C528 C1293 ) C528_=_C1295( C528 C1295 ) C541_=_C543( C541 C543 ) C541_=_C776( C541 C776 ) C541_=_C824( C541 C824 ) \nC541_=_C919( C541 C919 ) C541_=_C960( C541 C960 ) C541_=_C1253( C541 C1253 ) C541_=_C1272( C541 C1272 ) C541_=_C1273( C541 C1273 ) C541_=_C1274( C541 C1274 ) \nC543_=_C778( C543 C778 ) C543_=_C786( C543 C786 ) C543_=_C826( C543 C826 ) C543_=_C921( C543 C921 ) C543_=_C1255( C543 C1255 ) C543_=_C1267( C543 C1267 ) \nC543_=_C1279( C543 C1279 ) C543_=_C1296( C543 C1296 ) C543_=_C1297( C543 C1297 ) C543_=_C1299( C543 C1299 ) C543_=_C1301( C543 C1301 ) C770_=_C772( C770 C772 ) \nC770_=_C814( C770 C814 ) C770_=_C914( C770 C914 ) C770_=_C967( C770 C967 ) C770_=_C1259( C770 C1259 ) C770_=_C1266( C770 C1266 ) C770_=_C1267( C770 C1267 ) \nC770_=_C1268( C770 C1268 ) C772_=_C799( C772 C799 ) C772_=_C816( C772 C816 ) C772_=_C916( C772 C916 ) C772_=_C1261( C772 C1261 ) C772_=_C1273( C772 C1273 ) \nC772_=_C1284( C772 C1284 ) C772_=_C1290( C772 C1290 ) C772_=_C1291( C772 C1291 ) C772_=_C1293( C772 C1293 ) C772_=_C1295( C772 C1295 ) C776_=_C778( C776 C778 ) \nC776_=_C824( C776 C824 ) C776_=_C919( C776 C919 ) C776_=_C960( C776 C960 ) C776_=_C1253( C776 C1253 ) C776_=_C1272( C776 C1272 ) C776_=_C1273( C776 C1273 ) \nC776_=_C1274( C776 C1274 ) C778_=_C786( C778 C786 ) C778_=_C826( C778 C826 ) C778_=_C921( C778 C921 ) C778_=_C1255( C778 C1255 ) C778_=_C1267( C778 C1267 ) \nC778_=_C1279( C778 C1279 ) C778_=_C1296( C778 C1296 ) C778_=_C1297( C778 C1297 ) C778_=_C1299( C778 C1299 ) C778_=_C1301( C778 C1301 ) C786_=_C789( C786 C789 ) \nC786_=_C790( C786 C790 ) C786_=_C791( C786 C791 ) C786_=_C826( C786 C826 ) C786_=_C921( C786 C921 ) C786_=_C1255( C786 C1255 ) C786_=_C1267( C786 C1267 ) \nC786_=_C1279( C786 C1279 ) C786_=_C1296( C786 C1296 ) C786_=_C1297( C786 C1297 ) C786_=_C1299( C786 C1299 ) C786_=_C1301( C786 C1301 ) C789_=_C790( C789 C790 ) \nC789_=_C791( C789 C791 ) C789_=_C1306( C789 C1306 ) C789_=_C1339( C789 C1339 ) C789_=_C1386( C789 C1386 ) C789_=_C1388( C789 C1388 ) C789_=_C1389( C789 C1389 ) \nC789_=_C1390( C789 C1390 ) C789_=_C1391( C789 C1391 ) C789_=_C1393( C789 C1393 ) C789_=_C1394( C789 C1394 ) C789_=_C1395( C789 C1395 ) C790_=_C791( C790 C791 ) \nC790_=_C969( C790 C969 ) C790_=_C1293( C790 C1293 ) C790_=_C1307( C790 C1307 ) C790_=_C1323( C790 C1323 ) C790_=_C1340( C790 C1340 ) C790_=_C1396( C790 C1396 ) \nC790_=_C1407( C790 C1407 ) C790_=_C1408( C790 C1408 ) C791_=_C1308( C791 C1308 ) C791_=_C1341( C791 C1341 ) C791_=_C1411( C791 C1411 ) C791_=_C1416( C791 C1416 ) \nC791_=_C1419( C791 C1419 ) C799_=_C802( C799 C802 ) C799_=_C803( C799 C803 ) C799_=_C804( C799 C804 ) C799_=_C816( C799 C816 ) C799_=_C916( C799 C916 ) \nC799_=_C1261( C799 C1261 ) C799_=_C1273( C799 C1273 ) C799_=_C1284( C799 C1284 ) C799_=_C1290( C799 C1290 ) C799_=_C1291( C799 C1291 ) C799_=_C1293( C799 C1293 ) \nC799_=_C1295( C799 C1295 ) C802_=_C803( C802 C803 ) C802_=_C804( C802 C804 ) C802_=_C1313( C802 C1313 ) C802_=_C1346( C802 C1346 ) C802_=_C1396( C802 C1396 ) \nC802_=_C1398( C802 C1398 ) C802_=_C1399( C802 C1399 ) C802_=_C1400( C802 C1400 ) C802_=_C1401( C802 C1401 ) C802_=_C1403( C802 C1403 ) C802_=_C1404( C802 C1404 ) \nC802_=_C1405( C802 C1405 ) C803_=_C804( C803 C804 ) C803_=_C962( C803 C962 ) C803_=_C1299( C803 C1299 ) C803_=_C1314( C803 C1314 ) C803_=_C1319( C803 C1319 ) \nC803_=_C1347( C803 C1347 ) C803_=_C1386( C803 C1386 ) C803_=_C1411( C803 C1411 ) C803_=_C1412( C803 C1412 ) C804_=_C1315( C804 C1315 ) C804_=_C1348( C804 C1348 ) \nC804_=_C1407( C804 C1407 ) C804_=_C1420( C804 C1420 ) C804_=_C1423( C804 C1423 ) C814_=_C816( C814 C816 ) C814_=_C914( C814 C914 ) C814_=_C967( C814 C967 ) \nC814_=_C1259( C814 C1259 ) C814_=_C1266( C814 C1266 ) C814_=_C1267( C814 C1267 ) C814_=_C1268( C814 C1268 ) C816_=_C916( C816 C916 ) C816_=_C1261( C816 C1261 ) \nC816_=_C1273( C816 C1273 ) C816_=_C1284( C816 C1284 ) C816_=_C1290( C816 C1290 ) C816_=_C1291( C816 C1291 ) C816_=_C1293( C816 C1293 ) C816_=_C1295( C816 C1295 ) \nC824_=_C826( C824 C826 ) C824_=_C919( C824 C919 ) C824_=_C960( C824 C960 ) C824_=_C1253( C824 C1253 ) C824_=_C1272( C824 C1272 ) C824_=_C1273( C824 C1273 ) \nC824_=_C1274( C824 C1274 ) C826_=_C921( C826 C921 ) C826_=_C1255( C826 C1255 ) C826_=_C1267( C826 C1267 ) C826_=_C1279( C826 C1279 ) C826_=_C1296( C826 C1296 ) \nC826_=_C1297( C826 C1297 ) C826_=_C1299( C826 C1299 ) C826_=_C1301( C826 C1301 ) C893_=_C1224( C893 C1224 ) C893_=_C1283( C893 C1283 ) C893_=_C1345( C893 C1345 ) \nC893_=_C1357( C893 C1357 ) C893_=_C1369( C893 C1369 ) C893_=_C1380( C893 C1380 ) C899_=_C1231( C899 C1231 ) C899_=_C1288( C899 C1288 ) C899_=_C1338( C899 C1338 ) \nC899_=_C1352( C899 C1352 ) C899_=_C1362( C899 C1362 ) C899_=_C1384( C899 C1384 ) C914_=_C916( C914 C916 ) C914_=_C967( C914 C967 ) C914_=_C1259( C914 C1259 ) \nC914_=_C1266( C914 C1266 ) C914_=_C1267( C914 C1267 ) C914_=_C1268( C914 C1268 ) C916_=_C1261( C916 C1261 ) C916_=_C1273( C916 C1273 ) C916_=_C1284( C916 C1284 ) \nC916_=_C1290( C916 C1290 ) C916_=_C1291( C916 C1291 ) C916_=_C1293( C916 C1293 ) C916_=_C1295( C916 C1295 ) C919_=_C921( C919 C921 ) C919_=_C960( C919 C960 ) \nC919_=_C1253( C919 C1253 ) C919_=_C1272( C919 C1272 ) C919_=_C1273( C919 C1273 ) C919_=_C1274( C919 C1274 ) C921_=_C1255( C921 C1255 ) C921_=_C1267( C921 C1267 ) \nC921_=_C1279( C921 C1279 ) C921_=_C1296( C921 C1296 ) C921_=_C1297( C921 C1297 ) C921_=_C1299( C921 C1299 ) C921_=_C1301( C921 C1301 ) C937_=_C938( C937 C938 ) \nC937_=_C939( C937 C939 ) C937_=_C966( C937 C966 ) C937_=_C988( C937 C988 ) C937_=_C1015( C937 C1015 ) C937_=_C1026( C937 C1026 ) C938_=_C939( C938 C939 ) \nC938_=_C989( C938 C989 ) C938_=_C1016( C938 C1016 ) C938_=_C1040(</w:t>
      </w:r>
    </w:p>
    <w:p>
      <w:pPr>
        <w:pStyle w:val="PreformattedText"/>
        <w:bidi w:val="0"/>
        <w:spacing w:before="0" w:after="0"/>
        <w:jc w:val="left"/>
        <w:rPr/>
      </w:pPr>
      <w:r>
        <w:rPr/>
        <w:t xml:space="preserve"> </w:t>
      </w:r>
      <w:r>
        <w:rPr/>
        <w:t>C938 C1040 ) C939_=_C990( C939 C990 ) C939_=_C1017( C939 C1017 ) C945_=_C946( C945 C946 ) \nC945_=_C947( C945 C947 ) C945_=_C959( C945 C959 ) C945_=_C993( C945 C993 ) C945_=_C1008( C945 C1008 ) C945_=_C1033( C945 C1033 ) C946_=_C947( C946 C947 ) \nC946_=_C994( C946 C994 ) C946_=_C1009( C946 C1009 ) C946_=_C1047( C946 C1047 ) C947_=_C995( C947 C995 ) C947_=_C1010( C947 C1010 ) C959_=_C960( C959 C960 ) \nC959_=_C962( C959 C962 ) C959_=_C963( C959 C963 ) C959_=_C964( C959 C964 ) C959_=_C993( C959 C993 ) C959_=_C1008( C959 C1008 ) C959_=_C1033( C959 C1033 ) \nC960_=_C962( C960 C962 ) C960_=_C963( C960 C963 ) C960_=_C964( C960 C964 ) C960_=_C1253( C960 C1253 ) C960_=_C1272( C960 C1272 ) C960_=_C1273( C960 C1273 ) \nC960_=_C1274( C960 C1274 ) C962_=_C963( C962 C963 ) C962_=_C964( C962 C964 ) C962_=_C1299( C962 C1299 ) C962_=_C1314( C962 C1314 ) C962_=_C1319( C962 C1319 ) \nC962_=_C1347( C962 C1347 ) C962_=_C1386( C962 C1386 ) C962_=_C1411( C962 C1411 ) C962_=_C1412( C962 C1412 ) C963_=_C964( C963 C964 ) C963_=_C1320( C963 C1320 ) \nC963_=_C1331( C963 C1331 ) C964_=_C1321( C964 C1321 ) C964_=_C1399( C964 C1399 ) C964_=_C1453( C964 C1453 ) C964_=_C1454( C964 C1454 ) C966_=_C967( C966 C967 ) \nC966_=_C969( C966 C969 ) C966_=_C970( C966 C970 ) C966_=_C971( C966 C971 ) C966_=_C988( C966 C988 ) C966_=_C1015( C966 C1015 ) C966_=_C1026( C966 C1026 ) \nC967_=_C969( C967 C969 ) C967_=_C970( C967 C970 ) C967_=_C971( C967 C971 ) C967_=_C1259( C967 C1259 ) C967_=_C1266( C967 C1266 ) C967_=_C1267( C967 C1267 ) \nC967_=_C1268( C967 C1268 ) C969_=_C970( C969 C970 ) C969_=_C971( C969 C971 ) C969_=_C1293( C969 C1293 ) C969_=_C1307( C969 C1307 ) C969_=_C1323( C969 C1323 ) \nC969_=_C1340( C969 C1340 ) C969_=_C1396( C969 C1396 ) C969_=_C1407( C969 C1407 ) C969_=_C1408( C969 C1408 ) C970_=_C971( C970 C971 ) C970_=_C1324( C970 C1324 ) \nC970_=_C1327( C970 C1327 ) C971_=_C1325( C971 C1325 ) C971_=_C1389( C971 C1389 ) C971_=_C1459( C971 C1459 ) C971_=_C1460( C971 C1460 ) C988_=_C989( C988 C989 ) \nC988_=_C990( C988 C990 ) C988_=_C1015( C988 C1015 ) C988_=_C1026( C988 C1026 ) C989_=_C990( C989 C990 ) C989_=_C1016( C989 C1016 ) C989_=_C1040( C989 C1040 ) \nC990_=_C1017( C990 C1017 ) C993_=_C994( C993 C994 ) C993_=_C995( C993 C995 ) C993_=_C1008( C993 C1008 ) C993_=_C1033( C993 C1033 ) C994_=_C995( C994 C995 ) \nC994_=_C1009( C994 C1009 ) C994_=_C1047( C994 C1047 ) C995_=_C1010( C995 C1010 ) C1008_=_C1009( C1008 C1009 ) C1008_=_C1010( C1008 C1010 ) C1008_=_C1033( C1008 C1033 ) \nC1009_=_C1010( C1009 C1010 ) C1009_=_C1047( C1009 C1047 ) C1015_=_C1016( C1015 C1016 ) C1015_=_C1017( C1015 C1017 ) C1015_=_C1026( C1015 C1026 ) C1016_=_C1017( C1016 C1017 ) \nC1016_=_C1040( C1016 C1040 ) C1026_=_C1268( C1026 C1268 ) C1026_=_C1323( C1026 C1323 ) C1026_=_C1324( C1026 C1324 ) C1026_=_C1325( C1026 C1325 ) C1033_=_C1274( C1033 C1274 ) \nC1033_=_C1319( C1033 C1319 ) C1033_=_C1320( C1033 C1320 ) C1033_=_C1321( C1033 C1321 ) C1040_=_C1062( C1040 C1062 ) C1040_=_C1331( C1040 C1331 ) C1040_=_C1332( C1040 C1332 ) \nC1040_=_C1333( C1040 C1333 ) C1040_=_C1334( C1040 C1334 ) C1047_=_C1069( C1047 C1069 ) C1047_=_C1327( C1047 C1327 ) C1047_=_C1328( C1047 C1328 ) C1047_=_C1329( C1047 C1329 ) \nC1047_=_C1330( C1047 C1330 ) C1062_=_C1331( C1062 C1331 ) C1062_=_C1332( C1062 C1332 ) C1062_=_C1333( C1062 C1333 ) C1062_=_C1334( C1062 C1334 ) C1069_=_C1327( C1069 C1327 ) \nC1069_=_C1328( C1069 C1328 ) C1069_=_C1329( C1069 C1329 ) C1069_=_C1330( C1069 C1330 ) C1089_=_C1529( C1089 C1529 ) C1089_=_C1879( C1089 C1879 ) C1089_=_C1888( C1089 C1888 ) \nC1089_=_C1916( C1089 C1916 ) C1089_=_C1931( C1089 C1931 ) C1089_=_C1934( C1089 C1934 ) C1094_=_C1533( C1094 C1533 ) C1094_=_C1882( C1094 C1882 ) C1094_=_C1893( C1094 C1893 ) \nC1094_=_C1910( C1094 C1910 ) C1094_=_C1936( C1094 C1936 ) C1094_=_C1939( C1094 C1939 ) C1224_=_C1283( C1224 C1283 ) C1224_=_C1345( C1224 C1345 ) C1224_=_C1357( C1224 C1357 ) \nC1224_=_C1369( C1224 C1369 ) C1224_=_C1380( C1224 C1380 ) C1231_=_C1288( C1231 C1288 ) C1231_=_C1338( C1231 C1338 ) C1231_=_C1352( C1231 C1352 ) C1231_=_C1362( C1231 C1362 ) \nC1231_=_C1384( C1231 C1384 ) C1253_=_C1255( C1253 C1255 ) C1253_=_C1272( C1253 C1272 ) C1253_=_C1273( C1253 C1273 ) C1253_=_C1274( C1253 C1274 ) C1255_=_C1267( C1255 C1267 ) \nC1255_=_C1279( C1255 C1279 ) C1255_=_C1296( C1255 C1296 ) C1255_=_C1297( C1255 C1297 ) C1255_=_C1299( C1255 C1299 ) C1255_=_C1301( C1255 C1301 ) C1259_=_C1261( C1259 C1261 ) \nC1259_=_C1266( C1259 C1266 ) C1259_=_C1267( C1259 C1267 ) C1259_=_C1268( C1259 C1268 ) C1261_=_C1273( C1261 C1273 ) C1261_=_C1284( C1261 C1284 ) C1261_=_C1290( C1261 C1290 ) \nC1261_=_C1291( C1261 C1291 ) C1261_=_C1293( C1261 C1293 ) C1261_=_C1295( C1261 C1295 ) C1266_=_C1267( C1266 C1267 ) C1266_=_C1268( C1266 C1268 ) C1266_=_C1284( C1266 C1284 ) \nC1266_=_C1288( C1266 C1288 ) C1267_=_C1268( C1267 C1268 ) C1267_=_C1279( C1267 C1279 ) C1267_=_C1296( C1267 C1296 ) C1267_=_C1297( C1267 C1297 ) C1267_=_C1299( C1267 C1299 ) \nC1267_=_C1301( C1267 C1301 ) C1268_=_C1323( C1268 C1323 ) C1268_=_C1324( C1268 C1324 ) C1268_=_C1325( C1268 C1325 ) C1272_=_C1273( C1272 C1273 ) C1272_=_C1274( C1272 C1274 ) \nC1272_=_C1279( C1272 C1279 ) C1272_=_C1283( C1272 C1283 ) C1273_=_C1274( C1273 C1274 ) C1273_=_C1284( C1273 C1284 ) C1273_=_C1290( C1273 C1290 ) C1273_=_C1291( C1273 C1291 ) \nC1273_=_C1293( C1273 C1293 ) C1273_=_C1295( C1273 C1295 ) C1274_=_C1319( C1274 C1319 ) C1274_=_C1320( C1274 C1320 ) C1274_=_C1321( C1274 C1321 ) C1279_=_C1283( C1279 C1283 ) \nC1279_=_C1296( C1279 C1296 ) C1279_=_C1297( C1279 C1297 ) C1279_=_C1299( C1279 C1299 ) C1279_=_C1301( C1279 C1301 ) C1283_=_C1345( C1283 C1345 ) C1283_=_C1357( C1283 C1357 ) \nC1283_=_C1369( C1283 C1369 ) C1283_=_C1380( C1283 C1380 ) C1284_=_C1288( C1284 C1288 ) C1284_=_C1290( C1284 C1290 ) C1284_=_C1291( C1284 C1291 ) C1284_=_C1293( C1284 C1293 ) \nC1284_=_C1295( C1284 C1295 ) C1288_=_C1338( C1288 C1338 ) C1288_=_C1352( C1288 C1352 ) C1288_=_C1362( C1288 C1362 ) C1288_=_C1384( C1288 C1384 ) C1290_=_C1291( C1290 C1291 ) \nC1290_=_C1293( C1290 C1293 ) C1290_=_C1295( C1290 C1295 ) C1290_=_C1313( C1290 C1313 ) C1290_=_C1314( C1290 C1314 ) C1290_=_C1315( C1290 C1315 ) C1291_=_C1293( C1291 C1293 ) \nC1291_=_C1295( C1291 C1295 ) C1291_=_C1345( C1291 C1345 ) C1291_=_C1346( C1291 C1346 ) C1291_=_C1347( C1291 C1347 ) C1291_=_C1348( C1291 C1348 ) C1293_=_C1295( C1293 C1295 ) \nC1293_=_C1307( C1293 C1307 ) C1293_=_C1323( C1293 C1323 ) C1293_=_C1340( C1293 C1340 ) C1293_=_C1396( C1293 C1396 ) C1293_=_C1407( C1293 C1407 ) C1293_=_C1408( C1293 C1408 ) \nC1295_=_C1398( C1295 C1398 ) C1295_=_C1412( C1295 C1412 ) C1295_=_C1420( C1295 C1420 ) C1296_=_C1297( C1296 C1297 ) C1296_=_C1299( C1296 C1299 ) C1296_=_C1301( C1296 C1301 ) \nC1296_=_C1306( C1296 C1306 ) C1296_=_C1307( C1296 C1307 ) C1296_=_C1308( C1296 C1308 ) C1297_=_C1299( C1297 C1299 ) C1297_=_C1301( C1297 C1301 ) C1297_=_C1338( C1297 C1338 ) \nC1297_=_C1339( C1297 C1339 ) C1297_=_C1340( C1297 C1340 ) C1297_=_C1341( C1297 C1341 ) C1299_=_C1301( C1299 C1301 ) C1299_=_C1314( C1299 C1314 ) C1299_=_C1319( C1299 C1319 ) \nC1299_=_C1347( C1299 C1347 ) C1299_=_C1386( C1299 C1386 ) C1299_=_C1411( C1299 C1411 ) C1299_=_C1412( C1299 C1412 ) C1301_=_C1388( C1301 C1388 ) C1301_=_C1408( C1301 C1408 ) \nC1301_=_C1416( C1301 C1416 ) C1306_=_C1307( C1306 C1307 ) C1306_=_C1308( C1306 C1308 ) C1306_=_C1339( C1306 C1339 ) C1306_=_C1386( C1306 C1386 ) C1306_=_C1388( C1306 C1388 ) \nC1306_=_C1389( C1306 C1389 ) C1306_=_C1390( C1306 C1390 ) C1306_=_C1391( C1306 C1391 ) C1306_=_C1393( C1306 C1393 ) C1306_=_C1394( C1306 C1394 ) C1306_=_C1395( C1306 C1395 ) \nC1307_=_C1308( C1307 C1308 ) C1307_=_C1323( C1307 C1323 ) C1307_=_C1340( C1307 C1340 ) C1307_=_C1396( C1307 C1396 ) C1307_=_C1407( C1307 C1407 ) C1307_=_C1408( C1307 C1408 ) \nC1308_=_C1341( C1308 C1341 ) C1308_=_C1411( C1308 C1411 ) C1308_=_C1416( C1308 C1416 ) C1308_=_C1419( C1308 C1419 ) C1313_=_C1314( C1313 C1314 ) C1313_=_C1315( C1313 C1315 ) \nC1313_=_C1346( C1313 C1346 ) C1313_=_C1396( C1313 C1396 ) C1313_=_C1398( C1313 C1398 ) C1313_=_C1399( C1313 C1399 ) C1313_=_C1400( C1313 C1400 ) C1313_=_C1401( C1313 C1401 ) \nC1313_=_C1403( C1313 C1403 ) C1313_=_C1404( C1313 C1404 ) C1313_=_C1405( C1313 C1405 ) C1314_=_C1315( C1314 C1315 ) C1314_=_C1319( C1314 C1319 ) C1314_=_C1347( C1314 C1347 ) \nC1314_=_C1386( C1314 C1386 ) C1314_=_C1411( C1314 C1411 ) C1314_=_C1412( C1314 C1412 ) C1315_=_C1348( C1315 C1348 ) C1315_=_C1407( C1315 C1407 ) C1315_=_C1420( C1315 C1420 ) \nC1315_=_C1423( C1315 C1423 ) C1319_=_C1320( C1319 C1320 ) C1319_=_C1321( C1319 C1321 ) C1319_=_C1347( C1319 C1347 ) C1319_=_C1386( C1319 C1386 ) C1319_=_C1411( C1319 C1411 ) \nC1319_=_C1412( C1319 C1412 ) C1320_=_C1321( C1320 C1321 ) C1320_=_C1331( C1320 C1331 ) C1321_=_C1399( C1321 C1399 ) C1321_=_C1453( C1321 C1453 ) C1321_=_C1454( C1321 C1454 ) \nC1323_=_C1324( C1323 C1324 ) C1323_=_C1325( C1323 C1325 ) C1323_=_C1340( C1323 C1340 ) C1323_=_C1396( C1323 C1396 ) C1323_=_C1407( C1323 C1407 ) C1323_=_C1408( C1323 C1408 ) \nC1324_=_C1325( C1324 C1325 ) C1324_=_C1327( C1324 C1327 ) C1325_=_C1389( C1325 C1389 ) C1325_=_C1459( C1325 C1459 ) C1325_=_C1460( C1325 C1460 ) C1327_=_C1328( C1327 C1328 ) \nC1327_=_C1329( C1327 C1329 ) C1327_=_C1330( C1327 C1330 ) C1328_=_C1329( C1328 C1329 ) C1328_=_C1330( C1328 C1330 ) C1328_=_C1400( C1328 C1400 ) C1328_=_C1467( C1328 C1467 ) \nC1328_=_C1468( C1328 C1468 ) C1329_=_C1330( C1329 C1330 ) C1329_=_C1483( C1329 C1483 ) C1331_=_C1332( C1331 C1332 ) C1331_=_C1333( C1331 C1333 ) C1331_=_C1334( C1331 C1334 ) \nC1332_=_C1333( C1332 C1333 ) C1332_=_C1334( C1332 C1334 ) C1332_=_C1390( C1332 C1390 ) C1332_=_C1474( C1332 C1474 ) C1332_=_C1475( C1332 C1475 ) C1333_=_C1334( C1333 C1334 ) \nC1333_=_C1490( C1333 C1490 ) C1338_=_C1339( C1338 C1339 ) C1338_=_C1340( C1338 C1340 ) C1338_=_C1341( C1338 C1341 ) C1338_=_C1352( C1338 C1352 ) C1338_=_C1362( C1338 C1362 ) \nC1338_=_C1384( C1338</w:t>
      </w:r>
    </w:p>
    <w:p>
      <w:pPr>
        <w:pStyle w:val="PreformattedText"/>
        <w:bidi w:val="0"/>
        <w:spacing w:before="0" w:after="0"/>
        <w:jc w:val="left"/>
        <w:rPr/>
      </w:pPr>
      <w:r>
        <w:rPr/>
        <w:t xml:space="preserve"> </w:t>
      </w:r>
      <w:r>
        <w:rPr/>
        <w:t>C1384 ) C1339_=_C1340( C1339 C1340 ) C1339_=_C1341( C1339 C1341 ) C1339_=_C1386( C1339 C1386 ) C1339_=_C1388( C1339 C1388 ) C1339_=_C1389( C1339 C1389 ) \nC1339_=_C1390( C1339 C1390 ) C1339_=_C1391( C1339 C1391 ) C1339_=_C1393( C1339 C1393 ) C1339_=_C1394( C1339 C1394 ) C1339_=_C1395( C1339 C1395 ) C1340_=_C1341( C1340 C1341 ) \nC1340_=_C1396( C1340 C1396 ) C1340_=_C1407( C1340 C1407 ) C1340_=_C1408( C1340 C1408 ) C1341_=_C1411( C1341 C1411 ) C1341_=_C1416( C1341 C1416 ) C1341_=_C1419( C1341 C1419 ) \nC1345_=_C1346( C1345 C1346 ) C1345_=_C1347( C1345 C1347 ) C1345_=_C1348( C1345 C1348 ) C1345_=_C1357( C1345 C1357 ) C1345_=_C1369( C1345 C1369 ) C1345_=_C1380( C1345 C1380 ) \nC1346_=_C1347( C1346 C1347 ) C1346_=_C1348( C1346 C1348 ) C1346_=_C1396( C1346 C1396 ) C1346_=_C1398( C1346 C1398 ) C1346_=_C1399( C1346 C1399 ) C1346_=_C1400( C1346 C1400 ) \nC1346_=_C1401( C1346 C1401 ) C1346_=_C1403( C1346 C1403 ) C1346_=_C1404( C1346 C1404 ) C1346_=_C1405( C1346 C1405 ) C1347_=_C1348( C1347 C1348 ) C1347_=_C1386( C1347 C1386 ) \nC1347_=_C1411( C1347 C1411 ) C1347_=_C1412( C1347 C1412 ) C1348_=_C1407( C1348 C1407 ) C1348_=_C1420( C1348 C1420 ) C1348_=_C1423( C1348 C1423 ) C1352_=_C1362( C1352 C1362 ) \nC1352_=_C1384( C1352 C1384 ) C1357_=_C1369( C1357 C1369 ) C1357_=_C1380( C1357 C1380 ) C1362_=_C1365( C1362 C1365 ) C1362_=_C1384( C1362 C1384 ) C1365_=_C1731( C1365 C1731 ) \nC1365_=_C1764( C1365 C1764 ) C1365_=_C1776( C1365 C1776 ) C1365_=_C1777( C1365 C1777 ) C1365_=_C1778( C1365 C1778 ) C1365_=_C1780( C1365 C1780 ) C1369_=_C1372( C1369 C1372 ) \nC1369_=_C1380( C1369 C1380 ) C1372_=_C1737( C1372 C1737 ) C1372_=_C1753( C1372 C1753 ) C1372_=_C1781( C1372 C1781 ) C1372_=_C1782( C1372 C1782 ) C1372_=_C1783( C1372 C1783 ) \nC1372_=_C1785( C1372 C1785 ) C1380_=_C1419( C1380 C1419 ) C1380_=_C1780( C1380 C1780 ) C1380_=_C1834( C1380 C1834 ) C1384_=_C1423( C1384 C1423 ) C1384_=_C1785( C1384 C1785 ) \nC1384_=_C1830( C1384 C1830 ) C1386_=_C1388( C1386 C1388 ) C1386_=_C1389( C1386 C1389 ) C1386_=_C1390( C1386 C1390 ) C1386_=_C1391( C1386 C1391 ) C1386_=_C1393( C1386 C1393 ) \nC1386_=_C1394( C1386 C1394 ) C1386_=_C1395( C1386 C1395 ) C1386_=_C1411( C1386 C1411 ) C1386_=_C1412( C1386 C1412 ) C1388_=_C1389( C1388 C1389 ) C1388_=_C1390( C1388 C1390 ) \nC1388_=_C1391( C1388 C1391 ) C1388_=_C1393( C1388 C1393 ) C1388_=_C1394( C1388 C1394 ) C1388_=_C1395( C1388 C1395 ) C1388_=_C1408( C1388 C1408 ) C1388_=_C1416( C1388 C1416 ) \nC1389_=_C1390( C1389 C1390 ) C1389_=_C1391( C1389 C1391 ) C1389_=_C1393( C1389 C1393 ) C1389_=_C1394( C1389 C1394 ) C1389_=_C1395( C1389 C1395 ) C1389_=_C1459( C1389 C1459 ) \nC1389_=_C1460( C1389 C1460 ) C1390_=_C1391( C1390 C1391 ) C1390_=_C1393( C1390 C1393 ) C1390_=_C1394( C1390 C1394 ) C1390_=_C1395( C1390 C1395 ) C1390_=_C1474( C1390 C1474 ) \nC1390_=_C1475( C1390 C1475 ) C1391_=_C1393( C1391 C1393 ) C1391_=_C1394( C1391 C1394 ) C1391_=_C1395( C1391 C1395 ) C1391_=_C1509( C1391 C1509 ) C1391_=_C1510( C1391 C1510 ) \nC1393_=_C1394( C1393 C1394 ) C1393_=_C1395( C1393 C1395 ) C1393_=_C1454( C1393 C1454 ) C1393_=_C1468( C1393 C1468 ) C1393_=_C1504( C1393 C1504 ) C1393_=_C1831( C1393 C1831 ) \nC1393_=_C1852( C1393 C1852 ) C1393_=_C1853( C1393 C1853 ) C1394_=_C1395( C1394 C1395 ) C1394_=_C1832( C1394 C1832 ) C1394_=_C1859( C1394 C1859 ) C1394_=_C1869( C1394 C1869 ) \nC1395_=_C1833( C1395 C1833 ) C1395_=_C1860( C1395 C1860 ) C1395_=_C1879( C1395 C1879 ) C1396_=_C1398( C1396 C1398 ) C1396_=_C1399( C1396 C1399 ) C1396_=_C1400( C1396 C1400 ) \nC1396_=_C1401( C1396 C1401 ) C1396_=_C1403( C1396 C1403 ) C1396_=_C1404( C1396 C1404 ) C1396_=_C1405( C1396 C1405 ) C1396_=_C1407( C1396 C1407 ) C1396_=_C1408( C1396 C1408 ) \nC1398_=_C1399( C1398 C1399 ) C1398_=_C1400( C1398 C1400 ) C1398_=_C1401( C1398 C1401 ) C1398_=_C1403( C1398 C1403 ) C1398_=_C1404( C1398 C1404 ) C1398_=_C1405( C1398 C1405 ) \nC1398_=_C1412( C1398 C1412 ) C1398_=_C1420( C1398 C1420 ) C1399_=_C1400( C1399 C1400 ) C1399_=_C1401( C1399 C1401 ) C1399_=_C1403( C1399 C1403 ) C1399_=_C1404( C1399 C1404 ) \nC1399_=_C1405( C1399 C1405 ) C1399_=_C1453( C1399 C1453 ) C1399_=_C1454( C1399 C1454 ) C1400_=_C1401( C1400 C1401 ) C1400_=_C1403( C1400 C1403 ) C1400_=_C1404( C1400 C1404 ) \nC1400_=_C1405( C1400 C1405 ) C1400_=_C1467( C1400 C1467 ) C1400_=_C1468( C1400 C1468 ) C1401_=_C1403( C1401 C1403 ) C1401_=_C1404( C1401 C1404 ) C1401_=_C1405( C1401 C1405 ) \nC1401_=_C1503( C1401 C1503 ) C1401_=_C1504( C1401 C1504 ) C1403_=_C1404( C1403 C1404 ) C1403_=_C1405( C1403 C1405 ) C1403_=_C1460( C1403 C1460 ) C1403_=_C1475( C1403 C1475 ) \nC1403_=_C1510( C1403 C1510 ) C1403_=_C1835( C1403 C1835 ) C1403_=_C1859( C1403 C1859 ) C1403_=_C1860( C1403 C1860 ) C1404_=_C1405( C1404 C1405 ) C1404_=_C1836( C1404 C1836 ) \nC1404_=_C1852( C1404 C1852 ) C1404_=_C1874( C1404 C1874 ) C1405_=_C1837( C1405 C1837 ) C1405_=_C1853( C1405 C1853 ) C1405_=_C1882( C1405 C1882 ) C1407_=_C1408( C1407 C1408 ) \nC1407_=_C1420( C1407 C1420 ) C1407_=_C1423( C1407 C1423 ) C1408_=_C1416( C1408 C1416 ) C1411_=_C1412( C1411 C1412 ) C1411_=_C1416( C1411 C1416 ) C1411_=_C1419( C1411 C1419 ) \nC1412_=_C1420( C1412 C1420 ) C1416_=_C1419( C1416 C1419 ) C1419_=_C1780( C1419 C1780 ) C1419_=_C1834( C1419 C1834 ) C1420_=_C1423( C1420 C1423 ) C1423_=_C1785( C1423 C1785 ) \nC1423_=_C1830( C1423 C1830 ) C1453_=_C1454( C1453 C1454 ) C1453_=_C1467( C1453 C1467 ) C1453_=_C1503( C1453 C1503 ) C1453_=_C1834( C1453 C1834 ) C1453_=_C1835( C1453 C1835 ) \nC1453_=_C1836( C1453 C1836 ) C1453_=_C1837( C1453 C1837 ) C1454_=_C1468( C1454 C1468 ) C1454_=_C1504( C1454 C1504 ) C1454_=_C1831( C1454 C1831 ) C1454_=_C1852( C1454 C1852 ) \nC1454_=_C1853( C1454 C1853 ) C1459_=_C1460( C1459 C1460 ) C1459_=_C1474( C1459 C1474 ) C1459_=_C1509( C1459 C1509 ) C1459_=_C1830( C1459 C1830 ) C1459_=_C1831( C1459 C1831 ) \nC1459_=_C1832( C1459 C1832 ) C1459_=_C1833( C1459 C1833 ) C1460_=_C1475( C1460 C1475 ) C1460_=_C1510( C1460 C1510 ) C1460_=_C1835( C1460 C1835 ) C1460_=_C1859( C1460 C1859 ) \nC1460_=_C1860( C1460 C1860 ) C1467_=_C1468( C1467 C1468 ) C1467_=_C1503( C1467 C1503 ) C1467_=_C1834( C1467 C1834 ) C1467_=_C1835( C1467 C1835 ) C1467_=_C1836( C1467 C1836 ) \nC1467_=_C1837( C1467 C1837 ) C1468_=_C1504( C1468 C1504 ) C1468_=_C1831( C1468 C1831 ) C1468_=_C1852( C1468 C1852 ) C1468_=_C1853( C1468 C1853 ) C1474_=_C1475( C1474 C1475 ) \nC1474_=_C1509( C1474 C1509 ) C1474_=_C1830( C1474 C1830 ) C1474_=_C1831( C1474 C1831 ) C1474_=_C1832( C1474 C1832 ) C1474_=_C1833( C1474 C1833 ) C1475_=_C1510( C1475 C1510 ) \nC1475_=_C1835( C1475 C1835 ) C1475_=_C1859( C1475 C1859 ) C1475_=_C1860( C1475 C1860 ) C1483_=_C1517( C1483 C1517 ) C1483_=_C1869( C1483 C1869 ) C1483_=_C1890( C1483 C1890 ) \nC1483_=_C1896( C1483 C1896 ) C1483_=_C1897( C1483 C1897 ) C1490_=_C1523( C1490 C1523 ) C1490_=_C1874( C1490 C1874 ) C1490_=_C1885( C1490 C1885 ) C1490_=_C1902( C1490 C1902 ) \nC1490_=_C1903( C1490 C1903 ) C1503_=_C1504( C1503 C1504 ) C1503_=_C1834( C1503 C1834 ) C1503_=_C1835( C1503 C1835 ) C1503_=_C1836( C1503 C1836 ) C1503_=_C1837( C1503 C1837 ) \nC1504_=_C1831( C1504 C1831 ) C1504_=_C1852( C1504 C1852 ) C1504_=_C1853( C1504 C1853 ) C1509_=_C1510( C1509 C1510 ) C1509_=_C1830( C1509 C1830 ) C1509_=_C1831( C1509 C1831 ) \nC1509_=_C1832( C1509 C1832 ) C1509_=_C1833( C1509 C1833 ) C1510_=_C1835( C1510 C1835 ) C1510_=_C1859( C1510 C1859 ) C1510_=_C1860( C1510 C1860 ) C1517_=_C1869( C1517 C1869 ) \nC1517_=_C1890( C1517 C1890 ) C1517_=_C1896( C1517 C1896 ) C1517_=_C1897( C1517 C1897 ) C1523_=_C1874( C1523 C1874 ) C1523_=_C1885( C1523 C1885 ) C1523_=_C1902( C1523 C1902 ) \nC1523_=_C1903( C1523 C1903 ) C1529_=_C1879( C1529 C1879 ) C1529_=_C1888( C1529 C1888 ) C1529_=_C1916( C1529 C1916 ) C1529_=_C1931( C1529 C1931 ) C1529_=_C1934( C1529 C1934 ) \nC1533_=_C1882( C1533 C1882 ) C1533_=_C1893( C1533 C1893 ) C1533_=_C1910( C1533 C1910 ) C1533_=_C1936( C1533 C1936 ) C1533_=_C1939( C1533 C1939 ) C1731_=_C1764( C1731 C1764 ) \nC1731_=_C1776( C1731 C1776 ) C1731_=_C1777( C1731 C1777 ) C1731_=_C1778( C1731 C1778 ) C1731_=_C1780( C1731 C1780 ) C1737_=_C1753( C1737 C1753 ) C1737_=_C1781( C1737 C1781 ) \nC1737_=_C1782( C1737 C1782 ) C1737_=_C1783( C1737 C1783 ) C1737_=_C1785( C1737 C1785 ) C1753_=_C1781( C1753 C1781 ) C1753_=_C1782( C1753 C1782 ) C1753_=_C1783( C1753 C1783 ) \nC1753_=_C1785( C1753 C1785 ) C1764_=_C1776( C1764 C1776 ) C1764_=_C1777( C1764 C1777 ) C1764_=_C1778( C1764 C1778 ) C1764_=_C1780( C1764 C1780 ) C1776_=_C1777( C1776 C1777 ) \nC1776_=_C1778( C1776 C1778 ) C1776_=_C1780( C1776 C1780 ) C1777_=_C1778( C1777 C1778 ) C1777_=_C1780( C1777 C1780 ) C1778_=_C1780( C1778 C1780 ) C1780_=_C1834( C1780 C1834 ) \nC1781_=_C1782( C1781 C1782 ) C1781_=_C1783( C1781 C1783 ) C1781_=_C1785( C1781 C1785 ) C1782_=_C1783( C1782 C1783 ) C1782_=_C1785( C1782 C1785 ) C1783_=_C1785( C1783 C1785 ) \nC1785_=_C1830( C1785 C1830 ) C1830_=_C1831( C1830 C1831 ) C1830_=_C1832( C1830 C1832 ) C1830_=_C1833( C1830 C1833 ) C1831_=_C1832( C1831 C1832 ) C1831_=_C1833( C1831 C1833 ) \nC1831_=_C1852( C1831 C1852 ) C1831_=_C1853( C1831 C1853 ) C1832_=_C1833( C1832 C1833 ) C1832_=_C1859( C1832 C1859 ) C1832_=_C1869( C1832 C1869 ) C1833_=_C1860( C1833 C1860 ) \nC1833_=_C1879( C1833 C1879 ) C1834_=_C1835( C1834 C1835 ) C1834_=_C1836( C1834 C1836 ) C1834_=_C1837( C1834 C1837 ) C1835_=_C1836( C1835 C1836 ) C1835_=_C1837( C1835 C1837 ) \nC1835_=_C1859( C1835 C1859 ) C1835_=_C1860( C1835 C1860 ) C1836_=_C1837( C1836 C1837 ) C1836_=_C1852( C1836 C1852 ) C1836_=_C1874( C1836 C1874 ) C1837_=_C1853( C1837 C1853 ) \nC1837_=_C1882( C1837 C1882 ) C1852_=_C1853( C1852 C1853 ) C1852_=_C1874( C1852 C1874 ) C1853_=_C1882( C1853 C1882 ) C1859_=_C1860( C1859 C1860 ) C1859_=_C1869( C1859 C1869 ) \nC1860_=_C1879( C1860 C1879 ) C1869_=_C1890( C1869 C1890 ) C1869_=_C1896( C1869 C1896 ) C1869_=_C1897( C1869 C1897 ) C1874_=_C1885( C1874 C1885 ) C1874_=_C1902( C1874 C1902 ) \nC1874_=_C1903( C1874 C1903 ) C1879_=_C1888( C1879 C1888 ) C1879_=_C1916(</w:t>
      </w:r>
    </w:p>
    <w:p>
      <w:pPr>
        <w:pStyle w:val="PreformattedText"/>
        <w:bidi w:val="0"/>
        <w:spacing w:before="0" w:after="0"/>
        <w:jc w:val="left"/>
        <w:rPr/>
      </w:pPr>
      <w:r>
        <w:rPr/>
        <w:t xml:space="preserve"> </w:t>
      </w:r>
      <w:r>
        <w:rPr/>
        <w:t>C1879 C1916 ) C1879_=_C1931( C1879 C1931 ) C1879_=_C1934( C1879 C1934 ) C1882_=_C1893( C1882 C1893 ) \nC1882_=_C1910( C1882 C1910 ) C1882_=_C1936( C1882 C1936 ) C1882_=_C1939( C1882 C1939 ) C1885_=_C1888( C1885 C1888 ) C1885_=_C1902( C1885 C1902 ) C1885_=_C1903( C1885 C1903 ) \nC1888_=_C1916( C1888 C1916 ) C1888_=_C1931( C1888 C1931 ) C1888_=_C1934( C1888 C1934 ) C1890_=_C1893( C1890 C1893 ) C1890_=_C1896( C1890 C1896 ) C1890_=_C1897( C1890 C1897 ) \nC1893_=_C1910( C1893 C1910 ) C1893_=_C1936( C1893 C1936 ) C1893_=_C1939( C1893 C1939 ) C1896_=_C1897( C1896 C1897 ) C1896_=_C1916( C1896 C1916 ) C1896_=_C1917( C1896 C1917 ) \nC1896_=_C1918( C1896 C1918 ) C1896_=_C1920( C1896 C1920 ) C1897_=_C1928( C1897 C1928 ) C1902_=_C1903( C1902 C1903 ) C1902_=_C1910( C1902 C1910 ) C1902_=_C1911( C1902 C1911 ) \nC1902_=_C1912( C1902 C1912 ) C1902_=_C1914( C1902 C1914 ) C1903_=_C1924( C1903 C1924 ) C1910_=_C1911( C1910 C1911 ) C1910_=_C1912( C1910 C1912 ) C1910_=_C1914( C1910 C1914 ) \nC1910_=_C1936( C1910 C1936 ) C1910_=_C1939( C1910 C1939 ) C1911_=_C1912( C1911 C1912 ) C1911_=_C1914( C1911 C1914 ) C1911_=_C2260( C1911 C2260 ) C1912_=_C1914( C1912 C1914 ) \nC1912_=_C2302( C1912 C2302 ) C1914_=_C2321( C1914 C2321 ) C1916_=_C1917( C1916 C1917 ) C1916_=_C1918( C1916 C1918 ) C1916_=_C1920( C1916 C1920 ) C1916_=_C1931( C1916 C1931 ) \nC1916_=_C1934( C1916 C1934 ) C1917_=_C1918( C1917 C1918 ) C1917_=_C1920( C1917 C1920 ) C1917_=_C2254( C1917 C2254 ) C1918_=_C1920( C1918 C1920 ) C1918_=_C2299( C1918 C2299 ) \nC1920_=_C2318( C1920 C2318 ) C1924_=_C1943( C1924 C1943 ) C1924_=_C2319( C1924 C2319 ) C1924_=_C2336( C1924 C2336 ) C1928_=_C1946( C1928 C1946 ) C1928_=_C2322( C1928 C2322 ) \nC1928_=_C2341( C1928 C2341 ) C1931_=_C1934( C1931 C1934 ) C1931_=_C1946( C1931 C1946 ) C1934_=_C2254( C1934 C2254 ) C1934_=_C2299( C1934 C2299 ) C1934_=_C2318( C1934 C2318 ) \nC1934_=_C2319( C1934 C2319 ) C1936_=_C1939( C1936 C1939 ) C1936_=_C1943( C1936 C1943 ) C1939_=_C2260( C1939 C2260 ) C1939_=_C2302( C1939 C2302 ) C1939_=_C2321( C1939 C2321 ) \nC1939_=_C2322( C1939 C2322 ) C1943_=_C2319( C1943 C2319 ) C1943_=_C2336( C1943 C2336 ) C1946_=_C2322( C1946 C2322 ) C1946_=_C2341( C1946 C2341 ) C2254_=_C2299( C2254 C2299 ) \nC2254_=_C2318( C2254 C2318 ) C2254_=_C2319( C2254 C2319 ) C2260_=_C2302( C2260 C2302 ) C2260_=_C2321( C2260 C2321 ) C2260_=_C2322( C2260 C2322 ) C2299_=_C2318( C2299 C2318 ) \nC2299_=_C2319( C2299 C2319 ) C2302_=_C2321( C2302 C2321 ) C2302_=_C2322( C2302 C2322 ) C2318_=_C2319( C2318 C2319 ) C2319_=_C2336( C2319 C2336 ) C2321_=_C2322( C2321 C2322 ) \nC2322_=_C2341( C2322 C2341 ) C2336_=_C2351( C2336 C2351 ) C2336_=_C2352( C2336 C2352 ) C2336_=_C2353( C2336 C2353 ) C2336_=_C2354( C2336 C2354 ) C2341_=_C2347( C2341 C2347 ) \nC2341_=_C2348( C2341 C2348 ) C2341_=_C2349( C2341 C2349 ) C2341_=_C2350( C2341 C2350 ) C2347_=_C2348( C2347 C2348 ) C2347_=_C2349( C2347 C2349 ) C2347_=_C2350( C2347 C2350 ) \nC2348_=_C2349( C2348 C2349 ) C2348_=_C2350( C2348 C2350 ) C2349_=_C2350( C2349 C2350 ) C2351_=_C2352( C2351 C2352 ) C2351_=_C2353( C2351 C2353 ) C2351_=_C2354( C2351 C2354 ) \nC2352_=_C2353( C2352 C2353 ) C2352_=_C2354( C2352 C2354 ) C2353_=_C2354( C2353 C2354 ) "];470-&gt;505[label="206: C526 C528 C541 C543 C770 \nC772 C776 C778 C786 C789 C790 \nC791 C799 C802 C803 C804 C814 \nC816 C824 C826 C893 C899 C914 \nC916 C919 C921 C937 C938 C939 \nC945 C946 C947 C959 C960 C962 \nC963 C964 C966 C967 C969 C970 \nC971 C988 C989 C990 C993 C994 \nC995 C1008 C1009 C1010 C1015 C1016 \nC1017 C1026 C1033 C1040 C1047 C1062 \nC1069 C1089 C1094 C1224 C1231 C1253 \nC1255 C1259 C1261 C1266 C1268 C1272 \nC1274 C1279 C1283 C1284 C1288 C1290 \nC1291 C1295 C1296 C1297 C1301 C1306 \nC1307 C1308 C1313 C1314 C1315 C1319 \nC1320 C1321 C1323 C1324 C1325 C1327 \nC1328 C1329 C1330 C1331 C1332 C1333 \nC1334 C1338 C1339 C1340 C1341 C1345 \nC1346 C1347 C1348 C1352 C1357 C1362 \nC1365 C1369 C1372 C1380 C1384 C1388 \nC1393 C1398 C1403 C1408 C1412 C1416 \nC1419 C1420 C1423 C1454 C1460 C1468 \nC1475 C1483 C1490 C1504 C1510 C1517 \nC1523 C1529 C1533 C1731 C1737 C1753 \nC1764 C1776 C1777 C1778 C1780 C1781 \nC1782 C1783 C1785 C1830 C1831 C1834 \nC1835 C1852 C1853 C1859 C1860 C1869 \nC1874 C1879 C1882 C1885 C1888 C1890 \nC1893 C1896 C1897 C1902 C1903 C1910 \nC1911 C1912 C1914 C1916 C1917 C1918 \nC1920 C1924 C1928 C1931 C1934 C1936 \nC1939 C1943 C1946 C2254 C2260 C2299 \nC2302 C2318 C2319 C2321 C2322 C2336 \nC2341 C2347 C2348 C2349 C2350 C2351 \nC2352 C2353 C2354 \n732: C526_=_C528 ,C526_=_C770 ,C526_=_C814 ,C526_=_C914 ,C526_=_C967 ,\nC526_=_C1259 ,C526_=_C1266 ,C526_=_C1268 ,C528_=_C772 ,C528_=_C799 ,C528_=_C816 ,\nC528_=_C916 ,C528_=_C1261 ,C528_=_C1284 ,C528_=_C1290 ,C528_=_C1291 ,C528_=_C1295 ,\nC541_=_C543 ,C541_=_C776 ,C541_=_C824 ,C541_=_C919 ,C541_=_C960 ,C541_=_C1253 ,\nC541_=_C1272 ,C541_=_C1274 ,C543_=_C778 ,C543_=_C786 ,C543_=_C826 ,C543_=_C921 ,\nC543_=_C1255 ,C543_=_C1279 ,C543_=_C1296 ,C543_=_C1297 ,C543_=_C1301 ,C770_=_C772 ,\nC770_=_C814 ,C770_=_C914 ,C770_=_C967 ,C770_=_C1259 ,C770_=_C1266 ,C770_=_C1268 ,\nC772_=_C799 ,C772_=_C816 ,C772_=_C916 ,C772_=_C1261 ,C772_=_C1284 ,C772_=_C1290 ,\nC772_=_C1291 ,C772_=_C1295 ,C776_=_C778 ,C776_=_C824 ,C776_=_C919 ,C776_=_C960 ,\nC776_=_C1253 ,C776_=_C1272 ,C776_=_C1274 ,C778_=_C786 ,C778_=_C826 ,C778_=_C921 ,\nC778_=_C1255 ,C778_=_C1279 ,C778_=_C1296 ,C778_=_C1297 ,C778_=_C1301 ,C786_=_C789 ,\nC786_=_C790 ,C786_=_C791 ,C786_=_C826 ,C786_=_C921 ,C786_=_C1255 ,C786_=_C1279 ,\nC786_=_C1296 ,C786_=_C1297 ,C786_=_C1301 ,C789_=_C790 ,C789_=_C791 ,C789_=_C1306 ,\nC789_=_C1339 ,C789_=_C1388 ,C789_=_C1393 ,C790_=_C791 ,C790_=_C969 ,C790_=_C1307 ,\nC790_=_C1323 ,C790_=_C1340 ,C790_=_C1408 ,C791_=_C1308 ,C791_=_C1341 ,C791_=_C1416 ,\nC791_=_C1419 ,C799_=_C802 ,C799_=_C803 ,C799_=_C804 ,C799_=_C816 ,C799_=_C916 ,\nC799_=_C1261 ,C799_=_C1284 ,C799_=_C1290 ,C799_=_C1291 ,C799_=_C1295 ,C802_=_C803 ,\nC802_=_C804 ,C802_=_C1313 ,C802_=_C1346 ,C802_=_C1398 ,C802_=_C1403 ,C803_=_C804 ,\nC803_=_C962 ,C803_=_C1314 ,C803_=_C1319 ,C803_=_C1347 ,C803_=_C1412 ,C804_=_C1315 ,\nC804_=_C1348 ,C804_=_C1420 ,C804_=_C1423 ,C814_=_C816 ,C814_=_C914 ,C814_=_C967 ,\nC814_=_C1259 ,C814_=_C1266 ,C814_=_C1268 ,C816_=_C916 ,C816_=_C1261 ,C816_=_C1284 ,\nC816_=_C1290 ,C816_=_C1291 ,C816_=_C1295 ,C824_=_C826 ,C824_=_C919 ,C824_=_C960 ,\nC824_=_C1253 ,C824_=_C1272 ,C824_=_C1274 ,C826_=_C921 ,C826_=_C1255 ,C826_=_C1279 ,\nC826_=_C1296 ,C826_=_C1297 ,C826_=_C1301 ,C893_=_C1224 ,C893_=_C1283 ,C893_=_C1345 ,\nC893_=_C1357 ,C893_=_C1369 ,C893_=_C1380 ,C899_=_C1231 ,C899_=_C1288 ,C899_=_C1338 ,\nC899_=_C1352 ,C899_=_C1362 ,C899_=_C1384 ,C914_=_C916 ,C914_=_C967 ,C914_=_C1259 ,\nC914_=_C1266 ,C914_=_C1268 ,C916_=_C1261 ,C916_=_C1284 ,C916_=_C1290 ,C916_=_C1291 ,\nC916_=_C1295 ,C919_=_C921 ,C919_=_C960 ,C919_=_C1253 ,C919_=_C1272 ,C919_=_C1274 ,\nC921_=_C1255 ,C921_=_C1279 ,C921_=_C1296 ,C921_=_C1297 ,C921_=_C1301 ,C937_=_C938 ,\nC937_=_C939 ,C937_=_C966 ,C937_=_C988 ,C937_=_C1015 ,C937_=_C1026 ,C938_=_C939 ,\nC938_=_C989 ,C938_=_C1016 ,C938_=_C1040 ,C939_=_C990 ,C939_=_C1017 ,C945_=_C946 ,\nC945_=_C947 ,C945_=_C959 ,C945_=_C993 ,C945_=_C1008 ,C945_=_C1033 ,C946_=_C947 ,\nC946_=_C994 ,C946_=_C1009 ,C946_=_C1047 ,C947_=_C995 ,C947_=_C1010 ,C959_=_C960 ,\nC959_=_C962 ,C959_=_C963 ,C959_=_C964 ,C959_=_C993 ,C959_=_C1008 ,C959_=_C1033 ,\nC960_=_C962 ,C960_=_C963 ,C960_=_C964 ,C960_=_C1253 ,C960_=_C1272 ,C960_=_C1274 ,\nC962_=_C963 ,C962_=_C964 ,C962_=_C1314 ,C962_=_C1319 ,C962_=_C1347 ,C962_=_C1412 ,\nC963_=_C964 ,C963_=_C1320 ,C963_=_C1331 ,C964_=_C1321 ,C964_=_C1454 ,C966_=_C967 ,\nC966_=_C969 ,C966_=_C970 ,C966_=_C971 ,C966_=_C988 ,C966_=_C1015 ,C966_=_C1026 ,\nC967_=_C969 ,C967_=_C970 ,C967_=_C971 ,C967_=_C1259 ,C967_=_C1266 ,C967_=_C1268 ,\nC969_=_C970 ,C969_=_C971 ,C969_=_C1307 ,C969_=_C1323 ,C969_=_C1340 ,C969_=_C1408 ,\nC970_=_C971 ,C970_=_C1324 ,C970_=_C1327 ,C971_=_C1325 ,C971_=_C1460 ,C988_=_C989 ,\nC988_=_C990 ,C988_=_C1015 ,C988_=_C1026 ,C989_=_C990 ,C989_=_C1016 ,C989_=_C1040 ,\nC990_=_C1017 ,C993_=_C994 ,C993_=_C995 ,C993_=_C1008 ,C993_=_C1033 ,C994_=_C995 ,\nC994_=_C1009 ,C994_=_C1047 ,C995_=_C1010 ,C1008_=_C1009 ,C1008_=_C1010 ,C1008_=_C1033 ,\nC1009_=_C1010 ,C1009_=_C1047 ,C1015_=_C1016 ,C1015_=_C1017 ,C1015_=_C1026 ,C1016_=_C1017 ,\nC1016_=_C1040 ,C1026_=_C1268 ,C1026_=_C1323 ,C1026_=_C1324 ,C1026_=_C1325 ,C1033_=_C1274 ,\nC1033_=_C1319 ,C1033_=_C1320 ,C1033_=_C1321 ,C1040_=_C1062 ,C1040_=_C1331 ,C1040_=_C1332 ,\nC1040_=_C1333 ,C1040_=_C1334 ,C1047_=_C1069 ,C1047_=_C1327 ,C1047_=_C1328 ,C1047_=_C1329 ,\nC1047_=_C1330 ,C1062_=_C1331 ,C1062_=_C1332 ,C1062_=_C1333 ,C1062_=_C1334 ,C1069_=_C1327 ,\nC1069_=_C1328 ,C1069_=_C1329 ,C1069_=_C1330 ,C1089_=_C1529 ,C1089_=_C1879 ,C1089_=_C1888 ,\nC1089_=_C1916 ,C1089_=_C1931 ,C1089_=_C1934 ,C1094_=_C1533 ,C1094_=_C1882 ,C1094_=_C1893 ,\nC1094_=_C1910 ,C1094_=_C1936 ,C1094_=_C1939 ,C1224_=_C1283 ,C1224_=_C1345 ,C1224_=_C1357 ,\nC1224_=_C1369 ,C1224_=_C1380 ,C1231_=_C1288 ,C1231_=_C1338 ,C1231_=_C1352 ,C1231_=_C1362 ,\nC1231_=_C1384 ,C1253_=_C1255 ,C1253_=_C1272 ,C1253_=_C1274 ,C1255_=_C1279 ,C1255_=_C1296 ,\nC1255_=_C1297 ,C1255_=_C1301 ,C1259_=_C1261 ,C1259_=_C1266 ,C1259_=_C1268 ,C1261_=_C1284 ,\nC1261_=_C1290 ,C1261_=_C1291 ,C1261_=_C1295 ,C1266_=_C1268 ,C1266_=_C1284 ,C1266_=_C1288 ,\nC1268_=_C1323 ,C1268_=_C1324 ,C1268_=_C1325 ,C1272_=_C1274 ,C1272_=_C1279 ,C1272_=_C1283 ,\nC1274_=_C1319 ,C1274_=_C1320 ,C1274_=_C1321 ,C1279_=_C1283 ,C1279_=_C1296 ,C1279_=_C1297 ,\nC1279_=_C1301 ,C1283_=_C1345 ,C1283_=_C1357 ,C1283_=_C1369 ,C1283_=_C1380 ,C1284_=_C1288 ,\nC1284_=_C1290 ,C1284_=_C1291 ,C1284_=_C1295 ,C1288_=_C1338 ,C1288_=_C1352 ,C1288_=_C1362 ,\nC1288_=_C1384 ,C1290_=_C1291 ,C1290_=_C1295 ,C1290_=_C1313 ,C1290_=_C1314 ,C1290_=_C1315 ,\nC1291_=_C1295 ,C1291_=_C1345 ,C1291_=_C1346 ,C1291_=_C1347 ,C1291_=_C1348 ,C1295_=_C1398 ,\nC1295_=_C1412 ,C1295_=_C1420 ,C1296_=_C1297 ,C1296_=_C1301 ,C1296_=_C1306 ,C1296_=_C1307 ,\nC1296_=_C1308</w:t>
      </w:r>
    </w:p>
    <w:p>
      <w:pPr>
        <w:pStyle w:val="PreformattedText"/>
        <w:bidi w:val="0"/>
        <w:spacing w:before="0" w:after="0"/>
        <w:jc w:val="left"/>
        <w:rPr/>
      </w:pPr>
      <w:r>
        <w:rPr/>
        <w:t xml:space="preserve"> </w:t>
      </w:r>
      <w:r>
        <w:rPr/>
        <w:t>,C1297_=_C1301 ,C1297_=_C1338 ,C1297_=_C1339 ,C1297_=_C1340 ,C1297_=_C1341 ,\nC1301_=_C1388 ,C1301_=_C1408 ,C1301_=_C1416 ,C1306_=_C1307 ,C1306_=_C1308 ,C1306_=_C1339 ,\nC1306_=_C1388 ,C1306_=_C1393 ,C1307_=_C1308 ,C1307_=_C1323 ,C1307_=_C1340 ,C1307_=_C1408 ,\nC1308_=_C1341 ,C1308_=_C1416 ,C1308_=_C1419 ,C1313_=_C1314 ,C1313_=_C1315 ,C1313_=_C1346 ,\nC1313_=_C1398 ,C1313_=_C1403 ,C1314_=_C1315 ,C1314_=_C1319 ,C1314_=_C1347 ,C1314_=_C1412 ,\nC1315_=_C1348 ,C1315_=_C1420 ,C1315_=_C1423 ,C1319_=_C1320 ,C1319_=_C1321 ,C1319_=_C1347 ,\nC1319_=_C1412 ,C1320_=_C1321 ,C1320_=_C1331 ,C1321_=_C1454 ,C1323_=_C1324 ,C1323_=_C1325 ,\nC1323_=_C1340 ,C1323_=_C1408 ,C1324_=_C1325 ,C1324_=_C1327 ,C1325_=_C1460 ,C1327_=_C1328 ,\nC1327_=_C1329 ,C1327_=_C1330 ,C1328_=_C1329 ,C1328_=_C1330 ,C1328_=_C1468 ,C1329_=_C1330 ,\nC1329_=_C1483 ,C1331_=_C1332 ,C1331_=_C1333 ,C1331_=_C1334 ,C1332_=_C1333 ,C1332_=_C1334 ,\nC1332_=_C1475 ,C1333_=_C1334 ,C1333_=_C1490 ,C1338_=_C1339 ,C1338_=_C1340 ,C1338_=_C1341 ,\nC1338_=_C1352 ,C1338_=_C1362 ,C1338_=_C1384 ,C1339_=_C1340 ,C1339_=_C1341 ,C1339_=_C1388 ,\nC1339_=_C1393 ,C1340_=_C1341 ,C1340_=_C1408 ,C1341_=_C1416 ,C1341_=_C1419 ,C1345_=_C1346 ,\nC1345_=_C1347 ,C1345_=_C1348 ,C1345_=_C1357 ,C1345_=_C1369 ,C1345_=_C1380 ,C1346_=_C1347 ,\nC1346_=_C1348 ,C1346_=_C1398 ,C1346_=_C1403 ,C1347_=_C1348 ,C1347_=_C1412 ,C1348_=_C1420 ,\nC1348_=_C1423 ,C1352_=_C1362 ,C1352_=_C1384 ,C1357_=_C1369 ,C1357_=_C1380 ,C1362_=_C1365 ,\nC1362_=_C1384 ,C1365_=_C1731 ,C1365_=_C1764 ,C1365_=_C1776 ,C1365_=_C1777 ,C1365_=_C1778 ,\nC1365_=_C1780 ,C1369_=_C1372 ,C1369_=_C1380 ,C1372_=_C1737 ,C1372_=_C1753 ,C1372_=_C1781 ,\nC1372_=_C1782 ,C1372_=_C1783 ,C1372_=_C1785 ,C1380_=_C1419 ,C1380_=_C1780 ,C1380_=_C1834 ,\nC1384_=_C1423 ,C1384_=_C1785 ,C1384_=_C1830 ,C1388_=_C1393 ,C1388_=_C1408 ,C1388_=_C1416 ,\nC1393_=_C1454 ,C1393_=_C1468 ,C1393_=_C1504 ,C1393_=_C1831 ,C1393_=_C1852 ,C1393_=_C1853 ,\nC1398_=_C1403 ,C1398_=_C1412 ,C1398_=_C1420 ,C1403_=_C1460 ,C1403_=_C1475 ,C1403_=_C1510 ,\nC1403_=_C1835 ,C1403_=_C1859 ,C1403_=_C1860 ,C1408_=_C1416 ,C1412_=_C1420 ,C1416_=_C1419 ,\nC1419_=_C1780 ,C1419_=_C1834 ,C1420_=_C1423 ,C1423_=_C1785 ,C1423_=_C1830 ,C1454_=_C1468 ,\nC1454_=_C1504 ,C1454_=_C1831 ,C1454_=_C1852 ,C1454_=_C1853 ,C1460_=_C1475 ,C1460_=_C1510 ,\nC1460_=_C1835 ,C1460_=_C1859 ,C1460_=_C1860 ,C1468_=_C1504 ,C1468_=_C1831 ,C1468_=_C1852 ,\nC1468_=_C1853 ,C1475_=_C1510 ,C1475_=_C1835 ,C1475_=_C1859 ,C1475_=_C1860 ,C1483_=_C1517 ,\nC1483_=_C1869 ,C1483_=_C1890 ,C1483_=_C1896 ,C1483_=_C1897 ,C1490_=_C1523 ,C1490_=_C1874 ,\nC1490_=_C1885 ,C1490_=_C1902 ,C1490_=_C1903 ,C1504_=_C1831 ,C1504_=_C1852 ,C1504_=_C1853 ,\nC1510_=_C1835 ,C1510_=_C1859 ,C1510_=_C1860 ,C1517_=_C1869 ,C1517_=_C1890 ,C1517_=_C1896 ,\nC1517_=_C1897 ,C1523_=_C1874 ,C1523_=_C1885 ,C1523_=_C1902 ,C1523_=_C1903 ,C1529_=_C1879 ,\nC1529_=_C1888 ,C1529_=_C1916 ,C1529_=_C1931 ,C1529_=_C1934 ,C1533_=_C1882 ,C1533_=_C1893 ,\nC1533_=_C1910 ,C1533_=_C1936 ,C1533_=_C1939 ,C1731_=_C1764 ,C1731_=_C1776 ,C1731_=_C1777 ,\nC1731_=_C1778 ,C1731_=_C1780 ,C1737_=_C1753 ,C1737_=_C1781 ,C1737_=_C1782 ,C1737_=_C1783 ,\nC1737_=_C1785 ,C1753_=_C1781 ,C1753_=_C1782 ,C1753_=_C1783 ,C1753_=_C1785 ,C1764_=_C1776 ,\nC1764_=_C1777 ,C1764_=_C1778 ,C1764_=_C1780 ,C1776_=_C1777 ,C1776_=_C1778 ,C1776_=_C1780 ,\nC1777_=_C1778 ,C1777_=_C1780 ,C1778_=_C1780 ,C1780_=_C1834 ,C1781_=_C1782 ,C1781_=_C1783 ,\nC1781_=_C1785 ,C1782_=_C1783 ,C1782_=_C1785 ,C1783_=_C1785 ,C1785_=_C1830 ,C1830_=_C1831 ,\nC1831_=_C1852 ,C1831_=_C1853 ,C1834_=_C1835 ,C1835_=_C1859 ,C1835_=_C1860 ,C1852_=_C1853 ,\nC1852_=_C1874 ,C1853_=_C1882 ,C1859_=_C1860 ,C1859_=_C1869 ,C1860_=_C1879 ,C1869_=_C1890 ,\nC1869_=_C1896 ,C1869_=_C1897 ,C1874_=_C1885 ,C1874_=_C1902 ,C1874_=_C1903 ,C1879_=_C1888 ,\nC1879_=_C1916 ,C1879_=_C1931 ,C1879_=_C1934 ,C1882_=_C1893 ,C1882_=_C1910 ,C1882_=_C1936 ,\nC1882_=_C1939 ,C1885_=_C1888 ,C1885_=_C1902 ,C1885_=_C1903 ,C1888_=_C1916 ,C1888_=_C1931 ,\nC1888_=_C1934 ,C1890_=_C1893 ,C1890_=_C1896 ,C1890_=_C1897 ,C1893_=_C1910 ,C1893_=_C1936 ,\nC1893_=_C1939 ,C1896_=_C1897 ,C1896_=_C1916 ,C1896_=_C1917 ,C1896_=_C1918 ,C1896_=_C1920 ,\nC1897_=_C1928 ,C1902_=_C1903 ,C1902_=_C1910 ,C1902_=_C1911 ,C1902_=_C1912 ,C1902_=_C1914 ,\nC1903_=_C1924 ,C1910_=_C1911 ,C1910_=_C1912 ,C1910_=_C1914 ,C1910_=_C1936 ,C1910_=_C1939 ,\nC1911_=_C1912 ,C1911_=_C1914 ,C1911_=_C2260 ,C1912_=_C1914 ,C1912_=_C2302 ,C1914_=_C2321 ,\nC1916_=_C1917 ,C1916_=_C1918 ,C1916_=_C1920 ,C1916_=_C1931 ,C1916_=_C1934 ,C1917_=_C1918 ,\nC1917_=_C1920 ,C1917_=_C2254 ,C1918_=_C1920 ,C1918_=_C2299 ,C1920_=_C2318 ,C1924_=_C1943 ,\nC1924_=_C2319 ,C1924_=_C2336 ,C1928_=_C1946 ,C1928_=_C2322 ,C1928_=_C2341 ,C1931_=_C1934 ,\nC1931_=_C1946 ,C1934_=_C2254 ,C1934_=_C2299 ,C1934_=_C2318 ,C1934_=_C2319 ,C1936_=_C1939 ,\nC1936_=_C1943 ,C1939_=_C2260 ,C1939_=_C2302 ,C1939_=_C2321 ,C1939_=_C2322 ,C1943_=_C2319 ,\nC1943_=_C2336 ,C1946_=_C2322 ,C1946_=_C2341 ,C2254_=_C2299 ,C2254_=_C2318 ,C2254_=_C2319 ,\nC2260_=_C2302 ,C2260_=_C2321 ,C2260_=_C2322 ,C2299_=_C2318 ,C2299_=_C2319 ,C2302_=_C2321 ,\nC2302_=_C2322 ,C2318_=_C2319 ,C2319_=_C2336 ,C2321_=_C2322 ,C2322_=_C2341 ,C2336_=_C2351 ,\nC2336_=_C2352 ,C2336_=_C2353 ,C2336_=_C2354 ,C2341_=_C2347 ,C2341_=_C2348 ,C2341_=_C2349 ,\nC2341_=_C2350 ,C2347_=_C2348 ,C2347_=_C2349 ,C2347_=_C2350 ,C2348_=_C2349 ,C2348_=_C2350 ,\nC2349_=_C2350 ,C2351_=_C2352 ,C2351_=_C2353 ,C2351_=_C2354 ,C2352_=_C2353 ,C2352_=_C2354 ,\nC2353_=_C2354 ,"];506[shape=box, label="id:506 level: 13\n149: C80 C87 C88 C124 C130 \nC131 C231 C240 C241 C472 C473 \nC475 C476 C477 C479 C482 C485 \nC486 C487 C488 C491 C527 C542 \nC622 C627 C632 C635 C636 C640 \nC641 C643 C644 C649 C650 C657 \nC658 C665 C666 C667 C672 C673 \nC674 C771 C777 C788 C801 C815 \nC825 C862 C863 C869 C870 C876 \nC877 C878 C882 C883 C884 C888 \nC889 C890 C894 C895 C896 C915 \nC920 C1097 C1098 C1102 C1105 C1107 \nC1108 C1115 C1118 C1119 C1120 C1121 \nC1122 C1123 C1125 C1126 C1134 C1135 \nC1145 C1146 C1147 C1148 C1150 C1151 \nC1152 C1153 C1155 C1156 C1157 C1158 \nC1159 C1160 C1161 C1162 C1164 C1165 \nC1166 C1168 C1169 C1170 C1171 C1172 \nC1174 C1175 C1218 C1219 C1222 C1223 \nC1224 C1225 C1226 C1229 C1230 C1231 \nC1254 C1260 C1266 C1272 C1279 C1281 \nC1282 C1283 C1284 C1286 C1287 C1288 \nC1291 C1297 C1305 C1312 C1336 C1337 \nC1338 C1339 C1340 C1341 C1342 C1343 \nC1344 C1345 C1346 C1347 C1348 C1349 \n748: C80_=_C124( C80 C124 ) C80_=_C231( C80 C231 ) C80_=_C472( C80 C472 ) C80_=_C473( C80 C473 ) C87_=_C88( C87 C88 ) \nC87_=_C130( C87 C130 ) C87_=_C240( C87 C240 ) C87_=_C475( C87 C475 ) C87_=_C476( C87 C476 ) C87_=_C477( C87 C477 ) C88_=_C131( C88 C131 ) \nC88_=_C241( C88 C241 ) C88_=_C479( C88 C479 ) C88_=_C487( C88 C487 ) C88_=_C488( C88 C488 ) C88_=_C491( C88 C491 ) C124_=_C231( C124 C231 ) \nC124_=_C472( C124 C472 ) C124_=_C473( C124 C473 ) C130_=_C131( C130 C131 ) C130_=_C240( C130 C240 ) C130_=_C475( C130 C475 ) C130_=_C476( C130 C476 ) \nC130_=_C477( C130 C477 ) C131_=_C241( C131 C241 ) C131_=_C479( C131 C479 ) C131_=_C487( C131 C487 ) C131_=_C488( C131 C488 ) C131_=_C491( C131 C491 ) \nC231_=_C472( C231 C472 ) C231_=_C473( C231 C473 ) C240_=_C241( C240 C241 ) C240_=_C475( C240 C475 ) C240_=_C476( C240 C476 ) C240_=_C477( C240 C477 ) \nC241_=_C479( C241 C479 ) C241_=_C487( C241 C487 ) C241_=_C488( C241 C488 ) C241_=_C491( C241 C491 ) C472_=_C473( C472 C473 ) C473_=_C627( C473 C627 ) \nC475_=_C476( C475 C476 ) C475_=_C477( C475 C477 ) C475_=_C479( C475 C479 ) C475_=_C482( C475 C482 ) C475_=_C485( C475 C485 ) C475_=_C486( C475 C486 ) \nC476_=_C477( C476 C477 ) C476_=_C487( C476 C487 ) C477_=_C622( C477 C622 ) C479_=_C482( C479 C482 ) C479_=_C485( C479 C485 ) C479_=_C486( C479 C486 ) \nC479_=_C487( C479 C487 ) C479_=_C488( C479 C488 ) C479_=_C491( C479 C491 ) C482_=_C485( C482 C485 ) C482_=_C486( C482 C486 ) C482_=_C627( C482 C627 ) \nC482_=_C632( C482 C632 ) C482_=_C1102( C482 C1102 ) C485_=_C486( C485 C486 ) C485_=_C635( C485 C635 ) C485_=_C657( C485 C657 ) C485_=_C869( C485 C869 ) \nC485_=_C1134( C485 C1134 ) C485_=_C1145( C485 C1145 ) C485_=_C1146( C485 C1146 ) C485_=_C1147( C485 C1147 ) C485_=_C1148( C485 C1148 ) C486_=_C636( C486 C636 ) \nC486_=_C672( C486 C672 ) C486_=_C882( C486 C882 ) C486_=_C1135( C486 C1135 ) C486_=_C1155( C486 C1155 ) C486_=_C1156( C486 C1156 ) C486_=_C1157( C486 C1157 ) \nC486_=_C1158( C486 C1158 ) C487_=_C488( C487 C488 ) C487_=_C491( C487 C491 ) C488_=_C491( C488 C491 ) C488_=_C632( C488 C632 ) C488_=_C635( C488 C635 ) \nC488_=_C636( C488 C636 ) C491_=_C1102( C491 C1102 ) C491_=_C1134( C491 C1134 ) C491_=_C1135( C491 C1135 ) C527_=_C771( C527 C771 ) C527_=_C815( C527 C815 ) \nC527_=_C895( C527 C895 ) C527_=_C915( C527 C915 ) C527_=_C1260( C527 C1260 ) C527_=_C1272( C527 C1272 ) C527_=_C1279( C527 C1279 ) C527_=_C1281( C527 C1281 ) \nC527_=_C1282( C527 C1282 ) C527_=_C1283( C527 C1283 ) C542_=_C777( C542 C777 ) C542_=_C825( C542 C825 ) C542_=_C889( C542 C889 ) C542_=_C920( C542 C920 ) \nC542_=_C1254( C542 C1254 ) C542_=_C1266( C542 C1266 ) C542_=_C1284( C542 C1284 ) C542_=_C1286( C542 C1286 ) C542_=_C1287( C542 C1287 ) C542_=_C1288( C542 C1288 ) \nC622_=_C640( C622 C640 ) C622_=_C1097( C622 C1097 ) C622_=_C1098( C622 C1098 ) C627_=_C632( C627 C632 ) C627_=_C1102( C627 C1102 ) C632_=_C635( C632 C635 ) \nC632_=_C636( C632 C636 ) C632_=_C1102( C632 C1102 ) C635_=_C636( C635 C636 ) C635_=_C657( C635 C657 ) C635_=_C869( C635 C869 ) C635_=_C1134( C635 C1134 ) \nC635_=_C1145( C635 C1145 ) C635_=_C1146( C635 C1146 ) C635_=_C1147( C635 C1147 ) C635_=_C1148( C635 C1148 ) C636_=_C672( C636 C672 ) C636_=_C882( C636 C882 ) \nC636_=_C1135( C636 C1135 ) C636_=_C1155( C636 C1155 ) C636_=_C1156( C636 C1156 ) C636_=_C1157( C636 C1157 ) C636_=_C1158( C636 C1158 ) C640_=_C641( C640 C641 ) \nC640_=_C643( C640 C643 ) C640_=_C644( C640 C644 ) C640_=_C1097( C640 C1097 ) C640_=_C1098( C640 C1098 ) C641_=_C643( C641 C643 ) C641_=_C644( C641 C644 ) \nC641_=_C1105( C641 C1105</w:t>
      </w:r>
    </w:p>
    <w:p>
      <w:pPr>
        <w:pStyle w:val="PreformattedText"/>
        <w:bidi w:val="0"/>
        <w:spacing w:before="0" w:after="0"/>
        <w:jc w:val="left"/>
        <w:rPr/>
      </w:pPr>
      <w:r>
        <w:rPr/>
        <w:t xml:space="preserve"> </w:t>
      </w:r>
      <w:r>
        <w:rPr/>
        <w:t>) C641_=_C1115( C641 C1115 ) C641_=_C1118( C641 C1118 ) C641_=_C1119( C641 C1119 ) C641_=_C1120( C641 C1120 ) C641_=_C1121( C641 C1121 ) \nC641_=_C1122( C641 C1122 ) C641_=_C1123( C641 C1123 ) C643_=_C644( C643 C644 ) C643_=_C649( C643 C649 ) C643_=_C862( C643 C862 ) C643_=_C1107( C643 C1107 ) \nC643_=_C1125( C643 C1125 ) C643_=_C1150( C643 C1150 ) C643_=_C1151( C643 C1151 ) C643_=_C1152( C643 C1152 ) C643_=_C1153( C643 C1153 ) C644_=_C665( C644 C665 ) \nC644_=_C876( C644 C876 ) C644_=_C1108( C644 C1108 ) C644_=_C1126( C644 C1126 ) C644_=_C1159( C644 C1159 ) C644_=_C1160( C644 C1160 ) C644_=_C1161( C644 C1161 ) \nC644_=_C1162( C644 C1162 ) C649_=_C650( C649 C650 ) C649_=_C862( C649 C862 ) C649_=_C1107( C649 C1107 ) C649_=_C1125( C649 C1125 ) C649_=_C1150( C649 C1150 ) \nC649_=_C1151( C649 C1151 ) C649_=_C1152( C649 C1152 ) C649_=_C1153( C649 C1153 ) C650_=_C673( C650 C673 ) C650_=_C863( C650 C863 ) C650_=_C883( C650 C883 ) \nC650_=_C1145( C650 C1145 ) C650_=_C1159( C650 C1159 ) C650_=_C1164( C650 C1164 ) C650_=_C1165( C650 C1165 ) C650_=_C1166( C650 C1166 ) C650_=_C1168( C650 C1168 ) \nC650_=_C1169( C650 C1169 ) C657_=_C658( C657 C658 ) C657_=_C869( C657 C869 ) C657_=_C1134( C657 C1134 ) C657_=_C1145( C657 C1145 ) C657_=_C1146( C657 C1146 ) \nC657_=_C1147( C657 C1147 ) C657_=_C1148( C657 C1148 ) C658_=_C666( C658 C666 ) C658_=_C870( C658 C870 ) C658_=_C877( C658 C877 ) C658_=_C1150( C658 C1150 ) \nC658_=_C1155( C658 C1155 ) C658_=_C1170( C658 C1170 ) C658_=_C1171( C658 C1171 ) C658_=_C1172( C658 C1172 ) C658_=_C1174( C658 C1174 ) C658_=_C1175( C658 C1175 ) \nC665_=_C666( C665 C666 ) C665_=_C667( C665 C667 ) C665_=_C876( C665 C876 ) C665_=_C1108( C665 C1108 ) C665_=_C1126( C665 C1126 ) C665_=_C1159( C665 C1159 ) \nC665_=_C1160( C665 C1160 ) C665_=_C1161( C665 C1161 ) C665_=_C1162( C665 C1162 ) C666_=_C667( C666 C667 ) C666_=_C870( C666 C870 ) C666_=_C877( C666 C877 ) \nC666_=_C1150( C666 C1150 ) C666_=_C1155( C666 C1155 ) C666_=_C1170( C666 C1170 ) C666_=_C1171( C666 C1171 ) C666_=_C1172( C666 C1172 ) C666_=_C1174( C666 C1174 ) \nC666_=_C1175( C666 C1175 ) C667_=_C878( C667 C878 ) C667_=_C894( C667 C894 ) C667_=_C1156( C667 C1156 ) C667_=_C1218( C667 C1218 ) C667_=_C1219( C667 C1219 ) \nC667_=_C1222( C667 C1222 ) C667_=_C1223( C667 C1223 ) C667_=_C1224( C667 C1224 ) C672_=_C673( C672 C673 ) C672_=_C674( C672 C674 ) C672_=_C882( C672 C882 ) \nC672_=_C1135( C672 C1135 ) C672_=_C1155( C672 C1155 ) C672_=_C1156( C672 C1156 ) C672_=_C1157( C672 C1157 ) C672_=_C1158( C672 C1158 ) C673_=_C674( C673 C674 ) \nC673_=_C863( C673 C863 ) C673_=_C883( C673 C883 ) C673_=_C1145( C673 C1145 ) C673_=_C1159( C673 C1159 ) C673_=_C1164( C673 C1164 ) C673_=_C1165( C673 C1165 ) \nC673_=_C1166( C673 C1166 ) C673_=_C1168( C673 C1168 ) C673_=_C1169( C673 C1169 ) C674_=_C884( C674 C884 ) C674_=_C888( C674 C888 ) C674_=_C1160( C674 C1160 ) \nC674_=_C1225( C674 C1225 ) C674_=_C1226( C674 C1226 ) C674_=_C1229( C674 C1229 ) C674_=_C1230( C674 C1230 ) C674_=_C1231( C674 C1231 ) C771_=_C815( C771 C815 ) \nC771_=_C895( C771 C895 ) C771_=_C915( C771 C915 ) C771_=_C1260( C771 C1260 ) C771_=_C1272( C771 C1272 ) C771_=_C1279( C771 C1279 ) C771_=_C1281( C771 C1281 ) \nC771_=_C1282( C771 C1282 ) C771_=_C1283( C771 C1283 ) C777_=_C825( C777 C825 ) C777_=_C889( C777 C889 ) C777_=_C920( C777 C920 ) C777_=_C1254( C777 C1254 ) \nC777_=_C1266( C777 C1266 ) C777_=_C1284( C777 C1284 ) C777_=_C1286( C777 C1286 ) C777_=_C1287( C777 C1287 ) C777_=_C1288( C777 C1288 ) C788_=_C896( C788 C896 ) \nC788_=_C1291( C788 C1291 ) C788_=_C1305( C788 C1305 ) C788_=_C1343( C788 C1343 ) C788_=_C1344( C788 C1344 ) C788_=_C1345( C788 C1345 ) C788_=_C1346( C788 C1346 ) \nC788_=_C1347( C788 C1347 ) C788_=_C1348( C788 C1348 ) C788_=_C1349( C788 C1349 ) C801_=_C890( C801 C890 ) C801_=_C1297( C801 C1297 ) C801_=_C1312( C801 C1312 ) \nC801_=_C1336( C801 C1336 ) C801_=_C1337( C801 C1337 ) C801_=_C1338( C801 C1338 ) C801_=_C1339( C801 C1339 ) C801_=_C1340( C801 C1340 ) C801_=_C1341( C801 C1341 ) \nC801_=_C1342( C801 C1342 ) C815_=_C895( C815 C895 ) C815_=_C915( C815 C915 ) C815_=_C1260( C815 C1260 ) C815_=_C1272( C815 C1272 ) C815_=_C1279( C815 C1279 ) \nC815_=_C1281( C815 C1281 ) C815_=_C1282( C815 C1282 ) C815_=_C1283( C815 C1283 ) C825_=_C889( C825 C889 ) C825_=_C920( C825 C920 ) C825_=_C1254( C825 C1254 ) \nC825_=_C1266( C825 C1266 ) C825_=_C1284( C825 C1284 ) C825_=_C1286( C825 C1286 ) C825_=_C1287( C825 C1287 ) C825_=_C1288( C825 C1288 ) C862_=_C863( C862 C863 ) \nC862_=_C1107( C862 C1107 ) C862_=_C1125( C862 C1125 ) C862_=_C1150( C862 C1150 ) C862_=_C1151( C862 C1151 ) C862_=_C1152( C862 C1152 ) C862_=_C1153( C862 C1153 ) \nC863_=_C883( C863 C883 ) C863_=_C1145( C863 C1145 ) C863_=_C1159( C863 C1159 ) C863_=_C1164( C863 C1164 ) C863_=_C1165( C863 C1165 ) C863_=_C1166( C863 C1166 ) \nC863_=_C1168( C863 C1168 ) C863_=_C1169( C863 C1169 ) C869_=_C870( C869 C870 ) C869_=_C1134( C869 C1134 ) C869_=_C1145( C869 C1145 ) C869_=_C1146( C869 C1146 ) \nC869_=_C1147( C869 C1147 ) C869_=_C1148( C869 C1148 ) C870_=_C877( C870 C877 ) C870_=_C1150( C870 C1150 ) C870_=_C1155( C870 C1155 ) C870_=_C1170( C870 C1170 ) \nC870_=_C1171( C870 C1171 ) C870_=_C1172( C870 C1172 ) C870_=_C1174( C870 C1174 ) C870_=_C1175( C870 C1175 ) C876_=_C877( C876 C877 ) C876_=_C878( C876 C878 ) \nC876_=_C1108( C876 C1108 ) C876_=_C1126( C876 C1126 ) C876_=_C1159( C876 C1159 ) C876_=_C1160( C876 C1160 ) C876_=_C1161( C876 C1161 ) C876_=_C1162( C876 C1162 ) \nC877_=_C878( C877 C878 ) C877_=_C1150( C877 C1150 ) C877_=_C1155( C877 C1155 ) C877_=_C1170( C877 C1170 ) C877_=_C1171( C877 C1171 ) C877_=_C1172( C877 C1172 ) \nC877_=_C1174( C877 C1174 ) C877_=_C1175( C877 C1175 ) C878_=_C894( C878 C894 ) C878_=_C1156( C878 C1156 ) C878_=_C1218( C878 C1218 ) C878_=_C1219( C878 C1219 ) \nC878_=_C1222( C878 C1222 ) C878_=_C1223( C878 C1223 ) C878_=_C1224( C878 C1224 ) C882_=_C883( C882 C883 ) C882_=_C884( C882 C884 ) C882_=_C1135( C882 C1135 ) \nC882_=_C1155( C882 C1155 ) C882_=_C1156( C882 C1156 ) C882_=_C1157( C882 C1157 ) C882_=_C1158( C882 C1158 ) C883_=_C884( C883 C884 ) C883_=_C1145( C883 C1145 ) \nC883_=_C1159( C883 C1159 ) C883_=_C1164( C883 C1164 ) C883_=_C1165( C883 C1165 ) C883_=_C1166( C883 C1166 ) C883_=_C1168( C883 C1168 ) C883_=_C1169( C883 C1169 ) \nC884_=_C888( C884 C888 ) C884_=_C1160( C884 C1160 ) C884_=_C1225( C884 C1225 ) C884_=_C1226( C884 C1226 ) C884_=_C1229( C884 C1229 ) C884_=_C1230( C884 C1230 ) \nC884_=_C1231( C884 C1231 ) C888_=_C889( C888 C889 ) C888_=_C890( C888 C890 ) C888_=_C1160( C888 C1160 ) C888_=_C1225( C888 C1225 ) C888_=_C1226( C888 C1226 ) \nC888_=_C1229( C888 C1229 ) C888_=_C1230( C888 C1230 ) C888_=_C1231( C888 C1231 ) C889_=_C890( C889 C890 ) C889_=_C920( C889 C920 ) C889_=_C1254( C889 C1254 ) \nC889_=_C1266( C889 C1266 ) C889_=_C1284( C889 C1284 ) C889_=_C1286( C889 C1286 ) C889_=_C1287( C889 C1287 ) C889_=_C1288( C889 C1288 ) C890_=_C1297( C890 C1297 ) \nC890_=_C1312( C890 C1312 ) C890_=_C1336( C890 C1336 ) C890_=_C1337( C890 C1337 ) C890_=_C1338( C890 C1338 ) C890_=_C1339( C890 C1339 ) C890_=_C1340( C890 C1340 ) \nC890_=_C1341( C890 C1341 ) C890_=_C1342( C890 C1342 ) C894_=_C895( C894 C895 ) C894_=_C896( C894 C896 ) C894_=_C1156( C894 C1156 ) C894_=_C1218( C894 C1218 ) \nC894_=_C1219( C894 C1219 ) C894_=_C1222( C894 C1222 ) C894_=_C1223( C894 C1223 ) C894_=_C1224( C894 C1224 ) C895_=_C896( C895 C896 ) C895_=_C915( C895 C915 ) \nC895_=_C1260( C895 C1260 ) C895_=_C1272( C895 C1272 ) C895_=_C1279( C895 C1279 ) C895_=_C1281( C895 C1281 ) C895_=_C1282( C895 C1282 ) C895_=_C1283( C895 C1283 ) \nC896_=_C1291( C896 C1291 ) C896_=_C1305( C896 C1305 ) C896_=_C1343( C896 C1343 ) C896_=_C1344( C896 C1344 ) C896_=_C1345( C896 C1345 ) C896_=_C1346( C896 C1346 ) \nC896_=_C1347( C896 C1347 ) C896_=_C1348( C896 C1348 ) C896_=_C1349( C896 C1349 ) C915_=_C1260( C915 C1260 ) C915_=_C1272( C915 C1272 ) C915_=_C1279( C915 C1279 ) \nC915_=_C1281( C915 C1281 ) C915_=_C1282( C915 C1282 ) C915_=_C1283( C915 C1283 ) C920_=_C1254( C920 C1254 ) C920_=_C1266( C920 C1266 ) C920_=_C1284( C920 C1284 ) \nC920_=_C1286( C920 C1286 ) C920_=_C1287( C920 C1287 ) C920_=_C1288( C920 C1288 ) C1097_=_C1098( C1097 C1098 ) C1097_=_C1105( C1097 C1105 ) C1097_=_C1107( C1097 C1107 ) \nC1097_=_C1108( C1097 C1108 ) C1098_=_C1115( C1098 C1115 ) C1098_=_C1125( C1098 C1125 ) C1098_=_C1126( C1098 C1126 ) C1102_=_C1134( C1102 C1134 ) C1102_=_C1135( C1102 C1135 ) \nC1105_=_C1107( C1105 C1107 ) C1105_=_C1108( C1105 C1108 ) C1105_=_C1115( C1105 C1115 ) C1105_=_C1118( C1105 C1118 ) C1105_=_C1119( C1105 C1119 ) C1105_=_C1120( C1105 C1120 ) \nC1105_=_C1121( C1105 C1121 ) C1105_=_C1122( C1105 C1122 ) C1105_=_C1123( C1105 C1123 ) C1107_=_C1108( C1107 C1108 ) C1107_=_C1125( C1107 C1125 ) C1107_=_C1150( C1107 C1150 ) \nC1107_=_C1151( C1107 C1151 ) C1107_=_C1152( C1107 C1152 ) C1107_=_C1153( C1107 C1153 ) C1108_=_C1126( C1108 C1126 ) C1108_=_C1159( C1108 C1159 ) C1108_=_C1160( C1108 C1160 ) \nC1108_=_C1161( C1108 C1161 ) C1108_=_C1162( C1108 C1162 ) C1115_=_C1118( C1115 C1118 ) C1115_=_C1119( C1115 C1119 ) C1115_=_C1120( C1115 C1120 ) C1115_=_C1121( C1115 C1121 ) \nC1115_=_C1122( C1115 C1122 ) C1115_=_C1123( C1115 C1123 ) C1115_=_C1125( C1115 C1125 ) C1115_=_C1126( C1115 C1126 ) C1118_=_C1119( C1118 C1119 ) C1118_=_C1120( C1118 C1120 ) \nC1118_=_C1121( C1118 C1121 ) C1118_=_C1122( C1118 C1122 ) C1118_=_C1123( C1118 C1123 ) C1118_=_C1146( C1118 C1146 ) C1118_=_C1170( C1118 C1170 ) C1119_=_C1120( C1119 C1120 ) \nC1119_=_C1121( C1119 C1121 ) C1119_=_C1122( C1119 C1122 ) C1119_=_C1123( C1119 C1123 ) C1120_=_C1121( C1120 C1121 ) C1120_=_C1122( C1120 C1122 ) C1120_=_C1123( C1120 C1123 ) \nC1121_=_C1122( C1121 C1122 ) C1121_=_C1123( C1121 C1123 ) C1122_=_C1123( C1122 C1123 ) C1125_=_C1126( C1125 C1126 ) C1125_=_C1150( C1125 C1150 ) C1125_=_C1151( C1125 C1151 ) \nC1125_=_C1152( C1125 C1152 ) C1125_=_C1153( C1125 C1153 ) C1126_=_C1159( C1126 C1159 ) C1126_=_C1160(</w:t>
      </w:r>
    </w:p>
    <w:p>
      <w:pPr>
        <w:pStyle w:val="PreformattedText"/>
        <w:bidi w:val="0"/>
        <w:spacing w:before="0" w:after="0"/>
        <w:jc w:val="left"/>
        <w:rPr/>
      </w:pPr>
      <w:r>
        <w:rPr/>
        <w:t xml:space="preserve"> </w:t>
      </w:r>
      <w:r>
        <w:rPr/>
        <w:t>C1126 C1160 ) C1126_=_C1161( C1126 C1161 ) C1126_=_C1162( C1126 C1162 ) \nC1134_=_C1135( C1134 C1135 ) C1134_=_C1145( C1134 C1145 ) C1134_=_C1146( C1134 C1146 ) C1134_=_C1147( C1134 C1147 ) C1134_=_C1148( C1134 C1148 ) C1135_=_C1155( C1135 C1155 ) \nC1135_=_C1156( C1135 C1156 ) C1135_=_C1157( C1135 C1157 ) C1135_=_C1158( C1135 C1158 ) C1145_=_C1146( C1145 C1146 ) C1145_=_C1147( C1145 C1147 ) C1145_=_C1148( C1145 C1148 ) \nC1145_=_C1159( C1145 C1159 ) C1145_=_C1164( C1145 C1164 ) C1145_=_C1165( C1145 C1165 ) C1145_=_C1166( C1145 C1166 ) C1145_=_C1168( C1145 C1168 ) C1145_=_C1169( C1145 C1169 ) \nC1146_=_C1147( C1146 C1147 ) C1146_=_C1148( C1146 C1148 ) C1146_=_C1170( C1146 C1170 ) C1147_=_C1148( C1147 C1148 ) C1147_=_C1171( C1147 C1171 ) C1148_=_C1172( C1148 C1172 ) \nC1150_=_C1151( C1150 C1151 ) C1150_=_C1152( C1150 C1152 ) C1150_=_C1153( C1150 C1153 ) C1150_=_C1155( C1150 C1155 ) C1150_=_C1170( C1150 C1170 ) C1150_=_C1171( C1150 C1171 ) \nC1150_=_C1172( C1150 C1172 ) C1150_=_C1174( C1150 C1174 ) C1150_=_C1175( C1150 C1175 ) C1151_=_C1152( C1151 C1152 ) C1151_=_C1153( C1151 C1153 ) C1151_=_C1164( C1151 C1164 ) \nC1152_=_C1153( C1152 C1153 ) C1152_=_C1165( C1152 C1165 ) C1153_=_C1166( C1153 C1166 ) C1155_=_C1156( C1155 C1156 ) C1155_=_C1157( C1155 C1157 ) C1155_=_C1158( C1155 C1158 ) \nC1155_=_C1170( C1155 C1170 ) C1155_=_C1171( C1155 C1171 ) C1155_=_C1172( C1155 C1172 ) C1155_=_C1174( C1155 C1174 ) C1155_=_C1175( C1155 C1175 ) C1156_=_C1157( C1156 C1157 ) \nC1156_=_C1158( C1156 C1158 ) C1156_=_C1218( C1156 C1218 ) C1156_=_C1219( C1156 C1219 ) C1156_=_C1222( C1156 C1222 ) C1156_=_C1223( C1156 C1223 ) C1156_=_C1224( C1156 C1224 ) \nC1157_=_C1158( C1157 C1158 ) C1157_=_C1168( C1157 C1168 ) C1157_=_C1225( C1157 C1225 ) C1158_=_C1169( C1158 C1169 ) C1158_=_C1226( C1158 C1226 ) C1159_=_C1160( C1159 C1160 ) \nC1159_=_C1161( C1159 C1161 ) C1159_=_C1162( C1159 C1162 ) C1159_=_C1164( C1159 C1164 ) C1159_=_C1165( C1159 C1165 ) C1159_=_C1166( C1159 C1166 ) C1159_=_C1168( C1159 C1168 ) \nC1159_=_C1169( C1159 C1169 ) C1160_=_C1161( C1160 C1161 ) C1160_=_C1162( C1160 C1162 ) C1160_=_C1225( C1160 C1225 ) C1160_=_C1226( C1160 C1226 ) C1160_=_C1229( C1160 C1229 ) \nC1160_=_C1230( C1160 C1230 ) C1160_=_C1231( C1160 C1231 ) C1161_=_C1162( C1161 C1162 ) C1161_=_C1174( C1161 C1174 ) C1161_=_C1218( C1161 C1218 ) C1162_=_C1175( C1162 C1175 ) \nC1162_=_C1219( C1162 C1219 ) C1164_=_C1165( C1164 C1165 ) C1164_=_C1166( C1164 C1166 ) C1164_=_C1168( C1164 C1168 ) C1164_=_C1169( C1164 C1169 ) C1165_=_C1166( C1165 C1166 ) \nC1165_=_C1168( C1165 C1168 ) C1165_=_C1169( C1165 C1169 ) C1166_=_C1168( C1166 C1168 ) C1166_=_C1169( C1166 C1169 ) C1168_=_C1169( C1168 C1169 ) C1168_=_C1225( C1168 C1225 ) \nC1169_=_C1226( C1169 C1226 ) C1170_=_C1171( C1170 C1171 ) C1170_=_C1172( C1170 C1172 ) C1170_=_C1174( C1170 C1174 ) C1170_=_C1175( C1170 C1175 ) C1171_=_C1172( C1171 C1172 ) \nC1171_=_C1174( C1171 C1174 ) C1171_=_C1175( C1171 C1175 ) C1172_=_C1174( C1172 C1174 ) C1172_=_C1175( C1172 C1175 ) C1174_=_C1175( C1174 C1175 ) C1174_=_C1218( C1174 C1218 ) \nC1175_=_C1219( C1175 C1219 ) C1218_=_C1219( C1218 C1219 ) C1218_=_C1222( C1218 C1222 ) C1218_=_C1223( C1218 C1223 ) C1218_=_C1224( C1218 C1224 ) C1219_=_C1222( C1219 C1222 ) \nC1219_=_C1223( C1219 C1223 ) C1219_=_C1224( C1219 C1224 ) C1222_=_C1223( C1222 C1223 ) C1222_=_C1224( C1222 C1224 ) C1222_=_C1281( C1222 C1281 ) C1222_=_C1343( C1222 C1343 ) \nC1223_=_C1224( C1223 C1224 ) C1223_=_C1282( C1223 C1282 ) C1223_=_C1344( C1223 C1344 ) C1224_=_C1283( C1224 C1283 ) C1224_=_C1345( C1224 C1345 ) C1225_=_C1226( C1225 C1226 ) \nC1225_=_C1229( C1225 C1229 ) C1225_=_C1230( C1225 C1230 ) C1225_=_C1231( C1225 C1231 ) C1226_=_C1229( C1226 C1229 ) C1226_=_C1230( C1226 C1230 ) C1226_=_C1231( C1226 C1231 ) \nC1229_=_C1230( C1229 C1230 ) C1229_=_C1231( C1229 C1231 ) C1229_=_C1286( C1229 C1286 ) C1229_=_C1336( C1229 C1336 ) C1230_=_C1231( C1230 C1231 ) C1230_=_C1287( C1230 C1287 ) \nC1230_=_C1337( C1230 C1337 ) C1231_=_C1288( C1231 C1288 ) C1231_=_C1338( C1231 C1338 ) C1254_=_C1266( C1254 C1266 ) C1254_=_C1284( C1254 C1284 ) C1254_=_C1286( C1254 C1286 ) \nC1254_=_C1287( C1254 C1287 ) C1254_=_C1288( C1254 C1288 ) C1260_=_C1272( C1260 C1272 ) C1260_=_C1279( C1260 C1279 ) C1260_=_C1281( C1260 C1281 ) C1260_=_C1282( C1260 C1282 ) \nC1260_=_C1283( C1260 C1283 ) C1266_=_C1284( C1266 C1284 ) C1266_=_C1286( C1266 C1286 ) C1266_=_C1287( C1266 C1287 ) C1266_=_C1288( C1266 C1288 ) C1272_=_C1279( C1272 C1279 ) \nC1272_=_C1281( C1272 C1281 ) C1272_=_C1282( C1272 C1282 ) C1272_=_C1283( C1272 C1283 ) C1279_=_C1281( C1279 C1281 ) C1279_=_C1282( C1279 C1282 ) C1279_=_C1283( C1279 C1283 ) \nC1279_=_C1297( C1279 C1297 ) C1281_=_C1282( C1281 C1282 ) C1281_=_C1283( C1281 C1283 ) C1281_=_C1343( C1281 C1343 ) C1282_=_C1283( C1282 C1283 ) C1282_=_C1344( C1282 C1344 ) \nC1283_=_C1345( C1283 C1345 ) C1284_=_C1286( C1284 C1286 ) C1284_=_C1287( C1284 C1287 ) C1284_=_C1288( C1284 C1288 ) C1284_=_C1291( C1284 C1291 ) C1286_=_C1287( C1286 C1287 ) \nC1286_=_C1288( C1286 C1288 ) C1286_=_C1336( C1286 C1336 ) C1287_=_C1288( C1287 C1288 ) C1287_=_C1337( C1287 C1337 ) C1288_=_C1338( C1288 C1338 ) C1291_=_C1305( C1291 C1305 ) \nC1291_=_C1343( C1291 C1343 ) C1291_=_C1344( C1291 C1344 ) C1291_=_C1345( C1291 C1345 ) C1291_=_C1346( C1291 C1346 ) C1291_=_C1347( C1291 C1347 ) C1291_=_C1348( C1291 C1348 ) \nC1291_=_C1349( C1291 C1349 ) C1297_=_C1312( C1297 C1312 ) C1297_=_C1336( C1297 C1336 ) C1297_=_C1337( C1297 C1337 ) C1297_=_C1338( C1297 C1338 ) C1297_=_C1339( C1297 C1339 ) \nC1297_=_C1340( C1297 C1340 ) C1297_=_C1341( C1297 C1341 ) C1297_=_C1342( C1297 C1342 ) C1305_=_C1343( C1305 C1343 ) C1305_=_C1344( C1305 C1344 ) C1305_=_C1345( C1305 C1345 ) \nC1305_=_C1346( C1305 C1346 ) C1305_=_C1347( C1305 C1347 ) C1305_=_C1348( C1305 C1348 ) C1305_=_C1349( C1305 C1349 ) C1312_=_C1336( C1312 C1336 ) C1312_=_C1337( C1312 C1337 ) \nC1312_=_C1338( C1312 C1338 ) C1312_=_C1339( C1312 C1339 ) C1312_=_C1340( C1312 C1340 ) C1312_=_C1341( C1312 C1341 ) C1312_=_C1342( C1312 C1342 ) C1336_=_C1337( C1336 C1337 ) \nC1336_=_C1338( C1336 C1338 ) C1336_=_C1339( C1336 C1339 ) C1336_=_C1340( C1336 C1340 ) C1336_=_C1341( C1336 C1341 ) C1336_=_C1342( C1336 C1342 ) C1337_=_C1338( C1337 C1338 ) \nC1337_=_C1339( C1337 C1339 ) C1337_=_C1340( C1337 C1340 ) C1337_=_C1341( C1337 C1341 ) C1337_=_C1342( C1337 C1342 ) C1338_=_C1339( C1338 C1339 ) C1338_=_C1340( C1338 C1340 ) \nC1338_=_C1341( C1338 C1341 ) C1338_=_C1342( C1338 C1342 ) C1339_=_C1340( C1339 C1340 ) C1339_=_C1341( C1339 C1341 ) C1339_=_C1342( C1339 C1342 ) C1340_=_C1341( C1340 C1341 ) \nC1340_=_C1342( C1340 C1342 ) C1341_=_C1342( C1341 C1342 ) C1343_=_C1344( C1343 C1344 ) C1343_=_C1345( C1343 C1345 ) C1343_=_C1346( C1343 C1346 ) C1343_=_C1347( C1343 C1347 ) \nC1343_=_C1348( C1343 C1348 ) C1343_=_C1349( C1343 C1349 ) C1344_=_C1345( C1344 C1345 ) C1344_=_C1346( C1344 C1346 ) C1344_=_C1347( C1344 C1347 ) C1344_=_C1348( C1344 C1348 ) \nC1344_=_C1349( C1344 C1349 ) C1345_=_C1346( C1345 C1346 ) C1345_=_C1347( C1345 C1347 ) C1345_=_C1348( C1345 C1348 ) C1345_=_C1349( C1345 C1349 ) C1346_=_C1347( C1346 C1347 ) \nC1346_=_C1348( C1346 C1348 ) C1346_=_C1349( C1346 C1349 ) C1347_=_C1348( C1347 C1348 ) C1347_=_C1349( C1347 C1349 ) C1348_=_C1349( C1348 C1349 ) "];471-&gt;506[label="143: C80 C87 C88 C124 C130 \nC131 C231 C240 C241 C472 C473 \nC475 C476 C477 C479 C482 C485 \nC486 C487 C488 C491 C527 C542 \nC622 C627 C632 C635 C636 C640 \nC641 C643 C644 C649 C650 C657 \nC658 C665 C666 C667 C672 C673 \nC674 C771 C777 C788 C801 C815 \nC825 C862 C863 C869 C870 C876 \nC877 C878 C882 C883 C884 C888 \nC889 C890 C894 C895 C896 C915 \nC920 C1097 C1098 C1102 C1105 C1107 \nC1108 C1115 C1118 C1119 C1120 C1121 \nC1122 C1123 C1125 C1126 C1134 C1135 \nC1146 C1147 C1148 C1151 C1152 C1153 \nC1157 C1158 C1161 C1162 C1164 C1165 \nC1166 C1168 C1169 C1170 C1171 C1172 \nC1174 C1175 C1218 C1219 C1222 C1223 \nC1224 C1225 C1226 C1229 C1230 C1231 \nC1254 C1260 C1266 C1272 C1279 C1281 \nC1282 C1283 C1284 C1286 C1287 C1288 \nC1291 C1297 C1305 C1312 C1336 C1337 \nC1338 C1339 C1340 C1341 C1342 C1343 \nC1344 C1345 C1346 C1347 C1348 C1349 \n648: C80_=_C124 ,C80_=_C231 ,C80_=_C472 ,C80_=_C473 ,C87_=_C88 ,\nC87_=_C130 ,C87_=_C240 ,C87_=_C475 ,C87_=_C476 ,C87_=_C477 ,C88_=_C131 ,\nC88_=_C241 ,C88_=_C479 ,C88_=_C487 ,C88_=_C488 ,C88_=_C491 ,C124_=_C231 ,\nC124_=_C472 ,C124_=_C473 ,C130_=_C131 ,C130_=_C240 ,C130_=_C475 ,C130_=_C476 ,\nC130_=_C477 ,C131_=_C241 ,C131_=_C479 ,C131_=_C487 ,C131_=_C488 ,C131_=_C491 ,\nC231_=_C472 ,C231_=_C473 ,C240_=_C241 ,C240_=_C475 ,C240_=_C476 ,C240_=_C477 ,\nC241_=_C479 ,C241_=_C487 ,C241_=_C488 ,C241_=_C491 ,C472_=_C473 ,C473_=_C627 ,\nC475_=_C476 ,C475_=_C477 ,C475_=_C479 ,C475_=_C482 ,C475_=_C485 ,C475_=_C486 ,\nC476_=_C477 ,C476_=_C487 ,C477_=_C622 ,C479_=_C482 ,C479_=_C485 ,C479_=_C486 ,\nC479_=_C487 ,C479_=_C488 ,C479_=_C491 ,C482_=_C485 ,C482_=_C486 ,C482_=_C627 ,\nC482_=_C632 ,C482_=_C1102 ,C485_=_C486 ,C485_=_C635 ,C485_=_C657 ,C485_=_C869 ,\nC485_=_C1134 ,C485_=_C1146 ,C485_=_C1147 ,C485_=_C1148 ,C486_=_C636 ,C486_=_C672 ,\nC486_=_C882 ,C486_=_C1135 ,C486_=_C1157 ,C486_=_C1158 ,C487_=_C488 ,C487_=_C491 ,\nC488_=_C491 ,C488_=_C632 ,C488_=_C635 ,C488_=_C636 ,C491_=_C1102 ,C491_=_C1134 ,\nC491_=_C1135 ,C527_=_C771 ,C527_=_C815 ,C527_=_C895 ,C527_=_C915 ,C527_=_C1260 ,\nC527_=_C1272 ,C527_=_C1279 ,C527_=_C1281 ,C527_=_C1282 ,C527_=_C1283 ,C542_=_C777 ,\nC542_=_C825 ,C542_=_C889 ,C542_=_C920 ,C542_=_C1254 ,C542_=_C1266 ,C542_=_C1284 ,\nC542_=_C1286 ,C542_=_C1287 ,C542_=_C1288 ,C622_=_C640 ,C622_=_C1097 ,C622_=_C1098 ,\nC627_=_C632 ,C627_=_C1102 ,C632_=_C635 ,C632_=_C636 ,C632_=_C1102 ,C635_=_C636 ,\nC635_=_C657 ,C635_=_C869 ,C635_=_C1134 ,C635_=_C1146 ,C635_=_C1147 ,C635_=_C1148 ,\nC636_=_C672 ,C636_=_C882 ,C636_=_C1135 ,C636_=_C1157 ,C636_=_C1158 ,C640_=_C641 ,\nC640_=_C643 ,C640_=_C644 ,C640_=_C1097 ,C640_=_C1098 ,C641_=_C643 ,C641_=_C644 ,\nC641_=_C1105</w:t>
      </w:r>
    </w:p>
    <w:p>
      <w:pPr>
        <w:pStyle w:val="PreformattedText"/>
        <w:bidi w:val="0"/>
        <w:spacing w:before="0" w:after="0"/>
        <w:jc w:val="left"/>
        <w:rPr/>
      </w:pPr>
      <w:r>
        <w:rPr/>
        <w:t xml:space="preserve"> </w:t>
      </w:r>
      <w:r>
        <w:rPr/>
        <w:t>,C641_=_C1115 ,C641_=_C1118 ,C641_=_C1119 ,C641_=_C1120 ,C641_=_C1121 ,\nC641_=_C1122 ,C641_=_C1123 ,C643_=_C644 ,C643_=_C649 ,C643_=_C862 ,C643_=_C1107 ,\nC643_=_C1125 ,C643_=_C1151 ,C643_=_C1152 ,C643_=_C1153 ,C644_=_C665 ,C644_=_C876 ,\nC644_=_C1108 ,C644_=_C1126 ,C644_=_C1161 ,C644_=_C1162 ,C649_=_C650 ,C649_=_C862 ,\nC649_=_C1107 ,C649_=_C1125 ,C649_=_C1151 ,C649_=_C1152 ,C649_=_C1153 ,C650_=_C673 ,\nC650_=_C863 ,C650_=_C883 ,C650_=_C1164 ,C650_=_C1165 ,C650_=_C1166 ,C650_=_C1168 ,\nC650_=_C1169 ,C657_=_C658 ,C657_=_C869 ,C657_=_C1134 ,C657_=_C1146 ,C657_=_C1147 ,\nC657_=_C1148 ,C658_=_C666 ,C658_=_C870 ,C658_=_C877 ,C658_=_C1170 ,C658_=_C1171 ,\nC658_=_C1172 ,C658_=_C1174 ,C658_=_C1175 ,C665_=_C666 ,C665_=_C667 ,C665_=_C876 ,\nC665_=_C1108 ,C665_=_C1126 ,C665_=_C1161 ,C665_=_C1162 ,C666_=_C667 ,C666_=_C870 ,\nC666_=_C877 ,C666_=_C1170 ,C666_=_C1171 ,C666_=_C1172 ,C666_=_C1174 ,C666_=_C1175 ,\nC667_=_C878 ,C667_=_C894 ,C667_=_C1218 ,C667_=_C1219 ,C667_=_C1222 ,C667_=_C1223 ,\nC667_=_C1224 ,C672_=_C673 ,C672_=_C674 ,C672_=_C882 ,C672_=_C1135 ,C672_=_C1157 ,\nC672_=_C1158 ,C673_=_C674 ,C673_=_C863 ,C673_=_C883 ,C673_=_C1164 ,C673_=_C1165 ,\nC673_=_C1166 ,C673_=_C1168 ,C673_=_C1169 ,C674_=_C884 ,C674_=_C888 ,C674_=_C1225 ,\nC674_=_C1226 ,C674_=_C1229 ,C674_=_C1230 ,C674_=_C1231 ,C771_=_C815 ,C771_=_C895 ,\nC771_=_C915 ,C771_=_C1260 ,C771_=_C1272 ,C771_=_C1279 ,C771_=_C1281 ,C771_=_C1282 ,\nC771_=_C1283 ,C777_=_C825 ,C777_=_C889 ,C777_=_C920 ,C777_=_C1254 ,C777_=_C1266 ,\nC777_=_C1284 ,C777_=_C1286 ,C777_=_C1287 ,C777_=_C1288 ,C788_=_C896 ,C788_=_C1291 ,\nC788_=_C1305 ,C788_=_C1343 ,C788_=_C1344 ,C788_=_C1345 ,C788_=_C1346 ,C788_=_C1347 ,\nC788_=_C1348 ,C788_=_C1349 ,C801_=_C890 ,C801_=_C1297 ,C801_=_C1312 ,C801_=_C1336 ,\nC801_=_C1337 ,C801_=_C1338 ,C801_=_C1339 ,C801_=_C1340 ,C801_=_C1341 ,C801_=_C1342 ,\nC815_=_C895 ,C815_=_C915 ,C815_=_C1260 ,C815_=_C1272 ,C815_=_C1279 ,C815_=_C1281 ,\nC815_=_C1282 ,C815_=_C1283 ,C825_=_C889 ,C825_=_C920 ,C825_=_C1254 ,C825_=_C1266 ,\nC825_=_C1284 ,C825_=_C1286 ,C825_=_C1287 ,C825_=_C1288 ,C862_=_C863 ,C862_=_C1107 ,\nC862_=_C1125 ,C862_=_C1151 ,C862_=_C1152 ,C862_=_C1153 ,C863_=_C883 ,C863_=_C1164 ,\nC863_=_C1165 ,C863_=_C1166 ,C863_=_C1168 ,C863_=_C1169 ,C869_=_C870 ,C869_=_C1134 ,\nC869_=_C1146 ,C869_=_C1147 ,C869_=_C1148 ,C870_=_C877 ,C870_=_C1170 ,C870_=_C1171 ,\nC870_=_C1172 ,C870_=_C1174 ,C870_=_C1175 ,C876_=_C877 ,C876_=_C878 ,C876_=_C1108 ,\nC876_=_C1126 ,C876_=_C1161 ,C876_=_C1162 ,C877_=_C878 ,C877_=_C1170 ,C877_=_C1171 ,\nC877_=_C1172 ,C877_=_C1174 ,C877_=_C1175 ,C878_=_C894 ,C878_=_C1218 ,C878_=_C1219 ,\nC878_=_C1222 ,C878_=_C1223 ,C878_=_C1224 ,C882_=_C883 ,C882_=_C884 ,C882_=_C1135 ,\nC882_=_C1157 ,C882_=_C1158 ,C883_=_C884 ,C883_=_C1164 ,C883_=_C1165 ,C883_=_C1166 ,\nC883_=_C1168 ,C883_=_C1169 ,C884_=_C888 ,C884_=_C1225 ,C884_=_C1226 ,C884_=_C1229 ,\nC884_=_C1230 ,C884_=_C1231 ,C888_=_C889 ,C888_=_C890 ,C888_=_C1225 ,C888_=_C1226 ,\nC888_=_C1229 ,C888_=_C1230 ,C888_=_C1231 ,C889_=_C890 ,C889_=_C920 ,C889_=_C1254 ,\nC889_=_C1266 ,C889_=_C1284 ,C889_=_C1286 ,C889_=_C1287 ,C889_=_C1288 ,C890_=_C1297 ,\nC890_=_C1312 ,C890_=_C1336 ,C890_=_C1337 ,C890_=_C1338 ,C890_=_C1339 ,C890_=_C1340 ,\nC890_=_C1341 ,C890_=_C1342 ,C894_=_C895 ,C894_=_C896 ,C894_=_C1218 ,C894_=_C1219 ,\nC894_=_C1222 ,C894_=_C1223 ,C894_=_C1224 ,C895_=_C896 ,C895_=_C915 ,C895_=_C1260 ,\nC895_=_C1272 ,C895_=_C1279 ,C895_=_C1281 ,C895_=_C1282 ,C895_=_C1283 ,C896_=_C1291 ,\nC896_=_C1305 ,C896_=_C1343 ,C896_=_C1344 ,C896_=_C1345 ,C896_=_C1346 ,C896_=_C1347 ,\nC896_=_C1348 ,C896_=_C1349 ,C915_=_C1260 ,C915_=_C1272 ,C915_=_C1279 ,C915_=_C1281 ,\nC915_=_C1282 ,C915_=_C1283 ,C920_=_C1254 ,C920_=_C1266 ,C920_=_C1284 ,C920_=_C1286 ,\nC920_=_C1287 ,C920_=_C1288 ,C1097_=_C1098 ,C1097_=_C1105 ,C1097_=_C1107 ,C1097_=_C1108 ,\nC1098_=_C1115 ,C1098_=_C1125 ,C1098_=_C1126 ,C1102_=_C1134 ,C1102_=_C1135 ,C1105_=_C1107 ,\nC1105_=_C1108 ,C1105_=_C1115 ,C1105_=_C1118 ,C1105_=_C1119 ,C1105_=_C1120 ,C1105_=_C1121 ,\nC1105_=_C1122 ,C1105_=_C1123 ,C1107_=_C1108 ,C1107_=_C1125 ,C1107_=_C1151 ,C1107_=_C1152 ,\nC1107_=_C1153 ,C1108_=_C1126 ,C1108_=_C1161 ,C1108_=_C1162 ,C1115_=_C1118 ,C1115_=_C1119 ,\nC1115_=_C1120 ,C1115_=_C1121 ,C1115_=_C1122 ,C1115_=_C1123 ,C1115_=_C1125 ,C1115_=_C1126 ,\nC1118_=_C1119 ,C1118_=_C1120 ,C1118_=_C1121 ,C1118_=_C1122 ,C1118_=_C1123 ,C1118_=_C1146 ,\nC1118_=_C1170 ,C1119_=_C1120 ,C1119_=_C1121 ,C1119_=_C1122 ,C1119_=_C1123 ,C1120_=_C1121 ,\nC1120_=_C1122 ,C1120_=_C1123 ,C1121_=_C1122 ,C1121_=_C1123 ,C1122_=_C1123 ,C1125_=_C1126 ,\nC1125_=_C1151 ,C1125_=_C1152 ,C1125_=_C1153 ,C1126_=_C1161 ,C1126_=_C1162 ,C1134_=_C1135 ,\nC1134_=_C1146 ,C1134_=_C1147 ,C1134_=_C1148 ,C1135_=_C1157 ,C1135_=_C1158 ,C1146_=_C1147 ,\nC1146_=_C1148 ,C1146_=_C1170 ,C1147_=_C1148 ,C1147_=_C1171 ,C1148_=_C1172 ,C1151_=_C1152 ,\nC1151_=_C1153 ,C1151_=_C1164 ,C1152_=_C1153 ,C1152_=_C1165 ,C1153_=_C1166 ,C1157_=_C1158 ,\nC1157_=_C1168 ,C1157_=_C1225 ,C1158_=_C1169 ,C1158_=_C1226 ,C1161_=_C1162 ,C1161_=_C1174 ,\nC1161_=_C1218 ,C1162_=_C1175 ,C1162_=_C1219 ,C1164_=_C1165 ,C1164_=_C1166 ,C1164_=_C1168 ,\nC1164_=_C1169 ,C1165_=_C1166 ,C1165_=_C1168 ,C1165_=_C1169 ,C1166_=_C1168 ,C1166_=_C1169 ,\nC1168_=_C1169 ,C1168_=_C1225 ,C1169_=_C1226 ,C1170_=_C1171 ,C1170_=_C1172 ,C1170_=_C1174 ,\nC1170_=_C1175 ,C1171_=_C1172 ,C1171_=_C1174 ,C1171_=_C1175 ,C1172_=_C1174 ,C1172_=_C1175 ,\nC1174_=_C1175 ,C1174_=_C1218 ,C1175_=_C1219 ,C1218_=_C1219 ,C1218_=_C1222 ,C1218_=_C1223 ,\nC1218_=_C1224 ,C1219_=_C1222 ,C1219_=_C1223 ,C1219_=_C1224 ,C1222_=_C1223 ,C1222_=_C1224 ,\nC1222_=_C1281 ,C1222_=_C1343 ,C1223_=_C1224 ,C1223_=_C1282 ,C1223_=_C1344 ,C1224_=_C1283 ,\nC1224_=_C1345 ,C1225_=_C1226 ,C1225_=_C1229 ,C1225_=_C1230 ,C1225_=_C1231 ,C1226_=_C1229 ,\nC1226_=_C1230 ,C1226_=_C1231 ,C1229_=_C1230 ,C1229_=_C1231 ,C1229_=_C1286 ,C1229_=_C1336 ,\nC1230_=_C1231 ,C1230_=_C1287 ,C1230_=_C1337 ,C1231_=_C1288 ,C1231_=_C1338 ,C1254_=_C1266 ,\nC1254_=_C1284 ,C1254_=_C1286 ,C1254_=_C1287 ,C1254_=_C1288 ,C1260_=_C1272 ,C1260_=_C1279 ,\nC1260_=_C1281 ,C1260_=_C1282 ,C1260_=_C1283 ,C1266_=_C1284 ,C1266_=_C1286 ,C1266_=_C1287 ,\nC1266_=_C1288 ,C1272_=_C1279 ,C1272_=_C1281 ,C1272_=_C1282 ,C1272_=_C1283 ,C1279_=_C1281 ,\nC1279_=_C1282 ,C1279_=_C1283 ,C1279_=_C1297 ,C1281_=_C1282 ,C1281_=_C1283 ,C1281_=_C1343 ,\nC1282_=_C1283 ,C1282_=_C1344 ,C1283_=_C1345 ,C1284_=_C1286 ,C1284_=_C1287 ,C1284_=_C1288 ,\nC1284_=_C1291 ,C1286_=_C1287 ,C1286_=_C1288 ,C1286_=_C1336 ,C1287_=_C1288 ,C1287_=_C1337 ,\nC1288_=_C1338 ,C1291_=_C1305 ,C1291_=_C1343 ,C1291_=_C1344 ,C1291_=_C1345 ,C1291_=_C1346 ,\nC1291_=_C1347 ,C1291_=_C1348 ,C1291_=_C1349 ,C1297_=_C1312 ,C1297_=_C1336 ,C1297_=_C1337 ,\nC1297_=_C1338 ,C1297_=_C1339 ,C1297_=_C1340 ,C1297_=_C1341 ,C1297_=_C1342 ,C1305_=_C1343 ,\nC1305_=_C1344 ,C1305_=_C1345 ,C1305_=_C1346 ,C1305_=_C1347 ,C1305_=_C1348 ,C1305_=_C1349 ,\nC1312_=_C1336 ,C1312_=_C1337 ,C1312_=_C1338 ,C1312_=_C1339 ,C1312_=_C1340 ,C1312_=_C1341 ,\nC1312_=_C1342 ,C1336_=_C1337 ,C1336_=_C1338 ,C1336_=_C1339 ,C1336_=_C1340 ,C1336_=_C1341 ,\nC1336_=_C1342 ,C1337_=_C1338 ,C1337_=_C1339 ,C1337_=_C1340 ,C1337_=_C1341 ,C1337_=_C1342 ,\nC1338_=_C1339 ,C1338_=_C1340 ,C1338_=_C1341 ,C1338_=_C1342 ,C1339_=_C1340 ,C1339_=_C1341 ,\nC1339_=_C1342 ,C1340_=_C1341 ,C1340_=_C1342 ,C1341_=_C1342 ,C1343_=_C1344 ,C1343_=_C1345 ,\nC1343_=_C1346 ,C1343_=_C1347 ,C1343_=_C1348 ,C1343_=_C1349 ,C1344_=_C1345 ,C1344_=_C1346 ,\nC1344_=_C1347 ,C1344_=_C1348 ,C1344_=_C1349 ,C1345_=_C1346 ,C1345_=_C1347 ,C1345_=_C1348 ,\nC1345_=_C1349 ,C1346_=_C1347 ,C1346_=_C1348 ,C1346_=_C1349 ,C1347_=_C1348 ,C1347_=_C1349 ,\nC1348_=_C1349 ,"];507[shape=box, label="id:507 level: 13\n254: C80 C87 C88 C124 C130 \nC131 C231 C240 C241 C280 C284 \nC290 C294 C347 C353 C465 C469 \nC472 C473 C475 C476 C477 C479 \nC482 C483 C484 C485 C486 C487 \nC488 C522 C525 C526 C527 C528 \nC537 C540 C541 C542 C543 C552 \nC556 C564 C568 C622 C627 C632 \nC633 C634 C635 C636 C640 C641 \nC642 C643 C644 C649 C650 C651 \nC652 C653 C657 C658 C659 C660 \nC661 C665 C666 C667 C668 C669 \nC672 C673 C674 C675 C676 C695 \nC696 C697 C699 C706 C707 C708 \nC710 C720 C729 C738 C744 C750 \nC758 C767 C768 C770 C771 C772 \nC773 C774 C776 C777 C778 C786 \nC787 C788 C789 C790 C791 C792 \nC799 C800 C801 C802 C803 C804 \nC805 C813 C814 C815 C816 C823 \nC824 C825 C826 C862 C863 C864 \nC865 C866 C869 C870 C871 C872 \nC873 C876 C877 C878 C879 C880 \nC882 C883 C884 C885 C886 C888 \nC889 C890 C891 C892 C893 C894 \nC895 C896 C897 C898 C899 C905 \nC910 C913 C914 C915 C916 C918 \nC919 C920 C921 C936 C937 C938 \nC939 C944 C945 C946 C947 C952 \nC956 C959 C960 C961 C962 C963 \nC964 C966 C967 C968 C969 C970 \nC971 C973 C974 C975 C976 C977 \nC978 C979 C980 C981 C982 C983 \nC984 C986 C987 C988 C989 C990 \nC991 C992 C993 C994 C995 C1008 \nC1009 C1010 C1015 C1016 C1017 C1026 \nC1033 C1040 C1047 C1062 C1069 C1253 \nC1254 C1255 C1259 C1260 C1261 C1268 \nC1274 C1290 C1296 C1305 C1306 C1307 \nC1308 C1309 C1312 C1313 C1314 C1315 \nC1316 C1319 C1320 C1321 C1323 C1324 \nC1325 C1327 C1328 C1329 C1330 C1331 \nC1332 C1333 C1334 \n1036: C80_=_C124( C80 C124 ) C80_=_C231( C80 C231 ) C80_=_C472( C80 C472 ) C80_=_C473( C80 C473 ) C87_=_C88( C87 C88 ) \nC87_=_C130( C87 C130 ) C87_=_C240( C87 C240 ) C87_=_C475( C87 C475 ) C87_=_C476( C87 C476 ) C87_=_C477( C87 C477 ) C88_=_C131( C88 C131 ) \nC88_=_C241( C88 C241 ) C88_=_C479( C88 C479 ) C88_=_C487( C88 C487 ) C88_=_C488( C88 C488 ) C124_=_C231( C124 C231 ) C124_=_C472( C124 C472 ) \nC124_=_C473( C124 C473 ) C130_=_C131( C130 C131 ) C130_=_C240( C130 C240 ) C130_=_C475( C130 C475 ) C130_=_C476( C130 C476 ) C130_=_C477( C130 C477 ) \nC131_=_C241( C131 C241 ) C131_=_C479( C131 C479 ) C131_=_C487( C131 C487 ) C131_=_C488( C131 C488 ) C231_=_C472( C231 C472 ) C231_=_C473( C231 C473 ) \nC240_=_C241( C240 C241 ) C240_=_C475( C240 C475 ) C240_=_C476( C240 C476 ) C240_=_C477( C240 C477 ) C241_=_C479( C241 C479 ) C241_=_C487( C241 C487 ) \nC241_=_C488(</w:t>
      </w:r>
    </w:p>
    <w:p>
      <w:pPr>
        <w:pStyle w:val="PreformattedText"/>
        <w:bidi w:val="0"/>
        <w:spacing w:before="0" w:after="0"/>
        <w:jc w:val="left"/>
        <w:rPr/>
      </w:pPr>
      <w:r>
        <w:rPr/>
        <w:t xml:space="preserve"> </w:t>
      </w:r>
      <w:r>
        <w:rPr/>
        <w:t>C241 C488 ) C280_=_C284( C280 C284 ) C280_=_C552( C280 C552 ) C280_=_C695( C280 C695 ) C280_=_C696( C280 C696 ) C280_=_C697( C280 C697 ) \nC280_=_C699( C280 C699 ) C284_=_C537( C284 C537 ) C284_=_C556( C284 C556 ) C284_=_C729( C284 C729 ) C284_=_C744( C284 C744 ) C284_=_C758( C284 C758 ) \nC284_=_C767( C284 C767 ) C284_=_C768( C284 C768 ) C284_=_C770( C284 C770 ) C284_=_C771( C284 C771 ) C284_=_C772( C284 C772 ) C290_=_C294( C290 C294 ) \nC290_=_C564( C290 C564 ) C290_=_C706( C290 C706 ) C290_=_C707( C290 C707 ) C290_=_C708( C290 C708 ) C290_=_C710( C290 C710 ) C294_=_C522( C294 C522 ) \nC294_=_C568( C294 C568 ) C294_=_C720( C294 C720 ) C294_=_C738( C294 C738 ) C294_=_C750( C294 C750 ) C294_=_C773( C294 C773 ) C294_=_C774( C294 C774 ) \nC294_=_C776( C294 C776 ) C294_=_C777( C294 C777 ) C294_=_C778( C294 C778 ) C347_=_C465( C347 C465 ) C347_=_C905( C347 C905 ) C347_=_C952( C347 C952 ) \nC347_=_C979( C347 C979 ) C347_=_C991( C347 C991 ) C353_=_C469( C353 C469 ) C353_=_C910( C353 C910 ) C353_=_C956( C353 C956 ) C353_=_C973( C353 C973 ) \nC353_=_C986( C353 C986 ) C465_=_C905( C465 C905 ) C465_=_C952( C465 C952 ) C465_=_C979( C465 C979 ) C465_=_C991( C465 C991 ) C469_=_C910( C469 C910 ) \nC469_=_C956( C469 C956 ) C469_=_C973( C469 C973 ) C469_=_C986( C469 C986 ) C472_=_C473( C472 C473 ) C473_=_C627( C473 C627 ) C475_=_C476( C475 C476 ) \nC475_=_C477( C475 C477 ) C475_=_C479( C475 C479 ) C475_=_C482( C475 C482 ) C475_=_C483( C475 C483 ) C475_=_C484( C475 C484 ) C475_=_C485( C475 C485 ) \nC475_=_C486( C475 C486 ) C476_=_C477( C476 C477 ) C476_=_C487( C476 C487 ) C477_=_C622( C477 C622 ) C479_=_C482( C479 C482 ) C479_=_C483( C479 C483 ) \nC479_=_C484( C479 C484 ) C479_=_C485( C479 C485 ) C479_=_C486( C479 C486 ) C479_=_C487( C479 C487 ) C479_=_C488( C479 C488 ) C482_=_C483( C482 C483 ) \nC482_=_C484( C482 C484 ) C482_=_C485( C482 C485 ) C482_=_C486( C482 C486 ) C482_=_C627( C482 C627 ) C482_=_C632( C482 C632 ) C483_=_C484( C483 C484 ) \nC483_=_C485( C483 C485 ) C483_=_C486( C483 C486 ) C483_=_C633( C483 C633 ) C484_=_C485( C484 C485 ) C484_=_C486( C484 C486 ) C484_=_C634( C484 C634 ) \nC485_=_C486( C485 C486 ) C485_=_C635( C485 C635 ) C485_=_C657( C485 C657 ) C485_=_C869( C485 C869 ) C486_=_C636( C486 C636 ) C486_=_C672( C486 C672 ) \nC486_=_C882( C486 C882 ) C487_=_C488( C487 C488 ) C488_=_C632( C488 C632 ) C488_=_C633( C488 C633 ) C488_=_C634( C488 C634 ) C488_=_C635( C488 C635 ) \nC488_=_C636( C488 C636 ) C522_=_C525( C522 C525 ) C522_=_C526( C522 C526 ) C522_=_C527( C522 C527 ) C522_=_C528( C522 C528 ) C522_=_C568( C522 C568 ) \nC522_=_C720( C522 C720 ) C522_=_C738( C522 C738 ) C522_=_C750( C522 C750 ) C522_=_C773( C522 C773 ) C522_=_C774( C522 C774 ) C522_=_C776( C522 C776 ) \nC522_=_C777( C522 C777 ) C522_=_C778( C522 C778 ) C525_=_C526( C525 C526 ) C525_=_C527( C525 C527 ) C525_=_C528( C525 C528 ) C525_=_C813( C525 C813 ) \nC525_=_C913( C525 C913 ) C525_=_C981( C525 C981 ) C525_=_C1253( C525 C1253 ) C525_=_C1254( C525 C1254 ) C525_=_C1255( C525 C1255 ) C526_=_C527( C526 C527 ) \nC526_=_C528( C526 C528 ) C526_=_C770( C526 C770 ) C526_=_C814( C526 C814 ) C526_=_C914( C526 C914 ) C526_=_C967( C526 C967 ) C526_=_C1259( C526 C1259 ) \nC526_=_C1268( C526 C1268 ) C527_=_C528( C527 C528 ) C527_=_C771( C527 C771 ) C527_=_C815( C527 C815 ) C527_=_C895( C527 C895 ) C527_=_C915( C527 C915 ) \nC527_=_C1260( C527 C1260 ) C528_=_C772( C528 C772 ) C528_=_C799( C528 C799 ) C528_=_C816( C528 C816 ) C528_=_C916( C528 C916 ) C528_=_C1261( C528 C1261 ) \nC528_=_C1290( C528 C1290 ) C537_=_C540( C537 C540 ) C537_=_C541( C537 C541 ) C537_=_C542( C537 C542 ) C537_=_C543( C537 C543 ) C537_=_C556( C537 C556 ) \nC537_=_C729( C537 C729 ) C537_=_C744( C537 C744 ) C537_=_C758( C537 C758 ) C537_=_C767( C537 C767 ) C537_=_C768( C537 C768 ) C537_=_C770( C537 C770 ) \nC537_=_C771( C537 C771 ) C537_=_C772( C537 C772 ) C540_=_C541( C540 C541 ) C540_=_C542( C540 C542 ) C540_=_C543( C540 C543 ) C540_=_C823( C540 C823 ) \nC540_=_C918( C540 C918 ) C540_=_C975( C540 C975 ) C540_=_C1259( C540 C1259 ) C540_=_C1260( C540 C1260 ) C540_=_C1261( C540 C1261 ) C541_=_C542( C541 C542 ) \nC541_=_C543( C541 C543 ) C541_=_C776( C541 C776 ) C541_=_C824( C541 C824 ) C541_=_C919( C541 C919 ) C541_=_C960( C541 C960 ) C541_=_C1253( C541 C1253 ) \nC541_=_C1274( C541 C1274 ) C542_=_C543( C542 C543 ) C542_=_C777( C542 C777 ) C542_=_C825( C542 C825 ) C542_=_C889( C542 C889 ) C542_=_C920( C542 C920 ) \nC542_=_C1254( C542 C1254 ) C543_=_C778( C543 C778 ) C543_=_C786( C543 C786 ) C543_=_C826( C543 C826 ) C543_=_C921( C543 C921 ) C543_=_C1255( C543 C1255 ) \nC543_=_C1296( C543 C1296 ) C552_=_C556( C552 C556 ) C552_=_C695( C552 C695 ) C552_=_C696( C552 C696 ) C552_=_C697( C552 C697 ) C552_=_C699( C552 C699 ) \nC556_=_C729( C556 C729 ) C556_=_C744( C556 C744 ) C556_=_C758( C556 C758 ) C556_=_C767( C556 C767 ) C556_=_C768( C556 C768 ) C556_=_C770( C556 C770 ) \nC556_=_C771( C556 C771 ) C556_=_C772( C556 C772 ) C564_=_C568( C564 C568 ) C564_=_C706( C564 C706 ) C564_=_C707( C564 C707 ) C564_=_C708( C564 C708 ) \nC564_=_C710( C564 C710 ) C568_=_C720( C568 C720 ) C568_=_C738( C568 C738 ) C568_=_C750( C568 C750 ) C568_=_C773( C568 C773 ) C568_=_C774( C568 C774 ) \nC568_=_C776( C568 C776 ) C568_=_C777( C568 C777 ) C568_=_C778( C568 C778 ) C622_=_C640( C622 C640 ) C627_=_C632( C627 C632 ) C632_=_C633( C632 C633 ) \nC632_=_C634( C632 C634 ) C632_=_C635( C632 C635 ) C632_=_C636( C632 C636 ) C633_=_C634( C633 C634 ) C633_=_C635( C633 C635 ) C633_=_C636( C633 C636 ) \nC634_=_C635( C634 C635 ) C634_=_C636( C634 C636 ) C635_=_C636( C635 C636 ) C635_=_C657( C635 C657 ) C635_=_C869( C635 C869 ) C636_=_C672( C636 C672 ) \nC636_=_C882( C636 C882 ) C640_=_C641( C640 C641 ) C640_=_C642( C640 C642 ) C640_=_C643( C640 C643 ) C640_=_C644( C640 C644 ) C641_=_C642( C641 C642 ) \nC641_=_C643( C641 C643 ) C641_=_C644( C641 C644 ) C642_=_C643( C642 C643 ) C642_=_C644( C642 C644 ) C643_=_C644( C643 C644 ) C643_=_C649( C643 C649 ) \nC643_=_C862( C643 C862 ) C644_=_C665( C644 C665 ) C644_=_C876( C644 C876 ) C649_=_C650( C649 C650 ) C649_=_C651( C649 C651 ) C649_=_C652( C649 C652 ) \nC649_=_C653( C649 C653 ) C649_=_C862( C649 C862 ) C650_=_C651( C650 C651 ) C650_=_C652( C650 C652 ) C650_=_C653( C650 C653 ) C650_=_C673( C650 C673 ) \nC650_=_C863( C650 C863 ) C650_=_C883( C650 C883 ) C651_=_C652( C651 C652 ) C651_=_C653( C651 C653 ) C651_=_C864( C651 C864 ) C652_=_C653( C652 C653 ) \nC652_=_C865( C652 C865 ) C653_=_C866( C653 C866 ) C657_=_C658( C657 C658 ) C657_=_C659( C657 C659 ) C657_=_C660( C657 C660 ) C657_=_C661( C657 C661 ) \nC657_=_C869( C657 C869 ) C658_=_C659( C658 C659 ) C658_=_C660( C658 C660 ) C658_=_C661( C658 C661 ) C658_=_C666( C658 C666 ) C658_=_C870( C658 C870 ) \nC658_=_C877( C658 C877 ) C659_=_C660( C659 C660 ) C659_=_C661( C659 C661 ) C659_=_C871( C659 C871 ) C660_=_C661( C660 C661 ) C660_=_C872( C660 C872 ) \nC661_=_C873( C661 C873 ) C665_=_C666( C665 C666 ) C665_=_C667( C665 C667 ) C665_=_C668( C665 C668 ) C665_=_C669( C665 C669 ) C665_=_C876( C665 C876 ) \nC666_=_C667( C666 C667 ) C666_=_C668( C666 C668 ) C666_=_C669( C666 C669 ) C666_=_C870( C666 C870 ) C666_=_C877( C666 C877 ) C667_=_C668( C667 C668 ) \nC667_=_C669( C667 C669 ) C667_=_C878( C667 C878 ) C667_=_C894( C667 C894 ) C668_=_C669( C668 C669 ) C668_=_C879( C668 C879 ) C669_=_C880( C669 C880 ) \nC672_=_C673( C672 C673 ) C672_=_C674( C672 C674 ) C672_=_C675( C672 C675 ) C672_=_C676( C672 C676 ) C672_=_C882( C672 C882 ) C673_=_C674( C673 C674 ) \nC673_=_C675( C673 C675 ) C673_=_C676( C673 C676 ) C673_=_C863( C673 C863 ) C673_=_C883( C673 C883 ) C674_=_C675( C674 C675 ) C674_=_C676( C674 C676 ) \nC674_=_C884( C674 C884 ) C674_=_C888( C674 C888 ) C675_=_C676( C675 C676 ) C675_=_C885( C675 C885 ) C676_=_C886( C676 C886 ) C695_=_C696( C695 C696 ) \nC695_=_C697( C695 C697 ) C695_=_C699( C695 C699 ) C695_=_C729( C695 C729 ) C696_=_C697( C696 C697 ) C696_=_C699( C696 C699 ) C696_=_C744( C696 C744 ) \nC697_=_C699( C697 C699 ) C697_=_C758( C697 C758 ) C699_=_C979( C699 C979 ) C699_=_C980( C699 C980 ) C699_=_C981( C699 C981 ) C699_=_C982( C699 C982 ) \nC699_=_C983( C699 C983 ) C699_=_C984( C699 C984 ) C706_=_C707( C706 C707 ) C706_=_C708( C706 C708 ) C706_=_C710( C706 C710 ) C706_=_C720( C706 C720 ) \nC707_=_C708( C707 C708 ) C707_=_C710( C707 C710 ) C707_=_C738( C707 C738 ) C708_=_C710( C708 C710 ) C708_=_C750( C708 C750 ) C710_=_C973( C710 C973 ) \nC710_=_C974( C710 C974 ) C710_=_C975( C710 C975 ) C710_=_C976( C710 C976 ) C710_=_C977( C710 C977 ) C710_=_C978( C710 C978 ) C720_=_C738( C720 C738 ) \nC720_=_C750( C720 C750 ) C720_=_C773( C720 C773 ) C720_=_C774( C720 C774 ) C720_=_C776( C720 C776 ) C720_=_C777( C720 C777 ) C720_=_C778( C720 C778 ) \nC729_=_C744( C729 C744 ) C729_=_C758( C729 C758 ) C729_=_C767( C729 C767 ) C729_=_C768( C729 C768 ) C729_=_C770( C729 C770 ) C729_=_C771( C729 C771 ) \nC729_=_C772( C729 C772 ) C738_=_C750( C738 C750 ) C738_=_C773( C738 C773 ) C738_=_C774( C738 C774 ) C738_=_C776( C738 C776 ) C738_=_C777( C738 C777 ) \nC738_=_C778( C738 C778 ) C744_=_C758( C744 C758 ) C744_=_C767( C744 C767 ) C744_=_C768( C744 C768 ) C744_=_C770( C744 C770 ) C744_=_C771( C744 C771 ) \nC744_=_C772( C744 C772 ) C750_=_C773( C750 C773 ) C750_=_C774( C750 C774 ) C750_=_C776( C750 C776 ) C750_=_C777( C750 C777 ) C750_=_C778( C750 C778 ) \nC758_=_C767( C758 C767 ) C758_=_C768( C758 C768 ) C758_=_C770( C758 C770 ) C758_=_C771( C758 C771 ) C758_=_C772( C758 C772 ) C767_=_C768( C767 C768 ) \nC767_=_C770( C767 C770 ) C767_=_C771( C767 C771 ) C767_=_C772( C767 C772 ) C767_=_C823( C767 C823 ) C767_=_C824( C767 C824 ) C767_=_C825( C767 C825 ) \nC767_=_C826( C767 C826 ) C768_=_C770( C768 C770 ) C768_=_C771( C768 C771 ) C768_=_C772( C768 C772 ) C768_=_C918( C768 C918 ) C768_=_C919( C768 C919 ) \nC768_=_C920( C768 C920 ) C768_=_C921( C768 C921 ) C770_=_C771( C770 C771 ) C770_=_C772( C770 C772 ) C770_=_C814( C770 C814 ) C770_=_C914( C770 C914 ) \nC770_=_C967(</w:t>
      </w:r>
    </w:p>
    <w:p>
      <w:pPr>
        <w:pStyle w:val="PreformattedText"/>
        <w:bidi w:val="0"/>
        <w:spacing w:before="0" w:after="0"/>
        <w:jc w:val="left"/>
        <w:rPr/>
      </w:pPr>
      <w:r>
        <w:rPr/>
        <w:t xml:space="preserve"> </w:t>
      </w:r>
      <w:r>
        <w:rPr/>
        <w:t>C770 C967 ) C770_=_C1259( C770 C1259 ) C770_=_C1268( C770 C1268 ) C771_=_C772( C771 C772 ) C771_=_C815( C771 C815 ) C771_=_C895( C771 C895 ) \nC771_=_C915( C771 C915 ) C771_=_C1260( C771 C1260 ) C772_=_C799( C772 C799 ) C772_=_C816( C772 C816 ) C772_=_C916( C772 C916 ) C772_=_C1261( C772 C1261 ) \nC772_=_C1290( C772 C1290 ) C773_=_C774( C773 C774 ) C773_=_C776( C773 C776 ) C773_=_C777( C773 C777 ) C773_=_C778( C773 C778 ) C773_=_C813( C773 C813 ) \nC773_=_C814( C773 C814 ) C773_=_C815( C773 C815 ) C773_=_C816( C773 C816 ) C774_=_C776( C774 C776 ) C774_=_C777( C774 C777 ) C774_=_C778( C774 C778 ) \nC774_=_C913( C774 C913 ) C774_=_C914( C774 C914 ) C774_=_C915( C774 C915 ) C774_=_C916( C774 C916 ) C776_=_C777( C776 C777 ) C776_=_C778( C776 C778 ) \nC776_=_C824( C776 C824 ) C776_=_C919( C776 C919 ) C776_=_C960( C776 C960 ) C776_=_C1253( C776 C1253 ) C776_=_C1274( C776 C1274 ) C777_=_C778( C777 C778 ) \nC777_=_C825( C777 C825 ) C777_=_C889( C777 C889 ) C777_=_C920( C777 C920 ) C777_=_C1254( C777 C1254 ) C778_=_C786( C778 C786 ) C778_=_C826( C778 C826 ) \nC778_=_C921( C778 C921 ) C778_=_C1255( C778 C1255 ) C778_=_C1296( C778 C1296 ) C786_=_C787( C786 C787 ) C786_=_C788( C786 C788 ) C786_=_C789( C786 C789 ) \nC786_=_C790( C786 C790 ) C786_=_C791( C786 C791 ) C786_=_C792( C786 C792 ) C786_=_C826( C786 C826 ) C786_=_C921( C786 C921 ) C786_=_C1255( C786 C1255 ) \nC786_=_C1296( C786 C1296 ) C787_=_C788( C787 C788 ) C787_=_C789( C787 C789 ) C787_=_C790( C787 C790 ) C787_=_C791( C787 C791 ) C787_=_C792( C787 C792 ) \nC787_=_C982( C787 C982 ) C787_=_C1290( C787 C1290 ) C787_=_C1312( C787 C1312 ) C787_=_C1313( C787 C1313 ) C787_=_C1314( C787 C1314 ) C787_=_C1315( C787 C1315 ) \nC787_=_C1316( C787 C1316 ) C788_=_C789( C788 C789 ) C788_=_C790( C788 C790 ) C788_=_C791( C788 C791 ) C788_=_C792( C788 C792 ) C788_=_C896( C788 C896 ) \nC788_=_C1305( C788 C1305 ) C789_=_C790( C789 C790 ) C789_=_C791( C789 C791 ) C789_=_C792( C789 C792 ) C789_=_C1306( C789 C1306 ) C790_=_C791( C790 C791 ) \nC790_=_C792( C790 C792 ) C790_=_C969( C790 C969 ) C790_=_C1307( C790 C1307 ) C790_=_C1323( C790 C1323 ) C791_=_C792( C791 C792 ) C791_=_C1308( C791 C1308 ) \nC792_=_C1309( C792 C1309 ) C799_=_C800( C799 C800 ) C799_=_C801( C799 C801 ) C799_=_C802( C799 C802 ) C799_=_C803( C799 C803 ) C799_=_C804( C799 C804 ) \nC799_=_C805( C799 C805 ) C799_=_C816( C799 C816 ) C799_=_C916( C799 C916 ) C799_=_C1261( C799 C1261 ) C799_=_C1290( C799 C1290 ) C800_=_C801( C800 C801 ) \nC800_=_C802( C800 C802 ) C800_=_C803( C800 C803 ) C800_=_C804( C800 C804 ) C800_=_C805( C800 C805 ) C800_=_C976( C800 C976 ) C800_=_C1296( C800 C1296 ) \nC800_=_C1305( C800 C1305 ) C800_=_C1306( C800 C1306 ) C800_=_C1307( C800 C1307 ) C800_=_C1308( C800 C1308 ) C800_=_C1309( C800 C1309 ) C801_=_C802( C801 C802 ) \nC801_=_C803( C801 C803 ) C801_=_C804( C801 C804 ) C801_=_C805( C801 C805 ) C801_=_C890( C801 C890 ) C801_=_C1312( C801 C1312 ) C802_=_C803( C802 C803 ) \nC802_=_C804( C802 C804 ) C802_=_C805( C802 C805 ) C802_=_C1313( C802 C1313 ) C803_=_C804( C803 C804 ) C803_=_C805( C803 C805 ) C803_=_C962( C803 C962 ) \nC803_=_C1314( C803 C1314 ) C803_=_C1319( C803 C1319 ) C804_=_C805( C804 C805 ) C804_=_C1315( C804 C1315 ) C805_=_C1316( C805 C1316 ) C813_=_C814( C813 C814 ) \nC813_=_C815( C813 C815 ) C813_=_C816( C813 C816 ) C813_=_C913( C813 C913 ) C813_=_C981( C813 C981 ) C813_=_C1253( C813 C1253 ) C813_=_C1254( C813 C1254 ) \nC813_=_C1255( C813 C1255 ) C814_=_C815( C814 C815 ) C814_=_C816( C814 C816 ) C814_=_C914( C814 C914 ) C814_=_C967( C814 C967 ) C814_=_C1259( C814 C1259 ) \nC814_=_C1268( C814 C1268 ) C815_=_C816( C815 C816 ) C815_=_C895( C815 C895 ) C815_=_C915( C815 C915 ) C815_=_C1260( C815 C1260 ) C816_=_C916( C816 C916 ) \nC816_=_C1261( C816 C1261 ) C816_=_C1290( C816 C1290 ) C823_=_C824( C823 C824 ) C823_=_C825( C823 C825 ) C823_=_C826( C823 C826 ) C823_=_C918( C823 C918 ) \nC823_=_C975( C823 C975 ) C823_=_C1259( C823 C1259 ) C823_=_C1260( C823 C1260 ) C823_=_C1261( C823 C1261 ) C824_=_C825( C824 C825 ) C824_=_C826( C824 C826 ) \nC824_=_C919( C824 C919 ) C824_=_C960( C824 C960 ) C824_=_C1253( C824 C1253 ) C824_=_C1274( C824 C1274 ) C825_=_C826( C825 C826 ) C825_=_C889( C825 C889 ) \nC825_=_C920( C825 C920 ) C825_=_C1254( C825 C1254 ) C826_=_C921( C826 C921 ) C826_=_C1255( C826 C1255 ) C826_=_C1296( C826 C1296 ) C862_=_C863( C862 C863 ) \nC862_=_C864( C862 C864 ) C862_=_C865( C862 C865 ) C862_=_C866( C862 C866 ) C863_=_C864( C863 C864 ) C863_=_C865( C863 C865 ) C863_=_C866( C863 C866 ) \nC863_=_C883( C863 C883 ) C864_=_C865( C864 C865 ) C864_=_C866( C864 C866 ) C865_=_C866( C865 C866 ) C869_=_C870( C869 C870 ) C869_=_C871( C869 C871 ) \nC869_=_C872( C869 C872 ) C869_=_C873( C869 C873 ) C870_=_C871( C870 C871 ) C870_=_C872( C870 C872 ) C870_=_C873( C870 C873 ) C870_=_C877( C870 C877 ) \nC871_=_C872( C871 C872 ) C871_=_C873( C871 C873 ) C872_=_C873( C872 C873 ) C876_=_C877( C876 C877 ) C876_=_C878( C876 C878 ) C876_=_C879( C876 C879 ) \nC876_=_C880( C876 C880 ) C877_=_C878( C877 C878 ) C877_=_C879( C877 C879 ) C877_=_C880( C877 C880 ) C878_=_C879( C878 C879 ) C878_=_C880( C878 C880 ) \nC878_=_C894( C878 C894 ) C879_=_C880( C879 C880 ) C882_=_C883( C882 C883 ) C882_=_C884( C882 C884 ) C882_=_C885( C882 C885 ) C882_=_C886( C882 C886 ) \nC883_=_C884( C883 C884 ) C883_=_C885( C883 C885 ) C883_=_C886( C883 C886 ) C884_=_C885( C884 C885 ) C884_=_C886( C884 C886 ) C884_=_C888( C884 C888 ) \nC885_=_C886( C885 C886 ) C888_=_C889( C888 C889 ) C888_=_C890( C888 C890 ) C888_=_C891( C888 C891 ) C888_=_C892( C888 C892 ) C888_=_C893( C888 C893 ) \nC889_=_C890( C889 C890 ) C889_=_C891( C889 C891 ) C889_=_C892( C889 C892 ) C889_=_C893( C889 C893 ) C889_=_C920( C889 C920 ) C889_=_C1254( C889 C1254 ) \nC890_=_C891( C890 C891 ) C890_=_C892( C890 C892 ) C890_=_C893( C890 C893 ) C890_=_C1312( C890 C1312 ) C891_=_C892( C891 C892 ) C891_=_C893( C891 C893 ) \nC892_=_C893( C892 C893 ) C894_=_C895( C894 C895 ) C894_=_C896( C894 C896 ) C894_=_C897( C894 C897 ) C894_=_C898( C894 C898 ) C894_=_C899( C894 C899 ) \nC895_=_C896( C895 C896 ) C895_=_C897( C895 C897 ) C895_=_C898( C895 C898 ) C895_=_C899( C895 C899 ) C895_=_C915( C895 C915 ) C895_=_C1260( C895 C1260 ) \nC896_=_C897( C896 C897 ) C896_=_C898( C896 C898 ) C896_=_C899( C896 C899 ) C896_=_C1305( C896 C1305 ) C897_=_C898( C897 C898 ) C897_=_C899( C897 C899 ) \nC898_=_C899( C898 C899 ) C905_=_C952( C905 C952 ) C905_=_C979( C905 C979 ) C905_=_C991( C905 C991 ) C910_=_C956( C910 C956 ) C910_=_C973( C910 C973 ) \nC910_=_C986( C910 C986 ) C913_=_C914( C913 C914 ) C913_=_C915( C913 C915 ) C913_=_C916( C913 C916 ) C913_=_C981( C913 C981 ) C913_=_C1253( C913 C1253 ) \nC913_=_C1254( C913 C1254 ) C913_=_C1255( C913 C1255 ) C914_=_C915( C914 C915 ) C914_=_C916( C914 C916 ) C914_=_C967( C914 C967 ) C914_=_C1259( C914 C1259 ) \nC914_=_C1268( C914 C1268 ) C915_=_C916( C915 C916 ) C915_=_C1260( C915 C1260 ) C916_=_C1261( C916 C1261 ) C916_=_C1290( C916 C1290 ) C918_=_C919( C918 C919 ) \nC918_=_C920( C918 C920 ) C918_=_C921( C918 C921 ) C918_=_C975( C918 C975 ) C918_=_C1259( C918 C1259 ) C918_=_C1260( C918 C1260 ) C918_=_C1261( C918 C1261 ) \nC919_=_C920( C919 C920 ) C919_=_C921( C919 C921 ) C919_=_C960( C919 C960 ) C919_=_C1253( C919 C1253 ) C919_=_C1274( C919 C1274 ) C920_=_C921( C920 C921 ) \nC920_=_C1254( C920 C1254 ) C921_=_C1255( C921 C1255 ) C921_=_C1296( C921 C1296 ) C936_=_C937( C936 C937 ) C936_=_C938( C936 C938 ) C936_=_C939( C936 C939 ) \nC936_=_C980( C936 C980 ) C936_=_C987( C936 C987 ) C936_=_C1008( C936 C1008 ) C936_=_C1009( C936 C1009 ) C936_=_C1010( C936 C1010 ) C937_=_C938( C937 C938 ) \nC937_=_C939( C937 C939 ) C937_=_C966( C937 C966 ) C937_=_C988( C937 C988 ) C937_=_C1015( C937 C1015 ) C937_=_C1026( C937 C1026 ) C938_=_C939( C938 C939 ) \nC938_=_C989( C938 C989 ) C938_=_C1016( C938 C1016 ) C938_=_C1040( C938 C1040 ) C939_=_C990( C939 C990 ) C939_=_C1017( C939 C1017 ) C944_=_C945( C944 C945 ) \nC944_=_C946( C944 C946 ) C944_=_C947( C944 C947 ) C944_=_C974( C944 C974 ) C944_=_C992( C944 C992 ) C944_=_C1015( C944 C1015 ) C944_=_C1016( C944 C1016 ) \nC944_=_C1017( C944 C1017 ) C945_=_C946( C945 C946 ) C945_=_C947( C945 C947 ) C945_=_C959( C945 C959 ) C945_=_C993( C945 C993 ) C945_=_C1008( C945 C1008 ) \nC945_=_C1033( C945 C1033 ) C946_=_C947( C946 C947 ) C946_=_C994( C946 C994 ) C946_=_C1009( C946 C1009 ) C946_=_C1047( C946 C1047 ) C947_=_C995( C947 C995 ) \nC947_=_C1010( C947 C1010 ) C952_=_C979( C952 C979 ) C952_=_C991( C952 C991 ) C956_=_C973( C956 C973 ) C956_=_C986( C956 C986 ) C959_=_C960( C959 C960 ) \nC959_=_C961( C959 C961 ) C959_=_C962( C959 C962 ) C959_=_C963( C959 C963 ) C959_=_C964( C959 C964 ) C959_=_C993( C959 C993 ) C959_=_C1008( C959 C1008 ) \nC959_=_C1033( C959 C1033 ) C960_=_C961( C960 C961 ) C960_=_C962( C960 C962 ) C960_=_C963( C960 C963 ) C960_=_C964( C960 C964 ) C960_=_C1253( C960 C1253 ) \nC960_=_C1274( C960 C1274 ) C961_=_C962( C961 C962 ) C961_=_C963( C961 C963 ) C961_=_C964( C961 C964 ) C961_=_C983( C961 C983 ) C961_=_C1026( C961 C1026 ) \nC961_=_C1268( C961 C1268 ) C961_=_C1323( C961 C1323 ) C961_=_C1324( C961 C1324 ) C961_=_C1325( C961 C1325 ) C962_=_C963( C962 C963 ) C962_=_C964( C962 C964 ) \nC962_=_C1314( C962 C1314 ) C962_=_C1319( C962 C1319 ) C963_=_C964( C963 C964 ) C963_=_C1320( C963 C1320 ) C963_=_C1331( C963 C1331 ) C964_=_C1321( C964 C1321 ) \nC966_=_C967( C966 C967 ) C966_=_C968( C966 C968 ) C966_=_C969( C966 C969 ) C966_=_C970( C966 C970 ) C966_=_C971( C966 C971 ) C966_=_C988( C966 C988 ) \nC966_=_C1015( C966 C1015 ) C966_=_C1026( C966 C1026 ) C967_=_C968( C967 C968 ) C967_=_C969( C967 C969 ) C967_=_C970( C967 C970 ) C967_=_C971( C967 C971 ) \nC967_=_C1259( C967 C1259 ) C967_=_C1268( C967 C1268 ) C968_=_C969( C968 C969 ) C968_=_C970( C968 C970 ) C968_=_C971( C968 C971 ) C968_=_C977( C968 C977 ) \nC968_=_C1033( C968 C1033 ) C968_=_C1274( C968 C1274 ) C968_=_C1319( C968 C1319 ) C968_=_C1320( C968 C1320 ) C968_=_C1321(</w:t>
      </w:r>
    </w:p>
    <w:p>
      <w:pPr>
        <w:pStyle w:val="PreformattedText"/>
        <w:bidi w:val="0"/>
        <w:spacing w:before="0" w:after="0"/>
        <w:jc w:val="left"/>
        <w:rPr/>
      </w:pPr>
      <w:r>
        <w:rPr/>
        <w:t xml:space="preserve"> </w:t>
      </w:r>
      <w:r>
        <w:rPr/>
        <w:t>C968 C1321 ) C969_=_C970( C969 C970 ) \nC969_=_C971( C969 C971 ) C969_=_C1307( C969 C1307 ) C969_=_C1323( C969 C1323 ) C970_=_C971( C970 C971 ) C970_=_C1324( C970 C1324 ) C970_=_C1327( C970 C1327 ) \nC971_=_C1325( C971 C1325 ) C973_=_C974( C973 C974 ) C973_=_C975( C973 C975 ) C973_=_C976( C973 C976 ) C973_=_C977( C973 C977 ) C973_=_C978( C973 C978 ) \nC973_=_C986( C973 C986 ) C974_=_C975( C974 C975 ) C974_=_C976( C974 C976 ) C974_=_C977( C974 C977 ) C974_=_C978( C974 C978 ) C974_=_C992( C974 C992 ) \nC974_=_C1015( C974 C1015 ) C974_=_C1016( C974 C1016 ) C974_=_C1017( C974 C1017 ) C975_=_C976( C975 C976 ) C975_=_C977( C975 C977 ) C975_=_C978( C975 C978 ) \nC975_=_C1259( C975 C1259 ) C975_=_C1260( C975 C1260 ) C975_=_C1261( C975 C1261 ) C976_=_C977( C976 C977 ) C976_=_C978( C976 C978 ) C976_=_C1296( C976 C1296 ) \nC976_=_C1305( C976 C1305 ) C976_=_C1306( C976 C1306 ) C976_=_C1307( C976 C1307 ) C976_=_C1308( C976 C1308 ) C976_=_C1309( C976 C1309 ) C977_=_C978( C977 C978 ) \nC977_=_C1033( C977 C1033 ) C977_=_C1274( C977 C1274 ) C977_=_C1319( C977 C1319 ) C977_=_C1320( C977 C1320 ) C977_=_C1321( C977 C1321 ) C978_=_C1047( C978 C1047 ) \nC978_=_C1069( C978 C1069 ) C978_=_C1327( C978 C1327 ) C978_=_C1328( C978 C1328 ) C978_=_C1329( C978 C1329 ) C978_=_C1330( C978 C1330 ) C979_=_C980( C979 C980 ) \nC979_=_C981( C979 C981 ) C979_=_C982( C979 C982 ) C979_=_C983( C979 C983 ) C979_=_C984( C979 C984 ) C979_=_C991( C979 C991 ) C980_=_C981( C980 C981 ) \nC980_=_C982( C980 C982 ) C980_=_C983( C980 C983 ) C980_=_C984( C980 C984 ) C980_=_C987( C980 C987 ) C980_=_C1008( C980 C1008 ) C980_=_C1009( C980 C1009 ) \nC980_=_C1010( C980 C1010 ) C981_=_C982( C981 C982 ) C981_=_C983( C981 C983 ) C981_=_C984( C981 C984 ) C981_=_C1253( C981 C1253 ) C981_=_C1254( C981 C1254 ) \nC981_=_C1255( C981 C1255 ) C982_=_C983( C982 C983 ) C982_=_C984( C982 C984 ) C982_=_C1290( C982 C1290 ) C982_=_C1312( C982 C1312 ) C982_=_C1313( C982 C1313 ) \nC982_=_C1314( C982 C1314 ) C982_=_C1315( C982 C1315 ) C982_=_C1316( C982 C1316 ) C983_=_C984( C983 C984 ) C983_=_C1026( C983 C1026 ) C983_=_C1268( C983 C1268 ) \nC983_=_C1323( C983 C1323 ) C983_=_C1324( C983 C1324 ) C983_=_C1325( C983 C1325 ) C984_=_C1040( C984 C1040 ) C984_=_C1062( C984 C1062 ) C984_=_C1331( C984 C1331 ) \nC984_=_C1332( C984 C1332 ) C984_=_C1333( C984 C1333 ) C984_=_C1334( C984 C1334 ) C986_=_C987( C986 C987 ) C986_=_C988( C986 C988 ) C986_=_C989( C986 C989 ) \nC986_=_C990( C986 C990 ) C987_=_C988( C987 C988 ) C987_=_C989( C987 C989 ) C987_=_C990( C987 C990 ) C987_=_C1008( C987 C1008 ) C987_=_C1009( C987 C1009 ) \nC987_=_C1010( C987 C1010 ) C988_=_C989( C988 C989 ) C988_=_C990( C988 C990 ) C988_=_C1015( C988 C1015 ) C988_=_C1026( C988 C1026 ) C989_=_C990( C989 C990 ) \nC989_=_C1016( C989 C1016 ) C989_=_C1040( C989 C1040 ) C990_=_C1017( C990 C1017 ) C991_=_C992( C991 C992 ) C991_=_C993( C991 C993 ) C991_=_C994( C991 C994 ) \nC991_=_C995( C991 C995 ) C992_=_C993( C992 C993 ) C992_=_C994( C992 C994 ) C992_=_C995( C992 C995 ) C992_=_C1015( C992 C1015 ) C992_=_C1016( C992 C1016 ) \nC992_=_C1017( C992 C1017 ) C993_=_C994( C993 C994 ) C993_=_C995( C993 C995 ) C993_=_C1008( C993 C1008 ) C993_=_C1033( C993 C1033 ) C994_=_C995( C994 C995 ) \nC994_=_C1009( C994 C1009 ) C994_=_C1047( C994 C1047 ) C995_=_C1010( C995 C1010 ) C1008_=_C1009( C1008 C1009 ) C1008_=_C1010( C1008 C1010 ) C1008_=_C1033( C1008 C1033 ) \nC1009_=_C1010( C1009 C1010 ) C1009_=_C1047( C1009 C1047 ) C1015_=_C1016( C1015 C1016 ) C1015_=_C1017( C1015 C1017 ) C1015_=_C1026( C1015 C1026 ) C1016_=_C1017( C1016 C1017 ) \nC1016_=_C1040( C1016 C1040 ) C1026_=_C1268( C1026 C1268 ) C1026_=_C1323( C1026 C1323 ) C1026_=_C1324( C1026 C1324 ) C1026_=_C1325( C1026 C1325 ) C1033_=_C1274( C1033 C1274 ) \nC1033_=_C1319( C1033 C1319 ) C1033_=_C1320( C1033 C1320 ) C1033_=_C1321( C1033 C1321 ) C1040_=_C1062( C1040 C1062 ) C1040_=_C1331( C1040 C1331 ) C1040_=_C1332( C1040 C1332 ) \nC1040_=_C1333( C1040 C1333 ) C1040_=_C1334( C1040 C1334 ) C1047_=_C1069( C1047 C1069 ) C1047_=_C1327( C1047 C1327 ) C1047_=_C1328( C1047 C1328 ) C1047_=_C1329( C1047 C1329 ) \nC1047_=_C1330( C1047 C1330 ) C1062_=_C1331( C1062 C1331 ) C1062_=_C1332( C1062 C1332 ) C1062_=_C1333( C1062 C1333 ) C1062_=_C1334( C1062 C1334 ) C1069_=_C1327( C1069 C1327 ) \nC1069_=_C1328( C1069 C1328 ) C1069_=_C1329( C1069 C1329 ) C1069_=_C1330( C1069 C1330 ) C1253_=_C1254( C1253 C1254 ) C1253_=_C1255( C1253 C1255 ) C1253_=_C1274( C1253 C1274 ) \nC1254_=_C1255( C1254 C1255 ) C1255_=_C1296( C1255 C1296 ) C1259_=_C1260( C1259 C1260 ) C1259_=_C1261( C1259 C1261 ) C1259_=_C1268( C1259 C1268 ) C1260_=_C1261( C1260 C1261 ) \nC1261_=_C1290( C1261 C1290 ) C1268_=_C1323( C1268 C1323 ) C1268_=_C1324( C1268 C1324 ) C1268_=_C1325( C1268 C1325 ) C1274_=_C1319( C1274 C1319 ) C1274_=_C1320( C1274 C1320 ) \nC1274_=_C1321( C1274 C1321 ) C1290_=_C1312( C1290 C1312 ) C1290_=_C1313( C1290 C1313 ) C1290_=_C1314( C1290 C1314 ) C1290_=_C1315( C1290 C1315 ) C1290_=_C1316( C1290 C1316 ) \nC1296_=_C1305( C1296 C1305 ) C1296_=_C1306( C1296 C1306 ) C1296_=_C1307( C1296 C1307 ) C1296_=_C1308( C1296 C1308 ) C1296_=_C1309( C1296 C1309 ) C1305_=_C1306( C1305 C1306 ) \nC1305_=_C1307( C1305 C1307 ) C1305_=_C1308( C1305 C1308 ) C1305_=_C1309( C1305 C1309 ) C1306_=_C1307( C1306 C1307 ) C1306_=_C1308( C1306 C1308 ) C1306_=_C1309( C1306 C1309 ) \nC1307_=_C1308( C1307 C1308 ) C1307_=_C1309( C1307 C1309 ) C1307_=_C1323( C1307 C1323 ) C1308_=_C1309( C1308 C1309 ) C1312_=_C1313( C1312 C1313 ) C1312_=_C1314( C1312 C1314 ) \nC1312_=_C1315( C1312 C1315 ) C1312_=_C1316( C1312 C1316 ) C1313_=_C1314( C1313 C1314 ) C1313_=_C1315( C1313 C1315 ) C1313_=_C1316( C1313 C1316 ) C1314_=_C1315( C1314 C1315 ) \nC1314_=_C1316( C1314 C1316 ) C1314_=_C1319( C1314 C1319 ) C1315_=_C1316( C1315 C1316 ) C1319_=_C1320( C1319 C1320 ) C1319_=_C1321( C1319 C1321 ) C1320_=_C1321( C1320 C1321 ) \nC1320_=_C1331( C1320 C1331 ) C1323_=_C1324( C1323 C1324 ) C1323_=_C1325( C1323 C1325 ) C1324_=_C1325( C1324 C1325 ) C1324_=_C1327( C1324 C1327 ) C1327_=_C1328( C1327 C1328 ) \nC1327_=_C1329( C1327 C1329 ) C1327_=_C1330( C1327 C1330 ) C1328_=_C1329( C1328 C1329 ) C1328_=_C1330( C1328 C1330 ) C1329_=_C1330( C1329 C1330 ) C1331_=_C1332( C1331 C1332 ) \nC1331_=_C1333( C1331 C1333 ) C1331_=_C1334( C1331 C1334 ) C1332_=_C1333( C1332 C1333 ) C1332_=_C1334( C1332 C1334 ) C1333_=_C1334( C1333 C1334 ) "];471-&gt;507[label="190: C80 C87 C88 C124 C130 \nC131 C231 C240 C241 C472 C473 \nC475 C476 C477 C479 C482 C483 \nC484 C485 C486 C487 C488 C526 \nC527 C528 C541 C542 C543 C622 \nC627 C632 C633 C634 C635 C636 \nC640 C641 C642 C643 C644 C649 \nC650 C651 C652 C653 C657 C658 \nC659 C660 C661 C665 C666 C667 \nC668 C669 C672 C673 C674 C675 \nC676 C770 C771 C772 C776 C777 \nC778 C786 C788 C789 C790 C791 \nC792 C799 C801 C802 C803 C804 \nC805 C814 C815 C816 C824 C825 \nC826 C862 C863 C864 C865 C866 \nC869 C870 C871 C872 C873 C876 \nC877 C878 C879 C880 C882 C883 \nC884 C885 C886 C888 C889 C890 \nC891 C892 C893 C894 C895 C896 \nC897 C898 C899 C914 C915 C916 \nC919 C920 C921 C937 C938 C939 \nC945 C946 C947 C959 C960 C962 \nC963 C964 C966 C967 C969 C970 \nC971 C988 C989 C990 C993 C994 \nC995 C1008 C1009 C1010 C1015 C1016 \nC1017 C1026 C1033 C1040 C1047 C1062 \nC1069 C1253 C1254 C1255 C1259 C1260 \nC1261 C1268 C1274 C1290 C1296 C1305 \nC1306 C1307 C1308 C1309 C1312 C1313 \nC1314 C1315 C1316 C1319 C1320 C1321 \nC1323 C1324 C1325 C1327 C1328 C1329 \nC1330 C1331 C1332 C1333 C1334 \n616: C80_=_C124 ,C80_=_C231 ,C80_=_C472 ,C80_=_C473 ,C87_=_C88 ,\nC87_=_C130 ,C87_=_C240 ,C87_=_C475 ,C87_=_C476 ,C87_=_C477 ,C88_=_C131 ,\nC88_=_C241 ,C88_=_C479 ,C88_=_C487 ,C88_=_C488 ,C124_=_C231 ,C124_=_C472 ,\nC124_=_C473 ,C130_=_C131 ,C130_=_C240 ,C130_=_C475 ,C130_=_C476 ,C130_=_C477 ,\nC131_=_C241 ,C131_=_C479 ,C131_=_C487 ,C131_=_C488 ,C231_=_C472 ,C231_=_C473 ,\nC240_=_C241 ,C240_=_C475 ,C240_=_C476 ,C240_=_C477 ,C241_=_C479 ,C241_=_C487 ,\nC241_=_C488 ,C472_=_C473 ,C473_=_C627 ,C475_=_C476 ,C475_=_C477 ,C475_=_C479 ,\nC475_=_C482 ,C475_=_C483 ,C475_=_C484 ,C475_=_C485 ,C475_=_C486 ,C476_=_C477 ,\nC476_=_C487 ,C477_=_C622 ,C479_=_C482 ,C479_=_C483 ,C479_=_C484 ,C479_=_C485 ,\nC479_=_C486 ,C479_=_C487 ,C479_=_C488 ,C482_=_C483 ,C482_=_C484 ,C482_=_C485 ,\nC482_=_C486 ,C482_=_C627 ,C482_=_C632 ,C483_=_C484 ,C483_=_C485 ,C483_=_C486 ,\nC483_=_C633 ,C484_=_C485 ,C484_=_C486 ,C484_=_C634 ,C485_=_C486 ,C485_=_C635 ,\nC485_=_C657 ,C485_=_C869 ,C486_=_C636 ,C486_=_C672 ,C486_=_C882 ,C487_=_C488 ,\nC488_=_C632 ,C488_=_C633 ,C488_=_C634 ,C488_=_C635 ,C488_=_C636 ,C526_=_C527 ,\nC526_=_C528 ,C526_=_C770 ,C526_=_C814 ,C526_=_C914 ,C526_=_C967 ,C526_=_C1259 ,\nC526_=_C1268 ,C527_=_C528 ,C527_=_C771 ,C527_=_C815 ,C527_=_C895 ,C527_=_C915 ,\nC527_=_C1260 ,C528_=_C772 ,C528_=_C799 ,C528_=_C816 ,C528_=_C916 ,C528_=_C1261 ,\nC528_=_C1290 ,C541_=_C542 ,C541_=_C543 ,C541_=_C776 ,C541_=_C824 ,C541_=_C919 ,\nC541_=_C960 ,C541_=_C1253 ,C541_=_C1274 ,C542_=_C543 ,C542_=_C777 ,C542_=_C825 ,\nC542_=_C889 ,C542_=_C920 ,C542_=_C1254 ,C543_=_C778 ,C543_=_C786 ,C543_=_C826 ,\nC543_=_C921 ,C543_=_C1255 ,C543_=_C1296 ,C622_=_C640 ,C627_=_C632 ,C632_=_C633 ,\nC632_=_C634 ,C632_=_C635 ,C632_=_C636 ,C633_=_C634 ,C633_=_C635 ,C633_=_C636 ,\nC634_=_C635 ,C634_=_C636 ,C635_=_C636 ,C635_=_C657 ,C635_=_C869 ,C636_=_C672 ,\nC636_=_C882 ,C640_=_C641 ,C640_=_C642 ,C640_=_C643 ,C640_=_C644 ,C641_=_C642 ,\nC641_=_C643 ,C641_=_C644 ,C642_=_C643 ,C642_=_C644 ,C643_=_C644 ,C643_=_C649 ,\nC643_=_C862 ,C644_=_C665 ,C644_=_C876 ,C649_=_C650 ,C649_=_C651 ,C649_=_C652 ,\nC649_=_C653 ,C649_=_C862 ,C650_=_C651 ,C650_=_C652 ,C650_=_C653 ,C650_=_C673 ,\nC650_=_C863 ,C650_=_C883 ,C651_=_C652 ,C651_=_C653 ,C651_=_C864 ,C652_=_C653 ,\nC652_=_C865 ,C653_=_C866 ,C657_=_C658 ,C657_=_C659 ,C657_=_C660 ,C657_=_C661 ,\nC657_=_C869 ,C658_=_C659 ,C658_=_C660 ,C658_=_C661 ,C658_=_C666 ,C658_=_C870 ,\nC658_=_C877 ,C659_=_C660 ,C659_=_C661 ,C659_=_C871 ,C660_=_C661 ,C660_=_C872 ,\nC661_=_C873 ,C665_=_C666</w:t>
      </w:r>
    </w:p>
    <w:p>
      <w:pPr>
        <w:pStyle w:val="PreformattedText"/>
        <w:bidi w:val="0"/>
        <w:spacing w:before="0" w:after="0"/>
        <w:jc w:val="left"/>
        <w:rPr/>
      </w:pPr>
      <w:r>
        <w:rPr/>
        <w:t xml:space="preserve"> </w:t>
      </w:r>
      <w:r>
        <w:rPr/>
        <w:t>,C665_=_C667 ,C665_=_C668 ,C665_=_C669 ,C665_=_C876 ,\nC666_=_C667 ,C666_=_C668 ,C666_=_C669 ,C666_=_C870 ,C666_=_C877 ,C667_=_C668 ,\nC667_=_C669 ,C667_=_C878 ,C667_=_C894 ,C668_=_C669 ,C668_=_C879 ,C669_=_C880 ,\nC672_=_C673 ,C672_=_C674 ,C672_=_C675 ,C672_=_C676 ,C672_=_C882 ,C673_=_C674 ,\nC673_=_C675 ,C673_=_C676 ,C673_=_C863 ,C673_=_C883 ,C674_=_C675 ,C674_=_C676 ,\nC674_=_C884 ,C674_=_C888 ,C675_=_C676 ,C675_=_C885 ,C676_=_C886 ,C770_=_C771 ,\nC770_=_C772 ,C770_=_C814 ,C770_=_C914 ,C770_=_C967 ,C770_=_C1259 ,C770_=_C1268 ,\nC771_=_C772 ,C771_=_C815 ,C771_=_C895 ,C771_=_C915 ,C771_=_C1260 ,C772_=_C799 ,\nC772_=_C816 ,C772_=_C916 ,C772_=_C1261 ,C772_=_C1290 ,C776_=_C777 ,C776_=_C778 ,\nC776_=_C824 ,C776_=_C919 ,C776_=_C960 ,C776_=_C1253 ,C776_=_C1274 ,C777_=_C778 ,\nC777_=_C825 ,C777_=_C889 ,C777_=_C920 ,C777_=_C1254 ,C778_=_C786 ,C778_=_C826 ,\nC778_=_C921 ,C778_=_C1255 ,C778_=_C1296 ,C786_=_C788 ,C786_=_C789 ,C786_=_C790 ,\nC786_=_C791 ,C786_=_C792 ,C786_=_C826 ,C786_=_C921 ,C786_=_C1255 ,C786_=_C1296 ,\nC788_=_C789 ,C788_=_C790 ,C788_=_C791 ,C788_=_C792 ,C788_=_C896 ,C788_=_C1305 ,\nC789_=_C790 ,C789_=_C791 ,C789_=_C792 ,C789_=_C1306 ,C790_=_C791 ,C790_=_C792 ,\nC790_=_C969 ,C790_=_C1307 ,C790_=_C1323 ,C791_=_C792 ,C791_=_C1308 ,C792_=_C1309 ,\nC799_=_C801 ,C799_=_C802 ,C799_=_C803 ,C799_=_C804 ,C799_=_C805 ,C799_=_C816 ,\nC799_=_C916 ,C799_=_C1261 ,C799_=_C1290 ,C801_=_C802 ,C801_=_C803 ,C801_=_C804 ,\nC801_=_C805 ,C801_=_C890 ,C801_=_C1312 ,C802_=_C803 ,C802_=_C804 ,C802_=_C805 ,\nC802_=_C1313 ,C803_=_C804 ,C803_=_C805 ,C803_=_C962 ,C803_=_C1314 ,C803_=_C1319 ,\nC804_=_C805 ,C804_=_C1315 ,C805_=_C1316 ,C814_=_C815 ,C814_=_C816 ,C814_=_C914 ,\nC814_=_C967 ,C814_=_C1259 ,C814_=_C1268 ,C815_=_C816 ,C815_=_C895 ,C815_=_C915 ,\nC815_=_C1260 ,C816_=_C916 ,C816_=_C1261 ,C816_=_C1290 ,C824_=_C825 ,C824_=_C826 ,\nC824_=_C919 ,C824_=_C960 ,C824_=_C1253 ,C824_=_C1274 ,C825_=_C826 ,C825_=_C889 ,\nC825_=_C920 ,C825_=_C1254 ,C826_=_C921 ,C826_=_C1255 ,C826_=_C1296 ,C862_=_C863 ,\nC862_=_C864 ,C862_=_C865 ,C862_=_C866 ,C863_=_C864 ,C863_=_C865 ,C863_=_C866 ,\nC863_=_C883 ,C864_=_C865 ,C864_=_C866 ,C865_=_C866 ,C869_=_C870 ,C869_=_C871 ,\nC869_=_C872 ,C869_=_C873 ,C870_=_C871 ,C870_=_C872 ,C870_=_C873 ,C870_=_C877 ,\nC871_=_C872 ,C871_=_C873 ,C872_=_C873 ,C876_=_C877 ,C876_=_C878 ,C876_=_C879 ,\nC876_=_C880 ,C877_=_C878 ,C877_=_C879 ,C877_=_C880 ,C878_=_C879 ,C878_=_C880 ,\nC878_=_C894 ,C879_=_C880 ,C882_=_C883 ,C882_=_C884 ,C882_=_C885 ,C882_=_C886 ,\nC883_=_C884 ,C883_=_C885 ,C883_=_C886 ,C884_=_C885 ,C884_=_C886 ,C884_=_C888 ,\nC885_=_C886 ,C888_=_C889 ,C888_=_C890 ,C888_=_C891 ,C888_=_C892 ,C888_=_C893 ,\nC889_=_C890 ,C889_=_C891 ,C889_=_C892 ,C889_=_C893 ,C889_=_C920 ,C889_=_C1254 ,\nC890_=_C891 ,C890_=_C892 ,C890_=_C893 ,C890_=_C1312 ,C891_=_C892 ,C891_=_C893 ,\nC892_=_C893 ,C894_=_C895 ,C894_=_C896 ,C894_=_C897 ,C894_=_C898 ,C894_=_C899 ,\nC895_=_C896 ,C895_=_C897 ,C895_=_C898 ,C895_=_C899 ,C895_=_C915 ,C895_=_C1260 ,\nC896_=_C897 ,C896_=_C898 ,C896_=_C899 ,C896_=_C1305 ,C897_=_C898 ,C897_=_C899 ,\nC898_=_C899 ,C914_=_C915 ,C914_=_C916 ,C914_=_C967 ,C914_=_C1259 ,C914_=_C1268 ,\nC915_=_C916 ,C915_=_C1260 ,C916_=_C1261 ,C916_=_C1290 ,C919_=_C920 ,C919_=_C921 ,\nC919_=_C960 ,C919_=_C1253 ,C919_=_C1274 ,C920_=_C921 ,C920_=_C1254 ,C921_=_C1255 ,\nC921_=_C1296 ,C937_=_C938 ,C937_=_C939 ,C937_=_C966 ,C937_=_C988 ,C937_=_C1015 ,\nC937_=_C1026 ,C938_=_C939 ,C938_=_C989 ,C938_=_C1016 ,C938_=_C1040 ,C939_=_C990 ,\nC939_=_C1017 ,C945_=_C946 ,C945_=_C947 ,C945_=_C959 ,C945_=_C993 ,C945_=_C1008 ,\nC945_=_C1033 ,C946_=_C947 ,C946_=_C994 ,C946_=_C1009 ,C946_=_C1047 ,C947_=_C995 ,\nC947_=_C1010 ,C959_=_C960 ,C959_=_C962 ,C959_=_C963 ,C959_=_C964 ,C959_=_C993 ,\nC959_=_C1008 ,C959_=_C1033 ,C960_=_C962 ,C960_=_C963 ,C960_=_C964 ,C960_=_C1253 ,\nC960_=_C1274 ,C962_=_C963 ,C962_=_C964 ,C962_=_C1314 ,C962_=_C1319 ,C963_=_C964 ,\nC963_=_C1320 ,C963_=_C1331 ,C964_=_C1321 ,C966_=_C967 ,C966_=_C969 ,C966_=_C970 ,\nC966_=_C971 ,C966_=_C988 ,C966_=_C1015 ,C966_=_C1026 ,C967_=_C969 ,C967_=_C970 ,\nC967_=_C971 ,C967_=_C1259 ,C967_=_C1268 ,C969_=_C970 ,C969_=_C971 ,C969_=_C1307 ,\nC969_=_C1323 ,C970_=_C971 ,C970_=_C1324 ,C970_=_C1327 ,C971_=_C1325 ,C988_=_C989 ,\nC988_=_C990 ,C988_=_C1015 ,C988_=_C1026 ,C989_=_C990 ,C989_=_C1016 ,C989_=_C1040 ,\nC990_=_C1017 ,C993_=_C994 ,C993_=_C995 ,C993_=_C1008 ,C993_=_C1033 ,C994_=_C995 ,\nC994_=_C1009 ,C994_=_C1047 ,C995_=_C1010 ,C1008_=_C1009 ,C1008_=_C1010 ,C1008_=_C1033 ,\nC1009_=_C1010 ,C1009_=_C1047 ,C1015_=_C1016 ,C1015_=_C1017 ,C1015_=_C1026 ,C1016_=_C1017 ,\nC1016_=_C1040 ,C1026_=_C1268 ,C1026_=_C1323 ,C1026_=_C1324 ,C1026_=_C1325 ,C1033_=_C1274 ,\nC1033_=_C1319 ,C1033_=_C1320 ,C1033_=_C1321 ,C1040_=_C1062 ,C1040_=_C1331 ,C1040_=_C1332 ,\nC1040_=_C1333 ,C1040_=_C1334 ,C1047_=_C1069 ,C1047_=_C1327 ,C1047_=_C1328 ,C1047_=_C1329 ,\nC1047_=_C1330 ,C1062_=_C1331 ,C1062_=_C1332 ,C1062_=_C1333 ,C1062_=_C1334 ,C1069_=_C1327 ,\nC1069_=_C1328 ,C1069_=_C1329 ,C1069_=_C1330 ,C1253_=_C1254 ,C1253_=_C1255 ,C1253_=_C1274 ,\nC1254_=_C1255 ,C1255_=_C1296 ,C1259_=_C1260 ,C1259_=_C1261 ,C1259_=_C1268 ,C1260_=_C1261 ,\nC1261_=_C1290 ,C1268_=_C1323 ,C1268_=_C1324 ,C1268_=_C1325 ,C1274_=_C1319 ,C1274_=_C1320 ,\nC1274_=_C1321 ,C1290_=_C1312 ,C1290_=_C1313 ,C1290_=_C1314 ,C1290_=_C1315 ,C1290_=_C1316 ,\nC1296_=_C1305 ,C1296_=_C1306 ,C1296_=_C1307 ,C1296_=_C1308 ,C1296_=_C1309 ,C1305_=_C1306 ,\nC1305_=_C1307 ,C1305_=_C1308 ,C1305_=_C1309 ,C1306_=_C1307 ,C1306_=_C1308 ,C1306_=_C1309 ,\nC1307_=_C1308 ,C1307_=_C1309 ,C1307_=_C1323 ,C1308_=_C1309 ,C1312_=_C1313 ,C1312_=_C1314 ,\nC1312_=_C1315 ,C1312_=_C1316 ,C1313_=_C1314 ,C1313_=_C1315 ,C1313_=_C1316 ,C1314_=_C1315 ,\nC1314_=_C1316 ,C1314_=_C1319 ,C1315_=_C1316 ,C1319_=_C1320 ,C1319_=_C1321 ,C1320_=_C1321 ,\nC1320_=_C1331 ,C1323_=_C1324 ,C1323_=_C1325 ,C1324_=_C1325 ,C1324_=_C1327 ,C1327_=_C1328 ,\nC1327_=_C1329 ,C1327_=_C1330 ,C1328_=_C1329 ,C1328_=_C1330 ,C1329_=_C1330 ,C1331_=_C1332 ,\nC1331_=_C1333 ,C1331_=_C1334 ,C1332_=_C1333 ,C1332_=_C1334 ,C1333_=_C1334 ,"];508[shape=box, label="id:508 level: 14\n38: C3965 C3971 C3993 C3998 C4018 \nC4021 C4031 C4032 C4034 C4035 C4036 \nC4037 C4039 C4040 C4048 C4049 C4050 \nC4052 C4053 C4054 C4056 C4057 C4058 \nC4059 C4060 C4061 C4062 C4063 C4065 \nC4066 C4067 C4068 C4069 C4070 C4071 \nC4072 C4073 C4074 \n126: C3965_=_C3993( C3965 C3993 ) C3965_=_C4018( C3965 C4018 ) C3965_=_C4031( C3965 C4031 ) C3965_=_C4032( C3965 C4032 ) C3965_=_C4034( C3965 C4034 ) \nC3965_=_C4035( C3965 C4035 ) C3971_=_C3998( C3971 C3998 ) C3971_=_C4021( C3971 C4021 ) C3971_=_C4036( C3971 C4036 ) C3971_=_C4037( C3971 C4037 ) C3971_=_C4039( C3971 C4039 ) \nC3971_=_C4040( C3971 C4040 ) C3993_=_C4018( C3993 C4018 ) C3993_=_C4031( C3993 C4031 ) C3993_=_C4032( C3993 C4032 ) C3993_=_C4034( C3993 C4034 ) C3993_=_C4035( C3993 C4035 ) \nC3998_=_C4021( C3998 C4021 ) C3998_=_C4036( C3998 C4036 ) C3998_=_C4037( C3998 C4037 ) C3998_=_C4039( C3998 C4039 ) C3998_=_C4040( C3998 C4040 ) C4018_=_C4031( C4018 C4031 ) \nC4018_=_C4032( C4018 C4032 ) C4018_=_C4034( C4018 C4034 ) C4018_=_C4035( C4018 C4035 ) C4021_=_C4036( C4021 C4036 ) C4021_=_C4037( C4021 C4037 ) C4021_=_C4039( C4021 C4039 ) \nC4021_=_C4040( C4021 C4040 ) C4031_=_C4032( C4031 C4032 ) C4031_=_C4034( C4031 C4034 ) C4031_=_C4035( C4031 C4035 ) C4032_=_C4034( C4032 C4034 ) C4032_=_C4035( C4032 C4035 ) \nC4032_=_C4052( C4032 C4052 ) C4032_=_C4053( C4032 C4053 ) C4032_=_C4054( C4032 C4054 ) C4034_=_C4035( C4034 C4035 ) C4034_=_C4049( C4034 C4049 ) C4034_=_C4070( C4034 C4070 ) \nC4035_=_C4050( C4035 C4050 ) C4035_=_C4071( C4035 C4071 ) C4036_=_C4037( C4036 C4037 ) C4036_=_C4039( C4036 C4039 ) C4036_=_C4040( C4036 C4040 ) C4037_=_C4039( C4037 C4039 ) \nC4037_=_C4040( C4037 C4040 ) C4037_=_C4048( C4037 C4048 ) C4037_=_C4049( C4037 C4049 ) C4037_=_C4050( C4037 C4050 ) C4039_=_C4040( C4039 C4040 ) C4039_=_C4053( C4039 C4053 ) \nC4039_=_C4065( C4039 C4065 ) C4040_=_C4054( C4040 C4054 ) C4040_=_C4066( C4040 C4066 ) C4048_=_C4049( C4048 C4049 ) C4048_=_C4050( C4048 C4050 ) C4048_=_C4060( C4048 C4060 ) \nC4048_=_C4065( C4048 C4065 ) C4048_=_C4066( C4048 C4066 ) C4048_=_C4067( C4048 C4067 ) C4048_=_C4068( C4048 C4068 ) C4048_=_C4069( C4048 C4069 ) C4049_=_C4050( C4049 C4050 ) \nC4049_=_C4070( C4049 C4070 ) C4050_=_C4071( C4050 C4071 ) C4052_=_C4053( C4052 C4053 ) C4052_=_C4054( C4052 C4054 ) C4052_=_C4056( C4052 C4056 ) C4052_=_C4070( C4052 C4070 ) \nC4052_=_C4071( C4052 C4071 ) C4052_=_C4072( C4052 C4072 ) C4052_=_C4073( C4052 C4073 ) C4052_=_C4074( C4052 C4074 ) C4053_=_C4054( C4053 C4054 ) C4053_=_C4065( C4053 C4065 ) \nC4054_=_C4066( C4054 C4066 ) C4056_=_C4057( C4056 C4057 ) C4056_=_C4058( C4056 C4058 ) C4056_=_C4059( C4056 C4059 ) C4056_=_C4070( C4056 C4070 ) C4056_=_C4071( C4056 C4071 ) \nC4056_=_C4072( C4056 C4072 ) C4056_=_C4073( C4056 C4073 ) C4056_=_C4074( C4056 C4074 ) C4057_=_C4058( C4057 C4058 ) C4057_=_C4059( C4057 C4059 ) C4057_=_C4067( C4057 C4067 ) \nC4058_=_C4059( C4058 C4059 ) C4058_=_C4068( C4058 C4068 ) C4059_=_C4069( C4059 C4069 ) C4060_=_C4061( C4060 C4061 ) C4060_=_C4062( C4060 C4062 ) C4060_=_C4063( C4060 C4063 ) \nC4060_=_C4065( C4060 C4065 ) C4060_=_C4066( C4060 C4066 ) C4060_=_C4067( C4060 C4067 ) C4060_=_C4068( C4060 C4068 ) C4060_=_C4069( C4060 C4069 ) C4061_=_C4062( C4061 C4062 ) \nC4061_=_C4063( C4061 C4063 ) C4061_=_C4072( C4061 C4072 ) C4062_=_C4063( C4062 C4063 ) C4062_=_C4073( C4062 C4073 ) C4063_=_C4074( C4063 C4074 ) C4065_=_C4066( C4065 C4066 ) \nC4065_=_C4067( C4065 C4067 ) C4065_=_C4068( C4065 C4068 ) C4065_=_C4069( C4065 C4069 ) C4066_=_C4067( C4066 C4067 ) C4066_=_C4068( C4066 C4068 ) C4066_=_C4069( C4066 C4069 ) \nC4067_=_C4068( C4067 C4068 ) C4067_=_C4069( C4067 C4069 ) C4068_=_C4069( C4068 C4069 ) C4070_=_C4071( C4070 C4071 ) C4070_=_C4072( C4070 C4072 ) C4070_=_C4073( C4070 C4073 ) \nC4070_=_C4074( C4070 C4074 ) C4071_=_C4072( C4071 C4072 ) C4071_=_C4073( C4071 C4073 ) C4071_=_C4074(</w:t>
      </w:r>
    </w:p>
    <w:p>
      <w:pPr>
        <w:pStyle w:val="PreformattedText"/>
        <w:bidi w:val="0"/>
        <w:spacing w:before="0" w:after="0"/>
        <w:jc w:val="left"/>
        <w:rPr/>
      </w:pPr>
      <w:r>
        <w:rPr/>
        <w:t xml:space="preserve"> </w:t>
      </w:r>
      <w:r>
        <w:rPr/>
        <w:t>C4071 C4074 ) C4072_=_C4073( C4072 C4073 ) C4072_=_C4074( C4072 C4074 ) \nC4073_=_C4074( C4073 C4074 ) "];474-&gt;508[label="24: C3965 C3971 C3993 C3998 C4018 \nC4021 C4031 C4032 C4036 C4037 C4048 \nC4049 C4050 C4052 C4053 C4054 C4056 \nC4057 C4058 C4059 C4060 C4061 C4062 \nC4063 \n46: C3965_=_C3993 ,C3965_=_C4018 ,C3965_=_C4031 ,C3965_=_C4032 ,C3971_=_C3998 ,\nC3971_=_C4021 ,C3971_=_C4036 ,C3971_=_C4037 ,C3993_=_C4018 ,C3993_=_C4031 ,C3993_=_C4032 ,\nC3998_=_C4021 ,C3998_=_C4036 ,C3998_=_C4037 ,C4018_=_C4031 ,C4018_=_C4032 ,C4021_=_C4036 ,\nC4021_=_C4037 ,C4031_=_C4032 ,C4032_=_C4052 ,C4032_=_C4053 ,C4032_=_C4054 ,C4036_=_C4037 ,\nC4037_=_C4048 ,C4037_=_C4049 ,C4037_=_C4050 ,C4048_=_C4049 ,C4048_=_C4050 ,C4048_=_C4060 ,\nC4049_=_C4050 ,C4052_=_C4053 ,C4052_=_C4054 ,C4052_=_C4056 ,C4053_=_C4054 ,C4056_=_C4057 ,\nC4056_=_C4058 ,C4056_=_C4059 ,C4057_=_C4058 ,C4057_=_C4059 ,C4058_=_C4059 ,C4060_=_C4061 ,\nC4060_=_C4062 ,C4060_=_C4063 ,C4061_=_C4062 ,C4061_=_C4063 ,C4062_=_C4063 ,"];509[shape=box, label="id:509 level: 14\n30: C4010 C4011 C4014 C4015 C4025 \nC4026 C4028 C4029 C4032 C4037 C4042 \nC4043 C4044 C4045 C4046 C4048 C4049 \nC4050 C4052 C4053 C4054 C4055 C4056 \nC4057 C4058 C4059 C4060 C4061 C4062 \nC4063 \n120: C4010_=_C4011( C4010 C4011 ) C4010_=_C4025( C4010 C4025 ) C4010_=_C4037( C4010 C4037 ) C4010_=_C4042( C4010 C4042 ) C4010_=_C4046( C4010 C4046 ) \nC4010_=_C4048( C4010 C4048 ) C4010_=_C4049( C4010 C4049 ) C4010_=_C4050( C4010 C4050 ) C4011_=_C4026( C4011 C4026 ) C4011_=_C4043( C4011 C4043 ) C4011_=_C4055( C4011 C4055 ) \nC4011_=_C4056( C4011 C4056 ) C4011_=_C4057( C4011 C4057 ) C4011_=_C4058( C4011 C4058 ) C4011_=_C4059( C4011 C4059 ) C4014_=_C4015( C4014 C4015 ) C4014_=_C4028( C4014 C4028 ) \nC4014_=_C4032( C4014 C4032 ) C4014_=_C4044( C4014 C4044 ) C4014_=_C4046( C4014 C4046 ) C4014_=_C4052( C4014 C4052 ) C4014_=_C4053( C4014 C4053 ) C4014_=_C4054( C4014 C4054 ) \nC4015_=_C4029( C4015 C4029 ) C4015_=_C4045( C4015 C4045 ) C4015_=_C4055( C4015 C4055 ) C4015_=_C4060( C4015 C4060 ) C4015_=_C4061( C4015 C4061 ) C4015_=_C4062( C4015 C4062 ) \nC4015_=_C4063( C4015 C4063 ) C4025_=_C4026( C4025 C4026 ) C4025_=_C4037( C4025 C4037 ) C4025_=_C4042( C4025 C4042 ) C4025_=_C4046( C4025 C4046 ) C4025_=_C4048( C4025 C4048 ) \nC4025_=_C4049( C4025 C4049 ) C4025_=_C4050( C4025 C4050 ) C4026_=_C4043( C4026 C4043 ) C4026_=_C4055( C4026 C4055 ) C4026_=_C4056( C4026 C4056 ) C4026_=_C4057( C4026 C4057 ) \nC4026_=_C4058( C4026 C4058 ) C4026_=_C4059( C4026 C4059 ) C4028_=_C4029( C4028 C4029 ) C4028_=_C4032( C4028 C4032 ) C4028_=_C4044( C4028 C4044 ) C4028_=_C4046( C4028 C4046 ) \nC4028_=_C4052( C4028 C4052 ) C4028_=_C4053( C4028 C4053 ) C4028_=_C4054( C4028 C4054 ) C4029_=_C4045( C4029 C4045 ) C4029_=_C4055( C4029 C4055 ) C4029_=_C4060( C4029 C4060 ) \nC4029_=_C4061( C4029 C4061 ) C4029_=_C4062( C4029 C4062 ) C4029_=_C4063( C4029 C4063 ) C4032_=_C4044( C4032 C4044 ) C4032_=_C4046( C4032 C4046 ) C4032_=_C4052( C4032 C4052 ) \nC4032_=_C4053( C4032 C4053 ) C4032_=_C4054( C4032 C4054 ) C4037_=_C4042( C4037 C4042 ) C4037_=_C4046( C4037 C4046 ) C4037_=_C4048( C4037 C4048 ) C4037_=_C4049( C4037 C4049 ) \nC4037_=_C4050( C4037 C4050 ) C4042_=_C4043( C4042 C4043 ) C4042_=_C4046( C4042 C4046 ) C4042_=_C4048( C4042 C4048 ) C4042_=_C4049( C4042 C4049 ) C4042_=_C4050( C4042 C4050 ) \nC4043_=_C4055( C4043 C4055 ) C4043_=_C4056( C4043 C4056 ) C4043_=_C4057( C4043 C4057 ) C4043_=_C4058( C4043 C4058 ) C4043_=_C4059( C4043 C4059 ) C4044_=_C4045( C4044 C4045 ) \nC4044_=_C4046( C4044 C4046 ) C4044_=_C4052( C4044 C4052 ) C4044_=_C4053( C4044 C4053 ) C4044_=_C4054( C4044 C4054 ) C4045_=_C4055( C4045 C4055 ) C4045_=_C4060( C4045 C4060 ) \nC4045_=_C4061( C4045 C4061 ) C4045_=_C4062( C4045 C4062 ) C4045_=_C4063( C4045 C4063 ) C4046_=_C4048( C4046 C4048 ) C4046_=_C4049( C4046 C4049 ) C4046_=_C4050( C4046 C4050 ) \nC4046_=_C4052( C4046 C4052 ) C4046_=_C4053( C4046 C4053 ) C4046_=_C4054( C4046 C4054 ) C4048_=_C4049( C4048 C4049 ) C4048_=_C4050( C4048 C4050 ) C4048_=_C4060( C4048 C4060 ) \nC4049_=_C4050( C4049 C4050 ) C4052_=_C4053( C4052 C4053 ) C4052_=_C4054( C4052 C4054 ) C4052_=_C4056( C4052 C4056 ) C4053_=_C4054( C4053 C4054 ) C4055_=_C4056( C4055 C4056 ) \nC4055_=_C4057( C4055 C4057 ) C4055_=_C4058( C4055 C4058 ) C4055_=_C4059( C4055 C4059 ) C4055_=_C4060( C4055 C4060 ) C4055_=_C4061( C4055 C4061 ) C4055_=_C4062( C4055 C4062 ) \nC4055_=_C4063( C4055 C4063 ) C4056_=_C4057( C4056 C4057 ) C4056_=_C4058( C4056 C4058 ) C4056_=_C4059( C4056 C4059 ) C4057_=_C4058( C4057 C4058 ) C4057_=_C4059( C4057 C4059 ) \nC4058_=_C4059( C4058 C4059 ) C4060_=_C4061( C4060 C4061 ) C4060_=_C4062( C4060 C4062 ) C4060_=_C4063( C4060 C4063 ) C4061_=_C4062( C4061 C4062 ) C4061_=_C4063( C4061 C4063 ) \nC4062_=_C4063( C4062 C4063 ) "];474-&gt;509[label="28: C4010 C4011 C4014 C4015 C4025 \nC4026 C4028 C4029 C4032 C4037 C4042 \nC4043 C4044 C4045 C4048 C4049 C4050 \nC4052 C4053 C4054 C4056 C4057 C4058 \nC4059 C4060 C4061 C4062 C4063 \n92: C4010_=_C4011 ,C4010_=_C4025 ,C4010_=_C4037 ,C4010_=_C4042 ,C4010_=_C4048 ,\nC4010_=_C4049 ,C4010_=_C4050 ,C4011_=_C4026 ,C4011_=_C4043 ,C4011_=_C4056 ,C4011_=_C4057 ,\nC4011_=_C4058 ,C4011_=_C4059 ,C4014_=_C4015 ,C4014_=_C4028 ,C4014_=_C4032 ,C4014_=_C4044 ,\nC4014_=_C4052 ,C4014_=_C4053 ,C4014_=_C4054 ,C4015_=_C4029 ,C4015_=_C4045 ,C4015_=_C4060 ,\nC4015_=_C4061 ,C4015_=_C4062 ,C4015_=_C4063 ,C4025_=_C4026 ,C4025_=_C4037 ,C4025_=_C4042 ,\nC4025_=_C4048 ,C4025_=_C4049 ,C4025_=_C4050 ,C4026_=_C4043 ,C4026_=_C4056 ,C4026_=_C4057 ,\nC4026_=_C4058 ,C4026_=_C4059 ,C4028_=_C4029 ,C4028_=_C4032 ,C4028_=_C4044 ,C4028_=_C4052 ,\nC4028_=_C4053 ,C4028_=_C4054 ,C4029_=_C4045 ,C4029_=_C4060 ,C4029_=_C4061 ,C4029_=_C4062 ,\nC4029_=_C4063 ,C4032_=_C4044 ,C4032_=_C4052 ,C4032_=_C4053 ,C4032_=_C4054 ,C4037_=_C4042 ,\nC4037_=_C4048 ,C4037_=_C4049 ,C4037_=_C4050 ,C4042_=_C4043 ,C4042_=_C4048 ,C4042_=_C4049 ,\nC4042_=_C4050 ,C4043_=_C4056 ,C4043_=_C4057 ,C4043_=_C4058 ,C4043_=_C4059 ,C4044_=_C4045 ,\nC4044_=_C4052 ,C4044_=_C4053 ,C4044_=_C4054 ,C4045_=_C4060 ,C4045_=_C4061 ,C4045_=_C4062 ,\nC4045_=_C4063 ,C4048_=_C4049 ,C4048_=_C4050 ,C4048_=_C4060 ,C4049_=_C4050 ,C4052_=_C4053 ,\nC4052_=_C4054 ,C4052_=_C4056 ,C4053_=_C4054 ,C4056_=_C4057 ,C4056_=_C4058 ,C4056_=_C4059 ,\nC4057_=_C4058 ,C4057_=_C4059 ,C4058_=_C4059 ,C4060_=_C4061 ,C4060_=_C4062 ,C4060_=_C4063 ,\nC4061_=_C4062 ,C4061_=_C4063 ,C4062_=_C4063 ,"];510[shape=box, label="id:510 level: 14\n17: C3959 C3966 C3988 C3991 C3994 \nC4001 C4007 C4012 C4013 C4014 C4015 \nC4019 C4027 C4036 C4041 C4042 C4043 \n73: C3959_=_C3988( C3959 C3988 ) C3959_=_C3991( C3959 C3991 ) C3959_=_C4001( C3959 C4001 ) C3959_=_C4007( C3959 C4007 ) C3959_=_C4012( C3959 C4012 ) \nC3959_=_C4013( C3959 C4013 ) C3959_=_C4014( C3959 C4014 ) C3959_=_C4015( C3959 C4015 ) C3966_=_C3994( C3966 C3994 ) C3966_=_C4013( C3966 C4013 ) C3966_=_C4019( C3966 C4019 ) \nC3966_=_C4027( C3966 C4027 ) C3966_=_C4036( C3966 C4036 ) C3966_=_C4041( C3966 C4041 ) C3966_=_C4042( C3966 C4042 ) C3966_=_C4043( C3966 C4043 ) C3988_=_C3991( C3988 C3991 ) \nC3988_=_C4001( C3988 C4001 ) C3988_=_C4007( C3988 C4007 ) C3988_=_C4012( C3988 C4012 ) C3988_=_C4013( C3988 C4013 ) C3988_=_C4014( C3988 C4014 ) C3988_=_C4015( C3988 C4015 ) \nC3991_=_C3994( C3991 C3994 ) C3991_=_C4001( C3991 C4001 ) C3991_=_C4007( C3991 C4007 ) C3991_=_C4012( C3991 C4012 ) C3991_=_C4013( C3991 C4013 ) C3991_=_C4014( C3991 C4014 ) \nC3991_=_C4015( C3991 C4015 ) C3994_=_C4013( C3994 C4013 ) C3994_=_C4019( C3994 C4019 ) C3994_=_C4027( C3994 C4027 ) C3994_=_C4036( C3994 C4036 ) C3994_=_C4041( C3994 C4041 ) \nC3994_=_C4042( C3994 C4042 ) C3994_=_C4043( C3994 C4043 ) C4001_=_C4007( C4001 C4007 ) C4001_=_C4012( C4001 C4012 ) C4001_=_C4013( C4001 C4013 ) C4001_=_C4014( C4001 C4014 ) \nC4001_=_C4015( C4001 C4015 ) C4007_=_C4012( C4007 C4012 ) C4007_=_C4013( C4007 C4013 ) C4007_=_C4014( C4007 C4014 ) C4007_=_C4015( C4007 C4015 ) C4012_=_C4013( C4012 C4013 ) \nC4012_=_C4014( C4012 C4014 ) C4012_=_C4015( C4012 C4015 ) C4013_=_C4014( C4013 C4014 ) C4013_=_C4015( C4013 C4015 ) C4013_=_C4019( C4013 C4019 ) C4013_=_C4027( C4013 C4027 ) \nC4013_=_C4036( C4013 C4036 ) C4013_=_C4041( C4013 C4041 ) C4013_=_C4042( C4013 C4042 ) C4013_=_C4043( C4013 C4043 ) C4014_=_C4015( C4014 C4015 ) C4019_=_C4027( C4019 C4027 ) \nC4019_=_C4036( C4019 C4036 ) C4019_=_C4041( C4019 C4041 ) C4019_=_C4042( C4019 C4042 ) C4019_=_C4043( C4019 C4043 ) C4027_=_C4036( C4027 C4036 ) C4027_=_C4041( C4027 C4041 ) \nC4027_=_C4042( C4027 C4042 ) C4027_=_C4043( C4027 C4043 ) C4036_=_C4041( C4036 C4041 ) C4036_=_C4042( C4036 C4042 ) C4036_=_C4043( C4036 C4043 ) C4041_=_C4042( C4041 C4042 ) \nC4041_=_C4043( C4041 C4043 ) C4042_=_C4043( C4042 C4043 ) "];475-&gt;510[label="16: C3959 C3966 C3988 C3991 C3994 \nC4001 C4007 C4012 C4014 C4015 C4019 \nC4027 C4036 C4041 C4042 C4043 \n57: C3959_=_C3988 ,C3959_=_C3991 ,C3959_=_C4001 ,C3959_=_C4007 ,C3959_=_C4012 ,\nC3959_=_C4014 ,C3959_=_C4015 ,C3966_=_C3994 ,C3966_=_C4019 ,C3966_=_C4027 ,C3966_=_C4036 ,\nC3966_=_C4041 ,C3966_=_C4042 ,C3966_=_C4043 ,C3988_=_C3991 ,C3988_=_C4001 ,C3988_=_C4007 ,\nC3988_=_C4012 ,C3988_=_C4014 ,C3988_=_C4015 ,C3991_=_C3994 ,C3991_=_C4001 ,C3991_=_C4007 ,\nC3991_=_C4012 ,C3991_=_C4014 ,C3991_=_C4015 ,C3994_=_C4019 ,C3994_=_C4027 ,C3994_=_C4036 ,\nC3994_=_C4041 ,C3994_=_C4042 ,C3994_=_C4043 ,C4001_=_C4007 ,C4001_=_C4012 ,C4001_=_C4014 ,\nC4001_=_C4015 ,C4007_=_C4012 ,C4007_=_C4014 ,C4007_=_C4015 ,C4012_=_C4014 ,C4012_=_C4015 ,\nC4014_=_C4015 ,C4019_=_C4027 ,C4019_=_C4036 ,C4019_=_C4041 ,C4019_=_C4042 ,C4019_=_C4043 ,\nC4027_=_C4036 ,C4027_=_C4041 ,C4027_=_C4042 ,C4027_=_C4043 ,C4036_=_C4041 ,C4036_=_C4042 ,\nC4036_=_C4043 ,C4041_=_C4042 ,C4041_=_C4043 ,C4042_=_C4043 ,"];511[shape=box, label="id:511 level: 14\n28: C3955 C3972 C3977 C3981 C3985 \nC3996 C3999 C4003 C4004 C4006 C4007 \nC4008 C4010 C4011 C4012 C4017 C4020 \nC4022 C4024 C4025 C4026 C4027 C4028 \nC4029 C4031 C4041 C4044 C4045 \n107: C3955_=_C3985(</w:t>
      </w:r>
    </w:p>
    <w:p>
      <w:pPr>
        <w:pStyle w:val="PreformattedText"/>
        <w:bidi w:val="0"/>
        <w:spacing w:before="0" w:after="0"/>
        <w:jc w:val="left"/>
        <w:rPr/>
      </w:pPr>
      <w:r>
        <w:rPr/>
        <w:t xml:space="preserve"> </w:t>
      </w:r>
      <w:r>
        <w:rPr/>
        <w:t>C3955 C3985 ) C3955_=_C3996( C3955 C3996 ) C3955_=_C4004( C3955 C4004 ) C3955_=_C4007( C3955 C4007 ) C3955_=_C4008( C3955 C4008 ) \nC3955_=_C4010( C3955 C4010 ) C3955_=_C4011( C3955 C4011 ) C3972_=_C3999( C3972 C3999 ) C3972_=_C4022( C3972 C4022 ) C3972_=_C4024( C3972 C4024 ) C3972_=_C4031( C3972 C4031 ) \nC3972_=_C4041( C3972 C4041 ) C3972_=_C4044( C3972 C4044 ) C3972_=_C4045( C3972 C4045 ) C3977_=_C4003( C3977 C4003 ) C3977_=_C4012( C3977 C4012 ) C3977_=_C4020( C3977 C4020 ) \nC3977_=_C4024( C3977 C4024 ) C3977_=_C4025( C3977 C4025 ) C3977_=_C4026( C3977 C4026 ) C3981_=_C4006( C3981 C4006 ) C3981_=_C4008( C3981 C4008 ) C3981_=_C4017( C3981 C4017 ) \nC3981_=_C4027( C3981 C4027 ) C3981_=_C4028( C3981 C4028 ) C3981_=_C4029( C3981 C4029 ) C3985_=_C3996( C3985 C3996 ) C3985_=_C4004( C3985 C4004 ) C3985_=_C4007( C3985 C4007 ) \nC3985_=_C4008( C3985 C4008 ) C3985_=_C4010( C3985 C4010 ) C3985_=_C4011( C3985 C4011 ) C3996_=_C3999( C3996 C3999 ) C3996_=_C4004( C3996 C4004 ) C3996_=_C4007( C3996 C4007 ) \nC3996_=_C4008( C3996 C4008 ) C3996_=_C4010( C3996 C4010 ) C3996_=_C4011( C3996 C4011 ) C3999_=_C4022( C3999 C4022 ) C3999_=_C4024( C3999 C4024 ) C3999_=_C4031( C3999 C4031 ) \nC3999_=_C4041( C3999 C4041 ) C3999_=_C4044( C3999 C4044 ) C3999_=_C4045( C3999 C4045 ) C4003_=_C4012( C4003 C4012 ) C4003_=_C4020( C4003 C4020 ) C4003_=_C4024( C4003 C4024 ) \nC4003_=_C4025( C4003 C4025 ) C4003_=_C4026( C4003 C4026 ) C4004_=_C4006( C4004 C4006 ) C4004_=_C4007( C4004 C4007 ) C4004_=_C4008( C4004 C4008 ) C4004_=_C4010( C4004 C4010 ) \nC4004_=_C4011( C4004 C4011 ) C4006_=_C4008( C4006 C4008 ) C4006_=_C4017( C4006 C4017 ) C4006_=_C4027( C4006 C4027 ) C4006_=_C4028( C4006 C4028 ) C4006_=_C4029( C4006 C4029 ) \nC4007_=_C4008( C4007 C4008 ) C4007_=_C4010( C4007 C4010 ) C4007_=_C4011( C4007 C4011 ) C4007_=_C4012( C4007 C4012 ) C4008_=_C4010( C4008 C4010 ) C4008_=_C4011( C4008 C4011 ) \nC4008_=_C4017( C4008 C4017 ) C4008_=_C4027( C4008 C4027 ) C4008_=_C4028( C4008 C4028 ) C4008_=_C4029( C4008 C4029 ) C4010_=_C4011( C4010 C4011 ) C4010_=_C4025( C4010 C4025 ) \nC4011_=_C4026( C4011 C4026 ) C4012_=_C4020( C4012 C4020 ) C4012_=_C4024( C4012 C4024 ) C4012_=_C4025( C4012 C4025 ) C4012_=_C4026( C4012 C4026 ) C4017_=_C4027( C4017 C4027 ) \nC4017_=_C4028( C4017 C4028 ) C4017_=_C4029( C4017 C4029 ) C4020_=_C4022( C4020 C4022 ) C4020_=_C4024( C4020 C4024 ) C4020_=_C4025( C4020 C4025 ) C4020_=_C4026( C4020 C4026 ) \nC4022_=_C4024( C4022 C4024 ) C4022_=_C4031( C4022 C4031 ) C4022_=_C4041( C4022 C4041 ) C4022_=_C4044( C4022 C4044 ) C4022_=_C4045( C4022 C4045 ) C4024_=_C4025( C4024 C4025 ) \nC4024_=_C4026( C4024 C4026 ) C4024_=_C4031( C4024 C4031 ) C4024_=_C4041( C4024 C4041 ) C4024_=_C4044( C4024 C4044 ) C4024_=_C4045( C4024 C4045 ) C4025_=_C4026( C4025 C4026 ) \nC4027_=_C4028( C4027 C4028 ) C4027_=_C4029( C4027 C4029 ) C4027_=_C4041( C4027 C4041 ) C4028_=_C4029( C4028 C4029 ) C4028_=_C4044( C4028 C4044 ) C4029_=_C4045( C4029 C4045 ) \nC4031_=_C4041( C4031 C4041 ) C4031_=_C4044( C4031 C4044 ) C4031_=_C4045( C4031 C4045 ) C4041_=_C4044( C4041 C4044 ) C4041_=_C4045( C4041 C4045 ) C4044_=_C4045( C4044 C4045 ) "];475-&gt;511[label="26: C3955 C3972 C3977 C3981 C3985 \nC3996 C3999 C4003 C4004 C4006 C4007 \nC4010 C4011 C4012 C4017 C4020 C4022 \nC4025 C4026 C4027 C4028 C4029 C4031 \nC4041 C4044 C4045 \n81: C3955_=_C3985 ,C3955_=_C3996 ,C3955_=_C4004 ,C3955_=_C4007 ,C3955_=_C4010 ,\nC3955_=_C4011 ,C3972_=_C3999 ,C3972_=_C4022 ,C3972_=_C4031 ,C3972_=_C4041 ,C3972_=_C4044 ,\nC3972_=_C4045 ,C3977_=_C4003 ,C3977_=_C4012 ,C3977_=_C4020 ,C3977_=_C4025 ,C3977_=_C4026 ,\nC3981_=_C4006 ,C3981_=_C4017 ,C3981_=_C4027 ,C3981_=_C4028 ,C3981_=_C4029 ,C3985_=_C3996 ,\nC3985_=_C4004 ,C3985_=_C4007 ,C3985_=_C4010 ,C3985_=_C4011 ,C3996_=_C3999 ,C3996_=_C4004 ,\nC3996_=_C4007 ,C3996_=_C4010 ,C3996_=_C4011 ,C3999_=_C4022 ,C3999_=_C4031 ,C3999_=_C4041 ,\nC3999_=_C4044 ,C3999_=_C4045 ,C4003_=_C4012 ,C4003_=_C4020 ,C4003_=_C4025 ,C4003_=_C4026 ,\nC4004_=_C4006 ,C4004_=_C4007 ,C4004_=_C4010 ,C4004_=_C4011 ,C4006_=_C4017 ,C4006_=_C4027 ,\nC4006_=_C4028 ,C4006_=_C4029 ,C4007_=_C4010 ,C4007_=_C4011 ,C4007_=_C4012 ,C4010_=_C4011 ,\nC4010_=_C4025 ,C4011_=_C4026 ,C4012_=_C4020 ,C4012_=_C4025 ,C4012_=_C4026 ,C4017_=_C4027 ,\nC4017_=_C4028 ,C4017_=_C4029 ,C4020_=_C4022 ,C4020_=_C4025 ,C4020_=_C4026 ,C4022_=_C4031 ,\nC4022_=_C4041 ,C4022_=_C4044 ,C4022_=_C4045 ,C4025_=_C4026 ,C4027_=_C4028 ,C4027_=_C4029 ,\nC4027_=_C4041 ,C4028_=_C4029 ,C4028_=_C4044 ,C4029_=_C4045 ,C4031_=_C4041 ,C4031_=_C4044 ,\nC4031_=_C4045 ,C4041_=_C4044 ,C4041_=_C4045 ,C4044_=_C4045 ,"];512[shape=box, label="id:512 level: 14\n38: C2350 C2354 C2389 C2397 C2405 \nC2408 C2411 C2417 C2423 C2425 C2430 \nC2432 C2438 C2439 C2441 C2442 C2743 \nC2750 C2782 C2783 C2784 C2785 C2786 \nC2787 C2788 C2789 C2790 C2791 C2792 \nC2793 C2838 C2841 C2845 C2850 C2856 \nC2857 C2858 C2859 \n150: C2350_=_C2405( C2350 C2405 ) C2350_=_C2417( C2350 C2417 ) C2350_=_C2430( C2350 C2430 ) C2350_=_C2438( C2350 C2438 ) C2350_=_C2439( C2350 C2439 ) \nC2354_=_C2408( C2354 C2408 ) C2354_=_C2411( C2354 C2411 ) C2354_=_C2423( C2354 C2423 ) C2354_=_C2441( C2354 C2441 ) C2354_=_C2442( C2354 C2442 ) C2389_=_C2425( C2389 C2425 ) \nC2389_=_C2441( C2389 C2441 ) C2389_=_C2743( C2389 C2743 ) C2389_=_C2782( C2389 C2782 ) C2389_=_C2783( C2389 C2783 ) C2389_=_C2784( C2389 C2784 ) C2389_=_C2785( C2389 C2785 ) \nC2389_=_C2786( C2389 C2786 ) C2389_=_C2787( C2389 C2787 ) C2397_=_C2432( C2397 C2432 ) C2397_=_C2438( C2397 C2438 ) C2397_=_C2750( C2397 C2750 ) C2397_=_C2788( C2397 C2788 ) \nC2397_=_C2789( C2397 C2789 ) C2397_=_C2790( C2397 C2790 ) C2397_=_C2791( C2397 C2791 ) C2397_=_C2792( C2397 C2792 ) C2397_=_C2793( C2397 C2793 ) C2405_=_C2417( C2405 C2417 ) \nC2405_=_C2430( C2405 C2430 ) C2405_=_C2438( C2405 C2438 ) C2405_=_C2439( C2405 C2439 ) C2408_=_C2411( C2408 C2411 ) C2408_=_C2423( C2408 C2423 ) C2408_=_C2441( C2408 C2441 ) \nC2408_=_C2442( C2408 C2442 ) C2411_=_C2423( C2411 C2423 ) C2411_=_C2441( C2411 C2441 ) C2411_=_C2442( C2411 C2442 ) C2417_=_C2430( C2417 C2430 ) C2417_=_C2438( C2417 C2438 ) \nC2417_=_C2439( C2417 C2439 ) C2423_=_C2425( C2423 C2425 ) C2423_=_C2441( C2423 C2441 ) C2423_=_C2442( C2423 C2442 ) C2425_=_C2441( C2425 C2441 ) C2425_=_C2743( C2425 C2743 ) \nC2425_=_C2782( C2425 C2782 ) C2425_=_C2783( C2425 C2783 ) C2425_=_C2784( C2425 C2784 ) C2425_=_C2785( C2425 C2785 ) C2425_=_C2786( C2425 C2786 ) C2425_=_C2787( C2425 C2787 ) \nC2430_=_C2432( C2430 C2432 ) C2430_=_C2438( C2430 C2438 ) C2430_=_C2439( C2430 C2439 ) C2432_=_C2438( C2432 C2438 ) C2432_=_C2750( C2432 C2750 ) C2432_=_C2788( C2432 C2788 ) \nC2432_=_C2789( C2432 C2789 ) C2432_=_C2790( C2432 C2790 ) C2432_=_C2791( C2432 C2791 ) C2432_=_C2792( C2432 C2792 ) C2432_=_C2793( C2432 C2793 ) C2438_=_C2439( C2438 C2439 ) \nC2438_=_C2750( C2438 C2750 ) C2438_=_C2788( C2438 C2788 ) C2438_=_C2789( C2438 C2789 ) C2438_=_C2790( C2438 C2790 ) C2438_=_C2791( C2438 C2791 ) C2438_=_C2792( C2438 C2792 ) \nC2438_=_C2793( C2438 C2793 ) C2439_=_C2786( C2439 C2786 ) C2439_=_C2845( C2439 C2845 ) C2441_=_C2442( C2441 C2442 ) C2441_=_C2743( C2441 C2743 ) C2441_=_C2782( C2441 C2782 ) \nC2441_=_C2783( C2441 C2783 ) C2441_=_C2784( C2441 C2784 ) C2441_=_C2785( C2441 C2785 ) C2441_=_C2786( C2441 C2786 ) C2441_=_C2787( C2441 C2787 ) C2442_=_C2792( C2442 C2792 ) \nC2442_=_C2850( C2442 C2850 ) C2743_=_C2782( C2743 C2782 ) C2743_=_C2783( C2743 C2783 ) C2743_=_C2784( C2743 C2784 ) C2743_=_C2785( C2743 C2785 ) C2743_=_C2786( C2743 C2786 ) \nC2743_=_C2787( C2743 C2787 ) C2750_=_C2788( C2750 C2788 ) C2750_=_C2789( C2750 C2789 ) C2750_=_C2790( C2750 C2790 ) C2750_=_C2791( C2750 C2791 ) C2750_=_C2792( C2750 C2792 ) \nC2750_=_C2793( C2750 C2793 ) C2782_=_C2783( C2782 C2783 ) C2782_=_C2784( C2782 C2784 ) C2782_=_C2785( C2782 C2785 ) C2782_=_C2786( C2782 C2786 ) C2782_=_C2787( C2782 C2787 ) \nC2783_=_C2784( C2783 C2784 ) C2783_=_C2785( C2783 C2785 ) C2783_=_C2786( C2783 C2786 ) C2783_=_C2787( C2783 C2787 ) C2784_=_C2785( C2784 C2785 ) C2784_=_C2786( C2784 C2786 ) \nC2784_=_C2787( C2784 C2787 ) C2785_=_C2786( C2785 C2786 ) C2785_=_C2787( C2785 C2787 ) C2785_=_C2841( C2785 C2841 ) C2786_=_C2787( C2786 C2787 ) C2786_=_C2845( C2786 C2845 ) \nC2787_=_C2841( C2787 C2841 ) C2787_=_C2850( C2787 C2850 ) C2787_=_C2856( C2787 C2856 ) C2787_=_C2857( C2787 C2857 ) C2788_=_C2789( C2788 C2789 ) C2788_=_C2790( C2788 C2790 ) \nC2788_=_C2791( C2788 C2791 ) C2788_=_C2792( C2788 C2792 ) C2788_=_C2793( C2788 C2793 ) C2789_=_C2790( C2789 C2790 ) C2789_=_C2791( C2789 C2791 ) C2789_=_C2792( C2789 C2792 ) \nC2789_=_C2793( C2789 C2793 ) C2790_=_C2791( C2790 C2791 ) C2790_=_C2792( C2790 C2792 ) C2790_=_C2793( C2790 C2793 ) C2791_=_C2792( C2791 C2792 ) C2791_=_C2793( C2791 C2793 ) \nC2791_=_C2838( C2791 C2838 ) C2792_=_C2793( C2792 C2793 ) C2792_=_C2850( C2792 C2850 ) C2793_=_C2838( C2793 C2838 ) C2793_=_C2845( C2793 C2845 ) C2793_=_C2858( C2793 C2858 ) \nC2793_=_C2859( C2793 C2859 ) C2838_=_C2845( C2838 C2845 ) C2838_=_C2858( C2838 C2858 ) C2838_=_C2859( C2838 C2859 ) C2841_=_C2850( C2841 C2850 ) C2841_=_C2856( C2841 C2856 ) \nC2841_=_C2857( C2841 C2857 ) C2845_=_C2858( C2845 C2858 ) C2845_=_C2859( C2845 C2859 ) C2850_=_C2856( C2850 C2856 ) C2850_=_C2857( C2850 C2857 ) C2856_=_C2857( C2856 C2857 ) \nC2858_=_C2859( C2858 C2859 ) "];480-&gt;512[label="34: C2350 C2354 C2389 C2397 C2405 \nC2408 C2411 C2417 C2423 C2425 C2430 \nC2432 C2439 C2442 C2743 C2750 C2782 \nC2783 C2784 C2785 C2786 C2788 C2789 \nC2790 C2791 C2792 C2838 C2841 C2845 \nC2850 C2856 C2857 C2858 C2859 \n98: C2350_=_C2405 ,C2350_=_C2417 ,C2350_=_C2430 ,C2350_=_C2439 ,C2354_=_C2408 ,\nC2354_=_C2411 ,C2354_=_C2423 ,C2354_=_C2442 ,C2389_=_C2425 ,C2389_=_C2743 ,C2389_=_C2782 ,\nC2389_=_C2783 ,C2389_=_C2784 ,C2389_=_C2785 ,C2389_=_C2786 ,C2397_=_C2432 ,C2397_=_C2750 ,\nC2397_=_C2788 ,C2397_=_C2789 ,C2397_=_C2790 ,C2397_=_C2791 ,C2397_=_C2792 ,C2405_=_C2417 ,\nC2405_=_C2430 ,C2405_=_C2439 ,C2408_=_C2411 ,C2408_=_C2423</w:t>
      </w:r>
    </w:p>
    <w:p>
      <w:pPr>
        <w:pStyle w:val="PreformattedText"/>
        <w:bidi w:val="0"/>
        <w:spacing w:before="0" w:after="0"/>
        <w:jc w:val="left"/>
        <w:rPr/>
      </w:pPr>
      <w:r>
        <w:rPr/>
        <w:t xml:space="preserve"> </w:t>
      </w:r>
      <w:r>
        <w:rPr/>
        <w:t>,C2408_=_C2442 ,C2411_=_C2423 ,\nC2411_=_C2442 ,C2417_=_C2430 ,C2417_=_C2439 ,C2423_=_C2425 ,C2423_=_C2442 ,C2425_=_C2743 ,\nC2425_=_C2782 ,C2425_=_C2783 ,C2425_=_C2784 ,C2425_=_C2785 ,C2425_=_C2786 ,C2430_=_C2432 ,\nC2430_=_C2439 ,C2432_=_C2750 ,C2432_=_C2788 ,C2432_=_C2789 ,C2432_=_C2790 ,C2432_=_C2791 ,\nC2432_=_C2792 ,C2439_=_C2786 ,C2439_=_C2845 ,C2442_=_C2792 ,C2442_=_C2850 ,C2743_=_C2782 ,\nC2743_=_C2783 ,C2743_=_C2784 ,C2743_=_C2785 ,C2743_=_C2786 ,C2750_=_C2788 ,C2750_=_C2789 ,\nC2750_=_C2790 ,C2750_=_C2791 ,C2750_=_C2792 ,C2782_=_C2783 ,C2782_=_C2784 ,C2782_=_C2785 ,\nC2782_=_C2786 ,C2783_=_C2784 ,C2783_=_C2785 ,C2783_=_C2786 ,C2784_=_C2785 ,C2784_=_C2786 ,\nC2785_=_C2786 ,C2785_=_C2841 ,C2786_=_C2845 ,C2788_=_C2789 ,C2788_=_C2790 ,C2788_=_C2791 ,\nC2788_=_C2792 ,C2789_=_C2790 ,C2789_=_C2791 ,C2789_=_C2792 ,C2790_=_C2791 ,C2790_=_C2792 ,\nC2791_=_C2792 ,C2791_=_C2838 ,C2792_=_C2850 ,C2838_=_C2845 ,C2838_=_C2858 ,C2838_=_C2859 ,\nC2841_=_C2850 ,C2841_=_C2856 ,C2841_=_C2857 ,C2845_=_C2858 ,C2845_=_C2859 ,C2850_=_C2856 ,\nC2850_=_C2857 ,C2856_=_C2857 ,C2858_=_C2859 ,"];513[shape=box, label="id:513 level: 14\n40: C2349 C2353 C2387 C2393 C2395 \nC2401 C2404 C2407 C2410 C2416 C2423 \nC2424 C2425 C2426 C2427 C2428 C2429 \nC2430 C2431 C2432 C2433 C2434 C2435 \nC2436 C2747 C2754 C2785 C2791 C2797 \nC2803 C2809 C2817 C2825 C2831 C2838 \nC2839 C2840 C2841 C2842 C2843 \n212: C2349_=_C2395( C2349 C2395 ) C2349_=_C2404( C2349 C2404 ) C2349_=_C2416( C2349 C2416 ) C2349_=_C2423( C2349 C2423 ) C2349_=_C2424( C2349 C2424 ) \nC2349_=_C2425( C2349 C2425 ) C2349_=_C2426( C2349 C2426 ) C2349_=_C2427( C2349 C2427 ) C2349_=_C2428( C2349 C2428 ) C2349_=_C2429( C2349 C2429 ) C2353_=_C2387( C2353 C2387 ) \nC2353_=_C2407( C2353 C2407 ) C2353_=_C2410( C2353 C2410 ) C2353_=_C2430( C2353 C2430 ) C2353_=_C2431( C2353 C2431 ) C2353_=_C2432( C2353 C2432 ) C2353_=_C2433( C2353 C2433 ) \nC2353_=_C2434( C2353 C2434 ) C2353_=_C2435( C2353 C2435 ) C2353_=_C2436( C2353 C2436 ) C2387_=_C2393( C2387 C2393 ) C2387_=_C2407( C2387 C2407 ) C2387_=_C2410( C2387 C2410 ) \nC2387_=_C2430( C2387 C2430 ) C2387_=_C2431( C2387 C2431 ) C2387_=_C2432( C2387 C2432 ) C2387_=_C2433( C2387 C2433 ) C2387_=_C2434( C2387 C2434 ) C2387_=_C2435( C2387 C2435 ) \nC2387_=_C2436( C2387 C2436 ) C2393_=_C2429( C2393 C2429 ) C2393_=_C2747( C2393 C2747 ) C2393_=_C2791( C2393 C2791 ) C2393_=_C2803( C2393 C2803 ) C2393_=_C2817( C2393 C2817 ) \nC2393_=_C2831( C2393 C2831 ) C2393_=_C2838( C2393 C2838 ) C2393_=_C2839( C2393 C2839 ) C2393_=_C2840( C2393 C2840 ) C2395_=_C2401( C2395 C2401 ) C2395_=_C2404( C2395 C2404 ) \nC2395_=_C2416( C2395 C2416 ) C2395_=_C2423( C2395 C2423 ) C2395_=_C2424( C2395 C2424 ) C2395_=_C2425( C2395 C2425 ) C2395_=_C2426( C2395 C2426 ) C2395_=_C2427( C2395 C2427 ) \nC2395_=_C2428( C2395 C2428 ) C2395_=_C2429( C2395 C2429 ) C2401_=_C2436( C2401 C2436 ) C2401_=_C2754( C2401 C2754 ) C2401_=_C2785( C2401 C2785 ) C2401_=_C2797( C2401 C2797 ) \nC2401_=_C2809( C2401 C2809 ) C2401_=_C2825( C2401 C2825 ) C2401_=_C2841( C2401 C2841 ) C2401_=_C2842( C2401 C2842 ) C2401_=_C2843( C2401 C2843 ) C2404_=_C2416( C2404 C2416 ) \nC2404_=_C2423( C2404 C2423 ) C2404_=_C2424( C2404 C2424 ) C2404_=_C2425( C2404 C2425 ) C2404_=_C2426( C2404 C2426 ) C2404_=_C2427( C2404 C2427 ) C2404_=_C2428( C2404 C2428 ) \nC2404_=_C2429( C2404 C2429 ) C2407_=_C2410( C2407 C2410 ) C2407_=_C2430( C2407 C2430 ) C2407_=_C2431( C2407 C2431 ) C2407_=_C2432( C2407 C2432 ) C2407_=_C2433( C2407 C2433 ) \nC2407_=_C2434( C2407 C2434 ) C2407_=_C2435( C2407 C2435 ) C2407_=_C2436( C2407 C2436 ) C2410_=_C2430( C2410 C2430 ) C2410_=_C2431( C2410 C2431 ) C2410_=_C2432( C2410 C2432 ) \nC2410_=_C2433( C2410 C2433 ) C2410_=_C2434( C2410 C2434 ) C2410_=_C2435( C2410 C2435 ) C2410_=_C2436( C2410 C2436 ) C2416_=_C2423( C2416 C2423 ) C2416_=_C2424( C2416 C2424 ) \nC2416_=_C2425( C2416 C2425 ) C2416_=_C2426( C2416 C2426 ) C2416_=_C2427( C2416 C2427 ) C2416_=_C2428( C2416 C2428 ) C2416_=_C2429( C2416 C2429 ) C2423_=_C2424( C2423 C2424 ) \nC2423_=_C2425( C2423 C2425 ) C2423_=_C2426( C2423 C2426 ) C2423_=_C2427( C2423 C2427 ) C2423_=_C2428( C2423 C2428 ) C2423_=_C2429( C2423 C2429 ) C2424_=_C2425( C2424 C2425 ) \nC2424_=_C2426( C2424 C2426 ) C2424_=_C2427( C2424 C2427 ) C2424_=_C2428( C2424 C2428 ) C2424_=_C2429( C2424 C2429 ) C2424_=_C2754( C2424 C2754 ) C2425_=_C2426( C2425 C2426 ) \nC2425_=_C2427( C2425 C2427 ) C2425_=_C2428( C2425 C2428 ) C2425_=_C2429( C2425 C2429 ) C2425_=_C2785( C2425 C2785 ) C2426_=_C2427( C2426 C2427 ) C2426_=_C2428( C2426 C2428 ) \nC2426_=_C2429( C2426 C2429 ) C2426_=_C2797( C2426 C2797 ) C2427_=_C2428( C2427 C2428 ) C2427_=_C2429( C2427 C2429 ) C2427_=_C2809( C2427 C2809 ) C2428_=_C2429( C2428 C2429 ) \nC2428_=_C2825( C2428 C2825 ) C2429_=_C2747( C2429 C2747 ) C2429_=_C2791( C2429 C2791 ) C2429_=_C2803( C2429 C2803 ) C2429_=_C2817( C2429 C2817 ) C2429_=_C2831( C2429 C2831 ) \nC2429_=_C2838( C2429 C2838 ) C2429_=_C2839( C2429 C2839 ) C2429_=_C2840( C2429 C2840 ) C2430_=_C2431( C2430 C2431 ) C2430_=_C2432( C2430 C2432 ) C2430_=_C2433( C2430 C2433 ) \nC2430_=_C2434( C2430 C2434 ) C2430_=_C2435( C2430 C2435 ) C2430_=_C2436( C2430 C2436 ) C2431_=_C2432( C2431 C2432 ) C2431_=_C2433( C2431 C2433 ) C2431_=_C2434( C2431 C2434 ) \nC2431_=_C2435( C2431 C2435 ) C2431_=_C2436( C2431 C2436 ) C2431_=_C2747( C2431 C2747 ) C2432_=_C2433( C2432 C2433 ) C2432_=_C2434( C2432 C2434 ) C2432_=_C2435( C2432 C2435 ) \nC2432_=_C2436( C2432 C2436 ) C2432_=_C2791( C2432 C2791 ) C2433_=_C2434( C2433 C2434 ) C2433_=_C2435( C2433 C2435 ) C2433_=_C2436( C2433 C2436 ) C2433_=_C2803( C2433 C2803 ) \nC2434_=_C2435( C2434 C2435 ) C2434_=_C2436( C2434 C2436 ) C2434_=_C2817( C2434 C2817 ) C2435_=_C2436( C2435 C2436 ) C2435_=_C2831( C2435 C2831 ) C2436_=_C2754( C2436 C2754 ) \nC2436_=_C2785( C2436 C2785 ) C2436_=_C2797( C2436 C2797 ) C2436_=_C2809( C2436 C2809 ) C2436_=_C2825( C2436 C2825 ) C2436_=_C2841( C2436 C2841 ) C2436_=_C2842( C2436 C2842 ) \nC2436_=_C2843( C2436 C2843 ) C2747_=_C2791( C2747 C2791 ) C2747_=_C2803( C2747 C2803 ) C2747_=_C2817( C2747 C2817 ) C2747_=_C2831( C2747 C2831 ) C2747_=_C2838( C2747 C2838 ) \nC2747_=_C2839( C2747 C2839 ) C2747_=_C2840( C2747 C2840 ) C2754_=_C2785( C2754 C2785 ) C2754_=_C2797( C2754 C2797 ) C2754_=_C2809( C2754 C2809 ) C2754_=_C2825( C2754 C2825 ) \nC2754_=_C2841( C2754 C2841 ) C2754_=_C2842( C2754 C2842 ) C2754_=_C2843( C2754 C2843 ) C2785_=_C2797( C2785 C2797 ) C2785_=_C2809( C2785 C2809 ) C2785_=_C2825( C2785 C2825 ) \nC2785_=_C2841( C2785 C2841 ) C2785_=_C2842( C2785 C2842 ) C2785_=_C2843( C2785 C2843 ) C2791_=_C2803( C2791 C2803 ) C2791_=_C2817( C2791 C2817 ) C2791_=_C2831( C2791 C2831 ) \nC2791_=_C2838( C2791 C2838 ) C2791_=_C2839( C2791 C2839 ) C2791_=_C2840( C2791 C2840 ) C2797_=_C2809( C2797 C2809 ) C2797_=_C2825( C2797 C2825 ) C2797_=_C2841( C2797 C2841 ) \nC2797_=_C2842( C2797 C2842 ) C2797_=_C2843( C2797 C2843 ) C2803_=_C2817( C2803 C2817 ) C2803_=_C2831( C2803 C2831 ) C2803_=_C2838( C2803 C2838 ) C2803_=_C2839( C2803 C2839 ) \nC2803_=_C2840( C2803 C2840 ) C2809_=_C2825( C2809 C2825 ) C2809_=_C2841( C2809 C2841 ) C2809_=_C2842( C2809 C2842 ) C2809_=_C2843( C2809 C2843 ) C2817_=_C2831( C2817 C2831 ) \nC2817_=_C2838( C2817 C2838 ) C2817_=_C2839( C2817 C2839 ) C2817_=_C2840( C2817 C2840 ) C2825_=_C2841( C2825 C2841 ) C2825_=_C2842( C2825 C2842 ) C2825_=_C2843( C2825 C2843 ) \nC2831_=_C2838( C2831 C2838 ) C2831_=_C2839( C2831 C2839 ) C2831_=_C2840( C2831 C2840 ) C2838_=_C2839( C2838 C2839 ) C2838_=_C2840( C2838 C2840 ) C2839_=_C2840( C2839 C2840 ) \nC2841_=_C2842( C2841 C2842 ) C2841_=_C2843( C2841 C2843 ) C2842_=_C2843( C2842 C2843 ) "];480-&gt;513[label="38: C2349 C2353 C2387 C2393 C2395 \nC2401 C2404 C2407 C2410 C2416 C2423 \nC2424 C2425 C2426 C2427 C2428 C2430 \nC2431 C2432 C2433 C2434 C2435 C2747 \nC2754 C2785 C2791 C2797 C2803 C2809 \nC2817 C2825 C2831 C2838 C2839 C2840 \nC2841 C2842 C2843 \n174: C2349_=_C2395 ,C2349_=_C2404 ,C2349_=_C2416 ,C2349_=_C2423 ,C2349_=_C2424 ,\nC2349_=_C2425 ,C2349_=_C2426 ,C2349_=_C2427 ,C2349_=_C2428 ,C2353_=_C2387 ,C2353_=_C2407 ,\nC2353_=_C2410 ,C2353_=_C2430 ,C2353_=_C2431 ,C2353_=_C2432 ,C2353_=_C2433 ,C2353_=_C2434 ,\nC2353_=_C2435 ,C2387_=_C2393 ,C2387_=_C2407 ,C2387_=_C2410 ,C2387_=_C2430 ,C2387_=_C2431 ,\nC2387_=_C2432 ,C2387_=_C2433 ,C2387_=_C2434 ,C2387_=_C2435 ,C2393_=_C2747 ,C2393_=_C2791 ,\nC2393_=_C2803 ,C2393_=_C2817 ,C2393_=_C2831 ,C2393_=_C2838 ,C2393_=_C2839 ,C2393_=_C2840 ,\nC2395_=_C2401 ,C2395_=_C2404 ,C2395_=_C2416 ,C2395_=_C2423 ,C2395_=_C2424 ,C2395_=_C2425 ,\nC2395_=_C2426 ,C2395_=_C2427 ,C2395_=_C2428 ,C2401_=_C2754 ,C2401_=_C2785 ,C2401_=_C2797 ,\nC2401_=_C2809 ,C2401_=_C2825 ,C2401_=_C2841 ,C2401_=_C2842 ,C2401_=_C2843 ,C2404_=_C2416 ,\nC2404_=_C2423 ,C2404_=_C2424 ,C2404_=_C2425 ,C2404_=_C2426 ,C2404_=_C2427 ,C2404_=_C2428 ,\nC2407_=_C2410 ,C2407_=_C2430 ,C2407_=_C2431 ,C2407_=_C2432 ,C2407_=_C2433 ,C2407_=_C2434 ,\nC2407_=_C2435 ,C2410_=_C2430 ,C2410_=_C2431 ,C2410_=_C2432 ,C2410_=_C2433 ,C2410_=_C2434 ,\nC2410_=_C2435 ,C2416_=_C2423 ,C2416_=_C2424 ,C2416_=_C2425 ,C2416_=_C2426 ,C2416_=_C2427 ,\nC2416_=_C2428 ,C2423_=_C2424 ,C2423_=_C2425 ,C2423_=_C2426 ,C2423_=_C2427 ,C2423_=_C2428 ,\nC2424_=_C2425 ,C2424_=_C2426 ,C2424_=_C2427 ,C2424_=_C2428 ,C2424_=_C2754 ,C2425_=_C2426 ,\nC2425_=_C2427 ,C2425_=_C2428 ,C2425_=_C2785 ,C2426_=_C2427 ,C2426_=_C2428 ,C2426_=_C2797 ,\nC2427_=_C2428 ,C2427_=_C2809 ,C2428_=_C2825 ,C2430_=_C2431 ,C2430_=_C2432 ,C2430_=_C2433 ,\nC2430_=_C2434 ,C2430_=_C2435 ,C2431_=_C2432 ,C2431_=_C2433 ,C2431_=_C2434 ,C2431_=_C2435 ,\nC2431_=_C2747 ,C2432_=_C2433 ,C2432_=_C2434 ,C2432_=_C2435 ,C2432_=_C2791 ,C2433_=_C2434 ,\nC2433_=_C2435 ,C2433_=_C2803 ,C2434_=_C2435 ,C2434_=_C2817 ,C2435_=_C2831 ,C2747_=_C2791 ,\nC2747_=_C2803 ,C2747_=_C2817 ,C2747_=_C2831 ,C2747_=_C2838 ,C2747_=_C2839 ,C2747_=_C2840 ,\nC2754_=_C2785 ,C2754_=_C2797 ,C2754_=_C2809 ,C2754_=_C2825 ,C2754_=_C2841 ,C2754_=_C2842 ,\nC2754_=_C2843</w:t>
      </w:r>
    </w:p>
    <w:p>
      <w:pPr>
        <w:pStyle w:val="PreformattedText"/>
        <w:bidi w:val="0"/>
        <w:spacing w:before="0" w:after="0"/>
        <w:jc w:val="left"/>
        <w:rPr/>
      </w:pPr>
      <w:r>
        <w:rPr/>
        <w:t xml:space="preserve"> </w:t>
      </w:r>
      <w:r>
        <w:rPr/>
        <w:t>,C2785_=_C2797 ,C2785_=_C2809 ,C2785_=_C2825 ,C2785_=_C2841 ,C2785_=_C2842 ,\nC2785_=_C2843 ,C2791_=_C2803 ,C2791_=_C2817 ,C2791_=_C2831 ,C2791_=_C2838 ,C2791_=_C2839 ,\nC2791_=_C2840 ,C2797_=_C2809 ,C2797_=_C2825 ,C2797_=_C2841 ,C2797_=_C2842 ,C2797_=_C2843 ,\nC2803_=_C2817 ,C2803_=_C2831 ,C2803_=_C2838 ,C2803_=_C2839 ,C2803_=_C2840 ,C2809_=_C2825 ,\nC2809_=_C2841 ,C2809_=_C2842 ,C2809_=_C2843 ,C2817_=_C2831 ,C2817_=_C2838 ,C2817_=_C2839 ,\nC2817_=_C2840 ,C2825_=_C2841 ,C2825_=_C2842 ,C2825_=_C2843 ,C2831_=_C2838 ,C2831_=_C2839 ,\nC2831_=_C2840 ,C2838_=_C2839 ,C2838_=_C2840 ,C2839_=_C2840 ,C2841_=_C2842 ,C2841_=_C2843 ,\nC2842_=_C2843 ,"];514[shape=box, label="id:514 level: 14\n42: C2770 C2773 C2777 C2780 C2812 \nC2815 C2820 C2823 C2827 C2833 C2846 \nC2851 C3064 C3067 C3072 C3075 C3121 \nC3124 C3125 C3128 C3130 C3131 C3132 \nC3133 C3134 C3135 C3136 C3137 C3138 \nC3139 C3140 C3141 C3144 C3149 C3154 \nC3160 C3167 C3168 C3169 C3170 C3171 \nC3172 \n236: C2770_=_C2773( C2770 C2773 ) C2770_=_C2812( C2770 C2812 ) C2770_=_C2833( C2770 C2833 ) C2770_=_C2851( C2770 C2851 ) C2770_=_C3064( C2770 C3064 ) \nC2770_=_C3121( C2770 C3121 ) C2770_=_C3130( C2770 C3130 ) C2770_=_C3131( C2770 C3131 ) C2770_=_C3132( C2770 C3132 ) C2770_=_C3133( C2770 C3133 ) C2770_=_C3134( C2770 C3134 ) \nC2770_=_C3135( C2770 C3135 ) C2773_=_C2815( C2773 C2815 ) C2773_=_C3067( C2773 C3067 ) C2773_=_C3124( C2773 C3124 ) C2773_=_C3138( C2773 C3138 ) C2773_=_C3149( C2773 C3149 ) \nC2773_=_C3160( C2773 C3160 ) C2773_=_C3167( C2773 C3167 ) C2773_=_C3168( C2773 C3168 ) C2773_=_C3169( C2773 C3169 ) C2777_=_C2780( C2777 C2780 ) C2777_=_C2820( C2777 C2820 ) \nC2777_=_C2827( C2777 C2827 ) C2777_=_C2846( C2777 C2846 ) C2777_=_C3072( C2777 C3072 ) C2777_=_C3125( C2777 C3125 ) C2777_=_C3136( C2777 C3136 ) C2777_=_C3137( C2777 C3137 ) \nC2777_=_C3138( C2777 C3138 ) C2777_=_C3139( C2777 C3139 ) C2777_=_C3140( C2777 C3140 ) C2777_=_C3141( C2777 C3141 ) C2780_=_C2823( C2780 C2823 ) C2780_=_C3075( C2780 C3075 ) \nC2780_=_C3128( C2780 C3128 ) C2780_=_C3132( C2780 C3132 ) C2780_=_C3144( C2780 C3144 ) C2780_=_C3154( C2780 C3154 ) C2780_=_C3170( C2780 C3170 ) C2780_=_C3171( C2780 C3171 ) \nC2780_=_C3172( C2780 C3172 ) C2812_=_C2815( C2812 C2815 ) C2812_=_C2833( C2812 C2833 ) C2812_=_C2851( C2812 C2851 ) C2812_=_C3064( C2812 C3064 ) C2812_=_C3121( C2812 C3121 ) \nC2812_=_C3130( C2812 C3130 ) C2812_=_C3131( C2812 C3131 ) C2812_=_C3132( C2812 C3132 ) C2812_=_C3133( C2812 C3133 ) C2812_=_C3134( C2812 C3134 ) C2812_=_C3135( C2812 C3135 ) \nC2815_=_C3067( C2815 C3067 ) C2815_=_C3124( C2815 C3124 ) C2815_=_C3138( C2815 C3138 ) C2815_=_C3149( C2815 C3149 ) C2815_=_C3160( C2815 C3160 ) C2815_=_C3167( C2815 C3167 ) \nC2815_=_C3168( C2815 C3168 ) C2815_=_C3169( C2815 C3169 ) C2820_=_C2823( C2820 C2823 ) C2820_=_C2827( C2820 C2827 ) C2820_=_C2846( C2820 C2846 ) C2820_=_C3072( C2820 C3072 ) \nC2820_=_C3125( C2820 C3125 ) C2820_=_C3136( C2820 C3136 ) C2820_=_C3137( C2820 C3137 ) C2820_=_C3138( C2820 C3138 ) C2820_=_C3139( C2820 C3139 ) C2820_=_C3140( C2820 C3140 ) \nC2820_=_C3141( C2820 C3141 ) C2823_=_C3075( C2823 C3075 ) C2823_=_C3128( C2823 C3128 ) C2823_=_C3132( C2823 C3132 ) C2823_=_C3144( C2823 C3144 ) C2823_=_C3154( C2823 C3154 ) \nC2823_=_C3170( C2823 C3170 ) C2823_=_C3171( C2823 C3171 ) C2823_=_C3172( C2823 C3172 ) C2827_=_C2846( C2827 C2846 ) C2827_=_C3072( C2827 C3072 ) C2827_=_C3125( C2827 C3125 ) \nC2827_=_C3136( C2827 C3136 ) C2827_=_C3137( C2827 C3137 ) C2827_=_C3138( C2827 C3138 ) C2827_=_C3139( C2827 C3139 ) C2827_=_C3140( C2827 C3140 ) C2827_=_C3141( C2827 C3141 ) \nC2833_=_C2851( C2833 C2851 ) C2833_=_C3064( C2833 C3064 ) C2833_=_C3121( C2833 C3121 ) C2833_=_C3130( C2833 C3130 ) C2833_=_C3131( C2833 C3131 ) C2833_=_C3132( C2833 C3132 ) \nC2833_=_C3133( C2833 C3133 ) C2833_=_C3134( C2833 C3134 ) C2833_=_C3135( C2833 C3135 ) C2846_=_C3072( C2846 C3072 ) C2846_=_C3125( C2846 C3125 ) C2846_=_C3136( C2846 C3136 ) \nC2846_=_C3137( C2846 C3137 ) C2846_=_C3138( C2846 C3138 ) C2846_=_C3139( C2846 C3139 ) C2846_=_C3140( C2846 C3140 ) C2846_=_C3141( C2846 C3141 ) C2851_=_C3064( C2851 C3064 ) \nC2851_=_C3121( C2851 C3121 ) C2851_=_C3130( C2851 C3130 ) C2851_=_C3131( C2851 C3131 ) C2851_=_C3132( C2851 C3132 ) C2851_=_C3133( C2851 C3133 ) C2851_=_C3134( C2851 C3134 ) \nC2851_=_C3135( C2851 C3135 ) C3064_=_C3067( C3064 C3067 ) C3064_=_C3121( C3064 C3121 ) C3064_=_C3130( C3064 C3130 ) C3064_=_C3131( C3064 C3131 ) C3064_=_C3132( C3064 C3132 ) \nC3064_=_C3133( C3064 C3133 ) C3064_=_C3134( C3064 C3134 ) C3064_=_C3135( C3064 C3135 ) C3067_=_C3124( C3067 C3124 ) C3067_=_C3138( C3067 C3138 ) C3067_=_C3149( C3067 C3149 ) \nC3067_=_C3160( C3067 C3160 ) C3067_=_C3167( C3067 C3167 ) C3067_=_C3168( C3067 C3168 ) C3067_=_C3169( C3067 C3169 ) C3072_=_C3075( C3072 C3075 ) C3072_=_C3125( C3072 C3125 ) \nC3072_=_C3136( C3072 C3136 ) C3072_=_C3137( C3072 C3137 ) C3072_=_C3138( C3072 C3138 ) C3072_=_C3139( C3072 C3139 ) C3072_=_C3140( C3072 C3140 ) C3072_=_C3141( C3072 C3141 ) \nC3075_=_C3128( C3075 C3128 ) C3075_=_C3132( C3075 C3132 ) C3075_=_C3144( C3075 C3144 ) C3075_=_C3154( C3075 C3154 ) C3075_=_C3170( C3075 C3170 ) C3075_=_C3171( C3075 C3171 ) \nC3075_=_C3172( C3075 C3172 ) C3121_=_C3124( C3121 C3124 ) C3121_=_C3130( C3121 C3130 ) C3121_=_C3131( C3121 C3131 ) C3121_=_C3132( C3121 C3132 ) C3121_=_C3133( C3121 C3133 ) \nC3121_=_C3134( C3121 C3134 ) C3121_=_C3135( C3121 C3135 ) C3124_=_C3138( C3124 C3138 ) C3124_=_C3149( C3124 C3149 ) C3124_=_C3160( C3124 C3160 ) C3124_=_C3167( C3124 C3167 ) \nC3124_=_C3168( C3124 C3168 ) C3124_=_C3169( C3124 C3169 ) C3125_=_C3128( C3125 C3128 ) C3125_=_C3136( C3125 C3136 ) C3125_=_C3137( C3125 C3137 ) C3125_=_C3138( C3125 C3138 ) \nC3125_=_C3139( C3125 C3139 ) C3125_=_C3140( C3125 C3140 ) C3125_=_C3141( C3125 C3141 ) C3128_=_C3132( C3128 C3132 ) C3128_=_C3144( C3128 C3144 ) C3128_=_C3154( C3128 C3154 ) \nC3128_=_C3170( C3128 C3170 ) C3128_=_C3171( C3128 C3171 ) C3128_=_C3172( C3128 C3172 ) C3130_=_C3131( C3130 C3131 ) C3130_=_C3132( C3130 C3132 ) C3130_=_C3133( C3130 C3133 ) \nC3130_=_C3134( C3130 C3134 ) C3130_=_C3135( C3130 C3135 ) C3130_=_C3149( C3130 C3149 ) C3131_=_C3132( C3131 C3132 ) C3131_=_C3133( C3131 C3133 ) C3131_=_C3134( C3131 C3134 ) \nC3131_=_C3135( C3131 C3135 ) C3131_=_C3160( C3131 C3160 ) C3132_=_C3133( C3132 C3133 ) C3132_=_C3134( C3132 C3134 ) C3132_=_C3135( C3132 C3135 ) C3132_=_C3144( C3132 C3144 ) \nC3132_=_C3154( C3132 C3154 ) C3132_=_C3170( C3132 C3170 ) C3132_=_C3171( C3132 C3171 ) C3132_=_C3172( C3132 C3172 ) C3133_=_C3134( C3133 C3134 ) C3133_=_C3135( C3133 C3135 ) \nC3134_=_C3135( C3134 C3135 ) C3134_=_C3170( C3134 C3170 ) C3136_=_C3137( C3136 C3137 ) C3136_=_C3138( C3136 C3138 ) C3136_=_C3139( C3136 C3139 ) C3136_=_C3140( C3136 C3140 ) \nC3136_=_C3141( C3136 C3141 ) C3136_=_C3144( C3136 C3144 ) C3137_=_C3138( C3137 C3138 ) C3137_=_C3139( C3137 C3139 ) C3137_=_C3140( C3137 C3140 ) C3137_=_C3141( C3137 C3141 ) \nC3137_=_C3154( C3137 C3154 ) C3138_=_C3139( C3138 C3139 ) C3138_=_C3140( C3138 C3140 ) C3138_=_C3141( C3138 C3141 ) C3138_=_C3149( C3138 C3149 ) C3138_=_C3160( C3138 C3160 ) \nC3138_=_C3167( C3138 C3167 ) C3138_=_C3168( C3138 C3168 ) C3138_=_C3169( C3138 C3169 ) C3139_=_C3140( C3139 C3140 ) C3139_=_C3141( C3139 C3141 ) C3140_=_C3141( C3140 C3141 ) \nC3140_=_C3167( C3140 C3167 ) C3144_=_C3154( C3144 C3154 ) C3144_=_C3170( C3144 C3170 ) C3144_=_C3171( C3144 C3171 ) C3144_=_C3172( C3144 C3172 ) C3149_=_C3160( C3149 C3160 ) \nC3149_=_C3167( C3149 C3167 ) C3149_=_C3168( C3149 C3168 ) C3149_=_C3169( C3149 C3169 ) C3154_=_C3170( C3154 C3170 ) C3154_=_C3171( C3154 C3171 ) C3154_=_C3172( C3154 C3172 ) \nC3160_=_C3167( C3160 C3167 ) C3160_=_C3168( C3160 C3168 ) C3160_=_C3169( C3160 C3169 ) C3167_=_C3168( C3167 C3168 ) C3167_=_C3169( C3167 C3169 ) C3168_=_C3169( C3168 C3169 ) \nC3170_=_C3171( C3170 C3171 ) C3170_=_C3172( C3170 C3172 ) C3171_=_C3172( C3171 C3172 ) "];481-&gt;514[label="40: C2770 C2773 C2777 C2780 C2812 \nC2815 C2820 C2823 C2827 C2833 C2846 \nC2851 C3064 C3067 C3072 C3075 C3121 \nC3124 C3125 C3128 C3130 C3131 C3133 \nC3134 C3135 C3136 C3137 C3139 C3140 \nC3141 C3144 C3149 C3154 C3160 C3167 \nC3168 C3169 C3170 C3171 C3172 \n196: C2770_=_C2773 ,C2770_=_C2812 ,C2770_=_C2833 ,C2770_=_C2851 ,C2770_=_C3064 ,\nC2770_=_C3121 ,C2770_=_C3130 ,C2770_=_C3131 ,C2770_=_C3133 ,C2770_=_C3134 ,C2770_=_C3135 ,\nC2773_=_C2815 ,C2773_=_C3067 ,C2773_=_C3124 ,C2773_=_C3149 ,C2773_=_C3160 ,C2773_=_C3167 ,\nC2773_=_C3168 ,C2773_=_C3169 ,C2777_=_C2780 ,C2777_=_C2820 ,C2777_=_C2827 ,C2777_=_C2846 ,\nC2777_=_C3072 ,C2777_=_C3125 ,C2777_=_C3136 ,C2777_=_C3137 ,C2777_=_C3139 ,C2777_=_C3140 ,\nC2777_=_C3141 ,C2780_=_C2823 ,C2780_=_C3075 ,C2780_=_C3128 ,C2780_=_C3144 ,C2780_=_C3154 ,\nC2780_=_C3170 ,C2780_=_C3171 ,C2780_=_C3172 ,C2812_=_C2815 ,C2812_=_C2833 ,C2812_=_C2851 ,\nC2812_=_C3064 ,C2812_=_C3121 ,C2812_=_C3130 ,C2812_=_C3131 ,C2812_=_C3133 ,C2812_=_C3134 ,\nC2812_=_C3135 ,C2815_=_C3067 ,C2815_=_C3124 ,C2815_=_C3149 ,C2815_=_C3160 ,C2815_=_C3167 ,\nC2815_=_C3168 ,C2815_=_C3169 ,C2820_=_C2823 ,C2820_=_C2827 ,C2820_=_C2846 ,C2820_=_C3072 ,\nC2820_=_C3125 ,C2820_=_C3136 ,C2820_=_C3137 ,C2820_=_C3139 ,C2820_=_C3140 ,C2820_=_C3141 ,\nC2823_=_C3075 ,C2823_=_C3128 ,C2823_=_C3144 ,C2823_=_C3154 ,C2823_=_C3170 ,C2823_=_C3171 ,\nC2823_=_C3172 ,C2827_=_C2846 ,C2827_=_C3072 ,C2827_=_C3125 ,C2827_=_C3136 ,C2827_=_C3137 ,\nC2827_=_C3139 ,C2827_=_C3140 ,C2827_=_C3141 ,C2833_=_C2851 ,C2833_=_C3064 ,C2833_=_C3121 ,\nC2833_=_C3130 ,C2833_=_C3131 ,C2833_=_C3133 ,C2833_=_C3134 ,C2833_=_C3135 ,C2846_=_C3072 ,\nC2846_=_C3125 ,C2846_=_C3136 ,C2846_=_C3137 ,C2846_=_C3139 ,C2846_=_C3140 ,C2846_=_C3141 ,\nC2851_=_C3064 ,C2851_=_C3121 ,C2851_=_C3130 ,C2851_=_C3131 ,C2851_=_C3133 ,C2851_=_C3134 ,\nC2851_=_C3135 ,C3064_=_C3067 ,C3064_=_C3121 ,C3064_=_C3130 ,C3064_=_C3131 ,C3064_=_C3133 ,\nC3064_=_C3134 ,C3064_=_C3135 ,C3067_=_C3124 ,C3067_=_C3149 ,C3067_=_C3160 ,C3067_=_C3167 ,\nC3067_=_C3168</w:t>
      </w:r>
    </w:p>
    <w:p>
      <w:pPr>
        <w:pStyle w:val="PreformattedText"/>
        <w:bidi w:val="0"/>
        <w:spacing w:before="0" w:after="0"/>
        <w:jc w:val="left"/>
        <w:rPr/>
      </w:pPr>
      <w:r>
        <w:rPr/>
        <w:t xml:space="preserve"> </w:t>
      </w:r>
      <w:r>
        <w:rPr/>
        <w:t>,C3067_=_C3169 ,C3072_=_C3075 ,C3072_=_C3125 ,C3072_=_C3136 ,C3072_=_C3137 ,\nC3072_=_C3139 ,C3072_=_C3140 ,C3072_=_C3141 ,C3075_=_C3128 ,C3075_=_C3144 ,C3075_=_C3154 ,\nC3075_=_C3170 ,C3075_=_C3171 ,C3075_=_C3172 ,C3121_=_C3124 ,C3121_=_C3130 ,C3121_=_C3131 ,\nC3121_=_C3133 ,C3121_=_C3134 ,C3121_=_C3135 ,C3124_=_C3149 ,C3124_=_C3160 ,C3124_=_C3167 ,\nC3124_=_C3168 ,C3124_=_C3169 ,C3125_=_C3128 ,C3125_=_C3136 ,C3125_=_C3137 ,C3125_=_C3139 ,\nC3125_=_C3140 ,C3125_=_C3141 ,C3128_=_C3144 ,C3128_=_C3154 ,C3128_=_C3170 ,C3128_=_C3171 ,\nC3128_=_C3172 ,C3130_=_C3131 ,C3130_=_C3133 ,C3130_=_C3134 ,C3130_=_C3135 ,C3130_=_C3149 ,\nC3131_=_C3133 ,C3131_=_C3134 ,C3131_=_C3135 ,C3131_=_C3160 ,C3133_=_C3134 ,C3133_=_C3135 ,\nC3134_=_C3135 ,C3134_=_C3170 ,C3136_=_C3137 ,C3136_=_C3139 ,C3136_=_C3140 ,C3136_=_C3141 ,\nC3136_=_C3144 ,C3137_=_C3139 ,C3137_=_C3140 ,C3137_=_C3141 ,C3137_=_C3154 ,C3139_=_C3140 ,\nC3139_=_C3141 ,C3140_=_C3141 ,C3140_=_C3167 ,C3144_=_C3154 ,C3144_=_C3170 ,C3144_=_C3171 ,\nC3144_=_C3172 ,C3149_=_C3160 ,C3149_=_C3167 ,C3149_=_C3168 ,C3149_=_C3169 ,C3154_=_C3170 ,\nC3154_=_C3171 ,C3154_=_C3172 ,C3160_=_C3167 ,C3160_=_C3168 ,C3160_=_C3169 ,C3167_=_C3168 ,\nC3167_=_C3169 ,C3168_=_C3169 ,C3170_=_C3171 ,C3170_=_C3172 ,C3171_=_C3172 ,"];515[shape=box, label="id:515 level: 14\n54: C2392 C2400 C2428 C2435 C2439 \nC2442 C2746 C2753 C2784 C2786 C2790 \nC2792 C2796 C2802 C2808 C2816 C2825 \nC2826 C2827 C2828 C2829 C2830 C2831 \nC2832 C2833 C2834 C2835 C2836 C2839 \nC2840 C2842 C2843 C2845 C2846 C2850 \nC2851 C2856 C2857 C2858 C2859 C3133 \nC3134 C3135 C3139 C3140 C3141 C3167 \nC3169 C3170 C3172 C3182 C3185 C3486 \nC3490 \n220: C2392_=_C2428( C2392 C2428 ) C2392_=_C2746( C2392 C2746 ) C2392_=_C2790( C2392 C2790 ) C2392_=_C2802( C2392 C2802 ) C2392_=_C2816( C2392 C2816 ) \nC2392_=_C2825( C2392 C2825 ) C2392_=_C2826( C2392 C2826 ) C2392_=_C2827( C2392 C2827 ) C2392_=_C2828( C2392 C2828 ) C2392_=_C2829( C2392 C2829 ) C2392_=_C2830( C2392 C2830 ) \nC2400_=_C2435( C2400 C2435 ) C2400_=_C2753( C2400 C2753 ) C2400_=_C2784( C2400 C2784 ) C2400_=_C2796( C2400 C2796 ) C2400_=_C2808( C2400 C2808 ) C2400_=_C2831( C2400 C2831 ) \nC2400_=_C2832( C2400 C2832 ) C2400_=_C2833( C2400 C2833 ) C2400_=_C2834( C2400 C2834 ) C2400_=_C2835( C2400 C2835 ) C2400_=_C2836( C2400 C2836 ) C2428_=_C2746( C2428 C2746 ) \nC2428_=_C2790( C2428 C2790 ) C2428_=_C2802( C2428 C2802 ) C2428_=_C2816( C2428 C2816 ) C2428_=_C2825( C2428 C2825 ) C2428_=_C2826( C2428 C2826 ) C2428_=_C2827( C2428 C2827 ) \nC2428_=_C2828( C2428 C2828 ) C2428_=_C2829( C2428 C2829 ) C2428_=_C2830( C2428 C2830 ) C2435_=_C2753( C2435 C2753 ) C2435_=_C2784( C2435 C2784 ) C2435_=_C2796( C2435 C2796 ) \nC2435_=_C2808( C2435 C2808 ) C2435_=_C2831( C2435 C2831 ) C2435_=_C2832( C2435 C2832 ) C2435_=_C2833( C2435 C2833 ) C2435_=_C2834( C2435 C2834 ) C2435_=_C2835( C2435 C2835 ) \nC2435_=_C2836( C2435 C2836 ) C2439_=_C2786( C2439 C2786 ) C2439_=_C2832( C2439 C2832 ) C2439_=_C2845( C2439 C2845 ) C2439_=_C2846( C2439 C2846 ) C2442_=_C2792( C2442 C2792 ) \nC2442_=_C2826( C2442 C2826 ) C2442_=_C2850( C2442 C2850 ) C2442_=_C2851( C2442 C2851 ) C2746_=_C2790( C2746 C2790 ) C2746_=_C2802( C2746 C2802 ) C2746_=_C2816( C2746 C2816 ) \nC2746_=_C2825( C2746 C2825 ) C2746_=_C2826( C2746 C2826 ) C2746_=_C2827( C2746 C2827 ) C2746_=_C2828( C2746 C2828 ) C2746_=_C2829( C2746 C2829 ) C2746_=_C2830( C2746 C2830 ) \nC2753_=_C2784( C2753 C2784 ) C2753_=_C2796( C2753 C2796 ) C2753_=_C2808( C2753 C2808 ) C2753_=_C2831( C2753 C2831 ) C2753_=_C2832( C2753 C2832 ) C2753_=_C2833( C2753 C2833 ) \nC2753_=_C2834( C2753 C2834 ) C2753_=_C2835( C2753 C2835 ) C2753_=_C2836( C2753 C2836 ) C2784_=_C2786( C2784 C2786 ) C2784_=_C2796( C2784 C2796 ) C2784_=_C2808( C2784 C2808 ) \nC2784_=_C2831( C2784 C2831 ) C2784_=_C2832( C2784 C2832 ) C2784_=_C2833( C2784 C2833 ) C2784_=_C2834( C2784 C2834 ) C2784_=_C2835( C2784 C2835 ) C2784_=_C2836( C2784 C2836 ) \nC2786_=_C2832( C2786 C2832 ) C2786_=_C2845( C2786 C2845 ) C2786_=_C2846( C2786 C2846 ) C2790_=_C2792( C2790 C2792 ) C2790_=_C2802( C2790 C2802 ) C2790_=_C2816( C2790 C2816 ) \nC2790_=_C2825( C2790 C2825 ) C2790_=_C2826( C2790 C2826 ) C2790_=_C2827( C2790 C2827 ) C2790_=_C2828( C2790 C2828 ) C2790_=_C2829( C2790 C2829 ) C2790_=_C2830( C2790 C2830 ) \nC2792_=_C2826( C2792 C2826 ) C2792_=_C2850( C2792 C2850 ) C2792_=_C2851( C2792 C2851 ) C2796_=_C2808( C2796 C2808 ) C2796_=_C2831( C2796 C2831 ) C2796_=_C2832( C2796 C2832 ) \nC2796_=_C2833( C2796 C2833 ) C2796_=_C2834( C2796 C2834 ) C2796_=_C2835( C2796 C2835 ) C2796_=_C2836( C2796 C2836 ) C2802_=_C2816( C2802 C2816 ) C2802_=_C2825( C2802 C2825 ) \nC2802_=_C2826( C2802 C2826 ) C2802_=_C2827( C2802 C2827 ) C2802_=_C2828( C2802 C2828 ) C2802_=_C2829( C2802 C2829 ) C2802_=_C2830( C2802 C2830 ) C2808_=_C2831( C2808 C2831 ) \nC2808_=_C2832( C2808 C2832 ) C2808_=_C2833( C2808 C2833 ) C2808_=_C2834( C2808 C2834 ) C2808_=_C2835( C2808 C2835 ) C2808_=_C2836( C2808 C2836 ) C2816_=_C2825( C2816 C2825 ) \nC2816_=_C2826( C2816 C2826 ) C2816_=_C2827( C2816 C2827 ) C2816_=_C2828( C2816 C2828 ) C2816_=_C2829( C2816 C2829 ) C2816_=_C2830( C2816 C2830 ) C2825_=_C2826( C2825 C2826 ) \nC2825_=_C2827( C2825 C2827 ) C2825_=_C2828( C2825 C2828 ) C2825_=_C2829( C2825 C2829 ) C2825_=_C2830( C2825 C2830 ) C2825_=_C2842( C2825 C2842 ) C2825_=_C2843( C2825 C2843 ) \nC2826_=_C2827( C2826 C2827 ) C2826_=_C2828( C2826 C2828 ) C2826_=_C2829( C2826 C2829 ) C2826_=_C2830( C2826 C2830 ) C2826_=_C2850( C2826 C2850 ) C2826_=_C2851( C2826 C2851 ) \nC2827_=_C2828( C2827 C2828 ) C2827_=_C2829( C2827 C2829 ) C2827_=_C2830( C2827 C2830 ) C2827_=_C2846( C2827 C2846 ) C2827_=_C3139( C2827 C3139 ) C2827_=_C3140( C2827 C3140 ) \nC2827_=_C3141( C2827 C3141 ) C2828_=_C2829( C2828 C2829 ) C2828_=_C2830( C2828 C2830 ) C2828_=_C2842( C2828 C2842 ) C2828_=_C2858( C2828 C2858 ) C2828_=_C3133( C2828 C3133 ) \nC2829_=_C2830( C2829 C2830 ) C2829_=_C3134( C2829 C3134 ) C2829_=_C3170( C2829 C3170 ) C2829_=_C3182( C2829 C3182 ) C2830_=_C3135( C2830 C3135 ) C2831_=_C2832( C2831 C2832 ) \nC2831_=_C2833( C2831 C2833 ) C2831_=_C2834( C2831 C2834 ) C2831_=_C2835( C2831 C2835 ) C2831_=_C2836( C2831 C2836 ) C2831_=_C2839( C2831 C2839 ) C2831_=_C2840( C2831 C2840 ) \nC2832_=_C2833( C2832 C2833 ) C2832_=_C2834( C2832 C2834 ) C2832_=_C2835( C2832 C2835 ) C2832_=_C2836( C2832 C2836 ) C2832_=_C2845( C2832 C2845 ) C2832_=_C2846( C2832 C2846 ) \nC2833_=_C2834( C2833 C2834 ) C2833_=_C2835( C2833 C2835 ) C2833_=_C2836( C2833 C2836 ) C2833_=_C2851( C2833 C2851 ) C2833_=_C3133( C2833 C3133 ) C2833_=_C3134( C2833 C3134 ) \nC2833_=_C3135( C2833 C3135 ) C2834_=_C2835( C2834 C2835 ) C2834_=_C2836( C2834 C2836 ) C2834_=_C2839( C2834 C2839 ) C2834_=_C2856( C2834 C2856 ) C2834_=_C3139( C2834 C3139 ) \nC2835_=_C2836( C2835 C2836 ) C2835_=_C3140( C2835 C3140 ) C2835_=_C3167( C2835 C3167 ) C2835_=_C3185( C2835 C3185 ) C2836_=_C3141( C2836 C3141 ) C2839_=_C2840( C2839 C2840 ) \nC2839_=_C2856( C2839 C2856 ) C2839_=_C3139( C2839 C3139 ) C2840_=_C2857( C2840 C2857 ) C2842_=_C2843( C2842 C2843 ) C2842_=_C2858( C2842 C2858 ) C2842_=_C3133( C2842 C3133 ) \nC2843_=_C2859( C2843 C2859 ) C2845_=_C2846( C2845 C2846 ) C2845_=_C2858( C2845 C2858 ) C2845_=_C2859( C2845 C2859 ) C2846_=_C3139( C2846 C3139 ) C2846_=_C3140( C2846 C3140 ) \nC2846_=_C3141( C2846 C3141 ) C2850_=_C2851( C2850 C2851 ) C2850_=_C2856( C2850 C2856 ) C2850_=_C2857( C2850 C2857 ) C2851_=_C3133( C2851 C3133 ) C2851_=_C3134( C2851 C3134 ) \nC2851_=_C3135( C2851 C3135 ) C2856_=_C2857( C2856 C2857 ) C2856_=_C3139( C2856 C3139 ) C2858_=_C2859( C2858 C2859 ) C2858_=_C3133( C2858 C3133 ) C3133_=_C3134( C3133 C3134 ) \nC3133_=_C3135( C3133 C3135 ) C3134_=_C3135( C3134 C3135 ) C3134_=_C3170( C3134 C3170 ) C3134_=_C3182( C3134 C3182 ) C3139_=_C3140( C3139 C3140 ) C3139_=_C3141( C3139 C3141 ) \nC3140_=_C3141( C3140 C3141 ) C3140_=_C3167( C3140 C3167 ) C3140_=_C3185( C3140 C3185 ) C3167_=_C3169( C3167 C3169 ) C3167_=_C3185( C3167 C3185 ) C3169_=_C3486( C3169 C3486 ) \nC3170_=_C3172( C3170 C3172 ) C3170_=_C3182( C3170 C3182 ) C3172_=_C3490( C3172 C3490 ) C3182_=_C3490( C3182 C3490 ) C3185_=_C3486( C3185 C3486 ) "];481-&gt;515[label="46: C2392 C2400 C2428 C2435 C2439 \nC2442 C2746 C2753 C2784 C2786 C2790 \nC2792 C2796 C2802 C2808 C2816 C2825 \nC2827 C2831 C2833 C2839 C2840 C2842 \nC2843 C2845 C2846 C2850 C2851 C2856 \nC2857 C2858 C2859 C3133 C3134 C3135 \nC3139 C3140 C3141 C3167 C3169 C3170 \nC3172 C3182 C3185 C3486 C3490 \n122: C2392_=_C2428 ,C2392_=_C2746 ,C2392_=_C2790 ,C2392_=_C2802 ,C2392_=_C2816 ,\nC2392_=_C2825 ,C2392_=_C2827 ,C2400_=_C2435 ,C2400_=_C2753 ,C2400_=_C2784 ,C2400_=_C2796 ,\nC2400_=_C2808 ,C2400_=_C2831 ,C2400_=_C2833 ,C2428_=_C2746 ,C2428_=_C2790 ,C2428_=_C2802 ,\nC2428_=_C2816 ,C2428_=_C2825 ,C2428_=_C2827 ,C2435_=_C2753 ,C2435_=_C2784 ,C2435_=_C2796 ,\nC2435_=_C2808 ,C2435_=_C2831 ,C2435_=_C2833 ,C2439_=_C2786 ,C2439_=_C2845 ,C2439_=_C2846 ,\nC2442_=_C2792 ,C2442_=_C2850 ,C2442_=_C2851 ,C2746_=_C2790 ,C2746_=_C2802 ,C2746_=_C2816 ,\nC2746_=_C2825 ,C2746_=_C2827 ,C2753_=_C2784 ,C2753_=_C2796 ,C2753_=_C2808 ,C2753_=_C2831 ,\nC2753_=_C2833 ,C2784_=_C2786 ,C2784_=_C2796 ,C2784_=_C2808 ,C2784_=_C2831 ,C2784_=_C2833 ,\nC2786_=_C2845 ,C2786_=_C2846 ,C2790_=_C2792 ,C2790_=_C2802 ,C2790_=_C2816 ,C2790_=_C2825 ,\nC2790_=_C2827 ,C2792_=_C2850 ,C2792_=_C2851 ,C2796_=_C2808 ,C2796_=_C2831 ,C2796_=_C2833 ,\nC2802_=_C2816 ,C2802_=_C2825 ,C2802_=_C2827 ,C2808_=_C2831 ,C2808_=_C2833 ,C2816_=_C2825 ,\nC2816_=_C2827 ,C2825_=_C2827 ,C2825_=_C2842 ,C2825_=_C2843 ,C2827_=_C2846 ,C2827_=_C3139 ,\nC2827_=_C3140 ,C2827_=_C3141 ,C2831_=_C2833 ,C2831_=_C2839 ,C2831_=_C2840 ,C2833_=_C2851 ,\nC2833_=_C3133 ,C2833_=_C3134 ,C2833_=_C3135 ,C2839_=_C2840 ,C2839_=_C2856 ,C2839_=_C3139 ,\nC2840_=_C2857 ,C2842_=_C2843 ,C2842_=_C2858 ,C2842_=_C3133 ,C2843_=_C2859 ,C2845_=_C2846 ,\nC2845_=_C2858 ,C2845_=_C2859 ,C2846_=_C3139 ,C2846_=_C3140 ,C2846_=_C3141 ,C2850_=_C2851 ,\nC2850_=_C2856 ,C2850_=_C2857</w:t>
      </w:r>
    </w:p>
    <w:p>
      <w:pPr>
        <w:pStyle w:val="PreformattedText"/>
        <w:bidi w:val="0"/>
        <w:spacing w:before="0" w:after="0"/>
        <w:jc w:val="left"/>
        <w:rPr/>
      </w:pPr>
      <w:r>
        <w:rPr/>
        <w:t xml:space="preserve"> </w:t>
      </w:r>
      <w:r>
        <w:rPr/>
        <w:t>,C2851_=_C3133 ,C2851_=_C3134 ,C2851_=_C3135 ,C2856_=_C2857 ,\nC2856_=_C3139 ,C2858_=_C2859 ,C2858_=_C3133 ,C3133_=_C3134 ,C3133_=_C3135 ,C3134_=_C3135 ,\nC3134_=_C3170 ,C3134_=_C3182 ,C3139_=_C3140 ,C3139_=_C3141 ,C3140_=_C3141 ,C3140_=_C3167 ,\nC3140_=_C3185 ,C3167_=_C3169 ,C3167_=_C3185 ,C3169_=_C3486 ,C3170_=_C3172 ,C3170_=_C3182 ,\nC3172_=_C3490 ,C3182_=_C3490 ,C3185_=_C3486 ,"];516[shape=box, label="id:516 level: 14\n27: C2390 C2398 C2426 C2433 C2695 \nC2701 C2731 C2736 C2744 C2751 C2757 \nC2762 C2782 C2788 C2794 C2795 C2796 \nC2797 C2798 C2799 C2800 C2801 C2802 \nC2803 C2804 C2805 C2806 \n182: C2390_=_C2426( C2390 C2426 ) C2390_=_C2701( C2390 C2701 ) C2390_=_C2736( C2390 C2736 ) C2390_=_C2744( C2390 C2744 ) C2390_=_C2762( C2390 C2762 ) \nC2390_=_C2788( C2390 C2788 ) C2390_=_C2794( C2390 C2794 ) C2390_=_C2795( C2390 C2795 ) C2390_=_C2796( C2390 C2796 ) C2390_=_C2797( C2390 C2797 ) C2390_=_C2798( C2390 C2798 ) \nC2390_=_C2799( C2390 C2799 ) C2390_=_C2800( C2390 C2800 ) C2398_=_C2433( C2398 C2433 ) C2398_=_C2695( C2398 C2695 ) C2398_=_C2731( C2398 C2731 ) C2398_=_C2751( C2398 C2751 ) \nC2398_=_C2757( C2398 C2757 ) C2398_=_C2782( C2398 C2782 ) C2398_=_C2794( C2398 C2794 ) C2398_=_C2801( C2398 C2801 ) C2398_=_C2802( C2398 C2802 ) C2398_=_C2803( C2398 C2803 ) \nC2398_=_C2804( C2398 C2804 ) C2398_=_C2805( C2398 C2805 ) C2398_=_C2806( C2398 C2806 ) C2426_=_C2701( C2426 C2701 ) C2426_=_C2736( C2426 C2736 ) C2426_=_C2744( C2426 C2744 ) \nC2426_=_C2762( C2426 C2762 ) C2426_=_C2788( C2426 C2788 ) C2426_=_C2794( C2426 C2794 ) C2426_=_C2795( C2426 C2795 ) C2426_=_C2796( C2426 C2796 ) C2426_=_C2797( C2426 C2797 ) \nC2426_=_C2798( C2426 C2798 ) C2426_=_C2799( C2426 C2799 ) C2426_=_C2800( C2426 C2800 ) C2433_=_C2695( C2433 C2695 ) C2433_=_C2731( C2433 C2731 ) C2433_=_C2751( C2433 C2751 ) \nC2433_=_C2757( C2433 C2757 ) C2433_=_C2782( C2433 C2782 ) C2433_=_C2794( C2433 C2794 ) C2433_=_C2801( C2433 C2801 ) C2433_=_C2802( C2433 C2802 ) C2433_=_C2803( C2433 C2803 ) \nC2433_=_C2804( C2433 C2804 ) C2433_=_C2805( C2433 C2805 ) C2433_=_C2806( C2433 C2806 ) C2695_=_C2731( C2695 C2731 ) C2695_=_C2751( C2695 C2751 ) C2695_=_C2757( C2695 C2757 ) \nC2695_=_C2782( C2695 C2782 ) C2695_=_C2794( C2695 C2794 ) C2695_=_C2801( C2695 C2801 ) C2695_=_C2802( C2695 C2802 ) C2695_=_C2803( C2695 C2803 ) C2695_=_C2804( C2695 C2804 ) \nC2695_=_C2805( C2695 C2805 ) C2695_=_C2806( C2695 C2806 ) C2701_=_C2736( C2701 C2736 ) C2701_=_C2744( C2701 C2744 ) C2701_=_C2762( C2701 C2762 ) C2701_=_C2788( C2701 C2788 ) \nC2701_=_C2794( C2701 C2794 ) C2701_=_C2795( C2701 C2795 ) C2701_=_C2796( C2701 C2796 ) C2701_=_C2797( C2701 C2797 ) C2701_=_C2798( C2701 C2798 ) C2701_=_C2799( C2701 C2799 ) \nC2701_=_C2800( C2701 C2800 ) C2731_=_C2751( C2731 C2751 ) C2731_=_C2757( C2731 C2757 ) C2731_=_C2782( C2731 C2782 ) C2731_=_C2794( C2731 C2794 ) C2731_=_C2801( C2731 C2801 ) \nC2731_=_C2802( C2731 C2802 ) C2731_=_C2803( C2731 C2803 ) C2731_=_C2804( C2731 C2804 ) C2731_=_C2805( C2731 C2805 ) C2731_=_C2806( C2731 C2806 ) C2736_=_C2744( C2736 C2744 ) \nC2736_=_C2762( C2736 C2762 ) C2736_=_C2788( C2736 C2788 ) C2736_=_C2794( C2736 C2794 ) C2736_=_C2795( C2736 C2795 ) C2736_=_C2796( C2736 C2796 ) C2736_=_C2797( C2736 C2797 ) \nC2736_=_C2798( C2736 C2798 ) C2736_=_C2799( C2736 C2799 ) C2736_=_C2800( C2736 C2800 ) C2744_=_C2762( C2744 C2762 ) C2744_=_C2788( C2744 C2788 ) C2744_=_C2794( C2744 C2794 ) \nC2744_=_C2795( C2744 C2795 ) C2744_=_C2796( C2744 C2796 ) C2744_=_C2797( C2744 C2797 ) C2744_=_C2798( C2744 C2798 ) C2744_=_C2799( C2744 C2799 ) C2744_=_C2800( C2744 C2800 ) \nC2751_=_C2757( C2751 C2757 ) C2751_=_C2782( C2751 C2782 ) C2751_=_C2794( C2751 C2794 ) C2751_=_C2801( C2751 C2801 ) C2751_=_C2802( C2751 C2802 ) C2751_=_C2803( C2751 C2803 ) \nC2751_=_C2804( C2751 C2804 ) C2751_=_C2805( C2751 C2805 ) C2751_=_C2806( C2751 C2806 ) C2757_=_C2782( C2757 C2782 ) C2757_=_C2794( C2757 C2794 ) C2757_=_C2801( C2757 C2801 ) \nC2757_=_C2802( C2757 C2802 ) C2757_=_C2803( C2757 C2803 ) C2757_=_C2804( C2757 C2804 ) C2757_=_C2805( C2757 C2805 ) C2757_=_C2806( C2757 C2806 ) C2762_=_C2788( C2762 C2788 ) \nC2762_=_C2794( C2762 C2794 ) C2762_=_C2795( C2762 C2795 ) C2762_=_C2796( C2762 C2796 ) C2762_=_C2797( C2762 C2797 ) C2762_=_C2798( C2762 C2798 ) C2762_=_C2799( C2762 C2799 ) \nC2762_=_C2800( C2762 C2800 ) C2782_=_C2794( C2782 C2794 ) C2782_=_C2801( C2782 C2801 ) C2782_=_C2802( C2782 C2802 ) C2782_=_C2803( C2782 C2803 ) C2782_=_C2804( C2782 C2804 ) \nC2782_=_C2805( C2782 C2805 ) C2782_=_C2806( C2782 C2806 ) C2788_=_C2794( C2788 C2794 ) C2788_=_C2795( C2788 C2795 ) C2788_=_C2796( C2788 C2796 ) C2788_=_C2797( C2788 C2797 ) \nC2788_=_C2798( C2788 C2798 ) C2788_=_C2799( C2788 C2799 ) C2788_=_C2800( C2788 C2800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5_=_C2796( C2795 C2796 ) C2795_=_C2797( C2795 C2797 ) C2795_=_C2798( C2795 C2798 ) \nC2795_=_C2799( C2795 C2799 ) C2795_=_C2800( C2795 C2800 ) C2796_=_C2797( C2796 C2797 ) C2796_=_C2798( C2796 C2798 ) C2796_=_C2799( C2796 C2799 ) C2796_=_C2800( C2796 C2800 ) \nC2797_=_C2798( C2797 C2798 ) C2797_=_C2799( C2797 C2799 ) C2797_=_C2800( C2797 C2800 ) C2798_=_C2799( C2798 C2799 ) C2798_=_C2800( C2798 C2800 ) C2799_=_C2800( C2799 C2800 ) \nC2801_=_C2802( C2801 C2802 ) C2801_=_C2803( C2801 C2803 ) C2801_=_C2804( C2801 C2804 ) C2801_=_C2805( C2801 C2805 ) C2801_=_C2806( C2801 C2806 ) C2802_=_C2803( C2802 C2803 ) \nC2802_=_C2804( C2802 C2804 ) C2802_=_C2805( C2802 C2805 ) C2802_=_C2806( C2802 C2806 ) C2803_=_C2804( C2803 C2804 ) C2803_=_C2805( C2803 C2805 ) C2803_=_C2806( C2803 C2806 ) \nC2804_=_C2805( C2804 C2805 ) C2804_=_C2806( C2804 C2806 ) C2805_=_C2806( C2805 C2806 ) "];482-&gt;516[label="26: C2390 C2398 C2426 C2433 C2695 \nC2701 C2731 C2736 C2744 C2751 C2757 \nC2762 C2782 C2788 C2795 C2796 C2797 \nC2798 C2799 C2800 C2801 C2802 C2803 \nC2804 C2805 C2806 \n156: C2390_=_C2426 ,C2390_=_C2701 ,C2390_=_C2736 ,C2390_=_C2744 ,C2390_=_C2762 ,\nC2390_=_C2788 ,C2390_=_C2795 ,C2390_=_C2796 ,C2390_=_C2797 ,C2390_=_C2798 ,C2390_=_C2799 ,\nC2390_=_C2800 ,C2398_=_C2433 ,C2398_=_C2695 ,C2398_=_C2731 ,C2398_=_C2751 ,C2398_=_C2757 ,\nC2398_=_C2782 ,C2398_=_C2801 ,C2398_=_C2802 ,C2398_=_C2803 ,C2398_=_C2804 ,C2398_=_C2805 ,\nC2398_=_C2806 ,C2426_=_C2701 ,C2426_=_C2736 ,C2426_=_C2744 ,C2426_=_C2762 ,C2426_=_C2788 ,\nC2426_=_C2795 ,C2426_=_C2796 ,C2426_=_C2797 ,C2426_=_C2798 ,C2426_=_C2799 ,C2426_=_C2800 ,\nC2433_=_C2695 ,C2433_=_C2731 ,C2433_=_C2751 ,C2433_=_C2757 ,C2433_=_C2782 ,C2433_=_C2801 ,\nC2433_=_C2802 ,C2433_=_C2803 ,C2433_=_C2804 ,C2433_=_C2805 ,C2433_=_C2806 ,C2695_=_C2731 ,\nC2695_=_C2751 ,C2695_=_C2757 ,C2695_=_C2782 ,C2695_=_C2801 ,C2695_=_C2802 ,C2695_=_C2803 ,\nC2695_=_C2804 ,C2695_=_C2805 ,C2695_=_C2806 ,C2701_=_C2736 ,C2701_=_C2744 ,C2701_=_C2762 ,\nC2701_=_C2788 ,C2701_=_C2795 ,C2701_=_C2796 ,C2701_=_C2797 ,C2701_=_C2798 ,C2701_=_C2799 ,\nC2701_=_C2800 ,C2731_=_C2751 ,C2731_=_C2757 ,C2731_=_C2782 ,C2731_=_C2801 ,C2731_=_C2802 ,\nC2731_=_C2803 ,C2731_=_C2804 ,C2731_=_C2805 ,C2731_=_C2806 ,C2736_=_C2744 ,C2736_=_C2762 ,\nC2736_=_C2788 ,C2736_=_C2795 ,C2736_=_C2796 ,C2736_=_C2797 ,C2736_=_C2798 ,C2736_=_C2799 ,\nC2736_=_C2800 ,C2744_=_C2762 ,C2744_=_C2788 ,C2744_=_C2795 ,C2744_=_C2796 ,C2744_=_C2797 ,\nC2744_=_C2798 ,C2744_=_C2799 ,C2744_=_C2800 ,C2751_=_C2757 ,C2751_=_C2782 ,C2751_=_C2801 ,\nC2751_=_C2802 ,C2751_=_C2803 ,C2751_=_C2804 ,C2751_=_C2805 ,C2751_=_C2806 ,C2757_=_C2782 ,\nC2757_=_C2801 ,C2757_=_C2802 ,C2757_=_C2803 ,C2757_=_C2804 ,C2757_=_C2805 ,C2757_=_C2806 ,\nC2762_=_C2788 ,C2762_=_C2795 ,C2762_=_C2796 ,C2762_=_C2797 ,C2762_=_C2798 ,C2762_=_C2799 ,\nC2762_=_C2800 ,C2782_=_C2801 ,C2782_=_C2802 ,C2782_=_C2803 ,C2782_=_C2804 ,C2782_=_C2805 ,\nC2782_=_C2806 ,C2788_=_C2795 ,C2788_=_C2796 ,C2788_=_C2797 ,C2788_=_C2798 ,C2788_=_C2799 ,\nC2788_=_C2800 ,C2795_=_C2796 ,C2795_=_C2797 ,C2795_=_C2798 ,C2795_=_C2799 ,C2795_=_C2800 ,\nC2796_=_C2797 ,C2796_=_C2798 ,C2796_=_C2799 ,C2796_=_C2800 ,C2797_=_C2798 ,C2797_=_C2799 ,\nC2797_=_C2800 ,C2798_=_C2799 ,C2798_=_C2800 ,C2799_=_C2800 ,C2801_=_C2802 ,C2801_=_C2803 ,\nC2801_=_C2804 ,C2801_=_C2805 ,C2801_=_C2806 ,C2802_=_C2803 ,C2802_=_C2804 ,C2802_=_C2805 ,\nC2802_=_C2806 ,C2803_=_C2804 ,C2803_=_C2805 ,C2803_=_C2806 ,C2804_=_C2805 ,C2804_=_C2806 ,\nC2805_=_C2806 ,"];517[shape=box, label="id:517 level: 14\n27: C2288 C2294 C2375 C2382 C2388 \nC2396 C2413 C2419 C2424 C2431 C2708 \nC2713 C2740 C2741 C2742 C2743 C2744 \nC2745 C2746 C2747 C2748 C2749 C2750 \nC2751 C2752 C2753 C2754 \n182: C2288_=_C2375( C2288 C2375 ) C2288_=_C2396( C2288 C2396 ) C2288_=_C2413( C2288 C2413 ) C2288_=_C2431( C2288 C2431 ) C2288_=_C2708( C2288 C2708 ) \nC2288_=_C2740( C2288 C2740 ) C2288_=_C2741( C2288 C2741 ) C2288_=_C2742( C2288 C2742 ) C2288_=_C2743( C2288 C2743 ) C2288_=_C2744( C2288 C2744 ) C2288_=_C2745( C2288 C2745 ) \nC2288_=_C2746( C2288 C2746 ) C2288_=_C2747( C2288 C2747 ) C2294_=_C2382( C2294 C2382 ) C2294_=_C2388( C2294 C2388 ) C2294_=_C2419( C2294 C2419 ) C2294_=_C2424( C2294 C2424 ) \nC2294_=_C2713( C2294 C2713 ) C2294_=_C2740( C2294 C2740 ) C2294_=_C2748( C2294 C2748 ) C2294_=_C2749( C2294 C2749 ) C2294_=_C2750( C2294 C2750 ) C2294_=_C2751( C2294 C2751 ) \nC2294_=_C2752( C2294 C2752 ) C2294_=_C2753( C2294 C2753 ) C2294_=_C2754( C2294 C2754 ) C2375_=_C2396( C2375 C2396 ) C2375_=_C2413( C2375 C2413 ) C2375_=_C2431( C2375 C2431 ) \nC2375_=_C2708( C2375 C2708 ) C2375_=_C2740( C2375 C2740 ) C2375_=_C2741( C2375 C2741 ) C2375_=_C2742( C2375 C2742 ) C2375_=_C2743( C2375 C2743 ) C2375_=_C2744( C2375 C2744 ) \nC2375_=_C2745( C2375 C2745 ) C2375_=_C2746( C2375 C2746 ) C2375_=_C2747( C2375 C2747 ) C2382_=_C2388( C2382 C2388 ) C2382_=_C2419(</w:t>
      </w:r>
    </w:p>
    <w:p>
      <w:pPr>
        <w:pStyle w:val="PreformattedText"/>
        <w:bidi w:val="0"/>
        <w:spacing w:before="0" w:after="0"/>
        <w:jc w:val="left"/>
        <w:rPr/>
      </w:pPr>
      <w:r>
        <w:rPr/>
        <w:t xml:space="preserve"> </w:t>
      </w:r>
      <w:r>
        <w:rPr/>
        <w:t>C2382 C2419 ) C2382_=_C2424( C2382 C2424 ) \nC2382_=_C2713( C2382 C2713 ) C2382_=_C2740( C2382 C2740 ) C2382_=_C2748( C2382 C2748 ) C2382_=_C2749( C2382 C2749 ) C2382_=_C2750( C2382 C2750 ) C2382_=_C2751( C2382 C2751 ) \nC2382_=_C2752( C2382 C2752 ) C2382_=_C2753( C2382 C2753 ) C2382_=_C2754( C2382 C2754 ) C2388_=_C2419( C2388 C2419 ) C2388_=_C2424( C2388 C2424 ) C2388_=_C2713( C2388 C2713 ) \nC2388_=_C2740( C2388 C2740 ) C2388_=_C2748( C2388 C2748 ) C2388_=_C2749( C2388 C2749 ) C2388_=_C2750( C2388 C2750 ) C2388_=_C2751( C2388 C2751 ) C2388_=_C2752( C2388 C2752 ) \nC2388_=_C2753( C2388 C2753 ) C2388_=_C2754( C2388 C2754 ) C2396_=_C2413( C2396 C2413 ) C2396_=_C2431( C2396 C2431 ) C2396_=_C2708( C2396 C2708 ) C2396_=_C2740( C2396 C2740 ) \nC2396_=_C2741( C2396 C2741 ) C2396_=_C2742( C2396 C2742 ) C2396_=_C2743( C2396 C2743 ) C2396_=_C2744( C2396 C2744 ) C2396_=_C2745( C2396 C2745 ) C2396_=_C2746( C2396 C2746 ) \nC2396_=_C2747( C2396 C2747 ) C2413_=_C2431( C2413 C2431 ) C2413_=_C2708( C2413 C2708 ) C2413_=_C2740( C2413 C2740 ) C2413_=_C2741( C2413 C2741 ) C2413_=_C2742( C2413 C2742 ) \nC2413_=_C2743( C2413 C2743 ) C2413_=_C2744( C2413 C2744 ) C2413_=_C2745( C2413 C2745 ) C2413_=_C2746( C2413 C2746 ) C2413_=_C2747( C2413 C2747 ) C2419_=_C2424( C2419 C2424 ) \nC2419_=_C2713( C2419 C2713 ) C2419_=_C2740( C2419 C2740 ) C2419_=_C2748( C2419 C2748 ) C2419_=_C2749( C2419 C2749 ) C2419_=_C2750( C2419 C2750 ) C2419_=_C2751( C2419 C2751 ) \nC2419_=_C2752( C2419 C2752 ) C2419_=_C2753( C2419 C2753 ) C2419_=_C2754( C2419 C2754 ) C2424_=_C2713( C2424 C2713 ) C2424_=_C2740( C2424 C2740 ) C2424_=_C2748( C2424 C2748 ) \nC2424_=_C2749( C2424 C2749 ) C2424_=_C2750( C2424 C2750 ) C2424_=_C2751( C2424 C2751 ) C2424_=_C2752( C2424 C2752 ) C2424_=_C2753( C2424 C2753 ) C2424_=_C2754( C2424 C2754 ) \nC2431_=_C2708( C2431 C2708 ) C2431_=_C2740( C2431 C2740 ) C2431_=_C2741( C2431 C2741 ) C2431_=_C2742( C2431 C2742 ) C2431_=_C2743( C2431 C2743 ) C2431_=_C2744( C2431 C2744 ) \nC2431_=_C2745( C2431 C2745 ) C2431_=_C2746( C2431 C2746 ) C2431_=_C2747( C2431 C2747 ) C2708_=_C2740( C2708 C2740 ) C2708_=_C2741( C2708 C2741 ) C2708_=_C2742( C2708 C2742 ) \nC2708_=_C2743( C2708 C2743 ) C2708_=_C2744( C2708 C2744 ) C2708_=_C2745( C2708 C2745 ) C2708_=_C2746( C2708 C2746 ) C2708_=_C2747( C2708 C2747 ) C2713_=_C2740( C2713 C2740 ) \nC2713_=_C2748( C2713 C2748 ) C2713_=_C2749( C2713 C2749 ) C2713_=_C2750( C2713 C2750 ) C2713_=_C2751( C2713 C2751 ) C2713_=_C2752( C2713 C2752 ) C2713_=_C2753( C2713 C2753 ) \nC2713_=_C2754( C2713 C2754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1_=_C2742( C2741 C2742 ) C2741_=_C2743( C2741 C2743 ) C2741_=_C2744( C2741 C2744 ) \nC2741_=_C2745( C2741 C2745 ) C2741_=_C2746( C2741 C2746 ) C2741_=_C2747( C2741 C2747 ) C2742_=_C2743( C2742 C2743 ) C2742_=_C2744( C2742 C2744 ) C2742_=_C2745( C2742 C2745 ) \nC2742_=_C2746( C2742 C2746 ) C2742_=_C2747( C2742 C2747 ) C2743_=_C2744( C2743 C2744 ) C2743_=_C2745( C2743 C2745 ) C2743_=_C2746( C2743 C2746 ) C2743_=_C2747( C2743 C2747 ) \nC2744_=_C2745( C2744 C2745 ) C2744_=_C2746( C2744 C2746 ) C2744_=_C2747( C2744 C2747 ) C2745_=_C2746( C2745 C2746 ) C2745_=_C2747( C2745 C2747 ) C2746_=_C2747( C2746 C2747 ) \nC2748_=_C2749( C2748 C2749 ) C2748_=_C2750( C2748 C2750 ) C2748_=_C2751( C2748 C2751 ) C2748_=_C2752( C2748 C2752 ) C2748_=_C2753( C2748 C2753 ) C2748_=_C2754( C2748 C2754 ) \nC2749_=_C2750( C2749 C2750 ) C2749_=_C2751( C2749 C2751 ) C2749_=_C2752( C2749 C2752 ) C2749_=_C2753( C2749 C2753 ) C2749_=_C2754( C2749 C2754 ) C2750_=_C2751( C2750 C2751 ) \nC2750_=_C2752( C2750 C2752 ) C2750_=_C2753( C2750 C2753 ) C2750_=_C2754( C2750 C2754 ) C2751_=_C2752( C2751 C2752 ) C2751_=_C2753( C2751 C2753 ) C2751_=_C2754( C2751 C2754 ) \nC2752_=_C2753( C2752 C2753 ) C2752_=_C2754( C2752 C2754 ) C2753_=_C2754( C2753 C2754 ) "];482-&gt;517[label="26: C2288 C2294 C2375 C2382 C2388 \nC2396 C2413 C2419 C2424 C2431 C2708 \nC2713 C2741 C2742 C2743 C2744 C2745 \nC2746 C2747 C2748 C2749 C2750 C2751 \nC2752 C2753 C2754 \n156: C2288_=_C2375 ,C2288_=_C2396 ,C2288_=_C2413 ,C2288_=_C2431 ,C2288_=_C2708 ,\nC2288_=_C2741 ,C2288_=_C2742 ,C2288_=_C2743 ,C2288_=_C2744 ,C2288_=_C2745 ,C2288_=_C2746 ,\nC2288_=_C2747 ,C2294_=_C2382 ,C2294_=_C2388 ,C2294_=_C2419 ,C2294_=_C2424 ,C2294_=_C2713 ,\nC2294_=_C2748 ,C2294_=_C2749 ,C2294_=_C2750 ,C2294_=_C2751 ,C2294_=_C2752 ,C2294_=_C2753 ,\nC2294_=_C2754 ,C2375_=_C2396 ,C2375_=_C2413 ,C2375_=_C2431 ,C2375_=_C2708 ,C2375_=_C2741 ,\nC2375_=_C2742 ,C2375_=_C2743 ,C2375_=_C2744 ,C2375_=_C2745 ,C2375_=_C2746 ,C2375_=_C2747 ,\nC2382_=_C2388 ,C2382_=_C2419 ,C2382_=_C2424 ,C2382_=_C2713 ,C2382_=_C2748 ,C2382_=_C2749 ,\nC2382_=_C2750 ,C2382_=_C2751 ,C2382_=_C2752 ,C2382_=_C2753 ,C2382_=_C2754 ,C2388_=_C2419 ,\nC2388_=_C2424 ,C2388_=_C2713 ,C2388_=_C2748 ,C2388_=_C2749 ,C2388_=_C2750 ,C2388_=_C2751 ,\nC2388_=_C2752 ,C2388_=_C2753 ,C2388_=_C2754 ,C2396_=_C2413 ,C2396_=_C2431 ,C2396_=_C2708 ,\nC2396_=_C2741 ,C2396_=_C2742 ,C2396_=_C2743 ,C2396_=_C2744 ,C2396_=_C2745 ,C2396_=_C2746 ,\nC2396_=_C2747 ,C2413_=_C2431 ,C2413_=_C2708 ,C2413_=_C2741 ,C2413_=_C2742 ,C2413_=_C2743 ,\nC2413_=_C2744 ,C2413_=_C2745 ,C2413_=_C2746 ,C2413_=_C2747 ,C2419_=_C2424 ,C2419_=_C2713 ,\nC2419_=_C2748 ,C2419_=_C2749 ,C2419_=_C2750 ,C2419_=_C2751 ,C2419_=_C2752 ,C2419_=_C2753 ,\nC2419_=_C2754 ,C2424_=_C2713 ,C2424_=_C2748 ,C2424_=_C2749 ,C2424_=_C2750 ,C2424_=_C2751 ,\nC2424_=_C2752 ,C2424_=_C2753 ,C2424_=_C2754 ,C2431_=_C2708 ,C2431_=_C2741 ,C2431_=_C2742 ,\nC2431_=_C2743 ,C2431_=_C2744 ,C2431_=_C2745 ,C2431_=_C2746 ,C2431_=_C2747 ,C2708_=_C2741 ,\nC2708_=_C2742 ,C2708_=_C2743 ,C2708_=_C2744 ,C2708_=_C2745 ,C2708_=_C2746 ,C2708_=_C2747 ,\nC2713_=_C2748 ,C2713_=_C2749 ,C2713_=_C2750 ,C2713_=_C2751 ,C2713_=_C2752 ,C2713_=_C2753 ,\nC2713_=_C2754 ,C2741_=_C2742 ,C2741_=_C2743 ,C2741_=_C2744 ,C2741_=_C2745 ,C2741_=_C2746 ,\nC2741_=_C2747 ,C2742_=_C2743 ,C2742_=_C2744 ,C2742_=_C2745 ,C2742_=_C2746 ,C2742_=_C2747 ,\nC2743_=_C2744 ,C2743_=_C2745 ,C2743_=_C2746 ,C2743_=_C2747 ,C2744_=_C2745 ,C2744_=_C2746 ,\nC2744_=_C2747 ,C2745_=_C2746 ,C2745_=_C2747 ,C2746_=_C2747 ,C2748_=_C2749 ,C2748_=_C2750 ,\nC2748_=_C2751 ,C2748_=_C2752 ,C2748_=_C2753 ,C2748_=_C2754 ,C2749_=_C2750 ,C2749_=_C2751 ,\nC2749_=_C2752 ,C2749_=_C2753 ,C2749_=_C2754 ,C2750_=_C2751 ,C2750_=_C2752 ,C2750_=_C2753 ,\nC2750_=_C2754 ,C2751_=_C2752 ,C2751_=_C2753 ,C2751_=_C2754 ,C2752_=_C2753 ,C2752_=_C2754 ,\nC2753_=_C2754 ,"];518[shape=box, label="id:518 level: 14\n29: C2391 C2399 C2427 C2434 C2745 \nC2752 C2767 C2774 C2783 C2789 C2795 \nC2801 C2807 C2808 C2809 C2810 C2811 \nC2812 C2813 C2814 C2815 C2816 C2817 \nC2818 C2819 C2820 C2821 C2822 C2823 \n210: C2391_=_C2427( C2391 C2427 ) C2391_=_C2745( C2391 C2745 ) C2391_=_C2774( C2391 C2774 ) C2391_=_C2789( C2391 C2789 ) C2391_=_C2801( C2391 C2801 ) \nC2391_=_C2807( C2391 C2807 ) C2391_=_C2808( C2391 C2808 ) C2391_=_C2809( C2391 C2809 ) C2391_=_C2810( C2391 C2810 ) C2391_=_C2811( C2391 C2811 ) C2391_=_C2812( C2391 C2812 ) \nC2391_=_C2813( C2391 C2813 ) C2391_=_C2814( C2391 C2814 ) C2391_=_C2815( C2391 C2815 ) C2399_=_C2434( C2399 C2434 ) C2399_=_C2752( C2399 C2752 ) C2399_=_C2767( C2399 C2767 ) \nC2399_=_C2783( C2399 C2783 ) C2399_=_C2795( C2399 C2795 ) C2399_=_C2807( C2399 C2807 ) C2399_=_C2816( C2399 C2816 ) C2399_=_C2817( C2399 C2817 ) C2399_=_C2818( C2399 C2818 ) \nC2399_=_C2819( C2399 C2819 ) C2399_=_C2820( C2399 C2820 ) C2399_=_C2821( C2399 C2821 ) C2399_=_C2822( C2399 C2822 ) C2399_=_C2823( C2399 C2823 ) C2427_=_C2745( C2427 C2745 ) \nC2427_=_C2774( C2427 C2774 ) C2427_=_C2789( C2427 C2789 ) C2427_=_C2801( C2427 C2801 ) C2427_=_C2807( C2427 C2807 ) C2427_=_C2808( C2427 C2808 ) C2427_=_C2809( C2427 C2809 ) \nC2427_=_C2810( C2427 C2810 ) C2427_=_C2811( C2427 C2811 ) C2427_=_C2812( C2427 C2812 ) C2427_=_C2813( C2427 C2813 ) C2427_=_C2814( C2427 C2814 ) C2427_=_C2815( C2427 C2815 ) \nC2434_=_C2752( C2434 C2752 ) C2434_=_C2767( C2434 C2767 ) C2434_=_C2783( C2434 C2783 ) C2434_=_C2795( C2434 C2795 ) C2434_=_C2807( C2434 C2807 ) C2434_=_C2816( C2434 C2816 ) \nC2434_=_C2817( C2434 C2817 ) C2434_=_C2818( C2434 C2818 ) C2434_=_C2819( C2434 C2819 ) C2434_=_C2820( C2434 C2820 ) C2434_=_C2821( C2434 C2821 ) C2434_=_C2822( C2434 C2822 ) \nC2434_=_C2823( C2434 C2823 ) C2745_=_C2774( C2745 C2774 ) C2745_=_C2789( C2745 C2789 ) C2745_=_C2801( C2745 C2801 ) C2745_=_C2807( C2745 C2807 ) C2745_=_C2808( C2745 C2808 ) \nC2745_=_C2809( C2745 C2809 ) C2745_=_C2810( C2745 C2810 ) C2745_=_C2811( C2745 C2811 ) C2745_=_C2812( C2745 C2812 ) C2745_=_C2813( C2745 C2813 ) C2745_=_C2814( C2745 C2814 ) \nC2745_=_C2815( C2745 C2815 ) C2752_=_C2767( C2752 C2767 ) C2752_=_C2783( C2752 C2783 ) C2752_=_C2795( C2752 C2795 ) C2752_=_C2807( C2752 C2807 ) C2752_=_C2816( C2752 C2816 ) \nC2752_=_C2817( C2752 C2817 ) C2752_=_C2818( C2752 C2818 ) C2752_=_C2819( C2752 C2819 ) C2752_=_C2820( C2752 C2820 ) C2752_=_C2821( C2752 C2821 ) C2752_=_C2822( C2752 C2822 ) \nC2752_=_C2823( C2752 C2823 ) C2767_=_C2783( C2767 C2783 ) C2767_=_C2795( C2767 C2795 ) C2767_=_C2807( C2767 C2807 ) C2767_=_C2816( C2767 C2816 ) C2767_=_C2817( C2767 C2817 ) \nC2767_=_C2818( C2767 C2818 ) C2767_=_C2819( C2767 C2819 ) C2767_=_C2820( C2767 C2820 ) C2767_=_C2821( C2767 C2821 ) C2767_=_C2822( C2767 C2822 ) C2767_=_C2823( C2767 C2823 ) \nC2774_=_C2789( C2774 C2789 ) C2774_=_C2801( C2774 C2801 ) C2774_=_C2807( C2774 C2807 ) C2774_=_C2808( C2774 C2808 ) C2774_=_C2809( C2774 C2809 ) C2774_=_C2810( C2774 C2810 ) \nC2774_=_C2811( C2774 C2811 ) C2774_=_C2812( C2774 C2812 ) C2774_=_C2813( C2774 C2813 ) C2774_=_C2814( C2774 C2814</w:t>
      </w:r>
    </w:p>
    <w:p>
      <w:pPr>
        <w:pStyle w:val="PreformattedText"/>
        <w:bidi w:val="0"/>
        <w:spacing w:before="0" w:after="0"/>
        <w:jc w:val="left"/>
        <w:rPr/>
      </w:pPr>
      <w:r>
        <w:rPr/>
        <w:t xml:space="preserve"> </w:t>
      </w:r>
      <w:r>
        <w:rPr/>
        <w:t>) C2774_=_C2815( C2774 C2815 ) C2783_=_C2795( C2783 C2795 ) \nC2783_=_C2807( C2783 C2807 ) C2783_=_C2816( C2783 C2816 ) C2783_=_C2817( C2783 C2817 ) C2783_=_C2818( C2783 C2818 ) C2783_=_C2819( C2783 C2819 ) C2783_=_C2820( C2783 C2820 ) \nC2783_=_C2821( C2783 C2821 ) C2783_=_C2822( C2783 C2822 ) C2783_=_C2823( C2783 C2823 ) C2789_=_C2801( C2789 C2801 ) C2789_=_C2807( C2789 C2807 ) C2789_=_C2808( C2789 C2808 ) \nC2789_=_C2809( C2789 C2809 ) C2789_=_C2810( C2789 C2810 ) C2789_=_C2811( C2789 C2811 ) C2789_=_C2812( C2789 C2812 ) C2789_=_C2813( C2789 C2813 ) C2789_=_C2814( C2789 C2814 ) \nC2789_=_C2815( C2789 C2815 ) C2795_=_C2807( C2795 C2807 ) C2795_=_C2816( C2795 C2816 ) C2795_=_C2817( C2795 C2817 ) C2795_=_C2818( C2795 C2818 ) C2795_=_C2819( C2795 C2819 ) \nC2795_=_C2820( C2795 C2820 ) C2795_=_C2821( C2795 C2821 ) C2795_=_C2822( C2795 C2822 ) C2795_=_C2823( C2795 C2823 ) C2801_=_C2807( C2801 C2807 ) C2801_=_C2808( C2801 C2808 ) \nC2801_=_C2809( C2801 C2809 ) C2801_=_C2810( C2801 C2810 ) C2801_=_C2811( C2801 C2811 ) C2801_=_C2812( C2801 C2812 ) C2801_=_C2813( C2801 C2813 ) C2801_=_C2814( C2801 C2814 ) \nC2801_=_C2815( C2801 C2815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7_=_C2822( C2807 C2822 ) C2807_=_C2823( C2807 C2823 ) C2808_=_C2809( C2808 C2809 ) \nC2808_=_C2810( C2808 C2810 ) C2808_=_C2811( C2808 C2811 ) C2808_=_C2812( C2808 C2812 ) C2808_=_C2813( C2808 C2813 ) C2808_=_C2814( C2808 C2814 ) C2808_=_C2815( C2808 C2815 ) \nC2809_=_C2810( C2809 C2810 ) C2809_=_C2811( C2809 C2811 ) C2809_=_C2812( C2809 C2812 ) C2809_=_C2813( C2809 C2813 ) C2809_=_C2814( C2809 C2814 ) C2809_=_C2815( C2809 C2815 ) \nC2810_=_C2811( C2810 C2811 ) C2810_=_C2812( C2810 C2812 ) C2810_=_C2813( C2810 C2813 ) C2810_=_C2814( C2810 C2814 ) C2810_=_C2815( C2810 C2815 ) C2811_=_C2812( C2811 C2812 ) \nC2811_=_C2813( C2811 C2813 ) C2811_=_C2814( C2811 C2814 ) C2811_=_C2815( C2811 C2815 ) C2812_=_C2813( C2812 C2813 ) C2812_=_C2814( C2812 C2814 ) C2812_=_C2815( C2812 C2815 ) \nC2813_=_C2814( C2813 C2814 ) C2813_=_C2815( C2813 C2815 ) C2814_=_C2815( C2814 C2815 ) C2816_=_C2817( C2816 C2817 ) C2816_=_C2818( C2816 C2818 ) C2816_=_C2819( C2816 C2819 ) \nC2816_=_C2820( C2816 C2820 ) C2816_=_C2821( C2816 C2821 ) C2816_=_C2822( C2816 C2822 ) C2816_=_C2823( C2816 C2823 ) C2817_=_C2818( C2817 C2818 ) C2817_=_C2819( C2817 C2819 ) \nC2817_=_C2820( C2817 C2820 ) C2817_=_C2821( C2817 C2821 ) C2817_=_C2822( C2817 C2822 ) C2817_=_C2823( C2817 C2823 ) C2818_=_C2819( C2818 C2819 ) C2818_=_C2820( C2818 C2820 ) \nC2818_=_C2821( C2818 C2821 ) C2818_=_C2822( C2818 C2822 ) C2818_=_C2823( C2818 C2823 ) C2819_=_C2820( C2819 C2820 ) C2819_=_C2821( C2819 C2821 ) C2819_=_C2822( C2819 C2822 ) \nC2819_=_C2823( C2819 C2823 ) C2820_=_C2821( C2820 C2821 ) C2820_=_C2822( C2820 C2822 ) C2820_=_C2823( C2820 C2823 ) C2821_=_C2822( C2821 C2822 ) C2821_=_C2823( C2821 C2823 ) \nC2822_=_C2823( C2822 C2823 ) "];483-&gt;518[label="28: C2391 C2399 C2427 C2434 C2745 \nC2752 C2767 C2774 C2783 C2789 C2795 \nC2801 C2808 C2809 C2810 C2811 C2812 \nC2813 C2814 C2815 C2816 C2817 C2818 \nC2819 C2820 C2821 C2822 C2823 \n182: C2391_=_C2427 ,C2391_=_C2745 ,C2391_=_C2774 ,C2391_=_C2789 ,C2391_=_C2801 ,\nC2391_=_C2808 ,C2391_=_C2809 ,C2391_=_C2810 ,C2391_=_C2811 ,C2391_=_C2812 ,C2391_=_C2813 ,\nC2391_=_C2814 ,C2391_=_C2815 ,C2399_=_C2434 ,C2399_=_C2752 ,C2399_=_C2767 ,C2399_=_C2783 ,\nC2399_=_C2795 ,C2399_=_C2816 ,C2399_=_C2817 ,C2399_=_C2818 ,C2399_=_C2819 ,C2399_=_C2820 ,\nC2399_=_C2821 ,C2399_=_C2822 ,C2399_=_C2823 ,C2427_=_C2745 ,C2427_=_C2774 ,C2427_=_C2789 ,\nC2427_=_C2801 ,C2427_=_C2808 ,C2427_=_C2809 ,C2427_=_C2810 ,C2427_=_C2811 ,C2427_=_C2812 ,\nC2427_=_C2813 ,C2427_=_C2814 ,C2427_=_C2815 ,C2434_=_C2752 ,C2434_=_C2767 ,C2434_=_C2783 ,\nC2434_=_C2795 ,C2434_=_C2816 ,C2434_=_C2817 ,C2434_=_C2818 ,C2434_=_C2819 ,C2434_=_C2820 ,\nC2434_=_C2821 ,C2434_=_C2822 ,C2434_=_C2823 ,C2745_=_C2774 ,C2745_=_C2789 ,C2745_=_C2801 ,\nC2745_=_C2808 ,C2745_=_C2809 ,C2745_=_C2810 ,C2745_=_C2811 ,C2745_=_C2812 ,C2745_=_C2813 ,\nC2745_=_C2814 ,C2745_=_C2815 ,C2752_=_C2767 ,C2752_=_C2783 ,C2752_=_C2795 ,C2752_=_C2816 ,\nC2752_=_C2817 ,C2752_=_C2818 ,C2752_=_C2819 ,C2752_=_C2820 ,C2752_=_C2821 ,C2752_=_C2822 ,\nC2752_=_C2823 ,C2767_=_C2783 ,C2767_=_C2795 ,C2767_=_C2816 ,C2767_=_C2817 ,C2767_=_C2818 ,\nC2767_=_C2819 ,C2767_=_C2820 ,C2767_=_C2821 ,C2767_=_C2822 ,C2767_=_C2823 ,C2774_=_C2789 ,\nC2774_=_C2801 ,C2774_=_C2808 ,C2774_=_C2809 ,C2774_=_C2810 ,C2774_=_C2811 ,C2774_=_C2812 ,\nC2774_=_C2813 ,C2774_=_C2814 ,C2774_=_C2815 ,C2783_=_C2795 ,C2783_=_C2816 ,C2783_=_C2817 ,\nC2783_=_C2818 ,C2783_=_C2819 ,C2783_=_C2820 ,C2783_=_C2821 ,C2783_=_C2822 ,C2783_=_C2823 ,\nC2789_=_C2801 ,C2789_=_C2808 ,C2789_=_C2809 ,C2789_=_C2810 ,C2789_=_C2811 ,C2789_=_C2812 ,\nC2789_=_C2813 ,C2789_=_C2814 ,C2789_=_C2815 ,C2795_=_C2816 ,C2795_=_C2817 ,C2795_=_C2818 ,\nC2795_=_C2819 ,C2795_=_C2820 ,C2795_=_C2821 ,C2795_=_C2822 ,C2795_=_C2823 ,C2801_=_C2808 ,\nC2801_=_C2809 ,C2801_=_C2810 ,C2801_=_C2811 ,C2801_=_C2812 ,C2801_=_C2813 ,C2801_=_C2814 ,\nC2801_=_C2815 ,C2808_=_C2809 ,C2808_=_C2810 ,C2808_=_C2811 ,C2808_=_C2812 ,C2808_=_C2813 ,\nC2808_=_C2814 ,C2808_=_C2815 ,C2809_=_C2810 ,C2809_=_C2811 ,C2809_=_C2812 ,C2809_=_C2813 ,\nC2809_=_C2814 ,C2809_=_C2815 ,C2810_=_C2811 ,C2810_=_C2812 ,C2810_=_C2813 ,C2810_=_C2814 ,\nC2810_=_C2815 ,C2811_=_C2812 ,C2811_=_C2813 ,C2811_=_C2814 ,C2811_=_C2815 ,C2812_=_C2813 ,\nC2812_=_C2814 ,C2812_=_C2815 ,C2813_=_C2814 ,C2813_=_C2815 ,C2814_=_C2815 ,C2816_=_C2817 ,\nC2816_=_C2818 ,C2816_=_C2819 ,C2816_=_C2820 ,C2816_=_C2821 ,C2816_=_C2822 ,C2816_=_C2823 ,\nC2817_=_C2818 ,C2817_=_C2819 ,C2817_=_C2820 ,C2817_=_C2821 ,C2817_=_C2822 ,C2817_=_C2823 ,\nC2818_=_C2819 ,C2818_=_C2820 ,C2818_=_C2821 ,C2818_=_C2822 ,C2818_=_C2823 ,C2819_=_C2820 ,\nC2819_=_C2821 ,C2819_=_C2822 ,C2819_=_C2823 ,C2820_=_C2821 ,C2820_=_C2822 ,C2820_=_C2823 ,\nC2821_=_C2822 ,C2821_=_C2823 ,C2822_=_C2823 ,"];519[shape=box, label="id:519 level: 14\n29: C2236 C2247 C2309 C2315 C2328 \nC2333 C2339 C2344 C2357 C2364 C2371 \nC2378 C2385 C2386 C2387 C2388 C2389 \nC2390 C2391 C2392 C2393 C2394 C2395 \nC2396 C2397 C2398 C2399 C2400 C2401 \n210: C2236_=_C2309( C2236 C2309 ) C2236_=_C2328( C2236 C2328 ) C2236_=_C2339( C2236 C2339 ) C2236_=_C2364( C2236 C2364 ) C2236_=_C2378( C2236 C2378 ) \nC2236_=_C2385( C2236 C2385 ) C2236_=_C2386( C2236 C2386 ) C2236_=_C2387( C2236 C2387 ) C2236_=_C2388( C2236 C2388 ) C2236_=_C2389( C2236 C2389 ) C2236_=_C2390( C2236 C2390 ) \nC2236_=_C2391( C2236 C2391 ) C2236_=_C2392( C2236 C2392 ) C2236_=_C2393( C2236 C2393 ) C2247_=_C2315( C2247 C2315 ) C2247_=_C2333( C2247 C2333 ) C2247_=_C2344( C2247 C2344 ) \nC2247_=_C2357( C2247 C2357 ) C2247_=_C2371( C2247 C2371 ) C2247_=_C2385( C2247 C2385 ) C2247_=_C2394( C2247 C2394 ) C2247_=_C2395( C2247 C2395 ) C2247_=_C2396( C2247 C2396 ) \nC2247_=_C2397( C2247 C2397 ) C2247_=_C2398( C2247 C2398 ) C2247_=_C2399( C2247 C2399 ) C2247_=_C2400( C2247 C2400 ) C2247_=_C2401( C2247 C2401 ) C2309_=_C2328( C2309 C2328 ) \nC2309_=_C2339( C2309 C2339 ) C2309_=_C2364( C2309 C2364 ) C2309_=_C2378( C2309 C2378 ) C2309_=_C2385( C2309 C2385 ) C2309_=_C2386( C2309 C2386 ) C2309_=_C2387( C2309 C2387 ) \nC2309_=_C2388( C2309 C2388 ) C2309_=_C2389( C2309 C2389 ) C2309_=_C2390( C2309 C2390 ) C2309_=_C2391( C2309 C2391 ) C2309_=_C2392( C2309 C2392 ) C2309_=_C2393( C2309 C2393 ) \nC2315_=_C2333( C2315 C2333 ) C2315_=_C2344( C2315 C2344 ) C2315_=_C2357( C2315 C2357 ) C2315_=_C2371( C2315 C2371 ) C2315_=_C2385( C2315 C2385 ) C2315_=_C2394( C2315 C2394 ) \nC2315_=_C2395( C2315 C2395 ) C2315_=_C2396( C2315 C2396 ) C2315_=_C2397( C2315 C2397 ) C2315_=_C2398( C2315 C2398 ) C2315_=_C2399( C2315 C2399 ) C2315_=_C2400( C2315 C2400 ) \nC2315_=_C2401( C2315 C2401 ) C2328_=_C2339( C2328 C2339 ) C2328_=_C2364( C2328 C2364 ) C2328_=_C2378( C2328 C2378 ) C2328_=_C2385( C2328 C2385 ) C2328_=_C2386( C2328 C2386 ) \nC2328_=_C2387( C2328 C2387 ) C2328_=_C2388( C2328 C2388 ) C2328_=_C2389( C2328 C2389 ) C2328_=_C2390( C2328 C2390 ) C2328_=_C2391( C2328 C2391 ) C2328_=_C2392( C2328 C2392 ) \nC2328_=_C2393( C2328 C2393 ) C2333_=_C2344( C2333 C2344 ) C2333_=_C2357( C2333 C2357 ) C2333_=_C2371( C2333 C2371 ) C2333_=_C2385( C2333 C2385 ) C2333_=_C2394( C2333 C2394 ) \nC2333_=_C2395( C2333 C2395 ) C2333_=_C2396( C2333 C2396 ) C2333_=_C2397( C2333 C2397 ) C2333_=_C2398( C2333 C2398 ) C2333_=_C2399( C2333 C2399 ) C2333_=_C2400( C2333 C2400 ) \nC2333_=_C2401( C2333 C2401 ) C2339_=_C2364( C2339 C2364 ) C2339_=_C2378( C2339 C2378 ) C2339_=_C2385( C2339 C2385 ) C2339_=_C2386( C2339 C2386 ) C2339_=_C2387( C2339 C2387 ) \nC2339_=_C2388( C2339 C2388 ) C2339_=_C2389( C2339 C2389 ) C2339_=_C2390( C2339 C2390 ) C2339_=_C2391( C2339 C2391 ) C2339_=_C2392( C2339 C2392 ) C2339_=_C2393( C2339 C2393 ) \nC2344_=_C2357( C2344 C2357 ) C2344_=_C2371( C2344 C2371 ) C2344_=_C2385( C2344 C2385 ) C2344_=_C2394( C2344 C2394 ) C2344_=_C2395( C2344 C2395 ) C2344_=_C2396( C2344 C2396 ) \nC2344_=_C2397( C2344 C2397 ) C2344_=_C2398( C2344 C2398 ) C2344_=_C2399( C2344 C2399 ) C2344_=_C2400( C2344 C2400 ) C2344_=_C2401( C2344 C2401 ) C2357_=_C2371( C2357 C2371 ) \nC2357_=_C2385( C2357 C2385 ) C2357_=_C2394( C2357 C2394 ) C2357_=_C2395( C2357 C2395 ) C2357_=_C2396( C2357 C2396 ) C2357_=_C2397( C2357 C2397 ) C2357_=_C2398( C2357 C2398 ) \nC2357_=_C2399( C2357 C2399 ) C2357_=_C2400( C2357 C2400 ) C2357_=_C2401( C2357 C2401 ) C2364_=_C2378( C2364 C2378 ) C2364_=_C2385( C2364 C2385 ) C2364_=_C2386( C2364 C2386 ) \nC2364_=_C2387( C2364 C2387 ) C2364_=_C2388( C2364 C2388 ) C2364_=_C2389( C2364 C2389 ) C2364_=_C2390(</w:t>
      </w:r>
    </w:p>
    <w:p>
      <w:pPr>
        <w:pStyle w:val="PreformattedText"/>
        <w:bidi w:val="0"/>
        <w:spacing w:before="0" w:after="0"/>
        <w:jc w:val="left"/>
        <w:rPr/>
      </w:pPr>
      <w:r>
        <w:rPr/>
        <w:t xml:space="preserve"> </w:t>
      </w:r>
      <w:r>
        <w:rPr/>
        <w:t>C2364 C2390 ) C2364_=_C2391( C2364 C2391 ) C2364_=_C2392( C2364 C2392 ) \nC2364_=_C2393( C2364 C2393 ) C2371_=_C2385( C2371 C2385 ) C2371_=_C2394( C2371 C2394 ) C2371_=_C2395( C2371 C2395 ) C2371_=_C2396( C2371 C2396 ) C2371_=_C2397( C2371 C2397 ) \nC2371_=_C2398( C2371 C2398 ) C2371_=_C2399( C2371 C2399 ) C2371_=_C2400( C2371 C2400 ) C2371_=_C2401( C2371 C2401 ) C2378_=_C2385( C2378 C2385 ) C2378_=_C2386( C2378 C2386 ) \nC2378_=_C2387( C2378 C2387 ) C2378_=_C2388( C2378 C2388 ) C2378_=_C2389( C2378 C2389 ) C2378_=_C2390( C2378 C2390 ) C2378_=_C2391( C2378 C2391 ) C2378_=_C2392( C2378 C2392 ) \nC2378_=_C2393( C2378 C2393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1( C2385 C2401 ) C2386_=_C2387( C2386 C2387 ) \nC2386_=_C2388( C2386 C2388 ) C2386_=_C2389( C2386 C2389 ) C2386_=_C2390( C2386 C2390 ) C2386_=_C2391( C2386 C2391 ) C2386_=_C2392( C2386 C2392 ) C2386_=_C2393( C2386 C2393 ) \nC2387_=_C2388( C2387 C2388 ) C2387_=_C2389( C2387 C2389 ) C2387_=_C2390( C2387 C2390 ) C2387_=_C2391( C2387 C2391 ) C2387_=_C2392( C2387 C2392 ) C2387_=_C2393( C2387 C2393 ) \nC2388_=_C2389( C2388 C2389 ) C2388_=_C2390( C2388 C2390 ) C2388_=_C2391( C2388 C2391 ) C2388_=_C2392( C2388 C2392 ) C2388_=_C2393( C2388 C2393 ) C2389_=_C2390( C2389 C2390 ) \nC2389_=_C2391( C2389 C2391 ) C2389_=_C2392( C2389 C2392 ) C2389_=_C2393( C2389 C2393 ) C2390_=_C2391( C2390 C2391 ) C2390_=_C2392( C2390 C2392 ) C2390_=_C2393( C2390 C2393 ) \nC2391_=_C2392( C2391 C2392 ) C2391_=_C2393( C2391 C2393 ) C2392_=_C2393( C2392 C2393 ) C2394_=_C2395( C2394 C2395 ) C2394_=_C2396( C2394 C2396 ) C2394_=_C2397( C2394 C2397 ) \nC2394_=_C2398( C2394 C2398 ) C2394_=_C2399( C2394 C2399 ) C2394_=_C2400( C2394 C2400 ) C2394_=_C2401( C2394 C2401 ) C2395_=_C2396( C2395 C2396 ) C2395_=_C2397( C2395 C2397 ) \nC2395_=_C2398( C2395 C2398 ) C2395_=_C2399( C2395 C2399 ) C2395_=_C2400( C2395 C2400 ) C2395_=_C2401( C2395 C2401 ) C2396_=_C2397( C2396 C2397 ) C2396_=_C2398( C2396 C2398 ) \nC2396_=_C2399( C2396 C2399 ) C2396_=_C2400( C2396 C2400 ) C2396_=_C2401( C2396 C2401 ) C2397_=_C2398( C2397 C2398 ) C2397_=_C2399( C2397 C2399 ) C2397_=_C2400( C2397 C2400 ) \nC2397_=_C2401( C2397 C2401 ) C2398_=_C2399( C2398 C2399 ) C2398_=_C2400( C2398 C2400 ) C2398_=_C2401( C2398 C2401 ) C2399_=_C2400( C2399 C2400 ) C2399_=_C2401( C2399 C2401 ) \nC2400_=_C2401( C2400 C2401 ) "];483-&gt;519[label="28: C2236 C2247 C2309 C2315 C2328 \nC2333 C2339 C2344 C2357 C2364 C2371 \nC2378 C2386 C2387 C2388 C2389 C2390 \nC2391 C2392 C2393 C2394 C2395 C2396 \nC2397 C2398 C2399 C2400 C2401 \n182: C2236_=_C2309 ,C2236_=_C2328 ,C2236_=_C2339 ,C2236_=_C2364 ,C2236_=_C2378 ,\nC2236_=_C2386 ,C2236_=_C2387 ,C2236_=_C2388 ,C2236_=_C2389 ,C2236_=_C2390 ,C2236_=_C2391 ,\nC2236_=_C2392 ,C2236_=_C2393 ,C2247_=_C2315 ,C2247_=_C2333 ,C2247_=_C2344 ,C2247_=_C2357 ,\nC2247_=_C2371 ,C2247_=_C2394 ,C2247_=_C2395 ,C2247_=_C2396 ,C2247_=_C2397 ,C2247_=_C2398 ,\nC2247_=_C2399 ,C2247_=_C2400 ,C2247_=_C2401 ,C2309_=_C2328 ,C2309_=_C2339 ,C2309_=_C2364 ,\nC2309_=_C2378 ,C2309_=_C2386 ,C2309_=_C2387 ,C2309_=_C2388 ,C2309_=_C2389 ,C2309_=_C2390 ,\nC2309_=_C2391 ,C2309_=_C2392 ,C2309_=_C2393 ,C2315_=_C2333 ,C2315_=_C2344 ,C2315_=_C2357 ,\nC2315_=_C2371 ,C2315_=_C2394 ,C2315_=_C2395 ,C2315_=_C2396 ,C2315_=_C2397 ,C2315_=_C2398 ,\nC2315_=_C2399 ,C2315_=_C2400 ,C2315_=_C2401 ,C2328_=_C2339 ,C2328_=_C2364 ,C2328_=_C2378 ,\nC2328_=_C2386 ,C2328_=_C2387 ,C2328_=_C2388 ,C2328_=_C2389 ,C2328_=_C2390 ,C2328_=_C2391 ,\nC2328_=_C2392 ,C2328_=_C2393 ,C2333_=_C2344 ,C2333_=_C2357 ,C2333_=_C2371 ,C2333_=_C2394 ,\nC2333_=_C2395 ,C2333_=_C2396 ,C2333_=_C2397 ,C2333_=_C2398 ,C2333_=_C2399 ,C2333_=_C2400 ,\nC2333_=_C2401 ,C2339_=_C2364 ,C2339_=_C2378 ,C2339_=_C2386 ,C2339_=_C2387 ,C2339_=_C2388 ,\nC2339_=_C2389 ,C2339_=_C2390 ,C2339_=_C2391 ,C2339_=_C2392 ,C2339_=_C2393 ,C2344_=_C2357 ,\nC2344_=_C2371 ,C2344_=_C2394 ,C2344_=_C2395 ,C2344_=_C2396 ,C2344_=_C2397 ,C2344_=_C2398 ,\nC2344_=_C2399 ,C2344_=_C2400 ,C2344_=_C2401 ,C2357_=_C2371 ,C2357_=_C2394 ,C2357_=_C2395 ,\nC2357_=_C2396 ,C2357_=_C2397 ,C2357_=_C2398 ,C2357_=_C2399 ,C2357_=_C2400 ,C2357_=_C2401 ,\nC2364_=_C2378 ,C2364_=_C2386 ,C2364_=_C2387 ,C2364_=_C2388 ,C2364_=_C2389 ,C2364_=_C2390 ,\nC2364_=_C2391 ,C2364_=_C2392 ,C2364_=_C2393 ,C2371_=_C2394 ,C2371_=_C2395 ,C2371_=_C2396 ,\nC2371_=_C2397 ,C2371_=_C2398 ,C2371_=_C2399 ,C2371_=_C2400 ,C2371_=_C2401 ,C2378_=_C2386 ,\nC2378_=_C2387 ,C2378_=_C2388 ,C2378_=_C2389 ,C2378_=_C2390 ,C2378_=_C2391 ,C2378_=_C2392 ,\nC2378_=_C2393 ,C2386_=_C2387 ,C2386_=_C2388 ,C2386_=_C2389 ,C2386_=_C2390 ,C2386_=_C2391 ,\nC2386_=_C2392 ,C2386_=_C2393 ,C2387_=_C2388 ,C2387_=_C2389 ,C2387_=_C2390 ,C2387_=_C2391 ,\nC2387_=_C2392 ,C2387_=_C2393 ,C2388_=_C2389 ,C2388_=_C2390 ,C2388_=_C2391 ,C2388_=_C2392 ,\nC2388_=_C2393 ,C2389_=_C2390 ,C2389_=_C2391 ,C2389_=_C2392 ,C2389_=_C2393 ,C2390_=_C2391 ,\nC2390_=_C2392 ,C2390_=_C2393 ,C2391_=_C2392 ,C2391_=_C2393 ,C2392_=_C2393 ,C2394_=_C2395 ,\nC2394_=_C2396 ,C2394_=_C2397 ,C2394_=_C2398 ,C2394_=_C2399 ,C2394_=_C2400 ,C2394_=_C2401 ,\nC2395_=_C2396 ,C2395_=_C2397 ,C2395_=_C2398 ,C2395_=_C2399 ,C2395_=_C2400 ,C2395_=_C2401 ,\nC2396_=_C2397 ,C2396_=_C2398 ,C2396_=_C2399 ,C2396_=_C2400 ,C2396_=_C2401 ,C2397_=_C2398 ,\nC2397_=_C2399 ,C2397_=_C2400 ,C2397_=_C2401 ,C2398_=_C2399 ,C2398_=_C2400 ,C2398_=_C2401 ,\nC2399_=_C2400 ,C2399_=_C2401 ,C2400_=_C2401 ,"];520[shape=box, label="id:520 level: 14\n25: C2138 C2142 C2206 C2209 C2216 \nC2274 C2359 C2630 C2632 C2649 C2656 \nC2657 C2658 C2659 C2660 C2661 C2671 \nC2685 C2692 C2693 C2694 C2695 C2696 \nC2697 C2698 \n157: C2138_=_C2206( C2138 C2206 ) C2138_=_C2630( C2138 C2630 ) C2138_=_C2658( C2138 C2658 ) C2138_=_C2671( C2138 C2671 ) C2138_=_C2685( C2138 C2685 ) \nC2138_=_C2692( C2138 C2692 ) C2138_=_C2693( C2138 C2693 ) C2138_=_C2694( C2138 C2694 ) C2138_=_C2695( C2138 C2695 ) C2138_=_C2696( C2138 C2696 ) C2138_=_C2697( C2138 C2697 ) \nC2138_=_C2698( C2138 C2698 ) C2142_=_C2209( C2142 C2209 ) C2142_=_C2216( C2142 C2216 ) C2142_=_C2274( C2142 C2274 ) C2142_=_C2359( C2142 C2359 ) C2142_=_C2632( C2142 C2632 ) \nC2142_=_C2649( C2142 C2649 ) C2142_=_C2656( C2142 C2656 ) C2142_=_C2657( C2142 C2657 ) C2142_=_C2658( C2142 C2658 ) C2142_=_C2659( C2142 C2659 ) C2142_=_C2660( C2142 C2660 ) \nC2142_=_C2661( C2142 C2661 ) C2206_=_C2630( C2206 C2630 ) C2206_=_C2658( C2206 C2658 ) C2206_=_C2671( C2206 C2671 ) C2206_=_C2685( C2206 C2685 ) C2206_=_C2692( C2206 C2692 ) \nC2206_=_C2693( C2206 C2693 ) C2206_=_C2694( C2206 C2694 ) C2206_=_C2695( C2206 C2695 ) C2206_=_C2696( C2206 C2696 ) C2206_=_C2697( C2206 C2697 ) C2206_=_C2698( C2206 C2698 ) \nC2209_=_C2216( C2209 C2216 ) C2209_=_C2274( C2209 C2274 ) C2209_=_C2359( C2209 C2359 ) C2209_=_C2632( C2209 C2632 ) C2209_=_C2649( C2209 C2649 ) C2209_=_C2656( C2209 C2656 ) \nC2209_=_C2657( C2209 C2657 ) C2209_=_C2658( C2209 C2658 ) C2209_=_C2659( C2209 C2659 ) C2209_=_C2660( C2209 C2660 ) C2209_=_C2661( C2209 C2661 ) C2216_=_C2274( C2216 C2274 ) \nC2216_=_C2359( C2216 C2359 ) C2216_=_C2632( C2216 C2632 ) C2216_=_C2649( C2216 C2649 ) C2216_=_C2656( C2216 C2656 ) C2216_=_C2657( C2216 C2657 ) C2216_=_C2658( C2216 C2658 ) \nC2216_=_C2659( C2216 C2659 ) C2216_=_C2660( C2216 C2660 ) C2216_=_C2661( C2216 C2661 ) C2274_=_C2359( C2274 C2359 ) C2274_=_C2632( C2274 C2632 ) C2274_=_C2649( C2274 C2649 ) \nC2274_=_C2656( C2274 C2656 ) C2274_=_C2657( C2274 C2657 ) C2274_=_C2658( C2274 C2658 ) C2274_=_C2659( C2274 C2659 ) C2274_=_C2660( C2274 C2660 ) C2274_=_C2661( C2274 C2661 ) \nC2359_=_C2632( C2359 C2632 ) C2359_=_C2649( C2359 C2649 ) C2359_=_C2656( C2359 C2656 ) C2359_=_C2657( C2359 C2657 ) C2359_=_C2658( C2359 C2658 ) C2359_=_C2659( C2359 C2659 ) \nC2359_=_C2660( C2359 C2660 ) C2359_=_C2661( C2359 C2661 ) C2630_=_C2658( C2630 C2658 ) C2630_=_C2671( C2630 C2671 ) C2630_=_C2685( C2630 C2685 ) C2630_=_C2692( C2630 C2692 ) \nC2630_=_C2693( C2630 C2693 ) C2630_=_C2694( C2630 C2694 ) C2630_=_C2695( C2630 C2695 ) C2630_=_C2696( C2630 C2696 ) C2630_=_C2697( C2630 C2697 ) C2630_=_C2698( C2630 C2698 ) \nC2632_=_C2649( C2632 C2649 ) C2632_=_C2656( C2632 C2656 ) C2632_=_C2657( C2632 C2657 ) C2632_=_C2658( C2632 C2658 ) C2632_=_C2659( C2632 C2659 ) C2632_=_C2660( C2632 C2660 ) \nC2632_=_C2661( C2632 C2661 ) C2649_=_C2656( C2649 C2656 ) C2649_=_C2657( C2649 C2657 ) C2649_=_C2658( C2649 C2658 ) C2649_=_C2659( C2649 C2659 ) C2649_=_C2660( C2649 C2660 ) \nC2649_=_C2661( C2649 C2661 ) C2656_=_C2657( C2656 C2657 ) C2656_=_C2658( C2656 C2658 ) C2656_=_C2659( C2656 C2659 ) C2656_=_C2660( C2656 C2660 ) C2656_=_C2661( C2656 C2661 ) \nC2657_=_C2658( C2657 C2658 ) C2657_=_C2659( C2657 C2659 ) C2657_=_C2660( C2657 C2660 ) C2657_=_C2661( C2657 C2661 ) C2658_=_C2659( C2658 C2659 ) C2658_=_C2660( C2658 C2660 ) \nC2658_=_C2661( C2658 C2661 ) C2658_=_C2671( C2658 C2671 ) C2658_=_C2685( C2658 C2685 ) C2658_=_C2692( C2658 C2692 ) C2658_=_C2693( C2658 C2693 ) C2658_=_C2694( C2658 C2694 ) \nC2658_=_C2695( C2658 C2695 ) C2658_=_C2696( C2658 C2696 ) C2658_=_C2697( C2658 C2697 ) C2658_=_C2698( C2658 C2698 ) C2659_=_C2660( C2659 C2660 ) C2659_=_C2661( C2659 C2661 ) \nC2660_=_C2661( C2660 C2661 ) C2661_=_C2693( C2661 C2693 ) C2671_=_C2685( C2671 C2685 ) C2671_=_C2692( C2671 C2692 ) C2671_=_C2693( C2671 C2693 ) C2671_=_C2694( C2671 C2694 ) \nC2671_=_C2695( C2671 C2695 ) C2671_=_C2696( C2671 C2696 ) C2671_=_C2697( C2671 C2697 ) C2671_=_C2698( C2671 C2698 ) C2685_=_C2692( C2685 C2692 ) C2685_=_C2693( C2685 C2693 ) \nC2685_=_C2694( C2685 C2694 ) C2685_=_C2695( C2685 C2695 ) C2685_=_C2696( C2685 C2696 ) C2685_=_C2697( C2685</w:t>
      </w:r>
    </w:p>
    <w:p>
      <w:pPr>
        <w:pStyle w:val="PreformattedText"/>
        <w:bidi w:val="0"/>
        <w:spacing w:before="0" w:after="0"/>
        <w:jc w:val="left"/>
        <w:rPr/>
      </w:pPr>
      <w:r>
        <w:rPr/>
        <w:t xml:space="preserve"> </w:t>
      </w:r>
      <w:r>
        <w:rPr/>
        <w:t>C2697 ) C2685_=_C2698( C2685 C2698 ) C2692_=_C2693( C2692 C2693 ) \nC2692_=_C2694( C2692 C2694 ) C2692_=_C2695( C2692 C2695 ) C2692_=_C2696( C2692 C2696 ) C2692_=_C2697( C2692 C2697 ) C2692_=_C2698( C2692 C2698 ) C2693_=_C2694( C2693 C2694 ) \nC2693_=_C2695( C2693 C2695 ) C2693_=_C2696( C2693 C2696 ) C2693_=_C2697( C2693 C2697 ) C2693_=_C2698( C2693 C2698 ) C2694_=_C2695( C2694 C2695 ) C2694_=_C2696( C2694 C2696 ) \nC2694_=_C2697( C2694 C2697 ) C2694_=_C2698( C2694 C2698 ) C2695_=_C2696( C2695 C2696 ) C2695_=_C2697( C2695 C2697 ) C2695_=_C2698( C2695 C2698 ) C2696_=_C2697( C2696 C2697 ) \nC2696_=_C2698( C2696 C2698 ) C2697_=_C2698( C2697 C2698 ) "];498-&gt;520[label="24: C2138 C2142 C2206 C2209 C2216 \nC2274 C2359 C2630 C2632 C2649 C2656 \nC2657 C2659 C2660 C2661 C2671 C2685 \nC2692 C2693 C2694 C2695 C2696 C2697 \nC2698 \n133: C2138_=_C2206 ,C2138_=_C2630 ,C2138_=_C2671 ,C2138_=_C2685 ,C2138_=_C2692 ,\nC2138_=_C2693 ,C2138_=_C2694 ,C2138_=_C2695 ,C2138_=_C2696 ,C2138_=_C2697 ,C2138_=_C2698 ,\nC2142_=_C2209 ,C2142_=_C2216 ,C2142_=_C2274 ,C2142_=_C2359 ,C2142_=_C2632 ,C2142_=_C2649 ,\nC2142_=_C2656 ,C2142_=_C2657 ,C2142_=_C2659 ,C2142_=_C2660 ,C2142_=_C2661 ,C2206_=_C2630 ,\nC2206_=_C2671 ,C2206_=_C2685 ,C2206_=_C2692 ,C2206_=_C2693 ,C2206_=_C2694 ,C2206_=_C2695 ,\nC2206_=_C2696 ,C2206_=_C2697 ,C2206_=_C2698 ,C2209_=_C2216 ,C2209_=_C2274 ,C2209_=_C2359 ,\nC2209_=_C2632 ,C2209_=_C2649 ,C2209_=_C2656 ,C2209_=_C2657 ,C2209_=_C2659 ,C2209_=_C2660 ,\nC2209_=_C2661 ,C2216_=_C2274 ,C2216_=_C2359 ,C2216_=_C2632 ,C2216_=_C2649 ,C2216_=_C2656 ,\nC2216_=_C2657 ,C2216_=_C2659 ,C2216_=_C2660 ,C2216_=_C2661 ,C2274_=_C2359 ,C2274_=_C2632 ,\nC2274_=_C2649 ,C2274_=_C2656 ,C2274_=_C2657 ,C2274_=_C2659 ,C2274_=_C2660 ,C2274_=_C2661 ,\nC2359_=_C2632 ,C2359_=_C2649 ,C2359_=_C2656 ,C2359_=_C2657 ,C2359_=_C2659 ,C2359_=_C2660 ,\nC2359_=_C2661 ,C2630_=_C2671 ,C2630_=_C2685 ,C2630_=_C2692 ,C2630_=_C2693 ,C2630_=_C2694 ,\nC2630_=_C2695 ,C2630_=_C2696 ,C2630_=_C2697 ,C2630_=_C2698 ,C2632_=_C2649 ,C2632_=_C2656 ,\nC2632_=_C2657 ,C2632_=_C2659 ,C2632_=_C2660 ,C2632_=_C2661 ,C2649_=_C2656 ,C2649_=_C2657 ,\nC2649_=_C2659 ,C2649_=_C2660 ,C2649_=_C2661 ,C2656_=_C2657 ,C2656_=_C2659 ,C2656_=_C2660 ,\nC2656_=_C2661 ,C2657_=_C2659 ,C2657_=_C2660 ,C2657_=_C2661 ,C2659_=_C2660 ,C2659_=_C2661 ,\nC2660_=_C2661 ,C2661_=_C2693 ,C2671_=_C2685 ,C2671_=_C2692 ,C2671_=_C2693 ,C2671_=_C2694 ,\nC2671_=_C2695 ,C2671_=_C2696 ,C2671_=_C2697 ,C2671_=_C2698 ,C2685_=_C2692 ,C2685_=_C2693 ,\nC2685_=_C2694 ,C2685_=_C2695 ,C2685_=_C2696 ,C2685_=_C2697 ,C2685_=_C2698 ,C2692_=_C2693 ,\nC2692_=_C2694 ,C2692_=_C2695 ,C2692_=_C2696 ,C2692_=_C2697 ,C2692_=_C2698 ,C2693_=_C2694 ,\nC2693_=_C2695 ,C2693_=_C2696 ,C2693_=_C2697 ,C2693_=_C2698 ,C2694_=_C2695 ,C2694_=_C2696 ,\nC2694_=_C2697 ,C2694_=_C2698 ,C2695_=_C2696 ,C2695_=_C2697 ,C2695_=_C2698 ,C2696_=_C2697 ,\nC2696_=_C2698 ,C2697_=_C2698 ,"];521[shape=box, label="id:521 level: 14\n25: C2135 C2145 C2203 C2212 C2222 \nC2280 C2366 C2627 C2635 C2649 C2650 \nC2651 C2652 C2653 C2654 C2655 C2664 \nC2678 C2692 C2699 C2700 C2701 C2702 \nC2703 C2704 \n157: C2135_=_C2203( C2135 C2203 ) C2135_=_C2222( C2135 C2222 ) C2135_=_C2280( C2135 C2280 ) C2135_=_C2366( C2135 C2366 ) C2135_=_C2627( C2135 C2627 ) \nC2135_=_C2649( C2135 C2649 ) C2135_=_C2650( C2135 C2650 ) C2135_=_C2651( C2135 C2651 ) C2135_=_C2652( C2135 C2652 ) C2135_=_C2653( C2135 C2653 ) C2135_=_C2654( C2135 C2654 ) \nC2135_=_C2655( C2135 C2655 ) C2145_=_C2212( C2145 C2212 ) C2145_=_C2635( C2145 C2635 ) C2145_=_C2652( C2145 C2652 ) C2145_=_C2664( C2145 C2664 ) C2145_=_C2678( C2145 C2678 ) \nC2145_=_C2692( C2145 C2692 ) C2145_=_C2699( C2145 C2699 ) C2145_=_C2700( C2145 C2700 ) C2145_=_C2701( C2145 C2701 ) C2145_=_C2702( C2145 C2702 ) C2145_=_C2703( C2145 C2703 ) \nC2145_=_C2704( C2145 C2704 ) C2203_=_C2222( C2203 C2222 ) C2203_=_C2280( C2203 C2280 ) C2203_=_C2366( C2203 C2366 ) C2203_=_C2627( C2203 C2627 ) C2203_=_C2649( C2203 C2649 ) \nC2203_=_C2650( C2203 C2650 ) C2203_=_C2651( C2203 C2651 ) C2203_=_C2652( C2203 C2652 ) C2203_=_C2653( C2203 C2653 ) C2203_=_C2654( C2203 C2654 ) C2203_=_C2655( C2203 C2655 ) \nC2212_=_C2635( C2212 C2635 ) C2212_=_C2652( C2212 C2652 ) C2212_=_C2664( C2212 C2664 ) C2212_=_C2678( C2212 C2678 ) C2212_=_C2692( C2212 C2692 ) C2212_=_C2699( C2212 C2699 ) \nC2212_=_C2700( C2212 C2700 ) C2212_=_C2701( C2212 C2701 ) C2212_=_C2702( C2212 C2702 ) C2212_=_C2703( C2212 C2703 ) C2212_=_C2704( C2212 C2704 ) C2222_=_C2280( C2222 C2280 ) \nC2222_=_C2366( C2222 C2366 ) C2222_=_C2627( C2222 C2627 ) C2222_=_C2649( C2222 C2649 ) C2222_=_C2650( C2222 C2650 ) C2222_=_C2651( C2222 C2651 ) C2222_=_C2652( C2222 C2652 ) \nC2222_=_C2653( C2222 C2653 ) C2222_=_C2654( C2222 C2654 ) C2222_=_C2655( C2222 C2655 ) C2280_=_C2366( C2280 C2366 ) C2280_=_C2627( C2280 C2627 ) C2280_=_C2649( C2280 C2649 ) \nC2280_=_C2650( C2280 C2650 ) C2280_=_C2651( C2280 C2651 ) C2280_=_C2652( C2280 C2652 ) C2280_=_C2653( C2280 C2653 ) C2280_=_C2654( C2280 C2654 ) C2280_=_C2655( C2280 C2655 ) \nC2366_=_C2627( C2366 C2627 ) C2366_=_C2649( C2366 C2649 ) C2366_=_C2650( C2366 C2650 ) C2366_=_C2651( C2366 C2651 ) C2366_=_C2652( C2366 C2652 ) C2366_=_C2653( C2366 C2653 ) \nC2366_=_C2654( C2366 C2654 ) C2366_=_C2655( C2366 C2655 ) C2627_=_C2649( C2627 C2649 ) C2627_=_C2650( C2627 C2650 ) C2627_=_C2651( C2627 C2651 ) C2627_=_C2652( C2627 C2652 ) \nC2627_=_C2653( C2627 C2653 ) C2627_=_C2654( C2627 C2654 ) C2627_=_C2655( C2627 C2655 ) C2635_=_C2652( C2635 C2652 ) C2635_=_C2664( C2635 C2664 ) C2635_=_C2678( C2635 C2678 ) \nC2635_=_C2692( C2635 C2692 ) C2635_=_C2699( C2635 C2699 ) C2635_=_C2700( C2635 C2700 ) C2635_=_C2701( C2635 C2701 ) C2635_=_C2702( C2635 C2702 ) C2635_=_C2703( C2635 C2703 ) \nC2635_=_C2704( C2635 C2704 ) C2649_=_C2650( C2649 C2650 ) C2649_=_C2651( C2649 C2651 ) C2649_=_C2652( C2649 C2652 ) C2649_=_C2653( C2649 C2653 ) C2649_=_C2654( C2649 C2654 ) \nC2649_=_C2655( C2649 C2655 ) C2650_=_C2651( C2650 C2651 ) C2650_=_C2652( C2650 C2652 ) C2650_=_C2653( C2650 C2653 ) C2650_=_C2654( C2650 C2654 ) C2650_=_C2655( C2650 C2655 ) \nC2651_=_C2652( C2651 C2652 ) C2651_=_C2653( C2651 C2653 ) C2651_=_C2654( C2651 C2654 ) C2651_=_C2655( C2651 C2655 ) C2652_=_C2653( C2652 C2653 ) C2652_=_C2654( C2652 C2654 ) \nC2652_=_C2655( C2652 C2655 ) C2652_=_C2664( C2652 C2664 ) C2652_=_C2678( C2652 C2678 ) C2652_=_C2692( C2652 C2692 ) C2652_=_C2699( C2652 C2699 ) C2652_=_C2700( C2652 C2700 ) \nC2652_=_C2701( C2652 C2701 ) C2652_=_C2702( C2652 C2702 ) C2652_=_C2703( C2652 C2703 ) C2652_=_C2704( C2652 C2704 ) C2653_=_C2654( C2653 C2654 ) C2653_=_C2655( C2653 C2655 ) \nC2654_=_C2655( C2654 C2655 ) C2655_=_C2699( C2655 C2699 ) C2664_=_C2678( C2664 C2678 ) C2664_=_C2692( C2664 C2692 ) C2664_=_C2699( C2664 C2699 ) C2664_=_C2700( C2664 C2700 ) \nC2664_=_C2701( C2664 C2701 ) C2664_=_C2702( C2664 C2702 ) C2664_=_C2703( C2664 C2703 ) C2664_=_C2704( C2664 C2704 ) C2678_=_C2692( C2678 C2692 ) C2678_=_C2699( C2678 C2699 ) \nC2678_=_C2700( C2678 C2700 ) C2678_=_C2701( C2678 C2701 ) C2678_=_C2702( C2678 C2702 ) C2678_=_C2703( C2678 C2703 ) C2678_=_C2704( C2678 C2704 ) C2692_=_C2699( C2692 C2699 ) \nC2692_=_C2700( C2692 C2700 ) C2692_=_C2701( C2692 C2701 ) C2692_=_C2702( C2692 C2702 ) C2692_=_C2703( C2692 C2703 ) C2692_=_C2704( C2692 C2704 ) C2699_=_C2700( C2699 C2700 ) \nC2699_=_C2701( C2699 C2701 ) C2699_=_C2702( C2699 C2702 ) C2699_=_C2703( C2699 C2703 ) C2699_=_C2704( C2699 C2704 ) C2700_=_C2701( C2700 C2701 ) C2700_=_C2702( C2700 C2702 ) \nC2700_=_C2703( C2700 C2703 ) C2700_=_C2704( C2700 C2704 ) C2701_=_C2702( C2701 C2702 ) C2701_=_C2703( C2701 C2703 ) C2701_=_C2704( C2701 C2704 ) C2702_=_C2703( C2702 C2703 ) \nC2702_=_C2704( C2702 C2704 ) C2703_=_C2704( C2703 C2704 ) "];498-&gt;521[label="24: C2135 C2145 C2203 C2212 C2222 \nC2280 C2366 C2627 C2635 C2649 C2650 \nC2651 C2653 C2654 C2655 C2664 C2678 \nC2692 C2699 C2700 C2701 C2702 C2703 \nC2704 \n133: C2135_=_C2203 ,C2135_=_C2222 ,C2135_=_C2280 ,C2135_=_C2366 ,C2135_=_C2627 ,\nC2135_=_C2649 ,C2135_=_C2650 ,C2135_=_C2651 ,C2135_=_C2653 ,C2135_=_C2654 ,C2135_=_C2655 ,\nC2145_=_C2212 ,C2145_=_C2635 ,C2145_=_C2664 ,C2145_=_C2678 ,C2145_=_C2692 ,C2145_=_C2699 ,\nC2145_=_C2700 ,C2145_=_C2701 ,C2145_=_C2702 ,C2145_=_C2703 ,C2145_=_C2704 ,C2203_=_C2222 ,\nC2203_=_C2280 ,C2203_=_C2366 ,C2203_=_C2627 ,C2203_=_C2649 ,C2203_=_C2650 ,C2203_=_C2651 ,\nC2203_=_C2653 ,C2203_=_C2654 ,C2203_=_C2655 ,C2212_=_C2635 ,C2212_=_C2664 ,C2212_=_C2678 ,\nC2212_=_C2692 ,C2212_=_C2699 ,C2212_=_C2700 ,C2212_=_C2701 ,C2212_=_C2702 ,C2212_=_C2703 ,\nC2212_=_C2704 ,C2222_=_C2280 ,C2222_=_C2366 ,C2222_=_C2627 ,C2222_=_C2649 ,C2222_=_C2650 ,\nC2222_=_C2651 ,C2222_=_C2653 ,C2222_=_C2654 ,C2222_=_C2655 ,C2280_=_C2366 ,C2280_=_C2627 ,\nC2280_=_C2649 ,C2280_=_C2650 ,C2280_=_C2651 ,C2280_=_C2653 ,C2280_=_C2654 ,C2280_=_C2655 ,\nC2366_=_C2627 ,C2366_=_C2649 ,C2366_=_C2650 ,C2366_=_C2651 ,C2366_=_C2653 ,C2366_=_C2654 ,\nC2366_=_C2655 ,C2627_=_C2649 ,C2627_=_C2650 ,C2627_=_C2651 ,C2627_=_C2653 ,C2627_=_C2654 ,\nC2627_=_C2655 ,C2635_=_C2664 ,C2635_=_C2678 ,C2635_=_C2692 ,C2635_=_C2699 ,C2635_=_C2700 ,\nC2635_=_C2701 ,C2635_=_C2702 ,C2635_=_C2703 ,C2635_=_C2704 ,C2649_=_C2650 ,C2649_=_C2651 ,\nC2649_=_C2653 ,C2649_=_C2654 ,C2649_=_C2655 ,C2650_=_C2651 ,C2650_=_C2653 ,C2650_=_C2654 ,\nC2650_=_C2655 ,C2651_=_C2653 ,C2651_=_C2654 ,C2651_=_C2655 ,C2653_=_C2654 ,C2653_=_C2655 ,\nC2654_=_C2655 ,C2655_=_C2699 ,C2664_=_C2678 ,C2664_=_C2692 ,C2664_=_C2699 ,C2664_=_C2700 ,\nC2664_=_C2701 ,C2664_=_C2702 ,C2664_=_C2703 ,C2664_=_C2704 ,C2678_=_C2692 ,C2678_=_C2699 ,\nC2678_=_C2700 ,C2678_=_C2701 ,C2678_=_C2702 ,C2678_=_C2703 ,C2678_=_C2704 ,C2692_=_C2699 ,\nC2692_=_C2700 ,C2692_=_C2701 ,C2692_=_C2702 ,C2692_=_C2703 ,C2692_=_C2704 ,C2699_=_C2700 ,\nC2699_=_C2701 ,C2699_=_C2702 ,C2699_=_C2703 ,C2699_=_C2704 ,C2700_=_C2701 ,C2700_=_C2702 ,\nC2700_=_C2703 ,C2700_=_C2704 ,C2701_=_C2702 ,C2701_=_C2703 ,C2701_=_C2704 ,C2702_=_C2703 ,\nC2702_=_C2704 ,C2703_=_C2704</w:t>
      </w:r>
    </w:p>
    <w:p>
      <w:pPr>
        <w:pStyle w:val="PreformattedText"/>
        <w:bidi w:val="0"/>
        <w:spacing w:before="0" w:after="0"/>
        <w:jc w:val="left"/>
        <w:rPr/>
      </w:pPr>
      <w:r>
        <w:rPr/>
        <w:t xml:space="preserve"> </w:t>
      </w:r>
      <w:r>
        <w:rPr/>
        <w:t>,"];522[shape=box, label="id:522 level: 14\n25: C2137 C2144 C2205 C2211 C2629 \nC2634 C2651 C2657 C2663 C2670 C2677 \nC2678 C2679 C2680 C2681 C2682 C2683 \nC2684 C2685 C2686 C2687 C2688 C2689 \nC2690 C2691 \n156: C2137_=_C2205( C2137 C2205 ) C2137_=_C2629( C2137 C2629 ) C2137_=_C2657( C2137 C2657 ) C2137_=_C2670( C2137 C2670 ) C2137_=_C2677( C2137 C2677 ) \nC2137_=_C2678( C2137 C2678 ) C2137_=_C2679( C2137 C2679 ) C2137_=_C2680( C2137 C2680 ) C2137_=_C2681( C2137 C2681 ) C2137_=_C2682( C2137 C2682 ) C2137_=_C2683( C2137 C2683 ) \nC2137_=_C2684( C2137 C2684 ) C2144_=_C2211( C2144 C2211 ) C2144_=_C2634( C2144 C2634 ) C2144_=_C2651( C2144 C2651 ) C2144_=_C2663( C2144 C2663 ) C2144_=_C2677( C2144 C2677 ) \nC2144_=_C2685( C2144 C2685 ) C2144_=_C2686( C2144 C2686 ) C2144_=_C2687( C2144 C2687 ) C2144_=_C2688( C2144 C2688 ) C2144_=_C2689( C2144 C2689 ) C2144_=_C2690( C2144 C2690 ) \nC2144_=_C2691( C2144 C2691 ) C2205_=_C2629( C2205 C2629 ) C2205_=_C2657( C2205 C2657 ) C2205_=_C2670( C2205 C2670 ) C2205_=_C2677( C2205 C2677 ) C2205_=_C2678( C2205 C2678 ) \nC2205_=_C2679( C2205 C2679 ) C2205_=_C2680( C2205 C2680 ) C2205_=_C2681( C2205 C2681 ) C2205_=_C2682( C2205 C2682 ) C2205_=_C2683( C2205 C2683 ) C2205_=_C2684( C2205 C2684 ) \nC2211_=_C2634( C2211 C2634 ) C2211_=_C2651( C2211 C2651 ) C2211_=_C2663( C2211 C2663 ) C2211_=_C2677( C2211 C2677 ) C2211_=_C2685( C2211 C2685 ) C2211_=_C2686( C2211 C2686 ) \nC2211_=_C2687( C2211 C2687 ) C2211_=_C2688( C2211 C2688 ) C2211_=_C2689( C2211 C2689 ) C2211_=_C2690( C2211 C2690 ) C2211_=_C2691( C2211 C2691 ) C2629_=_C2657( C2629 C2657 ) \nC2629_=_C2670( C2629 C2670 ) C2629_=_C2677( C2629 C2677 ) C2629_=_C2678( C2629 C2678 ) C2629_=_C2679( C2629 C2679 ) C2629_=_C2680( C2629 C2680 ) C2629_=_C2681( C2629 C2681 ) \nC2629_=_C2682( C2629 C2682 ) C2629_=_C2683( C2629 C2683 ) C2629_=_C2684( C2629 C2684 ) C2634_=_C2651( C2634 C2651 ) C2634_=_C2663( C2634 C2663 ) C2634_=_C2677( C2634 C2677 ) \nC2634_=_C2685( C2634 C2685 ) C2634_=_C2686( C2634 C2686 ) C2634_=_C2687( C2634 C2687 ) C2634_=_C2688( C2634 C2688 ) C2634_=_C2689( C2634 C2689 ) C2634_=_C2690( C2634 C2690 ) \nC2634_=_C2691( C2634 C2691 ) C2651_=_C2663( C2651 C2663 ) C2651_=_C2677( C2651 C2677 ) C2651_=_C2685( C2651 C2685 ) C2651_=_C2686( C2651 C2686 ) C2651_=_C2687( C2651 C2687 ) \nC2651_=_C2688( C2651 C2688 ) C2651_=_C2689( C2651 C2689 ) C2651_=_C2690( C2651 C2690 ) C2651_=_C2691( C2651 C2691 ) C2657_=_C2670( C2657 C2670 ) C2657_=_C2677( C2657 C2677 ) \nC2657_=_C2678( C2657 C2678 ) C2657_=_C2679( C2657 C2679 ) C2657_=_C2680( C2657 C2680 ) C2657_=_C2681( C2657 C2681 ) C2657_=_C2682( C2657 C2682 ) C2657_=_C2683( C2657 C2683 ) \nC2657_=_C2684( C2657 C2684 ) C2663_=_C2677( C2663 C2677 ) C2663_=_C2685( C2663 C2685 ) C2663_=_C2686( C2663 C2686 ) C2663_=_C2687( C2663 C2687 ) C2663_=_C2688( C2663 C2688 ) \nC2663_=_C2689( C2663 C2689 ) C2663_=_C2690( C2663 C2690 ) C2663_=_C2691( C2663 C2691 ) C2670_=_C2677( C2670 C2677 ) C2670_=_C2678( C2670 C2678 ) C2670_=_C2679( C2670 C2679 ) \nC2670_=_C2680( C2670 C2680 ) C2670_=_C2681( C2670 C2681 ) C2670_=_C2682( C2670 C2682 ) C2670_=_C2683( C2670 C2683 ) C2670_=_C2684( C2670 C2684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7_=_C2691( C2677 C2691 ) C2678_=_C2679( C2678 C2679 ) C2678_=_C2680( C2678 C2680 ) C2678_=_C2681( C2678 C2681 ) C2678_=_C2682( C2678 C2682 ) C2678_=_C2683( C2678 C2683 ) \nC2678_=_C2684( C2678 C2684 ) C2679_=_C2680( C2679 C2680 ) C2679_=_C2681( C2679 C2681 ) C2679_=_C2682( C2679 C2682 ) C2679_=_C2683( C2679 C2683 ) C2679_=_C2684( C2679 C2684 ) \nC2680_=_C2681( C2680 C2681 ) C2680_=_C2682( C2680 C2682 ) C2680_=_C2683( C2680 C2683 ) C2680_=_C2684( C2680 C2684 ) C2681_=_C2682( C2681 C2682 ) C2681_=_C2683( C2681 C2683 ) \nC2681_=_C2684( C2681 C2684 ) C2682_=_C2683( C2682 C2683 ) C2682_=_C2684( C2682 C2684 ) C2683_=_C2684( C2683 C2684 ) C2685_=_C2686( C2685 C2686 ) C2685_=_C2687( C2685 C2687 ) \nC2685_=_C2688( C2685 C2688 ) C2685_=_C2689( C2685 C2689 ) C2685_=_C2690( C2685 C2690 ) C2685_=_C2691( C2685 C2691 ) C2686_=_C2687( C2686 C2687 ) C2686_=_C2688( C2686 C2688 ) \nC2686_=_C2689( C2686 C2689 ) C2686_=_C2690( C2686 C2690 ) C2686_=_C2691( C2686 C2691 ) C2687_=_C2688( C2687 C2688 ) C2687_=_C2689( C2687 C2689 ) C2687_=_C2690( C2687 C2690 ) \nC2687_=_C2691( C2687 C2691 ) C2688_=_C2689( C2688 C2689 ) C2688_=_C2690( C2688 C2690 ) C2688_=_C2691( C2688 C2691 ) C2689_=_C2690( C2689 C2690 ) C2689_=_C2691( C2689 C2691 ) \nC2690_=_C2691( C2690 C2691 ) "];499-&gt;522[label="24: C2137 C2144 C2205 C2211 C2629 \nC2634 C2651 C2657 C2663 C2670 C2678 \nC2679 C2680 C2681 C2682 C2683 C2684 \nC2685 C2686 C2687 C2688 C2689 C2690 \nC2691 \n132: C2137_=_C2205 ,C2137_=_C2629 ,C2137_=_C2657 ,C2137_=_C2670 ,C2137_=_C2678 ,\nC2137_=_C2679 ,C2137_=_C2680 ,C2137_=_C2681 ,C2137_=_C2682 ,C2137_=_C2683 ,C2137_=_C2684 ,\nC2144_=_C2211 ,C2144_=_C2634 ,C2144_=_C2651 ,C2144_=_C2663 ,C2144_=_C2685 ,C2144_=_C2686 ,\nC2144_=_C2687 ,C2144_=_C2688 ,C2144_=_C2689 ,C2144_=_C2690 ,C2144_=_C2691 ,C2205_=_C2629 ,\nC2205_=_C2657 ,C2205_=_C2670 ,C2205_=_C2678 ,C2205_=_C2679 ,C2205_=_C2680 ,C2205_=_C2681 ,\nC2205_=_C2682 ,C2205_=_C2683 ,C2205_=_C2684 ,C2211_=_C2634 ,C2211_=_C2651 ,C2211_=_C2663 ,\nC2211_=_C2685 ,C2211_=_C2686 ,C2211_=_C2687 ,C2211_=_C2688 ,C2211_=_C2689 ,C2211_=_C2690 ,\nC2211_=_C2691 ,C2629_=_C2657 ,C2629_=_C2670 ,C2629_=_C2678 ,C2629_=_C2679 ,C2629_=_C2680 ,\nC2629_=_C2681 ,C2629_=_C2682 ,C2629_=_C2683 ,C2629_=_C2684 ,C2634_=_C2651 ,C2634_=_C2663 ,\nC2634_=_C2685 ,C2634_=_C2686 ,C2634_=_C2687 ,C2634_=_C2688 ,C2634_=_C2689 ,C2634_=_C2690 ,\nC2634_=_C2691 ,C2651_=_C2663 ,C2651_=_C2685 ,C2651_=_C2686 ,C2651_=_C2687 ,C2651_=_C2688 ,\nC2651_=_C2689 ,C2651_=_C2690 ,C2651_=_C2691 ,C2657_=_C2670 ,C2657_=_C2678 ,C2657_=_C2679 ,\nC2657_=_C2680 ,C2657_=_C2681 ,C2657_=_C2682 ,C2657_=_C2683 ,C2657_=_C2684 ,C2663_=_C2685 ,\nC2663_=_C2686 ,C2663_=_C2687 ,C2663_=_C2688 ,C2663_=_C2689 ,C2663_=_C2690 ,C2663_=_C2691 ,\nC2670_=_C2678 ,C2670_=_C2679 ,C2670_=_C2680 ,C2670_=_C2681 ,C2670_=_C2682 ,C2670_=_C2683 ,\nC2670_=_C2684 ,C2678_=_C2679 ,C2678_=_C2680 ,C2678_=_C2681 ,C2678_=_C2682 ,C2678_=_C2683 ,\nC2678_=_C2684 ,C2679_=_C2680 ,C2679_=_C2681 ,C2679_=_C2682 ,C2679_=_C2683 ,C2679_=_C2684 ,\nC2680_=_C2681 ,C2680_=_C2682 ,C2680_=_C2683 ,C2680_=_C2684 ,C2681_=_C2682 ,C2681_=_C2683 ,\nC2681_=_C2684 ,C2682_=_C2683 ,C2682_=_C2684 ,C2683_=_C2684 ,C2685_=_C2686 ,C2685_=_C2687 ,\nC2685_=_C2688 ,C2685_=_C2689 ,C2685_=_C2690 ,C2685_=_C2691 ,C2686_=_C2687 ,C2686_=_C2688 ,\nC2686_=_C2689 ,C2686_=_C2690 ,C2686_=_C2691 ,C2687_=_C2688 ,C2687_=_C2689 ,C2687_=_C2690 ,\nC2687_=_C2691 ,C2688_=_C2689 ,C2688_=_C2690 ,C2688_=_C2691 ,C2689_=_C2690 ,C2689_=_C2691 ,\nC2690_=_C2691 ,"];523[shape=box, label="id:523 level: 14\n25: C1821 C1827 C2133 C2140 C2150 \nC2155 C2160 C2169 C2178 C2184 C2190 \nC2195 C2200 C2201 C2202 C2203 C2204 \nC2205 C2206 C2207 C2208 C2209 C2210 \nC2211 C2212 \n156: C1821_=_C2140( C1821 C2140 ) C1821_=_C2150( C1821 C2150 ) C1821_=_C2169( C1821 C2169 ) C1821_=_C2184( C1821 C2184 ) C1821_=_C2195( C1821 C2195 ) \nC1821_=_C2200( C1821 C2200 ) C1821_=_C2201( C1821 C2201 ) C1821_=_C2202( C1821 C2202 ) C1821_=_C2203( C1821 C2203 ) C1821_=_C2204( C1821 C2204 ) C1821_=_C2205( C1821 C2205 ) \nC1821_=_C2206( C1821 C2206 ) C1827_=_C2133( C1827 C2133 ) C1827_=_C2155( C1827 C2155 ) C1827_=_C2160( C1827 C2160 ) C1827_=_C2178( C1827 C2178 ) C1827_=_C2190( C1827 C2190 ) \nC1827_=_C2200( C1827 C2200 ) C1827_=_C2207( C1827 C2207 ) C1827_=_C2208( C1827 C2208 ) C1827_=_C2209( C1827 C2209 ) C1827_=_C2210( C1827 C2210 ) C1827_=_C2211( C1827 C2211 ) \nC1827_=_C2212( C1827 C2212 ) C2133_=_C2155( C2133 C2155 ) C2133_=_C2160( C2133 C2160 ) C2133_=_C2178( C2133 C2178 ) C2133_=_C2190( C2133 C2190 ) C2133_=_C2200( C2133 C2200 ) \nC2133_=_C2207( C2133 C2207 ) C2133_=_C2208( C2133 C2208 ) C2133_=_C2209( C2133 C2209 ) C2133_=_C2210( C2133 C2210 ) C2133_=_C2211( C2133 C2211 ) C2133_=_C2212( C2133 C2212 ) \nC2140_=_C2150( C2140 C2150 ) C2140_=_C2169( C2140 C2169 ) C2140_=_C2184( C2140 C2184 ) C2140_=_C2195( C2140 C2195 ) C2140_=_C2200( C2140 C2200 ) C2140_=_C2201( C2140 C2201 ) \nC2140_=_C2202( C2140 C2202 ) C2140_=_C2203( C2140 C2203 ) C2140_=_C2204( C2140 C2204 ) C2140_=_C2205( C2140 C2205 ) C2140_=_C2206( C2140 C2206 ) C2150_=_C2169( C2150 C2169 ) \nC2150_=_C2184( C2150 C2184 ) C2150_=_C2195( C2150 C2195 ) C2150_=_C2200( C2150 C2200 ) C2150_=_C2201( C2150 C2201 ) C2150_=_C2202( C2150 C2202 ) C2150_=_C2203( C2150 C2203 ) \nC2150_=_C2204( C2150 C2204 ) C2150_=_C2205( C2150 C2205 ) C2150_=_C2206( C2150 C2206 ) C2155_=_C2160( C2155 C2160 ) C2155_=_C2178( C2155 C2178 ) C2155_=_C2190( C2155 C2190 ) \nC2155_=_C2200( C2155 C2200 ) C2155_=_C2207( C2155 C2207 ) C2155_=_C2208( C2155 C2208 ) C2155_=_C2209( C2155 C2209 ) C2155_=_C2210( C2155 C2210 ) C2155_=_C2211( C2155 C2211 ) \nC2155_=_C2212( C2155 C2212 ) C2160_=_C2178( C2160 C2178 ) C2160_=_C2190( C2160 C2190 ) C2160_=_C2200( C2160 C2200 ) C2160_=_C2207( C2160 C2207 ) C2160_=_C2208( C2160 C2208 ) \nC2160_=_C2209( C2160 C2209 ) C2160_=_C2210( C2160 C2210 ) C2160_=_C2211( C2160 C2211 ) C2160_=_C2212( C2160 C2212 ) C2169_=_C2184( C2169 C2184 ) C2169_=_C2195( C2169 C2195 ) \nC2169_=_C2200( C2169 C2200 ) C2169_=_C2201( C2169 C2201 ) C2169_=_C2202( C2169 C2202 ) C2169_=_C2203( C2169 C2203 ) C2169_=_C2204( C2169 C2204 ) C2169_=_C2205( C2169 C2205 ) \nC2169_=_C2206( C2169 C2206 ) C2178_=_C2190( C2178 C2190 ) C2178_=_C2200( C2178 C2200 ) C2178_=_C2207( C2178 C2207 ) C2178_=_C2208( C2178 C2208 ) C2178_=_C2209( C2178 C2209 ) \nC2178_=_C2210( C2178 C2210 ) C2178_=_C2211( C2178 C2211 ) C2178_=_C2212( C2178 C2212</w:t>
      </w:r>
    </w:p>
    <w:p>
      <w:pPr>
        <w:pStyle w:val="PreformattedText"/>
        <w:bidi w:val="0"/>
        <w:spacing w:before="0" w:after="0"/>
        <w:jc w:val="left"/>
        <w:rPr/>
      </w:pPr>
      <w:r>
        <w:rPr/>
        <w:t xml:space="preserve"> </w:t>
      </w:r>
      <w:r>
        <w:rPr/>
        <w:t>) C2184_=_C2195( C2184 C2195 ) C2184_=_C2200( C2184 C2200 ) C2184_=_C2201( C2184 C2201 ) \nC2184_=_C2202( C2184 C2202 ) C2184_=_C2203( C2184 C2203 ) C2184_=_C2204( C2184 C2204 ) C2184_=_C2205( C2184 C2205 ) C2184_=_C2206( C2184 C2206 ) C2190_=_C2200( C2190 C2200 ) \nC2190_=_C2207( C2190 C2207 ) C2190_=_C2208( C2190 C2208 ) C2190_=_C2209( C2190 C2209 ) C2190_=_C2210( C2190 C2210 ) C2190_=_C2211( C2190 C2211 ) C2190_=_C2212( C2190 C2212 ) \nC2195_=_C2200( C2195 C2200 ) C2195_=_C2201( C2195 C2201 ) C2195_=_C2202( C2195 C2202 ) C2195_=_C2203( C2195 C2203 ) C2195_=_C2204( C2195 C2204 ) C2195_=_C2205( C2195 C2205 ) \nC2195_=_C2206( C2195 C2206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1_=_C2202( C2201 C2202 ) C2201_=_C2203( C2201 C2203 ) C2201_=_C2204( C2201 C2204 ) C2201_=_C2205( C2201 C2205 ) C2201_=_C2206( C2201 C2206 ) \nC2202_=_C2203( C2202 C2203 ) C2202_=_C2204( C2202 C2204 ) C2202_=_C2205( C2202 C2205 ) C2202_=_C2206( C2202 C2206 ) C2203_=_C2204( C2203 C2204 ) C2203_=_C2205( C2203 C2205 ) \nC2203_=_C2206( C2203 C2206 ) C2204_=_C2205( C2204 C2205 ) C2204_=_C2206( C2204 C2206 ) C2205_=_C2206( C2205 C2206 ) C2207_=_C2208( C2207 C2208 ) C2207_=_C2209( C2207 C2209 ) \nC2207_=_C2210( C2207 C2210 ) C2207_=_C2211( C2207 C2211 ) C2207_=_C2212( C2207 C2212 ) C2208_=_C2209( C2208 C2209 ) C2208_=_C2210( C2208 C2210 ) C2208_=_C2211( C2208 C2211 ) \nC2208_=_C2212( C2208 C2212 ) C2209_=_C2210( C2209 C2210 ) C2209_=_C2211( C2209 C2211 ) C2209_=_C2212( C2209 C2212 ) C2210_=_C2211( C2210 C2211 ) C2210_=_C2212( C2210 C2212 ) \nC2211_=_C2212( C2211 C2212 ) "];499-&gt;523[label="24: C1821 C1827 C2133 C2140 C2150 \nC2155 C2160 C2169 C2178 C2184 C2190 \nC2195 C2201 C2202 C2203 C2204 C2205 \nC2206 C2207 C2208 C2209 C2210 C2211 \nC2212 \n132: C1821_=_C2140 ,C1821_=_C2150 ,C1821_=_C2169 ,C1821_=_C2184 ,C1821_=_C2195 ,\nC1821_=_C2201 ,C1821_=_C2202 ,C1821_=_C2203 ,C1821_=_C2204 ,C1821_=_C2205 ,C1821_=_C2206 ,\nC1827_=_C2133 ,C1827_=_C2155 ,C1827_=_C2160 ,C1827_=_C2178 ,C1827_=_C2190 ,C1827_=_C2207 ,\nC1827_=_C2208 ,C1827_=_C2209 ,C1827_=_C2210 ,C1827_=_C2211 ,C1827_=_C2212 ,C2133_=_C2155 ,\nC2133_=_C2160 ,C2133_=_C2178 ,C2133_=_C2190 ,C2133_=_C2207 ,C2133_=_C2208 ,C2133_=_C2209 ,\nC2133_=_C2210 ,C2133_=_C2211 ,C2133_=_C2212 ,C2140_=_C2150 ,C2140_=_C2169 ,C2140_=_C2184 ,\nC2140_=_C2195 ,C2140_=_C2201 ,C2140_=_C2202 ,C2140_=_C2203 ,C2140_=_C2204 ,C2140_=_C2205 ,\nC2140_=_C2206 ,C2150_=_C2169 ,C2150_=_C2184 ,C2150_=_C2195 ,C2150_=_C2201 ,C2150_=_C2202 ,\nC2150_=_C2203 ,C2150_=_C2204 ,C2150_=_C2205 ,C2150_=_C2206 ,C2155_=_C2160 ,C2155_=_C2178 ,\nC2155_=_C2190 ,C2155_=_C2207 ,C2155_=_C2208 ,C2155_=_C2209 ,C2155_=_C2210 ,C2155_=_C2211 ,\nC2155_=_C2212 ,C2160_=_C2178 ,C2160_=_C2190 ,C2160_=_C2207 ,C2160_=_C2208 ,C2160_=_C2209 ,\nC2160_=_C2210 ,C2160_=_C2211 ,C2160_=_C2212 ,C2169_=_C2184 ,C2169_=_C2195 ,C2169_=_C2201 ,\nC2169_=_C2202 ,C2169_=_C2203 ,C2169_=_C2204 ,C2169_=_C2205 ,C2169_=_C2206 ,C2178_=_C2190 ,\nC2178_=_C2207 ,C2178_=_C2208 ,C2178_=_C2209 ,C2178_=_C2210 ,C2178_=_C2211 ,C2178_=_C2212 ,\nC2184_=_C2195 ,C2184_=_C2201 ,C2184_=_C2202 ,C2184_=_C2203 ,C2184_=_C2204 ,C2184_=_C2205 ,\nC2184_=_C2206 ,C2190_=_C2207 ,C2190_=_C2208 ,C2190_=_C2209 ,C2190_=_C2210 ,C2190_=_C2211 ,\nC2190_=_C2212 ,C2195_=_C2201 ,C2195_=_C2202 ,C2195_=_C2203 ,C2195_=_C2204 ,C2195_=_C2205 ,\nC2195_=_C2206 ,C2201_=_C2202 ,C2201_=_C2203 ,C2201_=_C2204 ,C2201_=_C2205 ,C2201_=_C2206 ,\nC2202_=_C2203 ,C2202_=_C2204 ,C2202_=_C2205 ,C2202_=_C2206 ,C2203_=_C2204 ,C2203_=_C2205 ,\nC2203_=_C2206 ,C2204_=_C2205 ,C2204_=_C2206 ,C2205_=_C2206 ,C2207_=_C2208 ,C2207_=_C2209 ,\nC2207_=_C2210 ,C2207_=_C2211 ,C2207_=_C2212 ,C2208_=_C2209 ,C2208_=_C2210 ,C2208_=_C2211 ,\nC2208_=_C2212 ,C2209_=_C2210 ,C2209_=_C2211 ,C2209_=_C2212 ,C2210_=_C2211 ,C2210_=_C2212 ,\nC2211_=_C2212 ,"];524[shape=box, label="id:524 level: 14\n66: C669 C676 C880 C886 C891 \nC897 C1158 C1162 C1169 C1175 C1219 \nC1222 C1226 C1229 C1233 C1238 C1245 \nC1246 C1247 C1249 C1250 C1251 C1281 \nC1286 C1336 C1343 C1351 C1352 C1353 \nC1354 C1355 C1356 C1357 C1358 C1359 \nC1360 C1363 C1370 C1626 C1637 C1698 \nC1699 C1702 C1703 C1716 C1722 C1730 \nC1731 C1732 C1733 C1734 C1736 C1737 \nC1738 C1739 C1740 C1742 C1743 C1744 \nC1745 C1746 C1747 C1748 C1749 C1750 \nC1751 \n324: C669_=_C880( C669 C880 ) C669_=_C1158( C669 C1158 ) C669_=_C1169( C669 C1169 ) C669_=_C1226( C669 C1226 ) C669_=_C1238( C669 C1238 ) \nC669_=_C1245( C669 C1245 ) C669_=_C1246( C669 C1246 ) C669_=_C1247( C669 C1247 ) C676_=_C886( C676 C886 ) C676_=_C1162( C676 C1162 ) C676_=_C1175( C676 C1175 ) \nC676_=_C1219( C676 C1219 ) C676_=_C1233( C676 C1233 ) C676_=_C1249( C676 C1249 ) C676_=_C1250( C676 C1250 ) C676_=_C1251( C676 C1251 ) C880_=_C1158( C880 C1158 ) \nC880_=_C1169( C880 C1169 ) C880_=_C1226( C880 C1226 ) C880_=_C1238( C880 C1238 ) C880_=_C1245( C880 C1245 ) C880_=_C1246( C880 C1246 ) C880_=_C1247( C880 C1247 ) \nC886_=_C1162( C886 C1162 ) C886_=_C1175( C886 C1175 ) C886_=_C1219( C886 C1219 ) C886_=_C1233( C886 C1233 ) C886_=_C1249( C886 C1249 ) C886_=_C1250( C886 C1250 ) \nC886_=_C1251( C886 C1251 ) C891_=_C1222( C891 C1222 ) C891_=_C1281( C891 C1281 ) C891_=_C1343( C891 C1343 ) C891_=_C1351( C891 C1351 ) C891_=_C1352( C891 C1352 ) \nC891_=_C1353( C891 C1353 ) C891_=_C1354( C891 C1354 ) C891_=_C1355( C891 C1355 ) C897_=_C1229( C897 C1229 ) C897_=_C1286( C897 C1286 ) C897_=_C1336( C897 C1336 ) \nC897_=_C1356( C897 C1356 ) C897_=_C1357( C897 C1357 ) C897_=_C1358( C897 C1358 ) C897_=_C1359( C897 C1359 ) C897_=_C1360( C897 C1360 ) C1158_=_C1169( C1158 C1169 ) \nC1158_=_C1226( C1158 C1226 ) C1158_=_C1238( C1158 C1238 ) C1158_=_C1245( C1158 C1245 ) C1158_=_C1246( C1158 C1246 ) C1158_=_C1247( C1158 C1247 ) C1162_=_C1175( C1162 C1175 ) \nC1162_=_C1219( C1162 C1219 ) C1162_=_C1233( C1162 C1233 ) C1162_=_C1249( C1162 C1249 ) C1162_=_C1250( C1162 C1250 ) C1162_=_C1251( C1162 C1251 ) C1169_=_C1226( C1169 C1226 ) \nC1169_=_C1238( C1169 C1238 ) C1169_=_C1245( C1169 C1245 ) C1169_=_C1246( C1169 C1246 ) C1169_=_C1247( C1169 C1247 ) C1175_=_C1219( C1175 C1219 ) C1175_=_C1233( C1175 C1233 ) \nC1175_=_C1249( C1175 C1249 ) C1175_=_C1250( C1175 C1250 ) C1175_=_C1251( C1175 C1251 ) C1219_=_C1222( C1219 C1222 ) C1219_=_C1233( C1219 C1233 ) C1219_=_C1249( C1219 C1249 ) \nC1219_=_C1250( C1219 C1250 ) C1219_=_C1251( C1219 C1251 ) C1222_=_C1281( C1222 C1281 ) C1222_=_C1343( C1222 C1343 ) C1222_=_C1351( C1222 C1351 ) C1222_=_C1352( C1222 C1352 ) \nC1222_=_C1353( C1222 C1353 ) C1222_=_C1354( C1222 C1354 ) C1222_=_C1355( C1222 C1355 ) C1226_=_C1229( C1226 C1229 ) C1226_=_C1238( C1226 C1238 ) C1226_=_C1245( C1226 C1245 ) \nC1226_=_C1246( C1226 C1246 ) C1226_=_C1247( C1226 C1247 ) C1229_=_C1286( C1229 C1286 ) C1229_=_C1336( C1229 C1336 ) C1229_=_C1356( C1229 C1356 ) C1229_=_C1357( C1229 C1357 ) \nC1229_=_C1358( C1229 C1358 ) C1229_=_C1359( C1229 C1359 ) C1229_=_C1360( C1229 C1360 ) C1233_=_C1249( C1233 C1249 ) C1233_=_C1250( C1233 C1250 ) C1233_=_C1251( C1233 C1251 ) \nC1238_=_C1245( C1238 C1245 ) C1238_=_C1246( C1238 C1246 ) C1238_=_C1247( C1238 C1247 ) C1245_=_C1246( C1245 C1246 ) C1245_=_C1247( C1245 C1247 ) C1245_=_C1353( C1245 C1353 ) \nC1245_=_C1702( C1245 C1702 ) C1245_=_C1703( C1245 C1703 ) C1246_=_C1247( C1246 C1247 ) C1246_=_C1354( C1246 C1354 ) C1246_=_C1370( C1246 C1370 ) C1246_=_C1698( C1246 C1698 ) \nC1246_=_C1730( C1246 C1730 ) C1246_=_C1731( C1246 C1731 ) C1246_=_C1732( C1246 C1732 ) C1246_=_C1733( C1246 C1733 ) C1246_=_C1734( C1246 C1734 ) C1247_=_C1355( C1247 C1355 ) \nC1247_=_C1637( C1247 C1637 ) C1247_=_C1699( C1247 C1699 ) C1247_=_C1722( C1247 C1722 ) C1247_=_C1742( C1247 C1742 ) C1247_=_C1743( C1247 C1743 ) C1247_=_C1744( C1247 C1744 ) \nC1247_=_C1745( C1247 C1745 ) C1247_=_C1746( C1247 C1746 ) C1249_=_C1250( C1249 C1250 ) C1249_=_C1251( C1249 C1251 ) C1249_=_C1358( C1249 C1358 ) C1249_=_C1698( C1249 C1698 ) \nC1249_=_C1699( C1249 C1699 ) C1250_=_C1251( C1250 C1251 ) C1250_=_C1359( C1250 C1359 ) C1250_=_C1363( C1250 C1363 ) C1250_=_C1702( C1250 C1702 ) C1250_=_C1736( C1250 C1736 ) \nC1250_=_C1737( C1250 C1737 ) C1250_=_C1738( C1250 C1738 ) C1250_=_C1739( C1250 C1739 ) C1250_=_C1740( C1250 C1740 ) C1251_=_C1360( C1251 C1360 ) C1251_=_C1626( C1251 C1626 ) \nC1251_=_C1703( C1251 C1703 ) C1251_=_C1716( C1251 C1716 ) C1251_=_C1747( C1251 C1747 ) C1251_=_C1748( C1251 C1748 ) C1251_=_C1749( C1251 C1749 ) C1251_=_C1750( C1251 C1750 ) \nC1251_=_C1751( C1251 C1751 ) C1281_=_C1343( C1281 C1343 ) C1281_=_C1351( C1281 C1351 ) C1281_=_C1352( C1281 C1352 ) C1281_=_C1353( C1281 C1353 ) C1281_=_C1354( C1281 C1354 ) \nC1281_=_C1355( C1281 C1355 ) C1286_=_C1336( C1286 C1336 ) C1286_=_C1356( C1286 C1356 ) C1286_=_C1357( C1286 C1357 ) C1286_=_C1358( C1286 C1358 ) C1286_=_C1359( C1286 C1359 ) \nC1286_=_C1360( C1286 C1360 ) C1336_=_C1356( C1336 C1356 ) C1336_=_C1357( C1336 C1357 ) C1336_=_C1358( C1336 C1358 ) C1336_=_C1359( C1336 C1359 ) C1336_=_C1360( C1336 C1360 ) \nC1343_=_C1351( C1343 C1351 ) C1343_=_C1352( C1343 C1352 ) C1343_=_C1353( C1343 C1353 ) C1343_=_C1354( C1343 C1354 ) C1343_=_C1355( C1343 C1355 ) C1351_=_C1352( C1351 C1352 ) \nC1351_=_C1353( C1351 C1353 ) C1351_=_C1354( C1351 C1354 ) C1351_=_C1355( C1351 C1355 ) C1351_=_C1370( C1351 C1370 ) C1352_=_C1353( C1352 C1353 ) C1352_=_C1354( C1352 C1354 ) \nC1352_=_C1355( C1352 C1355 ) C1353_=_C1354( C1353 C1354 ) C1353_=_C1355( C1353 C1355 ) C1353_=_C1702( C1353 C1702 ) C1353_=_C1703( C1353 C1703 ) C1354_=_C1355( C1354 C1355 ) \nC1354_=_C1370( C1354 C1370 ) C1354_=_C1698( C1354 C1698 ) C1354_=_C1730( C1354 C1730 ) C1354_=_C1731( C1354 C1731 ) C1354_=_C1732( C1354 C1732 ) C1354_=_C1733( C1354 C1733 ) \nC1354_=_C1734( C1354</w:t>
      </w:r>
    </w:p>
    <w:p>
      <w:pPr>
        <w:pStyle w:val="PreformattedText"/>
        <w:bidi w:val="0"/>
        <w:spacing w:before="0" w:after="0"/>
        <w:jc w:val="left"/>
        <w:rPr/>
      </w:pPr>
      <w:r>
        <w:rPr/>
        <w:t xml:space="preserve"> </w:t>
      </w:r>
      <w:r>
        <w:rPr/>
        <w:t>C1734 ) C1355_=_C1637( C1355 C1637 ) C1355_=_C1699( C1355 C1699 ) C1355_=_C1722( C1355 C1722 ) C1355_=_C1742( C1355 C1742 ) C1355_=_C1743( C1355 C1743 ) \nC1355_=_C1744( C1355 C1744 ) C1355_=_C1745( C1355 C1745 ) C1355_=_C1746( C1355 C1746 ) C1356_=_C1357( C1356 C1357 ) C1356_=_C1358( C1356 C1358 ) C1356_=_C1359( C1356 C1359 ) \nC1356_=_C1360( C1356 C1360 ) C1356_=_C1363( C1356 C1363 ) C1357_=_C1358( C1357 C1358 ) C1357_=_C1359( C1357 C1359 ) C1357_=_C1360( C1357 C1360 ) C1358_=_C1359( C1358 C1359 ) \nC1358_=_C1360( C1358 C1360 ) C1358_=_C1698( C1358 C1698 ) C1358_=_C1699( C1358 C1699 ) C1359_=_C1360( C1359 C1360 ) C1359_=_C1363( C1359 C1363 ) C1359_=_C1702( C1359 C1702 ) \nC1359_=_C1736( C1359 C1736 ) C1359_=_C1737( C1359 C1737 ) C1359_=_C1738( C1359 C1738 ) C1359_=_C1739( C1359 C1739 ) C1359_=_C1740( C1359 C1740 ) C1360_=_C1626( C1360 C1626 ) \nC1360_=_C1703( C1360 C1703 ) C1360_=_C1716( C1360 C1716 ) C1360_=_C1747( C1360 C1747 ) C1360_=_C1748( C1360 C1748 ) C1360_=_C1749( C1360 C1749 ) C1360_=_C1750( C1360 C1750 ) \nC1360_=_C1751( C1360 C1751 ) C1363_=_C1702( C1363 C1702 ) C1363_=_C1736( C1363 C1736 ) C1363_=_C1737( C1363 C1737 ) C1363_=_C1738( C1363 C1738 ) C1363_=_C1739( C1363 C1739 ) \nC1363_=_C1740( C1363 C1740 ) C1370_=_C1698( C1370 C1698 ) C1370_=_C1730( C1370 C1730 ) C1370_=_C1731( C1370 C1731 ) C1370_=_C1732( C1370 C1732 ) C1370_=_C1733( C1370 C1733 ) \nC1370_=_C1734( C1370 C1734 ) C1626_=_C1703( C1626 C1703 ) C1626_=_C1716( C1626 C1716 ) C1626_=_C1747( C1626 C1747 ) C1626_=_C1748( C1626 C1748 ) C1626_=_C1749( C1626 C1749 ) \nC1626_=_C1750( C1626 C1750 ) C1626_=_C1751( C1626 C1751 ) C1637_=_C1699( C1637 C1699 ) C1637_=_C1722( C1637 C1722 ) C1637_=_C1742( C1637 C1742 ) C1637_=_C1743( C1637 C1743 ) \nC1637_=_C1744( C1637 C1744 ) C1637_=_C1745( C1637 C1745 ) C1637_=_C1746( C1637 C1746 ) C1698_=_C1699( C1698 C1699 ) C1698_=_C1730( C1698 C1730 ) C1698_=_C1731( C1698 C1731 ) \nC1698_=_C1732( C1698 C1732 ) C1698_=_C1733( C1698 C1733 ) C1698_=_C1734( C1698 C1734 ) C1699_=_C1722( C1699 C1722 ) C1699_=_C1742( C1699 C1742 ) C1699_=_C1743( C1699 C1743 ) \nC1699_=_C1744( C1699 C1744 ) C1699_=_C1745( C1699 C1745 ) C1699_=_C1746( C1699 C1746 ) C1702_=_C1703( C1702 C1703 ) C1702_=_C1736( C1702 C1736 ) C1702_=_C1737( C1702 C1737 ) \nC1702_=_C1738( C1702 C1738 ) C1702_=_C1739( C1702 C1739 ) C1702_=_C1740( C1702 C1740 ) C1703_=_C1716( C1703 C1716 ) C1703_=_C1747( C1703 C1747 ) C1703_=_C1748( C1703 C1748 ) \nC1703_=_C1749( C1703 C1749 ) C1703_=_C1750( C1703 C1750 ) C1703_=_C1751( C1703 C1751 ) C1716_=_C1747( C1716 C1747 ) C1716_=_C1748( C1716 C1748 ) C1716_=_C1749( C1716 C1749 ) \nC1716_=_C1750( C1716 C1750 ) C1716_=_C1751( C1716 C1751 ) C1722_=_C1742( C1722 C1742 ) C1722_=_C1743( C1722 C1743 ) C1722_=_C1744( C1722 C1744 ) C1722_=_C1745( C1722 C1745 ) \nC1722_=_C1746( C1722 C1746 ) C1730_=_C1731( C1730 C1731 ) C1730_=_C1732( C1730 C1732 ) C1730_=_C1733( C1730 C1733 ) C1730_=_C1734( C1730 C1734 ) C1731_=_C1732( C1731 C1732 ) \nC1731_=_C1733( C1731 C1733 ) C1731_=_C1734( C1731 C1734 ) C1732_=_C1733( C1732 C1733 ) C1732_=_C1734( C1732 C1734 ) C1732_=_C1747( C1732 C1747 ) C1733_=_C1734( C1733 C1734 ) \nC1736_=_C1737( C1736 C1737 ) C1736_=_C1738( C1736 C1738 ) C1736_=_C1739( C1736 C1739 ) C1736_=_C1740( C1736 C1740 ) C1737_=_C1738( C1737 C1738 ) C1737_=_C1739( C1737 C1739 ) \nC1737_=_C1740( C1737 C1740 ) C1738_=_C1739( C1738 C1739 ) C1738_=_C1740( C1738 C1740 ) C1738_=_C1742( C1738 C1742 ) C1739_=_C1740( C1739 C1740 ) C1742_=_C1743( C1742 C1743 ) \nC1742_=_C1744( C1742 C1744 ) C1742_=_C1745( C1742 C1745 ) C1742_=_C1746( C1742 C1746 ) C1743_=_C1744( C1743 C1744 ) C1743_=_C1745( C1743 C1745 ) C1743_=_C1746( C1743 C1746 ) \nC1744_=_C1745( C1744 C1745 ) C1744_=_C1746( C1744 C1746 ) C1745_=_C1746( C1745 C1746 ) C1747_=_C1748( C1747 C1748 ) C1747_=_C1749( C1747 C1749 ) C1747_=_C1750( C1747 C1750 ) \nC1747_=_C1751( C1747 C1751 ) C1748_=_C1749( C1748 C1749 ) C1748_=_C1750( C1748 C1750 ) C1748_=_C1751( C1748 C1751 ) C1749_=_C1750( C1749 C1750 ) C1749_=_C1751( C1749 C1751 ) \nC1750_=_C1751( C1750 C1751 ) "];500-&gt;524[label="58: C669 C676 C880 C886 C891 \nC897 C1158 C1162 C1169 C1175 C1219 \nC1222 C1226 C1229 C1233 C1238 C1245 \nC1249 C1281 C1286 C1336 C1343 C1351 \nC1352 C1353 C1356 C1357 C1358 C1363 \nC1370 C1626 C1637 C1698 C1699 C1702 \nC1703 C1716 C1722 C1730 C1731 C1732 \nC1733 C1734 C1736 C1737 C1738 C1739 \nC1740 C1742 C1743 C1744 C1745 C1746 \nC1747 C1748 C1749 C1750 C1751 \n200: C669_=_C880 ,C669_=_C1158 ,C669_=_C1169 ,C669_=_C1226 ,C669_=_C1238 ,\nC669_=_C1245 ,C676_=_C886 ,C676_=_C1162 ,C676_=_C1175 ,C676_=_C1219 ,C676_=_C1233 ,\nC676_=_C1249 ,C880_=_C1158 ,C880_=_C1169 ,C880_=_C1226 ,C880_=_C1238 ,C880_=_C1245 ,\nC886_=_C1162 ,C886_=_C1175 ,C886_=_C1219 ,C886_=_C1233 ,C886_=_C1249 ,C891_=_C1222 ,\nC891_=_C1281 ,C891_=_C1343 ,C891_=_C1351 ,C891_=_C1352 ,C891_=_C1353 ,C897_=_C1229 ,\nC897_=_C1286 ,C897_=_C1336 ,C897_=_C1356 ,C897_=_C1357 ,C897_=_C1358 ,C1158_=_C1169 ,\nC1158_=_C1226 ,C1158_=_C1238 ,C1158_=_C1245 ,C1162_=_C1175 ,C1162_=_C1219 ,C1162_=_C1233 ,\nC1162_=_C1249 ,C1169_=_C1226 ,C1169_=_C1238 ,C1169_=_C1245 ,C1175_=_C1219 ,C1175_=_C1233 ,\nC1175_=_C1249 ,C1219_=_C1222 ,C1219_=_C1233 ,C1219_=_C1249 ,C1222_=_C1281 ,C1222_=_C1343 ,\nC1222_=_C1351 ,C1222_=_C1352 ,C1222_=_C1353 ,C1226_=_C1229 ,C1226_=_C1238 ,C1226_=_C1245 ,\nC1229_=_C1286 ,C1229_=_C1336 ,C1229_=_C1356 ,C1229_=_C1357 ,C1229_=_C1358 ,C1233_=_C1249 ,\nC1238_=_C1245 ,C1245_=_C1353 ,C1245_=_C1702 ,C1245_=_C1703 ,C1249_=_C1358 ,C1249_=_C1698 ,\nC1249_=_C1699 ,C1281_=_C1343 ,C1281_=_C1351 ,C1281_=_C1352 ,C1281_=_C1353 ,C1286_=_C1336 ,\nC1286_=_C1356 ,C1286_=_C1357 ,C1286_=_C1358 ,C1336_=_C1356 ,C1336_=_C1357 ,C1336_=_C1358 ,\nC1343_=_C1351 ,C1343_=_C1352 ,C1343_=_C1353 ,C1351_=_C1352 ,C1351_=_C1353 ,C1351_=_C1370 ,\nC1352_=_C1353 ,C1353_=_C1702 ,C1353_=_C1703 ,C1356_=_C1357 ,C1356_=_C1358 ,C1356_=_C1363 ,\nC1357_=_C1358 ,C1358_=_C1698 ,C1358_=_C1699 ,C1363_=_C1702 ,C1363_=_C1736 ,C1363_=_C1737 ,\nC1363_=_C1738 ,C1363_=_C1739 ,C1363_=_C1740 ,C1370_=_C1698 ,C1370_=_C1730 ,C1370_=_C1731 ,\nC1370_=_C1732 ,C1370_=_C1733 ,C1370_=_C1734 ,C1626_=_C1703 ,C1626_=_C1716 ,C1626_=_C1747 ,\nC1626_=_C1748 ,C1626_=_C1749 ,C1626_=_C1750 ,C1626_=_C1751 ,C1637_=_C1699 ,C1637_=_C1722 ,\nC1637_=_C1742 ,C1637_=_C1743 ,C1637_=_C1744 ,C1637_=_C1745 ,C1637_=_C1746 ,C1698_=_C1699 ,\nC1698_=_C1730 ,C1698_=_C1731 ,C1698_=_C1732 ,C1698_=_C1733 ,C1698_=_C1734 ,C1699_=_C1722 ,\nC1699_=_C1742 ,C1699_=_C1743 ,C1699_=_C1744 ,C1699_=_C1745 ,C1699_=_C1746 ,C1702_=_C1703 ,\nC1702_=_C1736 ,C1702_=_C1737 ,C1702_=_C1738 ,C1702_=_C1739 ,C1702_=_C1740 ,C1703_=_C1716 ,\nC1703_=_C1747 ,C1703_=_C1748 ,C1703_=_C1749 ,C1703_=_C1750 ,C1703_=_C1751 ,C1716_=_C1747 ,\nC1716_=_C1748 ,C1716_=_C1749 ,C1716_=_C1750 ,C1716_=_C1751 ,C1722_=_C1742 ,C1722_=_C1743 ,\nC1722_=_C1744 ,C1722_=_C1745 ,C1722_=_C1746 ,C1730_=_C1731 ,C1730_=_C1732 ,C1730_=_C1733 ,\nC1730_=_C1734 ,C1731_=_C1732 ,C1731_=_C1733 ,C1731_=_C1734 ,C1732_=_C1733 ,C1732_=_C1734 ,\nC1732_=_C1747 ,C1733_=_C1734 ,C1736_=_C1737 ,C1736_=_C1738 ,C1736_=_C1739 ,C1736_=_C1740 ,\nC1737_=_C1738 ,C1737_=_C1739 ,C1737_=_C1740 ,C1738_=_C1739 ,C1738_=_C1740 ,C1738_=_C1742 ,\nC1739_=_C1740 ,C1742_=_C1743 ,C1742_=_C1744 ,C1742_=_C1745 ,C1742_=_C1746 ,C1743_=_C1744 ,\nC1743_=_C1745 ,C1743_=_C1746 ,C1744_=_C1745 ,C1744_=_C1746 ,C1745_=_C1746 ,C1747_=_C1748 ,\nC1747_=_C1749 ,C1747_=_C1750 ,C1747_=_C1751 ,C1748_=_C1749 ,C1748_=_C1750 ,C1748_=_C1751 ,\nC1749_=_C1750 ,C1749_=_C1751 ,C1750_=_C1751 ,"];525[shape=box, label="id:525 level: 14\n86: C653 C661 C668 C675 C866 \nC873 C879 C885 C1130 C1139 C1148 \nC1153 C1157 C1161 C1166 C1168 C1172 \nC1174 C1178 C1185 C1192 C1195 C1199 \nC1202 C1208 C1211 C1213 C1216 C1218 \nC1225 C1233 C1234 C1237 C1238 C1239 \nC1242 C1245 C1249 C1353 C1358 C1541 \nC1550 C1621 C1625 C1632 C1636 C1644 \nC1645 C1646 C1647 C1648 C1650 C1651 \nC1652 C1653 C1654 C1685 C1690 C1697 \nC1698 C1699 C1701 C1702 C1703 C1705 \nC1706 C1707 C1708 C1709 C1710 C1711 \nC1712 C1713 C1714 C1716 C1717 C1718 \nC1719 C1720 C1721 C1722 C1723 C1724 \nC1725 C1726 C1727 \n418: C653_=_C866( C653 C866 ) C653_=_C1148( C653 C1148 ) C653_=_C1172( C653 C1172 ) C653_=_C1185( C653 C1185 ) C653_=_C1199( C653 C1199 ) \nC653_=_C1208( C653 C1208 ) C653_=_C1211( C653 C1211 ) C661_=_C873( C661 C873 ) C661_=_C1153( C661 C1153 ) C661_=_C1166( C661 C1166 ) C661_=_C1178( C661 C1178 ) \nC661_=_C1192( C661 C1192 ) C661_=_C1213( C661 C1213 ) C661_=_C1216( C661 C1216 ) C668_=_C879( C668 C879 ) C668_=_C1157( C668 C1157 ) C668_=_C1168( C668 C1168 ) \nC668_=_C1225( C668 C1225 ) C668_=_C1233( C668 C1233 ) C668_=_C1234( C668 C1234 ) C668_=_C1237( C668 C1237 ) C675_=_C885( C675 C885 ) C675_=_C1161( C675 C1161 ) \nC675_=_C1174( C675 C1174 ) C675_=_C1218( C675 C1218 ) C675_=_C1238( C675 C1238 ) C675_=_C1239( C675 C1239 ) C675_=_C1242( C675 C1242 ) C866_=_C1148( C866 C1148 ) \nC866_=_C1172( C866 C1172 ) C866_=_C1185( C866 C1185 ) C866_=_C1199( C866 C1199 ) C866_=_C1208( C866 C1208 ) C866_=_C1211( C866 C1211 ) C873_=_C1153( C873 C1153 ) \nC873_=_C1166( C873 C1166 ) C873_=_C1178( C873 C1178 ) C873_=_C1192( C873 C1192 ) C873_=_C1213( C873 C1213 ) C873_=_C1216( C873 C1216 ) C879_=_C1157( C879 C1157 ) \nC879_=_C1168( C879 C1168 ) C879_=_C1225( C879 C1225 ) C879_=_C1233( C879 C1233 ) C879_=_C1234( C879 C1234 ) C879_=_C1237( C879 C1237 ) C885_=_C1161( C885 C1161 ) \nC885_=_C1174( C885 C1174 ) C885_=_C1218( C885 C1218 ) C885_=_C1238( C885 C1238 ) C885_=_C1239( C885 C1239 ) C885_=_C1242( C885 C1242 ) C1130_=_C1195( C1130 C1195 ) \nC1130_=_C1213( C1130 C1213 ) C1130_=_C1239( C1130 C1239 ) C1130_=_C1541( C1130 C1541 ) C1130_=_C1632( C1130 C1632 ) C1130_=_C1644( C1130 C1644 ) C1130_=_C1645( C1130 C1645 ) \nC1130_=_C1646( C1130 C1646 ) C1130_=_C1647( C1130 C1647 ) C1130_=_C1648( C1130 C1648 ) C1139_=_C1202( C1139 C1202 ) C1139_=_C1208( C1139 C1208 ) C1139_=_C1234( C1139 C1234 ) \nC1139_=_C1550( C1139 C1550 ) C1139_=_C1621(</w:t>
      </w:r>
    </w:p>
    <w:p>
      <w:pPr>
        <w:pStyle w:val="PreformattedText"/>
        <w:bidi w:val="0"/>
        <w:spacing w:before="0" w:after="0"/>
        <w:jc w:val="left"/>
        <w:rPr/>
      </w:pPr>
      <w:r>
        <w:rPr/>
        <w:t xml:space="preserve"> </w:t>
      </w:r>
      <w:r>
        <w:rPr/>
        <w:t>C1139 C1621 ) C1139_=_C1650( C1139 C1650 ) C1139_=_C1651( C1139 C1651 ) C1139_=_C1652( C1139 C1652 ) C1139_=_C1653( C1139 C1653 ) \nC1139_=_C1654( C1139 C1654 ) C1148_=_C1172( C1148 C1172 ) C1148_=_C1185( C1148 C1185 ) C1148_=_C1199( C1148 C1199 ) C1148_=_C1208( C1148 C1208 ) C1148_=_C1211( C1148 C1211 ) \nC1153_=_C1166( C1153 C1166 ) C1153_=_C1178( C1153 C1178 ) C1153_=_C1192( C1153 C1192 ) C1153_=_C1213( C1153 C1213 ) C1153_=_C1216( C1153 C1216 ) C1157_=_C1168( C1157 C1168 ) \nC1157_=_C1225( C1157 C1225 ) C1157_=_C1233( C1157 C1233 ) C1157_=_C1234( C1157 C1234 ) C1157_=_C1237( C1157 C1237 ) C1161_=_C1174( C1161 C1174 ) C1161_=_C1218( C1161 C1218 ) \nC1161_=_C1238( C1161 C1238 ) C1161_=_C1239( C1161 C1239 ) C1161_=_C1242( C1161 C1242 ) C1166_=_C1168( C1166 C1168 ) C1166_=_C1178( C1166 C1178 ) C1166_=_C1192( C1166 C1192 ) \nC1166_=_C1213( C1166 C1213 ) C1166_=_C1216( C1166 C1216 ) C1168_=_C1225( C1168 C1225 ) C1168_=_C1233( C1168 C1233 ) C1168_=_C1234( C1168 C1234 ) C1168_=_C1237( C1168 C1237 ) \nC1172_=_C1174( C1172 C1174 ) C1172_=_C1185( C1172 C1185 ) C1172_=_C1199( C1172 C1199 ) C1172_=_C1208( C1172 C1208 ) C1172_=_C1211( C1172 C1211 ) C1174_=_C1218( C1174 C1218 ) \nC1174_=_C1238( C1174 C1238 ) C1174_=_C1239( C1174 C1239 ) C1174_=_C1242( C1174 C1242 ) C1178_=_C1192( C1178 C1192 ) C1178_=_C1213( C1178 C1213 ) C1178_=_C1216( C1178 C1216 ) \nC1185_=_C1199( C1185 C1199 ) C1185_=_C1208( C1185 C1208 ) C1185_=_C1211( C1185 C1211 ) C1192_=_C1195( C1192 C1195 ) C1192_=_C1213( C1192 C1213 ) C1192_=_C1216( C1192 C1216 ) \nC1195_=_C1213( C1195 C1213 ) C1195_=_C1239( C1195 C1239 ) C1195_=_C1541( C1195 C1541 ) C1195_=_C1632( C1195 C1632 ) C1195_=_C1644( C1195 C1644 ) C1195_=_C1645( C1195 C1645 ) \nC1195_=_C1646( C1195 C1646 ) C1195_=_C1647( C1195 C1647 ) C1195_=_C1648( C1195 C1648 ) C1199_=_C1202( C1199 C1202 ) C1199_=_C1208( C1199 C1208 ) C1199_=_C1211( C1199 C1211 ) \nC1202_=_C1208( C1202 C1208 ) C1202_=_C1234( C1202 C1234 ) C1202_=_C1550( C1202 C1550 ) C1202_=_C1621( C1202 C1621 ) C1202_=_C1650( C1202 C1650 ) C1202_=_C1651( C1202 C1651 ) \nC1202_=_C1652( C1202 C1652 ) C1202_=_C1653( C1202 C1653 ) C1202_=_C1654( C1202 C1654 ) C1208_=_C1211( C1208 C1211 ) C1208_=_C1234( C1208 C1234 ) C1208_=_C1550( C1208 C1550 ) \nC1208_=_C1621( C1208 C1621 ) C1208_=_C1650( C1208 C1650 ) C1208_=_C1651( C1208 C1651 ) C1208_=_C1652( C1208 C1652 ) C1208_=_C1653( C1208 C1653 ) C1208_=_C1654( C1208 C1654 ) \nC1211_=_C1237( C1211 C1237 ) C1211_=_C1636( C1211 C1636 ) C1211_=_C1701( C1211 C1701 ) C1211_=_C1710( C1211 C1710 ) C1211_=_C1716( C1211 C1716 ) C1211_=_C1717( C1211 C1717 ) \nC1211_=_C1718( C1211 C1718 ) C1211_=_C1719( C1211 C1719 ) C1211_=_C1720( C1211 C1720 ) C1211_=_C1721( C1211 C1721 ) C1213_=_C1216( C1213 C1216 ) C1213_=_C1239( C1213 C1239 ) \nC1213_=_C1541( C1213 C1541 ) C1213_=_C1632( C1213 C1632 ) C1213_=_C1644( C1213 C1644 ) C1213_=_C1645( C1213 C1645 ) C1213_=_C1646( C1213 C1646 ) C1213_=_C1647( C1213 C1647 ) \nC1213_=_C1648( C1213 C1648 ) C1216_=_C1242( C1216 C1242 ) C1216_=_C1625( C1216 C1625 ) C1216_=_C1697( C1216 C1697 ) C1216_=_C1705( C1216 C1705 ) C1216_=_C1722( C1216 C1722 ) \nC1216_=_C1723( C1216 C1723 ) C1216_=_C1724( C1216 C1724 ) C1216_=_C1725( C1216 C1725 ) C1216_=_C1726( C1216 C1726 ) C1216_=_C1727( C1216 C1727 ) C1218_=_C1238( C1218 C1238 ) \nC1218_=_C1239( C1218 C1239 ) C1218_=_C1242( C1218 C1242 ) C1225_=_C1233( C1225 C1233 ) C1225_=_C1234( C1225 C1234 ) C1225_=_C1237( C1225 C1237 ) C1233_=_C1234( C1233 C1234 ) \nC1233_=_C1237( C1233 C1237 ) C1233_=_C1249( C1233 C1249 ) C1234_=_C1237( C1234 C1237 ) C1234_=_C1550( C1234 C1550 ) C1234_=_C1621( C1234 C1621 ) C1234_=_C1650( C1234 C1650 ) \nC1234_=_C1651( C1234 C1651 ) C1234_=_C1652( C1234 C1652 ) C1234_=_C1653( C1234 C1653 ) C1234_=_C1654( C1234 C1654 ) C1237_=_C1636( C1237 C1636 ) C1237_=_C1701( C1237 C1701 ) \nC1237_=_C1710( C1237 C1710 ) C1237_=_C1716( C1237 C1716 ) C1237_=_C1717( C1237 C1717 ) C1237_=_C1718( C1237 C1718 ) C1237_=_C1719( C1237 C1719 ) C1237_=_C1720( C1237 C1720 ) \nC1237_=_C1721( C1237 C1721 ) C1238_=_C1239( C1238 C1239 ) C1238_=_C1242( C1238 C1242 ) C1238_=_C1245( C1238 C1245 ) C1239_=_C1242( C1239 C1242 ) C1239_=_C1541( C1239 C1541 ) \nC1239_=_C1632( C1239 C1632 ) C1239_=_C1644( C1239 C1644 ) C1239_=_C1645( C1239 C1645 ) C1239_=_C1646( C1239 C1646 ) C1239_=_C1647( C1239 C1647 ) C1239_=_C1648( C1239 C1648 ) \nC1242_=_C1625( C1242 C1625 ) C1242_=_C1697( C1242 C1697 ) C1242_=_C1705( C1242 C1705 ) C1242_=_C1722( C1242 C1722 ) C1242_=_C1723( C1242 C1723 ) C1242_=_C1724( C1242 C1724 ) \nC1242_=_C1725( C1242 C1725 ) C1242_=_C1726( C1242 C1726 ) C1242_=_C1727( C1242 C1727 ) C1245_=_C1353( C1245 C1353 ) C1245_=_C1653( C1245 C1653 ) C1245_=_C1701( C1245 C1701 ) \nC1245_=_C1702( C1245 C1702 ) C1245_=_C1703( C1245 C1703 ) C1249_=_C1358( C1249 C1358 ) C1249_=_C1647( C1249 C1647 ) C1249_=_C1697( C1249 C1697 ) C1249_=_C1698( C1249 C1698 ) \nC1249_=_C1699( C1249 C1699 ) C1353_=_C1653( C1353 C1653 ) C1353_=_C1701( C1353 C1701 ) C1353_=_C1702( C1353 C1702 ) C1353_=_C1703( C1353 C1703 ) C1358_=_C1647( C1358 C1647 ) \nC1358_=_C1697( C1358 C1697 ) C1358_=_C1698( C1358 C1698 ) C1358_=_C1699( C1358 C1699 ) C1541_=_C1632( C1541 C1632 ) C1541_=_C1644( C1541 C1644 ) C1541_=_C1645( C1541 C1645 ) \nC1541_=_C1646( C1541 C1646 ) C1541_=_C1647( C1541 C1647 ) C1541_=_C1648( C1541 C1648 ) C1550_=_C1621( C1550 C1621 ) C1550_=_C1650( C1550 C1650 ) C1550_=_C1651( C1550 C1651 ) \nC1550_=_C1652( C1550 C1652 ) C1550_=_C1653( C1550 C1653 ) C1550_=_C1654( C1550 C1654 ) C1621_=_C1625( C1621 C1625 ) C1621_=_C1650( C1621 C1650 ) C1621_=_C1651( C1621 C1651 ) \nC1621_=_C1652( C1621 C1652 ) C1621_=_C1653( C1621 C1653 ) C1621_=_C1654( C1621 C1654 ) C1625_=_C1697( C1625 C1697 ) C1625_=_C1705( C1625 C1705 ) C1625_=_C1722( C1625 C1722 ) \nC1625_=_C1723( C1625 C1723 ) C1625_=_C1724( C1625 C1724 ) C1625_=_C1725( C1625 C1725 ) C1625_=_C1726( C1625 C1726 ) C1625_=_C1727( C1625 C1727 ) C1632_=_C1636( C1632 C1636 ) \nC1632_=_C1644( C1632 C1644 ) C1632_=_C1645( C1632 C1645 ) C1632_=_C1646( C1632 C1646 ) C1632_=_C1647( C1632 C1647 ) C1632_=_C1648( C1632 C1648 ) C1636_=_C1701( C1636 C1701 ) \nC1636_=_C1710( C1636 C1710 ) C1636_=_C1716( C1636 C1716 ) C1636_=_C1717( C1636 C1717 ) C1636_=_C1718( C1636 C1718 ) C1636_=_C1719( C1636 C1719 ) C1636_=_C1720( C1636 C1720 ) \nC1636_=_C1721( C1636 C1721 ) C1644_=_C1645( C1644 C1645 ) C1644_=_C1646( C1644 C1646 ) C1644_=_C1647( C1644 C1647 ) C1644_=_C1648( C1644 C1648 ) C1645_=_C1646( C1645 C1646 ) \nC1645_=_C1647( C1645 C1647 ) C1645_=_C1648( C1645 C1648 ) C1646_=_C1647( C1646 C1647 ) C1646_=_C1648( C1646 C1648 ) C1646_=_C1690( C1646 C1690 ) C1647_=_C1648( C1647 C1648 ) \nC1647_=_C1697( C1647 C1697 ) C1647_=_C1698( C1647 C1698 ) C1647_=_C1699( C1647 C1699 ) C1648_=_C1690( C1648 C1690 ) C1648_=_C1705( C1648 C1705 ) C1648_=_C1706( C1648 C1706 ) \nC1648_=_C1707( C1648 C1707 ) C1648_=_C1708( C1648 C1708 ) C1648_=_C1709( C1648 C1709 ) C1650_=_C1651( C1650 C1651 ) C1650_=_C1652( C1650 C1652 ) C1650_=_C1653( C1650 C1653 ) \nC1650_=_C1654( C1650 C1654 ) C1651_=_C1652( C1651 C1652 ) C1651_=_C1653( C1651 C1653 ) C1651_=_C1654( C1651 C1654 ) C1652_=_C1653( C1652 C1653 ) C1652_=_C1654( C1652 C1654 ) \nC1652_=_C1685( C1652 C1685 ) C1653_=_C1654( C1653 C1654 ) C1653_=_C1701( C1653 C1701 ) C1653_=_C1702( C1653 C1702 ) C1653_=_C1703( C1653 C1703 ) C1654_=_C1685( C1654 C1685 ) \nC1654_=_C1710( C1654 C1710 ) C1654_=_C1711( C1654 C1711 ) C1654_=_C1712( C1654 C1712 ) C1654_=_C1713( C1654 C1713 ) C1654_=_C1714( C1654 C1714 ) C1685_=_C1710( C1685 C1710 ) \nC1685_=_C1711( C1685 C1711 ) C1685_=_C1712( C1685 C1712 ) C1685_=_C1713( C1685 C1713 ) C1685_=_C1714( C1685 C1714 ) C1690_=_C1705( C1690 C1705 ) C1690_=_C1706( C1690 C1706 ) \nC1690_=_C1707( C1690 C1707 ) C1690_=_C1708( C1690 C1708 ) C1690_=_C1709( C1690 C1709 ) C1697_=_C1698( C1697 C1698 ) C1697_=_C1699( C1697 C1699 ) C1697_=_C1705( C1697 C1705 ) \nC1697_=_C1722( C1697 C1722 ) C1697_=_C1723( C1697 C1723 ) C1697_=_C1724( C1697 C1724 ) C1697_=_C1725( C1697 C1725 ) C1697_=_C1726( C1697 C1726 ) C1697_=_C1727( C1697 C1727 ) \nC1698_=_C1699( C1698 C1699 ) C1699_=_C1722( C1699 C1722 ) C1701_=_C1702( C1701 C1702 ) C1701_=_C1703( C1701 C1703 ) C1701_=_C1710( C1701 C1710 ) C1701_=_C1716( C1701 C1716 ) \nC1701_=_C1717( C1701 C1717 ) C1701_=_C1718( C1701 C1718 ) C1701_=_C1719( C1701 C1719 ) C1701_=_C1720( C1701 C1720 ) C1701_=_C1721( C1701 C1721 ) C1702_=_C1703( C1702 C1703 ) \nC1703_=_C1716( C1703 C1716 ) C1705_=_C1706( C1705 C1706 ) C1705_=_C1707( C1705 C1707 ) C1705_=_C1708( C1705 C1708 ) C1705_=_C1709( C1705 C1709 ) C1705_=_C1722( C1705 C1722 ) \nC1705_=_C1723( C1705 C1723 ) C1705_=_C1724( C1705 C1724 ) C1705_=_C1725( C1705 C1725 ) C1705_=_C1726( C1705 C1726 ) C1705_=_C1727( C1705 C1727 ) C1706_=_C1707( C1706 C1707 ) \nC1706_=_C1708( C1706 C1708 ) C1706_=_C1709( C1706 C1709 ) C1707_=_C1708( C1707 C1708 ) C1707_=_C1709( C1707 C1709 ) C1707_=_C1724( C1707 C1724 ) C1708_=_C1709( C1708 C1709 ) \nC1710_=_C1711( C1710 C1711 ) C1710_=_C1712( C1710 C1712 ) C1710_=_C1713( C1710 C1713 ) C1710_=_C1714( C1710 C1714 ) C1710_=_C1716( C1710 C1716 ) C1710_=_C1717( C1710 C1717 ) \nC1710_=_C1718( C1710 C1718 ) C1710_=_C1719( C1710 C1719 ) C1710_=_C1720( C1710 C1720 ) C1710_=_C1721( C1710 C1721 ) C1711_=_C1712( C1711 C1712 ) C1711_=_C1713( C1711 C1713 ) \nC1711_=_C1714( C1711 C1714 ) C1712_=_C1713( C1712 C1713 ) C1712_=_C1714( C1712 C1714 ) C1712_=_C1718( C1712 C1718 ) C1713_=_C1714( C1713 C1714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C1722_=_C1723( C1722 C1723 ) C1722_=_C1724(</w:t>
      </w:r>
    </w:p>
    <w:p>
      <w:pPr>
        <w:pStyle w:val="PreformattedText"/>
        <w:bidi w:val="0"/>
        <w:spacing w:before="0" w:after="0"/>
        <w:jc w:val="left"/>
        <w:rPr/>
      </w:pPr>
      <w:r>
        <w:rPr/>
        <w:t xml:space="preserve"> </w:t>
      </w:r>
      <w:r>
        <w:rPr/>
        <w:t>C1722 C1724 ) C1722_=_C1725( C1722 C1725 ) C1722_=_C1726( C1722 C1726 ) \nC1722_=_C1727( C1722 C1727 ) C1723_=_C1724( C1723 C1724 ) C1723_=_C1725( C1723 C1725 ) C1723_=_C1726( C1723 C1726 ) C1723_=_C1727( C1723 C1727 ) C1724_=_C1725( C1724 C1725 ) \nC1724_=_C1726( C1724 C1726 ) C1724_=_C1727( C1724 C1727 ) C1725_=_C1726( C1725 C1726 ) C1725_=_C1727( C1725 C1727 ) C1726_=_C1727( C1726 C1727 ) "];500-&gt;525[label="70: C653 C661 C668 C675 C866 \nC873 C879 C885 C1130 C1139 C1148 \nC1153 C1157 C1161 C1166 C1168 C1172 \nC1174 C1178 C1185 C1192 C1195 C1199 \nC1202 C1218 C1225 C1233 C1238 C1245 \nC1249 C1353 C1358 C1541 C1550 C1621 \nC1625 C1632 C1636 C1644 C1645 C1646 \nC1650 C1651 C1652 C1685 C1690 C1698 \nC1699 C1702 C1703 C1706 C1707 C1708 \nC1709 C1711 C1712 C1713 C1714 C1716 \nC1717 C1718 C1719 C1720 C1721 C1722 \nC1723 C1724 C1725 C1726 C1727 \n190: C653_=_C866 ,C653_=_C1148 ,C653_=_C1172 ,C653_=_C1185 ,C653_=_C1199 ,\nC661_=_C873 ,C661_=_C1153 ,C661_=_C1166 ,C661_=_C1178 ,C661_=_C1192 ,C668_=_C879 ,\nC668_=_C1157 ,C668_=_C1168 ,C668_=_C1225 ,C668_=_C1233 ,C675_=_C885 ,C675_=_C1161 ,\nC675_=_C1174 ,C675_=_C1218 ,C675_=_C1238 ,C866_=_C1148 ,C866_=_C1172 ,C866_=_C1185 ,\nC866_=_C1199 ,C873_=_C1153 ,C873_=_C1166 ,C873_=_C1178 ,C873_=_C1192 ,C879_=_C1157 ,\nC879_=_C1168 ,C879_=_C1225 ,C879_=_C1233 ,C885_=_C1161 ,C885_=_C1174 ,C885_=_C1218 ,\nC885_=_C1238 ,C1130_=_C1195 ,C1130_=_C1541 ,C1130_=_C1632 ,C1130_=_C1644 ,C1130_=_C1645 ,\nC1130_=_C1646 ,C1139_=_C1202 ,C1139_=_C1550 ,C1139_=_C1621 ,C1139_=_C1650 ,C1139_=_C1651 ,\nC1139_=_C1652 ,C1148_=_C1172 ,C1148_=_C1185 ,C1148_=_C1199 ,C1153_=_C1166 ,C1153_=_C1178 ,\nC1153_=_C1192 ,C1157_=_C1168 ,C1157_=_C1225 ,C1157_=_C1233 ,C1161_=_C1174 ,C1161_=_C1218 ,\nC1161_=_C1238 ,C1166_=_C1168 ,C1166_=_C1178 ,C1166_=_C1192 ,C1168_=_C1225 ,C1168_=_C1233 ,\nC1172_=_C1174 ,C1172_=_C1185 ,C1172_=_C1199 ,C1174_=_C1218 ,C1174_=_C1238 ,C1178_=_C1192 ,\nC1185_=_C1199 ,C1192_=_C1195 ,C1195_=_C1541 ,C1195_=_C1632 ,C1195_=_C1644 ,C1195_=_C1645 ,\nC1195_=_C1646 ,C1199_=_C1202 ,C1202_=_C1550 ,C1202_=_C1621 ,C1202_=_C1650 ,C1202_=_C1651 ,\nC1202_=_C1652 ,C1218_=_C1238 ,C1225_=_C1233 ,C1233_=_C1249 ,C1238_=_C1245 ,C1245_=_C1353 ,\nC1245_=_C1702 ,C1245_=_C1703 ,C1249_=_C1358 ,C1249_=_C1698 ,C1249_=_C1699 ,C1353_=_C1702 ,\nC1353_=_C1703 ,C1358_=_C1698 ,C1358_=_C1699 ,C1541_=_C1632 ,C1541_=_C1644 ,C1541_=_C1645 ,\nC1541_=_C1646 ,C1550_=_C1621 ,C1550_=_C1650 ,C1550_=_C1651 ,C1550_=_C1652 ,C1621_=_C1625 ,\nC1621_=_C1650 ,C1621_=_C1651 ,C1621_=_C1652 ,C1625_=_C1722 ,C1625_=_C1723 ,C1625_=_C1724 ,\nC1625_=_C1725 ,C1625_=_C1726 ,C1625_=_C1727 ,C1632_=_C1636 ,C1632_=_C1644 ,C1632_=_C1645 ,\nC1632_=_C1646 ,C1636_=_C1716 ,C1636_=_C1717 ,C1636_=_C1718 ,C1636_=_C1719 ,C1636_=_C1720 ,\nC1636_=_C1721 ,C1644_=_C1645 ,C1644_=_C1646 ,C1645_=_C1646 ,C1646_=_C1690 ,C1650_=_C1651 ,\nC1650_=_C1652 ,C1651_=_C1652 ,C1652_=_C1685 ,C1685_=_C1711 ,C1685_=_C1712 ,C1685_=_C1713 ,\nC1685_=_C1714 ,C1690_=_C1706 ,C1690_=_C1707 ,C1690_=_C1708 ,C1690_=_C1709 ,C1698_=_C1699 ,\nC1699_=_C1722 ,C1702_=_C1703 ,C1703_=_C1716 ,C1706_=_C1707 ,C1706_=_C1708 ,C1706_=_C1709 ,\nC1707_=_C1708 ,C1707_=_C1709 ,C1707_=_C1724 ,C1708_=_C1709 ,C1711_=_C1712 ,C1711_=_C1713 ,\nC1711_=_C1714 ,C1712_=_C1713 ,C1712_=_C1714 ,C1712_=_C1718 ,C1713_=_C1714 ,C1716_=_C1717 ,\nC1716_=_C1718 ,C1716_=_C1719 ,C1716_=_C1720 ,C1716_=_C1721 ,C1717_=_C1718 ,C1717_=_C1719 ,\nC1717_=_C1720 ,C1717_=_C1721 ,C1718_=_C1719 ,C1718_=_C1720 ,C1718_=_C1721 ,C1719_=_C1720 ,\nC1719_=_C1721 ,C1720_=_C1721 ,C1722_=_C1723 ,C1722_=_C1724 ,C1722_=_C1725 ,C1722_=_C1726 ,\nC1722_=_C1727 ,C1723_=_C1724 ,C1723_=_C1725 ,C1723_=_C1726 ,C1723_=_C1727 ,C1724_=_C1725 ,\nC1724_=_C1726 ,C1724_=_C1727 ,C1725_=_C1726 ,C1725_=_C1727 ,C1726_=_C1727 ,"];526[shape=box, label="id:526 level: 14\n86: C1366 C1373 C1627 C1628 C1630 \nC1631 C1638 C1639 C1641 C1642 C1687 \nC1692 C1707 C1712 C1717 C1718 C1720 \nC1721 C1723 C1724 C1726 C1727 C1732 \nC1738 C1742 C1743 C1745 C1746 C1747 \nC1748 C1750 C1751 C1754 C1765 C1776 \nC1781 C1787 C1788 C1790 C1791 C1792 \nC1793 C1794 C1796 C1797 C1798 C1817 \nC1823 C2011 C2018 C2084 C2085 C2086 \nC2087 C2088 C2089 C2090 C2091 C2092 \nC2093 C2119 C2120 C2125 C2126 C2133 \nC2134 C2135 C2136 C2137 C2138 C2140 \nC2141 C2142 C2143 C2144 C2145 C2147 \nC2148 C2149 C2150 C2151 C2152 C2153 \nC2154 C2155 C2156 \n558: C1366_=_C1638( C1366 C1638 ) C1366_=_C1723( C1366 C1723 ) C1366_=_C1732( C1366 C1732 ) C1366_=_C1747( C1366 C1747 ) C1366_=_C1765( C1366 C1765 ) \nC1366_=_C1781( C1366 C1781 ) C1366_=_C1787( C1366 C1787 ) C1366_=_C1788( C1366 C1788 ) C1366_=_C1790( C1366 C1790 ) C1366_=_C1791( C1366 C1791 ) C1366_=_C1792( C1366 C1792 ) \nC1373_=_C1627( C1373 C1627 ) C1373_=_C1717( C1373 C1717 ) C1373_=_C1738( C1373 C1738 ) C1373_=_C1742( C1373 C1742 ) C1373_=_C1754( C1373 C1754 ) C1373_=_C1776( C1373 C1776 ) \nC1373_=_C1793( C1373 C1793 ) C1373_=_C1794( C1373 C1794 ) C1373_=_C1796( C1373 C1796 ) C1373_=_C1797( C1373 C1797 ) C1373_=_C1798( C1373 C1798 ) C1627_=_C1628( C1627 C1628 ) \nC1627_=_C1630( C1627 C1630 ) C1627_=_C1631( C1627 C1631 ) C1627_=_C1717( C1627 C1717 ) C1627_=_C1738( C1627 C1738 ) C1627_=_C1742( C1627 C1742 ) C1627_=_C1754( C1627 C1754 ) \nC1627_=_C1776( C1627 C1776 ) C1627_=_C1793( C1627 C1793 ) C1627_=_C1794( C1627 C1794 ) C1627_=_C1796( C1627 C1796 ) C1627_=_C1797( C1627 C1797 ) C1627_=_C1798( C1627 C1798 ) \nC1628_=_C1630( C1628 C1630 ) C1628_=_C1631( C1628 C1631 ) C1628_=_C1692( C1628 C1692 ) C1628_=_C1712( C1628 C1712 ) C1628_=_C1718( C1628 C1718 ) C1628_=_C1743( C1628 C1743 ) \nC1628_=_C2018( C1628 C2018 ) C1628_=_C2089( C1628 C2089 ) C1628_=_C2090( C1628 C2090 ) C1628_=_C2091( C1628 C2091 ) C1628_=_C2092( C1628 C2092 ) C1628_=_C2093( C1628 C2093 ) \nC1630_=_C1631( C1630 C1631 ) C1630_=_C1720( C1630 C1720 ) C1630_=_C1745( C1630 C1745 ) C1630_=_C1791( C1630 C1791 ) C1630_=_C2087( C1630 C2087 ) C1630_=_C2125( C1630 C2125 ) \nC1630_=_C2133( C1630 C2133 ) C1630_=_C2134( C1630 C2134 ) C1630_=_C2135( C1630 C2135 ) C1630_=_C2136( C1630 C2136 ) C1630_=_C2137( C1630 C2137 ) C1630_=_C2138( C1630 C2138 ) \nC1631_=_C1721( C1631 C1721 ) C1631_=_C1746( C1631 C1746 ) C1631_=_C1792( C1631 C1792 ) C1631_=_C1823( C1631 C1823 ) C1631_=_C2088( C1631 C2088 ) C1631_=_C2126( C1631 C2126 ) \nC1631_=_C2147( C1631 C2147 ) C1631_=_C2148( C1631 C2148 ) C1631_=_C2149( C1631 C2149 ) C1631_=_C2150( C1631 C2150 ) C1631_=_C2151( C1631 C2151 ) C1638_=_C1639( C1638 C1639 ) \nC1638_=_C1641( C1638 C1641 ) C1638_=_C1642( C1638 C1642 ) C1638_=_C1723( C1638 C1723 ) C1638_=_C1732( C1638 C1732 ) C1638_=_C1747( C1638 C1747 ) C1638_=_C1765( C1638 C1765 ) \nC1638_=_C1781( C1638 C1781 ) C1638_=_C1787( C1638 C1787 ) C1638_=_C1788( C1638 C1788 ) C1638_=_C1790( C1638 C1790 ) C1638_=_C1791( C1638 C1791 ) C1638_=_C1792( C1638 C1792 ) \nC1639_=_C1641( C1639 C1641 ) C1639_=_C1642( C1639 C1642 ) C1639_=_C1687( C1639 C1687 ) C1639_=_C1707( C1639 C1707 ) C1639_=_C1724( C1639 C1724 ) C1639_=_C1748( C1639 C1748 ) \nC1639_=_C2011( C1639 C2011 ) C1639_=_C2084( C1639 C2084 ) C1639_=_C2085( C1639 C2085 ) C1639_=_C2086( C1639 C2086 ) C1639_=_C2087( C1639 C2087 ) C1639_=_C2088( C1639 C2088 ) \nC1641_=_C1642( C1641 C1642 ) C1641_=_C1726( C1641 C1726 ) C1641_=_C1750( C1641 C1750 ) C1641_=_C1797( C1641 C1797 ) C1641_=_C2092( C1641 C2092 ) C1641_=_C2119( C1641 C2119 ) \nC1641_=_C2140( C1641 C2140 ) C1641_=_C2141( C1641 C2141 ) C1641_=_C2142( C1641 C2142 ) C1641_=_C2143( C1641 C2143 ) C1641_=_C2144( C1641 C2144 ) C1641_=_C2145( C1641 C2145 ) \nC1642_=_C1727( C1642 C1727 ) C1642_=_C1751( C1642 C1751 ) C1642_=_C1798( C1642 C1798 ) C1642_=_C1817( C1642 C1817 ) C1642_=_C2093( C1642 C2093 ) C1642_=_C2120( C1642 C2120 ) \nC1642_=_C2152( C1642 C2152 ) C1642_=_C2153( C1642 C2153 ) C1642_=_C2154( C1642 C2154 ) C1642_=_C2155( C1642 C2155 ) C1642_=_C2156( C1642 C2156 ) C1687_=_C1707( C1687 C1707 ) \nC1687_=_C1724( C1687 C1724 ) C1687_=_C1748( C1687 C1748 ) C1687_=_C2011( C1687 C2011 ) C1687_=_C2084( C1687 C2084 ) C1687_=_C2085( C1687 C2085 ) C1687_=_C2086( C1687 C2086 ) \nC1687_=_C2087( C1687 C2087 ) C1687_=_C2088( C1687 C2088 ) C1692_=_C1712( C1692 C1712 ) C1692_=_C1718( C1692 C1718 ) C1692_=_C1743( C1692 C1743 ) C1692_=_C2018( C1692 C2018 ) \nC1692_=_C2089( C1692 C2089 ) C1692_=_C2090( C1692 C2090 ) C1692_=_C2091( C1692 C2091 ) C1692_=_C2092( C1692 C2092 ) C1692_=_C2093( C1692 C2093 ) C1707_=_C1724( C1707 C1724 ) \nC1707_=_C1748( C1707 C1748 ) C1707_=_C2011( C1707 C2011 ) C1707_=_C2084( C1707 C2084 ) C1707_=_C2085( C1707 C2085 ) C1707_=_C2086( C1707 C2086 ) C1707_=_C2087( C1707 C2087 ) \nC1707_=_C2088( C1707 C2088 ) C1712_=_C1718( C1712 C1718 ) C1712_=_C1743( C1712 C1743 ) C1712_=_C2018( C1712 C2018 ) C1712_=_C2089( C1712 C2089 ) C1712_=_C2090( C1712 C2090 ) \nC1712_=_C2091( C1712 C2091 ) C1712_=_C2092( C1712 C2092 ) C1712_=_C2093( C1712 C2093 ) C1717_=_C1718( C1717 C1718 ) C1717_=_C1720( C1717 C1720 ) C1717_=_C1721( C1717 C1721 ) \nC1717_=_C1738( C1717 C1738 ) C1717_=_C1742( C1717 C1742 ) C1717_=_C1754( C1717 C1754 ) C1717_=_C1776( C1717 C1776 ) C1717_=_C1793( C1717 C1793 ) C1717_=_C1794( C1717 C1794 ) \nC1717_=_C1796( C1717 C1796 ) C1717_=_C1797( C1717 C1797 ) C1717_=_C1798( C1717 C1798 ) C1718_=_C1720( C1718 C1720 ) C1718_=_C1721( C1718 C1721 ) C1718_=_C1743( C1718 C1743 ) \nC1718_=_C2018( C1718 C2018 ) C1718_=_C2089( C1718 C2089 ) C1718_=_C2090( C1718 C2090 ) C1718_=_C2091( C1718 C2091 ) C1718_=_C2092( C1718 C2092 ) C1718_=_C2093( C1718 C2093 ) \nC1720_=_C1721( C1720 C1721 ) C1720_=_C1745( C1720 C1745 ) C1720_=_C1791( C1720 C1791 ) C1720_=_C2087( C1720 C2087 ) C1720_=_C2125( C1720 C2125 ) C1720_=_C2133( C1720 C2133 ) \nC1720_=_C2134( C1720 C2134 ) C1720_=_C2135( C1720 C2135 ) C1720_=_C2136( C1720 C2136 ) C1720_=_C2137( C1720 C2137 ) C1720_=_C2138( C1720 C2138 ) C1721_=_C1746( C1721 C1746 ) \nC1721_=_C1792( C1721 C1792 ) C1721_=_C1823( C1721 C1823 ) C1721_=_C2088( C1721 C2088 ) C1721_=_C2126( C1721 C2126 ) C1721_=_C2147( C1721 C2147 )</w:t>
      </w:r>
    </w:p>
    <w:p>
      <w:pPr>
        <w:pStyle w:val="PreformattedText"/>
        <w:bidi w:val="0"/>
        <w:spacing w:before="0" w:after="0"/>
        <w:jc w:val="left"/>
        <w:rPr/>
      </w:pPr>
      <w:r>
        <w:rPr/>
        <w:t xml:space="preserve"> </w:t>
      </w:r>
      <w:r>
        <w:rPr/>
        <w:t>C1721_=_C2148( C1721 C2148 ) \nC1721_=_C2149( C1721 C2149 ) C1721_=_C2150( C1721 C2150 ) C1721_=_C2151( C1721 C2151 ) C1723_=_C1724( C1723 C1724 ) C1723_=_C1726( C1723 C1726 ) C1723_=_C1727( C1723 C1727 ) \nC1723_=_C1732( C1723 C1732 ) C1723_=_C1747( C1723 C1747 ) C1723_=_C1765( C1723 C1765 ) C1723_=_C1781( C1723 C1781 ) C1723_=_C1787( C1723 C1787 ) C1723_=_C1788( C1723 C1788 ) \nC1723_=_C1790( C1723 C1790 ) C1723_=_C1791( C1723 C1791 ) C1723_=_C1792( C1723 C1792 ) C1724_=_C1726( C1724 C1726 ) C1724_=_C1727( C1724 C1727 ) C1724_=_C1748( C1724 C1748 ) \nC1724_=_C2011( C1724 C2011 ) C1724_=_C2084( C1724 C2084 ) C1724_=_C2085( C1724 C2085 ) C1724_=_C2086( C1724 C2086 ) C1724_=_C2087( C1724 C2087 ) C1724_=_C2088( C1724 C2088 ) \nC1726_=_C1727( C1726 C1727 ) C1726_=_C1750( C1726 C1750 ) C1726_=_C1797( C1726 C1797 ) C1726_=_C2092( C1726 C2092 ) C1726_=_C2119( C1726 C2119 ) C1726_=_C2140( C1726 C2140 ) \nC1726_=_C2141( C1726 C2141 ) C1726_=_C2142( C1726 C2142 ) C1726_=_C2143( C1726 C2143 ) C1726_=_C2144( C1726 C2144 ) C1726_=_C2145( C1726 C2145 ) C1727_=_C1751( C1727 C1751 ) \nC1727_=_C1798( C1727 C1798 ) C1727_=_C1817( C1727 C1817 ) C1727_=_C2093( C1727 C2093 ) C1727_=_C2120( C1727 C2120 ) C1727_=_C2152( C1727 C2152 ) C1727_=_C2153( C1727 C2153 ) \nC1727_=_C2154( C1727 C2154 ) C1727_=_C2155( C1727 C2155 ) C1727_=_C2156( C1727 C2156 ) C1732_=_C1747( C1732 C1747 ) C1732_=_C1765( C1732 C1765 ) C1732_=_C1781( C1732 C1781 ) \nC1732_=_C1787( C1732 C1787 ) C1732_=_C1788( C1732 C1788 ) C1732_=_C1790( C1732 C1790 ) C1732_=_C1791( C1732 C1791 ) C1732_=_C1792( C1732 C1792 ) C1738_=_C1742( C1738 C1742 ) \nC1738_=_C1754( C1738 C1754 ) C1738_=_C1776( C1738 C1776 ) C1738_=_C1793( C1738 C1793 ) C1738_=_C1794( C1738 C1794 ) C1738_=_C1796( C1738 C1796 ) C1738_=_C1797( C1738 C1797 ) \nC1738_=_C1798( C1738 C1798 ) C1742_=_C1743( C1742 C1743 ) C1742_=_C1745( C1742 C1745 ) C1742_=_C1746( C1742 C1746 ) C1742_=_C1754( C1742 C1754 ) C1742_=_C1776( C1742 C1776 ) \nC1742_=_C1793( C1742 C1793 ) C1742_=_C1794( C1742 C1794 ) C1742_=_C1796( C1742 C1796 ) C1742_=_C1797( C1742 C1797 ) C1742_=_C1798( C1742 C1798 ) C1743_=_C1745( C1743 C1745 ) \nC1743_=_C1746( C1743 C1746 ) C1743_=_C2018( C1743 C2018 ) C1743_=_C2089( C1743 C2089 ) C1743_=_C2090( C1743 C2090 ) C1743_=_C2091( C1743 C2091 ) C1743_=_C2092( C1743 C2092 ) \nC1743_=_C2093( C1743 C2093 ) C1745_=_C1746( C1745 C1746 ) C1745_=_C1791( C1745 C1791 ) C1745_=_C2087( C1745 C2087 ) C1745_=_C2125( C1745 C2125 ) C1745_=_C2133( C1745 C2133 ) \nC1745_=_C2134( C1745 C2134 ) C1745_=_C2135( C1745 C2135 ) C1745_=_C2136( C1745 C2136 ) C1745_=_C2137( C1745 C2137 ) C1745_=_C2138( C1745 C2138 ) C1746_=_C1792( C1746 C1792 ) \nC1746_=_C1823( C1746 C1823 ) C1746_=_C2088( C1746 C2088 ) C1746_=_C2126( C1746 C2126 ) C1746_=_C2147( C1746 C2147 ) C1746_=_C2148( C1746 C2148 ) C1746_=_C2149( C1746 C2149 ) \nC1746_=_C2150( C1746 C2150 ) C1746_=_C2151( C1746 C2151 ) C1747_=_C1748( C1747 C1748 ) C1747_=_C1750( C1747 C1750 ) C1747_=_C1751( C1747 C1751 ) C1747_=_C1765( C1747 C1765 ) \nC1747_=_C1781( C1747 C1781 ) C1747_=_C1787( C1747 C1787 ) C1747_=_C1788( C1747 C1788 ) C1747_=_C1790( C1747 C1790 ) C1747_=_C1791( C1747 C1791 ) C1747_=_C1792( C1747 C1792 ) \nC1748_=_C1750( C1748 C1750 ) C1748_=_C1751( C1748 C1751 ) C1748_=_C2011( C1748 C2011 ) C1748_=_C2084( C1748 C2084 ) C1748_=_C2085( C1748 C2085 ) C1748_=_C2086( C1748 C2086 ) \nC1748_=_C2087( C1748 C2087 ) C1748_=_C2088( C1748 C2088 ) C1750_=_C1751( C1750 C1751 ) C1750_=_C1797( C1750 C1797 ) C1750_=_C2092( C1750 C2092 ) C1750_=_C2119( C1750 C2119 ) \nC1750_=_C2140( C1750 C2140 ) C1750_=_C2141( C1750 C2141 ) C1750_=_C2142( C1750 C2142 ) C1750_=_C2143( C1750 C2143 ) C1750_=_C2144( C1750 C2144 ) C1750_=_C2145( C1750 C2145 ) \nC1751_=_C1798( C1751 C1798 ) C1751_=_C1817( C1751 C1817 ) C1751_=_C2093( C1751 C2093 ) C1751_=_C2120( C1751 C2120 ) C1751_=_C2152( C1751 C2152 ) C1751_=_C2153( C1751 C2153 ) \nC1751_=_C2154( C1751 C2154 ) C1751_=_C2155( C1751 C2155 ) C1751_=_C2156( C1751 C2156 ) C1754_=_C1776( C1754 C1776 ) C1754_=_C1793( C1754 C1793 ) C1754_=_C1794( C1754 C1794 ) \nC1754_=_C1796( C1754 C1796 ) C1754_=_C1797( C1754 C1797 ) C1754_=_C1798( C1754 C1798 ) C1765_=_C1781( C1765 C1781 ) C1765_=_C1787( C1765 C1787 ) C1765_=_C1788( C1765 C1788 ) \nC1765_=_C1790( C1765 C1790 ) C1765_=_C1791( C1765 C1791 ) C1765_=_C1792( C1765 C1792 ) C1776_=_C1793( C1776 C1793 ) C1776_=_C1794( C1776 C1794 ) C1776_=_C1796( C1776 C1796 ) \nC1776_=_C1797( C1776 C1797 ) C1776_=_C1798( C1776 C1798 ) C1781_=_C1787( C1781 C1787 ) C1781_=_C1788( C1781 C1788 ) C1781_=_C1790( C1781 C1790 ) C1781_=_C1791( C1781 C1791 ) \nC1781_=_C1792( C1781 C1792 ) C1787_=_C1788( C1787 C1788 ) C1787_=_C1790( C1787 C1790 ) C1787_=_C1791( C1787 C1791 ) C1787_=_C1792( C1787 C1792 ) C1788_=_C1790( C1788 C1790 ) \nC1788_=_C1791( C1788 C1791 ) C1788_=_C1792( C1788 C1792 ) C1788_=_C1823( C1788 C1823 ) C1790_=_C1791( C1790 C1791 ) C1790_=_C1792( C1790 C1792 ) C1790_=_C2086( C1790 C2086 ) \nC1790_=_C2119( C1790 C2119 ) C1790_=_C2120( C1790 C2120 ) C1791_=_C1792( C1791 C1792 ) C1791_=_C2087( C1791 C2087 ) C1791_=_C2125( C1791 C2125 ) C1791_=_C2133( C1791 C2133 ) \nC1791_=_C2134( C1791 C2134 ) C1791_=_C2135( C1791 C2135 ) C1791_=_C2136( C1791 C2136 ) C1791_=_C2137( C1791 C2137 ) C1791_=_C2138( C1791 C2138 ) C1792_=_C1823( C1792 C1823 ) \nC1792_=_C2088( C1792 C2088 ) C1792_=_C2126( C1792 C2126 ) C1792_=_C2147( C1792 C2147 ) C1792_=_C2148( C1792 C2148 ) C1792_=_C2149( C1792 C2149 ) C1792_=_C2150( C1792 C2150 ) \nC1792_=_C2151( C1792 C2151 ) C1793_=_C1794( C1793 C1794 ) C1793_=_C1796( C1793 C1796 ) C1793_=_C1797( C1793 C1797 ) C1793_=_C1798( C1793 C1798 ) C1794_=_C1796( C1794 C1796 ) \nC1794_=_C1797( C1794 C1797 ) C1794_=_C1798( C1794 C1798 ) C1794_=_C1817( C1794 C1817 ) C1796_=_C1797( C1796 C1797 ) C1796_=_C1798( C1796 C1798 ) C1796_=_C2091( C1796 C2091 ) \nC1796_=_C2125( C1796 C2125 ) C1796_=_C2126( C1796 C2126 ) C1797_=_C1798( C1797 C1798 ) C1797_=_C2092( C1797 C2092 ) C1797_=_C2119( C1797 C2119 ) C1797_=_C2140( C1797 C2140 ) \nC1797_=_C2141( C1797 C2141 ) C1797_=_C2142( C1797 C2142 ) C1797_=_C2143( C1797 C2143 ) C1797_=_C2144( C1797 C2144 ) C1797_=_C2145( C1797 C2145 ) C1798_=_C1817( C1798 C1817 ) \nC1798_=_C2093( C1798 C2093 ) C1798_=_C2120( C1798 C2120 ) C1798_=_C2152( C1798 C2152 ) C1798_=_C2153( C1798 C2153 ) C1798_=_C2154( C1798 C2154 ) C1798_=_C2155( C1798 C2155 ) \nC1798_=_C2156( C1798 C2156 ) C1817_=_C2093( C1817 C2093 ) C1817_=_C2120( C1817 C2120 ) C1817_=_C2152( C1817 C2152 ) C1817_=_C2153( C1817 C2153 ) C1817_=_C2154( C1817 C2154 ) \nC1817_=_C2155( C1817 C2155 ) C1817_=_C2156( C1817 C2156 ) C1823_=_C2088( C1823 C2088 ) C1823_=_C2126( C1823 C2126 ) C1823_=_C2147( C1823 C2147 ) C1823_=_C2148( C1823 C2148 ) \nC1823_=_C2149( C1823 C2149 ) C1823_=_C2150( C1823 C2150 ) C1823_=_C2151( C1823 C2151 ) C2011_=_C2084( C2011 C2084 ) C2011_=_C2085( C2011 C2085 ) C2011_=_C2086( C2011 C2086 ) \nC2011_=_C2087( C2011 C2087 ) C2011_=_C2088( C2011 C2088 ) C2018_=_C2089( C2018 C2089 ) C2018_=_C2090( C2018 C2090 ) C2018_=_C2091( C2018 C2091 ) C2018_=_C2092( C2018 C2092 ) \nC2018_=_C2093( C2018 C2093 ) C2084_=_C2085( C2084 C2085 ) C2084_=_C2086( C2084 C2086 ) C2084_=_C2087( C2084 C2087 ) C2084_=_C2088( C2084 C2088 ) C2085_=_C2086( C2085 C2086 ) \nC2085_=_C2087( C2085 C2087 ) C2085_=_C2088( C2085 C2088 ) C2086_=_C2087( C2086 C2087 ) C2086_=_C2088( C2086 C2088 ) C2086_=_C2119( C2086 C2119 ) C2086_=_C2120( C2086 C2120 ) \nC2087_=_C2088( C2087 C2088 ) C2087_=_C2125( C2087 C2125 ) C2087_=_C2133( C2087 C2133 ) C2087_=_C2134( C2087 C2134 ) C2087_=_C2135( C2087 C2135 ) C2087_=_C2136( C2087 C2136 ) \nC2087_=_C2137( C2087 C2137 ) C2087_=_C2138( C2087 C2138 ) C2088_=_C2126( C2088 C2126 ) C2088_=_C2147( C2088 C2147 ) C2088_=_C2148( C2088 C2148 ) C2088_=_C2149( C2088 C2149 ) \nC2088_=_C2150( C2088 C2150 ) C2088_=_C2151( C2088 C2151 ) C2089_=_C2090( C2089 C2090 ) C2089_=_C2091( C2089 C2091 ) C2089_=_C2092( C2089 C2092 ) C2089_=_C2093( C2089 C2093 ) \nC2090_=_C2091( C2090 C2091 ) C2090_=_C2092( C2090 C2092 ) C2090_=_C2093( C2090 C2093 ) C2091_=_C2092( C2091 C2092 ) C2091_=_C2093( C2091 C2093 ) C2091_=_C2125( C2091 C2125 ) \nC2091_=_C2126( C2091 C2126 ) C2092_=_C2093( C2092 C2093 ) C2092_=_C2119( C2092 C2119 ) C2092_=_C2140( C2092 C2140 ) C2092_=_C2141( C2092 C2141 ) C2092_=_C2142( C2092 C2142 ) \nC2092_=_C2143( C2092 C2143 ) C2092_=_C2144( C2092 C2144 ) C2092_=_C2145( C2092 C2145 ) C2093_=_C2120( C2093 C2120 ) C2093_=_C2152( C2093 C2152 ) C2093_=_C2153( C2093 C2153 ) \nC2093_=_C2154( C2093 C2154 ) C2093_=_C2155( C2093 C2155 ) C2093_=_C2156( C2093 C2156 ) C2119_=_C2120( C2119 C2120 ) C2119_=_C2140( C2119 C2140 ) C2119_=_C2141( C2119 C2141 ) \nC2119_=_C2142( C2119 C2142 ) C2119_=_C2143( C2119 C2143 ) C2119_=_C2144( C2119 C2144 ) C2119_=_C2145( C2119 C2145 ) C2120_=_C2152( C2120 C2152 ) C2120_=_C2153( C2120 C2153 ) \nC2120_=_C2154( C2120 C2154 ) C2120_=_C2155( C2120 C2155 ) C2120_=_C2156( C2120 C2156 ) C2125_=_C2126( C2125 C2126 ) C2125_=_C2133( C2125 C2133 ) C2125_=_C2134( C2125 C2134 ) \nC2125_=_C2135( C2125 C2135 ) C2125_=_C2136( C2125 C2136 ) C2125_=_C2137( C2125 C2137 ) C2125_=_C2138( C2125 C2138 ) C2126_=_C2147( C2126 C2147 ) C2126_=_C2148( C2126 C2148 ) \nC2126_=_C2149( C2126 C2149 ) C2126_=_C2150( C2126 C2150 ) C2126_=_C2151( C2126 C2151 ) C2133_=_C2134( C2133 C2134 ) C2133_=_C2135( C2133 C2135 ) C2133_=_C2136( C2133 C2136 ) \nC2133_=_C2137( C2133 C2137 ) C2133_=_C2138( C2133 C2138 ) C2133_=_C2155( C2133 C2155 ) C2134_=_C2135( C2134 C2135 ) C2134_=_C2136( C2134 C2136 ) C2134_=_C2137( C2134 C2137 ) \nC2134_=_C2138( C2134 C2138 ) C2135_=_C2136( C2135 C2136 ) C2135_=_C2137( C2135 C2137 ) C2135_=_C2138( C2135 C2138 ) C2136_=_C2137( C2136 C2137 ) C2136_=_C2138( C2136 C2138 ) \nC2137_=_C2138( C2137 C2138 ) C2140_=_C2141( C2140 C2141 ) C2140_=_C2142( C2140 C2142 ) C2140_=_C2143( C2140 C2143 ) C2140_=_C2144( C2140 C2144 ) C2140_=_C2145( C2140 C2145 ) \nC2140_=_C2150(</w:t>
      </w:r>
    </w:p>
    <w:p>
      <w:pPr>
        <w:pStyle w:val="PreformattedText"/>
        <w:bidi w:val="0"/>
        <w:spacing w:before="0" w:after="0"/>
        <w:jc w:val="left"/>
        <w:rPr/>
      </w:pPr>
      <w:r>
        <w:rPr/>
        <w:t xml:space="preserve"> </w:t>
      </w:r>
      <w:r>
        <w:rPr/>
        <w:t>C2140 C2150 ) C2141_=_C2142( C2141 C2142 ) C2141_=_C2143( C2141 C2143 ) C2141_=_C2144( C2141 C2144 ) C2141_=_C2145( C2141 C2145 ) C2142_=_C2143( C2142 C2143 ) \nC2142_=_C2144( C2142 C2144 ) C2142_=_C2145( C2142 C2145 ) C2143_=_C2144( C2143 C2144 ) C2143_=_C2145( C2143 C2145 ) C2144_=_C2145( C2144 C2145 ) C2147_=_C2148( C2147 C2148 ) \nC2147_=_C2149( C2147 C2149 ) C2147_=_C2150( C2147 C2150 ) C2147_=_C2151( C2147 C2151 ) C2148_=_C2149( C2148 C2149 ) C2148_=_C2150( C2148 C2150 ) C2148_=_C2151( C2148 C2151 ) \nC2149_=_C2150( C2149 C2150 ) C2149_=_C2151( C2149 C2151 ) C2150_=_C2151( C2150 C2151 ) C2152_=_C2153( C2152 C2153 ) C2152_=_C2154( C2152 C2154 ) C2152_=_C2155( C2152 C2155 ) \nC2152_=_C2156( C2152 C2156 ) C2153_=_C2154( C2153 C2154 ) C2153_=_C2155( C2153 C2155 ) C2153_=_C2156( C2153 C2156 ) C2154_=_C2155( C2154 C2155 ) C2154_=_C2156( C2154 C2156 ) \nC2155_=_C2156( C2155 C2156 ) "];501-&gt;526[label="78: C1366 C1373 C1627 C1628 C1630 \nC1631 C1638 C1639 C1641 C1642 C1687 \nC1692 C1707 C1712 C1717 C1718 C1720 \nC1721 C1723 C1724 C1726 C1727 C1732 \nC1738 C1742 C1743 C1745 C1746 C1747 \nC1748 C1750 C1751 C1754 C1765 C1776 \nC1781 C1787 C1788 C1790 C1793 C1794 \nC1796 C1817 C1823 C2011 C2018 C2084 \nC2085 C2086 C2089 C2090 C2091 C2119 \nC2120 C2125 C2126 C2133 C2134 C2135 \nC2136 C2137 C2138 C2140 C2141 C2142 \nC2143 C2144 C2145 C2147 C2148 C2149 \nC2150 C2151 C2152 C2153 C2154 C2155 \nC2156 \n394: C1366_=_C1638 ,C1366_=_C1723 ,C1366_=_C1732 ,C1366_=_C1747 ,C1366_=_C1765 ,\nC1366_=_C1781 ,C1366_=_C1787 ,C1366_=_C1788 ,C1366_=_C1790 ,C1373_=_C1627 ,C1373_=_C1717 ,\nC1373_=_C1738 ,C1373_=_C1742 ,C1373_=_C1754 ,C1373_=_C1776 ,C1373_=_C1793 ,C1373_=_C1794 ,\nC1373_=_C1796 ,C1627_=_C1628 ,C1627_=_C1630 ,C1627_=_C1631 ,C1627_=_C1717 ,C1627_=_C1738 ,\nC1627_=_C1742 ,C1627_=_C1754 ,C1627_=_C1776 ,C1627_=_C1793 ,C1627_=_C1794 ,C1627_=_C1796 ,\nC1628_=_C1630 ,C1628_=_C1631 ,C1628_=_C1692 ,C1628_=_C1712 ,C1628_=_C1718 ,C1628_=_C1743 ,\nC1628_=_C2018 ,C1628_=_C2089 ,C1628_=_C2090 ,C1628_=_C2091 ,C1630_=_C1631 ,C1630_=_C1720 ,\nC1630_=_C1745 ,C1630_=_C2125 ,C1630_=_C2133 ,C1630_=_C2134 ,C1630_=_C2135 ,C1630_=_C2136 ,\nC1630_=_C2137 ,C1630_=_C2138 ,C1631_=_C1721 ,C1631_=_C1746 ,C1631_=_C1823 ,C1631_=_C2126 ,\nC1631_=_C2147 ,C1631_=_C2148 ,C1631_=_C2149 ,C1631_=_C2150 ,C1631_=_C2151 ,C1638_=_C1639 ,\nC1638_=_C1641 ,C1638_=_C1642 ,C1638_=_C1723 ,C1638_=_C1732 ,C1638_=_C1747 ,C1638_=_C1765 ,\nC1638_=_C1781 ,C1638_=_C1787 ,C1638_=_C1788 ,C1638_=_C1790 ,C1639_=_C1641 ,C1639_=_C1642 ,\nC1639_=_C1687 ,C1639_=_C1707 ,C1639_=_C1724 ,C1639_=_C1748 ,C1639_=_C2011 ,C1639_=_C2084 ,\nC1639_=_C2085 ,C1639_=_C2086 ,C1641_=_C1642 ,C1641_=_C1726 ,C1641_=_C1750 ,C1641_=_C2119 ,\nC1641_=_C2140 ,C1641_=_C2141 ,C1641_=_C2142 ,C1641_=_C2143 ,C1641_=_C2144 ,C1641_=_C2145 ,\nC1642_=_C1727 ,C1642_=_C1751 ,C1642_=_C1817 ,C1642_=_C2120 ,C1642_=_C2152 ,C1642_=_C2153 ,\nC1642_=_C2154 ,C1642_=_C2155 ,C1642_=_C2156 ,C1687_=_C1707 ,C1687_=_C1724 ,C1687_=_C1748 ,\nC1687_=_C2011 ,C1687_=_C2084 ,C1687_=_C2085 ,C1687_=_C2086 ,C1692_=_C1712 ,C1692_=_C1718 ,\nC1692_=_C1743 ,C1692_=_C2018 ,C1692_=_C2089 ,C1692_=_C2090 ,C1692_=_C2091 ,C1707_=_C1724 ,\nC1707_=_C1748 ,C1707_=_C2011 ,C1707_=_C2084 ,C1707_=_C2085 ,C1707_=_C2086 ,C1712_=_C1718 ,\nC1712_=_C1743 ,C1712_=_C2018 ,C1712_=_C2089 ,C1712_=_C2090 ,C1712_=_C2091 ,C1717_=_C1718 ,\nC1717_=_C1720 ,C1717_=_C1721 ,C1717_=_C1738 ,C1717_=_C1742 ,C1717_=_C1754 ,C1717_=_C1776 ,\nC1717_=_C1793 ,C1717_=_C1794 ,C1717_=_C1796 ,C1718_=_C1720 ,C1718_=_C1721 ,C1718_=_C1743 ,\nC1718_=_C2018 ,C1718_=_C2089 ,C1718_=_C2090 ,C1718_=_C2091 ,C1720_=_C1721 ,C1720_=_C1745 ,\nC1720_=_C2125 ,C1720_=_C2133 ,C1720_=_C2134 ,C1720_=_C2135 ,C1720_=_C2136 ,C1720_=_C2137 ,\nC1720_=_C2138 ,C1721_=_C1746 ,C1721_=_C1823 ,C1721_=_C2126 ,C1721_=_C2147 ,C1721_=_C2148 ,\nC1721_=_C2149 ,C1721_=_C2150 ,C1721_=_C2151 ,C1723_=_C1724 ,C1723_=_C1726 ,C1723_=_C1727 ,\nC1723_=_C1732 ,C1723_=_C1747 ,C1723_=_C1765 ,C1723_=_C1781 ,C1723_=_C1787 ,C1723_=_C1788 ,\nC1723_=_C1790 ,C1724_=_C1726 ,C1724_=_C1727 ,C1724_=_C1748 ,C1724_=_C2011 ,C1724_=_C2084 ,\nC1724_=_C2085 ,C1724_=_C2086 ,C1726_=_C1727 ,C1726_=_C1750 ,C1726_=_C2119 ,C1726_=_C2140 ,\nC1726_=_C2141 ,C1726_=_C2142 ,C1726_=_C2143 ,C1726_=_C2144 ,C1726_=_C2145 ,C1727_=_C1751 ,\nC1727_=_C1817 ,C1727_=_C2120 ,C1727_=_C2152 ,C1727_=_C2153 ,C1727_=_C2154 ,C1727_=_C2155 ,\nC1727_=_C2156 ,C1732_=_C1747 ,C1732_=_C1765 ,C1732_=_C1781 ,C1732_=_C1787 ,C1732_=_C1788 ,\nC1732_=_C1790 ,C1738_=_C1742 ,C1738_=_C1754 ,C1738_=_C1776 ,C1738_=_C1793 ,C1738_=_C1794 ,\nC1738_=_C1796 ,C1742_=_C1743 ,C1742_=_C1745 ,C1742_=_C1746 ,C1742_=_C1754 ,C1742_=_C1776 ,\nC1742_=_C1793 ,C1742_=_C1794 ,C1742_=_C1796 ,C1743_=_C1745 ,C1743_=_C1746 ,C1743_=_C2018 ,\nC1743_=_C2089 ,C1743_=_C2090 ,C1743_=_C2091 ,C1745_=_C1746 ,C1745_=_C2125 ,C1745_=_C2133 ,\nC1745_=_C2134 ,C1745_=_C2135 ,C1745_=_C2136 ,C1745_=_C2137 ,C1745_=_C2138 ,C1746_=_C1823 ,\nC1746_=_C2126 ,C1746_=_C2147 ,C1746_=_C2148 ,C1746_=_C2149 ,C1746_=_C2150 ,C1746_=_C2151 ,\nC1747_=_C1748 ,C1747_=_C1750 ,C1747_=_C1751 ,C1747_=_C1765 ,C1747_=_C1781 ,C1747_=_C1787 ,\nC1747_=_C1788 ,C1747_=_C1790 ,C1748_=_C1750 ,C1748_=_C1751 ,C1748_=_C2011 ,C1748_=_C2084 ,\nC1748_=_C2085 ,C1748_=_C2086 ,C1750_=_C1751 ,C1750_=_C2119 ,C1750_=_C2140 ,C1750_=_C2141 ,\nC1750_=_C2142 ,C1750_=_C2143 ,C1750_=_C2144 ,C1750_=_C2145 ,C1751_=_C1817 ,C1751_=_C2120 ,\nC1751_=_C2152 ,C1751_=_C2153 ,C1751_=_C2154 ,C1751_=_C2155 ,C1751_=_C2156 ,C1754_=_C1776 ,\nC1754_=_C1793 ,C1754_=_C1794 ,C1754_=_C1796 ,C1765_=_C1781 ,C1765_=_C1787 ,C1765_=_C1788 ,\nC1765_=_C1790 ,C1776_=_C1793 ,C1776_=_C1794 ,C1776_=_C1796 ,C1781_=_C1787 ,C1781_=_C1788 ,\nC1781_=_C1790 ,C1787_=_C1788 ,C1787_=_C1790 ,C1788_=_C1790 ,C1788_=_C1823 ,C1790_=_C2086 ,\nC1790_=_C2119 ,C1790_=_C2120 ,C1793_=_C1794 ,C1793_=_C1796 ,C1794_=_C1796 ,C1794_=_C1817 ,\nC1796_=_C2091 ,C1796_=_C2125 ,C1796_=_C2126 ,C1817_=_C2120 ,C1817_=_C2152 ,C1817_=_C2153 ,\nC1817_=_C2154 ,C1817_=_C2155 ,C1817_=_C2156 ,C1823_=_C2126 ,C1823_=_C2147 ,C1823_=_C2148 ,\nC1823_=_C2149 ,C1823_=_C2150 ,C1823_=_C2151 ,C2011_=_C2084 ,C2011_=_C2085 ,C2011_=_C2086 ,\nC2018_=_C2089 ,C2018_=_C2090 ,C2018_=_C2091 ,C2084_=_C2085 ,C2084_=_C2086 ,C2085_=_C2086 ,\nC2086_=_C2119 ,C2086_=_C2120 ,C2089_=_C2090 ,C2089_=_C2091 ,C2090_=_C2091 ,C2091_=_C2125 ,\nC2091_=_C2126 ,C2119_=_C2120 ,C2119_=_C2140 ,C2119_=_C2141 ,C2119_=_C2142 ,C2119_=_C2143 ,\nC2119_=_C2144 ,C2119_=_C2145 ,C2120_=_C2152 ,C2120_=_C2153 ,C2120_=_C2154 ,C2120_=_C2155 ,\nC2120_=_C2156 ,C2125_=_C2126 ,C2125_=_C2133 ,C2125_=_C2134 ,C2125_=_C2135 ,C2125_=_C2136 ,\nC2125_=_C2137 ,C2125_=_C2138 ,C2126_=_C2147 ,C2126_=_C2148 ,C2126_=_C2149 ,C2126_=_C2150 ,\nC2126_=_C2151 ,C2133_=_C2134 ,C2133_=_C2135 ,C2133_=_C2136 ,C2133_=_C2137 ,C2133_=_C2138 ,\nC2133_=_C2155 ,C2134_=_C2135 ,C2134_=_C2136 ,C2134_=_C2137 ,C2134_=_C2138 ,C2135_=_C2136 ,\nC2135_=_C2137 ,C2135_=_C2138 ,C2136_=_C2137 ,C2136_=_C2138 ,C2137_=_C2138 ,C2140_=_C2141 ,\nC2140_=_C2142 ,C2140_=_C2143 ,C2140_=_C2144 ,C2140_=_C2145 ,C2140_=_C2150 ,C2141_=_C2142 ,\nC2141_=_C2143 ,C2141_=_C2144 ,C2141_=_C2145 ,C2142_=_C2143 ,C2142_=_C2144 ,C2142_=_C2145 ,\nC2143_=_C2144 ,C2143_=_C2145 ,C2144_=_C2145 ,C2147_=_C2148 ,C2147_=_C2149 ,C2147_=_C2150 ,\nC2147_=_C2151 ,C2148_=_C2149 ,C2148_=_C2150 ,C2148_=_C2151 ,C2149_=_C2150 ,C2149_=_C2151 ,\nC2150_=_C2151 ,C2152_=_C2153 ,C2152_=_C2154 ,C2152_=_C2155 ,C2152_=_C2156 ,C2153_=_C2154 ,\nC2153_=_C2155 ,C2153_=_C2156 ,C2154_=_C2155 ,C2154_=_C2156 ,C2155_=_C2156 ,"];527[shape=box, label="id:527 level: 14\n96: C484 C491 C634 C642 C652 \nC660 C865 C872 C1098 C1102 C1106 \nC1115 C1125 C1126 C1128 C1129 C1130 \nC1131 C1132 C1133 C1134 C1135 C1137 \nC1138 C1139 C1140 C1141 C1142 C1147 \nC1152 C1165 C1171 C1177 C1184 C1192 \nC1193 C1194 C1195 C1196 C1197 C1198 \nC1199 C1200 C1201 C1202 C1203 C1204 \nC1205 C1540 C1549 C1621 C1622 C1623 \nC1624 C1625 C1626 C1627 C1628 C1630 \nC1631 C1632 C1633 C1634 C1635 C1636 \nC1637 C1638 C1639 C1641 C1642 C1719 \nC1725 C1744 C1749 C1790 C1796 C1803 \nC1811 C2058 C2065 C2086 C2091 C2108 \nC2113 C2119 C2120 C2121 C2122 C2123 \nC2124 C2125 C2126 C2127 C2128 C2129 \nC2130 \n620: C484_=_C634( C484 C634 ) C484_=_C1098( C484 C1098 ) C484_=_C1115( C484 C1115 ) C484_=_C1125( C484 C1125 ) C484_=_C1126( C484 C1126 ) \nC484_=_C1128( C484 C1128 ) C484_=_C1129( C484 C1129 ) C484_=_C1130( C484 C1130 ) C484_=_C1131( C484 C1131 ) C484_=_C1132( C484 C1132 ) C484_=_C1133( C484 C1133 ) \nC491_=_C642( C491 C642 ) C491_=_C1102( C491 C1102 ) C491_=_C1106( C491 C1106 ) C491_=_C1134( C491 C1134 ) C491_=_C1135( C491 C1135 ) C491_=_C1137( C491 C1137 ) \nC491_=_C1138( C491 C1138 ) C491_=_C1139( C491 C1139 ) C491_=_C1140( C491 C1140 ) C491_=_C1141( C491 C1141 ) C491_=_C1142( C491 C1142 ) C634_=_C1098( C634 C1098 ) \nC634_=_C1115( C634 C1115 ) C634_=_C1125( C634 C1125 ) C634_=_C1126( C634 C1126 ) C634_=_C1128( C634 C1128 ) C634_=_C1129( C634 C1129 ) C634_=_C1130( C634 C1130 ) \nC634_=_C1131( C634 C1131 ) C634_=_C1132( C634 C1132 ) C634_=_C1133( C634 C1133 ) C642_=_C1102( C642 C1102 ) C642_=_C1106( C642 C1106 ) C642_=_C1134( C642 C1134 ) \nC642_=_C1135( C642 C1135 ) C642_=_C1137( C642 C1137 ) C642_=_C1138( C642 C1138 ) C642_=_C1139( C642 C1139 ) C642_=_C1140( C642 C1140 ) C642_=_C1141( C642 C1141 ) \nC642_=_C1142( C642 C1142 ) C652_=_C865( C652 C865 ) C652_=_C1147( C652 C1147 ) C652_=_C1171( C652 C1171 ) C652_=_C1184( C652 C1184 ) C652_=_C1192( C652 C1192 ) \nC652_=_C1193( C652 C1193 ) C652_=_C1194( C652 C1194 ) C652_=_C1195( C652 C1195 ) C652_=_C1196( C652 C1196 ) C652_=_C1197( C652 C1197 ) C652_=_C1198( C652 C1198 ) \nC660_=_C872( C660 C872 ) C660_=_C1152( C660 C1152 ) C660_=_C1165( C660 C1165 ) C660_=_C1177( C660 C1177 ) C660_=_C1199( C660 C1199 ) C660_=_C1200( C660 C1200 ) \nC660_=_C1201( C660 C1201 ) C660_=_C1202( C660 C1202 ) C660_=_C1203( C660 C1203 ) C660_=_C1204( C660 C1204 ) C660_=_C1205( C660 C1205 ) C865_=_C1147( C865 C1147 ) \nC865_=_C1171( C865</w:t>
      </w:r>
    </w:p>
    <w:p>
      <w:pPr>
        <w:pStyle w:val="PreformattedText"/>
        <w:bidi w:val="0"/>
        <w:spacing w:before="0" w:after="0"/>
        <w:jc w:val="left"/>
        <w:rPr/>
      </w:pPr>
      <w:r>
        <w:rPr/>
        <w:t xml:space="preserve"> </w:t>
      </w:r>
      <w:r>
        <w:rPr/>
        <w:t>C1171 ) C865_=_C1184( C865 C1184 ) C865_=_C1192( C865 C1192 ) C865_=_C1193( C865 C1193 ) C865_=_C1194( C865 C1194 ) C865_=_C1195( C865 C1195 ) \nC865_=_C1196( C865 C1196 ) C865_=_C1197( C865 C1197 ) C865_=_C1198( C865 C1198 ) C872_=_C1152( C872 C1152 ) C872_=_C1165( C872 C1165 ) C872_=_C1177( C872 C1177 ) \nC872_=_C1199( C872 C1199 ) C872_=_C1200( C872 C1200 ) C872_=_C1201( C872 C1201 ) C872_=_C1202( C872 C1202 ) C872_=_C1203( C872 C1203 ) C872_=_C1204( C872 C1204 ) \nC872_=_C1205( C872 C1205 ) C1098_=_C1115( C1098 C1115 ) C1098_=_C1125( C1098 C1125 ) C1098_=_C1126( C1098 C1126 ) C1098_=_C1128( C1098 C1128 ) C1098_=_C1129( C1098 C1129 ) \nC1098_=_C1130( C1098 C1130 ) C1098_=_C1131( C1098 C1131 ) C1098_=_C1132( C1098 C1132 ) C1098_=_C1133( C1098 C1133 ) C1102_=_C1106( C1102 C1106 ) C1102_=_C1134( C1102 C1134 ) \nC1102_=_C1135( C1102 C1135 ) C1102_=_C1137( C1102 C1137 ) C1102_=_C1138( C1102 C1138 ) C1102_=_C1139( C1102 C1139 ) C1102_=_C1140( C1102 C1140 ) C1102_=_C1141( C1102 C1141 ) \nC1102_=_C1142( C1102 C1142 ) C1106_=_C1134( C1106 C1134 ) C1106_=_C1135( C1106 C1135 ) C1106_=_C1137( C1106 C1137 ) C1106_=_C1138( C1106 C1138 ) C1106_=_C1139( C1106 C1139 ) \nC1106_=_C1140( C1106 C1140 ) C1106_=_C1141( C1106 C1141 ) C1106_=_C1142( C1106 C1142 ) C1115_=_C1125( C1115 C1125 ) C1115_=_C1126( C1115 C1126 ) C1115_=_C1128( C1115 C1128 ) \nC1115_=_C1129( C1115 C1129 ) C1115_=_C1130( C1115 C1130 ) C1115_=_C1131( C1115 C1131 ) C1115_=_C1132( C1115 C1132 ) C1115_=_C1133( C1115 C1133 ) C1125_=_C1126( C1125 C1126 ) \nC1125_=_C1128( C1125 C1128 ) C1125_=_C1129( C1125 C1129 ) C1125_=_C1130( C1125 C1130 ) C1125_=_C1131( C1125 C1131 ) C1125_=_C1132( C1125 C1132 ) C1125_=_C1133( C1125 C1133 ) \nC1125_=_C1152( C1125 C1152 ) C1126_=_C1128( C1126 C1128 ) C1126_=_C1129( C1126 C1129 ) C1126_=_C1130( C1126 C1130 ) C1126_=_C1131( C1126 C1131 ) C1126_=_C1132( C1126 C1132 ) \nC1126_=_C1133( C1126 C1133 ) C1128_=_C1129( C1128 C1129 ) C1128_=_C1130( C1128 C1130 ) C1128_=_C1131( C1128 C1131 ) C1128_=_C1132( C1128 C1132 ) C1128_=_C1133( C1128 C1133 ) \nC1128_=_C1193( C1128 C1193 ) C1128_=_C1549( C1128 C1549 ) C1129_=_C1130( C1129 C1130 ) C1129_=_C1131( C1129 C1131 ) C1129_=_C1132( C1129 C1132 ) C1129_=_C1133( C1129 C1133 ) \nC1129_=_C1194( C1129 C1194 ) C1129_=_C1540( C1129 C1540 ) C1129_=_C1621( C1129 C1621 ) C1129_=_C1622( C1129 C1622 ) C1129_=_C1623( C1129 C1623 ) C1129_=_C1624( C1129 C1624 ) \nC1129_=_C1625( C1129 C1625 ) C1129_=_C1626( C1129 C1626 ) C1129_=_C1627( C1129 C1627 ) C1129_=_C1628( C1129 C1628 ) C1129_=_C1630( C1129 C1630 ) C1129_=_C1631( C1129 C1631 ) \nC1130_=_C1131( C1130 C1131 ) C1130_=_C1132( C1130 C1132 ) C1130_=_C1133( C1130 C1133 ) C1130_=_C1195( C1130 C1195 ) C1130_=_C1632( C1130 C1632 ) C1131_=_C1132( C1131 C1132 ) \nC1131_=_C1133( C1131 C1133 ) C1131_=_C1196( C1131 C1196 ) C1131_=_C1633( C1131 C1633 ) C1132_=_C1133( C1132 C1133 ) C1132_=_C1197( C1132 C1197 ) C1132_=_C1634( C1132 C1634 ) \nC1133_=_C1198( C1133 C1198 ) C1133_=_C1635( C1133 C1635 ) C1134_=_C1135( C1134 C1135 ) C1134_=_C1137( C1134 C1137 ) C1134_=_C1138( C1134 C1138 ) C1134_=_C1139( C1134 C1139 ) \nC1134_=_C1140( C1134 C1140 ) C1134_=_C1141( C1134 C1141 ) C1134_=_C1142( C1134 C1142 ) C1134_=_C1147( C1134 C1147 ) C1135_=_C1137( C1135 C1137 ) C1135_=_C1138( C1135 C1138 ) \nC1135_=_C1139( C1135 C1139 ) C1135_=_C1140( C1135 C1140 ) C1135_=_C1141( C1135 C1141 ) C1135_=_C1142( C1135 C1142 ) C1137_=_C1138( C1137 C1138 ) C1137_=_C1139( C1137 C1139 ) \nC1137_=_C1140( C1137 C1140 ) C1137_=_C1141( C1137 C1141 ) C1137_=_C1142( C1137 C1142 ) C1137_=_C1200( C1137 C1200 ) C1137_=_C1540( C1137 C1540 ) C1138_=_C1139( C1138 C1139 ) \nC1138_=_C1140( C1138 C1140 ) C1138_=_C1141( C1138 C1141 ) C1138_=_C1142( C1138 C1142 ) C1138_=_C1201( C1138 C1201 ) C1138_=_C1549( C1138 C1549 ) C1138_=_C1632( C1138 C1632 ) \nC1138_=_C1633( C1138 C1633 ) C1138_=_C1634( C1138 C1634 ) C1138_=_C1635( C1138 C1635 ) C1138_=_C1636( C1138 C1636 ) C1138_=_C1637( C1138 C1637 ) C1138_=_C1638( C1138 C1638 ) \nC1138_=_C1639( C1138 C1639 ) C1138_=_C1641( C1138 C1641 ) C1138_=_C1642( C1138 C1642 ) C1139_=_C1140( C1139 C1140 ) C1139_=_C1141( C1139 C1141 ) C1139_=_C1142( C1139 C1142 ) \nC1139_=_C1202( C1139 C1202 ) C1139_=_C1621( C1139 C1621 ) C1140_=_C1141( C1140 C1141 ) C1140_=_C1142( C1140 C1142 ) C1140_=_C1203( C1140 C1203 ) C1140_=_C1622( C1140 C1622 ) \nC1141_=_C1142( C1141 C1142 ) C1141_=_C1204( C1141 C1204 ) C1141_=_C1623( C1141 C1623 ) C1142_=_C1205( C1142 C1205 ) C1142_=_C1624( C1142 C1624 ) C1147_=_C1171( C1147 C1171 ) \nC1147_=_C1184( C1147 C1184 ) C1147_=_C1192( C1147 C1192 ) C1147_=_C1193( C1147 C1193 ) C1147_=_C1194( C1147 C1194 ) C1147_=_C1195( C1147 C1195 ) C1147_=_C1196( C1147 C1196 ) \nC1147_=_C1197( C1147 C1197 ) C1147_=_C1198( C1147 C1198 ) C1152_=_C1165( C1152 C1165 ) C1152_=_C1177( C1152 C1177 ) C1152_=_C1199( C1152 C1199 ) C1152_=_C1200( C1152 C1200 ) \nC1152_=_C1201( C1152 C1201 ) C1152_=_C1202( C1152 C1202 ) C1152_=_C1203( C1152 C1203 ) C1152_=_C1204( C1152 C1204 ) C1152_=_C1205( C1152 C1205 ) C1165_=_C1177( C1165 C1177 ) \nC1165_=_C1199( C1165 C1199 ) C1165_=_C1200( C1165 C1200 ) C1165_=_C1201( C1165 C1201 ) C1165_=_C1202( C1165 C1202 ) C1165_=_C1203( C1165 C1203 ) C1165_=_C1204( C1165 C1204 ) \nC1165_=_C1205( C1165 C1205 ) C1171_=_C1184( C1171 C1184 ) C1171_=_C1192( C1171 C1192 ) C1171_=_C1193( C1171 C1193 ) C1171_=_C1194( C1171 C1194 ) C1171_=_C1195( C1171 C1195 ) \nC1171_=_C1196( C1171 C1196 ) C1171_=_C1197( C1171 C1197 ) C1171_=_C1198( C1171 C1198 ) C1177_=_C1199( C1177 C1199 ) C1177_=_C1200( C1177 C1200 ) C1177_=_C1201( C1177 C1201 ) \nC1177_=_C1202( C1177 C1202 ) C1177_=_C1203( C1177 C1203 ) C1177_=_C1204( C1177 C1204 ) C1177_=_C1205( C1177 C1205 ) C1184_=_C1192( C1184 C1192 ) C1184_=_C1193( C1184 C1193 ) \nC1184_=_C1194( C1184 C1194 ) C1184_=_C1195( C1184 C1195 ) C1184_=_C1196( C1184 C1196 ) C1184_=_C1197( C1184 C1197 ) C1184_=_C1198( C1184 C1198 ) C1192_=_C1193( C1192 C1193 ) \nC1192_=_C1194( C1192 C1194 ) C1192_=_C1195( C1192 C1195 ) C1192_=_C1196( C1192 C1196 ) C1192_=_C1197( C1192 C1197 ) C1192_=_C1198( C1192 C1198 ) C1193_=_C1194( C1193 C1194 ) \nC1193_=_C1195( C1193 C1195 ) C1193_=_C1196( C1193 C1196 ) C1193_=_C1197( C1193 C1197 ) C1193_=_C1198( C1193 C1198 ) C1193_=_C1549( C1193 C1549 ) C1194_=_C1195( C1194 C1195 ) \nC1194_=_C1196( C1194 C1196 ) C1194_=_C1197( C1194 C1197 ) C1194_=_C1198( C1194 C1198 ) C1194_=_C1540( C1194 C1540 ) C1194_=_C1621( C1194 C1621 ) C1194_=_C1622( C1194 C1622 ) \nC1194_=_C1623( C1194 C1623 ) C1194_=_C1624( C1194 C1624 ) C1194_=_C1625( C1194 C1625 ) C1194_=_C1626( C1194 C1626 ) C1194_=_C1627( C1194 C1627 ) C1194_=_C1628( C1194 C1628 ) \nC1194_=_C1630( C1194 C1630 ) C1194_=_C1631( C1194 C1631 ) C1195_=_C1196( C1195 C1196 ) C1195_=_C1197( C1195 C1197 ) C1195_=_C1198( C1195 C1198 ) C1195_=_C1632( C1195 C1632 ) \nC1196_=_C1197( C1196 C1197 ) C1196_=_C1198( C1196 C1198 ) C1196_=_C1633( C1196 C1633 ) C1197_=_C1198( C1197 C1198 ) C1197_=_C1634( C1197 C1634 ) C1198_=_C1635( C1198 C1635 ) \nC1199_=_C1200( C1199 C1200 ) C1199_=_C1201( C1199 C1201 ) C1199_=_C1202( C1199 C1202 ) C1199_=_C1203( C1199 C1203 ) C1199_=_C1204( C1199 C1204 ) C1199_=_C1205( C1199 C1205 ) \nC1200_=_C1201( C1200 C1201 ) C1200_=_C1202( C1200 C1202 ) C1200_=_C1203( C1200 C1203 ) C1200_=_C1204( C1200 C1204 ) C1200_=_C1205( C1200 C1205 ) C1200_=_C1540( C1200 C1540 ) \nC1201_=_C1202( C1201 C1202 ) C1201_=_C1203( C1201 C1203 ) C1201_=_C1204( C1201 C1204 ) C1201_=_C1205( C1201 C1205 ) C1201_=_C1549( C1201 C1549 ) C1201_=_C1632( C1201 C1632 ) \nC1201_=_C1633( C1201 C1633 ) C1201_=_C1634( C1201 C1634 ) C1201_=_C1635( C1201 C1635 ) C1201_=_C1636( C1201 C1636 ) C1201_=_C1637( C1201 C1637 ) C1201_=_C1638( C1201 C1638 ) \nC1201_=_C1639( C1201 C1639 ) C1201_=_C1641( C1201 C1641 ) C1201_=_C1642( C1201 C1642 ) C1202_=_C1203( C1202 C1203 ) C1202_=_C1204( C1202 C1204 ) C1202_=_C1205( C1202 C1205 ) \nC1202_=_C1621( C1202 C1621 ) C1203_=_C1204( C1203 C1204 ) C1203_=_C1205( C1203 C1205 ) C1203_=_C1622( C1203 C1622 ) C1204_=_C1205( C1204 C1205 ) C1204_=_C1623( C1204 C1623 ) \nC1205_=_C1624( C1205 C1624 ) C1540_=_C1621( C1540 C1621 ) C1540_=_C1622( C1540 C1622 ) C1540_=_C1623( C1540 C1623 ) C1540_=_C1624( C1540 C1624 ) C1540_=_C1625( C1540 C1625 ) \nC1540_=_C1626( C1540 C1626 ) C1540_=_C1627( C1540 C1627 ) C1540_=_C1628( C1540 C1628 ) C1540_=_C1630( C1540 C1630 ) C1540_=_C1631( C1540 C1631 ) C1549_=_C1632( C1549 C1632 ) \nC1549_=_C1633( C1549 C1633 ) C1549_=_C1634( C1549 C1634 ) C1549_=_C1635( C1549 C1635 ) C1549_=_C1636( C1549 C1636 ) C1549_=_C1637( C1549 C1637 ) C1549_=_C1638( C1549 C1638 ) \nC1549_=_C1639( C1549 C1639 ) C1549_=_C1641( C1549 C1641 ) C1549_=_C1642( C1549 C1642 ) C1621_=_C1622( C1621 C1622 ) C1621_=_C1623( C1621 C1623 ) C1621_=_C1624( C1621 C1624 ) \nC1621_=_C1625( C1621 C1625 ) C1621_=_C1626( C1621 C1626 ) C1621_=_C1627( C1621 C1627 ) C1621_=_C1628( C1621 C1628 ) C1621_=_C1630( C1621 C1630 ) C1621_=_C1631( C1621 C1631 ) \nC1622_=_C1623( C1622 C1623 ) C1622_=_C1624( C1622 C1624 ) C1622_=_C1625( C1622 C1625 ) C1622_=_C1626( C1622 C1626 ) C1622_=_C1627( C1622 C1627 ) C1622_=_C1628( C1622 C1628 ) \nC1622_=_C1630( C1622 C1630 ) C1622_=_C1631( C1622 C1631 ) C1623_=_C1624( C1623 C1624 ) C1623_=_C1625( C1623 C1625 ) C1623_=_C1626( C1623 C1626 ) C1623_=_C1627( C1623 C1627 ) \nC1623_=_C1628( C1623 C1628 ) C1623_=_C1630( C1623 C1630 ) C1623_=_C1631( C1623 C1631 ) C1624_=_C1625( C1624 C1625 ) C1624_=_C1626( C1624 C1626 ) C1624_=_C1627( C1624 C1627 ) \nC1624_=_C1628( C1624 C1628 ) C1624_=_C1630( C1624 C1630 ) C1624_=_C1631( C1624 C1631 ) C1625_=_C1626( C1625 C1626 ) C1625_=_C1627( C1625 C1627 ) C1625_=_C1628( C1625 C1628 ) \nC1625_=_C1630( C1625 C1630 ) C1625_=_C1631( C1625 C1631 ) C1625_=_C1725( C1625 C1725 ) C1626_=_C1627( C1626 C1627 ) C1626_=_C1628( C1626 C1628 ) C1626_=_C1630( C1626 C1630 ) \nC1626_=_C1631( C1626 C1631 ) C1626_=_C1749( C1626 C1749 ) C1627_=_C1628( C1627 C1628 ) C1627_=_C1630(</w:t>
      </w:r>
    </w:p>
    <w:p>
      <w:pPr>
        <w:pStyle w:val="PreformattedText"/>
        <w:bidi w:val="0"/>
        <w:spacing w:before="0" w:after="0"/>
        <w:jc w:val="left"/>
        <w:rPr/>
      </w:pPr>
      <w:r>
        <w:rPr/>
        <w:t xml:space="preserve"> </w:t>
      </w:r>
      <w:r>
        <w:rPr/>
        <w:t>C1627 C1630 ) C1627_=_C1631( C1627 C1631 ) C1627_=_C1796( C1627 C1796 ) \nC1628_=_C1630( C1628 C1630 ) C1628_=_C1631( C1628 C1631 ) C1628_=_C2091( C1628 C2091 ) C1630_=_C1631( C1630 C1631 ) C1630_=_C2125( C1630 C2125 ) C1631_=_C2126( C1631 C2126 ) \nC1632_=_C1633( C1632 C1633 ) C1632_=_C1634( C1632 C1634 ) C1632_=_C1635( C1632 C1635 ) C1632_=_C1636( C1632 C1636 ) C1632_=_C1637( C1632 C1637 ) C1632_=_C1638( C1632 C1638 ) \nC1632_=_C1639( C1632 C1639 ) C1632_=_C1641( C1632 C1641 ) C1632_=_C1642( C1632 C1642 ) C1633_=_C1634( C1633 C1634 ) C1633_=_C1635( C1633 C1635 ) C1633_=_C1636( C1633 C1636 ) \nC1633_=_C1637( C1633 C1637 ) C1633_=_C1638( C1633 C1638 ) C1633_=_C1639( C1633 C1639 ) C1633_=_C1641( C1633 C1641 ) C1633_=_C1642( C1633 C1642 ) C1634_=_C1635( C1634 C1635 ) \nC1634_=_C1636( C1634 C1636 ) C1634_=_C1637( C1634 C1637 ) C1634_=_C1638( C1634 C1638 ) C1634_=_C1639( C1634 C1639 ) C1634_=_C1641( C1634 C1641 ) C1634_=_C1642( C1634 C1642 ) \nC1635_=_C1636( C1635 C1636 ) C1635_=_C1637( C1635 C1637 ) C1635_=_C1638( C1635 C1638 ) C1635_=_C1639( C1635 C1639 ) C1635_=_C1641( C1635 C1641 ) C1635_=_C1642( C1635 C1642 ) \nC1636_=_C1637( C1636 C1637 ) C1636_=_C1638( C1636 C1638 ) C1636_=_C1639( C1636 C1639 ) C1636_=_C1641( C1636 C1641 ) C1636_=_C1642( C1636 C1642 ) C1636_=_C1719( C1636 C1719 ) \nC1637_=_C1638( C1637 C1638 ) C1637_=_C1639( C1637 C1639 ) C1637_=_C1641( C1637 C1641 ) C1637_=_C1642( C1637 C1642 ) C1637_=_C1744( C1637 C1744 ) C1638_=_C1639( C1638 C1639 ) \nC1638_=_C1641( C1638 C1641 ) C1638_=_C1642( C1638 C1642 ) C1638_=_C1790( C1638 C1790 ) C1639_=_C1641( C1639 C1641 ) C1639_=_C1642( C1639 C1642 ) C1639_=_C2086( C1639 C2086 ) \nC1641_=_C1642( C1641 C1642 ) C1641_=_C2119( C1641 C2119 ) C1642_=_C2120( C1642 C2120 ) C1719_=_C1744( C1719 C1744 ) C1719_=_C1790( C1719 C1790 ) C1719_=_C1811( C1719 C1811 ) \nC1719_=_C2065( C1719 C2065 ) C1719_=_C2086( C1719 C2086 ) C1719_=_C2113( C1719 C2113 ) C1719_=_C2119( C1719 C2119 ) C1719_=_C2120( C1719 C2120 ) C1719_=_C2121( C1719 C2121 ) \nC1719_=_C2122( C1719 C2122 ) C1719_=_C2123( C1719 C2123 ) C1719_=_C2124( C1719 C2124 ) C1725_=_C1749( C1725 C1749 ) C1725_=_C1796( C1725 C1796 ) C1725_=_C1803( C1725 C1803 ) \nC1725_=_C2058( C1725 C2058 ) C1725_=_C2091( C1725 C2091 ) C1725_=_C2108( C1725 C2108 ) C1725_=_C2125( C1725 C2125 ) C1725_=_C2126( C1725 C2126 ) C1725_=_C2127( C1725 C2127 ) \nC1725_=_C2128( C1725 C2128 ) C1725_=_C2129( C1725 C2129 ) C1725_=_C2130( C1725 C2130 ) C1744_=_C1790( C1744 C1790 ) C1744_=_C1811( C1744 C1811 ) C1744_=_C2065( C1744 C2065 ) \nC1744_=_C2086( C1744 C2086 ) C1744_=_C2113( C1744 C2113 ) C1744_=_C2119( C1744 C2119 ) C1744_=_C2120( C1744 C2120 ) C1744_=_C2121( C1744 C2121 ) C1744_=_C2122( C1744 C2122 ) \nC1744_=_C2123( C1744 C2123 ) C1744_=_C2124( C1744 C2124 ) C1749_=_C1796( C1749 C1796 ) C1749_=_C1803( C1749 C1803 ) C1749_=_C2058( C1749 C2058 ) C1749_=_C2091( C1749 C2091 ) \nC1749_=_C2108( C1749 C2108 ) C1749_=_C2125( C1749 C2125 ) C1749_=_C2126( C1749 C2126 ) C1749_=_C2127( C1749 C2127 ) C1749_=_C2128( C1749 C2128 ) C1749_=_C2129( C1749 C2129 ) \nC1749_=_C2130( C1749 C2130 ) C1790_=_C1811( C1790 C1811 ) C1790_=_C2065( C1790 C2065 ) C1790_=_C2086( C1790 C2086 ) C1790_=_C2113( C1790 C2113 ) C1790_=_C2119( C1790 C2119 ) \nC1790_=_C2120( C1790 C2120 ) C1790_=_C2121( C1790 C2121 ) C1790_=_C2122( C1790 C2122 ) C1790_=_C2123( C1790 C2123 ) C1790_=_C2124( C1790 C2124 ) C1796_=_C1803( C1796 C1803 ) \nC1796_=_C2058( C1796 C2058 ) C1796_=_C2091( C1796 C2091 ) C1796_=_C2108( C1796 C2108 ) C1796_=_C2125( C1796 C2125 ) C1796_=_C2126( C1796 C2126 ) C1796_=_C2127( C1796 C2127 ) \nC1796_=_C2128( C1796 C2128 ) C1796_=_C2129( C1796 C2129 ) C1796_=_C2130( C1796 C2130 ) C1803_=_C2058( C1803 C2058 ) C1803_=_C2091( C1803 C2091 ) C1803_=_C2108( C1803 C2108 ) \nC1803_=_C2125( C1803 C2125 ) C1803_=_C2126( C1803 C2126 ) C1803_=_C2127( C1803 C2127 ) C1803_=_C2128( C1803 C2128 ) C1803_=_C2129( C1803 C2129 ) C1803_=_C2130( C1803 C2130 ) \nC1811_=_C2065( C1811 C2065 ) C1811_=_C2086( C1811 C2086 ) C1811_=_C2113( C1811 C2113 ) C1811_=_C2119( C1811 C2119 ) C1811_=_C2120( C1811 C2120 ) C1811_=_C2121( C1811 C2121 ) \nC1811_=_C2122( C1811 C2122 ) C1811_=_C2123( C1811 C2123 ) C1811_=_C2124( C1811 C2124 ) C2058_=_C2091( C2058 C2091 ) C2058_=_C2108( C2058 C2108 ) C2058_=_C2125( C2058 C2125 ) \nC2058_=_C2126( C2058 C2126 ) C2058_=_C2127( C2058 C2127 ) C2058_=_C2128( C2058 C2128 ) C2058_=_C2129( C2058 C2129 ) C2058_=_C2130( C2058 C2130 ) C2065_=_C2086( C2065 C2086 ) \nC2065_=_C2113( C2065 C2113 ) C2065_=_C2119( C2065 C2119 ) C2065_=_C2120( C2065 C2120 ) C2065_=_C2121( C2065 C2121 ) C2065_=_C2122( C2065 C2122 ) C2065_=_C2123( C2065 C2123 ) \nC2065_=_C2124( C2065 C2124 ) C2086_=_C2113( C2086 C2113 ) C2086_=_C2119( C2086 C2119 ) C2086_=_C2120( C2086 C2120 ) C2086_=_C2121( C2086 C2121 ) C2086_=_C2122( C2086 C2122 ) \nC2086_=_C2123( C2086 C2123 ) C2086_=_C2124( C2086 C2124 ) C2091_=_C2108( C2091 C2108 ) C2091_=_C2125( C2091 C2125 ) C2091_=_C2126( C2091 C2126 ) C2091_=_C2127( C2091 C2127 ) \nC2091_=_C2128( C2091 C2128 ) C2091_=_C2129( C2091 C2129 ) C2091_=_C2130( C2091 C2130 ) C2108_=_C2125( C2108 C2125 ) C2108_=_C2126( C2108 C2126 ) C2108_=_C2127( C2108 C2127 ) \nC2108_=_C2128( C2108 C2128 ) C2108_=_C2129( C2108 C2129 ) C2108_=_C2130( C2108 C2130 ) C2113_=_C2119( C2113 C2119 ) C2113_=_C2120( C2113 C2120 ) C2113_=_C2121( C2113 C2121 ) \nC2113_=_C2122( C2113 C2122 ) C2113_=_C2123( C2113 C2123 ) C2113_=_C2124( C2113 C2124 ) C2119_=_C2120( C2119 C2120 ) C2119_=_C2121( C2119 C2121 ) C2119_=_C2122( C2119 C2122 ) \nC2119_=_C2123( C2119 C2123 ) C2119_=_C2124( C2119 C2124 ) C2120_=_C2121( C2120 C2121 ) C2120_=_C2122( C2120 C2122 ) C2120_=_C2123( C2120 C2123 ) C2120_=_C2124( C2120 C2124 ) \nC2121_=_C2122( C2121 C2122 ) C2121_=_C2123( C2121 C2123 ) C2121_=_C2124( C2121 C2124 ) C2122_=_C2123( C2122 C2123 ) C2122_=_C2124( C2122 C2124 ) C2123_=_C2124( C2123 C2124 ) \nC2125_=_C2126( C2125 C2126 ) C2125_=_C2127( C2125 C2127 ) C2125_=_C2128( C2125 C2128 ) C2125_=_C2129( C2125 C2129 ) C2125_=_C2130( C2125 C2130 ) C2126_=_C2127( C2126 C2127 ) \nC2126_=_C2128( C2126 C2128 ) C2126_=_C2129( C2126 C2129 ) C2126_=_C2130( C2126 C2130 ) C2127_=_C2128( C2127 C2128 ) C2127_=_C2129( C2127 C2129 ) C2127_=_C2130( C2127 C2130 ) \nC2128_=_C2129( C2128 C2129 ) C2128_=_C2130( C2128 C2130 ) C2129_=_C2130( C2129 C2130 ) "];501-&gt;527[label="92: C484 C491 C634 C642 C652 \nC660 C865 C872 C1098 C1102 C1106 \nC1115 C1125 C1126 C1128 C1130 C1131 \nC1132 C1133 C1134 C1135 C1137 C1139 \nC1140 C1141 C1142 C1147 C1152 C1165 \nC1171 C1177 C1184 C1192 C1193 C1195 \nC1196 C1197 C1198 C1199 C1200 C1202 \nC1203 C1204 C1205 C1540 C1549 C1621 \nC1622 C1623 C1624 C1625 C1626 C1627 \nC1628 C1630 C1631 C1632 C1633 C1634 \nC1635 C1636 C1637 C1638 C1639 C1641 \nC1642 C1719 C1725 C1744 C1749 C1790 \nC1796 C1803 C1811 C2058 C2065 C2086 \nC2091 C2108 C2113 C2119 C2120 C2121 \nC2122 C2123 C2124 C2125 C2126 C2127 \nC2128 C2129 C2130 \n530: C484_=_C634 ,C484_=_C1098 ,C484_=_C1115 ,C484_=_C1125 ,C484_=_C1126 ,\nC484_=_C1128 ,C484_=_C1130 ,C484_=_C1131 ,C484_=_C1132 ,C484_=_C1133 ,C491_=_C642 ,\nC491_=_C1102 ,C491_=_C1106 ,C491_=_C1134 ,C491_=_C1135 ,C491_=_C1137 ,C491_=_C1139 ,\nC491_=_C1140 ,C491_=_C1141 ,C491_=_C1142 ,C634_=_C1098 ,C634_=_C1115 ,C634_=_C1125 ,\nC634_=_C1126 ,C634_=_C1128 ,C634_=_C1130 ,C634_=_C1131 ,C634_=_C1132 ,C634_=_C1133 ,\nC642_=_C1102 ,C642_=_C1106 ,C642_=_C1134 ,C642_=_C1135 ,C642_=_C1137 ,C642_=_C1139 ,\nC642_=_C1140 ,C642_=_C1141 ,C642_=_C1142 ,C652_=_C865 ,C652_=_C1147 ,C652_=_C1171 ,\nC652_=_C1184 ,C652_=_C1192 ,C652_=_C1193 ,C652_=_C1195 ,C652_=_C1196 ,C652_=_C1197 ,\nC652_=_C1198 ,C660_=_C872 ,C660_=_C1152 ,C660_=_C1165 ,C660_=_C1177 ,C660_=_C1199 ,\nC660_=_C1200 ,C660_=_C1202 ,C660_=_C1203 ,C660_=_C1204 ,C660_=_C1205 ,C865_=_C1147 ,\nC865_=_C1171 ,C865_=_C1184 ,C865_=_C1192 ,C865_=_C1193 ,C865_=_C1195 ,C865_=_C1196 ,\nC865_=_C1197 ,C865_=_C1198 ,C872_=_C1152 ,C872_=_C1165 ,C872_=_C1177 ,C872_=_C1199 ,\nC872_=_C1200 ,C872_=_C1202 ,C872_=_C1203 ,C872_=_C1204 ,C872_=_C1205 ,C1098_=_C1115 ,\nC1098_=_C1125 ,C1098_=_C1126 ,C1098_=_C1128 ,C1098_=_C1130 ,C1098_=_C1131 ,C1098_=_C1132 ,\nC1098_=_C1133 ,C1102_=_C1106 ,C1102_=_C1134 ,C1102_=_C1135 ,C1102_=_C1137 ,C1102_=_C1139 ,\nC1102_=_C1140 ,C1102_=_C1141 ,C1102_=_C1142 ,C1106_=_C1134 ,C1106_=_C1135 ,C1106_=_C1137 ,\nC1106_=_C1139 ,C1106_=_C1140 ,C1106_=_C1141 ,C1106_=_C1142 ,C1115_=_C1125 ,C1115_=_C1126 ,\nC1115_=_C1128 ,C1115_=_C1130 ,C1115_=_C1131 ,C1115_=_C1132 ,C1115_=_C1133 ,C1125_=_C1126 ,\nC1125_=_C1128 ,C1125_=_C1130 ,C1125_=_C1131 ,C1125_=_C1132 ,C1125_=_C1133 ,C1125_=_C1152 ,\nC1126_=_C1128 ,C1126_=_C1130 ,C1126_=_C1131 ,C1126_=_C1132 ,C1126_=_C1133 ,C1128_=_C1130 ,\nC1128_=_C1131 ,C1128_=_C1132 ,C1128_=_C1133 ,C1128_=_C1193 ,C1128_=_C1549 ,C1130_=_C1131 ,\nC1130_=_C1132 ,C1130_=_C1133 ,C1130_=_C1195 ,C1130_=_C1632 ,C1131_=_C1132 ,C1131_=_C1133 ,\nC1131_=_C1196 ,C1131_=_C1633 ,C1132_=_C1133 ,C1132_=_C1197 ,C1132_=_C1634 ,C1133_=_C1198 ,\nC1133_=_C1635 ,C1134_=_C1135 ,C1134_=_C1137 ,C1134_=_C1139 ,C1134_=_C1140 ,C1134_=_C1141 ,\nC1134_=_C1142 ,C1134_=_C1147 ,C1135_=_C1137 ,C1135_=_C1139 ,C1135_=_C1140 ,C1135_=_C1141 ,\nC1135_=_C1142 ,C1137_=_C1139 ,C1137_=_C1140 ,C1137_=_C1141 ,C1137_=_C1142 ,C1137_=_C1200 ,\nC1137_=_C1540 ,C1139_=_C1140 ,C1139_=_C1141 ,C1139_=_C1142 ,C1139_=_C1202 ,C1139_=_C1621 ,\nC1140_=_C1141 ,C1140_=_C1142 ,C1140_=_C1203 ,C1140_=_C1622 ,C1141_=_C1142 ,C1141_=_C1204 ,\nC1141_=_C1623 ,C1142_=_C1205 ,C1142_=_C1624 ,C1147_=_C1171 ,C1147_=_C1184 ,C1147_=_C1192 ,\nC1147_=_C1193 ,C1147_=_C1195 ,C1147_=_C1196 ,C1147_=_C1197 ,C1147_=_C1198 ,C1152_=_C1165 ,\nC1152_=_C1177 ,C1152_=_C1199 ,C1152_=_C1200 ,C1152_=_C1202 ,C1152_=_C1203 ,C1152_=_C1204 ,\nC1152_=_C1205 ,C1165_=_C1177 ,C1165_=_C1199 ,C1165_=_C1200 ,C1165_=_C1202 ,C1165_=_C1203 ,\nC1165_=_C1204 ,C1165_=_C1205 ,C1171_=_C1184 ,C1171_=_C1192 ,C1171_=_C1193 ,C1171_=_C1195 ,\nC1171_=_C1196 ,C1171_=_C1197 ,C1171_=_C1198</w:t>
      </w:r>
    </w:p>
    <w:p>
      <w:pPr>
        <w:pStyle w:val="PreformattedText"/>
        <w:bidi w:val="0"/>
        <w:spacing w:before="0" w:after="0"/>
        <w:jc w:val="left"/>
        <w:rPr/>
      </w:pPr>
      <w:r>
        <w:rPr/>
        <w:t xml:space="preserve"> </w:t>
      </w:r>
      <w:r>
        <w:rPr/>
        <w:t>,C1177_=_C1199 ,C1177_=_C1200 ,C1177_=_C1202 ,\nC1177_=_C1203 ,C1177_=_C1204 ,C1177_=_C1205 ,C1184_=_C1192 ,C1184_=_C1193 ,C1184_=_C1195 ,\nC1184_=_C1196 ,C1184_=_C1197 ,C1184_=_C1198 ,C1192_=_C1193 ,C1192_=_C1195 ,C1192_=_C1196 ,\nC1192_=_C1197 ,C1192_=_C1198 ,C1193_=_C1195 ,C1193_=_C1196 ,C1193_=_C1197 ,C1193_=_C1198 ,\nC1193_=_C1549 ,C1195_=_C1196 ,C1195_=_C1197 ,C1195_=_C1198 ,C1195_=_C1632 ,C1196_=_C1197 ,\nC1196_=_C1198 ,C1196_=_C1633 ,C1197_=_C1198 ,C1197_=_C1634 ,C1198_=_C1635 ,C1199_=_C1200 ,\nC1199_=_C1202 ,C1199_=_C1203 ,C1199_=_C1204 ,C1199_=_C1205 ,C1200_=_C1202 ,C1200_=_C1203 ,\nC1200_=_C1204 ,C1200_=_C1205 ,C1200_=_C1540 ,C1202_=_C1203 ,C1202_=_C1204 ,C1202_=_C1205 ,\nC1202_=_C1621 ,C1203_=_C1204 ,C1203_=_C1205 ,C1203_=_C1622 ,C1204_=_C1205 ,C1204_=_C1623 ,\nC1205_=_C1624 ,C1540_=_C1621 ,C1540_=_C1622 ,C1540_=_C1623 ,C1540_=_C1624 ,C1540_=_C1625 ,\nC1540_=_C1626 ,C1540_=_C1627 ,C1540_=_C1628 ,C1540_=_C1630 ,C1540_=_C1631 ,C1549_=_C1632 ,\nC1549_=_C1633 ,C1549_=_C1634 ,C1549_=_C1635 ,C1549_=_C1636 ,C1549_=_C1637 ,C1549_=_C1638 ,\nC1549_=_C1639 ,C1549_=_C1641 ,C1549_=_C1642 ,C1621_=_C1622 ,C1621_=_C1623 ,C1621_=_C1624 ,\nC1621_=_C1625 ,C1621_=_C1626 ,C1621_=_C1627 ,C1621_=_C1628 ,C1621_=_C1630 ,C1621_=_C1631 ,\nC1622_=_C1623 ,C1622_=_C1624 ,C1622_=_C1625 ,C1622_=_C1626 ,C1622_=_C1627 ,C1622_=_C1628 ,\nC1622_=_C1630 ,C1622_=_C1631 ,C1623_=_C1624 ,C1623_=_C1625 ,C1623_=_C1626 ,C1623_=_C1627 ,\nC1623_=_C1628 ,C1623_=_C1630 ,C1623_=_C1631 ,C1624_=_C1625 ,C1624_=_C1626 ,C1624_=_C1627 ,\nC1624_=_C1628 ,C1624_=_C1630 ,C1624_=_C1631 ,C1625_=_C1626 ,C1625_=_C1627 ,C1625_=_C1628 ,\nC1625_=_C1630 ,C1625_=_C1631 ,C1625_=_C1725 ,C1626_=_C1627 ,C1626_=_C1628 ,C1626_=_C1630 ,\nC1626_=_C1631 ,C1626_=_C1749 ,C1627_=_C1628 ,C1627_=_C1630 ,C1627_=_C1631 ,C1627_=_C1796 ,\nC1628_=_C1630 ,C1628_=_C1631 ,C1628_=_C2091 ,C1630_=_C1631 ,C1630_=_C2125 ,C1631_=_C2126 ,\nC1632_=_C1633 ,C1632_=_C1634 ,C1632_=_C1635 ,C1632_=_C1636 ,C1632_=_C1637 ,C1632_=_C1638 ,\nC1632_=_C1639 ,C1632_=_C1641 ,C1632_=_C1642 ,C1633_=_C1634 ,C1633_=_C1635 ,C1633_=_C1636 ,\nC1633_=_C1637 ,C1633_=_C1638 ,C1633_=_C1639 ,C1633_=_C1641 ,C1633_=_C1642 ,C1634_=_C1635 ,\nC1634_=_C1636 ,C1634_=_C1637 ,C1634_=_C1638 ,C1634_=_C1639 ,C1634_=_C1641 ,C1634_=_C1642 ,\nC1635_=_C1636 ,C1635_=_C1637 ,C1635_=_C1638 ,C1635_=_C1639 ,C1635_=_C1641 ,C1635_=_C1642 ,\nC1636_=_C1637 ,C1636_=_C1638 ,C1636_=_C1639 ,C1636_=_C1641 ,C1636_=_C1642 ,C1636_=_C1719 ,\nC1637_=_C1638 ,C1637_=_C1639 ,C1637_=_C1641 ,C1637_=_C1642 ,C1637_=_C1744 ,C1638_=_C1639 ,\nC1638_=_C1641 ,C1638_=_C1642 ,C1638_=_C1790 ,C1639_=_C1641 ,C1639_=_C1642 ,C1639_=_C2086 ,\nC1641_=_C1642 ,C1641_=_C2119 ,C1642_=_C2120 ,C1719_=_C1744 ,C1719_=_C1790 ,C1719_=_C1811 ,\nC1719_=_C2065 ,C1719_=_C2086 ,C1719_=_C2113 ,C1719_=_C2119 ,C1719_=_C2120 ,C1719_=_C2121 ,\nC1719_=_C2122 ,C1719_=_C2123 ,C1719_=_C2124 ,C1725_=_C1749 ,C1725_=_C1796 ,C1725_=_C1803 ,\nC1725_=_C2058 ,C1725_=_C2091 ,C1725_=_C2108 ,C1725_=_C2125 ,C1725_=_C2126 ,C1725_=_C2127 ,\nC1725_=_C2128 ,C1725_=_C2129 ,C1725_=_C2130 ,C1744_=_C1790 ,C1744_=_C1811 ,C1744_=_C2065 ,\nC1744_=_C2086 ,C1744_=_C2113 ,C1744_=_C2119 ,C1744_=_C2120 ,C1744_=_C2121 ,C1744_=_C2122 ,\nC1744_=_C2123 ,C1744_=_C2124 ,C1749_=_C1796 ,C1749_=_C1803 ,C1749_=_C2058 ,C1749_=_C2091 ,\nC1749_=_C2108 ,C1749_=_C2125 ,C1749_=_C2126 ,C1749_=_C2127 ,C1749_=_C2128 ,C1749_=_C2129 ,\nC1749_=_C2130 ,C1790_=_C1811 ,C1790_=_C2065 ,C1790_=_C2086 ,C1790_=_C2113 ,C1790_=_C2119 ,\nC1790_=_C2120 ,C1790_=_C2121 ,C1790_=_C2122 ,C1790_=_C2123 ,C1790_=_C2124 ,C1796_=_C1803 ,\nC1796_=_C2058 ,C1796_=_C2091 ,C1796_=_C2108 ,C1796_=_C2125 ,C1796_=_C2126 ,C1796_=_C2127 ,\nC1796_=_C2128 ,C1796_=_C2129 ,C1796_=_C2130 ,C1803_=_C2058 ,C1803_=_C2091 ,C1803_=_C2108 ,\nC1803_=_C2125 ,C1803_=_C2126 ,C1803_=_C2127 ,C1803_=_C2128 ,C1803_=_C2129 ,C1803_=_C2130 ,\nC1811_=_C2065 ,C1811_=_C2086 ,C1811_=_C2113 ,C1811_=_C2119 ,C1811_=_C2120 ,C1811_=_C2121 ,\nC1811_=_C2122 ,C1811_=_C2123 ,C1811_=_C2124 ,C2058_=_C2091 ,C2058_=_C2108 ,C2058_=_C2125 ,\nC2058_=_C2126 ,C2058_=_C2127 ,C2058_=_C2128 ,C2058_=_C2129 ,C2058_=_C2130 ,C2065_=_C2086 ,\nC2065_=_C2113 ,C2065_=_C2119 ,C2065_=_C2120 ,C2065_=_C2121 ,C2065_=_C2122 ,C2065_=_C2123 ,\nC2065_=_C2124 ,C2086_=_C2113 ,C2086_=_C2119 ,C2086_=_C2120 ,C2086_=_C2121 ,C2086_=_C2122 ,\nC2086_=_C2123 ,C2086_=_C2124 ,C2091_=_C2108 ,C2091_=_C2125 ,C2091_=_C2126 ,C2091_=_C2127 ,\nC2091_=_C2128 ,C2091_=_C2129 ,C2091_=_C2130 ,C2108_=_C2125 ,C2108_=_C2126 ,C2108_=_C2127 ,\nC2108_=_C2128 ,C2108_=_C2129 ,C2108_=_C2130 ,C2113_=_C2119 ,C2113_=_C2120 ,C2113_=_C2121 ,\nC2113_=_C2122 ,C2113_=_C2123 ,C2113_=_C2124 ,C2119_=_C2120 ,C2119_=_C2121 ,C2119_=_C2122 ,\nC2119_=_C2123 ,C2119_=_C2124 ,C2120_=_C2121 ,C2120_=_C2122 ,C2120_=_C2123 ,C2120_=_C2124 ,\nC2121_=_C2122 ,C2121_=_C2123 ,C2121_=_C2124 ,C2122_=_C2123 ,C2122_=_C2124 ,C2123_=_C2124 ,\nC2125_=_C2126 ,C2125_=_C2127 ,C2125_=_C2128 ,C2125_=_C2129 ,C2125_=_C2130 ,C2126_=_C2127 ,\nC2126_=_C2128 ,C2126_=_C2129 ,C2126_=_C2130 ,C2127_=_C2128 ,C2127_=_C2129 ,C2127_=_C2130 ,\nC2128_=_C2129 ,C2128_=_C2130 ,C2129_=_C2130 ,"];528[shape=box, label="id:528 level: 14\n88: C1113 C1119 C1128 C1132 C1133 \nC1141 C1142 C1182 C1186 C1193 C1197 \nC1198 C1204 C1205 C1535 C1543 C1544 \nC1545 C1546 C1548 C1549 C1550 C1551 \nC1553 C1565 C1583 C1592 C1593 C1595 \nC1596 C1597 C1598 C1599 C1600 C1602 \nC1604 C1623 C1624 C1634 C1635 C1645 \nC1646 C1651 C1652 C1657 C1658 C1663 \nC1664 C1670 C1671 C1672 C1673 C1674 \nC1675 C1676 C1677 C1678 C1679 C1680 \nC1681 C1682 C1683 C1685 C1687 C1688 \nC1689 C1690 C1692 C1693 C1694 C1706 \nC1711 C1996 C2001 C2007 C2008 C2009 \nC2010 C2011 C2012 C2013 C2014 C2015 \nC2016 C2017 C2018 C2019 C2020 \n563: C1113_=_C1182( C1113 C1182 ) C1113_=_C1565( C1113 C1565 ) C1113_=_C1583( C1113 C1583 ) C1113_=_C1592( C1113 C1592 ) C1113_=_C1593( C1113 C1593 ) \nC1113_=_C1595( C1113 C1595 ) C1113_=_C1596( C1113 C1596 ) C1113_=_C1597( C1113 C1597 ) C1113_=_C1598( C1113 C1598 ) C1113_=_C1599( C1113 C1599 ) C1113_=_C1600( C1113 C1600 ) \nC1119_=_C1128( C1119 C1128 ) C1119_=_C1186( C1119 C1186 ) C1119_=_C1193( C1119 C1193 ) C1119_=_C1535( C1119 C1535 ) C1119_=_C1545( C1119 C1545 ) C1119_=_C1546( C1119 C1546 ) \nC1119_=_C1548( C1119 C1548 ) C1119_=_C1549( C1119 C1549 ) C1119_=_C1550( C1119 C1550 ) C1119_=_C1551( C1119 C1551 ) C1119_=_C1553( C1119 C1553 ) C1128_=_C1132( C1128 C1132 ) \nC1128_=_C1133( C1128 C1133 ) C1128_=_C1186( C1128 C1186 ) C1128_=_C1193( C1128 C1193 ) C1128_=_C1535( C1128 C1535 ) C1128_=_C1545( C1128 C1545 ) C1128_=_C1546( C1128 C1546 ) \nC1128_=_C1548( C1128 C1548 ) C1128_=_C1549( C1128 C1549 ) C1128_=_C1550( C1128 C1550 ) C1128_=_C1551( C1128 C1551 ) C1128_=_C1553( C1128 C1553 ) C1132_=_C1133( C1132 C1133 ) \nC1132_=_C1197( C1132 C1197 ) C1132_=_C1543( C1132 C1543 ) C1132_=_C1602( C1132 C1602 ) C1132_=_C1634( C1132 C1634 ) C1132_=_C1651( C1132 C1651 ) C1132_=_C1663( C1132 C1663 ) \nC1132_=_C1670( C1132 C1670 ) C1132_=_C1671( C1132 C1671 ) C1132_=_C1672( C1132 C1672 ) C1132_=_C1673( C1132 C1673 ) C1132_=_C1674( C1132 C1674 ) C1132_=_C1675( C1132 C1675 ) \nC1132_=_C1676( C1132 C1676 ) C1133_=_C1198( C1133 C1198 ) C1133_=_C1544( C1133 C1544 ) C1133_=_C1635( C1133 C1635 ) C1133_=_C1652( C1133 C1652 ) C1133_=_C1664( C1133 C1664 ) \nC1133_=_C1677( C1133 C1677 ) C1133_=_C1685( C1133 C1685 ) C1133_=_C1687( C1133 C1687 ) C1133_=_C1688( C1133 C1688 ) C1133_=_C1689( C1133 C1689 ) C1141_=_C1142( C1141 C1142 ) \nC1141_=_C1204( C1141 C1204 ) C1141_=_C1623( C1141 C1623 ) C1141_=_C1645( C1141 C1645 ) C1141_=_C1657( C1141 C1657 ) C1141_=_C1677( C1141 C1677 ) C1141_=_C1678( C1141 C1678 ) \nC1141_=_C1679( C1141 C1679 ) C1141_=_C1680( C1141 C1680 ) C1141_=_C1681( C1141 C1681 ) C1141_=_C1682( C1141 C1682 ) C1141_=_C1683( C1141 C1683 ) C1142_=_C1205( C1142 C1205 ) \nC1142_=_C1553( C1142 C1553 ) C1142_=_C1624( C1142 C1624 ) C1142_=_C1646( C1142 C1646 ) C1142_=_C1658( C1142 C1658 ) C1142_=_C1670( C1142 C1670 ) C1142_=_C1690( C1142 C1690 ) \nC1142_=_C1692( C1142 C1692 ) C1142_=_C1693( C1142 C1693 ) C1142_=_C1694( C1142 C1694 ) C1182_=_C1565( C1182 C1565 ) C1182_=_C1583( C1182 C1583 ) C1182_=_C1592( C1182 C1592 ) \nC1182_=_C1593( C1182 C1593 ) C1182_=_C1595( C1182 C1595 ) C1182_=_C1596( C1182 C1596 ) C1182_=_C1597( C1182 C1597 ) C1182_=_C1598( C1182 C1598 ) C1182_=_C1599( C1182 C1599 ) \nC1182_=_C1600( C1182 C1600 ) C1186_=_C1193( C1186 C1193 ) C1186_=_C1535( C1186 C1535 ) C1186_=_C1545( C1186 C1545 ) C1186_=_C1546( C1186 C1546 ) C1186_=_C1548( C1186 C1548 ) \nC1186_=_C1549( C1186 C1549 ) C1186_=_C1550( C1186 C1550 ) C1186_=_C1551( C1186 C1551 ) C1186_=_C1553( C1186 C1553 ) C1193_=_C1197( C1193 C1197 ) C1193_=_C1198( C1193 C1198 ) \nC1193_=_C1535( C1193 C1535 ) C1193_=_C1545( C1193 C1545 ) C1193_=_C1546( C1193 C1546 ) C1193_=_C1548( C1193 C1548 ) C1193_=_C1549( C1193 C1549 ) C1193_=_C1550( C1193 C1550 ) \nC1193_=_C1551( C1193 C1551 ) C1193_=_C1553( C1193 C1553 ) C1197_=_C1198( C1197 C1198 ) C1197_=_C1543( C1197 C1543 ) C1197_=_C1602( C1197 C1602 ) C1197_=_C1634( C1197 C1634 ) \nC1197_=_C1651( C1197 C1651 ) C1197_=_C1663( C1197 C1663 ) C1197_=_C1670( C1197 C1670 ) C1197_=_C1671( C1197 C1671 ) C1197_=_C1672( C1197 C1672 ) C1197_=_C1673( C1197 C1673 ) \nC1197_=_C1674( C1197 C1674 ) C1197_=_C1675( C1197 C1675 ) C1197_=_C1676( C1197 C1676 ) C1198_=_C1544( C1198 C1544 ) C1198_=_C1635( C1198 C1635 ) C1198_=_C1652( C1198 C1652 ) \nC1198_=_C1664( C1198 C1664 ) C1198_=_C1677( C1198 C1677 ) C1198_=_C1685( C1198 C1685 ) C1198_=_C1687( C1198 C1687 ) C1198_=_C1688( C1198 C1688 ) C1198_=_C1689( C1198 C1689 ) \nC1204_=_C1205( C1204 C1205 ) C1204_=_C1623( C1204 C1623 ) C1204_=_C1645( C1204 C1645 ) C1204_=_C1657( C1204 C1657 ) C1204_=_C1677( C1204 C1677 ) C1204_=_C1678( C1204 C1678 ) \nC1204_=_C1679( C1204 C1679 ) C1204_=_C1680( C1204 C1680 ) C1204_=_C1681( C1204 C1681 ) C1204_=_C1682( C1204 C1682 ) C1204_=_C1683( C1204 C1683 ) C1205_=_C1553( C1205 C1553 ) \nC1205_=_C1624( C1205 C1624 ) C1205_=_C1646(</w:t>
      </w:r>
    </w:p>
    <w:p>
      <w:pPr>
        <w:pStyle w:val="PreformattedText"/>
        <w:bidi w:val="0"/>
        <w:spacing w:before="0" w:after="0"/>
        <w:jc w:val="left"/>
        <w:rPr/>
      </w:pPr>
      <w:r>
        <w:rPr/>
        <w:t xml:space="preserve"> </w:t>
      </w:r>
      <w:r>
        <w:rPr/>
        <w:t>C1205 C1646 ) C1205_=_C1658( C1205 C1658 ) C1205_=_C1670( C1205 C1670 ) C1205_=_C1690( C1205 C1690 ) C1205_=_C1692( C1205 C1692 ) \nC1205_=_C1693( C1205 C1693 ) C1205_=_C1694( C1205 C1694 ) C1535_=_C1543( C1535 C1543 ) C1535_=_C1544( C1535 C1544 ) C1535_=_C1545( C1535 C1545 ) C1535_=_C1546( C1535 C1546 ) \nC1535_=_C1548( C1535 C1548 ) C1535_=_C1549( C1535 C1549 ) C1535_=_C1550( C1535 C1550 ) C1535_=_C1551( C1535 C1551 ) C1535_=_C1553( C1535 C1553 ) C1543_=_C1544( C1543 C1544 ) \nC1543_=_C1602( C1543 C1602 ) C1543_=_C1634( C1543 C1634 ) C1543_=_C1651( C1543 C1651 ) C1543_=_C1663( C1543 C1663 ) C1543_=_C1670( C1543 C1670 ) C1543_=_C1671( C1543 C1671 ) \nC1543_=_C1672( C1543 C1672 ) C1543_=_C1673( C1543 C1673 ) C1543_=_C1674( C1543 C1674 ) C1543_=_C1675( C1543 C1675 ) C1543_=_C1676( C1543 C1676 ) C1544_=_C1635( C1544 C1635 ) \nC1544_=_C1652( C1544 C1652 ) C1544_=_C1664( C1544 C1664 ) C1544_=_C1677( C1544 C1677 ) C1544_=_C1685( C1544 C1685 ) C1544_=_C1687( C1544 C1687 ) C1544_=_C1688( C1544 C1688 ) \nC1544_=_C1689( C1544 C1689 ) C1545_=_C1546( C1545 C1546 ) C1545_=_C1548( C1545 C1548 ) C1545_=_C1549( C1545 C1549 ) C1545_=_C1550( C1545 C1550 ) C1545_=_C1551( C1545 C1551 ) \nC1545_=_C1553( C1545 C1553 ) C1546_=_C1548( C1546 C1548 ) C1546_=_C1549( C1546 C1549 ) C1546_=_C1550( C1546 C1550 ) C1546_=_C1551( C1546 C1551 ) C1546_=_C1553( C1546 C1553 ) \nC1548_=_C1549( C1548 C1549 ) C1548_=_C1550( C1548 C1550 ) C1548_=_C1551( C1548 C1551 ) C1548_=_C1553( C1548 C1553 ) C1549_=_C1550( C1549 C1550 ) C1549_=_C1551( C1549 C1551 ) \nC1549_=_C1553( C1549 C1553 ) C1549_=_C1634( C1549 C1634 ) C1549_=_C1635( C1549 C1635 ) C1550_=_C1551( C1550 C1551 ) C1550_=_C1553( C1550 C1553 ) C1550_=_C1651( C1550 C1651 ) \nC1550_=_C1652( C1550 C1652 ) C1551_=_C1553( C1551 C1553 ) C1551_=_C1663( C1551 C1663 ) C1551_=_C1664( C1551 C1664 ) C1553_=_C1624( C1553 C1624 ) C1553_=_C1646( C1553 C1646 ) \nC1553_=_C1658( C1553 C1658 ) C1553_=_C1670( C1553 C1670 ) C1553_=_C1690( C1553 C1690 ) C1553_=_C1692( C1553 C1692 ) C1553_=_C1693( C1553 C1693 ) C1553_=_C1694( C1553 C1694 ) \nC1565_=_C1583( C1565 C1583 ) C1565_=_C1592( C1565 C1592 ) C1565_=_C1593( C1565 C1593 ) C1565_=_C1595( C1565 C1595 ) C1565_=_C1596( C1565 C1596 ) C1565_=_C1597( C1565 C1597 ) \nC1565_=_C1598( C1565 C1598 ) C1565_=_C1599( C1565 C1599 ) C1565_=_C1600( C1565 C1600 ) C1583_=_C1592( C1583 C1592 ) C1583_=_C1593( C1583 C1593 ) C1583_=_C1595( C1583 C1595 ) \nC1583_=_C1596( C1583 C1596 ) C1583_=_C1597( C1583 C1597 ) C1583_=_C1598( C1583 C1598 ) C1583_=_C1599( C1583 C1599 ) C1583_=_C1600( C1583 C1600 ) C1592_=_C1593( C1592 C1593 ) \nC1592_=_C1595( C1592 C1595 ) C1592_=_C1596( C1592 C1596 ) C1592_=_C1597( C1592 C1597 ) C1592_=_C1598( C1592 C1598 ) C1592_=_C1599( C1592 C1599 ) C1592_=_C1600( C1592 C1600 ) \nC1592_=_C1602( C1592 C1602 ) C1592_=_C1604( C1592 C1604 ) C1593_=_C1595( C1593 C1595 ) C1593_=_C1596( C1593 C1596 ) C1593_=_C1597( C1593 C1597 ) C1593_=_C1598( C1593 C1598 ) \nC1593_=_C1599( C1593 C1599 ) C1593_=_C1600( C1593 C1600 ) C1595_=_C1596( C1595 C1596 ) C1595_=_C1597( C1595 C1597 ) C1595_=_C1598( C1595 C1598 ) C1595_=_C1599( C1595 C1599 ) \nC1595_=_C1600( C1595 C1600 ) C1595_=_C1671( C1595 C1671 ) C1595_=_C2001( C1595 C2001 ) C1596_=_C1597( C1596 C1597 ) C1596_=_C1598( C1596 C1598 ) C1596_=_C1599( C1596 C1599 ) \nC1596_=_C1600( C1596 C1600 ) C1596_=_C1672( C1596 C1672 ) C1596_=_C1711( C1596 C1711 ) C1596_=_C1996( C1596 C1996 ) C1596_=_C2007( C1596 C2007 ) C1596_=_C2008( C1596 C2008 ) \nC1596_=_C2009( C1596 C2009 ) C1596_=_C2010( C1596 C2010 ) C1596_=_C2011( C1596 C2011 ) C1596_=_C2012( C1596 C2012 ) C1596_=_C2013( C1596 C2013 ) C1597_=_C1598( C1597 C1598 ) \nC1597_=_C1599( C1597 C1599 ) C1597_=_C1600( C1597 C1600 ) C1597_=_C1673( C1597 C1673 ) C1597_=_C2014( C1597 C2014 ) C1598_=_C1599( C1598 C1599 ) C1598_=_C1600( C1598 C1600 ) \nC1598_=_C1674( C1598 C1674 ) C1598_=_C2015( C1598 C2015 ) C1599_=_C1600( C1599 C1600 ) C1599_=_C1675( C1599 C1675 ) C1599_=_C2016( C1599 C2016 ) C1600_=_C1676( C1600 C1676 ) \nC1600_=_C2017( C1600 C2017 ) C1602_=_C1604( C1602 C1604 ) C1602_=_C1634( C1602 C1634 ) C1602_=_C1651( C1602 C1651 ) C1602_=_C1663( C1602 C1663 ) C1602_=_C1670( C1602 C1670 ) \nC1602_=_C1671( C1602 C1671 ) C1602_=_C1672( C1602 C1672 ) C1602_=_C1673( C1602 C1673 ) C1602_=_C1674( C1602 C1674 ) C1602_=_C1675( C1602 C1675 ) C1602_=_C1676( C1602 C1676 ) \nC1604_=_C1679( C1604 C1679 ) C1604_=_C1706( C1604 C1706 ) C1604_=_C2001( C1604 C2001 ) C1604_=_C2014( C1604 C2014 ) C1604_=_C2015( C1604 C2015 ) C1604_=_C2016( C1604 C2016 ) \nC1604_=_C2017( C1604 C2017 ) C1604_=_C2018( C1604 C2018 ) C1604_=_C2019( C1604 C2019 ) C1604_=_C2020( C1604 C2020 ) C1623_=_C1624( C1623 C1624 ) C1623_=_C1645( C1623 C1645 ) \nC1623_=_C1657( C1623 C1657 ) C1623_=_C1677( C1623 C1677 ) C1623_=_C1678( C1623 C1678 ) C1623_=_C1679( C1623 C1679 ) C1623_=_C1680( C1623 C1680 ) C1623_=_C1681( C1623 C1681 ) \nC1623_=_C1682( C1623 C1682 ) C1623_=_C1683( C1623 C1683 ) C1624_=_C1646( C1624 C1646 ) C1624_=_C1658( C1624 C1658 ) C1624_=_C1670( C1624 C1670 ) C1624_=_C1690( C1624 C1690 ) \nC1624_=_C1692( C1624 C1692 ) C1624_=_C1693( C1624 C1693 ) C1624_=_C1694( C1624 C1694 ) C1634_=_C1635( C1634 C1635 ) C1634_=_C1651( C1634 C1651 ) C1634_=_C1663( C1634 C1663 ) \nC1634_=_C1670( C1634 C1670 ) C1634_=_C1671( C1634 C1671 ) C1634_=_C1672( C1634 C1672 ) C1634_=_C1673( C1634 C1673 ) C1634_=_C1674( C1634 C1674 ) C1634_=_C1675( C1634 C1675 ) \nC1634_=_C1676( C1634 C1676 ) C1635_=_C1652( C1635 C1652 ) C1635_=_C1664( C1635 C1664 ) C1635_=_C1677( C1635 C1677 ) C1635_=_C1685( C1635 C1685 ) C1635_=_C1687( C1635 C1687 ) \nC1635_=_C1688( C1635 C1688 ) C1635_=_C1689( C1635 C1689 ) C1645_=_C1646( C1645 C1646 ) C1645_=_C1657( C1645 C1657 ) C1645_=_C1677( C1645 C1677 ) C1645_=_C1678( C1645 C1678 ) \nC1645_=_C1679( C1645 C1679 ) C1645_=_C1680( C1645 C1680 ) C1645_=_C1681( C1645 C1681 ) C1645_=_C1682( C1645 C1682 ) C1645_=_C1683( C1645 C1683 ) C1646_=_C1658( C1646 C1658 ) \nC1646_=_C1670( C1646 C1670 ) C1646_=_C1690( C1646 C1690 ) C1646_=_C1692( C1646 C1692 ) C1646_=_C1693( C1646 C1693 ) C1646_=_C1694( C1646 C1694 ) C1651_=_C1652( C1651 C1652 ) \nC1651_=_C1663( C1651 C1663 ) C1651_=_C1670( C1651 C1670 ) C1651_=_C1671( C1651 C1671 ) C1651_=_C1672( C1651 C1672 ) C1651_=_C1673( C1651 C1673 ) C1651_=_C1674( C1651 C1674 ) \nC1651_=_C1675( C1651 C1675 ) C1651_=_C1676( C1651 C1676 ) C1652_=_C1664( C1652 C1664 ) C1652_=_C1677( C1652 C1677 ) C1652_=_C1685( C1652 C1685 ) C1652_=_C1687( C1652 C1687 ) \nC1652_=_C1688( C1652 C1688 ) C1652_=_C1689( C1652 C1689 ) C1657_=_C1658( C1657 C1658 ) C1657_=_C1677( C1657 C1677 ) C1657_=_C1678( C1657 C1678 ) C1657_=_C1679( C1657 C1679 ) \nC1657_=_C1680( C1657 C1680 ) C1657_=_C1681( C1657 C1681 ) C1657_=_C1682( C1657 C1682 ) C1657_=_C1683( C1657 C1683 ) C1658_=_C1670( C1658 C1670 ) C1658_=_C1690( C1658 C1690 ) \nC1658_=_C1692( C1658 C1692 ) C1658_=_C1693( C1658 C1693 ) C1658_=_C1694( C1658 C1694 ) C1663_=_C1664( C1663 C1664 ) C1663_=_C1670( C1663 C1670 ) C1663_=_C1671( C1663 C1671 ) \nC1663_=_C1672( C1663 C1672 ) C1663_=_C1673( C1663 C1673 ) C1663_=_C1674( C1663 C1674 ) C1663_=_C1675( C1663 C1675 ) C1663_=_C1676( C1663 C1676 ) C1664_=_C1677( C1664 C1677 ) \nC1664_=_C1685( C1664 C1685 ) C1664_=_C1687( C1664 C1687 ) C1664_=_C1688( C1664 C1688 ) C1664_=_C1689( C1664 C1689 ) C1670_=_C1671( C1670 C1671 ) C1670_=_C1672( C1670 C1672 ) \nC1670_=_C1673( C1670 C1673 ) C1670_=_C1674( C1670 C1674 ) C1670_=_C1675( C1670 C1675 ) C1670_=_C1676( C1670 C1676 ) C1670_=_C1690( C1670 C1690 ) C1670_=_C1692( C1670 C1692 ) \nC1670_=_C1693( C1670 C1693 ) C1670_=_C1694( C1670 C1694 ) C1671_=_C1672( C1671 C1672 ) C1671_=_C1673( C1671 C1673 ) C1671_=_C1674( C1671 C1674 ) C1671_=_C1675( C1671 C1675 ) \nC1671_=_C1676( C1671 C1676 ) C1671_=_C2001( C1671 C2001 ) C1672_=_C1673( C1672 C1673 ) C1672_=_C1674( C1672 C1674 ) C1672_=_C1675( C1672 C1675 ) C1672_=_C1676( C1672 C1676 ) \nC1672_=_C1711( C1672 C1711 ) C1672_=_C1996( C1672 C1996 ) C1672_=_C2007( C1672 C2007 ) C1672_=_C2008( C1672 C2008 ) C1672_=_C2009( C1672 C2009 ) C1672_=_C2010( C1672 C2010 ) \nC1672_=_C2011( C1672 C2011 ) C1672_=_C2012( C1672 C2012 ) C1672_=_C2013( C1672 C2013 ) C1673_=_C1674( C1673 C1674 ) C1673_=_C1675( C1673 C1675 ) C1673_=_C1676( C1673 C1676 ) \nC1673_=_C2014( C1673 C2014 ) C1674_=_C1675( C1674 C1675 ) C1674_=_C1676( C1674 C1676 ) C1674_=_C2015( C1674 C2015 ) C1675_=_C1676( C1675 C1676 ) C1675_=_C2016( C1675 C2016 ) \nC1676_=_C2017( C1676 C2017 ) C1677_=_C1678( C1677 C1678 ) C1677_=_C1679( C1677 C1679 ) C1677_=_C1680( C1677 C1680 ) C1677_=_C1681( C1677 C1681 ) C1677_=_C1682( C1677 C1682 ) \nC1677_=_C1683( C1677 C1683 ) C1677_=_C1685( C1677 C1685 ) C1677_=_C1687( C1677 C1687 ) C1677_=_C1688( C1677 C1688 ) C1677_=_C1689( C1677 C1689 ) C1678_=_C1679( C1678 C1679 ) \nC1678_=_C1680( C1678 C1680 ) C1678_=_C1681( C1678 C1681 ) C1678_=_C1682( C1678 C1682 ) C1678_=_C1683( C1678 C1683 ) C1678_=_C1996( C1678 C1996 ) C1679_=_C1680( C1679 C1680 ) \nC1679_=_C1681( C1679 C1681 ) C1679_=_C1682( C1679 C1682 ) C1679_=_C1683( C1679 C1683 ) C1679_=_C1706( C1679 C1706 ) C1679_=_C2001( C1679 C2001 ) C1679_=_C2014( C1679 C2014 ) \nC1679_=_C2015( C1679 C2015 ) C1679_=_C2016( C1679 C2016 ) C1679_=_C2017( C1679 C2017 ) C1679_=_C2018( C1679 C2018 ) C1679_=_C2019( C1679 C2019 ) C1679_=_C2020( C1679 C2020 ) \nC1680_=_C1681( C1680 C1681 ) C1680_=_C1682( C1680 C1682 ) C1680_=_C1683( C1680 C1683 ) C1680_=_C2007( C1680 C2007 ) C1681_=_C1682( C1681 C1682 ) C1681_=_C1683( C1681 C1683 ) \nC1681_=_C2008( C1681 C2008 ) C1682_=_C1683( C1682 C1683 ) C1682_=_C2009( C1682 C2009 ) C1683_=_C2010( C1683 C2010 ) C1685_=_C1687( C1685 C1687 ) C1685_=_C1688( C1685 C1688 ) \nC1685_=_C1689( C1685 C1689 ) C1685_=_C1711( C1685 C1711 ) C1687_=_C1688( C1687 C1688 ) C1687_=_C1689( C1687 C1689 ) C1687_=_C2011( C1687 C2011 ) C1688_=_C1689( C1688 C1689 ) \nC1688_=_C2012( C1688 C2012 ) C1689_=_C2013( C1689 C2013 ) C1690_=_C1692( C1690 C1692 ) C1690_=_C1693(</w:t>
      </w:r>
    </w:p>
    <w:p>
      <w:pPr>
        <w:pStyle w:val="PreformattedText"/>
        <w:bidi w:val="0"/>
        <w:spacing w:before="0" w:after="0"/>
        <w:jc w:val="left"/>
        <w:rPr/>
      </w:pPr>
      <w:r>
        <w:rPr/>
        <w:t xml:space="preserve"> </w:t>
      </w:r>
      <w:r>
        <w:rPr/>
        <w:t>C1690 C1693 ) C1690_=_C1694( C1690 C1694 ) C1690_=_C1706( C1690 C1706 ) \nC1692_=_C1693( C1692 C1693 ) C1692_=_C1694( C1692 C1694 ) C1692_=_C2018( C1692 C2018 ) C1693_=_C1694( C1693 C1694 ) C1693_=_C2019( C1693 C2019 ) C1694_=_C2020( C1694 C2020 ) \nC1706_=_C2001( C1706 C2001 ) C1706_=_C2014( C1706 C2014 ) C1706_=_C2015( C1706 C2015 ) C1706_=_C2016( C1706 C2016 ) C1706_=_C2017( C1706 C2017 ) C1706_=_C2018( C1706 C2018 ) \nC1706_=_C2019( C1706 C2019 ) C1706_=_C2020( C1706 C2020 ) C1711_=_C1996( C1711 C1996 ) C1711_=_C2007( C1711 C2007 ) C1711_=_C2008( C1711 C2008 ) C1711_=_C2009( C1711 C2009 ) \nC1711_=_C2010( C1711 C2010 ) C1711_=_C2011( C1711 C2011 ) C1711_=_C2012( C1711 C2012 ) C1711_=_C2013( C1711 C2013 ) C1996_=_C2007( C1996 C2007 ) C1996_=_C2008( C1996 C2008 ) \nC1996_=_C2009( C1996 C2009 ) C1996_=_C2010( C1996 C2010 ) C1996_=_C2011( C1996 C2011 ) C1996_=_C2012( C1996 C2012 ) C1996_=_C2013( C1996 C2013 ) C2001_=_C2014( C2001 C2014 ) \nC2001_=_C2015( C2001 C2015 ) C2001_=_C2016( C2001 C2016 ) C2001_=_C2017( C2001 C2017 ) C2001_=_C2018( C2001 C2018 ) C2001_=_C2019( C2001 C2019 ) C2001_=_C2020( C2001 C2020 ) \nC2007_=_C2008( C2007 C2008 ) C2007_=_C2009( C2007 C2009 ) C2007_=_C2010( C2007 C2010 ) C2007_=_C2011( C2007 C2011 ) C2007_=_C2012( C2007 C2012 ) C2007_=_C2013( C2007 C2013 ) \nC2008_=_C2009( C2008 C2009 ) C2008_=_C2010( C2008 C2010 ) C2008_=_C2011( C2008 C2011 ) C2008_=_C2012( C2008 C2012 ) C2008_=_C2013( C2008 C2013 ) C2009_=_C2010( C2009 C2010 ) \nC2009_=_C2011( C2009 C2011 ) C2009_=_C2012( C2009 C2012 ) C2009_=_C2013( C2009 C2013 ) C2010_=_C2011( C2010 C2011 ) C2010_=_C2012( C2010 C2012 ) C2010_=_C2013( C2010 C2013 ) \nC2011_=_C2012( C2011 C2012 ) C2011_=_C2013( C2011 C2013 ) C2012_=_C2013( C2012 C2013 ) C2014_=_C2015( C2014 C2015 ) C2014_=_C2016( C2014 C2016 ) C2014_=_C2017( C2014 C2017 ) \nC2014_=_C2018( C2014 C2018 ) C2014_=_C2019( C2014 C2019 ) C2014_=_C2020( C2014 C2020 ) C2015_=_C2016( C2015 C2016 ) C2015_=_C2017( C2015 C2017 ) C2015_=_C2018( C2015 C2018 ) \nC2015_=_C2019( C2015 C2019 ) C2015_=_C2020( C2015 C2020 ) C2016_=_C2017( C2016 C2017 ) C2016_=_C2018( C2016 C2018 ) C2016_=_C2019( C2016 C2019 ) C2016_=_C2020( C2016 C2020 ) \nC2017_=_C2018( C2017 C2018 ) C2017_=_C2019( C2017 C2019 ) C2017_=_C2020( C2017 C2020 ) C2018_=_C2019( C2018 C2019 ) C2018_=_C2020( C2018 C2020 ) C2019_=_C2020( C2019 C2020 ) "];502-&gt;528[label="82: C1113 C1119 C1128 C1132 C1133 \nC1141 C1142 C1182 C1186 C1193 C1197 \nC1198 C1204 C1205 C1535 C1543 C1544 \nC1545 C1546 C1548 C1549 C1550 C1551 \nC1565 C1583 C1592 C1593 C1595 C1597 \nC1598 C1599 C1600 C1602 C1604 C1623 \nC1624 C1634 C1635 C1645 C1646 C1651 \nC1652 C1657 C1658 C1663 C1664 C1671 \nC1673 C1674 C1675 C1676 C1678 C1680 \nC1681 C1682 C1683 C1685 C1687 C1688 \nC1689 C1690 C1692 C1693 C1694 C1706 \nC1711 C1996 C2001 C2007 C2008 C2009 \nC2010 C2011 C2012 C2013 C2014 C2015 \nC2016 C2017 C2018 C2019 C2020 \n437: C1113_=_C1182 ,C1113_=_C1565 ,C1113_=_C1583 ,C1113_=_C1592 ,C1113_=_C1593 ,\nC1113_=_C1595 ,C1113_=_C1597 ,C1113_=_C1598 ,C1113_=_C1599 ,C1113_=_C1600 ,C1119_=_C1128 ,\nC1119_=_C1186 ,C1119_=_C1193 ,C1119_=_C1535 ,C1119_=_C1545 ,C1119_=_C1546 ,C1119_=_C1548 ,\nC1119_=_C1549 ,C1119_=_C1550 ,C1119_=_C1551 ,C1128_=_C1132 ,C1128_=_C1133 ,C1128_=_C1186 ,\nC1128_=_C1193 ,C1128_=_C1535 ,C1128_=_C1545 ,C1128_=_C1546 ,C1128_=_C1548 ,C1128_=_C1549 ,\nC1128_=_C1550 ,C1128_=_C1551 ,C1132_=_C1133 ,C1132_=_C1197 ,C1132_=_C1543 ,C1132_=_C1602 ,\nC1132_=_C1634 ,C1132_=_C1651 ,C1132_=_C1663 ,C1132_=_C1671 ,C1132_=_C1673 ,C1132_=_C1674 ,\nC1132_=_C1675 ,C1132_=_C1676 ,C1133_=_C1198 ,C1133_=_C1544 ,C1133_=_C1635 ,C1133_=_C1652 ,\nC1133_=_C1664 ,C1133_=_C1685 ,C1133_=_C1687 ,C1133_=_C1688 ,C1133_=_C1689 ,C1141_=_C1142 ,\nC1141_=_C1204 ,C1141_=_C1623 ,C1141_=_C1645 ,C1141_=_C1657 ,C1141_=_C1678 ,C1141_=_C1680 ,\nC1141_=_C1681 ,C1141_=_C1682 ,C1141_=_C1683 ,C1142_=_C1205 ,C1142_=_C1624 ,C1142_=_C1646 ,\nC1142_=_C1658 ,C1142_=_C1690 ,C1142_=_C1692 ,C1142_=_C1693 ,C1142_=_C1694 ,C1182_=_C1565 ,\nC1182_=_C1583 ,C1182_=_C1592 ,C1182_=_C1593 ,C1182_=_C1595 ,C1182_=_C1597 ,C1182_=_C1598 ,\nC1182_=_C1599 ,C1182_=_C1600 ,C1186_=_C1193 ,C1186_=_C1535 ,C1186_=_C1545 ,C1186_=_C1546 ,\nC1186_=_C1548 ,C1186_=_C1549 ,C1186_=_C1550 ,C1186_=_C1551 ,C1193_=_C1197 ,C1193_=_C1198 ,\nC1193_=_C1535 ,C1193_=_C1545 ,C1193_=_C1546 ,C1193_=_C1548 ,C1193_=_C1549 ,C1193_=_C1550 ,\nC1193_=_C1551 ,C1197_=_C1198 ,C1197_=_C1543 ,C1197_=_C1602 ,C1197_=_C1634 ,C1197_=_C1651 ,\nC1197_=_C1663 ,C1197_=_C1671 ,C1197_=_C1673 ,C1197_=_C1674 ,C1197_=_C1675 ,C1197_=_C1676 ,\nC1198_=_C1544 ,C1198_=_C1635 ,C1198_=_C1652 ,C1198_=_C1664 ,C1198_=_C1685 ,C1198_=_C1687 ,\nC1198_=_C1688 ,C1198_=_C1689 ,C1204_=_C1205 ,C1204_=_C1623 ,C1204_=_C1645 ,C1204_=_C1657 ,\nC1204_=_C1678 ,C1204_=_C1680 ,C1204_=_C1681 ,C1204_=_C1682 ,C1204_=_C1683 ,C1205_=_C1624 ,\nC1205_=_C1646 ,C1205_=_C1658 ,C1205_=_C1690 ,C1205_=_C1692 ,C1205_=_C1693 ,C1205_=_C1694 ,\nC1535_=_C1543 ,C1535_=_C1544 ,C1535_=_C1545 ,C1535_=_C1546 ,C1535_=_C1548 ,C1535_=_C1549 ,\nC1535_=_C1550 ,C1535_=_C1551 ,C1543_=_C1544 ,C1543_=_C1602 ,C1543_=_C1634 ,C1543_=_C1651 ,\nC1543_=_C1663 ,C1543_=_C1671 ,C1543_=_C1673 ,C1543_=_C1674 ,C1543_=_C1675 ,C1543_=_C1676 ,\nC1544_=_C1635 ,C1544_=_C1652 ,C1544_=_C1664 ,C1544_=_C1685 ,C1544_=_C1687 ,C1544_=_C1688 ,\nC1544_=_C1689 ,C1545_=_C1546 ,C1545_=_C1548 ,C1545_=_C1549 ,C1545_=_C1550 ,C1545_=_C1551 ,\nC1546_=_C1548 ,C1546_=_C1549 ,C1546_=_C1550 ,C1546_=_C1551 ,C1548_=_C1549 ,C1548_=_C1550 ,\nC1548_=_C1551 ,C1549_=_C1550 ,C1549_=_C1551 ,C1549_=_C1634 ,C1549_=_C1635 ,C1550_=_C1551 ,\nC1550_=_C1651 ,C1550_=_C1652 ,C1551_=_C1663 ,C1551_=_C1664 ,C1565_=_C1583 ,C1565_=_C1592 ,\nC1565_=_C1593 ,C1565_=_C1595 ,C1565_=_C1597 ,C1565_=_C1598 ,C1565_=_C1599 ,C1565_=_C1600 ,\nC1583_=_C1592 ,C1583_=_C1593 ,C1583_=_C1595 ,C1583_=_C1597 ,C1583_=_C1598 ,C1583_=_C1599 ,\nC1583_=_C1600 ,C1592_=_C1593 ,C1592_=_C1595 ,C1592_=_C1597 ,C1592_=_C1598 ,C1592_=_C1599 ,\nC1592_=_C1600 ,C1592_=_C1602 ,C1592_=_C1604 ,C1593_=_C1595 ,C1593_=_C1597 ,C1593_=_C1598 ,\nC1593_=_C1599 ,C1593_=_C1600 ,C1595_=_C1597 ,C1595_=_C1598 ,C1595_=_C1599 ,C1595_=_C1600 ,\nC1595_=_C1671 ,C1595_=_C2001 ,C1597_=_C1598 ,C1597_=_C1599 ,C1597_=_C1600 ,C1597_=_C1673 ,\nC1597_=_C2014 ,C1598_=_C1599 ,C1598_=_C1600 ,C1598_=_C1674 ,C1598_=_C2015 ,C1599_=_C1600 ,\nC1599_=_C1675 ,C1599_=_C2016 ,C1600_=_C1676 ,C1600_=_C2017 ,C1602_=_C1604 ,C1602_=_C1634 ,\nC1602_=_C1651 ,C1602_=_C1663 ,C1602_=_C1671 ,C1602_=_C1673 ,C1602_=_C1674 ,C1602_=_C1675 ,\nC1602_=_C1676 ,C1604_=_C1706 ,C1604_=_C2001 ,C1604_=_C2014 ,C1604_=_C2015 ,C1604_=_C2016 ,\nC1604_=_C2017 ,C1604_=_C2018 ,C1604_=_C2019 ,C1604_=_C2020 ,C1623_=_C1624 ,C1623_=_C1645 ,\nC1623_=_C1657 ,C1623_=_C1678 ,C1623_=_C1680 ,C1623_=_C1681 ,C1623_=_C1682 ,C1623_=_C1683 ,\nC1624_=_C1646 ,C1624_=_C1658 ,C1624_=_C1690 ,C1624_=_C1692 ,C1624_=_C1693 ,C1624_=_C1694 ,\nC1634_=_C1635 ,C1634_=_C1651 ,C1634_=_C1663 ,C1634_=_C1671 ,C1634_=_C1673 ,C1634_=_C1674 ,\nC1634_=_C1675 ,C1634_=_C1676 ,C1635_=_C1652 ,C1635_=_C1664 ,C1635_=_C1685 ,C1635_=_C1687 ,\nC1635_=_C1688 ,C1635_=_C1689 ,C1645_=_C1646 ,C1645_=_C1657 ,C1645_=_C1678 ,C1645_=_C1680 ,\nC1645_=_C1681 ,C1645_=_C1682 ,C1645_=_C1683 ,C1646_=_C1658 ,C1646_=_C1690 ,C1646_=_C1692 ,\nC1646_=_C1693 ,C1646_=_C1694 ,C1651_=_C1652 ,C1651_=_C1663 ,C1651_=_C1671 ,C1651_=_C1673 ,\nC1651_=_C1674 ,C1651_=_C1675 ,C1651_=_C1676 ,C1652_=_C1664 ,C1652_=_C1685 ,C1652_=_C1687 ,\nC1652_=_C1688 ,C1652_=_C1689 ,C1657_=_C1658 ,C1657_=_C1678 ,C1657_=_C1680 ,C1657_=_C1681 ,\nC1657_=_C1682 ,C1657_=_C1683 ,C1658_=_C1690 ,C1658_=_C1692 ,C1658_=_C1693 ,C1658_=_C1694 ,\nC1663_=_C1664 ,C1663_=_C1671 ,C1663_=_C1673 ,C1663_=_C1674 ,C1663_=_C1675 ,C1663_=_C1676 ,\nC1664_=_C1685 ,C1664_=_C1687 ,C1664_=_C1688 ,C1664_=_C1689 ,C1671_=_C1673 ,C1671_=_C1674 ,\nC1671_=_C1675 ,C1671_=_C1676 ,C1671_=_C2001 ,C1673_=_C1674 ,C1673_=_C1675 ,C1673_=_C1676 ,\nC1673_=_C2014 ,C1674_=_C1675 ,C1674_=_C1676 ,C1674_=_C2015 ,C1675_=_C1676 ,C1675_=_C2016 ,\nC1676_=_C2017 ,C1678_=_C1680 ,C1678_=_C1681 ,C1678_=_C1682 ,C1678_=_C1683 ,C1678_=_C1996 ,\nC1680_=_C1681 ,C1680_=_C1682 ,C1680_=_C1683 ,C1680_=_C2007 ,C1681_=_C1682 ,C1681_=_C1683 ,\nC1681_=_C2008 ,C1682_=_C1683 ,C1682_=_C2009 ,C1683_=_C2010 ,C1685_=_C1687 ,C1685_=_C1688 ,\nC1685_=_C1689 ,C1685_=_C1711 ,C1687_=_C1688 ,C1687_=_C1689 ,C1687_=_C2011 ,C1688_=_C1689 ,\nC1688_=_C2012 ,C1689_=_C2013 ,C1690_=_C1692 ,C1690_=_C1693 ,C1690_=_C1694 ,C1690_=_C1706 ,\nC1692_=_C1693 ,C1692_=_C1694 ,C1692_=_C2018 ,C1693_=_C1694 ,C1693_=_C2019 ,C1694_=_C2020 ,\nC1706_=_C2001 ,C1706_=_C2014 ,C1706_=_C2015 ,C1706_=_C2016 ,C1706_=_C2017 ,C1706_=_C2018 ,\nC1706_=_C2019 ,C1706_=_C2020 ,C1711_=_C1996 ,C1711_=_C2007 ,C1711_=_C2008 ,C1711_=_C2009 ,\nC1711_=_C2010 ,C1711_=_C2011 ,C1711_=_C2012 ,C1711_=_C2013 ,C1996_=_C2007 ,C1996_=_C2008 ,\nC1996_=_C2009 ,C1996_=_C2010 ,C1996_=_C2011 ,C1996_=_C2012 ,C1996_=_C2013 ,C2001_=_C2014 ,\nC2001_=_C2015 ,C2001_=_C2016 ,C2001_=_C2017 ,C2001_=_C2018 ,C2001_=_C2019 ,C2001_=_C2020 ,\nC2007_=_C2008 ,C2007_=_C2009 ,C2007_=_C2010 ,C2007_=_C2011 ,C2007_=_C2012 ,C2007_=_C2013 ,\nC2008_=_C2009 ,C2008_=_C2010 ,C2008_=_C2011 ,C2008_=_C2012 ,C2008_=_C2013 ,C2009_=_C2010 ,\nC2009_=_C2011 ,C2009_=_C2012 ,C2009_=_C2013 ,C2010_=_C2011 ,C2010_=_C2012 ,C2010_=_C2013 ,\nC2011_=_C2012 ,C2011_=_C2013 ,C2012_=_C2013 ,C2014_=_C2015 ,C2014_=_C2016 ,C2014_=_C2017 ,\nC2014_=_C2018 ,C2014_=_C2019 ,C2014_=_C2020 ,C2015_=_C2016 ,C2015_=_C2017 ,C2015_=_C2018 ,\nC2015_=_C2019 ,C2015_=_C2020 ,C2016_=_C2017 ,C2016_=_C2018 ,C2016_=_C2019 ,C2016_=_C2020 ,\nC2017_=_C2018 ,C2017_=_C2019 ,C2017_=_C2020 ,C2018_=_C2019 ,C2018_=_C2020 ,C2019_=_C2020 ,"];529[shape=box, label="id:529 level: 14\n132: C1579 C1588 C1598 C1599 C1606 \nC1607 C1674 C1675 C1681 C1682 C1688 \nC1689 C1693 C1694 C1708 C1709 C1713 \nC1714 C1801 C1802 C1805 C1809 C1810 \nC1813 C1984 C1991 C1998 C1999 C2003 \nC2004 C2008 C2009 C2012 C2013 C2015 \nC2016 C2019 C2020 C2022</w:t>
      </w:r>
    </w:p>
    <w:p>
      <w:pPr>
        <w:pStyle w:val="PreformattedText"/>
        <w:bidi w:val="0"/>
        <w:spacing w:before="0" w:after="0"/>
        <w:jc w:val="left"/>
        <w:rPr/>
      </w:pPr>
      <w:r>
        <w:rPr/>
        <w:t xml:space="preserve"> </w:t>
      </w:r>
      <w:r>
        <w:rPr/>
        <w:t>C2023 C2026 \nC2030 C2031 C2034 C2039 C2040 C2041 \nC2044 C2046 C2047 C2048 C2049 C2052 \nC2054 C2056 C2058 C2059 C2060 C2061 \nC2062 C2063 C2065 C2066 C2067 C2068 \nC2069 C2084 C2085 C2089 C2090 C2096 \nC2097 C2098 C2099 C2100 C2102 C2103 \nC2104 C2105 C2106 C2108 C2109 C2110 \nC2111 C2112 C2113 C2114 C2115 C2116 \nC2117 C2122 C2128 C2192 C2197 C2449 \nC2457 C2520 C2521 C2522 C2524 C2526 \nC2527 C2528 C2529 C2531 C2533 C2572 \nC2574 C2575 C2576 C2577 C2579 C2580 \nC2581 C2583 C2589 C2596 C2597 C2598 \nC2599 C2600 C2601 C2602 C2603 C2604 \nC2605 C2606 C2607 C2608 C2609 C2610 \nC2611 \n804: C1579_=_C1984( C1579 C1984 ) C1579_=_C2026( C1579 C2026 ) C1579_=_C2102( C1579 C2102 ) C1579_=_C2449( C1579 C2449 ) C1579_=_C2520( C1579 C2520 ) \nC1579_=_C2521( C1579 C2521 ) C1579_=_C2522( C1579 C2522 ) C1579_=_C2524( C1579 C2524 ) C1579_=_C2526( C1579 C2526 ) C1588_=_C1991( C1588 C1991 ) C1588_=_C2034( C1588 C2034 ) \nC1588_=_C2096( C1588 C2096 ) C1588_=_C2457( C1588 C2457 ) C1588_=_C2527( C1588 C2527 ) C1588_=_C2528( C1588 C2528 ) C1588_=_C2529( C1588 C2529 ) C1588_=_C2531( C1588 C2531 ) \nC1588_=_C2533( C1588 C2533 ) C1598_=_C1599( C1598 C1599 ) C1598_=_C1674( C1598 C1674 ) C1598_=_C1998( C1598 C1998 ) C1598_=_C2015( C1598 C2015 ) C1598_=_C2030( C1598 C2030 ) \nC1598_=_C2039( C1598 C2039 ) C1598_=_C2040( C1598 C2040 ) C1598_=_C2041( C1598 C2041 ) C1598_=_C2044( C1598 C2044 ) C1598_=_C2046( C1598 C2046 ) C1599_=_C1675( C1599 C1675 ) \nC1599_=_C1809( C1599 C1809 ) C1599_=_C1999( C1599 C1999 ) C1599_=_C2016( C1599 C2016 ) C1599_=_C2031( C1599 C2031 ) C1599_=_C2047( C1599 C2047 ) C1599_=_C2056( C1599 C2056 ) \nC1599_=_C2058( C1599 C2058 ) C1599_=_C2059( C1599 C2059 ) C1599_=_C2060( C1599 C2060 ) C1599_=_C2061( C1599 C2061 ) C1599_=_C2062( C1599 C2062 ) C1606_=_C1607( C1606 C1607 ) \nC1606_=_C1681( C1606 C1681 ) C1606_=_C2003( C1606 C2003 ) C1606_=_C2008( C1606 C2008 ) C1606_=_C2022( C1606 C2022 ) C1606_=_C2047( C1606 C2047 ) C1606_=_C2048( C1606 C2048 ) \nC1606_=_C2049( C1606 C2049 ) C1606_=_C2052( C1606 C2052 ) C1606_=_C2054( C1606 C2054 ) C1607_=_C1682( C1607 C1682 ) C1607_=_C1801( C1607 C1801 ) C1607_=_C2004( C1607 C2004 ) \nC1607_=_C2009( C1607 C2009 ) C1607_=_C2023( C1607 C2023 ) C1607_=_C2039( C1607 C2039 ) C1607_=_C2063( C1607 C2063 ) C1607_=_C2065( C1607 C2065 ) C1607_=_C2066( C1607 C2066 ) \nC1607_=_C2067( C1607 C2067 ) C1607_=_C2068( C1607 C2068 ) C1607_=_C2069( C1607 C2069 ) C1674_=_C1675( C1674 C1675 ) C1674_=_C1998( C1674 C1998 ) C1674_=_C2015( C1674 C2015 ) \nC1674_=_C2030( C1674 C2030 ) C1674_=_C2039( C1674 C2039 ) C1674_=_C2040( C1674 C2040 ) C1674_=_C2041( C1674 C2041 ) C1674_=_C2044( C1674 C2044 ) C1674_=_C2046( C1674 C2046 ) \nC1675_=_C1809( C1675 C1809 ) C1675_=_C1999( C1675 C1999 ) C1675_=_C2016( C1675 C2016 ) C1675_=_C2031( C1675 C2031 ) C1675_=_C2047( C1675 C2047 ) C1675_=_C2056( C1675 C2056 ) \nC1675_=_C2058( C1675 C2058 ) C1675_=_C2059( C1675 C2059 ) C1675_=_C2060( C1675 C2060 ) C1675_=_C2061( C1675 C2061 ) C1675_=_C2062( C1675 C2062 ) C1681_=_C1682( C1681 C1682 ) \nC1681_=_C2003( C1681 C2003 ) C1681_=_C2008( C1681 C2008 ) C1681_=_C2022( C1681 C2022 ) C1681_=_C2047( C1681 C2047 ) C1681_=_C2048( C1681 C2048 ) C1681_=_C2049( C1681 C2049 ) \nC1681_=_C2052( C1681 C2052 ) C1681_=_C2054( C1681 C2054 ) C1682_=_C1801( C1682 C1801 ) C1682_=_C2004( C1682 C2004 ) C1682_=_C2009( C1682 C2009 ) C1682_=_C2023( C1682 C2023 ) \nC1682_=_C2039( C1682 C2039 ) C1682_=_C2063( C1682 C2063 ) C1682_=_C2065( C1682 C2065 ) C1682_=_C2066( C1682 C2066 ) C1682_=_C2067( C1682 C2067 ) C1682_=_C2068( C1682 C2068 ) \nC1682_=_C2069( C1682 C2069 ) C1688_=_C1689( C1688 C1689 ) C1688_=_C1708( C1688 C1708 ) C1688_=_C2012( C1688 C2012 ) C1688_=_C2049( C1688 C2049 ) C1688_=_C2089( C1688 C2089 ) \nC1688_=_C2096( C1688 C2096 ) C1688_=_C2097( C1688 C2097 ) C1688_=_C2098( C1688 C2098 ) C1688_=_C2099( C1688 C2099 ) C1688_=_C2100( C1688 C2100 ) C1689_=_C1709( C1689 C1709 ) \nC1689_=_C1810( C1689 C1810 ) C1689_=_C2013( C1689 C2013 ) C1689_=_C2090( C1689 C2090 ) C1689_=_C2108( C1689 C2108 ) C1689_=_C2109( C1689 C2109 ) C1689_=_C2110( C1689 C2110 ) \nC1689_=_C2111( C1689 C2111 ) C1689_=_C2112( C1689 C2112 ) C1693_=_C1694( C1693 C1694 ) C1693_=_C1713( C1693 C1713 ) C1693_=_C2019( C1693 C2019 ) C1693_=_C2041( C1693 C2041 ) \nC1693_=_C2084( C1693 C2084 ) C1693_=_C2102( C1693 C2102 ) C1693_=_C2103( C1693 C2103 ) C1693_=_C2104( C1693 C2104 ) C1693_=_C2105( C1693 C2105 ) C1693_=_C2106( C1693 C2106 ) \nC1694_=_C1714( C1694 C1714 ) C1694_=_C1802( C1694 C1802 ) C1694_=_C2020( C1694 C2020 ) C1694_=_C2085( C1694 C2085 ) C1694_=_C2113( C1694 C2113 ) C1694_=_C2114( C1694 C2114 ) \nC1694_=_C2115( C1694 C2115 ) C1694_=_C2116( C1694 C2116 ) C1694_=_C2117( C1694 C2117 ) C1708_=_C1709( C1708 C1709 ) C1708_=_C2012( C1708 C2012 ) C1708_=_C2049( C1708 C2049 ) \nC1708_=_C2089( C1708 C2089 ) C1708_=_C2096( C1708 C2096 ) C1708_=_C2097( C1708 C2097 ) C1708_=_C2098( C1708 C2098 ) C1708_=_C2099( C1708 C2099 ) C1708_=_C2100( C1708 C2100 ) \nC1709_=_C1810( C1709 C1810 ) C1709_=_C2013( C1709 C2013 ) C1709_=_C2090( C1709 C2090 ) C1709_=_C2108( C1709 C2108 ) C1709_=_C2109( C1709 C2109 ) C1709_=_C2110( C1709 C2110 ) \nC1709_=_C2111( C1709 C2111 ) C1709_=_C2112( C1709 C2112 ) C1713_=_C1714( C1713 C1714 ) C1713_=_C2019( C1713 C2019 ) C1713_=_C2041( C1713 C2041 ) C1713_=_C2084( C1713 C2084 ) \nC1713_=_C2102( C1713 C2102 ) C1713_=_C2103( C1713 C2103 ) C1713_=_C2104( C1713 C2104 ) C1713_=_C2105( C1713 C2105 ) C1713_=_C2106( C1713 C2106 ) C1714_=_C1802( C1714 C1802 ) \nC1714_=_C2020( C1714 C2020 ) C1714_=_C2085( C1714 C2085 ) C1714_=_C2113( C1714 C2113 ) C1714_=_C2114( C1714 C2114 ) C1714_=_C2115( C1714 C2115 ) C1714_=_C2116( C1714 C2116 ) \nC1714_=_C2117( C1714 C2117 ) C1801_=_C1802( C1801 C1802 ) C1801_=_C1805( C1801 C1805 ) C1801_=_C2004( C1801 C2004 ) C1801_=_C2009( C1801 C2009 ) C1801_=_C2023( C1801 C2023 ) \nC1801_=_C2039( C1801 C2039 ) C1801_=_C2063( C1801 C2063 ) C1801_=_C2065( C1801 C2065 ) C1801_=_C2066( C1801 C2066 ) C1801_=_C2067( C1801 C2067 ) C1801_=_C2068( C1801 C2068 ) \nC1801_=_C2069( C1801 C2069 ) C1802_=_C1805( C1802 C1805 ) C1802_=_C2020( C1802 C2020 ) C1802_=_C2085( C1802 C2085 ) C1802_=_C2113( C1802 C2113 ) C1802_=_C2114( C1802 C2114 ) \nC1802_=_C2115( C1802 C2115 ) C1802_=_C2116( C1802 C2116 ) C1802_=_C2117( C1802 C2117 ) C1805_=_C2060( C1805 C2060 ) C1805_=_C2103( C1805 C2103 ) C1805_=_C2110( C1805 C2110 ) \nC1805_=_C2122( C1805 C2122 ) C1805_=_C2192( C1805 C2192 ) C1805_=_C2577( C1805 C2577 ) C1805_=_C2579( C1805 C2579 ) C1805_=_C2580( C1805 C2580 ) C1805_=_C2581( C1805 C2581 ) \nC1809_=_C1810( C1809 C1810 ) C1809_=_C1813( C1809 C1813 ) C1809_=_C1999( C1809 C1999 ) C1809_=_C2016( C1809 C2016 ) C1809_=_C2031( C1809 C2031 ) C1809_=_C2047( C1809 C2047 ) \nC1809_=_C2056( C1809 C2056 ) C1809_=_C2058( C1809 C2058 ) C1809_=_C2059( C1809 C2059 ) C1809_=_C2060( C1809 C2060 ) C1809_=_C2061( C1809 C2061 ) C1809_=_C2062( C1809 C2062 ) \nC1810_=_C1813( C1810 C1813 ) C1810_=_C2013( C1810 C2013 ) C1810_=_C2090( C1810 C2090 ) C1810_=_C2108( C1810 C2108 ) C1810_=_C2109( C1810 C2109 ) C1810_=_C2110( C1810 C2110 ) \nC1810_=_C2111( C1810 C2111 ) C1810_=_C2112( C1810 C2112 ) C1813_=_C2067( C1813 C2067 ) C1813_=_C2097( C1813 C2097 ) C1813_=_C2115( C1813 C2115 ) C1813_=_C2128( C1813 C2128 ) \nC1813_=_C2197( C1813 C2197 ) C1813_=_C2572( C1813 C2572 ) C1813_=_C2574( C1813 C2574 ) C1813_=_C2575( C1813 C2575 ) C1813_=_C2576( C1813 C2576 ) C1984_=_C2026( C1984 C2026 ) \nC1984_=_C2102( C1984 C2102 ) C1984_=_C2449( C1984 C2449 ) C1984_=_C2520( C1984 C2520 ) C1984_=_C2521( C1984 C2521 ) C1984_=_C2522( C1984 C2522 ) C1984_=_C2524( C1984 C2524 ) \nC1984_=_C2526( C1984 C2526 ) C1991_=_C2034( C1991 C2034 ) C1991_=_C2096( C1991 C2096 ) C1991_=_C2457( C1991 C2457 ) C1991_=_C2527( C1991 C2527 ) C1991_=_C2528( C1991 C2528 ) \nC1991_=_C2529( C1991 C2529 ) C1991_=_C2531( C1991 C2531 ) C1991_=_C2533( C1991 C2533 ) C1998_=_C1999( C1998 C1999 ) C1998_=_C2015( C1998 C2015 ) C1998_=_C2030( C1998 C2030 ) \nC1998_=_C2039( C1998 C2039 ) C1998_=_C2040( C1998 C2040 ) C1998_=_C2041( C1998 C2041 ) C1998_=_C2044( C1998 C2044 ) C1998_=_C2046( C1998 C2046 ) C1999_=_C2016( C1999 C2016 ) \nC1999_=_C2031( C1999 C2031 ) C1999_=_C2047( C1999 C2047 ) C1999_=_C2056( C1999 C2056 ) C1999_=_C2058( C1999 C2058 ) C1999_=_C2059( C1999 C2059 ) C1999_=_C2060( C1999 C2060 ) \nC1999_=_C2061( C1999 C2061 ) C1999_=_C2062( C1999 C2062 ) C2003_=_C2004( C2003 C2004 ) C2003_=_C2008( C2003 C2008 ) C2003_=_C2022( C2003 C2022 ) C2003_=_C2047( C2003 C2047 ) \nC2003_=_C2048( C2003 C2048 ) C2003_=_C2049( C2003 C2049 ) C2003_=_C2052( C2003 C2052 ) C2003_=_C2054( C2003 C2054 ) C2004_=_C2009( C2004 C2009 ) C2004_=_C2023( C2004 C2023 ) \nC2004_=_C2039( C2004 C2039 ) C2004_=_C2063( C2004 C2063 ) C2004_=_C2065( C2004 C2065 ) C2004_=_C2066( C2004 C2066 ) C2004_=_C2067( C2004 C2067 ) C2004_=_C2068( C2004 C2068 ) \nC2004_=_C2069( C2004 C2069 ) C2008_=_C2009( C2008 C2009 ) C2008_=_C2012( C2008 C2012 ) C2008_=_C2013( C2008 C2013 ) C2008_=_C2022( C2008 C2022 ) C2008_=_C2047( C2008 C2047 ) \nC2008_=_C2048( C2008 C2048 ) C2008_=_C2049( C2008 C2049 ) C2008_=_C2052( C2008 C2052 ) C2008_=_C2054( C2008 C2054 ) C2009_=_C2012( C2009 C2012 ) C2009_=_C2013( C2009 C2013 ) \nC2009_=_C2023( C2009 C2023 ) C2009_=_C2039( C2009 C2039 ) C2009_=_C2063( C2009 C2063 ) C2009_=_C2065( C2009 C2065 ) C2009_=_C2066( C2009 C2066 ) C2009_=_C2067( C2009 C2067 ) \nC2009_=_C2068( C2009 C2068 ) C2009_=_C2069( C2009 C2069 ) C2012_=_C2013( C2012 C2013 ) C2012_=_C2049( C2012 C2049 ) C2012_=_C2089( C2012 C2089 ) C2012_=_C2096( C2012 C2096 ) \nC2012_=_C2097( C2012 C2097 ) C2012_=_C2098( C2012 C2098 ) C2012_=_C2099( C2012 C2099 ) C2012_=_C2100( C2012 C2100 ) C2013_=_C2090( C2013 C2090 ) C2013_=_C2108( C2013 C2108 ) \nC2013_=_C2109( C2013 C2109 ) C2013_=_C2110( C2013 C2110 ) C2013_=_C2111( C2013 C2111 ) C2013_=_C2112( C2013 C2112 ) C2015_=_C2016( C2015 C2016 ) C2015_=_C2019( C2015 C2019 ) \nC2015_=_C2020(</w:t>
      </w:r>
    </w:p>
    <w:p>
      <w:pPr>
        <w:pStyle w:val="PreformattedText"/>
        <w:bidi w:val="0"/>
        <w:spacing w:before="0" w:after="0"/>
        <w:jc w:val="left"/>
        <w:rPr/>
      </w:pPr>
      <w:r>
        <w:rPr/>
        <w:t xml:space="preserve"> </w:t>
      </w:r>
      <w:r>
        <w:rPr/>
        <w:t>C2015 C2020 ) C2015_=_C2030( C2015 C2030 ) C2015_=_C2039( C2015 C2039 ) C2015_=_C2040( C2015 C2040 ) C2015_=_C2041( C2015 C2041 ) C2015_=_C2044( C2015 C2044 ) \nC2015_=_C2046( C2015 C2046 ) C2016_=_C2019( C2016 C2019 ) C2016_=_C2020( C2016 C2020 ) C2016_=_C2031( C2016 C2031 ) C2016_=_C2047( C2016 C2047 ) C2016_=_C2056( C2016 C2056 ) \nC2016_=_C2058( C2016 C2058 ) C2016_=_C2059( C2016 C2059 ) C2016_=_C2060( C2016 C2060 ) C2016_=_C2061( C2016 C2061 ) C2016_=_C2062( C2016 C2062 ) C2019_=_C2020( C2019 C2020 ) \nC2019_=_C2041( C2019 C2041 ) C2019_=_C2084( C2019 C2084 ) C2019_=_C2102( C2019 C2102 ) C2019_=_C2103( C2019 C2103 ) C2019_=_C2104( C2019 C2104 ) C2019_=_C2105( C2019 C2105 ) \nC2019_=_C2106( C2019 C2106 ) C2020_=_C2085( C2020 C2085 ) C2020_=_C2113( C2020 C2113 ) C2020_=_C2114( C2020 C2114 ) C2020_=_C2115( C2020 C2115 ) C2020_=_C2116( C2020 C2116 ) \nC2020_=_C2117( C2020 C2117 ) C2022_=_C2023( C2022 C2023 ) C2022_=_C2026( C2022 C2026 ) C2022_=_C2047( C2022 C2047 ) C2022_=_C2048( C2022 C2048 ) C2022_=_C2049( C2022 C2049 ) \nC2022_=_C2052( C2022 C2052 ) C2022_=_C2054( C2022 C2054 ) C2023_=_C2026( C2023 C2026 ) C2023_=_C2039( C2023 C2039 ) C2023_=_C2063( C2023 C2063 ) C2023_=_C2065( C2023 C2065 ) \nC2023_=_C2066( C2023 C2066 ) C2023_=_C2067( C2023 C2067 ) C2023_=_C2068( C2023 C2068 ) C2023_=_C2069( C2023 C2069 ) C2026_=_C2102( C2026 C2102 ) C2026_=_C2449( C2026 C2449 ) \nC2026_=_C2520( C2026 C2520 ) C2026_=_C2521( C2026 C2521 ) C2026_=_C2522( C2026 C2522 ) C2026_=_C2524( C2026 C2524 ) C2026_=_C2526( C2026 C2526 ) C2030_=_C2031( C2030 C2031 ) \nC2030_=_C2034( C2030 C2034 ) C2030_=_C2039( C2030 C2039 ) C2030_=_C2040( C2030 C2040 ) C2030_=_C2041( C2030 C2041 ) C2030_=_C2044( C2030 C2044 ) C2030_=_C2046( C2030 C2046 ) \nC2031_=_C2034( C2031 C2034 ) C2031_=_C2047( C2031 C2047 ) C2031_=_C2056( C2031 C2056 ) C2031_=_C2058( C2031 C2058 ) C2031_=_C2059( C2031 C2059 ) C2031_=_C2060( C2031 C2060 ) \nC2031_=_C2061( C2031 C2061 ) C2031_=_C2062( C2031 C2062 ) C2034_=_C2096( C2034 C2096 ) C2034_=_C2457( C2034 C2457 ) C2034_=_C2527( C2034 C2527 ) C2034_=_C2528( C2034 C2528 ) \nC2034_=_C2529( C2034 C2529 ) C2034_=_C2531( C2034 C2531 ) C2034_=_C2533( C2034 C2533 ) C2039_=_C2040( C2039 C2040 ) C2039_=_C2041( C2039 C2041 ) C2039_=_C2044( C2039 C2044 ) \nC2039_=_C2046( C2039 C2046 ) C2039_=_C2063( C2039 C2063 ) C2039_=_C2065( C2039 C2065 ) C2039_=_C2066( C2039 C2066 ) C2039_=_C2067( C2039 C2067 ) C2039_=_C2068( C2039 C2068 ) \nC2039_=_C2069( C2039 C2069 ) C2040_=_C2041( C2040 C2041 ) C2040_=_C2044( C2040 C2044 ) C2040_=_C2046( C2040 C2046 ) C2040_=_C2056( C2040 C2056 ) C2041_=_C2044( C2041 C2044 ) \nC2041_=_C2046( C2041 C2046 ) C2041_=_C2084( C2041 C2084 ) C2041_=_C2102( C2041 C2102 ) C2041_=_C2103( C2041 C2103 ) C2041_=_C2104( C2041 C2104 ) C2041_=_C2105( C2041 C2105 ) \nC2041_=_C2106( C2041 C2106 ) C2044_=_C2046( C2044 C2046 ) C2044_=_C2098( C2044 C2098 ) C2044_=_C2524( C2044 C2524 ) C2044_=_C2577( C2044 C2577 ) C2044_=_C2583( C2044 C2583 ) \nC2046_=_C2100( C2046 C2100 ) C2046_=_C2526( C2046 C2526 ) C2046_=_C2579( C2046 C2579 ) C2046_=_C2604( C2046 C2604 ) C2047_=_C2048( C2047 C2048 ) C2047_=_C2049( C2047 C2049 ) \nC2047_=_C2052( C2047 C2052 ) C2047_=_C2054( C2047 C2054 ) C2047_=_C2056( C2047 C2056 ) C2047_=_C2058( C2047 C2058 ) C2047_=_C2059( C2047 C2059 ) C2047_=_C2060( C2047 C2060 ) \nC2047_=_C2061( C2047 C2061 ) C2047_=_C2062( C2047 C2062 ) C2048_=_C2049( C2048 C2049 ) C2048_=_C2052( C2048 C2052 ) C2048_=_C2054( C2048 C2054 ) C2048_=_C2063( C2048 C2063 ) \nC2049_=_C2052( C2049 C2052 ) C2049_=_C2054( C2049 C2054 ) C2049_=_C2089( C2049 C2089 ) C2049_=_C2096( C2049 C2096 ) C2049_=_C2097( C2049 C2097 ) C2049_=_C2098( C2049 C2098 ) \nC2049_=_C2099( C2049 C2099 ) C2049_=_C2100( C2049 C2100 ) C2052_=_C2054( C2052 C2054 ) C2052_=_C2104( C2052 C2104 ) C2052_=_C2531( C2052 C2531 ) C2052_=_C2572( C2052 C2572 ) \nC2052_=_C2589( C2052 C2589 ) C2054_=_C2106( C2054 C2106 ) C2054_=_C2533( C2054 C2533 ) C2054_=_C2574( C2054 C2574 ) C2054_=_C2596( C2054 C2596 ) C2056_=_C2058( C2056 C2058 ) \nC2056_=_C2059( C2056 C2059 ) C2056_=_C2060( C2056 C2060 ) C2056_=_C2061( C2056 C2061 ) C2056_=_C2062( C2056 C2062 ) C2058_=_C2059( C2058 C2059 ) C2058_=_C2060( C2058 C2060 ) \nC2058_=_C2061( C2058 C2061 ) C2058_=_C2062( C2058 C2062 ) C2058_=_C2108( C2058 C2108 ) C2058_=_C2128( C2058 C2128 ) C2059_=_C2060( C2059 C2060 ) C2059_=_C2061( C2059 C2061 ) \nC2059_=_C2062( C2059 C2062 ) C2059_=_C2109( C2059 C2109 ) C2059_=_C2197( C2059 C2197 ) C2060_=_C2061( C2060 C2061 ) C2060_=_C2062( C2060 C2062 ) C2060_=_C2103( C2060 C2103 ) \nC2060_=_C2110( C2060 C2110 ) C2060_=_C2122( C2060 C2122 ) C2060_=_C2192( C2060 C2192 ) C2060_=_C2577( C2060 C2577 ) C2060_=_C2579( C2060 C2579 ) C2060_=_C2580( C2060 C2580 ) \nC2060_=_C2581( C2060 C2581 ) C2061_=_C2062( C2061 C2062 ) C2061_=_C2111( C2061 C2111 ) C2061_=_C2575( C2061 C2575 ) C2062_=_C2112( C2062 C2112 ) C2062_=_C2576( C2062 C2576 ) \nC2062_=_C2605( C2062 C2605 ) C2063_=_C2065( C2063 C2065 ) C2063_=_C2066( C2063 C2066 ) C2063_=_C2067( C2063 C2067 ) C2063_=_C2068( C2063 C2068 ) C2063_=_C2069( C2063 C2069 ) \nC2065_=_C2066( C2065 C2066 ) C2065_=_C2067( C2065 C2067 ) C2065_=_C2068( C2065 C2068 ) C2065_=_C2069( C2065 C2069 ) C2065_=_C2113( C2065 C2113 ) C2065_=_C2122( C2065 C2122 ) \nC2066_=_C2067( C2066 C2067 ) C2066_=_C2068( C2066 C2068 ) C2066_=_C2069( C2066 C2069 ) C2066_=_C2114( C2066 C2114 ) C2066_=_C2192( C2066 C2192 ) C2067_=_C2068( C2067 C2068 ) \nC2067_=_C2069( C2067 C2069 ) C2067_=_C2097( C2067 C2097 ) C2067_=_C2115( C2067 C2115 ) C2067_=_C2128( C2067 C2128 ) C2067_=_C2197( C2067 C2197 ) C2067_=_C2572( C2067 C2572 ) \nC2067_=_C2574( C2067 C2574 ) C2067_=_C2575( C2067 C2575 ) C2067_=_C2576( C2067 C2576 ) C2068_=_C2069( C2068 C2069 ) C2068_=_C2116( C2068 C2116 ) C2068_=_C2580( C2068 C2580 ) \nC2069_=_C2117( C2069 C2117 ) C2069_=_C2581( C2069 C2581 ) C2069_=_C2597( C2069 C2597 ) C2084_=_C2085( C2084 C2085 ) C2084_=_C2102( C2084 C2102 ) C2084_=_C2103( C2084 C2103 ) \nC2084_=_C2104( C2084 C2104 ) C2084_=_C2105( C2084 C2105 ) C2084_=_C2106( C2084 C2106 ) C2085_=_C2113( C2085 C2113 ) C2085_=_C2114( C2085 C2114 ) C2085_=_C2115( C2085 C2115 ) \nC2085_=_C2116( C2085 C2116 ) C2085_=_C2117( C2085 C2117 ) C2089_=_C2090( C2089 C2090 ) C2089_=_C2096( C2089 C2096 ) C2089_=_C2097( C2089 C2097 ) C2089_=_C2098( C2089 C2098 ) \nC2089_=_C2099( C2089 C2099 ) C2089_=_C2100( C2089 C2100 ) C2090_=_C2108( C2090 C2108 ) C2090_=_C2109( C2090 C2109 ) C2090_=_C2110( C2090 C2110 ) C2090_=_C2111( C2090 C2111 ) \nC2090_=_C2112( C2090 C2112 ) C2096_=_C2097( C2096 C2097 ) C2096_=_C2098( C2096 C2098 ) C2096_=_C2099( C2096 C2099 ) C2096_=_C2100( C2096 C2100 ) C2096_=_C2457( C2096 C2457 ) \nC2096_=_C2527( C2096 C2527 ) C2096_=_C2528( C2096 C2528 ) C2096_=_C2529( C2096 C2529 ) C2096_=_C2531( C2096 C2531 ) C2096_=_C2533( C2096 C2533 ) C2097_=_C2098( C2097 C2098 ) \nC2097_=_C2099( C2097 C2099 ) C2097_=_C2100( C2097 C2100 ) C2097_=_C2115( C2097 C2115 ) C2097_=_C2128( C2097 C2128 ) C2097_=_C2197( C2097 C2197 ) C2097_=_C2572( C2097 C2572 ) \nC2097_=_C2574( C2097 C2574 ) C2097_=_C2575( C2097 C2575 ) C2097_=_C2576( C2097 C2576 ) C2098_=_C2099( C2098 C2099 ) C2098_=_C2100( C2098 C2100 ) C2098_=_C2524( C2098 C2524 ) \nC2098_=_C2577( C2098 C2577 ) C2098_=_C2583( C2098 C2583 ) C2099_=_C2100( C2099 C2100 ) C2099_=_C2589( C2099 C2589 ) C2099_=_C2596( C2099 C2596 ) C2099_=_C2597( C2099 C2597 ) \nC2099_=_C2598( C2099 C2598 ) C2099_=_C2599( C2099 C2599 ) C2099_=_C2600( C2099 C2600 ) C2099_=_C2601( C2099 C2601 ) C2099_=_C2602( C2099 C2602 ) C2099_=_C2603( C2099 C2603 ) \nC2100_=_C2526( C2100 C2526 ) C2100_=_C2579( C2100 C2579 ) C2100_=_C2604( C2100 C2604 ) C2102_=_C2103( C2102 C2103 ) C2102_=_C2104( C2102 C2104 ) C2102_=_C2105( C2102 C2105 ) \nC2102_=_C2106( C2102 C2106 ) C2102_=_C2449( C2102 C2449 ) C2102_=_C2520( C2102 C2520 ) C2102_=_C2521( C2102 C2521 ) C2102_=_C2522( C2102 C2522 ) C2102_=_C2524( C2102 C2524 ) \nC2102_=_C2526( C2102 C2526 ) C2103_=_C2104( C2103 C2104 ) C2103_=_C2105( C2103 C2105 ) C2103_=_C2106( C2103 C2106 ) C2103_=_C2110( C2103 C2110 ) C2103_=_C2122( C2103 C2122 ) \nC2103_=_C2192( C2103 C2192 ) C2103_=_C2577( C2103 C2577 ) C2103_=_C2579( C2103 C2579 ) C2103_=_C2580( C2103 C2580 ) C2103_=_C2581( C2103 C2581 ) C2104_=_C2105( C2104 C2105 ) \nC2104_=_C2106( C2104 C2106 ) C2104_=_C2531( C2104 C2531 ) C2104_=_C2572( C2104 C2572 ) C2104_=_C2589( C2104 C2589 ) C2105_=_C2106( C2105 C2106 ) C2105_=_C2583( C2105 C2583 ) \nC2105_=_C2604( C2105 C2604 ) C2105_=_C2605( C2105 C2605 ) C2105_=_C2606( C2105 C2606 ) C2105_=_C2607( C2105 C2607 ) C2105_=_C2608( C2105 C2608 ) C2105_=_C2609( C2105 C2609 ) \nC2105_=_C2610( C2105 C2610 ) C2105_=_C2611( C2105 C2611 ) C2106_=_C2533( C2106 C2533 ) C2106_=_C2574( C2106 C2574 ) C2106_=_C2596( C2106 C2596 ) C2108_=_C2109( C2108 C2109 ) \nC2108_=_C2110( C2108 C2110 ) C2108_=_C2111( C2108 C2111 ) C2108_=_C2112( C2108 C2112 ) C2108_=_C2128( C2108 C2128 ) C2109_=_C2110( C2109 C2110 ) C2109_=_C2111( C2109 C2111 ) \nC2109_=_C2112( C2109 C2112 ) C2109_=_C2197( C2109 C2197 ) C2110_=_C2111( C2110 C2111 ) C2110_=_C2112( C2110 C2112 ) C2110_=_C2122( C2110 C2122 ) C2110_=_C2192( C2110 C2192 ) \nC2110_=_C2577( C2110 C2577 ) C2110_=_C2579( C2110 C2579 ) C2110_=_C2580( C2110 C2580 ) C2110_=_C2581( C2110 C2581 ) C2111_=_C2112( C2111 C2112 ) C2111_=_C2575( C2111 C2575 ) \nC2112_=_C2576( C2112 C2576 ) C2112_=_C2605( C2112 C2605 ) C2113_=_C2114( C2113 C2114 ) C2113_=_C2115( C2113 C2115 ) C2113_=_C2116( C2113 C2116 ) C2113_=_C2117( C2113 C2117 ) \nC2113_=_C2122( C2113 C2122 ) C2114_=_C2115( C2114 C2115 ) C2114_=_C2116( C2114 C2116 ) C2114_=_C2117( C2114 C2117 ) C2114_=_C2192( C2114 C2192 ) C2115_=_C2116( C2115 C2116 ) \nC2115_=_C2117( C2115 C2117 ) C2115_=_C2128( C2115 C2128 ) C2115_=_C2197( C2115 C2197 ) C2115_=_C2572( C2115 C2572 ) C2115_=_C2574( C2115 C2574 ) C2115_=_C2575( C2115 C2575 ) \nC2115_=_C2576( C2115 C2576 ) C2116_=_C2117( C2116 C2117 ) C2116_=_C2580(</w:t>
      </w:r>
    </w:p>
    <w:p>
      <w:pPr>
        <w:pStyle w:val="PreformattedText"/>
        <w:bidi w:val="0"/>
        <w:spacing w:before="0" w:after="0"/>
        <w:jc w:val="left"/>
        <w:rPr/>
      </w:pPr>
      <w:r>
        <w:rPr/>
        <w:t xml:space="preserve"> </w:t>
      </w:r>
      <w:r>
        <w:rPr/>
        <w:t>C2116 C2580 ) C2117_=_C2581( C2117 C2581 ) C2117_=_C2597( C2117 C2597 ) C2122_=_C2192( C2122 C2192 ) \nC2122_=_C2577( C2122 C2577 ) C2122_=_C2579( C2122 C2579 ) C2122_=_C2580( C2122 C2580 ) C2122_=_C2581( C2122 C2581 ) C2128_=_C2197( C2128 C2197 ) C2128_=_C2572( C2128 C2572 ) \nC2128_=_C2574( C2128 C2574 ) C2128_=_C2575( C2128 C2575 ) C2128_=_C2576( C2128 C2576 ) C2192_=_C2577( C2192 C2577 ) C2192_=_C2579( C2192 C2579 ) C2192_=_C2580( C2192 C2580 ) \nC2192_=_C2581( C2192 C2581 ) C2197_=_C2572( C2197 C2572 ) C2197_=_C2574( C2197 C2574 ) C2197_=_C2575( C2197 C2575 ) C2197_=_C2576( C2197 C2576 ) C2449_=_C2520( C2449 C2520 ) \nC2449_=_C2521( C2449 C2521 ) C2449_=_C2522( C2449 C2522 ) C2449_=_C2524( C2449 C2524 ) C2449_=_C2526( C2449 C2526 ) C2457_=_C2527( C2457 C2527 ) C2457_=_C2528( C2457 C2528 ) \nC2457_=_C2529( C2457 C2529 ) C2457_=_C2531( C2457 C2531 ) C2457_=_C2533( C2457 C2533 ) C2520_=_C2521( C2520 C2521 ) C2520_=_C2522( C2520 C2522 ) C2520_=_C2524( C2520 C2524 ) \nC2520_=_C2526( C2520 C2526 ) C2521_=_C2522( C2521 C2522 ) C2521_=_C2524( C2521 C2524 ) C2521_=_C2526( C2521 C2526 ) C2522_=_C2524( C2522 C2524 ) C2522_=_C2526( C2522 C2526 ) \nC2524_=_C2526( C2524 C2526 ) C2524_=_C2577( C2524 C2577 ) C2524_=_C2583( C2524 C2583 ) C2526_=_C2579( C2526 C2579 ) C2526_=_C2604( C2526 C2604 ) C2527_=_C2528( C2527 C2528 ) \nC2527_=_C2529( C2527 C2529 ) C2527_=_C2531( C2527 C2531 ) C2527_=_C2533( C2527 C2533 ) C2528_=_C2529( C2528 C2529 ) C2528_=_C2531( C2528 C2531 ) C2528_=_C2533( C2528 C2533 ) \nC2529_=_C2531( C2529 C2531 ) C2529_=_C2533( C2529 C2533 ) C2531_=_C2533( C2531 C2533 ) C2531_=_C2572( C2531 C2572 ) C2531_=_C2589( C2531 C2589 ) C2533_=_C2574( C2533 C2574 ) \nC2533_=_C2596( C2533 C2596 ) C2572_=_C2574( C2572 C2574 ) C2572_=_C2575( C2572 C2575 ) C2572_=_C2576( C2572 C2576 ) C2572_=_C2589( C2572 C2589 ) C2574_=_C2575( C2574 C2575 ) \nC2574_=_C2576( C2574 C2576 ) C2574_=_C2596( C2574 C2596 ) C2575_=_C2576( C2575 C2576 ) C2576_=_C2605( C2576 C2605 ) C2577_=_C2579( C2577 C2579 ) C2577_=_C2580( C2577 C2580 ) \nC2577_=_C2581( C2577 C2581 ) C2577_=_C2583( C2577 C2583 ) C2579_=_C2580( C2579 C2580 ) C2579_=_C2581( C2579 C2581 ) C2579_=_C2604( C2579 C2604 ) C2580_=_C2581( C2580 C2581 ) \nC2581_=_C2597( C2581 C2597 ) C2583_=_C2604( C2583 C2604 ) C2583_=_C2605( C2583 C2605 ) C2583_=_C2606( C2583 C2606 ) C2583_=_C2607( C2583 C2607 ) C2583_=_C2608( C2583 C2608 ) \nC2583_=_C2609( C2583 C2609 ) C2583_=_C2610( C2583 C2610 ) C2583_=_C2611( C2583 C2611 ) C2589_=_C2596( C2589 C2596 ) C2589_=_C2597( C2589 C2597 ) C2589_=_C2598( C2589 C2598 ) \nC2589_=_C2599( C2589 C2599 ) C2589_=_C2600( C2589 C2600 ) C2589_=_C2601( C2589 C2601 ) C2589_=_C2602( C2589 C2602 ) C2589_=_C2603( C2589 C2603 ) C2596_=_C2597( C2596 C2597 ) \nC2596_=_C2598( C2596 C2598 ) C2596_=_C2599( C2596 C2599 ) C2596_=_C2600( C2596 C2600 ) C2596_=_C2601( C2596 C2601 ) C2596_=_C2602( C2596 C2602 ) C2596_=_C2603( C2596 C2603 ) \nC2597_=_C2598( C2597 C2598 ) C2597_=_C2599( C2597 C2599 ) C2597_=_C2600( C2597 C2600 ) C2597_=_C2601( C2597 C2601 ) C2597_=_C2602( C2597 C2602 ) C2597_=_C2603( C2597 C2603 ) \nC2598_=_C2599( C2598 C2599 ) C2598_=_C2600( C2598 C2600 ) C2598_=_C2601( C2598 C2601 ) C2598_=_C2602( C2598 C2602 ) C2598_=_C2603( C2598 C2603 ) C2599_=_C2600( C2599 C2600 ) \nC2599_=_C2601( C2599 C2601 ) C2599_=_C2602( C2599 C2602 ) C2599_=_C2603( C2599 C2603 ) C2600_=_C2601( C2600 C2601 ) C2600_=_C2602( C2600 C2602 ) C2600_=_C2603( C2600 C2603 ) \nC2601_=_C2602( C2601 C2602 ) C2601_=_C2603( C2601 C2603 ) C2602_=_C2603( C2602 C2603 ) C2604_=_C2605( C2604 C2605 ) C2604_=_C2606( C2604 C2606 ) C2604_=_C2607( C2604 C2607 ) \nC2604_=_C2608( C2604 C2608 ) C2604_=_C2609( C2604 C2609 ) C2604_=_C2610( C2604 C2610 ) C2604_=_C2611( C2604 C2611 ) C2605_=_C2606( C2605 C2606 ) C2605_=_C2607( C2605 C2607 ) \nC2605_=_C2608( C2605 C2608 ) C2605_=_C2609( C2605 C2609 ) C2605_=_C2610( C2605 C2610 ) C2605_=_C2611( C2605 C2611 ) C2606_=_C2607( C2606 C2607 ) C2606_=_C2608( C2606 C2608 ) \nC2606_=_C2609( C2606 C2609 ) C2606_=_C2610( C2606 C2610 ) C2606_=_C2611( C2606 C2611 ) C2607_=_C2608( C2607 C2608 ) C2607_=_C2609( C2607 C2609 ) C2607_=_C2610( C2607 C2610 ) \nC2607_=_C2611( C2607 C2611 ) C2608_=_C2609( C2608 C2609 ) C2608_=_C2610( C2608 C2610 ) C2608_=_C2611( C2608 C2611 ) C2609_=_C2610( C2609 C2610 ) C2609_=_C2611( C2609 C2611 ) \nC2610_=_C2611( C2610 C2611 ) "];502-&gt;529[label="118: C1579 C1588 C1598 C1599 C1606 \nC1607 C1674 C1675 C1681 C1682 C1688 \nC1689 C1693 C1694 C1708 C1709 C1713 \nC1714 C1801 C1802 C1805 C1809 C1810 \nC1813 C1984 C1991 C1998 C1999 C2003 \nC2004 C2008 C2009 C2012 C2013 C2015 \nC2016 C2019 C2020 C2022 C2023 C2026 \nC2030 C2031 C2034 C2040 C2044 C2046 \nC2048 C2052 C2054 C2056 C2058 C2059 \nC2061 C2062 C2063 C2065 C2066 C2068 \nC2069 C2084 C2085 C2089 C2090 C2098 \nC2100 C2104 C2106 C2108 C2109 C2111 \nC2112 C2113 C2114 C2116 C2117 C2122 \nC2128 C2192 C2197 C2449 C2457 C2520 \nC2521 C2522 C2524 C2526 C2527 C2528 \nC2529 C2531 C2533 C2572 C2574 C2575 \nC2576 C2577 C2579 C2580 C2581 C2583 \nC2589 C2596 C2597 C2598 C2599 C2600 \nC2601 C2602 C2603 C2604 C2605 C2606 \nC2607 C2608 C2609 C2610 C2611 \n562: C1579_=_C1984 ,C1579_=_C2026 ,C1579_=_C2449 ,C1579_=_C2520 ,C1579_=_C2521 ,\nC1579_=_C2522 ,C1579_=_C2524 ,C1579_=_C2526 ,C1588_=_C1991 ,C1588_=_C2034 ,C1588_=_C2457 ,\nC1588_=_C2527 ,C1588_=_C2528 ,C1588_=_C2529 ,C1588_=_C2531 ,C1588_=_C2533 ,C1598_=_C1599 ,\nC1598_=_C1674 ,C1598_=_C1998 ,C1598_=_C2015 ,C1598_=_C2030 ,C1598_=_C2040 ,C1598_=_C2044 ,\nC1598_=_C2046 ,C1599_=_C1675 ,C1599_=_C1809 ,C1599_=_C1999 ,C1599_=_C2016 ,C1599_=_C2031 ,\nC1599_=_C2056 ,C1599_=_C2058 ,C1599_=_C2059 ,C1599_=_C2061 ,C1599_=_C2062 ,C1606_=_C1607 ,\nC1606_=_C1681 ,C1606_=_C2003 ,C1606_=_C2008 ,C1606_=_C2022 ,C1606_=_C2048 ,C1606_=_C2052 ,\nC1606_=_C2054 ,C1607_=_C1682 ,C1607_=_C1801 ,C1607_=_C2004 ,C1607_=_C2009 ,C1607_=_C2023 ,\nC1607_=_C2063 ,C1607_=_C2065 ,C1607_=_C2066 ,C1607_=_C2068 ,C1607_=_C2069 ,C1674_=_C1675 ,\nC1674_=_C1998 ,C1674_=_C2015 ,C1674_=_C2030 ,C1674_=_C2040 ,C1674_=_C2044 ,C1674_=_C2046 ,\nC1675_=_C1809 ,C1675_=_C1999 ,C1675_=_C2016 ,C1675_=_C2031 ,C1675_=_C2056 ,C1675_=_C2058 ,\nC1675_=_C2059 ,C1675_=_C2061 ,C1675_=_C2062 ,C1681_=_C1682 ,C1681_=_C2003 ,C1681_=_C2008 ,\nC1681_=_C2022 ,C1681_=_C2048 ,C1681_=_C2052 ,C1681_=_C2054 ,C1682_=_C1801 ,C1682_=_C2004 ,\nC1682_=_C2009 ,C1682_=_C2023 ,C1682_=_C2063 ,C1682_=_C2065 ,C1682_=_C2066 ,C1682_=_C2068 ,\nC1682_=_C2069 ,C1688_=_C1689 ,C1688_=_C1708 ,C1688_=_C2012 ,C1688_=_C2089 ,C1688_=_C2098 ,\nC1688_=_C2100 ,C1689_=_C1709 ,C1689_=_C1810 ,C1689_=_C2013 ,C1689_=_C2090 ,C1689_=_C2108 ,\nC1689_=_C2109 ,C1689_=_C2111 ,C1689_=_C2112 ,C1693_=_C1694 ,C1693_=_C1713 ,C1693_=_C2019 ,\nC1693_=_C2084 ,C1693_=_C2104 ,C1693_=_C2106 ,C1694_=_C1714 ,C1694_=_C1802 ,C1694_=_C2020 ,\nC1694_=_C2085 ,C1694_=_C2113 ,C1694_=_C2114 ,C1694_=_C2116 ,C1694_=_C2117 ,C1708_=_C1709 ,\nC1708_=_C2012 ,C1708_=_C2089 ,C1708_=_C2098 ,C1708_=_C2100 ,C1709_=_C1810 ,C1709_=_C2013 ,\nC1709_=_C2090 ,C1709_=_C2108 ,C1709_=_C2109 ,C1709_=_C2111 ,C1709_=_C2112 ,C1713_=_C1714 ,\nC1713_=_C2019 ,C1713_=_C2084 ,C1713_=_C2104 ,C1713_=_C2106 ,C1714_=_C1802 ,C1714_=_C2020 ,\nC1714_=_C2085 ,C1714_=_C2113 ,C1714_=_C2114 ,C1714_=_C2116 ,C1714_=_C2117 ,C1801_=_C1802 ,\nC1801_=_C1805 ,C1801_=_C2004 ,C1801_=_C2009 ,C1801_=_C2023 ,C1801_=_C2063 ,C1801_=_C2065 ,\nC1801_=_C2066 ,C1801_=_C2068 ,C1801_=_C2069 ,C1802_=_C1805 ,C1802_=_C2020 ,C1802_=_C2085 ,\nC1802_=_C2113 ,C1802_=_C2114 ,C1802_=_C2116 ,C1802_=_C2117 ,C1805_=_C2122 ,C1805_=_C2192 ,\nC1805_=_C2577 ,C1805_=_C2579 ,C1805_=_C2580 ,C1805_=_C2581 ,C1809_=_C1810 ,C1809_=_C1813 ,\nC1809_=_C1999 ,C1809_=_C2016 ,C1809_=_C2031 ,C1809_=_C2056 ,C1809_=_C2058 ,C1809_=_C2059 ,\nC1809_=_C2061 ,C1809_=_C2062 ,C1810_=_C1813 ,C1810_=_C2013 ,C1810_=_C2090 ,C1810_=_C2108 ,\nC1810_=_C2109 ,C1810_=_C2111 ,C1810_=_C2112 ,C1813_=_C2128 ,C1813_=_C2197 ,C1813_=_C2572 ,\nC1813_=_C2574 ,C1813_=_C2575 ,C1813_=_C2576 ,C1984_=_C2026 ,C1984_=_C2449 ,C1984_=_C2520 ,\nC1984_=_C2521 ,C1984_=_C2522 ,C1984_=_C2524 ,C1984_=_C2526 ,C1991_=_C2034 ,C1991_=_C2457 ,\nC1991_=_C2527 ,C1991_=_C2528 ,C1991_=_C2529 ,C1991_=_C2531 ,C1991_=_C2533 ,C1998_=_C1999 ,\nC1998_=_C2015 ,C1998_=_C2030 ,C1998_=_C2040 ,C1998_=_C2044 ,C1998_=_C2046 ,C1999_=_C2016 ,\nC1999_=_C2031 ,C1999_=_C2056 ,C1999_=_C2058 ,C1999_=_C2059 ,C1999_=_C2061 ,C1999_=_C2062 ,\nC2003_=_C2004 ,C2003_=_C2008 ,C2003_=_C2022 ,C2003_=_C2048 ,C2003_=_C2052 ,C2003_=_C2054 ,\nC2004_=_C2009 ,C2004_=_C2023 ,C2004_=_C2063 ,C2004_=_C2065 ,C2004_=_C2066 ,C2004_=_C2068 ,\nC2004_=_C2069 ,C2008_=_C2009 ,C2008_=_C2012 ,C2008_=_C2013 ,C2008_=_C2022 ,C2008_=_C2048 ,\nC2008_=_C2052 ,C2008_=_C2054 ,C2009_=_C2012 ,C2009_=_C2013 ,C2009_=_C2023 ,C2009_=_C2063 ,\nC2009_=_C2065 ,C2009_=_C2066 ,C2009_=_C2068 ,C2009_=_C2069 ,C2012_=_C2013 ,C2012_=_C2089 ,\nC2012_=_C2098 ,C2012_=_C2100 ,C2013_=_C2090 ,C2013_=_C2108 ,C2013_=_C2109 ,C2013_=_C2111 ,\nC2013_=_C2112 ,C2015_=_C2016 ,C2015_=_C2019 ,C2015_=_C2020 ,C2015_=_C2030 ,C2015_=_C2040 ,\nC2015_=_C2044 ,C2015_=_C2046 ,C2016_=_C2019 ,C2016_=_C2020 ,C2016_=_C2031 ,C2016_=_C2056 ,\nC2016_=_C2058 ,C2016_=_C2059 ,C2016_=_C2061 ,C2016_=_C2062 ,C2019_=_C2020 ,C2019_=_C2084 ,\nC2019_=_C2104 ,C2019_=_C2106 ,C2020_=_C2085 ,C2020_=_C2113 ,C2020_=_C2114 ,C2020_=_C2116 ,\nC2020_=_C2117 ,C2022_=_C2023 ,C2022_=_C2026 ,C2022_=_C2048 ,C2022_=_C2052 ,C2022_=_C2054 ,\nC2023_=_C2026 ,C2023_=_C2063 ,C2023_=_C2065 ,C2023_=_C2066 ,C2023_=_C2068 ,C2023_=_C2069 ,\nC2026_=_C2449 ,C2026_=_C2520 ,C2026_=_C2521 ,C2026_=_C2522 ,C2026_=_C2524 ,C2026_=_C2526 ,\nC2030_=_C2031 ,C2030_=_C2034 ,C2030_=_C2040 ,C2030_=_C2044 ,C2030_=_C2046 ,C2031_=_C2034 ,\nC2031_=_C2056 ,C2031_=_C2058 ,C2031_=_C2059 ,C2031_=_C2061 ,C2031_=_C2062 ,C2034_=_C2457 ,\nC2034_=_C2527 ,C2034_=_C2528 ,C2034_=_C2529 ,C2034_=_C2531 ,C2034_=_C2533 ,C2040_=_C2044 ,\nC2040_=_C2046 ,C2040_=_C2056 ,C2044_=_C2046 ,C2044_=_C2098 ,C2044_=_C2524 ,C2044_=_C2577 ,\nC2044_=_C2583</w:t>
      </w:r>
    </w:p>
    <w:p>
      <w:pPr>
        <w:pStyle w:val="PreformattedText"/>
        <w:bidi w:val="0"/>
        <w:spacing w:before="0" w:after="0"/>
        <w:jc w:val="left"/>
        <w:rPr/>
      </w:pPr>
      <w:r>
        <w:rPr/>
        <w:t xml:space="preserve"> </w:t>
      </w:r>
      <w:r>
        <w:rPr/>
        <w:t>,C2046_=_C2100 ,C2046_=_C2526 ,C2046_=_C2579 ,C2046_=_C2604 ,C2048_=_C2052 ,\nC2048_=_C2054 ,C2048_=_C2063 ,C2052_=_C2054 ,C2052_=_C2104 ,C2052_=_C2531 ,C2052_=_C2572 ,\nC2052_=_C2589 ,C2054_=_C2106 ,C2054_=_C2533 ,C2054_=_C2574 ,C2054_=_C2596 ,C2056_=_C2058 ,\nC2056_=_C2059 ,C2056_=_C2061 ,C2056_=_C2062 ,C2058_=_C2059 ,C2058_=_C2061 ,C2058_=_C2062 ,\nC2058_=_C2108 ,C2058_=_C2128 ,C2059_=_C2061 ,C2059_=_C2062 ,C2059_=_C2109 ,C2059_=_C2197 ,\nC2061_=_C2062 ,C2061_=_C2111 ,C2061_=_C2575 ,C2062_=_C2112 ,C2062_=_C2576 ,C2062_=_C2605 ,\nC2063_=_C2065 ,C2063_=_C2066 ,C2063_=_C2068 ,C2063_=_C2069 ,C2065_=_C2066 ,C2065_=_C2068 ,\nC2065_=_C2069 ,C2065_=_C2113 ,C2065_=_C2122 ,C2066_=_C2068 ,C2066_=_C2069 ,C2066_=_C2114 ,\nC2066_=_C2192 ,C2068_=_C2069 ,C2068_=_C2116 ,C2068_=_C2580 ,C2069_=_C2117 ,C2069_=_C2581 ,\nC2069_=_C2597 ,C2084_=_C2085 ,C2084_=_C2104 ,C2084_=_C2106 ,C2085_=_C2113 ,C2085_=_C2114 ,\nC2085_=_C2116 ,C2085_=_C2117 ,C2089_=_C2090 ,C2089_=_C2098 ,C2089_=_C2100 ,C2090_=_C2108 ,\nC2090_=_C2109 ,C2090_=_C2111 ,C2090_=_C2112 ,C2098_=_C2100 ,C2098_=_C2524 ,C2098_=_C2577 ,\nC2098_=_C2583 ,C2100_=_C2526 ,C2100_=_C2579 ,C2100_=_C2604 ,C2104_=_C2106 ,C2104_=_C2531 ,\nC2104_=_C2572 ,C2104_=_C2589 ,C2106_=_C2533 ,C2106_=_C2574 ,C2106_=_C2596 ,C2108_=_C2109 ,\nC2108_=_C2111 ,C2108_=_C2112 ,C2108_=_C2128 ,C2109_=_C2111 ,C2109_=_C2112 ,C2109_=_C2197 ,\nC2111_=_C2112 ,C2111_=_C2575 ,C2112_=_C2576 ,C2112_=_C2605 ,C2113_=_C2114 ,C2113_=_C2116 ,\nC2113_=_C2117 ,C2113_=_C2122 ,C2114_=_C2116 ,C2114_=_C2117 ,C2114_=_C2192 ,C2116_=_C2117 ,\nC2116_=_C2580 ,C2117_=_C2581 ,C2117_=_C2597 ,C2122_=_C2192 ,C2122_=_C2577 ,C2122_=_C2579 ,\nC2122_=_C2580 ,C2122_=_C2581 ,C2128_=_C2197 ,C2128_=_C2572 ,C2128_=_C2574 ,C2128_=_C2575 ,\nC2128_=_C2576 ,C2192_=_C2577 ,C2192_=_C2579 ,C2192_=_C2580 ,C2192_=_C2581 ,C2197_=_C2572 ,\nC2197_=_C2574 ,C2197_=_C2575 ,C2197_=_C2576 ,C2449_=_C2520 ,C2449_=_C2521 ,C2449_=_C2522 ,\nC2449_=_C2524 ,C2449_=_C2526 ,C2457_=_C2527 ,C2457_=_C2528 ,C2457_=_C2529 ,C2457_=_C2531 ,\nC2457_=_C2533 ,C2520_=_C2521 ,C2520_=_C2522 ,C2520_=_C2524 ,C2520_=_C2526 ,C2521_=_C2522 ,\nC2521_=_C2524 ,C2521_=_C2526 ,C2522_=_C2524 ,C2522_=_C2526 ,C2524_=_C2526 ,C2524_=_C2577 ,\nC2524_=_C2583 ,C2526_=_C2579 ,C2526_=_C2604 ,C2527_=_C2528 ,C2527_=_C2529 ,C2527_=_C2531 ,\nC2527_=_C2533 ,C2528_=_C2529 ,C2528_=_C2531 ,C2528_=_C2533 ,C2529_=_C2531 ,C2529_=_C2533 ,\nC2531_=_C2533 ,C2531_=_C2572 ,C2531_=_C2589 ,C2533_=_C2574 ,C2533_=_C2596 ,C2572_=_C2574 ,\nC2572_=_C2575 ,C2572_=_C2576 ,C2572_=_C2589 ,C2574_=_C2575 ,C2574_=_C2576 ,C2574_=_C2596 ,\nC2575_=_C2576 ,C2576_=_C2605 ,C2577_=_C2579 ,C2577_=_C2580 ,C2577_=_C2581 ,C2577_=_C2583 ,\nC2579_=_C2580 ,C2579_=_C2581 ,C2579_=_C2604 ,C2580_=_C2581 ,C2581_=_C2597 ,C2583_=_C2604 ,\nC2583_=_C2605 ,C2583_=_C2606 ,C2583_=_C2607 ,C2583_=_C2608 ,C2583_=_C2609 ,C2583_=_C2610 ,\nC2583_=_C2611 ,C2589_=_C2596 ,C2589_=_C2597 ,C2589_=_C2598 ,C2589_=_C2599 ,C2589_=_C2600 ,\nC2589_=_C2601 ,C2589_=_C2602 ,C2589_=_C2603 ,C2596_=_C2597 ,C2596_=_C2598 ,C2596_=_C2599 ,\nC2596_=_C2600 ,C2596_=_C2601 ,C2596_=_C2602 ,C2596_=_C2603 ,C2597_=_C2598 ,C2597_=_C2599 ,\nC2597_=_C2600 ,C2597_=_C2601 ,C2597_=_C2602 ,C2597_=_C2603 ,C2598_=_C2599 ,C2598_=_C2600 ,\nC2598_=_C2601 ,C2598_=_C2602 ,C2598_=_C2603 ,C2599_=_C2600 ,C2599_=_C2601 ,C2599_=_C2602 ,\nC2599_=_C2603 ,C2600_=_C2601 ,C2600_=_C2602 ,C2600_=_C2603 ,C2601_=_C2602 ,C2601_=_C2603 ,\nC2602_=_C2603 ,C2604_=_C2605 ,C2604_=_C2606 ,C2604_=_C2607 ,C2604_=_C2608 ,C2604_=_C2609 ,\nC2604_=_C2610 ,C2604_=_C2611 ,C2605_=_C2606 ,C2605_=_C2607 ,C2605_=_C2608 ,C2605_=_C2609 ,\nC2605_=_C2610 ,C2605_=_C2611 ,C2606_=_C2607 ,C2606_=_C2608 ,C2606_=_C2609 ,C2606_=_C2610 ,\nC2606_=_C2611 ,C2607_=_C2608 ,C2607_=_C2609 ,C2607_=_C2610 ,C2607_=_C2611 ,C2608_=_C2609 ,\nC2608_=_C2610 ,C2608_=_C2611 ,C2609_=_C2610 ,C2609_=_C2611 ,C2610_=_C2611 ,"];530[shape=box, label="id:530 level: 14\n186: C483 C633 C651 C659 C864 \nC871 C1097 C1105 C1106 C1107 C1108 \nC1113 C1118 C1120 C1121 C1122 C1123 \nC1131 C1137 C1140 C1146 C1151 C1164 \nC1170 C1177 C1178 C1182 C1184 C1185 \nC1186 C1188 C1196 C1200 C1203 C1535 \nC1537 C1540 C1541 C1543 C1544 C1545 \nC1546 C1548 C1551 C1555 C1559 C1560 \nC1561 C1562 C1563 C1565 C1568 C1569 \nC1570 C1571 C1572 C1573 C1577 C1578 \nC1579 C1580 C1581 C1582 C1583 C1584 \nC1585 C1588 C1589 C1591 C1592 C1593 \nC1595 C1597 C1602 C1604 C1605 C1606 \nC1607 C1608 C1622 C1633 C1644 C1650 \nC1657 C1658 C1663 C1664 C1671 C1673 \nC1678 C1680 C1952 C1953 C1954 C1955 \nC1956 C1960 C1961 C1962 C1963 C1964 \nC1968 C1969 C1970 C1971 C1972 C1975 \nC1976 C1977 C1978 C1979 C1982 C1983 \nC1984 C1985 C1986 C1987 C1989 C1990 \nC1991 C1992 C1993 C1994 C1996 C1997 \nC1998 C1999 C2000 C2001 C2002 C2003 \nC2004 C2005 C2007 C2014 C2022 C2023 \nC2024 C2026 C2028 C2029 C2030 C2031 \nC2032 C2034 C2035 C2037 C2445 C2446 \nC2447 C2448 C2449 C2451 C2452 C2453 \nC2454 C2455 C2456 C2457 C2458 C2460 \nC2482 C2485 C2491 C2500 C2521 C2527 \nC2534 C2536 C2537 C2538 C2545 C2553 \nC2555 C2556 C2557 C2558 C2559 C2867 \nC2878 C2884 C2885 C2886 C2887 C2888 \nC2889 \n984: C483_=_C633( C483 C633 ) C483_=_C1097( C483 C1097 ) C483_=_C1105( C483 C1105 ) C483_=_C1106( C483 C1106 ) C483_=_C1107( C483 C1107 ) \nC483_=_C1108( C483 C1108 ) C483_=_C1113( C483 C1113 ) C633_=_C1097( C633 C1097 ) C633_=_C1105( C633 C1105 ) C633_=_C1106( C633 C1106 ) C633_=_C1107( C633 C1107 ) \nC633_=_C1108( C633 C1108 ) C633_=_C1113( C633 C1113 ) C651_=_C864( C651 C864 ) C651_=_C1118( C651 C1118 ) C651_=_C1146( C651 C1146 ) C651_=_C1170( C651 C1170 ) \nC651_=_C1177( C651 C1177 ) C651_=_C1178( C651 C1178 ) C651_=_C1182( C651 C1182 ) C659_=_C871( C659 C871 ) C659_=_C1151( C659 C1151 ) C659_=_C1164( C659 C1164 ) \nC659_=_C1184( C659 C1184 ) C659_=_C1185( C659 C1185 ) C659_=_C1186( C659 C1186 ) C659_=_C1188( C659 C1188 ) C864_=_C1118( C864 C1118 ) C864_=_C1146( C864 C1146 ) \nC864_=_C1170( C864 C1170 ) C864_=_C1177( C864 C1177 ) C864_=_C1178( C864 C1178 ) C864_=_C1182( C864 C1182 ) C871_=_C1151( C871 C1151 ) C871_=_C1164( C871 C1164 ) \nC871_=_C1184( C871 C1184 ) C871_=_C1185( C871 C1185 ) C871_=_C1186( C871 C1186 ) C871_=_C1188( C871 C1188 ) C1097_=_C1105( C1097 C1105 ) C1097_=_C1106( C1097 C1106 ) \nC1097_=_C1107( C1097 C1107 ) C1097_=_C1108( C1097 C1108 ) C1097_=_C1113( C1097 C1113 ) C1105_=_C1106( C1105 C1106 ) C1105_=_C1107( C1105 C1107 ) C1105_=_C1108( C1105 C1108 ) \nC1105_=_C1113( C1105 C1113 ) C1105_=_C1118( C1105 C1118 ) C1105_=_C1120( C1105 C1120 ) C1105_=_C1121( C1105 C1121 ) C1105_=_C1122( C1105 C1122 ) C1105_=_C1123( C1105 C1123 ) \nC1106_=_C1107( C1106 C1107 ) C1106_=_C1108( C1106 C1108 ) C1106_=_C1113( C1106 C1113 ) C1106_=_C1137( C1106 C1137 ) C1106_=_C1140( C1106 C1140 ) C1107_=_C1108( C1107 C1108 ) \nC1107_=_C1113( C1107 C1113 ) C1107_=_C1151( C1107 C1151 ) C1108_=_C1113( C1108 C1113 ) C1113_=_C1182( C1113 C1182 ) C1113_=_C1565( C1113 C1565 ) C1113_=_C1583( C1113 C1583 ) \nC1113_=_C1592( C1113 C1592 ) C1113_=_C1593( C1113 C1593 ) C1113_=_C1595( C1113 C1595 ) C1113_=_C1597( C1113 C1597 ) C1118_=_C1120( C1118 C1120 ) C1118_=_C1121( C1118 C1121 ) \nC1118_=_C1122( C1118 C1122 ) C1118_=_C1123( C1118 C1123 ) C1118_=_C1146( C1118 C1146 ) C1118_=_C1170( C1118 C1170 ) C1118_=_C1177( C1118 C1177 ) C1118_=_C1178( C1118 C1178 ) \nC1118_=_C1182( C1118 C1182 ) C1120_=_C1121( C1120 C1121 ) C1120_=_C1122( C1120 C1122 ) C1120_=_C1123( C1120 C1123 ) C1120_=_C1565( C1120 C1565 ) C1120_=_C1568( C1120 C1568 ) \nC1120_=_C1569( C1120 C1569 ) C1120_=_C1570( C1120 C1570 ) C1120_=_C1571( C1120 C1571 ) C1120_=_C1572( C1120 C1572 ) C1121_=_C1122( C1121 C1122 ) C1121_=_C1123( C1121 C1123 ) \nC1121_=_C1188( C1121 C1188 ) C1121_=_C1537( C1121 C1537 ) C1121_=_C1555( C1121 C1555 ) C1121_=_C1573( C1121 C1573 ) C1121_=_C1583( C1121 C1583 ) C1121_=_C1584( C1121 C1584 ) \nC1121_=_C1585( C1121 C1585 ) C1121_=_C1588( C1121 C1588 ) C1121_=_C1589( C1121 C1589 ) C1121_=_C1591( C1121 C1591 ) C1122_=_C1123( C1122 C1123 ) C1122_=_C1592( C1122 C1592 ) \nC1122_=_C1602( C1122 C1602 ) C1122_=_C1604( C1122 C1604 ) C1122_=_C1605( C1122 C1605 ) C1122_=_C1606( C1122 C1606 ) C1122_=_C1607( C1122 C1607 ) C1122_=_C1608( C1122 C1608 ) \nC1123_=_C1593( C1123 C1593 ) C1131_=_C1196( C1131 C1196 ) C1131_=_C1633( C1131 C1633 ) C1131_=_C1650( C1131 C1650 ) C1131_=_C1657( C1131 C1657 ) C1131_=_C1658( C1131 C1658 ) \nC1137_=_C1140( C1137 C1140 ) C1137_=_C1200( C1137 C1200 ) C1137_=_C1535( C1137 C1535 ) C1137_=_C1537( C1137 C1537 ) C1137_=_C1540( C1137 C1540 ) C1137_=_C1541( C1137 C1541 ) \nC1137_=_C1543( C1137 C1543 ) C1137_=_C1544( C1137 C1544 ) C1140_=_C1203( C1140 C1203 ) C1140_=_C1551( C1140 C1551 ) C1140_=_C1622( C1140 C1622 ) C1140_=_C1644( C1140 C1644 ) \nC1140_=_C1663( C1140 C1663 ) C1140_=_C1664( C1140 C1664 ) C1146_=_C1170( C1146 C1170 ) C1146_=_C1177( C1146 C1177 ) C1146_=_C1178( C1146 C1178 ) C1146_=_C1182( C1146 C1182 ) \nC1151_=_C1164( C1151 C1164 ) C1151_=_C1184( C1151 C1184 ) C1151_=_C1185( C1151 C1185 ) C1151_=_C1186( C1151 C1186 ) C1151_=_C1188( C1151 C1188 ) C1164_=_C1184( C1164 C1184 ) \nC1164_=_C1185( C1164 C1185 ) C1164_=_C1186( C1164 C1186 ) C1164_=_C1188( C1164 C1188 ) C1170_=_C1177( C1170 C1177 ) C1170_=_C1178( C1170 C1178 ) C1170_=_C1182( C1170 C1182 ) \nC1177_=_C1178( C1177 C1178 ) C1177_=_C1182( C1177 C1182 ) C1177_=_C1200( C1177 C1200 ) C1177_=_C1203( C1177 C1203 ) C1178_=_C1182( C1178 C1182 ) C1182_=_C1565( C1182 C1565 ) \nC1182_=_C1583( C1182 C1583 ) C1182_=_C1592( C1182 C1592 ) C1182_=_C1593( C1182 C1593 ) C1182_=_C1595( C1182 C1595 ) C1182_=_C1597( C1182 C1597 ) C1184_=_C1185( C1184 C1185 ) \nC1184_=_C1186( C1184 C1186 ) C1184_=_C1188( C1184 C1188 ) C1184_=_C1196( C1184 C1196 ) C1185_=_C1186( C1185 C1186 ) C1185_=_C1188( C1185 C1188 ) C1186_=_C1188( C1186 C1188 ) \nC1186_=_C1535( C1186 C1535 ) C1186_=_C1545( C1186 C1545 ) C1186_=_C1546( C1186 C1546 ) C1186_=_C1548( C1186 C1548 ) C1186_=_C1551( C1186 C1551 ) C1188_=_C1537( C1188 C1537 ) \nC1188_=_C1555( C1188 C1555</w:t>
      </w:r>
    </w:p>
    <w:p>
      <w:pPr>
        <w:pStyle w:val="PreformattedText"/>
        <w:bidi w:val="0"/>
        <w:spacing w:before="0" w:after="0"/>
        <w:jc w:val="left"/>
        <w:rPr/>
      </w:pPr>
      <w:r>
        <w:rPr/>
        <w:t xml:space="preserve"> </w:t>
      </w:r>
      <w:r>
        <w:rPr/>
        <w:t>) C1188_=_C1573( C1188 C1573 ) C1188_=_C1583( C1188 C1583 ) C1188_=_C1584( C1188 C1584 ) C1188_=_C1585( C1188 C1585 ) C1188_=_C1588( C1188 C1588 ) \nC1188_=_C1589( C1188 C1589 ) C1188_=_C1591( C1188 C1591 ) C1196_=_C1633( C1196 C1633 ) C1196_=_C1650( C1196 C1650 ) C1196_=_C1657( C1196 C1657 ) C1196_=_C1658( C1196 C1658 ) \nC1200_=_C1203( C1200 C1203 ) C1200_=_C1535( C1200 C1535 ) C1200_=_C1537( C1200 C1537 ) C1200_=_C1540( C1200 C1540 ) C1200_=_C1541( C1200 C1541 ) C1200_=_C1543( C1200 C1543 ) \nC1200_=_C1544( C1200 C1544 ) C1203_=_C1551( C1203 C1551 ) C1203_=_C1622( C1203 C1622 ) C1203_=_C1644( C1203 C1644 ) C1203_=_C1663( C1203 C1663 ) C1203_=_C1664( C1203 C1664 ) \nC1535_=_C1537( C1535 C1537 ) C1535_=_C1540( C1535 C1540 ) C1535_=_C1541( C1535 C1541 ) C1535_=_C1543( C1535 C1543 ) C1535_=_C1544( C1535 C1544 ) C1535_=_C1545( C1535 C1545 ) \nC1535_=_C1546( C1535 C1546 ) C1535_=_C1548( C1535 C1548 ) C1535_=_C1551( C1535 C1551 ) C1537_=_C1540( C1537 C1540 ) C1537_=_C1541( C1537 C1541 ) C1537_=_C1543( C1537 C1543 ) \nC1537_=_C1544( C1537 C1544 ) C1537_=_C1555( C1537 C1555 ) C1537_=_C1573( C1537 C1573 ) C1537_=_C1583( C1537 C1583 ) C1537_=_C1584( C1537 C1584 ) C1537_=_C1585( C1537 C1585 ) \nC1537_=_C1588( C1537 C1588 ) C1537_=_C1589( C1537 C1589 ) C1537_=_C1591( C1537 C1591 ) C1540_=_C1541( C1540 C1541 ) C1540_=_C1543( C1540 C1543 ) C1540_=_C1544( C1540 C1544 ) \nC1540_=_C1622( C1540 C1622 ) C1541_=_C1543( C1541 C1543 ) C1541_=_C1544( C1541 C1544 ) C1541_=_C1644( C1541 C1644 ) C1543_=_C1544( C1543 C1544 ) C1543_=_C1602( C1543 C1602 ) \nC1543_=_C1663( C1543 C1663 ) C1543_=_C1671( C1543 C1671 ) C1543_=_C1673( C1543 C1673 ) C1544_=_C1664( C1544 C1664 ) C1545_=_C1546( C1545 C1546 ) C1545_=_C1548( C1545 C1548 ) \nC1545_=_C1551( C1545 C1551 ) C1545_=_C1555( C1545 C1555 ) C1545_=_C1559( C1545 C1559 ) C1545_=_C1560( C1545 C1560 ) C1545_=_C1561( C1545 C1561 ) C1545_=_C1562( C1545 C1562 ) \nC1545_=_C1563( C1545 C1563 ) C1546_=_C1548( C1546 C1548 ) C1546_=_C1551( C1546 C1551 ) C1546_=_C1573( C1546 C1573 ) C1546_=_C1577( C1546 C1577 ) C1546_=_C1578( C1546 C1578 ) \nC1546_=_C1579( C1546 C1579 ) C1546_=_C1580( C1546 C1580 ) C1546_=_C1581( C1546 C1581 ) C1546_=_C1582( C1546 C1582 ) C1548_=_C1551( C1548 C1551 ) C1548_=_C1584( C1548 C1584 ) \nC1551_=_C1622( C1551 C1622 ) C1551_=_C1644( C1551 C1644 ) C1551_=_C1663( C1551 C1663 ) C1551_=_C1664( C1551 C1664 ) C1555_=_C1559( C1555 C1559 ) C1555_=_C1560( C1555 C1560 ) \nC1555_=_C1561( C1555 C1561 ) C1555_=_C1562( C1555 C1562 ) C1555_=_C1563( C1555 C1563 ) C1555_=_C1573( C1555 C1573 ) C1555_=_C1583( C1555 C1583 ) C1555_=_C1584( C1555 C1584 ) \nC1555_=_C1585( C1555 C1585 ) C1555_=_C1588( C1555 C1588 ) C1555_=_C1589( C1555 C1589 ) C1555_=_C1591( C1555 C1591 ) C1559_=_C1560( C1559 C1560 ) C1559_=_C1561( C1559 C1561 ) \nC1559_=_C1562( C1559 C1562 ) C1559_=_C1563( C1559 C1563 ) C1559_=_C1952( C1559 C1952 ) C1559_=_C1990( C1559 C1990 ) C1559_=_C2445( C1559 C2445 ) C1559_=_C2446( C1559 C2446 ) \nC1559_=_C2447( C1559 C2447 ) C1559_=_C2448( C1559 C2448 ) C1559_=_C2449( C1559 C2449 ) C1559_=_C2451( C1559 C2451 ) C1559_=_C2452( C1559 C2452 ) C1560_=_C1561( C1560 C1561 ) \nC1560_=_C1562( C1560 C1562 ) C1560_=_C1563( C1560 C1563 ) C1560_=_C1953( C1560 C1953 ) C1560_=_C2453( C1560 C2453 ) C1561_=_C1562( C1561 C1562 ) C1561_=_C1563( C1561 C1563 ) \nC1561_=_C1954( C1561 C1954 ) C1561_=_C1975( C1561 C1975 ) C1561_=_C2454( C1561 C2454 ) C1561_=_C2482( C1561 C2482 ) C1562_=_C1563( C1562 C1563 ) C1562_=_C1955( C1562 C1955 ) \nC1562_=_C2455( C1562 C2455 ) C1562_=_C2491( C1562 C2491 ) C1563_=_C1956( C1563 C1956 ) C1563_=_C2456( C1563 C2456 ) C1565_=_C1568( C1565 C1568 ) C1565_=_C1569( C1565 C1569 ) \nC1565_=_C1570( C1565 C1570 ) C1565_=_C1571( C1565 C1571 ) C1565_=_C1572( C1565 C1572 ) C1565_=_C1583( C1565 C1583 ) C1565_=_C1592( C1565 C1592 ) C1565_=_C1593( C1565 C1593 ) \nC1565_=_C1595( C1565 C1595 ) C1565_=_C1597( C1565 C1597 ) C1568_=_C1569( C1568 C1569 ) C1568_=_C1570( C1568 C1570 ) C1568_=_C1571( C1568 C1571 ) C1568_=_C1572( C1568 C1572 ) \nC1568_=_C1578( C1568 C1578 ) C1568_=_C1960( C1568 C1960 ) C1568_=_C1983( C1568 C1983 ) C1568_=_C2453( C1568 C2453 ) C1568_=_C2454( C1568 C2454 ) C1568_=_C2455( C1568 C2455 ) \nC1568_=_C2456( C1568 C2456 ) C1568_=_C2457( C1568 C2457 ) C1568_=_C2458( C1568 C2458 ) C1568_=_C2460( C1568 C2460 ) C1569_=_C1570( C1569 C1570 ) C1569_=_C1571( C1569 C1571 ) \nC1569_=_C1572( C1569 C1572 ) C1569_=_C1961( C1569 C1961 ) C1569_=_C2445( C1569 C2445 ) C1570_=_C1571( C1570 C1571 ) C1570_=_C1572( C1570 C1572 ) C1570_=_C1962( C1570 C1962 ) \nC1570_=_C1968( C1570 C1968 ) C1570_=_C2446( C1570 C2446 ) C1570_=_C2485( C1570 C2485 ) C1571_=_C1572( C1571 C1572 ) C1571_=_C1963( C1571 C1963 ) C1571_=_C2447( C1571 C2447 ) \nC1571_=_C2500( C1571 C2500 ) C1572_=_C1964( C1572 C1964 ) C1572_=_C2448( C1572 C2448 ) C1573_=_C1577( C1573 C1577 ) C1573_=_C1578( C1573 C1578 ) C1573_=_C1579( C1573 C1579 ) \nC1573_=_C1580( C1573 C1580 ) C1573_=_C1581( C1573 C1581 ) C1573_=_C1582( C1573 C1582 ) C1573_=_C1583( C1573 C1583 ) C1573_=_C1584( C1573 C1584 ) C1573_=_C1585( C1573 C1585 ) \nC1573_=_C1588( C1573 C1588 ) C1573_=_C1589( C1573 C1589 ) C1573_=_C1591( C1573 C1591 ) C1577_=_C1578( C1577 C1578 ) C1577_=_C1579( C1577 C1579 ) C1577_=_C1580( C1577 C1580 ) \nC1577_=_C1581( C1577 C1581 ) C1577_=_C1582( C1577 C1582 ) C1577_=_C1605( C1577 C1605 ) C1577_=_C1680( C1577 C1680 ) C1577_=_C1982( C1577 C1982 ) C1577_=_C2002( C1577 C2002 ) \nC1577_=_C2007( C1577 C2007 ) C1577_=_C2030( C1577 C2030 ) C1577_=_C2031( C1577 C2031 ) C1577_=_C2032( C1577 C2032 ) C1577_=_C2034( C1577 C2034 ) C1577_=_C2035( C1577 C2035 ) \nC1577_=_C2037( C1577 C2037 ) C1578_=_C1579( C1578 C1579 ) C1578_=_C1580( C1578 C1580 ) C1578_=_C1581( C1578 C1581 ) C1578_=_C1582( C1578 C1582 ) C1578_=_C1960( C1578 C1960 ) \nC1578_=_C1983( C1578 C1983 ) C1578_=_C2453( C1578 C2453 ) C1578_=_C2454( C1578 C2454 ) C1578_=_C2455( C1578 C2455 ) C1578_=_C2456( C1578 C2456 ) C1578_=_C2457( C1578 C2457 ) \nC1578_=_C2458( C1578 C2458 ) C1578_=_C2460( C1578 C2460 ) C1579_=_C1580( C1579 C1580 ) C1579_=_C1581( C1579 C1581 ) C1579_=_C1582( C1579 C1582 ) C1579_=_C1984( C1579 C1984 ) \nC1579_=_C2026( C1579 C2026 ) C1579_=_C2449( C1579 C2449 ) C1579_=_C2521( C1579 C2521 ) C1580_=_C1581( C1580 C1581 ) C1580_=_C1582( C1580 C1582 ) C1580_=_C1976( C1580 C1976 ) \nC1580_=_C1985( C1580 C1985 ) C1580_=_C2485( C1580 C2485 ) C1580_=_C2527( C1580 C2527 ) C1580_=_C2534( C1580 C2534 ) C1580_=_C2536( C1580 C2536 ) C1580_=_C2537( C1580 C2537 ) \nC1580_=_C2538( C1580 C2538 ) C1581_=_C1582( C1581 C1582 ) C1581_=_C1986( C1581 C1986 ) C1581_=_C2028( C1581 C2028 ) C1581_=_C2451( C1581 C2451 ) C1581_=_C2545( C1581 C2545 ) \nC1582_=_C1987( C1582 C1987 ) C1582_=_C2029( C1582 C2029 ) C1582_=_C2452( C1582 C2452 ) C1582_=_C2553( C1582 C2553 ) C1583_=_C1584( C1583 C1584 ) C1583_=_C1585( C1583 C1585 ) \nC1583_=_C1588( C1583 C1588 ) C1583_=_C1589( C1583 C1589 ) C1583_=_C1591( C1583 C1591 ) C1583_=_C1592( C1583 C1592 ) C1583_=_C1593( C1583 C1593 ) C1583_=_C1595( C1583 C1595 ) \nC1583_=_C1597( C1583 C1597 ) C1584_=_C1585( C1584 C1585 ) C1584_=_C1588( C1584 C1588 ) C1584_=_C1589( C1584 C1589 ) C1584_=_C1591( C1584 C1591 ) C1585_=_C1588( C1585 C1588 ) \nC1585_=_C1589( C1585 C1589 ) C1585_=_C1591( C1585 C1591 ) C1585_=_C1982( C1585 C1982 ) C1585_=_C1983( C1585 C1983 ) C1585_=_C1984( C1585 C1984 ) C1585_=_C1985( C1585 C1985 ) \nC1585_=_C1986( C1585 C1986 ) C1585_=_C1987( C1585 C1987 ) C1588_=_C1589( C1588 C1589 ) C1588_=_C1591( C1588 C1591 ) C1588_=_C1991( C1588 C1991 ) C1588_=_C2034( C1588 C2034 ) \nC1588_=_C2457( C1588 C2457 ) C1588_=_C2527( C1588 C2527 ) C1589_=_C1591( C1589 C1591 ) C1589_=_C1969( C1589 C1969 ) C1589_=_C1992( C1589 C1992 ) C1589_=_C2035( C1589 C2035 ) \nC1589_=_C2458( C1589 C2458 ) C1589_=_C2534( C1589 C2534 ) C1591_=_C1994( C1591 C1994 ) C1591_=_C2037( C1591 C2037 ) C1591_=_C2460( C1591 C2460 ) C1591_=_C2536( C1591 C2536 ) \nC1592_=_C1593( C1592 C1593 ) C1592_=_C1595( C1592 C1595 ) C1592_=_C1597( C1592 C1597 ) C1592_=_C1602( C1592 C1602 ) C1592_=_C1604( C1592 C1604 ) C1592_=_C1605( C1592 C1605 ) \nC1592_=_C1606( C1592 C1606 ) C1592_=_C1607( C1592 C1607 ) C1592_=_C1608( C1592 C1608 ) C1593_=_C1595( C1593 C1595 ) C1593_=_C1597( C1593 C1597 ) C1595_=_C1597( C1595 C1597 ) \nC1595_=_C1671( C1595 C1671 ) C1595_=_C2001( C1595 C2001 ) C1595_=_C2002( C1595 C2002 ) C1595_=_C2003( C1595 C2003 ) C1595_=_C2004( C1595 C2004 ) C1595_=_C2005( C1595 C2005 ) \nC1597_=_C1673( C1597 C1673 ) C1597_=_C1989( C1597 C1989 ) C1597_=_C1997( C1597 C1997 ) C1597_=_C2014( C1597 C2014 ) C1597_=_C2022( C1597 C2022 ) C1597_=_C2023( C1597 C2023 ) \nC1597_=_C2024( C1597 C2024 ) C1597_=_C2026( C1597 C2026 ) C1597_=_C2028( C1597 C2028 ) C1597_=_C2029( C1597 C2029 ) C1602_=_C1604( C1602 C1604 ) C1602_=_C1605( C1602 C1605 ) \nC1602_=_C1606( C1602 C1606 ) C1602_=_C1607( C1602 C1607 ) C1602_=_C1608( C1602 C1608 ) C1602_=_C1663( C1602 C1663 ) C1602_=_C1671( C1602 C1671 ) C1602_=_C1673( C1602 C1673 ) \nC1604_=_C1605( C1604 C1605 ) C1604_=_C1606( C1604 C1606 ) C1604_=_C1607( C1604 C1607 ) C1604_=_C1608( C1604 C1608 ) C1604_=_C2001( C1604 C2001 ) C1604_=_C2014( C1604 C2014 ) \nC1605_=_C1606( C1605 C1606 ) C1605_=_C1607( C1605 C1607 ) C1605_=_C1608( C1605 C1608 ) C1605_=_C1680( C1605 C1680 ) C1605_=_C1982( C1605 C1982 ) C1605_=_C2002( C1605 C2002 ) \nC1605_=_C2007( C1605 C2007 ) C1605_=_C2030( C1605 C2030 ) C1605_=_C2031( C1605 C2031 ) C1605_=_C2032( C1605 C2032 ) C1605_=_C2034( C1605 C2034 ) C1605_=_C2035( C1605 C2035 ) \nC1605_=_C2037( C1605 C2037 ) C1606_=_C1607( C1606 C1607 ) C1606_=_C1608( C1606 C1608 ) C1606_=_C2003( C1606 C2003 ) C1606_=_C2022( C1606 C2022 ) C1607_=_C1608( C1607 C1608 ) \nC1607_=_C2004( C1607 C2004 ) C1607_=_C2023( C1607 C2023 ) C1608_=_C2005( C1608 C2005 ) C1608_=_C2024( C1608 C2024 ) C1622_=_C1644( C1622 C1644 ) C1622_=_C1663( C1622 C1663 ) \nC1622_=_C1664( C1622 C1664 ) C1633_=_C1650( C1633 C1650 ) C1633_=_C1657(</w:t>
      </w:r>
    </w:p>
    <w:p>
      <w:pPr>
        <w:pStyle w:val="PreformattedText"/>
        <w:bidi w:val="0"/>
        <w:spacing w:before="0" w:after="0"/>
        <w:jc w:val="left"/>
        <w:rPr/>
      </w:pPr>
      <w:r>
        <w:rPr/>
        <w:t xml:space="preserve"> </w:t>
      </w:r>
      <w:r>
        <w:rPr/>
        <w:t>C1633 C1657 ) C1633_=_C1658( C1633 C1658 ) C1644_=_C1663( C1644 C1663 ) C1644_=_C1664( C1644 C1664 ) \nC1650_=_C1657( C1650 C1657 ) C1650_=_C1658( C1650 C1658 ) C1657_=_C1658( C1657 C1658 ) C1657_=_C1678( C1657 C1678 ) C1657_=_C1680( C1657 C1680 ) C1663_=_C1664( C1663 C1664 ) \nC1663_=_C1671( C1663 C1671 ) C1663_=_C1673( C1663 C1673 ) C1671_=_C1673( C1671 C1673 ) C1671_=_C2001( C1671 C2001 ) C1671_=_C2002( C1671 C2002 ) C1671_=_C2003( C1671 C2003 ) \nC1671_=_C2004( C1671 C2004 ) C1671_=_C2005( C1671 C2005 ) C1673_=_C1989( C1673 C1989 ) C1673_=_C1997( C1673 C1997 ) C1673_=_C2014( C1673 C2014 ) C1673_=_C2022( C1673 C2022 ) \nC1673_=_C2023( C1673 C2023 ) C1673_=_C2024( C1673 C2024 ) C1673_=_C2026( C1673 C2026 ) C1673_=_C2028( C1673 C2028 ) C1673_=_C2029( C1673 C2029 ) C1678_=_C1680( C1678 C1680 ) \nC1678_=_C1996( C1678 C1996 ) C1678_=_C1997( C1678 C1997 ) C1678_=_C1998( C1678 C1998 ) C1678_=_C1999( C1678 C1999 ) C1678_=_C2000( C1678 C2000 ) C1680_=_C1982( C1680 C1982 ) \nC1680_=_C2002( C1680 C2002 ) C1680_=_C2007( C1680 C2007 ) C1680_=_C2030( C1680 C2030 ) C1680_=_C2031( C1680 C2031 ) C1680_=_C2032( C1680 C2032 ) C1680_=_C2034( C1680 C2034 ) \nC1680_=_C2035( C1680 C2035 ) C1680_=_C2037( C1680 C2037 ) C1952_=_C1953( C1952 C1953 ) C1952_=_C1954( C1952 C1954 ) C1952_=_C1955( C1952 C1955 ) C1952_=_C1956( C1952 C1956 ) \nC1952_=_C1990( C1952 C1990 ) C1952_=_C2445( C1952 C2445 ) C1952_=_C2446( C1952 C2446 ) C1952_=_C2447( C1952 C2447 ) C1952_=_C2448( C1952 C2448 ) C1952_=_C2449( C1952 C2449 ) \nC1952_=_C2451( C1952 C2451 ) C1952_=_C2452( C1952 C2452 ) C1953_=_C1954( C1953 C1954 ) C1953_=_C1955( C1953 C1955 ) C1953_=_C1956( C1953 C1956 ) C1953_=_C2453( C1953 C2453 ) \nC1954_=_C1955( C1954 C1955 ) C1954_=_C1956( C1954 C1956 ) C1954_=_C1975( C1954 C1975 ) C1954_=_C2454( C1954 C2454 ) C1954_=_C2482( C1954 C2482 ) C1955_=_C1956( C1955 C1956 ) \nC1955_=_C2455( C1955 C2455 ) C1955_=_C2491( C1955 C2491 ) C1956_=_C2456( C1956 C2456 ) C1960_=_C1961( C1960 C1961 ) C1960_=_C1962( C1960 C1962 ) C1960_=_C1963( C1960 C1963 ) \nC1960_=_C1964( C1960 C1964 ) C1960_=_C1983( C1960 C1983 ) C1960_=_C2453( C1960 C2453 ) C1960_=_C2454( C1960 C2454 ) C1960_=_C2455( C1960 C2455 ) C1960_=_C2456( C1960 C2456 ) \nC1960_=_C2457( C1960 C2457 ) C1960_=_C2458( C1960 C2458 ) C1960_=_C2460( C1960 C2460 ) C1961_=_C1962( C1961 C1962 ) C1961_=_C1963( C1961 C1963 ) C1961_=_C1964( C1961 C1964 ) \nC1961_=_C2445( C1961 C2445 ) C1962_=_C1963( C1962 C1963 ) C1962_=_C1964( C1962 C1964 ) C1962_=_C1968( C1962 C1968 ) C1962_=_C2446( C1962 C2446 ) C1962_=_C2485( C1962 C2485 ) \nC1963_=_C1964( C1963 C1964 ) C1963_=_C2447( C1963 C2447 ) C1963_=_C2500( C1963 C2500 ) C1964_=_C2448( C1964 C2448 ) C1968_=_C1969( C1968 C1969 ) C1968_=_C1970( C1968 C1970 ) \nC1968_=_C1971( C1968 C1971 ) C1968_=_C1972( C1968 C1972 ) C1968_=_C2446( C1968 C2446 ) C1968_=_C2485( C1968 C2485 ) C1969_=_C1970( C1969 C1970 ) C1969_=_C1971( C1969 C1971 ) \nC1969_=_C1972( C1969 C1972 ) C1969_=_C1992( C1969 C1992 ) C1969_=_C2035( C1969 C2035 ) C1969_=_C2458( C1969 C2458 ) C1969_=_C2534( C1969 C2534 ) C1970_=_C1971( C1970 C1971 ) \nC1970_=_C1972( C1970 C1972 ) C1970_=_C2537( C1970 C2537 ) C1971_=_C1972( C1971 C1972 ) C1971_=_C2538( C1971 C2538 ) C1972_=_C2482( C1972 C2482 ) C1972_=_C2500( C1972 C2500 ) \nC1972_=_C2867( C1972 C2867 ) C1972_=_C2878( C1972 C2878 ) C1972_=_C2884( C1972 C2884 ) C1972_=_C2885( C1972 C2885 ) C1972_=_C2886( C1972 C2886 ) C1972_=_C2887( C1972 C2887 ) \nC1972_=_C2888( C1972 C2888 ) C1972_=_C2889( C1972 C2889 ) C1975_=_C1976( C1975 C1976 ) C1975_=_C1977( C1975 C1977 ) C1975_=_C1978( C1975 C1978 ) C1975_=_C1979( C1975 C1979 ) \nC1975_=_C2454( C1975 C2454 ) C1975_=_C2482( C1975 C2482 ) C1976_=_C1977( C1976 C1977 ) C1976_=_C1978( C1976 C1978 ) C1976_=_C1979( C1976 C1979 ) C1976_=_C1985( C1976 C1985 ) \nC1976_=_C2485( C1976 C2485 ) C1976_=_C2527( C1976 C2527 ) C1976_=_C2534( C1976 C2534 ) C1976_=_C2536( C1976 C2536 ) C1976_=_C2537( C1976 C2537 ) C1976_=_C2538( C1976 C2538 ) \nC1977_=_C1978( C1977 C1978 ) C1977_=_C1979( C1977 C1979 ) C1977_=_C2867( C1977 C2867 ) C1978_=_C1979( C1978 C1979 ) C1978_=_C2878( C1978 C2878 ) C1979_=_C2884( C1979 C2884 ) \nC1982_=_C1983( C1982 C1983 ) C1982_=_C1984( C1982 C1984 ) C1982_=_C1985( C1982 C1985 ) C1982_=_C1986( C1982 C1986 ) C1982_=_C1987( C1982 C1987 ) C1982_=_C2002( C1982 C2002 ) \nC1982_=_C2007( C1982 C2007 ) C1982_=_C2030( C1982 C2030 ) C1982_=_C2031( C1982 C2031 ) C1982_=_C2032( C1982 C2032 ) C1982_=_C2034( C1982 C2034 ) C1982_=_C2035( C1982 C2035 ) \nC1982_=_C2037( C1982 C2037 ) C1983_=_C1984( C1983 C1984 ) C1983_=_C1985( C1983 C1985 ) C1983_=_C1986( C1983 C1986 ) C1983_=_C1987( C1983 C1987 ) C1983_=_C2453( C1983 C2453 ) \nC1983_=_C2454( C1983 C2454 ) C1983_=_C2455( C1983 C2455 ) C1983_=_C2456( C1983 C2456 ) C1983_=_C2457( C1983 C2457 ) C1983_=_C2458( C1983 C2458 ) C1983_=_C2460( C1983 C2460 ) \nC1984_=_C1985( C1984 C1985 ) C1984_=_C1986( C1984 C1986 ) C1984_=_C1987( C1984 C1987 ) C1984_=_C2026( C1984 C2026 ) C1984_=_C2449( C1984 C2449 ) C1984_=_C2521( C1984 C2521 ) \nC1985_=_C1986( C1985 C1986 ) C1985_=_C1987( C1985 C1987 ) C1985_=_C2485( C1985 C2485 ) C1985_=_C2527( C1985 C2527 ) C1985_=_C2534( C1985 C2534 ) C1985_=_C2536( C1985 C2536 ) \nC1985_=_C2537( C1985 C2537 ) C1985_=_C2538( C1985 C2538 ) C1986_=_C1987( C1986 C1987 ) C1986_=_C2028( C1986 C2028 ) C1986_=_C2451( C1986 C2451 ) C1986_=_C2545( C1986 C2545 ) \nC1987_=_C2029( C1987 C2029 ) C1987_=_C2452( C1987 C2452 ) C1987_=_C2553( C1987 C2553 ) C1989_=_C1990( C1989 C1990 ) C1989_=_C1991( C1989 C1991 ) C1989_=_C1992( C1989 C1992 ) \nC1989_=_C1993( C1989 C1993 ) C1989_=_C1994( C1989 C1994 ) C1989_=_C1997( C1989 C1997 ) C1989_=_C2014( C1989 C2014 ) C1989_=_C2022( C1989 C2022 ) C1989_=_C2023( C1989 C2023 ) \nC1989_=_C2024( C1989 C2024 ) C1989_=_C2026( C1989 C2026 ) C1989_=_C2028( C1989 C2028 ) C1989_=_C2029( C1989 C2029 ) C1990_=_C1991( C1990 C1991 ) C1990_=_C1992( C1990 C1992 ) \nC1990_=_C1993( C1990 C1993 ) C1990_=_C1994( C1990 C1994 ) C1990_=_C2445( C1990 C2445 ) C1990_=_C2446( C1990 C2446 ) C1990_=_C2447( C1990 C2447 ) C1990_=_C2448( C1990 C2448 ) \nC1990_=_C2449( C1990 C2449 ) C1990_=_C2451( C1990 C2451 ) C1990_=_C2452( C1990 C2452 ) C1991_=_C1992( C1991 C1992 ) C1991_=_C1993( C1991 C1993 ) C1991_=_C1994( C1991 C1994 ) \nC1991_=_C2034( C1991 C2034 ) C1991_=_C2457( C1991 C2457 ) C1991_=_C2527( C1991 C2527 ) C1992_=_C1993( C1992 C1993 ) C1992_=_C1994( C1992 C1994 ) C1992_=_C2035( C1992 C2035 ) \nC1992_=_C2458( C1992 C2458 ) C1992_=_C2534( C1992 C2534 ) C1993_=_C1994( C1993 C1994 ) C1993_=_C2491( C1993 C2491 ) C1993_=_C2521( C1993 C2521 ) C1993_=_C2545( C1993 C2545 ) \nC1993_=_C2553( C1993 C2553 ) C1993_=_C2555( C1993 C2555 ) C1993_=_C2556( C1993 C2556 ) C1993_=_C2557( C1993 C2557 ) C1993_=_C2558( C1993 C2558 ) C1993_=_C2559( C1993 C2559 ) \nC1994_=_C2037( C1994 C2037 ) C1994_=_C2460( C1994 C2460 ) C1994_=_C2536( C1994 C2536 ) C1996_=_C1997( C1996 C1997 ) C1996_=_C1998( C1996 C1998 ) C1996_=_C1999( C1996 C1999 ) \nC1996_=_C2000( C1996 C2000 ) C1996_=_C2007( C1996 C2007 ) C1997_=_C1998( C1997 C1998 ) C1997_=_C1999( C1997 C1999 ) C1997_=_C2000( C1997 C2000 ) C1997_=_C2014( C1997 C2014 ) \nC1997_=_C2022( C1997 C2022 ) C1997_=_C2023( C1997 C2023 ) C1997_=_C2024( C1997 C2024 ) C1997_=_C2026( C1997 C2026 ) C1997_=_C2028( C1997 C2028 ) C1997_=_C2029( C1997 C2029 ) \nC1998_=_C1999( C1998 C1999 ) C1998_=_C2000( C1998 C2000 ) C1998_=_C2030( C1998 C2030 ) C1999_=_C2000( C1999 C2000 ) C1999_=_C2031( C1999 C2031 ) C2000_=_C2032( C2000 C2032 ) \nC2001_=_C2002( C2001 C2002 ) C2001_=_C2003( C2001 C2003 ) C2001_=_C2004( C2001 C2004 ) C2001_=_C2005( C2001 C2005 ) C2001_=_C2014( C2001 C2014 ) C2002_=_C2003( C2002 C2003 ) \nC2002_=_C2004( C2002 C2004 ) C2002_=_C2005( C2002 C2005 ) C2002_=_C2007( C2002 C2007 ) C2002_=_C2030( C2002 C2030 ) C2002_=_C2031( C2002 C2031 ) C2002_=_C2032( C2002 C2032 ) \nC2002_=_C2034( C2002 C2034 ) C2002_=_C2035( C2002 C2035 ) C2002_=_C2037( C2002 C2037 ) C2003_=_C2004( C2003 C2004 ) C2003_=_C2005( C2003 C2005 ) C2003_=_C2022( C2003 C2022 ) \nC2004_=_C2005( C2004 C2005 ) C2004_=_C2023( C2004 C2023 ) C2005_=_C2024( C2005 C2024 ) C2007_=_C2030( C2007 C2030 ) C2007_=_C2031( C2007 C2031 ) C2007_=_C2032( C2007 C2032 ) \nC2007_=_C2034( C2007 C2034 ) C2007_=_C2035( C2007 C2035 ) C2007_=_C2037( C2007 C2037 ) C2014_=_C2022( C2014 C2022 ) C2014_=_C2023( C2014 C2023 ) C2014_=_C2024( C2014 C2024 ) \nC2014_=_C2026( C2014 C2026 ) C2014_=_C2028( C2014 C2028 ) C2014_=_C2029( C2014 C2029 ) C2022_=_C2023( C2022 C2023 ) C2022_=_C2024( C2022 C2024 ) C2022_=_C2026( C2022 C2026 ) \nC2022_=_C2028( C2022 C2028 ) C2022_=_C2029( C2022 C2029 ) C2023_=_C2024( C2023 C2024 ) C2023_=_C2026( C2023 C2026 ) C2023_=_C2028( C2023 C2028 ) C2023_=_C2029( C2023 C2029 ) \nC2024_=_C2026( C2024 C2026 ) C2024_=_C2028( C2024 C2028 ) C2024_=_C2029( C2024 C2029 ) C2026_=_C2028( C2026 C2028 ) C2026_=_C2029( C2026 C2029 ) C2026_=_C2449( C2026 C2449 ) \nC2026_=_C2521( C2026 C2521 ) C2028_=_C2029( C2028 C2029 ) C2028_=_C2451( C2028 C2451 ) C2028_=_C2545( C2028 C2545 ) C2029_=_C2452( C2029 C2452 ) C2029_=_C2553( C2029 C2553 ) \nC2030_=_C2031( C2030 C2031 ) C2030_=_C2032( C2030 C2032 ) C2030_=_C2034( C2030 C2034 ) C2030_=_C2035( C2030 C2035 ) C2030_=_C2037( C2030 C2037 ) C2031_=_C2032( C2031 C2032 ) \nC2031_=_C2034( C2031 C2034 ) C2031_=_C2035( C2031 C2035 ) C2031_=_C2037( C2031 C2037 ) C2032_=_C2034( C2032 C2034 ) C2032_=_C2035( C2032 C2035 ) C2032_=_C2037( C2032 C2037 ) \nC2034_=_C2035( C2034 C2035 ) C2034_=_C2037( C2034 C2037 ) C2034_=_C2457( C2034 C2457 ) C2034_=_C2527( C2034 C2527 ) C2035_=_C2037( C2035 C2037 ) C2035_=_C2458( C2035 C2458 ) \nC2035_=_C2534( C2035 C2534 ) C2037_=_C2460( C2037 C2460 ) C2037_=_C2536( C2037 C2536 ) C2445_=_C2446( C2445 C2446 ) C2445_=_C2447( C2445 C2447 ) C2445_=_C2448( C2445 C2448 ) \nC2445_=_C2449( C2445 C2449 ) C2445_=_C2451( C2445 C2451 ) C2445_=_C2452( C2445 C2452 ) C2446_=_C2447( C2446 C2447 ) C2446_=_C2448(</w:t>
      </w:r>
    </w:p>
    <w:p>
      <w:pPr>
        <w:pStyle w:val="PreformattedText"/>
        <w:bidi w:val="0"/>
        <w:spacing w:before="0" w:after="0"/>
        <w:jc w:val="left"/>
        <w:rPr/>
      </w:pPr>
      <w:r>
        <w:rPr/>
        <w:t xml:space="preserve"> </w:t>
      </w:r>
      <w:r>
        <w:rPr/>
        <w:t>C2446 C2448 ) C2446_=_C2449( C2446 C2449 ) \nC2446_=_C2451( C2446 C2451 ) C2446_=_C2452( C2446 C2452 ) C2446_=_C2485( C2446 C2485 ) C2447_=_C2448( C2447 C2448 ) C2447_=_C2449( C2447 C2449 ) C2447_=_C2451( C2447 C2451 ) \nC2447_=_C2452( C2447 C2452 ) C2447_=_C2500( C2447 C2500 ) C2448_=_C2449( C2448 C2449 ) C2448_=_C2451( C2448 C2451 ) C2448_=_C2452( C2448 C2452 ) C2449_=_C2451( C2449 C2451 ) \nC2449_=_C2452( C2449 C2452 ) C2449_=_C2521( C2449 C2521 ) C2451_=_C2452( C2451 C2452 ) C2451_=_C2545( C2451 C2545 ) C2452_=_C2553( C2452 C2553 ) C2453_=_C2454( C2453 C2454 ) \nC2453_=_C2455( C2453 C2455 ) C2453_=_C2456( C2453 C2456 ) C2453_=_C2457( C2453 C2457 ) C2453_=_C2458( C2453 C2458 ) C2453_=_C2460( C2453 C2460 ) C2454_=_C2455( C2454 C2455 ) \nC2454_=_C2456( C2454 C2456 ) C2454_=_C2457( C2454 C2457 ) C2454_=_C2458( C2454 C2458 ) C2454_=_C2460( C2454 C2460 ) C2454_=_C2482( C2454 C2482 ) C2455_=_C2456( C2455 C2456 ) \nC2455_=_C2457( C2455 C2457 ) C2455_=_C2458( C2455 C2458 ) C2455_=_C2460( C2455 C2460 ) C2455_=_C2491( C2455 C2491 ) C2456_=_C2457( C2456 C2457 ) C2456_=_C2458( C2456 C2458 ) \nC2456_=_C2460( C2456 C2460 ) C2457_=_C2458( C2457 C2458 ) C2457_=_C2460( C2457 C2460 ) C2457_=_C2527( C2457 C2527 ) C2458_=_C2460( C2458 C2460 ) C2458_=_C2534( C2458 C2534 ) \nC2460_=_C2536( C2460 C2536 ) C2482_=_C2500( C2482 C2500 ) C2482_=_C2867( C2482 C2867 ) C2482_=_C2878( C2482 C2878 ) C2482_=_C2884( C2482 C2884 ) C2482_=_C2885( C2482 C2885 ) \nC2482_=_C2886( C2482 C2886 ) C2482_=_C2887( C2482 C2887 ) C2482_=_C2888( C2482 C2888 ) C2482_=_C2889( C2482 C2889 ) C2485_=_C2527( C2485 C2527 ) C2485_=_C2534( C2485 C2534 ) \nC2485_=_C2536( C2485 C2536 ) C2485_=_C2537( C2485 C2537 ) C2485_=_C2538( C2485 C2538 ) C2491_=_C2521( C2491 C2521 ) C2491_=_C2545( C2491 C2545 ) C2491_=_C2553( C2491 C2553 ) \nC2491_=_C2555( C2491 C2555 ) C2491_=_C2556( C2491 C2556 ) C2491_=_C2557( C2491 C2557 ) C2491_=_C2558( C2491 C2558 ) C2491_=_C2559( C2491 C2559 ) C2500_=_C2867( C2500 C2867 ) \nC2500_=_C2878( C2500 C2878 ) C2500_=_C2884( C2500 C2884 ) C2500_=_C2885( C2500 C2885 ) C2500_=_C2886( C2500 C2886 ) C2500_=_C2887( C2500 C2887 ) C2500_=_C2888( C2500 C2888 ) \nC2500_=_C2889( C2500 C2889 ) C2521_=_C2545( C2521 C2545 ) C2521_=_C2553( C2521 C2553 ) C2521_=_C2555( C2521 C2555 ) C2521_=_C2556( C2521 C2556 ) C2521_=_C2557( C2521 C2557 ) \nC2521_=_C2558( C2521 C2558 ) C2521_=_C2559( C2521 C2559 ) C2527_=_C2534( C2527 C2534 ) C2527_=_C2536( C2527 C2536 ) C2527_=_C2537( C2527 C2537 ) C2527_=_C2538( C2527 C2538 ) \nC2534_=_C2536( C2534 C2536 ) C2534_=_C2537( C2534 C2537 ) C2534_=_C2538( C2534 C2538 ) C2536_=_C2537( C2536 C2537 ) C2536_=_C2538( C2536 C2538 ) C2537_=_C2538( C2537 C2538 ) \nC2545_=_C2553( C2545 C2553 ) C2545_=_C2555( C2545 C2555 ) C2545_=_C2556( C2545 C2556 ) C2545_=_C2557( C2545 C2557 ) C2545_=_C2558( C2545 C2558 ) C2545_=_C2559( C2545 C2559 ) \nC2553_=_C2555( C2553 C2555 ) C2553_=_C2556( C2553 C2556 ) C2553_=_C2557( C2553 C2557 ) C2553_=_C2558( C2553 C2558 ) C2553_=_C2559( C2553 C2559 ) C2555_=_C2556( C2555 C2556 ) \nC2555_=_C2557( C2555 C2557 ) C2555_=_C2558( C2555 C2558 ) C2555_=_C2559( C2555 C2559 ) C2556_=_C2557( C2556 C2557 ) C2556_=_C2558( C2556 C2558 ) C2556_=_C2559( C2556 C2559 ) \nC2557_=_C2558( C2557 C2558 ) C2557_=_C2559( C2557 C2559 ) C2558_=_C2559( C2558 C2559 ) C2867_=_C2878( C2867 C2878 ) C2867_=_C2884( C2867 C2884 ) C2867_=_C2885( C2867 C2885 ) \nC2867_=_C2886( C2867 C2886 ) C2867_=_C2887( C2867 C2887 ) C2867_=_C2888( C2867 C2888 ) C2867_=_C2889( C2867 C2889 ) C2878_=_C2884( C2878 C2884 ) C2878_=_C2885( C2878 C2885 ) \nC2878_=_C2886( C2878 C2886 ) C2878_=_C2887( C2878 C2887 ) C2878_=_C2888( C2878 C2888 ) C2878_=_C2889( C2878 C2889 ) C2884_=_C2885( C2884 C2885 ) C2884_=_C2886( C2884 C2886 ) \nC2884_=_C2887( C2884 C2887 ) C2884_=_C2888( C2884 C2888 ) C2884_=_C2889( C2884 C2889 ) C2885_=_C2886( C2885 C2886 ) C2885_=_C2887( C2885 C2887 ) C2885_=_C2888( C2885 C2888 ) \nC2885_=_C2889( C2885 C2889 ) C2886_=_C2887( C2886 C2887 ) C2886_=_C2888( C2886 C2888 ) C2886_=_C2889( C2886 C2889 ) C2887_=_C2888( C2887 C2888 ) C2887_=_C2889( C2887 C2889 ) \nC2888_=_C2889( C2888 C2889 ) "];503-&gt;530[label="162: C483 C633 C651 C659 C864 \nC871 C1097 C1105 C1106 C1107 C1108 \nC1113 C1118 C1120 C1121 C1122 C1123 \nC1131 C1137 C1140 C1146 C1151 C1164 \nC1170 C1177 C1178 C1182 C1184 C1185 \nC1186 C1196 C1200 C1203 C1535 C1540 \nC1541 C1543 C1544 C1545 C1546 C1548 \nC1551 C1560 C1561 C1562 C1563 C1565 \nC1569 C1570 C1571 C1572 C1579 C1581 \nC1582 C1583 C1588 C1589 C1591 C1592 \nC1593 C1595 C1597 C1602 C1604 C1606 \nC1607 C1608 C1622 C1633 C1644 C1650 \nC1657 C1658 C1663 C1664 C1671 C1673 \nC1678 C1680 C1953 C1954 C1955 C1956 \nC1961 C1962 C1963 C1964 C1968 C1969 \nC1970 C1971 C1975 C1977 C1978 C1979 \nC1984 C1986 C1987 C1991 C1992 C1994 \nC1996 C1998 C1999 C2000 C2001 C2003 \nC2004 C2005 C2007 C2014 C2022 C2023 \nC2024 C2026 C2028 C2029 C2030 C2031 \nC2032 C2034 C2035 C2037 C2445 C2446 \nC2447 C2448 C2449 C2451 C2452 C2453 \nC2454 C2455 C2456 C2457 C2458 C2460 \nC2482 C2485 C2491 C2500 C2521 C2527 \nC2534 C2536 C2537 C2538 C2545 C2553 \nC2555 C2556 C2557 C2558 C2559 C2867 \nC2878 C2884 C2885 C2886 C2887 C2888 \nC2889 \n666: C483_=_C633 ,C483_=_C1097 ,C483_=_C1105 ,C483_=_C1106 ,C483_=_C1107 ,\nC483_=_C1108 ,C483_=_C1113 ,C633_=_C1097 ,C633_=_C1105 ,C633_=_C1106 ,C633_=_C1107 ,\nC633_=_C1108 ,C633_=_C1113 ,C651_=_C864 ,C651_=_C1118 ,C651_=_C1146 ,C651_=_C1170 ,\nC651_=_C1177 ,C651_=_C1178 ,C651_=_C1182 ,C659_=_C871 ,C659_=_C1151 ,C659_=_C1164 ,\nC659_=_C1184 ,C659_=_C1185 ,C659_=_C1186 ,C864_=_C1118 ,C864_=_C1146 ,C864_=_C1170 ,\nC864_=_C1177 ,C864_=_C1178 ,C864_=_C1182 ,C871_=_C1151 ,C871_=_C1164 ,C871_=_C1184 ,\nC871_=_C1185 ,C871_=_C1186 ,C1097_=_C1105 ,C1097_=_C1106 ,C1097_=_C1107 ,C1097_=_C1108 ,\nC1097_=_C1113 ,C1105_=_C1106 ,C1105_=_C1107 ,C1105_=_C1108 ,C1105_=_C1113 ,C1105_=_C1118 ,\nC1105_=_C1120 ,C1105_=_C1121 ,C1105_=_C1122 ,C1105_=_C1123 ,C1106_=_C1107 ,C1106_=_C1108 ,\nC1106_=_C1113 ,C1106_=_C1137 ,C1106_=_C1140 ,C1107_=_C1108 ,C1107_=_C1113 ,C1107_=_C1151 ,\nC1108_=_C1113 ,C1113_=_C1182 ,C1113_=_C1565 ,C1113_=_C1583 ,C1113_=_C1592 ,C1113_=_C1593 ,\nC1113_=_C1595 ,C1113_=_C1597 ,C1118_=_C1120 ,C1118_=_C1121 ,C1118_=_C1122 ,C1118_=_C1123 ,\nC1118_=_C1146 ,C1118_=_C1170 ,C1118_=_C1177 ,C1118_=_C1178 ,C1118_=_C1182 ,C1120_=_C1121 ,\nC1120_=_C1122 ,C1120_=_C1123 ,C1120_=_C1565 ,C1120_=_C1569 ,C1120_=_C1570 ,C1120_=_C1571 ,\nC1120_=_C1572 ,C1121_=_C1122 ,C1121_=_C1123 ,C1121_=_C1583 ,C1121_=_C1588 ,C1121_=_C1589 ,\nC1121_=_C1591 ,C1122_=_C1123 ,C1122_=_C1592 ,C1122_=_C1602 ,C1122_=_C1604 ,C1122_=_C1606 ,\nC1122_=_C1607 ,C1122_=_C1608 ,C1123_=_C1593 ,C1131_=_C1196 ,C1131_=_C1633 ,C1131_=_C1650 ,\nC1131_=_C1657 ,C1131_=_C1658 ,C1137_=_C1140 ,C1137_=_C1200 ,C1137_=_C1535 ,C1137_=_C1540 ,\nC1137_=_C1541 ,C1137_=_C1543 ,C1137_=_C1544 ,C1140_=_C1203 ,C1140_=_C1551 ,C1140_=_C1622 ,\nC1140_=_C1644 ,C1140_=_C1663 ,C1140_=_C1664 ,C1146_=_C1170 ,C1146_=_C1177 ,C1146_=_C1178 ,\nC1146_=_C1182 ,C1151_=_C1164 ,C1151_=_C1184 ,C1151_=_C1185 ,C1151_=_C1186 ,C1164_=_C1184 ,\nC1164_=_C1185 ,C1164_=_C1186 ,C1170_=_C1177 ,C1170_=_C1178 ,C1170_=_C1182 ,C1177_=_C1178 ,\nC1177_=_C1182 ,C1177_=_C1200 ,C1177_=_C1203 ,C1178_=_C1182 ,C1182_=_C1565 ,C1182_=_C1583 ,\nC1182_=_C1592 ,C1182_=_C1593 ,C1182_=_C1595 ,C1182_=_C1597 ,C1184_=_C1185 ,C1184_=_C1186 ,\nC1184_=_C1196 ,C1185_=_C1186 ,C1186_=_C1535 ,C1186_=_C1545 ,C1186_=_C1546 ,C1186_=_C1548 ,\nC1186_=_C1551 ,C1196_=_C1633 ,C1196_=_C1650 ,C1196_=_C1657 ,C1196_=_C1658 ,C1200_=_C1203 ,\nC1200_=_C1535 ,C1200_=_C1540 ,C1200_=_C1541 ,C1200_=_C1543 ,C1200_=_C1544 ,C1203_=_C1551 ,\nC1203_=_C1622 ,C1203_=_C1644 ,C1203_=_C1663 ,C1203_=_C1664 ,C1535_=_C1540 ,C1535_=_C1541 ,\nC1535_=_C1543 ,C1535_=_C1544 ,C1535_=_C1545 ,C1535_=_C1546 ,C1535_=_C1548 ,C1535_=_C1551 ,\nC1540_=_C1541 ,C1540_=_C1543 ,C1540_=_C1544 ,C1540_=_C1622 ,C1541_=_C1543 ,C1541_=_C1544 ,\nC1541_=_C1644 ,C1543_=_C1544 ,C1543_=_C1602 ,C1543_=_C1663 ,C1543_=_C1671 ,C1543_=_C1673 ,\nC1544_=_C1664 ,C1545_=_C1546 ,C1545_=_C1548 ,C1545_=_C1551 ,C1545_=_C1560 ,C1545_=_C1561 ,\nC1545_=_C1562 ,C1545_=_C1563 ,C1546_=_C1548 ,C1546_=_C1551 ,C1546_=_C1579 ,C1546_=_C1581 ,\nC1546_=_C1582 ,C1548_=_C1551 ,C1551_=_C1622 ,C1551_=_C1644 ,C1551_=_C1663 ,C1551_=_C1664 ,\nC1560_=_C1561 ,C1560_=_C1562 ,C1560_=_C1563 ,C1560_=_C1953 ,C1560_=_C2453 ,C1561_=_C1562 ,\nC1561_=_C1563 ,C1561_=_C1954 ,C1561_=_C1975 ,C1561_=_C2454 ,C1561_=_C2482 ,C1562_=_C1563 ,\nC1562_=_C1955 ,C1562_=_C2455 ,C1562_=_C2491 ,C1563_=_C1956 ,C1563_=_C2456 ,C1565_=_C1569 ,\nC1565_=_C1570 ,C1565_=_C1571 ,C1565_=_C1572 ,C1565_=_C1583 ,C1565_=_C1592 ,C1565_=_C1593 ,\nC1565_=_C1595 ,C1565_=_C1597 ,C1569_=_C1570 ,C1569_=_C1571 ,C1569_=_C1572 ,C1569_=_C1961 ,\nC1569_=_C2445 ,C1570_=_C1571 ,C1570_=_C1572 ,C1570_=_C1962 ,C1570_=_C1968 ,C1570_=_C2446 ,\nC1570_=_C2485 ,C1571_=_C1572 ,C1571_=_C1963 ,C1571_=_C2447 ,C1571_=_C2500 ,C1572_=_C1964 ,\nC1572_=_C2448 ,C1579_=_C1581 ,C1579_=_C1582 ,C1579_=_C1984 ,C1579_=_C2026 ,C1579_=_C2449 ,\nC1579_=_C2521 ,C1581_=_C1582 ,C1581_=_C1986 ,C1581_=_C2028 ,C1581_=_C2451 ,C1581_=_C2545 ,\nC1582_=_C1987 ,C1582_=_C2029 ,C1582_=_C2452 ,C1582_=_C2553 ,C1583_=_C1588 ,C1583_=_C1589 ,\nC1583_=_C1591 ,C1583_=_C1592 ,C1583_=_C1593 ,C1583_=_C1595 ,C1583_=_C1597 ,C1588_=_C1589 ,\nC1588_=_C1591 ,C1588_=_C1991 ,C1588_=_C2034 ,C1588_=_C2457 ,C1588_=_C2527 ,C1589_=_C1591 ,\nC1589_=_C1969 ,C1589_=_C1992 ,C1589_=_C2035 ,C1589_=_C2458 ,C1589_=_C2534 ,C1591_=_C1994 ,\nC1591_=_C2037 ,C1591_=_C2460 ,C1591_=_C2536 ,C1592_=_C1593 ,C1592_=_C1595 ,C1592_=_C1597 ,\nC1592_=_C1602 ,C1592_=_C1604 ,C1592_=_C1606 ,C1592_=_C1607 ,C1592_=_C1608 ,C1593_=_C1595 ,\nC1593_=_C1597 ,C1595_=_C1597 ,C1595_=_C1671 ,C1595_=_C2001 ,C1595_=_C2003 ,C1595_=_C2004 ,\nC1595_=_C2005 ,C1597_=_C1673 ,C1597_=_C2014 ,C1597_=_C2022 ,C1597_=_C2023 ,C1597_=_C2024 ,\nC1597_=_C2026 ,C1597_=_C2028 ,C1597_=_C2029 ,C1602_=_C1604 ,C1602_=_C1606 ,C1602_=_C1607 ,\nC1602_=_C1608</w:t>
      </w:r>
    </w:p>
    <w:p>
      <w:pPr>
        <w:pStyle w:val="PreformattedText"/>
        <w:bidi w:val="0"/>
        <w:spacing w:before="0" w:after="0"/>
        <w:jc w:val="left"/>
        <w:rPr/>
      </w:pPr>
      <w:r>
        <w:rPr/>
        <w:t xml:space="preserve"> </w:t>
      </w:r>
      <w:r>
        <w:rPr/>
        <w:t>,C1602_=_C1663 ,C1602_=_C1671 ,C1602_=_C1673 ,C1604_=_C1606 ,C1604_=_C1607 ,\nC1604_=_C1608 ,C1604_=_C2001 ,C1604_=_C2014 ,C1606_=_C1607 ,C1606_=_C1608 ,C1606_=_C2003 ,\nC1606_=_C2022 ,C1607_=_C1608 ,C1607_=_C2004 ,C1607_=_C2023 ,C1608_=_C2005 ,C1608_=_C2024 ,\nC1622_=_C1644 ,C1622_=_C1663 ,C1622_=_C1664 ,C1633_=_C1650 ,C1633_=_C1657 ,C1633_=_C1658 ,\nC1644_=_C1663 ,C1644_=_C1664 ,C1650_=_C1657 ,C1650_=_C1658 ,C1657_=_C1658 ,C1657_=_C1678 ,\nC1657_=_C1680 ,C1663_=_C1664 ,C1663_=_C1671 ,C1663_=_C1673 ,C1671_=_C1673 ,C1671_=_C2001 ,\nC1671_=_C2003 ,C1671_=_C2004 ,C1671_=_C2005 ,C1673_=_C2014 ,C1673_=_C2022 ,C1673_=_C2023 ,\nC1673_=_C2024 ,C1673_=_C2026 ,C1673_=_C2028 ,C1673_=_C2029 ,C1678_=_C1680 ,C1678_=_C1996 ,\nC1678_=_C1998 ,C1678_=_C1999 ,C1678_=_C2000 ,C1680_=_C2007 ,C1680_=_C2030 ,C1680_=_C2031 ,\nC1680_=_C2032 ,C1680_=_C2034 ,C1680_=_C2035 ,C1680_=_C2037 ,C1953_=_C1954 ,C1953_=_C1955 ,\nC1953_=_C1956 ,C1953_=_C2453 ,C1954_=_C1955 ,C1954_=_C1956 ,C1954_=_C1975 ,C1954_=_C2454 ,\nC1954_=_C2482 ,C1955_=_C1956 ,C1955_=_C2455 ,C1955_=_C2491 ,C1956_=_C2456 ,C1961_=_C1962 ,\nC1961_=_C1963 ,C1961_=_C1964 ,C1961_=_C2445 ,C1962_=_C1963 ,C1962_=_C1964 ,C1962_=_C1968 ,\nC1962_=_C2446 ,C1962_=_C2485 ,C1963_=_C1964 ,C1963_=_C2447 ,C1963_=_C2500 ,C1964_=_C2448 ,\nC1968_=_C1969 ,C1968_=_C1970 ,C1968_=_C1971 ,C1968_=_C2446 ,C1968_=_C2485 ,C1969_=_C1970 ,\nC1969_=_C1971 ,C1969_=_C1992 ,C1969_=_C2035 ,C1969_=_C2458 ,C1969_=_C2534 ,C1970_=_C1971 ,\nC1970_=_C2537 ,C1971_=_C2538 ,C1975_=_C1977 ,C1975_=_C1978 ,C1975_=_C1979 ,C1975_=_C2454 ,\nC1975_=_C2482 ,C1977_=_C1978 ,C1977_=_C1979 ,C1977_=_C2867 ,C1978_=_C1979 ,C1978_=_C2878 ,\nC1979_=_C2884 ,C1984_=_C1986 ,C1984_=_C1987 ,C1984_=_C2026 ,C1984_=_C2449 ,C1984_=_C2521 ,\nC1986_=_C1987 ,C1986_=_C2028 ,C1986_=_C2451 ,C1986_=_C2545 ,C1987_=_C2029 ,C1987_=_C2452 ,\nC1987_=_C2553 ,C1991_=_C1992 ,C1991_=_C1994 ,C1991_=_C2034 ,C1991_=_C2457 ,C1991_=_C2527 ,\nC1992_=_C1994 ,C1992_=_C2035 ,C1992_=_C2458 ,C1992_=_C2534 ,C1994_=_C2037 ,C1994_=_C2460 ,\nC1994_=_C2536 ,C1996_=_C1998 ,C1996_=_C1999 ,C1996_=_C2000 ,C1996_=_C2007 ,C1998_=_C1999 ,\nC1998_=_C2000 ,C1998_=_C2030 ,C1999_=_C2000 ,C1999_=_C2031 ,C2000_=_C2032 ,C2001_=_C2003 ,\nC2001_=_C2004 ,C2001_=_C2005 ,C2001_=_C2014 ,C2003_=_C2004 ,C2003_=_C2005 ,C2003_=_C2022 ,\nC2004_=_C2005 ,C2004_=_C2023 ,C2005_=_C2024 ,C2007_=_C2030 ,C2007_=_C2031 ,C2007_=_C2032 ,\nC2007_=_C2034 ,C2007_=_C2035 ,C2007_=_C2037 ,C2014_=_C2022 ,C2014_=_C2023 ,C2014_=_C2024 ,\nC2014_=_C2026 ,C2014_=_C2028 ,C2014_=_C2029 ,C2022_=_C2023 ,C2022_=_C2024 ,C2022_=_C2026 ,\nC2022_=_C2028 ,C2022_=_C2029 ,C2023_=_C2024 ,C2023_=_C2026 ,C2023_=_C2028 ,C2023_=_C2029 ,\nC2024_=_C2026 ,C2024_=_C2028 ,C2024_=_C2029 ,C2026_=_C2028 ,C2026_=_C2029 ,C2026_=_C2449 ,\nC2026_=_C2521 ,C2028_=_C2029 ,C2028_=_C2451 ,C2028_=_C2545 ,C2029_=_C2452 ,C2029_=_C2553 ,\nC2030_=_C2031 ,C2030_=_C2032 ,C2030_=_C2034 ,C2030_=_C2035 ,C2030_=_C2037 ,C2031_=_C2032 ,\nC2031_=_C2034 ,C2031_=_C2035 ,C2031_=_C2037 ,C2032_=_C2034 ,C2032_=_C2035 ,C2032_=_C2037 ,\nC2034_=_C2035 ,C2034_=_C2037 ,C2034_=_C2457 ,C2034_=_C2527 ,C2035_=_C2037 ,C2035_=_C2458 ,\nC2035_=_C2534 ,C2037_=_C2460 ,C2037_=_C2536 ,C2445_=_C2446 ,C2445_=_C2447 ,C2445_=_C2448 ,\nC2445_=_C2449 ,C2445_=_C2451 ,C2445_=_C2452 ,C2446_=_C2447 ,C2446_=_C2448 ,C2446_=_C2449 ,\nC2446_=_C2451 ,C2446_=_C2452 ,C2446_=_C2485 ,C2447_=_C2448 ,C2447_=_C2449 ,C2447_=_C2451 ,\nC2447_=_C2452 ,C2447_=_C2500 ,C2448_=_C2449 ,C2448_=_C2451 ,C2448_=_C2452 ,C2449_=_C2451 ,\nC2449_=_C2452 ,C2449_=_C2521 ,C2451_=_C2452 ,C2451_=_C2545 ,C2452_=_C2553 ,C2453_=_C2454 ,\nC2453_=_C2455 ,C2453_=_C2456 ,C2453_=_C2457 ,C2453_=_C2458 ,C2453_=_C2460 ,C2454_=_C2455 ,\nC2454_=_C2456 ,C2454_=_C2457 ,C2454_=_C2458 ,C2454_=_C2460 ,C2454_=_C2482 ,C2455_=_C2456 ,\nC2455_=_C2457 ,C2455_=_C2458 ,C2455_=_C2460 ,C2455_=_C2491 ,C2456_=_C2457 ,C2456_=_C2458 ,\nC2456_=_C2460 ,C2457_=_C2458 ,C2457_=_C2460 ,C2457_=_C2527 ,C2458_=_C2460 ,C2458_=_C2534 ,\nC2460_=_C2536 ,C2482_=_C2500 ,C2482_=_C2867 ,C2482_=_C2878 ,C2482_=_C2884 ,C2482_=_C2885 ,\nC2482_=_C2886 ,C2482_=_C2887 ,C2482_=_C2888 ,C2482_=_C2889 ,C2485_=_C2527 ,C2485_=_C2534 ,\nC2485_=_C2536 ,C2485_=_C2537 ,C2485_=_C2538 ,C2491_=_C2521 ,C2491_=_C2545 ,C2491_=_C2553 ,\nC2491_=_C2555 ,C2491_=_C2556 ,C2491_=_C2557 ,C2491_=_C2558 ,C2491_=_C2559 ,C2500_=_C2867 ,\nC2500_=_C2878 ,C2500_=_C2884 ,C2500_=_C2885 ,C2500_=_C2886 ,C2500_=_C2887 ,C2500_=_C2888 ,\nC2500_=_C2889 ,C2521_=_C2545 ,C2521_=_C2553 ,C2521_=_C2555 ,C2521_=_C2556 ,C2521_=_C2557 ,\nC2521_=_C2558 ,C2521_=_C2559 ,C2527_=_C2534 ,C2527_=_C2536 ,C2527_=_C2537 ,C2527_=_C2538 ,\nC2534_=_C2536 ,C2534_=_C2537 ,C2534_=_C2538 ,C2536_=_C2537 ,C2536_=_C2538 ,C2537_=_C2538 ,\nC2545_=_C2553 ,C2545_=_C2555 ,C2545_=_C2556 ,C2545_=_C2557 ,C2545_=_C2558 ,C2545_=_C2559 ,\nC2553_=_C2555 ,C2553_=_C2556 ,C2553_=_C2557 ,C2553_=_C2558 ,C2553_=_C2559 ,C2555_=_C2556 ,\nC2555_=_C2557 ,C2555_=_C2558 ,C2555_=_C2559 ,C2556_=_C2557 ,C2556_=_C2558 ,C2556_=_C2559 ,\nC2557_=_C2558 ,C2557_=_C2559 ,C2558_=_C2559 ,C2867_=_C2878 ,C2867_=_C2884 ,C2867_=_C2885 ,\nC2867_=_C2886 ,C2867_=_C2887 ,C2867_=_C2888 ,C2867_=_C2889 ,C2878_=_C2884 ,C2878_=_C2885 ,\nC2878_=_C2886 ,C2878_=_C2887 ,C2878_=_C2888 ,C2878_=_C2889 ,C2884_=_C2885 ,C2884_=_C2886 ,\nC2884_=_C2887 ,C2884_=_C2888 ,C2884_=_C2889 ,C2885_=_C2886 ,C2885_=_C2887 ,C2885_=_C2888 ,\nC2885_=_C2889 ,C2886_=_C2887 ,C2886_=_C2888 ,C2886_=_C2889 ,C2887_=_C2888 ,C2887_=_C2889 ,\nC2888_=_C2889 ,"];531[shape=box, label="id:531 level: 14\n259: C1560 C1561 C1562 C1563 C1569 \nC1570 C1571 C1572 C1581 C1582 C1589 \nC1591 C1600 C1608 C1676 C1683 C1807 \nC1815 C1953 C1954 C1955 C1956 C1961 \nC1962 C1963 C1964 C1968 C1969 C1970 \nC1971 C1975 C1977 C1978 C1979 C1986 \nC1987 C1992 C1994 C2000 C2005 C2010 \nC2017 C2024 C2028 C2029 C2032 C2035 \nC2037 C2040 C2044 C2046 C2048 C2052 \nC2054 C2056 C2062 C2063 C2069 C2098 \nC2100 C2104 C2106 C2112 C2117 C2124 \nC2130 C2194 C2199 C2445 C2446 C2447 \nC2448 C2451 C2452 C2453 C2454 C2455 \nC2456 C2458 C2460 C2482 C2485 C2491 \nC2494 C2500 C2502 C2520 C2522 C2524 \nC2526 C2528 C2529 C2531 C2533 C2534 \nC2536 C2537 C2538 C2541 C2545 C2546 \nC2549 C2553 C2555 C2556 C2557 C2558 \nC2559 C2572 C2574 C2576 C2577 C2579 \nC2581 C2583 C2584 C2589 C2590 C2596 \nC2597 C2599 C2601 C2602 C2604 C2605 \nC2607 C2609 C2610 C2614 C2615 C2620 \nC2621 C2626 C2631 C2637 C2639 C2642 \nC2643 C2645 C2648 C2665 C2667 C2668 \nC2672 C2674 C2675 C2867 C2878 C2884 \nC2885 C2886 C2887 C2888 C2889 C2891 \nC2896 C2900 C2901 C2905 C2909 C2910 \nC2915 C2916 C2917 C2921 C2922 C2923 \nC2958 C2964 C2973 C2976 C2979 C2982 \nC2985 C2986 C2987 C2988 C2989 C2991 \nC2992 C2993 C2994 C2995 C2998 C2999 \nC3000 C3002 C3003 C3004 C3006 C3007 \nC3013 C3014 C3022 C3023 C3024 C3025 \nC3027 C3028 C3029 C3030 C3032 C3033 \nC3034 C3035 C3036 C3037 C3038 C3039 \nC3040 C3041 C3042 C3043 C3044 C3045 \nC3299 C3304 C3320 C3324 C3331 C3337 \nC3366 C3367 C3371 C3372 C3374 C3375 \nC3380 C3381 C3390 C3391 C3395 C3396 \nC3398 C3399 C3400 C3401 C3402 C3403 \nC3404 C3405 C3406 C3407 C3408 C3409 \nC3540 C3541 C3544 C3545 C3553 C3554 \nC3555 C3557 C3558 C3559 C3561 C3562 \nC3563 C3564 \n1116: C1560_=_C1561( C1560 C1561 ) C1560_=_C1562( C1560 C1562 ) C1560_=_C1563( C1560 C1563 ) C1560_=_C1953( C1560 C1953 ) C1560_=_C2453( C1560 C2453 ) \nC1561_=_C1562( C1561 C1562 ) C1561_=_C1563( C1561 C1563 ) C1561_=_C1954( C1561 C1954 ) C1561_=_C1975( C1561 C1975 ) C1561_=_C2454( C1561 C2454 ) C1561_=_C2482( C1561 C2482 ) \nC1562_=_C1563( C1562 C1563 ) C1562_=_C1955( C1562 C1955 ) C1562_=_C2455( C1562 C2455 ) C1562_=_C2491( C1562 C2491 ) C1562_=_C2494( C1562 C2494 ) C1563_=_C1956( C1563 C1956 ) \nC1563_=_C2456( C1563 C2456 ) C1569_=_C1570( C1569 C1570 ) C1569_=_C1571( C1569 C1571 ) C1569_=_C1572( C1569 C1572 ) C1569_=_C1961( C1569 C1961 ) C1569_=_C2445( C1569 C2445 ) \nC1570_=_C1571( C1570 C1571 ) C1570_=_C1572( C1570 C1572 ) C1570_=_C1962( C1570 C1962 ) C1570_=_C1968( C1570 C1968 ) C1570_=_C2446( C1570 C2446 ) C1570_=_C2485( C1570 C2485 ) \nC1571_=_C1572( C1571 C1572 ) C1571_=_C1963( C1571 C1963 ) C1571_=_C2447( C1571 C2447 ) C1571_=_C2500( C1571 C2500 ) C1571_=_C2502( C1571 C2502 ) C1572_=_C1964( C1572 C1964 ) \nC1572_=_C2448( C1572 C2448 ) C1581_=_C1582( C1581 C1582 ) C1581_=_C1986( C1581 C1986 ) C1581_=_C2028( C1581 C2028 ) C1581_=_C2451( C1581 C2451 ) C1581_=_C2528( C1581 C2528 ) \nC1581_=_C2545( C1581 C2545 ) C1581_=_C2546( C1581 C2546 ) C1581_=_C2549( C1581 C2549 ) C1582_=_C1987( C1582 C1987 ) C1582_=_C2029( C1582 C2029 ) C1582_=_C2452( C1582 C2452 ) \nC1582_=_C2529( C1582 C2529 ) C1582_=_C2541( C1582 C2541 ) C1582_=_C2553( C1582 C2553 ) C1589_=_C1591( C1589 C1591 ) C1589_=_C1969( C1589 C1969 ) C1589_=_C1992( C1589 C1992 ) \nC1589_=_C2035( C1589 C2035 ) C1589_=_C2458( C1589 C2458 ) C1589_=_C2520( C1589 C2520 ) C1589_=_C2534( C1589 C2534 ) C1589_=_C2541( C1589 C2541 ) C1591_=_C1994( C1591 C1994 ) \nC1591_=_C2037( C1591 C2037 ) C1591_=_C2460( C1591 C2460 ) C1591_=_C2522( C1591 C2522 ) C1591_=_C2536( C1591 C2536 ) C1591_=_C2546( C1591 C2546 ) C1600_=_C1676( C1600 C1676 ) \nC1600_=_C2000( C1600 C2000 ) C1600_=_C2017( C1600 C2017 ) C1600_=_C2032( C1600 C2032 ) C1600_=_C2048( C1600 C2048 ) C1600_=_C2063( C1600 C2063 ) C1608_=_C1683( C1608 C1683 ) \nC1608_=_C2005( C1608 C2005 ) C1608_=_C2010( C1608 C2010 ) C1608_=_C2024( C1608 C2024 ) C1608_=_C2040( C1608 C2040 ) C1608_=_C2056( C1608 C2056 ) C1676_=_C2000( C1676 C2000 ) \nC1676_=_C2017( C1676 C2017 ) C1676_=_C2032( C1676 C2032 ) C1676_=_C2048( C1676 C2048 ) C1676_=_C2063( C1676 C2063 ) C1683_=_C2005( C1683 C2005 ) C1683_=_C2010( C1683 C2010 ) \nC1683_=_C2024( C1683 C2024 ) C1683_=_C2040( C1683 C2040 ) C1683_=_C2056( C1683 C2056 ) C1807_=_C2062( C1807 C2062 ) C1807_=_C2112( C1807 C2112 ) C1807_=_C2124( C1807 C2124 ) \nC1807_=_C2194( C1807 C2194 ) C1807_=_C2576( C1807 C2576 ) C1807_=_C2605( C1807 C2605 ) C1807_=_C2631( C1807 C2631 ) C1807_=_C2637( C1807 C2637 ) C1807_=_C2639( C1807</w:t>
      </w:r>
    </w:p>
    <w:p>
      <w:pPr>
        <w:pStyle w:val="PreformattedText"/>
        <w:bidi w:val="0"/>
        <w:spacing w:before="0" w:after="0"/>
        <w:jc w:val="left"/>
        <w:rPr/>
      </w:pPr>
      <w:r>
        <w:rPr/>
        <w:t xml:space="preserve"> </w:t>
      </w:r>
      <w:r>
        <w:rPr/>
        <w:t>C2639 ) \nC1807_=_C2642( C1807 C2642 ) C1815_=_C2069( C1815 C2069 ) C1815_=_C2117( C1815 C2117 ) C1815_=_C2130( C1815 C2130 ) C1815_=_C2199( C1815 C2199 ) C1815_=_C2581( C1815 C2581 ) \nC1815_=_C2597( C1815 C2597 ) C1815_=_C2626( C1815 C2626 ) C1815_=_C2643( C1815 C2643 ) C1815_=_C2645( C1815 C2645 ) C1815_=_C2648( C1815 C2648 ) C1953_=_C1954( C1953 C1954 ) \nC1953_=_C1955( C1953 C1955 ) C1953_=_C1956( C1953 C1956 ) C1953_=_C2453( C1953 C2453 ) C1954_=_C1955( C1954 C1955 ) C1954_=_C1956( C1954 C1956 ) C1954_=_C1975( C1954 C1975 ) \nC1954_=_C2454( C1954 C2454 ) C1954_=_C2482( C1954 C2482 ) C1955_=_C1956( C1955 C1956 ) C1955_=_C2455( C1955 C2455 ) C1955_=_C2491( C1955 C2491 ) C1955_=_C2494( C1955 C2494 ) \nC1956_=_C2456( C1956 C2456 ) C1961_=_C1962( C1961 C1962 ) C1961_=_C1963( C1961 C1963 ) C1961_=_C1964( C1961 C1964 ) C1961_=_C2445( C1961 C2445 ) C1962_=_C1963( C1962 C1963 ) \nC1962_=_C1964( C1962 C1964 ) C1962_=_C1968( C1962 C1968 ) C1962_=_C2446( C1962 C2446 ) C1962_=_C2485( C1962 C2485 ) C1963_=_C1964( C1963 C1964 ) C1963_=_C2447( C1963 C2447 ) \nC1963_=_C2500( C1963 C2500 ) C1963_=_C2502( C1963 C2502 ) C1964_=_C2448( C1964 C2448 ) C1968_=_C1969( C1968 C1969 ) C1968_=_C1970( C1968 C1970 ) C1968_=_C1971( C1968 C1971 ) \nC1968_=_C2446( C1968 C2446 ) C1968_=_C2485( C1968 C2485 ) C1969_=_C1970( C1969 C1970 ) C1969_=_C1971( C1969 C1971 ) C1969_=_C1992( C1969 C1992 ) C1969_=_C2035( C1969 C2035 ) \nC1969_=_C2458( C1969 C2458 ) C1969_=_C2520( C1969 C2520 ) C1969_=_C2534( C1969 C2534 ) C1969_=_C2541( C1969 C2541 ) C1970_=_C1971( C1970 C1971 ) C1970_=_C2537( C1970 C2537 ) \nC1971_=_C2538( C1971 C2538 ) C1975_=_C1977( C1975 C1977 ) C1975_=_C1978( C1975 C1978 ) C1975_=_C1979( C1975 C1979 ) C1975_=_C2454( C1975 C2454 ) C1975_=_C2482( C1975 C2482 ) \nC1977_=_C1978( C1977 C1978 ) C1977_=_C1979( C1977 C1979 ) C1977_=_C2867( C1977 C2867 ) C1978_=_C1979( C1978 C1979 ) C1978_=_C2878( C1978 C2878 ) C1979_=_C2884( C1979 C2884 ) \nC1979_=_C2891( C1979 C2891 ) C1986_=_C1987( C1986 C1987 ) C1986_=_C2028( C1986 C2028 ) C1986_=_C2451( C1986 C2451 ) C1986_=_C2528( C1986 C2528 ) C1986_=_C2545( C1986 C2545 ) \nC1986_=_C2546( C1986 C2546 ) C1986_=_C2549( C1986 C2549 ) C1987_=_C2029( C1987 C2029 ) C1987_=_C2452( C1987 C2452 ) C1987_=_C2529( C1987 C2529 ) C1987_=_C2541( C1987 C2541 ) \nC1987_=_C2553( C1987 C2553 ) C1992_=_C1994( C1992 C1994 ) C1992_=_C2035( C1992 C2035 ) C1992_=_C2458( C1992 C2458 ) C1992_=_C2520( C1992 C2520 ) C1992_=_C2534( C1992 C2534 ) \nC1992_=_C2541( C1992 C2541 ) C1994_=_C2037( C1994 C2037 ) C1994_=_C2460( C1994 C2460 ) C1994_=_C2522( C1994 C2522 ) C1994_=_C2536( C1994 C2536 ) C1994_=_C2546( C1994 C2546 ) \nC2000_=_C2017( C2000 C2017 ) C2000_=_C2032( C2000 C2032 ) C2000_=_C2048( C2000 C2048 ) C2000_=_C2063( C2000 C2063 ) C2005_=_C2010( C2005 C2010 ) C2005_=_C2024( C2005 C2024 ) \nC2005_=_C2040( C2005 C2040 ) C2005_=_C2056( C2005 C2056 ) C2010_=_C2024( C2010 C2024 ) C2010_=_C2040( C2010 C2040 ) C2010_=_C2056( C2010 C2056 ) C2017_=_C2032( C2017 C2032 ) \nC2017_=_C2048( C2017 C2048 ) C2017_=_C2063( C2017 C2063 ) C2024_=_C2028( C2024 C2028 ) C2024_=_C2029( C2024 C2029 ) C2024_=_C2040( C2024 C2040 ) C2024_=_C2056( C2024 C2056 ) \nC2028_=_C2029( C2028 C2029 ) C2028_=_C2451( C2028 C2451 ) C2028_=_C2528( C2028 C2528 ) C2028_=_C2545( C2028 C2545 ) C2028_=_C2546( C2028 C2546 ) C2028_=_C2549( C2028 C2549 ) \nC2029_=_C2452( C2029 C2452 ) C2029_=_C2529( C2029 C2529 ) C2029_=_C2541( C2029 C2541 ) C2029_=_C2553( C2029 C2553 ) C2032_=_C2035( C2032 C2035 ) C2032_=_C2037( C2032 C2037 ) \nC2032_=_C2048( C2032 C2048 ) C2032_=_C2063( C2032 C2063 ) C2035_=_C2037( C2035 C2037 ) C2035_=_C2458( C2035 C2458 ) C2035_=_C2520( C2035 C2520 ) C2035_=_C2534( C2035 C2534 ) \nC2035_=_C2541( C2035 C2541 ) C2037_=_C2460( C2037 C2460 ) C2037_=_C2522( C2037 C2522 ) C2037_=_C2536( C2037 C2536 ) C2037_=_C2546( C2037 C2546 ) C2040_=_C2044( C2040 C2044 ) \nC2040_=_C2046( C2040 C2046 ) C2040_=_C2056( C2040 C2056 ) C2044_=_C2046( C2044 C2046 ) C2044_=_C2098( C2044 C2098 ) C2044_=_C2524( C2044 C2524 ) C2044_=_C2577( C2044 C2577 ) \nC2044_=_C2583( C2044 C2583 ) C2044_=_C2584( C2044 C2584 ) C2046_=_C2100( C2046 C2100 ) C2046_=_C2526( C2046 C2526 ) C2046_=_C2579( C2046 C2579 ) C2046_=_C2590( C2046 C2590 ) \nC2046_=_C2604( C2046 C2604 ) C2046_=_C2614( C2046 C2614 ) C2046_=_C2615( C2046 C2615 ) C2048_=_C2052( C2048 C2052 ) C2048_=_C2054( C2048 C2054 ) C2048_=_C2063( C2048 C2063 ) \nC2052_=_C2054( C2052 C2054 ) C2052_=_C2104( C2052 C2104 ) C2052_=_C2531( C2052 C2531 ) C2052_=_C2572( C2052 C2572 ) C2052_=_C2589( C2052 C2589 ) C2052_=_C2590( C2052 C2590 ) \nC2054_=_C2106( C2054 C2106 ) C2054_=_C2533( C2054 C2533 ) C2054_=_C2574( C2054 C2574 ) C2054_=_C2584( C2054 C2584 ) C2054_=_C2596( C2054 C2596 ) C2054_=_C2620( C2054 C2620 ) \nC2054_=_C2621( C2054 C2621 ) C2056_=_C2062( C2056 C2062 ) C2062_=_C2112( C2062 C2112 ) C2062_=_C2124( C2062 C2124 ) C2062_=_C2194( C2062 C2194 ) C2062_=_C2576( C2062 C2576 ) \nC2062_=_C2605( C2062 C2605 ) C2062_=_C2631( C2062 C2631 ) C2062_=_C2637( C2062 C2637 ) C2062_=_C2639( C2062 C2639 ) C2062_=_C2642( C2062 C2642 ) C2063_=_C2069( C2063 C2069 ) \nC2069_=_C2117( C2069 C2117 ) C2069_=_C2130( C2069 C2130 ) C2069_=_C2199( C2069 C2199 ) C2069_=_C2581( C2069 C2581 ) C2069_=_C2597( C2069 C2597 ) C2069_=_C2626( C2069 C2626 ) \nC2069_=_C2643( C2069 C2643 ) C2069_=_C2645( C2069 C2645 ) C2069_=_C2648( C2069 C2648 ) C2098_=_C2100( C2098 C2100 ) C2098_=_C2524( C2098 C2524 ) C2098_=_C2577( C2098 C2577 ) \nC2098_=_C2583( C2098 C2583 ) C2098_=_C2584( C2098 C2584 ) C2100_=_C2526( C2100 C2526 ) C2100_=_C2579( C2100 C2579 ) C2100_=_C2590( C2100 C2590 ) C2100_=_C2604( C2100 C2604 ) \nC2100_=_C2614( C2100 C2614 ) C2100_=_C2615( C2100 C2615 ) C2104_=_C2106( C2104 C2106 ) C2104_=_C2531( C2104 C2531 ) C2104_=_C2572( C2104 C2572 ) C2104_=_C2589( C2104 C2589 ) \nC2104_=_C2590( C2104 C2590 ) C2106_=_C2533( C2106 C2533 ) C2106_=_C2574( C2106 C2574 ) C2106_=_C2584( C2106 C2584 ) C2106_=_C2596( C2106 C2596 ) C2106_=_C2620( C2106 C2620 ) \nC2106_=_C2621( C2106 C2621 ) C2112_=_C2124( C2112 C2124 ) C2112_=_C2194( C2112 C2194 ) C2112_=_C2576( C2112 C2576 ) C2112_=_C2605( C2112 C2605 ) C2112_=_C2631( C2112 C2631 ) \nC2112_=_C2637( C2112 C2637 ) C2112_=_C2639( C2112 C2639 ) C2112_=_C2642( C2112 C2642 ) C2117_=_C2130( C2117 C2130 ) C2117_=_C2199( C2117 C2199 ) C2117_=_C2581( C2117 C2581 ) \nC2117_=_C2597( C2117 C2597 ) C2117_=_C2626( C2117 C2626 ) C2117_=_C2643( C2117 C2643 ) C2117_=_C2645( C2117 C2645 ) C2117_=_C2648( C2117 C2648 ) C2124_=_C2194( C2124 C2194 ) \nC2124_=_C2576( C2124 C2576 ) C2124_=_C2605( C2124 C2605 ) C2124_=_C2631( C2124 C2631 ) C2124_=_C2637( C2124 C2637 ) C2124_=_C2639( C2124 C2639 ) C2124_=_C2642( C2124 C2642 ) \nC2130_=_C2199( C2130 C2199 ) C2130_=_C2581( C2130 C2581 ) C2130_=_C2597( C2130 C2597 ) C2130_=_C2626( C2130 C2626 ) C2130_=_C2643( C2130 C2643 ) C2130_=_C2645( C2130 C2645 ) \nC2130_=_C2648( C2130 C2648 ) C2194_=_C2576( C2194 C2576 ) C2194_=_C2605( C2194 C2605 ) C2194_=_C2631( C2194 C2631 ) C2194_=_C2637( C2194 C2637 ) C2194_=_C2639( C2194 C2639 ) \nC2194_=_C2642( C2194 C2642 ) C2199_=_C2581( C2199 C2581 ) C2199_=_C2597( C2199 C2597 ) C2199_=_C2626( C2199 C2626 ) C2199_=_C2643( C2199 C2643 ) C2199_=_C2645( C2199 C2645 ) \nC2199_=_C2648( C2199 C2648 ) C2445_=_C2446( C2445 C2446 ) C2445_=_C2447( C2445 C2447 ) C2445_=_C2448( C2445 C2448 ) C2445_=_C2451( C2445 C2451 ) C2445_=_C2452( C2445 C2452 ) \nC2446_=_C2447( C2446 C2447 ) C2446_=_C2448( C2446 C2448 ) C2446_=_C2451( C2446 C2451 ) C2446_=_C2452( C2446 C2452 ) C2446_=_C2485( C2446 C2485 ) C2447_=_C2448( C2447 C2448 ) \nC2447_=_C2451( C2447 C2451 ) C2447_=_C2452( C2447 C2452 ) C2447_=_C2500( C2447 C2500 ) C2447_=_C2502( C2447 C2502 ) C2448_=_C2451( C2448 C2451 ) C2448_=_C2452( C2448 C2452 ) \nC2451_=_C2452( C2451 C2452 ) C2451_=_C2528( C2451 C2528 ) C2451_=_C2545( C2451 C2545 ) C2451_=_C2546( C2451 C2546 ) C2451_=_C2549( C2451 C2549 ) C2452_=_C2529( C2452 C2529 ) \nC2452_=_C2541( C2452 C2541 ) C2452_=_C2553( C2452 C2553 ) C2453_=_C2454( C2453 C2454 ) C2453_=_C2455( C2453 C2455 ) C2453_=_C2456( C2453 C2456 ) C2453_=_C2458( C2453 C2458 ) \nC2453_=_C2460( C2453 C2460 ) C2454_=_C2455( C2454 C2455 ) C2454_=_C2456( C2454 C2456 ) C2454_=_C2458( C2454 C2458 ) C2454_=_C2460( C2454 C2460 ) C2454_=_C2482( C2454 C2482 ) \nC2455_=_C2456( C2455 C2456 ) C2455_=_C2458( C2455 C2458 ) C2455_=_C2460( C2455 C2460 ) C2455_=_C2491( C2455 C2491 ) C2455_=_C2494( C2455 C2494 ) C2456_=_C2458( C2456 C2458 ) \nC2456_=_C2460( C2456 C2460 ) C2458_=_C2460( C2458 C2460 ) C2458_=_C2520( C2458 C2520 ) C2458_=_C2534( C2458 C2534 ) C2458_=_C2541( C2458 C2541 ) C2460_=_C2522( C2460 C2522 ) \nC2460_=_C2536( C2460 C2536 ) C2460_=_C2546( C2460 C2546 ) C2482_=_C2500( C2482 C2500 ) C2482_=_C2867( C2482 C2867 ) C2482_=_C2878( C2482 C2878 ) C2482_=_C2884( C2482 C2884 ) \nC2482_=_C2885( C2482 C2885 ) C2482_=_C2886( C2482 C2886 ) C2482_=_C2887( C2482 C2887 ) C2482_=_C2888( C2482 C2888 ) C2482_=_C2889( C2482 C2889 ) C2485_=_C2534( C2485 C2534 ) \nC2485_=_C2536( C2485 C2536 ) C2485_=_C2537( C2485 C2537 ) C2485_=_C2538( C2485 C2538 ) C2491_=_C2494( C2491 C2494 ) C2491_=_C2545( C2491 C2545 ) C2491_=_C2553( C2491 C2553 ) \nC2491_=_C2555( C2491 C2555 ) C2491_=_C2556( C2491 C2556 ) C2491_=_C2557( C2491 C2557 ) C2491_=_C2558( C2491 C2558 ) C2491_=_C2559( C2491 C2559 ) C2494_=_C2549( C2494 C2549 ) \nC2494_=_C2886( C2494 C2886 ) C2494_=_C2905( C2494 C2905 ) C2494_=_C2915( C2494 C2915 ) C2494_=_C2916( C2494 C2916 ) C2494_=_C2917( C2494 C2917 ) C2500_=_C2502( C2500 C2502 ) \nC2500_=_C2867( C2500 C2867 ) C2500_=_C2878( C2500 C2878 ) C2500_=_C2884( C2500 C2884 ) C2500_=_C2885( C2500 C2885 ) C2500_=_C2886( C2500 C2886 ) C2500_=_C2887( C2500 C2887 ) \nC2500_=_C2888( C2500 C2888 ) C2500_=_C2889( C2500 C2889 ) C2502_=_C2556( C2502 C2556 ) C2502_=_C2891( C2502 C2891 ) C2502_=_C2896( C2502 C2896 ) C2502_=_C2921( C2502 C2921 ) \nC2502_=_C2922( C2502 C2922 ) C2502_=_C2923(</w:t>
      </w:r>
    </w:p>
    <w:p>
      <w:pPr>
        <w:pStyle w:val="PreformattedText"/>
        <w:bidi w:val="0"/>
        <w:spacing w:before="0" w:after="0"/>
        <w:jc w:val="left"/>
        <w:rPr/>
      </w:pPr>
      <w:r>
        <w:rPr/>
        <w:t xml:space="preserve"> </w:t>
      </w:r>
      <w:r>
        <w:rPr/>
        <w:t>C2502 C2923 ) C2520_=_C2522( C2520 C2522 ) C2520_=_C2524( C2520 C2524 ) C2520_=_C2526( C2520 C2526 ) C2520_=_C2534( C2520 C2534 ) \nC2520_=_C2541( C2520 C2541 ) C2522_=_C2524( C2522 C2524 ) C2522_=_C2526( C2522 C2526 ) C2522_=_C2536( C2522 C2536 ) C2522_=_C2546( C2522 C2546 ) C2524_=_C2526( C2524 C2526 ) \nC2524_=_C2577( C2524 C2577 ) C2524_=_C2583( C2524 C2583 ) C2524_=_C2584( C2524 C2584 ) C2526_=_C2579( C2526 C2579 ) C2526_=_C2590( C2526 C2590 ) C2526_=_C2604( C2526 C2604 ) \nC2526_=_C2614( C2526 C2614 ) C2526_=_C2615( C2526 C2615 ) C2528_=_C2529( C2528 C2529 ) C2528_=_C2531( C2528 C2531 ) C2528_=_C2533( C2528 C2533 ) C2528_=_C2545( C2528 C2545 ) \nC2528_=_C2546( C2528 C2546 ) C2528_=_C2549( C2528 C2549 ) C2529_=_C2531( C2529 C2531 ) C2529_=_C2533( C2529 C2533 ) C2529_=_C2541( C2529 C2541 ) C2529_=_C2553( C2529 C2553 ) \nC2531_=_C2533( C2531 C2533 ) C2531_=_C2572( C2531 C2572 ) C2531_=_C2589( C2531 C2589 ) C2531_=_C2590( C2531 C2590 ) C2533_=_C2574( C2533 C2574 ) C2533_=_C2584( C2533 C2584 ) \nC2533_=_C2596( C2533 C2596 ) C2533_=_C2620( C2533 C2620 ) C2533_=_C2621( C2533 C2621 ) C2534_=_C2536( C2534 C2536 ) C2534_=_C2537( C2534 C2537 ) C2534_=_C2538( C2534 C2538 ) \nC2534_=_C2541( C2534 C2541 ) C2536_=_C2537( C2536 C2537 ) C2536_=_C2538( C2536 C2538 ) C2536_=_C2546( C2536 C2546 ) C2537_=_C2538( C2537 C2538 ) C2541_=_C2553( C2541 C2553 ) \nC2545_=_C2546( C2545 C2546 ) C2545_=_C2549( C2545 C2549 ) C2545_=_C2553( C2545 C2553 ) C2545_=_C2555( C2545 C2555 ) C2545_=_C2556( C2545 C2556 ) C2545_=_C2557( C2545 C2557 ) \nC2545_=_C2558( C2545 C2558 ) C2545_=_C2559( C2545 C2559 ) C2546_=_C2549( C2546 C2549 ) C2549_=_C2886( C2549 C2886 ) C2549_=_C2905( C2549 C2905 ) C2549_=_C2915( C2549 C2915 ) \nC2549_=_C2916( C2549 C2916 ) C2549_=_C2917( C2549 C2917 ) C2553_=_C2555( C2553 C2555 ) C2553_=_C2556( C2553 C2556 ) C2553_=_C2557( C2553 C2557 ) C2553_=_C2558( C2553 C2558 ) \nC2553_=_C2559( C2553 C2559 ) C2555_=_C2556( C2555 C2556 ) C2555_=_C2557( C2555 C2557 ) C2555_=_C2558( C2555 C2558 ) C2555_=_C2559( C2555 C2559 ) C2555_=_C2905( C2555 C2905 ) \nC2555_=_C2909( C2555 C2909 ) C2555_=_C2910( C2555 C2910 ) C2556_=_C2557( C2556 C2557 ) C2556_=_C2558( C2556 C2558 ) C2556_=_C2559( C2556 C2559 ) C2556_=_C2891( C2556 C2891 ) \nC2556_=_C2896( C2556 C2896 ) C2556_=_C2921( C2556 C2921 ) C2556_=_C2922( C2556 C2922 ) C2556_=_C2923( C2556 C2923 ) C2557_=_C2558( C2557 C2558 ) C2557_=_C2559( C2557 C2559 ) \nC2557_=_C2915( C2557 C2915 ) C2558_=_C2559( C2558 C2559 ) C2558_=_C2916( C2558 C2916 ) C2559_=_C2917( C2559 C2917 ) C2559_=_C2964( C2559 C2964 ) C2572_=_C2574( C2572 C2574 ) \nC2572_=_C2576( C2572 C2576 ) C2572_=_C2589( C2572 C2589 ) C2572_=_C2590( C2572 C2590 ) C2574_=_C2576( C2574 C2576 ) C2574_=_C2584( C2574 C2584 ) C2574_=_C2596( C2574 C2596 ) \nC2574_=_C2620( C2574 C2620 ) C2574_=_C2621( C2574 C2621 ) C2576_=_C2605( C2576 C2605 ) C2576_=_C2631( C2576 C2631 ) C2576_=_C2637( C2576 C2637 ) C2576_=_C2639( C2576 C2639 ) \nC2576_=_C2642( C2576 C2642 ) C2577_=_C2579( C2577 C2579 ) C2577_=_C2581( C2577 C2581 ) C2577_=_C2583( C2577 C2583 ) C2577_=_C2584( C2577 C2584 ) C2579_=_C2581( C2579 C2581 ) \nC2579_=_C2590( C2579 C2590 ) C2579_=_C2604( C2579 C2604 ) C2579_=_C2614( C2579 C2614 ) C2579_=_C2615( C2579 C2615 ) C2581_=_C2597( C2581 C2597 ) C2581_=_C2626( C2581 C2626 ) \nC2581_=_C2643( C2581 C2643 ) C2581_=_C2645( C2581 C2645 ) C2581_=_C2648( C2581 C2648 ) C2583_=_C2584( C2583 C2584 ) C2583_=_C2604( C2583 C2604 ) C2583_=_C2605( C2583 C2605 ) \nC2583_=_C2607( C2583 C2607 ) C2583_=_C2609( C2583 C2609 ) C2583_=_C2610( C2583 C2610 ) C2584_=_C2596( C2584 C2596 ) C2584_=_C2620( C2584 C2620 ) C2584_=_C2621( C2584 C2621 ) \nC2589_=_C2590( C2589 C2590 ) C2589_=_C2596( C2589 C2596 ) C2589_=_C2597( C2589 C2597 ) C2589_=_C2599( C2589 C2599 ) C2589_=_C2601( C2589 C2601 ) C2589_=_C2602( C2589 C2602 ) \nC2590_=_C2604( C2590 C2604 ) C2590_=_C2614( C2590 C2614 ) C2590_=_C2615( C2590 C2615 ) C2596_=_C2597( C2596 C2597 ) C2596_=_C2599( C2596 C2599 ) C2596_=_C2601( C2596 C2601 ) \nC2596_=_C2602( C2596 C2602 ) C2596_=_C2620( C2596 C2620 ) C2596_=_C2621( C2596 C2621 ) C2597_=_C2599( C2597 C2599 ) C2597_=_C2601( C2597 C2601 ) C2597_=_C2602( C2597 C2602 ) \nC2597_=_C2626( C2597 C2626 ) C2597_=_C2643( C2597 C2643 ) C2597_=_C2645( C2597 C2645 ) C2597_=_C2648( C2597 C2648 ) C2599_=_C2601( C2599 C2601 ) C2599_=_C2602( C2599 C2602 ) \nC2599_=_C2665( C2599 C2665 ) C2599_=_C2979( C2599 C2979 ) C2599_=_C2982( C2599 C2982 ) C2601_=_C2602( C2601 C2602 ) C2601_=_C2621( C2601 C2621 ) C2601_=_C2667( C2601 C2667 ) \nC2601_=_C2910( C2601 C2910 ) C2601_=_C3013( C2601 C3013 ) C2601_=_C3022( C2601 C3022 ) C2601_=_C3023( C2601 C3023 ) C2601_=_C3024( C2601 C3024 ) C2601_=_C3025( C2601 C3025 ) \nC2602_=_C2668( C2602 C2668 ) C2602_=_C3014( C2602 C3014 ) C2602_=_C3032( C2602 C3032 ) C2602_=_C3033( C2602 C3033 ) C2602_=_C3034( C2602 C3034 ) C2602_=_C3035( C2602 C3035 ) \nC2602_=_C3036( C2602 C3036 ) C2602_=_C3037( C2602 C3037 ) C2602_=_C3038( C2602 C3038 ) C2604_=_C2605( C2604 C2605 ) C2604_=_C2607( C2604 C2607 ) C2604_=_C2609( C2604 C2609 ) \nC2604_=_C2610( C2604 C2610 ) C2604_=_C2614( C2604 C2614 ) C2604_=_C2615( C2604 C2615 ) C2605_=_C2607( C2605 C2607 ) C2605_=_C2609( C2605 C2609 ) C2605_=_C2610( C2605 C2610 ) \nC2605_=_C2631( C2605 C2631 ) C2605_=_C2637( C2605 C2637 ) C2605_=_C2639( C2605 C2639 ) C2605_=_C2642( C2605 C2642 ) C2607_=_C2609( C2607 C2609 ) C2607_=_C2610( C2607 C2610 ) \nC2607_=_C2672( C2607 C2672 ) C2607_=_C2973( C2607 C2973 ) C2607_=_C2976( C2607 C2976 ) C2609_=_C2610( C2609 C2610 ) C2609_=_C2615( C2609 C2615 ) C2609_=_C2674( C2609 C2674 ) \nC2609_=_C2901( C2609 C2901 ) C2609_=_C3006( C2609 C3006 ) C2609_=_C3027( C2609 C3027 ) C2609_=_C3028( C2609 C3028 ) C2609_=_C3029( C2609 C3029 ) C2609_=_C3030( C2609 C3030 ) \nC2610_=_C2675( C2610 C2675 ) C2610_=_C3007( C2610 C3007 ) C2610_=_C3039( C2610 C3039 ) C2610_=_C3040( C2610 C3040 ) C2610_=_C3041( C2610 C3041 ) C2610_=_C3042( C2610 C3042 ) \nC2610_=_C3043( C2610 C3043 ) C2610_=_C3044( C2610 C3044 ) C2610_=_C3045( C2610 C3045 ) C2614_=_C2615( C2614 C2615 ) C2614_=_C2900( C2614 C2900 ) C2614_=_C3002( C2614 C3002 ) \nC2614_=_C3003( C2614 C3003 ) C2614_=_C3004( C2614 C3004 ) C2615_=_C2674( C2615 C2674 ) C2615_=_C2901( C2615 C2901 ) C2615_=_C3006( C2615 C3006 ) C2615_=_C3027( C2615 C3027 ) \nC2615_=_C3028( C2615 C3028 ) C2615_=_C3029( C2615 C3029 ) C2615_=_C3030( C2615 C3030 ) C2620_=_C2621( C2620 C2621 ) C2620_=_C2909( C2620 C2909 ) C2620_=_C2998( C2620 C2998 ) \nC2620_=_C2999( C2620 C2999 ) C2620_=_C3000( C2620 C3000 ) C2621_=_C2667( C2621 C2667 ) C2621_=_C2910( C2621 C2910 ) C2621_=_C3013( C2621 C3013 ) C2621_=_C3022( C2621 C3022 ) \nC2621_=_C3023( C2621 C3023 ) C2621_=_C3024( C2621 C3024 ) C2621_=_C3025( C2621 C3025 ) C2626_=_C2643( C2626 C2643 ) C2626_=_C2645( C2626 C2645 ) C2626_=_C2648( C2626 C2648 ) \nC2631_=_C2637( C2631 C2637 ) C2631_=_C2639( C2631 C2639 ) C2631_=_C2642( C2631 C2642 ) C2637_=_C2639( C2637 C2639 ) C2637_=_C2642( C2637 C2642 ) C2637_=_C2672( C2637 C2672 ) \nC2637_=_C2674( C2637 C2674 ) C2637_=_C2675( C2637 C2675 ) C2639_=_C2642( C2639 C2642 ) C2639_=_C2973( C2639 C2973 ) C2639_=_C3006( C2639 C3006 ) C2639_=_C3007( C2639 C3007 ) \nC2642_=_C2976( C2642 C2976 ) C2642_=_C3027( C2642 C3027 ) C2642_=_C3039( C2642 C3039 ) C2643_=_C2645( C2643 C2645 ) C2643_=_C2648( C2643 C2648 ) C2643_=_C2665( C2643 C2665 ) \nC2643_=_C2667( C2643 C2667 ) C2643_=_C2668( C2643 C2668 ) C2645_=_C2648( C2645 C2648 ) C2645_=_C2979( C2645 C2979 ) C2645_=_C3013( C2645 C3013 ) C2645_=_C3014( C2645 C3014 ) \nC2648_=_C2982( C2648 C2982 ) C2648_=_C3022( C2648 C3022 ) C2648_=_C3032( C2648 C3032 ) C2665_=_C2667( C2665 C2667 ) C2665_=_C2668( C2665 C2668 ) C2665_=_C2979( C2665 C2979 ) \nC2665_=_C2982( C2665 C2982 ) C2667_=_C2668( C2667 C2668 ) C2667_=_C2910( C2667 C2910 ) C2667_=_C3013( C2667 C3013 ) C2667_=_C3022( C2667 C3022 ) C2667_=_C3023( C2667 C3023 ) \nC2667_=_C3024( C2667 C3024 ) C2667_=_C3025( C2667 C3025 ) C2668_=_C3014( C2668 C3014 ) C2668_=_C3032( C2668 C3032 ) C2668_=_C3033( C2668 C3033 ) C2668_=_C3034( C2668 C3034 ) \nC2668_=_C3035( C2668 C3035 ) C2668_=_C3036( C2668 C3036 ) C2668_=_C3037( C2668 C3037 ) C2668_=_C3038( C2668 C3038 ) C2672_=_C2674( C2672 C2674 ) C2672_=_C2675( C2672 C2675 ) \nC2672_=_C2973( C2672 C2973 ) C2672_=_C2976( C2672 C2976 ) C2674_=_C2675( C2674 C2675 ) C2674_=_C2901( C2674 C2901 ) C2674_=_C3006( C2674 C3006 ) C2674_=_C3027( C2674 C3027 ) \nC2674_=_C3028( C2674 C3028 ) C2674_=_C3029( C2674 C3029 ) C2674_=_C3030( C2674 C3030 ) C2675_=_C3007( C2675 C3007 ) C2675_=_C3039( C2675 C3039 ) C2675_=_C3040( C2675 C3040 ) \nC2675_=_C3041( C2675 C3041 ) C2675_=_C3042( C2675 C3042 ) C2675_=_C3043( C2675 C3043 ) C2675_=_C3044( C2675 C3044 ) C2675_=_C3045( C2675 C3045 ) C2867_=_C2878( C2867 C2878 ) \nC2867_=_C2884( C2867 C2884 ) C2867_=_C2885( C2867 C2885 ) C2867_=_C2886( C2867 C2886 ) C2867_=_C2887( C2867 C2887 ) C2867_=_C2888( C2867 C2888 ) C2867_=_C2889( C2867 C2889 ) \nC2878_=_C2884( C2878 C2884 ) C2878_=_C2885( C2878 C2885 ) C2878_=_C2886( C2878 C2886 ) C2878_=_C2887( C2878 C2887 ) C2878_=_C2888( C2878 C2888 ) C2878_=_C2889( C2878 C2889 ) \nC2884_=_C2885( C2884 C2885 ) C2884_=_C2886( C2884 C2886 ) C2884_=_C2887( C2884 C2887 ) C2884_=_C2888( C2884 C2888 ) C2884_=_C2889( C2884 C2889 ) C2884_=_C2891( C2884 C2891 ) \nC2885_=_C2886( C2885 C2886 ) C2885_=_C2887( C2885 C2887 ) C2885_=_C2888( C2885 C2888 ) C2885_=_C2889( C2885 C2889 ) C2885_=_C2896( C2885 C2896 ) C2885_=_C2900( C2885 C2900 ) \nC2885_=_C2901( C2885 C2901 ) C2886_=_C2887( C2886 C2887 ) C2886_=_C2888( C2886 C2888 ) C2886_=_C2889( C2886 C2889 ) C2886_=_C2905( C2886 C2905 ) C2886_=_C2915( C2886 C2915 ) \nC2886_=_C2916( C2886 C2916 ) C2886_=_C2917( C2886 C2917 ) C2887_=_C2888( C2887 C2888 ) C2887_=_C2889( C2887 C2889 ) C2887_=_C2921( C2887 C2921 ) C2888_=_C2889( C2888 C2889 ) \nC2888_=_C2922( C2888 C2922 ) C2889_=_C2923( C2889 C2923 ) C2889_=_C2958( C2889 C2958 ) C2891_=_C2896(</w:t>
      </w:r>
    </w:p>
    <w:p>
      <w:pPr>
        <w:pStyle w:val="PreformattedText"/>
        <w:bidi w:val="0"/>
        <w:spacing w:before="0" w:after="0"/>
        <w:jc w:val="left"/>
        <w:rPr/>
      </w:pPr>
      <w:r>
        <w:rPr/>
        <w:t xml:space="preserve"> </w:t>
      </w:r>
      <w:r>
        <w:rPr/>
        <w:t>C2891 C2896 ) C2891_=_C2921( C2891 C2921 ) C2891_=_C2922( C2891 C2922 ) \nC2891_=_C2923( C2891 C2923 ) C2896_=_C2900( C2896 C2900 ) C2896_=_C2901( C2896 C2901 ) C2896_=_C2921( C2896 C2921 ) C2896_=_C2922( C2896 C2922 ) C2896_=_C2923( C2896 C2923 ) \nC2900_=_C2901( C2900 C2901 ) C2900_=_C3002( C2900 C3002 ) C2900_=_C3003( C2900 C3003 ) C2900_=_C3004( C2900 C3004 ) C2901_=_C3006( C2901 C3006 ) C2901_=_C3027( C2901 C3027 ) \nC2901_=_C3028( C2901 C3028 ) C2901_=_C3029( C2901 C3029 ) C2901_=_C3030( C2901 C3030 ) C2905_=_C2909( C2905 C2909 ) C2905_=_C2910( C2905 C2910 ) C2905_=_C2915( C2905 C2915 ) \nC2905_=_C2916( C2905 C2916 ) C2905_=_C2917( C2905 C2917 ) C2909_=_C2910( C2909 C2910 ) C2909_=_C2998( C2909 C2998 ) C2909_=_C2999( C2909 C2999 ) C2909_=_C3000( C2909 C3000 ) \nC2910_=_C3013( C2910 C3013 ) C2910_=_C3022( C2910 C3022 ) C2910_=_C3023( C2910 C3023 ) C2910_=_C3024( C2910 C3024 ) C2910_=_C3025( C2910 C3025 ) C2915_=_C2916( C2915 C2916 ) \nC2915_=_C2917( C2915 C2917 ) C2916_=_C2917( C2916 C2917 ) C2917_=_C2964( C2917 C2964 ) C2921_=_C2922( C2921 C2922 ) C2921_=_C2923( C2921 C2923 ) C2922_=_C2923( C2922 C2923 ) \nC2923_=_C2958( C2923 C2958 ) C2958_=_C2991( C2958 C2991 ) C2958_=_C2992( C2958 C2992 ) C2958_=_C2993( C2958 C2993 ) C2958_=_C2994( C2958 C2994 ) C2958_=_C2995( C2958 C2995 ) \nC2964_=_C2985( C2964 C2985 ) C2964_=_C2986( C2964 C2986 ) C2964_=_C2987( C2964 C2987 ) C2964_=_C2988( C2964 C2988 ) C2964_=_C2989( C2964 C2989 ) C2973_=_C2976( C2973 C2976 ) \nC2973_=_C3006( C2973 C3006 ) C2973_=_C3007( C2973 C3007 ) C2976_=_C3027( C2976 C3027 ) C2976_=_C3039( C2976 C3039 ) C2979_=_C2982( C2979 C2982 ) C2979_=_C3013( C2979 C3013 ) \nC2979_=_C3014( C2979 C3014 ) C2982_=_C3022( C2982 C3022 ) C2982_=_C3032( C2982 C3032 ) C2985_=_C2986( C2985 C2986 ) C2985_=_C2987( C2985 C2987 ) C2985_=_C2988( C2985 C2988 ) \nC2985_=_C2989( C2985 C2989 ) C2986_=_C2987( C2986 C2987 ) C2986_=_C2988( C2986 C2988 ) C2986_=_C2989( C2986 C2989 ) C2986_=_C3002( C2986 C3002 ) C2986_=_C3028( C2986 C3028 ) \nC2987_=_C2988( C2987 C2988 ) C2987_=_C2989( C2987 C2989 ) C2988_=_C2989( C2988 C2989 ) C2989_=_C3040( C2989 C3040 ) C2989_=_C3299( C2989 C3299 ) C2991_=_C2992( C2991 C2992 ) \nC2991_=_C2993( C2991 C2993 ) C2991_=_C2994( C2991 C2994 ) C2991_=_C2995( C2991 C2995 ) C2992_=_C2993( C2992 C2993 ) C2992_=_C2994( C2992 C2994 ) C2992_=_C2995( C2992 C2995 ) \nC2992_=_C2998( C2992 C2998 ) C2992_=_C3023( C2992 C3023 ) C2993_=_C2994( C2993 C2994 ) C2993_=_C2995( C2993 C2995 ) C2994_=_C2995( C2994 C2995 ) C2995_=_C3033( C2995 C3033 ) \nC2995_=_C3304( C2995 C3304 ) C2998_=_C2999( C2998 C2999 ) C2998_=_C3000( C2998 C3000 ) C2998_=_C3023( C2998 C3023 ) C2999_=_C3000( C2999 C3000 ) C2999_=_C3024( C2999 C3024 ) \nC3000_=_C3025( C3000 C3025 ) C3000_=_C3041( C3000 C3041 ) C3000_=_C3320( C3000 C3320 ) C3002_=_C3003( C3002 C3003 ) C3002_=_C3004( C3002 C3004 ) C3002_=_C3028( C3002 C3028 ) \nC3003_=_C3004( C3003 C3004 ) C3003_=_C3029( C3003 C3029 ) C3004_=_C3030( C3004 C3030 ) C3004_=_C3034( C3004 C3034 ) C3004_=_C3324( C3004 C3324 ) C3006_=_C3007( C3006 C3007 ) \nC3006_=_C3027( C3006 C3027 ) C3006_=_C3028( C3006 C3028 ) C3006_=_C3029( C3006 C3029 ) C3006_=_C3030( C3006 C3030 ) C3007_=_C3039( C3007 C3039 ) C3007_=_C3040( C3007 C3040 ) \nC3007_=_C3041( C3007 C3041 ) C3007_=_C3042( C3007 C3042 ) C3007_=_C3043( C3007 C3043 ) C3007_=_C3044( C3007 C3044 ) C3007_=_C3045( C3007 C3045 ) C3013_=_C3014( C3013 C3014 ) \nC3013_=_C3022( C3013 C3022 ) C3013_=_C3023( C3013 C3023 ) C3013_=_C3024( C3013 C3024 ) C3013_=_C3025( C3013 C3025 ) C3014_=_C3032( C3014 C3032 ) C3014_=_C3033( C3014 C3033 ) \nC3014_=_C3034( C3014 C3034 ) C3014_=_C3035( C3014 C3035 ) C3014_=_C3036( C3014 C3036 ) C3014_=_C3037( C3014 C3037 ) C3014_=_C3038( C3014 C3038 ) C3022_=_C3023( C3022 C3023 ) \nC3022_=_C3024( C3022 C3024 ) C3022_=_C3025( C3022 C3025 ) C3022_=_C3032( C3022 C3032 ) C3023_=_C3024( C3023 C3024 ) C3023_=_C3025( C3023 C3025 ) C3024_=_C3025( C3024 C3025 ) \nC3025_=_C3041( C3025 C3041 ) C3025_=_C3320( C3025 C3320 ) C3027_=_C3028( C3027 C3028 ) C3027_=_C3029( C3027 C3029 ) C3027_=_C3030( C3027 C3030 ) C3027_=_C3039( C3027 C3039 ) \nC3028_=_C3029( C3028 C3029 ) C3028_=_C3030( C3028 C3030 ) C3029_=_C3030( C3029 C3030 ) C3030_=_C3034( C3030 C3034 ) C3030_=_C3324( C3030 C3324 ) C3032_=_C3033( C3032 C3033 ) \nC3032_=_C3034( C3032 C3034 ) C3032_=_C3035( C3032 C3035 ) C3032_=_C3036( C3032 C3036 ) C3032_=_C3037( C3032 C3037 ) C3032_=_C3038( C3032 C3038 ) C3033_=_C3034( C3033 C3034 ) \nC3033_=_C3035( C3033 C3035 ) C3033_=_C3036( C3033 C3036 ) C3033_=_C3037( C3033 C3037 ) C3033_=_C3038( C3033 C3038 ) C3033_=_C3304( C3033 C3304 ) C3034_=_C3035( C3034 C3035 ) \nC3034_=_C3036( C3034 C3036 ) C3034_=_C3037( C3034 C3037 ) C3034_=_C3038( C3034 C3038 ) C3034_=_C3324( C3034 C3324 ) C3035_=_C3036( C3035 C3036 ) C3035_=_C3037( C3035 C3037 ) \nC3035_=_C3038( C3035 C3038 ) C3035_=_C3337( C3035 C3337 ) C3036_=_C3037( C3036 C3037 ) C3036_=_C3038( C3036 C3038 ) C3036_=_C3299( C3036 C3299 ) C3036_=_C3320( C3036 C3320 ) \nC3036_=_C3331( C3036 C3331 ) C3036_=_C3374( C3036 C3374 ) C3036_=_C3375( C3036 C3375 ) C3037_=_C3038( C3037 C3038 ) C3037_=_C3380( C3037 C3380 ) C3037_=_C3390( C3037 C3390 ) \nC3037_=_C3391( C3037 C3391 ) C3038_=_C3381( C3038 C3381 ) C3038_=_C3398( C3038 C3398 ) C3038_=_C3399( C3038 C3399 ) C3038_=_C3400( C3038 C3400 ) C3038_=_C3401( C3038 C3401 ) \nC3038_=_C3402( C3038 C3402 ) C3038_=_C3403( C3038 C3403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0_=_C3299( C3040 C3299 ) C3041_=_C3042( C3041 C3042 ) C3041_=_C3043( C3041 C3043 ) C3041_=_C3044( C3041 C3044 ) C3041_=_C3045( C3041 C3045 ) \nC3041_=_C3320( C3041 C3320 ) C3042_=_C3043( C3042 C3043 ) C3042_=_C3044( C3042 C3044 ) C3042_=_C3045( C3042 C3045 ) C3042_=_C3331( C3042 C3331 ) C3043_=_C3044( C3043 C3044 ) \nC3043_=_C3045( C3043 C3045 ) C3043_=_C3304( C3043 C3304 ) C3043_=_C3324( C3043 C3324 ) C3043_=_C3337( C3043 C3337 ) C3043_=_C3380( C3043 C3380 ) C3043_=_C3381( C3043 C3381 ) \nC3044_=_C3045( C3044 C3045 ) C3044_=_C3374( C3044 C3374 ) C3044_=_C3395( C3044 C3395 ) C3044_=_C3396( C3044 C3396 ) C3045_=_C3375( C3045 C3375 ) C3045_=_C3404( C3045 C3404 ) \nC3045_=_C3405( C3045 C3405 ) C3045_=_C3406( C3045 C3406 ) C3045_=_C3407( C3045 C3407 ) C3045_=_C3408( C3045 C3408 ) C3045_=_C3409( C3045 C3409 ) C3299_=_C3320( C3299 C3320 ) \nC3299_=_C3331( C3299 C3331 ) C3299_=_C3374( C3299 C3374 ) C3299_=_C3375( C3299 C3375 ) C3304_=_C3324( C3304 C3324 ) C3304_=_C3337( C3304 C3337 ) C3304_=_C3380( C3304 C3380 ) \nC3304_=_C3381( C3304 C3381 ) C3320_=_C3331( C3320 C3331 ) C3320_=_C3374( C3320 C3374 ) C3320_=_C3375( C3320 C3375 ) C3324_=_C3337( C3324 C3337 ) C3324_=_C3380( C3324 C3380 ) \nC3324_=_C3381( C3324 C3381 ) C3331_=_C3374( C3331 C3374 ) C3331_=_C3375( C3331 C3375 ) C3337_=_C3380( C3337 C3380 ) C3337_=_C3381( C3337 C3381 ) C3366_=_C3367( C3366 C3367 ) \nC3366_=_C3390( C3366 C3390 ) C3366_=_C3405( C3366 C3405 ) C3366_=_C3540( C3366 C3540 ) C3366_=_C3561( C3366 C3561 ) C3367_=_C3391( C3367 C3391 ) C3367_=_C3541( C3367 C3541 ) \nC3367_=_C3557( C3367 C3557 ) C3367_=_C3562( C3367 C3562 ) C3371_=_C3372( C3371 C3372 ) C3371_=_C3395( C3371 C3395 ) C3371_=_C3399( C3371 C3399 ) C3371_=_C3544( C3371 C3544 ) \nC3371_=_C3563( C3371 C3563 ) C3372_=_C3396( C3372 C3396 ) C3372_=_C3545( C3372 C3545 ) C3372_=_C3553( C3372 C3553 ) C3372_=_C3564( C3372 C3564 ) C3374_=_C3375( C3374 C3375 ) \nC3374_=_C3395( C3374 C3395 ) C3374_=_C3396( C3374 C3396 ) C3375_=_C3404( C3375 C3404 ) C3375_=_C3405( C3375 C3405 ) C3375_=_C3406( C3375 C3406 ) C3375_=_C3407( C3375 C3407 ) \nC3375_=_C3408( C3375 C3408 ) C3375_=_C3409( C3375 C3409 ) C3380_=_C3381( C3380 C3381 ) C3380_=_C3390( C3380 C3390 ) C3380_=_C3391( C3380 C3391 ) C3381_=_C3398( C3381 C3398 ) \nC3381_=_C3399( C3381 C3399 ) C3381_=_C3400( C3381 C3400 ) C3381_=_C3401( C3381 C3401 ) C3381_=_C3402( C3381 C3402 ) C3381_=_C3403( C3381 C3403 ) C3390_=_C3391( C3390 C3391 ) \nC3390_=_C3405( C3390 C3405 ) C3390_=_C3540( C3390 C3540 ) C3390_=_C3561( C3390 C3561 ) C3391_=_C3541( C3391 C3541 ) C3391_=_C3557( C3391 C3557 ) C3391_=_C3562( C3391 C3562 ) \nC3395_=_C3396( C3395 C3396 ) C3395_=_C3399( C3395 C3399 ) C3395_=_C3544( C3395 C3544 ) C3395_=_C3563( C3395 C3563 ) C3396_=_C3545( C3396 C3545 ) C3396_=_C3553( C3396 C3553 ) \nC3396_=_C3564( C3396 C3564 ) C3398_=_C3399( C3398 C3399 ) C3398_=_C3400( C3398 C3400 ) C3398_=_C3401( C3398 C3401 ) C3398_=_C3402( C3398 C3402 ) C3398_=_C3403( C3398 C3403 ) \nC3399_=_C3400( C3399 C3400 ) C3399_=_C3401( C3399 C3401 ) C3399_=_C3402( C3399 C3402 ) C3399_=_C3403( C3399 C3403 ) C3399_=_C3544( C3399 C3544 ) C3399_=_C3563( C3399 C3563 ) \nC3400_=_C3401( C3400 C3401 ) C3400_=_C3402( C3400 C3402 ) C3400_=_C3403( C3400 C3403 ) C3401_=_C3402( C3401 C3402 ) C3401_=_C3403( C3401 C3403 ) C3401_=_C3558( C3401 C3558 ) \nC3402_=_C3403( C3402 C3403 ) C3404_=_C3405( C3404 C3405 ) C3404_=_C3406( C3404 C3406 ) C3404_=_C3407( C3404 C3407 ) C3404_=_C3408( C3404 C3408 ) C3404_=_C3409( C3404 C3409 ) \nC3405_=_C3406( C3405 C3406 ) C3405_=_C3407( C3405 C3407 ) C3405_=_C3408( C3405 C3408 ) C3405_=_C3409( C3405 C3409 ) C3405_=_C3540( C3405 C3540 ) C3405_=_C3561( C3405 C3561 ) \nC3406_=_C3407( C3406 C3407 ) C3406_=_C3408( C3406 C3408 ) C3406_=_C3409( C3406 C3409 ) C3407_=_C3408( C3407 C3408 ) C3407_=_C3409( C3407 C3409 ) C3407_=_C3554( C3407 C3554 ) \nC3408_=_C3409( C3408 C3409 ) C3540_=_C3541( C3540 C3541 ) C3540_=_C3561( C3540 C3561 ) C3541_=_C3557( C3541 C3557 ) C3541_=_C3562( C3541 C3562 ) C3544_=_C3545( C3544 C3545 ) \nC3544_=_C3563( C3544 C3563 ) C3545_=_C3553( C3545 C3553 ) C3545_=_C3564( C3545 C3564 ) C3553_=_C3554( C3553 C3554 ) C3553_=_C3555( C3553 C3555 ) C3553_=_C3564(</w:t>
      </w:r>
    </w:p>
    <w:p>
      <w:pPr>
        <w:pStyle w:val="PreformattedText"/>
        <w:bidi w:val="0"/>
        <w:spacing w:before="0" w:after="0"/>
        <w:jc w:val="left"/>
        <w:rPr/>
      </w:pPr>
      <w:r>
        <w:rPr/>
        <w:t xml:space="preserve"> </w:t>
      </w:r>
      <w:r>
        <w:rPr/>
        <w:t>C3553 C3564 ) \nC3554_=_C3555( C3554 C3555 ) C3557_=_C3558( C3557 C3558 ) C3557_=_C3559( C3557 C3559 ) C3557_=_C3562( C3557 C3562 ) C3558_=_C3559( C3558 C3559 ) C3561_=_C3562( C3561 C3562 ) \nC3563_=_C3564( C3563 C3564 ) "];503-&gt;531[label="201: C1560 C1561 C1562 C1563 C1569 \nC1570 C1571 C1572 C1581 C1582 C1589 \nC1591 C1600 C1608 C1676 C1683 C1807 \nC1815 C1953 C1954 C1955 C1956 C1961 \nC1962 C1963 C1964 C1968 C1969 C1970 \nC1971 C1975 C1977 C1978 C1979 C1986 \nC1987 C1992 C1994 C2000 C2005 C2010 \nC2017 C2024 C2028 C2029 C2032 C2035 \nC2037 C2040 C2044 C2046 C2048 C2052 \nC2054 C2056 C2062 C2063 C2069 C2098 \nC2100 C2104 C2106 C2112 C2117 C2124 \nC2130 C2194 C2199 C2445 C2446 C2447 \nC2448 C2451 C2452 C2453 C2454 C2455 \nC2456 C2458 C2460 C2482 C2485 C2491 \nC2500 C2520 C2522 C2524 C2526 C2528 \nC2529 C2531 C2533 C2534 C2536 C2537 \nC2538 C2545 C2553 C2555 C2556 C2557 \nC2558 C2559 C2572 C2574 C2576 C2577 \nC2579 C2581 C2583 C2589 C2596 C2597 \nC2599 C2601 C2602 C2604 C2605 C2607 \nC2609 C2610 C2626 C2631 C2637 C2639 \nC2642 C2643 C2645 C2648 C2665 C2667 \nC2668 C2672 C2674 C2675 C2867 C2878 \nC2884 C2885 C2886 C2887 C2888 C2889 \nC2973 C2976 C2979 C2982 C3006 C3007 \nC3013 C3014 C3022 C3027 C3032 C3036 \nC3039 C3043 C3299 C3304 C3320 C3324 \nC3331 C3337 C3366 C3367 C3371 C3372 \nC3374 C3375 C3380 C3381 C3390 C3391 \nC3395 C3396 C3398 C3399 C3400 C3401 \nC3402 C3403 C3404 C3405 C3406 C3407 \nC3408 C3409 C3540 C3541 C3544 C3545 \nC3553 C3554 C3555 C3557 C3558 C3559 \nC3561 C3562 C3563 C3564 \n736: C1560_=_C1561 ,C1560_=_C1562 ,C1560_=_C1563 ,C1560_=_C1953 ,C1560_=_C2453 ,\nC1561_=_C1562 ,C1561_=_C1563 ,C1561_=_C1954 ,C1561_=_C1975 ,C1561_=_C2454 ,C1561_=_C2482 ,\nC1562_=_C1563 ,C1562_=_C1955 ,C1562_=_C2455 ,C1562_=_C2491 ,C1563_=_C1956 ,C1563_=_C2456 ,\nC1569_=_C1570 ,C1569_=_C1571 ,C1569_=_C1572 ,C1569_=_C1961 ,C1569_=_C2445 ,C1570_=_C1571 ,\nC1570_=_C1572 ,C1570_=_C1962 ,C1570_=_C1968 ,C1570_=_C2446 ,C1570_=_C2485 ,C1571_=_C1572 ,\nC1571_=_C1963 ,C1571_=_C2447 ,C1571_=_C2500 ,C1572_=_C1964 ,C1572_=_C2448 ,C1581_=_C1582 ,\nC1581_=_C1986 ,C1581_=_C2028 ,C1581_=_C2451 ,C1581_=_C2528 ,C1581_=_C2545 ,C1582_=_C1987 ,\nC1582_=_C2029 ,C1582_=_C2452 ,C1582_=_C2529 ,C1582_=_C2553 ,C1589_=_C1591 ,C1589_=_C1969 ,\nC1589_=_C1992 ,C1589_=_C2035 ,C1589_=_C2458 ,C1589_=_C2520 ,C1589_=_C2534 ,C1591_=_C1994 ,\nC1591_=_C2037 ,C1591_=_C2460 ,C1591_=_C2522 ,C1591_=_C2536 ,C1600_=_C1676 ,C1600_=_C2000 ,\nC1600_=_C2017 ,C1600_=_C2032 ,C1600_=_C2048 ,C1600_=_C2063 ,C1608_=_C1683 ,C1608_=_C2005 ,\nC1608_=_C2010 ,C1608_=_C2024 ,C1608_=_C2040 ,C1608_=_C2056 ,C1676_=_C2000 ,C1676_=_C2017 ,\nC1676_=_C2032 ,C1676_=_C2048 ,C1676_=_C2063 ,C1683_=_C2005 ,C1683_=_C2010 ,C1683_=_C2024 ,\nC1683_=_C2040 ,C1683_=_C2056 ,C1807_=_C2062 ,C1807_=_C2112 ,C1807_=_C2124 ,C1807_=_C2194 ,\nC1807_=_C2576 ,C1807_=_C2605 ,C1807_=_C2631 ,C1807_=_C2637 ,C1807_=_C2639 ,C1807_=_C2642 ,\nC1815_=_C2069 ,C1815_=_C2117 ,C1815_=_C2130 ,C1815_=_C2199 ,C1815_=_C2581 ,C1815_=_C2597 ,\nC1815_=_C2626 ,C1815_=_C2643 ,C1815_=_C2645 ,C1815_=_C2648 ,C1953_=_C1954 ,C1953_=_C1955 ,\nC1953_=_C1956 ,C1953_=_C2453 ,C1954_=_C1955 ,C1954_=_C1956 ,C1954_=_C1975 ,C1954_=_C2454 ,\nC1954_=_C2482 ,C1955_=_C1956 ,C1955_=_C2455 ,C1955_=_C2491 ,C1956_=_C2456 ,C1961_=_C1962 ,\nC1961_=_C1963 ,C1961_=_C1964 ,C1961_=_C2445 ,C1962_=_C1963 ,C1962_=_C1964 ,C1962_=_C1968 ,\nC1962_=_C2446 ,C1962_=_C2485 ,C1963_=_C1964 ,C1963_=_C2447 ,C1963_=_C2500 ,C1964_=_C2448 ,\nC1968_=_C1969 ,C1968_=_C1970 ,C1968_=_C1971 ,C1968_=_C2446 ,C1968_=_C2485 ,C1969_=_C1970 ,\nC1969_=_C1971 ,C1969_=_C1992 ,C1969_=_C2035 ,C1969_=_C2458 ,C1969_=_C2520 ,C1969_=_C2534 ,\nC1970_=_C1971 ,C1970_=_C2537 ,C1971_=_C2538 ,C1975_=_C1977 ,C1975_=_C1978 ,C1975_=_C1979 ,\nC1975_=_C2454 ,C1975_=_C2482 ,C1977_=_C1978 ,C1977_=_C1979 ,C1977_=_C2867 ,C1978_=_C1979 ,\nC1978_=_C2878 ,C1979_=_C2884 ,C1986_=_C1987 ,C1986_=_C2028 ,C1986_=_C2451 ,C1986_=_C2528 ,\nC1986_=_C2545 ,C1987_=_C2029 ,C1987_=_C2452 ,C1987_=_C2529 ,C1987_=_C2553 ,C1992_=_C1994 ,\nC1992_=_C2035 ,C1992_=_C2458 ,C1992_=_C2520 ,C1992_=_C2534 ,C1994_=_C2037 ,C1994_=_C2460 ,\nC1994_=_C2522 ,C1994_=_C2536 ,C2000_=_C2017 ,C2000_=_C2032 ,C2000_=_C2048 ,C2000_=_C2063 ,\nC2005_=_C2010 ,C2005_=_C2024 ,C2005_=_C2040 ,C2005_=_C2056 ,C2010_=_C2024 ,C2010_=_C2040 ,\nC2010_=_C2056 ,C2017_=_C2032 ,C2017_=_C2048 ,C2017_=_C2063 ,C2024_=_C2028 ,C2024_=_C2029 ,\nC2024_=_C2040 ,C2024_=_C2056 ,C2028_=_C2029 ,C2028_=_C2451 ,C2028_=_C2528 ,C2028_=_C2545 ,\nC2029_=_C2452 ,C2029_=_C2529 ,C2029_=_C2553 ,C2032_=_C2035 ,C2032_=_C2037 ,C2032_=_C2048 ,\nC2032_=_C2063 ,C2035_=_C2037 ,C2035_=_C2458 ,C2035_=_C2520 ,C2035_=_C2534 ,C2037_=_C2460 ,\nC2037_=_C2522 ,C2037_=_C2536 ,C2040_=_C2044 ,C2040_=_C2046 ,C2040_=_C2056 ,C2044_=_C2046 ,\nC2044_=_C2098 ,C2044_=_C2524 ,C2044_=_C2577 ,C2044_=_C2583 ,C2046_=_C2100 ,C2046_=_C2526 ,\nC2046_=_C2579 ,C2046_=_C2604 ,C2048_=_C2052 ,C2048_=_C2054 ,C2048_=_C2063 ,C2052_=_C2054 ,\nC2052_=_C2104 ,C2052_=_C2531 ,C2052_=_C2572 ,C2052_=_C2589 ,C2054_=_C2106 ,C2054_=_C2533 ,\nC2054_=_C2574 ,C2054_=_C2596 ,C2056_=_C2062 ,C2062_=_C2112 ,C2062_=_C2124 ,C2062_=_C2194 ,\nC2062_=_C2576 ,C2062_=_C2605 ,C2062_=_C2631 ,C2062_=_C2637 ,C2062_=_C2639 ,C2062_=_C2642 ,\nC2063_=_C2069 ,C2069_=_C2117 ,C2069_=_C2130 ,C2069_=_C2199 ,C2069_=_C2581 ,C2069_=_C2597 ,\nC2069_=_C2626 ,C2069_=_C2643 ,C2069_=_C2645 ,C2069_=_C2648 ,C2098_=_C2100 ,C2098_=_C2524 ,\nC2098_=_C2577 ,C2098_=_C2583 ,C2100_=_C2526 ,C2100_=_C2579 ,C2100_=_C2604 ,C2104_=_C2106 ,\nC2104_=_C2531 ,C2104_=_C2572 ,C2104_=_C2589 ,C2106_=_C2533 ,C2106_=_C2574 ,C2106_=_C2596 ,\nC2112_=_C2124 ,C2112_=_C2194 ,C2112_=_C2576 ,C2112_=_C2605 ,C2112_=_C2631 ,C2112_=_C2637 ,\nC2112_=_C2639 ,C2112_=_C2642 ,C2117_=_C2130 ,C2117_=_C2199 ,C2117_=_C2581 ,C2117_=_C2597 ,\nC2117_=_C2626 ,C2117_=_C2643 ,C2117_=_C2645 ,C2117_=_C2648 ,C2124_=_C2194 ,C2124_=_C2576 ,\nC2124_=_C2605 ,C2124_=_C2631 ,C2124_=_C2637 ,C2124_=_C2639 ,C2124_=_C2642 ,C2130_=_C2199 ,\nC2130_=_C2581 ,C2130_=_C2597 ,C2130_=_C2626 ,C2130_=_C2643 ,C2130_=_C2645 ,C2130_=_C2648 ,\nC2194_=_C2576 ,C2194_=_C2605 ,C2194_=_C2631 ,C2194_=_C2637 ,C2194_=_C2639 ,C2194_=_C2642 ,\nC2199_=_C2581 ,C2199_=_C2597 ,C2199_=_C2626 ,C2199_=_C2643 ,C2199_=_C2645 ,C2199_=_C2648 ,\nC2445_=_C2446 ,C2445_=_C2447 ,C2445_=_C2448 ,C2445_=_C2451 ,C2445_=_C2452 ,C2446_=_C2447 ,\nC2446_=_C2448 ,C2446_=_C2451 ,C2446_=_C2452 ,C2446_=_C2485 ,C2447_=_C2448 ,C2447_=_C2451 ,\nC2447_=_C2452 ,C2447_=_C2500 ,C2448_=_C2451 ,C2448_=_C2452 ,C2451_=_C2452 ,C2451_=_C2528 ,\nC2451_=_C2545 ,C2452_=_C2529 ,C2452_=_C2553 ,C2453_=_C2454 ,C2453_=_C2455 ,C2453_=_C2456 ,\nC2453_=_C2458 ,C2453_=_C2460 ,C2454_=_C2455 ,C2454_=_C2456 ,C2454_=_C2458 ,C2454_=_C2460 ,\nC2454_=_C2482 ,C2455_=_C2456 ,C2455_=_C2458 ,C2455_=_C2460 ,C2455_=_C2491 ,C2456_=_C2458 ,\nC2456_=_C2460 ,C2458_=_C2460 ,C2458_=_C2520 ,C2458_=_C2534 ,C2460_=_C2522 ,C2460_=_C2536 ,\nC2482_=_C2500 ,C2482_=_C2867 ,C2482_=_C2878 ,C2482_=_C2884 ,C2482_=_C2885 ,C2482_=_C2886 ,\nC2482_=_C2887 ,C2482_=_C2888 ,C2482_=_C2889 ,C2485_=_C2534 ,C2485_=_C2536 ,C2485_=_C2537 ,\nC2485_=_C2538 ,C2491_=_C2545 ,C2491_=_C2553 ,C2491_=_C2555 ,C2491_=_C2556 ,C2491_=_C2557 ,\nC2491_=_C2558 ,C2491_=_C2559 ,C2500_=_C2867 ,C2500_=_C2878 ,C2500_=_C2884 ,C2500_=_C2885 ,\nC2500_=_C2886 ,C2500_=_C2887 ,C2500_=_C2888 ,C2500_=_C2889 ,C2520_=_C2522 ,C2520_=_C2524 ,\nC2520_=_C2526 ,C2520_=_C2534 ,C2522_=_C2524 ,C2522_=_C2526 ,C2522_=_C2536 ,C2524_=_C2526 ,\nC2524_=_C2577 ,C2524_=_C2583 ,C2526_=_C2579 ,C2526_=_C2604 ,C2528_=_C2529 ,C2528_=_C2531 ,\nC2528_=_C2533 ,C2528_=_C2545 ,C2529_=_C2531 ,C2529_=_C2533 ,C2529_=_C2553 ,C2531_=_C2533 ,\nC2531_=_C2572 ,C2531_=_C2589 ,C2533_=_C2574 ,C2533_=_C2596 ,C2534_=_C2536 ,C2534_=_C2537 ,\nC2534_=_C2538 ,C2536_=_C2537 ,C2536_=_C2538 ,C2537_=_C2538 ,C2545_=_C2553 ,C2545_=_C2555 ,\nC2545_=_C2556 ,C2545_=_C2557 ,C2545_=_C2558 ,C2545_=_C2559 ,C2553_=_C2555 ,C2553_=_C2556 ,\nC2553_=_C2557 ,C2553_=_C2558 ,C2553_=_C2559 ,C2555_=_C2556 ,C2555_=_C2557 ,C2555_=_C2558 ,\nC2555_=_C2559 ,C2556_=_C2557 ,C2556_=_C2558 ,C2556_=_C2559 ,C2557_=_C2558 ,C2557_=_C2559 ,\nC2558_=_C2559 ,C2572_=_C2574 ,C2572_=_C2576 ,C2572_=_C2589 ,C2574_=_C2576 ,C2574_=_C2596 ,\nC2576_=_C2605 ,C2576_=_C2631 ,C2576_=_C2637 ,C2576_=_C2639 ,C2576_=_C2642 ,C2577_=_C2579 ,\nC2577_=_C2581 ,C2577_=_C2583 ,C2579_=_C2581 ,C2579_=_C2604 ,C2581_=_C2597 ,C2581_=_C2626 ,\nC2581_=_C2643 ,C2581_=_C2645 ,C2581_=_C2648 ,C2583_=_C2604 ,C2583_=_C2605 ,C2583_=_C2607 ,\nC2583_=_C2609 ,C2583_=_C2610 ,C2589_=_C2596 ,C2589_=_C2597 ,C2589_=_C2599 ,C2589_=_C2601 ,\nC2589_=_C2602 ,C2596_=_C2597 ,C2596_=_C2599 ,C2596_=_C2601 ,C2596_=_C2602 ,C2597_=_C2599 ,\nC2597_=_C2601 ,C2597_=_C2602 ,C2597_=_C2626 ,C2597_=_C2643 ,C2597_=_C2645 ,C2597_=_C2648 ,\nC2599_=_C2601 ,C2599_=_C2602 ,C2599_=_C2665 ,C2599_=_C2979 ,C2599_=_C2982 ,C2601_=_C2602 ,\nC2601_=_C2667 ,C2601_=_C3013 ,C2601_=_C3022 ,C2602_=_C2668 ,C2602_=_C3014 ,C2602_=_C3032 ,\nC2602_=_C3036 ,C2604_=_C2605 ,C2604_=_C2607 ,C2604_=_C2609 ,C2604_=_C2610 ,C2605_=_C2607 ,\nC2605_=_C2609 ,C2605_=_C2610 ,C2605_=_C2631 ,C2605_=_C2637 ,C2605_=_C2639 ,C2605_=_C2642 ,\nC2607_=_C2609 ,C2607_=_C2610 ,C2607_=_C2672 ,C2607_=_C2973 ,C2607_=_C2976 ,C2609_=_C2610 ,\nC2609_=_C2674 ,C2609_=_C3006 ,C2609_=_C3027 ,C2610_=_C2675 ,C2610_=_C3007 ,C2610_=_C3039 ,\nC2610_=_C3043 ,C2626_=_C2643 ,C2626_=_C2645 ,C2626_=_C2648 ,C2631_=_C2637 ,C2631_=_C2639 ,\nC2631_=_C2642 ,C2637_=_C2639 ,C2637_=_C2642 ,C2637_=_C2672 ,C2637_=_C2674 ,C2637_=_C2675 ,\nC2639_=_C2642 ,C2639_=_C2973 ,C2639_=_C3006 ,C2639_=_C3007 ,C2642_=_C2976 ,C2642_=_C3027 ,\nC2642_=_C3039 ,C2643_=_C2645 ,C2643_=_C2648 ,C2643_=_C2665 ,C2643_=_C2667 ,C2643_=_C2668 ,\nC2645_=_C2648 ,C2645_=_C2979 ,C2645_=_C3013 ,C2645_=_C3014 ,C2648_=_C2982 ,C2648_=_C3022 ,\nC2648_=_C3032 ,C2665_=_C2667 ,C2665_=_C2668 ,C2665_=_C2979 ,C2665_=_C2982 ,C2667_=_C2668 ,\nC2667_=_C3013 ,C2667_=_C3022 ,C2668_=_C3014 ,C2668_=_C3032 ,C2668_=_C3036 ,C2672_=_C2674 ,\nC2672_=_C2675 ,C2672_=_C2973</w:t>
      </w:r>
    </w:p>
    <w:p>
      <w:pPr>
        <w:pStyle w:val="PreformattedText"/>
        <w:bidi w:val="0"/>
        <w:spacing w:before="0" w:after="0"/>
        <w:jc w:val="left"/>
        <w:rPr/>
      </w:pPr>
      <w:r>
        <w:rPr/>
        <w:t xml:space="preserve"> </w:t>
      </w:r>
      <w:r>
        <w:rPr/>
        <w:t>,C2672_=_C2976 ,C2674_=_C2675 ,C2674_=_C3006 ,C2674_=_C3027 ,\nC2675_=_C3007 ,C2675_=_C3039 ,C2675_=_C3043 ,C2867_=_C2878 ,C2867_=_C2884 ,C2867_=_C2885 ,\nC2867_=_C2886 ,C2867_=_C2887 ,C2867_=_C2888 ,C2867_=_C2889 ,C2878_=_C2884 ,C2878_=_C2885 ,\nC2878_=_C2886 ,C2878_=_C2887 ,C2878_=_C2888 ,C2878_=_C2889 ,C2884_=_C2885 ,C2884_=_C2886 ,\nC2884_=_C2887 ,C2884_=_C2888 ,C2884_=_C2889 ,C2885_=_C2886 ,C2885_=_C2887 ,C2885_=_C2888 ,\nC2885_=_C2889 ,C2886_=_C2887 ,C2886_=_C2888 ,C2886_=_C2889 ,C2887_=_C2888 ,C2887_=_C2889 ,\nC2888_=_C2889 ,C2973_=_C2976 ,C2973_=_C3006 ,C2973_=_C3007 ,C2976_=_C3027 ,C2976_=_C3039 ,\nC2979_=_C2982 ,C2979_=_C3013 ,C2979_=_C3014 ,C2982_=_C3022 ,C2982_=_C3032 ,C3006_=_C3007 ,\nC3006_=_C3027 ,C3007_=_C3039 ,C3007_=_C3043 ,C3013_=_C3014 ,C3013_=_C3022 ,C3014_=_C3032 ,\nC3014_=_C3036 ,C3022_=_C3032 ,C3027_=_C3039 ,C3032_=_C3036 ,C3036_=_C3299 ,C3036_=_C3320 ,\nC3036_=_C3331 ,C3036_=_C3374 ,C3036_=_C3375 ,C3039_=_C3043 ,C3043_=_C3304 ,C3043_=_C3324 ,\nC3043_=_C3337 ,C3043_=_C3380 ,C3043_=_C3381 ,C3299_=_C3320 ,C3299_=_C3331 ,C3299_=_C3374 ,\nC3299_=_C3375 ,C3304_=_C3324 ,C3304_=_C3337 ,C3304_=_C3380 ,C3304_=_C3381 ,C3320_=_C3331 ,\nC3320_=_C3374 ,C3320_=_C3375 ,C3324_=_C3337 ,C3324_=_C3380 ,C3324_=_C3381 ,C3331_=_C3374 ,\nC3331_=_C3375 ,C3337_=_C3380 ,C3337_=_C3381 ,C3366_=_C3367 ,C3366_=_C3390 ,C3366_=_C3405 ,\nC3366_=_C3540 ,C3366_=_C3561 ,C3367_=_C3391 ,C3367_=_C3541 ,C3367_=_C3557 ,C3367_=_C3562 ,\nC3371_=_C3372 ,C3371_=_C3395 ,C3371_=_C3399 ,C3371_=_C3544 ,C3371_=_C3563 ,C3372_=_C3396 ,\nC3372_=_C3545 ,C3372_=_C3553 ,C3372_=_C3564 ,C3374_=_C3375 ,C3374_=_C3395 ,C3374_=_C3396 ,\nC3375_=_C3404 ,C3375_=_C3405 ,C3375_=_C3406 ,C3375_=_C3407 ,C3375_=_C3408 ,C3375_=_C3409 ,\nC3380_=_C3381 ,C3380_=_C3390 ,C3380_=_C3391 ,C3381_=_C3398 ,C3381_=_C3399 ,C3381_=_C3400 ,\nC3381_=_C3401 ,C3381_=_C3402 ,C3381_=_C3403 ,C3390_=_C3391 ,C3390_=_C3405 ,C3390_=_C3540 ,\nC3390_=_C3561 ,C3391_=_C3541 ,C3391_=_C3557 ,C3391_=_C3562 ,C3395_=_C3396 ,C3395_=_C3399 ,\nC3395_=_C3544 ,C3395_=_C3563 ,C3396_=_C3545 ,C3396_=_C3553 ,C3396_=_C3564 ,C3398_=_C3399 ,\nC3398_=_C3400 ,C3398_=_C3401 ,C3398_=_C3402 ,C3398_=_C3403 ,C3399_=_C3400 ,C3399_=_C3401 ,\nC3399_=_C3402 ,C3399_=_C3403 ,C3399_=_C3544 ,C3399_=_C3563 ,C3400_=_C3401 ,C3400_=_C3402 ,\nC3400_=_C3403 ,C3401_=_C3402 ,C3401_=_C3403 ,C3401_=_C3558 ,C3402_=_C3403 ,C3404_=_C3405 ,\nC3404_=_C3406 ,C3404_=_C3407 ,C3404_=_C3408 ,C3404_=_C3409 ,C3405_=_C3406 ,C3405_=_C3407 ,\nC3405_=_C3408 ,C3405_=_C3409 ,C3405_=_C3540 ,C3405_=_C3561 ,C3406_=_C3407 ,C3406_=_C3408 ,\nC3406_=_C3409 ,C3407_=_C3408 ,C3407_=_C3409 ,C3407_=_C3554 ,C3408_=_C3409 ,C3540_=_C3541 ,\nC3540_=_C3561 ,C3541_=_C3557 ,C3541_=_C3562 ,C3544_=_C3545 ,C3544_=_C3563 ,C3545_=_C3553 ,\nC3545_=_C3564 ,C3553_=_C3554 ,C3553_=_C3555 ,C3553_=_C3564 ,C3554_=_C3555 ,C3557_=_C3558 ,\nC3557_=_C3559 ,C3557_=_C3562 ,C3558_=_C3559 ,C3561_=_C3562 ,C3563_=_C3564 ,"];532[shape=box, label="id:532 level: 14\n140: C792 C805 C1295 C1301 C1309 \nC1316 C1342 C1349 C1364 C1371 C1380 \nC1384 C1388 C1393 C1398 C1403 C1408 \nC1412 C1416 C1419 C1420 C1423 C1426 \nC1428 C1430 C1431 C1432 C1434 C1436 \nC1438 C1439 C1440 C1454 C1460 C1468 \nC1475 C1483 C1490 C1504 C1510 C1517 \nC1523 C1730 C1736 C1753 C1754 C1755 \nC1756 C1757 C1759 C1761 C1762 C1763 \nC1764 C1765 C1766 C1767 C1768 C1770 \nC1772 C1773 C1774 C1780 C1785 C1819 \nC1825 C1830 C1831 C1834 C1835 C1839 \nC1841 C1844 C1845 C1847 C1850 C1852 \nC1853 C1854 C1856 C1857 C1858 C1859 \nC1860 C1861 C1863 C1864 C1865 C1869 \nC1874 C1885 C1890 C1896 C1897 C1898 \nC1901 C1902 C1903 C1904 C1907 C1912 \nC1918 C1933 C1938 C2148 C2153 C2158 \nC2164 C2167 C2173 C2177 C2178 C2179 \nC2180 C2181 C2182 C2183 C2184 C2185 \nC2186 C2187 C2188 C2228 C2239 C2250 \nC2253 C2256 C2259 C2263 C2264 C2266 \nC2267 C2268 C2270 C2298 C2299 C2300 \nC2301 C2302 C2303 \n920: C792_=_C1295( C792 C1295 ) C792_=_C1309( C792 C1309 ) C792_=_C1342( C792 C1342 ) C792_=_C1398( C792 C1398 ) C792_=_C1412( C792 C1412 ) \nC792_=_C1420( C792 C1420 ) C792_=_C1426( C792 C1426 ) C792_=_C1428( C792 C1428 ) C792_=_C1430( C792 C1430 ) C792_=_C1431( C792 C1431 ) C792_=_C1432( C792 C1432 ) \nC805_=_C1301( C805 C1301 ) C805_=_C1316( C805 C1316 ) C805_=_C1349( C805 C1349 ) C805_=_C1388( C805 C1388 ) C805_=_C1408( C805 C1408 ) C805_=_C1416( C805 C1416 ) \nC805_=_C1434( C805 C1434 ) C805_=_C1436( C805 C1436 ) C805_=_C1438( C805 C1438 ) C805_=_C1439( C805 C1439 ) C805_=_C1440( C805 C1440 ) C1295_=_C1309( C1295 C1309 ) \nC1295_=_C1342( C1295 C1342 ) C1295_=_C1398( C1295 C1398 ) C1295_=_C1412( C1295 C1412 ) C1295_=_C1420( C1295 C1420 ) C1295_=_C1426( C1295 C1426 ) C1295_=_C1428( C1295 C1428 ) \nC1295_=_C1430( C1295 C1430 ) C1295_=_C1431( C1295 C1431 ) C1295_=_C1432( C1295 C1432 ) C1301_=_C1316( C1301 C1316 ) C1301_=_C1349( C1301 C1349 ) C1301_=_C1388( C1301 C1388 ) \nC1301_=_C1408( C1301 C1408 ) C1301_=_C1416( C1301 C1416 ) C1301_=_C1434( C1301 C1434 ) C1301_=_C1436( C1301 C1436 ) C1301_=_C1438( C1301 C1438 ) C1301_=_C1439( C1301 C1439 ) \nC1301_=_C1440( C1301 C1440 ) C1309_=_C1342( C1309 C1342 ) C1309_=_C1398( C1309 C1398 ) C1309_=_C1412( C1309 C1412 ) C1309_=_C1420( C1309 C1420 ) C1309_=_C1426( C1309 C1426 ) \nC1309_=_C1428( C1309 C1428 ) C1309_=_C1430( C1309 C1430 ) C1309_=_C1431( C1309 C1431 ) C1309_=_C1432( C1309 C1432 ) C1316_=_C1349( C1316 C1349 ) C1316_=_C1388( C1316 C1388 ) \nC1316_=_C1408( C1316 C1408 ) C1316_=_C1416( C1316 C1416 ) C1316_=_C1434( C1316 C1434 ) C1316_=_C1436( C1316 C1436 ) C1316_=_C1438( C1316 C1438 ) C1316_=_C1439( C1316 C1439 ) \nC1316_=_C1440( C1316 C1440 ) C1342_=_C1398( C1342 C1398 ) C1342_=_C1412( C1342 C1412 ) C1342_=_C1420( C1342 C1420 ) C1342_=_C1426( C1342 C1426 ) C1342_=_C1428( C1342 C1428 ) \nC1342_=_C1430( C1342 C1430 ) C1342_=_C1431( C1342 C1431 ) C1342_=_C1432( C1342 C1432 ) C1349_=_C1388( C1349 C1388 ) C1349_=_C1408( C1349 C1408 ) C1349_=_C1416( C1349 C1416 ) \nC1349_=_C1434( C1349 C1434 ) C1349_=_C1436( C1349 C1436 ) C1349_=_C1438( C1349 C1438 ) C1349_=_C1439( C1349 C1439 ) C1349_=_C1440( C1349 C1440 ) C1364_=_C1730( C1364 C1730 ) \nC1364_=_C1753( C1364 C1753 ) C1364_=_C1754( C1364 C1754 ) C1364_=_C1755( C1364 C1755 ) C1364_=_C1756( C1364 C1756 ) C1364_=_C1757( C1364 C1757 ) C1364_=_C1759( C1364 C1759 ) \nC1364_=_C1761( C1364 C1761 ) C1364_=_C1762( C1364 C1762 ) C1364_=_C1763( C1364 C1763 ) C1371_=_C1736( C1371 C1736 ) C1371_=_C1764( C1371 C1764 ) C1371_=_C1765( C1371 C1765 ) \nC1371_=_C1766( C1371 C1766 ) C1371_=_C1767( C1371 C1767 ) C1371_=_C1768( C1371 C1768 ) C1371_=_C1770( C1371 C1770 ) C1371_=_C1772( C1371 C1772 ) C1371_=_C1773( C1371 C1773 ) \nC1371_=_C1774( C1371 C1774 ) C1380_=_C1419( C1380 C1419 ) C1380_=_C1434( C1380 C1434 ) C1380_=_C1768( C1380 C1768 ) C1380_=_C1780( C1380 C1780 ) C1380_=_C1834( C1380 C1834 ) \nC1380_=_C1839( C1380 C1839 ) C1380_=_C1841( C1380 C1841 ) C1380_=_C1844( C1380 C1844 ) C1384_=_C1423( C1384 C1423 ) C1384_=_C1426( C1384 C1426 ) C1384_=_C1757( C1384 C1757 ) \nC1384_=_C1785( C1384 C1785 ) C1384_=_C1830( C1384 C1830 ) C1384_=_C1845( C1384 C1845 ) C1384_=_C1847( C1384 C1847 ) C1384_=_C1850( C1384 C1850 ) C1388_=_C1393( C1388 C1393 ) \nC1388_=_C1408( C1388 C1408 ) C1388_=_C1416( C1388 C1416 ) C1388_=_C1434( C1388 C1434 ) C1388_=_C1436( C1388 C1436 ) C1388_=_C1438( C1388 C1438 ) C1388_=_C1439( C1388 C1439 ) \nC1388_=_C1440( C1388 C1440 ) C1393_=_C1454( C1393 C1454 ) C1393_=_C1468( C1393 C1468 ) C1393_=_C1504( C1393 C1504 ) C1393_=_C1831( C1393 C1831 ) C1393_=_C1845( C1393 C1845 ) \nC1393_=_C1852( C1393 C1852 ) C1393_=_C1853( C1393 C1853 ) C1393_=_C1854( C1393 C1854 ) C1393_=_C1856( C1393 C1856 ) C1393_=_C1857( C1393 C1857 ) C1393_=_C1858( C1393 C1858 ) \nC1398_=_C1403( C1398 C1403 ) C1398_=_C1412( C1398 C1412 ) C1398_=_C1420( C1398 C1420 ) C1398_=_C1426( C1398 C1426 ) C1398_=_C1428( C1398 C1428 ) C1398_=_C1430( C1398 C1430 ) \nC1398_=_C1431( C1398 C1431 ) C1398_=_C1432( C1398 C1432 ) C1403_=_C1460( C1403 C1460 ) C1403_=_C1475( C1403 C1475 ) C1403_=_C1510( C1403 C1510 ) C1403_=_C1835( C1403 C1835 ) \nC1403_=_C1839( C1403 C1839 ) C1403_=_C1859( C1403 C1859 ) C1403_=_C1860( C1403 C1860 ) C1403_=_C1861( C1403 C1861 ) C1403_=_C1863( C1403 C1863 ) C1403_=_C1864( C1403 C1864 ) \nC1403_=_C1865( C1403 C1865 ) C1408_=_C1416( C1408 C1416 ) C1408_=_C1434( C1408 C1434 ) C1408_=_C1436( C1408 C1436 ) C1408_=_C1438( C1408 C1438 ) C1408_=_C1439( C1408 C1439 ) \nC1408_=_C1440( C1408 C1440 ) C1412_=_C1420( C1412 C1420 ) C1412_=_C1426( C1412 C1426 ) C1412_=_C1428( C1412 C1428 ) C1412_=_C1430( C1412 C1430 ) C1412_=_C1431( C1412 C1431 ) \nC1412_=_C1432( C1412 C1432 ) C1416_=_C1419( C1416 C1419 ) C1416_=_C1434( C1416 C1434 ) C1416_=_C1436( C1416 C1436 ) C1416_=_C1438( C1416 C1438 ) C1416_=_C1439( C1416 C1439 ) \nC1416_=_C1440( C1416 C1440 ) C1419_=_C1434( C1419 C1434 ) C1419_=_C1768( C1419 C1768 ) C1419_=_C1780( C1419 C1780 ) C1419_=_C1834( C1419 C1834 ) C1419_=_C1839( C1419 C1839 ) \nC1419_=_C1841( C1419 C1841 ) C1419_=_C1844( C1419 C1844 ) C1420_=_C1423( C1420 C1423 ) C1420_=_C1426( C1420 C1426 ) C1420_=_C1428( C1420 C1428 ) C1420_=_C1430( C1420 C1430 ) \nC1420_=_C1431( C1420 C1431 ) C1420_=_C1432( C1420 C1432 ) C1423_=_C1426( C1423 C1426 ) C1423_=_C1757( C1423 C1757 ) C1423_=_C1785( C1423 C1785 ) C1423_=_C1830( C1423 C1830 ) \nC1423_=_C1845( C1423 C1845 ) C1423_=_C1847( C1423 C1847 ) C1423_=_C1850( C1423 C1850 ) C1426_=_C1428( C1426 C1428 ) C1426_=_C1430( C1426 C1430 ) C1426_=_C1431( C1426 C1431 ) \nC1426_=_C1432( C1426 C1432 ) C1426_=_C1757( C1426 C1757 ) C1426_=_C1785( C1426 C1785 ) C1426_=_C1830( C1426 C1830 ) C1426_=_C1845( C1426 C1845 ) C1426_=_C1847( C1426 C1847 ) \nC1426_=_C1850( C1426 C1850 ) C1428_=_C1430( C1428 C1430 ) C1428_=_C1431( C1428 C1431 ) C1428_=_C1432( C1428 C1432 ) C1428_=_C1490( C1428 C1490 ) C1428_=_C1523( C1428 C1523 ) \nC1428_=_C1759( C1428 C1759 ) C1428_=_C1854( C1428 C1854 ) C1428_=_C1874( C1428 C1874 ) C1428_=_C1885( C1428 C1885 ) C1428_=_C1902( C1428 C1902 ) C1428_=_C1903(</w:t>
      </w:r>
    </w:p>
    <w:p>
      <w:pPr>
        <w:pStyle w:val="PreformattedText"/>
        <w:bidi w:val="0"/>
        <w:spacing w:before="0" w:after="0"/>
        <w:jc w:val="left"/>
        <w:rPr/>
      </w:pPr>
      <w:r>
        <w:rPr/>
        <w:t xml:space="preserve"> </w:t>
      </w:r>
      <w:r>
        <w:rPr/>
        <w:t>C1428 C1903 ) \nC1428_=_C1904( C1428 C1904 ) C1428_=_C1907( C1428 C1907 ) C1430_=_C1431( C1430 C1431 ) C1430_=_C1432( C1430 C1432 ) C1430_=_C1761( C1430 C1761 ) C1430_=_C1856( C1430 C1856 ) \nC1430_=_C2173( C1430 C2173 ) C1430_=_C2180( C1430 C2180 ) C1430_=_C2228( C1430 C2228 ) C1430_=_C2250( C1430 C2250 ) C1430_=_C2267( C1430 C2267 ) C1430_=_C2268( C1430 C2268 ) \nC1430_=_C2270( C1430 C2270 ) C1431_=_C1432( C1431 C1432 ) C1431_=_C1762( C1431 C1762 ) C1431_=_C1857( C1431 C1857 ) C1431_=_C1918( C1431 C1918 ) C1431_=_C1938( C1431 C1938 ) \nC1431_=_C2181( C1431 C2181 ) C1431_=_C2259( C1431 C2259 ) C1431_=_C2298( C1431 C2298 ) C1431_=_C2299( C1431 C2299 ) C1431_=_C2300( C1431 C2300 ) C1432_=_C1763( C1432 C1763 ) \nC1432_=_C1844( C1432 C1844 ) C1432_=_C1858( C1432 C1858 ) C1432_=_C1901( C1432 C1901 ) C1432_=_C2182( C1432 C2182 ) C1432_=_C2266( C1432 C2266 ) C1432_=_C2301( C1432 C2301 ) \nC1434_=_C1436( C1434 C1436 ) C1434_=_C1438( C1434 C1438 ) C1434_=_C1439( C1434 C1439 ) C1434_=_C1440( C1434 C1440 ) C1434_=_C1768( C1434 C1768 ) C1434_=_C1780( C1434 C1780 ) \nC1434_=_C1834( C1434 C1834 ) C1434_=_C1839( C1434 C1839 ) C1434_=_C1841( C1434 C1841 ) C1434_=_C1844( C1434 C1844 ) C1436_=_C1438( C1436 C1438 ) C1436_=_C1439( C1436 C1439 ) \nC1436_=_C1440( C1436 C1440 ) C1436_=_C1483( C1436 C1483 ) C1436_=_C1517( C1436 C1517 ) C1436_=_C1770( C1436 C1770 ) C1436_=_C1861( C1436 C1861 ) C1436_=_C1869( C1436 C1869 ) \nC1436_=_C1890( C1436 C1890 ) C1436_=_C1896( C1436 C1896 ) C1436_=_C1897( C1436 C1897 ) C1436_=_C1898( C1436 C1898 ) C1436_=_C1901( C1436 C1901 ) C1438_=_C1439( C1438 C1439 ) \nC1438_=_C1440( C1438 C1440 ) C1438_=_C1772( C1438 C1772 ) C1438_=_C1863( C1438 C1863 ) C1438_=_C2164( C1438 C2164 ) C1438_=_C2186( C1438 C2186 ) C1438_=_C2239( C1438 C2239 ) \nC1438_=_C2256( C1438 C2256 ) C1438_=_C2263( C1438 C2263 ) C1438_=_C2264( C1438 C2264 ) C1438_=_C2266( C1438 C2266 ) C1439_=_C1440( C1439 C1440 ) C1439_=_C1773( C1439 C1773 ) \nC1439_=_C1864( C1439 C1864 ) C1439_=_C1912( C1439 C1912 ) C1439_=_C1933( C1439 C1933 ) C1439_=_C2187( C1439 C2187 ) C1439_=_C2253( C1439 C2253 ) C1439_=_C2301( C1439 C2301 ) \nC1439_=_C2302( C1439 C2302 ) C1439_=_C2303( C1439 C2303 ) C1440_=_C1774( C1440 C1774 ) C1440_=_C1850( C1440 C1850 ) C1440_=_C1865( C1440 C1865 ) C1440_=_C1907( C1440 C1907 ) \nC1440_=_C2188( C1440 C2188 ) C1440_=_C2270( C1440 C2270 ) C1440_=_C2298( C1440 C2298 ) C1454_=_C1468( C1454 C1468 ) C1454_=_C1504( C1454 C1504 ) C1454_=_C1831( C1454 C1831 ) \nC1454_=_C1845( C1454 C1845 ) C1454_=_C1852( C1454 C1852 ) C1454_=_C1853( C1454 C1853 ) C1454_=_C1854( C1454 C1854 ) C1454_=_C1856( C1454 C1856 ) C1454_=_C1857( C1454 C1857 ) \nC1454_=_C1858( C1454 C1858 ) C1460_=_C1475( C1460 C1475 ) C1460_=_C1510( C1460 C1510 ) C1460_=_C1835( C1460 C1835 ) C1460_=_C1839( C1460 C1839 ) C1460_=_C1859( C1460 C1859 ) \nC1460_=_C1860( C1460 C1860 ) C1460_=_C1861( C1460 C1861 ) C1460_=_C1863( C1460 C1863 ) C1460_=_C1864( C1460 C1864 ) C1460_=_C1865( C1460 C1865 ) C1468_=_C1504( C1468 C1504 ) \nC1468_=_C1831( C1468 C1831 ) C1468_=_C1845( C1468 C1845 ) C1468_=_C1852( C1468 C1852 ) C1468_=_C1853( C1468 C1853 ) C1468_=_C1854( C1468 C1854 ) C1468_=_C1856( C1468 C1856 ) \nC1468_=_C1857( C1468 C1857 ) C1468_=_C1858( C1468 C1858 ) C1475_=_C1510( C1475 C1510 ) C1475_=_C1835( C1475 C1835 ) C1475_=_C1839( C1475 C1839 ) C1475_=_C1859( C1475 C1859 ) \nC1475_=_C1860( C1475 C1860 ) C1475_=_C1861( C1475 C1861 ) C1475_=_C1863( C1475 C1863 ) C1475_=_C1864( C1475 C1864 ) C1475_=_C1865( C1475 C1865 ) C1483_=_C1517( C1483 C1517 ) \nC1483_=_C1770( C1483 C1770 ) C1483_=_C1861( C1483 C1861 ) C1483_=_C1869( C1483 C1869 ) C1483_=_C1890( C1483 C1890 ) C1483_=_C1896( C1483 C1896 ) C1483_=_C1897( C1483 C1897 ) \nC1483_=_C1898( C1483 C1898 ) C1483_=_C1901( C1483 C1901 ) C1490_=_C1523( C1490 C1523 ) C1490_=_C1759( C1490 C1759 ) C1490_=_C1854( C1490 C1854 ) C1490_=_C1874( C1490 C1874 ) \nC1490_=_C1885( C1490 C1885 ) C1490_=_C1902( C1490 C1902 ) C1490_=_C1903( C1490 C1903 ) C1490_=_C1904( C1490 C1904 ) C1490_=_C1907( C1490 C1907 ) C1504_=_C1831( C1504 C1831 ) \nC1504_=_C1845( C1504 C1845 ) C1504_=_C1852( C1504 C1852 ) C1504_=_C1853( C1504 C1853 ) C1504_=_C1854( C1504 C1854 ) C1504_=_C1856( C1504 C1856 ) C1504_=_C1857( C1504 C1857 ) \nC1504_=_C1858( C1504 C1858 ) C1510_=_C1835( C1510 C1835 ) C1510_=_C1839( C1510 C1839 ) C1510_=_C1859( C1510 C1859 ) C1510_=_C1860( C1510 C1860 ) C1510_=_C1861( C1510 C1861 ) \nC1510_=_C1863( C1510 C1863 ) C1510_=_C1864( C1510 C1864 ) C1510_=_C1865( C1510 C1865 ) C1517_=_C1770( C1517 C1770 ) C1517_=_C1861( C1517 C1861 ) C1517_=_C1869( C1517 C1869 ) \nC1517_=_C1890( C1517 C1890 ) C1517_=_C1896( C1517 C1896 ) C1517_=_C1897( C1517 C1897 ) C1517_=_C1898( C1517 C1898 ) C1517_=_C1901( C1517 C1901 ) C1523_=_C1759( C1523 C1759 ) \nC1523_=_C1854( C1523 C1854 ) C1523_=_C1874( C1523 C1874 ) C1523_=_C1885( C1523 C1885 ) C1523_=_C1902( C1523 C1902 ) C1523_=_C1903( C1523 C1903 ) C1523_=_C1904( C1523 C1904 ) \nC1523_=_C1907( C1523 C1907 ) C1730_=_C1753( C1730 C1753 ) C1730_=_C1754( C1730 C1754 ) C1730_=_C1755( C1730 C1755 ) C1730_=_C1756( C1730 C1756 ) C1730_=_C1757( C1730 C1757 ) \nC1730_=_C1759( C1730 C1759 ) C1730_=_C1761( C1730 C1761 ) C1730_=_C1762( C1730 C1762 ) C1730_=_C1763( C1730 C1763 ) C1736_=_C1764( C1736 C1764 ) C1736_=_C1765( C1736 C1765 ) \nC1736_=_C1766( C1736 C1766 ) C1736_=_C1767( C1736 C1767 ) C1736_=_C1768( C1736 C1768 ) C1736_=_C1770( C1736 C1770 ) C1736_=_C1772( C1736 C1772 ) C1736_=_C1773( C1736 C1773 ) \nC1736_=_C1774( C1736 C1774 ) C1753_=_C1754( C1753 C1754 ) C1753_=_C1755( C1753 C1755 ) C1753_=_C1756( C1753 C1756 ) C1753_=_C1757( C1753 C1757 ) C1753_=_C1759( C1753 C1759 ) \nC1753_=_C1761( C1753 C1761 ) C1753_=_C1762( C1753 C1762 ) C1753_=_C1763( C1753 C1763 ) C1753_=_C1785( C1753 C1785 ) C1754_=_C1755( C1754 C1755 ) C1754_=_C1756( C1754 C1756 ) \nC1754_=_C1757( C1754 C1757 ) C1754_=_C1759( C1754 C1759 ) C1754_=_C1761( C1754 C1761 ) C1754_=_C1762( C1754 C1762 ) C1754_=_C1763( C1754 C1763 ) C1755_=_C1756( C1755 C1756 ) \nC1755_=_C1757( C1755 C1757 ) C1755_=_C1759( C1755 C1759 ) C1755_=_C1761( C1755 C1761 ) C1755_=_C1762( C1755 C1762 ) C1755_=_C1763( C1755 C1763 ) C1756_=_C1757( C1756 C1757 ) \nC1756_=_C1759( C1756 C1759 ) C1756_=_C1761( C1756 C1761 ) C1756_=_C1762( C1756 C1762 ) C1756_=_C1763( C1756 C1763 ) C1756_=_C1825( C1756 C1825 ) C1757_=_C1759( C1757 C1759 ) \nC1757_=_C1761( C1757 C1761 ) C1757_=_C1762( C1757 C1762 ) C1757_=_C1763( C1757 C1763 ) C1757_=_C1785( C1757 C1785 ) C1757_=_C1830( C1757 C1830 ) C1757_=_C1845( C1757 C1845 ) \nC1757_=_C1847( C1757 C1847 ) C1757_=_C1850( C1757 C1850 ) C1759_=_C1761( C1759 C1761 ) C1759_=_C1762( C1759 C1762 ) C1759_=_C1763( C1759 C1763 ) C1759_=_C1854( C1759 C1854 ) \nC1759_=_C1874( C1759 C1874 ) C1759_=_C1885( C1759 C1885 ) C1759_=_C1902( C1759 C1902 ) C1759_=_C1903( C1759 C1903 ) C1759_=_C1904( C1759 C1904 ) C1759_=_C1907( C1759 C1907 ) \nC1761_=_C1762( C1761 C1762 ) C1761_=_C1763( C1761 C1763 ) C1761_=_C1856( C1761 C1856 ) C1761_=_C2173( C1761 C2173 ) C1761_=_C2180( C1761 C2180 ) C1761_=_C2228( C1761 C2228 ) \nC1761_=_C2250( C1761 C2250 ) C1761_=_C2267( C1761 C2267 ) C1761_=_C2268( C1761 C2268 ) C1761_=_C2270( C1761 C2270 ) C1762_=_C1763( C1762 C1763 ) C1762_=_C1857( C1762 C1857 ) \nC1762_=_C1918( C1762 C1918 ) C1762_=_C1938( C1762 C1938 ) C1762_=_C2181( C1762 C2181 ) C1762_=_C2259( C1762 C2259 ) C1762_=_C2298( C1762 C2298 ) C1762_=_C2299( C1762 C2299 ) \nC1762_=_C2300( C1762 C2300 ) C1763_=_C1844( C1763 C1844 ) C1763_=_C1858( C1763 C1858 ) C1763_=_C1901( C1763 C1901 ) C1763_=_C2182( C1763 C2182 ) C1763_=_C2266( C1763 C2266 ) \nC1763_=_C2301( C1763 C2301 ) C1764_=_C1765( C1764 C1765 ) C1764_=_C1766( C1764 C1766 ) C1764_=_C1767( C1764 C1767 ) C1764_=_C1768( C1764 C1768 ) C1764_=_C1770( C1764 C1770 ) \nC1764_=_C1772( C1764 C1772 ) C1764_=_C1773( C1764 C1773 ) C1764_=_C1774( C1764 C1774 ) C1764_=_C1780( C1764 C1780 ) C1765_=_C1766( C1765 C1766 ) C1765_=_C1767( C1765 C1767 ) \nC1765_=_C1768( C1765 C1768 ) C1765_=_C1770( C1765 C1770 ) C1765_=_C1772( C1765 C1772 ) C1765_=_C1773( C1765 C1773 ) C1765_=_C1774( C1765 C1774 ) C1766_=_C1767( C1766 C1767 ) \nC1766_=_C1768( C1766 C1768 ) C1766_=_C1770( C1766 C1770 ) C1766_=_C1772( C1766 C1772 ) C1766_=_C1773( C1766 C1773 ) C1766_=_C1774( C1766 C1774 ) C1767_=_C1768( C1767 C1768 ) \nC1767_=_C1770( C1767 C1770 ) C1767_=_C1772( C1767 C1772 ) C1767_=_C1773( C1767 C1773 ) C1767_=_C1774( C1767 C1774 ) C1767_=_C1819( C1767 C1819 ) C1768_=_C1770( C1768 C1770 ) \nC1768_=_C1772( C1768 C1772 ) C1768_=_C1773( C1768 C1773 ) C1768_=_C1774( C1768 C1774 ) C1768_=_C1780( C1768 C1780 ) C1768_=_C1834( C1768 C1834 ) C1768_=_C1839( C1768 C1839 ) \nC1768_=_C1841( C1768 C1841 ) C1768_=_C1844( C1768 C1844 ) C1770_=_C1772( C1770 C1772 ) C1770_=_C1773( C1770 C1773 ) C1770_=_C1774( C1770 C1774 ) C1770_=_C1861( C1770 C1861 ) \nC1770_=_C1869( C1770 C1869 ) C1770_=_C1890( C1770 C1890 ) C1770_=_C1896( C1770 C1896 ) C1770_=_C1897( C1770 C1897 ) C1770_=_C1898( C1770 C1898 ) C1770_=_C1901( C1770 C1901 ) \nC1772_=_C1773( C1772 C1773 ) C1772_=_C1774( C1772 C1774 ) C1772_=_C1863( C1772 C1863 ) C1772_=_C2164( C1772 C2164 ) C1772_=_C2186( C1772 C2186 ) C1772_=_C2239( C1772 C2239 ) \nC1772_=_C2256( C1772 C2256 ) C1772_=_C2263( C1772 C2263 ) C1772_=_C2264( C1772 C2264 ) C1772_=_C2266( C1772 C2266 ) C1773_=_C1774( C1773 C1774 ) C1773_=_C1864( C1773 C1864 ) \nC1773_=_C1912( C1773 C1912 ) C1773_=_C1933( C1773 C1933 ) C1773_=_C2187( C1773 C2187 ) C1773_=_C2253( C1773 C2253 ) C1773_=_C2301( C1773 C2301 ) C1773_=_C2302( C1773 C2302 ) \nC1773_=_C2303( C1773 C2303 ) C1774_=_C1850( C1774 C1850 ) C1774_=_C1865( C1774 C1865 ) C1774_=_C1907( C1774 C1907 ) C1774_=_C2188( C1774 C2188 ) C1774_=_C2270( C1774 C2270 ) \nC1774_=_C2298( C1774 C2298 ) C1780_=_C1834( C1780 C1834 ) C1780_=_C1839( C1780 C1839 ) C1780_=_C1841( C1780 C1841 ) C1780_=_C1844( C1780 C1844 ) C1785_=_C1830( C1785 C1830 ) \nC1785_=_C1845( C1785 C1845 )</w:t>
      </w:r>
    </w:p>
    <w:p>
      <w:pPr>
        <w:pStyle w:val="PreformattedText"/>
        <w:bidi w:val="0"/>
        <w:spacing w:before="0" w:after="0"/>
        <w:jc w:val="left"/>
        <w:rPr/>
      </w:pPr>
      <w:r>
        <w:rPr/>
        <w:t xml:space="preserve"> </w:t>
      </w:r>
      <w:r>
        <w:rPr/>
        <w:t>C1785_=_C1847( C1785 C1847 ) C1785_=_C1850( C1785 C1850 ) C1819_=_C1847( C1819 C1847 ) C1819_=_C1904( C1819 C1904 ) C1819_=_C2148( C1819 C2148 ) \nC1819_=_C2167( C1819 C2167 ) C1819_=_C2177( C1819 C2177 ) C1819_=_C2178( C1819 C2178 ) C1819_=_C2179( C1819 C2179 ) C1819_=_C2180( C1819 C2180 ) C1819_=_C2181( C1819 C2181 ) \nC1819_=_C2182( C1819 C2182 ) C1825_=_C1841( C1825 C1841 ) C1825_=_C1898( C1825 C1898 ) C1825_=_C2153( C1825 C2153 ) C1825_=_C2158( C1825 C2158 ) C1825_=_C2183( C1825 C2183 ) \nC1825_=_C2184( C1825 C2184 ) C1825_=_C2185( C1825 C2185 ) C1825_=_C2186( C1825 C2186 ) C1825_=_C2187( C1825 C2187 ) C1825_=_C2188( C1825 C2188 ) C1830_=_C1831( C1830 C1831 ) \nC1830_=_C1845( C1830 C1845 ) C1830_=_C1847( C1830 C1847 ) C1830_=_C1850( C1830 C1850 ) C1831_=_C1845( C1831 C1845 ) C1831_=_C1852( C1831 C1852 ) C1831_=_C1853( C1831 C1853 ) \nC1831_=_C1854( C1831 C1854 ) C1831_=_C1856( C1831 C1856 ) C1831_=_C1857( C1831 C1857 ) C1831_=_C1858( C1831 C1858 ) C1834_=_C1835( C1834 C1835 ) C1834_=_C1839( C1834 C1839 ) \nC1834_=_C1841( C1834 C1841 ) C1834_=_C1844( C1834 C1844 ) C1835_=_C1839( C1835 C1839 ) C1835_=_C1859( C1835 C1859 ) C1835_=_C1860( C1835 C1860 ) C1835_=_C1861( C1835 C1861 ) \nC1835_=_C1863( C1835 C1863 ) C1835_=_C1864( C1835 C1864 ) C1835_=_C1865( C1835 C1865 ) C1839_=_C1841( C1839 C1841 ) C1839_=_C1844( C1839 C1844 ) C1839_=_C1859( C1839 C1859 ) \nC1839_=_C1860( C1839 C1860 ) C1839_=_C1861( C1839 C1861 ) C1839_=_C1863( C1839 C1863 ) C1839_=_C1864( C1839 C1864 ) C1839_=_C1865( C1839 C1865 ) C1841_=_C1844( C1841 C1844 ) \nC1841_=_C1898( C1841 C1898 ) C1841_=_C2153( C1841 C2153 ) C1841_=_C2158( C1841 C2158 ) C1841_=_C2183( C1841 C2183 ) C1841_=_C2184( C1841 C2184 ) C1841_=_C2185( C1841 C2185 ) \nC1841_=_C2186( C1841 C2186 ) C1841_=_C2187( C1841 C2187 ) C1841_=_C2188( C1841 C2188 ) C1844_=_C1858( C1844 C1858 ) C1844_=_C1901( C1844 C1901 ) C1844_=_C2182( C1844 C2182 ) \nC1844_=_C2266( C1844 C2266 ) C1844_=_C2301( C1844 C2301 ) C1845_=_C1847( C1845 C1847 ) C1845_=_C1850( C1845 C1850 ) C1845_=_C1852( C1845 C1852 ) C1845_=_C1853( C1845 C1853 ) \nC1845_=_C1854( C1845 C1854 ) C1845_=_C1856( C1845 C1856 ) C1845_=_C1857( C1845 C1857 ) C1845_=_C1858( C1845 C1858 ) C1847_=_C1850( C1847 C1850 ) C1847_=_C1904( C1847 C1904 ) \nC1847_=_C2148( C1847 C2148 ) C1847_=_C2167( C1847 C2167 ) C1847_=_C2177( C1847 C2177 ) C1847_=_C2178( C1847 C2178 ) C1847_=_C2179( C1847 C2179 ) C1847_=_C2180( C1847 C2180 ) \nC1847_=_C2181( C1847 C2181 ) C1847_=_C2182( C1847 C2182 ) C1850_=_C1865( C1850 C1865 ) C1850_=_C1907( C1850 C1907 ) C1850_=_C2188( C1850 C2188 ) C1850_=_C2270( C1850 C2270 ) \nC1850_=_C2298( C1850 C2298 ) C1852_=_C1853( C1852 C1853 ) C1852_=_C1854( C1852 C1854 ) C1852_=_C1856( C1852 C1856 ) C1852_=_C1857( C1852 C1857 ) C1852_=_C1858( C1852 C1858 ) \nC1852_=_C1874( C1852 C1874 ) C1853_=_C1854( C1853 C1854 ) C1853_=_C1856( C1853 C1856 ) C1853_=_C1857( C1853 C1857 ) C1853_=_C1858( C1853 C1858 ) C1854_=_C1856( C1854 C1856 ) \nC1854_=_C1857( C1854 C1857 ) C1854_=_C1858( C1854 C1858 ) C1854_=_C1874( C1854 C1874 ) C1854_=_C1885( C1854 C1885 ) C1854_=_C1902( C1854 C1902 ) C1854_=_C1903( C1854 C1903 ) \nC1854_=_C1904( C1854 C1904 ) C1854_=_C1907( C1854 C1907 ) C1856_=_C1857( C1856 C1857 ) C1856_=_C1858( C1856 C1858 ) C1856_=_C2173( C1856 C2173 ) C1856_=_C2180( C1856 C2180 ) \nC1856_=_C2228( C1856 C2228 ) C1856_=_C2250( C1856 C2250 ) C1856_=_C2267( C1856 C2267 ) C1856_=_C2268( C1856 C2268 ) C1856_=_C2270( C1856 C2270 ) C1857_=_C1858( C1857 C1858 ) \nC1857_=_C1918( C1857 C1918 ) C1857_=_C1938( C1857 C1938 ) C1857_=_C2181( C1857 C2181 ) C1857_=_C2259( C1857 C2259 ) C1857_=_C2298( C1857 C2298 ) C1857_=_C2299( C1857 C2299 ) \nC1857_=_C2300( C1857 C2300 ) C1858_=_C1901( C1858 C1901 ) C1858_=_C2182( C1858 C2182 ) C1858_=_C2266( C1858 C2266 ) C1858_=_C2301( C1858 C2301 ) C1859_=_C1860( C1859 C1860 ) \nC1859_=_C1861( C1859 C1861 ) C1859_=_C1863( C1859 C1863 ) C1859_=_C1864( C1859 C1864 ) C1859_=_C1865( C1859 C1865 ) C1859_=_C1869( C1859 C1869 ) C1860_=_C1861( C1860 C1861 ) \nC1860_=_C1863( C1860 C1863 ) C1860_=_C1864( C1860 C1864 ) C1860_=_C1865( C1860 C1865 ) C1861_=_C1863( C1861 C1863 ) C1861_=_C1864( C1861 C1864 ) C1861_=_C1865( C1861 C1865 ) \nC1861_=_C1869( C1861 C1869 ) C1861_=_C1890( C1861 C1890 ) C1861_=_C1896( C1861 C1896 ) C1861_=_C1897( C1861 C1897 ) C1861_=_C1898( C1861 C1898 ) C1861_=_C1901( C1861 C1901 ) \nC1863_=_C1864( C1863 C1864 ) C1863_=_C1865( C1863 C1865 ) C1863_=_C2164( C1863 C2164 ) C1863_=_C2186( C1863 C2186 ) C1863_=_C2239( C1863 C2239 ) C1863_=_C2256( C1863 C2256 ) \nC1863_=_C2263( C1863 C2263 ) C1863_=_C2264( C1863 C2264 ) C1863_=_C2266( C1863 C2266 ) C1864_=_C1865( C1864 C1865 ) C1864_=_C1912( C1864 C1912 ) C1864_=_C1933( C1864 C1933 ) \nC1864_=_C2187( C1864 C2187 ) C1864_=_C2253( C1864 C2253 ) C1864_=_C2301( C1864 C2301 ) C1864_=_C2302( C1864 C2302 ) C1864_=_C2303( C1864 C2303 ) C1865_=_C1907( C1865 C1907 ) \nC1865_=_C2188( C1865 C2188 ) C1865_=_C2270( C1865 C2270 ) C1865_=_C2298( C1865 C2298 ) C1869_=_C1890( C1869 C1890 ) C1869_=_C1896( C1869 C1896 ) C1869_=_C1897( C1869 C1897 ) \nC1869_=_C1898( C1869 C1898 ) C1869_=_C1901( C1869 C1901 ) C1874_=_C1885( C1874 C1885 ) C1874_=_C1902( C1874 C1902 ) C1874_=_C1903( C1874 C1903 ) C1874_=_C1904( C1874 C1904 ) \nC1874_=_C1907( C1874 C1907 ) C1885_=_C1902( C1885 C1902 ) C1885_=_C1903( C1885 C1903 ) C1885_=_C1904( C1885 C1904 ) C1885_=_C1907( C1885 C1907 ) C1890_=_C1896( C1890 C1896 ) \nC1890_=_C1897( C1890 C1897 ) C1890_=_C1898( C1890 C1898 ) C1890_=_C1901( C1890 C1901 ) C1896_=_C1897( C1896 C1897 ) C1896_=_C1898( C1896 C1898 ) C1896_=_C1901( C1896 C1901 ) \nC1896_=_C1918( C1896 C1918 ) C1897_=_C1898( C1897 C1898 ) C1897_=_C1901( C1897 C1901 ) C1898_=_C1901( C1898 C1901 ) C1898_=_C2153( C1898 C2153 ) C1898_=_C2158( C1898 C2158 ) \nC1898_=_C2183( C1898 C2183 ) C1898_=_C2184( C1898 C2184 ) C1898_=_C2185( C1898 C2185 ) C1898_=_C2186( C1898 C2186 ) C1898_=_C2187( C1898 C2187 ) C1898_=_C2188( C1898 C2188 ) \nC1901_=_C2182( C1901 C2182 ) C1901_=_C2266( C1901 C2266 ) C1901_=_C2301( C1901 C2301 ) C1902_=_C1903( C1902 C1903 ) C1902_=_C1904( C1902 C1904 ) C1902_=_C1907( C1902 C1907 ) \nC1902_=_C1912( C1902 C1912 ) C1903_=_C1904( C1903 C1904 ) C1903_=_C1907( C1903 C1907 ) C1904_=_C1907( C1904 C1907 ) C1904_=_C2148( C1904 C2148 ) C1904_=_C2167( C1904 C2167 ) \nC1904_=_C2177( C1904 C2177 ) C1904_=_C2178( C1904 C2178 ) C1904_=_C2179( C1904 C2179 ) C1904_=_C2180( C1904 C2180 ) C1904_=_C2181( C1904 C2181 ) C1904_=_C2182( C1904 C2182 ) \nC1907_=_C2188( C1907 C2188 ) C1907_=_C2270( C1907 C2270 ) C1907_=_C2298( C1907 C2298 ) C1912_=_C1933( C1912 C1933 ) C1912_=_C2187( C1912 C2187 ) C1912_=_C2253( C1912 C2253 ) \nC1912_=_C2301( C1912 C2301 ) C1912_=_C2302( C1912 C2302 ) C1912_=_C2303( C1912 C2303 ) C1918_=_C1938( C1918 C1938 ) C1918_=_C2181( C1918 C2181 ) C1918_=_C2259( C1918 C2259 ) \nC1918_=_C2298( C1918 C2298 ) C1918_=_C2299( C1918 C2299 ) C1918_=_C2300( C1918 C2300 ) C1933_=_C2187( C1933 C2187 ) C1933_=_C2253( C1933 C2253 ) C1933_=_C2301( C1933 C2301 ) \nC1933_=_C2302( C1933 C2302 ) C1933_=_C2303( C1933 C2303 ) C1938_=_C2181( C1938 C2181 ) C1938_=_C2259( C1938 C2259 ) C1938_=_C2298( C1938 C2298 ) C1938_=_C2299( C1938 C2299 ) \nC1938_=_C2300( C1938 C2300 ) C2148_=_C2167( C2148 C2167 ) C2148_=_C2177( C2148 C2177 ) C2148_=_C2178( C2148 C2178 ) C2148_=_C2179( C2148 C2179 ) C2148_=_C2180( C2148 C2180 ) \nC2148_=_C2181( C2148 C2181 ) C2148_=_C2182( C2148 C2182 ) C2153_=_C2158( C2153 C2158 ) C2153_=_C2183( C2153 C2183 ) C2153_=_C2184( C2153 C2184 ) C2153_=_C2185( C2153 C2185 ) \nC2153_=_C2186( C2153 C2186 ) C2153_=_C2187( C2153 C2187 ) C2153_=_C2188( C2153 C2188 ) C2158_=_C2164( C2158 C2164 ) C2158_=_C2183( C2158 C2183 ) C2158_=_C2184( C2158 C2184 ) \nC2158_=_C2185( C2158 C2185 ) C2158_=_C2186( C2158 C2186 ) C2158_=_C2187( C2158 C2187 ) C2158_=_C2188( C2158 C2188 ) C2164_=_C2186( C2164 C2186 ) C2164_=_C2239( C2164 C2239 ) \nC2164_=_C2256( C2164 C2256 ) C2164_=_C2263( C2164 C2263 ) C2164_=_C2264( C2164 C2264 ) C2164_=_C2266( C2164 C2266 ) C2167_=_C2173( C2167 C2173 ) C2167_=_C2177( C2167 C2177 ) \nC2167_=_C2178( C2167 C2178 ) C2167_=_C2179( C2167 C2179 ) C2167_=_C2180( C2167 C2180 ) C2167_=_C2181( C2167 C2181 ) C2167_=_C2182( C2167 C2182 ) C2173_=_C2180( C2173 C2180 ) \nC2173_=_C2228( C2173 C2228 ) C2173_=_C2250( C2173 C2250 ) C2173_=_C2267( C2173 C2267 ) C2173_=_C2268( C2173 C2268 ) C2173_=_C2270( C2173 C2270 ) C2177_=_C2178( C2177 C2178 ) \nC2177_=_C2179( C2177 C2179 ) C2177_=_C2180( C2177 C2180 ) C2177_=_C2181( C2177 C2181 ) C2177_=_C2182( C2177 C2182 ) C2178_=_C2179( C2178 C2179 ) C2178_=_C2180( C2178 C2180 ) \nC2178_=_C2181( C2178 C2181 ) C2178_=_C2182( C2178 C2182 ) C2179_=_C2180( C2179 C2180 ) C2179_=_C2181( C2179 C2181 ) C2179_=_C2182( C2179 C2182 ) C2180_=_C2181( C2180 C2181 ) \nC2180_=_C2182( C2180 C2182 ) C2180_=_C2228( C2180 C2228 ) C2180_=_C2250( C2180 C2250 ) C2180_=_C2267( C2180 C2267 ) C2180_=_C2268( C2180 C2268 ) C2180_=_C2270( C2180 C2270 ) \nC2181_=_C2182( C2181 C2182 ) C2181_=_C2259( C2181 C2259 ) C2181_=_C2298( C2181 C2298 ) C2181_=_C2299( C2181 C2299 ) C2181_=_C2300( C2181 C2300 ) C2182_=_C2266( C2182 C2266 ) \nC2182_=_C2301( C2182 C2301 ) C2183_=_C2184( C2183 C2184 ) C2183_=_C2185( C2183 C2185 ) C2183_=_C2186( C2183 C2186 ) C2183_=_C2187( C2183 C2187 ) C2183_=_C2188( C2183 C2188 ) \nC2184_=_C2185( C2184 C2185 ) C2184_=_C2186( C2184 C2186 ) C2184_=_C2187( C2184 C2187 ) C2184_=_C2188( C2184 C2188 ) C2185_=_C2186( C2185 C2186 ) C2185_=_C2187( C2185 C2187 ) \nC2185_=_C2188( C2185 C2188 ) C2186_=_C2187( C2186 C2187 ) C2186_=_C2188( C2186 C2188 ) C2186_=_C2239( C2186 C2239 ) C2186_=_C2256( C2186 C2256 ) C2186_=_C2263( C2186 C2263 ) \nC2186_=_C2264( C2186 C2264 ) C2186_=_C2266( C2186 C2266 ) C2187_=_C2188( C2187 C2188 ) C2187_=_C2253( C2187 C2253 ) C2187_=_C2301( C2187 C2301 ) C2187_=_C2302( C2187 C2302 ) \nC2187_=_C2303( C2187 C2303 ) C2188_=_C2270( C2188 C2270 ) C2188_=_C2298(</w:t>
      </w:r>
    </w:p>
    <w:p>
      <w:pPr>
        <w:pStyle w:val="PreformattedText"/>
        <w:bidi w:val="0"/>
        <w:spacing w:before="0" w:after="0"/>
        <w:jc w:val="left"/>
        <w:rPr/>
      </w:pPr>
      <w:r>
        <w:rPr/>
        <w:t xml:space="preserve"> </w:t>
      </w:r>
      <w:r>
        <w:rPr/>
        <w:t>C2188 C2298 ) C2228_=_C2250( C2228 C2250 ) C2228_=_C2267( C2228 C2267 ) C2228_=_C2268( C2228 C2268 ) \nC2228_=_C2270( C2228 C2270 ) C2239_=_C2256( C2239 C2256 ) C2239_=_C2263( C2239 C2263 ) C2239_=_C2264( C2239 C2264 ) C2239_=_C2266( C2239 C2266 ) C2250_=_C2253( C2250 C2253 ) \nC2250_=_C2267( C2250 C2267 ) C2250_=_C2268( C2250 C2268 ) C2250_=_C2270( C2250 C2270 ) C2253_=_C2301( C2253 C2301 ) C2253_=_C2302( C2253 C2302 ) C2253_=_C2303( C2253 C2303 ) \nC2256_=_C2259( C2256 C2259 ) C2256_=_C2263( C2256 C2263 ) C2256_=_C2264( C2256 C2264 ) C2256_=_C2266( C2256 C2266 ) C2259_=_C2298( C2259 C2298 ) C2259_=_C2299( C2259 C2299 ) \nC2259_=_C2300( C2259 C2300 ) C2263_=_C2264( C2263 C2264 ) C2263_=_C2266( C2263 C2266 ) C2264_=_C2266( C2264 C2266 ) C2266_=_C2301( C2266 C2301 ) C2267_=_C2268( C2267 C2268 ) \nC2267_=_C2270( C2267 C2270 ) C2268_=_C2270( C2268 C2270 ) C2270_=_C2298( C2270 C2298 ) C2298_=_C2299( C2298 C2299 ) C2298_=_C2300( C2298 C2300 ) C2299_=_C2300( C2299 C2300 ) \nC2301_=_C2302( C2301 C2302 ) C2301_=_C2303( C2301 C2303 ) C2302_=_C2303( C2302 C2303 ) "];504-&gt;532[label="108: C792 C805 C1295 C1301 C1309 \nC1316 C1342 C1349 C1364 C1371 C1380 \nC1384 C1388 C1393 C1398 C1403 C1408 \nC1412 C1416 C1419 C1420 C1423 C1432 \nC1440 C1454 C1460 C1468 C1475 C1483 \nC1490 C1504 C1510 C1517 C1523 C1730 \nC1736 C1753 C1754 C1755 C1756 C1763 \nC1764 C1765 C1766 C1767 C1774 C1780 \nC1785 C1819 C1825 C1830 C1831 C1834 \nC1835 C1844 C1850 C1852 C1853 C1858 \nC1859 C1860 C1865 C1869 C1874 C1885 \nC1890 C1896 C1897 C1901 C1902 C1903 \nC1907 C1912 C1918 C1933 C1938 C2148 \nC2153 C2158 C2164 C2167 C2173 C2177 \nC2178 C2179 C2182 C2183 C2184 C2185 \nC2188 C2228 C2239 C2250 C2253 C2256 \nC2259 C2263 C2264 C2266 C2267 C2268 \nC2270 C2298 C2299 C2300 C2301 C2302 \nC2303 \n392: C792_=_C1295 ,C792_=_C1309 ,C792_=_C1342 ,C792_=_C1398 ,C792_=_C1412 ,\nC792_=_C1420 ,C792_=_C1432 ,C805_=_C1301 ,C805_=_C1316 ,C805_=_C1349 ,C805_=_C1388 ,\nC805_=_C1408 ,C805_=_C1416 ,C805_=_C1440 ,C1295_=_C1309 ,C1295_=_C1342 ,C1295_=_C1398 ,\nC1295_=_C1412 ,C1295_=_C1420 ,C1295_=_C1432 ,C1301_=_C1316 ,C1301_=_C1349 ,C1301_=_C1388 ,\nC1301_=_C1408 ,C1301_=_C1416 ,C1301_=_C1440 ,C1309_=_C1342 ,C1309_=_C1398 ,C1309_=_C1412 ,\nC1309_=_C1420 ,C1309_=_C1432 ,C1316_=_C1349 ,C1316_=_C1388 ,C1316_=_C1408 ,C1316_=_C1416 ,\nC1316_=_C1440 ,C1342_=_C1398 ,C1342_=_C1412 ,C1342_=_C1420 ,C1342_=_C1432 ,C1349_=_C1388 ,\nC1349_=_C1408 ,C1349_=_C1416 ,C1349_=_C1440 ,C1364_=_C1730 ,C1364_=_C1753 ,C1364_=_C1754 ,\nC1364_=_C1755 ,C1364_=_C1756 ,C1364_=_C1763 ,C1371_=_C1736 ,C1371_=_C1764 ,C1371_=_C1765 ,\nC1371_=_C1766 ,C1371_=_C1767 ,C1371_=_C1774 ,C1380_=_C1419 ,C1380_=_C1780 ,C1380_=_C1834 ,\nC1380_=_C1844 ,C1384_=_C1423 ,C1384_=_C1785 ,C1384_=_C1830 ,C1384_=_C1850 ,C1388_=_C1393 ,\nC1388_=_C1408 ,C1388_=_C1416 ,C1388_=_C1440 ,C1393_=_C1454 ,C1393_=_C1468 ,C1393_=_C1504 ,\nC1393_=_C1831 ,C1393_=_C1852 ,C1393_=_C1853 ,C1393_=_C1858 ,C1398_=_C1403 ,C1398_=_C1412 ,\nC1398_=_C1420 ,C1398_=_C1432 ,C1403_=_C1460 ,C1403_=_C1475 ,C1403_=_C1510 ,C1403_=_C1835 ,\nC1403_=_C1859 ,C1403_=_C1860 ,C1403_=_C1865 ,C1408_=_C1416 ,C1408_=_C1440 ,C1412_=_C1420 ,\nC1412_=_C1432 ,C1416_=_C1419 ,C1416_=_C1440 ,C1419_=_C1780 ,C1419_=_C1834 ,C1419_=_C1844 ,\nC1420_=_C1423 ,C1420_=_C1432 ,C1423_=_C1785 ,C1423_=_C1830 ,C1423_=_C1850 ,C1432_=_C1763 ,\nC1432_=_C1844 ,C1432_=_C1858 ,C1432_=_C1901 ,C1432_=_C2182 ,C1432_=_C2266 ,C1432_=_C2301 ,\nC1440_=_C1774 ,C1440_=_C1850 ,C1440_=_C1865 ,C1440_=_C1907 ,C1440_=_C2188 ,C1440_=_C2270 ,\nC1440_=_C2298 ,C1454_=_C1468 ,C1454_=_C1504 ,C1454_=_C1831 ,C1454_=_C1852 ,C1454_=_C1853 ,\nC1454_=_C1858 ,C1460_=_C1475 ,C1460_=_C1510 ,C1460_=_C1835 ,C1460_=_C1859 ,C1460_=_C1860 ,\nC1460_=_C1865 ,C1468_=_C1504 ,C1468_=_C1831 ,C1468_=_C1852 ,C1468_=_C1853 ,C1468_=_C1858 ,\nC1475_=_C1510 ,C1475_=_C1835 ,C1475_=_C1859 ,C1475_=_C1860 ,C1475_=_C1865 ,C1483_=_C1517 ,\nC1483_=_C1869 ,C1483_=_C1890 ,C1483_=_C1896 ,C1483_=_C1897 ,C1483_=_C1901 ,C1490_=_C1523 ,\nC1490_=_C1874 ,C1490_=_C1885 ,C1490_=_C1902 ,C1490_=_C1903 ,C1490_=_C1907 ,C1504_=_C1831 ,\nC1504_=_C1852 ,C1504_=_C1853 ,C1504_=_C1858 ,C1510_=_C1835 ,C1510_=_C1859 ,C1510_=_C1860 ,\nC1510_=_C1865 ,C1517_=_C1869 ,C1517_=_C1890 ,C1517_=_C1896 ,C1517_=_C1897 ,C1517_=_C1901 ,\nC1523_=_C1874 ,C1523_=_C1885 ,C1523_=_C1902 ,C1523_=_C1903 ,C1523_=_C1907 ,C1730_=_C1753 ,\nC1730_=_C1754 ,C1730_=_C1755 ,C1730_=_C1756 ,C1730_=_C1763 ,C1736_=_C1764 ,C1736_=_C1765 ,\nC1736_=_C1766 ,C1736_=_C1767 ,C1736_=_C1774 ,C1753_=_C1754 ,C1753_=_C1755 ,C1753_=_C1756 ,\nC1753_=_C1763 ,C1753_=_C1785 ,C1754_=_C1755 ,C1754_=_C1756 ,C1754_=_C1763 ,C1755_=_C1756 ,\nC1755_=_C1763 ,C1756_=_C1763 ,C1756_=_C1825 ,C1763_=_C1844 ,C1763_=_C1858 ,C1763_=_C1901 ,\nC1763_=_C2182 ,C1763_=_C2266 ,C1763_=_C2301 ,C1764_=_C1765 ,C1764_=_C1766 ,C1764_=_C1767 ,\nC1764_=_C1774 ,C1764_=_C1780 ,C1765_=_C1766 ,C1765_=_C1767 ,C1765_=_C1774 ,C1766_=_C1767 ,\nC1766_=_C1774 ,C1767_=_C1774 ,C1767_=_C1819 ,C1774_=_C1850 ,C1774_=_C1865 ,C1774_=_C1907 ,\nC1774_=_C2188 ,C1774_=_C2270 ,C1774_=_C2298 ,C1780_=_C1834 ,C1780_=_C1844 ,C1785_=_C1830 ,\nC1785_=_C1850 ,C1819_=_C2148 ,C1819_=_C2167 ,C1819_=_C2177 ,C1819_=_C2178 ,C1819_=_C2179 ,\nC1819_=_C2182 ,C1825_=_C2153 ,C1825_=_C2158 ,C1825_=_C2183 ,C1825_=_C2184 ,C1825_=_C2185 ,\nC1825_=_C2188 ,C1830_=_C1831 ,C1830_=_C1850 ,C1831_=_C1852 ,C1831_=_C1853 ,C1831_=_C1858 ,\nC1834_=_C1835 ,C1834_=_C1844 ,C1835_=_C1859 ,C1835_=_C1860 ,C1835_=_C1865 ,C1844_=_C1858 ,\nC1844_=_C1901 ,C1844_=_C2182 ,C1844_=_C2266 ,C1844_=_C2301 ,C1850_=_C1865 ,C1850_=_C1907 ,\nC1850_=_C2188 ,C1850_=_C2270 ,C1850_=_C2298 ,C1852_=_C1853 ,C1852_=_C1858 ,C1852_=_C1874 ,\nC1853_=_C1858 ,C1858_=_C1901 ,C1858_=_C2182 ,C1858_=_C2266 ,C1858_=_C2301 ,C1859_=_C1860 ,\nC1859_=_C1865 ,C1859_=_C1869 ,C1860_=_C1865 ,C1865_=_C1907 ,C1865_=_C2188 ,C1865_=_C2270 ,\nC1865_=_C2298 ,C1869_=_C1890 ,C1869_=_C1896 ,C1869_=_C1897 ,C1869_=_C1901 ,C1874_=_C1885 ,\nC1874_=_C1902 ,C1874_=_C1903 ,C1874_=_C1907 ,C1885_=_C1902 ,C1885_=_C1903 ,C1885_=_C1907 ,\nC1890_=_C1896 ,C1890_=_C1897 ,C1890_=_C1901 ,C1896_=_C1897 ,C1896_=_C1901 ,C1896_=_C1918 ,\nC1897_=_C1901 ,C1901_=_C2182 ,C1901_=_C2266 ,C1901_=_C2301 ,C1902_=_C1903 ,C1902_=_C1907 ,\nC1902_=_C1912 ,C1903_=_C1907 ,C1907_=_C2188 ,C1907_=_C2270 ,C1907_=_C2298 ,C1912_=_C1933 ,\nC1912_=_C2253 ,C1912_=_C2301 ,C1912_=_C2302 ,C1912_=_C2303 ,C1918_=_C1938 ,C1918_=_C2259 ,\nC1918_=_C2298 ,C1918_=_C2299 ,C1918_=_C2300 ,C1933_=_C2253 ,C1933_=_C2301 ,C1933_=_C2302 ,\nC1933_=_C2303 ,C1938_=_C2259 ,C1938_=_C2298 ,C1938_=_C2299 ,C1938_=_C2300 ,C2148_=_C2167 ,\nC2148_=_C2177 ,C2148_=_C2178 ,C2148_=_C2179 ,C2148_=_C2182 ,C2153_=_C2158 ,C2153_=_C2183 ,\nC2153_=_C2184 ,C2153_=_C2185 ,C2153_=_C2188 ,C2158_=_C2164 ,C2158_=_C2183 ,C2158_=_C2184 ,\nC2158_=_C2185 ,C2158_=_C2188 ,C2164_=_C2239 ,C2164_=_C2256 ,C2164_=_C2263 ,C2164_=_C2264 ,\nC2164_=_C2266 ,C2167_=_C2173 ,C2167_=_C2177 ,C2167_=_C2178 ,C2167_=_C2179 ,C2167_=_C2182 ,\nC2173_=_C2228 ,C2173_=_C2250 ,C2173_=_C2267 ,C2173_=_C2268 ,C2173_=_C2270 ,C2177_=_C2178 ,\nC2177_=_C2179 ,C2177_=_C2182 ,C2178_=_C2179 ,C2178_=_C2182 ,C2179_=_C2182 ,C2182_=_C2266 ,\nC2182_=_C2301 ,C2183_=_C2184 ,C2183_=_C2185 ,C2183_=_C2188 ,C2184_=_C2185 ,C2184_=_C2188 ,\nC2185_=_C2188 ,C2188_=_C2270 ,C2188_=_C2298 ,C2228_=_C2250 ,C2228_=_C2267 ,C2228_=_C2268 ,\nC2228_=_C2270 ,C2239_=_C2256 ,C2239_=_C2263 ,C2239_=_C2264 ,C2239_=_C2266 ,C2250_=_C2253 ,\nC2250_=_C2267 ,C2250_=_C2268 ,C2250_=_C2270 ,C2253_=_C2301 ,C2253_=_C2302 ,C2253_=_C2303 ,\nC2256_=_C2259 ,C2256_=_C2263 ,C2256_=_C2264 ,C2256_=_C2266 ,C2259_=_C2298 ,C2259_=_C2299 ,\nC2259_=_C2300 ,C2263_=_C2264 ,C2263_=_C2266 ,C2264_=_C2266 ,C2266_=_C2301 ,C2267_=_C2268 ,\nC2267_=_C2270 ,C2268_=_C2270 ,C2270_=_C2298 ,C2298_=_C2299 ,C2298_=_C2300 ,C2299_=_C2300 ,\nC2301_=_C2302 ,C2301_=_C2303 ,C2302_=_C2303 ,"];533[shape=box, label="id:533 level: 14\n134: C1089 C1094 C1432 C1440 C1529 \nC1533 C1763 C1774 C1844 C1850 C1858 \nC1865 C1879 C1882 C1888 C1893 C1901 \nC1907 C1910 C1911 C1914 C1916 C1917 \nC1920 C1924 C1928 C1931 C1933 C1934 \nC1936 C1938 C1939 C1943 C1946 C2162 \nC2163 C2171 C2172 C2182 C2188 C2215 \nC2221 C2228 C2229 C2230 C2231 C2233 \nC2234 C2235 C2236 C2237 C2239 C2240 \nC2241 C2242 C2244 C2245 C2246 C2247 \nC2248 C2250 C2251 C2252 C2253 C2254 \nC2256 C2257 C2258 C2259 C2260 C2266 \nC2270 C2273 C2279 C2285 C2291 C2298 \nC2300 C2301 C2303 C2305 C2309 C2311 \nC2315 C2318 C2319 C2321 C2322 C2325 \nC2326 C2327 C2328 C2329 C2330 C2331 \nC2332 C2333 C2334 C2336 C2339 C2341 \nC2344 C2347 C2351 C2357 C2359 C2360 \nC2361 C2362 C2364 C2366 C2367 C2368 \nC2369 C2371 C2373 C2374 C2375 C2376 \nC2377 C2378 C2380 C2381 C2382 C2383 \nC2384 C2386 C2394 C2403 C2404 C2405 \nC2406 C2407 C2408 \n698: C1089_=_C1529( C1089 C1529 ) C1089_=_C1879( C1089 C1879 ) C1089_=_C1888( C1089 C1888 ) C1089_=_C1916( C1089 C1916 ) C1089_=_C1931( C1089 C1931 ) \nC1089_=_C1933( C1089 C1933 ) C1089_=_C1934( C1089 C1934 ) C1094_=_C1533( C1094 C1533 ) C1094_=_C1882( C1094 C1882 ) C1094_=_C1893( C1094 C1893 ) C1094_=_C1910( C1094 C1910 ) \nC1094_=_C1936( C1094 C1936 ) C1094_=_C1938( C1094 C1938 ) C1094_=_C1939( C1094 C1939 ) C1432_=_C1763( C1432 C1763 ) C1432_=_C1844( C1432 C1844 ) C1432_=_C1858( C1432 C1858 ) \nC1432_=_C1901( C1432 C1901 ) C1432_=_C2182( C1432 C2182 ) C1432_=_C2242( C1432 C2242 ) C1432_=_C2266( C1432 C2266 ) C1432_=_C2301( C1432 C2301 ) C1432_=_C2305( C1432 C2305 ) \nC1432_=_C2309( C1432 C2309 ) C1440_=_C1774( C1440 C1774 ) C1440_=_C1850( C1440 C1850 ) C1440_=_C1865( C1440 C1865 ) C1440_=_C1907( C1440 C1907 ) C1440_=_C2188( C1440 C2188 ) \nC1440_=_C2231( C1440 C2231 ) C1440_=_C2270( C1440 C2270 ) C1440_=_C2298( C1440 C2298 ) C1440_=_C2311( C1440 C2311 ) C1440_=_C2315( C1440 C2315 ) C1529_=_C1879( C1529 C1879 ) \nC1529_=_C1888( C1529 C1888 ) C1529_=_C1916( C1529 C1916 ) C1529_=_C1931( C1529 C1931 ) C1529_=_C1933( C1529 C1933 ) C1529_=_C1934( C1529 C1934 ) C1533_=_C1882( C1533 C1882 ) \nC1533_=_C1893(</w:t>
      </w:r>
    </w:p>
    <w:p>
      <w:pPr>
        <w:pStyle w:val="PreformattedText"/>
        <w:bidi w:val="0"/>
        <w:spacing w:before="0" w:after="0"/>
        <w:jc w:val="left"/>
        <w:rPr/>
      </w:pPr>
      <w:r>
        <w:rPr/>
        <w:t xml:space="preserve"> </w:t>
      </w:r>
      <w:r>
        <w:rPr/>
        <w:t>C1533 C1893 ) C1533_=_C1910( C1533 C1910 ) C1533_=_C1936( C1533 C1936 ) C1533_=_C1938( C1533 C1938 ) C1533_=_C1939( C1533 C1939 ) C1763_=_C1844( C1763 C1844 ) \nC1763_=_C1858( C1763 C1858 ) C1763_=_C1901( C1763 C1901 ) C1763_=_C2182( C1763 C2182 ) C1763_=_C2242( C1763 C2242 ) C1763_=_C2266( C1763 C2266 ) C1763_=_C2301( C1763 C2301 ) \nC1763_=_C2305( C1763 C2305 ) C1763_=_C2309( C1763 C2309 ) C1774_=_C1850( C1774 C1850 ) C1774_=_C1865( C1774 C1865 ) C1774_=_C1907( C1774 C1907 ) C1774_=_C2188( C1774 C2188 ) \nC1774_=_C2231( C1774 C2231 ) C1774_=_C2270( C1774 C2270 ) C1774_=_C2298( C1774 C2298 ) C1774_=_C2311( C1774 C2311 ) C1774_=_C2315( C1774 C2315 ) C1844_=_C1858( C1844 C1858 ) \nC1844_=_C1901( C1844 C1901 ) C1844_=_C2182( C1844 C2182 ) C1844_=_C2242( C1844 C2242 ) C1844_=_C2266( C1844 C2266 ) C1844_=_C2301( C1844 C2301 ) C1844_=_C2305( C1844 C2305 ) \nC1844_=_C2309( C1844 C2309 ) C1850_=_C1865( C1850 C1865 ) C1850_=_C1907( C1850 C1907 ) C1850_=_C2188( C1850 C2188 ) C1850_=_C2231( C1850 C2231 ) C1850_=_C2270( C1850 C2270 ) \nC1850_=_C2298( C1850 C2298 ) C1850_=_C2311( C1850 C2311 ) C1850_=_C2315( C1850 C2315 ) C1858_=_C1901( C1858 C1901 ) C1858_=_C2182( C1858 C2182 ) C1858_=_C2242( C1858 C2242 ) \nC1858_=_C2266( C1858 C2266 ) C1858_=_C2301( C1858 C2301 ) C1858_=_C2305( C1858 C2305 ) C1858_=_C2309( C1858 C2309 ) C1865_=_C1907( C1865 C1907 ) C1865_=_C2188( C1865 C2188 ) \nC1865_=_C2231( C1865 C2231 ) C1865_=_C2270( C1865 C2270 ) C1865_=_C2298( C1865 C2298 ) C1865_=_C2311( C1865 C2311 ) C1865_=_C2315( C1865 C2315 ) C1879_=_C1888( C1879 C1888 ) \nC1879_=_C1916( C1879 C1916 ) C1879_=_C1931( C1879 C1931 ) C1879_=_C1933( C1879 C1933 ) C1879_=_C1934( C1879 C1934 ) C1882_=_C1893( C1882 C1893 ) C1882_=_C1910( C1882 C1910 ) \nC1882_=_C1936( C1882 C1936 ) C1882_=_C1938( C1882 C1938 ) C1882_=_C1939( C1882 C1939 ) C1888_=_C1916( C1888 C1916 ) C1888_=_C1931( C1888 C1931 ) C1888_=_C1933( C1888 C1933 ) \nC1888_=_C1934( C1888 C1934 ) C1893_=_C1910( C1893 C1910 ) C1893_=_C1936( C1893 C1936 ) C1893_=_C1938( C1893 C1938 ) C1893_=_C1939( C1893 C1939 ) C1901_=_C2182( C1901 C2182 ) \nC1901_=_C2242( C1901 C2242 ) C1901_=_C2266( C1901 C2266 ) C1901_=_C2301( C1901 C2301 ) C1901_=_C2305( C1901 C2305 ) C1901_=_C2309( C1901 C2309 ) C1907_=_C2188( C1907 C2188 ) \nC1907_=_C2231( C1907 C2231 ) C1907_=_C2270( C1907 C2270 ) C1907_=_C2298( C1907 C2298 ) C1907_=_C2311( C1907 C2311 ) C1907_=_C2315( C1907 C2315 ) C1910_=_C1911( C1910 C1911 ) \nC1910_=_C1914( C1910 C1914 ) C1910_=_C1936( C1910 C1936 ) C1910_=_C1938( C1910 C1938 ) C1910_=_C1939( C1910 C1939 ) C1911_=_C1914( C1911 C1914 ) C1911_=_C2172( C1911 C2172 ) \nC1911_=_C2256( C1911 C2256 ) C1911_=_C2257( C1911 C2257 ) C1911_=_C2258( C1911 C2258 ) C1911_=_C2259( C1911 C2259 ) C1911_=_C2260( C1911 C2260 ) C1914_=_C2300( C1914 C2300 ) \nC1914_=_C2311( C1914 C2311 ) C1914_=_C2321( C1914 C2321 ) C1914_=_C2325( C1914 C2325 ) C1914_=_C2326( C1914 C2326 ) C1914_=_C2327( C1914 C2327 ) C1914_=_C2328( C1914 C2328 ) \nC1914_=_C2329( C1914 C2329 ) C1916_=_C1917( C1916 C1917 ) C1916_=_C1920( C1916 C1920 ) C1916_=_C1931( C1916 C1931 ) C1916_=_C1933( C1916 C1933 ) C1916_=_C1934( C1916 C1934 ) \nC1917_=_C1920( C1917 C1920 ) C1917_=_C2163( C1917 C2163 ) C1917_=_C2250( C1917 C2250 ) C1917_=_C2251( C1917 C2251 ) C1917_=_C2252( C1917 C2252 ) C1917_=_C2253( C1917 C2253 ) \nC1917_=_C2254( C1917 C2254 ) C1920_=_C2303( C1920 C2303 ) C1920_=_C2305( C1920 C2305 ) C1920_=_C2318( C1920 C2318 ) C1920_=_C2330( C1920 C2330 ) C1920_=_C2331( C1920 C2331 ) \nC1920_=_C2332( C1920 C2332 ) C1920_=_C2333( C1920 C2333 ) C1920_=_C2334( C1920 C2334 ) C1924_=_C1943( C1924 C1943 ) C1924_=_C2244( C1924 C2244 ) C1924_=_C2319( C1924 C2319 ) \nC1924_=_C2330( C1924 C2330 ) C1924_=_C2336( C1924 C2336 ) C1924_=_C2339( C1924 C2339 ) C1928_=_C1946( C1928 C1946 ) C1928_=_C2233( C1928 C2233 ) C1928_=_C2322( C1928 C2322 ) \nC1928_=_C2325( C1928 C2325 ) C1928_=_C2341( C1928 C2341 ) C1928_=_C2344( C1928 C2344 ) C1931_=_C1933( C1931 C1933 ) C1931_=_C1934( C1931 C1934 ) C1931_=_C1946( C1931 C1946 ) \nC1933_=_C1934( C1933 C1934 ) C1933_=_C2253( C1933 C2253 ) C1933_=_C2301( C1933 C2301 ) C1933_=_C2303( C1933 C2303 ) C1934_=_C2254( C1934 C2254 ) C1934_=_C2318( C1934 C2318 ) \nC1934_=_C2319( C1934 C2319 ) C1936_=_C1938( C1936 C1938 ) C1936_=_C1939( C1936 C1939 ) C1936_=_C1943( C1936 C1943 ) C1938_=_C1939( C1938 C1939 ) C1938_=_C2259( C1938 C2259 ) \nC1938_=_C2298( C1938 C2298 ) C1938_=_C2300( C1938 C2300 ) C1939_=_C2260( C1939 C2260 ) C1939_=_C2321( C1939 C2321 ) C1939_=_C2322( C1939 C2322 ) C1943_=_C2244( C1943 C2244 ) \nC1943_=_C2319( C1943 C2319 ) C1943_=_C2330( C1943 C2330 ) C1943_=_C2336( C1943 C2336 ) C1943_=_C2339( C1943 C2339 ) C1946_=_C2233( C1946 C2233 ) C1946_=_C2322( C1946 C2322 ) \nC1946_=_C2325( C1946 C2325 ) C1946_=_C2341( C1946 C2341 ) C1946_=_C2344( C1946 C2344 ) C2162_=_C2163( C2162 C2163 ) C2162_=_C2228( C2162 C2228 ) C2162_=_C2229( C2162 C2229 ) \nC2162_=_C2230( C2162 C2230 ) C2162_=_C2231( C2162 C2231 ) C2162_=_C2233( C2162 C2233 ) C2162_=_C2234( C2162 C2234 ) C2162_=_C2235( C2162 C2235 ) C2162_=_C2236( C2162 C2236 ) \nC2162_=_C2237( C2162 C2237 ) C2163_=_C2250( C2163 C2250 ) C2163_=_C2251( C2163 C2251 ) C2163_=_C2252( C2163 C2252 ) C2163_=_C2253( C2163 C2253 ) C2163_=_C2254( C2163 C2254 ) \nC2171_=_C2172( C2171 C2172 ) C2171_=_C2239( C2171 C2239 ) C2171_=_C2240( C2171 C2240 ) C2171_=_C2241( C2171 C2241 ) C2171_=_C2242( C2171 C2242 ) C2171_=_C2244( C2171 C2244 ) \nC2171_=_C2245( C2171 C2245 ) C2171_=_C2246( C2171 C2246 ) C2171_=_C2247( C2171 C2247 ) C2171_=_C2248( C2171 C2248 ) C2172_=_C2256( C2172 C2256 ) C2172_=_C2257( C2172 C2257 ) \nC2172_=_C2258( C2172 C2258 ) C2172_=_C2259( C2172 C2259 ) C2172_=_C2260( C2172 C2260 ) C2182_=_C2242( C2182 C2242 ) C2182_=_C2266( C2182 C2266 ) C2182_=_C2301( C2182 C2301 ) \nC2182_=_C2305( C2182 C2305 ) C2182_=_C2309( C2182 C2309 ) C2188_=_C2231( C2188 C2231 ) C2188_=_C2270( C2188 C2270 ) C2188_=_C2298( C2188 C2298 ) C2188_=_C2311( C2188 C2311 ) \nC2188_=_C2315( C2188 C2315 ) C2215_=_C2245( C2215 C2245 ) C2215_=_C2273( C2215 C2273 ) C2215_=_C2331( C2215 C2331 ) C2215_=_C2364( C2215 C2364 ) C2215_=_C2366( C2215 C2366 ) \nC2215_=_C2367( C2215 C2367 ) C2215_=_C2368( C2215 C2368 ) C2215_=_C2369( C2215 C2369 ) C2221_=_C2234( C2221 C2234 ) C2221_=_C2279( C2221 C2279 ) C2221_=_C2326( C2221 C2326 ) \nC2221_=_C2357( C2221 C2357 ) C2221_=_C2359( C2221 C2359 ) C2221_=_C2360( C2221 C2360 ) C2221_=_C2361( C2221 C2361 ) C2221_=_C2362( C2221 C2362 ) C2228_=_C2229( C2228 C2229 ) \nC2228_=_C2230( C2228 C2230 ) C2228_=_C2231( C2228 C2231 ) C2228_=_C2233( C2228 C2233 ) C2228_=_C2234( C2228 C2234 ) C2228_=_C2235( C2228 C2235 ) C2228_=_C2236( C2228 C2236 ) \nC2228_=_C2237( C2228 C2237 ) C2228_=_C2250( C2228 C2250 ) C2228_=_C2270( C2228 C2270 ) C2229_=_C2230( C2229 C2230 ) C2229_=_C2231( C2229 C2231 ) C2229_=_C2233( C2229 C2233 ) \nC2229_=_C2234( C2229 C2234 ) C2229_=_C2235( C2229 C2235 ) C2229_=_C2236( C2229 C2236 ) C2229_=_C2237( C2229 C2237 ) C2229_=_C2251( C2229 C2251 ) C2229_=_C2279( C2229 C2279 ) \nC2230_=_C2231( C2230 C2231 ) C2230_=_C2233( C2230 C2233 ) C2230_=_C2234( C2230 C2234 ) C2230_=_C2235( C2230 C2235 ) C2230_=_C2236( C2230 C2236 ) C2230_=_C2237( C2230 C2237 ) \nC2230_=_C2252( C2230 C2252 ) C2230_=_C2291( C2230 C2291 ) C2231_=_C2233( C2231 C2233 ) C2231_=_C2234( C2231 C2234 ) C2231_=_C2235( C2231 C2235 ) C2231_=_C2236( C2231 C2236 ) \nC2231_=_C2237( C2231 C2237 ) C2231_=_C2270( C2231 C2270 ) C2231_=_C2298( C2231 C2298 ) C2231_=_C2311( C2231 C2311 ) C2231_=_C2315( C2231 C2315 ) C2233_=_C2234( C2233 C2234 ) \nC2233_=_C2235( C2233 C2235 ) C2233_=_C2236( C2233 C2236 ) C2233_=_C2237( C2233 C2237 ) C2233_=_C2322( C2233 C2322 ) C2233_=_C2325( C2233 C2325 ) C2233_=_C2341( C2233 C2341 ) \nC2233_=_C2344( C2233 C2344 ) C2234_=_C2235( C2234 C2235 ) C2234_=_C2236( C2234 C2236 ) C2234_=_C2237( C2234 C2237 ) C2234_=_C2279( C2234 C2279 ) C2234_=_C2326( C2234 C2326 ) \nC2234_=_C2357( C2234 C2357 ) C2234_=_C2359( C2234 C2359 ) C2234_=_C2360( C2234 C2360 ) C2234_=_C2361( C2234 C2361 ) C2234_=_C2362( C2234 C2362 ) C2235_=_C2236( C2235 C2236 ) \nC2235_=_C2237( C2235 C2237 ) C2235_=_C2291( C2235 C2291 ) C2235_=_C2327( C2235 C2327 ) C2235_=_C2371( C2235 C2371 ) C2235_=_C2373( C2235 C2373 ) C2235_=_C2374( C2235 C2374 ) \nC2235_=_C2375( C2235 C2375 ) C2235_=_C2376( C2235 C2376 ) C2235_=_C2377( C2235 C2377 ) C2236_=_C2237( C2236 C2237 ) C2236_=_C2309( C2236 C2309 ) C2236_=_C2328( C2236 C2328 ) \nC2236_=_C2339( C2236 C2339 ) C2236_=_C2364( C2236 C2364 ) C2236_=_C2378( C2236 C2378 ) C2236_=_C2386( C2236 C2386 ) C2237_=_C2329( C2237 C2329 ) C2237_=_C2351( C2237 C2351 ) \nC2237_=_C2394( C2237 C2394 ) C2237_=_C2403( C2237 C2403 ) C2237_=_C2404( C2237 C2404 ) C2237_=_C2405( C2237 C2405 ) C2239_=_C2240( C2239 C2240 ) C2239_=_C2241( C2239 C2241 ) \nC2239_=_C2242( C2239 C2242 ) C2239_=_C2244( C2239 C2244 ) C2239_=_C2245( C2239 C2245 ) C2239_=_C2246( C2239 C2246 ) C2239_=_C2247( C2239 C2247 ) C2239_=_C2248( C2239 C2248 ) \nC2239_=_C2256( C2239 C2256 ) C2239_=_C2266( C2239 C2266 ) C2240_=_C2241( C2240 C2241 ) C2240_=_C2242( C2240 C2242 ) C2240_=_C2244( C2240 C2244 ) C2240_=_C2245( C2240 C2245 ) \nC2240_=_C2246( C2240 C2246 ) C2240_=_C2247( C2240 C2247 ) C2240_=_C2248( C2240 C2248 ) C2240_=_C2257( C2240 C2257 ) C2240_=_C2273( C2240 C2273 ) C2241_=_C2242( C2241 C2242 ) \nC2241_=_C2244( C2241 C2244 ) C2241_=_C2245( C2241 C2245 ) C2241_=_C2246( C2241 C2246 ) C2241_=_C2247( C2241 C2247 ) C2241_=_C2248( C2241 C2248 ) C2241_=_C2258( C2241 C2258 ) \nC2241_=_C2285( C2241 C2285 ) C2242_=_C2244( C2242 C2244 ) C2242_=_C2245( C2242 C2245 ) C2242_=_C2246( C2242 C2246 ) C2242_=_C2247( C2242 C2247 ) C2242_=_C2248( C2242 C2248 ) \nC2242_=_C2266( C2242 C2266 ) C2242_=_C2301( C2242 C2301 ) C2242_=_C2305( C2242 C2305 ) C2242_=_C2309( C2242 C2309 ) C2244_=_C2245( C2244 C2245 ) C2244_=_C2246( C2244 C2246 ) \nC2244_=_C2247( C2244 C2247 ) C2244_=_C2248( C2244 C2248 ) C2244_=_C2319(</w:t>
      </w:r>
    </w:p>
    <w:p>
      <w:pPr>
        <w:pStyle w:val="PreformattedText"/>
        <w:bidi w:val="0"/>
        <w:spacing w:before="0" w:after="0"/>
        <w:jc w:val="left"/>
        <w:rPr/>
      </w:pPr>
      <w:r>
        <w:rPr/>
        <w:t xml:space="preserve"> </w:t>
      </w:r>
      <w:r>
        <w:rPr/>
        <w:t>C2244 C2319 ) C2244_=_C2330( C2244 C2330 ) C2244_=_C2336( C2244 C2336 ) C2244_=_C2339( C2244 C2339 ) \nC2245_=_C2246( C2245 C2246 ) C2245_=_C2247( C2245 C2247 ) C2245_=_C2248( C2245 C2248 ) C2245_=_C2273( C2245 C2273 ) C2245_=_C2331( C2245 C2331 ) C2245_=_C2364( C2245 C2364 ) \nC2245_=_C2366( C2245 C2366 ) C2245_=_C2367( C2245 C2367 ) C2245_=_C2368( C2245 C2368 ) C2245_=_C2369( C2245 C2369 ) C2246_=_C2247( C2246 C2247 ) C2246_=_C2248( C2246 C2248 ) \nC2246_=_C2285( C2246 C2285 ) C2246_=_C2332( C2246 C2332 ) C2246_=_C2378( C2246 C2378 ) C2246_=_C2380( C2246 C2380 ) C2246_=_C2381( C2246 C2381 ) C2246_=_C2382( C2246 C2382 ) \nC2246_=_C2383( C2246 C2383 ) C2246_=_C2384( C2246 C2384 ) C2247_=_C2248( C2247 C2248 ) C2247_=_C2315( C2247 C2315 ) C2247_=_C2333( C2247 C2333 ) C2247_=_C2344( C2247 C2344 ) \nC2247_=_C2357( C2247 C2357 ) C2247_=_C2371( C2247 C2371 ) C2247_=_C2394( C2247 C2394 ) C2248_=_C2334( C2248 C2334 ) C2248_=_C2347( C2248 C2347 ) C2248_=_C2386( C2248 C2386 ) \nC2248_=_C2406( C2248 C2406 ) C2248_=_C2407( C2248 C2407 ) C2248_=_C2408( C2248 C2408 ) C2250_=_C2251( C2250 C2251 ) C2250_=_C2252( C2250 C2252 ) C2250_=_C2253( C2250 C2253 ) \nC2250_=_C2254( C2250 C2254 ) C2250_=_C2270( C2250 C2270 ) C2251_=_C2252( C2251 C2252 ) C2251_=_C2253( C2251 C2253 ) C2251_=_C2254( C2251 C2254 ) C2251_=_C2279( C2251 C2279 ) \nC2252_=_C2253( C2252 C2253 ) C2252_=_C2254( C2252 C2254 ) C2252_=_C2291( C2252 C2291 ) C2253_=_C2254( C2253 C2254 ) C2253_=_C2301( C2253 C2301 ) C2253_=_C2303( C2253 C2303 ) \nC2254_=_C2318( C2254 C2318 ) C2254_=_C2319( C2254 C2319 ) C2256_=_C2257( C2256 C2257 ) C2256_=_C2258( C2256 C2258 ) C2256_=_C2259( C2256 C2259 ) C2256_=_C2260( C2256 C2260 ) \nC2256_=_C2266( C2256 C2266 ) C2257_=_C2258( C2257 C2258 ) C2257_=_C2259( C2257 C2259 ) C2257_=_C2260( C2257 C2260 ) C2257_=_C2273( C2257 C2273 ) C2258_=_C2259( C2258 C2259 ) \nC2258_=_C2260( C2258 C2260 ) C2258_=_C2285( C2258 C2285 ) C2259_=_C2260( C2259 C2260 ) C2259_=_C2298( C2259 C2298 ) C2259_=_C2300( C2259 C2300 ) C2260_=_C2321( C2260 C2321 ) \nC2260_=_C2322( C2260 C2322 ) C2266_=_C2301( C2266 C2301 ) C2266_=_C2305( C2266 C2305 ) C2266_=_C2309( C2266 C2309 ) C2270_=_C2298( C2270 C2298 ) C2270_=_C2311( C2270 C2311 ) \nC2270_=_C2315( C2270 C2315 ) C2273_=_C2331( C2273 C2331 ) C2273_=_C2364( C2273 C2364 ) C2273_=_C2366( C2273 C2366 ) C2273_=_C2367( C2273 C2367 ) C2273_=_C2368( C2273 C2368 ) \nC2273_=_C2369( C2273 C2369 ) C2279_=_C2326( C2279 C2326 ) C2279_=_C2357( C2279 C2357 ) C2279_=_C2359( C2279 C2359 ) C2279_=_C2360( C2279 C2360 ) C2279_=_C2361( C2279 C2361 ) \nC2279_=_C2362( C2279 C2362 ) C2285_=_C2332( C2285 C2332 ) C2285_=_C2378( C2285 C2378 ) C2285_=_C2380( C2285 C2380 ) C2285_=_C2381( C2285 C2381 ) C2285_=_C2382( C2285 C2382 ) \nC2285_=_C2383( C2285 C2383 ) C2285_=_C2384( C2285 C2384 ) C2291_=_C2327( C2291 C2327 ) C2291_=_C2371( C2291 C2371 ) C2291_=_C2373( C2291 C2373 ) C2291_=_C2374( C2291 C2374 ) \nC2291_=_C2375( C2291 C2375 ) C2291_=_C2376( C2291 C2376 ) C2291_=_C2377( C2291 C2377 ) C2298_=_C2300( C2298 C2300 ) C2298_=_C2311( C2298 C2311 ) C2298_=_C2315( C2298 C2315 ) \nC2300_=_C2311( C2300 C2311 ) C2300_=_C2321( C2300 C2321 ) C2300_=_C2325( C2300 C2325 ) C2300_=_C2326( C2300 C2326 ) C2300_=_C2327( C2300 C2327 ) C2300_=_C2328( C2300 C2328 ) \nC2300_=_C2329( C2300 C2329 ) C2301_=_C2303( C2301 C2303 ) C2301_=_C2305( C2301 C2305 ) C2301_=_C2309( C2301 C2309 ) C2303_=_C2305( C2303 C2305 ) C2303_=_C2318( C2303 C2318 ) \nC2303_=_C2330( C2303 C2330 ) C2303_=_C2331( C2303 C2331 ) C2303_=_C2332( C2303 C2332 ) C2303_=_C2333( C2303 C2333 ) C2303_=_C2334( C2303 C2334 ) C2305_=_C2309( C2305 C2309 ) \nC2305_=_C2318( C2305 C2318 ) C2305_=_C2330( C2305 C2330 ) C2305_=_C2331( C2305 C2331 ) C2305_=_C2332( C2305 C2332 ) C2305_=_C2333( C2305 C2333 ) C2305_=_C2334( C2305 C2334 ) \nC2309_=_C2328( C2309 C2328 ) C2309_=_C2339( C2309 C2339 ) C2309_=_C2364( C2309 C2364 ) C2309_=_C2378( C2309 C2378 ) C2309_=_C2386( C2309 C2386 ) C2311_=_C2315( C2311 C2315 ) \nC2311_=_C2321( C2311 C2321 ) C2311_=_C2325( C2311 C2325 ) C2311_=_C2326( C2311 C2326 ) C2311_=_C2327( C2311 C2327 ) C2311_=_C2328( C2311 C2328 ) C2311_=_C2329( C2311 C2329 ) \nC2315_=_C2333( C2315 C2333 ) C2315_=_C2344( C2315 C2344 ) C2315_=_C2357( C2315 C2357 ) C2315_=_C2371( C2315 C2371 ) C2315_=_C2394( C2315 C2394 ) C2318_=_C2319( C2318 C2319 ) \nC2318_=_C2330( C2318 C2330 ) C2318_=_C2331( C2318 C2331 ) C2318_=_C2332( C2318 C2332 ) C2318_=_C2333( C2318 C2333 ) C2318_=_C2334( C2318 C2334 ) C2319_=_C2330( C2319 C2330 ) \nC2319_=_C2336( C2319 C2336 ) C2319_=_C2339( C2319 C2339 ) C2321_=_C2322( C2321 C2322 ) C2321_=_C2325( C2321 C2325 ) C2321_=_C2326( C2321 C2326 ) C2321_=_C2327( C2321 C2327 ) \nC2321_=_C2328( C2321 C2328 ) C2321_=_C2329( C2321 C2329 ) C2322_=_C2325( C2322 C2325 ) C2322_=_C2341( C2322 C2341 ) C2322_=_C2344( C2322 C2344 ) C2325_=_C2326( C2325 C2326 ) \nC2325_=_C2327( C2325 C2327 ) C2325_=_C2328( C2325 C2328 ) C2325_=_C2329( C2325 C2329 ) C2325_=_C2341( C2325 C2341 ) C2325_=_C2344( C2325 C2344 ) C2326_=_C2327( C2326 C2327 ) \nC2326_=_C2328( C2326 C2328 ) C2326_=_C2329( C2326 C2329 ) C2326_=_C2357( C2326 C2357 ) C2326_=_C2359( C2326 C2359 ) C2326_=_C2360( C2326 C2360 ) C2326_=_C2361( C2326 C2361 ) \nC2326_=_C2362( C2326 C2362 ) C2327_=_C2328( C2327 C2328 ) C2327_=_C2329( C2327 C2329 ) C2327_=_C2371( C2327 C2371 ) C2327_=_C2373( C2327 C2373 ) C2327_=_C2374( C2327 C2374 ) \nC2327_=_C2375( C2327 C2375 ) C2327_=_C2376( C2327 C2376 ) C2327_=_C2377( C2327 C2377 ) C2328_=_C2329( C2328 C2329 ) C2328_=_C2339( C2328 C2339 ) C2328_=_C2364( C2328 C2364 ) \nC2328_=_C2378( C2328 C2378 ) C2328_=_C2386( C2328 C2386 ) C2329_=_C2351( C2329 C2351 ) C2329_=_C2394( C2329 C2394 ) C2329_=_C2403( C2329 C2403 ) C2329_=_C2404( C2329 C2404 ) \nC2329_=_C2405( C2329 C2405 ) C2330_=_C2331( C2330 C2331 ) C2330_=_C2332( C2330 C2332 ) C2330_=_C2333( C2330 C2333 ) C2330_=_C2334( C2330 C2334 ) C2330_=_C2336( C2330 C2336 ) \nC2330_=_C2339( C2330 C2339 ) C2331_=_C2332( C2331 C2332 ) C2331_=_C2333( C2331 C2333 ) C2331_=_C2334( C2331 C2334 ) C2331_=_C2364( C2331 C2364 ) C2331_=_C2366( C2331 C2366 ) \nC2331_=_C2367( C2331 C2367 ) C2331_=_C2368( C2331 C2368 ) C2331_=_C2369( C2331 C2369 ) C2332_=_C2333( C2332 C2333 ) C2332_=_C2334( C2332 C2334 ) C2332_=_C2378( C2332 C2378 ) \nC2332_=_C2380( C2332 C2380 ) C2332_=_C2381( C2332 C2381 ) C2332_=_C2382( C2332 C2382 ) C2332_=_C2383( C2332 C2383 ) C2332_=_C2384( C2332 C2384 ) C2333_=_C2334( C2333 C2334 ) \nC2333_=_C2344( C2333 C2344 ) C2333_=_C2357( C2333 C2357 ) C2333_=_C2371( C2333 C2371 ) C2333_=_C2394( C2333 C2394 ) C2334_=_C2347( C2334 C2347 ) C2334_=_C2386( C2334 C2386 ) \nC2334_=_C2406( C2334 C2406 ) C2334_=_C2407( C2334 C2407 ) C2334_=_C2408( C2334 C2408 ) C2336_=_C2339( C2336 C2339 ) C2336_=_C2351( C2336 C2351 ) C2339_=_C2364( C2339 C2364 ) \nC2339_=_C2378( C2339 C2378 ) C2339_=_C2386( C2339 C2386 ) C2341_=_C2344( C2341 C2344 ) C2341_=_C2347( C2341 C2347 ) C2344_=_C2357( C2344 C2357 ) C2344_=_C2371( C2344 C2371 ) \nC2344_=_C2394( C2344 C2394 ) C2347_=_C2386( C2347 C2386 ) C2347_=_C2406( C2347 C2406 ) C2347_=_C2407( C2347 C2407 ) C2347_=_C2408( C2347 C2408 ) C2351_=_C2394( C2351 C2394 ) \nC2351_=_C2403( C2351 C2403 ) C2351_=_C2404( C2351 C2404 ) C2351_=_C2405( C2351 C2405 ) C2357_=_C2359( C2357 C2359 ) C2357_=_C2360( C2357 C2360 ) C2357_=_C2361( C2357 C2361 ) \nC2357_=_C2362( C2357 C2362 ) C2357_=_C2371( C2357 C2371 ) C2357_=_C2394( C2357 C2394 ) C2359_=_C2360( C2359 C2360 ) C2359_=_C2361( C2359 C2361 ) C2359_=_C2362( C2359 C2362 ) \nC2360_=_C2361( C2360 C2361 ) C2360_=_C2362( C2360 C2362 ) C2360_=_C2381( C2360 C2381 ) C2361_=_C2362( C2361 C2362 ) C2364_=_C2366( C2364 C2366 ) C2364_=_C2367( C2364 C2367 ) \nC2364_=_C2368( C2364 C2368 ) C2364_=_C2369( C2364 C2369 ) C2364_=_C2378( C2364 C2378 ) C2364_=_C2386( C2364 C2386 ) C2366_=_C2367( C2366 C2367 ) C2366_=_C2368( C2366 C2368 ) \nC2366_=_C2369( C2366 C2369 ) C2367_=_C2368( C2367 C2368 ) C2367_=_C2369( C2367 C2369 ) C2367_=_C2374( C2367 C2374 ) C2368_=_C2369( C2368 C2369 ) C2371_=_C2373( C2371 C2373 ) \nC2371_=_C2374( C2371 C2374 ) C2371_=_C2375( C2371 C2375 ) C2371_=_C2376( C2371 C2376 ) C2371_=_C2377( C2371 C2377 ) C2371_=_C2394( C2371 C2394 ) C2373_=_C2374( C2373 C2374 ) \nC2373_=_C2375( C2373 C2375 ) C2373_=_C2376( C2373 C2376 ) C2373_=_C2377( C2373 C2377 ) C2373_=_C2406( C2373 C2406 ) C2374_=_C2375( C2374 C2375 ) C2374_=_C2376( C2374 C2376 ) \nC2374_=_C2377( C2374 C2377 ) C2375_=_C2376( C2375 C2376 ) C2375_=_C2377( C2375 C2377 ) C2376_=_C2377( C2376 C2377 ) C2378_=_C2380( C2378 C2380 ) C2378_=_C2381( C2378 C2381 ) \nC2378_=_C2382( C2378 C2382 ) C2378_=_C2383( C2378 C2383 ) C2378_=_C2384( C2378 C2384 ) C2378_=_C2386( C2378 C2386 ) C2380_=_C2381( C2380 C2381 ) C2380_=_C2382( C2380 C2382 ) \nC2380_=_C2383( C2380 C2383 ) C2380_=_C2384( C2380 C2384 ) C2380_=_C2403( C2380 C2403 ) C2381_=_C2382( C2381 C2382 ) C2381_=_C2383( C2381 C2383 ) C2381_=_C2384( C2381 C2384 ) \nC2382_=_C2383( C2382 C2383 ) C2382_=_C2384( C2382 C2384 ) C2383_=_C2384( C2383 C2384 ) C2386_=_C2406( C2386 C2406 ) C2386_=_C2407( C2386 C2407 ) C2386_=_C2408( C2386 C2408 ) \nC2394_=_C2403( C2394 C2403 ) C2394_=_C2404( C2394 C2404 ) C2394_=_C2405( C2394 C2405 ) C2403_=_C2404( C2403 C2404 ) C2403_=_C2405( C2403 C2405 ) C2404_=_C2405( C2404 C2405 ) \nC2406_=_C2407( C2406 C2407 ) C2406_=_C2408( C2406 C2408 ) C2407_=_C2408( C2407 C2408 ) "];504-&gt;533[label="114: C1089 C1094 C1432 C1440 C1529 \nC1533 C1763 C1774 C1844 C1850 C1858 \nC1865 C1879 C1882 C1888 C1893 C1901 \nC1907 C1910 C1911 C1914 C1916 C1917 \nC1920 C1924 C1928 C1931 C1933 C1934 \nC1936 C1938 C1939 C1943 C1946 C2162 \nC2163 C2171 C2172 C2182 C2188 C2215 \nC2221 C2228 C2229 C2230 C2236 C2239 \nC2240 C2241 C2247 C2250 C2251 C2252 \nC2253 C2254 C2256 C2257 C2258 C2259 \nC2260 C2266 C2270 C2273 C2279 C2285 \nC2291 C2298 C2300 C2301 C2303 C2309 \nC2315 C2318 C2319 C2321 C2322 C2328 \nC2333 C2336 C2339 C2341 C2344 C2347 \nC2351 C2357</w:t>
      </w:r>
    </w:p>
    <w:p>
      <w:pPr>
        <w:pStyle w:val="PreformattedText"/>
        <w:bidi w:val="0"/>
        <w:spacing w:before="0" w:after="0"/>
        <w:jc w:val="left"/>
        <w:rPr/>
      </w:pPr>
      <w:r>
        <w:rPr/>
        <w:t xml:space="preserve"> </w:t>
      </w:r>
      <w:r>
        <w:rPr/>
        <w:t>C2359 C2360 C2361 C2362 \nC2364 C2366 C2367 C2368 C2369 C2371 \nC2373 C2374 C2375 C2376 C2377 C2378 \nC2380 C2381 C2382 C2383 C2384 C2386 \nC2394 C2403 C2404 C2405 C2406 C2407 \nC2408 \n426: C1089_=_C1529 ,C1089_=_C1879 ,C1089_=_C1888 ,C1089_=_C1916 ,C1089_=_C1931 ,\nC1089_=_C1933 ,C1089_=_C1934 ,C1094_=_C1533 ,C1094_=_C1882 ,C1094_=_C1893 ,C1094_=_C1910 ,\nC1094_=_C1936 ,C1094_=_C1938 ,C1094_=_C1939 ,C1432_=_C1763 ,C1432_=_C1844 ,C1432_=_C1858 ,\nC1432_=_C1901 ,C1432_=_C2182 ,C1432_=_C2266 ,C1432_=_C2301 ,C1432_=_C2309 ,C1440_=_C1774 ,\nC1440_=_C1850 ,C1440_=_C1865 ,C1440_=_C1907 ,C1440_=_C2188 ,C1440_=_C2270 ,C1440_=_C2298 ,\nC1440_=_C2315 ,C1529_=_C1879 ,C1529_=_C1888 ,C1529_=_C1916 ,C1529_=_C1931 ,C1529_=_C1933 ,\nC1529_=_C1934 ,C1533_=_C1882 ,C1533_=_C1893 ,C1533_=_C1910 ,C1533_=_C1936 ,C1533_=_C1938 ,\nC1533_=_C1939 ,C1763_=_C1844 ,C1763_=_C1858 ,C1763_=_C1901 ,C1763_=_C2182 ,C1763_=_C2266 ,\nC1763_=_C2301 ,C1763_=_C2309 ,C1774_=_C1850 ,C1774_=_C1865 ,C1774_=_C1907 ,C1774_=_C2188 ,\nC1774_=_C2270 ,C1774_=_C2298 ,C1774_=_C2315 ,C1844_=_C1858 ,C1844_=_C1901 ,C1844_=_C2182 ,\nC1844_=_C2266 ,C1844_=_C2301 ,C1844_=_C2309 ,C1850_=_C1865 ,C1850_=_C1907 ,C1850_=_C2188 ,\nC1850_=_C2270 ,C1850_=_C2298 ,C1850_=_C2315 ,C1858_=_C1901 ,C1858_=_C2182 ,C1858_=_C2266 ,\nC1858_=_C2301 ,C1858_=_C2309 ,C1865_=_C1907 ,C1865_=_C2188 ,C1865_=_C2270 ,C1865_=_C2298 ,\nC1865_=_C2315 ,C1879_=_C1888 ,C1879_=_C1916 ,C1879_=_C1931 ,C1879_=_C1933 ,C1879_=_C1934 ,\nC1882_=_C1893 ,C1882_=_C1910 ,C1882_=_C1936 ,C1882_=_C1938 ,C1882_=_C1939 ,C1888_=_C1916 ,\nC1888_=_C1931 ,C1888_=_C1933 ,C1888_=_C1934 ,C1893_=_C1910 ,C1893_=_C1936 ,C1893_=_C1938 ,\nC1893_=_C1939 ,C1901_=_C2182 ,C1901_=_C2266 ,C1901_=_C2301 ,C1901_=_C2309 ,C1907_=_C2188 ,\nC1907_=_C2270 ,C1907_=_C2298 ,C1907_=_C2315 ,C1910_=_C1911 ,C1910_=_C1914 ,C1910_=_C1936 ,\nC1910_=_C1938 ,C1910_=_C1939 ,C1911_=_C1914 ,C1911_=_C2172 ,C1911_=_C2256 ,C1911_=_C2257 ,\nC1911_=_C2258 ,C1911_=_C2259 ,C1911_=_C2260 ,C1914_=_C2300 ,C1914_=_C2321 ,C1914_=_C2328 ,\nC1916_=_C1917 ,C1916_=_C1920 ,C1916_=_C1931 ,C1916_=_C1933 ,C1916_=_C1934 ,C1917_=_C1920 ,\nC1917_=_C2163 ,C1917_=_C2250 ,C1917_=_C2251 ,C1917_=_C2252 ,C1917_=_C2253 ,C1917_=_C2254 ,\nC1920_=_C2303 ,C1920_=_C2318 ,C1920_=_C2333 ,C1924_=_C1943 ,C1924_=_C2319 ,C1924_=_C2336 ,\nC1924_=_C2339 ,C1928_=_C1946 ,C1928_=_C2322 ,C1928_=_C2341 ,C1928_=_C2344 ,C1931_=_C1933 ,\nC1931_=_C1934 ,C1931_=_C1946 ,C1933_=_C1934 ,C1933_=_C2253 ,C1933_=_C2301 ,C1933_=_C2303 ,\nC1934_=_C2254 ,C1934_=_C2318 ,C1934_=_C2319 ,C1936_=_C1938 ,C1936_=_C1939 ,C1936_=_C1943 ,\nC1938_=_C1939 ,C1938_=_C2259 ,C1938_=_C2298 ,C1938_=_C2300 ,C1939_=_C2260 ,C1939_=_C2321 ,\nC1939_=_C2322 ,C1943_=_C2319 ,C1943_=_C2336 ,C1943_=_C2339 ,C1946_=_C2322 ,C1946_=_C2341 ,\nC1946_=_C2344 ,C2162_=_C2163 ,C2162_=_C2228 ,C2162_=_C2229 ,C2162_=_C2230 ,C2162_=_C2236 ,\nC2163_=_C2250 ,C2163_=_C2251 ,C2163_=_C2252 ,C2163_=_C2253 ,C2163_=_C2254 ,C2171_=_C2172 ,\nC2171_=_C2239 ,C2171_=_C2240 ,C2171_=_C2241 ,C2171_=_C2247 ,C2172_=_C2256 ,C2172_=_C2257 ,\nC2172_=_C2258 ,C2172_=_C2259 ,C2172_=_C2260 ,C2182_=_C2266 ,C2182_=_C2301 ,C2182_=_C2309 ,\nC2188_=_C2270 ,C2188_=_C2298 ,C2188_=_C2315 ,C2215_=_C2273 ,C2215_=_C2364 ,C2215_=_C2366 ,\nC2215_=_C2367 ,C2215_=_C2368 ,C2215_=_C2369 ,C2221_=_C2279 ,C2221_=_C2357 ,C2221_=_C2359 ,\nC2221_=_C2360 ,C2221_=_C2361 ,C2221_=_C2362 ,C2228_=_C2229 ,C2228_=_C2230 ,C2228_=_C2236 ,\nC2228_=_C2250 ,C2228_=_C2270 ,C2229_=_C2230 ,C2229_=_C2236 ,C2229_=_C2251 ,C2229_=_C2279 ,\nC2230_=_C2236 ,C2230_=_C2252 ,C2230_=_C2291 ,C2236_=_C2309 ,C2236_=_C2328 ,C2236_=_C2339 ,\nC2236_=_C2364 ,C2236_=_C2378 ,C2236_=_C2386 ,C2239_=_C2240 ,C2239_=_C2241 ,C2239_=_C2247 ,\nC2239_=_C2256 ,C2239_=_C2266 ,C2240_=_C2241 ,C2240_=_C2247 ,C2240_=_C2257 ,C2240_=_C2273 ,\nC2241_=_C2247 ,C2241_=_C2258 ,C2241_=_C2285 ,C2247_=_C2315 ,C2247_=_C2333 ,C2247_=_C2344 ,\nC2247_=_C2357 ,C2247_=_C2371 ,C2247_=_C2394 ,C2250_=_C2251 ,C2250_=_C2252 ,C2250_=_C2253 ,\nC2250_=_C2254 ,C2250_=_C2270 ,C2251_=_C2252 ,C2251_=_C2253 ,C2251_=_C2254 ,C2251_=_C2279 ,\nC2252_=_C2253 ,C2252_=_C2254 ,C2252_=_C2291 ,C2253_=_C2254 ,C2253_=_C2301 ,C2253_=_C2303 ,\nC2254_=_C2318 ,C2254_=_C2319 ,C2256_=_C2257 ,C2256_=_C2258 ,C2256_=_C2259 ,C2256_=_C2260 ,\nC2256_=_C2266 ,C2257_=_C2258 ,C2257_=_C2259 ,C2257_=_C2260 ,C2257_=_C2273 ,C2258_=_C2259 ,\nC2258_=_C2260 ,C2258_=_C2285 ,C2259_=_C2260 ,C2259_=_C2298 ,C2259_=_C2300 ,C2260_=_C2321 ,\nC2260_=_C2322 ,C2266_=_C2301 ,C2266_=_C2309 ,C2270_=_C2298 ,C2270_=_C2315 ,C2273_=_C2364 ,\nC2273_=_C2366 ,C2273_=_C2367 ,C2273_=_C2368 ,C2273_=_C2369 ,C2279_=_C2357 ,C2279_=_C2359 ,\nC2279_=_C2360 ,C2279_=_C2361 ,C2279_=_C2362 ,C2285_=_C2378 ,C2285_=_C2380 ,C2285_=_C2381 ,\nC2285_=_C2382 ,C2285_=_C2383 ,C2285_=_C2384 ,C2291_=_C2371 ,C2291_=_C2373 ,C2291_=_C2374 ,\nC2291_=_C2375 ,C2291_=_C2376 ,C2291_=_C2377 ,C2298_=_C2300 ,C2298_=_C2315 ,C2300_=_C2321 ,\nC2300_=_C2328 ,C2301_=_C2303 ,C2301_=_C2309 ,C2303_=_C2318 ,C2303_=_C2333 ,C2309_=_C2328 ,\nC2309_=_C2339 ,C2309_=_C2364 ,C2309_=_C2378 ,C2309_=_C2386 ,C2315_=_C2333 ,C2315_=_C2344 ,\nC2315_=_C2357 ,C2315_=_C2371 ,C2315_=_C2394 ,C2318_=_C2319 ,C2318_=_C2333 ,C2319_=_C2336 ,\nC2319_=_C2339 ,C2321_=_C2322 ,C2321_=_C2328 ,C2322_=_C2341 ,C2322_=_C2344 ,C2328_=_C2339 ,\nC2328_=_C2364 ,C2328_=_C2378 ,C2328_=_C2386 ,C2333_=_C2344 ,C2333_=_C2357 ,C2333_=_C2371 ,\nC2333_=_C2394 ,C2336_=_C2339 ,C2336_=_C2351 ,C2339_=_C2364 ,C2339_=_C2378 ,C2339_=_C2386 ,\nC2341_=_C2344 ,C2341_=_C2347 ,C2344_=_C2357 ,C2344_=_C2371 ,C2344_=_C2394 ,C2347_=_C2386 ,\nC2347_=_C2406 ,C2347_=_C2407 ,C2347_=_C2408 ,C2351_=_C2394 ,C2351_=_C2403 ,C2351_=_C2404 ,\nC2351_=_C2405 ,C2357_=_C2359 ,C2357_=_C2360 ,C2357_=_C2361 ,C2357_=_C2362 ,C2357_=_C2371 ,\nC2357_=_C2394 ,C2359_=_C2360 ,C2359_=_C2361 ,C2359_=_C2362 ,C2360_=_C2361 ,C2360_=_C2362 ,\nC2360_=_C2381 ,C2361_=_C2362 ,C2364_=_C2366 ,C2364_=_C2367 ,C2364_=_C2368 ,C2364_=_C2369 ,\nC2364_=_C2378 ,C2364_=_C2386 ,C2366_=_C2367 ,C2366_=_C2368 ,C2366_=_C2369 ,C2367_=_C2368 ,\nC2367_=_C2369 ,C2367_=_C2374 ,C2368_=_C2369 ,C2371_=_C2373 ,C2371_=_C2374 ,C2371_=_C2375 ,\nC2371_=_C2376 ,C2371_=_C2377 ,C2371_=_C2394 ,C2373_=_C2374 ,C2373_=_C2375 ,C2373_=_C2376 ,\nC2373_=_C2377 ,C2373_=_C2406 ,C2374_=_C2375 ,C2374_=_C2376 ,C2374_=_C2377 ,C2375_=_C2376 ,\nC2375_=_C2377 ,C2376_=_C2377 ,C2378_=_C2380 ,C2378_=_C2381 ,C2378_=_C2382 ,C2378_=_C2383 ,\nC2378_=_C2384 ,C2378_=_C2386 ,C2380_=_C2381 ,C2380_=_C2382 ,C2380_=_C2383 ,C2380_=_C2384 ,\nC2380_=_C2403 ,C2381_=_C2382 ,C2381_=_C2383 ,C2381_=_C2384 ,C2382_=_C2383 ,C2382_=_C2384 ,\nC2383_=_C2384 ,C2386_=_C2406 ,C2386_=_C2407 ,C2386_=_C2408 ,C2394_=_C2403 ,C2394_=_C2404 ,\nC2394_=_C2405 ,C2403_=_C2404 ,C2403_=_C2405 ,C2404_=_C2405 ,C2406_=_C2407 ,C2406_=_C2408 ,\nC2407_=_C2408 ,"];534[shape=box, label="id:534 level: 14\n106: C528 C543 C772 C778 C786 \nC789 C791 C799 C802 C804 C816 \nC826 C893 C899 C916 C921 C1224 \nC1231 C1255 C1261 C1267 C1273 C1279 \nC1283 C1284 C1288 C1290 C1291 C1293 \nC1294 C1295 C1296 C1297 C1299 C1300 \nC1301 C1306 C1308 C1313 C1315 C1338 \nC1339 C1341 C1345 C1346 C1348 C1352 \nC1357 C1362 C1365 C1369 C1372 C1380 \nC1384 C1386 C1387 C1388 C1389 C1390 \nC1391 C1392 C1393 C1394 C1395 C1396 \nC1397 C1398 C1399 C1400 C1401 C1402 \nC1403 C1404 C1405 C1407 C1411 C1416 \nC1419 C1420 C1423 C1453 C1459 C1467 \nC1474 C1503 C1509 C1731 C1737 C1753 \nC1764 C1776 C1777 C1778 C1780 C1781 \nC1782 C1783 C1785 C1830 C1831 C1832 \nC1833 C1834 C1835 C1836 C1837 \n572: C528_=_C772( C528 C772 ) C528_=_C799( C528 C799 ) C528_=_C816( C528 C816 ) C528_=_C916( C528 C916 ) C528_=_C1261( C528 C1261 ) \nC528_=_C1273( C528 C1273 ) C528_=_C1284( C528 C1284 ) C528_=_C1290( C528 C1290 ) C528_=_C1291( C528 C1291 ) C528_=_C1293( C528 C1293 ) C528_=_C1294( C528 C1294 ) \nC528_=_C1295( C528 C1295 ) C543_=_C778( C543 C778 ) C543_=_C786( C543 C786 ) C543_=_C826( C543 C826 ) C543_=_C921( C543 C921 ) C543_=_C1255( C543 C1255 ) \nC543_=_C1267( C543 C1267 ) C543_=_C1279( C543 C1279 ) C543_=_C1296( C543 C1296 ) C543_=_C1297( C543 C1297 ) C543_=_C1299( C543 C1299 ) C543_=_C1300( C543 C1300 ) \nC543_=_C1301( C543 C1301 ) C772_=_C799( C772 C799 ) C772_=_C816( C772 C816 ) C772_=_C916( C772 C916 ) C772_=_C1261( C772 C1261 ) C772_=_C1273( C772 C1273 ) \nC772_=_C1284( C772 C1284 ) C772_=_C1290( C772 C1290 ) C772_=_C1291( C772 C1291 ) C772_=_C1293( C772 C1293 ) C772_=_C1294( C772 C1294 ) C772_=_C1295( C772 C1295 ) \nC778_=_C786( C778 C786 ) C778_=_C826( C778 C826 ) C778_=_C921( C778 C921 ) C778_=_C1255( C778 C1255 ) C778_=_C1267( C778 C1267 ) C778_=_C1279( C778 C1279 ) \nC778_=_C1296( C778 C1296 ) C778_=_C1297( C778 C1297 ) C778_=_C1299( C778 C1299 ) C778_=_C1300( C778 C1300 ) C778_=_C1301( C778 C1301 ) C786_=_C789( C786 C789 ) \nC786_=_C791( C786 C791 ) C786_=_C826( C786 C826 ) C786_=_C921( C786 C921 ) C786_=_C1255( C786 C1255 ) C786_=_C1267( C786 C1267 ) C786_=_C1279( C786 C1279 ) \nC786_=_C1296( C786 C1296 ) C786_=_C1297( C786 C1297 ) C786_=_C1299( C786 C1299 ) C786_=_C1300( C786 C1300 ) C786_=_C1301( C786 C1301 ) C789_=_C791( C789 C791 ) \nC789_=_C1306( C789 C1306 ) C789_=_C1339( C789 C1339 ) C789_=_C1386( C789 C1386 ) C789_=_C1387( C789 C1387 ) C789_=_C1388( C789 C1388 ) C789_=_C1389( C789 C1389 ) \nC789_=_C1390( C789 C1390 ) C789_=_C1391( C789 C1391 ) C789_=_C1392( C789 C1392 ) C789_=_C1393( C789 C1393 ) C789_=_C1394( C789 C1394 ) C789_=_C1395( C789 C1395 ) \nC791_=_C1294( C791 C1294 ) C791_=_C1308( C791 C1308 ) C791_=_C1341( C791 C1341 ) C791_=_C1397( C791 C1397 ) C791_=_C1411( C791 C1411 ) C791_=_C1416( C791 C1416 ) \nC791_=_C1419( C791 C1419 ) C799_=_C802( C799 C802 ) C799_=_C804( C799 C804 ) C799_=_C816( C799 C816 ) C799_=_C916( C799 C916 ) C799_=_C1261( C799 C1261 ) \nC799_=_C1273( C799 C1273 ) C799_=_C1284( C799 C1284 ) C799_=_C1290( C799 C1290 ) C799_=_C1291( C799 C1291 ) C799_=_C1293( C799 C1293 ) C799_=_C1294( C799 C1294 ) \nC799_=_C1295( C799 C1295 ) C802_=_C804( C802 C804 ) C802_=_C1313( C802 C1313 ) C802_=_C1346(</w:t>
      </w:r>
    </w:p>
    <w:p>
      <w:pPr>
        <w:pStyle w:val="PreformattedText"/>
        <w:bidi w:val="0"/>
        <w:spacing w:before="0" w:after="0"/>
        <w:jc w:val="left"/>
        <w:rPr/>
      </w:pPr>
      <w:r>
        <w:rPr/>
        <w:t xml:space="preserve"> </w:t>
      </w:r>
      <w:r>
        <w:rPr/>
        <w:t>C802 C1346 ) C802_=_C1396( C802 C1396 ) C802_=_C1397( C802 C1397 ) \nC802_=_C1398( C802 C1398 ) C802_=_C1399( C802 C1399 ) C802_=_C1400( C802 C1400 ) C802_=_C1401( C802 C1401 ) C802_=_C1402( C802 C1402 ) C802_=_C1403( C802 C1403 ) \nC802_=_C1404( C802 C1404 ) C802_=_C1405( C802 C1405 ) C804_=_C1300( C804 C1300 ) C804_=_C1315( C804 C1315 ) C804_=_C1348( C804 C1348 ) C804_=_C1387( C804 C1387 ) \nC804_=_C1407( C804 C1407 ) C804_=_C1420( C804 C1420 ) C804_=_C1423( C804 C1423 ) C816_=_C916( C816 C916 ) C816_=_C1261( C816 C1261 ) C816_=_C1273( C816 C1273 ) \nC816_=_C1284( C816 C1284 ) C816_=_C1290( C816 C1290 ) C816_=_C1291( C816 C1291 ) C816_=_C1293( C816 C1293 ) C816_=_C1294( C816 C1294 ) C816_=_C1295( C816 C1295 ) \nC826_=_C921( C826 C921 ) C826_=_C1255( C826 C1255 ) C826_=_C1267( C826 C1267 ) C826_=_C1279( C826 C1279 ) C826_=_C1296( C826 C1296 ) C826_=_C1297( C826 C1297 ) \nC826_=_C1299( C826 C1299 ) C826_=_C1300( C826 C1300 ) C826_=_C1301( C826 C1301 ) C893_=_C1224( C893 C1224 ) C893_=_C1283( C893 C1283 ) C893_=_C1345( C893 C1345 ) \nC893_=_C1357( C893 C1357 ) C893_=_C1369( C893 C1369 ) C893_=_C1380( C893 C1380 ) C899_=_C1231( C899 C1231 ) C899_=_C1288( C899 C1288 ) C899_=_C1338( C899 C1338 ) \nC899_=_C1352( C899 C1352 ) C899_=_C1362( C899 C1362 ) C899_=_C1384( C899 C1384 ) C916_=_C1261( C916 C1261 ) C916_=_C1273( C916 C1273 ) C916_=_C1284( C916 C1284 ) \nC916_=_C1290( C916 C1290 ) C916_=_C1291( C916 C1291 ) C916_=_C1293( C916 C1293 ) C916_=_C1294( C916 C1294 ) C916_=_C1295( C916 C1295 ) C921_=_C1255( C921 C1255 ) \nC921_=_C1267( C921 C1267 ) C921_=_C1279( C921 C1279 ) C921_=_C1296( C921 C1296 ) C921_=_C1297( C921 C1297 ) C921_=_C1299( C921 C1299 ) C921_=_C1300( C921 C1300 ) \nC921_=_C1301( C921 C1301 ) C1224_=_C1283( C1224 C1283 ) C1224_=_C1345( C1224 C1345 ) C1224_=_C1357( C1224 C1357 ) C1224_=_C1369( C1224 C1369 ) C1224_=_C1380( C1224 C1380 ) \nC1231_=_C1288( C1231 C1288 ) C1231_=_C1338( C1231 C1338 ) C1231_=_C1352( C1231 C1352 ) C1231_=_C1362( C1231 C1362 ) C1231_=_C1384( C1231 C1384 ) C1255_=_C1267( C1255 C1267 ) \nC1255_=_C1279( C1255 C1279 ) C1255_=_C1296( C1255 C1296 ) C1255_=_C1297( C1255 C1297 ) C1255_=_C1299( C1255 C1299 ) C1255_=_C1300( C1255 C1300 ) C1255_=_C1301( C1255 C1301 ) \nC1261_=_C1273( C1261 C1273 ) C1261_=_C1284( C1261 C1284 ) C1261_=_C1290( C1261 C1290 ) C1261_=_C1291( C1261 C1291 ) C1261_=_C1293( C1261 C1293 ) C1261_=_C1294( C1261 C1294 ) \nC1261_=_C1295( C1261 C1295 ) C1267_=_C1279( C1267 C1279 ) C1267_=_C1296( C1267 C1296 ) C1267_=_C1297( C1267 C1297 ) C1267_=_C1299( C1267 C1299 ) C1267_=_C1300( C1267 C1300 ) \nC1267_=_C1301( C1267 C1301 ) C1273_=_C1284( C1273 C1284 ) C1273_=_C1290( C1273 C1290 ) C1273_=_C1291( C1273 C1291 ) C1273_=_C1293( C1273 C1293 ) C1273_=_C1294( C1273 C1294 ) \nC1273_=_C1295( C1273 C1295 ) C1279_=_C1283( C1279 C1283 ) C1279_=_C1296( C1279 C1296 ) C1279_=_C1297( C1279 C1297 ) C1279_=_C1299( C1279 C1299 ) C1279_=_C1300( C1279 C1300 ) \nC1279_=_C1301( C1279 C1301 ) C1283_=_C1345( C1283 C1345 ) C1283_=_C1357( C1283 C1357 ) C1283_=_C1369( C1283 C1369 ) C1283_=_C1380( C1283 C1380 ) C1284_=_C1288( C1284 C1288 ) \nC1284_=_C1290( C1284 C1290 ) C1284_=_C1291( C1284 C1291 ) C1284_=_C1293( C1284 C1293 ) C1284_=_C1294( C1284 C1294 ) C1284_=_C1295( C1284 C1295 ) C1288_=_C1338( C1288 C1338 ) \nC1288_=_C1352( C1288 C1352 ) C1288_=_C1362( C1288 C1362 ) C1288_=_C1384( C1288 C1384 ) C1290_=_C1291( C1290 C1291 ) C1290_=_C1293( C1290 C1293 ) C1290_=_C1294( C1290 C1294 ) \nC1290_=_C1295( C1290 C1295 ) C1290_=_C1313( C1290 C1313 ) C1290_=_C1315( C1290 C1315 ) C1291_=_C1293( C1291 C1293 ) C1291_=_C1294( C1291 C1294 ) C1291_=_C1295( C1291 C1295 ) \nC1291_=_C1345( C1291 C1345 ) C1291_=_C1346( C1291 C1346 ) C1291_=_C1348( C1291 C1348 ) C1293_=_C1294( C1293 C1294 ) C1293_=_C1295( C1293 C1295 ) C1293_=_C1396( C1293 C1396 ) \nC1293_=_C1407( C1293 C1407 ) C1294_=_C1295( C1294 C1295 ) C1294_=_C1308( C1294 C1308 ) C1294_=_C1341( C1294 C1341 ) C1294_=_C1397( C1294 C1397 ) C1294_=_C1411( C1294 C1411 ) \nC1294_=_C1416( C1294 C1416 ) C1294_=_C1419( C1294 C1419 ) C1295_=_C1398( C1295 C1398 ) C1295_=_C1420( C1295 C1420 ) C1296_=_C1297( C1296 C1297 ) C1296_=_C1299( C1296 C1299 ) \nC1296_=_C1300( C1296 C1300 ) C1296_=_C1301( C1296 C1301 ) C1296_=_C1306( C1296 C1306 ) C1296_=_C1308( C1296 C1308 ) C1297_=_C1299( C1297 C1299 ) C1297_=_C1300( C1297 C1300 ) \nC1297_=_C1301( C1297 C1301 ) C1297_=_C1338( C1297 C1338 ) C1297_=_C1339( C1297 C1339 ) C1297_=_C1341( C1297 C1341 ) C1299_=_C1300( C1299 C1300 ) C1299_=_C1301( C1299 C1301 ) \nC1299_=_C1386( C1299 C1386 ) C1299_=_C1411( C1299 C1411 ) C1300_=_C1301( C1300 C1301 ) C1300_=_C1315( C1300 C1315 ) C1300_=_C1348( C1300 C1348 ) C1300_=_C1387( C1300 C1387 ) \nC1300_=_C1407( C1300 C1407 ) C1300_=_C1420( C1300 C1420 ) C1300_=_C1423( C1300 C1423 ) C1301_=_C1388( C1301 C1388 ) C1301_=_C1416( C1301 C1416 ) C1306_=_C1308( C1306 C1308 ) \nC1306_=_C1339( C1306 C1339 ) C1306_=_C1386( C1306 C1386 ) C1306_=_C1387( C1306 C1387 ) C1306_=_C1388( C1306 C1388 ) C1306_=_C1389( C1306 C1389 ) C1306_=_C1390( C1306 C1390 ) \nC1306_=_C1391( C1306 C1391 ) C1306_=_C1392( C1306 C1392 ) C1306_=_C1393( C1306 C1393 ) C1306_=_C1394( C1306 C1394 ) C1306_=_C1395( C1306 C1395 ) C1308_=_C1341( C1308 C1341 ) \nC1308_=_C1397( C1308 C1397 ) C1308_=_C1411( C1308 C1411 ) C1308_=_C1416( C1308 C1416 ) C1308_=_C1419( C1308 C1419 ) C1313_=_C1315( C1313 C1315 ) C1313_=_C1346( C1313 C1346 ) \nC1313_=_C1396( C1313 C1396 ) C1313_=_C1397( C1313 C1397 ) C1313_=_C1398( C1313 C1398 ) C1313_=_C1399( C1313 C1399 ) C1313_=_C1400( C1313 C1400 ) C1313_=_C1401( C1313 C1401 ) \nC1313_=_C1402( C1313 C1402 ) C1313_=_C1403( C1313 C1403 ) C1313_=_C1404( C1313 C1404 ) C1313_=_C1405( C1313 C1405 ) C1315_=_C1348( C1315 C1348 ) C1315_=_C1387( C1315 C1387 ) \nC1315_=_C1407( C1315 C1407 ) C1315_=_C1420( C1315 C1420 ) C1315_=_C1423( C1315 C1423 ) C1338_=_C1339( C1338 C1339 ) C1338_=_C1341( C1338 C1341 ) C1338_=_C1352( C1338 C1352 ) \nC1338_=_C1362( C1338 C1362 ) C1338_=_C1384( C1338 C1384 ) C1339_=_C1341( C1339 C1341 ) C1339_=_C1386( C1339 C1386 ) C1339_=_C1387( C1339 C1387 ) C1339_=_C1388( C1339 C1388 ) \nC1339_=_C1389( C1339 C1389 ) C1339_=_C1390( C1339 C1390 ) C1339_=_C1391( C1339 C1391 ) C1339_=_C1392( C1339 C1392 ) C1339_=_C1393( C1339 C1393 ) C1339_=_C1394( C1339 C1394 ) \nC1339_=_C1395( C1339 C1395 ) C1341_=_C1397( C1341 C1397 ) C1341_=_C1411( C1341 C1411 ) C1341_=_C1416( C1341 C1416 ) C1341_=_C1419( C1341 C1419 ) C1345_=_C1346( C1345 C1346 ) \nC1345_=_C1348( C1345 C1348 ) C1345_=_C1357( C1345 C1357 ) C1345_=_C1369( C1345 C1369 ) C1345_=_C1380( C1345 C1380 ) C1346_=_C1348( C1346 C1348 ) C1346_=_C1396( C1346 C1396 ) \nC1346_=_C1397( C1346 C1397 ) C1346_=_C1398( C1346 C1398 ) C1346_=_C1399( C1346 C1399 ) C1346_=_C1400( C1346 C1400 ) C1346_=_C1401( C1346 C1401 ) C1346_=_C1402( C1346 C1402 ) \nC1346_=_C1403( C1346 C1403 ) C1346_=_C1404( C1346 C1404 ) C1346_=_C1405( C1346 C1405 ) C1348_=_C1387( C1348 C1387 ) C1348_=_C1407( C1348 C1407 ) C1348_=_C1420( C1348 C1420 ) \nC1348_=_C1423( C1348 C1423 ) C1352_=_C1362( C1352 C1362 ) C1352_=_C1384( C1352 C1384 ) C1357_=_C1369( C1357 C1369 ) C1357_=_C1380( C1357 C1380 ) C1362_=_C1365( C1362 C1365 ) \nC1362_=_C1384( C1362 C1384 ) C1365_=_C1731( C1365 C1731 ) C1365_=_C1764( C1365 C1764 ) C1365_=_C1776( C1365 C1776 ) C1365_=_C1777( C1365 C1777 ) C1365_=_C1778( C1365 C1778 ) \nC1365_=_C1780( C1365 C1780 ) C1369_=_C1372( C1369 C1372 ) C1369_=_C1380( C1369 C1380 ) C1372_=_C1737( C1372 C1737 ) C1372_=_C1753( C1372 C1753 ) C1372_=_C1781( C1372 C1781 ) \nC1372_=_C1782( C1372 C1782 ) C1372_=_C1783( C1372 C1783 ) C1372_=_C1785( C1372 C1785 ) C1380_=_C1419( C1380 C1419 ) C1380_=_C1780( C1380 C1780 ) C1380_=_C1834( C1380 C1834 ) \nC1384_=_C1423( C1384 C1423 ) C1384_=_C1785( C1384 C1785 ) C1384_=_C1830( C1384 C1830 ) C1386_=_C1387( C1386 C1387 ) C1386_=_C1388( C1386 C1388 ) C1386_=_C1389( C1386 C1389 ) \nC1386_=_C1390( C1386 C1390 ) C1386_=_C1391( C1386 C1391 ) C1386_=_C1392( C1386 C1392 ) C1386_=_C1393( C1386 C1393 ) C1386_=_C1394( C1386 C1394 ) C1386_=_C1395( C1386 C1395 ) \nC1386_=_C1411( C1386 C1411 ) C1387_=_C1388( C1387 C1388 ) C1387_=_C1389( C1387 C1389 ) C1387_=_C1390( C1387 C1390 ) C1387_=_C1391( C1387 C1391 ) C1387_=_C1392( C1387 C1392 ) \nC1387_=_C1393( C1387 C1393 ) C1387_=_C1394( C1387 C1394 ) C1387_=_C1395( C1387 C1395 ) C1387_=_C1407( C1387 C1407 ) C1387_=_C1420( C1387 C1420 ) C1387_=_C1423( C1387 C1423 ) \nC1388_=_C1389( C1388 C1389 ) C1388_=_C1390( C1388 C1390 ) C1388_=_C1391( C1388 C1391 ) C1388_=_C1392( C1388 C1392 ) C1388_=_C1393( C1388 C1393 ) C1388_=_C1394( C1388 C1394 ) \nC1388_=_C1395( C1388 C1395 ) C1388_=_C1416( C1388 C1416 ) C1389_=_C1390( C1389 C1390 ) C1389_=_C1391( C1389 C1391 ) C1389_=_C1392( C1389 C1392 ) C1389_=_C1393( C1389 C1393 ) \nC1389_=_C1394( C1389 C1394 ) C1389_=_C1395( C1389 C1395 ) C1389_=_C1459( C1389 C1459 ) C1390_=_C1391( C1390 C1391 ) C1390_=_C1392( C1390 C1392 ) C1390_=_C1393( C1390 C1393 ) \nC1390_=_C1394( C1390 C1394 ) C1390_=_C1395( C1390 C1395 ) C1390_=_C1474( C1390 C1474 ) C1391_=_C1392( C1391 C1392 ) C1391_=_C1393( C1391 C1393 ) C1391_=_C1394( C1391 C1394 ) \nC1391_=_C1395( C1391 C1395 ) C1391_=_C1509( C1391 C1509 ) C1392_=_C1393( C1392 C1393 ) C1392_=_C1394( C1392 C1394 ) C1392_=_C1395( C1392 C1395 ) C1392_=_C1453( C1392 C1453 ) \nC1392_=_C1467( C1392 C1467 ) C1392_=_C1503( C1392 C1503 ) C1392_=_C1834( C1392 C1834 ) C1392_=_C1835( C1392 C1835 ) C1392_=_C1836( C1392 C1836 ) C1392_=_C1837( C1392 C1837 ) \nC1393_=_C1394( C1393 C1394 ) C1393_=_C1395( C1393 C1395 ) C1393_=_C1831( C1393 C1831 ) C1394_=_C1395( C1394 C1395 ) C1394_=_C1832( C1394 C1832 ) C1395_=_C1833( C1395 C1833 ) \nC1396_=_C1397( C1396 C1397 ) C1396_=_C1398( C1396 C1398 ) C1396_=_C1399( C1396 C1399 ) C1396_=_C1400( C1396 C1400 ) C1396_=_C1401( C1396 C1401 ) C1396_=_C1402( C1396 C1402 ) \nC1396_=_C1403( C1396 C1403 ) C1396_=_C1404( C1396 C1404 ) C1396_=_C1405( C1396 C1405 ) C1396_=_C1407(</w:t>
      </w:r>
    </w:p>
    <w:p>
      <w:pPr>
        <w:pStyle w:val="PreformattedText"/>
        <w:bidi w:val="0"/>
        <w:spacing w:before="0" w:after="0"/>
        <w:jc w:val="left"/>
        <w:rPr/>
      </w:pPr>
      <w:r>
        <w:rPr/>
        <w:t xml:space="preserve"> </w:t>
      </w:r>
      <w:r>
        <w:rPr/>
        <w:t>C1396 C1407 ) C1397_=_C1398( C1397 C1398 ) C1397_=_C1399( C1397 C1399 ) \nC1397_=_C1400( C1397 C1400 ) C1397_=_C1401( C1397 C1401 ) C1397_=_C1402( C1397 C1402 ) C1397_=_C1403( C1397 C1403 ) C1397_=_C1404( C1397 C1404 ) C1397_=_C1405( C1397 C1405 ) \nC1397_=_C1411( C1397 C1411 ) C1397_=_C1416( C1397 C1416 ) C1397_=_C1419( C1397 C1419 ) C1398_=_C1399( C1398 C1399 ) C1398_=_C1400( C1398 C1400 ) C1398_=_C1401( C1398 C1401 ) \nC1398_=_C1402( C1398 C1402 ) C1398_=_C1403( C1398 C1403 ) C1398_=_C1404( C1398 C1404 ) C1398_=_C1405( C1398 C1405 ) C1398_=_C1420( C1398 C1420 ) C1399_=_C1400( C1399 C1400 ) \nC1399_=_C1401( C1399 C1401 ) C1399_=_C1402( C1399 C1402 ) C1399_=_C1403( C1399 C1403 ) C1399_=_C1404( C1399 C1404 ) C1399_=_C1405( C1399 C1405 ) C1399_=_C1453( C1399 C1453 ) \nC1400_=_C1401( C1400 C1401 ) C1400_=_C1402( C1400 C1402 ) C1400_=_C1403( C1400 C1403 ) C1400_=_C1404( C1400 C1404 ) C1400_=_C1405( C1400 C1405 ) C1400_=_C1467( C1400 C1467 ) \nC1401_=_C1402( C1401 C1402 ) C1401_=_C1403( C1401 C1403 ) C1401_=_C1404( C1401 C1404 ) C1401_=_C1405( C1401 C1405 ) C1401_=_C1503( C1401 C1503 ) C1402_=_C1403( C1402 C1403 ) \nC1402_=_C1404( C1402 C1404 ) C1402_=_C1405( C1402 C1405 ) C1402_=_C1459( C1402 C1459 ) C1402_=_C1474( C1402 C1474 ) C1402_=_C1509( C1402 C1509 ) C1402_=_C1830( C1402 C1830 ) \nC1402_=_C1831( C1402 C1831 ) C1402_=_C1832( C1402 C1832 ) C1402_=_C1833( C1402 C1833 ) C1403_=_C1404( C1403 C1404 ) C1403_=_C1405( C1403 C1405 ) C1403_=_C1835( C1403 C1835 ) \nC1404_=_C1405( C1404 C1405 ) C1404_=_C1836( C1404 C1836 ) C1405_=_C1837( C1405 C1837 ) C1407_=_C1420( C1407 C1420 ) C1407_=_C1423( C1407 C1423 ) C1411_=_C1416( C1411 C1416 ) \nC1411_=_C1419( C1411 C1419 ) C1416_=_C1419( C1416 C1419 ) C1419_=_C1780( C1419 C1780 ) C1419_=_C1834( C1419 C1834 ) C1420_=_C1423( C1420 C1423 ) C1423_=_C1785( C1423 C1785 ) \nC1423_=_C1830( C1423 C1830 ) C1453_=_C1467( C1453 C1467 ) C1453_=_C1503( C1453 C1503 ) C1453_=_C1834( C1453 C1834 ) C1453_=_C1835( C1453 C1835 ) C1453_=_C1836( C1453 C1836 ) \nC1453_=_C1837( C1453 C1837 ) C1459_=_C1474( C1459 C1474 ) C1459_=_C1509( C1459 C1509 ) C1459_=_C1830( C1459 C1830 ) C1459_=_C1831( C1459 C1831 ) C1459_=_C1832( C1459 C1832 ) \nC1459_=_C1833( C1459 C1833 ) C1467_=_C1503( C1467 C1503 ) C1467_=_C1834( C1467 C1834 ) C1467_=_C1835( C1467 C1835 ) C1467_=_C1836( C1467 C1836 ) C1467_=_C1837( C1467 C1837 ) \nC1474_=_C1509( C1474 C1509 ) C1474_=_C1830( C1474 C1830 ) C1474_=_C1831( C1474 C1831 ) C1474_=_C1832( C1474 C1832 ) C1474_=_C1833( C1474 C1833 ) C1503_=_C1834( C1503 C1834 ) \nC1503_=_C1835( C1503 C1835 ) C1503_=_C1836( C1503 C1836 ) C1503_=_C1837( C1503 C1837 ) C1509_=_C1830( C1509 C1830 ) C1509_=_C1831( C1509 C1831 ) C1509_=_C1832( C1509 C1832 ) \nC1509_=_C1833( C1509 C1833 ) C1731_=_C1764( C1731 C1764 ) C1731_=_C1776( C1731 C1776 ) C1731_=_C1777( C1731 C1777 ) C1731_=_C1778( C1731 C1778 ) C1731_=_C1780( C1731 C1780 ) \nC1737_=_C1753( C1737 C1753 ) C1737_=_C1781( C1737 C1781 ) C1737_=_C1782( C1737 C1782 ) C1737_=_C1783( C1737 C1783 ) C1737_=_C1785( C1737 C1785 ) C1753_=_C1781( C1753 C1781 ) \nC1753_=_C1782( C1753 C1782 ) C1753_=_C1783( C1753 C1783 ) C1753_=_C1785( C1753 C1785 ) C1764_=_C1776( C1764 C1776 ) C1764_=_C1777( C1764 C1777 ) C1764_=_C1778( C1764 C1778 ) \nC1764_=_C1780( C1764 C1780 ) C1776_=_C1777( C1776 C1777 ) C1776_=_C1778( C1776 C1778 ) C1776_=_C1780( C1776 C1780 ) C1777_=_C1778( C1777 C1778 ) C1777_=_C1780( C1777 C1780 ) \nC1778_=_C1780( C1778 C1780 ) C1780_=_C1834( C1780 C1834 ) C1781_=_C1782( C1781 C1782 ) C1781_=_C1783( C1781 C1783 ) C1781_=_C1785( C1781 C1785 ) C1782_=_C1783( C1782 C1783 ) \nC1782_=_C1785( C1782 C1785 ) C1783_=_C1785( C1783 C1785 ) C1785_=_C1830( C1785 C1830 ) C1830_=_C1831( C1830 C1831 ) C1830_=_C1832( C1830 C1832 ) C1830_=_C1833( C1830 C1833 ) \nC1831_=_C1832( C1831 C1832 ) C1831_=_C1833( C1831 C1833 ) C1832_=_C1833( C1832 C1833 ) C1834_=_C1835( C1834 C1835 ) C1834_=_C1836( C1834 C1836 ) C1834_=_C1837( C1834 C1837 ) \nC1835_=_C1836( C1835 C1836 ) C1835_=_C1837( C1835 C1837 ) C1836_=_C1837( C1836 C1837 ) "];505-&gt;534[label="100: C528 C543 C772 C778 C786 \nC789 C791 C799 C802 C804 C816 \nC826 C893 C899 C916 C921 C1224 \nC1231 C1255 C1261 C1267 C1273 C1279 \nC1283 C1284 C1288 C1290 C1291 C1293 \nC1295 C1296 C1297 C1299 C1301 C1306 \nC1308 C1313 C1315 C1338 C1339 C1341 \nC1345 C1346 C1348 C1352 C1357 C1362 \nC1365 C1369 C1372 C1380 C1384 C1386 \nC1388 C1389 C1390 C1391 C1393 C1394 \nC1395 C1396 C1398 C1399 C1400 C1401 \nC1403 C1404 C1405 C1407 C1411 C1416 \nC1419 C1420 C1423 C1453 C1459 C1467 \nC1474 C1503 C1509 C1731 C1737 C1753 \nC1764 C1776 C1777 C1778 C1780 C1781 \nC1782 C1783 C1785 C1830 C1831 C1832 \nC1833 C1834 C1835 C1836 C1837 \n462: C528_=_C772 ,C528_=_C799 ,C528_=_C816 ,C528_=_C916 ,C528_=_C1261 ,\nC528_=_C1273 ,C528_=_C1284 ,C528_=_C1290 ,C528_=_C1291 ,C528_=_C1293 ,C528_=_C1295 ,\nC543_=_C778 ,C543_=_C786 ,C543_=_C826 ,C543_=_C921 ,C543_=_C1255 ,C543_=_C1267 ,\nC543_=_C1279 ,C543_=_C1296 ,C543_=_C1297 ,C543_=_C1299 ,C543_=_C1301 ,C772_=_C799 ,\nC772_=_C816 ,C772_=_C916 ,C772_=_C1261 ,C772_=_C1273 ,C772_=_C1284 ,C772_=_C1290 ,\nC772_=_C1291 ,C772_=_C1293 ,C772_=_C1295 ,C778_=_C786 ,C778_=_C826 ,C778_=_C921 ,\nC778_=_C1255 ,C778_=_C1267 ,C778_=_C1279 ,C778_=_C1296 ,C778_=_C1297 ,C778_=_C1299 ,\nC778_=_C1301 ,C786_=_C789 ,C786_=_C791 ,C786_=_C826 ,C786_=_C921 ,C786_=_C1255 ,\nC786_=_C1267 ,C786_=_C1279 ,C786_=_C1296 ,C786_=_C1297 ,C786_=_C1299 ,C786_=_C1301 ,\nC789_=_C791 ,C789_=_C1306 ,C789_=_C1339 ,C789_=_C1386 ,C789_=_C1388 ,C789_=_C1389 ,\nC789_=_C1390 ,C789_=_C1391 ,C789_=_C1393 ,C789_=_C1394 ,C789_=_C1395 ,C791_=_C1308 ,\nC791_=_C1341 ,C791_=_C1411 ,C791_=_C1416 ,C791_=_C1419 ,C799_=_C802 ,C799_=_C804 ,\nC799_=_C816 ,C799_=_C916 ,C799_=_C1261 ,C799_=_C1273 ,C799_=_C1284 ,C799_=_C1290 ,\nC799_=_C1291 ,C799_=_C1293 ,C799_=_C1295 ,C802_=_C804 ,C802_=_C1313 ,C802_=_C1346 ,\nC802_=_C1396 ,C802_=_C1398 ,C802_=_C1399 ,C802_=_C1400 ,C802_=_C1401 ,C802_=_C1403 ,\nC802_=_C1404 ,C802_=_C1405 ,C804_=_C1315 ,C804_=_C1348 ,C804_=_C1407 ,C804_=_C1420 ,\nC804_=_C1423 ,C816_=_C916 ,C816_=_C1261 ,C816_=_C1273 ,C816_=_C1284 ,C816_=_C1290 ,\nC816_=_C1291 ,C816_=_C1293 ,C816_=_C1295 ,C826_=_C921 ,C826_=_C1255 ,C826_=_C1267 ,\nC826_=_C1279 ,C826_=_C1296 ,C826_=_C1297 ,C826_=_C1299 ,C826_=_C1301 ,C893_=_C1224 ,\nC893_=_C1283 ,C893_=_C1345 ,C893_=_C1357 ,C893_=_C1369 ,C893_=_C1380 ,C899_=_C1231 ,\nC899_=_C1288 ,C899_=_C1338 ,C899_=_C1352 ,C899_=_C1362 ,C899_=_C1384 ,C916_=_C1261 ,\nC916_=_C1273 ,C916_=_C1284 ,C916_=_C1290 ,C916_=_C1291 ,C916_=_C1293 ,C916_=_C1295 ,\nC921_=_C1255 ,C921_=_C1267 ,C921_=_C1279 ,C921_=_C1296 ,C921_=_C1297 ,C921_=_C1299 ,\nC921_=_C1301 ,C1224_=_C1283 ,C1224_=_C1345 ,C1224_=_C1357 ,C1224_=_C1369 ,C1224_=_C1380 ,\nC1231_=_C1288 ,C1231_=_C1338 ,C1231_=_C1352 ,C1231_=_C1362 ,C1231_=_C1384 ,C1255_=_C1267 ,\nC1255_=_C1279 ,C1255_=_C1296 ,C1255_=_C1297 ,C1255_=_C1299 ,C1255_=_C1301 ,C1261_=_C1273 ,\nC1261_=_C1284 ,C1261_=_C1290 ,C1261_=_C1291 ,C1261_=_C1293 ,C1261_=_C1295 ,C1267_=_C1279 ,\nC1267_=_C1296 ,C1267_=_C1297 ,C1267_=_C1299 ,C1267_=_C1301 ,C1273_=_C1284 ,C1273_=_C1290 ,\nC1273_=_C1291 ,C1273_=_C1293 ,C1273_=_C1295 ,C1279_=_C1283 ,C1279_=_C1296 ,C1279_=_C1297 ,\nC1279_=_C1299 ,C1279_=_C1301 ,C1283_=_C1345 ,C1283_=_C1357 ,C1283_=_C1369 ,C1283_=_C1380 ,\nC1284_=_C1288 ,C1284_=_C1290 ,C1284_=_C1291 ,C1284_=_C1293 ,C1284_=_C1295 ,C1288_=_C1338 ,\nC1288_=_C1352 ,C1288_=_C1362 ,C1288_=_C1384 ,C1290_=_C1291 ,C1290_=_C1293 ,C1290_=_C1295 ,\nC1290_=_C1313 ,C1290_=_C1315 ,C1291_=_C1293 ,C1291_=_C1295 ,C1291_=_C1345 ,C1291_=_C1346 ,\nC1291_=_C1348 ,C1293_=_C1295 ,C1293_=_C1396 ,C1293_=_C1407 ,C1295_=_C1398 ,C1295_=_C1420 ,\nC1296_=_C1297 ,C1296_=_C1299 ,C1296_=_C1301 ,C1296_=_C1306 ,C1296_=_C1308 ,C1297_=_C1299 ,\nC1297_=_C1301 ,C1297_=_C1338 ,C1297_=_C1339 ,C1297_=_C1341 ,C1299_=_C1301 ,C1299_=_C1386 ,\nC1299_=_C1411 ,C1301_=_C1388 ,C1301_=_C1416 ,C1306_=_C1308 ,C1306_=_C1339 ,C1306_=_C1386 ,\nC1306_=_C1388 ,C1306_=_C1389 ,C1306_=_C1390 ,C1306_=_C1391 ,C1306_=_C1393 ,C1306_=_C1394 ,\nC1306_=_C1395 ,C1308_=_C1341 ,C1308_=_C1411 ,C1308_=_C1416 ,C1308_=_C1419 ,C1313_=_C1315 ,\nC1313_=_C1346 ,C1313_=_C1396 ,C1313_=_C1398 ,C1313_=_C1399 ,C1313_=_C1400 ,C1313_=_C1401 ,\nC1313_=_C1403 ,C1313_=_C1404 ,C1313_=_C1405 ,C1315_=_C1348 ,C1315_=_C1407 ,C1315_=_C1420 ,\nC1315_=_C1423 ,C1338_=_C1339 ,C1338_=_C1341 ,C1338_=_C1352 ,C1338_=_C1362 ,C1338_=_C1384 ,\nC1339_=_C1341 ,C1339_=_C1386 ,C1339_=_C1388 ,C1339_=_C1389 ,C1339_=_C1390 ,C1339_=_C1391 ,\nC1339_=_C1393 ,C1339_=_C1394 ,C1339_=_C1395 ,C1341_=_C1411 ,C1341_=_C1416 ,C1341_=_C1419 ,\nC1345_=_C1346 ,C1345_=_C1348 ,C1345_=_C1357 ,C1345_=_C1369 ,C1345_=_C1380 ,C1346_=_C1348 ,\nC1346_=_C1396 ,C1346_=_C1398 ,C1346_=_C1399 ,C1346_=_C1400 ,C1346_=_C1401 ,C1346_=_C1403 ,\nC1346_=_C1404 ,C1346_=_C1405 ,C1348_=_C1407 ,C1348_=_C1420 ,C1348_=_C1423 ,C1352_=_C1362 ,\nC1352_=_C1384 ,C1357_=_C1369 ,C1357_=_C1380 ,C1362_=_C1365 ,C1362_=_C1384 ,C1365_=_C1731 ,\nC1365_=_C1764 ,C1365_=_C1776 ,C1365_=_C1777 ,C1365_=_C1778 ,C1365_=_C1780 ,C1369_=_C1372 ,\nC1369_=_C1380 ,C1372_=_C1737 ,C1372_=_C1753 ,C1372_=_C1781 ,C1372_=_C1782 ,C1372_=_C1783 ,\nC1372_=_C1785 ,C1380_=_C1419 ,C1380_=_C1780 ,C1380_=_C1834 ,C1384_=_C1423 ,C1384_=_C1785 ,\nC1384_=_C1830 ,C1386_=_C1388 ,C1386_=_C1389 ,C1386_=_C1390 ,C1386_=_C1391 ,C1386_=_C1393 ,\nC1386_=_C1394 ,C1386_=_C1395 ,C1386_=_C1411 ,C1388_=_C1389 ,C1388_=_C1390 ,C1388_=_C1391 ,\nC1388_=_C1393 ,C1388_=_C1394 ,C1388_=_C1395 ,C1388_=_C1416 ,C1389_=_C1390 ,C1389_=_C1391 ,\nC1389_=_C1393 ,C1389_=_C1394 ,C1389_=_C1395 ,C1389_=_C1459 ,C1390_=_C1391 ,C1390_=_C1393 ,\nC1390_=_C1394 ,C1390_=_C1395 ,C1390_=_C1474 ,C1391_=_C1393 ,C1391_=_C1394 ,C1391_=_C1395 ,\nC1391_=_C1509 ,C1393_=_C1394 ,C1393_=_C1395 ,C1393_=_C1831 ,C1394_=_C1395 ,C1394_=_C1832 ,\nC1395_=_C1833 ,C1396_=_C1398 ,C1396_=_C1399 ,C1396_=_C1400 ,C1396_=_C1401 ,C1396_=_C1403 ,\nC1396_=_C1404 ,C1396_=_C1405 ,C1396_=_C1407 ,C1398_=_C1399 ,C1398_=_C1400</w:t>
      </w:r>
    </w:p>
    <w:p>
      <w:pPr>
        <w:pStyle w:val="PreformattedText"/>
        <w:bidi w:val="0"/>
        <w:spacing w:before="0" w:after="0"/>
        <w:jc w:val="left"/>
        <w:rPr/>
      </w:pPr>
      <w:r>
        <w:rPr/>
        <w:t xml:space="preserve"> </w:t>
      </w:r>
      <w:r>
        <w:rPr/>
        <w:t>,C1398_=_C1401 ,\nC1398_=_C1403 ,C1398_=_C1404 ,C1398_=_C1405 ,C1398_=_C1420 ,C1399_=_C1400 ,C1399_=_C1401 ,\nC1399_=_C1403 ,C1399_=_C1404 ,C1399_=_C1405 ,C1399_=_C1453 ,C1400_=_C1401 ,C1400_=_C1403 ,\nC1400_=_C1404 ,C1400_=_C1405 ,C1400_=_C1467 ,C1401_=_C1403 ,C1401_=_C1404 ,C1401_=_C1405 ,\nC1401_=_C1503 ,C1403_=_C1404 ,C1403_=_C1405 ,C1403_=_C1835 ,C1404_=_C1405 ,C1404_=_C1836 ,\nC1405_=_C1837 ,C1407_=_C1420 ,C1407_=_C1423 ,C1411_=_C1416 ,C1411_=_C1419 ,C1416_=_C1419 ,\nC1419_=_C1780 ,C1419_=_C1834 ,C1420_=_C1423 ,C1423_=_C1785 ,C1423_=_C1830 ,C1453_=_C1467 ,\nC1453_=_C1503 ,C1453_=_C1834 ,C1453_=_C1835 ,C1453_=_C1836 ,C1453_=_C1837 ,C1459_=_C1474 ,\nC1459_=_C1509 ,C1459_=_C1830 ,C1459_=_C1831 ,C1459_=_C1832 ,C1459_=_C1833 ,C1467_=_C1503 ,\nC1467_=_C1834 ,C1467_=_C1835 ,C1467_=_C1836 ,C1467_=_C1837 ,C1474_=_C1509 ,C1474_=_C1830 ,\nC1474_=_C1831 ,C1474_=_C1832 ,C1474_=_C1833 ,C1503_=_C1834 ,C1503_=_C1835 ,C1503_=_C1836 ,\nC1503_=_C1837 ,C1509_=_C1830 ,C1509_=_C1831 ,C1509_=_C1832 ,C1509_=_C1833 ,C1731_=_C1764 ,\nC1731_=_C1776 ,C1731_=_C1777 ,C1731_=_C1778 ,C1731_=_C1780 ,C1737_=_C1753 ,C1737_=_C1781 ,\nC1737_=_C1782 ,C1737_=_C1783 ,C1737_=_C1785 ,C1753_=_C1781 ,C1753_=_C1782 ,C1753_=_C1783 ,\nC1753_=_C1785 ,C1764_=_C1776 ,C1764_=_C1777 ,C1764_=_C1778 ,C1764_=_C1780 ,C1776_=_C1777 ,\nC1776_=_C1778 ,C1776_=_C1780 ,C1777_=_C1778 ,C1777_=_C1780 ,C1778_=_C1780 ,C1780_=_C1834 ,\nC1781_=_C1782 ,C1781_=_C1783 ,C1781_=_C1785 ,C1782_=_C1783 ,C1782_=_C1785 ,C1783_=_C1785 ,\nC1785_=_C1830 ,C1830_=_C1831 ,C1830_=_C1832 ,C1830_=_C1833 ,C1831_=_C1832 ,C1831_=_C1833 ,\nC1832_=_C1833 ,C1834_=_C1835 ,C1834_=_C1836 ,C1834_=_C1837 ,C1835_=_C1836 ,C1835_=_C1837 ,\nC1836_=_C1837 ,"];535[shape=box, label="id:535 level: 14\n208: C526 C541 C770 C776 C790 \nC803 C814 C824 C914 C919 C937 \nC938 C939 C945 C946 C947 C959 \nC960 C962 C963 C964 C966 C967 \nC969 C970 C971 C988 C989 C990 \nC993 C994 C995 C1008 C1009 C1010 \nC1015 C1016 C1017 C1026 C1029 C1033 \nC1036 C1040 C1047 C1062 C1069 C1077 \nC1078 C1079 C1082 C1083 C1084 C1086 \nC1087 C1088 C1089 C1090 C1091 C1092 \nC1093 C1094 C1095 C1253 C1259 C1266 \nC1267 C1268 C1271 C1272 C1273 C1274 \nC1277 C1293 C1299 C1307 C1314 C1319 \nC1320 C1321 C1323 C1324 C1325 C1327 \nC1328 C1329 C1330 C1331 C1332 C1333 \nC1334 C1340 C1347 C1386 C1389 C1390 \nC1391 C1394 C1395 C1396 C1399 C1400 \nC1401 C1404 C1405 C1407 C1408 C1410 \nC1411 C1412 C1414 C1442 C1446 C1451 \nC1453 C1454 C1457 C1459 C1460 C1466 \nC1467 C1468 C1469 C1470 C1473 C1474 \nC1475 C1476 C1477 C1480 C1481 C1482 \nC1483 C1484 C1485 C1487 C1488 C1489 \nC1490 C1491 C1492 C1494 C1495 C1496 \nC1497 C1498 C1499 C1503 C1504 C1509 \nC1510 C1517 C1523 C1529 C1533 C1832 \nC1833 C1836 C1837 C1852 C1853 C1859 \nC1860 C1869 C1874 C1879 C1882 C1885 \nC1888 C1890 C1893 C1896 C1897 C1902 \nC1903 C1910 C1911 C1912 C1914 C1916 \nC1917 C1918 C1920 C1924 C1928 C1931 \nC1934 C1936 C1939 C1943 C1946 C2254 \nC2260 C2299 C2302 C2318 C2319 C2321 \nC2322 C2336 C2341 C2347 C2348 C2349 \nC2350 C2351 C2352 C2353 C2354 \n924: C526_=_C770( C526 C770 ) C526_=_C814( C526 C814 ) C526_=_C914( C526 C914 ) C526_=_C967( C526 C967 ) C526_=_C1259( C526 C1259 ) \nC526_=_C1266( C526 C1266 ) C526_=_C1267( C526 C1267 ) C526_=_C1268( C526 C1268 ) C526_=_C1271( C526 C1271 ) C541_=_C776( C541 C776 ) C541_=_C824( C541 C824 ) \nC541_=_C919( C541 C919 ) C541_=_C960( C541 C960 ) C541_=_C1253( C541 C1253 ) C541_=_C1272( C541 C1272 ) C541_=_C1273( C541 C1273 ) C541_=_C1274( C541 C1274 ) \nC541_=_C1277( C541 C1277 ) C770_=_C814( C770 C814 ) C770_=_C914( C770 C914 ) C770_=_C967( C770 C967 ) C770_=_C1259( C770 C1259 ) C770_=_C1266( C770 C1266 ) \nC770_=_C1267( C770 C1267 ) C770_=_C1268( C770 C1268 ) C770_=_C1271( C770 C1271 ) C776_=_C824( C776 C824 ) C776_=_C919( C776 C919 ) C776_=_C960( C776 C960 ) \nC776_=_C1253( C776 C1253 ) C776_=_C1272( C776 C1272 ) C776_=_C1273( C776 C1273 ) C776_=_C1274( C776 C1274 ) C776_=_C1277( C776 C1277 ) C790_=_C969( C790 C969 ) \nC790_=_C1293( C790 C1293 ) C790_=_C1307( C790 C1307 ) C790_=_C1323( C790 C1323 ) C790_=_C1340( C790 C1340 ) C790_=_C1396( C790 C1396 ) C790_=_C1407( C790 C1407 ) \nC790_=_C1408( C790 C1408 ) C790_=_C1410( C790 C1410 ) C803_=_C962( C803 C962 ) C803_=_C1299( C803 C1299 ) C803_=_C1314( C803 C1314 ) C803_=_C1319( C803 C1319 ) \nC803_=_C1347( C803 C1347 ) C803_=_C1386( C803 C1386 ) C803_=_C1411( C803 C1411 ) C803_=_C1412( C803 C1412 ) C803_=_C1414( C803 C1414 ) C814_=_C914( C814 C914 ) \nC814_=_C967( C814 C967 ) C814_=_C1259( C814 C1259 ) C814_=_C1266( C814 C1266 ) C814_=_C1267( C814 C1267 ) C814_=_C1268( C814 C1268 ) C814_=_C1271( C814 C1271 ) \nC824_=_C919( C824 C919 ) C824_=_C960( C824 C960 ) C824_=_C1253( C824 C1253 ) C824_=_C1272( C824 C1272 ) C824_=_C1273( C824 C1273 ) C824_=_C1274( C824 C1274 ) \nC824_=_C1277( C824 C1277 ) C914_=_C967( C914 C967 ) C914_=_C1259( C914 C1259 ) C914_=_C1266( C914 C1266 ) C914_=_C1267( C914 C1267 ) C914_=_C1268( C914 C1268 ) \nC914_=_C1271( C914 C1271 ) C919_=_C960( C919 C960 ) C919_=_C1253( C919 C1253 ) C919_=_C1272( C919 C1272 ) C919_=_C1273( C919 C1273 ) C919_=_C1274( C919 C1274 ) \nC919_=_C1277( C919 C1277 ) C937_=_C938( C937 C938 ) C937_=_C939( C937 C939 ) C937_=_C966( C937 C966 ) C937_=_C988( C937 C988 ) C937_=_C1015( C937 C1015 ) \nC937_=_C1026( C937 C1026 ) C937_=_C1029( C937 C1029 ) C938_=_C939( C938 C939 ) C938_=_C989( C938 C989 ) C938_=_C1016( C938 C1016 ) C938_=_C1040( C938 C1040 ) \nC939_=_C990( C939 C990 ) C939_=_C1017( C939 C1017 ) C945_=_C946( C945 C946 ) C945_=_C947( C945 C947 ) C945_=_C959( C945 C959 ) C945_=_C993( C945 C993 ) \nC945_=_C1008( C945 C1008 ) C945_=_C1033( C945 C1033 ) C945_=_C1036( C945 C1036 ) C946_=_C947( C946 C947 ) C946_=_C994( C946 C994 ) C946_=_C1009( C946 C1009 ) \nC946_=_C1047( C946 C1047 ) C947_=_C995( C947 C995 ) C947_=_C1010( C947 C1010 ) C959_=_C960( C959 C960 ) C959_=_C962( C959 C962 ) C959_=_C963( C959 C963 ) \nC959_=_C964( C959 C964 ) C959_=_C993( C959 C993 ) C959_=_C1008( C959 C1008 ) C959_=_C1033( C959 C1033 ) C959_=_C1036( C959 C1036 ) C960_=_C962( C960 C962 ) \nC960_=_C963( C960 C963 ) C960_=_C964( C960 C964 ) C960_=_C1253( C960 C1253 ) C960_=_C1272( C960 C1272 ) C960_=_C1273( C960 C1273 ) C960_=_C1274( C960 C1274 ) \nC960_=_C1277( C960 C1277 ) C962_=_C963( C962 C963 ) C962_=_C964( C962 C964 ) C962_=_C1299( C962 C1299 ) C962_=_C1314( C962 C1314 ) C962_=_C1319( C962 C1319 ) \nC962_=_C1347( C962 C1347 ) C962_=_C1386( C962 C1386 ) C962_=_C1411( C962 C1411 ) C962_=_C1412( C962 C1412 ) C962_=_C1414( C962 C1414 ) C963_=_C964( C963 C964 ) \nC963_=_C1320( C963 C1320 ) C963_=_C1331( C963 C1331 ) C963_=_C1442( C963 C1442 ) C964_=_C1029( C964 C1029 ) C964_=_C1271( C964 C1271 ) C964_=_C1321( C964 C1321 ) \nC964_=_C1399( C964 C1399 ) C964_=_C1410( C964 C1410 ) C964_=_C1446( C964 C1446 ) C964_=_C1451( C964 C1451 ) C964_=_C1453( C964 C1453 ) C964_=_C1454( C964 C1454 ) \nC966_=_C967( C966 C967 ) C966_=_C969( C966 C969 ) C966_=_C970( C966 C970 ) C966_=_C971( C966 C971 ) C966_=_C988( C966 C988 ) C966_=_C1015( C966 C1015 ) \nC966_=_C1026( C966 C1026 ) C966_=_C1029( C966 C1029 ) C967_=_C969( C967 C969 ) C967_=_C970( C967 C970 ) C967_=_C971( C967 C971 ) C967_=_C1259( C967 C1259 ) \nC967_=_C1266( C967 C1266 ) C967_=_C1267( C967 C1267 ) C967_=_C1268( C967 C1268 ) C967_=_C1271( C967 C1271 ) C969_=_C970( C969 C970 ) C969_=_C971( C969 C971 ) \nC969_=_C1293( C969 C1293 ) C969_=_C1307( C969 C1307 ) C969_=_C1323( C969 C1323 ) C969_=_C1340( C969 C1340 ) C969_=_C1396( C969 C1396 ) C969_=_C1407( C969 C1407 ) \nC969_=_C1408( C969 C1408 ) C969_=_C1410( C969 C1410 ) C970_=_C971( C970 C971 ) C970_=_C1324( C970 C1324 ) C970_=_C1327( C970 C1327 ) C970_=_C1446( C970 C1446 ) \nC971_=_C1036( C971 C1036 ) C971_=_C1277( C971 C1277 ) C971_=_C1325( C971 C1325 ) C971_=_C1389( C971 C1389 ) C971_=_C1414( C971 C1414 ) C971_=_C1442( C971 C1442 ) \nC971_=_C1457( C971 C1457 ) C971_=_C1459( C971 C1459 ) C971_=_C1460( C971 C1460 ) C988_=_C989( C988 C989 ) C988_=_C990( C988 C990 ) C988_=_C1015( C988 C1015 ) \nC988_=_C1026( C988 C1026 ) C988_=_C1029( C988 C1029 ) C989_=_C990( C989 C990 ) C989_=_C1016( C989 C1016 ) C989_=_C1040( C989 C1040 ) C990_=_C1017( C990 C1017 ) \nC993_=_C994( C993 C994 ) C993_=_C995( C993 C995 ) C993_=_C1008( C993 C1008 ) C993_=_C1033( C993 C1033 ) C993_=_C1036( C993 C1036 ) C994_=_C995( C994 C995 ) \nC994_=_C1009( C994 C1009 ) C994_=_C1047( C994 C1047 ) C995_=_C1010( C995 C1010 ) C1008_=_C1009( C1008 C1009 ) C1008_=_C1010( C1008 C1010 ) C1008_=_C1033( C1008 C1033 ) \nC1008_=_C1036( C1008 C1036 ) C1009_=_C1010( C1009 C1010 ) C1009_=_C1047( C1009 C1047 ) C1015_=_C1016( C1015 C1016 ) C1015_=_C1017( C1015 C1017 ) C1015_=_C1026( C1015 C1026 ) \nC1015_=_C1029( C1015 C1029 ) C1016_=_C1017( C1016 C1017 ) C1016_=_C1040( C1016 C1040 ) C1026_=_C1029( C1026 C1029 ) C1026_=_C1268( C1026 C1268 ) C1026_=_C1323( C1026 C1323 ) \nC1026_=_C1324( C1026 C1324 ) C1026_=_C1325( C1026 C1325 ) C1029_=_C1271( C1029 C1271 ) C1029_=_C1321( C1029 C1321 ) C1029_=_C1399( C1029 C1399 ) C1029_=_C1410( C1029 C1410 ) \nC1029_=_C1446( C1029 C1446 ) C1029_=_C1451( C1029 C1451 ) C1029_=_C1453( C1029 C1453 ) C1029_=_C1454( C1029 C1454 ) C1033_=_C1036( C1033 C1036 ) C1033_=_C1274( C1033 C1274 ) \nC1033_=_C1319( C1033 C1319 ) C1033_=_C1320( C1033 C1320 ) C1033_=_C1321( C1033 C1321 ) C1036_=_C1277( C1036 C1277 ) C1036_=_C1325( C1036 C1325 ) C1036_=_C1389( C1036 C1389 ) \nC1036_=_C1414( C1036 C1414 ) C1036_=_C1442( C1036 C1442 ) C1036_=_C1457( C1036 C1457 ) C1036_=_C1459( C1036 C1459 ) C1036_=_C1460( C1036 C1460 ) C1040_=_C1062( C1040 C1062 ) \nC1040_=_C1331( C1040 C1331 ) C1040_=_C1332( C1040 C1332 ) C1040_=_C1333( C1040 C1333 ) C1040_=_C1334( C1040 C1334 ) C1047_=_C1069( C1047 C1069 ) C1047_=_C1327( C1047 C1327 ) \nC1047_=_C1328( C1047 C1328 ) C1047_=_C1329( C1047 C1329 ) C1047_=_C1330( C1047 C1330 ) C1062_=_C1331( C1062 C1331 ) C1062_=_C1332( C1062 C1332 ) C1062_=_C1333( C1062 C1333 ) \nC1062_=_C1334( C1062 C1334 ) C1069_=_C1327(</w:t>
      </w:r>
    </w:p>
    <w:p>
      <w:pPr>
        <w:pStyle w:val="PreformattedText"/>
        <w:bidi w:val="0"/>
        <w:spacing w:before="0" w:after="0"/>
        <w:jc w:val="left"/>
        <w:rPr/>
      </w:pPr>
      <w:r>
        <w:rPr/>
        <w:t xml:space="preserve"> </w:t>
      </w:r>
      <w:r>
        <w:rPr/>
        <w:t>C1069 C1327 ) C1069_=_C1328( C1069 C1328 ) C1069_=_C1329( C1069 C1329 ) C1069_=_C1330( C1069 C1330 ) C1077_=_C1078( C1077 C1078 ) \nC1077_=_C1079( C1077 C1079 ) C1077_=_C1401( C1077 C1401 ) C1077_=_C1473( C1077 C1473 ) C1077_=_C1494( C1077 C1494 ) C1077_=_C1503( C1077 C1503 ) C1077_=_C1504( C1077 C1504 ) \nC1078_=_C1079( C1078 C1079 ) C1078_=_C1487( C1078 C1487 ) C1078_=_C1495( C1078 C1495 ) C1078_=_C1517( C1078 C1517 ) C1079_=_C1091( C1079 C1091 ) C1079_=_C1496( C1079 C1496 ) \nC1079_=_C1529( C1079 C1529 ) C1082_=_C1083( C1082 C1083 ) C1082_=_C1084( C1082 C1084 ) C1082_=_C1391( C1082 C1391 ) C1082_=_C1466( C1082 C1466 ) C1082_=_C1497( C1082 C1497 ) \nC1082_=_C1509( C1082 C1509 ) C1082_=_C1510( C1082 C1510 ) C1083_=_C1084( C1083 C1084 ) C1083_=_C1480( C1083 C1480 ) C1083_=_C1498( C1083 C1498 ) C1083_=_C1523( C1083 C1523 ) \nC1084_=_C1086( C1084 C1086 ) C1084_=_C1499( C1084 C1499 ) C1084_=_C1533( C1084 C1533 ) C1086_=_C1087( C1086 C1087 ) C1086_=_C1088( C1086 C1088 ) C1086_=_C1089( C1086 C1089 ) \nC1086_=_C1090( C1086 C1090 ) C1086_=_C1499( C1086 C1499 ) C1086_=_C1533( C1086 C1533 ) C1087_=_C1088( C1087 C1088 ) C1087_=_C1089( C1087 C1089 ) C1087_=_C1090( C1087 C1090 ) \nC1087_=_C1405( C1087 C1405 ) C1087_=_C1477( C1087 C1477 ) C1087_=_C1837( C1087 C1837 ) C1087_=_C1853( C1087 C1853 ) C1087_=_C1882( C1087 C1882 ) C1088_=_C1089( C1088 C1089 ) \nC1088_=_C1090( C1088 C1090 ) C1088_=_C1489( C1088 C1489 ) C1088_=_C1890( C1088 C1890 ) C1088_=_C1893( C1088 C1893 ) C1089_=_C1090( C1089 C1090 ) C1089_=_C1529( C1089 C1529 ) \nC1089_=_C1879( C1089 C1879 ) C1089_=_C1888( C1089 C1888 ) C1089_=_C1916( C1089 C1916 ) C1089_=_C1931( C1089 C1931 ) C1089_=_C1934( C1089 C1934 ) C1090_=_C1936( C1090 C1936 ) \nC1090_=_C1943( C1090 C1943 ) C1091_=_C1092( C1091 C1092 ) C1091_=_C1093( C1091 C1093 ) C1091_=_C1094( C1091 C1094 ) C1091_=_C1095( C1091 C1095 ) C1091_=_C1496( C1091 C1496 ) \nC1091_=_C1529( C1091 C1529 ) C1092_=_C1093( C1092 C1093 ) C1092_=_C1094( C1092 C1094 ) C1092_=_C1095( C1092 C1095 ) C1092_=_C1395( C1092 C1395 ) C1092_=_C1470( C1092 C1470 ) \nC1092_=_C1833( C1092 C1833 ) C1092_=_C1860( C1092 C1860 ) C1092_=_C1879( C1092 C1879 ) C1093_=_C1094( C1093 C1094 ) C1093_=_C1095( C1093 C1095 ) C1093_=_C1482( C1093 C1482 ) \nC1093_=_C1885( C1093 C1885 ) C1093_=_C1888( C1093 C1888 ) C1094_=_C1095( C1094 C1095 ) C1094_=_C1533( C1094 C1533 ) C1094_=_C1882( C1094 C1882 ) C1094_=_C1893( C1094 C1893 ) \nC1094_=_C1910( C1094 C1910 ) C1094_=_C1936( C1094 C1936 ) C1094_=_C1939( C1094 C1939 ) C1095_=_C1931( C1095 C1931 ) C1095_=_C1946( C1095 C1946 ) C1253_=_C1272( C1253 C1272 ) \nC1253_=_C1273( C1253 C1273 ) C1253_=_C1274( C1253 C1274 ) C1253_=_C1277( C1253 C1277 ) C1259_=_C1266( C1259 C1266 ) C1259_=_C1267( C1259 C1267 ) C1259_=_C1268( C1259 C1268 ) \nC1259_=_C1271( C1259 C1271 ) C1266_=_C1267( C1266 C1267 ) C1266_=_C1268( C1266 C1268 ) C1266_=_C1271( C1266 C1271 ) C1267_=_C1268( C1267 C1268 ) C1267_=_C1271( C1267 C1271 ) \nC1267_=_C1299( C1267 C1299 ) C1268_=_C1271( C1268 C1271 ) C1268_=_C1323( C1268 C1323 ) C1268_=_C1324( C1268 C1324 ) C1268_=_C1325( C1268 C1325 ) C1271_=_C1321( C1271 C1321 ) \nC1271_=_C1399( C1271 C1399 ) C1271_=_C1410( C1271 C1410 ) C1271_=_C1446( C1271 C1446 ) C1271_=_C1451( C1271 C1451 ) C1271_=_C1453( C1271 C1453 ) C1271_=_C1454( C1271 C1454 ) \nC1272_=_C1273( C1272 C1273 ) C1272_=_C1274( C1272 C1274 ) C1272_=_C1277( C1272 C1277 ) C1273_=_C1274( C1273 C1274 ) C1273_=_C1277( C1273 C1277 ) C1273_=_C1293( C1273 C1293 ) \nC1274_=_C1277( C1274 C1277 ) C1274_=_C1319( C1274 C1319 ) C1274_=_C1320( C1274 C1320 ) C1274_=_C1321( C1274 C1321 ) C1277_=_C1325( C1277 C1325 ) C1277_=_C1389( C1277 C1389 ) \nC1277_=_C1414( C1277 C1414 ) C1277_=_C1442( C1277 C1442 ) C1277_=_C1457( C1277 C1457 ) C1277_=_C1459( C1277 C1459 ) C1277_=_C1460( C1277 C1460 ) C1293_=_C1307( C1293 C1307 ) \nC1293_=_C1323( C1293 C1323 ) C1293_=_C1340( C1293 C1340 ) C1293_=_C1396( C1293 C1396 ) C1293_=_C1407( C1293 C1407 ) C1293_=_C1408( C1293 C1408 ) C1293_=_C1410( C1293 C1410 ) \nC1299_=_C1314( C1299 C1314 ) C1299_=_C1319( C1299 C1319 ) C1299_=_C1347( C1299 C1347 ) C1299_=_C1386( C1299 C1386 ) C1299_=_C1411( C1299 C1411 ) C1299_=_C1412( C1299 C1412 ) \nC1299_=_C1414( C1299 C1414 ) C1307_=_C1323( C1307 C1323 ) C1307_=_C1340( C1307 C1340 ) C1307_=_C1396( C1307 C1396 ) C1307_=_C1407( C1307 C1407 ) C1307_=_C1408( C1307 C1408 ) \nC1307_=_C1410( C1307 C1410 ) C1314_=_C1319( C1314 C1319 ) C1314_=_C1347( C1314 C1347 ) C1314_=_C1386( C1314 C1386 ) C1314_=_C1411( C1314 C1411 ) C1314_=_C1412( C1314 C1412 ) \nC1314_=_C1414( C1314 C1414 ) C1319_=_C1320( C1319 C1320 ) C1319_=_C1321( C1319 C1321 ) C1319_=_C1347( C1319 C1347 ) C1319_=_C1386( C1319 C1386 ) C1319_=_C1411( C1319 C1411 ) \nC1319_=_C1412( C1319 C1412 ) C1319_=_C1414( C1319 C1414 ) C1320_=_C1321( C1320 C1321 ) C1320_=_C1331( C1320 C1331 ) C1320_=_C1442( C1320 C1442 ) C1321_=_C1399( C1321 C1399 ) \nC1321_=_C1410( C1321 C1410 ) C1321_=_C1446( C1321 C1446 ) C1321_=_C1451( C1321 C1451 ) C1321_=_C1453( C1321 C1453 ) C1321_=_C1454( C1321 C1454 ) C1323_=_C1324( C1323 C1324 ) \nC1323_=_C1325( C1323 C1325 ) C1323_=_C1340( C1323 C1340 ) C1323_=_C1396( C1323 C1396 ) C1323_=_C1407( C1323 C1407 ) C1323_=_C1408( C1323 C1408 ) C1323_=_C1410( C1323 C1410 ) \nC1324_=_C1325( C1324 C1325 ) C1324_=_C1327( C1324 C1327 ) C1324_=_C1446( C1324 C1446 ) C1325_=_C1389( C1325 C1389 ) C1325_=_C1414( C1325 C1414 ) C1325_=_C1442( C1325 C1442 ) \nC1325_=_C1457( C1325 C1457 ) C1325_=_C1459( C1325 C1459 ) C1325_=_C1460( C1325 C1460 ) C1327_=_C1328( C1327 C1328 ) C1327_=_C1329( C1327 C1329 ) C1327_=_C1330( C1327 C1330 ) \nC1327_=_C1446( C1327 C1446 ) C1328_=_C1329( C1328 C1329 ) C1328_=_C1330( C1328 C1330 ) C1328_=_C1400( C1328 C1400 ) C1328_=_C1457( C1328 C1457 ) C1328_=_C1466( C1328 C1466 ) \nC1328_=_C1467( C1328 C1467 ) C1328_=_C1468( C1328 C1468 ) C1328_=_C1469( C1328 C1469 ) C1328_=_C1470( C1328 C1470 ) C1329_=_C1330( C1329 C1330 ) C1329_=_C1480( C1329 C1480 ) \nC1329_=_C1481( C1329 C1481 ) C1329_=_C1482( C1329 C1482 ) C1329_=_C1483( C1329 C1483 ) C1329_=_C1484( C1329 C1484 ) C1329_=_C1485( C1329 C1485 ) C1330_=_C1494( C1330 C1494 ) \nC1330_=_C1495( C1330 C1495 ) C1330_=_C1496( C1330 C1496 ) C1331_=_C1332( C1331 C1332 ) C1331_=_C1333( C1331 C1333 ) C1331_=_C1334( C1331 C1334 ) C1331_=_C1442( C1331 C1442 ) \nC1332_=_C1333( C1332 C1333 ) C1332_=_C1334( C1332 C1334 ) C1332_=_C1390( C1332 C1390 ) C1332_=_C1451( C1332 C1451 ) C1332_=_C1473( C1332 C1473 ) C1332_=_C1474( C1332 C1474 ) \nC1332_=_C1475( C1332 C1475 ) C1332_=_C1476( C1332 C1476 ) C1332_=_C1477( C1332 C1477 ) C1333_=_C1334( C1333 C1334 ) C1333_=_C1487( C1333 C1487 ) C1333_=_C1488( C1333 C1488 ) \nC1333_=_C1489( C1333 C1489 ) C1333_=_C1490( C1333 C1490 ) C1333_=_C1491( C1333 C1491 ) C1333_=_C1492( C1333 C1492 ) C1334_=_C1497( C1334 C1497 ) C1334_=_C1498( C1334 C1498 ) \nC1334_=_C1499( C1334 C1499 ) C1340_=_C1396( C1340 C1396 ) C1340_=_C1407( C1340 C1407 ) C1340_=_C1408( C1340 C1408 ) C1340_=_C1410( C1340 C1410 ) C1347_=_C1386( C1347 C1386 ) \nC1347_=_C1411( C1347 C1411 ) C1347_=_C1412( C1347 C1412 ) C1347_=_C1414( C1347 C1414 ) C1386_=_C1389( C1386 C1389 ) C1386_=_C1390( C1386 C1390 ) C1386_=_C1391( C1386 C1391 ) \nC1386_=_C1394( C1386 C1394 ) C1386_=_C1395( C1386 C1395 ) C1386_=_C1411( C1386 C1411 ) C1386_=_C1412( C1386 C1412 ) C1386_=_C1414( C1386 C1414 ) C1389_=_C1390( C1389 C1390 ) \nC1389_=_C1391( C1389 C1391 ) C1389_=_C1394( C1389 C1394 ) C1389_=_C1395( C1389 C1395 ) C1389_=_C1414( C1389 C1414 ) C1389_=_C1442( C1389 C1442 ) C1389_=_C1457( C1389 C1457 ) \nC1389_=_C1459( C1389 C1459 ) C1389_=_C1460( C1389 C1460 ) C1390_=_C1391( C1390 C1391 ) C1390_=_C1394( C1390 C1394 ) C1390_=_C1395( C1390 C1395 ) C1390_=_C1451( C1390 C1451 ) \nC1390_=_C1473( C1390 C1473 ) C1390_=_C1474( C1390 C1474 ) C1390_=_C1475( C1390 C1475 ) C1390_=_C1476( C1390 C1476 ) C1390_=_C1477( C1390 C1477 ) C1391_=_C1394( C1391 C1394 ) \nC1391_=_C1395( C1391 C1395 ) C1391_=_C1466( C1391 C1466 ) C1391_=_C1497( C1391 C1497 ) C1391_=_C1509( C1391 C1509 ) C1391_=_C1510( C1391 C1510 ) C1394_=_C1395( C1394 C1395 ) \nC1394_=_C1469( C1394 C1469 ) C1394_=_C1488( C1394 C1488 ) C1394_=_C1832( C1394 C1832 ) C1394_=_C1859( C1394 C1859 ) C1394_=_C1869( C1394 C1869 ) C1395_=_C1470( C1395 C1470 ) \nC1395_=_C1833( C1395 C1833 ) C1395_=_C1860( C1395 C1860 ) C1395_=_C1879( C1395 C1879 ) C1396_=_C1399( C1396 C1399 ) C1396_=_C1400( C1396 C1400 ) C1396_=_C1401( C1396 C1401 ) \nC1396_=_C1404( C1396 C1404 ) C1396_=_C1405( C1396 C1405 ) C1396_=_C1407( C1396 C1407 ) C1396_=_C1408( C1396 C1408 ) C1396_=_C1410( C1396 C1410 ) C1399_=_C1400( C1399 C1400 ) \nC1399_=_C1401( C1399 C1401 ) C1399_=_C1404( C1399 C1404 ) C1399_=_C1405( C1399 C1405 ) C1399_=_C1410( C1399 C1410 ) C1399_=_C1446( C1399 C1446 ) C1399_=_C1451( C1399 C1451 ) \nC1399_=_C1453( C1399 C1453 ) C1399_=_C1454( C1399 C1454 ) C1400_=_C1401( C1400 C1401 ) C1400_=_C1404( C1400 C1404 ) C1400_=_C1405( C1400 C1405 ) C1400_=_C1457( C1400 C1457 ) \nC1400_=_C1466( C1400 C1466 ) C1400_=_C1467( C1400 C1467 ) C1400_=_C1468( C1400 C1468 ) C1400_=_C1469( C1400 C1469 ) C1400_=_C1470( C1400 C1470 ) C1401_=_C1404( C1401 C1404 ) \nC1401_=_C1405( C1401 C1405 ) C1401_=_C1473( C1401 C1473 ) C1401_=_C1494( C1401 C1494 ) C1401_=_C1503( C1401 C1503 ) C1401_=_C1504( C1401 C1504 ) C1404_=_C1405( C1404 C1405 ) \nC1404_=_C1476( C1404 C1476 ) C1404_=_C1481( C1404 C1481 ) C1404_=_C1836( C1404 C1836 ) C1404_=_C1852( C1404 C1852 ) C1404_=_C1874( C1404 C1874 ) C1405_=_C1477( C1405 C1477 ) \nC1405_=_C1837( C1405 C1837 ) C1405_=_C1853( C1405 C1853 ) C1405_=_C1882( C1405 C1882 ) C1407_=_C1408( C1407 C1408 ) C1407_=_C1410( C1407 C1410 ) C1408_=_C1410( C1408 C1410 ) \nC1410_=_C1446( C1410 C1446 ) C1410_=_C1451( C1410 C1451 ) C1410_=_C1453( C1410 C1453 ) C1410_=_C1454( C1410 C1454 ) C1411_=_C1412( C1411 C1412 ) C1411_=_C1414( C1411 C1414 ) \nC1412_=_C1414( C1412 C1414 ) C1414_=_C1442( C1414 C1442 ) C1414_=_C1457( C1414 C1457 ) C1414_=_C1459(</w:t>
      </w:r>
    </w:p>
    <w:p>
      <w:pPr>
        <w:pStyle w:val="PreformattedText"/>
        <w:bidi w:val="0"/>
        <w:spacing w:before="0" w:after="0"/>
        <w:jc w:val="left"/>
        <w:rPr/>
      </w:pPr>
      <w:r>
        <w:rPr/>
        <w:t xml:space="preserve"> </w:t>
      </w:r>
      <w:r>
        <w:rPr/>
        <w:t>C1414 C1459 ) C1414_=_C1460( C1414 C1460 ) C1442_=_C1457( C1442 C1457 ) \nC1442_=_C1459( C1442 C1459 ) C1442_=_C1460( C1442 C1460 ) C1446_=_C1451( C1446 C1451 ) C1446_=_C1453( C1446 C1453 ) C1446_=_C1454( C1446 C1454 ) C1451_=_C1453( C1451 C1453 ) \nC1451_=_C1454( C1451 C1454 ) C1451_=_C1473( C1451 C1473 ) C1451_=_C1474( C1451 C1474 ) C1451_=_C1475( C1451 C1475 ) C1451_=_C1476( C1451 C1476 ) C1451_=_C1477( C1451 C1477 ) \nC1453_=_C1454( C1453 C1454 ) C1453_=_C1467( C1453 C1467 ) C1453_=_C1503( C1453 C1503 ) C1453_=_C1836( C1453 C1836 ) C1453_=_C1837( C1453 C1837 ) C1454_=_C1468( C1454 C1468 ) \nC1454_=_C1504( C1454 C1504 ) C1454_=_C1852( C1454 C1852 ) C1454_=_C1853( C1454 C1853 ) C1457_=_C1459( C1457 C1459 ) C1457_=_C1460( C1457 C1460 ) C1457_=_C1466( C1457 C1466 ) \nC1457_=_C1467( C1457 C1467 ) C1457_=_C1468( C1457 C1468 ) C1457_=_C1469( C1457 C1469 ) C1457_=_C1470( C1457 C1470 ) C1459_=_C1460( C1459 C1460 ) C1459_=_C1474( C1459 C1474 ) \nC1459_=_C1509( C1459 C1509 ) C1459_=_C1832( C1459 C1832 ) C1459_=_C1833( C1459 C1833 ) C1460_=_C1475( C1460 C1475 ) C1460_=_C1510( C1460 C1510 ) C1460_=_C1859( C1460 C1859 ) \nC1460_=_C1860( C1460 C1860 ) C1466_=_C1467( C1466 C1467 ) C1466_=_C1468( C1466 C1468 ) C1466_=_C1469( C1466 C1469 ) C1466_=_C1470( C1466 C1470 ) C1466_=_C1497( C1466 C1497 ) \nC1466_=_C1509( C1466 C1509 ) C1466_=_C1510( C1466 C1510 ) C1467_=_C1468( C1467 C1468 ) C1467_=_C1469( C1467 C1469 ) C1467_=_C1470( C1467 C1470 ) C1467_=_C1503( C1467 C1503 ) \nC1467_=_C1836( C1467 C1836 ) C1467_=_C1837( C1467 C1837 ) C1468_=_C1469( C1468 C1469 ) C1468_=_C1470( C1468 C1470 ) C1468_=_C1504( C1468 C1504 ) C1468_=_C1852( C1468 C1852 ) \nC1468_=_C1853( C1468 C1853 ) C1469_=_C1470( C1469 C1470 ) C1469_=_C1488( C1469 C1488 ) C1469_=_C1832( C1469 C1832 ) C1469_=_C1859( C1469 C1859 ) C1469_=_C1869( C1469 C1869 ) \nC1470_=_C1833( C1470 C1833 ) C1470_=_C1860( C1470 C1860 ) C1470_=_C1879( C1470 C1879 ) C1473_=_C1474( C1473 C1474 ) C1473_=_C1475( C1473 C1475 ) C1473_=_C1476( C1473 C1476 ) \nC1473_=_C1477( C1473 C1477 ) C1473_=_C1494( C1473 C1494 ) C1473_=_C1503( C1473 C1503 ) C1473_=_C1504( C1473 C1504 ) C1474_=_C1475( C1474 C1475 ) C1474_=_C1476( C1474 C1476 ) \nC1474_=_C1477( C1474 C1477 ) C1474_=_C1509( C1474 C1509 ) C1474_=_C1832( C1474 C1832 ) C1474_=_C1833( C1474 C1833 ) C1475_=_C1476( C1475 C1476 ) C1475_=_C1477( C1475 C1477 ) \nC1475_=_C1510( C1475 C1510 ) C1475_=_C1859( C1475 C1859 ) C1475_=_C1860( C1475 C1860 ) C1476_=_C1477( C1476 C1477 ) C1476_=_C1481( C1476 C1481 ) C1476_=_C1836( C1476 C1836 ) \nC1476_=_C1852( C1476 C1852 ) C1476_=_C1874( C1476 C1874 ) C1477_=_C1837( C1477 C1837 ) C1477_=_C1853( C1477 C1853 ) C1477_=_C1882( C1477 C1882 ) C1480_=_C1481( C1480 C1481 ) \nC1480_=_C1482( C1480 C1482 ) C1480_=_C1483( C1480 C1483 ) C1480_=_C1484( C1480 C1484 ) C1480_=_C1485( C1480 C1485 ) C1480_=_C1498( C1480 C1498 ) C1480_=_C1523( C1480 C1523 ) \nC1481_=_C1482( C1481 C1482 ) C1481_=_C1483( C1481 C1483 ) C1481_=_C1484( C1481 C1484 ) C1481_=_C1485( C1481 C1485 ) C1481_=_C1836( C1481 C1836 ) C1481_=_C1852( C1481 C1852 ) \nC1481_=_C1874( C1481 C1874 ) C1482_=_C1483( C1482 C1483 ) C1482_=_C1484( C1482 C1484 ) C1482_=_C1485( C1482 C1485 ) C1482_=_C1885( C1482 C1885 ) C1482_=_C1888( C1482 C1888 ) \nC1483_=_C1484( C1483 C1484 ) C1483_=_C1485( C1483 C1485 ) C1483_=_C1517( C1483 C1517 ) C1483_=_C1869( C1483 C1869 ) C1483_=_C1890( C1483 C1890 ) C1483_=_C1896( C1483 C1896 ) \nC1483_=_C1897( C1483 C1897 ) C1484_=_C1485( C1484 C1485 ) C1484_=_C1902( C1484 C1902 ) C1484_=_C1910( C1484 C1910 ) C1484_=_C1911( C1484 C1911 ) C1484_=_C1912( C1484 C1912 ) \nC1484_=_C1914( C1484 C1914 ) C1485_=_C1903( C1485 C1903 ) C1485_=_C1924( C1485 C1924 ) C1487_=_C1488( C1487 C1488 ) C1487_=_C1489( C1487 C1489 ) C1487_=_C1490( C1487 C1490 ) \nC1487_=_C1491( C1487 C1491 ) C1487_=_C1492( C1487 C1492 ) C1487_=_C1495( C1487 C1495 ) C1487_=_C1517( C1487 C1517 ) C1488_=_C1489( C1488 C1489 ) C1488_=_C1490( C1488 C1490 ) \nC1488_=_C1491( C1488 C1491 ) C1488_=_C1492( C1488 C1492 ) C1488_=_C1832( C1488 C1832 ) C1488_=_C1859( C1488 C1859 ) C1488_=_C1869( C1488 C1869 ) C1489_=_C1490( C1489 C1490 ) \nC1489_=_C1491( C1489 C1491 ) C1489_=_C1492( C1489 C1492 ) C1489_=_C1890( C1489 C1890 ) C1489_=_C1893( C1489 C1893 ) C1490_=_C1491( C1490 C1491 ) C1490_=_C1492( C1490 C1492 ) \nC1490_=_C1523( C1490 C1523 ) C1490_=_C1874( C1490 C1874 ) C1490_=_C1885( C1490 C1885 ) C1490_=_C1902( C1490 C1902 ) C1490_=_C1903( C1490 C1903 ) C1491_=_C1492( C1491 C1492 ) \nC1491_=_C1896( C1491 C1896 ) C1491_=_C1916( C1491 C1916 ) C1491_=_C1917( C1491 C1917 ) C1491_=_C1918( C1491 C1918 ) C1491_=_C1920( C1491 C1920 ) C1492_=_C1897( C1492 C1897 ) \nC1492_=_C1928( C1492 C1928 ) C1494_=_C1495( C1494 C1495 ) C1494_=_C1496( C1494 C1496 ) C1494_=_C1503( C1494 C1503 ) C1494_=_C1504( C1494 C1504 ) C1495_=_C1496( C1495 C1496 ) \nC1495_=_C1517( C1495 C1517 ) C1496_=_C1529( C1496 C1529 ) C1497_=_C1498( C1497 C1498 ) C1497_=_C1499( C1497 C1499 ) C1497_=_C1509( C1497 C1509 ) C1497_=_C1510( C1497 C1510 ) \nC1498_=_C1499( C1498 C1499 ) C1498_=_C1523( C1498 C1523 ) C1499_=_C1533( C1499 C1533 ) C1503_=_C1504( C1503 C1504 ) C1503_=_C1836( C1503 C1836 ) C1503_=_C1837( C1503 C1837 ) \nC1504_=_C1852( C1504 C1852 ) C1504_=_C1853( C1504 C1853 ) C1509_=_C1510( C1509 C1510 ) C1509_=_C1832( C1509 C1832 ) C1509_=_C1833( C1509 C1833 ) C1510_=_C1859( C1510 C1859 ) \nC1510_=_C1860( C1510 C1860 ) C1517_=_C1869( C1517 C1869 ) C1517_=_C1890( C1517 C1890 ) C1517_=_C1896( C1517 C1896 ) C1517_=_C1897( C1517 C1897 ) C1523_=_C1874( C1523 C1874 ) \nC1523_=_C1885( C1523 C1885 ) C1523_=_C1902( C1523 C1902 ) C1523_=_C1903( C1523 C1903 ) C1529_=_C1879( C1529 C1879 ) C1529_=_C1888( C1529 C1888 ) C1529_=_C1916( C1529 C1916 ) \nC1529_=_C1931( C1529 C1931 ) C1529_=_C1934( C1529 C1934 ) C1533_=_C1882( C1533 C1882 ) C1533_=_C1893( C1533 C1893 ) C1533_=_C1910( C1533 C1910 ) C1533_=_C1936( C1533 C1936 ) \nC1533_=_C1939( C1533 C1939 ) C1832_=_C1833( C1832 C1833 ) C1832_=_C1859( C1832 C1859 ) C1832_=_C1869( C1832 C1869 ) C1833_=_C1860( C1833 C1860 ) C1833_=_C1879( C1833 C1879 ) \nC1836_=_C1837( C1836 C1837 ) C1836_=_C1852( C1836 C1852 ) C1836_=_C1874( C1836 C1874 ) C1837_=_C1853( C1837 C1853 ) C1837_=_C1882( C1837 C1882 ) C1852_=_C1853( C1852 C1853 ) \nC1852_=_C1874( C1852 C1874 ) C1853_=_C1882( C1853 C1882 ) C1859_=_C1860( C1859 C1860 ) C1859_=_C1869( C1859 C1869 ) C1860_=_C1879( C1860 C1879 ) C1869_=_C1890( C1869 C1890 ) \nC1869_=_C1896( C1869 C1896 ) C1869_=_C1897( C1869 C1897 ) C1874_=_C1885( C1874 C1885 ) C1874_=_C1902( C1874 C1902 ) C1874_=_C1903( C1874 C1903 ) C1879_=_C1888( C1879 C1888 ) \nC1879_=_C1916( C1879 C1916 ) C1879_=_C1931( C1879 C1931 ) C1879_=_C1934( C1879 C1934 ) C1882_=_C1893( C1882 C1893 ) C1882_=_C1910( C1882 C1910 ) C1882_=_C1936( C1882 C1936 ) \nC1882_=_C1939( C1882 C1939 ) C1885_=_C1888( C1885 C1888 ) C1885_=_C1902( C1885 C1902 ) C1885_=_C1903( C1885 C1903 ) C1888_=_C1916( C1888 C1916 ) C1888_=_C1931( C1888 C1931 ) \nC1888_=_C1934( C1888 C1934 ) C1890_=_C1893( C1890 C1893 ) C1890_=_C1896( C1890 C1896 ) C1890_=_C1897( C1890 C1897 ) C1893_=_C1910( C1893 C1910 ) C1893_=_C1936( C1893 C1936 ) \nC1893_=_C1939( C1893 C1939 ) C1896_=_C1897( C1896 C1897 ) C1896_=_C1916( C1896 C1916 ) C1896_=_C1917( C1896 C1917 ) C1896_=_C1918( C1896 C1918 ) C1896_=_C1920( C1896 C1920 ) \nC1897_=_C1928( C1897 C1928 ) C1902_=_C1903( C1902 C1903 ) C1902_=_C1910( C1902 C1910 ) C1902_=_C1911( C1902 C1911 ) C1902_=_C1912( C1902 C1912 ) C1902_=_C1914( C1902 C1914 ) \nC1903_=_C1924( C1903 C1924 ) C1910_=_C1911( C1910 C1911 ) C1910_=_C1912( C1910 C1912 ) C1910_=_C1914( C1910 C1914 ) C1910_=_C1936( C1910 C1936 ) C1910_=_C1939( C1910 C1939 ) \nC1911_=_C1912( C1911 C1912 ) C1911_=_C1914( C1911 C1914 ) C1911_=_C2260( C1911 C2260 ) C1912_=_C1914( C1912 C1914 ) C1912_=_C2302( C1912 C2302 ) C1914_=_C2321( C1914 C2321 ) \nC1916_=_C1917( C1916 C1917 ) C1916_=_C1918( C1916 C1918 ) C1916_=_C1920( C1916 C1920 ) C1916_=_C1931( C1916 C1931 ) C1916_=_C1934( C1916 C1934 ) C1917_=_C1918( C1917 C1918 ) \nC1917_=_C1920( C1917 C1920 ) C1917_=_C2254( C1917 C2254 ) C1918_=_C1920( C1918 C1920 ) C1918_=_C2299( C1918 C2299 ) C1920_=_C2318( C1920 C2318 ) C1924_=_C1943( C1924 C1943 ) \nC1924_=_C2319( C1924 C2319 ) C1924_=_C2336( C1924 C2336 ) C1928_=_C1946( C1928 C1946 ) C1928_=_C2322( C1928 C2322 ) C1928_=_C2341( C1928 C2341 ) C1931_=_C1934( C1931 C1934 ) \nC1931_=_C1946( C1931 C1946 ) C1934_=_C2254( C1934 C2254 ) C1934_=_C2299( C1934 C2299 ) C1934_=_C2318( C1934 C2318 ) C1934_=_C2319( C1934 C2319 ) C1936_=_C1939( C1936 C1939 ) \nC1936_=_C1943( C1936 C1943 ) C1939_=_C2260( C1939 C2260 ) C1939_=_C2302( C1939 C2302 ) C1939_=_C2321( C1939 C2321 ) C1939_=_C2322( C1939 C2322 ) C1943_=_C2319( C1943 C2319 ) \nC1943_=_C2336( C1943 C2336 ) C1946_=_C2322( C1946 C2322 ) C1946_=_C2341( C1946 C2341 ) C2254_=_C2299( C2254 C2299 ) C2254_=_C2318( C2254 C2318 ) C2254_=_C2319( C2254 C2319 ) \nC2260_=_C2302( C2260 C2302 ) C2260_=_C2321( C2260 C2321 ) C2260_=_C2322( C2260 C2322 ) C2299_=_C2318( C2299 C2318 ) C2299_=_C2319( C2299 C2319 ) C2302_=_C2321( C2302 C2321 ) \nC2302_=_C2322( C2302 C2322 ) C2318_=_C2319( C2318 C2319 ) C2319_=_C2336( C2319 C2336 ) C2321_=_C2322( C2321 C2322 ) C2322_=_C2341( C2322 C2341 ) C2336_=_C2351( C2336 C2351 ) \nC2336_=_C2352( C2336 C2352 ) C2336_=_C2353( C2336 C2353 ) C2336_=_C2354( C2336 C2354 ) C2341_=_C2347( C2341 C2347 ) C2341_=_C2348( C2341 C2348 ) C2341_=_C2349( C2341 C2349 ) \nC2341_=_C2350( C2341 C2350 ) C2347_=_C2348( C2347 C2348 ) C2347_=_C2349( C2347 C2349 ) C2347_=_C2350( C2347 C2350 ) C2348_=_C2349( C2348 C2349 ) C2348_=_C2350( C2348 C2350 ) \nC2349_=_C2350( C2349 C2350 ) C2351_=_C2352( C2351 C2352 ) C2351_=_C2353( C2351 C2353 ) C2351_=_C2354( C2351 C2354 ) C2352_=_C2353( C2352 C2353 ) C2352_=_C2354( C2352 C2354 ) \nC2353_=_C2354( C2353 C2354 ) "];505-&gt;535[label="162: C526 C541 C770 C776 C790 \nC803 C814 C824 C914 C919 C937 \nC938 C939 C945 C946 C947 C959 \nC960</w:t>
      </w:r>
    </w:p>
    <w:p>
      <w:pPr>
        <w:pStyle w:val="PreformattedText"/>
        <w:bidi w:val="0"/>
        <w:spacing w:before="0" w:after="0"/>
        <w:jc w:val="left"/>
        <w:rPr/>
      </w:pPr>
      <w:r>
        <w:rPr/>
        <w:t xml:space="preserve"> </w:t>
      </w:r>
      <w:r>
        <w:rPr/>
        <w:t>C962 C963 C964 C966 C967 \nC969 C970 C971 C988 C989 C990 \nC993 C994 C995 C1008 C1009 C1010 \nC1015 C1016 C1017 C1026 C1033 C1040 \nC1047 C1062 C1069 C1089 C1094 C1253 \nC1259 C1266 C1267 C1268 C1272 C1273 \nC1274 C1293 C1299 C1307 C1314 C1319 \nC1320 C1321 C1323 C1324 C1325 C1327 \nC1328 C1329 C1330 C1331 C1332 C1333 \nC1334 C1340 C1347 C1386 C1389 C1390 \nC1391 C1394 C1395 C1396 C1399 C1400 \nC1401 C1404 C1405 C1407 C1408 C1411 \nC1412 C1453 C1454 C1459 C1460 C1467 \nC1468 C1474 C1475 C1483 C1490 C1503 \nC1504 C1509 C1510 C1517 C1523 C1529 \nC1533 C1832 C1833 C1836 C1837 C1852 \nC1853 C1859 C1860 C1869 C1874 C1879 \nC1882 C1885 C1888 C1890 C1893 C1896 \nC1897 C1902 C1903 C1910 C1911 C1912 \nC1914 C1916 C1917 C1918 C1920 C1924 \nC1928 C1931 C1934 C1936 C1939 C1943 \nC1946 C2254 C2260 C2299 C2302 C2318 \nC2319 C2321 C2322 C2336 C2341 C2347 \nC2348 C2349 C2350 C2351 C2352 C2353 \nC2354 \n568: C526_=_C770 ,C526_=_C814 ,C526_=_C914 ,C526_=_C967 ,C526_=_C1259 ,\nC526_=_C1266 ,C526_=_C1267 ,C526_=_C1268 ,C541_=_C776 ,C541_=_C824 ,C541_=_C919 ,\nC541_=_C960 ,C541_=_C1253 ,C541_=_C1272 ,C541_=_C1273 ,C541_=_C1274 ,C770_=_C814 ,\nC770_=_C914 ,C770_=_C967 ,C770_=_C1259 ,C770_=_C1266 ,C770_=_C1267 ,C770_=_C1268 ,\nC776_=_C824 ,C776_=_C919 ,C776_=_C960 ,C776_=_C1253 ,C776_=_C1272 ,C776_=_C1273 ,\nC776_=_C1274 ,C790_=_C969 ,C790_=_C1293 ,C790_=_C1307 ,C790_=_C1323 ,C790_=_C1340 ,\nC790_=_C1396 ,C790_=_C1407 ,C790_=_C1408 ,C803_=_C962 ,C803_=_C1299 ,C803_=_C1314 ,\nC803_=_C1319 ,C803_=_C1347 ,C803_=_C1386 ,C803_=_C1411 ,C803_=_C1412 ,C814_=_C914 ,\nC814_=_C967 ,C814_=_C1259 ,C814_=_C1266 ,C814_=_C1267 ,C814_=_C1268 ,C824_=_C919 ,\nC824_=_C960 ,C824_=_C1253 ,C824_=_C1272 ,C824_=_C1273 ,C824_=_C1274 ,C914_=_C967 ,\nC914_=_C1259 ,C914_=_C1266 ,C914_=_C1267 ,C914_=_C1268 ,C919_=_C960 ,C919_=_C1253 ,\nC919_=_C1272 ,C919_=_C1273 ,C919_=_C1274 ,C937_=_C938 ,C937_=_C939 ,C937_=_C966 ,\nC937_=_C988 ,C937_=_C1015 ,C937_=_C1026 ,C938_=_C939 ,C938_=_C989 ,C938_=_C1016 ,\nC938_=_C1040 ,C939_=_C990 ,C939_=_C1017 ,C945_=_C946 ,C945_=_C947 ,C945_=_C959 ,\nC945_=_C993 ,C945_=_C1008 ,C945_=_C1033 ,C946_=_C947 ,C946_=_C994 ,C946_=_C1009 ,\nC946_=_C1047 ,C947_=_C995 ,C947_=_C1010 ,C959_=_C960 ,C959_=_C962 ,C959_=_C963 ,\nC959_=_C964 ,C959_=_C993 ,C959_=_C1008 ,C959_=_C1033 ,C960_=_C962 ,C960_=_C963 ,\nC960_=_C964 ,C960_=_C1253 ,C960_=_C1272 ,C960_=_C1273 ,C960_=_C1274 ,C962_=_C963 ,\nC962_=_C964 ,C962_=_C1299 ,C962_=_C1314 ,C962_=_C1319 ,C962_=_C1347 ,C962_=_C1386 ,\nC962_=_C1411 ,C962_=_C1412 ,C963_=_C964 ,C963_=_C1320 ,C963_=_C1331 ,C964_=_C1321 ,\nC964_=_C1399 ,C964_=_C1453 ,C964_=_C1454 ,C966_=_C967 ,C966_=_C969 ,C966_=_C970 ,\nC966_=_C971 ,C966_=_C988 ,C966_=_C1015 ,C966_=_C1026 ,C967_=_C969 ,C967_=_C970 ,\nC967_=_C971 ,C967_=_C1259 ,C967_=_C1266 ,C967_=_C1267 ,C967_=_C1268 ,C969_=_C970 ,\nC969_=_C971 ,C969_=_C1293 ,C969_=_C1307 ,C969_=_C1323 ,C969_=_C1340 ,C969_=_C1396 ,\nC969_=_C1407 ,C969_=_C1408 ,C970_=_C971 ,C970_=_C1324 ,C970_=_C1327 ,C971_=_C1325 ,\nC971_=_C1389 ,C971_=_C1459 ,C971_=_C1460 ,C988_=_C989 ,C988_=_C990 ,C988_=_C1015 ,\nC988_=_C1026 ,C989_=_C990 ,C989_=_C1016 ,C989_=_C1040 ,C990_=_C1017 ,C993_=_C994 ,\nC993_=_C995 ,C993_=_C1008 ,C993_=_C1033 ,C994_=_C995 ,C994_=_C1009 ,C994_=_C1047 ,\nC995_=_C1010 ,C1008_=_C1009 ,C1008_=_C1010 ,C1008_=_C1033 ,C1009_=_C1010 ,C1009_=_C1047 ,\nC1015_=_C1016 ,C1015_=_C1017 ,C1015_=_C1026 ,C1016_=_C1017 ,C1016_=_C1040 ,C1026_=_C1268 ,\nC1026_=_C1323 ,C1026_=_C1324 ,C1026_=_C1325 ,C1033_=_C1274 ,C1033_=_C1319 ,C1033_=_C1320 ,\nC1033_=_C1321 ,C1040_=_C1062 ,C1040_=_C1331 ,C1040_=_C1332 ,C1040_=_C1333 ,C1040_=_C1334 ,\nC1047_=_C1069 ,C1047_=_C1327 ,C1047_=_C1328 ,C1047_=_C1329 ,C1047_=_C1330 ,C1062_=_C1331 ,\nC1062_=_C1332 ,C1062_=_C1333 ,C1062_=_C1334 ,C1069_=_C1327 ,C1069_=_C1328 ,C1069_=_C1329 ,\nC1069_=_C1330 ,C1089_=_C1529 ,C1089_=_C1879 ,C1089_=_C1888 ,C1089_=_C1916 ,C1089_=_C1931 ,\nC1089_=_C1934 ,C1094_=_C1533 ,C1094_=_C1882 ,C1094_=_C1893 ,C1094_=_C1910 ,C1094_=_C1936 ,\nC1094_=_C1939 ,C1253_=_C1272 ,C1253_=_C1273 ,C1253_=_C1274 ,C1259_=_C1266 ,C1259_=_C1267 ,\nC1259_=_C1268 ,C1266_=_C1267 ,C1266_=_C1268 ,C1267_=_C1268 ,C1267_=_C1299 ,C1268_=_C1323 ,\nC1268_=_C1324 ,C1268_=_C1325 ,C1272_=_C1273 ,C1272_=_C1274 ,C1273_=_C1274 ,C1273_=_C1293 ,\nC1274_=_C1319 ,C1274_=_C1320 ,C1274_=_C1321 ,C1293_=_C1307 ,C1293_=_C1323 ,C1293_=_C1340 ,\nC1293_=_C1396 ,C1293_=_C1407 ,C1293_=_C1408 ,C1299_=_C1314 ,C1299_=_C1319 ,C1299_=_C1347 ,\nC1299_=_C1386 ,C1299_=_C1411 ,C1299_=_C1412 ,C1307_=_C1323 ,C1307_=_C1340 ,C1307_=_C1396 ,\nC1307_=_C1407 ,C1307_=_C1408 ,C1314_=_C1319 ,C1314_=_C1347 ,C1314_=_C1386 ,C1314_=_C1411 ,\nC1314_=_C1412 ,C1319_=_C1320 ,C1319_=_C1321 ,C1319_=_C1347 ,C1319_=_C1386 ,C1319_=_C1411 ,\nC1319_=_C1412 ,C1320_=_C1321 ,C1320_=_C1331 ,C1321_=_C1399 ,C1321_=_C1453 ,C1321_=_C1454 ,\nC1323_=_C1324 ,C1323_=_C1325 ,C1323_=_C1340 ,C1323_=_C1396 ,C1323_=_C1407 ,C1323_=_C1408 ,\nC1324_=_C1325 ,C1324_=_C1327 ,C1325_=_C1389 ,C1325_=_C1459 ,C1325_=_C1460 ,C1327_=_C1328 ,\nC1327_=_C1329 ,C1327_=_C1330 ,C1328_=_C1329 ,C1328_=_C1330 ,C1328_=_C1400 ,C1328_=_C1467 ,\nC1328_=_C1468 ,C1329_=_C1330 ,C1329_=_C1483 ,C1331_=_C1332 ,C1331_=_C1333 ,C1331_=_C1334 ,\nC1332_=_C1333 ,C1332_=_C1334 ,C1332_=_C1390 ,C1332_=_C1474 ,C1332_=_C1475 ,C1333_=_C1334 ,\nC1333_=_C1490 ,C1340_=_C1396 ,C1340_=_C1407 ,C1340_=_C1408 ,C1347_=_C1386 ,C1347_=_C1411 ,\nC1347_=_C1412 ,C1386_=_C1389 ,C1386_=_C1390 ,C1386_=_C1391 ,C1386_=_C1394 ,C1386_=_C1395 ,\nC1386_=_C1411 ,C1386_=_C1412 ,C1389_=_C1390 ,C1389_=_C1391 ,C1389_=_C1394 ,C1389_=_C1395 ,\nC1389_=_C1459 ,C1389_=_C1460 ,C1390_=_C1391 ,C1390_=_C1394 ,C1390_=_C1395 ,C1390_=_C1474 ,\nC1390_=_C1475 ,C1391_=_C1394 ,C1391_=_C1395 ,C1391_=_C1509 ,C1391_=_C1510 ,C1394_=_C1395 ,\nC1394_=_C1832 ,C1394_=_C1859 ,C1394_=_C1869 ,C1395_=_C1833 ,C1395_=_C1860 ,C1395_=_C1879 ,\nC1396_=_C1399 ,C1396_=_C1400 ,C1396_=_C1401 ,C1396_=_C1404 ,C1396_=_C1405 ,C1396_=_C1407 ,\nC1396_=_C1408 ,C1399_=_C1400 ,C1399_=_C1401 ,C1399_=_C1404 ,C1399_=_C1405 ,C1399_=_C1453 ,\nC1399_=_C1454 ,C1400_=_C1401 ,C1400_=_C1404 ,C1400_=_C1405 ,C1400_=_C1467 ,C1400_=_C1468 ,\nC1401_=_C1404 ,C1401_=_C1405 ,C1401_=_C1503 ,C1401_=_C1504 ,C1404_=_C1405 ,C1404_=_C1836 ,\nC1404_=_C1852 ,C1404_=_C1874 ,C1405_=_C1837 ,C1405_=_C1853 ,C1405_=_C1882 ,C1407_=_C1408 ,\nC1411_=_C1412 ,C1453_=_C1454 ,C1453_=_C1467 ,C1453_=_C1503 ,C1453_=_C1836 ,C1453_=_C1837 ,\nC1454_=_C1468 ,C1454_=_C1504 ,C1454_=_C1852 ,C1454_=_C1853 ,C1459_=_C1460 ,C1459_=_C1474 ,\nC1459_=_C1509 ,C1459_=_C1832 ,C1459_=_C1833 ,C1460_=_C1475 ,C1460_=_C1510 ,C1460_=_C1859 ,\nC1460_=_C1860 ,C1467_=_C1468 ,C1467_=_C1503 ,C1467_=_C1836 ,C1467_=_C1837 ,C1468_=_C1504 ,\nC1468_=_C1852 ,C1468_=_C1853 ,C1474_=_C1475 ,C1474_=_C1509 ,C1474_=_C1832 ,C1474_=_C1833 ,\nC1475_=_C1510 ,C1475_=_C1859 ,C1475_=_C1860 ,C1483_=_C1517 ,C1483_=_C1869 ,C1483_=_C1890 ,\nC1483_=_C1896 ,C1483_=_C1897 ,C1490_=_C1523 ,C1490_=_C1874 ,C1490_=_C1885 ,C1490_=_C1902 ,\nC1490_=_C1903 ,C1503_=_C1504 ,C1503_=_C1836 ,C1503_=_C1837 ,C1504_=_C1852 ,C1504_=_C1853 ,\nC1509_=_C1510 ,C1509_=_C1832 ,C1509_=_C1833 ,C1510_=_C1859 ,C1510_=_C1860 ,C1517_=_C1869 ,\nC1517_=_C1890 ,C1517_=_C1896 ,C1517_=_C1897 ,C1523_=_C1874 ,C1523_=_C1885 ,C1523_=_C1902 ,\nC1523_=_C1903 ,C1529_=_C1879 ,C1529_=_C1888 ,C1529_=_C1916 ,C1529_=_C1931 ,C1529_=_C1934 ,\nC1533_=_C1882 ,C1533_=_C1893 ,C1533_=_C1910 ,C1533_=_C1936 ,C1533_=_C1939 ,C1832_=_C1833 ,\nC1832_=_C1859 ,C1832_=_C1869 ,C1833_=_C1860 ,C1833_=_C1879 ,C1836_=_C1837 ,C1836_=_C1852 ,\nC1836_=_C1874 ,C1837_=_C1853 ,C1837_=_C1882 ,C1852_=_C1853 ,C1852_=_C1874 ,C1853_=_C1882 ,\nC1859_=_C1860 ,C1859_=_C1869 ,C1860_=_C1879 ,C1869_=_C1890 ,C1869_=_C1896 ,C1869_=_C1897 ,\nC1874_=_C1885 ,C1874_=_C1902 ,C1874_=_C1903 ,C1879_=_C1888 ,C1879_=_C1916 ,C1879_=_C1931 ,\nC1879_=_C1934 ,C1882_=_C1893 ,C1882_=_C1910 ,C1882_=_C1936 ,C1882_=_C1939 ,C1885_=_C1888 ,\nC1885_=_C1902 ,C1885_=_C1903 ,C1888_=_C1916 ,C1888_=_C1931 ,C1888_=_C1934 ,C1890_=_C1893 ,\nC1890_=_C1896 ,C1890_=_C1897 ,C1893_=_C1910 ,C1893_=_C1936 ,C1893_=_C1939 ,C1896_=_C1897 ,\nC1896_=_C1916 ,C1896_=_C1917 ,C1896_=_C1918 ,C1896_=_C1920 ,C1897_=_C1928 ,C1902_=_C1903 ,\nC1902_=_C1910 ,C1902_=_C1911 ,C1902_=_C1912 ,C1902_=_C1914 ,C1903_=_C1924 ,C1910_=_C1911 ,\nC1910_=_C1912 ,C1910_=_C1914 ,C1910_=_C1936 ,C1910_=_C1939 ,C1911_=_C1912 ,C1911_=_C1914 ,\nC1911_=_C2260 ,C1912_=_C1914 ,C1912_=_C2302 ,C1914_=_C2321 ,C1916_=_C1917 ,C1916_=_C1918 ,\nC1916_=_C1920 ,C1916_=_C1931 ,C1916_=_C1934 ,C1917_=_C1918 ,C1917_=_C1920 ,C1917_=_C2254 ,\nC1918_=_C1920 ,C1918_=_C2299 ,C1920_=_C2318 ,C1924_=_C1943 ,C1924_=_C2319 ,C1924_=_C2336 ,\nC1928_=_C1946 ,C1928_=_C2322 ,C1928_=_C2341 ,C1931_=_C1934 ,C1931_=_C1946 ,C1934_=_C2254 ,\nC1934_=_C2299 ,C1934_=_C2318 ,C1934_=_C2319 ,C1936_=_C1939 ,C1936_=_C1943 ,C1939_=_C2260 ,\nC1939_=_C2302 ,C1939_=_C2321 ,C1939_=_C2322 ,C1943_=_C2319 ,C1943_=_C2336 ,C1946_=_C2322 ,\nC1946_=_C2341 ,C2254_=_C2299 ,C2254_=_C2318 ,C2254_=_C2319 ,C2260_=_C2302 ,C2260_=_C2321 ,\nC2260_=_C2322 ,C2299_=_C2318 ,C2299_=_C2319 ,C2302_=_C2321 ,C2302_=_C2322 ,C2318_=_C2319 ,\nC2319_=_C2336 ,C2321_=_C2322 ,C2322_=_C2341 ,C2336_=_C2351 ,C2336_=_C2352 ,C2336_=_C2353 ,\nC2336_=_C2354 ,C2341_=_C2347 ,C2341_=_C2348 ,C2341_=_C2349 ,C2341_=_C2350 ,C2347_=_C2348 ,\nC2347_=_C2349 ,C2347_=_C2350 ,C2348_=_C2349 ,C2348_=_C2350 ,C2349_=_C2350 ,C2351_=_C2352 ,\nC2351_=_C2353 ,C2351_=_C2354 ,C2352_=_C2353 ,C2352_=_C2354 ,C2353_=_C2354 ,"];536[shape=box, label="id:536 level: 14\n79: C80 C87 C88 C124 C130 \nC131 C231 C240 C241 C472 C473 \nC475 C476 C477 C479 C482 C485 \nC486 C487 C488 C491 C492 C493 \nC622 C627 C632 C635 C636 C640 \nC641 C643 C644 C649 C657 C665 \nC672 C862 C869 C876 C882 C1097 \nC1098 C1099 C1100 C1102 C1103 C1104 \nC1105 C1107 C1108 C1115 C1116 C1117 \nC1118 C1119 C1120 C1121 C1122 C1123 \nC1125 C1126 C1134 C1135 C1145 C1146 \nC1147 C1148 C1150 C1151 C1152 C1153 \nC1155 C1156 C1157 C1158 C1159 C1160 \nC1161 C1162 \n415: C80_=_C124(</w:t>
      </w:r>
    </w:p>
    <w:p>
      <w:pPr>
        <w:pStyle w:val="PreformattedText"/>
        <w:bidi w:val="0"/>
        <w:spacing w:before="0" w:after="0"/>
        <w:jc w:val="left"/>
        <w:rPr/>
      </w:pPr>
      <w:r>
        <w:rPr/>
        <w:t xml:space="preserve"> </w:t>
      </w:r>
      <w:r>
        <w:rPr/>
        <w:t>C80 C124 ) C80_=_C231( C80 C231 ) C80_=_C472( C80 C472 ) C80_=_C473( C80 C473 ) C87_=_C88( C87 C88 ) \nC87_=_C130( C87 C130 ) C87_=_C240( C87 C240 ) C87_=_C475( C87 C475 ) C87_=_C476( C87 C476 ) C87_=_C477( C87 C477 ) C88_=_C131( C88 C131 ) \nC88_=_C241( C88 C241 ) C88_=_C479( C88 C479 ) C88_=_C487( C88 C487 ) C88_=_C488( C88 C488 ) C88_=_C491( C88 C491 ) C88_=_C492( C88 C492 ) \nC88_=_C493( C88 C493 ) C124_=_C231( C124 C231 ) C124_=_C472( C124 C472 ) C124_=_C473( C124 C473 ) C130_=_C131( C130 C131 ) C130_=_C240( C130 C240 ) \nC130_=_C475( C130 C475 ) C130_=_C476( C130 C476 ) C130_=_C477( C130 C477 ) C131_=_C241( C131 C241 ) C131_=_C479( C131 C479 ) C131_=_C487( C131 C487 ) \nC131_=_C488( C131 C488 ) C131_=_C491( C131 C491 ) C131_=_C492( C131 C492 ) C131_=_C493( C131 C493 ) C231_=_C472( C231 C472 ) C231_=_C473( C231 C473 ) \nC240_=_C241( C240 C241 ) C240_=_C475( C240 C475 ) C240_=_C476( C240 C476 ) C240_=_C477( C240 C477 ) C241_=_C479( C241 C479 ) C241_=_C487( C241 C487 ) \nC241_=_C488( C241 C488 ) C241_=_C491( C241 C491 ) C241_=_C492( C241 C492 ) C241_=_C493( C241 C493 ) C472_=_C473( C472 C473 ) C473_=_C627( C473 C627 ) \nC475_=_C476( C475 C476 ) C475_=_C477( C475 C477 ) C475_=_C479( C475 C479 ) C475_=_C482( C475 C482 ) C475_=_C485( C475 C485 ) C475_=_C486( C475 C486 ) \nC476_=_C477( C476 C477 ) C476_=_C487( C476 C487 ) C477_=_C622( C477 C622 ) C479_=_C482( C479 C482 ) C479_=_C485( C479 C485 ) C479_=_C486( C479 C486 ) \nC479_=_C487( C479 C487 ) C479_=_C488( C479 C488 ) C479_=_C491( C479 C491 ) C479_=_C492( C479 C492 ) C479_=_C493( C479 C493 ) C482_=_C485( C482 C485 ) \nC482_=_C486( C482 C486 ) C482_=_C627( C482 C627 ) C482_=_C632( C482 C632 ) C482_=_C1102( C482 C1102 ) C482_=_C1103( C482 C1103 ) C482_=_C1104( C482 C1104 ) \nC485_=_C486( C485 C486 ) C485_=_C635( C485 C635 ) C485_=_C657( C485 C657 ) C485_=_C869( C485 C869 ) C485_=_C1099( C485 C1099 ) C485_=_C1116( C485 C1116 ) \nC485_=_C1134( C485 C1134 ) C485_=_C1145( C485 C1145 ) C485_=_C1146( C485 C1146 ) C485_=_C1147( C485 C1147 ) C485_=_C1148( C485 C1148 ) C486_=_C636( C486 C636 ) \nC486_=_C672( C486 C672 ) C486_=_C882( C486 C882 ) C486_=_C1100( C486 C1100 ) C486_=_C1117( C486 C1117 ) C486_=_C1135( C486 C1135 ) C486_=_C1155( C486 C1155 ) \nC486_=_C1156( C486 C1156 ) C486_=_C1157( C486 C1157 ) C486_=_C1158( C486 C1158 ) C487_=_C488( C487 C488 ) C487_=_C491( C487 C491 ) C487_=_C492( C487 C492 ) \nC487_=_C493( C487 C493 ) C488_=_C491( C488 C491 ) C488_=_C492( C488 C492 ) C488_=_C493( C488 C493 ) C488_=_C632( C488 C632 ) C488_=_C635( C488 C635 ) \nC488_=_C636( C488 C636 ) C491_=_C492( C491 C492 ) C491_=_C493( C491 C493 ) C491_=_C1102( C491 C1102 ) C491_=_C1134( C491 C1134 ) C491_=_C1135( C491 C1135 ) \nC492_=_C493( C492 C493 ) C492_=_C643( C492 C643 ) C492_=_C649( C492 C649 ) C492_=_C862( C492 C862 ) C492_=_C1103( C492 C1103 ) C492_=_C1107( C492 C1107 ) \nC492_=_C1125( C492 C1125 ) C492_=_C1150( C492 C1150 ) C492_=_C1151( C492 C1151 ) C492_=_C1152( C492 C1152 ) C492_=_C1153( C492 C1153 ) C493_=_C644( C493 C644 ) \nC493_=_C665( C493 C665 ) C493_=_C876( C493 C876 ) C493_=_C1104( C493 C1104 ) C493_=_C1108( C493 C1108 ) C493_=_C1126( C493 C1126 ) C493_=_C1159( C493 C1159 ) \nC493_=_C1160( C493 C1160 ) C493_=_C1161( C493 C1161 ) C493_=_C1162( C493 C1162 ) C622_=_C640( C622 C640 ) C622_=_C1097( C622 C1097 ) C622_=_C1098( C622 C1098 ) \nC622_=_C1099( C622 C1099 ) C622_=_C1100( C622 C1100 ) C627_=_C632( C627 C632 ) C627_=_C1102( C627 C1102 ) C627_=_C1103( C627 C1103 ) C627_=_C1104( C627 C1104 ) \nC632_=_C635( C632 C635 ) C632_=_C636( C632 C636 ) C632_=_C1102( C632 C1102 ) C632_=_C1103( C632 C1103 ) C632_=_C1104( C632 C1104 ) C635_=_C636( C635 C636 ) \nC635_=_C657( C635 C657 ) C635_=_C869( C635 C869 ) C635_=_C1099( C635 C1099 ) C635_=_C1116( C635 C1116 ) C635_=_C1134( C635 C1134 ) C635_=_C1145( C635 C1145 ) \nC635_=_C1146( C635 C1146 ) C635_=_C1147( C635 C1147 ) C635_=_C1148( C635 C1148 ) C636_=_C672( C636 C672 ) C636_=_C882( C636 C882 ) C636_=_C1100( C636 C1100 ) \nC636_=_C1117( C636 C1117 ) C636_=_C1135( C636 C1135 ) C636_=_C1155( C636 C1155 ) C636_=_C1156( C636 C1156 ) C636_=_C1157( C636 C1157 ) C636_=_C1158( C636 C1158 ) \nC640_=_C641( C640 C641 ) C640_=_C643( C640 C643 ) C640_=_C644( C640 C644 ) C640_=_C1097( C640 C1097 ) C640_=_C1098( C640 C1098 ) C640_=_C1099( C640 C1099 ) \nC640_=_C1100( C640 C1100 ) C641_=_C643( C641 C643 ) C641_=_C644( C641 C644 ) C641_=_C1105( C641 C1105 ) C641_=_C1115( C641 C1115 ) C641_=_C1116( C641 C1116 ) \nC641_=_C1117( C641 C1117 ) C641_=_C1118( C641 C1118 ) C641_=_C1119( C641 C1119 ) C641_=_C1120( C641 C1120 ) C641_=_C1121( C641 C1121 ) C641_=_C1122( C641 C1122 ) \nC641_=_C1123( C641 C1123 ) C643_=_C644( C643 C644 ) C643_=_C649( C643 C649 ) C643_=_C862( C643 C862 ) C643_=_C1103( C643 C1103 ) C643_=_C1107( C643 C1107 ) \nC643_=_C1125( C643 C1125 ) C643_=_C1150( C643 C1150 ) C643_=_C1151( C643 C1151 ) C643_=_C1152( C643 C1152 ) C643_=_C1153( C643 C1153 ) C644_=_C665( C644 C665 ) \nC644_=_C876( C644 C876 ) C644_=_C1104( C644 C1104 ) C644_=_C1108( C644 C1108 ) C644_=_C1126( C644 C1126 ) C644_=_C1159( C644 C1159 ) C644_=_C1160( C644 C1160 ) \nC644_=_C1161( C644 C1161 ) C644_=_C1162( C644 C1162 ) C649_=_C862( C649 C862 ) C649_=_C1103( C649 C1103 ) C649_=_C1107( C649 C1107 ) C649_=_C1125( C649 C1125 ) \nC649_=_C1150( C649 C1150 ) C649_=_C1151( C649 C1151 ) C649_=_C1152( C649 C1152 ) C649_=_C1153( C649 C1153 ) C657_=_C869( C657 C869 ) C657_=_C1099( C657 C1099 ) \nC657_=_C1116( C657 C1116 ) C657_=_C1134( C657 C1134 ) C657_=_C1145( C657 C1145 ) C657_=_C1146( C657 C1146 ) C657_=_C1147( C657 C1147 ) C657_=_C1148( C657 C1148 ) \nC665_=_C876( C665 C876 ) C665_=_C1104( C665 C1104 ) C665_=_C1108( C665 C1108 ) C665_=_C1126( C665 C1126 ) C665_=_C1159( C665 C1159 ) C665_=_C1160( C665 C1160 ) \nC665_=_C1161( C665 C1161 ) C665_=_C1162( C665 C1162 ) C672_=_C882( C672 C882 ) C672_=_C1100( C672 C1100 ) C672_=_C1117( C672 C1117 ) C672_=_C1135( C672 C1135 ) \nC672_=_C1155( C672 C1155 ) C672_=_C1156( C672 C1156 ) C672_=_C1157( C672 C1157 ) C672_=_C1158( C672 C1158 ) C862_=_C1103( C862 C1103 ) C862_=_C1107( C862 C1107 ) \nC862_=_C1125( C862 C1125 ) C862_=_C1150( C862 C1150 ) C862_=_C1151( C862 C1151 ) C862_=_C1152( C862 C1152 ) C862_=_C1153( C862 C1153 ) C869_=_C1099( C869 C1099 ) \nC869_=_C1116( C869 C1116 ) C869_=_C1134( C869 C1134 ) C869_=_C1145( C869 C1145 ) C869_=_C1146( C869 C1146 ) C869_=_C1147( C869 C1147 ) C869_=_C1148( C869 C1148 ) \nC876_=_C1104( C876 C1104 ) C876_=_C1108( C876 C1108 ) C876_=_C1126( C876 C1126 ) C876_=_C1159( C876 C1159 ) C876_=_C1160( C876 C1160 ) C876_=_C1161( C876 C1161 ) \nC876_=_C1162( C876 C1162 ) C882_=_C1100( C882 C1100 ) C882_=_C1117( C882 C1117 ) C882_=_C1135( C882 C1135 ) C882_=_C1155( C882 C1155 ) C882_=_C1156( C882 C1156 ) \nC882_=_C1157( C882 C1157 ) C882_=_C1158( C882 C1158 ) C1097_=_C1098( C1097 C1098 ) C1097_=_C1099( C1097 C1099 ) C1097_=_C1100( C1097 C1100 ) C1097_=_C1105( C1097 C1105 ) \nC1097_=_C1107( C1097 C1107 ) C1097_=_C1108( C1097 C1108 ) C1098_=_C1099( C1098 C1099 ) C1098_=_C1100( C1098 C1100 ) C1098_=_C1115( C1098 C1115 ) C1098_=_C1125( C1098 C1125 ) \nC1098_=_C1126( C1098 C1126 ) C1099_=_C1100( C1099 C1100 ) C1099_=_C1116( C1099 C1116 ) C1099_=_C1134( C1099 C1134 ) C1099_=_C1145( C1099 C1145 ) C1099_=_C1146( C1099 C1146 ) \nC1099_=_C1147( C1099 C1147 ) C1099_=_C1148( C1099 C1148 ) C1100_=_C1117( C1100 C1117 ) C1100_=_C1135( C1100 C1135 ) C1100_=_C1155( C1100 C1155 ) C1100_=_C1156( C1100 C1156 ) \nC1100_=_C1157( C1100 C1157 ) C1100_=_C1158( C1100 C1158 ) C1102_=_C1103( C1102 C1103 ) C1102_=_C1104( C1102 C1104 ) C1102_=_C1134( C1102 C1134 ) C1102_=_C1135( C1102 C1135 ) \nC1103_=_C1104( C1103 C1104 ) C1103_=_C1107( C1103 C1107 ) C1103_=_C1125( C1103 C1125 ) C1103_=_C1150( C1103 C1150 ) C1103_=_C1151( C1103 C1151 ) C1103_=_C1152( C1103 C1152 ) \nC1103_=_C1153( C1103 C1153 ) C1104_=_C1108( C1104 C1108 ) C1104_=_C1126( C1104 C1126 ) C1104_=_C1159( C1104 C1159 ) C1104_=_C1160( C1104 C1160 ) C1104_=_C1161( C1104 C1161 ) \nC1104_=_C1162( C1104 C1162 ) C1105_=_C1107( C1105 C1107 ) C1105_=_C1108( C1105 C1108 ) C1105_=_C1115( C1105 C1115 ) C1105_=_C1116( C1105 C1116 ) C1105_=_C1117( C1105 C1117 ) \nC1105_=_C1118( C1105 C1118 ) C1105_=_C1119( C1105 C1119 ) C1105_=_C1120( C1105 C1120 ) C1105_=_C1121( C1105 C1121 ) C1105_=_C1122( C1105 C1122 ) C1105_=_C1123( C1105 C1123 ) \nC1107_=_C1108( C1107 C1108 ) C1107_=_C1125( C1107 C1125 ) C1107_=_C1150( C1107 C1150 ) C1107_=_C1151( C1107 C1151 ) C1107_=_C1152( C1107 C1152 ) C1107_=_C1153( C1107 C1153 ) \nC1108_=_C1126( C1108 C1126 ) C1108_=_C1159( C1108 C1159 ) C1108_=_C1160( C1108 C1160 ) C1108_=_C1161( C1108 C1161 ) C1108_=_C1162( C1108 C1162 ) C1115_=_C1116( C1115 C1116 ) \nC1115_=_C1117( C1115 C1117 ) C1115_=_C1118( C1115 C1118 ) C1115_=_C1119( C1115 C1119 ) C1115_=_C1120( C1115 C1120 ) C1115_=_C1121( C1115 C1121 ) C1115_=_C1122( C1115 C1122 ) \nC1115_=_C1123( C1115 C1123 ) C1115_=_C1125( C1115 C1125 ) C1115_=_C1126( C1115 C1126 ) C1116_=_C1117( C1116 C1117 ) C1116_=_C1118( C1116 C1118 ) C1116_=_C1119( C1116 C1119 ) \nC1116_=_C1120( C1116 C1120 ) C1116_=_C1121( C1116 C1121 ) C1116_=_C1122( C1116 C1122 ) C1116_=_C1123( C1116 C1123 ) C1116_=_C1134( C1116 C1134 ) C1116_=_C1145( C1116 C1145 ) \nC1116_=_C1146( C1116 C1146 ) C1116_=_C1147( C1116 C1147 ) C1116_=_C1148( C1116 C1148 ) C1117_=_C1118( C1117 C1118 ) C1117_=_C1119( C1117 C1119 ) C1117_=_C1120( C1117 C1120 ) \nC1117_=_C1121( C1117 C1121 ) C1117_=_C1122( C1117 C1122 ) C1117_=_C1123( C1117 C1123 ) C1117_=_C1135( C1117 C1135 ) C1117_=_C1155( C1117 C1155 ) C1117_=_C1156( C1117 C1156 ) \nC1117_=_C1157( C1117 C1157 ) C1117_=_C1158( C1117 C1158 ) C1118_=_C1119( C1118 C1119 ) C1118_=_C1120( C1118 C1120 ) C1118_=_C1121( C1118 C1121 ) C1118_=_C1122( C1118 C1122 ) \nC1118_=_C1123( C1118 C1123 ) C1118_=_C1146( C1118 C1146 ) C1119_=_C1120( C1119 C1120 ) C1119_=_C1121( C1119 C1121 ) C1119_=_C1122( C1119 C1122 ) C1119_=_C1123( C1119 C1123</w:t>
      </w:r>
    </w:p>
    <w:p>
      <w:pPr>
        <w:pStyle w:val="PreformattedText"/>
        <w:bidi w:val="0"/>
        <w:spacing w:before="0" w:after="0"/>
        <w:jc w:val="left"/>
        <w:rPr/>
      </w:pPr>
      <w:r>
        <w:rPr/>
        <w:t xml:space="preserve"> </w:t>
      </w:r>
      <w:r>
        <w:rPr/>
        <w:t>) \nC1120_=_C1121( C1120 C1121 ) C1120_=_C1122( C1120 C1122 ) C1120_=_C1123( C1120 C1123 ) C1121_=_C1122( C1121 C1122 ) C1121_=_C1123( C1121 C1123 ) C1122_=_C1123( C1122 C1123 ) \nC1125_=_C1126( C1125 C1126 ) C1125_=_C1150( C1125 C1150 ) C1125_=_C1151( C1125 C1151 ) C1125_=_C1152( C1125 C1152 ) C1125_=_C1153( C1125 C1153 ) C1126_=_C1159( C1126 C1159 ) \nC1126_=_C1160( C1126 C1160 ) C1126_=_C1161( C1126 C1161 ) C1126_=_C1162( C1126 C1162 ) C1134_=_C1135( C1134 C1135 ) C1134_=_C1145( C1134 C1145 ) C1134_=_C1146( C1134 C1146 ) \nC1134_=_C1147( C1134 C1147 ) C1134_=_C1148( C1134 C1148 ) C1135_=_C1155( C1135 C1155 ) C1135_=_C1156( C1135 C1156 ) C1135_=_C1157( C1135 C1157 ) C1135_=_C1158( C1135 C1158 ) \nC1145_=_C1146( C1145 C1146 ) C1145_=_C1147( C1145 C1147 ) C1145_=_C1148( C1145 C1148 ) C1145_=_C1159( C1145 C1159 ) C1146_=_C1147( C1146 C1147 ) C1146_=_C1148( C1146 C1148 ) \nC1147_=_C1148( C1147 C1148 ) C1150_=_C1151( C1150 C1151 ) C1150_=_C1152( C1150 C1152 ) C1150_=_C1153( C1150 C1153 ) C1150_=_C1155( C1150 C1155 ) C1151_=_C1152( C1151 C1152 ) \nC1151_=_C1153( C1151 C1153 ) C1152_=_C1153( C1152 C1153 ) C1155_=_C1156( C1155 C1156 ) C1155_=_C1157( C1155 C1157 ) C1155_=_C1158( C1155 C1158 ) C1156_=_C1157( C1156 C1157 ) \nC1156_=_C1158( C1156 C1158 ) C1157_=_C1158( C1157 C1158 ) C1159_=_C1160( C1159 C1160 ) C1159_=_C1161( C1159 C1161 ) C1159_=_C1162( C1159 C1162 ) C1160_=_C1161( C1160 C1161 ) \nC1160_=_C1162( C1160 C1162 ) C1161_=_C1162( C1161 C1162 ) "];506-&gt;536[label="71: C80 C87 C88 C124 C130 \nC131 C231 C240 C241 C472 C473 \nC475 C476 C477 C479 C482 C485 \nC486 C487 C488 C491 C622 C627 \nC632 C635 C636 C640 C641 C643 \nC644 C649 C657 C665 C672 C862 \nC869 C876 C882 C1097 C1098 C1102 \nC1105 C1107 C1108 C1115 C1118 C1119 \nC1120 C1121 C1122 C1123 C1125 C1126 \nC1134 C1135 C1145 C1146 C1147 C1148 \nC1150 C1151 C1152 C1153 C1155 C1156 \nC1157 C1158 C1159 C1160 C1161 C1162 \n287: C80_=_C124 ,C80_=_C231 ,C80_=_C472 ,C80_=_C473 ,C87_=_C88 ,\nC87_=_C130 ,C87_=_C240 ,C87_=_C475 ,C87_=_C476 ,C87_=_C477 ,C88_=_C131 ,\nC88_=_C241 ,C88_=_C479 ,C88_=_C487 ,C88_=_C488 ,C88_=_C491 ,C124_=_C231 ,\nC124_=_C472 ,C124_=_C473 ,C130_=_C131 ,C130_=_C240 ,C130_=_C475 ,C130_=_C476 ,\nC130_=_C477 ,C131_=_C241 ,C131_=_C479 ,C131_=_C487 ,C131_=_C488 ,C131_=_C491 ,\nC231_=_C472 ,C231_=_C473 ,C240_=_C241 ,C240_=_C475 ,C240_=_C476 ,C240_=_C477 ,\nC241_=_C479 ,C241_=_C487 ,C241_=_C488 ,C241_=_C491 ,C472_=_C473 ,C473_=_C627 ,\nC475_=_C476 ,C475_=_C477 ,C475_=_C479 ,C475_=_C482 ,C475_=_C485 ,C475_=_C486 ,\nC476_=_C477 ,C476_=_C487 ,C477_=_C622 ,C479_=_C482 ,C479_=_C485 ,C479_=_C486 ,\nC479_=_C487 ,C479_=_C488 ,C479_=_C491 ,C482_=_C485 ,C482_=_C486 ,C482_=_C627 ,\nC482_=_C632 ,C482_=_C1102 ,C485_=_C486 ,C485_=_C635 ,C485_=_C657 ,C485_=_C869 ,\nC485_=_C1134 ,C485_=_C1145 ,C485_=_C1146 ,C485_=_C1147 ,C485_=_C1148 ,C486_=_C636 ,\nC486_=_C672 ,C486_=_C882 ,C486_=_C1135 ,C486_=_C1155 ,C486_=_C1156 ,C486_=_C1157 ,\nC486_=_C1158 ,C487_=_C488 ,C487_=_C491 ,C488_=_C491 ,C488_=_C632 ,C488_=_C635 ,\nC488_=_C636 ,C491_=_C1102 ,C491_=_C1134 ,C491_=_C1135 ,C622_=_C640 ,C622_=_C1097 ,\nC622_=_C1098 ,C627_=_C632 ,C627_=_C1102 ,C632_=_C635 ,C632_=_C636 ,C632_=_C1102 ,\nC635_=_C636 ,C635_=_C657 ,C635_=_C869 ,C635_=_C1134 ,C635_=_C1145 ,C635_=_C1146 ,\nC635_=_C1147 ,C635_=_C1148 ,C636_=_C672 ,C636_=_C882 ,C636_=_C1135 ,C636_=_C1155 ,\nC636_=_C1156 ,C636_=_C1157 ,C636_=_C1158 ,C640_=_C641 ,C640_=_C643 ,C640_=_C644 ,\nC640_=_C1097 ,C640_=_C1098 ,C641_=_C643 ,C641_=_C644 ,C641_=_C1105 ,C641_=_C1115 ,\nC641_=_C1118 ,C641_=_C1119 ,C641_=_C1120 ,C641_=_C1121 ,C641_=_C1122 ,C641_=_C1123 ,\nC643_=_C644 ,C643_=_C649 ,C643_=_C862 ,C643_=_C1107 ,C643_=_C1125 ,C643_=_C1150 ,\nC643_=_C1151 ,C643_=_C1152 ,C643_=_C1153 ,C644_=_C665 ,C644_=_C876 ,C644_=_C1108 ,\nC644_=_C1126 ,C644_=_C1159 ,C644_=_C1160 ,C644_=_C1161 ,C644_=_C1162 ,C649_=_C862 ,\nC649_=_C1107 ,C649_=_C1125 ,C649_=_C1150 ,C649_=_C1151 ,C649_=_C1152 ,C649_=_C1153 ,\nC657_=_C869 ,C657_=_C1134 ,C657_=_C1145 ,C657_=_C1146 ,C657_=_C1147 ,C657_=_C1148 ,\nC665_=_C876 ,C665_=_C1108 ,C665_=_C1126 ,C665_=_C1159 ,C665_=_C1160 ,C665_=_C1161 ,\nC665_=_C1162 ,C672_=_C882 ,C672_=_C1135 ,C672_=_C1155 ,C672_=_C1156 ,C672_=_C1157 ,\nC672_=_C1158 ,C862_=_C1107 ,C862_=_C1125 ,C862_=_C1150 ,C862_=_C1151 ,C862_=_C1152 ,\nC862_=_C1153 ,C869_=_C1134 ,C869_=_C1145 ,C869_=_C1146 ,C869_=_C1147 ,C869_=_C1148 ,\nC876_=_C1108 ,C876_=_C1126 ,C876_=_C1159 ,C876_=_C1160 ,C876_=_C1161 ,C876_=_C1162 ,\nC882_=_C1135 ,C882_=_C1155 ,C882_=_C1156 ,C882_=_C1157 ,C882_=_C1158 ,C1097_=_C1098 ,\nC1097_=_C1105 ,C1097_=_C1107 ,C1097_=_C1108 ,C1098_=_C1115 ,C1098_=_C1125 ,C1098_=_C1126 ,\nC1102_=_C1134 ,C1102_=_C1135 ,C1105_=_C1107 ,C1105_=_C1108 ,C1105_=_C1115 ,C1105_=_C1118 ,\nC1105_=_C1119 ,C1105_=_C1120 ,C1105_=_C1121 ,C1105_=_C1122 ,C1105_=_C1123 ,C1107_=_C1108 ,\nC1107_=_C1125 ,C1107_=_C1150 ,C1107_=_C1151 ,C1107_=_C1152 ,C1107_=_C1153 ,C1108_=_C1126 ,\nC1108_=_C1159 ,C1108_=_C1160 ,C1108_=_C1161 ,C1108_=_C1162 ,C1115_=_C1118 ,C1115_=_C1119 ,\nC1115_=_C1120 ,C1115_=_C1121 ,C1115_=_C1122 ,C1115_=_C1123 ,C1115_=_C1125 ,C1115_=_C1126 ,\nC1118_=_C1119 ,C1118_=_C1120 ,C1118_=_C1121 ,C1118_=_C1122 ,C1118_=_C1123 ,C1118_=_C1146 ,\nC1119_=_C1120 ,C1119_=_C1121 ,C1119_=_C1122 ,C1119_=_C1123 ,C1120_=_C1121 ,C1120_=_C1122 ,\nC1120_=_C1123 ,C1121_=_C1122 ,C1121_=_C1123 ,C1122_=_C1123 ,C1125_=_C1126 ,C1125_=_C1150 ,\nC1125_=_C1151 ,C1125_=_C1152 ,C1125_=_C1153 ,C1126_=_C1159 ,C1126_=_C1160 ,C1126_=_C1161 ,\nC1126_=_C1162 ,C1134_=_C1135 ,C1134_=_C1145 ,C1134_=_C1146 ,C1134_=_C1147 ,C1134_=_C1148 ,\nC1135_=_C1155 ,C1135_=_C1156 ,C1135_=_C1157 ,C1135_=_C1158 ,C1145_=_C1146 ,C1145_=_C1147 ,\nC1145_=_C1148 ,C1145_=_C1159 ,C1146_=_C1147 ,C1146_=_C1148 ,C1147_=_C1148 ,C1150_=_C1151 ,\nC1150_=_C1152 ,C1150_=_C1153 ,C1150_=_C1155 ,C1151_=_C1152 ,C1151_=_C1153 ,C1152_=_C1153 ,\nC1155_=_C1156 ,C1155_=_C1157 ,C1155_=_C1158 ,C1156_=_C1157 ,C1156_=_C1158 ,C1157_=_C1158 ,\nC1159_=_C1160 ,C1159_=_C1161 ,C1159_=_C1162 ,C1160_=_C1161 ,C1160_=_C1162 ,C1161_=_C1162 ,"];537[shape=box, label="id:537 level: 14\n88: C527 C542 C650 C658 C666 \nC667 C673 C674 C771 C777 C788 \nC801 C815 C825 C863 C870 C877 \nC878 C883 C884 C888 C889 C890 \nC894 C895 C896 C915 C920 C1145 \nC1150 C1155 C1156 C1159 C1160 C1164 \nC1165 C1166 C1168 C1169 C1170 C1171 \nC1172 C1174 C1175 C1218 C1219 C1220 \nC1221 C1222 C1223 C1224 C1225 C1226 \nC1227 C1228 C1229 C1230 C1231 C1254 \nC1260 C1266 C1272 C1279 C1281 C1282 \nC1283 C1284 C1286 C1287 C1288 C1291 \nC1297 C1305 C1312 C1336 C1337 C1338 \nC1339 C1340 C1341 C1342 C1343 C1344 \nC1345 C1346 C1347 C1348 C1349 \n520: C527_=_C771( C527 C771 ) C527_=_C815( C527 C815 ) C527_=_C895( C527 C895 ) C527_=_C915( C527 C915 ) C527_=_C1227( C527 C1227 ) \nC527_=_C1260( C527 C1260 ) C527_=_C1272( C527 C1272 ) C527_=_C1279( C527 C1279 ) C527_=_C1281( C527 C1281 ) C527_=_C1282( C527 C1282 ) C527_=_C1283( C527 C1283 ) \nC542_=_C777( C542 C777 ) C542_=_C825( C542 C825 ) C542_=_C889( C542 C889 ) C542_=_C920( C542 C920 ) C542_=_C1220( C542 C1220 ) C542_=_C1254( C542 C1254 ) \nC542_=_C1266( C542 C1266 ) C542_=_C1284( C542 C1284 ) C542_=_C1286( C542 C1286 ) C542_=_C1287( C542 C1287 ) C542_=_C1288( C542 C1288 ) C650_=_C673( C650 C673 ) \nC650_=_C863( C650 C863 ) C650_=_C883( C650 C883 ) C650_=_C1145( C650 C1145 ) C650_=_C1159( C650 C1159 ) C650_=_C1164( C650 C1164 ) C650_=_C1165( C650 C1165 ) \nC650_=_C1166( C650 C1166 ) C650_=_C1168( C650 C1168 ) C650_=_C1169( C650 C1169 ) C658_=_C666( C658 C666 ) C658_=_C870( C658 C870 ) C658_=_C877( C658 C877 ) \nC658_=_C1150( C658 C1150 ) C658_=_C1155( C658 C1155 ) C658_=_C1170( C658 C1170 ) C658_=_C1171( C658 C1171 ) C658_=_C1172( C658 C1172 ) C658_=_C1174( C658 C1174 ) \nC658_=_C1175( C658 C1175 ) C666_=_C667( C666 C667 ) C666_=_C870( C666 C870 ) C666_=_C877( C666 C877 ) C666_=_C1150( C666 C1150 ) C666_=_C1155( C666 C1155 ) \nC666_=_C1170( C666 C1170 ) C666_=_C1171( C666 C1171 ) C666_=_C1172( C666 C1172 ) C666_=_C1174( C666 C1174 ) C666_=_C1175( C666 C1175 ) C667_=_C878( C667 C878 ) \nC667_=_C894( C667 C894 ) C667_=_C1156( C667 C1156 ) C667_=_C1218( C667 C1218 ) C667_=_C1219( C667 C1219 ) C667_=_C1220( C667 C1220 ) C667_=_C1221( C667 C1221 ) \nC667_=_C1222( C667 C1222 ) C667_=_C1223( C667 C1223 ) C667_=_C1224( C667 C1224 ) C673_=_C674( C673 C674 ) C673_=_C863( C673 C863 ) C673_=_C883( C673 C883 ) \nC673_=_C1145( C673 C1145 ) C673_=_C1159( C673 C1159 ) C673_=_C1164( C673 C1164 ) C673_=_C1165( C673 C1165 ) C673_=_C1166( C673 C1166 ) C673_=_C1168( C673 C1168 ) \nC673_=_C1169( C673 C1169 ) C674_=_C884( C674 C884 ) C674_=_C888( C674 C888 ) C674_=_C1160( C674 C1160 ) C674_=_C1225( C674 C1225 ) C674_=_C1226( C674 C1226 ) \nC674_=_C1227( C674 C1227 ) C674_=_C1228( C674 C1228 ) C674_=_C1229( C674 C1229 ) C674_=_C1230( C674 C1230 ) C674_=_C1231( C674 C1231 ) C771_=_C815( C771 C815 ) \nC771_=_C895( C771 C895 ) C771_=_C915( C771 C915 ) C771_=_C1227( C771 C1227 ) C771_=_C1260( C771 C1260 ) C771_=_C1272( C771 C1272 ) C771_=_C1279( C771 C1279 ) \nC771_=_C1281( C771 C1281 ) C771_=_C1282( C771 C1282 ) C771_=_C1283( C771 C1283 ) C777_=_C825( C777 C825 ) C777_=_C889( C777 C889 ) C777_=_C920( C777 C920 ) \nC777_=_C1220( C777 C1220 ) C777_=_C1254( C777 C1254 ) C777_=_C1266( C777 C1266 ) C777_=_C1284( C777 C1284 ) C777_=_C1286( C777 C1286 ) C777_=_C1287( C777 C1287 ) \nC777_=_C1288( C777 C1288 ) C788_=_C896( C788 C896 ) C788_=_C1228( C788 C1228 ) C788_=_C1291( C788 C1291 ) C788_=_C1305( C788 C1305 ) C788_=_C1343( C788 C1343 ) \nC788_=_C1344( C788 C1344 ) C788_=_C1345( C788 C1345 ) C788_=_C1346( C788 C1346 ) C788_=_C1347( C788 C1347 ) C788_=_C1348( C788 C1348 ) C788_=_C1349( C788 C1349 ) \nC801_=_C890( C801 C890 ) C801_=_C1221( C801 C1221 ) C801_=_C1297( C801 C1297 ) C801_=_C1312( C801 C1312 ) C801_=_C1336( C801 C1336 ) C801_=_C1337( C801 C1337 ) \nC801_=_C1338( C801 C1338 ) C801_=_C1339( C801 C1339 ) C801_=_C1340( C801 C1340 ) C801_=_C1341( C801 C1341 ) C801_=_C1342( C801</w:t>
      </w:r>
    </w:p>
    <w:p>
      <w:pPr>
        <w:pStyle w:val="PreformattedText"/>
        <w:bidi w:val="0"/>
        <w:spacing w:before="0" w:after="0"/>
        <w:jc w:val="left"/>
        <w:rPr/>
      </w:pPr>
      <w:r>
        <w:rPr/>
        <w:t xml:space="preserve"> </w:t>
      </w:r>
      <w:r>
        <w:rPr/>
        <w:t>C1342 ) C815_=_C895( C815 C895 ) \nC815_=_C915( C815 C915 ) C815_=_C1227( C815 C1227 ) C815_=_C1260( C815 C1260 ) C815_=_C1272( C815 C1272 ) C815_=_C1279( C815 C1279 ) C815_=_C1281( C815 C1281 ) \nC815_=_C1282( C815 C1282 ) C815_=_C1283( C815 C1283 ) C825_=_C889( C825 C889 ) C825_=_C920( C825 C920 ) C825_=_C1220( C825 C1220 ) C825_=_C1254( C825 C1254 ) \nC825_=_C1266( C825 C1266 ) C825_=_C1284( C825 C1284 ) C825_=_C1286( C825 C1286 ) C825_=_C1287( C825 C1287 ) C825_=_C1288( C825 C1288 ) C863_=_C883( C863 C883 ) \nC863_=_C1145( C863 C1145 ) C863_=_C1159( C863 C1159 ) C863_=_C1164( C863 C1164 ) C863_=_C1165( C863 C1165 ) C863_=_C1166( C863 C1166 ) C863_=_C1168( C863 C1168 ) \nC863_=_C1169( C863 C1169 ) C870_=_C877( C870 C877 ) C870_=_C1150( C870 C1150 ) C870_=_C1155( C870 C1155 ) C870_=_C1170( C870 C1170 ) C870_=_C1171( C870 C1171 ) \nC870_=_C1172( C870 C1172 ) C870_=_C1174( C870 C1174 ) C870_=_C1175( C870 C1175 ) C877_=_C878( C877 C878 ) C877_=_C1150( C877 C1150 ) C877_=_C1155( C877 C1155 ) \nC877_=_C1170( C877 C1170 ) C877_=_C1171( C877 C1171 ) C877_=_C1172( C877 C1172 ) C877_=_C1174( C877 C1174 ) C877_=_C1175( C877 C1175 ) C878_=_C894( C878 C894 ) \nC878_=_C1156( C878 C1156 ) C878_=_C1218( C878 C1218 ) C878_=_C1219( C878 C1219 ) C878_=_C1220( C878 C1220 ) C878_=_C1221( C878 C1221 ) C878_=_C1222( C878 C1222 ) \nC878_=_C1223( C878 C1223 ) C878_=_C1224( C878 C1224 ) C883_=_C884( C883 C884 ) C883_=_C1145( C883 C1145 ) C883_=_C1159( C883 C1159 ) C883_=_C1164( C883 C1164 ) \nC883_=_C1165( C883 C1165 ) C883_=_C1166( C883 C1166 ) C883_=_C1168( C883 C1168 ) C883_=_C1169( C883 C1169 ) C884_=_C888( C884 C888 ) C884_=_C1160( C884 C1160 ) \nC884_=_C1225( C884 C1225 ) C884_=_C1226( C884 C1226 ) C884_=_C1227( C884 C1227 ) C884_=_C1228( C884 C1228 ) C884_=_C1229( C884 C1229 ) C884_=_C1230( C884 C1230 ) \nC884_=_C1231( C884 C1231 ) C888_=_C889( C888 C889 ) C888_=_C890( C888 C890 ) C888_=_C1160( C888 C1160 ) C888_=_C1225( C888 C1225 ) C888_=_C1226( C888 C1226 ) \nC888_=_C1227( C888 C1227 ) C888_=_C1228( C888 C1228 ) C888_=_C1229( C888 C1229 ) C888_=_C1230( C888 C1230 ) C888_=_C1231( C888 C1231 ) C889_=_C890( C889 C890 ) \nC889_=_C920( C889 C920 ) C889_=_C1220( C889 C1220 ) C889_=_C1254( C889 C1254 ) C889_=_C1266( C889 C1266 ) C889_=_C1284( C889 C1284 ) C889_=_C1286( C889 C1286 ) \nC889_=_C1287( C889 C1287 ) C889_=_C1288( C889 C1288 ) C890_=_C1221( C890 C1221 ) C890_=_C1297( C890 C1297 ) C890_=_C1312( C890 C1312 ) C890_=_C1336( C890 C1336 ) \nC890_=_C1337( C890 C1337 ) C890_=_C1338( C890 C1338 ) C890_=_C1339( C890 C1339 ) C890_=_C1340( C890 C1340 ) C890_=_C1341( C890 C1341 ) C890_=_C1342( C890 C1342 ) \nC894_=_C895( C894 C895 ) C894_=_C896( C894 C896 ) C894_=_C1156( C894 C1156 ) C894_=_C1218( C894 C1218 ) C894_=_C1219( C894 C1219 ) C894_=_C1220( C894 C1220 ) \nC894_=_C1221( C894 C1221 ) C894_=_C1222( C894 C1222 ) C894_=_C1223( C894 C1223 ) C894_=_C1224( C894 C1224 ) C895_=_C896( C895 C896 ) C895_=_C915( C895 C915 ) \nC895_=_C1227( C895 C1227 ) C895_=_C1260( C895 C1260 ) C895_=_C1272( C895 C1272 ) C895_=_C1279( C895 C1279 ) C895_=_C1281( C895 C1281 ) C895_=_C1282( C895 C1282 ) \nC895_=_C1283( C895 C1283 ) C896_=_C1228( C896 C1228 ) C896_=_C1291( C896 C1291 ) C896_=_C1305( C896 C1305 ) C896_=_C1343( C896 C1343 ) C896_=_C1344( C896 C1344 ) \nC896_=_C1345( C896 C1345 ) C896_=_C1346( C896 C1346 ) C896_=_C1347( C896 C1347 ) C896_=_C1348( C896 C1348 ) C896_=_C1349( C896 C1349 ) C915_=_C1227( C915 C1227 ) \nC915_=_C1260( C915 C1260 ) C915_=_C1272( C915 C1272 ) C915_=_C1279( C915 C1279 ) C915_=_C1281( C915 C1281 ) C915_=_C1282( C915 C1282 ) C915_=_C1283( C915 C1283 ) \nC920_=_C1220( C920 C1220 ) C920_=_C1254( C920 C1254 ) C920_=_C1266( C920 C1266 ) C920_=_C1284( C920 C1284 ) C920_=_C1286( C920 C1286 ) C920_=_C1287( C920 C1287 ) \nC920_=_C1288( C920 C1288 ) C1145_=_C1159( C1145 C1159 ) C1145_=_C1164( C1145 C1164 ) C1145_=_C1165( C1145 C1165 ) C1145_=_C1166( C1145 C1166 ) C1145_=_C1168( C1145 C1168 ) \nC1145_=_C1169( C1145 C1169 ) C1150_=_C1155( C1150 C1155 ) C1150_=_C1170( C1150 C1170 ) C1150_=_C1171( C1150 C1171 ) C1150_=_C1172( C1150 C1172 ) C1150_=_C1174( C1150 C1174 ) \nC1150_=_C1175( C1150 C1175 ) C1155_=_C1156( C1155 C1156 ) C1155_=_C1170( C1155 C1170 ) C1155_=_C1171( C1155 C1171 ) C1155_=_C1172( C1155 C1172 ) C1155_=_C1174( C1155 C1174 ) \nC1155_=_C1175( C1155 C1175 ) C1156_=_C1218( C1156 C1218 ) C1156_=_C1219( C1156 C1219 ) C1156_=_C1220( C1156 C1220 ) C1156_=_C1221( C1156 C1221 ) C1156_=_C1222( C1156 C1222 ) \nC1156_=_C1223( C1156 C1223 ) C1156_=_C1224( C1156 C1224 ) C1159_=_C1160( C1159 C1160 ) C1159_=_C1164( C1159 C1164 ) C1159_=_C1165( C1159 C1165 ) C1159_=_C1166( C1159 C1166 ) \nC1159_=_C1168( C1159 C1168 ) C1159_=_C1169( C1159 C1169 ) C1160_=_C1225( C1160 C1225 ) C1160_=_C1226( C1160 C1226 ) C1160_=_C1227( C1160 C1227 ) C1160_=_C1228( C1160 C1228 ) \nC1160_=_C1229( C1160 C1229 ) C1160_=_C1230( C1160 C1230 ) C1160_=_C1231( C1160 C1231 ) C1164_=_C1165( C1164 C1165 ) C1164_=_C1166( C1164 C1166 ) C1164_=_C1168( C1164 C1168 ) \nC1164_=_C1169( C1164 C1169 ) C1165_=_C1166( C1165 C1166 ) C1165_=_C1168( C1165 C1168 ) C1165_=_C1169( C1165 C1169 ) C1166_=_C1168( C1166 C1168 ) C1166_=_C1169( C1166 C1169 ) \nC1168_=_C1169( C1168 C1169 ) C1168_=_C1225( C1168 C1225 ) C1169_=_C1226( C1169 C1226 ) C1170_=_C1171( C1170 C1171 ) C1170_=_C1172( C1170 C1172 ) C1170_=_C1174( C1170 C1174 ) \nC1170_=_C1175( C1170 C1175 ) C1171_=_C1172( C1171 C1172 ) C1171_=_C1174( C1171 C1174 ) C1171_=_C1175( C1171 C1175 ) C1172_=_C1174( C1172 C1174 ) C1172_=_C1175( C1172 C1175 ) \nC1174_=_C1175( C1174 C1175 ) C1174_=_C1218( C1174 C1218 ) C1175_=_C1219( C1175 C1219 ) C1218_=_C1219( C1218 C1219 ) C1218_=_C1220( C1218 C1220 ) C1218_=_C1221( C1218 C1221 ) \nC1218_=_C1222( C1218 C1222 ) C1218_=_C1223( C1218 C1223 ) C1218_=_C1224( C1218 C1224 ) C1219_=_C1220( C1219 C1220 ) C1219_=_C1221( C1219 C1221 ) C1219_=_C1222( C1219 C1222 ) \nC1219_=_C1223( C1219 C1223 ) C1219_=_C1224( C1219 C1224 ) C1220_=_C1221( C1220 C1221 ) C1220_=_C1222( C1220 C1222 ) C1220_=_C1223( C1220 C1223 ) C1220_=_C1224( C1220 C1224 ) \nC1220_=_C1254( C1220 C1254 ) C1220_=_C1266( C1220 C1266 ) C1220_=_C1284( C1220 C1284 ) C1220_=_C1286( C1220 C1286 ) C1220_=_C1287( C1220 C1287 ) C1220_=_C1288( C1220 C1288 ) \nC1221_=_C1222( C1221 C1222 ) C1221_=_C1223( C1221 C1223 ) C1221_=_C1224( C1221 C1224 ) C1221_=_C1297( C1221 C1297 ) C1221_=_C1312( C1221 C1312 ) C1221_=_C1336( C1221 C1336 ) \nC1221_=_C1337( C1221 C1337 ) C1221_=_C1338( C1221 C1338 ) C1221_=_C1339( C1221 C1339 ) C1221_=_C1340( C1221 C1340 ) C1221_=_C1341( C1221 C1341 ) C1221_=_C1342( C1221 C1342 ) \nC1222_=_C1223( C1222 C1223 ) C1222_=_C1224( C1222 C1224 ) C1222_=_C1281( C1222 C1281 ) C1222_=_C1343( C1222 C1343 ) C1223_=_C1224( C1223 C1224 ) C1223_=_C1282( C1223 C1282 ) \nC1223_=_C1344( C1223 C1344 ) C1224_=_C1283( C1224 C1283 ) C1224_=_C1345( C1224 C1345 ) C1225_=_C1226( C1225 C1226 ) C1225_=_C1227( C1225 C1227 ) C1225_=_C1228( C1225 C1228 ) \nC1225_=_C1229( C1225 C1229 ) C1225_=_C1230( C1225 C1230 ) C1225_=_C1231( C1225 C1231 ) C1226_=_C1227( C1226 C1227 ) C1226_=_C1228( C1226 C1228 ) C1226_=_C1229( C1226 C1229 ) \nC1226_=_C1230( C1226 C1230 ) C1226_=_C1231( C1226 C1231 ) C1227_=_C1228( C1227 C1228 ) C1227_=_C1229( C1227 C1229 ) C1227_=_C1230( C1227 C1230 ) C1227_=_C1231( C1227 C1231 ) \nC1227_=_C1260( C1227 C1260 ) C1227_=_C1272( C1227 C1272 ) C1227_=_C1279( C1227 C1279 ) C1227_=_C1281( C1227 C1281 ) C1227_=_C1282( C1227 C1282 ) C1227_=_C1283( C1227 C1283 ) \nC1228_=_C1229( C1228 C1229 ) C1228_=_C1230( C1228 C1230 ) C1228_=_C1231( C1228 C1231 ) C1228_=_C1291( C1228 C1291 ) C1228_=_C1305( C1228 C1305 ) C1228_=_C1343( C1228 C1343 ) \nC1228_=_C1344( C1228 C1344 ) C1228_=_C1345( C1228 C1345 ) C1228_=_C1346( C1228 C1346 ) C1228_=_C1347( C1228 C1347 ) C1228_=_C1348( C1228 C1348 ) C1228_=_C1349( C1228 C1349 ) \nC1229_=_C1230( C1229 C1230 ) C1229_=_C1231( C1229 C1231 ) C1229_=_C1286( C1229 C1286 ) C1229_=_C1336( C1229 C1336 ) C1230_=_C1231( C1230 C1231 ) C1230_=_C1287( C1230 C1287 ) \nC1230_=_C1337( C1230 C1337 ) C1231_=_C1288( C1231 C1288 ) C1231_=_C1338( C1231 C1338 ) C1254_=_C1266( C1254 C1266 ) C1254_=_C1284( C1254 C1284 ) C1254_=_C1286( C1254 C1286 ) \nC1254_=_C1287( C1254 C1287 ) C1254_=_C1288( C1254 C1288 ) C1260_=_C1272( C1260 C1272 ) C1260_=_C1279( C1260 C1279 ) C1260_=_C1281( C1260 C1281 ) C1260_=_C1282( C1260 C1282 ) \nC1260_=_C1283( C1260 C1283 ) C1266_=_C1284( C1266 C1284 ) C1266_=_C1286( C1266 C1286 ) C1266_=_C1287( C1266 C1287 ) C1266_=_C1288( C1266 C1288 ) C1272_=_C1279( C1272 C1279 ) \nC1272_=_C1281( C1272 C1281 ) C1272_=_C1282( C1272 C1282 ) C1272_=_C1283( C1272 C1283 ) C1279_=_C1281( C1279 C1281 ) C1279_=_C1282( C1279 C1282 ) C1279_=_C1283( C1279 C1283 ) \nC1279_=_C1297( C1279 C1297 ) C1281_=_C1282( C1281 C1282 ) C1281_=_C1283( C1281 C1283 ) C1281_=_C1343( C1281 C1343 ) C1282_=_C1283( C1282 C1283 ) C1282_=_C1344( C1282 C1344 ) \nC1283_=_C1345( C1283 C1345 ) C1284_=_C1286( C1284 C1286 ) C1284_=_C1287( C1284 C1287 ) C1284_=_C1288( C1284 C1288 ) C1284_=_C1291( C1284 C1291 ) C1286_=_C1287( C1286 C1287 ) \nC1286_=_C1288( C1286 C1288 ) C1286_=_C1336( C1286 C1336 ) C1287_=_C1288( C1287 C1288 ) C1287_=_C1337( C1287 C1337 ) C1288_=_C1338( C1288 C1338 ) C1291_=_C1305( C1291 C1305 ) \nC1291_=_C1343( C1291 C1343 ) C1291_=_C1344( C1291 C1344 ) C1291_=_C1345( C1291 C1345 ) C1291_=_C1346( C1291 C1346 ) C1291_=_C1347( C1291 C1347 ) C1291_=_C1348( C1291 C1348 ) \nC1291_=_C1349( C1291 C1349 ) C1297_=_C1312( C1297 C1312 ) C1297_=_C1336( C1297 C1336 ) C1297_=_C1337( C1297 C1337 ) C1297_=_C1338( C1297 C1338 ) C1297_=_C1339( C1297 C1339 ) \nC1297_=_C1340( C1297 C1340 ) C1297_=_C1341( C1297 C1341 ) C1297_=_C1342( C1297 C1342 ) C1305_=_C1343( C1305 C1343 ) C1305_=_C1344( C1305 C1344 ) C1305_=_C1345( C1305 C1345 ) \nC1305_=_C1346( C1305 C1346 ) C1305_=_C1347( C1305 C1347 ) C1305_=_C1348( C1305 C1348 ) C1305_=_C1349( C1305 C1349 ) C1312_=_C1336( C1312 C1336 )</w:t>
      </w:r>
    </w:p>
    <w:p>
      <w:pPr>
        <w:pStyle w:val="PreformattedText"/>
        <w:bidi w:val="0"/>
        <w:spacing w:before="0" w:after="0"/>
        <w:jc w:val="left"/>
        <w:rPr/>
      </w:pPr>
      <w:r>
        <w:rPr/>
        <w:t xml:space="preserve"> </w:t>
      </w:r>
      <w:r>
        <w:rPr/>
        <w:t>C1312_=_C1337( C1312 C1337 ) \nC1312_=_C1338( C1312 C1338 ) C1312_=_C1339( C1312 C1339 ) C1312_=_C1340( C1312 C1340 ) C1312_=_C1341( C1312 C1341 ) C1312_=_C1342( C1312 C1342 ) C1336_=_C1337( C1336 C1337 ) \nC1336_=_C1338( C1336 C1338 ) C1336_=_C1339( C1336 C1339 ) C1336_=_C1340( C1336 C1340 ) C1336_=_C1341( C1336 C1341 ) C1336_=_C1342( C1336 C1342 ) C1337_=_C1338( C1337 C1338 ) \nC1337_=_C1339( C1337 C1339 ) C1337_=_C1340( C1337 C1340 ) C1337_=_C1341( C1337 C1341 ) C1337_=_C1342( C1337 C1342 ) C1338_=_C1339( C1338 C1339 ) C1338_=_C1340( C1338 C1340 ) \nC1338_=_C1341( C1338 C1341 ) C1338_=_C1342( C1338 C1342 ) C1339_=_C1340( C1339 C1340 ) C1339_=_C1341( C1339 C1341 ) C1339_=_C1342( C1339 C1342 ) C1340_=_C1341( C1340 C1341 ) \nC1340_=_C1342( C1340 C1342 ) C1341_=_C1342( C1341 C1342 ) C1343_=_C1344( C1343 C1344 ) C1343_=_C1345( C1343 C1345 ) C1343_=_C1346( C1343 C1346 ) C1343_=_C1347( C1343 C1347 ) \nC1343_=_C1348( C1343 C1348 ) C1343_=_C1349( C1343 C1349 ) C1344_=_C1345( C1344 C1345 ) C1344_=_C1346( C1344 C1346 ) C1344_=_C1347( C1344 C1347 ) C1344_=_C1348( C1344 C1348 ) \nC1344_=_C1349( C1344 C1349 ) C1345_=_C1346( C1345 C1346 ) C1345_=_C1347( C1345 C1347 ) C1345_=_C1348( C1345 C1348 ) C1345_=_C1349( C1345 C1349 ) C1346_=_C1347( C1346 C1347 ) \nC1346_=_C1348( C1346 C1348 ) C1346_=_C1349( C1346 C1349 ) C1347_=_C1348( C1347 C1348 ) C1347_=_C1349( C1347 C1349 ) C1348_=_C1349( C1348 C1349 ) "];506-&gt;537[label="84: C527 C542 C650 C658 C666 \nC667 C673 C674 C771 C777 C788 \nC801 C815 C825 C863 C870 C877 \nC878 C883 C884 C888 C889 C890 \nC894 C895 C896 C915 C920 C1145 \nC1150 C1155 C1156 C1159 C1160 C1164 \nC1165 C1166 C1168 C1169 C1170 C1171 \nC1172 C1174 C1175 C1218 C1219 C1222 \nC1223 C1224 C1225 C1226 C1229 C1230 \nC1231 C1254 C1260 C1266 C1272 C1279 \nC1281 C1282 C1283 C1284 C1286 C1287 \nC1288 C1291 C1297 C1305 C1312 C1336 \nC1337 C1338 C1339 C1340 C1341 C1342 \nC1343 C1344 C1345 C1346 C1347 C1348 \nC1349 \n438: C527_=_C771 ,C527_=_C815 ,C527_=_C895 ,C527_=_C915 ,C527_=_C1260 ,\nC527_=_C1272 ,C527_=_C1279 ,C527_=_C1281 ,C527_=_C1282 ,C527_=_C1283 ,C542_=_C777 ,\nC542_=_C825 ,C542_=_C889 ,C542_=_C920 ,C542_=_C1254 ,C542_=_C1266 ,C542_=_C1284 ,\nC542_=_C1286 ,C542_=_C1287 ,C542_=_C1288 ,C650_=_C673 ,C650_=_C863 ,C650_=_C883 ,\nC650_=_C1145 ,C650_=_C1159 ,C650_=_C1164 ,C650_=_C1165 ,C650_=_C1166 ,C650_=_C1168 ,\nC650_=_C1169 ,C658_=_C666 ,C658_=_C870 ,C658_=_C877 ,C658_=_C1150 ,C658_=_C1155 ,\nC658_=_C1170 ,C658_=_C1171 ,C658_=_C1172 ,C658_=_C1174 ,C658_=_C1175 ,C666_=_C667 ,\nC666_=_C870 ,C666_=_C877 ,C666_=_C1150 ,C666_=_C1155 ,C666_=_C1170 ,C666_=_C1171 ,\nC666_=_C1172 ,C666_=_C1174 ,C666_=_C1175 ,C667_=_C878 ,C667_=_C894 ,C667_=_C1156 ,\nC667_=_C1218 ,C667_=_C1219 ,C667_=_C1222 ,C667_=_C1223 ,C667_=_C1224 ,C673_=_C674 ,\nC673_=_C863 ,C673_=_C883 ,C673_=_C1145 ,C673_=_C1159 ,C673_=_C1164 ,C673_=_C1165 ,\nC673_=_C1166 ,C673_=_C1168 ,C673_=_C1169 ,C674_=_C884 ,C674_=_C888 ,C674_=_C1160 ,\nC674_=_C1225 ,C674_=_C1226 ,C674_=_C1229 ,C674_=_C1230 ,C674_=_C1231 ,C771_=_C815 ,\nC771_=_C895 ,C771_=_C915 ,C771_=_C1260 ,C771_=_C1272 ,C771_=_C1279 ,C771_=_C1281 ,\nC771_=_C1282 ,C771_=_C1283 ,C777_=_C825 ,C777_=_C889 ,C777_=_C920 ,C777_=_C1254 ,\nC777_=_C1266 ,C777_=_C1284 ,C777_=_C1286 ,C777_=_C1287 ,C777_=_C1288 ,C788_=_C896 ,\nC788_=_C1291 ,C788_=_C1305 ,C788_=_C1343 ,C788_=_C1344 ,C788_=_C1345 ,C788_=_C1346 ,\nC788_=_C1347 ,C788_=_C1348 ,C788_=_C1349 ,C801_=_C890 ,C801_=_C1297 ,C801_=_C1312 ,\nC801_=_C1336 ,C801_=_C1337 ,C801_=_C1338 ,C801_=_C1339 ,C801_=_C1340 ,C801_=_C1341 ,\nC801_=_C1342 ,C815_=_C895 ,C815_=_C915 ,C815_=_C1260 ,C815_=_C1272 ,C815_=_C1279 ,\nC815_=_C1281 ,C815_=_C1282 ,C815_=_C1283 ,C825_=_C889 ,C825_=_C920 ,C825_=_C1254 ,\nC825_=_C1266 ,C825_=_C1284 ,C825_=_C1286 ,C825_=_C1287 ,C825_=_C1288 ,C863_=_C883 ,\nC863_=_C1145 ,C863_=_C1159 ,C863_=_C1164 ,C863_=_C1165 ,C863_=_C1166 ,C863_=_C1168 ,\nC863_=_C1169 ,C870_=_C877 ,C870_=_C1150 ,C870_=_C1155 ,C870_=_C1170 ,C870_=_C1171 ,\nC870_=_C1172 ,C870_=_C1174 ,C870_=_C1175 ,C877_=_C878 ,C877_=_C1150 ,C877_=_C1155 ,\nC877_=_C1170 ,C877_=_C1171 ,C877_=_C1172 ,C877_=_C1174 ,C877_=_C1175 ,C878_=_C894 ,\nC878_=_C1156 ,C878_=_C1218 ,C878_=_C1219 ,C878_=_C1222 ,C878_=_C1223 ,C878_=_C1224 ,\nC883_=_C884 ,C883_=_C1145 ,C883_=_C1159 ,C883_=_C1164 ,C883_=_C1165 ,C883_=_C1166 ,\nC883_=_C1168 ,C883_=_C1169 ,C884_=_C888 ,C884_=_C1160 ,C884_=_C1225 ,C884_=_C1226 ,\nC884_=_C1229 ,C884_=_C1230 ,C884_=_C1231 ,C888_=_C889 ,C888_=_C890 ,C888_=_C1160 ,\nC888_=_C1225 ,C888_=_C1226 ,C888_=_C1229 ,C888_=_C1230 ,C888_=_C1231 ,C889_=_C890 ,\nC889_=_C920 ,C889_=_C1254 ,C889_=_C1266 ,C889_=_C1284 ,C889_=_C1286 ,C889_=_C1287 ,\nC889_=_C1288 ,C890_=_C1297 ,C890_=_C1312 ,C890_=_C1336 ,C890_=_C1337 ,C890_=_C1338 ,\nC890_=_C1339 ,C890_=_C1340 ,C890_=_C1341 ,C890_=_C1342 ,C894_=_C895 ,C894_=_C896 ,\nC894_=_C1156 ,C894_=_C1218 ,C894_=_C1219 ,C894_=_C1222 ,C894_=_C1223 ,C894_=_C1224 ,\nC895_=_C896 ,C895_=_C915 ,C895_=_C1260 ,C895_=_C1272 ,C895_=_C1279 ,C895_=_C1281 ,\nC895_=_C1282 ,C895_=_C1283 ,C896_=_C1291 ,C896_=_C1305 ,C896_=_C1343 ,C896_=_C1344 ,\nC896_=_C1345 ,C896_=_C1346 ,C896_=_C1347 ,C896_=_C1348 ,C896_=_C1349 ,C915_=_C1260 ,\nC915_=_C1272 ,C915_=_C1279 ,C915_=_C1281 ,C915_=_C1282 ,C915_=_C1283 ,C920_=_C1254 ,\nC920_=_C1266 ,C920_=_C1284 ,C920_=_C1286 ,C920_=_C1287 ,C920_=_C1288 ,C1145_=_C1159 ,\nC1145_=_C1164 ,C1145_=_C1165 ,C1145_=_C1166 ,C1145_=_C1168 ,C1145_=_C1169 ,C1150_=_C1155 ,\nC1150_=_C1170 ,C1150_=_C1171 ,C1150_=_C1172 ,C1150_=_C1174 ,C1150_=_C1175 ,C1155_=_C1156 ,\nC1155_=_C1170 ,C1155_=_C1171 ,C1155_=_C1172 ,C1155_=_C1174 ,C1155_=_C1175 ,C1156_=_C1218 ,\nC1156_=_C1219 ,C1156_=_C1222 ,C1156_=_C1223 ,C1156_=_C1224 ,C1159_=_C1160 ,C1159_=_C1164 ,\nC1159_=_C1165 ,C1159_=_C1166 ,C1159_=_C1168 ,C1159_=_C1169 ,C1160_=_C1225 ,C1160_=_C1226 ,\nC1160_=_C1229 ,C1160_=_C1230 ,C1160_=_C1231 ,C1164_=_C1165 ,C1164_=_C1166 ,C1164_=_C1168 ,\nC1164_=_C1169 ,C1165_=_C1166 ,C1165_=_C1168 ,C1165_=_C1169 ,C1166_=_C1168 ,C1166_=_C1169 ,\nC1168_=_C1169 ,C1168_=_C1225 ,C1169_=_C1226 ,C1170_=_C1171 ,C1170_=_C1172 ,C1170_=_C1174 ,\nC1170_=_C1175 ,C1171_=_C1172 ,C1171_=_C1174 ,C1171_=_C1175 ,C1172_=_C1174 ,C1172_=_C1175 ,\nC1174_=_C1175 ,C1174_=_C1218 ,C1175_=_C1219 ,C1218_=_C1219 ,C1218_=_C1222 ,C1218_=_C1223 ,\nC1218_=_C1224 ,C1219_=_C1222 ,C1219_=_C1223 ,C1219_=_C1224 ,C1222_=_C1223 ,C1222_=_C1224 ,\nC1222_=_C1281 ,C1222_=_C1343 ,C1223_=_C1224 ,C1223_=_C1282 ,C1223_=_C1344 ,C1224_=_C1283 ,\nC1224_=_C1345 ,C1225_=_C1226 ,C1225_=_C1229 ,C1225_=_C1230 ,C1225_=_C1231 ,C1226_=_C1229 ,\nC1226_=_C1230 ,C1226_=_C1231 ,C1229_=_C1230 ,C1229_=_C1231 ,C1229_=_C1286 ,C1229_=_C1336 ,\nC1230_=_C1231 ,C1230_=_C1287 ,C1230_=_C1337 ,C1231_=_C1288 ,C1231_=_C1338 ,C1254_=_C1266 ,\nC1254_=_C1284 ,C1254_=_C1286 ,C1254_=_C1287 ,C1254_=_C1288 ,C1260_=_C1272 ,C1260_=_C1279 ,\nC1260_=_C1281 ,C1260_=_C1282 ,C1260_=_C1283 ,C1266_=_C1284 ,C1266_=_C1286 ,C1266_=_C1287 ,\nC1266_=_C1288 ,C1272_=_C1279 ,C1272_=_C1281 ,C1272_=_C1282 ,C1272_=_C1283 ,C1279_=_C1281 ,\nC1279_=_C1282 ,C1279_=_C1283 ,C1279_=_C1297 ,C1281_=_C1282 ,C1281_=_C1283 ,C1281_=_C1343 ,\nC1282_=_C1283 ,C1282_=_C1344 ,C1283_=_C1345 ,C1284_=_C1286 ,C1284_=_C1287 ,C1284_=_C1288 ,\nC1284_=_C1291 ,C1286_=_C1287 ,C1286_=_C1288 ,C1286_=_C1336 ,C1287_=_C1288 ,C1287_=_C1337 ,\nC1288_=_C1338 ,C1291_=_C1305 ,C1291_=_C1343 ,C1291_=_C1344 ,C1291_=_C1345 ,C1291_=_C1346 ,\nC1291_=_C1347 ,C1291_=_C1348 ,C1291_=_C1349 ,C1297_=_C1312 ,C1297_=_C1336 ,C1297_=_C1337 ,\nC1297_=_C1338 ,C1297_=_C1339 ,C1297_=_C1340 ,C1297_=_C1341 ,C1297_=_C1342 ,C1305_=_C1343 ,\nC1305_=_C1344 ,C1305_=_C1345 ,C1305_=_C1346 ,C1305_=_C1347 ,C1305_=_C1348 ,C1305_=_C1349 ,\nC1312_=_C1336 ,C1312_=_C1337 ,C1312_=_C1338 ,C1312_=_C1339 ,C1312_=_C1340 ,C1312_=_C1341 ,\nC1312_=_C1342 ,C1336_=_C1337 ,C1336_=_C1338 ,C1336_=_C1339 ,C1336_=_C1340 ,C1336_=_C1341 ,\nC1336_=_C1342 ,C1337_=_C1338 ,C1337_=_C1339 ,C1337_=_C1340 ,C1337_=_C1341 ,C1337_=_C1342 ,\nC1338_=_C1339 ,C1338_=_C1340 ,C1338_=_C1341 ,C1338_=_C1342 ,C1339_=_C1340 ,C1339_=_C1341 ,\nC1339_=_C1342 ,C1340_=_C1341 ,C1340_=_C1342 ,C1341_=_C1342 ,C1343_=_C1344 ,C1343_=_C1345 ,\nC1343_=_C1346 ,C1343_=_C1347 ,C1343_=_C1348 ,C1343_=_C1349 ,C1344_=_C1345 ,C1344_=_C1346 ,\nC1344_=_C1347 ,C1344_=_C1348 ,C1344_=_C1349 ,C1345_=_C1346 ,C1345_=_C1347 ,C1345_=_C1348 ,\nC1345_=_C1349 ,C1346_=_C1347 ,C1346_=_C1348 ,C1346_=_C1349 ,C1347_=_C1348 ,C1347_=_C1349 ,\nC1348_=_C1349 ,"];538[shape=box, label="id:538 level: 14\n140: C280 C284 C290 C294 C347 \nC353 C465 C469 C522 C525 C537 \nC540 C552 C556 C564 C568 C695 \nC696 C697 C699 C700 C701 C704 \nC705 C706 C707 C708 C710 C711 \nC712 C715 C716 C720 C729 C738 \nC744 C750 C758 C767 C768 C770 \nC771 C772 C773 C774 C776 C777 \nC778 C787 C800 C813 C823 C905 \nC910 C913 C918 C936 C944 C952 \nC956 C961 C968 C973 C974 C975 \nC976 C977 C978 C979 C980 C981 \nC982 C983 C984 C986 C987 C991 \nC992 C998 C999 C1003 C1004 C1008 \nC1009 C1010 C1011 C1012 C1015 C1016 \nC1017 C1018 C1019 C1026 C1033 C1040 \nC1047 C1062 C1069 C1253 C1254 C1255 \nC1257 C1258 C1259 C1260 C1261 C1263 \nC1264 C1268 C1274 C1290 C1296 C1303 \nC1304 C1305 C1306 C1307 C1308 C1309 \nC1310 C1311 C1312 C1313 C1314 C1315 \nC1316 C1319 C1320 C1321 C1323 C1324 \nC1325 C1327 C1328 C1329 C1330 C1331 \nC1332 C1333 C1334 \n848: C280_=_C284( C280 C284 ) C280_=_C552( C280 C552 ) C280_=_C695( C280 C695 ) C280_=_C696( C280 C696 ) C280_=_C697( C280 C697 ) \nC280_=_C699( C280 C699 ) C280_=_C700( C280 C700 ) C280_=_C701( C280 C701 ) C280_=_C704( C280 C704 ) C280_=_C705( C280 C705 ) C284_=_C537( C284 C537 ) \nC284_=_C556( C284 C556 ) C284_=_C729( C284 C729 ) C284_=_C744( C284 C744 ) C284_=_C758( C284 C758 ) C284_=_C767( C284 C767 ) C284_=_C768( C284 C768 ) \nC284_=_C770( C284 C770 ) C284_=_C771( C284 C771 ) C284_=_C772( C284 C772 ) C290_=_C294( C290 C294 ) C290_=_C564( C290 C564 ) C290_=_C706( C290 C706 ) \nC290_=_C707( C290 C707 ) C290_=_C708( C290 C708 ) C290_=_C710( C290 C710 ) C290_=_C711(</w:t>
      </w:r>
    </w:p>
    <w:p>
      <w:pPr>
        <w:pStyle w:val="PreformattedText"/>
        <w:bidi w:val="0"/>
        <w:spacing w:before="0" w:after="0"/>
        <w:jc w:val="left"/>
        <w:rPr/>
      </w:pPr>
      <w:r>
        <w:rPr/>
        <w:t xml:space="preserve"> </w:t>
      </w:r>
      <w:r>
        <w:rPr/>
        <w:t>C290 C711 ) C290_=_C712( C290 C712 ) C290_=_C715( C290 C715 ) \nC290_=_C716( C290 C716 ) C294_=_C522( C294 C522 ) C294_=_C568( C294 C568 ) C294_=_C720( C294 C720 ) C294_=_C738( C294 C738 ) C294_=_C750( C294 C750 ) \nC294_=_C773( C294 C773 ) C294_=_C774( C294 C774 ) C294_=_C776( C294 C776 ) C294_=_C777( C294 C777 ) C294_=_C778( C294 C778 ) C347_=_C465( C347 C465 ) \nC347_=_C711( C347 C711 ) C347_=_C905( C347 C905 ) C347_=_C952( C347 C952 ) C347_=_C979( C347 C979 ) C347_=_C991( C347 C991 ) C347_=_C998( C347 C998 ) \nC347_=_C999( C347 C999 ) C353_=_C469( C353 C469 ) C353_=_C700( C353 C700 ) C353_=_C910( C353 C910 ) C353_=_C956( C353 C956 ) C353_=_C973( C353 C973 ) \nC353_=_C986( C353 C986 ) C353_=_C1003( C353 C1003 ) C353_=_C1004( C353 C1004 ) C465_=_C711( C465 C711 ) C465_=_C905( C465 C905 ) C465_=_C952( C465 C952 ) \nC465_=_C979( C465 C979 ) C465_=_C991( C465 C991 ) C465_=_C998( C465 C998 ) C465_=_C999( C465 C999 ) C469_=_C700( C469 C700 ) C469_=_C910( C469 C910 ) \nC469_=_C956( C469 C956 ) C469_=_C973( C469 C973 ) C469_=_C986( C469 C986 ) C469_=_C1003( C469 C1003 ) C469_=_C1004( C469 C1004 ) C522_=_C525( C522 C525 ) \nC522_=_C568( C522 C568 ) C522_=_C720( C522 C720 ) C522_=_C738( C522 C738 ) C522_=_C750( C522 C750 ) C522_=_C773( C522 C773 ) C522_=_C774( C522 C774 ) \nC522_=_C776( C522 C776 ) C522_=_C777( C522 C777 ) C522_=_C778( C522 C778 ) C525_=_C813( C525 C813 ) C525_=_C913( C525 C913 ) C525_=_C981( C525 C981 ) \nC525_=_C1003( C525 C1003 ) C525_=_C1018( C525 C1018 ) C525_=_C1253( C525 C1253 ) C525_=_C1254( C525 C1254 ) C525_=_C1255( C525 C1255 ) C525_=_C1257( C525 C1257 ) \nC525_=_C1258( C525 C1258 ) C537_=_C540( C537 C540 ) C537_=_C556( C537 C556 ) C537_=_C729( C537 C729 ) C537_=_C744( C537 C744 ) C537_=_C758( C537 C758 ) \nC537_=_C767( C537 C767 ) C537_=_C768( C537 C768 ) C537_=_C770( C537 C770 ) C537_=_C771( C537 C771 ) C537_=_C772( C537 C772 ) C540_=_C823( C540 C823 ) \nC540_=_C918( C540 C918 ) C540_=_C975( C540 C975 ) C540_=_C998( C540 C998 ) C540_=_C1011( C540 C1011 ) C540_=_C1259( C540 C1259 ) C540_=_C1260( C540 C1260 ) \nC540_=_C1261( C540 C1261 ) C540_=_C1263( C540 C1263 ) C540_=_C1264( C540 C1264 ) C552_=_C556( C552 C556 ) C552_=_C695( C552 C695 ) C552_=_C696( C552 C696 ) \nC552_=_C697( C552 C697 ) C552_=_C699( C552 C699 ) C552_=_C700( C552 C700 ) C552_=_C701( C552 C701 ) C552_=_C704( C552 C704 ) C552_=_C705( C552 C705 ) \nC556_=_C729( C556 C729 ) C556_=_C744( C556 C744 ) C556_=_C758( C556 C758 ) C556_=_C767( C556 C767 ) C556_=_C768( C556 C768 ) C556_=_C770( C556 C770 ) \nC556_=_C771( C556 C771 ) C556_=_C772( C556 C772 ) C564_=_C568( C564 C568 ) C564_=_C706( C564 C706 ) C564_=_C707( C564 C707 ) C564_=_C708( C564 C708 ) \nC564_=_C710( C564 C710 ) C564_=_C711( C564 C711 ) C564_=_C712( C564 C712 ) C564_=_C715( C564 C715 ) C564_=_C716( C564 C716 ) C568_=_C720( C568 C720 ) \nC568_=_C738( C568 C738 ) C568_=_C750( C568 C750 ) C568_=_C773( C568 C773 ) C568_=_C774( C568 C774 ) C568_=_C776( C568 C776 ) C568_=_C777( C568 C777 ) \nC568_=_C778( C568 C778 ) C695_=_C696( C695 C696 ) C695_=_C697( C695 C697 ) C695_=_C699( C695 C699 ) C695_=_C700( C695 C700 ) C695_=_C701( C695 C701 ) \nC695_=_C704( C695 C704 ) C695_=_C705( C695 C705 ) C695_=_C729( C695 C729 ) C696_=_C697( C696 C697 ) C696_=_C699( C696 C699 ) C696_=_C700( C696 C700 ) \nC696_=_C701( C696 C701 ) C696_=_C704( C696 C704 ) C696_=_C705( C696 C705 ) C696_=_C744( C696 C744 ) C697_=_C699( C697 C699 ) C697_=_C700( C697 C700 ) \nC697_=_C701( C697 C701 ) C697_=_C704( C697 C704 ) C697_=_C705( C697 C705 ) C697_=_C758( C697 C758 ) C699_=_C700( C699 C700 ) C699_=_C701( C699 C701 ) \nC699_=_C704( C699 C704 ) C699_=_C705( C699 C705 ) C699_=_C979( C699 C979 ) C699_=_C980( C699 C980 ) C699_=_C981( C699 C981 ) C699_=_C982( C699 C982 ) \nC699_=_C983( C699 C983 ) C699_=_C984( C699 C984 ) C700_=_C701( C700 C701 ) C700_=_C704( C700 C704 ) C700_=_C705( C700 C705 ) C700_=_C910( C700 C910 ) \nC700_=_C956( C700 C956 ) C700_=_C973( C700 C973 ) C700_=_C986( C700 C986 ) C700_=_C1003( C700 C1003 ) C700_=_C1004( C700 C1004 ) C701_=_C704( C701 C704 ) \nC701_=_C705( C701 C705 ) C701_=_C944( C701 C944 ) C701_=_C974( C701 C974 ) C701_=_C992( C701 C992 ) C701_=_C1015( C701 C1015 ) C701_=_C1016( C701 C1016 ) \nC701_=_C1017( C701 C1017 ) C701_=_C1018( C701 C1018 ) C701_=_C1019( C701 C1019 ) C704_=_C705( C704 C705 ) C704_=_C968( C704 C968 ) C704_=_C977( C704 C977 ) \nC704_=_C1033( C704 C1033 ) C704_=_C1257( C704 C1257 ) C704_=_C1274( C704 C1274 ) C704_=_C1310( C704 C1310 ) C704_=_C1319( C704 C1319 ) C704_=_C1320( C704 C1320 ) \nC704_=_C1321( C704 C1321 ) C705_=_C978( C705 C978 ) C705_=_C1047( C705 C1047 ) C705_=_C1069( C705 C1069 ) C705_=_C1258( C705 C1258 ) C705_=_C1311( C705 C1311 ) \nC705_=_C1327( C705 C1327 ) C705_=_C1328( C705 C1328 ) C705_=_C1329( C705 C1329 ) C705_=_C1330( C705 C1330 ) C706_=_C707( C706 C707 ) C706_=_C708( C706 C708 ) \nC706_=_C710( C706 C710 ) C706_=_C711( C706 C711 ) C706_=_C712( C706 C712 ) C706_=_C715( C706 C715 ) C706_=_C716( C706 C716 ) C706_=_C720( C706 C720 ) \nC707_=_C708( C707 C708 ) C707_=_C710( C707 C710 ) C707_=_C711( C707 C711 ) C707_=_C712( C707 C712 ) C707_=_C715( C707 C715 ) C707_=_C716( C707 C716 ) \nC707_=_C738( C707 C738 ) C708_=_C710( C708 C710 ) C708_=_C711( C708 C711 ) C708_=_C712( C708 C712 ) C708_=_C715( C708 C715 ) C708_=_C716( C708 C716 ) \nC708_=_C750( C708 C750 ) C710_=_C711( C710 C711 ) C710_=_C712( C710 C712 ) C710_=_C715( C710 C715 ) C710_=_C716( C710 C716 ) C710_=_C973( C710 C973 ) \nC710_=_C974( C710 C974 ) C710_=_C975( C710 C975 ) C710_=_C976( C710 C976 ) C710_=_C977( C710 C977 ) C710_=_C978( C710 C978 ) C711_=_C712( C711 C712 ) \nC711_=_C715( C711 C715 ) C711_=_C716( C711 C716 ) C711_=_C905( C711 C905 ) C711_=_C952( C711 C952 ) C711_=_C979( C711 C979 ) C711_=_C991( C711 C991 ) \nC711_=_C998( C711 C998 ) C711_=_C999( C711 C999 ) C712_=_C715( C712 C715 ) C712_=_C716( C712 C716 ) C712_=_C936( C712 C936 ) C712_=_C980( C712 C980 ) \nC712_=_C987( C712 C987 ) C712_=_C1008( C712 C1008 ) C712_=_C1009( C712 C1009 ) C712_=_C1010( C712 C1010 ) C712_=_C1011( C712 C1011 ) C712_=_C1012( C712 C1012 ) \nC715_=_C716( C715 C716 ) C715_=_C961( C715 C961 ) C715_=_C983( C715 C983 ) C715_=_C1026( C715 C1026 ) C715_=_C1263( C715 C1263 ) C715_=_C1268( C715 C1268 ) \nC715_=_C1303( C715 C1303 ) C715_=_C1323( C715 C1323 ) C715_=_C1324( C715 C1324 ) C715_=_C1325( C715 C1325 ) C716_=_C984( C716 C984 ) C716_=_C1040( C716 C1040 ) \nC716_=_C1062( C716 C1062 ) C716_=_C1264( C716 C1264 ) C716_=_C1304( C716 C1304 ) C716_=_C1331( C716 C1331 ) C716_=_C1332( C716 C1332 ) C716_=_C1333( C716 C1333 ) \nC716_=_C1334( C716 C1334 ) C720_=_C738( C720 C738 ) C720_=_C750( C720 C750 ) C720_=_C773( C720 C773 ) C720_=_C774( C720 C774 ) C720_=_C776( C720 C776 ) \nC720_=_C777( C720 C777 ) C720_=_C778( C720 C778 ) C729_=_C744( C729 C744 ) C729_=_C758( C729 C758 ) C729_=_C767( C729 C767 ) C729_=_C768( C729 C768 ) \nC729_=_C770( C729 C770 ) C729_=_C771( C729 C771 ) C729_=_C772( C729 C772 ) C738_=_C750( C738 C750 ) C738_=_C773( C738 C773 ) C738_=_C774( C738 C774 ) \nC738_=_C776( C738 C776 ) C738_=_C777( C738 C777 ) C738_=_C778( C738 C778 ) C744_=_C758( C744 C758 ) C744_=_C767( C744 C767 ) C744_=_C768( C744 C768 ) \nC744_=_C770( C744 C770 ) C744_=_C771( C744 C771 ) C744_=_C772( C744 C772 ) C750_=_C773( C750 C773 ) C750_=_C774( C750 C774 ) C750_=_C776( C750 C776 ) \nC750_=_C777( C750 C777 ) C750_=_C778( C750 C778 ) C758_=_C767( C758 C767 ) C758_=_C768( C758 C768 ) C758_=_C770( C758 C770 ) C758_=_C771( C758 C771 ) \nC758_=_C772( C758 C772 ) C767_=_C768( C767 C768 ) C767_=_C770( C767 C770 ) C767_=_C771( C767 C771 ) C767_=_C772( C767 C772 ) C767_=_C823( C767 C823 ) \nC768_=_C770( C768 C770 ) C768_=_C771( C768 C771 ) C768_=_C772( C768 C772 ) C768_=_C918( C768 C918 ) C770_=_C771( C770 C771 ) C770_=_C772( C770 C772 ) \nC770_=_C1259( C770 C1259 ) C770_=_C1268( C770 C1268 ) C771_=_C772( C771 C772 ) C771_=_C1260( C771 C1260 ) C772_=_C1261( C772 C1261 ) C772_=_C1290( C772 C1290 ) \nC773_=_C774( C773 C774 ) C773_=_C776( C773 C776 ) C773_=_C777( C773 C777 ) C773_=_C778( C773 C778 ) C773_=_C813( C773 C813 ) C774_=_C776( C774 C776 ) \nC774_=_C777( C774 C777 ) C774_=_C778( C774 C778 ) C774_=_C913( C774 C913 ) C776_=_C777( C776 C777 ) C776_=_C778( C776 C778 ) C776_=_C1253( C776 C1253 ) \nC776_=_C1274( C776 C1274 ) C777_=_C778( C777 C778 ) C777_=_C1254( C777 C1254 ) C778_=_C1255( C778 C1255 ) C778_=_C1296( C778 C1296 ) C787_=_C982( C787 C982 ) \nC787_=_C1004( C787 C1004 ) C787_=_C1019( C787 C1019 ) C787_=_C1290( C787 C1290 ) C787_=_C1310( C787 C1310 ) C787_=_C1311( C787 C1311 ) C787_=_C1312( C787 C1312 ) \nC787_=_C1313( C787 C1313 ) C787_=_C1314( C787 C1314 ) C787_=_C1315( C787 C1315 ) C787_=_C1316( C787 C1316 ) C800_=_C976( C800 C976 ) C800_=_C999( C800 C999 ) \nC800_=_C1012( C800 C1012 ) C800_=_C1296( C800 C1296 ) C800_=_C1303( C800 C1303 ) C800_=_C1304( C800 C1304 ) C800_=_C1305( C800 C1305 ) C800_=_C1306( C800 C1306 ) \nC800_=_C1307( C800 C1307 ) C800_=_C1308( C800 C1308 ) C800_=_C1309( C800 C1309 ) C813_=_C913( C813 C913 ) C813_=_C981( C813 C981 ) C813_=_C1003( C813 C1003 ) \nC813_=_C1018( C813 C1018 ) C813_=_C1253( C813 C1253 ) C813_=_C1254( C813 C1254 ) C813_=_C1255( C813 C1255 ) C813_=_C1257( C813 C1257 ) C813_=_C1258( C813 C1258 ) \nC823_=_C918( C823 C918 ) C823_=_C975( C823 C975 ) C823_=_C998( C823 C998 ) C823_=_C1011( C823 C1011 ) C823_=_C1259( C823 C1259 ) C823_=_C1260( C823 C1260 ) \nC823_=_C1261( C823 C1261 ) C823_=_C1263( C823 C1263 ) C823_=_C1264( C823 C1264 ) C905_=_C952( C905 C952 ) C905_=_C979( C905 C979 ) C905_=_C991( C905 C991 ) \nC905_=_C998( C905 C998 ) C905_=_C999( C905 C999 ) C910_=_C956( C910 C956 ) C910_=_C973( C910 C973 ) C910_=_C986( C910 C986 ) C910_=_C1003( C910 C1003 ) \nC910_=_C1004( C910 C1004 ) C913_=_C981( C913 C981 ) C913_=_C1003( C913 C1003 ) C913_=_C1018( C913 C1018 ) C913_=_C1253( C913 C1253 ) C913_=_C1254( C913 C1254 ) \nC913_=_C1255( C913 C1255 ) C913_=_C1257( C913</w:t>
      </w:r>
    </w:p>
    <w:p>
      <w:pPr>
        <w:pStyle w:val="PreformattedText"/>
        <w:bidi w:val="0"/>
        <w:spacing w:before="0" w:after="0"/>
        <w:jc w:val="left"/>
        <w:rPr/>
      </w:pPr>
      <w:r>
        <w:rPr/>
        <w:t xml:space="preserve"> </w:t>
      </w:r>
      <w:r>
        <w:rPr/>
        <w:t>C1257 ) C913_=_C1258( C913 C1258 ) C918_=_C975( C918 C975 ) C918_=_C998( C918 C998 ) C918_=_C1011( C918 C1011 ) \nC918_=_C1259( C918 C1259 ) C918_=_C1260( C918 C1260 ) C918_=_C1261( C918 C1261 ) C918_=_C1263( C918 C1263 ) C918_=_C1264( C918 C1264 ) C936_=_C980( C936 C980 ) \nC936_=_C987( C936 C987 ) C936_=_C1008( C936 C1008 ) C936_=_C1009( C936 C1009 ) C936_=_C1010( C936 C1010 ) C936_=_C1011( C936 C1011 ) C936_=_C1012( C936 C1012 ) \nC944_=_C974( C944 C974 ) C944_=_C992( C944 C992 ) C944_=_C1015( C944 C1015 ) C944_=_C1016( C944 C1016 ) C944_=_C1017( C944 C1017 ) C944_=_C1018( C944 C1018 ) \nC944_=_C1019( C944 C1019 ) C952_=_C979( C952 C979 ) C952_=_C991( C952 C991 ) C952_=_C998( C952 C998 ) C952_=_C999( C952 C999 ) C956_=_C973( C956 C973 ) \nC956_=_C986( C956 C986 ) C956_=_C1003( C956 C1003 ) C956_=_C1004( C956 C1004 ) C961_=_C983( C961 C983 ) C961_=_C1026( C961 C1026 ) C961_=_C1263( C961 C1263 ) \nC961_=_C1268( C961 C1268 ) C961_=_C1303( C961 C1303 ) C961_=_C1323( C961 C1323 ) C961_=_C1324( C961 C1324 ) C961_=_C1325( C961 C1325 ) C968_=_C977( C968 C977 ) \nC968_=_C1033( C968 C1033 ) C968_=_C1257( C968 C1257 ) C968_=_C1274( C968 C1274 ) C968_=_C1310( C968 C1310 ) C968_=_C1319( C968 C1319 ) C968_=_C1320( C968 C1320 ) \nC968_=_C1321( C968 C1321 ) C973_=_C974( C973 C974 ) C973_=_C975( C973 C975 ) C973_=_C976( C973 C976 ) C973_=_C977( C973 C977 ) C973_=_C978( C973 C978 ) \nC973_=_C986( C973 C986 ) C973_=_C1003( C973 C1003 ) C973_=_C1004( C973 C1004 ) C974_=_C975( C974 C975 ) C974_=_C976( C974 C976 ) C974_=_C977( C974 C977 ) \nC974_=_C978( C974 C978 ) C974_=_C992( C974 C992 ) C974_=_C1015( C974 C1015 ) C974_=_C1016( C974 C1016 ) C974_=_C1017( C974 C1017 ) C974_=_C1018( C974 C1018 ) \nC974_=_C1019( C974 C1019 ) C975_=_C976( C975 C976 ) C975_=_C977( C975 C977 ) C975_=_C978( C975 C978 ) C975_=_C998( C975 C998 ) C975_=_C1011( C975 C1011 ) \nC975_=_C1259( C975 C1259 ) C975_=_C1260( C975 C1260 ) C975_=_C1261( C975 C1261 ) C975_=_C1263( C975 C1263 ) C975_=_C1264( C975 C1264 ) C976_=_C977( C976 C977 ) \nC976_=_C978( C976 C978 ) C976_=_C999( C976 C999 ) C976_=_C1012( C976 C1012 ) C976_=_C1296( C976 C1296 ) C976_=_C1303( C976 C1303 ) C976_=_C1304( C976 C1304 ) \nC976_=_C1305( C976 C1305 ) C976_=_C1306( C976 C1306 ) C976_=_C1307( C976 C1307 ) C976_=_C1308( C976 C1308 ) C976_=_C1309( C976 C1309 ) C977_=_C978( C977 C978 ) \nC977_=_C1033( C977 C1033 ) C977_=_C1257( C977 C1257 ) C977_=_C1274( C977 C1274 ) C977_=_C1310( C977 C1310 ) C977_=_C1319( C977 C1319 ) C977_=_C1320( C977 C1320 ) \nC977_=_C1321( C977 C1321 ) C978_=_C1047( C978 C1047 ) C978_=_C1069( C978 C1069 ) C978_=_C1258( C978 C1258 ) C978_=_C1311( C978 C1311 ) C978_=_C1327( C978 C1327 ) \nC978_=_C1328( C978 C1328 ) C978_=_C1329( C978 C1329 ) C978_=_C1330( C978 C1330 ) C979_=_C980( C979 C980 ) C979_=_C981( C979 C981 ) C979_=_C982( C979 C982 ) \nC979_=_C983( C979 C983 ) C979_=_C984( C979 C984 ) C979_=_C991( C979 C991 ) C979_=_C998( C979 C998 ) C979_=_C999( C979 C999 ) C980_=_C981( C980 C981 ) \nC980_=_C982( C980 C982 ) C980_=_C983( C980 C983 ) C980_=_C984( C980 C984 ) C980_=_C987( C980 C987 ) C980_=_C1008( C980 C1008 ) C980_=_C1009( C980 C1009 ) \nC980_=_C1010( C980 C1010 ) C980_=_C1011( C980 C1011 ) C980_=_C1012( C980 C1012 ) C981_=_C982( C981 C982 ) C981_=_C983( C981 C983 ) C981_=_C984( C981 C984 ) \nC981_=_C1003( C981 C1003 ) C981_=_C1018( C981 C1018 ) C981_=_C1253( C981 C1253 ) C981_=_C1254( C981 C1254 ) C981_=_C1255( C981 C1255 ) C981_=_C1257( C981 C1257 ) \nC981_=_C1258( C981 C1258 ) C982_=_C983( C982 C983 ) C982_=_C984( C982 C984 ) C982_=_C1004( C982 C1004 ) C982_=_C1019( C982 C1019 ) C982_=_C1290( C982 C1290 ) \nC982_=_C1310( C982 C1310 ) C982_=_C1311( C982 C1311 ) C982_=_C1312( C982 C1312 ) C982_=_C1313( C982 C1313 ) C982_=_C1314( C982 C1314 ) C982_=_C1315( C982 C1315 ) \nC982_=_C1316( C982 C1316 ) C983_=_C984( C983 C984 ) C983_=_C1026( C983 C1026 ) C983_=_C1263( C983 C1263 ) C983_=_C1268( C983 C1268 ) C983_=_C1303( C983 C1303 ) \nC983_=_C1323( C983 C1323 ) C983_=_C1324( C983 C1324 ) C983_=_C1325( C983 C1325 ) C984_=_C1040( C984 C1040 ) C984_=_C1062( C984 C1062 ) C984_=_C1264( C984 C1264 ) \nC984_=_C1304( C984 C1304 ) C984_=_C1331( C984 C1331 ) C984_=_C1332( C984 C1332 ) C984_=_C1333( C984 C1333 ) C984_=_C1334( C984 C1334 ) C986_=_C987( C986 C987 ) \nC986_=_C1003( C986 C1003 ) C986_=_C1004( C986 C1004 ) C987_=_C1008( C987 C1008 ) C987_=_C1009( C987 C1009 ) C987_=_C1010( C987 C1010 ) C987_=_C1011( C987 C1011 ) \nC987_=_C1012( C987 C1012 ) C991_=_C992( C991 C992 ) C991_=_C998( C991 C998 ) C991_=_C999( C991 C999 ) C992_=_C1015( C992 C1015 ) C992_=_C1016( C992 C1016 ) \nC992_=_C1017( C992 C1017 ) C992_=_C1018( C992 C1018 ) C992_=_C1019( C992 C1019 ) C998_=_C999( C998 C999 ) C998_=_C1011( C998 C1011 ) C998_=_C1259( C998 C1259 ) \nC998_=_C1260( C998 C1260 ) C998_=_C1261( C998 C1261 ) C998_=_C1263( C998 C1263 ) C998_=_C1264( C998 C1264 ) C999_=_C1012( C999 C1012 ) C999_=_C1296( C999 C1296 ) \nC999_=_C1303( C999 C1303 ) C999_=_C1304( C999 C1304 ) C999_=_C1305( C999 C1305 ) C999_=_C1306( C999 C1306 ) C999_=_C1307( C999 C1307 ) C999_=_C1308( C999 C1308 ) \nC999_=_C1309( C999 C1309 ) C1003_=_C1004( C1003 C1004 ) C1003_=_C1018( C1003 C1018 ) C1003_=_C1253( C1003 C1253 ) C1003_=_C1254( C1003 C1254 ) C1003_=_C1255( C1003 C1255 ) \nC1003_=_C1257( C1003 C1257 ) C1003_=_C1258( C1003 C1258 ) C1004_=_C1019( C1004 C1019 ) C1004_=_C1290( C1004 C1290 ) C1004_=_C1310( C1004 C1310 ) C1004_=_C1311( C1004 C1311 ) \nC1004_=_C1312( C1004 C1312 ) C1004_=_C1313( C1004 C1313 ) C1004_=_C1314( C1004 C1314 ) C1004_=_C1315( C1004 C1315 ) C1004_=_C1316( C1004 C1316 ) C1008_=_C1009( C1008 C1009 ) \nC1008_=_C1010( C1008 C1010 ) C1008_=_C1011( C1008 C1011 ) C1008_=_C1012( C1008 C1012 ) C1008_=_C1033( C1008 C1033 ) C1009_=_C1010( C1009 C1010 ) C1009_=_C1011( C1009 C1011 ) \nC1009_=_C1012( C1009 C1012 ) C1009_=_C1047( C1009 C1047 ) C1010_=_C1011( C1010 C1011 ) C1010_=_C1012( C1010 C1012 ) C1011_=_C1012( C1011 C1012 ) C1011_=_C1259( C1011 C1259 ) \nC1011_=_C1260( C1011 C1260 ) C1011_=_C1261( C1011 C1261 ) C1011_=_C1263( C1011 C1263 ) C1011_=_C1264( C1011 C1264 ) C1012_=_C1296( C1012 C1296 ) C1012_=_C1303( C1012 C1303 ) \nC1012_=_C1304( C1012 C1304 ) C1012_=_C1305( C1012 C1305 ) C1012_=_C1306( C1012 C1306 ) C1012_=_C1307( C1012 C1307 ) C1012_=_C1308( C1012 C1308 ) C1012_=_C1309( C1012 C1309 ) \nC1015_=_C1016( C1015 C1016 ) C1015_=_C1017( C1015 C1017 ) C1015_=_C1018( C1015 C1018 ) C1015_=_C1019( C1015 C1019 ) C1015_=_C1026( C1015 C1026 ) C1016_=_C1017( C1016 C1017 ) \nC1016_=_C1018( C1016 C1018 ) C1016_=_C1019( C1016 C1019 ) C1016_=_C1040( C1016 C1040 ) C1017_=_C1018( C1017 C1018 ) C1017_=_C1019( C1017 C1019 ) C1018_=_C1019( C1018 C1019 ) \nC1018_=_C1253( C1018 C1253 ) C1018_=_C1254( C1018 C1254 ) C1018_=_C1255( C1018 C1255 ) C1018_=_C1257( C1018 C1257 ) C1018_=_C1258( C1018 C1258 ) C1019_=_C1290( C1019 C1290 ) \nC1019_=_C1310( C1019 C1310 ) C1019_=_C1311( C1019 C1311 ) C1019_=_C1312( C1019 C1312 ) C1019_=_C1313( C1019 C1313 ) C1019_=_C1314( C1019 C1314 ) C1019_=_C1315( C1019 C1315 ) \nC1019_=_C1316( C1019 C1316 ) C1026_=_C1263( C1026 C1263 ) C1026_=_C1268( C1026 C1268 ) C1026_=_C1303( C1026 C1303 ) C1026_=_C1323( C1026 C1323 ) C1026_=_C1324( C1026 C1324 ) \nC1026_=_C1325( C1026 C1325 ) C1033_=_C1257( C1033 C1257 ) C1033_=_C1274( C1033 C1274 ) C1033_=_C1310( C1033 C1310 ) C1033_=_C1319( C1033 C1319 ) C1033_=_C1320( C1033 C1320 ) \nC1033_=_C1321( C1033 C1321 ) C1040_=_C1062( C1040 C1062 ) C1040_=_C1264( C1040 C1264 ) C1040_=_C1304( C1040 C1304 ) C1040_=_C1331( C1040 C1331 ) C1040_=_C1332( C1040 C1332 ) \nC1040_=_C1333( C1040 C1333 ) C1040_=_C1334( C1040 C1334 ) C1047_=_C1069( C1047 C1069 ) C1047_=_C1258( C1047 C1258 ) C1047_=_C1311( C1047 C1311 ) C1047_=_C1327( C1047 C1327 ) \nC1047_=_C1328( C1047 C1328 ) C1047_=_C1329( C1047 C1329 ) C1047_=_C1330( C1047 C1330 ) C1062_=_C1264( C1062 C1264 ) C1062_=_C1304( C1062 C1304 ) C1062_=_C1331( C1062 C1331 ) \nC1062_=_C1332( C1062 C1332 ) C1062_=_C1333( C1062 C1333 ) C1062_=_C1334( C1062 C1334 ) C1069_=_C1258( C1069 C1258 ) C1069_=_C1311( C1069 C1311 ) C1069_=_C1327( C1069 C1327 ) \nC1069_=_C1328( C1069 C1328 ) C1069_=_C1329( C1069 C1329 ) C1069_=_C1330( C1069 C1330 ) C1253_=_C1254( C1253 C1254 ) C1253_=_C1255( C1253 C1255 ) C1253_=_C1257( C1253 C1257 ) \nC1253_=_C1258( C1253 C1258 ) C1253_=_C1274( C1253 C1274 ) C1254_=_C1255( C1254 C1255 ) C1254_=_C1257( C1254 C1257 ) C1254_=_C1258( C1254 C1258 ) C1255_=_C1257( C1255 C1257 ) \nC1255_=_C1258( C1255 C1258 ) C1255_=_C1296( C1255 C1296 ) C1257_=_C1258( C1257 C1258 ) C1257_=_C1274( C1257 C1274 ) C1257_=_C1310( C1257 C1310 ) C1257_=_C1319( C1257 C1319 ) \nC1257_=_C1320( C1257 C1320 ) C1257_=_C1321( C1257 C1321 ) C1258_=_C1311( C1258 C1311 ) C1258_=_C1327( C1258 C1327 ) C1258_=_C1328( C1258 C1328 ) C1258_=_C1329( C1258 C1329 ) \nC1258_=_C1330( C1258 C1330 ) C1259_=_C1260( C1259 C1260 ) C1259_=_C1261( C1259 C1261 ) C1259_=_C1263( C1259 C1263 ) C1259_=_C1264( C1259 C1264 ) C1259_=_C1268( C1259 C1268 ) \nC1260_=_C1261( C1260 C1261 ) C1260_=_C1263( C1260 C1263 ) C1260_=_C1264( C1260 C1264 ) C1261_=_C1263( C1261 C1263 ) C1261_=_C1264( C1261 C1264 ) C1261_=_C1290( C1261 C1290 ) \nC1263_=_C1264( C1263 C1264 ) C1263_=_C1268( C1263 C1268 ) C1263_=_C1303( C1263 C1303 ) C1263_=_C1323( C1263 C1323 ) C1263_=_C1324( C1263 C1324 ) C1263_=_C1325( C1263 C1325 ) \nC1264_=_C1304( C1264 C1304 ) C1264_=_C1331( C1264 C1331 ) C1264_=_C1332( C1264 C1332 ) C1264_=_C1333( C1264 C1333 ) C1264_=_C1334( C1264 C1334 ) C1268_=_C1303( C1268 C1303 ) \nC1268_=_C1323( C1268 C1323 ) C1268_=_C1324( C1268 C1324 ) C1268_=_C1325( C1268 C1325 ) C1274_=_C1310( C1274 C1310 ) C1274_=_C1319( C1274 C1319 ) C1274_=_C1320( C1274 C1320 ) \nC1274_=_C1321( C1274 C1321 ) C1290_=_C1310( C1290 C1310 ) C1290_=_C1311( C1290 C1311 ) C1290_=_C1312( C1290 C1312 ) C1290_=_C1313( C1290 C1313 ) C1290_=_C1314( C1290 C1314 ) \nC1290_=_C1315( C1290 C1315 ) C1290_=_C1316( C1290 C1316 ) C1296_=_C1303(</w:t>
      </w:r>
    </w:p>
    <w:p>
      <w:pPr>
        <w:pStyle w:val="PreformattedText"/>
        <w:bidi w:val="0"/>
        <w:spacing w:before="0" w:after="0"/>
        <w:jc w:val="left"/>
        <w:rPr/>
      </w:pPr>
      <w:r>
        <w:rPr/>
        <w:t xml:space="preserve"> </w:t>
      </w:r>
      <w:r>
        <w:rPr/>
        <w:t>C1296 C1303 ) C1296_=_C1304( C1296 C1304 ) C1296_=_C1305( C1296 C1305 ) C1296_=_C1306( C1296 C1306 ) \nC1296_=_C1307( C1296 C1307 ) C1296_=_C1308( C1296 C1308 ) C1296_=_C1309( C1296 C1309 ) C1303_=_C1304( C1303 C1304 ) C1303_=_C1305( C1303 C1305 ) C1303_=_C1306( C1303 C1306 ) \nC1303_=_C1307( C1303 C1307 ) C1303_=_C1308( C1303 C1308 ) C1303_=_C1309( C1303 C1309 ) C1303_=_C1323( C1303 C1323 ) C1303_=_C1324( C1303 C1324 ) C1303_=_C1325( C1303 C1325 ) \nC1304_=_C1305( C1304 C1305 ) C1304_=_C1306( C1304 C1306 ) C1304_=_C1307( C1304 C1307 ) C1304_=_C1308( C1304 C1308 ) C1304_=_C1309( C1304 C1309 ) C1304_=_C1331( C1304 C1331 ) \nC1304_=_C1332( C1304 C1332 ) C1304_=_C1333( C1304 C1333 ) C1304_=_C1334( C1304 C1334 ) C1305_=_C1306( C1305 C1306 ) C1305_=_C1307( C1305 C1307 ) C1305_=_C1308( C1305 C1308 ) \nC1305_=_C1309( C1305 C1309 ) C1306_=_C1307( C1306 C1307 ) C1306_=_C1308( C1306 C1308 ) C1306_=_C1309( C1306 C1309 ) C1307_=_C1308( C1307 C1308 ) C1307_=_C1309( C1307 C1309 ) \nC1307_=_C1323( C1307 C1323 ) C1308_=_C1309( C1308 C1309 ) C1310_=_C1311( C1310 C1311 ) C1310_=_C1312( C1310 C1312 ) C1310_=_C1313( C1310 C1313 ) C1310_=_C1314( C1310 C1314 ) \nC1310_=_C1315( C1310 C1315 ) C1310_=_C1316( C1310 C1316 ) C1310_=_C1319( C1310 C1319 ) C1310_=_C1320( C1310 C1320 ) C1310_=_C1321( C1310 C1321 ) C1311_=_C1312( C1311 C1312 ) \nC1311_=_C1313( C1311 C1313 ) C1311_=_C1314( C1311 C1314 ) C1311_=_C1315( C1311 C1315 ) C1311_=_C1316( C1311 C1316 ) C1311_=_C1327( C1311 C1327 ) C1311_=_C1328( C1311 C1328 ) \nC1311_=_C1329( C1311 C1329 ) C1311_=_C1330( C1311 C1330 ) C1312_=_C1313( C1312 C1313 ) C1312_=_C1314( C1312 C1314 ) C1312_=_C1315( C1312 C1315 ) C1312_=_C1316( C1312 C1316 ) \nC1313_=_C1314( C1313 C1314 ) C1313_=_C1315( C1313 C1315 ) C1313_=_C1316( C1313 C1316 ) C1314_=_C1315( C1314 C1315 ) C1314_=_C1316( C1314 C1316 ) C1314_=_C1319( C1314 C1319 ) \nC1315_=_C1316( C1315 C1316 ) C1319_=_C1320( C1319 C1320 ) C1319_=_C1321( C1319 C1321 ) C1320_=_C1321( C1320 C1321 ) C1320_=_C1331( C1320 C1331 ) C1323_=_C1324( C1323 C1324 ) \nC1323_=_C1325( C1323 C1325 ) C1324_=_C1325( C1324 C1325 ) C1324_=_C1327( C1324 C1327 ) C1327_=_C1328( C1327 C1328 ) C1327_=_C1329( C1327 C1329 ) C1327_=_C1330( C1327 C1330 ) \nC1328_=_C1329( C1328 C1329 ) C1328_=_C1330( C1328 C1330 ) C1329_=_C1330( C1329 C1330 ) C1331_=_C1332( C1331 C1332 ) C1331_=_C1333( C1331 C1333 ) C1331_=_C1334( C1331 C1334 ) \nC1332_=_C1333( C1332 C1333 ) C1332_=_C1334( C1332 C1334 ) C1333_=_C1334( C1333 C1334 ) "];507-&gt;538[label="116: C280 C284 C290 C294 C347 \nC353 C465 C469 C522 C525 C537 \nC540 C552 C556 C564 C568 C695 \nC696 C697 C699 C706 C707 C708 \nC710 C720 C729 C738 C744 C750 \nC758 C767 C768 C770 C771 C772 \nC773 C774 C776 C777 C778 C787 \nC800 C813 C823 C905 C910 C913 \nC918 C936 C944 C952 C956 C961 \nC968 C973 C974 C975 C976 C977 \nC978 C979 C980 C981 C982 C983 \nC984 C986 C987 C991 C992 C1008 \nC1009 C1010 C1015 C1016 C1017 C1026 \nC1033 C1040 C1047 C1062 C1069 C1253 \nC1254 C1255 C1259 C1260 C1261 C1268 \nC1274 C1290 C1296 C1305 C1306 C1307 \nC1308 C1309 C1312 C1313 C1314 C1315 \nC1316 C1319 C1320 C1321 C1323 C1324 \nC1325 C1327 C1328 C1329 C1330 C1331 \nC1332 C1333 C1334 \n464: C280_=_C284 ,C280_=_C552 ,C280_=_C695 ,C280_=_C696 ,C280_=_C697 ,\nC280_=_C699 ,C284_=_C537 ,C284_=_C556 ,C284_=_C729 ,C284_=_C744 ,C284_=_C758 ,\nC284_=_C767 ,C284_=_C768 ,C284_=_C770 ,C284_=_C771 ,C284_=_C772 ,C290_=_C294 ,\nC290_=_C564 ,C290_=_C706 ,C290_=_C707 ,C290_=_C708 ,C290_=_C710 ,C294_=_C522 ,\nC294_=_C568 ,C294_=_C720 ,C294_=_C738 ,C294_=_C750 ,C294_=_C773 ,C294_=_C774 ,\nC294_=_C776 ,C294_=_C777 ,C294_=_C778 ,C347_=_C465 ,C347_=_C905 ,C347_=_C952 ,\nC347_=_C979 ,C347_=_C991 ,C353_=_C469 ,C353_=_C910 ,C353_=_C956 ,C353_=_C973 ,\nC353_=_C986 ,C465_=_C905 ,C465_=_C952 ,C465_=_C979 ,C465_=_C991 ,C469_=_C910 ,\nC469_=_C956 ,C469_=_C973 ,C469_=_C986 ,C522_=_C525 ,C522_=_C568 ,C522_=_C720 ,\nC522_=_C738 ,C522_=_C750 ,C522_=_C773 ,C522_=_C774 ,C522_=_C776 ,C522_=_C777 ,\nC522_=_C778 ,C525_=_C813 ,C525_=_C913 ,C525_=_C981 ,C525_=_C1253 ,C525_=_C1254 ,\nC525_=_C1255 ,C537_=_C540 ,C537_=_C556 ,C537_=_C729 ,C537_=_C744 ,C537_=_C758 ,\nC537_=_C767 ,C537_=_C768 ,C537_=_C770 ,C537_=_C771 ,C537_=_C772 ,C540_=_C823 ,\nC540_=_C918 ,C540_=_C975 ,C540_=_C1259 ,C540_=_C1260 ,C540_=_C1261 ,C552_=_C556 ,\nC552_=_C695 ,C552_=_C696 ,C552_=_C697 ,C552_=_C699 ,C556_=_C729 ,C556_=_C744 ,\nC556_=_C758 ,C556_=_C767 ,C556_=_C768 ,C556_=_C770 ,C556_=_C771 ,C556_=_C772 ,\nC564_=_C568 ,C564_=_C706 ,C564_=_C707 ,C564_=_C708 ,C564_=_C710 ,C568_=_C720 ,\nC568_=_C738 ,C568_=_C750 ,C568_=_C773 ,C568_=_C774 ,C568_=_C776 ,C568_=_C777 ,\nC568_=_C778 ,C695_=_C696 ,C695_=_C697 ,C695_=_C699 ,C695_=_C729 ,C696_=_C697 ,\nC696_=_C699 ,C696_=_C744 ,C697_=_C699 ,C697_=_C758 ,C699_=_C979 ,C699_=_C980 ,\nC699_=_C981 ,C699_=_C982 ,C699_=_C983 ,C699_=_C984 ,C706_=_C707 ,C706_=_C708 ,\nC706_=_C710 ,C706_=_C720 ,C707_=_C708 ,C707_=_C710 ,C707_=_C738 ,C708_=_C710 ,\nC708_=_C750 ,C710_=_C973 ,C710_=_C974 ,C710_=_C975 ,C710_=_C976 ,C710_=_C977 ,\nC710_=_C978 ,C720_=_C738 ,C720_=_C750 ,C720_=_C773 ,C720_=_C774 ,C720_=_C776 ,\nC720_=_C777 ,C720_=_C778 ,C729_=_C744 ,C729_=_C758 ,C729_=_C767 ,C729_=_C768 ,\nC729_=_C770 ,C729_=_C771 ,C729_=_C772 ,C738_=_C750 ,C738_=_C773 ,C738_=_C774 ,\nC738_=_C776 ,C738_=_C777 ,C738_=_C778 ,C744_=_C758 ,C744_=_C767 ,C744_=_C768 ,\nC744_=_C770 ,C744_=_C771 ,C744_=_C772 ,C750_=_C773 ,C750_=_C774 ,C750_=_C776 ,\nC750_=_C777 ,C750_=_C778 ,C758_=_C767 ,C758_=_C768 ,C758_=_C770 ,C758_=_C771 ,\nC758_=_C772 ,C767_=_C768 ,C767_=_C770 ,C767_=_C771 ,C767_=_C772 ,C767_=_C823 ,\nC768_=_C770 ,C768_=_C771 ,C768_=_C772 ,C768_=_C918 ,C770_=_C771 ,C770_=_C772 ,\nC770_=_C1259 ,C770_=_C1268 ,C771_=_C772 ,C771_=_C1260 ,C772_=_C1261 ,C772_=_C1290 ,\nC773_=_C774 ,C773_=_C776 ,C773_=_C777 ,C773_=_C778 ,C773_=_C813 ,C774_=_C776 ,\nC774_=_C777 ,C774_=_C778 ,C774_=_C913 ,C776_=_C777 ,C776_=_C778 ,C776_=_C1253 ,\nC776_=_C1274 ,C777_=_C778 ,C777_=_C1254 ,C778_=_C1255 ,C778_=_C1296 ,C787_=_C982 ,\nC787_=_C1290 ,C787_=_C1312 ,C787_=_C1313 ,C787_=_C1314 ,C787_=_C1315 ,C787_=_C1316 ,\nC800_=_C976 ,C800_=_C1296 ,C800_=_C1305 ,C800_=_C1306 ,C800_=_C1307 ,C800_=_C1308 ,\nC800_=_C1309 ,C813_=_C913 ,C813_=_C981 ,C813_=_C1253 ,C813_=_C1254 ,C813_=_C1255 ,\nC823_=_C918 ,C823_=_C975 ,C823_=_C1259 ,C823_=_C1260 ,C823_=_C1261 ,C905_=_C952 ,\nC905_=_C979 ,C905_=_C991 ,C910_=_C956 ,C910_=_C973 ,C910_=_C986 ,C913_=_C981 ,\nC913_=_C1253 ,C913_=_C1254 ,C913_=_C1255 ,C918_=_C975 ,C918_=_C1259 ,C918_=_C1260 ,\nC918_=_C1261 ,C936_=_C980 ,C936_=_C987 ,C936_=_C1008 ,C936_=_C1009 ,C936_=_C1010 ,\nC944_=_C974 ,C944_=_C992 ,C944_=_C1015 ,C944_=_C1016 ,C944_=_C1017 ,C952_=_C979 ,\nC952_=_C991 ,C956_=_C973 ,C956_=_C986 ,C961_=_C983 ,C961_=_C1026 ,C961_=_C1268 ,\nC961_=_C1323 ,C961_=_C1324 ,C961_=_C1325 ,C968_=_C977 ,C968_=_C1033 ,C968_=_C1274 ,\nC968_=_C1319 ,C968_=_C1320 ,C968_=_C1321 ,C973_=_C974 ,C973_=_C975 ,C973_=_C976 ,\nC973_=_C977 ,C973_=_C978 ,C973_=_C986 ,C974_=_C975 ,C974_=_C976 ,C974_=_C977 ,\nC974_=_C978 ,C974_=_C992 ,C974_=_C1015 ,C974_=_C1016 ,C974_=_C1017 ,C975_=_C976 ,\nC975_=_C977 ,C975_=_C978 ,C975_=_C1259 ,C975_=_C1260 ,C975_=_C1261 ,C976_=_C977 ,\nC976_=_C978 ,C976_=_C1296 ,C976_=_C1305 ,C976_=_C1306 ,C976_=_C1307 ,C976_=_C1308 ,\nC976_=_C1309 ,C977_=_C978 ,C977_=_C1033 ,C977_=_C1274 ,C977_=_C1319 ,C977_=_C1320 ,\nC977_=_C1321 ,C978_=_C1047 ,C978_=_C1069 ,C978_=_C1327 ,C978_=_C1328 ,C978_=_C1329 ,\nC978_=_C1330 ,C979_=_C980 ,C979_=_C981 ,C979_=_C982 ,C979_=_C983 ,C979_=_C984 ,\nC979_=_C991 ,C980_=_C981 ,C980_=_C982 ,C980_=_C983 ,C980_=_C984 ,C980_=_C987 ,\nC980_=_C1008 ,C980_=_C1009 ,C980_=_C1010 ,C981_=_C982 ,C981_=_C983 ,C981_=_C984 ,\nC981_=_C1253 ,C981_=_C1254 ,C981_=_C1255 ,C982_=_C983 ,C982_=_C984 ,C982_=_C1290 ,\nC982_=_C1312 ,C982_=_C1313 ,C982_=_C1314 ,C982_=_C1315 ,C982_=_C1316 ,C983_=_C984 ,\nC983_=_C1026 ,C983_=_C1268 ,C983_=_C1323 ,C983_=_C1324 ,C983_=_C1325 ,C984_=_C1040 ,\nC984_=_C1062 ,C984_=_C1331 ,C984_=_C1332 ,C984_=_C1333 ,C984_=_C1334 ,C986_=_C987 ,\nC987_=_C1008 ,C987_=_C1009 ,C987_=_C1010 ,C991_=_C992 ,C992_=_C1015 ,C992_=_C1016 ,\nC992_=_C1017 ,C1008_=_C1009 ,C1008_=_C1010 ,C1008_=_C1033 ,C1009_=_C1010 ,C1009_=_C1047 ,\nC1015_=_C1016 ,C1015_=_C1017 ,C1015_=_C1026 ,C1016_=_C1017 ,C1016_=_C1040 ,C1026_=_C1268 ,\nC1026_=_C1323 ,C1026_=_C1324 ,C1026_=_C1325 ,C1033_=_C1274 ,C1033_=_C1319 ,C1033_=_C1320 ,\nC1033_=_C1321 ,C1040_=_C1062 ,C1040_=_C1331 ,C1040_=_C1332 ,C1040_=_C1333 ,C1040_=_C1334 ,\nC1047_=_C1069 ,C1047_=_C1327 ,C1047_=_C1328 ,C1047_=_C1329 ,C1047_=_C1330 ,C1062_=_C1331 ,\nC1062_=_C1332 ,C1062_=_C1333 ,C1062_=_C1334 ,C1069_=_C1327 ,C1069_=_C1328 ,C1069_=_C1329 ,\nC1069_=_C1330 ,C1253_=_C1254 ,C1253_=_C1255 ,C1253_=_C1274 ,C1254_=_C1255 ,C1255_=_C1296 ,\nC1259_=_C1260 ,C1259_=_C1261 ,C1259_=_C1268 ,C1260_=_C1261 ,C1261_=_C1290 ,C1268_=_C1323 ,\nC1268_=_C1324 ,C1268_=_C1325 ,C1274_=_C1319 ,C1274_=_C1320 ,C1274_=_C1321 ,C1290_=_C1312 ,\nC1290_=_C1313 ,C1290_=_C1314 ,C1290_=_C1315 ,C1290_=_C1316 ,C1296_=_C1305 ,C1296_=_C1306 ,\nC1296_=_C1307 ,C1296_=_C1308 ,C1296_=_C1309 ,C1305_=_C1306 ,C1305_=_C1307 ,C1305_=_C1308 ,\nC1305_=_C1309 ,C1306_=_C1307 ,C1306_=_C1308 ,C1306_=_C1309 ,C1307_=_C1308 ,C1307_=_C1309 ,\nC1307_=_C1323 ,C1308_=_C1309 ,C1312_=_C1313 ,C1312_=_C1314 ,C1312_=_C1315 ,C1312_=_C1316 ,\nC1313_=_C1314 ,C1313_=_C1315 ,C1313_=_C1316 ,C1314_=_C1315 ,C1314_=_C1316 ,C1314_=_C1319 ,\nC1315_=_C1316 ,C1319_=_C1320 ,C1319_=_C1321 ,C1320_=_C1321 ,C1320_=_C1331 ,C1323_=_C1324 ,\nC1323_=_C1325 ,C1324_=_C1325 ,C1324_=_C1327 ,C1327_=_C1328 ,C1327_=_C1329 ,C1327_=_C1330 ,\nC1328_=_C1329 ,C1328_=_C1330 ,C1329_=_C1330 ,C1331_=_C1332 ,C1331_=_C1333 ,C1331_=_C1334 ,\nC1332_=_C1333 ,C1332_=_C1334 ,C1333_=_C1334 ,"];539[shape=box, label="id:539 level: 14\n294: C19 C32 C80 C87 C88 \nC106 C116 C124 C130 C131 C145 \nC157 C164 C173 C182 C194 C206 \nC216 C227 C231 C236 C240 C241 \nC245 C258 C260 C273 C275 C280 \nC283 C284 C285 C290 C293 C294</w:t>
      </w:r>
    </w:p>
    <w:p>
      <w:pPr>
        <w:pStyle w:val="PreformattedText"/>
        <w:bidi w:val="0"/>
        <w:spacing w:before="0" w:after="0"/>
        <w:jc w:val="left"/>
        <w:rPr/>
      </w:pPr>
      <w:r>
        <w:rPr/>
        <w:t xml:space="preserve"> </w:t>
      </w:r>
      <w:r>
        <w:rPr/>
        <w:t>\nC296 C297 C298 C303 C304 C308 \nC309 C310 C315 C316 C347 C353 \nC465 C469 C472 C473 C475 C476 \nC477 C479 C482 C483 C484 C485 \nC486 C487 C488 C503 C512 C521 \nC522 C523 C525 C526 C527 C528 \nC536 C537 C538 C540 C541 C542 \nC543 C551 C552 C555 C556 C563 \nC564 C567 C568 C575 C588 C601 \nC611 C621 C622 C626 C627 C631 \nC632 C633 C634 C635 C636 C639 \nC640 C641 C642 C643 C644 C647 \nC648 C649 C650 C651 C652 C653 \nC655 C656 C657 C658 C659 C660 \nC661 C663 C664 C665 C666 C667 \nC668 C669 C670 C671 C672 C673 \nC674 C675 C676 C681 C682 C689 \nC690 C695 C696 C697 C699 C706 \nC707 C708 C710 C719 C720 C728 \nC729 C737 C738 C743 C744 C750 \nC753 C754 C758 C761 C762 C767 \nC768 C773 C774 C781 C782 C786 \nC787 C788 C789 C790 C791 C792 \nC794 C795 C799 C800 C801 C802 \nC803 C804 C805 C807 C808 C812 \nC813 C814 C815 C816 C817 C818 \nC822 C823 C824 C825 C826 C829 \nC830 C831 C838 C839 C840 C847 \nC848 C849 C853 C854 C855 C862 \nC863 C864 C865 C866 C869 C870 \nC871 C872 C873 C876 C877 C878 \nC879 C880 C882 C883 C884 C885 \nC886 C888 C889 C890 C891 C892 \nC893 C894 C895 C896 C897 C898 \nC899 C905 C910 C913 C914 C915 \nC916 C918 C919 C920 C921 C936 \nC937 C938 C939 C944 C945 C946 \nC947 C952 C956 C959 C960 C961 \nC962 C963 C964 C966 C967 C968 \nC969 C970 C971 C973 C974 C975 \nC976 C977 C978 C979 C980 C981 \nC982 C983 C984 C986 C987 C988 \nC989 C990 C991 C992 C993 C994 \nC995 \n1445: C19_=_C106( C19 C106 ) C19_=_C164( C19 C164 ) C19_=_C194( C19 C194 ) C19_=_C216( C19 C216 ) C19_=_C236( C19 C236 ) \nC19_=_C260( C19 C260 ) C19_=_C285( C19 C285 ) C19_=_C296( C19 C296 ) C19_=_C297( C19 C297 ) C19_=_C298( C19 C298 ) C19_=_C303( C19 C303 ) \nC19_=_C304( C19 C304 ) C32_=_C116( C32 C116 ) C32_=_C173( C32 C173 ) C32_=_C182( C32 C182 ) C32_=_C206( C32 C206 ) C32_=_C227( C32 C227 ) \nC32_=_C245( C32 C245 ) C32_=_C275( C32 C275 ) C32_=_C308( C32 C308 ) C32_=_C309( C32 C309 ) C32_=_C310( C32 C310 ) C32_=_C315( C32 C315 ) \nC32_=_C316( C32 C316 ) C80_=_C124( C80 C124 ) C80_=_C231( C80 C231 ) C80_=_C472( C80 C472 ) C80_=_C473( C80 C473 ) C87_=_C88( C87 C88 ) \nC87_=_C130( C87 C130 ) C87_=_C240( C87 C240 ) C87_=_C475( C87 C475 ) C87_=_C476( C87 C476 ) C87_=_C477( C87 C477 ) C88_=_C131( C88 C131 ) \nC88_=_C241( C88 C241 ) C88_=_C479( C88 C479 ) C88_=_C487( C88 C487 ) C88_=_C488( C88 C488 ) C106_=_C164( C106 C164 ) C106_=_C194( C106 C194 ) \nC106_=_C216( C106 C216 ) C106_=_C236( C106 C236 ) C106_=_C260( C106 C260 ) C106_=_C285( C106 C285 ) C106_=_C296( C106 C296 ) C106_=_C297( C106 C297 ) \nC106_=_C298( C106 C298 ) C106_=_C303( C106 C303 ) C106_=_C304( C106 C304 ) C116_=_C173( C116 C173 ) C116_=_C182( C116 C182 ) C116_=_C206( C116 C206 ) \nC116_=_C227( C116 C227 ) C116_=_C245( C116 C245 ) C116_=_C275( C116 C275 ) C116_=_C308( C116 C308 ) C116_=_C309( C116 C309 ) C116_=_C310( C116 C310 ) \nC116_=_C315( C116 C315 ) C116_=_C316( C116 C316 ) C124_=_C231( C124 C231 ) C124_=_C472( C124 C472 ) C124_=_C473( C124 C473 ) C130_=_C131( C130 C131 ) \nC130_=_C240( C130 C240 ) C130_=_C475( C130 C475 ) C130_=_C476( C130 C476 ) C130_=_C477( C130 C477 ) C131_=_C241( C131 C241 ) C131_=_C479( C131 C479 ) \nC131_=_C487( C131 C487 ) C131_=_C488( C131 C488 ) C145_=_C258( C145 C258 ) C145_=_C503( C145 C503 ) C145_=_C536( C145 C536 ) C145_=_C563( C145 C563 ) \nC145_=_C588( C145 C588 ) C145_=_C611( C145 C611 ) C145_=_C626( C145 C626 ) C145_=_C639( C145 C639 ) C145_=_C655( C145 C655 ) C145_=_C670( C145 C670 ) \nC145_=_C681( C145 C681 ) C145_=_C682( C145 C682 ) C157_=_C273( C157 C273 ) C157_=_C512( C157 C512 ) C157_=_C521( C157 C521 ) C157_=_C551( C157 C551 ) \nC157_=_C575( C157 C575 ) C157_=_C601( C157 C601 ) C157_=_C621( C157 C621 ) C157_=_C631( C157 C631 ) C157_=_C647( C157 C647 ) C157_=_C663( C157 C663 ) \nC157_=_C689( C157 C689 ) C157_=_C690( C157 C690 ) C164_=_C194( C164 C194 ) C164_=_C216( C164 C216 ) C164_=_C236( C164 C236 ) C164_=_C260( C164 C260 ) \nC164_=_C285( C164 C285 ) C164_=_C296( C164 C296 ) C164_=_C297( C164 C297 ) C164_=_C298( C164 C298 ) C164_=_C303( C164 C303 ) C164_=_C304( C164 C304 ) \nC173_=_C182( C173 C182 ) C173_=_C206( C173 C206 ) C173_=_C227( C173 C227 ) C173_=_C245( C173 C245 ) C173_=_C275( C173 C275 ) C173_=_C308( C173 C308 ) \nC173_=_C309( C173 C309 ) C173_=_C310( C173 C310 ) C173_=_C315( C173 C315 ) C173_=_C316( C173 C316 ) C182_=_C206( C182 C206 ) C182_=_C227( C182 C227 ) \nC182_=_C245( C182 C245 ) C182_=_C275( C182 C275 ) C182_=_C308( C182 C308 ) C182_=_C309( C182 C309 ) C182_=_C310( C182 C310 ) C182_=_C315( C182 C315 ) \nC182_=_C316( C182 C316 ) C194_=_C216( C194 C216 ) C194_=_C236( C194 C236 ) C194_=_C260( C194 C260 ) C194_=_C285( C194 C285 ) C194_=_C296( C194 C296 ) \nC194_=_C297( C194 C297 ) C194_=_C298( C194 C298 ) C194_=_C303( C194 C303 ) C194_=_C304( C194 C304 ) C206_=_C227( C206 C227 ) C206_=_C245( C206 C245 ) \nC206_=_C275( C206 C275 ) C206_=_C308( C206 C308 ) C206_=_C309( C206 C309 ) C206_=_C310( C206 C310 ) C206_=_C315( C206 C315 ) C206_=_C316( C206 C316 ) \nC216_=_C236( C216 C236 ) C216_=_C260( C216 C260 ) C216_=_C285( C216 C285 ) C216_=_C296( C216 C296 ) C216_=_C297( C216 C297 ) C216_=_C298( C216 C298 ) \nC216_=_C303( C216 C303 ) C216_=_C304( C216 C304 ) C227_=_C231( C227 C231 ) C227_=_C245( C227 C245 ) C227_=_C275( C227 C275 ) C227_=_C308( C227 C308 ) \nC227_=_C309( C227 C309 ) C227_=_C310( C227 C310 ) C227_=_C315( C227 C315 ) C227_=_C316( C227 C316 ) C231_=_C472( C231 C472 ) C231_=_C473( C231 C473 ) \nC236_=_C240( C236 C240 ) C236_=_C241( C236 C241 ) C236_=_C260( C236 C260 ) C236_=_C285( C236 C285 ) C236_=_C296( C236 C296 ) C236_=_C297( C236 C297 ) \nC236_=_C298( C236 C298 ) C236_=_C303( C236 C303 ) C236_=_C304( C236 C304 ) C240_=_C241( C240 C241 ) C240_=_C475( C240 C475 ) C240_=_C476( C240 C476 ) \nC240_=_C477( C240 C477 ) C241_=_C479( C241 C479 ) C241_=_C487( C241 C487 ) C241_=_C488( C241 C488 ) C245_=_C258( C245 C258 ) C245_=_C275( C245 C275 ) \nC245_=_C308( C245 C308 ) C245_=_C309( C245 C309 ) C245_=_C310( C245 C310 ) C245_=_C315( C245 C315 ) C245_=_C316( C245 C316 ) C258_=_C503( C258 C503 ) \nC258_=_C536( C258 C536 ) C258_=_C563( C258 C563 ) C258_=_C588( C258 C588 ) C258_=_C611( C258 C611 ) C258_=_C626( C258 C626 ) C258_=_C639( C258 C639 ) \nC258_=_C655( C258 C655 ) C258_=_C670( C258 C670 ) C258_=_C681( C258 C681 ) C258_=_C682( C258 C682 ) C260_=_C273( C260 C273 ) C260_=_C285( C260 C285 ) \nC260_=_C296( C260 C296 ) C260_=_C297( C260 C297 ) C260_=_C298( C260 C298 ) C260_=_C303( C260 C303 ) C260_=_C304( C260 C304 ) C273_=_C512( C273 C512 ) \nC273_=_C521( C273 C521 ) C273_=_C551( C273 C551 ) C273_=_C575( C273 C575 ) C273_=_C601( C273 C601 ) C273_=_C621( C273 C621 ) C273_=_C631( C273 C631 ) \nC273_=_C647( C273 C647 ) C273_=_C663( C273 C663 ) C273_=_C689( C273 C689 ) C273_=_C690( C273 C690 ) C275_=_C280( C275 C280 ) C275_=_C283( C275 C283 ) \nC275_=_C284( C275 C284 ) C275_=_C308( C275 C308 ) C275_=_C309( C275 C309 ) C275_=_C310( C275 C310 ) C275_=_C315( C275 C315 ) C275_=_C316( C275 C316 ) \nC280_=_C283( C280 C283 ) C280_=_C284( C280 C284 ) C280_=_C552( C280 C552 ) C280_=_C695( C280 C695 ) C280_=_C696( C280 C696 ) C280_=_C697( C280 C697 ) \nC280_=_C699( C280 C699 ) C283_=_C284( C283 C284 ) C283_=_C555( C283 C555 ) C283_=_C708( C283 C708 ) C283_=_C728( C283 C728 ) C283_=_C743( C283 C743 ) \nC283_=_C750( C283 C750 ) C283_=_C753( C283 C753 ) C283_=_C754( C283 C754 ) C284_=_C537( C284 C537 ) C284_=_C556( C284 C556 ) C284_=_C729( C284 C729 ) \nC284_=_C744( C284 C744 ) C284_=_C758( C284 C758 ) C284_=_C767( C284 C767 ) C284_=_C768( C284 C768 ) C285_=_C290( C285 C290 ) C285_=_C293( C285 C293 ) \nC285_=_C294( C285 C294 ) C285_=_C296( C285 C296 ) C285_=_C297( C285 C297 ) C285_=_C298( C285 C298 ) C285_=_C303( C285 C303 ) C285_=_C304( C285 C304 ) \nC290_=_C293( C290 C293 ) C290_=_C294( C290 C294 ) C290_=_C564( C290 C564 ) C290_=_C706( C290 C706 ) C290_=_C707( C290 C707 ) C290_=_C708( C290 C708 ) \nC290_=_C710( C290 C710 ) C293_=_C294( C293 C294 ) C293_=_C567( C293 C567 ) C293_=_C697( C293 C697 ) C293_=_C719( C293 C719 ) C293_=_C737( C293 C737 ) \nC293_=_C758( C293 C758 ) C293_=_C761( C293 C761 ) C293_=_C762( C293 C762 ) C294_=_C522( C294 C522 ) C294_=_C568( C294 C568 ) C294_=_C720( C294 C720 ) \nC294_=_C738( C294 C738 ) C294_=_C750( C294 C750 ) C294_=_C773( C294 C773 ) C294_=_C774( C294 C774 ) C296_=_C297( C296 C297 ) C296_=_C298( C296 C298 ) \nC296_=_C303( C296 C303 ) C296_=_C304( C296 C304 ) C297_=_C298( C297 C298 ) C297_=_C303( C297 C303 ) C297_=_C304( C297 C304 ) C297_=_C353( C297 C353 ) \nC298_=_C303( C298 C303 ) C298_=_C304( C298 C304 ) C303_=_C304( C303 C304 ) C303_=_C681( C303 C681 ) C303_=_C753( C303 C753 ) C303_=_C794( C303 C794 ) \nC303_=_C817( C303 C817 ) C303_=_C829( C303 C829 ) C303_=_C830( C303 C830 ) C303_=_C831( C303 C831 ) C304_=_C682( C304 C682 ) C304_=_C754( C304 C754 ) \nC304_=_C795( C304 C795 ) C304_=_C818( C304 C818 ) C304_=_C847( C304 C847 ) C304_=_C848( C304 C848 ) C304_=_C849( C304 C849 ) C308_=_C309( C308 C309 ) \nC308_=_C310( C308 C310 ) C308_=_C315( C308 C315 ) C308_=_C316( C308 C316 ) C309_=_C310( C309 C310 ) C309_=_C315( C309 C315 ) C309_=_C316( C309 C316 ) \nC309_=_C347( C309 C347 ) C310_=_C315( C310 C315 ) C310_=_C316( C310 C316 ) C315_=_C316( C315 C316 ) C315_=_C689( C315 C689 ) C315_=_C761( C315 C761 ) \nC315_=_C781( C315 C781 ) C315_=_C807( C315 C807 ) C315_=_C838( C315 C838 ) C315_=_C839( C315 C839 ) C315_=_C840( C315 C840 ) C316_=_C690( C316 C690 ) \nC316_=_C762( C316 C762 ) C316_=_C782( C316 C782 ) C316_=_C808( C316 C808 ) C316_=_C853( C316 C853 ) C316_=_C854( C316 C854 ) C316_=_C855( C316 C855 ) \nC347_=_C465( C347 C465 ) C347_=_C905( C347 C905 ) C347_=_C952( C347 C952 ) C347_=_C979( C347 C979 ) C347_=_C991( C347 C991 ) C353_=_C469( C353 C469 ) \nC353_=_C910( C353 C910 ) C353_=_C956( C353 C956 ) C353_=_C973( C353 C973 ) C353_=_C986( C353 C986 ) C465_=_C905( C465 C905 ) C465_=_C952( C465 C952 ) \nC465_=_C979( C465 C979 ) C465_=_C991( C465 C991 ) C469_=_C910( C469 C910 ) C469_=_C956( C469 C956 ) C469_=_C973(</w:t>
      </w:r>
    </w:p>
    <w:p>
      <w:pPr>
        <w:pStyle w:val="PreformattedText"/>
        <w:bidi w:val="0"/>
        <w:spacing w:before="0" w:after="0"/>
        <w:jc w:val="left"/>
        <w:rPr/>
      </w:pPr>
      <w:r>
        <w:rPr/>
        <w:t xml:space="preserve"> </w:t>
      </w:r>
      <w:r>
        <w:rPr/>
        <w:t>C469 C973 ) C469_=_C986( C469 C986 ) \nC472_=_C473( C472 C473 ) C472_=_C512( C472 C512 ) C473_=_C626( C473 C626 ) C473_=_C627( C473 C627 ) C475_=_C476( C475 C476 ) C475_=_C477( C475 C477 ) \nC475_=_C479( C475 C479 ) C475_=_C482( C475 C482 ) C475_=_C483( C475 C483 ) C475_=_C484( C475 C484 ) C475_=_C485( C475 C485 ) C475_=_C486( C475 C486 ) \nC476_=_C477( C476 C477 ) C476_=_C487( C476 C487 ) C476_=_C503( C476 C503 ) C477_=_C621( C477 C621 ) C477_=_C622( C477 C622 ) C479_=_C482( C479 C482 ) \nC479_=_C483( C479 C483 ) C479_=_C484( C479 C484 ) C479_=_C485( C479 C485 ) C479_=_C486( C479 C486 ) C479_=_C487( C479 C487 ) C479_=_C488( C479 C488 ) \nC482_=_C483( C482 C483 ) C482_=_C484( C482 C484 ) C482_=_C485( C482 C485 ) C482_=_C486( C482 C486 ) C482_=_C627( C482 C627 ) C482_=_C632( C482 C632 ) \nC483_=_C484( C483 C484 ) C483_=_C485( C483 C485 ) C483_=_C486( C483 C486 ) C483_=_C633( C483 C633 ) C484_=_C485( C484 C485 ) C484_=_C486( C484 C486 ) \nC484_=_C634( C484 C634 ) C485_=_C486( C485 C486 ) C485_=_C635( C485 C635 ) C485_=_C657( C485 C657 ) C485_=_C869( C485 C869 ) C486_=_C636( C486 C636 ) \nC486_=_C672( C486 C672 ) C486_=_C882( C486 C882 ) C487_=_C488( C487 C488 ) C487_=_C503( C487 C503 ) C488_=_C631( C488 C631 ) C488_=_C632( C488 C632 ) \nC488_=_C633( C488 C633 ) C488_=_C634( C488 C634 ) C488_=_C635( C488 C635 ) C488_=_C636( C488 C636 ) C503_=_C536( C503 C536 ) C503_=_C563( C503 C563 ) \nC503_=_C588( C503 C588 ) C503_=_C611( C503 C611 ) C503_=_C626( C503 C626 ) C503_=_C639( C503 C639 ) C503_=_C655( C503 C655 ) C503_=_C670( C503 C670 ) \nC503_=_C681( C503 C681 ) C503_=_C682( C503 C682 ) C512_=_C521( C512 C521 ) C512_=_C551( C512 C551 ) C512_=_C575( C512 C575 ) C512_=_C601( C512 C601 ) \nC512_=_C621( C512 C621 ) C512_=_C631( C512 C631 ) C512_=_C647( C512 C647 ) C512_=_C663( C512 C663 ) C512_=_C689( C512 C689 ) C512_=_C690( C512 C690 ) \nC521_=_C522( C521 C522 ) C521_=_C523( C521 C523 ) C521_=_C525( C521 C525 ) C521_=_C526( C521 C526 ) C521_=_C527( C521 C527 ) C521_=_C528( C521 C528 ) \nC521_=_C551( C521 C551 ) C521_=_C575( C521 C575 ) C521_=_C601( C521 C601 ) C521_=_C621( C521 C621 ) C521_=_C631( C521 C631 ) C521_=_C647( C521 C647 ) \nC521_=_C663( C521 C663 ) C521_=_C689( C521 C689 ) C521_=_C690( C521 C690 ) C522_=_C523( C522 C523 ) C522_=_C525( C522 C525 ) C522_=_C526( C522 C526 ) \nC522_=_C527( C522 C527 ) C522_=_C528( C522 C528 ) C522_=_C568( C522 C568 ) C522_=_C720( C522 C720 ) C522_=_C738( C522 C738 ) C522_=_C750( C522 C750 ) \nC522_=_C773( C522 C773 ) C522_=_C774( C522 C774 ) C523_=_C525( C523 C525 ) C523_=_C526( C523 C526 ) C523_=_C527( C523 C527 ) C523_=_C528( C523 C528 ) \nC523_=_C767( C523 C767 ) C523_=_C817( C523 C817 ) C523_=_C818( C523 C818 ) C523_=_C822( C523 C822 ) C523_=_C823( C523 C823 ) C523_=_C824( C523 C824 ) \nC523_=_C825( C523 C825 ) C523_=_C826( C523 C826 ) C525_=_C526( C525 C526 ) C525_=_C527( C525 C527 ) C525_=_C528( C525 C528 ) C525_=_C813( C525 C813 ) \nC525_=_C913( C525 C913 ) C525_=_C981( C525 C981 ) C526_=_C527( C526 C527 ) C526_=_C528( C526 C528 ) C526_=_C814( C526 C814 ) C526_=_C914( C526 C914 ) \nC526_=_C967( C526 C967 ) C527_=_C528( C527 C528 ) C527_=_C815( C527 C815 ) C527_=_C895( C527 C895 ) C527_=_C915( C527 C915 ) C528_=_C799( C528 C799 ) \nC528_=_C816( C528 C816 ) C528_=_C916( C528 C916 ) C536_=_C537( C536 C537 ) C536_=_C538( C536 C538 ) C536_=_C540( C536 C540 ) C536_=_C541( C536 C541 ) \nC536_=_C542( C536 C542 ) C536_=_C543( C536 C543 ) C536_=_C563( C536 C563 ) C536_=_C588( C536 C588 ) C536_=_C611( C536 C611 ) C536_=_C626( C536 C626 ) \nC536_=_C639( C536 C639 ) C536_=_C655( C536 C655 ) C536_=_C670( C536 C670 ) C536_=_C681( C536 C681 ) C536_=_C682( C536 C682 ) C537_=_C538( C537 C538 ) \nC537_=_C540( C537 C540 ) C537_=_C541( C537 C541 ) C537_=_C542( C537 C542 ) C537_=_C543( C537 C543 ) C537_=_C556( C537 C556 ) C537_=_C729( C537 C729 ) \nC537_=_C744( C537 C744 ) C537_=_C758( C537 C758 ) C537_=_C767( C537 C767 ) C537_=_C768( C537 C768 ) C538_=_C540( C538 C540 ) C538_=_C541( C538 C541 ) \nC538_=_C542( C538 C542 ) C538_=_C543( C538 C543 ) C538_=_C773( C538 C773 ) C538_=_C807( C538 C807 ) C538_=_C808( C538 C808 ) C538_=_C812( C538 C812 ) \nC538_=_C813( C538 C813 ) C538_=_C814( C538 C814 ) C538_=_C815( C538 C815 ) C538_=_C816( C538 C816 ) C540_=_C541( C540 C541 ) C540_=_C542( C540 C542 ) \nC540_=_C543( C540 C543 ) C540_=_C823( C540 C823 ) C540_=_C918( C540 C918 ) C540_=_C975( C540 C975 ) C541_=_C542( C541 C542 ) C541_=_C543( C541 C543 ) \nC541_=_C824( C541 C824 ) C541_=_C919( C541 C919 ) C541_=_C960( C541 C960 ) C542_=_C543( C542 C543 ) C542_=_C825( C542 C825 ) C542_=_C889( C542 C889 ) \nC542_=_C920( C542 C920 ) C543_=_C786( C543 C786 ) C543_=_C826( C543 C826 ) C543_=_C921( C543 C921 ) C551_=_C552( C551 C552 ) C551_=_C555( C551 C555 ) \nC551_=_C556( C551 C556 ) C551_=_C575( C551 C575 ) C551_=_C601( C551 C601 ) C551_=_C621( C551 C621 ) C551_=_C631( C551 C631 ) C551_=_C647( C551 C647 ) \nC551_=_C663( C551 C663 ) C551_=_C689( C551 C689 ) C551_=_C690( C551 C690 ) C552_=_C555( C552 C555 ) C552_=_C556( C552 C556 ) C552_=_C695( C552 C695 ) \nC552_=_C696( C552 C696 ) C552_=_C697( C552 C697 ) C552_=_C699( C552 C699 ) C555_=_C556( C555 C556 ) C555_=_C708( C555 C708 ) C555_=_C728( C555 C728 ) \nC555_=_C743( C555 C743 ) C555_=_C750( C555 C750 ) C555_=_C753( C555 C753 ) C555_=_C754( C555 C754 ) C556_=_C729( C556 C729 ) C556_=_C744( C556 C744 ) \nC556_=_C758( C556 C758 ) C556_=_C767( C556 C767 ) C556_=_C768( C556 C768 ) C563_=_C564( C563 C564 ) C563_=_C567( C563 C567 ) C563_=_C568( C563 C568 ) \nC563_=_C588( C563 C588 ) C563_=_C611( C563 C611 ) C563_=_C626( C563 C626 ) C563_=_C639( C563 C639 ) C563_=_C655( C563 C655 ) C563_=_C670( C563 C670 ) \nC563_=_C681( C563 C681 ) C563_=_C682( C563 C682 ) C564_=_C567( C564 C567 ) C564_=_C568( C564 C568 ) C564_=_C706( C564 C706 ) C564_=_C707( C564 C707 ) \nC564_=_C708( C564 C708 ) C564_=_C710( C564 C710 ) C567_=_C568( C567 C568 ) C567_=_C697( C567 C697 ) C567_=_C719( C567 C719 ) C567_=_C737( C567 C737 ) \nC567_=_C758( C567 C758 ) C567_=_C761( C567 C761 ) C567_=_C762( C567 C762 ) C568_=_C720( C568 C720 ) C568_=_C738( C568 C738 ) C568_=_C750( C568 C750 ) \nC568_=_C773( C568 C773 ) C568_=_C774( C568 C774 ) C575_=_C601( C575 C601 ) C575_=_C621( C575 C621 ) C575_=_C631( C575 C631 ) C575_=_C647( C575 C647 ) \nC575_=_C663( C575 C663 ) C575_=_C689( C575 C689 ) C575_=_C690( C575 C690 ) C588_=_C611( C588 C611 ) C588_=_C626( C588 C626 ) C588_=_C639( C588 C639 ) \nC588_=_C655( C588 C655 ) C588_=_C670( C588 C670 ) C588_=_C681( C588 C681 ) C588_=_C682( C588 C682 ) C601_=_C621( C601 C621 ) C601_=_C631( C601 C631 ) \nC601_=_C647( C601 C647 ) C601_=_C663( C601 C663 ) C601_=_C689( C601 C689 ) C601_=_C690( C601 C690 ) C611_=_C626( C611 C626 ) C611_=_C639( C611 C639 ) \nC611_=_C655( C611 C655 ) C611_=_C670( C611 C670 ) C611_=_C681( C611 C681 ) C611_=_C682( C611 C682 ) C621_=_C622( C621 C622 ) C621_=_C631( C621 C631 ) \nC621_=_C647( C621 C647 ) C621_=_C663( C621 C663 ) C621_=_C689( C621 C689 ) C621_=_C690( C621 C690 ) C622_=_C640( C622 C640 ) C626_=_C627( C626 C627 ) \nC626_=_C639( C626 C639 ) C626_=_C655( C626 C655 ) C626_=_C670( C626 C670 ) C626_=_C681( C626 C681 ) C626_=_C682( C626 C682 ) C627_=_C632( C627 C632 ) \nC631_=_C632( C631 C632 ) C631_=_C633( C631 C633 ) C631_=_C634( C631 C634 ) C631_=_C635( C631 C635 ) C631_=_C636( C631 C636 ) C631_=_C647( C631 C647 ) \nC631_=_C663( C631 C663 ) C631_=_C689( C631 C689 ) C631_=_C690( C631 C690 ) C632_=_C633( C632 C633 ) C632_=_C634( C632 C634 ) C632_=_C635( C632 C635 ) \nC632_=_C636( C632 C636 ) C633_=_C634( C633 C634 ) C633_=_C635( C633 C635 ) C633_=_C636( C633 C636 ) C634_=_C635( C634 C635 ) C634_=_C636( C634 C636 ) \nC635_=_C636( C635 C636 ) C635_=_C657( C635 C657 ) C635_=_C869( C635 C869 ) C636_=_C672( C636 C672 ) C636_=_C882( C636 C882 ) C639_=_C640( C639 C640 ) \nC639_=_C641( C639 C641 ) C639_=_C642( C639 C642 ) C639_=_C643( C639 C643 ) C639_=_C644( C639 C644 ) C639_=_C655( C639 C655 ) C639_=_C670( C639 C670 ) \nC639_=_C681( C639 C681 ) C639_=_C682( C639 C682 ) C640_=_C641( C640 C641 ) C640_=_C642( C640 C642 ) C640_=_C643( C640 C643 ) C640_=_C644( C640 C644 ) \nC641_=_C642( C641 C642 ) C641_=_C643( C641 C643 ) C641_=_C644( C641 C644 ) C642_=_C643( C642 C643 ) C642_=_C644( C642 C644 ) C643_=_C644( C643 C644 ) \nC643_=_C649( C643 C649 ) C643_=_C862( C643 C862 ) C644_=_C665( C644 C665 ) C644_=_C876( C644 C876 ) C647_=_C648( C647 C648 ) C647_=_C649( C647 C649 ) \nC647_=_C650( C647 C650 ) C647_=_C651( C647 C651 ) C647_=_C652( C647 C652 ) C647_=_C653( C647 C653 ) C647_=_C663( C647 C663 ) C647_=_C689( C647 C689 ) \nC647_=_C690( C647 C690 ) C648_=_C649( C648 C649 ) C648_=_C650( C648 C650 ) C648_=_C651( C648 C651 ) C648_=_C652( C648 C652 ) C648_=_C653( C648 C653 ) \nC648_=_C829( C648 C829 ) C648_=_C847( C648 C847 ) C648_=_C869( C648 C869 ) C648_=_C870( C648 C870 ) C648_=_C871( C648 C871 ) C648_=_C872( C648 C872 ) \nC648_=_C873( C648 C873 ) C649_=_C650( C649 C650 ) C649_=_C651( C649 C651 ) C649_=_C652( C649 C652 ) C649_=_C653( C649 C653 ) C649_=_C862( C649 C862 ) \nC650_=_C651( C650 C651 ) C650_=_C652( C650 C652 ) C650_=_C653( C650 C653 ) C650_=_C673( C650 C673 ) C650_=_C863( C650 C863 ) C650_=_C883( C650 C883 ) \nC651_=_C652( C651 C652 ) C651_=_C653( C651 C653 ) C651_=_C864( C651 C864 ) C652_=_C653( C652 C653 ) C652_=_C865( C652 C865 ) C653_=_C866( C653 C866 ) \nC655_=_C656( C655 C656 ) C655_=_C657( C655 C657 ) C655_=_C658( C655 C658 ) C655_=_C659( C655 C659 ) C655_=_C660( C655 C660 ) C655_=_C661( C655 C661 ) \nC655_=_C670( C655 C670 ) C655_=_C681( C655 C681 ) C655_=_C682( C655 C682 ) C656_=_C657( C656 C657 ) C656_=_C658( C656 C658 ) C656_=_C659( C656 C659 ) \nC656_=_C660( C656 C660 ) C656_=_C661( C656 C661 ) C656_=_C838( C656 C838 ) C656_=_C853( C656 C853 ) C656_=_C862( C656 C862 ) C656_=_C863( C656 C863 ) \nC656_=_C864( C656 C864 ) C656_=_C865( C656 C865 ) C656_=_C866( C656 C866 ) C657_=_C658( C657 C658 ) C657_=_C659( C657 C659 ) C657_=_C660(</w:t>
      </w:r>
    </w:p>
    <w:p>
      <w:pPr>
        <w:pStyle w:val="PreformattedText"/>
        <w:bidi w:val="0"/>
        <w:spacing w:before="0" w:after="0"/>
        <w:jc w:val="left"/>
        <w:rPr/>
      </w:pPr>
      <w:r>
        <w:rPr/>
        <w:t xml:space="preserve"> </w:t>
      </w:r>
      <w:r>
        <w:rPr/>
        <w:t>C657 C660 ) \nC657_=_C661( C657 C661 ) C657_=_C869( C657 C869 ) C658_=_C659( C658 C659 ) C658_=_C660( C658 C660 ) C658_=_C661( C658 C661 ) C658_=_C666( C658 C666 ) \nC658_=_C870( C658 C870 ) C658_=_C877( C658 C877 ) C659_=_C660( C659 C660 ) C659_=_C661( C659 C661 ) C659_=_C871( C659 C871 ) C660_=_C661( C660 C661 ) \nC660_=_C872( C660 C872 ) C661_=_C873( C661 C873 ) C663_=_C664( C663 C664 ) C663_=_C665( C663 C665 ) C663_=_C666( C663 C666 ) C663_=_C667( C663 C667 ) \nC663_=_C668( C663 C668 ) C663_=_C669( C663 C669 ) C663_=_C689( C663 C689 ) C663_=_C690( C663 C690 ) C664_=_C665( C664 C665 ) C664_=_C666( C664 C666 ) \nC664_=_C667( C664 C667 ) C664_=_C668( C664 C668 ) C664_=_C669( C664 C669 ) C664_=_C830( C664 C830 ) C664_=_C848( C664 C848 ) C664_=_C882( C664 C882 ) \nC664_=_C883( C664 C883 ) C664_=_C884( C664 C884 ) C664_=_C885( C664 C885 ) C664_=_C886( C664 C886 ) C665_=_C666( C665 C666 ) C665_=_C667( C665 C667 ) \nC665_=_C668( C665 C668 ) C665_=_C669( C665 C669 ) C665_=_C876( C665 C876 ) C666_=_C667( C666 C667 ) C666_=_C668( C666 C668 ) C666_=_C669( C666 C669 ) \nC666_=_C870( C666 C870 ) C666_=_C877( C666 C877 ) C667_=_C668( C667 C668 ) C667_=_C669( C667 C669 ) C667_=_C878( C667 C878 ) C667_=_C894( C667 C894 ) \nC668_=_C669( C668 C669 ) C668_=_C879( C668 C879 ) C669_=_C880( C669 C880 ) C670_=_C671( C670 C671 ) C670_=_C672( C670 C672 ) C670_=_C673( C670 C673 ) \nC670_=_C674( C670 C674 ) C670_=_C675( C670 C675 ) C670_=_C676( C670 C676 ) C670_=_C681( C670 C681 ) C670_=_C682( C670 C682 ) C671_=_C672( C671 C672 ) \nC671_=_C673( C671 C673 ) C671_=_C674( C671 C674 ) C671_=_C675( C671 C675 ) C671_=_C676( C671 C676 ) C671_=_C839( C671 C839 ) C671_=_C854( C671 C854 ) \nC671_=_C876( C671 C876 ) C671_=_C877( C671 C877 ) C671_=_C878( C671 C878 ) C671_=_C879( C671 C879 ) C671_=_C880( C671 C880 ) C672_=_C673( C672 C673 ) \nC672_=_C674( C672 C674 ) C672_=_C675( C672 C675 ) C672_=_C676( C672 C676 ) C672_=_C882( C672 C882 ) C673_=_C674( C673 C674 ) C673_=_C675( C673 C675 ) \nC673_=_C676( C673 C676 ) C673_=_C863( C673 C863 ) C673_=_C883( C673 C883 ) C674_=_C675( C674 C675 ) C674_=_C676( C674 C676 ) C674_=_C884( C674 C884 ) \nC674_=_C888( C674 C888 ) C675_=_C676( C675 C676 ) C675_=_C885( C675 C885 ) C676_=_C886( C676 C886 ) C681_=_C682( C681 C682 ) C681_=_C753( C681 C753 ) \nC681_=_C794( C681 C794 ) C681_=_C817( C681 C817 ) C681_=_C829( C681 C829 ) C681_=_C830( C681 C830 ) C681_=_C831( C681 C831 ) C682_=_C754( C682 C754 ) \nC682_=_C795( C682 C795 ) C682_=_C818( C682 C818 ) C682_=_C847( C682 C847 ) C682_=_C848( C682 C848 ) C682_=_C849( C682 C849 ) C689_=_C690( C689 C690 ) \nC689_=_C761( C689 C761 ) C689_=_C781( C689 C781 ) C689_=_C807( C689 C807 ) C689_=_C838( C689 C838 ) C689_=_C839( C689 C839 ) C689_=_C840( C689 C840 ) \nC690_=_C762( C690 C762 ) C690_=_C782( C690 C782 ) C690_=_C808( C690 C808 ) C690_=_C853( C690 C853 ) C690_=_C854( C690 C854 ) C690_=_C855( C690 C855 ) \nC695_=_C696( C695 C696 ) C695_=_C697( C695 C697 ) C695_=_C699( C695 C699 ) C695_=_C728( C695 C728 ) C695_=_C729( C695 C729 ) C696_=_C697( C696 C697 ) \nC696_=_C699( C696 C699 ) C696_=_C743( C696 C743 ) C696_=_C744( C696 C744 ) C697_=_C699( C697 C699 ) C697_=_C719( C697 C719 ) C697_=_C737( C697 C737 ) \nC697_=_C758( C697 C758 ) C697_=_C761( C697 C761 ) C697_=_C762( C697 C762 ) C699_=_C979( C699 C979 ) C699_=_C980( C699 C980 ) C699_=_C981( C699 C981 ) \nC699_=_C982( C699 C982 ) C699_=_C983( C699 C983 ) C699_=_C984( C699 C984 ) C706_=_C707( C706 C707 ) C706_=_C708( C706 C708 ) C706_=_C710( C706 C710 ) \nC706_=_C719( C706 C719 ) C706_=_C720( C706 C720 ) C707_=_C708( C707 C708 ) C707_=_C710( C707 C710 ) C707_=_C737( C707 C737 ) C707_=_C738( C707 C738 ) \nC708_=_C710( C708 C710 ) C708_=_C728( C708 C728 ) C708_=_C743( C708 C743 ) C708_=_C750( C708 C750 ) C708_=_C753( C708 C753 ) C708_=_C754( C708 C754 ) \nC710_=_C973( C710 C973 ) C710_=_C974( C710 C974 ) C710_=_C975( C710 C975 ) C710_=_C976( C710 C976 ) C710_=_C977( C710 C977 ) C710_=_C978( C710 C978 ) \nC719_=_C720( C719 C720 ) C719_=_C737( C719 C737 ) C719_=_C758( C719 C758 ) C719_=_C761( C719 C761 ) C719_=_C762( C719 C762 ) C720_=_C738( C720 C738 ) \nC720_=_C750( C720 C750 ) C720_=_C773( C720 C773 ) C720_=_C774( C720 C774 ) C728_=_C729( C728 C729 ) C728_=_C743( C728 C743 ) C728_=_C750( C728 C750 ) \nC728_=_C753( C728 C753 ) C728_=_C754( C728 C754 ) C729_=_C744( C729 C744 ) C729_=_C758( C729 C758 ) C729_=_C767( C729 C767 ) C729_=_C768( C729 C768 ) \nC737_=_C738( C737 C738 ) C737_=_C758( C737 C758 ) C737_=_C761( C737 C761 ) C737_=_C762( C737 C762 ) C738_=_C750( C738 C750 ) C738_=_C773( C738 C773 ) \nC738_=_C774( C738 C774 ) C743_=_C744( C743 C744 ) C743_=_C750( C743 C750 ) C743_=_C753( C743 C753 ) C743_=_C754( C743 C754 ) C744_=_C758( C744 C758 ) \nC744_=_C767( C744 C767 ) C744_=_C768( C744 C768 ) C750_=_C753( C750 C753 ) C750_=_C754( C750 C754 ) C750_=_C773( C750 C773 ) C750_=_C774( C750 C774 ) \nC753_=_C754( C753 C754 ) C753_=_C794( C753 C794 ) C753_=_C817( C753 C817 ) C753_=_C829( C753 C829 ) C753_=_C830( C753 C830 ) C753_=_C831( C753 C831 ) \nC754_=_C795( C754 C795 ) C754_=_C818( C754 C818 ) C754_=_C847( C754 C847 ) C754_=_C848( C754 C848 ) C754_=_C849( C754 C849 ) C758_=_C761( C758 C761 ) \nC758_=_C762( C758 C762 ) C758_=_C767( C758 C767 ) C758_=_C768( C758 C768 ) C761_=_C762( C761 C762 ) C761_=_C781( C761 C781 ) C761_=_C807( C761 C807 ) \nC761_=_C838( C761 C838 ) C761_=_C839( C761 C839 ) C761_=_C840( C761 C840 ) C762_=_C782( C762 C782 ) C762_=_C808( C762 C808 ) C762_=_C853( C762 C853 ) \nC762_=_C854( C762 C854 ) C762_=_C855( C762 C855 ) C767_=_C768( C767 C768 ) C767_=_C817( C767 C817 ) C767_=_C818( C767 C818 ) C767_=_C822( C767 C822 ) \nC767_=_C823( C767 C823 ) C767_=_C824( C767 C824 ) C767_=_C825( C767 C825 ) C767_=_C826( C767 C826 ) C768_=_C812( C768 C812 ) C768_=_C918( C768 C918 ) \nC768_=_C919( C768 C919 ) C768_=_C920( C768 C920 ) C768_=_C921( C768 C921 ) C773_=_C774( C773 C774 ) C773_=_C807( C773 C807 ) C773_=_C808( C773 C808 ) \nC773_=_C812( C773 C812 ) C773_=_C813( C773 C813 ) C773_=_C814( C773 C814 ) C773_=_C815( C773 C815 ) C773_=_C816( C773 C816 ) C774_=_C822( C774 C822 ) \nC774_=_C913( C774 C913 ) C774_=_C914( C774 C914 ) C774_=_C915( C774 C915 ) C774_=_C916( C774 C916 ) C781_=_C782( C781 C782 ) C781_=_C786( C781 C786 ) \nC781_=_C787( C781 C787 ) C781_=_C788( C781 C788 ) C781_=_C789( C781 C789 ) C781_=_C790( C781 C790 ) C781_=_C791( C781 C791 ) C781_=_C792( C781 C792 ) \nC781_=_C807( C781 C807 ) C781_=_C838( C781 C838 ) C781_=_C839( C781 C839 ) C781_=_C840( C781 C840 ) C782_=_C786( C782 C786 ) C782_=_C787( C782 C787 ) \nC782_=_C788( C782 C788 ) C782_=_C789( C782 C789 ) C782_=_C790( C782 C790 ) C782_=_C791( C782 C791 ) C782_=_C792( C782 C792 ) C782_=_C808( C782 C808 ) \nC782_=_C853( C782 C853 ) C782_=_C854( C782 C854 ) C782_=_C855( C782 C855 ) C786_=_C787( C786 C787 ) C786_=_C788( C786 C788 ) C786_=_C789( C786 C789 ) \nC786_=_C790( C786 C790 ) C786_=_C791( C786 C791 ) C786_=_C792( C786 C792 ) C786_=_C826( C786 C826 ) C786_=_C921( C786 C921 ) C787_=_C788( C787 C788 ) \nC787_=_C789( C787 C789 ) C787_=_C790( C787 C790 ) C787_=_C791( C787 C791 ) C787_=_C792( C787 C792 ) C787_=_C982( C787 C982 ) C788_=_C789( C788 C789 ) \nC788_=_C790( C788 C790 ) C788_=_C791( C788 C791 ) C788_=_C792( C788 C792 ) C788_=_C896( C788 C896 ) C789_=_C790( C789 C790 ) C789_=_C791( C789 C791 ) \nC789_=_C792( C789 C792 ) C790_=_C791( C790 C791 ) C790_=_C792( C790 C792 ) C790_=_C969( C790 C969 ) C791_=_C792( C791 C792 ) C794_=_C795( C794 C795 ) \nC794_=_C799( C794 C799 ) C794_=_C800( C794 C800 ) C794_=_C801( C794 C801 ) C794_=_C802( C794 C802 ) C794_=_C803( C794 C803 ) C794_=_C804( C794 C804 ) \nC794_=_C805( C794 C805 ) C794_=_C817( C794 C817 ) C794_=_C829( C794 C829 ) C794_=_C830( C794 C830 ) C794_=_C831( C794 C831 ) C795_=_C799( C795 C799 ) \nC795_=_C800( C795 C800 ) C795_=_C801( C795 C801 ) C795_=_C802( C795 C802 ) C795_=_C803( C795 C803 ) C795_=_C804( C795 C804 ) C795_=_C805( C795 C805 ) \nC795_=_C818( C795 C818 ) C795_=_C847( C795 C847 ) C795_=_C848( C795 C848 ) C795_=_C849( C795 C849 ) C799_=_C800( C799 C800 ) C799_=_C801( C799 C801 ) \nC799_=_C802( C799 C802 ) C799_=_C803( C799 C803 ) C799_=_C804( C799 C804 ) C799_=_C805( C799 C805 ) C799_=_C816( C799 C816 ) C799_=_C916( C799 C916 ) \nC800_=_C801( C800 C801 ) C800_=_C802( C800 C802 ) C800_=_C803( C800 C803 ) C800_=_C804( C800 C804 ) C800_=_C805( C800 C805 ) C800_=_C976( C800 C976 ) \nC801_=_C802( C801 C802 ) C801_=_C803( C801 C803 ) C801_=_C804( C801 C804 ) C801_=_C805( C801 C805 ) C801_=_C890( C801 C890 ) C802_=_C803( C802 C803 ) \nC802_=_C804( C802 C804 ) C802_=_C805( C802 C805 ) C803_=_C804( C803 C804 ) C803_=_C805( C803 C805 ) C803_=_C962( C803 C962 ) C804_=_C805( C804 C805 ) \nC807_=_C808( C807 C808 ) C807_=_C812( C807 C812 ) C807_=_C813( C807 C813 ) C807_=_C814( C807 C814 ) C807_=_C815( C807 C815 ) C807_=_C816( C807 C816 ) \nC807_=_C838( C807 C838 ) C807_=_C839( C807 C839 ) C807_=_C840( C807 C840 ) C808_=_C812( C808 C812 ) C808_=_C813( C808 C813 ) C808_=_C814( C808 C814 ) \nC808_=_C815( C808 C815 ) C808_=_C816( C808 C816 ) C808_=_C853( C808 C853 ) C808_=_C854( C808 C854 ) C808_=_C855( C808 C855 ) C812_=_C813( C812 C813 ) \nC812_=_C814( C812 C814 ) C812_=_C815( C812 C815 ) C812_=_C816( C812 C816 ) C812_=_C918( C812 C918 ) C812_=_C919( C812 C919 ) C812_=_C920( C812 C920 ) \nC812_=_C921( C812 C921 ) C813_=_C814( C813 C814 ) C813_=_C815( C813 C815 ) C813_=_C816( C813 C816 ) C813_=_C913( C813 C913 ) C813_=_C981( C813 C981 ) \nC814_=_C815( C814 C815 ) C814_=_C816( C814 C816 ) C814_=_C914( C814 C914 ) C814_=_C967( C814 C967 ) C815_=_C816( C815 C816 ) C815_=_C895( C815 C895 ) \nC815_=_C915( C815 C915 ) C816_=_C916( C816 C916 ) C817_=_C818( C817 C818 ) C817_=_C822( C817 C822 ) C817_=_C823( C817 C823 ) C817_=_C824( C817 C824 ) \nC817_=_C825( C817 C825 ) C817_=_C826( C817 C826 ) C817_=_C829( C817 C829 ) C817_=_C830( C817 C830 ) C817_=_C831( C817 C831 ) C818_=_C822( C818 C822 ) \nC818_=_C823(</w:t>
      </w:r>
    </w:p>
    <w:p>
      <w:pPr>
        <w:pStyle w:val="PreformattedText"/>
        <w:bidi w:val="0"/>
        <w:spacing w:before="0" w:after="0"/>
        <w:jc w:val="left"/>
        <w:rPr/>
      </w:pPr>
      <w:r>
        <w:rPr/>
        <w:t xml:space="preserve"> </w:t>
      </w:r>
      <w:r>
        <w:rPr/>
        <w:t>C818 C823 ) C818_=_C824( C818 C824 ) C818_=_C825( C818 C825 ) C818_=_C826( C818 C826 ) C818_=_C847( C818 C847 ) C818_=_C848( C818 C848 ) \nC818_=_C849( C818 C849 ) C822_=_C823( C822 C823 ) C822_=_C824( C822 C824 ) C822_=_C825( C822 C825 ) C822_=_C826( C822 C826 ) C822_=_C913( C822 C913 ) \nC822_=_C914( C822 C914 ) C822_=_C915( C822 C915 ) C822_=_C916( C822 C916 ) C823_=_C824( C823 C824 ) C823_=_C825( C823 C825 ) C823_=_C826( C823 C826 ) \nC823_=_C918( C823 C918 ) C823_=_C975( C823 C975 ) C824_=_C825( C824 C825 ) C824_=_C826( C824 C826 ) C824_=_C919( C824 C919 ) C824_=_C960( C824 C960 ) \nC825_=_C826( C825 C826 ) C825_=_C889( C825 C889 ) C825_=_C920( C825 C920 ) C826_=_C921( C826 C921 ) C829_=_C830( C829 C830 ) C829_=_C831( C829 C831 ) \nC829_=_C847( C829 C847 ) C829_=_C869( C829 C869 ) C829_=_C870( C829 C870 ) C829_=_C871( C829 C871 ) C829_=_C872( C829 C872 ) C829_=_C873( C829 C873 ) \nC830_=_C831( C830 C831 ) C830_=_C848( C830 C848 ) C830_=_C882( C830 C882 ) C830_=_C883( C830 C883 ) C830_=_C884( C830 C884 ) C830_=_C885( C830 C885 ) \nC830_=_C886( C830 C886 ) C831_=_C849( C831 C849 ) C831_=_C894( C831 C894 ) C831_=_C895( C831 C895 ) C831_=_C896( C831 C896 ) C831_=_C897( C831 C897 ) \nC831_=_C898( C831 C898 ) C831_=_C899( C831 C899 ) C838_=_C839( C838 C839 ) C838_=_C840( C838 C840 ) C838_=_C853( C838 C853 ) C838_=_C862( C838 C862 ) \nC838_=_C863( C838 C863 ) C838_=_C864( C838 C864 ) C838_=_C865( C838 C865 ) C838_=_C866( C838 C866 ) C839_=_C840( C839 C840 ) C839_=_C854( C839 C854 ) \nC839_=_C876( C839 C876 ) C839_=_C877( C839 C877 ) C839_=_C878( C839 C878 ) C839_=_C879( C839 C879 ) C839_=_C880( C839 C880 ) C840_=_C855( C840 C855 ) \nC840_=_C888( C840 C888 ) C840_=_C889( C840 C889 ) C840_=_C890( C840 C890 ) C840_=_C891( C840 C891 ) C840_=_C892( C840 C892 ) C840_=_C893( C840 C893 ) \nC847_=_C848( C847 C848 ) C847_=_C849( C847 C849 ) C847_=_C869( C847 C869 ) C847_=_C870( C847 C870 ) C847_=_C871( C847 C871 ) C847_=_C872( C847 C872 ) \nC847_=_C873( C847 C873 ) C848_=_C849( C848 C849 ) C848_=_C882( C848 C882 ) C848_=_C883( C848 C883 ) C848_=_C884( C848 C884 ) C848_=_C885( C848 C885 ) \nC848_=_C886( C848 C886 ) C849_=_C894( C849 C894 ) C849_=_C895( C849 C895 ) C849_=_C896( C849 C896 ) C849_=_C897( C849 C897 ) C849_=_C898( C849 C898 ) \nC849_=_C899( C849 C899 ) C853_=_C854( C853 C854 ) C853_=_C855( C853 C855 ) C853_=_C862( C853 C862 ) C853_=_C863( C853 C863 ) C853_=_C864( C853 C864 ) \nC853_=_C865( C853 C865 ) C853_=_C866( C853 C866 ) C854_=_C855( C854 C855 ) C854_=_C876( C854 C876 ) C854_=_C877( C854 C877 ) C854_=_C878( C854 C878 ) \nC854_=_C879( C854 C879 ) C854_=_C880( C854 C880 ) C855_=_C888( C855 C888 ) C855_=_C889( C855 C889 ) C855_=_C890( C855 C890 ) C855_=_C891( C855 C891 ) \nC855_=_C892( C855 C892 ) C855_=_C893( C855 C893 ) C862_=_C863( C862 C863 ) C862_=_C864( C862 C864 ) C862_=_C865( C862 C865 ) C862_=_C866( C862 C866 ) \nC863_=_C864( C863 C864 ) C863_=_C865( C863 C865 ) C863_=_C866( C863 C866 ) C863_=_C883( C863 C883 ) C864_=_C865( C864 C865 ) C864_=_C866( C864 C866 ) \nC865_=_C866( C865 C866 ) C869_=_C870( C869 C870 ) C869_=_C871( C869 C871 ) C869_=_C872( C869 C872 ) C869_=_C873( C869 C873 ) C870_=_C871( C870 C871 ) \nC870_=_C872( C870 C872 ) C870_=_C873( C870 C873 ) C870_=_C877( C870 C877 ) C871_=_C872( C871 C872 ) C871_=_C873( C871 C873 ) C872_=_C873( C872 C873 ) \nC876_=_C877( C876 C877 ) C876_=_C878( C876 C878 ) C876_=_C879( C876 C879 ) C876_=_C880( C876 C880 ) C877_=_C878( C877 C878 ) C877_=_C879( C877 C879 ) \nC877_=_C880( C877 C880 ) C878_=_C879( C878 C879 ) C878_=_C880( C878 C880 ) C878_=_C894( C878 C894 ) C879_=_C880( C879 C880 ) C882_=_C883( C882 C883 ) \nC882_=_C884( C882 C884 ) C882_=_C885( C882 C885 ) C882_=_C886( C882 C886 ) C883_=_C884( C883 C884 ) C883_=_C885( C883 C885 ) C883_=_C886( C883 C886 ) \nC884_=_C885( C884 C885 ) C884_=_C886( C884 C886 ) C884_=_C888( C884 C888 ) C885_=_C886( C885 C886 ) C888_=_C889( C888 C889 ) C888_=_C890( C888 C890 ) \nC888_=_C891( C888 C891 ) C888_=_C892( C888 C892 ) C888_=_C893( C888 C893 ) C889_=_C890( C889 C890 ) C889_=_C891( C889 C891 ) C889_=_C892( C889 C892 ) \nC889_=_C893( C889 C893 ) C889_=_C920( C889 C920 ) C890_=_C891( C890 C891 ) C890_=_C892( C890 C892 ) C890_=_C893( C890 C893 ) C891_=_C892( C891 C892 ) \nC891_=_C893( C891 C893 ) C892_=_C893( C892 C893 ) C894_=_C895( C894 C895 ) C894_=_C896( C894 C896 ) C894_=_C897( C894 C897 ) C894_=_C898( C894 C898 ) \nC894_=_C899( C894 C899 ) C895_=_C896( C895 C896 ) C895_=_C897( C895 C897 ) C895_=_C898( C895 C898 ) C895_=_C899( C895 C899 ) C895_=_C915( C895 C915 ) \nC896_=_C897( C896 C897 ) C896_=_C898( C896 C898 ) C896_=_C899( C896 C899 ) C897_=_C898( C897 C898 ) C897_=_C899( C897 C899 ) C898_=_C899( C898 C899 ) \nC905_=_C952( C905 C952 ) C905_=_C979( C905 C979 ) C905_=_C991( C905 C991 ) C910_=_C956( C910 C956 ) C910_=_C973( C910 C973 ) C910_=_C986( C910 C986 ) \nC913_=_C914( C913 C914 ) C913_=_C915( C913 C915 ) C913_=_C916( C913 C916 ) C913_=_C981( C913 C981 ) C914_=_C915( C914 C915 ) C914_=_C916( C914 C916 ) \nC914_=_C967( C914 C967 ) C915_=_C916( C915 C916 ) C918_=_C919( C918 C919 ) C918_=_C920( C918 C920 ) C918_=_C921( C918 C921 ) C918_=_C975( C918 C975 ) \nC919_=_C920( C919 C920 ) C919_=_C921( C919 C921 ) C919_=_C960( C919 C960 ) C920_=_C921( C920 C921 ) C936_=_C937( C936 C937 ) C936_=_C938( C936 C938 ) \nC936_=_C939( C936 C939 ) C936_=_C980( C936 C980 ) C936_=_C987( C936 C987 ) C937_=_C938( C937 C938 ) C937_=_C939( C937 C939 ) C937_=_C966( C937 C966 ) \nC937_=_C988( C937 C988 ) C938_=_C939( C938 C939 ) C938_=_C989( C938 C989 ) C939_=_C990( C939 C990 ) C944_=_C945( C944 C945 ) C944_=_C946( C944 C946 ) \nC944_=_C947( C944 C947 ) C944_=_C974( C944 C974 ) C944_=_C992( C944 C992 ) C945_=_C946( C945 C946 ) C945_=_C947( C945 C947 ) C945_=_C959( C945 C959 ) \nC945_=_C993( C945 C993 ) C946_=_C947( C946 C947 ) C946_=_C994( C946 C994 ) C947_=_C995( C947 C995 ) C952_=_C979( C952 C979 ) C952_=_C991( C952 C991 ) \nC956_=_C973( C956 C973 ) C956_=_C986( C956 C986 ) C959_=_C960( C959 C960 ) C959_=_C961( C959 C961 ) C959_=_C962( C959 C962 ) C959_=_C963( C959 C963 ) \nC959_=_C964( C959 C964 ) C959_=_C993( C959 C993 ) C960_=_C961( C960 C961 ) C960_=_C962( C960 C962 ) C960_=_C963( C960 C963 ) C960_=_C964( C960 C964 ) \nC961_=_C962( C961 C962 ) C961_=_C963( C961 C963 ) C961_=_C964( C961 C964 ) C961_=_C983( C961 C983 ) C962_=_C963( C962 C963 ) C962_=_C964( C962 C964 ) \nC963_=_C964( C963 C964 ) C966_=_C967( C966 C967 ) C966_=_C968( C966 C968 ) C966_=_C969( C966 C969 ) C966_=_C970( C966 C970 ) C966_=_C971( C966 C971 ) \nC966_=_C988( C966 C988 ) C967_=_C968( C967 C968 ) C967_=_C969( C967 C969 ) C967_=_C970( C967 C970 ) C967_=_C971( C967 C971 ) C968_=_C969( C968 C969 ) \nC968_=_C970( C968 C970 ) C968_=_C971( C968 C971 ) C968_=_C977( C968 C977 ) C969_=_C970( C969 C970 ) C969_=_C971( C969 C971 ) C970_=_C971( C970 C971 ) \nC973_=_C974( C973 C974 ) C973_=_C975( C973 C975 ) C973_=_C976( C973 C976 ) C973_=_C977( C973 C977 ) C973_=_C978( C973 C978 ) C973_=_C986( C973 C986 ) \nC974_=_C975( C974 C975 ) C974_=_C976( C974 C976 ) C974_=_C977( C974 C977 ) C974_=_C978( C974 C978 ) C974_=_C992( C974 C992 ) C975_=_C976( C975 C976 ) \nC975_=_C977( C975 C977 ) C975_=_C978( C975 C978 ) C976_=_C977( C976 C977 ) C976_=_C978( C976 C978 ) C977_=_C978( C977 C978 ) C979_=_C980( C979 C980 ) \nC979_=_C981( C979 C981 ) C979_=_C982( C979 C982 ) C979_=_C983( C979 C983 ) C979_=_C984( C979 C984 ) C979_=_C991( C979 C991 ) C980_=_C981( C980 C981 ) \nC980_=_C982( C980 C982 ) C980_=_C983( C980 C983 ) C980_=_C984( C980 C984 ) C980_=_C987( C980 C987 ) C981_=_C982( C981 C982 ) C981_=_C983( C981 C983 ) \nC981_=_C984( C981 C984 ) C982_=_C983( C982 C983 ) C982_=_C984( C982 C984 ) C983_=_C984( C983 C984 ) C986_=_C987( C986 C987 ) C986_=_C988( C986 C988 ) \nC986_=_C989( C986 C989 ) C986_=_C990( C986 C990 ) C987_=_C988( C987 C988 ) C987_=_C989( C987 C989 ) C987_=_C990( C987 C990 ) C988_=_C989( C988 C989 ) \nC988_=_C990( C988 C990 ) C989_=_C990( C989 C990 ) C991_=_C992( C991 C992 ) C991_=_C993( C991 C993 ) C991_=_C994( C991 C994 ) C991_=_C995( C991 C995 ) \nC992_=_C993( C992 C993 ) C992_=_C994( C992 C994 ) C992_=_C995( C992 C995 ) C993_=_C994( C993 C994 ) C993_=_C995( C993 C995 ) C994_=_C995( C994 C995 ) "];507-&gt;539[label="202: C80 C87 C88 C124 C130 \nC131 C231 C240 C241 C280 C284 \nC290 C294 C347 C353 C465 C469 \nC472 C473 C475 C476 C477 C479 \nC482 C483 C484 C485 C486 C487 \nC488 C522 C525 C526 C527 C528 \nC537 C540 C541 C542 C543 C552 \nC556 C564 C568 C622 C627 C632 \nC633 C634 C635 C636 C640 C641 \nC642 C643 C644 C649 C650 C651 \nC652 C653 C657 C658 C659 C660 \nC661 C665 C666 C667 C668 C669 \nC672 C673 C674 C675 C676 C695 \nC696 C697 C699 C706 C707 C708 \nC710 C720 C729 C738 C744 C750 \nC758 C767 C768 C773 C774 C786 \nC787 C788 C789 C790 C791 C792 \nC799 C800 C801 C802 C803 C804 \nC805 C813 C814 C815 C816 C823 \nC824 C825 C826 C862 C863 C864 \nC865 C866 C869 C870 C871 C872 \nC873 C876 C877 C878 C879 C880 \nC882 C883 C884 C885 C886 C888 \nC889 C890 C891 C892 C893 C894 \nC895 C896 C897 C898 C899 C905 \nC910 C913 C914 C915 C916 C918 \nC919 C920 C921 C936 C937 C938 \nC939 C944 C945 C946 C947 C952 \nC956 C959 C960 C961 C962 C963 \nC964 C966 C967 C968 C969 C970 \nC971 C973 C974 C975 C976 C977 \nC978 C979 C980 C981 C982 C983 \nC984 C986 C987 C988 C989 C990 \nC991 C992 C993 C994 C995 \n658: C80_=_C124 ,C80_=_C231 ,C80_=_C472 ,C80_=_C473 ,C87_=_C88 ,\nC87_=_C130 ,C87_=_C240 ,C87_=_C475 ,C87_=_C476 ,C87_=_C477 ,C88_=_C131 ,\nC88_=_C241 ,C88_=_C479 ,C88_=_C487 ,C88_=_C488 ,C124_=_C231 ,C124_=_C472 ,\nC124_=_C473 ,C130_=_C131 ,C130_=_C240 ,C130_=_C475 ,C130_=_C476 ,C130_=_C477 ,\nC131_=_C241 ,C131_=_C479 ,C131_=_C487 ,C131_=_C488 ,C231_=_C472 ,C231_=_C473 ,\nC240_=_C241 ,C240_=_C475 ,C240_=_C476 ,C240_=_C477 ,C241_=_C479 ,C241_=_C487 ,\nC241_=_C488 ,C280_=_C284 ,C280_=_C552 ,C280_=_C695 ,C280_=_C696 ,C280_=_C697 ,\nC280_=_C699 ,C284_=_C537 ,C284_=_C556 ,C284_=_C729 ,C284_=_C744 ,C284_=_C758</w:t>
      </w:r>
    </w:p>
    <w:p>
      <w:pPr>
        <w:pStyle w:val="PreformattedText"/>
        <w:bidi w:val="0"/>
        <w:spacing w:before="0" w:after="0"/>
        <w:jc w:val="left"/>
        <w:rPr/>
      </w:pPr>
      <w:r>
        <w:rPr/>
        <w:t xml:space="preserve"> </w:t>
      </w:r>
      <w:r>
        <w:rPr/>
        <w:t>,\nC284_=_C767 ,C284_=_C768 ,C290_=_C294 ,C290_=_C564 ,C290_=_C706 ,C290_=_C707 ,\nC290_=_C708 ,C290_=_C710 ,C294_=_C522 ,C294_=_C568 ,C294_=_C720 ,C294_=_C738 ,\nC294_=_C750 ,C294_=_C773 ,C294_=_C774 ,C347_=_C465 ,C347_=_C905 ,C347_=_C952 ,\nC347_=_C979 ,C347_=_C991 ,C353_=_C469 ,C353_=_C910 ,C353_=_C956 ,C353_=_C973 ,\nC353_=_C986 ,C465_=_C905 ,C465_=_C952 ,C465_=_C979 ,C465_=_C991 ,C469_=_C910 ,\nC469_=_C956 ,C469_=_C973 ,C469_=_C986 ,C472_=_C473 ,C473_=_C627 ,C475_=_C476 ,\nC475_=_C477 ,C475_=_C479 ,C475_=_C482 ,C475_=_C483 ,C475_=_C484 ,C475_=_C485 ,\nC475_=_C486 ,C476_=_C477 ,C476_=_C487 ,C477_=_C622 ,C479_=_C482 ,C479_=_C483 ,\nC479_=_C484 ,C479_=_C485 ,C479_=_C486 ,C479_=_C487 ,C479_=_C488 ,C482_=_C483 ,\nC482_=_C484 ,C482_=_C485 ,C482_=_C486 ,C482_=_C627 ,C482_=_C632 ,C483_=_C484 ,\nC483_=_C485 ,C483_=_C486 ,C483_=_C633 ,C484_=_C485 ,C484_=_C486 ,C484_=_C634 ,\nC485_=_C486 ,C485_=_C635 ,C485_=_C657 ,C485_=_C869 ,C486_=_C636 ,C486_=_C672 ,\nC486_=_C882 ,C487_=_C488 ,C488_=_C632 ,C488_=_C633 ,C488_=_C634 ,C488_=_C635 ,\nC488_=_C636 ,C522_=_C525 ,C522_=_C526 ,C522_=_C527 ,C522_=_C528 ,C522_=_C568 ,\nC522_=_C720 ,C522_=_C738 ,C522_=_C750 ,C522_=_C773 ,C522_=_C774 ,C525_=_C526 ,\nC525_=_C527 ,C525_=_C528 ,C525_=_C813 ,C525_=_C913 ,C525_=_C981 ,C526_=_C527 ,\nC526_=_C528 ,C526_=_C814 ,C526_=_C914 ,C526_=_C967 ,C527_=_C528 ,C527_=_C815 ,\nC527_=_C895 ,C527_=_C915 ,C528_=_C799 ,C528_=_C816 ,C528_=_C916 ,C537_=_C540 ,\nC537_=_C541 ,C537_=_C542 ,C537_=_C543 ,C537_=_C556 ,C537_=_C729 ,C537_=_C744 ,\nC537_=_C758 ,C537_=_C767 ,C537_=_C768 ,C540_=_C541 ,C540_=_C542 ,C540_=_C543 ,\nC540_=_C823 ,C540_=_C918 ,C540_=_C975 ,C541_=_C542 ,C541_=_C543 ,C541_=_C824 ,\nC541_=_C919 ,C541_=_C960 ,C542_=_C543 ,C542_=_C825 ,C542_=_C889 ,C542_=_C920 ,\nC543_=_C786 ,C543_=_C826 ,C543_=_C921 ,C552_=_C556 ,C552_=_C695 ,C552_=_C696 ,\nC552_=_C697 ,C552_=_C699 ,C556_=_C729 ,C556_=_C744 ,C556_=_C758 ,C556_=_C767 ,\nC556_=_C768 ,C564_=_C568 ,C564_=_C706 ,C564_=_C707 ,C564_=_C708 ,C564_=_C710 ,\nC568_=_C720 ,C568_=_C738 ,C568_=_C750 ,C568_=_C773 ,C568_=_C774 ,C622_=_C640 ,\nC627_=_C632 ,C632_=_C633 ,C632_=_C634 ,C632_=_C635 ,C632_=_C636 ,C633_=_C634 ,\nC633_=_C635 ,C633_=_C636 ,C634_=_C635 ,C634_=_C636 ,C635_=_C636 ,C635_=_C657 ,\nC635_=_C869 ,C636_=_C672 ,C636_=_C882 ,C640_=_C641 ,C640_=_C642 ,C640_=_C643 ,\nC640_=_C644 ,C641_=_C642 ,C641_=_C643 ,C641_=_C644 ,C642_=_C643 ,C642_=_C644 ,\nC643_=_C644 ,C643_=_C649 ,C643_=_C862 ,C644_=_C665 ,C644_=_C876 ,C649_=_C650 ,\nC649_=_C651 ,C649_=_C652 ,C649_=_C653 ,C649_=_C862 ,C650_=_C651 ,C650_=_C652 ,\nC650_=_C653 ,C650_=_C673 ,C650_=_C863 ,C650_=_C883 ,C651_=_C652 ,C651_=_C653 ,\nC651_=_C864 ,C652_=_C653 ,C652_=_C865 ,C653_=_C866 ,C657_=_C658 ,C657_=_C659 ,\nC657_=_C660 ,C657_=_C661 ,C657_=_C869 ,C658_=_C659 ,C658_=_C660 ,C658_=_C661 ,\nC658_=_C666 ,C658_=_C870 ,C658_=_C877 ,C659_=_C660 ,C659_=_C661 ,C659_=_C871 ,\nC660_=_C661 ,C660_=_C872 ,C661_=_C873 ,C665_=_C666 ,C665_=_C667 ,C665_=_C668 ,\nC665_=_C669 ,C665_=_C876 ,C666_=_C667 ,C666_=_C668 ,C666_=_C669 ,C666_=_C870 ,\nC666_=_C877 ,C667_=_C668 ,C667_=_C669 ,C667_=_C878 ,C667_=_C894 ,C668_=_C669 ,\nC668_=_C879 ,C669_=_C880 ,C672_=_C673 ,C672_=_C674 ,C672_=_C675 ,C672_=_C676 ,\nC672_=_C882 ,C673_=_C674 ,C673_=_C675 ,C673_=_C676 ,C673_=_C863 ,C673_=_C883 ,\nC674_=_C675 ,C674_=_C676 ,C674_=_C884 ,C674_=_C888 ,C675_=_C676 ,C675_=_C885 ,\nC676_=_C886 ,C695_=_C696 ,C695_=_C697 ,C695_=_C699 ,C695_=_C729 ,C696_=_C697 ,\nC696_=_C699 ,C696_=_C744 ,C697_=_C699 ,C697_=_C758 ,C699_=_C979 ,C699_=_C980 ,\nC699_=_C981 ,C699_=_C982 ,C699_=_C983 ,C699_=_C984 ,C706_=_C707 ,C706_=_C708 ,\nC706_=_C710 ,C706_=_C720 ,C707_=_C708 ,C707_=_C710 ,C707_=_C738 ,C708_=_C710 ,\nC708_=_C750 ,C710_=_C973 ,C710_=_C974 ,C710_=_C975 ,C710_=_C976 ,C710_=_C977 ,\nC710_=_C978 ,C720_=_C738 ,C720_=_C750 ,C720_=_C773 ,C720_=_C774 ,C729_=_C744 ,\nC729_=_C758 ,C729_=_C767 ,C729_=_C768 ,C738_=_C750 ,C738_=_C773 ,C738_=_C774 ,\nC744_=_C758 ,C744_=_C767 ,C744_=_C768 ,C750_=_C773 ,C750_=_C774 ,C758_=_C767 ,\nC758_=_C768 ,C767_=_C768 ,C767_=_C823 ,C767_=_C824 ,C767_=_C825 ,C767_=_C826 ,\nC768_=_C918 ,C768_=_C919 ,C768_=_C920 ,C768_=_C921 ,C773_=_C774 ,C773_=_C813 ,\nC773_=_C814 ,C773_=_C815 ,C773_=_C816 ,C774_=_C913 ,C774_=_C914 ,C774_=_C915 ,\nC774_=_C916 ,C786_=_C787 ,C786_=_C788 ,C786_=_C789 ,C786_=_C790 ,C786_=_C791 ,\nC786_=_C792 ,C786_=_C826 ,C786_=_C921 ,C787_=_C788 ,C787_=_C789 ,C787_=_C790 ,\nC787_=_C791 ,C787_=_C792 ,C787_=_C982 ,C788_=_C789 ,C788_=_C790 ,C788_=_C791 ,\nC788_=_C792 ,C788_=_C896 ,C789_=_C790 ,C789_=_C791 ,C789_=_C792 ,C790_=_C791 ,\nC790_=_C792 ,C790_=_C969 ,C791_=_C792 ,C799_=_C800 ,C799_=_C801 ,C799_=_C802 ,\nC799_=_C803 ,C799_=_C804 ,C799_=_C805 ,C799_=_C816 ,C799_=_C916 ,C800_=_C801 ,\nC800_=_C802 ,C800_=_C803 ,C800_=_C804 ,C800_=_C805 ,C800_=_C976 ,C801_=_C802 ,\nC801_=_C803 ,C801_=_C804 ,C801_=_C805 ,C801_=_C890 ,C802_=_C803 ,C802_=_C804 ,\nC802_=_C805 ,C803_=_C804 ,C803_=_C805 ,C803_=_C962 ,C804_=_C805 ,C813_=_C814 ,\nC813_=_C815 ,C813_=_C816 ,C813_=_C913 ,C813_=_C981 ,C814_=_C815 ,C814_=_C816 ,\nC814_=_C914 ,C814_=_C967 ,C815_=_C816 ,C815_=_C895 ,C815_=_C915 ,C816_=_C916 ,\nC823_=_C824 ,C823_=_C825 ,C823_=_C826 ,C823_=_C918 ,C823_=_C975 ,C824_=_C825 ,\nC824_=_C826 ,C824_=_C919 ,C824_=_C960 ,C825_=_C826 ,C825_=_C889 ,C825_=_C920 ,\nC826_=_C921 ,C862_=_C863 ,C862_=_C864 ,C862_=_C865 ,C862_=_C866 ,C863_=_C864 ,\nC863_=_C865 ,C863_=_C866 ,C863_=_C883 ,C864_=_C865 ,C864_=_C866 ,C865_=_C866 ,\nC869_=_C870 ,C869_=_C871 ,C869_=_C872 ,C869_=_C873 ,C870_=_C871 ,C870_=_C872 ,\nC870_=_C873 ,C870_=_C877 ,C871_=_C872 ,C871_=_C873 ,C872_=_C873 ,C876_=_C877 ,\nC876_=_C878 ,C876_=_C879 ,C876_=_C880 ,C877_=_C878 ,C877_=_C879 ,C877_=_C880 ,\nC878_=_C879 ,C878_=_C880 ,C878_=_C894 ,C879_=_C880 ,C882_=_C883 ,C882_=_C884 ,\nC882_=_C885 ,C882_=_C886 ,C883_=_C884 ,C883_=_C885 ,C883_=_C886 ,C884_=_C885 ,\nC884_=_C886 ,C884_=_C888 ,C885_=_C886 ,C888_=_C889 ,C888_=_C890 ,C888_=_C891 ,\nC888_=_C892 ,C888_=_C893 ,C889_=_C890 ,C889_=_C891 ,C889_=_C892 ,C889_=_C893 ,\nC889_=_C920 ,C890_=_C891 ,C890_=_C892 ,C890_=_C893 ,C891_=_C892 ,C891_=_C893 ,\nC892_=_C893 ,C894_=_C895 ,C894_=_C896 ,C894_=_C897 ,C894_=_C898 ,C894_=_C899 ,\nC895_=_C896 ,C895_=_C897 ,C895_=_C898 ,C895_=_C899 ,C895_=_C915 ,C896_=_C897 ,\nC896_=_C898 ,C896_=_C899 ,C897_=_C898 ,C897_=_C899 ,C898_=_C899 ,C905_=_C952 ,\nC905_=_C979 ,C905_=_C991 ,C910_=_C956 ,C910_=_C973 ,C910_=_C986 ,C913_=_C914 ,\nC913_=_C915 ,C913_=_C916 ,C913_=_C981 ,C914_=_C915 ,C914_=_C916 ,C914_=_C967 ,\nC915_=_C916 ,C918_=_C919 ,C918_=_C920 ,C918_=_C921 ,C918_=_C975 ,C919_=_C920 ,\nC919_=_C921 ,C919_=_C960 ,C920_=_C921 ,C936_=_C937 ,C936_=_C938 ,C936_=_C939 ,\nC936_=_C980 ,C936_=_C987 ,C937_=_C938 ,C937_=_C939 ,C937_=_C966 ,C937_=_C988 ,\nC938_=_C939 ,C938_=_C989 ,C939_=_C990 ,C944_=_C945 ,C944_=_C946 ,C944_=_C947 ,\nC944_=_C974 ,C944_=_C992 ,C945_=_C946 ,C945_=_C947 ,C945_=_C959 ,C945_=_C993 ,\nC946_=_C947 ,C946_=_C994 ,C947_=_C995 ,C952_=_C979 ,C952_=_C991 ,C956_=_C973 ,\nC956_=_C986 ,C959_=_C960 ,C959_=_C961 ,C959_=_C962 ,C959_=_C963 ,C959_=_C964 ,\nC959_=_C993 ,C960_=_C961 ,C960_=_C962 ,C960_=_C963 ,C960_=_C964 ,C961_=_C962 ,\nC961_=_C963 ,C961_=_C964 ,C961_=_C983 ,C962_=_C963 ,C962_=_C964 ,C963_=_C964 ,\nC966_=_C967 ,C966_=_C968 ,C966_=_C969 ,C966_=_C970 ,C966_=_C971 ,C966_=_C988 ,\nC967_=_C968 ,C967_=_C969 ,C967_=_C970 ,C967_=_C971 ,C968_=_C969 ,C968_=_C970 ,\nC968_=_C971 ,C968_=_C977 ,C969_=_C970 ,C969_=_C971 ,C970_=_C971 ,C973_=_C974 ,\nC973_=_C975 ,C973_=_C976 ,C973_=_C977 ,C973_=_C978 ,C973_=_C986 ,C974_=_C975 ,\nC974_=_C976 ,C974_=_C977 ,C974_=_C978 ,C974_=_C992 ,C975_=_C976 ,C975_=_C977 ,\nC975_=_C978 ,C976_=_C977 ,C976_=_C978 ,C977_=_C978 ,C979_=_C980 ,C979_=_C981 ,\nC979_=_C982 ,C979_=_C983 ,C979_=_C984 ,C979_=_C991 ,C980_=_C981 ,C980_=_C982 ,\nC980_=_C983 ,C980_=_C984 ,C980_=_C987 ,C981_=_C982 ,C981_=_C983 ,C981_=_C984 ,\nC982_=_C983 ,C982_=_C984 ,C983_=_C984 ,C986_=_C987 ,C986_=_C988 ,C986_=_C989 ,\nC986_=_C990 ,C987_=_C988 ,C987_=_C989 ,C987_=_C990 ,C988_=_C989 ,C988_=_C990 ,\nC989_=_C990 ,C991_=_C992 ,C991_=_C993 ,C991_=_C994 ,C991_=_C995 ,C992_=_C993 ,\nC992_=_C994 ,C992_=_C995 ,C993_=_C994 ,C993_=_C995 ,C994_=_C995 ,"];540[shape=box, label="id:540 level: 15\n42: C4034 C4035 C4039 C4040 C4049 \nC4050 C4053 C4054 C4057 C4058 C4059 \nC4061 C4062 C4063 C4065 C4066 C4067 \nC4068 C4069 C4070 C4071 C4072 C4073 \nC4074 C4076 C4078 C4079 C4080 C4081 \nC4083 C4084 C4085 C4098 C4099 C4100 \nC4101 C4102 C4103 C4104 C4105 C4106 \nC4107 \n144: C4034_=_C4035( C4034 C4035 ) C4034_=_C4049( C4034 C4049 ) C4034_=_C4070( C4034 C4070 ) C4034_=_C4076( C4034 C4076 ) C4034_=_C4078( C4034 C4078 ) \nC4034_=_C4079( C4034 C4079 ) C4034_=_C4080( C4034 C4080 ) C4035_=_C4050( C4035 C4050 ) C4035_=_C4071( C4035 C4071 ) C4035_=_C4081( C4035 C4081 ) C4039_=_C4040( C4039 C4040 ) \nC4039_=_C4053( C4039 C4053 ) C4039_=_C4065( C4039 C4065 ) C4039_=_C4081( C4039 C4081 ) C4039_=_C4083( C4039 C4083 ) C4039_=_C4084( C4039 C4084 ) C4039_=_C4085( C4039 C4085 ) \nC4040_=_C4054( C4040 C4054 ) C4040_=_C4066( C4040 C4066 ) C4040_=_C4076( C4040 C4076 ) C4049_=_C4050( C4049 C4050 ) C4049_=_C4070( C4049 C4070 ) C4049_=_C4076( C4049 C4076 ) \nC4049_=_C4078( C4049 C4078 ) C4049_=_C4079( C4049 C4079 ) C4049_=_C4080( C4049 C4080 ) C4050_=_C4071( C4050 C4071 ) C4050_=_C4081( C4050 C4081 ) C4053_=_C4054( C4053 C4054 ) \nC4053_=_C4065( C4053 C4065 ) C4053_=_C4081( C4053 C4081 ) C4053_=_C4083( C4053 C4083 ) C4053_=_C4084( C4053 C4084 ) C4053_=_C4085( C4053 C4085 ) C4054_=_C4066( C4054 C4066 ) \nC4054_=_C4076( C4054 C4076 ) C4057_=_C4058( C4057 C4058 ) C4057_=_C4059( C4057 C4059 ) C4057_=_C4067( C4057 C4067 ) C4057_=_C4098( C4057 C4098 ) C4057_=_C4099( C4057 C4099 ) \nC4057_=_C4100( C4057 C4100 ) C4057_=_C4101( C4057 C4101 ) C4057_=_C4102( C4057 C4102 ) C4058_=_C4059( C4058 C4059 ) C4058_=_C4068( C4058 C4068 ) C4058_=_C4103( C4058 C4103 ) \nC4059_=_C4069( C4059 C4069 ) C4059_=_C4104( C4059 C4104</w:t>
      </w:r>
    </w:p>
    <w:p>
      <w:pPr>
        <w:pStyle w:val="PreformattedText"/>
        <w:bidi w:val="0"/>
        <w:spacing w:before="0" w:after="0"/>
        <w:jc w:val="left"/>
        <w:rPr/>
      </w:pPr>
      <w:r>
        <w:rPr/>
        <w:t xml:space="preserve"> </w:t>
      </w:r>
      <w:r>
        <w:rPr/>
        <w:t>) C4061_=_C4062( C4061 C4062 ) C4061_=_C4063( C4061 C4063 ) C4061_=_C4072( C4061 C4072 ) C4061_=_C4103( C4061 C4103 ) \nC4061_=_C4104( C4061 C4104 ) C4061_=_C4105( C4061 C4105 ) C4061_=_C4106( C4061 C4106 ) C4061_=_C4107( C4061 C4107 ) C4062_=_C4063( C4062 C4063 ) C4062_=_C4073( C4062 C4073 ) \nC4062_=_C4098( C4062 C4098 ) C4063_=_C4074( C4063 C4074 ) C4063_=_C4099( C4063 C4099 ) C4065_=_C4066( C4065 C4066 ) C4065_=_C4067( C4065 C4067 ) C4065_=_C4068( C4065 C4068 ) \nC4065_=_C4069( C4065 C4069 ) C4065_=_C4081( C4065 C4081 ) C4065_=_C4083( C4065 C4083 ) C4065_=_C4084( C4065 C4084 ) C4065_=_C4085( C4065 C4085 ) C4066_=_C4067( C4066 C4067 ) \nC4066_=_C4068( C4066 C4068 ) C4066_=_C4069( C4066 C4069 ) C4066_=_C4076( C4066 C4076 ) C4067_=_C4068( C4067 C4068 ) C4067_=_C4069( C4067 C4069 ) C4067_=_C4098( C4067 C4098 ) \nC4067_=_C4099( C4067 C4099 ) C4067_=_C4100( C4067 C4100 ) C4067_=_C4101( C4067 C4101 ) C4067_=_C4102( C4067 C4102 ) C4068_=_C4069( C4068 C4069 ) C4068_=_C4103( C4068 C4103 ) \nC4069_=_C4104( C4069 C4104 ) C4070_=_C4071( C4070 C4071 ) C4070_=_C4072( C4070 C4072 ) C4070_=_C4073( C4070 C4073 ) C4070_=_C4074( C4070 C4074 ) C4070_=_C4076( C4070 C4076 ) \nC4070_=_C4078( C4070 C4078 ) C4070_=_C4079( C4070 C4079 ) C4070_=_C4080( C4070 C4080 ) C4071_=_C4072( C4071 C4072 ) C4071_=_C4073( C4071 C4073 ) C4071_=_C4074( C4071 C4074 ) \nC4071_=_C4081( C4071 C4081 ) C4072_=_C4073( C4072 C4073 ) C4072_=_C4074( C4072 C4074 ) C4072_=_C4103( C4072 C4103 ) C4072_=_C4104( C4072 C4104 ) C4072_=_C4105( C4072 C4105 ) \nC4072_=_C4106( C4072 C4106 ) C4072_=_C4107( C4072 C4107 ) C4073_=_C4074( C4073 C4074 ) C4073_=_C4098( C4073 C4098 ) C4074_=_C4099( C4074 C4099 ) C4076_=_C4078( C4076 C4078 ) \nC4076_=_C4079( C4076 C4079 ) C4076_=_C4080( C4076 C4080 ) C4078_=_C4079( C4078 C4079 ) C4078_=_C4080( C4078 C4080 ) C4078_=_C4100( C4078 C4100 ) C4079_=_C4080( C4079 C4080 ) \nC4079_=_C4101( C4079 C4101 ) C4080_=_C4102( C4080 C4102 ) C4081_=_C4083( C4081 C4083 ) C4081_=_C4084( C4081 C4084 ) C4081_=_C4085( C4081 C4085 ) C4083_=_C4084( C4083 C4084 ) \nC4083_=_C4085( C4083 C4085 ) C4083_=_C4105( C4083 C4105 ) C4084_=_C4085( C4084 C4085 ) C4084_=_C4106( C4084 C4106 ) C4085_=_C4107( C4085 C4107 ) C4098_=_C4099( C4098 C4099 ) \nC4098_=_C4100( C4098 C4100 ) C4098_=_C4101( C4098 C4101 ) C4098_=_C4102( C4098 C4102 ) C4099_=_C4100( C4099 C4100 ) C4099_=_C4101( C4099 C4101 ) C4099_=_C4102( C4099 C4102 ) \nC4100_=_C4101( C4100 C4101 ) C4100_=_C4102( C4100 C4102 ) C4101_=_C4102( C4101 C4102 ) C4103_=_C4104( C4103 C4104 ) C4103_=_C4105( C4103 C4105 ) C4103_=_C4106( C4103 C4106 ) \nC4103_=_C4107( C4103 C4107 ) C4104_=_C4105( C4104 C4105 ) C4104_=_C4106( C4104 C4106 ) C4104_=_C4107( C4104 C4107 ) C4105_=_C4106( C4105 C4106 ) C4105_=_C4107( C4105 C4107 ) \nC4106_=_C4107( C4106 C4107 ) "];508-&gt;540[label="24: C4034 C4035 C4039 C4040 C4049 \nC4050 C4053 C4054 C4057 C4058 C4059 \nC4061 C4062 C4063 C4065 C4066 C4067 \nC4068 C4069 C4070 C4071 C4072 C4073 \nC4074 \n48: C4034_=_C4035 ,C4034_=_C4049 ,C4034_=_C4070 ,C4035_=_C4050 ,C4035_=_C4071 ,\nC4039_=_C4040 ,C4039_=_C4053 ,C4039_=_C4065 ,C4040_=_C4054 ,C4040_=_C4066 ,C4049_=_C4050 ,\nC4049_=_C4070 ,C4050_=_C4071 ,C4053_=_C4054 ,C4053_=_C4065 ,C4054_=_C4066 ,C4057_=_C4058 ,\nC4057_=_C4059 ,C4057_=_C4067 ,C4058_=_C4059 ,C4058_=_C4068 ,C4059_=_C4069 ,C4061_=_C4062 ,\nC4061_=_C4063 ,C4061_=_C4072 ,C4062_=_C4063 ,C4062_=_C4073 ,C4063_=_C4074 ,C4065_=_C4066 ,\nC4065_=_C4067 ,C4065_=_C4068 ,C4065_=_C4069 ,C4066_=_C4067 ,C4066_=_C4068 ,C4066_=_C4069 ,\nC4067_=_C4068 ,C4067_=_C4069 ,C4068_=_C4069 ,C4070_=_C4071 ,C4070_=_C4072 ,C4070_=_C4073 ,\nC4070_=_C4074 ,C4071_=_C4072 ,C4071_=_C4073 ,C4071_=_C4074 ,C4072_=_C4073 ,C4072_=_C4074 ,\nC4073_=_C4074 ,"];541[shape=box, label="id:541 level: 15\n30: C3965 C3971 C3993 C3998 C4018 \nC4021 C4031 C4032 C4033 C4034 C4035 \nC4036 C4037 C4038 C4039 C4040 C4048 \nC4052 C4056 C4060 C4065 C4066 C4067 \nC4068 C4069 C4070 C4071 C4072 C4073 \nC4074 \n118: C3965_=_C3993( C3965 C3993 ) C3965_=_C4018( C3965 C4018 ) C3965_=_C4031( C3965 C4031 ) C3965_=_C4032( C3965 C4032 ) C3965_=_C4033( C3965 C4033 ) \nC3965_=_C4034( C3965 C4034 ) C3965_=_C4035( C3965 C4035 ) C3971_=_C3998( C3971 C3998 ) C3971_=_C4021( C3971 C4021 ) C3971_=_C4036( C3971 C4036 ) C3971_=_C4037( C3971 C4037 ) \nC3971_=_C4038( C3971 C4038 ) C3971_=_C4039( C3971 C4039 ) C3971_=_C4040( C3971 C4040 ) C3993_=_C4018( C3993 C4018 ) C3993_=_C4031( C3993 C4031 ) C3993_=_C4032( C3993 C4032 ) \nC3993_=_C4033( C3993 C4033 ) C3993_=_C4034( C3993 C4034 ) C3993_=_C4035( C3993 C4035 ) C3998_=_C4021( C3998 C4021 ) C3998_=_C4036( C3998 C4036 ) C3998_=_C4037( C3998 C4037 ) \nC3998_=_C4038( C3998 C4038 ) C3998_=_C4039( C3998 C4039 ) C3998_=_C4040( C3998 C4040 ) C4018_=_C4031( C4018 C4031 ) C4018_=_C4032( C4018 C4032 ) C4018_=_C4033( C4018 C4033 ) \nC4018_=_C4034( C4018 C4034 ) C4018_=_C4035( C4018 C4035 ) C4021_=_C4036( C4021 C4036 ) C4021_=_C4037( C4021 C4037 ) C4021_=_C4038( C4021 C4038 ) C4021_=_C4039( C4021 C4039 ) \nC4021_=_C4040( C4021 C4040 ) C4031_=_C4032( C4031 C4032 ) C4031_=_C4033( C4031 C4033 ) C4031_=_C4034( C4031 C4034 ) C4031_=_C4035( C4031 C4035 ) C4032_=_C4033( C4032 C4033 ) \nC4032_=_C4034( C4032 C4034 ) C4032_=_C4035( C4032 C4035 ) C4032_=_C4052( C4032 C4052 ) C4033_=_C4034( C4033 C4034 ) C4033_=_C4035( C4033 C4035 ) C4033_=_C4048( C4033 C4048 ) \nC4033_=_C4060( C4033 C4060 ) C4033_=_C4065( C4033 C4065 ) C4033_=_C4066( C4033 C4066 ) C4033_=_C4067( C4033 C4067 ) C4033_=_C4068( C4033 C4068 ) C4033_=_C4069( C4033 C4069 ) \nC4034_=_C4035( C4034 C4035 ) C4034_=_C4070( C4034 C4070 ) C4035_=_C4071( C4035 C4071 ) C4036_=_C4037( C4036 C4037 ) C4036_=_C4038( C4036 C4038 ) C4036_=_C4039( C4036 C4039 ) \nC4036_=_C4040( C4036 C4040 ) C4037_=_C4038( C4037 C4038 ) C4037_=_C4039( C4037 C4039 ) C4037_=_C4040( C4037 C4040 ) C4037_=_C4048( C4037 C4048 ) C4038_=_C4039( C4038 C4039 ) \nC4038_=_C4040( C4038 C4040 ) C4038_=_C4052( C4038 C4052 ) C4038_=_C4056( C4038 C4056 ) C4038_=_C4070( C4038 C4070 ) C4038_=_C4071( C4038 C4071 ) C4038_=_C4072( C4038 C4072 ) \nC4038_=_C4073( C4038 C4073 ) C4038_=_C4074( C4038 C4074 ) C4039_=_C4040( C4039 C4040 ) C4039_=_C4065( C4039 C4065 ) C4040_=_C4066( C4040 C4066 ) C4048_=_C4060( C4048 C4060 ) \nC4048_=_C4065( C4048 C4065 ) C4048_=_C4066( C4048 C4066 ) C4048_=_C4067( C4048 C4067 ) C4048_=_C4068( C4048 C4068 ) C4048_=_C4069( C4048 C4069 ) C4052_=_C4056( C4052 C4056 ) \nC4052_=_C4070( C4052 C4070 ) C4052_=_C4071( C4052 C4071 ) C4052_=_C4072( C4052 C4072 ) C4052_=_C4073( C4052 C4073 ) C4052_=_C4074( C4052 C4074 ) C4056_=_C4070( C4056 C4070 ) \nC4056_=_C4071( C4056 C4071 ) C4056_=_C4072( C4056 C4072 ) C4056_=_C4073( C4056 C4073 ) C4056_=_C4074( C4056 C4074 ) C4060_=_C4065( C4060 C4065 ) C4060_=_C4066( C4060 C4066 ) \nC4060_=_C4067( C4060 C4067 ) C4060_=_C4068( C4060 C4068 ) C4060_=_C4069( C4060 C4069 ) C4065_=_C4066( C4065 C4066 ) C4065_=_C4067( C4065 C4067 ) C4065_=_C4068( C4065 C4068 ) \nC4065_=_C4069( C4065 C4069 ) C4066_=_C4067( C4066 C4067 ) C4066_=_C4068( C4066 C4068 ) C4066_=_C4069( C4066 C4069 ) C4067_=_C4068( C4067 C4068 ) C4067_=_C4069( C4067 C4069 ) \nC4068_=_C4069( C4068 C4069 ) C4070_=_C4071( C4070 C4071 ) C4070_=_C4072( C4070 C4072 ) C4070_=_C4073( C4070 C4073 ) C4070_=_C4074( C4070 C4074 ) C4071_=_C4072( C4071 C4072 ) \nC4071_=_C4073( C4071 C4073 ) C4071_=_C4074( C4071 C4074 ) C4072_=_C4073( C4072 C4073 ) C4072_=_C4074( C4072 C4074 ) C4073_=_C4074( C4073 C4074 ) "];508-&gt;541[label="28: C3965 C3971 C3993 C3998 C4018 \nC4021 C4031 C4032 C4034 C4035 C4036 \nC4037 C4039 C4040 C4048 C4052 C4056 \nC4060 C4065 C4066 C4067 C4068 C4069 \nC4070 C4071 C4072 C4073 C4074 \n90: C3965_=_C3993 ,C3965_=_C4018 ,C3965_=_C4031 ,C3965_=_C4032 ,C3965_=_C4034 ,\nC3965_=_C4035 ,C3971_=_C3998 ,C3971_=_C4021 ,C3971_=_C4036 ,C3971_=_C4037 ,C3971_=_C4039 ,\nC3971_=_C4040 ,C3993_=_C4018 ,C3993_=_C4031 ,C3993_=_C4032 ,C3993_=_C4034 ,C3993_=_C4035 ,\nC3998_=_C4021 ,C3998_=_C4036 ,C3998_=_C4037 ,C3998_=_C4039 ,C3998_=_C4040 ,C4018_=_C4031 ,\nC4018_=_C4032 ,C4018_=_C4034 ,C4018_=_C4035 ,C4021_=_C4036 ,C4021_=_C4037 ,C4021_=_C4039 ,\nC4021_=_C4040 ,C4031_=_C4032 ,C4031_=_C4034 ,C4031_=_C4035 ,C4032_=_C4034 ,C4032_=_C4035 ,\nC4032_=_C4052 ,C4034_=_C4035 ,C4034_=_C4070 ,C4035_=_C4071 ,C4036_=_C4037 ,C4036_=_C4039 ,\nC4036_=_C4040 ,C4037_=_C4039 ,C4037_=_C4040 ,C4037_=_C4048 ,C4039_=_C4040 ,C4039_=_C4065 ,\nC4040_=_C4066 ,C4048_=_C4060 ,C4048_=_C4065 ,C4048_=_C4066 ,C4048_=_C4067 ,C4048_=_C4068 ,\nC4048_=_C4069 ,C4052_=_C4056 ,C4052_=_C4070 ,C4052_=_C4071 ,C4052_=_C4072 ,C4052_=_C4073 ,\nC4052_=_C4074 ,C4056_=_C4070 ,C4056_=_C4071 ,C4056_=_C4072 ,C4056_=_C4073 ,C4056_=_C4074 ,\nC4060_=_C4065 ,C4060_=_C4066 ,C4060_=_C4067 ,C4060_=_C4068 ,C4060_=_C4069 ,C4065_=_C4066 ,\nC4065_=_C4067 ,C4065_=_C4068 ,C4065_=_C4069 ,C4066_=_C4067 ,C4066_=_C4068 ,C4066_=_C4069 ,\nC4067_=_C4068 ,C4067_=_C4069 ,C4068_=_C4069 ,C4070_=_C4071 ,C4070_=_C4072 ,C4070_=_C4073 ,\nC4070_=_C4074 ,C4071_=_C4072 ,C4071_=_C4073 ,C4071_=_C4074 ,C4072_=_C4073 ,C4072_=_C4074 ,\nC4073_=_C4074 ,"];542[shape=box, label="id:542 level: 15\n17: C4011 C4014 C4026 C4028 C4032 \nC4043 C4044 C4046 C4051 C4052 C4053 \nC4054 C4055 C4056 C4057 C4058 C4059 \n73: C4011_=_C4026( C4011 C4026 ) C4011_=_C4043( C4011 C4043 ) C4011_=_C4051( C4011 C4051 ) C4011_=_C4055( C4011 C4055 ) C4011_=_C4056( C4011 C4056 ) \nC4011_=_C4057( C4011 C4057 ) C4011_=_C4058( C4011 C4058 ) C4011_=_C4059( C4011 C4059 ) C4014_=_C4028( C4014 C4028 ) C4014_=_C4032( C4014 C4032 ) C4014_=_C4044( C4014 C4044 ) \nC4014_=_C4046( C4014 C4046 ) C4014_=_C4051( C4014 C4051 ) C4014_=_C4052( C4014 C4052 ) C4014_=_C4053( C4014 C4053 ) C4014_=_C4054( C4014 C4054 ) C4026_=_C4043( C4026 C4043 ) \nC4026_=_C4051( C4026 C4051 ) C4026_=_C4055( C4026 C4055 ) C4026_=_C4056( C4026 C4056 ) C4026_=_C4057( C4026 C4057 ) C4026_=_C4058( C4026 C4058 ) C4026_=_C4059( C4026 C4059 ) \nC4028_=_C4032( C4028 C4032 ) C4028_=_C4044( C4028 C4044 ) C4028_=_C4046(</w:t>
      </w:r>
    </w:p>
    <w:p>
      <w:pPr>
        <w:pStyle w:val="PreformattedText"/>
        <w:bidi w:val="0"/>
        <w:spacing w:before="0" w:after="0"/>
        <w:jc w:val="left"/>
        <w:rPr/>
      </w:pPr>
      <w:r>
        <w:rPr/>
        <w:t xml:space="preserve"> </w:t>
      </w:r>
      <w:r>
        <w:rPr/>
        <w:t>C4028 C4046 ) C4028_=_C4051( C4028 C4051 ) C4028_=_C4052( C4028 C4052 ) C4028_=_C4053( C4028 C4053 ) \nC4028_=_C4054( C4028 C4054 ) C4032_=_C4044( C4032 C4044 ) C4032_=_C4046( C4032 C4046 ) C4032_=_C4051( C4032 C4051 ) C4032_=_C4052( C4032 C4052 ) C4032_=_C4053( C4032 C4053 ) \nC4032_=_C4054( C4032 C4054 ) C4043_=_C4051( C4043 C4051 ) C4043_=_C4055( C4043 C4055 ) C4043_=_C4056( C4043 C4056 ) C4043_=_C4057( C4043 C4057 ) C4043_=_C4058( C4043 C4058 ) \nC4043_=_C4059( C4043 C4059 ) C4044_=_C4046( C4044 C4046 ) C4044_=_C4051( C4044 C4051 ) C4044_=_C4052( C4044 C4052 ) C4044_=_C4053( C4044 C4053 ) C4044_=_C4054( C4044 C4054 ) \nC4046_=_C4051( C4046 C4051 ) C4046_=_C4052( C4046 C4052 ) C4046_=_C4053( C4046 C4053 ) C4046_=_C4054( C4046 C4054 ) C4051_=_C4052( C4051 C4052 ) C4051_=_C4053( C4051 C4053 ) \nC4051_=_C4054( C4051 C4054 ) C4051_=_C4055( C4051 C4055 ) C4051_=_C4056( C4051 C4056 ) C4051_=_C4057( C4051 C4057 ) C4051_=_C4058( C4051 C4058 ) C4051_=_C4059( C4051 C4059 ) \nC4052_=_C4053( C4052 C4053 ) C4052_=_C4054( C4052 C4054 ) C4052_=_C4056( C4052 C4056 ) C4053_=_C4054( C4053 C4054 ) C4055_=_C4056( C4055 C4056 ) C4055_=_C4057( C4055 C4057 ) \nC4055_=_C4058( C4055 C4058 ) C4055_=_C4059( C4055 C4059 ) C4056_=_C4057( C4056 C4057 ) C4056_=_C4058( C4056 C4058 ) C4056_=_C4059( C4056 C4059 ) C4057_=_C4058( C4057 C4058 ) \nC4057_=_C4059( C4057 C4059 ) C4058_=_C4059( C4058 C4059 ) "];509-&gt;542[label="16: C4011 C4014 C4026 C4028 C4032 \nC4043 C4044 C4046 C4052 C4053 C4054 \nC4055 C4056 C4057 C4058 C4059 \n57: C4011_=_C4026 ,C4011_=_C4043 ,C4011_=_C4055 ,C4011_=_C4056 ,C4011_=_C4057 ,\nC4011_=_C4058 ,C4011_=_C4059 ,C4014_=_C4028 ,C4014_=_C4032 ,C4014_=_C4044 ,C4014_=_C4046 ,\nC4014_=_C4052 ,C4014_=_C4053 ,C4014_=_C4054 ,C4026_=_C4043 ,C4026_=_C4055 ,C4026_=_C4056 ,\nC4026_=_C4057 ,C4026_=_C4058 ,C4026_=_C4059 ,C4028_=_C4032 ,C4028_=_C4044 ,C4028_=_C4046 ,\nC4028_=_C4052 ,C4028_=_C4053 ,C4028_=_C4054 ,C4032_=_C4044 ,C4032_=_C4046 ,C4032_=_C4052 ,\nC4032_=_C4053 ,C4032_=_C4054 ,C4043_=_C4055 ,C4043_=_C4056 ,C4043_=_C4057 ,C4043_=_C4058 ,\nC4043_=_C4059 ,C4044_=_C4046 ,C4044_=_C4052 ,C4044_=_C4053 ,C4044_=_C4054 ,C4046_=_C4052 ,\nC4046_=_C4053 ,C4046_=_C4054 ,C4052_=_C4053 ,C4052_=_C4054 ,C4052_=_C4056 ,C4053_=_C4054 ,\nC4055_=_C4056 ,C4055_=_C4057 ,C4055_=_C4058 ,C4055_=_C4059 ,C4056_=_C4057 ,C4056_=_C4058 ,\nC4056_=_C4059 ,C4057_=_C4058 ,C4057_=_C4059 ,C4058_=_C4059 ,"];543[shape=box, label="id:543 level: 15\n17: C4010 C4015 C4025 C4029 C4037 \nC4042 C4045 C4046 C4047 C4048 C4049 \nC4050 C4055 C4060 C4061 C4062 C4063 \n73: C4010_=_C4025( C4010 C4025 ) C4010_=_C4037( C4010 C4037 ) C4010_=_C4042( C4010 C4042 ) C4010_=_C4046( C4010 C4046 ) C4010_=_C4047( C4010 C4047 ) \nC4010_=_C4048( C4010 C4048 ) C4010_=_C4049( C4010 C4049 ) C4010_=_C4050( C4010 C4050 ) C4015_=_C4029( C4015 C4029 ) C4015_=_C4045( C4015 C4045 ) C4015_=_C4047( C4015 C4047 ) \nC4015_=_C4055( C4015 C4055 ) C4015_=_C4060( C4015 C4060 ) C4015_=_C4061( C4015 C4061 ) C4015_=_C4062( C4015 C4062 ) C4015_=_C4063( C4015 C4063 ) C4025_=_C4037( C4025 C4037 ) \nC4025_=_C4042( C4025 C4042 ) C4025_=_C4046( C4025 C4046 ) C4025_=_C4047( C4025 C4047 ) C4025_=_C4048( C4025 C4048 ) C4025_=_C4049( C4025 C4049 ) C4025_=_C4050( C4025 C4050 ) \nC4029_=_C4045( C4029 C4045 ) C4029_=_C4047( C4029 C4047 ) C4029_=_C4055( C4029 C4055 ) C4029_=_C4060( C4029 C4060 ) C4029_=_C4061( C4029 C4061 ) C4029_=_C4062( C4029 C4062 ) \nC4029_=_C4063( C4029 C4063 ) C4037_=_C4042( C4037 C4042 ) C4037_=_C4046( C4037 C4046 ) C4037_=_C4047( C4037 C4047 ) C4037_=_C4048( C4037 C4048 ) C4037_=_C4049( C4037 C4049 ) \nC4037_=_C4050( C4037 C4050 ) C4042_=_C4046( C4042 C4046 ) C4042_=_C4047( C4042 C4047 ) C4042_=_C4048( C4042 C4048 ) C4042_=_C4049( C4042 C4049 ) C4042_=_C4050( C4042 C4050 ) \nC4045_=_C4047( C4045 C4047 ) C4045_=_C4055( C4045 C4055 ) C4045_=_C4060( C4045 C4060 ) C4045_=_C4061( C4045 C4061 ) C4045_=_C4062( C4045 C4062 ) C4045_=_C4063( C4045 C4063 ) \nC4046_=_C4047( C4046 C4047 ) C4046_=_C4048( C4046 C4048 ) C4046_=_C4049( C4046 C4049 ) C4046_=_C4050( C4046 C4050 ) C4047_=_C4048( C4047 C4048 ) C4047_=_C4049( C4047 C4049 ) \nC4047_=_C4050( C4047 C4050 ) C4047_=_C4055( C4047 C4055 ) C4047_=_C4060( C4047 C4060 ) C4047_=_C4061( C4047 C4061 ) C4047_=_C4062( C4047 C4062 ) C4047_=_C4063( C4047 C4063 ) \nC4048_=_C4049( C4048 C4049 ) C4048_=_C4050( C4048 C4050 ) C4048_=_C4060( C4048 C4060 ) C4049_=_C4050( C4049 C4050 ) C4055_=_C4060( C4055 C4060 ) C4055_=_C4061( C4055 C4061 ) \nC4055_=_C4062( C4055 C4062 ) C4055_=_C4063( C4055 C4063 ) C4060_=_C4061( C4060 C4061 ) C4060_=_C4062( C4060 C4062 ) C4060_=_C4063( C4060 C4063 ) C4061_=_C4062( C4061 C4062 ) \nC4061_=_C4063( C4061 C4063 ) C4062_=_C4063( C4062 C4063 ) "];509-&gt;543[label="16: C4010 C4015 C4025 C4029 C4037 \nC4042 C4045 C4046 C4048 C4049 C4050 \nC4055 C4060 C4061 C4062 C4063 \n57: C4010_=_C4025 ,C4010_=_C4037 ,C4010_=_C4042 ,C4010_=_C4046 ,C4010_=_C4048 ,\nC4010_=_C4049 ,C4010_=_C4050 ,C4015_=_C4029 ,C4015_=_C4045 ,C4015_=_C4055 ,C4015_=_C4060 ,\nC4015_=_C4061 ,C4015_=_C4062 ,C4015_=_C4063 ,C4025_=_C4037 ,C4025_=_C4042 ,C4025_=_C4046 ,\nC4025_=_C4048 ,C4025_=_C4049 ,C4025_=_C4050 ,C4029_=_C4045 ,C4029_=_C4055 ,C4029_=_C4060 ,\nC4029_=_C4061 ,C4029_=_C4062 ,C4029_=_C4063 ,C4037_=_C4042 ,C4037_=_C4046 ,C4037_=_C4048 ,\nC4037_=_C4049 ,C4037_=_C4050 ,C4042_=_C4046 ,C4042_=_C4048 ,C4042_=_C4049 ,C4042_=_C4050 ,\nC4045_=_C4055 ,C4045_=_C4060 ,C4045_=_C4061 ,C4045_=_C4062 ,C4045_=_C4063 ,C4046_=_C4048 ,\nC4046_=_C4049 ,C4046_=_C4050 ,C4048_=_C4049 ,C4048_=_C4050 ,C4048_=_C4060 ,C4049_=_C4050 ,\nC4055_=_C4060 ,C4055_=_C4061 ,C4055_=_C4062 ,C4055_=_C4063 ,C4060_=_C4061 ,C4060_=_C4062 ,\nC4060_=_C4063 ,C4061_=_C4062 ,C4061_=_C4063 ,C4062_=_C4063 ,"];544[shape=box, label="id:544 level: 15\n15: C3977 C3981 C4003 C4006 C4008 \nC4012 C4017 C4020 C4023 C4024 C4025 \nC4026 C4027 C4028 C4029 \n56: C3977_=_C4003( C3977 C4003 ) C3977_=_C4012( C3977 C4012 ) C3977_=_C4020( C3977 C4020 ) C3977_=_C4023( C3977 C4023 ) C3977_=_C4024( C3977 C4024 ) \nC3977_=_C4025( C3977 C4025 ) C3977_=_C4026( C3977 C4026 ) C3981_=_C4006( C3981 C4006 ) C3981_=_C4008( C3981 C4008 ) C3981_=_C4017( C3981 C4017 ) C3981_=_C4023( C3981 C4023 ) \nC3981_=_C4027( C3981 C4027 ) C3981_=_C4028( C3981 C4028 ) C3981_=_C4029( C3981 C4029 ) C4003_=_C4012( C4003 C4012 ) C4003_=_C4020( C4003 C4020 ) C4003_=_C4023( C4003 C4023 ) \nC4003_=_C4024( C4003 C4024 ) C4003_=_C4025( C4003 C4025 ) C4003_=_C4026( C4003 C4026 ) C4006_=_C4008( C4006 C4008 ) C4006_=_C4017( C4006 C4017 ) C4006_=_C4023( C4006 C4023 ) \nC4006_=_C4027( C4006 C4027 ) C4006_=_C4028( C4006 C4028 ) C4006_=_C4029( C4006 C4029 ) C4008_=_C4017( C4008 C4017 ) C4008_=_C4023( C4008 C4023 ) C4008_=_C4027( C4008 C4027 ) \nC4008_=_C4028( C4008 C4028 ) C4008_=_C4029( C4008 C4029 ) C4012_=_C4020( C4012 C4020 ) C4012_=_C4023( C4012 C4023 ) C4012_=_C4024( C4012 C4024 ) C4012_=_C4025( C4012 C4025 ) \nC4012_=_C4026( C4012 C4026 ) C4017_=_C4023( C4017 C4023 ) C4017_=_C4027( C4017 C4027 ) C4017_=_C4028( C4017 C4028 ) C4017_=_C4029( C4017 C4029 ) C4020_=_C4023( C4020 C4023 ) \nC4020_=_C4024( C4020 C4024 ) C4020_=_C4025( C4020 C4025 ) C4020_=_C4026( C4020 C4026 ) C4023_=_C4024( C4023 C4024 ) C4023_=_C4025( C4023 C4025 ) C4023_=_C4026( C4023 C4026 ) \nC4023_=_C4027( C4023 C4027 ) C4023_=_C4028( C4023 C4028 ) C4023_=_C4029( C4023 C4029 ) C4024_=_C4025( C4024 C4025 ) C4024_=_C4026( C4024 C4026 ) C4025_=_C4026( C4025 C4026 ) \nC4027_=_C4028( C4027 C4028 ) C4027_=_C4029( C4027 C4029 ) C4028_=_C4029( C4028 C4029 ) "];511-&gt;544[label="14: C3977 C3981 C4003 C4006 C4008 \nC4012 C4017 C4020 C4024 C4025 C4026 \nC4027 C4028 C4029 \n42: C3977_=_C4003 ,C3977_=_C4012 ,C3977_=_C4020 ,C3977_=_C4024 ,C3977_=_C4025 ,\nC3977_=_C4026 ,C3981_=_C4006 ,C3981_=_C4008 ,C3981_=_C4017 ,C3981_=_C4027 ,C3981_=_C4028 ,\nC3981_=_C4029 ,C4003_=_C4012 ,C4003_=_C4020 ,C4003_=_C4024 ,C4003_=_C4025 ,C4003_=_C4026 ,\nC4006_=_C4008 ,C4006_=_C4017 ,C4006_=_C4027 ,C4006_=_C4028 ,C4006_=_C4029 ,C4008_=_C4017 ,\nC4008_=_C4027 ,C4008_=_C4028 ,C4008_=_C4029 ,C4012_=_C4020 ,C4012_=_C4024 ,C4012_=_C4025 ,\nC4012_=_C4026 ,C4017_=_C4027 ,C4017_=_C4028 ,C4017_=_C4029 ,C4020_=_C4024 ,C4020_=_C4025 ,\nC4020_=_C4026 ,C4024_=_C4025 ,C4024_=_C4026 ,C4025_=_C4026 ,C4027_=_C4028 ,C4027_=_C4029 ,\nC4028_=_C4029 ,"];545[shape=box, label="id:545 level: 15\n17: C3955 C3972 C3985 C3996 C3999 \nC4004 C4007 C4008 C4009 C4010 C4011 \nC4022 C4024 C4031 C4041 C4044 C4045 \n73: C3955_=_C3985( C3955 C3985 ) C3955_=_C3996( C3955 C3996 ) C3955_=_C4004( C3955 C4004 ) C3955_=_C4007( C3955 C4007 ) C3955_=_C4008( C3955 C4008 ) \nC3955_=_C4009( C3955 C4009 ) C3955_=_C4010( C3955 C4010 ) C3955_=_C4011( C3955 C4011 ) C3972_=_C3999( C3972 C3999 ) C3972_=_C4009( C3972 C4009 ) C3972_=_C4022( C3972 C4022 ) \nC3972_=_C4024( C3972 C4024 ) C3972_=_C4031( C3972 C4031 ) C3972_=_C4041( C3972 C4041 ) C3972_=_C4044( C3972 C4044 ) C3972_=_C4045( C3972 C4045 ) C3985_=_C3996( C3985 C3996 ) \nC3985_=_C4004( C3985 C4004 ) C3985_=_C4007( C3985 C4007 ) C3985_=_C4008( C3985 C4008 ) C3985_=_C4009( C3985 C4009 ) C3985_=_C4010( C3985 C4010 ) C3985_=_C4011( C3985 C4011 ) \nC3996_=_C3999( C3996 C3999 ) C3996_=_C4004( C3996 C4004 ) C3996_=_C4007( C3996 C4007 ) C3996_=_C4008( C3996 C4008 ) C3996_=_C4009( C3996 C4009 ) C3996_=_C4010( C3996 C4010 ) \nC3996_=_C4011( C3996 C4011 ) C3999_=_C4009( C3999 C4009 ) C3999_=_C4022( C3999 C4022 ) C3999_=_C4024( C3999 C4024 ) C3999_=_C4031( C3999 C4031 ) C3999_=_C4041( C3999 C4041 ) \nC3999_=_C4044( C3999 C4044 ) C3999_=_C4045( C3999 C4045 ) C4004_=_C4007( C4004 C4007 ) C4004_=_C4008( C4004 C4008 ) C4004_=_C4009( C4004 C4009 ) C4004_=_C4010( C4004 C4010 ) \nC4004_=_C4011( C4004 C4011 ) C4007_=_C4008( C4007 C4008 ) C4007_=_C4009( C4007 C4009 ) C4007_=_C4010( C4007 C4010 ) C4007_=_C4011( C4007 C4011 ) C4008_=_C4009( C4008 C4009 ) \nC4008_=_C4010( C4008 C4010 ) C4008_=_C4011( C4008 C4011 ) C4009_=_C4010( C4009 C4010 ) C4009_=_C4011( C4009 C4011 )</w:t>
      </w:r>
    </w:p>
    <w:p>
      <w:pPr>
        <w:pStyle w:val="PreformattedText"/>
        <w:bidi w:val="0"/>
        <w:spacing w:before="0" w:after="0"/>
        <w:jc w:val="left"/>
        <w:rPr/>
      </w:pPr>
      <w:r>
        <w:rPr/>
        <w:t xml:space="preserve"> </w:t>
      </w:r>
      <w:r>
        <w:rPr/>
        <w:t>C4009_=_C4022( C4009 C4022 ) C4009_=_C4024( C4009 C4024 ) \nC4009_=_C4031( C4009 C4031 ) C4009_=_C4041( C4009 C4041 ) C4009_=_C4044( C4009 C4044 ) C4009_=_C4045( C4009 C4045 ) C4010_=_C4011( C4010 C4011 ) C4022_=_C4024( C4022 C4024 ) \nC4022_=_C4031( C4022 C4031 ) C4022_=_C4041( C4022 C4041 ) C4022_=_C4044( C4022 C4044 ) C4022_=_C4045( C4022 C4045 ) C4024_=_C4031( C4024 C4031 ) C4024_=_C4041( C4024 C4041 ) \nC4024_=_C4044( C4024 C4044 ) C4024_=_C4045( C4024 C4045 ) C4031_=_C4041( C4031 C4041 ) C4031_=_C4044( C4031 C4044 ) C4031_=_C4045( C4031 C4045 ) C4041_=_C4044( C4041 C4044 ) \nC4041_=_C4045( C4041 C4045 ) C4044_=_C4045( C4044 C4045 ) "];511-&gt;545[label="16: C3955 C3972 C3985 C3996 C3999 \nC4004 C4007 C4008 C4010 C4011 C4022 \nC4024 C4031 C4041 C4044 C4045 \n57: C3955_=_C3985 ,C3955_=_C3996 ,C3955_=_C4004 ,C3955_=_C4007 ,C3955_=_C4008 ,\nC3955_=_C4010 ,C3955_=_C4011 ,C3972_=_C3999 ,C3972_=_C4022 ,C3972_=_C4024 ,C3972_=_C4031 ,\nC3972_=_C4041 ,C3972_=_C4044 ,C3972_=_C4045 ,C3985_=_C3996 ,C3985_=_C4004 ,C3985_=_C4007 ,\nC3985_=_C4008 ,C3985_=_C4010 ,C3985_=_C4011 ,C3996_=_C3999 ,C3996_=_C4004 ,C3996_=_C4007 ,\nC3996_=_C4008 ,C3996_=_C4010 ,C3996_=_C4011 ,C3999_=_C4022 ,C3999_=_C4024 ,C3999_=_C4031 ,\nC3999_=_C4041 ,C3999_=_C4044 ,C3999_=_C4045 ,C4004_=_C4007 ,C4004_=_C4008 ,C4004_=_C4010 ,\nC4004_=_C4011 ,C4007_=_C4008 ,C4007_=_C4010 ,C4007_=_C4011 ,C4008_=_C4010 ,C4008_=_C4011 ,\nC4010_=_C4011 ,C4022_=_C4024 ,C4022_=_C4031 ,C4022_=_C4041 ,C4022_=_C4044 ,C4022_=_C4045 ,\nC4024_=_C4031 ,C4024_=_C4041 ,C4024_=_C4044 ,C4024_=_C4045 ,C4031_=_C4041 ,C4031_=_C4044 ,\nC4031_=_C4045 ,C4041_=_C4044 ,C4041_=_C4045 ,C4044_=_C4045 ,"];546[shape=box, label="id:546 level: 15\n21: C2389 C2397 C2425 C2432 C2438 \nC2441 C2743 C2750 C2781 C2782 C2783 \nC2784 C2785 C2786 C2787 C2788 C2789 \nC2790 C2791 C2792 C2793 \n110: C2389_=_C2425( C2389 C2425 ) C2389_=_C2441( C2389 C2441 ) C2389_=_C2743( C2389 C2743 ) C2389_=_C2781( C2389 C2781 ) C2389_=_C2782( C2389 C2782 ) \nC2389_=_C2783( C2389 C2783 ) C2389_=_C2784( C2389 C2784 ) C2389_=_C2785( C2389 C2785 ) C2389_=_C2786( C2389 C2786 ) C2389_=_C2787( C2389 C2787 ) C2397_=_C2432( C2397 C2432 ) \nC2397_=_C2438( C2397 C2438 ) C2397_=_C2750( C2397 C2750 ) C2397_=_C2781( C2397 C2781 ) C2397_=_C2788( C2397 C2788 ) C2397_=_C2789( C2397 C2789 ) C2397_=_C2790( C2397 C2790 ) \nC2397_=_C2791( C2397 C2791 ) C2397_=_C2792( C2397 C2792 ) C2397_=_C2793( C2397 C2793 ) C2425_=_C2441( C2425 C2441 ) C2425_=_C2743( C2425 C2743 ) C2425_=_C2781( C2425 C2781 ) \nC2425_=_C2782( C2425 C2782 ) C2425_=_C2783( C2425 C2783 ) C2425_=_C2784( C2425 C2784 ) C2425_=_C2785( C2425 C2785 ) C2425_=_C2786( C2425 C2786 ) C2425_=_C2787( C2425 C2787 ) \nC2432_=_C2438( C2432 C2438 ) C2432_=_C2750( C2432 C2750 ) C2432_=_C2781( C2432 C2781 ) C2432_=_C2788( C2432 C2788 ) C2432_=_C2789( C2432 C2789 ) C2432_=_C2790( C2432 C2790 ) \nC2432_=_C2791( C2432 C2791 ) C2432_=_C2792( C2432 C2792 ) C2432_=_C2793( C2432 C2793 ) C2438_=_C2750( C2438 C2750 ) C2438_=_C2781( C2438 C2781 ) C2438_=_C2788( C2438 C2788 ) \nC2438_=_C2789( C2438 C2789 ) C2438_=_C2790( C2438 C2790 ) C2438_=_C2791( C2438 C2791 ) C2438_=_C2792( C2438 C2792 ) C2438_=_C2793( C2438 C2793 ) C2441_=_C2743( C2441 C2743 ) \nC2441_=_C2781( C2441 C2781 ) C2441_=_C2782( C2441 C2782 ) C2441_=_C2783( C2441 C2783 ) C2441_=_C2784( C2441 C2784 ) C2441_=_C2785( C2441 C2785 ) C2441_=_C2786( C2441 C2786 ) \nC2441_=_C2787( C2441 C2787 ) C2743_=_C2781( C2743 C2781 ) C2743_=_C2782( C2743 C2782 ) C2743_=_C2783( C2743 C2783 ) C2743_=_C2784( C2743 C2784 ) C2743_=_C2785( C2743 C2785 ) \nC2743_=_C2786( C2743 C2786 ) C2743_=_C2787( C2743 C2787 ) C2750_=_C2781( C2750 C2781 ) C2750_=_C2788( C2750 C2788 ) C2750_=_C2789( C2750 C2789 ) C2750_=_C2790( C2750 C2790 ) \nC2750_=_C2791( C2750 C2791 ) C2750_=_C2792( C2750 C2792 ) C2750_=_C2793( C2750 C2793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2_=_C2783( C2782 C2783 ) C2782_=_C2784( C2782 C2784 ) C2782_=_C2785( C2782 C2785 ) \nC2782_=_C2786( C2782 C2786 ) C2782_=_C2787( C2782 C2787 ) C2783_=_C2784( C2783 C2784 ) C2783_=_C2785( C2783 C2785 ) C2783_=_C2786( C2783 C2786 ) C2783_=_C2787( C2783 C2787 ) \nC2784_=_C2785( C2784 C2785 ) C2784_=_C2786( C2784 C2786 ) C2784_=_C2787( C2784 C2787 ) C2785_=_C2786( C2785 C2786 ) C2785_=_C2787( C2785 C2787 ) C2786_=_C2787( C2786 C2787 ) \nC2788_=_C2789( C2788 C2789 ) C2788_=_C2790( C2788 C2790 ) C2788_=_C2791( C2788 C2791 ) C2788_=_C2792( C2788 C2792 ) C2788_=_C2793( C2788 C2793 ) C2789_=_C2790( C2789 C2790 ) \nC2789_=_C2791( C2789 C2791 ) C2789_=_C2792( C2789 C2792 ) C2789_=_C2793( C2789 C2793 ) C2790_=_C2791( C2790 C2791 ) C2790_=_C2792( C2790 C2792 ) C2790_=_C2793( C2790 C2793 ) \nC2791_=_C2792( C2791 C2792 ) C2791_=_C2793( C2791 C2793 ) C2792_=_C2793( C2792 C2793 ) "];512-&gt;546[label="20: C2389 C2397 C2425 C2432 C2438 \nC2441 C2743 C2750 C2782 C2783 C2784 \nC2785 C2786 C2787 C2788 C2789 C2790 \nC2791 C2792 C2793 \n90: C2389_=_C2425 ,C2389_=_C2441 ,C2389_=_C2743 ,C2389_=_C2782 ,C2389_=_C2783 ,\nC2389_=_C2784 ,C2389_=_C2785 ,C2389_=_C2786 ,C2389_=_C2787 ,C2397_=_C2432 ,C2397_=_C2438 ,\nC2397_=_C2750 ,C2397_=_C2788 ,C2397_=_C2789 ,C2397_=_C2790 ,C2397_=_C2791 ,C2397_=_C2792 ,\nC2397_=_C2793 ,C2425_=_C2441 ,C2425_=_C2743 ,C2425_=_C2782 ,C2425_=_C2783 ,C2425_=_C2784 ,\nC2425_=_C2785 ,C2425_=_C2786 ,C2425_=_C2787 ,C2432_=_C2438 ,C2432_=_C2750 ,C2432_=_C2788 ,\nC2432_=_C2789 ,C2432_=_C2790 ,C2432_=_C2791 ,C2432_=_C2792 ,C2432_=_C2793 ,C2438_=_C2750 ,\nC2438_=_C2788 ,C2438_=_C2789 ,C2438_=_C2790 ,C2438_=_C2791 ,C2438_=_C2792 ,C2438_=_C2793 ,\nC2441_=_C2743 ,C2441_=_C2782 ,C2441_=_C2783 ,C2441_=_C2784 ,C2441_=_C2785 ,C2441_=_C2786 ,\nC2441_=_C2787 ,C2743_=_C2782 ,C2743_=_C2783 ,C2743_=_C2784 ,C2743_=_C2785 ,C2743_=_C2786 ,\nC2743_=_C2787 ,C2750_=_C2788 ,C2750_=_C2789 ,C2750_=_C2790 ,C2750_=_C2791 ,C2750_=_C2792 ,\nC2750_=_C2793 ,C2782_=_C2783 ,C2782_=_C2784 ,C2782_=_C2785 ,C2782_=_C2786 ,C2782_=_C2787 ,\nC2783_=_C2784 ,C2783_=_C2785 ,C2783_=_C2786 ,C2783_=_C2787 ,C2784_=_C2785 ,C2784_=_C2786 ,\nC2784_=_C2787 ,C2785_=_C2786 ,C2785_=_C2787 ,C2786_=_C2787 ,C2788_=_C2789 ,C2788_=_C2790 ,\nC2788_=_C2791 ,C2788_=_C2792 ,C2788_=_C2793 ,C2789_=_C2790 ,C2789_=_C2791 ,C2789_=_C2792 ,\nC2789_=_C2793 ,C2790_=_C2791 ,C2790_=_C2792 ,C2790_=_C2793 ,C2791_=_C2792 ,C2791_=_C2793 ,\nC2792_=_C2793 ,"];547[shape=box, label="id:547 level: 15\n24: C2350 C2354 C2405 C2408 C2411 \nC2417 C2423 C2430 C2438 C2439 C2440 \nC2441 C2442 C2443 C2787 C2793 C2838 \nC2841 C2845 C2850 C2856 C2857 C2858 \nC2859 \n76: C2350_=_C2405( C2350 C2405 ) C2350_=_C2417( C2350 C2417 ) C2350_=_C2430( C2350 C2430 ) C2350_=_C2438( C2350 C2438 ) C2350_=_C2439( C2350 C2439 ) \nC2350_=_C2440( C2350 C2440 ) C2354_=_C2408( C2354 C2408 ) C2354_=_C2411( C2354 C2411 ) C2354_=_C2423( C2354 C2423 ) C2354_=_C2441( C2354 C2441 ) C2354_=_C2442( C2354 C2442 ) \nC2354_=_C2443( C2354 C2443 ) C2405_=_C2417( C2405 C2417 ) C2405_=_C2430( C2405 C2430 ) C2405_=_C2438( C2405 C2438 ) C2405_=_C2439( C2405 C2439 ) C2405_=_C2440( C2405 C2440 ) \nC2408_=_C2411( C2408 C2411 ) C2408_=_C2423( C2408 C2423 ) C2408_=_C2441( C2408 C2441 ) C2408_=_C2442( C2408 C2442 ) C2408_=_C2443( C2408 C2443 ) C2411_=_C2423( C2411 C2423 ) \nC2411_=_C2441( C2411 C2441 ) C2411_=_C2442( C2411 C2442 ) C2411_=_C2443( C2411 C2443 ) C2417_=_C2430( C2417 C2430 ) C2417_=_C2438( C2417 C2438 ) C2417_=_C2439( C2417 C2439 ) \nC2417_=_C2440( C2417 C2440 ) C2423_=_C2441( C2423 C2441 ) C2423_=_C2442( C2423 C2442 ) C2423_=_C2443( C2423 C2443 ) C2430_=_C2438( C2430 C2438 ) C2430_=_C2439( C2430 C2439 ) \nC2430_=_C2440( C2430 C2440 ) C2438_=_C2439( C2438 C2439 ) C2438_=_C2440( C2438 C2440 ) C2438_=_C2793( C2438 C2793 ) C2439_=_C2440( C2439 C2440 ) C2439_=_C2845( C2439 C2845 ) \nC2440_=_C2787( C2440 C2787 ) C2440_=_C2841( C2440 C2841 ) C2440_=_C2850( C2440 C2850 ) C2440_=_C2856( C2440 C2856 ) C2440_=_C2857( C2440 C2857 ) C2441_=_C2442( C2441 C2442 ) \nC2441_=_C2443( C2441 C2443 ) C2441_=_C2787( C2441 C2787 ) C2442_=_C2443( C2442 C2443 ) C2442_=_C2850( C2442 C2850 ) C2443_=_C2793( C2443 C2793 ) C2443_=_C2838( C2443 C2838 ) \nC2443_=_C2845( C2443 C2845 ) C2443_=_C2858( C2443 C2858 ) C2443_=_C2859( C2443 C2859 ) C2787_=_C2841( C2787 C2841 ) C2787_=_C2850( C2787 C2850 ) C2787_=_C2856( C2787 C2856 ) \nC2787_=_C2857( C2787 C2857 ) C2793_=_C2838( C2793 C2838 ) C2793_=_C2845( C2793 C2845 ) C2793_=_C2858( C2793 C2858 ) C2793_=_C2859( C2793 C2859 ) C2838_=_C2845( C2838 C2845 ) \nC2838_=_C2858( C2838 C2858 ) C2838_=_C2859( C2838 C2859 ) C2841_=_C2850( C2841 C2850 ) C2841_=_C2856( C2841 C2856 ) C2841_=_C2857( C2841 C2857 ) C2845_=_C2858( C2845 C2858 ) \nC2845_=_C2859( C2845 C2859 ) C2850_=_C2856( C2850 C2856 ) C2850_=_C2857( C2850 C2857 ) C2856_=_C2857( C2856 C2857 ) C2858_=_C2859( C2858 C2859 ) "];512-&gt;547[label="22: C2350 C2354 C2405 C2408 C2411 \nC2417 C2423 C2430 C2438 C2439 C2441 \nC2442 C2787 C2793 C2838 C2841 C2845 \nC2850 C2856 C2857 C2858 C2859 \n54: C2350_=_C2405 ,C2350_=_C2417 ,C2350_=_C2430 ,C2350_=_C2438 ,C2350_=_C2439 ,\nC2354_=_C2408 ,C2354_=_C2411 ,C2354_=_C2423 ,C2354_=_C2441 ,C2354_=_C2442 ,C2405_=_C2417 ,\nC2405_=_C2430 ,C2405_=_C2438 ,C2405_=_C2439 ,C2408_=_C2411 ,C2408_=_C2423 ,C2408_=_C2441 ,\nC2408_=_C2442 ,C2411_=_C2423 ,C2411_=_C2441 ,C2411_=_C2442 ,C2417_=_C2430 ,C2417_=_C2438 ,\nC2417_=_C2439 ,C2423_=_C2441 ,C2423_=_C2442 ,C2430_=_C2438 ,C2430_=_C2439 ,C2438_=_C2439 ,\nC2438_=_C2793 ,C2439_=_C2845 ,C2441_=_C2442 ,C2441_=_C2787 ,C2442_=_C2850 ,C2787_=_C2841 ,\nC2787_=_C2850 ,C2787_=_C2856 ,C2787_=_C2857 ,C2793_=_C2838 ,C2793_=_C2845 ,C2793_=_C2858 ,\nC2793_=_C2859 ,C2838_=_C2845 ,C2838_=_C2858 ,C2838_=_C2859 ,C2841_=_C2850 ,C2841_=_C2856</w:t>
      </w:r>
    </w:p>
    <w:p>
      <w:pPr>
        <w:pStyle w:val="PreformattedText"/>
        <w:bidi w:val="0"/>
        <w:spacing w:before="0" w:after="0"/>
        <w:jc w:val="left"/>
        <w:rPr/>
      </w:pPr>
      <w:r>
        <w:rPr/>
        <w:t xml:space="preserve"> </w:t>
      </w:r>
      <w:r>
        <w:rPr/>
        <w:t>,\nC2841_=_C2857 ,C2845_=_C2858 ,C2845_=_C2859 ,C2850_=_C2856 ,C2850_=_C2857 ,C2856_=_C2857 ,\nC2858_=_C2859 ,"];548[shape=box, label="id:548 level: 15\n21: C2393 C2401 C2429 C2436 C2747 \nC2754 C2785 C2791 C2797 C2803 C2809 \nC2817 C2825 C2831 C2837 C2838 C2839 \nC2840 C2841 C2842 C2843 \n110: C2393_=_C2429( C2393 C2429 ) C2393_=_C2747( C2393 C2747 ) C2393_=_C2791( C2393 C2791 ) C2393_=_C2803( C2393 C2803 ) C2393_=_C2817( C2393 C2817 ) \nC2393_=_C2831( C2393 C2831 ) C2393_=_C2837( C2393 C2837 ) C2393_=_C2838( C2393 C2838 ) C2393_=_C2839( C2393 C2839 ) C2393_=_C2840( C2393 C2840 ) C2401_=_C2436( C2401 C2436 ) \nC2401_=_C2754( C2401 C2754 ) C2401_=_C2785( C2401 C2785 ) C2401_=_C2797( C2401 C2797 ) C2401_=_C2809( C2401 C2809 ) C2401_=_C2825( C2401 C2825 ) C2401_=_C2837( C2401 C2837 ) \nC2401_=_C2841( C2401 C2841 ) C2401_=_C2842( C2401 C2842 ) C2401_=_C2843( C2401 C2843 ) C2429_=_C2747( C2429 C2747 ) C2429_=_C2791( C2429 C2791 ) C2429_=_C2803( C2429 C2803 ) \nC2429_=_C2817( C2429 C2817 ) C2429_=_C2831( C2429 C2831 ) C2429_=_C2837( C2429 C2837 ) C2429_=_C2838( C2429 C2838 ) C2429_=_C2839( C2429 C2839 ) C2429_=_C2840( C2429 C2840 ) \nC2436_=_C2754( C2436 C2754 ) C2436_=_C2785( C2436 C2785 ) C2436_=_C2797( C2436 C2797 ) C2436_=_C2809( C2436 C2809 ) C2436_=_C2825( C2436 C2825 ) C2436_=_C2837( C2436 C2837 ) \nC2436_=_C2841( C2436 C2841 ) C2436_=_C2842( C2436 C2842 ) C2436_=_C2843( C2436 C2843 ) C2747_=_C2791( C2747 C2791 ) C2747_=_C2803( C2747 C2803 ) C2747_=_C2817( C2747 C2817 ) \nC2747_=_C2831( C2747 C2831 ) C2747_=_C2837( C2747 C2837 ) C2747_=_C2838( C2747 C2838 ) C2747_=_C2839( C2747 C2839 ) C2747_=_C2840( C2747 C2840 ) C2754_=_C2785( C2754 C2785 ) \nC2754_=_C2797( C2754 C2797 ) C2754_=_C2809( C2754 C2809 ) C2754_=_C2825( C2754 C2825 ) C2754_=_C2837( C2754 C2837 ) C2754_=_C2841( C2754 C2841 ) C2754_=_C2842( C2754 C2842 ) \nC2754_=_C2843( C2754 C2843 ) C2785_=_C2797( C2785 C2797 ) C2785_=_C2809( C2785 C2809 ) C2785_=_C2825( C2785 C2825 ) C2785_=_C2837( C2785 C2837 ) C2785_=_C2841( C2785 C2841 ) \nC2785_=_C2842( C2785 C2842 ) C2785_=_C2843( C2785 C2843 ) C2791_=_C2803( C2791 C2803 ) C2791_=_C2817( C2791 C2817 ) C2791_=_C2831( C2791 C2831 ) C2791_=_C2837( C2791 C2837 ) \nC2791_=_C2838( C2791 C2838 ) C2791_=_C2839( C2791 C2839 ) C2791_=_C2840( C2791 C2840 ) C2797_=_C2809( C2797 C2809 ) C2797_=_C2825( C2797 C2825 ) C2797_=_C2837( C2797 C2837 ) \nC2797_=_C2841( C2797 C2841 ) C2797_=_C2842( C2797 C2842 ) C2797_=_C2843( C2797 C2843 ) C2803_=_C2817( C2803 C2817 ) C2803_=_C2831( C2803 C2831 ) C2803_=_C2837( C2803 C2837 ) \nC2803_=_C2838( C2803 C2838 ) C2803_=_C2839( C2803 C2839 ) C2803_=_C2840( C2803 C2840 ) C2809_=_C2825( C2809 C2825 ) C2809_=_C2837( C2809 C2837 ) C2809_=_C2841( C2809 C2841 ) \nC2809_=_C2842( C2809 C2842 ) C2809_=_C2843( C2809 C2843 ) C2817_=_C2831( C2817 C2831 ) C2817_=_C2837( C2817 C2837 ) C2817_=_C2838( C2817 C2838 ) C2817_=_C2839( C2817 C2839 ) \nC2817_=_C2840( C2817 C2840 ) C2825_=_C2837( C2825 C2837 ) C2825_=_C2841( C2825 C2841 ) C2825_=_C2842( C2825 C2842 ) C2825_=_C2843( C2825 C2843 ) C2831_=_C2837( C2831 C2837 ) \nC2831_=_C2838( C2831 C2838 ) C2831_=_C2839( C2831 C2839 ) C2831_=_C2840( C2831 C2840 ) C2837_=_C2838( C2837 C2838 ) C2837_=_C2839( C2837 C2839 ) C2837_=_C2840( C2837 C2840 ) \nC2837_=_C2841( C2837 C2841 ) C2837_=_C2842( C2837 C2842 ) C2837_=_C2843( C2837 C2843 ) C2838_=_C2839( C2838 C2839 ) C2838_=_C2840( C2838 C2840 ) C2839_=_C2840( C2839 C2840 ) \nC2841_=_C2842( C2841 C2842 ) C2841_=_C2843( C2841 C2843 ) C2842_=_C2843( C2842 C2843 ) "];513-&gt;548[label="20: C2393 C2401 C2429 C2436 C2747 \nC2754 C2785 C2791 C2797 C2803 C2809 \nC2817 C2825 C2831 C2838 C2839 C2840 \nC2841 C2842 C2843 \n90: C2393_=_C2429 ,C2393_=_C2747 ,C2393_=_C2791 ,C2393_=_C2803 ,C2393_=_C2817 ,\nC2393_=_C2831 ,C2393_=_C2838 ,C2393_=_C2839 ,C2393_=_C2840 ,C2401_=_C2436 ,C2401_=_C2754 ,\nC2401_=_C2785 ,C2401_=_C2797 ,C2401_=_C2809 ,C2401_=_C2825 ,C2401_=_C2841 ,C2401_=_C2842 ,\nC2401_=_C2843 ,C2429_=_C2747 ,C2429_=_C2791 ,C2429_=_C2803 ,C2429_=_C2817 ,C2429_=_C2831 ,\nC2429_=_C2838 ,C2429_=_C2839 ,C2429_=_C2840 ,C2436_=_C2754 ,C2436_=_C2785 ,C2436_=_C2797 ,\nC2436_=_C2809 ,C2436_=_C2825 ,C2436_=_C2841 ,C2436_=_C2842 ,C2436_=_C2843 ,C2747_=_C2791 ,\nC2747_=_C2803 ,C2747_=_C2817 ,C2747_=_C2831 ,C2747_=_C2838 ,C2747_=_C2839 ,C2747_=_C2840 ,\nC2754_=_C2785 ,C2754_=_C2797 ,C2754_=_C2809 ,C2754_=_C2825 ,C2754_=_C2841 ,C2754_=_C2842 ,\nC2754_=_C2843 ,C2785_=_C2797 ,C2785_=_C2809 ,C2785_=_C2825 ,C2785_=_C2841 ,C2785_=_C2842 ,\nC2785_=_C2843 ,C2791_=_C2803 ,C2791_=_C2817 ,C2791_=_C2831 ,C2791_=_C2838 ,C2791_=_C2839 ,\nC2791_=_C2840 ,C2797_=_C2809 ,C2797_=_C2825 ,C2797_=_C2841 ,C2797_=_C2842 ,C2797_=_C2843 ,\nC2803_=_C2817 ,C2803_=_C2831 ,C2803_=_C2838 ,C2803_=_C2839 ,C2803_=_C2840 ,C2809_=_C2825 ,\nC2809_=_C2841 ,C2809_=_C2842 ,C2809_=_C2843 ,C2817_=_C2831 ,C2817_=_C2838 ,C2817_=_C2839 ,\nC2817_=_C2840 ,C2825_=_C2841 ,C2825_=_C2842 ,C2825_=_C2843 ,C2831_=_C2838 ,C2831_=_C2839 ,\nC2831_=_C2840 ,C2838_=_C2839 ,C2838_=_C2840 ,C2839_=_C2840 ,C2841_=_C2842 ,C2841_=_C2843 ,\nC2842_=_C2843 ,"];549[shape=box, label="id:549 level: 15\n23: C2349 C2353 C2387 C2395 C2404 \nC2407 C2410 C2416 C2422 C2423 C2424 \nC2425 C2426 C2427 C2428 C2429 C2430 \nC2431 C2432 C2433 C2434 C2435 C2436 \n132: C2349_=_C2395( C2349 C2395 ) C2349_=_C2404( C2349 C2404 ) C2349_=_C2416( C2349 C2416 ) C2349_=_C2422( C2349 C2422 ) C2349_=_C2423( C2349 C2423 ) \nC2349_=_C2424( C2349 C2424 ) C2349_=_C2425( C2349 C2425 ) C2349_=_C2426( C2349 C2426 ) C2349_=_C2427( C2349 C2427 ) C2349_=_C2428( C2349 C2428 ) C2349_=_C2429( C2349 C2429 ) \nC2353_=_C2387( C2353 C2387 ) C2353_=_C2407( C2353 C2407 ) C2353_=_C2410( C2353 C2410 ) C2353_=_C2422( C2353 C2422 ) C2353_=_C2430( C2353 C2430 ) C2353_=_C2431( C2353 C2431 ) \nC2353_=_C2432( C2353 C2432 ) C2353_=_C2433( C2353 C2433 ) C2353_=_C2434( C2353 C2434 ) C2353_=_C2435( C2353 C2435 ) C2353_=_C2436( C2353 C2436 ) C2387_=_C2407( C2387 C2407 ) \nC2387_=_C2410( C2387 C2410 ) C2387_=_C2422( C2387 C2422 ) C2387_=_C2430( C2387 C2430 ) C2387_=_C2431( C2387 C2431 ) C2387_=_C2432( C2387 C2432 ) C2387_=_C2433( C2387 C2433 ) \nC2387_=_C2434( C2387 C2434 ) C2387_=_C2435( C2387 C2435 ) C2387_=_C2436( C2387 C2436 ) C2395_=_C2404( C2395 C2404 ) C2395_=_C2416( C2395 C2416 ) C2395_=_C2422( C2395 C2422 ) \nC2395_=_C2423( C2395 C2423 ) C2395_=_C2424( C2395 C2424 ) C2395_=_C2425( C2395 C2425 ) C2395_=_C2426( C2395 C2426 ) C2395_=_C2427( C2395 C2427 ) C2395_=_C2428( C2395 C2428 ) \nC2395_=_C2429( C2395 C2429 ) C2404_=_C2416( C2404 C2416 ) C2404_=_C2422( C2404 C2422 ) C2404_=_C2423( C2404 C2423 ) C2404_=_C2424( C2404 C2424 ) C2404_=_C2425( C2404 C2425 ) \nC2404_=_C2426( C2404 C2426 ) C2404_=_C2427( C2404 C2427 ) C2404_=_C2428( C2404 C2428 ) C2404_=_C2429( C2404 C2429 ) C2407_=_C2410( C2407 C2410 ) C2407_=_C2422( C2407 C2422 ) \nC2407_=_C2430( C2407 C2430 ) C2407_=_C2431( C2407 C2431 ) C2407_=_C2432( C2407 C2432 ) C2407_=_C2433( C2407 C2433 ) C2407_=_C2434( C2407 C2434 ) C2407_=_C2435( C2407 C2435 ) \nC2407_=_C2436( C2407 C2436 ) C2410_=_C2422( C2410 C2422 ) C2410_=_C2430( C2410 C2430 ) C2410_=_C2431( C2410 C2431 ) C2410_=_C2432( C2410 C2432 ) C2410_=_C2433( C2410 C2433 ) \nC2410_=_C2434( C2410 C2434 ) C2410_=_C2435( C2410 C2435 ) C2410_=_C2436( C2410 C2436 ) C2416_=_C2422( C2416 C2422 ) C2416_=_C2423( C2416 C2423 ) C2416_=_C2424( C2416 C2424 ) \nC2416_=_C2425( C2416 C2425 ) C2416_=_C2426( C2416 C2426 ) C2416_=_C2427( C2416 C2427 ) C2416_=_C2428( C2416 C2428 ) C2416_=_C2429( C2416 C2429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3_=_C2424( C2423 C2424 ) C2423_=_C2425( C2423 C2425 ) C2423_=_C2426( C2423 C2426 ) C2423_=_C2427( C2423 C2427 ) C2423_=_C2428( C2423 C2428 ) \nC2423_=_C2429( C2423 C2429 ) C2424_=_C2425( C2424 C2425 ) C2424_=_C2426( C2424 C2426 ) C2424_=_C2427( C2424 C2427 ) C2424_=_C2428( C2424 C2428 ) C2424_=_C2429( C2424 C2429 ) \nC2425_=_C2426( C2425 C2426 ) C2425_=_C2427( C2425 C2427 ) C2425_=_C2428( C2425 C2428 ) C2425_=_C2429( C2425 C2429 ) C2426_=_C2427( C2426 C2427 ) C2426_=_C2428( C2426 C2428 ) \nC2426_=_C2429( C2426 C2429 ) C2427_=_C2428( C2427 C2428 ) C2427_=_C2429( C2427 C2429 ) C2428_=_C2429( C2428 C2429 ) C2430_=_C2431( C2430 C2431 ) C2430_=_C2432( C2430 C2432 ) \nC2430_=_C2433( C2430 C2433 ) C2430_=_C2434( C2430 C2434 ) C2430_=_C2435( C2430 C2435 ) C2430_=_C2436( C2430 C2436 ) C2431_=_C2432( C2431 C2432 ) C2431_=_C2433( C2431 C2433 ) \nC2431_=_C2434( C2431 C2434 ) C2431_=_C2435( C2431 C2435 ) C2431_=_C2436( C2431 C2436 ) C2432_=_C2433( C2432 C2433 ) C2432_=_C2434( C2432 C2434 ) C2432_=_C2435( C2432 C2435 ) \nC2432_=_C2436( C2432 C2436 ) C2433_=_C2434( C2433 C2434 ) C2433_=_C2435( C2433 C2435 ) C2433_=_C2436( C2433 C2436 ) C2434_=_C2435( C2434 C2435 ) C2434_=_C2436( C2434 C2436 ) \nC2435_=_C2436( C2435 C2436 ) "];513-&gt;549[label="22: C2349 C2353 C2387 C2395 C2404 \nC2407 C2410 C2416 C2423 C2424 C2425 \nC2426 C2427 C2428 C2429 C2430 C2431 \nC2432 C2433 C2434 C2435 C2436 \n110: C2349_=_C2395 ,C2349_=_C2404 ,C2349_=_C2416 ,C2349_=_C2423 ,C2349_=_C2424 ,\nC2349_=_C2425 ,C2349_=_C2426 ,C2349_=_C2427 ,C2349_=_C2428 ,C2349_=_C2429 ,C2353_=_C2387 ,\nC2353_=_C2407 ,C2353_=_C2410 ,C2353_=_C2430 ,C2353_=_C2431 ,C2353_=_C2432 ,C2353_=_C2433 ,\nC2353_=_C2434 ,C2353_=_C2435 ,C2353_=_C2436 ,C2387_=_C2407 ,C2387_=_C2410 ,C2387_=_C2430 ,\nC2387_=_C2431 ,C2387_=_C2432 ,C2387_=_C2433 ,C2387_=_C2434 ,C2387_=_C2435 ,C2387_=_C2436 ,\nC2395_=_C2404 ,C2395_=_C2416 ,C2395_=_C2423 ,C2395_=_C2424 ,C2395_=_C2425 ,C2395_=_C2426 ,\nC2395_=_C2427 ,C2395_=_C2428 ,C2395_=_C2429 ,C2404_=_C2416 ,C2404_=_C2423</w:t>
      </w:r>
    </w:p>
    <w:p>
      <w:pPr>
        <w:pStyle w:val="PreformattedText"/>
        <w:bidi w:val="0"/>
        <w:spacing w:before="0" w:after="0"/>
        <w:jc w:val="left"/>
        <w:rPr/>
      </w:pPr>
      <w:r>
        <w:rPr/>
        <w:t xml:space="preserve"> </w:t>
      </w:r>
      <w:r>
        <w:rPr/>
        <w:t>,C2404_=_C2424 ,\nC2404_=_C2425 ,C2404_=_C2426 ,C2404_=_C2427 ,C2404_=_C2428 ,C2404_=_C2429 ,C2407_=_C2410 ,\nC2407_=_C2430 ,C2407_=_C2431 ,C2407_=_C2432 ,C2407_=_C2433 ,C2407_=_C2434 ,C2407_=_C2435 ,\nC2407_=_C2436 ,C2410_=_C2430 ,C2410_=_C2431 ,C2410_=_C2432 ,C2410_=_C2433 ,C2410_=_C2434 ,\nC2410_=_C2435 ,C2410_=_C2436 ,C2416_=_C2423 ,C2416_=_C2424 ,C2416_=_C2425 ,C2416_=_C2426 ,\nC2416_=_C2427 ,C2416_=_C2428 ,C2416_=_C2429 ,C2423_=_C2424 ,C2423_=_C2425 ,C2423_=_C2426 ,\nC2423_=_C2427 ,C2423_=_C2428 ,C2423_=_C2429 ,C2424_=_C2425 ,C2424_=_C2426 ,C2424_=_C2427 ,\nC2424_=_C2428 ,C2424_=_C2429 ,C2425_=_C2426 ,C2425_=_C2427 ,C2425_=_C2428 ,C2425_=_C2429 ,\nC2426_=_C2427 ,C2426_=_C2428 ,C2426_=_C2429 ,C2427_=_C2428 ,C2427_=_C2429 ,C2428_=_C2429 ,\nC2430_=_C2431 ,C2430_=_C2432 ,C2430_=_C2433 ,C2430_=_C2434 ,C2430_=_C2435 ,C2430_=_C2436 ,\nC2431_=_C2432 ,C2431_=_C2433 ,C2431_=_C2434 ,C2431_=_C2435 ,C2431_=_C2436 ,C2432_=_C2433 ,\nC2432_=_C2434 ,C2432_=_C2435 ,C2432_=_C2436 ,C2433_=_C2434 ,C2433_=_C2435 ,C2433_=_C2436 ,\nC2434_=_C2435 ,C2434_=_C2436 ,C2435_=_C2436 ,"];550[shape=box, label="id:550 level: 15\n21: C2773 C2780 C2815 C2823 C3067 \nC3075 C3124 C3128 C3132 C3138 C3144 \nC3149 C3154 C3160 C3166 C3167 C3168 \nC3169 C3170 C3171 C3172 \n110: C2773_=_C2815( C2773 C2815 ) C2773_=_C3067( C2773 C3067 ) C2773_=_C3124( C2773 C3124 ) C2773_=_C3138( C2773 C3138 ) C2773_=_C3149( C2773 C3149 ) \nC2773_=_C3160( C2773 C3160 ) C2773_=_C3166( C2773 C3166 ) C2773_=_C3167( C2773 C3167 ) C2773_=_C3168( C2773 C3168 ) C2773_=_C3169( C2773 C3169 ) C2780_=_C2823( C2780 C2823 ) \nC2780_=_C3075( C2780 C3075 ) C2780_=_C3128( C2780 C3128 ) C2780_=_C3132( C2780 C3132 ) C2780_=_C3144( C2780 C3144 ) C2780_=_C3154( C2780 C3154 ) C2780_=_C3166( C2780 C3166 ) \nC2780_=_C3170( C2780 C3170 ) C2780_=_C3171( C2780 C3171 ) C2780_=_C3172( C2780 C3172 ) C2815_=_C3067( C2815 C3067 ) C2815_=_C3124( C2815 C3124 ) C2815_=_C3138( C2815 C3138 ) \nC2815_=_C3149( C2815 C3149 ) C2815_=_C3160( C2815 C3160 ) C2815_=_C3166( C2815 C3166 ) C2815_=_C3167( C2815 C3167 ) C2815_=_C3168( C2815 C3168 ) C2815_=_C3169( C2815 C3169 ) \nC2823_=_C3075( C2823 C3075 ) C2823_=_C3128( C2823 C3128 ) C2823_=_C3132( C2823 C3132 ) C2823_=_C3144( C2823 C3144 ) C2823_=_C3154( C2823 C3154 ) C2823_=_C3166( C2823 C3166 ) \nC2823_=_C3170( C2823 C3170 ) C2823_=_C3171( C2823 C3171 ) C2823_=_C3172( C2823 C3172 ) C3067_=_C3124( C3067 C3124 ) C3067_=_C3138( C3067 C3138 ) C3067_=_C3149( C3067 C3149 ) \nC3067_=_C3160( C3067 C3160 ) C3067_=_C3166( C3067 C3166 ) C3067_=_C3167( C3067 C3167 ) C3067_=_C3168( C3067 C3168 ) C3067_=_C3169( C3067 C3169 ) C3075_=_C3128( C3075 C3128 ) \nC3075_=_C3132( C3075 C3132 ) C3075_=_C3144( C3075 C3144 ) C3075_=_C3154( C3075 C3154 ) C3075_=_C3166( C3075 C3166 ) C3075_=_C3170( C3075 C3170 ) C3075_=_C3171( C3075 C3171 ) \nC3075_=_C3172( C3075 C3172 ) C3124_=_C3138( C3124 C3138 ) C3124_=_C3149( C3124 C3149 ) C3124_=_C3160( C3124 C3160 ) C3124_=_C3166( C3124 C3166 ) C3124_=_C3167( C3124 C3167 ) \nC3124_=_C3168( C3124 C3168 ) C3124_=_C3169( C3124 C3169 ) C3128_=_C3132( C3128 C3132 ) C3128_=_C3144( C3128 C3144 ) C3128_=_C3154( C3128 C3154 ) C3128_=_C3166( C3128 C3166 ) \nC3128_=_C3170( C3128 C3170 ) C3128_=_C3171( C3128 C3171 ) C3128_=_C3172( C3128 C3172 ) C3132_=_C3144( C3132 C3144 ) C3132_=_C3154( C3132 C3154 ) C3132_=_C3166( C3132 C3166 ) \nC3132_=_C3170( C3132 C3170 ) C3132_=_C3171( C3132 C3171 ) C3132_=_C3172( C3132 C3172 ) C3138_=_C3149( C3138 C3149 ) C3138_=_C3160( C3138 C3160 ) C3138_=_C3166( C3138 C3166 ) \nC3138_=_C3167( C3138 C3167 ) C3138_=_C3168( C3138 C3168 ) C3138_=_C3169( C3138 C3169 ) C3144_=_C3154( C3144 C3154 ) C3144_=_C3166( C3144 C3166 ) C3144_=_C3170( C3144 C3170 ) \nC3144_=_C3171( C3144 C3171 ) C3144_=_C3172( C3144 C3172 ) C3149_=_C3160( C3149 C3160 ) C3149_=_C3166( C3149 C3166 ) C3149_=_C3167( C3149 C3167 ) C3149_=_C3168( C3149 C3168 ) \nC3149_=_C3169( C3149 C3169 ) C3154_=_C3166( C3154 C3166 ) C3154_=_C3170( C3154 C3170 ) C3154_=_C3171( C3154 C3171 ) C3154_=_C3172( C3154 C3172 ) C3160_=_C3166( C3160 C3166 ) \nC3160_=_C3167( C3160 C3167 ) C3160_=_C3168( C3160 C3168 ) C3160_=_C3169( C3160 C3169 ) C3166_=_C3167( C3166 C3167 ) C3166_=_C3168( C3166 C3168 ) C3166_=_C3169( C3166 C3169 ) \nC3166_=_C3170( C3166 C3170 ) C3166_=_C3171( C3166 C3171 ) C3166_=_C3172( C3166 C3172 ) C3167_=_C3168( C3167 C3168 ) C3167_=_C3169( C3167 C3169 ) C3168_=_C3169( C3168 C3169 ) \nC3170_=_C3171( C3170 C3171 ) C3170_=_C3172( C3170 C3172 ) C3171_=_C3172( C3171 C3172 ) "];514-&gt;550[label="20: C2773 C2780 C2815 C2823 C3067 \nC3075 C3124 C3128 C3132 C3138 C3144 \nC3149 C3154 C3160 C3167 C3168 C3169 \nC3170 C3171 C3172 \n90: C2773_=_C2815 ,C2773_=_C3067 ,C2773_=_C3124 ,C2773_=_C3138 ,C2773_=_C3149 ,\nC2773_=_C3160 ,C2773_=_C3167 ,C2773_=_C3168 ,C2773_=_C3169 ,C2780_=_C2823 ,C2780_=_C3075 ,\nC2780_=_C3128 ,C2780_=_C3132 ,C2780_=_C3144 ,C2780_=_C3154 ,C2780_=_C3170 ,C2780_=_C3171 ,\nC2780_=_C3172 ,C2815_=_C3067 ,C2815_=_C3124 ,C2815_=_C3138 ,C2815_=_C3149 ,C2815_=_C3160 ,\nC2815_=_C3167 ,C2815_=_C3168 ,C2815_=_C3169 ,C2823_=_C3075 ,C2823_=_C3128 ,C2823_=_C3132 ,\nC2823_=_C3144 ,C2823_=_C3154 ,C2823_=_C3170 ,C2823_=_C3171 ,C2823_=_C3172 ,C3067_=_C3124 ,\nC3067_=_C3138 ,C3067_=_C3149 ,C3067_=_C3160 ,C3067_=_C3167 ,C3067_=_C3168 ,C3067_=_C3169 ,\nC3075_=_C3128 ,C3075_=_C3132 ,C3075_=_C3144 ,C3075_=_C3154 ,C3075_=_C3170 ,C3075_=_C3171 ,\nC3075_=_C3172 ,C3124_=_C3138 ,C3124_=_C3149 ,C3124_=_C3160 ,C3124_=_C3167 ,C3124_=_C3168 ,\nC3124_=_C3169 ,C3128_=_C3132 ,C3128_=_C3144 ,C3128_=_C3154 ,C3128_=_C3170 ,C3128_=_C3171 ,\nC3128_=_C3172 ,C3132_=_C3144 ,C3132_=_C3154 ,C3132_=_C3170 ,C3132_=_C3171 ,C3132_=_C3172 ,\nC3138_=_C3149 ,C3138_=_C3160 ,C3138_=_C3167 ,C3138_=_C3168 ,C3138_=_C3169 ,C3144_=_C3154 ,\nC3144_=_C3170 ,C3144_=_C3171 ,C3144_=_C3172 ,C3149_=_C3160 ,C3149_=_C3167 ,C3149_=_C3168 ,\nC3149_=_C3169 ,C3154_=_C3170 ,C3154_=_C3171 ,C3154_=_C3172 ,C3160_=_C3167 ,C3160_=_C3168 ,\nC3160_=_C3169 ,C3167_=_C3168 ,C3167_=_C3169 ,C3168_=_C3169 ,C3170_=_C3171 ,C3170_=_C3172 ,\nC3171_=_C3172 ,"];551[shape=box, label="id:551 level: 15\n25: C2770 C2777 C2812 C2820 C2827 \nC2833 C2846 C2851 C3064 C3072 C3121 \nC3125 C3129 C3130 C3131 C3132 C3133 \nC3134 C3135 C3136 C3137 C3138 C3139 \nC3140 C3141 \n156: C2770_=_C2812( C2770 C2812 ) C2770_=_C2833( C2770 C2833 ) C2770_=_C2851( C2770 C2851 ) C2770_=_C3064( C2770 C3064 ) C2770_=_C3121( C2770 C3121 ) \nC2770_=_C3129( C2770 C3129 ) C2770_=_C3130( C2770 C3130 ) C2770_=_C3131( C2770 C3131 ) C2770_=_C3132( C2770 C3132 ) C2770_=_C3133( C2770 C3133 ) C2770_=_C3134( C2770 C3134 ) \nC2770_=_C3135( C2770 C3135 ) C2777_=_C2820( C2777 C2820 ) C2777_=_C2827( C2777 C2827 ) C2777_=_C2846( C2777 C2846 ) C2777_=_C3072( C2777 C3072 ) C2777_=_C3125( C2777 C3125 ) \nC2777_=_C3129( C2777 C3129 ) C2777_=_C3136( C2777 C3136 ) C2777_=_C3137( C2777 C3137 ) C2777_=_C3138( C2777 C3138 ) C2777_=_C3139( C2777 C3139 ) C2777_=_C3140( C2777 C3140 ) \nC2777_=_C3141( C2777 C3141 ) C2812_=_C2833( C2812 C2833 ) C2812_=_C2851( C2812 C2851 ) C2812_=_C3064( C2812 C3064 ) C2812_=_C3121( C2812 C3121 ) C2812_=_C3129( C2812 C3129 ) \nC2812_=_C3130( C2812 C3130 ) C2812_=_C3131( C2812 C3131 ) C2812_=_C3132( C2812 C3132 ) C2812_=_C3133( C2812 C3133 ) C2812_=_C3134( C2812 C3134 ) C2812_=_C3135( C2812 C3135 ) \nC2820_=_C2827( C2820 C2827 ) C2820_=_C2846( C2820 C2846 ) C2820_=_C3072( C2820 C3072 ) C2820_=_C3125( C2820 C3125 ) C2820_=_C3129( C2820 C3129 ) C2820_=_C3136( C2820 C3136 ) \nC2820_=_C3137( C2820 C3137 ) C2820_=_C3138( C2820 C3138 ) C2820_=_C3139( C2820 C3139 ) C2820_=_C3140( C2820 C3140 ) C2820_=_C3141( C2820 C3141 ) C2827_=_C2846( C2827 C2846 ) \nC2827_=_C3072( C2827 C3072 ) C2827_=_C3125( C2827 C3125 ) C2827_=_C3129( C2827 C3129 ) C2827_=_C3136( C2827 C3136 ) C2827_=_C3137( C2827 C3137 ) C2827_=_C3138( C2827 C3138 ) \nC2827_=_C3139( C2827 C3139 ) C2827_=_C3140( C2827 C3140 ) C2827_=_C3141( C2827 C3141 ) C2833_=_C2851( C2833 C2851 ) C2833_=_C3064( C2833 C3064 ) C2833_=_C3121( C2833 C3121 ) \nC2833_=_C3129( C2833 C3129 ) C2833_=_C3130( C2833 C3130 ) C2833_=_C3131( C2833 C3131 ) C2833_=_C3132( C2833 C3132 ) C2833_=_C3133( C2833 C3133 ) C2833_=_C3134( C2833 C3134 ) \nC2833_=_C3135( C2833 C3135 ) C2846_=_C3072( C2846 C3072 ) C2846_=_C3125( C2846 C3125 ) C2846_=_C3129( C2846 C3129 ) C2846_=_C3136( C2846 C3136 ) C2846_=_C3137( C2846 C3137 ) \nC2846_=_C3138( C2846 C3138 ) C2846_=_C3139( C2846 C3139 ) C2846_=_C3140( C2846 C3140 ) C2846_=_C3141( C2846 C3141 ) C2851_=_C3064( C2851 C3064 ) C2851_=_C3121( C2851 C3121 ) \nC2851_=_C3129( C2851 C3129 ) C2851_=_C3130( C2851 C3130 ) C2851_=_C3131( C2851 C3131 ) C2851_=_C3132( C2851 C3132 ) C2851_=_C3133( C2851 C3133 ) C2851_=_C3134( C2851 C3134 ) \nC2851_=_C3135( C2851 C3135 ) C3064_=_C3121( C3064 C3121 ) C3064_=_C3129( C3064 C3129 ) C3064_=_C3130( C3064 C3130 ) C3064_=_C3131( C3064 C3131 ) C3064_=_C3132( C3064 C3132 ) \nC3064_=_C3133( C3064 C3133 ) C3064_=_C3134( C3064 C3134 ) C3064_=_C3135( C3064 C3135 ) C3072_=_C3125( C3072 C3125 ) C3072_=_C3129( C3072 C3129 ) C3072_=_C3136( C3072 C3136 ) \nC3072_=_C3137( C3072 C3137 ) C3072_=_C3138( C3072 C3138 ) C3072_=_C3139( C3072 C3139 ) C3072_=_C3140( C3072 C3140 ) C3072_=_C3141( C3072 C3141 ) C3121_=_C3129( C3121 C3129 ) \nC3121_=_C3130( C3121 C3130 ) C3121_=_C3131( C3121 C3131 ) C3121_=_C3132( C3121 C3132 ) C3121_=_C3133( C3121 C3133 ) C3121_=_C3134( C3121 C3134 ) C3121_=_C3135( C3121 C3135 ) \nC3125_=_C3129( C3125 C3129 ) C3125_=_C3136( C3125 C3136 ) C3125_=_C3137( C3125 C3137 ) C3125_=_C3138( C3125 C3138 ) C3125_=_C3139( C3125 C3139 ) C3125_=_C3140( C3125 C3140 ) \nC3125_=_C3141( C3125 C3141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w:t>
      </w:r>
    </w:p>
    <w:p>
      <w:pPr>
        <w:pStyle w:val="PreformattedText"/>
        <w:bidi w:val="0"/>
        <w:spacing w:before="0" w:after="0"/>
        <w:jc w:val="left"/>
        <w:rPr/>
      </w:pPr>
      <w:r>
        <w:rPr/>
        <w:t xml:space="preserve"> </w:t>
      </w:r>
      <w:r>
        <w:rPr/>
        <w:t>C3129 C3141 ) C3130_=_C3131( C3130 C3131 ) C3130_=_C3132( C3130 C3132 ) C3130_=_C3133( C3130 C3133 ) C3130_=_C3134( C3130 C3134 ) C3130_=_C3135( C3130 C3135 ) \nC3131_=_C3132( C3131 C3132 ) C3131_=_C3133( C3131 C3133 ) C3131_=_C3134( C3131 C3134 ) C3131_=_C3135( C3131 C3135 ) C3132_=_C3133( C3132 C3133 ) C3132_=_C3134( C3132 C3134 ) \nC3132_=_C3135( C3132 C3135 ) C3133_=_C3134( C3133 C3134 ) C3133_=_C3135( C3133 C3135 ) C3134_=_C3135( C3134 C3135 ) C3136_=_C3137( C3136 C3137 ) C3136_=_C3138( C3136 C3138 ) \nC3136_=_C3139( C3136 C3139 ) C3136_=_C3140( C3136 C3140 ) C3136_=_C3141( C3136 C3141 ) C3137_=_C3138( C3137 C3138 ) C3137_=_C3139( C3137 C3139 ) C3137_=_C3140( C3137 C3140 ) \nC3137_=_C3141( C3137 C3141 ) C3138_=_C3139( C3138 C3139 ) C3138_=_C3140( C3138 C3140 ) C3138_=_C3141( C3138 C3141 ) C3139_=_C3140( C3139 C3140 ) C3139_=_C3141( C3139 C3141 ) \nC3140_=_C3141( C3140 C3141 ) "];514-&gt;551[label="24: C2770 C2777 C2812 C2820 C2827 \nC2833 C2846 C2851 C3064 C3072 C3121 \nC3125 C3130 C3131 C3132 C3133 C3134 \nC3135 C3136 C3137 C3138 C3139 C3140 \nC3141 \n132: C2770_=_C2812 ,C2770_=_C2833 ,C2770_=_C2851 ,C2770_=_C3064 ,C2770_=_C3121 ,\nC2770_=_C3130 ,C2770_=_C3131 ,C2770_=_C3132 ,C2770_=_C3133 ,C2770_=_C3134 ,C2770_=_C3135 ,\nC2777_=_C2820 ,C2777_=_C2827 ,C2777_=_C2846 ,C2777_=_C3072 ,C2777_=_C3125 ,C2777_=_C3136 ,\nC2777_=_C3137 ,C2777_=_C3138 ,C2777_=_C3139 ,C2777_=_C3140 ,C2777_=_C3141 ,C2812_=_C2833 ,\nC2812_=_C2851 ,C2812_=_C3064 ,C2812_=_C3121 ,C2812_=_C3130 ,C2812_=_C3131 ,C2812_=_C3132 ,\nC2812_=_C3133 ,C2812_=_C3134 ,C2812_=_C3135 ,C2820_=_C2827 ,C2820_=_C2846 ,C2820_=_C3072 ,\nC2820_=_C3125 ,C2820_=_C3136 ,C2820_=_C3137 ,C2820_=_C3138 ,C2820_=_C3139 ,C2820_=_C3140 ,\nC2820_=_C3141 ,C2827_=_C2846 ,C2827_=_C3072 ,C2827_=_C3125 ,C2827_=_C3136 ,C2827_=_C3137 ,\nC2827_=_C3138 ,C2827_=_C3139 ,C2827_=_C3140 ,C2827_=_C3141 ,C2833_=_C2851 ,C2833_=_C3064 ,\nC2833_=_C3121 ,C2833_=_C3130 ,C2833_=_C3131 ,C2833_=_C3132 ,C2833_=_C3133 ,C2833_=_C3134 ,\nC2833_=_C3135 ,C2846_=_C3072 ,C2846_=_C3125 ,C2846_=_C3136 ,C2846_=_C3137 ,C2846_=_C3138 ,\nC2846_=_C3139 ,C2846_=_C3140 ,C2846_=_C3141 ,C2851_=_C3064 ,C2851_=_C3121 ,C2851_=_C3130 ,\nC2851_=_C3131 ,C2851_=_C3132 ,C2851_=_C3133 ,C2851_=_C3134 ,C2851_=_C3135 ,C3064_=_C3121 ,\nC3064_=_C3130 ,C3064_=_C3131 ,C3064_=_C3132 ,C3064_=_C3133 ,C3064_=_C3134 ,C3064_=_C3135 ,\nC3072_=_C3125 ,C3072_=_C3136 ,C3072_=_C3137 ,C3072_=_C3138 ,C3072_=_C3139 ,C3072_=_C3140 ,\nC3072_=_C3141 ,C3121_=_C3130 ,C3121_=_C3131 ,C3121_=_C3132 ,C3121_=_C3133 ,C3121_=_C3134 ,\nC3121_=_C3135 ,C3125_=_C3136 ,C3125_=_C3137 ,C3125_=_C3138 ,C3125_=_C3139 ,C3125_=_C3140 ,\nC3125_=_C3141 ,C3130_=_C3131 ,C3130_=_C3132 ,C3130_=_C3133 ,C3130_=_C3134 ,C3130_=_C3135 ,\nC3131_=_C3132 ,C3131_=_C3133 ,C3131_=_C3134 ,C3131_=_C3135 ,C3132_=_C3133 ,C3132_=_C3134 ,\nC3132_=_C3135 ,C3133_=_C3134 ,C3133_=_C3135 ,C3134_=_C3135 ,C3136_=_C3137 ,C3136_=_C3138 ,\nC3136_=_C3139 ,C3136_=_C3140 ,C3136_=_C3141 ,C3137_=_C3138 ,C3137_=_C3139 ,C3137_=_C3140 ,\nC3137_=_C3141 ,C3138_=_C3139 ,C3138_=_C3140 ,C3138_=_C3141 ,C3139_=_C3140 ,C3139_=_C3141 ,\nC3140_=_C3141 ,"];552[shape=box, label="id:552 level: 15\n25: C2392 C2400 C2428 C2435 C2746 \nC2753 C2784 C2790 C2796 C2802 C2808 \nC2816 C2824 C2825 C2826 C2827 C2828 \nC2829 C2830 C2831 C2832 C2833 C2834 \nC2835 C2836 \n156: C2392_=_C2428( C2392 C2428 ) C2392_=_C2746( C2392 C2746 ) C2392_=_C2790( C2392 C2790 ) C2392_=_C2802( C2392 C2802 ) C2392_=_C2816( C2392 C2816 ) \nC2392_=_C2824( C2392 C2824 ) C2392_=_C2825( C2392 C2825 ) C2392_=_C2826( C2392 C2826 ) C2392_=_C2827( C2392 C2827 ) C2392_=_C2828( C2392 C2828 ) C2392_=_C2829( C2392 C2829 ) \nC2392_=_C2830( C2392 C2830 ) C2400_=_C2435( C2400 C2435 ) C2400_=_C2753( C2400 C2753 ) C2400_=_C2784( C2400 C2784 ) C2400_=_C2796( C2400 C2796 ) C2400_=_C2808( C2400 C2808 ) \nC2400_=_C2824( C2400 C2824 ) C2400_=_C2831( C2400 C2831 ) C2400_=_C2832( C2400 C2832 ) C2400_=_C2833( C2400 C2833 ) C2400_=_C2834( C2400 C2834 ) C2400_=_C2835( C2400 C2835 ) \nC2400_=_C2836( C2400 C2836 ) C2428_=_C2746( C2428 C2746 ) C2428_=_C2790( C2428 C2790 ) C2428_=_C2802( C2428 C2802 ) C2428_=_C2816( C2428 C2816 ) C2428_=_C2824( C2428 C2824 ) \nC2428_=_C2825( C2428 C2825 ) C2428_=_C2826( C2428 C2826 ) C2428_=_C2827( C2428 C2827 ) C2428_=_C2828( C2428 C2828 ) C2428_=_C2829( C2428 C2829 ) C2428_=_C2830( C2428 C2830 ) \nC2435_=_C2753( C2435 C2753 ) C2435_=_C2784( C2435 C2784 ) C2435_=_C2796( C2435 C2796 ) C2435_=_C2808( C2435 C2808 ) C2435_=_C2824( C2435 C2824 ) C2435_=_C2831( C2435 C2831 ) \nC2435_=_C2832( C2435 C2832 ) C2435_=_C2833( C2435 C2833 ) C2435_=_C2834( C2435 C2834 ) C2435_=_C2835( C2435 C2835 ) C2435_=_C2836( C2435 C2836 ) C2746_=_C2790( C2746 C2790 ) \nC2746_=_C2802( C2746 C2802 ) C2746_=_C2816( C2746 C2816 ) C2746_=_C2824( C2746 C2824 ) C2746_=_C2825( C2746 C2825 ) C2746_=_C2826( C2746 C2826 ) C2746_=_C2827( C2746 C2827 ) \nC2746_=_C2828( C2746 C2828 ) C2746_=_C2829( C2746 C2829 ) C2746_=_C2830( C2746 C2830 ) C2753_=_C2784( C2753 C2784 ) C2753_=_C2796( C2753 C2796 ) C2753_=_C2808( C2753 C2808 ) \nC2753_=_C2824( C2753 C2824 ) C2753_=_C2831( C2753 C2831 ) C2753_=_C2832( C2753 C2832 ) C2753_=_C2833( C2753 C2833 ) C2753_=_C2834( C2753 C2834 ) C2753_=_C2835( C2753 C2835 ) \nC2753_=_C2836( C2753 C2836 ) C2784_=_C2796( C2784 C2796 ) C2784_=_C2808( C2784 C2808 ) C2784_=_C2824( C2784 C2824 ) C2784_=_C2831( C2784 C2831 ) C2784_=_C2832( C2784 C2832 ) \nC2784_=_C2833( C2784 C2833 ) C2784_=_C2834( C2784 C2834 ) C2784_=_C2835( C2784 C2835 ) C2784_=_C2836( C2784 C2836 ) C2790_=_C2802( C2790 C2802 ) C2790_=_C2816( C2790 C2816 ) \nC2790_=_C2824( C2790 C2824 ) C2790_=_C2825( C2790 C2825 ) C2790_=_C2826( C2790 C2826 ) C2790_=_C2827( C2790 C2827 ) C2790_=_C2828( C2790 C2828 ) C2790_=_C2829( C2790 C2829 ) \nC2790_=_C2830( C2790 C2830 ) C2796_=_C2808( C2796 C2808 ) C2796_=_C2824( C2796 C2824 ) C2796_=_C2831( C2796 C2831 ) C2796_=_C2832( C2796 C2832 ) C2796_=_C2833( C2796 C2833 ) \nC2796_=_C2834( C2796 C2834 ) C2796_=_C2835( C2796 C2835 ) C2796_=_C2836( C2796 C2836 ) C2802_=_C2816( C2802 C2816 ) C2802_=_C2824( C2802 C2824 ) C2802_=_C2825( C2802 C2825 ) \nC2802_=_C2826( C2802 C2826 ) C2802_=_C2827( C2802 C2827 ) C2802_=_C2828( C2802 C2828 ) C2802_=_C2829( C2802 C2829 ) C2802_=_C2830( C2802 C2830 ) C2808_=_C2824( C2808 C2824 ) \nC2808_=_C2831( C2808 C2831 ) C2808_=_C2832( C2808 C2832 ) C2808_=_C2833( C2808 C2833 ) C2808_=_C2834( C2808 C2834 ) C2808_=_C2835( C2808 C2835 ) C2808_=_C2836( C2808 C2836 ) \nC2816_=_C2824( C2816 C2824 ) C2816_=_C2825( C2816 C2825 ) C2816_=_C2826( C2816 C2826 ) C2816_=_C2827( C2816 C2827 ) C2816_=_C2828( C2816 C2828 ) C2816_=_C2829( C2816 C2829 ) \nC2816_=_C2830( C2816 C2830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5_=_C2826( C2825 C2826 ) C2825_=_C2827( C2825 C2827 ) C2825_=_C2828( C2825 C2828 ) C2825_=_C2829( C2825 C2829 ) C2825_=_C2830( C2825 C2830 ) \nC2826_=_C2827( C2826 C2827 ) C2826_=_C2828( C2826 C2828 ) C2826_=_C2829( C2826 C2829 ) C2826_=_C2830( C2826 C2830 ) C2827_=_C2828( C2827 C2828 ) C2827_=_C2829( C2827 C2829 ) \nC2827_=_C2830( C2827 C2830 ) C2828_=_C2829( C2828 C2829 ) C2828_=_C2830( C2828 C2830 ) C2829_=_C2830( C2829 C2830 ) C2831_=_C2832( C2831 C2832 ) C2831_=_C2833( C2831 C2833 ) \nC2831_=_C2834( C2831 C2834 ) C2831_=_C2835( C2831 C2835 ) C2831_=_C2836( C2831 C2836 ) C2832_=_C2833( C2832 C2833 ) C2832_=_C2834( C2832 C2834 ) C2832_=_C2835( C2832 C2835 ) \nC2832_=_C2836( C2832 C2836 ) C2833_=_C2834( C2833 C2834 ) C2833_=_C2835( C2833 C2835 ) C2833_=_C2836( C2833 C2836 ) C2834_=_C2835( C2834 C2835 ) C2834_=_C2836( C2834 C2836 ) \nC2835_=_C2836( C2835 C2836 ) "];515-&gt;552[label="24: C2392 C2400 C2428 C2435 C2746 \nC2753 C2784 C2790 C2796 C2802 C2808 \nC2816 C2825 C2826 C2827 C2828 C2829 \nC2830 C2831 C2832 C2833 C2834 C2835 \nC2836 \n132: C2392_=_C2428 ,C2392_=_C2746 ,C2392_=_C2790 ,C2392_=_C2802 ,C2392_=_C2816 ,\nC2392_=_C2825 ,C2392_=_C2826 ,C2392_=_C2827 ,C2392_=_C2828 ,C2392_=_C2829 ,C2392_=_C2830 ,\nC2400_=_C2435 ,C2400_=_C2753 ,C2400_=_C2784 ,C2400_=_C2796 ,C2400_=_C2808 ,C2400_=_C2831 ,\nC2400_=_C2832 ,C2400_=_C2833 ,C2400_=_C2834 ,C2400_=_C2835 ,C2400_=_C2836 ,C2428_=_C2746 ,\nC2428_=_C2790 ,C2428_=_C2802 ,C2428_=_C2816 ,C2428_=_C2825 ,C2428_=_C2826 ,C2428_=_C2827 ,\nC2428_=_C2828 ,C2428_=_C2829 ,C2428_=_C2830 ,C2435_=_C2753 ,C2435_=_C2784 ,C2435_=_C2796 ,\nC2435_=_C2808 ,C2435_=_C2831 ,C2435_=_C2832 ,C2435_=_C2833 ,C2435_=_C2834 ,C2435_=_C2835 ,\nC2435_=_C2836 ,C2746_=_C2790 ,C2746_=_C2802 ,C2746_=_C2816 ,C2746_=_C2825 ,C2746_=_C2826 ,\nC2746_=_C2827 ,C2746_=_C2828 ,C2746_=_C2829 ,C2746_=_C2830 ,C2753_=_C2784 ,C2753_=_C2796 ,\nC2753_=_C2808 ,C2753_=_C2831 ,C2753_=_C2832 ,C2753_=_C2833 ,C2753_=_C2834 ,C2753_=_C2835 ,\nC2753_=_C2836 ,C2784_=_C2796 ,C2784_=_C2808 ,C2784_=_C2831 ,C2784_=_C2832 ,C2784_=_C2833 ,\nC2784_=_C2834 ,C2784_=_C2835 ,C2784_=_C2836 ,C2790_=_C2802 ,C2790_=_C2816 ,C2790_=_C2825 ,\nC2790_=_C2826 ,C2790_=_C2827 ,C2790_=_C2828 ,C2790_=_C2829 ,C2790_=_C2830 ,C2796_=_C2808 ,\nC2796_=_C2831 ,C2796_=_C2832 ,C2796_=_C2833 ,C2796_=_C2834 ,C2796_=_C2835 ,C2796_=_C2836 ,\nC2802_=_C2816 ,C2802_=_C2825 ,C2802_=_C2826 ,C2802_=_C2827 ,C2802_=_C2828 ,C2802_=_C2829 ,\nC2802_=_C2830 ,C2808_=_C2831 ,C2808_=_C2832 ,C2808_=_C2833 ,C2808_=_C2834 ,C2808_=_C2835 ,\nC2808_=_C2836 ,C2816_=_C2825 ,C2816_=_C2826 ,C2816_=_C2827 ,C2816_=_C2828 ,C2816_=_C2829 ,\nC2816_=_C2830 ,C2825_=_C2826 ,C2825_=_C2827 ,C2825_=_C2828 ,C2825_=_C2829 ,C2825_=_C2830 ,\nC2826_=_C2827 ,C2826_=_C2828 ,C2826_=_C2829 ,C2826_=_C2830 ,C2827_=_C2828 ,C2827_=_C2829 ,\nC2827_=_C2830 ,C2828_=_C2829 ,C2828_=_C2830 ,C2829_=_C2830 ,C2831_=_C2832 ,C2831_=_C2833 ,\nC2831_=_C2834</w:t>
      </w:r>
    </w:p>
    <w:p>
      <w:pPr>
        <w:pStyle w:val="PreformattedText"/>
        <w:bidi w:val="0"/>
        <w:spacing w:before="0" w:after="0"/>
        <w:jc w:val="left"/>
        <w:rPr/>
      </w:pPr>
      <w:r>
        <w:rPr/>
        <w:t xml:space="preserve"> </w:t>
      </w:r>
      <w:r>
        <w:rPr/>
        <w:t>,C2831_=_C2835 ,C2831_=_C2836 ,C2832_=_C2833 ,C2832_=_C2834 ,C2832_=_C2835 ,\nC2832_=_C2836 ,C2833_=_C2834 ,C2833_=_C2835 ,C2833_=_C2836 ,C2834_=_C2835 ,C2834_=_C2836 ,\nC2835_=_C2836 ,"];553[shape=box, label="id:553 level: 15\n48: C2439 C2442 C2786 C2792 C2826 \nC2828 C2829 C2830 C2832 C2834 C2835 \nC2836 C2839 C2840 C2842 C2843 C2845 \nC2846 C2848 C2849 C2850 C2851 C2853 \nC2854 C2856 C2857 C2858 C2859 C3133 \nC3134 C3135 C3139 C3140 C3141 C3167 \nC3169 C3170 C3172 C3174 C3175 C3176 \nC3177 C3178 C3179 C3182 C3185 C3486 \nC3490 \n170: C2439_=_C2786( C2439 C2786 ) C2439_=_C2832( C2439 C2832 ) C2439_=_C2845( C2439 C2845 ) C2439_=_C2846( C2439 C2846 ) C2439_=_C2848( C2439 C2848 ) \nC2439_=_C2849( C2439 C2849 ) C2442_=_C2792( C2442 C2792 ) C2442_=_C2826( C2442 C2826 ) C2442_=_C2850( C2442 C2850 ) C2442_=_C2851( C2442 C2851 ) C2442_=_C2853( C2442 C2853 ) \nC2442_=_C2854( C2442 C2854 ) C2786_=_C2832( C2786 C2832 ) C2786_=_C2845( C2786 C2845 ) C2786_=_C2846( C2786 C2846 ) C2786_=_C2848( C2786 C2848 ) C2786_=_C2849( C2786 C2849 ) \nC2792_=_C2826( C2792 C2826 ) C2792_=_C2850( C2792 C2850 ) C2792_=_C2851( C2792 C2851 ) C2792_=_C2853( C2792 C2853 ) C2792_=_C2854( C2792 C2854 ) C2826_=_C2828( C2826 C2828 ) \nC2826_=_C2829( C2826 C2829 ) C2826_=_C2830( C2826 C2830 ) C2826_=_C2850( C2826 C2850 ) C2826_=_C2851( C2826 C2851 ) C2826_=_C2853( C2826 C2853 ) C2826_=_C2854( C2826 C2854 ) \nC2828_=_C2829( C2828 C2829 ) C2828_=_C2830( C2828 C2830 ) C2828_=_C2842( C2828 C2842 ) C2828_=_C2858( C2828 C2858 ) C2828_=_C3133( C2828 C3133 ) C2828_=_C3174( C2828 C3174 ) \nC2828_=_C3175( C2828 C3175 ) C2828_=_C3176( C2828 C3176 ) C2829_=_C2830( C2829 C2830 ) C2829_=_C2848( C2829 C2848 ) C2829_=_C3134( C2829 C3134 ) C2829_=_C3170( C2829 C3170 ) \nC2829_=_C3177( C2829 C3177 ) C2829_=_C3182( C2829 C3182 ) C2830_=_C2849( C2830 C2849 ) C2830_=_C3135( C2830 C3135 ) C2830_=_C3178( C2830 C3178 ) C2832_=_C2834( C2832 C2834 ) \nC2832_=_C2835( C2832 C2835 ) C2832_=_C2836( C2832 C2836 ) C2832_=_C2845( C2832 C2845 ) C2832_=_C2846( C2832 C2846 ) C2832_=_C2848( C2832 C2848 ) C2832_=_C2849( C2832 C2849 ) \nC2834_=_C2835( C2834 C2835 ) C2834_=_C2836( C2834 C2836 ) C2834_=_C2839( C2834 C2839 ) C2834_=_C2856( C2834 C2856 ) C2834_=_C3139( C2834 C3139 ) C2834_=_C3177( C2834 C3177 ) \nC2834_=_C3178( C2834 C3178 ) C2834_=_C3179( C2834 C3179 ) C2835_=_C2836( C2835 C2836 ) C2835_=_C2853( C2835 C2853 ) C2835_=_C3140( C2835 C3140 ) C2835_=_C3167( C2835 C3167 ) \nC2835_=_C3174( C2835 C3174 ) C2835_=_C3185( C2835 C3185 ) C2836_=_C2854( C2836 C2854 ) C2836_=_C3141( C2836 C3141 ) C2836_=_C3175( C2836 C3175 ) C2839_=_C2840( C2839 C2840 ) \nC2839_=_C2856( C2839 C2856 ) C2839_=_C3139( C2839 C3139 ) C2839_=_C3177( C2839 C3177 ) C2839_=_C3178( C2839 C3178 ) C2839_=_C3179( C2839 C3179 ) C2840_=_C2857( C2840 C2857 ) \nC2840_=_C3176( C2840 C3176 ) C2842_=_C2843( C2842 C2843 ) C2842_=_C2858( C2842 C2858 ) C2842_=_C3133( C2842 C3133 ) C2842_=_C3174( C2842 C3174 ) C2842_=_C3175( C2842 C3175 ) \nC2842_=_C3176( C2842 C3176 ) C2843_=_C2859( C2843 C2859 ) C2843_=_C3179( C2843 C3179 ) C2845_=_C2846( C2845 C2846 ) C2845_=_C2848( C2845 C2848 ) C2845_=_C2849( C2845 C2849 ) \nC2845_=_C2858( C2845 C2858 ) C2845_=_C2859( C2845 C2859 ) C2846_=_C2848( C2846 C2848 ) C2846_=_C2849( C2846 C2849 ) C2846_=_C3139( C2846 C3139 ) C2846_=_C3140( C2846 C3140 ) \nC2846_=_C3141( C2846 C3141 ) C2848_=_C2849( C2848 C2849 ) C2848_=_C3134( C2848 C3134 ) C2848_=_C3170( C2848 C3170 ) C2848_=_C3177( C2848 C3177 ) C2848_=_C3182( C2848 C3182 ) \nC2849_=_C3135( C2849 C3135 ) C2849_=_C3178( C2849 C3178 ) C2850_=_C2851( C2850 C2851 ) C2850_=_C2853( C2850 C2853 ) C2850_=_C2854( C2850 C2854 ) C2850_=_C2856( C2850 C2856 ) \nC2850_=_C2857( C2850 C2857 ) C2851_=_C2853( C2851 C2853 ) C2851_=_C2854( C2851 C2854 ) C2851_=_C3133( C2851 C3133 ) C2851_=_C3134( C2851 C3134 ) C2851_=_C3135( C2851 C3135 ) \nC2853_=_C2854( C2853 C2854 ) C2853_=_C3140( C2853 C3140 ) C2853_=_C3167( C2853 C3167 ) C2853_=_C3174( C2853 C3174 ) C2853_=_C3185( C2853 C3185 ) C2854_=_C3141( C2854 C3141 ) \nC2854_=_C3175( C2854 C3175 ) C2856_=_C2857( C2856 C2857 ) C2856_=_C3139( C2856 C3139 ) C2856_=_C3177( C2856 C3177 ) C2856_=_C3178( C2856 C3178 ) C2856_=_C3179( C2856 C3179 ) \nC2857_=_C3176( C2857 C3176 ) C2858_=_C2859( C2858 C2859 ) C2858_=_C3133( C2858 C3133 ) C2858_=_C3174( C2858 C3174 ) C2858_=_C3175( C2858 C3175 ) C2858_=_C3176( C2858 C3176 ) \nC2859_=_C3179( C2859 C3179 ) C3133_=_C3134( C3133 C3134 ) C3133_=_C3135( C3133 C3135 ) C3133_=_C3174( C3133 C3174 ) C3133_=_C3175( C3133 C3175 ) C3133_=_C3176( C3133 C3176 ) \nC3134_=_C3135( C3134 C3135 ) C3134_=_C3170( C3134 C3170 ) C3134_=_C3177( C3134 C3177 ) C3134_=_C3182( C3134 C3182 ) C3135_=_C3178( C3135 C3178 ) C3139_=_C3140( C3139 C3140 ) \nC3139_=_C3141( C3139 C3141 ) C3139_=_C3177( C3139 C3177 ) C3139_=_C3178( C3139 C3178 ) C3139_=_C3179( C3139 C3179 ) C3140_=_C3141( C3140 C3141 ) C3140_=_C3167( C3140 C3167 ) \nC3140_=_C3174( C3140 C3174 ) C3140_=_C3185( C3140 C3185 ) C3141_=_C3175( C3141 C3175 ) C3167_=_C3169( C3167 C3169 ) C3167_=_C3174( C3167 C3174 ) C3167_=_C3185( C3167 C3185 ) \nC3169_=_C3486( C3169 C3486 ) C3170_=_C3172( C3170 C3172 ) C3170_=_C3177( C3170 C3177 ) C3170_=_C3182( C3170 C3182 ) C3172_=_C3490( C3172 C3490 ) C3174_=_C3175( C3174 C3175 ) \nC3174_=_C3176( C3174 C3176 ) C3174_=_C3185( C3174 C3185 ) C3175_=_C3176( C3175 C3176 ) C3177_=_C3178( C3177 C3178 ) C3177_=_C3179( C3177 C3179 ) C3177_=_C3182( C3177 C3182 ) \nC3178_=_C3179( C3178 C3179 ) C3182_=_C3490( C3182 C3490 ) C3185_=_C3486( C3185 C3486 ) "];515-&gt;553[label="38: C2439 C2442 C2786 C2792 C2826 \nC2828 C2829 C2830 C2832 C2834 C2835 \nC2836 C2839 C2840 C2842 C2843 C2845 \nC2846 C2850 C2851 C2856 C2857 C2858 \nC2859 C3133 C3134 C3135 C3139 C3140 \nC3141 C3167 C3169 C3170 C3172 C3182 \nC3185 C3486 C3490 \n86: C2439_=_C2786 ,C2439_=_C2832 ,C2439_=_C2845 ,C2439_=_C2846 ,C2442_=_C2792 ,\nC2442_=_C2826 ,C2442_=_C2850 ,C2442_=_C2851 ,C2786_=_C2832 ,C2786_=_C2845 ,C2786_=_C2846 ,\nC2792_=_C2826 ,C2792_=_C2850 ,C2792_=_C2851 ,C2826_=_C2828 ,C2826_=_C2829 ,C2826_=_C2830 ,\nC2826_=_C2850 ,C2826_=_C2851 ,C2828_=_C2829 ,C2828_=_C2830 ,C2828_=_C2842 ,C2828_=_C2858 ,\nC2828_=_C3133 ,C2829_=_C2830 ,C2829_=_C3134 ,C2829_=_C3170 ,C2829_=_C3182 ,C2830_=_C3135 ,\nC2832_=_C2834 ,C2832_=_C2835 ,C2832_=_C2836 ,C2832_=_C2845 ,C2832_=_C2846 ,C2834_=_C2835 ,\nC2834_=_C2836 ,C2834_=_C2839 ,C2834_=_C2856 ,C2834_=_C3139 ,C2835_=_C2836 ,C2835_=_C3140 ,\nC2835_=_C3167 ,C2835_=_C3185 ,C2836_=_C3141 ,C2839_=_C2840 ,C2839_=_C2856 ,C2839_=_C3139 ,\nC2840_=_C2857 ,C2842_=_C2843 ,C2842_=_C2858 ,C2842_=_C3133 ,C2843_=_C2859 ,C2845_=_C2846 ,\nC2845_=_C2858 ,C2845_=_C2859 ,C2846_=_C3139 ,C2846_=_C3140 ,C2846_=_C3141 ,C2850_=_C2851 ,\nC2850_=_C2856 ,C2850_=_C2857 ,C2851_=_C3133 ,C2851_=_C3134 ,C2851_=_C3135 ,C2856_=_C2857 ,\nC2856_=_C3139 ,C2858_=_C2859 ,C2858_=_C3133 ,C3133_=_C3134 ,C3133_=_C3135 ,C3134_=_C3135 ,\nC3134_=_C3170 ,C3134_=_C3182 ,C3139_=_C3140 ,C3139_=_C3141 ,C3140_=_C3141 ,C3140_=_C3167 ,\nC3140_=_C3185 ,C3167_=_C3169 ,C3167_=_C3185 ,C3169_=_C3486 ,C3170_=_C3172 ,C3170_=_C3182 ,\nC3172_=_C3490 ,C3182_=_C3490 ,C3185_=_C3486 ,"];554[shape=box, label="id:554 level: 15\n38: C669 C676 C880 C886 C891 \nC897 C1158 C1162 C1169 C1175 C1219 \nC1222 C1226 C1229 C1233 C1238 C1243 \nC1245 C1246 C1247 C1249 C1250 C1251 \nC1281 C1286 C1336 C1343 C1350 C1351 \nC1352 C1353 C1354 C1355 C1356 C1357 \nC1358 C1359 C1360 \n188: C669_=_C880( C669 C880 ) C669_=_C1158( C669 C1158 ) C669_=_C1169( C669 C1169 ) C669_=_C1226( C669 C1226 ) C669_=_C1238( C669 C1238 ) \nC669_=_C1243( C669 C1243 ) C669_=_C1245( C669 C1245 ) C669_=_C1246( C669 C1246 ) C669_=_C1247( C669 C1247 ) C676_=_C886( C676 C886 ) C676_=_C1162( C676 C1162 ) \nC676_=_C1175( C676 C1175 ) C676_=_C1219( C676 C1219 ) C676_=_C1233( C676 C1233 ) C676_=_C1243( C676 C1243 ) C676_=_C1249( C676 C1249 ) C676_=_C1250( C676 C1250 ) \nC676_=_C1251( C676 C1251 ) C880_=_C1158( C880 C1158 ) C880_=_C1169( C880 C1169 ) C880_=_C1226( C880 C1226 ) C880_=_C1238( C880 C1238 ) C880_=_C1243( C880 C1243 ) \nC880_=_C1245( C880 C1245 ) C880_=_C1246( C880 C1246 ) C880_=_C1247( C880 C1247 ) C886_=_C1162( C886 C1162 ) C886_=_C1175( C886 C1175 ) C886_=_C1219( C886 C1219 ) \nC886_=_C1233( C886 C1233 ) C886_=_C1243( C886 C1243 ) C886_=_C1249( C886 C1249 ) C886_=_C1250( C886 C1250 ) C886_=_C1251( C886 C1251 ) C891_=_C1222( C891 C1222 ) \nC891_=_C1281( C891 C1281 ) C891_=_C1343( C891 C1343 ) C891_=_C1350( C891 C1350 ) C891_=_C1351( C891 C1351 ) C891_=_C1352( C891 C1352 ) C891_=_C1353( C891 C1353 ) \nC891_=_C1354( C891 C1354 ) C891_=_C1355( C891 C1355 ) C897_=_C1229( C897 C1229 ) C897_=_C1286( C897 C1286 ) C897_=_C1336( C897 C1336 ) C897_=_C1350( C897 C1350 ) \nC897_=_C1356( C897 C1356 ) C897_=_C1357( C897 C1357 ) C897_=_C1358( C897 C1358 ) C897_=_C1359( C897 C1359 ) C897_=_C1360( C897 C1360 ) C1158_=_C1169( C1158 C1169 ) \nC1158_=_C1226( C1158 C1226 ) C1158_=_C1238( C1158 C1238 ) C1158_=_C1243( C1158 C1243 ) C1158_=_C1245( C1158 C1245 ) C1158_=_C1246( C1158 C1246 ) C1158_=_C1247( C1158 C1247 ) \nC1162_=_C1175( C1162 C1175 ) C1162_=_C1219( C1162 C1219 ) C1162_=_C1233( C1162 C1233 ) C1162_=_C1243( C1162 C1243 ) C1162_=_C1249( C1162 C1249 ) C1162_=_C1250( C1162 C1250 ) \nC1162_=_C1251( C1162 C1251 ) C1169_=_C1226( C1169 C1226 ) C1169_=_C1238( C1169 C1238 ) C1169_=_C1243( C1169 C1243 ) C1169_=_C1245( C1169 C1245 ) C1169_=_C1246( C1169 C1246 ) \nC1169_=_C1247( C1169 C1247 ) C1175_=_C1219( C1175 C1219 ) C1175_=_C1233( C1175 C1233 ) C1175_=_C1243( C1175 C1243 ) C1175_=_C1249( C1175 C1249 ) C1175_=_C1250( C1175 C1250 ) \nC1175_=_C1251( C1175 C1251 ) C1219_=_C1222( C1219 C1222 ) C1219_=_C1233( C1219 C1233 ) C1219_=_C1243( C1219 C1243 ) C1219_=_C1249( C1219 C1249 ) C1219_=_C1250( C1219 C1250 ) \nC1219_=_C1251( C1219 C1251 ) C1222_=_C1281( C1222 C1281 ) C1222_=_C1343( C1222 C1343 ) C1222_=_C1350( C1222 C1350 ) C1222_=_C1351( C1222 C1351 ) C1222_=_C1352( C1222 C1352</w:t>
      </w:r>
    </w:p>
    <w:p>
      <w:pPr>
        <w:pStyle w:val="PreformattedText"/>
        <w:bidi w:val="0"/>
        <w:spacing w:before="0" w:after="0"/>
        <w:jc w:val="left"/>
        <w:rPr/>
      </w:pPr>
      <w:r>
        <w:rPr/>
        <w:t xml:space="preserve"> </w:t>
      </w:r>
      <w:r>
        <w:rPr/>
        <w:t>) \nC1222_=_C1353( C1222 C1353 ) C1222_=_C1354( C1222 C1354 ) C1222_=_C1355( C1222 C1355 ) C1226_=_C1229( C1226 C1229 ) C1226_=_C1238( C1226 C1238 ) C1226_=_C1243( C1226 C1243 ) \nC1226_=_C1245( C1226 C1245 ) C1226_=_C1246( C1226 C1246 ) C1226_=_C1247( C1226 C1247 ) C1229_=_C1286( C1229 C1286 ) C1229_=_C1336( C1229 C1336 ) C1229_=_C1350( C1229 C1350 ) \nC1229_=_C1356( C1229 C1356 ) C1229_=_C1357( C1229 C1357 ) C1229_=_C1358( C1229 C1358 ) C1229_=_C1359( C1229 C1359 ) C1229_=_C1360( C1229 C1360 ) C1233_=_C1243( C1233 C1243 ) \nC1233_=_C1249( C1233 C1249 ) C1233_=_C1250( C1233 C1250 ) C1233_=_C1251( C1233 C1251 ) C1238_=_C1243( C1238 C1243 ) C1238_=_C1245( C1238 C1245 ) C1238_=_C1246( C1238 C1246 ) \nC1238_=_C1247( C1238 C1247 ) C1243_=_C1245( C1243 C1245 ) C1243_=_C1246( C1243 C1246 ) C1243_=_C1247( C1243 C1247 ) C1243_=_C1249( C1243 C1249 ) C1243_=_C1250( C1243 C1250 ) \nC1243_=_C1251( C1243 C1251 ) C1245_=_C1246( C1245 C1246 ) C1245_=_C1247( C1245 C1247 ) C1245_=_C1353( C1245 C1353 ) C1246_=_C1247( C1246 C1247 ) C1246_=_C1354( C1246 C1354 ) \nC1247_=_C1355( C1247 C1355 ) C1249_=_C1250( C1249 C1250 ) C1249_=_C1251( C1249 C1251 ) C1249_=_C1358( C1249 C1358 ) C1250_=_C1251( C1250 C1251 ) C1250_=_C1359( C1250 C1359 ) \nC1251_=_C1360( C1251 C1360 ) C1281_=_C1343( C1281 C1343 ) C1281_=_C1350( C1281 C1350 ) C1281_=_C1351( C1281 C1351 ) C1281_=_C1352( C1281 C1352 ) C1281_=_C1353( C1281 C1353 ) \nC1281_=_C1354( C1281 C1354 ) C1281_=_C1355( C1281 C1355 ) C1286_=_C1336( C1286 C1336 ) C1286_=_C1350( C1286 C1350 ) C1286_=_C1356( C1286 C1356 ) C1286_=_C1357( C1286 C1357 ) \nC1286_=_C1358( C1286 C1358 ) C1286_=_C1359( C1286 C1359 ) C1286_=_C1360( C1286 C1360 ) C1336_=_C1350( C1336 C1350 ) C1336_=_C1356( C1336 C1356 ) C1336_=_C1357( C1336 C1357 ) \nC1336_=_C1358( C1336 C1358 ) C1336_=_C1359( C1336 C1359 ) C1336_=_C1360( C1336 C1360 ) C1343_=_C1350( C1343 C1350 ) C1343_=_C1351( C1343 C1351 ) C1343_=_C1352( C1343 C1352 ) \nC1343_=_C1353( C1343 C1353 ) C1343_=_C1354( C1343 C1354 ) C1343_=_C1355( C1343 C1355 ) C1350_=_C1351( C1350 C1351 ) C1350_=_C1352( C1350 C1352 ) C1350_=_C1353( C1350 C1353 ) \nC1350_=_C1354( C1350 C1354 ) C1350_=_C1355( C1350 C1355 ) C1350_=_C1356( C1350 C1356 ) C1350_=_C1357( C1350 C1357 ) C1350_=_C1358( C1350 C1358 ) C1350_=_C1359( C1350 C1359 ) \nC1350_=_C1360( C1350 C1360 ) C1351_=_C1352( C1351 C1352 ) C1351_=_C1353( C1351 C1353 ) C1351_=_C1354( C1351 C1354 ) C1351_=_C1355( C1351 C1355 ) C1352_=_C1353( C1352 C1353 ) \nC1352_=_C1354( C1352 C1354 ) C1352_=_C1355( C1352 C1355 ) C1353_=_C1354( C1353 C1354 ) C1353_=_C1355( C1353 C1355 ) C1354_=_C1355( C1354 C1355 ) C1356_=_C1357( C1356 C1357 ) \nC1356_=_C1358( C1356 C1358 ) C1356_=_C1359( C1356 C1359 ) C1356_=_C1360( C1356 C1360 ) C1357_=_C1358( C1357 C1358 ) C1357_=_C1359( C1357 C1359 ) C1357_=_C1360( C1357 C1360 ) \nC1358_=_C1359( C1358 C1359 ) C1358_=_C1360( C1358 C1360 ) C1359_=_C1360( C1359 C1360 ) "];524-&gt;554[label="36: C669 C676 C880 C886 C891 \nC897 C1158 C1162 C1169 C1175 C1219 \nC1222 C1226 C1229 C1233 C1238 C1245 \nC1246 C1247 C1249 C1250 C1251 C1281 \nC1286 C1336 C1343 C1351 C1352 C1353 \nC1354 C1355 C1356 C1357 C1358 C1359 \nC1360 \n152: C669_=_C880 ,C669_=_C1158 ,C669_=_C1169 ,C669_=_C1226 ,C669_=_C1238 ,\nC669_=_C1245 ,C669_=_C1246 ,C669_=_C1247 ,C676_=_C886 ,C676_=_C1162 ,C676_=_C1175 ,\nC676_=_C1219 ,C676_=_C1233 ,C676_=_C1249 ,C676_=_C1250 ,C676_=_C1251 ,C880_=_C1158 ,\nC880_=_C1169 ,C880_=_C1226 ,C880_=_C1238 ,C880_=_C1245 ,C880_=_C1246 ,C880_=_C1247 ,\nC886_=_C1162 ,C886_=_C1175 ,C886_=_C1219 ,C886_=_C1233 ,C886_=_C1249 ,C886_=_C1250 ,\nC886_=_C1251 ,C891_=_C1222 ,C891_=_C1281 ,C891_=_C1343 ,C891_=_C1351 ,C891_=_C1352 ,\nC891_=_C1353 ,C891_=_C1354 ,C891_=_C1355 ,C897_=_C1229 ,C897_=_C1286 ,C897_=_C1336 ,\nC897_=_C1356 ,C897_=_C1357 ,C897_=_C1358 ,C897_=_C1359 ,C897_=_C1360 ,C1158_=_C1169 ,\nC1158_=_C1226 ,C1158_=_C1238 ,C1158_=_C1245 ,C1158_=_C1246 ,C1158_=_C1247 ,C1162_=_C1175 ,\nC1162_=_C1219 ,C1162_=_C1233 ,C1162_=_C1249 ,C1162_=_C1250 ,C1162_=_C1251 ,C1169_=_C1226 ,\nC1169_=_C1238 ,C1169_=_C1245 ,C1169_=_C1246 ,C1169_=_C1247 ,C1175_=_C1219 ,C1175_=_C1233 ,\nC1175_=_C1249 ,C1175_=_C1250 ,C1175_=_C1251 ,C1219_=_C1222 ,C1219_=_C1233 ,C1219_=_C1249 ,\nC1219_=_C1250 ,C1219_=_C1251 ,C1222_=_C1281 ,C1222_=_C1343 ,C1222_=_C1351 ,C1222_=_C1352 ,\nC1222_=_C1353 ,C1222_=_C1354 ,C1222_=_C1355 ,C1226_=_C1229 ,C1226_=_C1238 ,C1226_=_C1245 ,\nC1226_=_C1246 ,C1226_=_C1247 ,C1229_=_C1286 ,C1229_=_C1336 ,C1229_=_C1356 ,C1229_=_C1357 ,\nC1229_=_C1358 ,C1229_=_C1359 ,C1229_=_C1360 ,C1233_=_C1249 ,C1233_=_C1250 ,C1233_=_C1251 ,\nC1238_=_C1245 ,C1238_=_C1246 ,C1238_=_C1247 ,C1245_=_C1246 ,C1245_=_C1247 ,C1245_=_C1353 ,\nC1246_=_C1247 ,C1246_=_C1354 ,C1247_=_C1355 ,C1249_=_C1250 ,C1249_=_C1251 ,C1249_=_C1358 ,\nC1250_=_C1251 ,C1250_=_C1359 ,C1251_=_C1360 ,C1281_=_C1343 ,C1281_=_C1351 ,C1281_=_C1352 ,\nC1281_=_C1353 ,C1281_=_C1354 ,C1281_=_C1355 ,C1286_=_C1336 ,C1286_=_C1356 ,C1286_=_C1357 ,\nC1286_=_C1358 ,C1286_=_C1359 ,C1286_=_C1360 ,C1336_=_C1356 ,C1336_=_C1357 ,C1336_=_C1358 ,\nC1336_=_C1359 ,C1336_=_C1360 ,C1343_=_C1351 ,C1343_=_C1352 ,C1343_=_C1353 ,C1343_=_C1354 ,\nC1343_=_C1355 ,C1351_=_C1352 ,C1351_=_C1353 ,C1351_=_C1354 ,C1351_=_C1355 ,C1352_=_C1353 ,\nC1352_=_C1354 ,C1352_=_C1355 ,C1353_=_C1354 ,C1353_=_C1355 ,C1354_=_C1355 ,C1356_=_C1357 ,\nC1356_=_C1358 ,C1356_=_C1359 ,C1356_=_C1360 ,C1357_=_C1358 ,C1357_=_C1359 ,C1357_=_C1360 ,\nC1358_=_C1359 ,C1358_=_C1360 ,C1359_=_C1360 ,"];555[shape=box, label="id:555 level: 15\n40: C1246 C1247 C1250 C1251 C1354 \nC1355 C1359 C1360 C1363 C1370 C1626 \nC1637 C1698 C1699 C1702 C1703 C1716 \nC1722 C1729 C1730 C1731 C1732 C1733 \nC1734 C1735 C1736 C1737 C1738 C1739 \nC1740 C1742 C1743 C1744 C1745 C1746 \nC1747 C1748 C1749 C1750 C1751 \n208: C1246_=_C1247( C1246 C1247 ) C1246_=_C1354( C1246 C1354 ) C1246_=_C1370( C1246 C1370 ) C1246_=_C1698( C1246 C1698 ) C1246_=_C1729( C1246 C1729 ) \nC1246_=_C1730( C1246 C1730 ) C1246_=_C1731( C1246 C1731 ) C1246_=_C1732( C1246 C1732 ) C1246_=_C1733( C1246 C1733 ) C1246_=_C1734( C1246 C1734 ) C1247_=_C1355( C1247 C1355 ) \nC1247_=_C1637( C1247 C1637 ) C1247_=_C1699( C1247 C1699 ) C1247_=_C1722( C1247 C1722 ) C1247_=_C1735( C1247 C1735 ) C1247_=_C1742( C1247 C1742 ) C1247_=_C1743( C1247 C1743 ) \nC1247_=_C1744( C1247 C1744 ) C1247_=_C1745( C1247 C1745 ) C1247_=_C1746( C1247 C1746 ) C1250_=_C1251( C1250 C1251 ) C1250_=_C1359( C1250 C1359 ) C1250_=_C1363( C1250 C1363 ) \nC1250_=_C1702( C1250 C1702 ) C1250_=_C1735( C1250 C1735 ) C1250_=_C1736( C1250 C1736 ) C1250_=_C1737( C1250 C1737 ) C1250_=_C1738( C1250 C1738 ) C1250_=_C1739( C1250 C1739 ) \nC1250_=_C1740( C1250 C1740 ) C1251_=_C1360( C1251 C1360 ) C1251_=_C1626( C1251 C1626 ) C1251_=_C1703( C1251 C1703 ) C1251_=_C1716( C1251 C1716 ) C1251_=_C1729( C1251 C1729 ) \nC1251_=_C1747( C1251 C1747 ) C1251_=_C1748( C1251 C1748 ) C1251_=_C1749( C1251 C1749 ) C1251_=_C1750( C1251 C1750 ) C1251_=_C1751( C1251 C1751 ) C1354_=_C1355( C1354 C1355 ) \nC1354_=_C1370( C1354 C1370 ) C1354_=_C1698( C1354 C1698 ) C1354_=_C1729( C1354 C1729 ) C1354_=_C1730( C1354 C1730 ) C1354_=_C1731( C1354 C1731 ) C1354_=_C1732( C1354 C1732 ) \nC1354_=_C1733( C1354 C1733 ) C1354_=_C1734( C1354 C1734 ) C1355_=_C1637( C1355 C1637 ) C1355_=_C1699( C1355 C1699 ) C1355_=_C1722( C1355 C1722 ) C1355_=_C1735( C1355 C1735 ) \nC1355_=_C1742( C1355 C1742 ) C1355_=_C1743( C1355 C1743 ) C1355_=_C1744( C1355 C1744 ) C1355_=_C1745( C1355 C1745 ) C1355_=_C1746( C1355 C1746 ) C1359_=_C1360( C1359 C1360 ) \nC1359_=_C1363( C1359 C1363 ) C1359_=_C1702( C1359 C1702 ) C1359_=_C1735( C1359 C1735 ) C1359_=_C1736( C1359 C1736 ) C1359_=_C1737( C1359 C1737 ) C1359_=_C1738( C1359 C1738 ) \nC1359_=_C1739( C1359 C1739 ) C1359_=_C1740( C1359 C1740 ) C1360_=_C1626( C1360 C1626 ) C1360_=_C1703( C1360 C1703 ) C1360_=_C1716( C1360 C1716 ) C1360_=_C1729( C1360 C1729 ) \nC1360_=_C1747( C1360 C1747 ) C1360_=_C1748( C1360 C1748 ) C1360_=_C1749( C1360 C1749 ) C1360_=_C1750( C1360 C1750 ) C1360_=_C1751( C1360 C1751 ) C1363_=_C1702( C1363 C1702 ) \nC1363_=_C1735( C1363 C1735 ) C1363_=_C1736( C1363 C1736 ) C1363_=_C1737( C1363 C1737 ) C1363_=_C1738( C1363 C1738 ) C1363_=_C1739( C1363 C1739 ) C1363_=_C1740( C1363 C1740 ) \nC1370_=_C1698( C1370 C1698 ) C1370_=_C1729( C1370 C1729 ) C1370_=_C1730( C1370 C1730 ) C1370_=_C1731( C1370 C1731 ) C1370_=_C1732( C1370 C1732 ) C1370_=_C1733( C1370 C1733 ) \nC1370_=_C1734( C1370 C1734 ) C1626_=_C1703( C1626 C1703 ) C1626_=_C1716( C1626 C1716 ) C1626_=_C1729( C1626 C1729 ) C1626_=_C1747( C1626 C1747 ) C1626_=_C1748( C1626 C1748 ) \nC1626_=_C1749( C1626 C1749 ) C1626_=_C1750( C1626 C1750 ) C1626_=_C1751( C1626 C1751 ) C1637_=_C1699( C1637 C1699 ) C1637_=_C1722( C1637 C1722 ) C1637_=_C1735( C1637 C1735 ) \nC1637_=_C1742( C1637 C1742 ) C1637_=_C1743( C1637 C1743 ) C1637_=_C1744( C1637 C1744 ) C1637_=_C1745( C1637 C1745 ) C1637_=_C1746( C1637 C1746 ) C1698_=_C1699( C1698 C1699 ) \nC1698_=_C1729( C1698 C1729 ) C1698_=_C1730( C1698 C1730 ) C1698_=_C1731( C1698 C1731 ) C1698_=_C1732( C1698 C1732 ) C1698_=_C1733( C1698 C1733 ) C1698_=_C1734( C1698 C1734 ) \nC1699_=_C1722( C1699 C1722 ) C1699_=_C1735( C1699 C1735 ) C1699_=_C1742( C1699 C1742 ) C1699_=_C1743( C1699 C1743 ) C1699_=_C1744( C1699 C1744 ) C1699_=_C1745( C1699 C1745 ) \nC1699_=_C1746( C1699 C1746 ) C1702_=_C1703( C1702 C1703 ) C1702_=_C1735( C1702 C1735 ) C1702_=_C1736( C1702 C1736 ) C1702_=_C1737( C1702 C1737 ) C1702_=_C1738( C1702 C1738 ) \nC1702_=_C1739( C1702 C1739 ) C1702_=_C1740( C1702 C1740 ) C1703_=_C1716( C1703 C1716 ) C1703_=_C1729( C1703 C1729 ) C1703_=_C1747( C1703 C1747 ) C1703_=_C1748( C1703 C1748 ) \nC1703_=_C1749( C1703 C1749 ) C1703_=_C1750( C1703 C1750 ) C1703_=_C1751( C1703 C1751 ) C1716_=_C1729( C1716 C1729 ) C1716_=_C1747( C1716 C1747 ) C1716_=_C1748( C1716 C1748 ) \nC1716_=_C1749( C1716 C1749 ) C1716_=_C1750( C1716 C1750 ) C1716_=_C1751( C1716 C1751 ) C1722_=_C1735( C1722 C1735 ) C1722_=_C1742( C1722</w:t>
      </w:r>
    </w:p>
    <w:p>
      <w:pPr>
        <w:pStyle w:val="PreformattedText"/>
        <w:bidi w:val="0"/>
        <w:spacing w:before="0" w:after="0"/>
        <w:jc w:val="left"/>
        <w:rPr/>
      </w:pPr>
      <w:r>
        <w:rPr/>
        <w:t xml:space="preserve"> </w:t>
      </w:r>
      <w:r>
        <w:rPr/>
        <w:t>C1742 ) C1722_=_C1743( C1722 C1743 ) \nC1722_=_C1744( C1722 C1744 ) C1722_=_C1745( C1722 C1745 ) C1722_=_C1746( C1722 C1746 ) C1729_=_C1730( C1729 C1730 ) C1729_=_C1731( C1729 C1731 ) C1729_=_C1732( C1729 C1732 ) \nC1729_=_C1733( C1729 C1733 ) C1729_=_C1734( C1729 C1734 ) C1729_=_C1747( C1729 C1747 ) C1729_=_C1748( C1729 C1748 ) C1729_=_C1749( C1729 C1749 ) C1729_=_C1750( C1729 C1750 ) \nC1729_=_C1751( C1729 C1751 ) C1730_=_C1731( C1730 C1731 ) C1730_=_C1732( C1730 C1732 ) C1730_=_C1733( C1730 C1733 ) C1730_=_C1734( C1730 C1734 ) C1731_=_C1732( C1731 C1732 ) \nC1731_=_C1733( C1731 C1733 ) C1731_=_C1734( C1731 C1734 ) C1732_=_C1733( C1732 C1733 ) C1732_=_C1734( C1732 C1734 ) C1732_=_C1747( C1732 C1747 ) C1733_=_C1734( C1733 C1734 ) \nC1735_=_C1736( C1735 C1736 ) C1735_=_C1737( C1735 C1737 ) C1735_=_C1738( C1735 C1738 ) C1735_=_C1739( C1735 C1739 ) C1735_=_C1740( C1735 C1740 ) C1735_=_C1742( C1735 C1742 ) \nC1735_=_C1743( C1735 C1743 ) C1735_=_C1744( C1735 C1744 ) C1735_=_C1745( C1735 C1745 ) C1735_=_C1746( C1735 C1746 ) C1736_=_C1737( C1736 C1737 ) C1736_=_C1738( C1736 C1738 ) \nC1736_=_C1739( C1736 C1739 ) C1736_=_C1740( C1736 C1740 ) C1737_=_C1738( C1737 C1738 ) C1737_=_C1739( C1737 C1739 ) C1737_=_C1740( C1737 C1740 ) C1738_=_C1739( C1738 C1739 ) \nC1738_=_C1740( C1738 C1740 ) C1738_=_C1742( C1738 C1742 ) C1739_=_C1740( C1739 C1740 ) C1742_=_C1743( C1742 C1743 ) C1742_=_C1744( C1742 C1744 ) C1742_=_C1745( C1742 C1745 ) \nC1742_=_C1746( C1742 C1746 ) C1743_=_C1744( C1743 C1744 ) C1743_=_C1745( C1743 C1745 ) C1743_=_C1746( C1743 C1746 ) C1744_=_C1745( C1744 C1745 ) C1744_=_C1746( C1744 C1746 ) \nC1745_=_C1746( C1745 C1746 ) C1747_=_C1748( C1747 C1748 ) C1747_=_C1749( C1747 C1749 ) C1747_=_C1750( C1747 C1750 ) C1747_=_C1751( C1747 C1751 ) C1748_=_C1749( C1748 C1749 ) \nC1748_=_C1750( C1748 C1750 ) C1748_=_C1751( C1748 C1751 ) C1749_=_C1750( C1749 C1750 ) C1749_=_C1751( C1749 C1751 ) C1750_=_C1751( C1750 C1751 ) "];524-&gt;555[label="38: C1246 C1247 C1250 C1251 C1354 \nC1355 C1359 C1360 C1363 C1370 C1626 \nC1637 C1698 C1699 C1702 C1703 C1716 \nC1722 C1730 C1731 C1732 C1733 C1734 \nC1736 C1737 C1738 C1739 C1740 C1742 \nC1743 C1744 C1745 C1746 C1747 C1748 \nC1749 C1750 C1751 \n170: C1246_=_C1247 ,C1246_=_C1354 ,C1246_=_C1370 ,C1246_=_C1698 ,C1246_=_C1730 ,\nC1246_=_C1731 ,C1246_=_C1732 ,C1246_=_C1733 ,C1246_=_C1734 ,C1247_=_C1355 ,C1247_=_C1637 ,\nC1247_=_C1699 ,C1247_=_C1722 ,C1247_=_C1742 ,C1247_=_C1743 ,C1247_=_C1744 ,C1247_=_C1745 ,\nC1247_=_C1746 ,C1250_=_C1251 ,C1250_=_C1359 ,C1250_=_C1363 ,C1250_=_C1702 ,C1250_=_C1736 ,\nC1250_=_C1737 ,C1250_=_C1738 ,C1250_=_C1739 ,C1250_=_C1740 ,C1251_=_C1360 ,C1251_=_C1626 ,\nC1251_=_C1703 ,C1251_=_C1716 ,C1251_=_C1747 ,C1251_=_C1748 ,C1251_=_C1749 ,C1251_=_C1750 ,\nC1251_=_C1751 ,C1354_=_C1355 ,C1354_=_C1370 ,C1354_=_C1698 ,C1354_=_C1730 ,C1354_=_C1731 ,\nC1354_=_C1732 ,C1354_=_C1733 ,C1354_=_C1734 ,C1355_=_C1637 ,C1355_=_C1699 ,C1355_=_C1722 ,\nC1355_=_C1742 ,C1355_=_C1743 ,C1355_=_C1744 ,C1355_=_C1745 ,C1355_=_C1746 ,C1359_=_C1360 ,\nC1359_=_C1363 ,C1359_=_C1702 ,C1359_=_C1736 ,C1359_=_C1737 ,C1359_=_C1738 ,C1359_=_C1739 ,\nC1359_=_C1740 ,C1360_=_C1626 ,C1360_=_C1703 ,C1360_=_C1716 ,C1360_=_C1747 ,C1360_=_C1748 ,\nC1360_=_C1749 ,C1360_=_C1750 ,C1360_=_C1751 ,C1363_=_C1702 ,C1363_=_C1736 ,C1363_=_C1737 ,\nC1363_=_C1738 ,C1363_=_C1739 ,C1363_=_C1740 ,C1370_=_C1698 ,C1370_=_C1730 ,C1370_=_C1731 ,\nC1370_=_C1732 ,C1370_=_C1733 ,C1370_=_C1734 ,C1626_=_C1703 ,C1626_=_C1716 ,C1626_=_C1747 ,\nC1626_=_C1748 ,C1626_=_C1749 ,C1626_=_C1750 ,C1626_=_C1751 ,C1637_=_C1699 ,C1637_=_C1722 ,\nC1637_=_C1742 ,C1637_=_C1743 ,C1637_=_C1744 ,C1637_=_C1745 ,C1637_=_C1746 ,C1698_=_C1699 ,\nC1698_=_C1730 ,C1698_=_C1731 ,C1698_=_C1732 ,C1698_=_C1733 ,C1698_=_C1734 ,C1699_=_C1722 ,\nC1699_=_C1742 ,C1699_=_C1743 ,C1699_=_C1744 ,C1699_=_C1745 ,C1699_=_C1746 ,C1702_=_C1703 ,\nC1702_=_C1736 ,C1702_=_C1737 ,C1702_=_C1738 ,C1702_=_C1739 ,C1702_=_C1740 ,C1703_=_C1716 ,\nC1703_=_C1747 ,C1703_=_C1748 ,C1703_=_C1749 ,C1703_=_C1750 ,C1703_=_C1751 ,C1716_=_C1747 ,\nC1716_=_C1748 ,C1716_=_C1749 ,C1716_=_C1750 ,C1716_=_C1751 ,C1722_=_C1742 ,C1722_=_C1743 ,\nC1722_=_C1744 ,C1722_=_C1745 ,C1722_=_C1746 ,C1730_=_C1731 ,C1730_=_C1732 ,C1730_=_C1733 ,\nC1730_=_C1734 ,C1731_=_C1732 ,C1731_=_C1733 ,C1731_=_C1734 ,C1732_=_C1733 ,C1732_=_C1734 ,\nC1732_=_C1747 ,C1733_=_C1734 ,C1736_=_C1737 ,C1736_=_C1738 ,C1736_=_C1739 ,C1736_=_C1740 ,\nC1737_=_C1738 ,C1737_=_C1739 ,C1737_=_C1740 ,C1738_=_C1739 ,C1738_=_C1740 ,C1738_=_C1742 ,\nC1739_=_C1740 ,C1742_=_C1743 ,C1742_=_C1744 ,C1742_=_C1745 ,C1742_=_C1746 ,C1743_=_C1744 ,\nC1743_=_C1745 ,C1743_=_C1746 ,C1744_=_C1745 ,C1744_=_C1746 ,C1745_=_C1746 ,C1747_=_C1748 ,\nC1747_=_C1749 ,C1747_=_C1750 ,C1747_=_C1751 ,C1748_=_C1749 ,C1748_=_C1750 ,C1748_=_C1751 ,\nC1749_=_C1750 ,C1749_=_C1751 ,C1750_=_C1751 ,"];556[shape=box, label="id:556 level: 15\n46: C1130 C1139 C1195 C1202 C1208 \nC1211 C1213 C1216 C1234 C1237 C1239 \nC1242 C1541 C1550 C1621 C1625 C1632 \nC1636 C1643 C1644 C1645 C1646 C1647 \nC1648 C1650 C1651 C1652 C1653 C1654 \nC1697 C1701 C1705 C1710 C1715 C1716 \nC1717 C1718 C1719 C1720 C1721 C1722 \nC1723 C1724 C1725 C1726 C1727 \n274: C1130_=_C1195( C1130 C1195 ) C1130_=_C1213( C1130 C1213 ) C1130_=_C1239( C1130 C1239 ) C1130_=_C1541( C1130 C1541 ) C1130_=_C1632( C1130 C1632 ) \nC1130_=_C1643( C1130 C1643 ) C1130_=_C1644( C1130 C1644 ) C1130_=_C1645( C1130 C1645 ) C1130_=_C1646( C1130 C1646 ) C1130_=_C1647( C1130 C1647 ) C1130_=_C1648( C1130 C1648 ) \nC1139_=_C1202( C1139 C1202 ) C1139_=_C1208( C1139 C1208 ) C1139_=_C1234( C1139 C1234 ) C1139_=_C1550( C1139 C1550 ) C1139_=_C1621( C1139 C1621 ) C1139_=_C1643( C1139 C1643 ) \nC1139_=_C1650( C1139 C1650 ) C1139_=_C1651( C1139 C1651 ) C1139_=_C1652( C1139 C1652 ) C1139_=_C1653( C1139 C1653 ) C1139_=_C1654( C1139 C1654 ) C1195_=_C1213( C1195 C1213 ) \nC1195_=_C1239( C1195 C1239 ) C1195_=_C1541( C1195 C1541 ) C1195_=_C1632( C1195 C1632 ) C1195_=_C1643( C1195 C1643 ) C1195_=_C1644( C1195 C1644 ) C1195_=_C1645( C1195 C1645 ) \nC1195_=_C1646( C1195 C1646 ) C1195_=_C1647( C1195 C1647 ) C1195_=_C1648( C1195 C1648 ) C1202_=_C1208( C1202 C1208 ) C1202_=_C1234( C1202 C1234 ) C1202_=_C1550( C1202 C1550 ) \nC1202_=_C1621( C1202 C1621 ) C1202_=_C1643( C1202 C1643 ) C1202_=_C1650( C1202 C1650 ) C1202_=_C1651( C1202 C1651 ) C1202_=_C1652( C1202 C1652 ) C1202_=_C1653( C1202 C1653 ) \nC1202_=_C1654( C1202 C1654 ) C1208_=_C1211( C1208 C1211 ) C1208_=_C1234( C1208 C1234 ) C1208_=_C1550( C1208 C1550 ) C1208_=_C1621( C1208 C1621 ) C1208_=_C1643( C1208 C1643 ) \nC1208_=_C1650( C1208 C1650 ) C1208_=_C1651( C1208 C1651 ) C1208_=_C1652( C1208 C1652 ) C1208_=_C1653( C1208 C1653 ) C1208_=_C1654( C1208 C1654 ) C1211_=_C1237( C1211 C1237 ) \nC1211_=_C1636( C1211 C1636 ) C1211_=_C1701( C1211 C1701 ) C1211_=_C1710( C1211 C1710 ) C1211_=_C1715( C1211 C1715 ) C1211_=_C1716( C1211 C1716 ) C1211_=_C1717( C1211 C1717 ) \nC1211_=_C1718( C1211 C1718 ) C1211_=_C1719( C1211 C1719 ) C1211_=_C1720( C1211 C1720 ) C1211_=_C1721( C1211 C1721 ) C1213_=_C1216( C1213 C1216 ) C1213_=_C1239( C1213 C1239 ) \nC1213_=_C1541( C1213 C1541 ) C1213_=_C1632( C1213 C1632 ) C1213_=_C1643( C1213 C1643 ) C1213_=_C1644( C1213 C1644 ) C1213_=_C1645( C1213 C1645 ) C1213_=_C1646( C1213 C1646 ) \nC1213_=_C1647( C1213 C1647 ) C1213_=_C1648( C1213 C1648 ) C1216_=_C1242( C1216 C1242 ) C1216_=_C1625( C1216 C1625 ) C1216_=_C1697( C1216 C1697 ) C1216_=_C1705( C1216 C1705 ) \nC1216_=_C1715( C1216 C1715 ) C1216_=_C1722( C1216 C1722 ) C1216_=_C1723( C1216 C1723 ) C1216_=_C1724( C1216 C1724 ) C1216_=_C1725( C1216 C1725 ) C1216_=_C1726( C1216 C1726 ) \nC1216_=_C1727( C1216 C1727 ) C1234_=_C1237( C1234 C1237 ) C1234_=_C1550( C1234 C1550 ) C1234_=_C1621( C1234 C1621 ) C1234_=_C1643( C1234 C1643 ) C1234_=_C1650( C1234 C1650 ) \nC1234_=_C1651( C1234 C1651 ) C1234_=_C1652( C1234 C1652 ) C1234_=_C1653( C1234 C1653 ) C1234_=_C1654( C1234 C1654 ) C1237_=_C1636( C1237 C1636 ) C1237_=_C1701( C1237 C1701 ) \nC1237_=_C1710( C1237 C1710 ) C1237_=_C1715( C1237 C1715 ) C1237_=_C1716( C1237 C1716 ) C1237_=_C1717( C1237 C1717 ) C1237_=_C1718( C1237 C1718 ) C1237_=_C1719( C1237 C1719 ) \nC1237_=_C1720( C1237 C1720 ) C1237_=_C1721( C1237 C1721 ) C1239_=_C1242( C1239 C1242 ) C1239_=_C1541( C1239 C1541 ) C1239_=_C1632( C1239 C1632 ) C1239_=_C1643( C1239 C1643 ) \nC1239_=_C1644( C1239 C1644 ) C1239_=_C1645( C1239 C1645 ) C1239_=_C1646( C1239 C1646 ) C1239_=_C1647( C1239 C1647 ) C1239_=_C1648( C1239 C1648 ) C1242_=_C1625( C1242 C1625 ) \nC1242_=_C1697( C1242 C1697 ) C1242_=_C1705( C1242 C1705 ) C1242_=_C1715( C1242 C1715 ) C1242_=_C1722( C1242 C1722 ) C1242_=_C1723( C1242 C1723 ) C1242_=_C1724( C1242 C1724 ) \nC1242_=_C1725( C1242 C1725 ) C1242_=_C1726( C1242 C1726 ) C1242_=_C1727( C1242 C1727 ) C1541_=_C1632( C1541 C1632 ) C1541_=_C1643( C1541 C1643 ) C1541_=_C1644( C1541 C1644 ) \nC1541_=_C1645( C1541 C1645 ) C1541_=_C1646( C1541 C1646 ) C1541_=_C1647( C1541 C1647 ) C1541_=_C1648( C1541 C1648 ) C1550_=_C1621( C1550 C1621 ) C1550_=_C1643( C1550 C1643 ) \nC1550_=_C1650( C1550 C1650 ) C1550_=_C1651( C1550 C1651 ) C1550_=_C1652( C1550 C1652 ) C1550_=_C1653( C1550 C1653 ) C1550_=_C1654( C1550 C1654 ) C1621_=_C1625( C1621 C1625 ) \nC1621_=_C1643( C1621 C1643 ) C1621_=_C1650( C1621 C1650 ) C1621_=_C1651( C1621 C1651 ) C1621_=_C1652( C1621 C1652 ) C1621_=_C1653( C1621 C1653 ) C1621_=_C1654( C1621 C1654 ) \nC1625_=_C1697( C1625 C1697 ) C1625_=_C1705( C1625 C1705 ) C1625_=_C1715( C1625 C1715 ) C1625_=_C1722( C1625 C1722 ) C1625_=_C1723( C1625 C1723 ) C1625_=_C1724( C1625 C1724 ) \nC1625_=_C1725( C1625 C1725 ) C1625_=_C1726( C1625 C1726 ) C1625_=_C1727( C1625 C1727 ) C1632_=_C1636( C1632 C1636 ) C1632_=_C1643( C1632 C1643 ) C1632_=_C1644( C1632 C1644 ) \nC1632_=_C1645( C1632 C1645 ) C1632_=_C1646( C1632 C1646 ) C1632_=_C1647( C1632 C1647 ) C1632_=_C1648( C1632 C1648 ) C1636_=_C1701( C1636 C1701 ) C1636_=_C1710( C1636 C1710 ) \nC1636_=_C1715(</w:t>
      </w:r>
    </w:p>
    <w:p>
      <w:pPr>
        <w:pStyle w:val="PreformattedText"/>
        <w:bidi w:val="0"/>
        <w:spacing w:before="0" w:after="0"/>
        <w:jc w:val="left"/>
        <w:rPr/>
      </w:pPr>
      <w:r>
        <w:rPr/>
        <w:t xml:space="preserve"> </w:t>
      </w:r>
      <w:r>
        <w:rPr/>
        <w:t>C1636 C1715 ) C1636_=_C1716( C1636 C1716 ) C1636_=_C1717( C1636 C1717 ) C1636_=_C1718( C1636 C1718 ) C1636_=_C1719( C1636 C1719 ) C1636_=_C1720( C1636 C1720 ) \nC1636_=_C1721( C1636 C1721 ) C1643_=_C1644( C1643 C1644 ) C1643_=_C1645( C1643 C1645 ) C1643_=_C1646( C1643 C1646 ) C1643_=_C1647( C1643 C1647 ) C1643_=_C1648( C1643 C1648 ) \nC1643_=_C1650( C1643 C1650 ) C1643_=_C1651( C1643 C1651 ) C1643_=_C1652( C1643 C1652 ) C1643_=_C1653( C1643 C1653 ) C1643_=_C1654( C1643 C1654 ) C1644_=_C1645( C1644 C1645 ) \nC1644_=_C1646( C1644 C1646 ) C1644_=_C1647( C1644 C1647 ) C1644_=_C1648( C1644 C1648 ) C1645_=_C1646( C1645 C1646 ) C1645_=_C1647( C1645 C1647 ) C1645_=_C1648( C1645 C1648 ) \nC1646_=_C1647( C1646 C1647 ) C1646_=_C1648( C1646 C1648 ) C1647_=_C1648( C1647 C1648 ) C1647_=_C1697( C1647 C1697 ) C1648_=_C1705( C1648 C1705 ) C1650_=_C1651( C1650 C1651 ) \nC1650_=_C1652( C1650 C1652 ) C1650_=_C1653( C1650 C1653 ) C1650_=_C1654( C1650 C1654 ) C1651_=_C1652( C1651 C1652 ) C1651_=_C1653( C1651 C1653 ) C1651_=_C1654( C1651 C1654 ) \nC1652_=_C1653( C1652 C1653 ) C1652_=_C1654( C1652 C1654 ) C1653_=_C1654( C1653 C1654 ) C1653_=_C1701( C1653 C1701 ) C1654_=_C1710( C1654 C1710 ) C1697_=_C1705( C1697 C1705 ) \nC1697_=_C1715( C1697 C1715 ) C1697_=_C1722( C1697 C1722 ) C1697_=_C1723( C1697 C1723 ) C1697_=_C1724( C1697 C1724 ) C1697_=_C1725( C1697 C1725 ) C1697_=_C1726( C1697 C1726 ) \nC1697_=_C1727( C1697 C1727 ) C1701_=_C1710( C1701 C1710 ) C1701_=_C1715( C1701 C1715 ) C1701_=_C1716( C1701 C1716 ) C1701_=_C1717( C1701 C1717 ) C1701_=_C1718( C1701 C1718 ) \nC1701_=_C1719( C1701 C1719 ) C1701_=_C1720( C1701 C1720 ) C1701_=_C1721( C1701 C1721 ) C1705_=_C1715( C1705 C1715 ) C1705_=_C1722( C1705 C1722 ) C1705_=_C1723( C1705 C1723 ) \nC1705_=_C1724( C1705 C1724 ) C1705_=_C1725( C1705 C1725 ) C1705_=_C1726( C1705 C1726 ) C1705_=_C1727( C1705 C1727 ) C1710_=_C1715( C1710 C1715 ) C1710_=_C1716( C1710 C1716 ) \nC1710_=_C1717( C1710 C1717 ) C1710_=_C1718( C1710 C1718 ) C1710_=_C1719( C1710 C1719 ) C1710_=_C1720( C1710 C1720 ) C1710_=_C1721( C1710 C1721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C1722_=_C1723( C1722 C1723 ) C1722_=_C1724( C1722 C1724 ) C1722_=_C1725( C1722 C1725 ) C1722_=_C1726( C1722 C1726 ) \nC1722_=_C1727( C1722 C1727 ) C1723_=_C1724( C1723 C1724 ) C1723_=_C1725( C1723 C1725 ) C1723_=_C1726( C1723 C1726 ) C1723_=_C1727( C1723 C1727 ) C1724_=_C1725( C1724 C1725 ) \nC1724_=_C1726( C1724 C1726 ) C1724_=_C1727( C1724 C1727 ) C1725_=_C1726( C1725 C1726 ) C1725_=_C1727( C1725 C1727 ) C1726_=_C1727( C1726 C1727 ) "];525-&gt;556[label="44: C1130 C1139 C1195 C1202 C1208 \nC1211 C1213 C1216 C1234 C1237 C1239 \nC1242 C1541 C1550 C1621 C1625 C1632 \nC1636 C1644 C1645 C1646 C1647 C1648 \nC1650 C1651 C1652 C1653 C1654 C1697 \nC1701 C1705 C1710 C1716 C1717 C1718 \nC1719 C1720 C1721 C1722 C1723 C1724 \nC1725 C1726 C1727 \n230: C1130_=_C1195 ,C1130_=_C1213 ,C1130_=_C1239 ,C1130_=_C1541 ,C1130_=_C1632 ,\nC1130_=_C1644 ,C1130_=_C1645 ,C1130_=_C1646 ,C1130_=_C1647 ,C1130_=_C1648 ,C1139_=_C1202 ,\nC1139_=_C1208 ,C1139_=_C1234 ,C1139_=_C1550 ,C1139_=_C1621 ,C1139_=_C1650 ,C1139_=_C1651 ,\nC1139_=_C1652 ,C1139_=_C1653 ,C1139_=_C1654 ,C1195_=_C1213 ,C1195_=_C1239 ,C1195_=_C1541 ,\nC1195_=_C1632 ,C1195_=_C1644 ,C1195_=_C1645 ,C1195_=_C1646 ,C1195_=_C1647 ,C1195_=_C1648 ,\nC1202_=_C1208 ,C1202_=_C1234 ,C1202_=_C1550 ,C1202_=_C1621 ,C1202_=_C1650 ,C1202_=_C1651 ,\nC1202_=_C1652 ,C1202_=_C1653 ,C1202_=_C1654 ,C1208_=_C1211 ,C1208_=_C1234 ,C1208_=_C1550 ,\nC1208_=_C1621 ,C1208_=_C1650 ,C1208_=_C1651 ,C1208_=_C1652 ,C1208_=_C1653 ,C1208_=_C1654 ,\nC1211_=_C1237 ,C1211_=_C1636 ,C1211_=_C1701 ,C1211_=_C1710 ,C1211_=_C1716 ,C1211_=_C1717 ,\nC1211_=_C1718 ,C1211_=_C1719 ,C1211_=_C1720 ,C1211_=_C1721 ,C1213_=_C1216 ,C1213_=_C1239 ,\nC1213_=_C1541 ,C1213_=_C1632 ,C1213_=_C1644 ,C1213_=_C1645 ,C1213_=_C1646 ,C1213_=_C1647 ,\nC1213_=_C1648 ,C1216_=_C1242 ,C1216_=_C1625 ,C1216_=_C1697 ,C1216_=_C1705 ,C1216_=_C1722 ,\nC1216_=_C1723 ,C1216_=_C1724 ,C1216_=_C1725 ,C1216_=_C1726 ,C1216_=_C1727 ,C1234_=_C1237 ,\nC1234_=_C1550 ,C1234_=_C1621 ,C1234_=_C1650 ,C1234_=_C1651 ,C1234_=_C1652 ,C1234_=_C1653 ,\nC1234_=_C1654 ,C1237_=_C1636 ,C1237_=_C1701 ,C1237_=_C1710 ,C1237_=_C1716 ,C1237_=_C1717 ,\nC1237_=_C1718 ,C1237_=_C1719 ,C1237_=_C1720 ,C1237_=_C1721 ,C1239_=_C1242 ,C1239_=_C1541 ,\nC1239_=_C1632 ,C1239_=_C1644 ,C1239_=_C1645 ,C1239_=_C1646 ,C1239_=_C1647 ,C1239_=_C1648 ,\nC1242_=_C1625 ,C1242_=_C1697 ,C1242_=_C1705 ,C1242_=_C1722 ,C1242_=_C1723 ,C1242_=_C1724 ,\nC1242_=_C1725 ,C1242_=_C1726 ,C1242_=_C1727 ,C1541_=_C1632 ,C1541_=_C1644 ,C1541_=_C1645 ,\nC1541_=_C1646 ,C1541_=_C1647 ,C1541_=_C1648 ,C1550_=_C1621 ,C1550_=_C1650 ,C1550_=_C1651 ,\nC1550_=_C1652 ,C1550_=_C1653 ,C1550_=_C1654 ,C1621_=_C1625 ,C1621_=_C1650 ,C1621_=_C1651 ,\nC1621_=_C1652 ,C1621_=_C1653 ,C1621_=_C1654 ,C1625_=_C1697 ,C1625_=_C1705 ,C1625_=_C1722 ,\nC1625_=_C1723 ,C1625_=_C1724 ,C1625_=_C1725 ,C1625_=_C1726 ,C1625_=_C1727 ,C1632_=_C1636 ,\nC1632_=_C1644 ,C1632_=_C1645 ,C1632_=_C1646 ,C1632_=_C1647 ,C1632_=_C1648 ,C1636_=_C1701 ,\nC1636_=_C1710 ,C1636_=_C1716 ,C1636_=_C1717 ,C1636_=_C1718 ,C1636_=_C1719 ,C1636_=_C1720 ,\nC1636_=_C1721 ,C1644_=_C1645 ,C1644_=_C1646 ,C1644_=_C1647 ,C1644_=_C1648 ,C1645_=_C1646 ,\nC1645_=_C1647 ,C1645_=_C1648 ,C1646_=_C1647 ,C1646_=_C1648 ,C1647_=_C1648 ,C1647_=_C1697 ,\nC1648_=_C1705 ,C1650_=_C1651 ,C1650_=_C1652 ,C1650_=_C1653 ,C1650_=_C1654 ,C1651_=_C1652 ,\nC1651_=_C1653 ,C1651_=_C1654 ,C1652_=_C1653 ,C1652_=_C1654 ,C1653_=_C1654 ,C1653_=_C1701 ,\nC1654_=_C1710 ,C1697_=_C1705 ,C1697_=_C1722 ,C1697_=_C1723 ,C1697_=_C1724 ,C1697_=_C1725 ,\nC1697_=_C1726 ,C1697_=_C1727 ,C1701_=_C1710 ,C1701_=_C1716 ,C1701_=_C1717 ,C1701_=_C1718 ,\nC1701_=_C1719 ,C1701_=_C1720 ,C1701_=_C1721 ,C1705_=_C1722 ,C1705_=_C1723 ,C1705_=_C1724 ,\nC1705_=_C1725 ,C1705_=_C1726 ,C1705_=_C1727 ,C1710_=_C1716 ,C1710_=_C1717 ,C1710_=_C1718 ,\nC1710_=_C1719 ,C1710_=_C1720 ,C1710_=_C1721 ,C1716_=_C1717 ,C1716_=_C1718 ,C1716_=_C1719 ,\nC1716_=_C1720 ,C1716_=_C1721 ,C1717_=_C1718 ,C1717_=_C1719 ,C1717_=_C1720 ,C1717_=_C1721 ,\nC1718_=_C1719 ,C1718_=_C1720 ,C1718_=_C1721 ,C1719_=_C1720 ,C1719_=_C1721 ,C1720_=_C1721 ,\nC1722_=_C1723 ,C1722_=_C1724 ,C1722_=_C1725 ,C1722_=_C1726 ,C1722_=_C1727 ,C1723_=_C1724 ,\nC1723_=_C1725 ,C1723_=_C1726 ,C1723_=_C1727 ,C1724_=_C1725 ,C1724_=_C1726 ,C1724_=_C1727 ,\nC1725_=_C1726 ,C1725_=_C1727 ,C1726_=_C1727 ,"];557[shape=box, label="id:557 level: 15\n66: C653 C661 C668 C675 C866 \nC873 C879 C885 C1148 C1153 C1157 \nC1161 C1166 C1168 C1172 C1174 C1178 \nC1185 C1192 C1199 C1208 C1209 C1210 \nC1211 C1213 C1214 C1215 C1216 C1218 \nC1225 C1233 C1234 C1235 C1236 C1237 \nC1238 C1239 C1240 C1241 C1242 C1245 \nC1249 C1353 C1358 C1647 C1648 C1653 \nC1654 C1685 C1690 C1697 C1698 C1699 \nC1701 C1702 C1703 C1705 C1706 C1707 \nC1708 C1709 C1710 C1711 C1712 C1713 \nC1714 \n336: C653_=_C866( C653 C866 ) C653_=_C1148( C653 C1148 ) C653_=_C1172( C653 C1172 ) C653_=_C1185( C653 C1185 ) C653_=_C1199( C653 C1199 ) \nC653_=_C1208( C653 C1208 ) C653_=_C1209( C653 C1209 ) C653_=_C1210( C653 C1210 ) C653_=_C1211( C653 C1211 ) C661_=_C873( C661 C873 ) C661_=_C1153( C661 C1153 ) \nC661_=_C1166( C661 C1166 ) C661_=_C1178( C661 C1178 ) C661_=_C1192( C661 C1192 ) C661_=_C1213( C661 C1213 ) C661_=_C1214( C661 C1214 ) C661_=_C1215( C661 C1215 ) \nC661_=_C1216( C661 C1216 ) C668_=_C879( C668 C879 ) C668_=_C1157( C668 C1157 ) C668_=_C1168( C668 C1168 ) C668_=_C1225( C668 C1225 ) C668_=_C1233( C668 C1233 ) \nC668_=_C1234( C668 C1234 ) C668_=_C1235( C668 C1235 ) C668_=_C1236( C668 C1236 ) C668_=_C1237( C668 C1237 ) C675_=_C885( C675 C885 ) C675_=_C1161( C675 C1161 ) \nC675_=_C1174( C675 C1174 ) C675_=_C1218( C675 C1218 ) C675_=_C1238( C675 C1238 ) C675_=_C1239( C675 C1239 ) C675_=_C1240( C675 C1240 ) C675_=_C1241( C675 C1241 ) \nC675_=_C1242( C675 C1242 ) C866_=_C1148( C866 C1148 ) C866_=_C1172( C866 C1172 ) C866_=_C1185( C866 C1185 ) C866_=_C1199( C866 C1199 ) C866_=_C1208( C866 C1208 ) \nC866_=_C1209( C866 C1209 ) C866_=_C1210( C866 C1210 ) C866_=_C1211( C866 C1211 ) C873_=_C1153( C873 C1153 ) C873_=_C1166( C873 C1166 ) C873_=_C1178( C873 C1178 ) \nC873_=_C1192( C873 C1192 ) C873_=_C1213( C873 C1213 ) C873_=_C1214( C873 C1214 ) C873_=_C1215( C873 C1215 ) C873_=_C1216( C873 C1216 ) C879_=_C1157( C879 C1157 ) \nC879_=_C1168( C879 C1168 ) C879_=_C1225( C879 C1225 ) C879_=_C1233( C879 C1233 ) C879_=_C1234( C879 C1234 ) C879_=_C1235( C879 C1235 ) C879_=_C1236( C879 C1236 ) \nC879_=_C1237( C879 C1237 ) C885_=_C1161( C885 C1161 ) C885_=_C1174( C885 C1174 ) C885_=_C1218( C885 C1218 ) C885_=_C1238( C885 C1238 ) C885_=_C1239( C885 C1239 ) \nC885_=_C1240( C885 C1240 ) C885_=_C1241( C885 C1241 ) C885_=_C1242( C885 C1242 ) C1148_=_C1172( C1148 C1172 ) C1148_=_C1185( C1148 C1185 ) C1148_=_C1199( C1148 C1199 ) \nC1148_=_C1208( C1148 C1208 ) C1148_=_C1209( C1148 C1209 ) C1148_=_C1210( C1148 C1210 ) C1148_=_C1211( C1148 C1211 ) C1153_=_C1166( C1153 C1166 ) C1153_=_C1178( C1153 C1178 ) \nC1153_=_C1192( C1153 C1192 ) C1153_=_C1213( C1153 C1213 ) C1153_=_C1214( C1153 C1214 ) C1153_=_C1215( C1153 C1215 ) C1153_=_C1216( C1153 C1216 ) C1157_=_C1168( C1157 C1168 ) \nC1157_=_C1225(</w:t>
      </w:r>
    </w:p>
    <w:p>
      <w:pPr>
        <w:pStyle w:val="PreformattedText"/>
        <w:bidi w:val="0"/>
        <w:spacing w:before="0" w:after="0"/>
        <w:jc w:val="left"/>
        <w:rPr/>
      </w:pPr>
      <w:r>
        <w:rPr/>
        <w:t xml:space="preserve"> </w:t>
      </w:r>
      <w:r>
        <w:rPr/>
        <w:t>C1157 C1225 ) C1157_=_C1233( C1157 C1233 ) C1157_=_C1234( C1157 C1234 ) C1157_=_C1235( C1157 C1235 ) C1157_=_C1236( C1157 C1236 ) C1157_=_C1237( C1157 C1237 ) \nC1161_=_C1174( C1161 C1174 ) C1161_=_C1218( C1161 C1218 ) C1161_=_C1238( C1161 C1238 ) C1161_=_C1239( C1161 C1239 ) C1161_=_C1240( C1161 C1240 ) C1161_=_C1241( C1161 C1241 ) \nC1161_=_C1242( C1161 C1242 ) C1166_=_C1168( C1166 C1168 ) C1166_=_C1178( C1166 C1178 ) C1166_=_C1192( C1166 C1192 ) C1166_=_C1213( C1166 C1213 ) C1166_=_C1214( C1166 C1214 ) \nC1166_=_C1215( C1166 C1215 ) C1166_=_C1216( C1166 C1216 ) C1168_=_C1225( C1168 C1225 ) C1168_=_C1233( C1168 C1233 ) C1168_=_C1234( C1168 C1234 ) C1168_=_C1235( C1168 C1235 ) \nC1168_=_C1236( C1168 C1236 ) C1168_=_C1237( C1168 C1237 ) C1172_=_C1174( C1172 C1174 ) C1172_=_C1185( C1172 C1185 ) C1172_=_C1199( C1172 C1199 ) C1172_=_C1208( C1172 C1208 ) \nC1172_=_C1209( C1172 C1209 ) C1172_=_C1210( C1172 C1210 ) C1172_=_C1211( C1172 C1211 ) C1174_=_C1218( C1174 C1218 ) C1174_=_C1238( C1174 C1238 ) C1174_=_C1239( C1174 C1239 ) \nC1174_=_C1240( C1174 C1240 ) C1174_=_C1241( C1174 C1241 ) C1174_=_C1242( C1174 C1242 ) C1178_=_C1192( C1178 C1192 ) C1178_=_C1213( C1178 C1213 ) C1178_=_C1214( C1178 C1214 ) \nC1178_=_C1215( C1178 C1215 ) C1178_=_C1216( C1178 C1216 ) C1185_=_C1199( C1185 C1199 ) C1185_=_C1208( C1185 C1208 ) C1185_=_C1209( C1185 C1209 ) C1185_=_C1210( C1185 C1210 ) \nC1185_=_C1211( C1185 C1211 ) C1192_=_C1213( C1192 C1213 ) C1192_=_C1214( C1192 C1214 ) C1192_=_C1215( C1192 C1215 ) C1192_=_C1216( C1192 C1216 ) C1199_=_C1208( C1199 C1208 ) \nC1199_=_C1209( C1199 C1209 ) C1199_=_C1210( C1199 C1210 ) C1199_=_C1211( C1199 C1211 ) C1208_=_C1209( C1208 C1209 ) C1208_=_C1210( C1208 C1210 ) C1208_=_C1211( C1208 C1211 ) \nC1208_=_C1234( C1208 C1234 ) C1208_=_C1653( C1208 C1653 ) C1208_=_C1654( C1208 C1654 ) C1209_=_C1210( C1209 C1210 ) C1209_=_C1211( C1209 C1211 ) C1209_=_C1235( C1209 C1235 ) \nC1209_=_C1249( C1209 C1249 ) C1209_=_C1358( C1209 C1358 ) C1209_=_C1647( C1209 C1647 ) C1209_=_C1697( C1209 C1697 ) C1209_=_C1698( C1209 C1698 ) C1209_=_C1699( C1209 C1699 ) \nC1210_=_C1211( C1210 C1211 ) C1210_=_C1236( C1210 C1236 ) C1210_=_C1648( C1210 C1648 ) C1210_=_C1690( C1210 C1690 ) C1210_=_C1705( C1210 C1705 ) C1210_=_C1706( C1210 C1706 ) \nC1210_=_C1707( C1210 C1707 ) C1210_=_C1708( C1210 C1708 ) C1210_=_C1709( C1210 C1709 ) C1211_=_C1237( C1211 C1237 ) C1211_=_C1701( C1211 C1701 ) C1211_=_C1710( C1211 C1710 ) \nC1213_=_C1214( C1213 C1214 ) C1213_=_C1215( C1213 C1215 ) C1213_=_C1216( C1213 C1216 ) C1213_=_C1239( C1213 C1239 ) C1213_=_C1647( C1213 C1647 ) C1213_=_C1648( C1213 C1648 ) \nC1214_=_C1215( C1214 C1215 ) C1214_=_C1216( C1214 C1216 ) C1214_=_C1240( C1214 C1240 ) C1214_=_C1245( C1214 C1245 ) C1214_=_C1353( C1214 C1353 ) C1214_=_C1653( C1214 C1653 ) \nC1214_=_C1701( C1214 C1701 ) C1214_=_C1702( C1214 C1702 ) C1214_=_C1703( C1214 C1703 ) C1215_=_C1216( C1215 C1216 ) C1215_=_C1241( C1215 C1241 ) C1215_=_C1654( C1215 C1654 ) \nC1215_=_C1685( C1215 C1685 ) C1215_=_C1710( C1215 C1710 ) C1215_=_C1711( C1215 C1711 ) C1215_=_C1712( C1215 C1712 ) C1215_=_C1713( C1215 C1713 ) C1215_=_C1714( C1215 C1714 ) \nC1216_=_C1242( C1216 C1242 ) C1216_=_C1697( C1216 C1697 ) C1216_=_C1705( C1216 C1705 ) C1218_=_C1238( C1218 C1238 ) C1218_=_C1239( C1218 C1239 ) C1218_=_C1240( C1218 C1240 ) \nC1218_=_C1241( C1218 C1241 ) C1218_=_C1242( C1218 C1242 ) C1225_=_C1233( C1225 C1233 ) C1225_=_C1234( C1225 C1234 ) C1225_=_C1235( C1225 C1235 ) C1225_=_C1236( C1225 C1236 ) \nC1225_=_C1237( C1225 C1237 ) C1233_=_C1234( C1233 C1234 ) C1233_=_C1235( C1233 C1235 ) C1233_=_C1236( C1233 C1236 ) C1233_=_C1237( C1233 C1237 ) C1233_=_C1249( C1233 C1249 ) \nC1234_=_C1235( C1234 C1235 ) C1234_=_C1236( C1234 C1236 ) C1234_=_C1237( C1234 C1237 ) C1234_=_C1653( C1234 C1653 ) C1234_=_C1654( C1234 C1654 ) C1235_=_C1236( C1235 C1236 ) \nC1235_=_C1237( C1235 C1237 ) C1235_=_C1249( C1235 C1249 ) C1235_=_C1358( C1235 C1358 ) C1235_=_C1647( C1235 C1647 ) C1235_=_C1697( C1235 C1697 ) C1235_=_C1698( C1235 C1698 ) \nC1235_=_C1699( C1235 C1699 ) C1236_=_C1237( C1236 C1237 ) C1236_=_C1648( C1236 C1648 ) C1236_=_C1690( C1236 C1690 ) C1236_=_C1705( C1236 C1705 ) C1236_=_C1706( C1236 C1706 ) \nC1236_=_C1707( C1236 C1707 ) C1236_=_C1708( C1236 C1708 ) C1236_=_C1709( C1236 C1709 ) C1237_=_C1701( C1237 C1701 ) C1237_=_C1710( C1237 C1710 ) C1238_=_C1239( C1238 C1239 ) \nC1238_=_C1240( C1238 C1240 ) C1238_=_C1241( C1238 C1241 ) C1238_=_C1242( C1238 C1242 ) C1238_=_C1245( C1238 C1245 ) C1239_=_C1240( C1239 C1240 ) C1239_=_C1241( C1239 C1241 ) \nC1239_=_C1242( C1239 C1242 ) C1239_=_C1647( C1239 C1647 ) C1239_=_C1648( C1239 C1648 ) C1240_=_C1241( C1240 C1241 ) C1240_=_C1242( C1240 C1242 ) C1240_=_C1245( C1240 C1245 ) \nC1240_=_C1353( C1240 C1353 ) C1240_=_C1653( C1240 C1653 ) C1240_=_C1701( C1240 C1701 ) C1240_=_C1702( C1240 C1702 ) C1240_=_C1703( C1240 C1703 ) C1241_=_C1242( C1241 C1242 ) \nC1241_=_C1654( C1241 C1654 ) C1241_=_C1685( C1241 C1685 ) C1241_=_C1710( C1241 C1710 ) C1241_=_C1711( C1241 C1711 ) C1241_=_C1712( C1241 C1712 ) C1241_=_C1713( C1241 C1713 ) \nC1241_=_C1714( C1241 C1714 ) C1242_=_C1697( C1242 C1697 ) C1242_=_C1705( C1242 C1705 ) C1245_=_C1353( C1245 C1353 ) C1245_=_C1653( C1245 C1653 ) C1245_=_C1701( C1245 C1701 ) \nC1245_=_C1702( C1245 C1702 ) C1245_=_C1703( C1245 C1703 ) C1249_=_C1358( C1249 C1358 ) C1249_=_C1647( C1249 C1647 ) C1249_=_C1697( C1249 C1697 ) C1249_=_C1698( C1249 C1698 ) \nC1249_=_C1699( C1249 C1699 ) C1353_=_C1653( C1353 C1653 ) C1353_=_C1701( C1353 C1701 ) C1353_=_C1702( C1353 C1702 ) C1353_=_C1703( C1353 C1703 ) C1358_=_C1647( C1358 C1647 ) \nC1358_=_C1697( C1358 C1697 ) C1358_=_C1698( C1358 C1698 ) C1358_=_C1699( C1358 C1699 ) C1647_=_C1648( C1647 C1648 ) C1647_=_C1697( C1647 C1697 ) C1647_=_C1698( C1647 C1698 ) \nC1647_=_C1699( C1647 C1699 ) C1648_=_C1690( C1648 C1690 ) C1648_=_C1705( C1648 C1705 ) C1648_=_C1706( C1648 C1706 ) C1648_=_C1707( C1648 C1707 ) C1648_=_C1708( C1648 C1708 ) \nC1648_=_C1709( C1648 C1709 ) C1653_=_C1654( C1653 C1654 ) C1653_=_C1701( C1653 C1701 ) C1653_=_C1702( C1653 C1702 ) C1653_=_C1703( C1653 C1703 ) C1654_=_C1685( C1654 C1685 ) \nC1654_=_C1710( C1654 C1710 ) C1654_=_C1711( C1654 C1711 ) C1654_=_C1712( C1654 C1712 ) C1654_=_C1713( C1654 C1713 ) C1654_=_C1714( C1654 C1714 ) C1685_=_C1710( C1685 C1710 ) \nC1685_=_C1711( C1685 C1711 ) C1685_=_C1712( C1685 C1712 ) C1685_=_C1713( C1685 C1713 ) C1685_=_C1714( C1685 C1714 ) C1690_=_C1705( C1690 C1705 ) C1690_=_C1706( C1690 C1706 ) \nC1690_=_C1707( C1690 C1707 ) C1690_=_C1708( C1690 C1708 ) C1690_=_C1709( C1690 C1709 ) C1697_=_C1698( C1697 C1698 ) C1697_=_C1699( C1697 C1699 ) C1697_=_C1705( C1697 C1705 ) \nC1698_=_C1699( C1698 C1699 ) C1701_=_C1702( C1701 C1702 ) C1701_=_C1703( C1701 C1703 ) C1701_=_C1710( C1701 C1710 ) C1702_=_C1703( C1702 C1703 ) C1705_=_C1706( C1705 C1706 ) \nC1705_=_C1707( C1705 C1707 ) C1705_=_C1708( C1705 C1708 ) C1705_=_C1709( C1705 C1709 ) C1706_=_C1707( C1706 C1707 ) C1706_=_C1708( C1706 C1708 ) C1706_=_C1709( C1706 C1709 ) \nC1707_=_C1708( C1707 C1708 ) C1707_=_C1709( C1707 C1709 ) C1708_=_C1709( C1708 C1709 ) C1710_=_C1711( C1710 C1711 ) C1710_=_C1712( C1710 C1712 ) C1710_=_C1713( C1710 C1713 ) \nC1710_=_C1714( C1710 C1714 ) C1711_=_C1712( C1711 C1712 ) C1711_=_C1713( C1711 C1713 ) C1711_=_C1714( C1711 C1714 ) C1712_=_C1713( C1712 C1713 ) C1712_=_C1714( C1712 C1714 ) \nC1713_=_C1714( C1713 C1714 ) "];525-&gt;557[label="58: C653 C661 C668 C675 C866 \nC873 C879 C885 C1148 C1153 C1157 \nC1161 C1166 C1168 C1172 C1174 C1178 \nC1185 C1192 C1199 C1208 C1211 C1213 \nC1216 C1218 C1225 C1233 C1234 C1237 \nC1238 C1239 C1242 C1245 C1249 C1353 \nC1358 C1647 C1648 C1653 C1654 C1685 \nC1690 C1697 C1698 C1699 C1701 C1702 \nC1703 C1705 C1706 C1707 C1708 C1709 \nC1710 C1711 C1712 C1713 C1714 \n212: C653_=_C866 ,C653_=_C1148 ,C653_=_C1172 ,C653_=_C1185 ,C653_=_C1199 ,\nC653_=_C1208 ,C653_=_C1211 ,C661_=_C873 ,C661_=_C1153 ,C661_=_C1166 ,C661_=_C1178 ,\nC661_=_C1192 ,C661_=_C1213 ,C661_=_C1216 ,C668_=_C879 ,C668_=_C1157 ,C668_=_C1168 ,\nC668_=_C1225 ,C668_=_C1233 ,C668_=_C1234 ,C668_=_C1237 ,C675_=_C885 ,C675_=_C1161 ,\nC675_=_C1174 ,C675_=_C1218 ,C675_=_C1238 ,C675_=_C1239 ,C675_=_C1242 ,C866_=_C1148 ,\nC866_=_C1172 ,C866_=_C1185 ,C866_=_C1199 ,C866_=_C1208 ,C866_=_C1211 ,C873_=_C1153 ,\nC873_=_C1166 ,C873_=_C1178 ,C873_=_C1192 ,C873_=_C1213 ,C873_=_C1216 ,C879_=_C1157 ,\nC879_=_C1168 ,C879_=_C1225 ,C879_=_C1233 ,C879_=_C1234 ,C879_=_C1237 ,C885_=_C1161 ,\nC885_=_C1174 ,C885_=_C1218 ,C885_=_C1238 ,C885_=_C1239 ,C885_=_C1242 ,C1148_=_C1172 ,\nC1148_=_C1185 ,C1148_=_C1199 ,C1148_=_C1208 ,C1148_=_C1211 ,C1153_=_C1166 ,C1153_=_C1178 ,\nC1153_=_C1192 ,C1153_=_C1213 ,C1153_=_C1216 ,C1157_=_C1168 ,C1157_=_C1225 ,C1157_=_C1233 ,\nC1157_=_C1234 ,C1157_=_C1237 ,C1161_=_C1174 ,C1161_=_C1218 ,C1161_=_C1238 ,C1161_=_C1239 ,\nC1161_=_C1242 ,C1166_=_C1168 ,C1166_=_C1178 ,C1166_=_C1192 ,C1166_=_C1213 ,C1166_=_C1216 ,\nC1168_=_C1225 ,C1168_=_C1233 ,C1168_=_C1234 ,C1168_=_C1237 ,C1172_=_C1174 ,C1172_=_C1185 ,\nC1172_=_C1199 ,C1172_=_C1208 ,C1172_=_C1211 ,C1174_=_C1218 ,C1174_=_C1238 ,C1174_=_C1239 ,\nC1174_=_C1242 ,C1178_=_C1192 ,C1178_=_C1213 ,C1178_=_C1216 ,C1185_=_C1199 ,C1185_=_C1208 ,\nC1185_=_C1211 ,C1192_=_C1213 ,C1192_=_C1216 ,C1199_=_C1208 ,C1199_=_C1211 ,C1208_=_C1211 ,\nC1208_=_C1234 ,C1208_=_C1653 ,C1208_=_C1654 ,C1211_=_C1237 ,C1211_=_C1701 ,C1211_=_C1710 ,\nC1213_=_C1216 ,C1213_=_C1239 ,C1213_=_C1647 ,C1213_=_C1648 ,C1216_=_C1242 ,C1216_=_C1697 ,\nC1216_=_C1705 ,C1218_=_C1238 ,C1218_=_C1239 ,C1218_=_C1242 ,C1225_=_C1233 ,C1225_=_C1234 ,\nC1225_=_C1237 ,C1233_=_C1234 ,C1233_=_C1237 ,C1233_=_C1249 ,C1234_=_C1237 ,C1234_=_C1653 ,\nC1234_=_C1654 ,C1237_=_C1701 ,C1237_=_C1710 ,C1238_=_C1239 ,C1238_=_C1242 ,C1238_=_C1245 ,\nC1239_=_C1242 ,C1239_=_C1647 ,C1239_=_C1648 ,C1242_=_C1697 ,C1242_=_C1705 ,C1245_=_C1353 ,\nC1245_=_C1653 ,C1245_=_C1701 ,C1245_=_C1702 ,C1245_=_C1703 ,C1249_=_C1358</w:t>
      </w:r>
    </w:p>
    <w:p>
      <w:pPr>
        <w:pStyle w:val="PreformattedText"/>
        <w:bidi w:val="0"/>
        <w:spacing w:before="0" w:after="0"/>
        <w:jc w:val="left"/>
        <w:rPr/>
      </w:pPr>
      <w:r>
        <w:rPr/>
        <w:t xml:space="preserve"> </w:t>
      </w:r>
      <w:r>
        <w:rPr/>
        <w:t>,C1249_=_C1647 ,\nC1249_=_C1697 ,C1249_=_C1698 ,C1249_=_C1699 ,C1353_=_C1653 ,C1353_=_C1701 ,C1353_=_C1702 ,\nC1353_=_C1703 ,C1358_=_C1647 ,C1358_=_C1697 ,C1358_=_C1698 ,C1358_=_C1699 ,C1647_=_C1648 ,\nC1647_=_C1697 ,C1647_=_C1698 ,C1647_=_C1699 ,C1648_=_C1690 ,C1648_=_C1705 ,C1648_=_C1706 ,\nC1648_=_C1707 ,C1648_=_C1708 ,C1648_=_C1709 ,C1653_=_C1654 ,C1653_=_C1701 ,C1653_=_C1702 ,\nC1653_=_C1703 ,C1654_=_C1685 ,C1654_=_C1710 ,C1654_=_C1711 ,C1654_=_C1712 ,C1654_=_C1713 ,\nC1654_=_C1714 ,C1685_=_C1710 ,C1685_=_C1711 ,C1685_=_C1712 ,C1685_=_C1713 ,C1685_=_C1714 ,\nC1690_=_C1705 ,C1690_=_C1706 ,C1690_=_C1707 ,C1690_=_C1708 ,C1690_=_C1709 ,C1697_=_C1698 ,\nC1697_=_C1699 ,C1697_=_C1705 ,C1698_=_C1699 ,C1701_=_C1702 ,C1701_=_C1703 ,C1701_=_C1710 ,\nC1702_=_C1703 ,C1705_=_C1706 ,C1705_=_C1707 ,C1705_=_C1708 ,C1705_=_C1709 ,C1706_=_C1707 ,\nC1706_=_C1708 ,C1706_=_C1709 ,C1707_=_C1708 ,C1707_=_C1709 ,C1708_=_C1709 ,C1710_=_C1711 ,\nC1710_=_C1712 ,C1710_=_C1713 ,C1710_=_C1714 ,C1711_=_C1712 ,C1711_=_C1713 ,C1711_=_C1714 ,\nC1712_=_C1713 ,C1712_=_C1714 ,C1713_=_C1714 ,"];558[shape=box, label="id:558 level: 15\n48: C1366 C1373 C1627 C1628 C1638 \nC1639 C1687 C1692 C1707 C1712 C1717 \nC1718 C1723 C1724 C1732 C1738 C1742 \nC1743 C1747 C1748 C1754 C1765 C1776 \nC1781 C1787 C1788 C1789 C1790 C1791 \nC1792 C1793 C1794 C1795 C1796 C1797 \nC1798 C2011 C2018 C2084 C2085 C2086 \nC2087 C2088 C2089 C2090 C2091 C2092 \nC2093 \n300: C1366_=_C1638( C1366 C1638 ) C1366_=_C1723( C1366 C1723 ) C1366_=_C1732( C1366 C1732 ) C1366_=_C1747( C1366 C1747 ) C1366_=_C1765( C1366 C1765 ) \nC1366_=_C1781( C1366 C1781 ) C1366_=_C1787( C1366 C1787 ) C1366_=_C1788( C1366 C1788 ) C1366_=_C1789( C1366 C1789 ) C1366_=_C1790( C1366 C1790 ) C1366_=_C1791( C1366 C1791 ) \nC1366_=_C1792( C1366 C1792 ) C1373_=_C1627( C1373 C1627 ) C1373_=_C1717( C1373 C1717 ) C1373_=_C1738( C1373 C1738 ) C1373_=_C1742( C1373 C1742 ) C1373_=_C1754( C1373 C1754 ) \nC1373_=_C1776( C1373 C1776 ) C1373_=_C1793( C1373 C1793 ) C1373_=_C1794( C1373 C1794 ) C1373_=_C1795( C1373 C1795 ) C1373_=_C1796( C1373 C1796 ) C1373_=_C1797( C1373 C1797 ) \nC1373_=_C1798( C1373 C1798 ) C1627_=_C1628( C1627 C1628 ) C1627_=_C1717( C1627 C1717 ) C1627_=_C1738( C1627 C1738 ) C1627_=_C1742( C1627 C1742 ) C1627_=_C1754( C1627 C1754 ) \nC1627_=_C1776( C1627 C1776 ) C1627_=_C1793( C1627 C1793 ) C1627_=_C1794( C1627 C1794 ) C1627_=_C1795( C1627 C1795 ) C1627_=_C1796( C1627 C1796 ) C1627_=_C1797( C1627 C1797 ) \nC1627_=_C1798( C1627 C1798 ) C1628_=_C1692( C1628 C1692 ) C1628_=_C1712( C1628 C1712 ) C1628_=_C1718( C1628 C1718 ) C1628_=_C1743( C1628 C1743 ) C1628_=_C1789( C1628 C1789 ) \nC1628_=_C2018( C1628 C2018 ) C1628_=_C2089( C1628 C2089 ) C1628_=_C2090( C1628 C2090 ) C1628_=_C2091( C1628 C2091 ) C1628_=_C2092( C1628 C2092 ) C1628_=_C2093( C1628 C2093 ) \nC1638_=_C1639( C1638 C1639 ) C1638_=_C1723( C1638 C1723 ) C1638_=_C1732( C1638 C1732 ) C1638_=_C1747( C1638 C1747 ) C1638_=_C1765( C1638 C1765 ) C1638_=_C1781( C1638 C1781 ) \nC1638_=_C1787( C1638 C1787 ) C1638_=_C1788( C1638 C1788 ) C1638_=_C1789( C1638 C1789 ) C1638_=_C1790( C1638 C1790 ) C1638_=_C1791( C1638 C1791 ) C1638_=_C1792( C1638 C1792 ) \nC1639_=_C1687( C1639 C1687 ) C1639_=_C1707( C1639 C1707 ) C1639_=_C1724( C1639 C1724 ) C1639_=_C1748( C1639 C1748 ) C1639_=_C1795( C1639 C1795 ) C1639_=_C2011( C1639 C2011 ) \nC1639_=_C2084( C1639 C2084 ) C1639_=_C2085( C1639 C2085 ) C1639_=_C2086( C1639 C2086 ) C1639_=_C2087( C1639 C2087 ) C1639_=_C2088( C1639 C2088 ) C1687_=_C1707( C1687 C1707 ) \nC1687_=_C1724( C1687 C1724 ) C1687_=_C1748( C1687 C1748 ) C1687_=_C1795( C1687 C1795 ) C1687_=_C2011( C1687 C2011 ) C1687_=_C2084( C1687 C2084 ) C1687_=_C2085( C1687 C2085 ) \nC1687_=_C2086( C1687 C2086 ) C1687_=_C2087( C1687 C2087 ) C1687_=_C2088( C1687 C2088 ) C1692_=_C1712( C1692 C1712 ) C1692_=_C1718( C1692 C1718 ) C1692_=_C1743( C1692 C1743 ) \nC1692_=_C1789( C1692 C1789 ) C1692_=_C2018( C1692 C2018 ) C1692_=_C2089( C1692 C2089 ) C1692_=_C2090( C1692 C2090 ) C1692_=_C2091( C1692 C2091 ) C1692_=_C2092( C1692 C2092 ) \nC1692_=_C2093( C1692 C2093 ) C1707_=_C1724( C1707 C1724 ) C1707_=_C1748( C1707 C1748 ) C1707_=_C1795( C1707 C1795 ) C1707_=_C2011( C1707 C2011 ) C1707_=_C2084( C1707 C2084 ) \nC1707_=_C2085( C1707 C2085 ) C1707_=_C2086( C1707 C2086 ) C1707_=_C2087( C1707 C2087 ) C1707_=_C2088( C1707 C2088 ) C1712_=_C1718( C1712 C1718 ) C1712_=_C1743( C1712 C1743 ) \nC1712_=_C1789( C1712 C1789 ) C1712_=_C2018( C1712 C2018 ) C1712_=_C2089( C1712 C2089 ) C1712_=_C2090( C1712 C2090 ) C1712_=_C2091( C1712 C2091 ) C1712_=_C2092( C1712 C2092 ) \nC1712_=_C2093( C1712 C2093 ) C1717_=_C1718( C1717 C1718 ) C1717_=_C1738( C1717 C1738 ) C1717_=_C1742( C1717 C1742 ) C1717_=_C1754( C1717 C1754 ) C1717_=_C1776( C1717 C1776 ) \nC1717_=_C1793( C1717 C1793 ) C1717_=_C1794( C1717 C1794 ) C1717_=_C1795( C1717 C1795 ) C1717_=_C1796( C1717 C1796 ) C1717_=_C1797( C1717 C1797 ) C1717_=_C1798( C1717 C1798 ) \nC1718_=_C1743( C1718 C1743 ) C1718_=_C1789( C1718 C1789 ) C1718_=_C2018( C1718 C2018 ) C1718_=_C2089( C1718 C2089 ) C1718_=_C2090( C1718 C2090 ) C1718_=_C2091( C1718 C2091 ) \nC1718_=_C2092( C1718 C2092 ) C1718_=_C2093( C1718 C2093 ) C1723_=_C1724( C1723 C1724 ) C1723_=_C1732( C1723 C1732 ) C1723_=_C1747( C1723 C1747 ) C1723_=_C1765( C1723 C1765 ) \nC1723_=_C1781( C1723 C1781 ) C1723_=_C1787( C1723 C1787 ) C1723_=_C1788( C1723 C1788 ) C1723_=_C1789( C1723 C1789 ) C1723_=_C1790( C1723 C1790 ) C1723_=_C1791( C1723 C1791 ) \nC1723_=_C1792( C1723 C1792 ) C1724_=_C1748( C1724 C1748 ) C1724_=_C1795( C1724 C1795 ) C1724_=_C2011( C1724 C2011 ) C1724_=_C2084( C1724 C2084 ) C1724_=_C2085( C1724 C2085 ) \nC1724_=_C2086( C1724 C2086 ) C1724_=_C2087( C1724 C2087 ) C1724_=_C2088( C1724 C2088 ) C1732_=_C1747( C1732 C1747 ) C1732_=_C1765( C1732 C1765 ) C1732_=_C1781( C1732 C1781 ) \nC1732_=_C1787( C1732 C1787 ) C1732_=_C1788( C1732 C1788 ) C1732_=_C1789( C1732 C1789 ) C1732_=_C1790( C1732 C1790 ) C1732_=_C1791( C1732 C1791 ) C1732_=_C1792( C1732 C1792 ) \nC1738_=_C1742( C1738 C1742 ) C1738_=_C1754( C1738 C1754 ) C1738_=_C1776( C1738 C1776 ) C1738_=_C1793( C1738 C1793 ) C1738_=_C1794( C1738 C1794 ) C1738_=_C1795( C1738 C1795 ) \nC1738_=_C1796( C1738 C1796 ) C1738_=_C1797( C1738 C1797 ) C1738_=_C1798( C1738 C1798 ) C1742_=_C1743( C1742 C1743 ) C1742_=_C1754( C1742 C1754 ) C1742_=_C1776( C1742 C1776 ) \nC1742_=_C1793( C1742 C1793 ) C1742_=_C1794( C1742 C1794 ) C1742_=_C1795( C1742 C1795 ) C1742_=_C1796( C1742 C1796 ) C1742_=_C1797( C1742 C1797 ) C1742_=_C1798( C1742 C1798 ) \nC1743_=_C1789( C1743 C1789 ) C1743_=_C2018( C1743 C2018 ) C1743_=_C2089( C1743 C2089 ) C1743_=_C2090( C1743 C2090 ) C1743_=_C2091( C1743 C2091 ) C1743_=_C2092( C1743 C2092 ) \nC1743_=_C2093( C1743 C2093 ) C1747_=_C1748( C1747 C1748 ) C1747_=_C1765( C1747 C1765 ) C1747_=_C1781( C1747 C1781 ) C1747_=_C1787( C1747 C1787 ) C1747_=_C1788( C1747 C1788 ) \nC1747_=_C1789( C1747 C1789 ) C1747_=_C1790( C1747 C1790 ) C1747_=_C1791( C1747 C1791 ) C1747_=_C1792( C1747 C1792 ) C1748_=_C1795( C1748 C1795 ) C1748_=_C2011( C1748 C2011 ) \nC1748_=_C2084( C1748 C2084 ) C1748_=_C2085( C1748 C2085 ) C1748_=_C2086( C1748 C2086 ) C1748_=_C2087( C1748 C2087 ) C1748_=_C2088( C1748 C2088 ) C1754_=_C1776( C1754 C1776 ) \nC1754_=_C1793( C1754 C1793 ) C1754_=_C1794( C1754 C1794 ) C1754_=_C1795( C1754 C1795 ) C1754_=_C1796( C1754 C1796 ) C1754_=_C1797( C1754 C1797 ) C1754_=_C1798( C1754 C1798 ) \nC1765_=_C1781( C1765 C1781 ) C1765_=_C1787( C1765 C1787 ) C1765_=_C1788( C1765 C1788 ) C1765_=_C1789( C1765 C1789 ) C1765_=_C1790( C1765 C1790 ) C1765_=_C1791( C1765 C1791 ) \nC1765_=_C1792( C1765 C1792 ) C1776_=_C1793( C1776 C1793 ) C1776_=_C1794( C1776 C1794 ) C1776_=_C1795( C1776 C1795 ) C1776_=_C1796( C1776 C1796 ) C1776_=_C1797( C1776 C1797 ) \nC1776_=_C1798( C1776 C1798 ) C1781_=_C1787( C1781 C1787 ) C1781_=_C1788( C1781 C1788 ) C1781_=_C1789( C1781 C1789 ) C1781_=_C1790( C1781 C1790 ) C1781_=_C1791( C1781 C1791 ) \nC1781_=_C1792( C1781 C1792 ) C1787_=_C1788( C1787 C1788 ) C1787_=_C1789( C1787 C1789 ) C1787_=_C1790( C1787 C1790 ) C1787_=_C1791( C1787 C1791 ) C1787_=_C1792( C1787 C1792 ) \nC1788_=_C1789( C1788 C1789 ) C1788_=_C1790( C1788 C1790 ) C1788_=_C1791( C1788 C1791 ) C1788_=_C1792( C1788 C1792 ) C1789_=_C1790( C1789 C1790 ) C1789_=_C1791( C1789 C1791 ) \nC1789_=_C1792( C1789 C1792 ) C1789_=_C2018( C1789 C2018 ) C1789_=_C2089( C1789 C2089 ) C1789_=_C2090( C1789 C2090 ) C1789_=_C2091( C1789 C2091 ) C1789_=_C2092( C1789 C2092 ) \nC1789_=_C2093( C1789 C2093 ) C1790_=_C1791( C1790 C1791 ) C1790_=_C1792( C1790 C1792 ) C1790_=_C2086( C1790 C2086 ) C1791_=_C1792( C1791 C1792 ) C1791_=_C2087( C1791 C2087 ) \nC1792_=_C2088( C1792 C2088 ) C1793_=_C1794( C1793 C1794 ) C1793_=_C1795( C1793 C1795 ) C1793_=_C1796( C1793 C1796 ) C1793_=_C1797( C1793 C1797 ) C1793_=_C1798( C1793 C1798 ) \nC1794_=_C1795( C1794 C1795 ) C1794_=_C1796( C1794 C1796 ) C1794_=_C1797( C1794 C1797 ) C1794_=_C1798( C1794 C1798 ) C1795_=_C1796( C1795 C1796 ) C1795_=_C1797( C1795 C1797 ) \nC1795_=_C1798( C1795 C1798 ) C1795_=_C2011( C1795 C2011 ) C1795_=_C2084( C1795 C2084 ) C1795_=_C2085( C1795 C2085 ) C1795_=_C2086( C1795 C2086 ) C1795_=_C2087( C1795 C2087 ) \nC1795_=_C2088( C1795 C2088 ) C1796_=_C1797( C1796 C1797 ) C1796_=_C1798( C1796 C1798 ) C1796_=_C2091( C1796 C2091 ) C1797_=_C1798( C1797 C1798 ) C1797_=_C2092( C1797 C2092 ) \nC1798_=_C2093( C1798 C2093 ) C2011_=_C2084( C2011 C2084 ) C2011_=_C2085( C2011 C2085 ) C2011_=_C2086( C2011 C2086 ) C2011_=_C2087( C2011 C2087 ) C2011_=_C2088( C2011 C2088 ) \nC2018_=_C2089( C2018 C2089 ) C2018_=_C2090( C2018 C2090 ) C2018_=_C2091( C2018 C2091 ) C2018_=_C2092( C2018 C2092 ) C2018_=_C2093( C2018 C2093 ) C2084_=_C2085( C2084 C2085 ) \nC2084_=_C2086( C2084 C2086 ) C2084_=_C2087( C2084 C2087 ) C2084_=_C2088( C2084 C2088 ) C2085_=_C2086( C2085 C2086 ) C2085_=_C2087( C2085 C2087 ) C2085_=_C2088( C2085 C2088 ) \nC2086_=_C2087( C2086 C2087 ) C2086_=_C2088( C2086</w:t>
      </w:r>
    </w:p>
    <w:p>
      <w:pPr>
        <w:pStyle w:val="PreformattedText"/>
        <w:bidi w:val="0"/>
        <w:spacing w:before="0" w:after="0"/>
        <w:jc w:val="left"/>
        <w:rPr/>
      </w:pPr>
      <w:r>
        <w:rPr/>
        <w:t xml:space="preserve"> </w:t>
      </w:r>
      <w:r>
        <w:rPr/>
        <w:t>C2088 ) C2087_=_C2088( C2087 C2088 ) C2089_=_C2090( C2089 C2090 ) C2089_=_C2091( C2089 C2091 ) C2089_=_C2092( C2089 C2092 ) \nC2089_=_C2093( C2089 C2093 ) C2090_=_C2091( C2090 C2091 ) C2090_=_C2092( C2090 C2092 ) C2090_=_C2093( C2090 C2093 ) C2091_=_C2092( C2091 C2092 ) C2091_=_C2093( C2091 C2093 ) \nC2092_=_C2093( C2092 C2093 ) "];526-&gt;558[label="46: C1366 C1373 C1627 C1628 C1638 \nC1639 C1687 C1692 C1707 C1712 C1717 \nC1718 C1723 C1724 C1732 C1738 C1742 \nC1743 C1747 C1748 C1754 C1765 C1776 \nC1781 C1787 C1788 C1790 C1791 C1792 \nC1793 C1794 C1796 C1797 C1798 C2011 \nC2018 C2084 C2085 C2086 C2087 C2088 \nC2089 C2090 C2091 C2092 C2093 \n254: C1366_=_C1638 ,C1366_=_C1723 ,C1366_=_C1732 ,C1366_=_C1747 ,C1366_=_C1765 ,\nC1366_=_C1781 ,C1366_=_C1787 ,C1366_=_C1788 ,C1366_=_C1790 ,C1366_=_C1791 ,C1366_=_C1792 ,\nC1373_=_C1627 ,C1373_=_C1717 ,C1373_=_C1738 ,C1373_=_C1742 ,C1373_=_C1754 ,C1373_=_C1776 ,\nC1373_=_C1793 ,C1373_=_C1794 ,C1373_=_C1796 ,C1373_=_C1797 ,C1373_=_C1798 ,C1627_=_C1628 ,\nC1627_=_C1717 ,C1627_=_C1738 ,C1627_=_C1742 ,C1627_=_C1754 ,C1627_=_C1776 ,C1627_=_C1793 ,\nC1627_=_C1794 ,C1627_=_C1796 ,C1627_=_C1797 ,C1627_=_C1798 ,C1628_=_C1692 ,C1628_=_C1712 ,\nC1628_=_C1718 ,C1628_=_C1743 ,C1628_=_C2018 ,C1628_=_C2089 ,C1628_=_C2090 ,C1628_=_C2091 ,\nC1628_=_C2092 ,C1628_=_C2093 ,C1638_=_C1639 ,C1638_=_C1723 ,C1638_=_C1732 ,C1638_=_C1747 ,\nC1638_=_C1765 ,C1638_=_C1781 ,C1638_=_C1787 ,C1638_=_C1788 ,C1638_=_C1790 ,C1638_=_C1791 ,\nC1638_=_C1792 ,C1639_=_C1687 ,C1639_=_C1707 ,C1639_=_C1724 ,C1639_=_C1748 ,C1639_=_C2011 ,\nC1639_=_C2084 ,C1639_=_C2085 ,C1639_=_C2086 ,C1639_=_C2087 ,C1639_=_C2088 ,C1687_=_C1707 ,\nC1687_=_C1724 ,C1687_=_C1748 ,C1687_=_C2011 ,C1687_=_C2084 ,C1687_=_C2085 ,C1687_=_C2086 ,\nC1687_=_C2087 ,C1687_=_C2088 ,C1692_=_C1712 ,C1692_=_C1718 ,C1692_=_C1743 ,C1692_=_C2018 ,\nC1692_=_C2089 ,C1692_=_C2090 ,C1692_=_C2091 ,C1692_=_C2092 ,C1692_=_C2093 ,C1707_=_C1724 ,\nC1707_=_C1748 ,C1707_=_C2011 ,C1707_=_C2084 ,C1707_=_C2085 ,C1707_=_C2086 ,C1707_=_C2087 ,\nC1707_=_C2088 ,C1712_=_C1718 ,C1712_=_C1743 ,C1712_=_C2018 ,C1712_=_C2089 ,C1712_=_C2090 ,\nC1712_=_C2091 ,C1712_=_C2092 ,C1712_=_C2093 ,C1717_=_C1718 ,C1717_=_C1738 ,C1717_=_C1742 ,\nC1717_=_C1754 ,C1717_=_C1776 ,C1717_=_C1793 ,C1717_=_C1794 ,C1717_=_C1796 ,C1717_=_C1797 ,\nC1717_=_C1798 ,C1718_=_C1743 ,C1718_=_C2018 ,C1718_=_C2089 ,C1718_=_C2090 ,C1718_=_C2091 ,\nC1718_=_C2092 ,C1718_=_C2093 ,C1723_=_C1724 ,C1723_=_C1732 ,C1723_=_C1747 ,C1723_=_C1765 ,\nC1723_=_C1781 ,C1723_=_C1787 ,C1723_=_C1788 ,C1723_=_C1790 ,C1723_=_C1791 ,C1723_=_C1792 ,\nC1724_=_C1748 ,C1724_=_C2011 ,C1724_=_C2084 ,C1724_=_C2085 ,C1724_=_C2086 ,C1724_=_C2087 ,\nC1724_=_C2088 ,C1732_=_C1747 ,C1732_=_C1765 ,C1732_=_C1781 ,C1732_=_C1787 ,C1732_=_C1788 ,\nC1732_=_C1790 ,C1732_=_C1791 ,C1732_=_C1792 ,C1738_=_C1742 ,C1738_=_C1754 ,C1738_=_C1776 ,\nC1738_=_C1793 ,C1738_=_C1794 ,C1738_=_C1796 ,C1738_=_C1797 ,C1738_=_C1798 ,C1742_=_C1743 ,\nC1742_=_C1754 ,C1742_=_C1776 ,C1742_=_C1793 ,C1742_=_C1794 ,C1742_=_C1796 ,C1742_=_C1797 ,\nC1742_=_C1798 ,C1743_=_C2018 ,C1743_=_C2089 ,C1743_=_C2090 ,C1743_=_C2091 ,C1743_=_C2092 ,\nC1743_=_C2093 ,C1747_=_C1748 ,C1747_=_C1765 ,C1747_=_C1781 ,C1747_=_C1787 ,C1747_=_C1788 ,\nC1747_=_C1790 ,C1747_=_C1791 ,C1747_=_C1792 ,C1748_=_C2011 ,C1748_=_C2084 ,C1748_=_C2085 ,\nC1748_=_C2086 ,C1748_=_C2087 ,C1748_=_C2088 ,C1754_=_C1776 ,C1754_=_C1793 ,C1754_=_C1794 ,\nC1754_=_C1796 ,C1754_=_C1797 ,C1754_=_C1798 ,C1765_=_C1781 ,C1765_=_C1787 ,C1765_=_C1788 ,\nC1765_=_C1790 ,C1765_=_C1791 ,C1765_=_C1792 ,C1776_=_C1793 ,C1776_=_C1794 ,C1776_=_C1796 ,\nC1776_=_C1797 ,C1776_=_C1798 ,C1781_=_C1787 ,C1781_=_C1788 ,C1781_=_C1790 ,C1781_=_C1791 ,\nC1781_=_C1792 ,C1787_=_C1788 ,C1787_=_C1790 ,C1787_=_C1791 ,C1787_=_C1792 ,C1788_=_C1790 ,\nC1788_=_C1791 ,C1788_=_C1792 ,C1790_=_C1791 ,C1790_=_C1792 ,C1790_=_C2086 ,C1791_=_C1792 ,\nC1791_=_C2087 ,C1792_=_C2088 ,C1793_=_C1794 ,C1793_=_C1796 ,C1793_=_C1797 ,C1793_=_C1798 ,\nC1794_=_C1796 ,C1794_=_C1797 ,C1794_=_C1798 ,C1796_=_C1797 ,C1796_=_C1798 ,C1796_=_C2091 ,\nC1797_=_C1798 ,C1797_=_C2092 ,C1798_=_C2093 ,C2011_=_C2084 ,C2011_=_C2085 ,C2011_=_C2086 ,\nC2011_=_C2087 ,C2011_=_C2088 ,C2018_=_C2089 ,C2018_=_C2090 ,C2018_=_C2091 ,C2018_=_C2092 ,\nC2018_=_C2093 ,C2084_=_C2085 ,C2084_=_C2086 ,C2084_=_C2087 ,C2084_=_C2088 ,C2085_=_C2086 ,\nC2085_=_C2087 ,C2085_=_C2088 ,C2086_=_C2087 ,C2086_=_C2088 ,C2087_=_C2088 ,C2089_=_C2090 ,\nC2089_=_C2091 ,C2089_=_C2092 ,C2089_=_C2093 ,C2090_=_C2091 ,C2090_=_C2092 ,C2090_=_C2093 ,\nC2091_=_C2092 ,C2091_=_C2093 ,C2092_=_C2093 ,"];559[shape=box, label="id:559 level: 15\n50: C1630 C1631 C1641 C1642 C1720 \nC1721 C1726 C1727 C1745 C1746 C1750 \nC1751 C1791 C1792 C1797 C1798 C1817 \nC1823 C2087 C2088 C2092 C2093 C2119 \nC2120 C2125 C2126 C2132 C2133 C2134 \nC2135 C2136 C2137 C2138 C2139 C2140 \nC2141 C2142 C2143 C2144 C2145 C2147 \nC2148 C2149 C2150 C2151 C2152 C2153 \nC2154 C2155 C2156 \n326: C1630_=_C1631( C1630 C1631 ) C1630_=_C1720( C1630 C1720 ) C1630_=_C1745( C1630 C1745 ) C1630_=_C1791( C1630 C1791 ) C1630_=_C2087( C1630 C2087 ) \nC1630_=_C2125( C1630 C2125 ) C1630_=_C2132( C1630 C2132 ) C1630_=_C2133( C1630 C2133 ) C1630_=_C2134( C1630 C2134 ) C1630_=_C2135( C1630 C2135 ) C1630_=_C2136( C1630 C2136 ) \nC1630_=_C2137( C1630 C2137 ) C1630_=_C2138( C1630 C2138 ) C1631_=_C1721( C1631 C1721 ) C1631_=_C1746( C1631 C1746 ) C1631_=_C1792( C1631 C1792 ) C1631_=_C1823( C1631 C1823 ) \nC1631_=_C2088( C1631 C2088 ) C1631_=_C2126( C1631 C2126 ) C1631_=_C2139( C1631 C2139 ) C1631_=_C2147( C1631 C2147 ) C1631_=_C2148( C1631 C2148 ) C1631_=_C2149( C1631 C2149 ) \nC1631_=_C2150( C1631 C2150 ) C1631_=_C2151( C1631 C2151 ) C1641_=_C1642( C1641 C1642 ) C1641_=_C1726( C1641 C1726 ) C1641_=_C1750( C1641 C1750 ) C1641_=_C1797( C1641 C1797 ) \nC1641_=_C2092( C1641 C2092 ) C1641_=_C2119( C1641 C2119 ) C1641_=_C2139( C1641 C2139 ) C1641_=_C2140( C1641 C2140 ) C1641_=_C2141( C1641 C2141 ) C1641_=_C2142( C1641 C2142 ) \nC1641_=_C2143( C1641 C2143 ) C1641_=_C2144( C1641 C2144 ) C1641_=_C2145( C1641 C2145 ) C1642_=_C1727( C1642 C1727 ) C1642_=_C1751( C1642 C1751 ) C1642_=_C1798( C1642 C1798 ) \nC1642_=_C1817( C1642 C1817 ) C1642_=_C2093( C1642 C2093 ) C1642_=_C2120( C1642 C2120 ) C1642_=_C2132( C1642 C2132 ) C1642_=_C2152( C1642 C2152 ) C1642_=_C2153( C1642 C2153 ) \nC1642_=_C2154( C1642 C2154 ) C1642_=_C2155( C1642 C2155 ) C1642_=_C2156( C1642 C2156 ) C1720_=_C1721( C1720 C1721 ) C1720_=_C1745( C1720 C1745 ) C1720_=_C1791( C1720 C1791 ) \nC1720_=_C2087( C1720 C2087 ) C1720_=_C2125( C1720 C2125 ) C1720_=_C2132( C1720 C2132 ) C1720_=_C2133( C1720 C2133 ) C1720_=_C2134( C1720 C2134 ) C1720_=_C2135( C1720 C2135 ) \nC1720_=_C2136( C1720 C2136 ) C1720_=_C2137( C1720 C2137 ) C1720_=_C2138( C1720 C2138 ) C1721_=_C1746( C1721 C1746 ) C1721_=_C1792( C1721 C1792 ) C1721_=_C1823( C1721 C1823 ) \nC1721_=_C2088( C1721 C2088 ) C1721_=_C2126( C1721 C2126 ) C1721_=_C2139( C1721 C2139 ) C1721_=_C2147( C1721 C2147 ) C1721_=_C2148( C1721 C2148 ) C1721_=_C2149( C1721 C2149 ) \nC1721_=_C2150( C1721 C2150 ) C1721_=_C2151( C1721 C2151 ) C1726_=_C1727( C1726 C1727 ) C1726_=_C1750( C1726 C1750 ) C1726_=_C1797( C1726 C1797 ) C1726_=_C2092( C1726 C2092 ) \nC1726_=_C2119( C1726 C2119 ) C1726_=_C2139( C1726 C2139 ) C1726_=_C2140( C1726 C2140 ) C1726_=_C2141( C1726 C2141 ) C1726_=_C2142( C1726 C2142 ) C1726_=_C2143( C1726 C2143 ) \nC1726_=_C2144( C1726 C2144 ) C1726_=_C2145( C1726 C2145 ) C1727_=_C1751( C1727 C1751 ) C1727_=_C1798( C1727 C1798 ) C1727_=_C1817( C1727 C1817 ) C1727_=_C2093( C1727 C2093 ) \nC1727_=_C2120( C1727 C2120 ) C1727_=_C2132( C1727 C2132 ) C1727_=_C2152( C1727 C2152 ) C1727_=_C2153( C1727 C2153 ) C1727_=_C2154( C1727 C2154 ) C1727_=_C2155( C1727 C2155 ) \nC1727_=_C2156( C1727 C2156 ) C1745_=_C1746( C1745 C1746 ) C1745_=_C1791( C1745 C1791 ) C1745_=_C2087( C1745 C2087 ) C1745_=_C2125( C1745 C2125 ) C1745_=_C2132( C1745 C2132 ) \nC1745_=_C2133( C1745 C2133 ) C1745_=_C2134( C1745 C2134 ) C1745_=_C2135( C1745 C2135 ) C1745_=_C2136( C1745 C2136 ) C1745_=_C2137( C1745 C2137 ) C1745_=_C2138( C1745 C2138 ) \nC1746_=_C1792( C1746 C1792 ) C1746_=_C1823( C1746 C1823 ) C1746_=_C2088( C1746 C2088 ) C1746_=_C2126( C1746 C2126 ) C1746_=_C2139( C1746 C2139 ) C1746_=_C2147( C1746 C2147 ) \nC1746_=_C2148( C1746 C2148 ) C1746_=_C2149( C1746 C2149 ) C1746_=_C2150( C1746 C2150 ) C1746_=_C2151( C1746 C2151 ) C1750_=_C1751( C1750 C1751 ) C1750_=_C1797( C1750 C1797 ) \nC1750_=_C2092( C1750 C2092 ) C1750_=_C2119( C1750 C2119 ) C1750_=_C2139( C1750 C2139 ) C1750_=_C2140( C1750 C2140 ) C1750_=_C2141( C1750 C2141 ) C1750_=_C2142( C1750 C2142 ) \nC1750_=_C2143( C1750 C2143 ) C1750_=_C2144( C1750 C2144 ) C1750_=_C2145( C1750 C2145 ) C1751_=_C1798( C1751 C1798 ) C1751_=_C1817( C1751 C1817 ) C1751_=_C2093( C1751 C2093 ) \nC1751_=_C2120( C1751 C2120 ) C1751_=_C2132( C1751 C2132 ) C1751_=_C2152( C1751 C2152 ) C1751_=_C2153( C1751 C2153 ) C1751_=_C2154( C1751 C2154 ) C1751_=_C2155( C1751 C2155 ) \nC1751_=_C2156( C1751 C2156 ) C1791_=_C1792( C1791 C1792 ) C1791_=_C2087( C1791 C2087 ) C1791_=_C2125( C1791 C2125 ) C1791_=_C2132( C1791 C2132 ) C1791_=_C2133( C1791 C2133 ) \nC1791_=_C2134( C1791 C2134 ) C1791_=_C2135( C1791 C2135 ) C1791_=_C2136( C1791 C2136 ) C1791_=_C2137( C1791 C2137 ) C1791_=_C2138( C1791 C2138 ) C1792_=_C1823( C1792 C1823 ) \nC1792_=_C2088( C1792 C2088 ) C1792_=_C2126( C1792 C2126 ) C1792_=_C2139( C1792 C2139 ) C1792_=_C2147( C1792 C2147 ) C1792_=_C2148( C1792 C2148 ) C1792_=_C2149( C1792 C2149 ) \nC1792_=_C2150( C1792 C2150 ) C1792_=_C2151( C1792 C2151 ) C1797_=_C1798( C1797 C1798 ) C1797_=_C2092( C1797 C2092 ) C1797_=_C2119( C1797 C2119 ) C1797_=_C2139( C1797 C2139 ) \nC1797_=_C2140( C1797 C2140 ) C1797_=_C2141( C1797 C2141 ) C1797_=_C2142( C1797 C2142 ) C1797_=_C2143( C1797 C2143 ) C1797_=_C2144( C1797 C2144 ) C1797_=_C2145( C1797 C2145 ) \nC1798_=_C1817( C1798 C1817 ) C1798_=_C2093( C1798 C2093 ) C1798_=_C2120( C1798 C2120 )</w:t>
      </w:r>
    </w:p>
    <w:p>
      <w:pPr>
        <w:pStyle w:val="PreformattedText"/>
        <w:bidi w:val="0"/>
        <w:spacing w:before="0" w:after="0"/>
        <w:jc w:val="left"/>
        <w:rPr/>
      </w:pPr>
      <w:r>
        <w:rPr/>
        <w:t xml:space="preserve"> </w:t>
      </w:r>
      <w:r>
        <w:rPr/>
        <w:t>C1798_=_C2132( C1798 C2132 ) C1798_=_C2152( C1798 C2152 ) C1798_=_C2153( C1798 C2153 ) \nC1798_=_C2154( C1798 C2154 ) C1798_=_C2155( C1798 C2155 ) C1798_=_C2156( C1798 C2156 ) C1817_=_C2093( C1817 C2093 ) C1817_=_C2120( C1817 C2120 ) C1817_=_C2132( C1817 C2132 ) \nC1817_=_C2152( C1817 C2152 ) C1817_=_C2153( C1817 C2153 ) C1817_=_C2154( C1817 C2154 ) C1817_=_C2155( C1817 C2155 ) C1817_=_C2156( C1817 C2156 ) C1823_=_C2088( C1823 C2088 ) \nC1823_=_C2126( C1823 C2126 ) C1823_=_C2139( C1823 C2139 ) C1823_=_C2147( C1823 C2147 ) C1823_=_C2148( C1823 C2148 ) C1823_=_C2149( C1823 C2149 ) C1823_=_C2150( C1823 C2150 ) \nC1823_=_C2151( C1823 C2151 ) C2087_=_C2088( C2087 C2088 ) C2087_=_C2125( C2087 C2125 ) C2087_=_C2132( C2087 C2132 ) C2087_=_C2133( C2087 C2133 ) C2087_=_C2134( C2087 C2134 ) \nC2087_=_C2135( C2087 C2135 ) C2087_=_C2136( C2087 C2136 ) C2087_=_C2137( C2087 C2137 ) C2087_=_C2138( C2087 C2138 ) C2088_=_C2126( C2088 C2126 ) C2088_=_C2139( C2088 C2139 ) \nC2088_=_C2147( C2088 C2147 ) C2088_=_C2148( C2088 C2148 ) C2088_=_C2149( C2088 C2149 ) C2088_=_C2150( C2088 C2150 ) C2088_=_C2151( C2088 C2151 ) C2092_=_C2093( C2092 C2093 ) \nC2092_=_C2119( C2092 C2119 ) C2092_=_C2139( C2092 C2139 ) C2092_=_C2140( C2092 C2140 ) C2092_=_C2141( C2092 C2141 ) C2092_=_C2142( C2092 C2142 ) C2092_=_C2143( C2092 C2143 ) \nC2092_=_C2144( C2092 C2144 ) C2092_=_C2145( C2092 C2145 ) C2093_=_C2120( C2093 C2120 ) C2093_=_C2132( C2093 C2132 ) C2093_=_C2152( C2093 C2152 ) C2093_=_C2153( C2093 C2153 ) \nC2093_=_C2154( C2093 C2154 ) C2093_=_C2155( C2093 C2155 ) C2093_=_C2156( C2093 C2156 ) C2119_=_C2120( C2119 C2120 ) C2119_=_C2139( C2119 C2139 ) C2119_=_C2140( C2119 C2140 ) \nC2119_=_C2141( C2119 C2141 ) C2119_=_C2142( C2119 C2142 ) C2119_=_C2143( C2119 C2143 ) C2119_=_C2144( C2119 C2144 ) C2119_=_C2145( C2119 C2145 ) C2120_=_C2132( C2120 C2132 ) \nC2120_=_C2152( C2120 C2152 ) C2120_=_C2153( C2120 C2153 ) C2120_=_C2154( C2120 C2154 ) C2120_=_C2155( C2120 C2155 ) C2120_=_C2156( C2120 C2156 ) C2125_=_C2126( C2125 C2126 ) \nC2125_=_C2132( C2125 C2132 ) C2125_=_C2133( C2125 C2133 ) C2125_=_C2134( C2125 C2134 ) C2125_=_C2135( C2125 C2135 ) C2125_=_C2136( C2125 C2136 ) C2125_=_C2137( C2125 C2137 ) \nC2125_=_C2138( C2125 C2138 ) C2126_=_C2139( C2126 C2139 ) C2126_=_C2147( C2126 C2147 ) C2126_=_C2148( C2126 C2148 ) C2126_=_C2149( C2126 C2149 ) C2126_=_C2150( C2126 C2150 ) \nC2126_=_C2151( C2126 C2151 ) C2132_=_C2133( C2132 C2133 ) C2132_=_C2134( C2132 C2134 ) C2132_=_C2135( C2132 C2135 ) C2132_=_C2136( C2132 C2136 ) C2132_=_C2137( C2132 C2137 ) \nC2132_=_C2138( C2132 C2138 ) C2132_=_C2152( C2132 C2152 ) C2132_=_C2153( C2132 C2153 ) C2132_=_C2154( C2132 C2154 ) C2132_=_C2155( C2132 C2155 ) C2132_=_C2156( C2132 C2156 ) \nC2133_=_C2134( C2133 C2134 ) C2133_=_C2135( C2133 C2135 ) C2133_=_C2136( C2133 C2136 ) C2133_=_C2137( C2133 C2137 ) C2133_=_C2138( C2133 C2138 ) C2133_=_C2155( C2133 C2155 ) \nC2134_=_C2135( C2134 C2135 ) C2134_=_C2136( C2134 C2136 ) C2134_=_C2137( C2134 C2137 ) C2134_=_C2138( C2134 C2138 ) C2135_=_C2136( C2135 C2136 ) C2135_=_C2137( C2135 C2137 ) \nC2135_=_C2138( C2135 C2138 ) C2136_=_C2137( C2136 C2137 ) C2136_=_C2138( C2136 C2138 ) C2137_=_C2138( C2137 C2138 ) C2139_=_C2140( C2139 C2140 ) C2139_=_C2141( C2139 C2141 ) \nC2139_=_C2142( C2139 C2142 ) C2139_=_C2143( C2139 C2143 ) C2139_=_C2144( C2139 C2144 ) C2139_=_C2145( C2139 C2145 ) C2139_=_C2147( C2139 C2147 ) C2139_=_C2148( C2139 C2148 ) \nC2139_=_C2149( C2139 C2149 ) C2139_=_C2150( C2139 C2150 ) C2139_=_C2151( C2139 C2151 ) C2140_=_C2141( C2140 C2141 ) C2140_=_C2142( C2140 C2142 ) C2140_=_C2143( C2140 C2143 ) \nC2140_=_C2144( C2140 C2144 ) C2140_=_C2145( C2140 C2145 ) C2140_=_C2150( C2140 C2150 ) C2141_=_C2142( C2141 C2142 ) C2141_=_C2143( C2141 C2143 ) C2141_=_C2144( C2141 C2144 ) \nC2141_=_C2145( C2141 C2145 ) C2142_=_C2143( C2142 C2143 ) C2142_=_C2144( C2142 C2144 ) C2142_=_C2145( C2142 C2145 ) C2143_=_C2144( C2143 C2144 ) C2143_=_C2145( C2143 C2145 ) \nC2144_=_C2145( C2144 C2145 ) C2147_=_C2148( C2147 C2148 ) C2147_=_C2149( C2147 C2149 ) C2147_=_C2150( C2147 C2150 ) C2147_=_C2151( C2147 C2151 ) C2148_=_C2149( C2148 C2149 ) \nC2148_=_C2150( C2148 C2150 ) C2148_=_C2151( C2148 C2151 ) C2149_=_C2150( C2149 C2150 ) C2149_=_C2151( C2149 C2151 ) C2150_=_C2151( C2150 C2151 ) C2152_=_C2153( C2152 C2153 ) \nC2152_=_C2154( C2152 C2154 ) C2152_=_C2155( C2152 C2155 ) C2152_=_C2156( C2152 C2156 ) C2153_=_C2154( C2153 C2154 ) C2153_=_C2155( C2153 C2155 ) C2153_=_C2156( C2153 C2156 ) \nC2154_=_C2155( C2154 C2155 ) C2154_=_C2156( C2154 C2156 ) C2155_=_C2156( C2155 C2156 ) "];526-&gt;559[label="48: C1630 C1631 C1641 C1642 C1720 \nC1721 C1726 C1727 C1745 C1746 C1750 \nC1751 C1791 C1792 C1797 C1798 C1817 \nC1823 C2087 C2088 C2092 C2093 C2119 \nC2120 C2125 C2126 C2133 C2134 C2135 \nC2136 C2137 C2138 C2140 C2141 C2142 \nC2143 C2144 C2145 C2147 C2148 C2149 \nC2150 C2151 C2152 C2153 C2154 C2155 \nC2156 \n278: C1630_=_C1631 ,C1630_=_C1720 ,C1630_=_C1745 ,C1630_=_C1791 ,C1630_=_C2087 ,\nC1630_=_C2125 ,C1630_=_C2133 ,C1630_=_C2134 ,C1630_=_C2135 ,C1630_=_C2136 ,C1630_=_C2137 ,\nC1630_=_C2138 ,C1631_=_C1721 ,C1631_=_C1746 ,C1631_=_C1792 ,C1631_=_C1823 ,C1631_=_C2088 ,\nC1631_=_C2126 ,C1631_=_C2147 ,C1631_=_C2148 ,C1631_=_C2149 ,C1631_=_C2150 ,C1631_=_C2151 ,\nC1641_=_C1642 ,C1641_=_C1726 ,C1641_=_C1750 ,C1641_=_C1797 ,C1641_=_C2092 ,C1641_=_C2119 ,\nC1641_=_C2140 ,C1641_=_C2141 ,C1641_=_C2142 ,C1641_=_C2143 ,C1641_=_C2144 ,C1641_=_C2145 ,\nC1642_=_C1727 ,C1642_=_C1751 ,C1642_=_C1798 ,C1642_=_C1817 ,C1642_=_C2093 ,C1642_=_C2120 ,\nC1642_=_C2152 ,C1642_=_C2153 ,C1642_=_C2154 ,C1642_=_C2155 ,C1642_=_C2156 ,C1720_=_C1721 ,\nC1720_=_C1745 ,C1720_=_C1791 ,C1720_=_C2087 ,C1720_=_C2125 ,C1720_=_C2133 ,C1720_=_C2134 ,\nC1720_=_C2135 ,C1720_=_C2136 ,C1720_=_C2137 ,C1720_=_C2138 ,C1721_=_C1746 ,C1721_=_C1792 ,\nC1721_=_C1823 ,C1721_=_C2088 ,C1721_=_C2126 ,C1721_=_C2147 ,C1721_=_C2148 ,C1721_=_C2149 ,\nC1721_=_C2150 ,C1721_=_C2151 ,C1726_=_C1727 ,C1726_=_C1750 ,C1726_=_C1797 ,C1726_=_C2092 ,\nC1726_=_C2119 ,C1726_=_C2140 ,C1726_=_C2141 ,C1726_=_C2142 ,C1726_=_C2143 ,C1726_=_C2144 ,\nC1726_=_C2145 ,C1727_=_C1751 ,C1727_=_C1798 ,C1727_=_C1817 ,C1727_=_C2093 ,C1727_=_C2120 ,\nC1727_=_C2152 ,C1727_=_C2153 ,C1727_=_C2154 ,C1727_=_C2155 ,C1727_=_C2156 ,C1745_=_C1746 ,\nC1745_=_C1791 ,C1745_=_C2087 ,C1745_=_C2125 ,C1745_=_C2133 ,C1745_=_C2134 ,C1745_=_C2135 ,\nC1745_=_C2136 ,C1745_=_C2137 ,C1745_=_C2138 ,C1746_=_C1792 ,C1746_=_C1823 ,C1746_=_C2088 ,\nC1746_=_C2126 ,C1746_=_C2147 ,C1746_=_C2148 ,C1746_=_C2149 ,C1746_=_C2150 ,C1746_=_C2151 ,\nC1750_=_C1751 ,C1750_=_C1797 ,C1750_=_C2092 ,C1750_=_C2119 ,C1750_=_C2140 ,C1750_=_C2141 ,\nC1750_=_C2142 ,C1750_=_C2143 ,C1750_=_C2144 ,C1750_=_C2145 ,C1751_=_C1798 ,C1751_=_C1817 ,\nC1751_=_C2093 ,C1751_=_C2120 ,C1751_=_C2152 ,C1751_=_C2153 ,C1751_=_C2154 ,C1751_=_C2155 ,\nC1751_=_C2156 ,C1791_=_C1792 ,C1791_=_C2087 ,C1791_=_C2125 ,C1791_=_C2133 ,C1791_=_C2134 ,\nC1791_=_C2135 ,C1791_=_C2136 ,C1791_=_C2137 ,C1791_=_C2138 ,C1792_=_C1823 ,C1792_=_C2088 ,\nC1792_=_C2126 ,C1792_=_C2147 ,C1792_=_C2148 ,C1792_=_C2149 ,C1792_=_C2150 ,C1792_=_C2151 ,\nC1797_=_C1798 ,C1797_=_C2092 ,C1797_=_C2119 ,C1797_=_C2140 ,C1797_=_C2141 ,C1797_=_C2142 ,\nC1797_=_C2143 ,C1797_=_C2144 ,C1797_=_C2145 ,C1798_=_C1817 ,C1798_=_C2093 ,C1798_=_C2120 ,\nC1798_=_C2152 ,C1798_=_C2153 ,C1798_=_C2154 ,C1798_=_C2155 ,C1798_=_C2156 ,C1817_=_C2093 ,\nC1817_=_C2120 ,C1817_=_C2152 ,C1817_=_C2153 ,C1817_=_C2154 ,C1817_=_C2155 ,C1817_=_C2156 ,\nC1823_=_C2088 ,C1823_=_C2126 ,C1823_=_C2147 ,C1823_=_C2148 ,C1823_=_C2149 ,C1823_=_C2150 ,\nC1823_=_C2151 ,C2087_=_C2088 ,C2087_=_C2125 ,C2087_=_C2133 ,C2087_=_C2134 ,C2087_=_C2135 ,\nC2087_=_C2136 ,C2087_=_C2137 ,C2087_=_C2138 ,C2088_=_C2126 ,C2088_=_C2147 ,C2088_=_C2148 ,\nC2088_=_C2149 ,C2088_=_C2150 ,C2088_=_C2151 ,C2092_=_C2093 ,C2092_=_C2119 ,C2092_=_C2140 ,\nC2092_=_C2141 ,C2092_=_C2142 ,C2092_=_C2143 ,C2092_=_C2144 ,C2092_=_C2145 ,C2093_=_C2120 ,\nC2093_=_C2152 ,C2093_=_C2153 ,C2093_=_C2154 ,C2093_=_C2155 ,C2093_=_C2156 ,C2119_=_C2120 ,\nC2119_=_C2140 ,C2119_=_C2141 ,C2119_=_C2142 ,C2119_=_C2143 ,C2119_=_C2144 ,C2119_=_C2145 ,\nC2120_=_C2152 ,C2120_=_C2153 ,C2120_=_C2154 ,C2120_=_C2155 ,C2120_=_C2156 ,C2125_=_C2126 ,\nC2125_=_C2133 ,C2125_=_C2134 ,C2125_=_C2135 ,C2125_=_C2136 ,C2125_=_C2137 ,C2125_=_C2138 ,\nC2126_=_C2147 ,C2126_=_C2148 ,C2126_=_C2149 ,C2126_=_C2150 ,C2126_=_C2151 ,C2133_=_C2134 ,\nC2133_=_C2135 ,C2133_=_C2136 ,C2133_=_C2137 ,C2133_=_C2138 ,C2133_=_C2155 ,C2134_=_C2135 ,\nC2134_=_C2136 ,C2134_=_C2137 ,C2134_=_C2138 ,C2135_=_C2136 ,C2135_=_C2137 ,C2135_=_C2138 ,\nC2136_=_C2137 ,C2136_=_C2138 ,C2137_=_C2138 ,C2140_=_C2141 ,C2140_=_C2142 ,C2140_=_C2143 ,\nC2140_=_C2144 ,C2140_=_C2145 ,C2140_=_C2150 ,C2141_=_C2142 ,C2141_=_C2143 ,C2141_=_C2144 ,\nC2141_=_C2145 ,C2142_=_C2143 ,C2142_=_C2144 ,C2142_=_C2145 ,C2143_=_C2144 ,C2143_=_C2145 ,\nC2144_=_C2145 ,C2147_=_C2148 ,C2147_=_C2149 ,C2147_=_C2150 ,C2147_=_C2151 ,C2148_=_C2149 ,\nC2148_=_C2150 ,C2148_=_C2151 ,C2149_=_C2150 ,C2149_=_C2151 ,C2150_=_C2151 ,C2152_=_C2153 ,\nC2152_=_C2154 ,C2152_=_C2155 ,C2152_=_C2156 ,C2153_=_C2154 ,C2153_=_C2155 ,C2153_=_C2156 ,\nC2154_=_C2155 ,C2154_=_C2156 ,C2155_=_C2156 ,"];560[shape=box, label="id:560 level: 15\n50: C484 C491 C634 C642 C652 \nC660 C865 C872 C1098 C1102 C1106 \nC1115 C1125 C1126 C1127 C1128 C1129 \nC1130 C1131 C1132 C1133 C1134 C1135 \nC1136 C1137 C1138 C1139 C1140 C1141 \nC1142 C1147 C1152 C1165 C1171 C1177 \nC1184 C1192 C1193 C1194 C1195 C1196 \nC1197 C1198 C1199 C1200 C1201 C1202 \nC1203 C1204 C1205 \n326: C484_=_C634( C484 C634 ) C484_=_C1098( C484 C1098 ) C484_=_C1115( C484 C1115 ) C484_=_C1125( C484 C1125 ) C484_=_C1126( C484 C1126 ) \nC484_=_C1127( C484 C1127 ) C484_=_C1128( C484 C1128 ) C484_=_C1129( C484 C1129 ) C484_=_C1130( C484 C1130 ) C484_=_C1131( C484 C1131 ) C484_=_C1132( C484 C1132 ) \nC484_=_C1133( C484 C1133 ) C491_=_C642( C491 C642 ) C491_=_C1102( C491</w:t>
      </w:r>
    </w:p>
    <w:p>
      <w:pPr>
        <w:pStyle w:val="PreformattedText"/>
        <w:bidi w:val="0"/>
        <w:spacing w:before="0" w:after="0"/>
        <w:jc w:val="left"/>
        <w:rPr/>
      </w:pPr>
      <w:r>
        <w:rPr/>
        <w:t xml:space="preserve"> </w:t>
      </w:r>
      <w:r>
        <w:rPr/>
        <w:t>C1102 ) C491_=_C1106( C491 C1106 ) C491_=_C1134( C491 C1134 ) C491_=_C1135( C491 C1135 ) \nC491_=_C1136( C491 C1136 ) C491_=_C1137( C491 C1137 ) C491_=_C1138( C491 C1138 ) C491_=_C1139( C491 C1139 ) C491_=_C1140( C491 C1140 ) C491_=_C1141( C491 C1141 ) \nC491_=_C1142( C491 C1142 ) C634_=_C1098( C634 C1098 ) C634_=_C1115( C634 C1115 ) C634_=_C1125( C634 C1125 ) C634_=_C1126( C634 C1126 ) C634_=_C1127( C634 C1127 ) \nC634_=_C1128( C634 C1128 ) C634_=_C1129( C634 C1129 ) C634_=_C1130( C634 C1130 ) C634_=_C1131( C634 C1131 ) C634_=_C1132( C634 C1132 ) C634_=_C1133( C634 C1133 ) \nC642_=_C1102( C642 C1102 ) C642_=_C1106( C642 C1106 ) C642_=_C1134( C642 C1134 ) C642_=_C1135( C642 C1135 ) C642_=_C1136( C642 C1136 ) C642_=_C1137( C642 C1137 ) \nC642_=_C1138( C642 C1138 ) C642_=_C1139( C642 C1139 ) C642_=_C1140( C642 C1140 ) C642_=_C1141( C642 C1141 ) C642_=_C1142( C642 C1142 ) C652_=_C865( C652 C865 ) \nC652_=_C1136( C652 C1136 ) C652_=_C1147( C652 C1147 ) C652_=_C1171( C652 C1171 ) C652_=_C1184( C652 C1184 ) C652_=_C1192( C652 C1192 ) C652_=_C1193( C652 C1193 ) \nC652_=_C1194( C652 C1194 ) C652_=_C1195( C652 C1195 ) C652_=_C1196( C652 C1196 ) C652_=_C1197( C652 C1197 ) C652_=_C1198( C652 C1198 ) C660_=_C872( C660 C872 ) \nC660_=_C1127( C660 C1127 ) C660_=_C1152( C660 C1152 ) C660_=_C1165( C660 C1165 ) C660_=_C1177( C660 C1177 ) C660_=_C1199( C660 C1199 ) C660_=_C1200( C660 C1200 ) \nC660_=_C1201( C660 C1201 ) C660_=_C1202( C660 C1202 ) C660_=_C1203( C660 C1203 ) C660_=_C1204( C660 C1204 ) C660_=_C1205( C660 C1205 ) C865_=_C1136( C865 C1136 ) \nC865_=_C1147( C865 C1147 ) C865_=_C1171( C865 C1171 ) C865_=_C1184( C865 C1184 ) C865_=_C1192( C865 C1192 ) C865_=_C1193( C865 C1193 ) C865_=_C1194( C865 C1194 ) \nC865_=_C1195( C865 C1195 ) C865_=_C1196( C865 C1196 ) C865_=_C1197( C865 C1197 ) C865_=_C1198( C865 C1198 ) C872_=_C1127( C872 C1127 ) C872_=_C1152( C872 C1152 ) \nC872_=_C1165( C872 C1165 ) C872_=_C1177( C872 C1177 ) C872_=_C1199( C872 C1199 ) C872_=_C1200( C872 C1200 ) C872_=_C1201( C872 C1201 ) C872_=_C1202( C872 C1202 ) \nC872_=_C1203( C872 C1203 ) C872_=_C1204( C872 C1204 ) C872_=_C1205( C872 C1205 ) C1098_=_C1115( C1098 C1115 ) C1098_=_C1125( C1098 C1125 ) C1098_=_C1126( C1098 C1126 ) \nC1098_=_C1127( C1098 C1127 ) C1098_=_C1128( C1098 C1128 ) C1098_=_C1129( C1098 C1129 ) C1098_=_C1130( C1098 C1130 ) C1098_=_C1131( C1098 C1131 ) C1098_=_C1132( C1098 C1132 ) \nC1098_=_C1133( C1098 C1133 ) C1102_=_C1106( C1102 C1106 ) C1102_=_C1134( C1102 C1134 ) C1102_=_C1135( C1102 C1135 ) C1102_=_C1136( C1102 C1136 ) C1102_=_C1137( C1102 C1137 ) \nC1102_=_C1138( C1102 C1138 ) C1102_=_C1139( C1102 C1139 ) C1102_=_C1140( C1102 C1140 ) C1102_=_C1141( C1102 C1141 ) C1102_=_C1142( C1102 C1142 ) C1106_=_C1134( C1106 C1134 ) \nC1106_=_C1135( C1106 C1135 ) C1106_=_C1136( C1106 C1136 ) C1106_=_C1137( C1106 C1137 ) C1106_=_C1138( C1106 C1138 ) C1106_=_C1139( C1106 C1139 ) C1106_=_C1140( C1106 C1140 ) \nC1106_=_C1141( C1106 C1141 ) C1106_=_C1142( C1106 C1142 ) C1115_=_C1125( C1115 C1125 ) C1115_=_C1126( C1115 C1126 ) C1115_=_C1127( C1115 C1127 ) C1115_=_C1128( C1115 C1128 ) \nC1115_=_C1129( C1115 C1129 ) C1115_=_C1130( C1115 C1130 ) C1115_=_C1131( C1115 C1131 ) C1115_=_C1132( C1115 C1132 ) C1115_=_C1133( C1115 C1133 ) C1125_=_C1126( C1125 C1126 ) \nC1125_=_C1127( C1125 C1127 ) C1125_=_C1128( C1125 C1128 ) C1125_=_C1129( C1125 C1129 ) C1125_=_C1130( C1125 C1130 ) C1125_=_C1131( C1125 C1131 ) C1125_=_C1132( C1125 C1132 ) \nC1125_=_C1133( C1125 C1133 ) C1125_=_C1152( C1125 C1152 ) C1126_=_C1127( C1126 C1127 ) C1126_=_C1128( C1126 C1128 ) C1126_=_C1129( C1126 C1129 ) C1126_=_C1130( C1126 C1130 ) \nC1126_=_C1131( C1126 C1131 ) C1126_=_C1132( C1126 C1132 ) C1126_=_C1133( C1126 C1133 ) C1127_=_C1128( C1127 C1128 ) C1127_=_C1129( C1127 C1129 ) C1127_=_C1130( C1127 C1130 ) \nC1127_=_C1131( C1127 C1131 ) C1127_=_C1132( C1127 C1132 ) C1127_=_C1133( C1127 C1133 ) C1127_=_C1152( C1127 C1152 ) C1127_=_C1165( C1127 C1165 ) C1127_=_C1177( C1127 C1177 ) \nC1127_=_C1199( C1127 C1199 ) C1127_=_C1200( C1127 C1200 ) C1127_=_C1201( C1127 C1201 ) C1127_=_C1202( C1127 C1202 ) C1127_=_C1203( C1127 C1203 ) C1127_=_C1204( C1127 C1204 ) \nC1127_=_C1205( C1127 C1205 ) C1128_=_C1129( C1128 C1129 ) C1128_=_C1130( C1128 C1130 ) C1128_=_C1131( C1128 C1131 ) C1128_=_C1132( C1128 C1132 ) C1128_=_C1133( C1128 C1133 ) \nC1128_=_C1193( C1128 C1193 ) C1129_=_C1130( C1129 C1130 ) C1129_=_C1131( C1129 C1131 ) C1129_=_C1132( C1129 C1132 ) C1129_=_C1133( C1129 C1133 ) C1129_=_C1194( C1129 C1194 ) \nC1130_=_C1131( C1130 C1131 ) C1130_=_C1132( C1130 C1132 ) C1130_=_C1133( C1130 C1133 ) C1130_=_C1195( C1130 C1195 ) C1131_=_C1132( C1131 C1132 ) C1131_=_C1133( C1131 C1133 ) \nC1131_=_C1196( C1131 C1196 ) C1132_=_C1133( C1132 C1133 ) C1132_=_C1197( C1132 C1197 ) C1133_=_C1198( C1133 C1198 ) C1134_=_C1135( C1134 C1135 ) C1134_=_C1136( C1134 C1136 ) \nC1134_=_C1137( C1134 C1137 ) C1134_=_C1138( C1134 C1138 ) C1134_=_C1139( C1134 C1139 ) C1134_=_C1140( C1134 C1140 ) C1134_=_C1141( C1134 C1141 ) C1134_=_C1142( C1134 C1142 ) \nC1134_=_C1147( C1134 C1147 ) C1135_=_C1136( C1135 C1136 ) C1135_=_C1137( C1135 C1137 ) C1135_=_C1138( C1135 C1138 ) C1135_=_C1139( C1135 C1139 ) C1135_=_C1140( C1135 C1140 ) \nC1135_=_C1141( C1135 C1141 ) C1135_=_C1142( C1135 C1142 ) C1136_=_C1137( C1136 C1137 ) C1136_=_C1138( C1136 C1138 ) C1136_=_C1139( C1136 C1139 ) C1136_=_C1140( C1136 C1140 ) \nC1136_=_C1141( C1136 C1141 ) C1136_=_C1142( C1136 C1142 ) C1136_=_C1147( C1136 C1147 ) C1136_=_C1171( C1136 C1171 ) C1136_=_C1184( C1136 C1184 ) C1136_=_C1192( C1136 C1192 ) \nC1136_=_C1193( C1136 C1193 ) C1136_=_C1194( C1136 C1194 ) C1136_=_C1195( C1136 C1195 ) C1136_=_C1196( C1136 C1196 ) C1136_=_C1197( C1136 C1197 ) C1136_=_C1198( C1136 C1198 ) \nC1137_=_C1138( C1137 C1138 ) C1137_=_C1139( C1137 C1139 ) C1137_=_C1140( C1137 C1140 ) C1137_=_C1141( C1137 C1141 ) C1137_=_C1142( C1137 C1142 ) C1137_=_C1200( C1137 C1200 ) \nC1138_=_C1139( C1138 C1139 ) C1138_=_C1140( C1138 C1140 ) C1138_=_C1141( C1138 C1141 ) C1138_=_C1142( C1138 C1142 ) C1138_=_C1201( C1138 C1201 ) C1139_=_C1140( C1139 C1140 ) \nC1139_=_C1141( C1139 C1141 ) C1139_=_C1142( C1139 C1142 ) C1139_=_C1202( C1139 C1202 ) C1140_=_C1141( C1140 C1141 ) C1140_=_C1142( C1140 C1142 ) C1140_=_C1203( C1140 C1203 ) \nC1141_=_C1142( C1141 C1142 ) C1141_=_C1204( C1141 C1204 ) C1142_=_C1205( C1142 C1205 ) C1147_=_C1171( C1147 C1171 ) C1147_=_C1184( C1147 C1184 ) C1147_=_C1192( C1147 C1192 ) \nC1147_=_C1193( C1147 C1193 ) C1147_=_C1194( C1147 C1194 ) C1147_=_C1195( C1147 C1195 ) C1147_=_C1196( C1147 C1196 ) C1147_=_C1197( C1147 C1197 ) C1147_=_C1198( C1147 C1198 ) \nC1152_=_C1165( C1152 C1165 ) C1152_=_C1177( C1152 C1177 ) C1152_=_C1199( C1152 C1199 ) C1152_=_C1200( C1152 C1200 ) C1152_=_C1201( C1152 C1201 ) C1152_=_C1202( C1152 C1202 ) \nC1152_=_C1203( C1152 C1203 ) C1152_=_C1204( C1152 C1204 ) C1152_=_C1205( C1152 C1205 ) C1165_=_C1177( C1165 C1177 ) C1165_=_C1199( C1165 C1199 ) C1165_=_C1200( C1165 C1200 ) \nC1165_=_C1201( C1165 C1201 ) C1165_=_C1202( C1165 C1202 ) C1165_=_C1203( C1165 C1203 ) C1165_=_C1204( C1165 C1204 ) C1165_=_C1205( C1165 C1205 ) C1171_=_C1184( C1171 C1184 ) \nC1171_=_C1192( C1171 C1192 ) C1171_=_C1193( C1171 C1193 ) C1171_=_C1194( C1171 C1194 ) C1171_=_C1195( C1171 C1195 ) C1171_=_C1196( C1171 C1196 ) C1171_=_C1197( C1171 C1197 ) \nC1171_=_C1198( C1171 C1198 ) C1177_=_C1199( C1177 C1199 ) C1177_=_C1200( C1177 C1200 ) C1177_=_C1201( C1177 C1201 ) C1177_=_C1202( C1177 C1202 ) C1177_=_C1203( C1177 C1203 ) \nC1177_=_C1204( C1177 C1204 ) C1177_=_C1205( C1177 C1205 ) C1184_=_C1192( C1184 C1192 ) C1184_=_C1193( C1184 C1193 ) C1184_=_C1194( C1184 C1194 ) C1184_=_C1195( C1184 C1195 ) \nC1184_=_C1196( C1184 C1196 ) C1184_=_C1197( C1184 C1197 ) C1184_=_C1198( C1184 C1198 ) C1192_=_C1193( C1192 C1193 ) C1192_=_C1194( C1192 C1194 ) C1192_=_C1195( C1192 C1195 ) \nC1192_=_C1196( C1192 C1196 ) C1192_=_C1197( C1192 C1197 ) C1192_=_C1198( C1192 C1198 ) C1193_=_C1194( C1193 C1194 ) C1193_=_C1195( C1193 C1195 ) C1193_=_C1196( C1193 C1196 ) \nC1193_=_C1197( C1193 C1197 ) C1193_=_C1198( C1193 C1198 ) C1194_=_C1195( C1194 C1195 ) C1194_=_C1196( C1194 C1196 ) C1194_=_C1197( C1194 C1197 ) C1194_=_C1198( C1194 C1198 ) \nC1195_=_C1196( C1195 C1196 ) C1195_=_C1197( C1195 C1197 ) C1195_=_C1198( C1195 C1198 ) C1196_=_C1197( C1196 C1197 ) C1196_=_C1198( C1196 C1198 ) C1197_=_C1198( C1197 C1198 ) \nC1199_=_C1200( C1199 C1200 ) C1199_=_C1201( C1199 C1201 ) C1199_=_C1202( C1199 C1202 ) C1199_=_C1203( C1199 C1203 ) C1199_=_C1204( C1199 C1204 ) C1199_=_C1205( C1199 C1205 ) \nC1200_=_C1201( C1200 C1201 ) C1200_=_C1202( C1200 C1202 ) C1200_=_C1203( C1200 C1203 ) C1200_=_C1204( C1200 C1204 ) C1200_=_C1205( C1200 C1205 ) C1201_=_C1202( C1201 C1202 ) \nC1201_=_C1203( C1201 C1203 ) C1201_=_C1204( C1201 C1204 ) C1201_=_C1205( C1201 C1205 ) C1202_=_C1203( C1202 C1203 ) C1202_=_C1204( C1202 C1204 ) C1202_=_C1205( C1202 C1205 ) \nC1203_=_C1204( C1203 C1204 ) C1203_=_C1205( C1203 C1205 ) C1204_=_C1205( C1204 C1205 ) "];527-&gt;560[label="48: C484 C491 C634 C642 C652 \nC660 C865 C872 C1098 C1102 C1106 \nC1115 C1125 C1126 C1128 C1129 C1130 \nC1131 C1132 C1133 C1134 C1135 C1137 \nC1138 C1139 C1140 C1141 C1142 C1147 \nC1152 C1165 C1171 C1177 C1184 C1192 \nC1193 C1194 C1195 C1196 C1197 C1198 \nC1199 C1200 C1201 C1202 C1203 C1204 \nC1205 \n278: C484_=_C634 ,C484_=_C1098 ,C484_=_C1115 ,C484_=_C1125 ,C484_=_C1126 ,\nC484_=_C1128 ,C484_=_C1129 ,C484_=_C1130 ,C484_=_C1131 ,C484_=_C1132 ,C484_=_C1133 ,\nC491_=_C642 ,C491_=_C1102 ,C491_=_C1106 ,C491_=_C1134 ,C491_=_C1135 ,C491_=_C1137 ,\nC491_=_C1138 ,C491_=_C1139 ,C491_=_C1140 ,C491_=_C1141 ,C491_=_C1142 ,C634_=_C1098 ,\nC634_=_C1115 ,C634_=_C1125 ,C634_=_C1126 ,C634_=_C1128 ,C634_=_C1129 ,C634_=_C1130 ,\nC634_=_C1131 ,C634_=_C1132 ,C634_=_C1133 ,C642_=_C1102 ,C642_=_C1106 ,C642_=_C1134 ,\nC642_=_C1135 ,C642_=_C1137 ,C642_=_C1138 ,C642_=_C1139 ,C642_=_C1140 ,C642_=_C1141</w:t>
      </w:r>
    </w:p>
    <w:p>
      <w:pPr>
        <w:pStyle w:val="PreformattedText"/>
        <w:bidi w:val="0"/>
        <w:spacing w:before="0" w:after="0"/>
        <w:jc w:val="left"/>
        <w:rPr/>
      </w:pPr>
      <w:r>
        <w:rPr/>
        <w:t xml:space="preserve"> </w:t>
      </w:r>
      <w:r>
        <w:rPr/>
        <w:t>,\nC642_=_C1142 ,C652_=_C865 ,C652_=_C1147 ,C652_=_C1171 ,C652_=_C1184 ,C652_=_C1192 ,\nC652_=_C1193 ,C652_=_C1194 ,C652_=_C1195 ,C652_=_C1196 ,C652_=_C1197 ,C652_=_C1198 ,\nC660_=_C872 ,C660_=_C1152 ,C660_=_C1165 ,C660_=_C1177 ,C660_=_C1199 ,C660_=_C1200 ,\nC660_=_C1201 ,C660_=_C1202 ,C660_=_C1203 ,C660_=_C1204 ,C660_=_C1205 ,C865_=_C1147 ,\nC865_=_C1171 ,C865_=_C1184 ,C865_=_C1192 ,C865_=_C1193 ,C865_=_C1194 ,C865_=_C1195 ,\nC865_=_C1196 ,C865_=_C1197 ,C865_=_C1198 ,C872_=_C1152 ,C872_=_C1165 ,C872_=_C1177 ,\nC872_=_C1199 ,C872_=_C1200 ,C872_=_C1201 ,C872_=_C1202 ,C872_=_C1203 ,C872_=_C1204 ,\nC872_=_C1205 ,C1098_=_C1115 ,C1098_=_C1125 ,C1098_=_C1126 ,C1098_=_C1128 ,C1098_=_C1129 ,\nC1098_=_C1130 ,C1098_=_C1131 ,C1098_=_C1132 ,C1098_=_C1133 ,C1102_=_C1106 ,C1102_=_C1134 ,\nC1102_=_C1135 ,C1102_=_C1137 ,C1102_=_C1138 ,C1102_=_C1139 ,C1102_=_C1140 ,C1102_=_C1141 ,\nC1102_=_C1142 ,C1106_=_C1134 ,C1106_=_C1135 ,C1106_=_C1137 ,C1106_=_C1138 ,C1106_=_C1139 ,\nC1106_=_C1140 ,C1106_=_C1141 ,C1106_=_C1142 ,C1115_=_C1125 ,C1115_=_C1126 ,C1115_=_C1128 ,\nC1115_=_C1129 ,C1115_=_C1130 ,C1115_=_C1131 ,C1115_=_C1132 ,C1115_=_C1133 ,C1125_=_C1126 ,\nC1125_=_C1128 ,C1125_=_C1129 ,C1125_=_C1130 ,C1125_=_C1131 ,C1125_=_C1132 ,C1125_=_C1133 ,\nC1125_=_C1152 ,C1126_=_C1128 ,C1126_=_C1129 ,C1126_=_C1130 ,C1126_=_C1131 ,C1126_=_C1132 ,\nC1126_=_C1133 ,C1128_=_C1129 ,C1128_=_C1130 ,C1128_=_C1131 ,C1128_=_C1132 ,C1128_=_C1133 ,\nC1128_=_C1193 ,C1129_=_C1130 ,C1129_=_C1131 ,C1129_=_C1132 ,C1129_=_C1133 ,C1129_=_C1194 ,\nC1130_=_C1131 ,C1130_=_C1132 ,C1130_=_C1133 ,C1130_=_C1195 ,C1131_=_C1132 ,C1131_=_C1133 ,\nC1131_=_C1196 ,C1132_=_C1133 ,C1132_=_C1197 ,C1133_=_C1198 ,C1134_=_C1135 ,C1134_=_C1137 ,\nC1134_=_C1138 ,C1134_=_C1139 ,C1134_=_C1140 ,C1134_=_C1141 ,C1134_=_C1142 ,C1134_=_C1147 ,\nC1135_=_C1137 ,C1135_=_C1138 ,C1135_=_C1139 ,C1135_=_C1140 ,C1135_=_C1141 ,C1135_=_C1142 ,\nC1137_=_C1138 ,C1137_=_C1139 ,C1137_=_C1140 ,C1137_=_C1141 ,C1137_=_C1142 ,C1137_=_C1200 ,\nC1138_=_C1139 ,C1138_=_C1140 ,C1138_=_C1141 ,C1138_=_C1142 ,C1138_=_C1201 ,C1139_=_C1140 ,\nC1139_=_C1141 ,C1139_=_C1142 ,C1139_=_C1202 ,C1140_=_C1141 ,C1140_=_C1142 ,C1140_=_C1203 ,\nC1141_=_C1142 ,C1141_=_C1204 ,C1142_=_C1205 ,C1147_=_C1171 ,C1147_=_C1184 ,C1147_=_C1192 ,\nC1147_=_C1193 ,C1147_=_C1194 ,C1147_=_C1195 ,C1147_=_C1196 ,C1147_=_C1197 ,C1147_=_C1198 ,\nC1152_=_C1165 ,C1152_=_C1177 ,C1152_=_C1199 ,C1152_=_C1200 ,C1152_=_C1201 ,C1152_=_C1202 ,\nC1152_=_C1203 ,C1152_=_C1204 ,C1152_=_C1205 ,C1165_=_C1177 ,C1165_=_C1199 ,C1165_=_C1200 ,\nC1165_=_C1201 ,C1165_=_C1202 ,C1165_=_C1203 ,C1165_=_C1204 ,C1165_=_C1205 ,C1171_=_C1184 ,\nC1171_=_C1192 ,C1171_=_C1193 ,C1171_=_C1194 ,C1171_=_C1195 ,C1171_=_C1196 ,C1171_=_C1197 ,\nC1171_=_C1198 ,C1177_=_C1199 ,C1177_=_C1200 ,C1177_=_C1201 ,C1177_=_C1202 ,C1177_=_C1203 ,\nC1177_=_C1204 ,C1177_=_C1205 ,C1184_=_C1192 ,C1184_=_C1193 ,C1184_=_C1194 ,C1184_=_C1195 ,\nC1184_=_C1196 ,C1184_=_C1197 ,C1184_=_C1198 ,C1192_=_C1193 ,C1192_=_C1194 ,C1192_=_C1195 ,\nC1192_=_C1196 ,C1192_=_C1197 ,C1192_=_C1198 ,C1193_=_C1194 ,C1193_=_C1195 ,C1193_=_C1196 ,\nC1193_=_C1197 ,C1193_=_C1198 ,C1194_=_C1195 ,C1194_=_C1196 ,C1194_=_C1197 ,C1194_=_C1198 ,\nC1195_=_C1196 ,C1195_=_C1197 ,C1195_=_C1198 ,C1196_=_C1197 ,C1196_=_C1198 ,C1197_=_C1198 ,\nC1199_=_C1200 ,C1199_=_C1201 ,C1199_=_C1202 ,C1199_=_C1203 ,C1199_=_C1204 ,C1199_=_C1205 ,\nC1200_=_C1201 ,C1200_=_C1202 ,C1200_=_C1203 ,C1200_=_C1204 ,C1200_=_C1205 ,C1201_=_C1202 ,\nC1201_=_C1203 ,C1201_=_C1204 ,C1201_=_C1205 ,C1202_=_C1203 ,C1202_=_C1204 ,C1202_=_C1205 ,\nC1203_=_C1204 ,C1203_=_C1205 ,C1204_=_C1205 ,"];561[shape=box, label="id:561 level: 15\n54: C1129 C1138 C1194 C1201 C1540 \nC1549 C1621 C1622 C1623 C1624 C1625 \nC1626 C1627 C1628 C1629 C1630 C1631 \nC1632 C1633 C1634 C1635 C1636 C1637 \nC1638 C1639 C1640 C1641 C1642 C1719 \nC1725 C1744 C1749 C1790 C1796 C1803 \nC1811 C2058 C2065 C2086 C2091 C2108 \nC2113 C2119 C2120 C2121 C2122 C2123 \nC2124 C2125 C2126 C2127 C2128 C2129 \nC2130 \n376: C1129_=_C1194( C1129 C1194 ) C1129_=_C1540( C1129 C1540 ) C1129_=_C1621( C1129 C1621 ) C1129_=_C1622( C1129 C1622 ) C1129_=_C1623( C1129 C1623 ) \nC1129_=_C1624( C1129 C1624 ) C1129_=_C1625( C1129 C1625 ) C1129_=_C1626( C1129 C1626 ) C1129_=_C1627( C1129 C1627 ) C1129_=_C1628( C1129 C1628 ) C1129_=_C1629( C1129 C1629 ) \nC1129_=_C1630( C1129 C1630 ) C1129_=_C1631( C1129 C1631 ) C1138_=_C1201( C1138 C1201 ) C1138_=_C1549( C1138 C1549 ) C1138_=_C1632( C1138 C1632 ) C1138_=_C1633( C1138 C1633 ) \nC1138_=_C1634( C1138 C1634 ) C1138_=_C1635( C1138 C1635 ) C1138_=_C1636( C1138 C1636 ) C1138_=_C1637( C1138 C1637 ) C1138_=_C1638( C1138 C1638 ) C1138_=_C1639( C1138 C1639 ) \nC1138_=_C1640( C1138 C1640 ) C1138_=_C1641( C1138 C1641 ) C1138_=_C1642( C1138 C1642 ) C1194_=_C1540( C1194 C1540 ) C1194_=_C1621( C1194 C1621 ) C1194_=_C1622( C1194 C1622 ) \nC1194_=_C1623( C1194 C1623 ) C1194_=_C1624( C1194 C1624 ) C1194_=_C1625( C1194 C1625 ) C1194_=_C1626( C1194 C1626 ) C1194_=_C1627( C1194 C1627 ) C1194_=_C1628( C1194 C1628 ) \nC1194_=_C1629( C1194 C1629 ) C1194_=_C1630( C1194 C1630 ) C1194_=_C1631( C1194 C1631 ) C1201_=_C1549( C1201 C1549 ) C1201_=_C1632( C1201 C1632 ) C1201_=_C1633( C1201 C1633 ) \nC1201_=_C1634( C1201 C1634 ) C1201_=_C1635( C1201 C1635 ) C1201_=_C1636( C1201 C1636 ) C1201_=_C1637( C1201 C1637 ) C1201_=_C1638( C1201 C1638 ) C1201_=_C1639( C1201 C1639 ) \nC1201_=_C1640( C1201 C1640 ) C1201_=_C1641( C1201 C1641 ) C1201_=_C1642( C1201 C1642 ) C1540_=_C1621( C1540 C1621 ) C1540_=_C1622( C1540 C1622 ) C1540_=_C1623( C1540 C1623 ) \nC1540_=_C1624( C1540 C1624 ) C1540_=_C1625( C1540 C1625 ) C1540_=_C1626( C1540 C1626 ) C1540_=_C1627( C1540 C1627 ) C1540_=_C1628( C1540 C1628 ) C1540_=_C1629( C1540 C1629 ) \nC1540_=_C1630( C1540 C1630 ) C1540_=_C1631( C1540 C1631 ) C1549_=_C1632( C1549 C1632 ) C1549_=_C1633( C1549 C1633 ) C1549_=_C1634( C1549 C1634 ) C1549_=_C1635( C1549 C1635 ) \nC1549_=_C1636( C1549 C1636 ) C1549_=_C1637( C1549 C1637 ) C1549_=_C1638( C1549 C1638 ) C1549_=_C1639( C1549 C1639 ) C1549_=_C1640( C1549 C1640 ) C1549_=_C1641( C1549 C1641 ) \nC1549_=_C1642( C1549 C1642 ) C1621_=_C1622( C1621 C1622 ) C1621_=_C1623( C1621 C1623 ) C1621_=_C1624( C1621 C1624 ) C1621_=_C1625( C1621 C1625 ) C1621_=_C1626( C1621 C1626 ) \nC1621_=_C1627( C1621 C1627 ) C1621_=_C1628( C1621 C1628 ) C1621_=_C1629( C1621 C1629 ) C1621_=_C1630( C1621 C1630 ) C1621_=_C1631( C1621 C1631 ) C1622_=_C1623( C1622 C1623 ) \nC1622_=_C1624( C1622 C1624 ) C1622_=_C1625( C1622 C1625 ) C1622_=_C1626( C1622 C1626 ) C1622_=_C1627( C1622 C1627 ) C1622_=_C1628( C1622 C1628 ) C1622_=_C1629( C1622 C1629 ) \nC1622_=_C1630( C1622 C1630 ) C1622_=_C1631( C1622 C1631 ) C1623_=_C1624( C1623 C1624 ) C1623_=_C1625( C1623 C1625 ) C1623_=_C1626( C1623 C1626 ) C1623_=_C1627( C1623 C1627 ) \nC1623_=_C1628( C1623 C1628 ) C1623_=_C1629( C1623 C1629 ) C1623_=_C1630( C1623 C1630 ) C1623_=_C1631( C1623 C1631 ) C1624_=_C1625( C1624 C1625 ) C1624_=_C1626( C1624 C1626 ) \nC1624_=_C1627( C1624 C1627 ) C1624_=_C1628( C1624 C1628 ) C1624_=_C1629( C1624 C1629 ) C1624_=_C1630( C1624 C1630 ) C1624_=_C1631( C1624 C1631 ) C1625_=_C1626( C1625 C1626 ) \nC1625_=_C1627( C1625 C1627 ) C1625_=_C1628( C1625 C1628 ) C1625_=_C1629( C1625 C1629 ) C1625_=_C1630( C1625 C1630 ) C1625_=_C1631( C1625 C1631 ) C1625_=_C1725( C1625 C1725 ) \nC1626_=_C1627( C1626 C1627 ) C1626_=_C1628( C1626 C1628 ) C1626_=_C1629( C1626 C1629 ) C1626_=_C1630( C1626 C1630 ) C1626_=_C1631( C1626 C1631 ) C1626_=_C1749( C1626 C1749 ) \nC1627_=_C1628( C1627 C1628 ) C1627_=_C1629( C1627 C1629 ) C1627_=_C1630( C1627 C1630 ) C1627_=_C1631( C1627 C1631 ) C1627_=_C1796( C1627 C1796 ) C1628_=_C1629( C1628 C1629 ) \nC1628_=_C1630( C1628 C1630 ) C1628_=_C1631( C1628 C1631 ) C1628_=_C2091( C1628 C2091 ) C1629_=_C1630( C1629 C1630 ) C1629_=_C1631( C1629 C1631 ) C1629_=_C1719( C1629 C1719 ) \nC1629_=_C1744( C1629 C1744 ) C1629_=_C1790( C1629 C1790 ) C1629_=_C1811( C1629 C1811 ) C1629_=_C2065( C1629 C2065 ) C1629_=_C2086( C1629 C2086 ) C1629_=_C2113( C1629 C2113 ) \nC1629_=_C2119( C1629 C2119 ) C1629_=_C2120( C1629 C2120 ) C1629_=_C2121( C1629 C2121 ) C1629_=_C2122( C1629 C2122 ) C1629_=_C2123( C1629 C2123 ) C1629_=_C2124( C1629 C2124 ) \nC1630_=_C1631( C1630 C1631 ) C1630_=_C2125( C1630 C2125 ) C1631_=_C2126( C1631 C2126 ) C1632_=_C1633( C1632 C1633 ) C1632_=_C1634( C1632 C1634 ) C1632_=_C1635( C1632 C1635 ) \nC1632_=_C1636( C1632 C1636 ) C1632_=_C1637( C1632 C1637 ) C1632_=_C1638( C1632 C1638 ) C1632_=_C1639( C1632 C1639 ) C1632_=_C1640( C1632 C1640 ) C1632_=_C1641( C1632 C1641 ) \nC1632_=_C1642( C1632 C1642 ) C1633_=_C1634( C1633 C1634 ) C1633_=_C1635( C1633 C1635 ) C1633_=_C1636( C1633 C1636 ) C1633_=_C1637( C1633 C1637 ) C1633_=_C1638( C1633 C1638 ) \nC1633_=_C1639( C1633 C1639 ) C1633_=_C1640( C1633 C1640 ) C1633_=_C1641( C1633 C1641 ) C1633_=_C1642( C1633 C1642 ) C1634_=_C1635( C1634 C1635 ) C1634_=_C1636( C1634 C1636 ) \nC1634_=_C1637( C1634 C1637 ) C1634_=_C1638( C1634 C1638 ) C1634_=_C1639( C1634 C1639 ) C1634_=_C1640( C1634 C1640 ) C1634_=_C1641( C1634 C1641 ) C1634_=_C1642( C1634 C1642 ) \nC1635_=_C1636( C1635 C1636 ) C1635_=_C1637( C1635 C1637 ) C1635_=_C1638( C1635 C1638 ) C1635_=_C1639( C1635 C1639 ) C1635_=_C1640( C1635 C1640 ) C1635_=_C1641( C1635 C1641 ) \nC1635_=_C1642( C1635 C1642 ) C1636_=_C1637( C1636 C1637 ) C1636_=_C1638( C1636 C1638 ) C1636_=_C1639( C1636 C1639 ) C1636_=_C1640( C1636 C1640 ) C1636_=_C1641( C1636 C1641 ) \nC1636_=_C1642( C1636 C1642 ) C1636_=_C1719( C1636 C1719 ) C1637_=_C1638( C1637 C1638 ) C1637_=_C1639( C1637 C1639 ) C1637_=_C1640( C1637 C1640 ) C1637_=_C1641( C1637 C1641 ) \nC1637_=_C1642( C1637 C1642 ) C1637_=_C1744( C1637 C1744 ) C1638_=_C1639( C1638 C1639 ) C1638_=_C1640( C1638 C1640 ) C1638_=_C1641( C1638 C1641 ) C1638_=_C1642( C1638 C1642 ) \nC1638_=_C1790( C1638 C1790 ) C1639_=_C1640( C1639 C1640 ) C1639_=_C1641( C1639 C1641 ) C1639_=_C1642( C1639 C1642 ) C1639_=_C2086( C1639</w:t>
      </w:r>
    </w:p>
    <w:p>
      <w:pPr>
        <w:pStyle w:val="PreformattedText"/>
        <w:bidi w:val="0"/>
        <w:spacing w:before="0" w:after="0"/>
        <w:jc w:val="left"/>
        <w:rPr/>
      </w:pPr>
      <w:r>
        <w:rPr/>
        <w:t xml:space="preserve"> </w:t>
      </w:r>
      <w:r>
        <w:rPr/>
        <w:t>C2086 ) C1640_=_C1641( C1640 C1641 ) \nC1640_=_C1642( C1640 C1642 ) C1640_=_C1725( C1640 C1725 ) C1640_=_C1749( C1640 C1749 ) C1640_=_C1796( C1640 C1796 ) C1640_=_C1803( C1640 C1803 ) C1640_=_C2058( C1640 C2058 ) \nC1640_=_C2091( C1640 C2091 ) C1640_=_C2108( C1640 C2108 ) C1640_=_C2125( C1640 C2125 ) C1640_=_C2126( C1640 C2126 ) C1640_=_C2127( C1640 C2127 ) C1640_=_C2128( C1640 C2128 ) \nC1640_=_C2129( C1640 C2129 ) C1640_=_C2130( C1640 C2130 ) C1641_=_C1642( C1641 C1642 ) C1641_=_C2119( C1641 C2119 ) C1642_=_C2120( C1642 C2120 ) C1719_=_C1744( C1719 C1744 ) \nC1719_=_C1790( C1719 C1790 ) C1719_=_C1811( C1719 C1811 ) C1719_=_C2065( C1719 C2065 ) C1719_=_C2086( C1719 C2086 ) C1719_=_C2113( C1719 C2113 ) C1719_=_C2119( C1719 C2119 ) \nC1719_=_C2120( C1719 C2120 ) C1719_=_C2121( C1719 C2121 ) C1719_=_C2122( C1719 C2122 ) C1719_=_C2123( C1719 C2123 ) C1719_=_C2124( C1719 C2124 ) C1725_=_C1749( C1725 C1749 ) \nC1725_=_C1796( C1725 C1796 ) C1725_=_C1803( C1725 C1803 ) C1725_=_C2058( C1725 C2058 ) C1725_=_C2091( C1725 C2091 ) C1725_=_C2108( C1725 C2108 ) C1725_=_C2125( C1725 C2125 ) \nC1725_=_C2126( C1725 C2126 ) C1725_=_C2127( C1725 C2127 ) C1725_=_C2128( C1725 C2128 ) C1725_=_C2129( C1725 C2129 ) C1725_=_C2130( C1725 C2130 ) C1744_=_C1790( C1744 C1790 ) \nC1744_=_C1811( C1744 C1811 ) C1744_=_C2065( C1744 C2065 ) C1744_=_C2086( C1744 C2086 ) C1744_=_C2113( C1744 C2113 ) C1744_=_C2119( C1744 C2119 ) C1744_=_C2120( C1744 C2120 ) \nC1744_=_C2121( C1744 C2121 ) C1744_=_C2122( C1744 C2122 ) C1744_=_C2123( C1744 C2123 ) C1744_=_C2124( C1744 C2124 ) C1749_=_C1796( C1749 C1796 ) C1749_=_C1803( C1749 C1803 ) \nC1749_=_C2058( C1749 C2058 ) C1749_=_C2091( C1749 C2091 ) C1749_=_C2108( C1749 C2108 ) C1749_=_C2125( C1749 C2125 ) C1749_=_C2126( C1749 C2126 ) C1749_=_C2127( C1749 C2127 ) \nC1749_=_C2128( C1749 C2128 ) C1749_=_C2129( C1749 C2129 ) C1749_=_C2130( C1749 C2130 ) C1790_=_C1811( C1790 C1811 ) C1790_=_C2065( C1790 C2065 ) C1790_=_C2086( C1790 C2086 ) \nC1790_=_C2113( C1790 C2113 ) C1790_=_C2119( C1790 C2119 ) C1790_=_C2120( C1790 C2120 ) C1790_=_C2121( C1790 C2121 ) C1790_=_C2122( C1790 C2122 ) C1790_=_C2123( C1790 C2123 ) \nC1790_=_C2124( C1790 C2124 ) C1796_=_C1803( C1796 C1803 ) C1796_=_C2058( C1796 C2058 ) C1796_=_C2091( C1796 C2091 ) C1796_=_C2108( C1796 C2108 ) C1796_=_C2125( C1796 C2125 ) \nC1796_=_C2126( C1796 C2126 ) C1796_=_C2127( C1796 C2127 ) C1796_=_C2128( C1796 C2128 ) C1796_=_C2129( C1796 C2129 ) C1796_=_C2130( C1796 C2130 ) C1803_=_C2058( C1803 C2058 ) \nC1803_=_C2091( C1803 C2091 ) C1803_=_C2108( C1803 C2108 ) C1803_=_C2125( C1803 C2125 ) C1803_=_C2126( C1803 C2126 ) C1803_=_C2127( C1803 C2127 ) C1803_=_C2128( C1803 C2128 ) \nC1803_=_C2129( C1803 C2129 ) C1803_=_C2130( C1803 C2130 ) C1811_=_C2065( C1811 C2065 ) C1811_=_C2086( C1811 C2086 ) C1811_=_C2113( C1811 C2113 ) C1811_=_C2119( C1811 C2119 ) \nC1811_=_C2120( C1811 C2120 ) C1811_=_C2121( C1811 C2121 ) C1811_=_C2122( C1811 C2122 ) C1811_=_C2123( C1811 C2123 ) C1811_=_C2124( C1811 C2124 ) C2058_=_C2091( C2058 C2091 ) \nC2058_=_C2108( C2058 C2108 ) C2058_=_C2125( C2058 C2125 ) C2058_=_C2126( C2058 C2126 ) C2058_=_C2127( C2058 C2127 ) C2058_=_C2128( C2058 C2128 ) C2058_=_C2129( C2058 C2129 ) \nC2058_=_C2130( C2058 C2130 ) C2065_=_C2086( C2065 C2086 ) C2065_=_C2113( C2065 C2113 ) C2065_=_C2119( C2065 C2119 ) C2065_=_C2120( C2065 C2120 ) C2065_=_C2121( C2065 C2121 ) \nC2065_=_C2122( C2065 C2122 ) C2065_=_C2123( C2065 C2123 ) C2065_=_C2124( C2065 C2124 ) C2086_=_C2113( C2086 C2113 ) C2086_=_C2119( C2086 C2119 ) C2086_=_C2120( C2086 C2120 ) \nC2086_=_C2121( C2086 C2121 ) C2086_=_C2122( C2086 C2122 ) C2086_=_C2123( C2086 C2123 ) C2086_=_C2124( C2086 C2124 ) C2091_=_C2108( C2091 C2108 ) C2091_=_C2125( C2091 C2125 ) \nC2091_=_C2126( C2091 C2126 ) C2091_=_C2127( C2091 C2127 ) C2091_=_C2128( C2091 C2128 ) C2091_=_C2129( C2091 C2129 ) C2091_=_C2130( C2091 C2130 ) C2108_=_C2125( C2108 C2125 ) \nC2108_=_C2126( C2108 C2126 ) C2108_=_C2127( C2108 C2127 ) C2108_=_C2128( C2108 C2128 ) C2108_=_C2129( C2108 C2129 ) C2108_=_C2130( C2108 C2130 ) C2113_=_C2119( C2113 C2119 ) \nC2113_=_C2120( C2113 C2120 ) C2113_=_C2121( C2113 C2121 ) C2113_=_C2122( C2113 C2122 ) C2113_=_C2123( C2113 C2123 ) C2113_=_C2124( C2113 C2124 ) C2119_=_C2120( C2119 C2120 ) \nC2119_=_C2121( C2119 C2121 ) C2119_=_C2122( C2119 C2122 ) C2119_=_C2123( C2119 C2123 ) C2119_=_C2124( C2119 C2124 ) C2120_=_C2121( C2120 C2121 ) C2120_=_C2122( C2120 C2122 ) \nC2120_=_C2123( C2120 C2123 ) C2120_=_C2124( C2120 C2124 ) C2121_=_C2122( C2121 C2122 ) C2121_=_C2123( C2121 C2123 ) C2121_=_C2124( C2121 C2124 ) C2122_=_C2123( C2122 C2123 ) \nC2122_=_C2124( C2122 C2124 ) C2123_=_C2124( C2123 C2124 ) C2125_=_C2126( C2125 C2126 ) C2125_=_C2127( C2125 C2127 ) C2125_=_C2128( C2125 C2128 ) C2125_=_C2129( C2125 C2129 ) \nC2125_=_C2130( C2125 C2130 ) C2126_=_C2127( C2126 C2127 ) C2126_=_C2128( C2126 C2128 ) C2126_=_C2129( C2126 C2129 ) C2126_=_C2130( C2126 C2130 ) C2127_=_C2128( C2127 C2128 ) \nC2127_=_C2129( C2127 C2129 ) C2127_=_C2130( C2127 C2130 ) C2128_=_C2129( C2128 C2129 ) C2128_=_C2130( C2128 C2130 ) C2129_=_C2130( C2129 C2130 ) "];527-&gt;561[label="52: C1129 C1138 C1194 C1201 C1540 \nC1549 C1621 C1622 C1623 C1624 C1625 \nC1626 C1627 C1628 C1630 C1631 C1632 \nC1633 C1634 C1635 C1636 C1637 C1638 \nC1639 C1641 C1642 C1719 C1725 C1744 \nC1749 C1790 C1796 C1803 C1811 C2058 \nC2065 C2086 C2091 C2108 C2113 C2119 \nC2120 C2121 C2122 C2123 C2124 C2125 \nC2126 C2127 C2128 C2129 C2130 \n324: C1129_=_C1194 ,C1129_=_C1540 ,C1129_=_C1621 ,C1129_=_C1622 ,C1129_=_C1623 ,\nC1129_=_C1624 ,C1129_=_C1625 ,C1129_=_C1626 ,C1129_=_C1627 ,C1129_=_C1628 ,C1129_=_C1630 ,\nC1129_=_C1631 ,C1138_=_C1201 ,C1138_=_C1549 ,C1138_=_C1632 ,C1138_=_C1633 ,C1138_=_C1634 ,\nC1138_=_C1635 ,C1138_=_C1636 ,C1138_=_C1637 ,C1138_=_C1638 ,C1138_=_C1639 ,C1138_=_C1641 ,\nC1138_=_C1642 ,C1194_=_C1540 ,C1194_=_C1621 ,C1194_=_C1622 ,C1194_=_C1623 ,C1194_=_C1624 ,\nC1194_=_C1625 ,C1194_=_C1626 ,C1194_=_C1627 ,C1194_=_C1628 ,C1194_=_C1630 ,C1194_=_C1631 ,\nC1201_=_C1549 ,C1201_=_C1632 ,C1201_=_C1633 ,C1201_=_C1634 ,C1201_=_C1635 ,C1201_=_C1636 ,\nC1201_=_C1637 ,C1201_=_C1638 ,C1201_=_C1639 ,C1201_=_C1641 ,C1201_=_C1642 ,C1540_=_C1621 ,\nC1540_=_C1622 ,C1540_=_C1623 ,C1540_=_C1624 ,C1540_=_C1625 ,C1540_=_C1626 ,C1540_=_C1627 ,\nC1540_=_C1628 ,C1540_=_C1630 ,C1540_=_C1631 ,C1549_=_C1632 ,C1549_=_C1633 ,C1549_=_C1634 ,\nC1549_=_C1635 ,C1549_=_C1636 ,C1549_=_C1637 ,C1549_=_C1638 ,C1549_=_C1639 ,C1549_=_C1641 ,\nC1549_=_C1642 ,C1621_=_C1622 ,C1621_=_C1623 ,C1621_=_C1624 ,C1621_=_C1625 ,C1621_=_C1626 ,\nC1621_=_C1627 ,C1621_=_C1628 ,C1621_=_C1630 ,C1621_=_C1631 ,C1622_=_C1623 ,C1622_=_C1624 ,\nC1622_=_C1625 ,C1622_=_C1626 ,C1622_=_C1627 ,C1622_=_C1628 ,C1622_=_C1630 ,C1622_=_C1631 ,\nC1623_=_C1624 ,C1623_=_C1625 ,C1623_=_C1626 ,C1623_=_C1627 ,C1623_=_C1628 ,C1623_=_C1630 ,\nC1623_=_C1631 ,C1624_=_C1625 ,C1624_=_C1626 ,C1624_=_C1627 ,C1624_=_C1628 ,C1624_=_C1630 ,\nC1624_=_C1631 ,C1625_=_C1626 ,C1625_=_C1627 ,C1625_=_C1628 ,C1625_=_C1630 ,C1625_=_C1631 ,\nC1625_=_C1725 ,C1626_=_C1627 ,C1626_=_C1628 ,C1626_=_C1630 ,C1626_=_C1631 ,C1626_=_C1749 ,\nC1627_=_C1628 ,C1627_=_C1630 ,C1627_=_C1631 ,C1627_=_C1796 ,C1628_=_C1630 ,C1628_=_C1631 ,\nC1628_=_C2091 ,C1630_=_C1631 ,C1630_=_C2125 ,C1631_=_C2126 ,C1632_=_C1633 ,C1632_=_C1634 ,\nC1632_=_C1635 ,C1632_=_C1636 ,C1632_=_C1637 ,C1632_=_C1638 ,C1632_=_C1639 ,C1632_=_C1641 ,\nC1632_=_C1642 ,C1633_=_C1634 ,C1633_=_C1635 ,C1633_=_C1636 ,C1633_=_C1637 ,C1633_=_C1638 ,\nC1633_=_C1639 ,C1633_=_C1641 ,C1633_=_C1642 ,C1634_=_C1635 ,C1634_=_C1636 ,C1634_=_C1637 ,\nC1634_=_C1638 ,C1634_=_C1639 ,C1634_=_C1641 ,C1634_=_C1642 ,C1635_=_C1636 ,C1635_=_C1637 ,\nC1635_=_C1638 ,C1635_=_C1639 ,C1635_=_C1641 ,C1635_=_C1642 ,C1636_=_C1637 ,C1636_=_C1638 ,\nC1636_=_C1639 ,C1636_=_C1641 ,C1636_=_C1642 ,C1636_=_C1719 ,C1637_=_C1638 ,C1637_=_C1639 ,\nC1637_=_C1641 ,C1637_=_C1642 ,C1637_=_C1744 ,C1638_=_C1639 ,C1638_=_C1641 ,C1638_=_C1642 ,\nC1638_=_C1790 ,C1639_=_C1641 ,C1639_=_C1642 ,C1639_=_C2086 ,C1641_=_C1642 ,C1641_=_C2119 ,\nC1642_=_C2120 ,C1719_=_C1744 ,C1719_=_C1790 ,C1719_=_C1811 ,C1719_=_C2065 ,C1719_=_C2086 ,\nC1719_=_C2113 ,C1719_=_C2119 ,C1719_=_C2120 ,C1719_=_C2121 ,C1719_=_C2122 ,C1719_=_C2123 ,\nC1719_=_C2124 ,C1725_=_C1749 ,C1725_=_C1796 ,C1725_=_C1803 ,C1725_=_C2058 ,C1725_=_C2091 ,\nC1725_=_C2108 ,C1725_=_C2125 ,C1725_=_C2126 ,C1725_=_C2127 ,C1725_=_C2128 ,C1725_=_C2129 ,\nC1725_=_C2130 ,C1744_=_C1790 ,C1744_=_C1811 ,C1744_=_C2065 ,C1744_=_C2086 ,C1744_=_C2113 ,\nC1744_=_C2119 ,C1744_=_C2120 ,C1744_=_C2121 ,C1744_=_C2122 ,C1744_=_C2123 ,C1744_=_C2124 ,\nC1749_=_C1796 ,C1749_=_C1803 ,C1749_=_C2058 ,C1749_=_C2091 ,C1749_=_C2108 ,C1749_=_C2125 ,\nC1749_=_C2126 ,C1749_=_C2127 ,C1749_=_C2128 ,C1749_=_C2129 ,C1749_=_C2130 ,C1790_=_C1811 ,\nC1790_=_C2065 ,C1790_=_C2086 ,C1790_=_C2113 ,C1790_=_C2119 ,C1790_=_C2120 ,C1790_=_C2121 ,\nC1790_=_C2122 ,C1790_=_C2123 ,C1790_=_C2124 ,C1796_=_C1803 ,C1796_=_C2058 ,C1796_=_C2091 ,\nC1796_=_C2108 ,C1796_=_C2125 ,C1796_=_C2126 ,C1796_=_C2127 ,C1796_=_C2128 ,C1796_=_C2129 ,\nC1796_=_C2130 ,C1803_=_C2058 ,C1803_=_C2091 ,C1803_=_C2108 ,C1803_=_C2125 ,C1803_=_C2126 ,\nC1803_=_C2127 ,C1803_=_C2128 ,C1803_=_C2129 ,C1803_=_C2130 ,C1811_=_C2065 ,C1811_=_C2086 ,\nC1811_=_C2113 ,C1811_=_C2119 ,C1811_=_C2120 ,C1811_=_C2121 ,C1811_=_C2122 ,C1811_=_C2123 ,\nC1811_=_C2124 ,C2058_=_C2091 ,C2058_=_C2108 ,C2058_=_C2125 ,C2058_=_C2126 ,C2058_=_C2127 ,\nC2058_=_C2128 ,C2058_=_C2129 ,C2058_=_C2130 ,C2065_=_C2086 ,C2065_=_C2113 ,C2065_=_C2119 ,\nC2065_=_C2120 ,C2065_=_C2121 ,C2065_=_C2122 ,C2065_=_C2123 ,C2065_=_C2124 ,C2086_=_C2113 ,\nC2086_=_C2119 ,C2086_=_C2120 ,C2086_=_C2121 ,C2086_=_C2122 ,C2086_=_C2123 ,C2086_=_C2124 ,\nC2091_=_C2108 ,C2091_=_C2125 ,C2091_=_C2126 ,C2091_=_C2127 ,C2091_=_C2128 ,C2091_=_C2129 ,\nC2091_=_C2130 ,C2108_=_C2125 ,C2108_=_C2126 ,C2108_=_C2127 ,C2108_=_C2128 ,C2108_=_C2129 ,\nC2108_=_C2130 ,C2113_=_C2119</w:t>
      </w:r>
    </w:p>
    <w:p>
      <w:pPr>
        <w:pStyle w:val="PreformattedText"/>
        <w:bidi w:val="0"/>
        <w:spacing w:before="0" w:after="0"/>
        <w:jc w:val="left"/>
        <w:rPr/>
      </w:pPr>
      <w:r>
        <w:rPr/>
        <w:t xml:space="preserve"> </w:t>
      </w:r>
      <w:r>
        <w:rPr/>
        <w:t>,C2113_=_C2120 ,C2113_=_C2121 ,C2113_=_C2122 ,C2113_=_C2123 ,\nC2113_=_C2124 ,C2119_=_C2120 ,C2119_=_C2121 ,C2119_=_C2122 ,C2119_=_C2123 ,C2119_=_C2124 ,\nC2120_=_C2121 ,C2120_=_C2122 ,C2120_=_C2123 ,C2120_=_C2124 ,C2121_=_C2122 ,C2121_=_C2123 ,\nC2121_=_C2124 ,C2122_=_C2123 ,C2122_=_C2124 ,C2123_=_C2124 ,C2125_=_C2126 ,C2125_=_C2127 ,\nC2125_=_C2128 ,C2125_=_C2129 ,C2125_=_C2130 ,C2126_=_C2127 ,C2126_=_C2128 ,C2126_=_C2129 ,\nC2126_=_C2130 ,C2127_=_C2128 ,C2127_=_C2129 ,C2127_=_C2130 ,C2128_=_C2129 ,C2128_=_C2130 ,\nC2129_=_C2130 ,"];562[shape=box, label="id:562 level: 15\n46: C1133 C1142 C1198 C1205 C1544 \nC1553 C1596 C1604 C1624 C1635 C1646 \nC1652 C1658 C1664 C1670 C1672 C1677 \nC1679 C1684 C1685 C1687 C1688 C1689 \nC1690 C1692 C1693 C1694 C1706 C1711 \nC1996 C2001 C2006 C2007 C2008 C2009 \nC2010 C2011 C2012 C2013 C2014 C2015 \nC2016 C2017 C2018 C2019 C2020 \n274: C1133_=_C1198( C1133 C1198 ) C1133_=_C1544( C1133 C1544 ) C1133_=_C1635( C1133 C1635 ) C1133_=_C1652( C1133 C1652 ) C1133_=_C1664( C1133 C1664 ) \nC1133_=_C1677( C1133 C1677 ) C1133_=_C1684( C1133 C1684 ) C1133_=_C1685( C1133 C1685 ) C1133_=_C1687( C1133 C1687 ) C1133_=_C1688( C1133 C1688 ) C1133_=_C1689( C1133 C1689 ) \nC1142_=_C1205( C1142 C1205 ) C1142_=_C1553( C1142 C1553 ) C1142_=_C1624( C1142 C1624 ) C1142_=_C1646( C1142 C1646 ) C1142_=_C1658( C1142 C1658 ) C1142_=_C1670( C1142 C1670 ) \nC1142_=_C1684( C1142 C1684 ) C1142_=_C1690( C1142 C1690 ) C1142_=_C1692( C1142 C1692 ) C1142_=_C1693( C1142 C1693 ) C1142_=_C1694( C1142 C1694 ) C1198_=_C1544( C1198 C1544 ) \nC1198_=_C1635( C1198 C1635 ) C1198_=_C1652( C1198 C1652 ) C1198_=_C1664( C1198 C1664 ) C1198_=_C1677( C1198 C1677 ) C1198_=_C1684( C1198 C1684 ) C1198_=_C1685( C1198 C1685 ) \nC1198_=_C1687( C1198 C1687 ) C1198_=_C1688( C1198 C1688 ) C1198_=_C1689( C1198 C1689 ) C1205_=_C1553( C1205 C1553 ) C1205_=_C1624( C1205 C1624 ) C1205_=_C1646( C1205 C1646 ) \nC1205_=_C1658( C1205 C1658 ) C1205_=_C1670( C1205 C1670 ) C1205_=_C1684( C1205 C1684 ) C1205_=_C1690( C1205 C1690 ) C1205_=_C1692( C1205 C1692 ) C1205_=_C1693( C1205 C1693 ) \nC1205_=_C1694( C1205 C1694 ) C1544_=_C1635( C1544 C1635 ) C1544_=_C1652( C1544 C1652 ) C1544_=_C1664( C1544 C1664 ) C1544_=_C1677( C1544 C1677 ) C1544_=_C1684( C1544 C1684 ) \nC1544_=_C1685( C1544 C1685 ) C1544_=_C1687( C1544 C1687 ) C1544_=_C1688( C1544 C1688 ) C1544_=_C1689( C1544 C1689 ) C1553_=_C1624( C1553 C1624 ) C1553_=_C1646( C1553 C1646 ) \nC1553_=_C1658( C1553 C1658 ) C1553_=_C1670( C1553 C1670 ) C1553_=_C1684( C1553 C1684 ) C1553_=_C1690( C1553 C1690 ) C1553_=_C1692( C1553 C1692 ) C1553_=_C1693( C1553 C1693 ) \nC1553_=_C1694( C1553 C1694 ) C1596_=_C1672( C1596 C1672 ) C1596_=_C1711( C1596 C1711 ) C1596_=_C1996( C1596 C1996 ) C1596_=_C2006( C1596 C2006 ) C1596_=_C2007( C1596 C2007 ) \nC1596_=_C2008( C1596 C2008 ) C1596_=_C2009( C1596 C2009 ) C1596_=_C2010( C1596 C2010 ) C1596_=_C2011( C1596 C2011 ) C1596_=_C2012( C1596 C2012 ) C1596_=_C2013( C1596 C2013 ) \nC1604_=_C1679( C1604 C1679 ) C1604_=_C1706( C1604 C1706 ) C1604_=_C2001( C1604 C2001 ) C1604_=_C2006( C1604 C2006 ) C1604_=_C2014( C1604 C2014 ) C1604_=_C2015( C1604 C2015 ) \nC1604_=_C2016( C1604 C2016 ) C1604_=_C2017( C1604 C2017 ) C1604_=_C2018( C1604 C2018 ) C1604_=_C2019( C1604 C2019 ) C1604_=_C2020( C1604 C2020 ) C1624_=_C1646( C1624 C1646 ) \nC1624_=_C1658( C1624 C1658 ) C1624_=_C1670( C1624 C1670 ) C1624_=_C1684( C1624 C1684 ) C1624_=_C1690( C1624 C1690 ) C1624_=_C1692( C1624 C1692 ) C1624_=_C1693( C1624 C1693 ) \nC1624_=_C1694( C1624 C1694 ) C1635_=_C1652( C1635 C1652 ) C1635_=_C1664( C1635 C1664 ) C1635_=_C1677( C1635 C1677 ) C1635_=_C1684( C1635 C1684 ) C1635_=_C1685( C1635 C1685 ) \nC1635_=_C1687( C1635 C1687 ) C1635_=_C1688( C1635 C1688 ) C1635_=_C1689( C1635 C1689 ) C1646_=_C1658( C1646 C1658 ) C1646_=_C1670( C1646 C1670 ) C1646_=_C1684( C1646 C1684 ) \nC1646_=_C1690( C1646 C1690 ) C1646_=_C1692( C1646 C1692 ) C1646_=_C1693( C1646 C1693 ) C1646_=_C1694( C1646 C1694 ) C1652_=_C1664( C1652 C1664 ) C1652_=_C1677( C1652 C1677 ) \nC1652_=_C1684( C1652 C1684 ) C1652_=_C1685( C1652 C1685 ) C1652_=_C1687( C1652 C1687 ) C1652_=_C1688( C1652 C1688 ) C1652_=_C1689( C1652 C1689 ) C1658_=_C1670( C1658 C1670 ) \nC1658_=_C1684( C1658 C1684 ) C1658_=_C1690( C1658 C1690 ) C1658_=_C1692( C1658 C1692 ) C1658_=_C1693( C1658 C1693 ) C1658_=_C1694( C1658 C1694 ) C1664_=_C1677( C1664 C1677 ) \nC1664_=_C1684( C1664 C1684 ) C1664_=_C1685( C1664 C1685 ) C1664_=_C1687( C1664 C1687 ) C1664_=_C1688( C1664 C1688 ) C1664_=_C1689( C1664 C1689 ) C1670_=_C1672( C1670 C1672 ) \nC1670_=_C1684( C1670 C1684 ) C1670_=_C1690( C1670 C1690 ) C1670_=_C1692( C1670 C1692 ) C1670_=_C1693( C1670 C1693 ) C1670_=_C1694( C1670 C1694 ) C1672_=_C1711( C1672 C1711 ) \nC1672_=_C1996( C1672 C1996 ) C1672_=_C2006( C1672 C2006 ) C1672_=_C2007( C1672 C2007 ) C1672_=_C2008( C1672 C2008 ) C1672_=_C2009( C1672 C2009 ) C1672_=_C2010( C1672 C2010 ) \nC1672_=_C2011( C1672 C2011 ) C1672_=_C2012( C1672 C2012 ) C1672_=_C2013( C1672 C2013 ) C1677_=_C1679( C1677 C1679 ) C1677_=_C1684( C1677 C1684 ) C1677_=_C1685( C1677 C1685 ) \nC1677_=_C1687( C1677 C1687 ) C1677_=_C1688( C1677 C1688 ) C1677_=_C1689( C1677 C1689 ) C1679_=_C1706( C1679 C1706 ) C1679_=_C2001( C1679 C2001 ) C1679_=_C2006( C1679 C2006 ) \nC1679_=_C2014( C1679 C2014 ) C1679_=_C2015( C1679 C2015 ) C1679_=_C2016( C1679 C2016 ) C1679_=_C2017( C1679 C2017 ) C1679_=_C2018( C1679 C2018 ) C1679_=_C2019( C1679 C2019 ) \nC1679_=_C2020( C1679 C2020 ) C1684_=_C1685( C1684 C1685 ) C1684_=_C1687( C1684 C1687 ) C1684_=_C1688( C1684 C1688 ) C1684_=_C1689( C1684 C1689 ) C1684_=_C1690( C1684 C1690 ) \nC1684_=_C1692( C1684 C1692 ) C1684_=_C1693( C1684 C1693 ) C1684_=_C1694( C1684 C1694 ) C1685_=_C1687( C1685 C1687 ) C1685_=_C1688( C1685 C1688 ) C1685_=_C1689( C1685 C1689 ) \nC1685_=_C1711( C1685 C1711 ) C1687_=_C1688( C1687 C1688 ) C1687_=_C1689( C1687 C1689 ) C1687_=_C2011( C1687 C2011 ) C1688_=_C1689( C1688 C1689 ) C1688_=_C2012( C1688 C2012 ) \nC1689_=_C2013( C1689 C2013 ) C1690_=_C1692( C1690 C1692 ) C1690_=_C1693( C1690 C1693 ) C1690_=_C1694( C1690 C1694 ) C1690_=_C1706( C1690 C1706 ) C1692_=_C1693( C1692 C1693 ) \nC1692_=_C1694( C1692 C1694 ) C1692_=_C2018( C1692 C2018 ) C1693_=_C1694( C1693 C1694 ) C1693_=_C2019( C1693 C2019 ) C1694_=_C2020( C1694 C2020 ) C1706_=_C2001( C1706 C2001 ) \nC1706_=_C2006( C1706 C2006 ) C1706_=_C2014( C1706 C2014 ) C1706_=_C2015( C1706 C2015 ) C1706_=_C2016( C1706 C2016 ) C1706_=_C2017( C1706 C2017 ) C1706_=_C2018( C1706 C2018 ) \nC1706_=_C2019( C1706 C2019 ) C1706_=_C2020( C1706 C2020 ) C1711_=_C1996( C1711 C1996 ) C1711_=_C2006( C1711 C2006 ) C1711_=_C2007( C1711 C2007 ) C1711_=_C2008( C1711 C2008 ) \nC1711_=_C2009( C1711 C2009 ) C1711_=_C2010( C1711 C2010 ) C1711_=_C2011( C1711 C2011 ) C1711_=_C2012( C1711 C2012 ) C1711_=_C2013( C1711 C2013 ) C1996_=_C2006( C1996 C2006 ) \nC1996_=_C2007( C1996 C2007 ) C1996_=_C2008( C1996 C2008 ) C1996_=_C2009( C1996 C2009 ) C1996_=_C2010( C1996 C2010 ) C1996_=_C2011( C1996 C2011 ) C1996_=_C2012( C1996 C2012 ) \nC1996_=_C2013( C1996 C2013 ) C2001_=_C2006( C2001 C2006 ) C2001_=_C2014( C2001 C2014 ) C2001_=_C2015( C2001 C2015 ) C2001_=_C2016( C2001 C2016 ) C2001_=_C2017( C2001 C2017 ) \nC2001_=_C2018( C2001 C2018 ) C2001_=_C2019( C2001 C2019 ) C2001_=_C2020( C2001 C2020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7_=_C2008( C2007 C2008 ) \nC2007_=_C2009( C2007 C2009 ) C2007_=_C2010( C2007 C2010 ) C2007_=_C2011( C2007 C2011 ) C2007_=_C2012( C2007 C2012 ) C2007_=_C2013( C2007 C2013 ) C2008_=_C2009( C2008 C2009 ) \nC2008_=_C2010( C2008 C2010 ) C2008_=_C2011( C2008 C2011 ) C2008_=_C2012( C2008 C2012 ) C2008_=_C2013( C2008 C2013 ) C2009_=_C2010( C2009 C2010 ) C2009_=_C2011( C2009 C2011 ) \nC2009_=_C2012( C2009 C2012 ) C2009_=_C2013( C2009 C2013 ) C2010_=_C2011( C2010 C2011 ) C2010_=_C2012( C2010 C2012 ) C2010_=_C2013( C2010 C2013 ) C2011_=_C2012( C2011 C2012 ) \nC2011_=_C2013( C2011 C2013 ) C2012_=_C2013( C2012 C2013 ) C2014_=_C2015( C2014 C2015 ) C2014_=_C2016( C2014 C2016 ) C2014_=_C2017( C2014 C2017 ) C2014_=_C2018( C2014 C2018 ) \nC2014_=_C2019( C2014 C2019 ) C2014_=_C2020( C2014 C2020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8_=_C2019( C2018 C2019 ) C2018_=_C2020( C2018 C2020 ) C2019_=_C2020( C2019 C2020 ) "];528-&gt;562[label="44: C1133 C1142 C1198 C1205 C1544 \nC1553 C1596 C1604 C1624 C1635 C1646 \nC1652 C1658 C1664 C1670 C1672 C1677 \nC1679 C1685 C1687 C1688 C1689 C1690 \nC1692 C1693 C1694 C1706 C1711 C1996 \nC2001 C2007 C2008 C2009 C2010 C2011 \nC2012 C2013 C2014 C2015 C2016 C2017 \nC2018 C2019 C2020 \n230: C1133_=_C1198 ,C1133_=_C1544 ,C1133_=_C1635 ,C1133_=_C1652 ,C1133_=_C1664 ,\nC1133_=_C1677 ,C1133_=_C1685 ,C1133_=_C1687 ,C1133_=_C1688 ,C1133_=_C1689 ,C1142_=_C1205 ,\nC1142_=_C1553 ,C1142_=_C1624 ,C1142_=_C1646 ,C1142_=_C1658 ,C1142_=_C1670 ,C1142_=_C1690 ,\nC1142_=_C1692 ,C1142_=_C1693 ,C1142_=_C1694 ,C1198_=_C1544 ,C1198_=_C1635 ,C1198_=_C1652 ,\nC1198_=_C1664 ,C1198_=_C1677 ,C1198_=_C1685 ,C1198_=_C1687 ,C1198_=_C1688 ,C1198_=_C1689 ,\nC1205_=_C1553 ,C1205_=_C1624 ,C1205_=_C1646 ,C1205_=_C1658 ,C1205_=_C1670 ,C1205_=_C1690 ,\nC1205_=_C1692 ,C1205_=_C1693 ,C1205_=_C1694 ,C1544_=_C1635 ,C1544_=_C1652 ,C1544_=_C1664 ,\nC1544_=_C1677 ,C1544_=_C1685 ,C1544_=_C1687 ,C1544_=_C1688</w:t>
      </w:r>
    </w:p>
    <w:p>
      <w:pPr>
        <w:pStyle w:val="PreformattedText"/>
        <w:bidi w:val="0"/>
        <w:spacing w:before="0" w:after="0"/>
        <w:jc w:val="left"/>
        <w:rPr/>
      </w:pPr>
      <w:r>
        <w:rPr/>
        <w:t xml:space="preserve"> </w:t>
      </w:r>
      <w:r>
        <w:rPr/>
        <w:t>,C1544_=_C1689 ,C1553_=_C1624 ,\nC1553_=_C1646 ,C1553_=_C1658 ,C1553_=_C1670 ,C1553_=_C1690 ,C1553_=_C1692 ,C1553_=_C1693 ,\nC1553_=_C1694 ,C1596_=_C1672 ,C1596_=_C1711 ,C1596_=_C1996 ,C1596_=_C2007 ,C1596_=_C2008 ,\nC1596_=_C2009 ,C1596_=_C2010 ,C1596_=_C2011 ,C1596_=_C2012 ,C1596_=_C2013 ,C1604_=_C1679 ,\nC1604_=_C1706 ,C1604_=_C2001 ,C1604_=_C2014 ,C1604_=_C2015 ,C1604_=_C2016 ,C1604_=_C2017 ,\nC1604_=_C2018 ,C1604_=_C2019 ,C1604_=_C2020 ,C1624_=_C1646 ,C1624_=_C1658 ,C1624_=_C1670 ,\nC1624_=_C1690 ,C1624_=_C1692 ,C1624_=_C1693 ,C1624_=_C1694 ,C1635_=_C1652 ,C1635_=_C1664 ,\nC1635_=_C1677 ,C1635_=_C1685 ,C1635_=_C1687 ,C1635_=_C1688 ,C1635_=_C1689 ,C1646_=_C1658 ,\nC1646_=_C1670 ,C1646_=_C1690 ,C1646_=_C1692 ,C1646_=_C1693 ,C1646_=_C1694 ,C1652_=_C1664 ,\nC1652_=_C1677 ,C1652_=_C1685 ,C1652_=_C1687 ,C1652_=_C1688 ,C1652_=_C1689 ,C1658_=_C1670 ,\nC1658_=_C1690 ,C1658_=_C1692 ,C1658_=_C1693 ,C1658_=_C1694 ,C1664_=_C1677 ,C1664_=_C1685 ,\nC1664_=_C1687 ,C1664_=_C1688 ,C1664_=_C1689 ,C1670_=_C1672 ,C1670_=_C1690 ,C1670_=_C1692 ,\nC1670_=_C1693 ,C1670_=_C1694 ,C1672_=_C1711 ,C1672_=_C1996 ,C1672_=_C2007 ,C1672_=_C2008 ,\nC1672_=_C2009 ,C1672_=_C2010 ,C1672_=_C2011 ,C1672_=_C2012 ,C1672_=_C2013 ,C1677_=_C1679 ,\nC1677_=_C1685 ,C1677_=_C1687 ,C1677_=_C1688 ,C1677_=_C1689 ,C1679_=_C1706 ,C1679_=_C2001 ,\nC1679_=_C2014 ,C1679_=_C2015 ,C1679_=_C2016 ,C1679_=_C2017 ,C1679_=_C2018 ,C1679_=_C2019 ,\nC1679_=_C2020 ,C1685_=_C1687 ,C1685_=_C1688 ,C1685_=_C1689 ,C1685_=_C1711 ,C1687_=_C1688 ,\nC1687_=_C1689 ,C1687_=_C2011 ,C1688_=_C1689 ,C1688_=_C2012 ,C1689_=_C2013 ,C1690_=_C1692 ,\nC1690_=_C1693 ,C1690_=_C1694 ,C1690_=_C1706 ,C1692_=_C1693 ,C1692_=_C1694 ,C1692_=_C2018 ,\nC1693_=_C1694 ,C1693_=_C2019 ,C1694_=_C2020 ,C1706_=_C2001 ,C1706_=_C2014 ,C1706_=_C2015 ,\nC1706_=_C2016 ,C1706_=_C2017 ,C1706_=_C2018 ,C1706_=_C2019 ,C1706_=_C2020 ,C1711_=_C1996 ,\nC1711_=_C2007 ,C1711_=_C2008 ,C1711_=_C2009 ,C1711_=_C2010 ,C1711_=_C2011 ,C1711_=_C2012 ,\nC1711_=_C2013 ,C1996_=_C2007 ,C1996_=_C2008 ,C1996_=_C2009 ,C1996_=_C2010 ,C1996_=_C2011 ,\nC1996_=_C2012 ,C1996_=_C2013 ,C2001_=_C2014 ,C2001_=_C2015 ,C2001_=_C2016 ,C2001_=_C2017 ,\nC2001_=_C2018 ,C2001_=_C2019 ,C2001_=_C2020 ,C2007_=_C2008 ,C2007_=_C2009 ,C2007_=_C2010 ,\nC2007_=_C2011 ,C2007_=_C2012 ,C2007_=_C2013 ,C2008_=_C2009 ,C2008_=_C2010 ,C2008_=_C2011 ,\nC2008_=_C2012 ,C2008_=_C2013 ,C2009_=_C2010 ,C2009_=_C2011 ,C2009_=_C2012 ,C2009_=_C2013 ,\nC2010_=_C2011 ,C2010_=_C2012 ,C2010_=_C2013 ,C2011_=_C2012 ,C2011_=_C2013 ,C2012_=_C2013 ,\nC2014_=_C2015 ,C2014_=_C2016 ,C2014_=_C2017 ,C2014_=_C2018 ,C2014_=_C2019 ,C2014_=_C2020 ,\nC2015_=_C2016 ,C2015_=_C2017 ,C2015_=_C2018 ,C2015_=_C2019 ,C2015_=_C2020 ,C2016_=_C2017 ,\nC2016_=_C2018 ,C2016_=_C2019 ,C2016_=_C2020 ,C2017_=_C2018 ,C2017_=_C2019 ,C2017_=_C2020 ,\nC2018_=_C2019 ,C2018_=_C2020 ,C2019_=_C2020 ,"];563[shape=box, label="id:563 level: 15\n52: C1113 C1119 C1128 C1132 C1141 \nC1182 C1186 C1193 C1197 C1204 C1535 \nC1543 C1545 C1546 C1548 C1549 C1550 \nC1551 C1552 C1553 C1565 C1583 C1592 \nC1593 C1594 C1595 C1596 C1597 C1598 \nC1599 C1600 C1602 C1623 C1634 C1645 \nC1651 C1657 C1663 C1670 C1671 C1672 \nC1673 C1674 C1675 C1676 C1677 C1678 \nC1679 C1680 C1681 C1682 C1683 \n352: C1113_=_C1182( C1113 C1182 ) C1113_=_C1565( C1113 C1565 ) C1113_=_C1583( C1113 C1583 ) C1113_=_C1592( C1113 C1592 ) C1113_=_C1593( C1113 C1593 ) \nC1113_=_C1594( C1113 C1594 ) C1113_=_C1595( C1113 C1595 ) C1113_=_C1596( C1113 C1596 ) C1113_=_C1597( C1113 C1597 ) C1113_=_C1598( C1113 C1598 ) C1113_=_C1599( C1113 C1599 ) \nC1113_=_C1600( C1113 C1600 ) C1119_=_C1128( C1119 C1128 ) C1119_=_C1186( C1119 C1186 ) C1119_=_C1193( C1119 C1193 ) C1119_=_C1535( C1119 C1535 ) C1119_=_C1545( C1119 C1545 ) \nC1119_=_C1546( C1119 C1546 ) C1119_=_C1548( C1119 C1548 ) C1119_=_C1549( C1119 C1549 ) C1119_=_C1550( C1119 C1550 ) C1119_=_C1551( C1119 C1551 ) C1119_=_C1552( C1119 C1552 ) \nC1119_=_C1553( C1119 C1553 ) C1128_=_C1132( C1128 C1132 ) C1128_=_C1186( C1128 C1186 ) C1128_=_C1193( C1128 C1193 ) C1128_=_C1535( C1128 C1535 ) C1128_=_C1545( C1128 C1545 ) \nC1128_=_C1546( C1128 C1546 ) C1128_=_C1548( C1128 C1548 ) C1128_=_C1549( C1128 C1549 ) C1128_=_C1550( C1128 C1550 ) C1128_=_C1551( C1128 C1551 ) C1128_=_C1552( C1128 C1552 ) \nC1128_=_C1553( C1128 C1553 ) C1132_=_C1197( C1132 C1197 ) C1132_=_C1543( C1132 C1543 ) C1132_=_C1602( C1132 C1602 ) C1132_=_C1634( C1132 C1634 ) C1132_=_C1651( C1132 C1651 ) \nC1132_=_C1663( C1132 C1663 ) C1132_=_C1670( C1132 C1670 ) C1132_=_C1671( C1132 C1671 ) C1132_=_C1672( C1132 C1672 ) C1132_=_C1673( C1132 C1673 ) C1132_=_C1674( C1132 C1674 ) \nC1132_=_C1675( C1132 C1675 ) C1132_=_C1676( C1132 C1676 ) C1141_=_C1204( C1141 C1204 ) C1141_=_C1552( C1141 C1552 ) C1141_=_C1594( C1141 C1594 ) C1141_=_C1623( C1141 C1623 ) \nC1141_=_C1645( C1141 C1645 ) C1141_=_C1657( C1141 C1657 ) C1141_=_C1677( C1141 C1677 ) C1141_=_C1678( C1141 C1678 ) C1141_=_C1679( C1141 C1679 ) C1141_=_C1680( C1141 C1680 ) \nC1141_=_C1681( C1141 C1681 ) C1141_=_C1682( C1141 C1682 ) C1141_=_C1683( C1141 C1683 ) C1182_=_C1565( C1182 C1565 ) C1182_=_C1583( C1182 C1583 ) C1182_=_C1592( C1182 C1592 ) \nC1182_=_C1593( C1182 C1593 ) C1182_=_C1594( C1182 C1594 ) C1182_=_C1595( C1182 C1595 ) C1182_=_C1596( C1182 C1596 ) C1182_=_C1597( C1182 C1597 ) C1182_=_C1598( C1182 C1598 ) \nC1182_=_C1599( C1182 C1599 ) C1182_=_C1600( C1182 C1600 ) C1186_=_C1193( C1186 C1193 ) C1186_=_C1535( C1186 C1535 ) C1186_=_C1545( C1186 C1545 ) C1186_=_C1546( C1186 C1546 ) \nC1186_=_C1548( C1186 C1548 ) C1186_=_C1549( C1186 C1549 ) C1186_=_C1550( C1186 C1550 ) C1186_=_C1551( C1186 C1551 ) C1186_=_C1552( C1186 C1552 ) C1186_=_C1553( C1186 C1553 ) \nC1193_=_C1197( C1193 C1197 ) C1193_=_C1535( C1193 C1535 ) C1193_=_C1545( C1193 C1545 ) C1193_=_C1546( C1193 C1546 ) C1193_=_C1548( C1193 C1548 ) C1193_=_C1549( C1193 C1549 ) \nC1193_=_C1550( C1193 C1550 ) C1193_=_C1551( C1193 C1551 ) C1193_=_C1552( C1193 C1552 ) C1193_=_C1553( C1193 C1553 ) C1197_=_C1543( C1197 C1543 ) C1197_=_C1602( C1197 C1602 ) \nC1197_=_C1634( C1197 C1634 ) C1197_=_C1651( C1197 C1651 ) C1197_=_C1663( C1197 C1663 ) C1197_=_C1670( C1197 C1670 ) C1197_=_C1671( C1197 C1671 ) C1197_=_C1672( C1197 C1672 ) \nC1197_=_C1673( C1197 C1673 ) C1197_=_C1674( C1197 C1674 ) C1197_=_C1675( C1197 C1675 ) C1197_=_C1676( C1197 C1676 ) C1204_=_C1552( C1204 C1552 ) C1204_=_C1594( C1204 C1594 ) \nC1204_=_C1623( C1204 C1623 ) C1204_=_C1645( C1204 C1645 ) C1204_=_C1657( C1204 C1657 ) C1204_=_C1677( C1204 C1677 ) C1204_=_C1678( C1204 C1678 ) C1204_=_C1679( C1204 C1679 ) \nC1204_=_C1680( C1204 C1680 ) C1204_=_C1681( C1204 C1681 ) C1204_=_C1682( C1204 C1682 ) C1204_=_C1683( C1204 C1683 ) C1535_=_C1543( C1535 C1543 ) C1535_=_C1545( C1535 C1545 ) \nC1535_=_C1546( C1535 C1546 ) C1535_=_C1548( C1535 C1548 ) C1535_=_C1549( C1535 C1549 ) C1535_=_C1550( C1535 C1550 ) C1535_=_C1551( C1535 C1551 ) C1535_=_C1552( C1535 C1552 ) \nC1535_=_C1553( C1535 C1553 ) C1543_=_C1602( C1543 C1602 ) C1543_=_C1634( C1543 C1634 ) C1543_=_C1651( C1543 C1651 ) C1543_=_C1663( C1543 C1663 ) C1543_=_C1670( C1543 C1670 ) \nC1543_=_C1671( C1543 C1671 ) C1543_=_C1672( C1543 C1672 ) C1543_=_C1673( C1543 C1673 ) C1543_=_C1674( C1543 C1674 ) C1543_=_C1675( C1543 C1675 ) C1543_=_C1676( C1543 C1676 ) \nC1545_=_C1546( C1545 C1546 ) C1545_=_C1548( C1545 C1548 ) C1545_=_C1549( C1545 C1549 ) C1545_=_C1550( C1545 C1550 ) C1545_=_C1551( C1545 C1551 ) C1545_=_C1552( C1545 C1552 ) \nC1545_=_C1553( C1545 C1553 ) C1546_=_C1548( C1546 C1548 ) C1546_=_C1549( C1546 C1549 ) C1546_=_C1550( C1546 C1550 ) C1546_=_C1551( C1546 C1551 ) C1546_=_C1552( C1546 C1552 ) \nC1546_=_C1553( C1546 C1553 ) C1548_=_C1549( C1548 C1549 ) C1548_=_C1550( C1548 C1550 ) C1548_=_C1551( C1548 C1551 ) C1548_=_C1552( C1548 C1552 ) C1548_=_C1553( C1548 C1553 ) \nC1549_=_C1550( C1549 C1550 ) C1549_=_C1551( C1549 C1551 ) C1549_=_C1552( C1549 C1552 ) C1549_=_C1553( C1549 C1553 ) C1549_=_C1634( C1549 C1634 ) C1550_=_C1551( C1550 C1551 ) \nC1550_=_C1552( C1550 C1552 ) C1550_=_C1553( C1550 C1553 ) C1550_=_C1651( C1550 C1651 ) C1551_=_C1552( C1551 C1552 ) C1551_=_C1553( C1551 C1553 ) C1551_=_C1663( C1551 C1663 ) \nC1552_=_C1553( C1552 C1553 ) C1552_=_C1594( C1552 C1594 ) C1552_=_C1623( C1552 C1623 ) C1552_=_C1645( C1552 C1645 ) C1552_=_C1657( C1552 C1657 ) C1552_=_C1677( C1552 C1677 ) \nC1552_=_C1678( C1552 C1678 ) C1552_=_C1679( C1552 C1679 ) C1552_=_C1680( C1552 C1680 ) C1552_=_C1681( C1552 C1681 ) C1552_=_C1682( C1552 C1682 ) C1552_=_C1683( C1552 C1683 ) \nC1553_=_C1670( C1553 C1670 ) C1565_=_C1583( C1565 C1583 ) C1565_=_C1592( C1565 C1592 ) C1565_=_C1593( C1565 C1593 ) C1565_=_C1594( C1565 C1594 ) C1565_=_C1595( C1565 C1595 ) \nC1565_=_C1596( C1565 C1596 ) C1565_=_C1597( C1565 C1597 ) C1565_=_C1598( C1565 C1598 ) C1565_=_C1599( C1565 C1599 ) C1565_=_C1600( C1565 C1600 ) C1583_=_C1592( C1583 C1592 ) \nC1583_=_C1593( C1583 C1593 ) C1583_=_C1594( C1583 C1594 ) C1583_=_C1595( C1583 C1595 ) C1583_=_C1596( C1583 C1596 ) C1583_=_C1597( C1583 C1597 ) C1583_=_C1598( C1583 C1598 ) \nC1583_=_C1599( C1583 C1599 ) C1583_=_C1600( C1583 C1600 ) C1592_=_C1593( C1592 C1593 ) C1592_=_C1594( C1592 C1594 ) C1592_=_C1595( C1592 C1595 ) C1592_=_C1596( C1592 C1596 ) \nC1592_=_C1597( C1592 C1597 ) C1592_=_C1598( C1592 C1598 ) C1592_=_C1599( C1592 C1599 ) C1592_=_C1600( C1592 C1600 ) C1592_=_C1602( C1592 C1602 ) C1593_=_C1594( C1593 C1594 ) \nC1593_=_C1595( C1593 C1595 ) C1593_=_C1596( C1593 C1596 ) C1593_=_C1597( C1593 C1597 ) C1593_=_C1598( C1593 C1598 ) C1593_=_C1599( C1593 C1599 ) C1593_=_C1600( C1593 C1600 ) \nC1594_=_C1595( C1594 C1595 ) C1594_=_C1596( C1594 C1596 ) C1594_=_C1597( C1594 C1597 ) C1594_=_C1598( C1594 C1598 ) C1594_=_C1599( C1594 C1599 ) C1594_=_C1600( C1594 C1600 ) \nC1594_=_C1623( C1594 C1623 ) C1594_=_C1645( C1594 C1645 ) C1594_=_C1657( C1594 C1657 ) C1594_=_C1677( C1594 C1677 ) C1594_=_C1678( C1594 C1678 ) C1594_=_C1679( C1594 C1679 ) \nC1594_=_C1680( C1594</w:t>
      </w:r>
    </w:p>
    <w:p>
      <w:pPr>
        <w:pStyle w:val="PreformattedText"/>
        <w:bidi w:val="0"/>
        <w:spacing w:before="0" w:after="0"/>
        <w:jc w:val="left"/>
        <w:rPr/>
      </w:pPr>
      <w:r>
        <w:rPr/>
        <w:t xml:space="preserve"> </w:t>
      </w:r>
      <w:r>
        <w:rPr/>
        <w:t>C1680 ) C1594_=_C1681( C1594 C1681 ) C1594_=_C1682( C1594 C1682 ) C1594_=_C1683( C1594 C1683 ) C1595_=_C1596( C1595 C1596 ) C1595_=_C1597( C1595 C1597 ) \nC1595_=_C1598( C1595 C1598 ) C1595_=_C1599( C1595 C1599 ) C1595_=_C1600( C1595 C1600 ) C1595_=_C1671( C1595 C1671 ) C1596_=_C1597( C1596 C1597 ) C1596_=_C1598( C1596 C1598 ) \nC1596_=_C1599( C1596 C1599 ) C1596_=_C1600( C1596 C1600 ) C1596_=_C1672( C1596 C1672 ) C1597_=_C1598( C1597 C1598 ) C1597_=_C1599( C1597 C1599 ) C1597_=_C1600( C1597 C1600 ) \nC1597_=_C1673( C1597 C1673 ) C1598_=_C1599( C1598 C1599 ) C1598_=_C1600( C1598 C1600 ) C1598_=_C1674( C1598 C1674 ) C1599_=_C1600( C1599 C1600 ) C1599_=_C1675( C1599 C1675 ) \nC1600_=_C1676( C1600 C1676 ) C1602_=_C1634( C1602 C1634 ) C1602_=_C1651( C1602 C1651 ) C1602_=_C1663( C1602 C1663 ) C1602_=_C1670( C1602 C1670 ) C1602_=_C1671( C1602 C1671 ) \nC1602_=_C1672( C1602 C1672 ) C1602_=_C1673( C1602 C1673 ) C1602_=_C1674( C1602 C1674 ) C1602_=_C1675( C1602 C1675 ) C1602_=_C1676( C1602 C1676 ) C1623_=_C1645( C1623 C1645 ) \nC1623_=_C1657( C1623 C1657 ) C1623_=_C1677( C1623 C1677 ) C1623_=_C1678( C1623 C1678 ) C1623_=_C1679( C1623 C1679 ) C1623_=_C1680( C1623 C1680 ) C1623_=_C1681( C1623 C1681 ) \nC1623_=_C1682( C1623 C1682 ) C1623_=_C1683( C1623 C1683 ) C1634_=_C1651( C1634 C1651 ) C1634_=_C1663( C1634 C1663 ) C1634_=_C1670( C1634 C1670 ) C1634_=_C1671( C1634 C1671 ) \nC1634_=_C1672( C1634 C1672 ) C1634_=_C1673( C1634 C1673 ) C1634_=_C1674( C1634 C1674 ) C1634_=_C1675( C1634 C1675 ) C1634_=_C1676( C1634 C1676 ) C1645_=_C1657( C1645 C1657 ) \nC1645_=_C1677( C1645 C1677 ) C1645_=_C1678( C1645 C1678 ) C1645_=_C1679( C1645 C1679 ) C1645_=_C1680( C1645 C1680 ) C1645_=_C1681( C1645 C1681 ) C1645_=_C1682( C1645 C1682 ) \nC1645_=_C1683( C1645 C1683 ) C1651_=_C1663( C1651 C1663 ) C1651_=_C1670( C1651 C1670 ) C1651_=_C1671( C1651 C1671 ) C1651_=_C1672( C1651 C1672 ) C1651_=_C1673( C1651 C1673 ) \nC1651_=_C1674( C1651 C1674 ) C1651_=_C1675( C1651 C1675 ) C1651_=_C1676( C1651 C1676 ) C1657_=_C1677( C1657 C1677 ) C1657_=_C1678( C1657 C1678 ) C1657_=_C1679( C1657 C1679 ) \nC1657_=_C1680( C1657 C1680 ) C1657_=_C1681( C1657 C1681 ) C1657_=_C1682( C1657 C1682 ) C1657_=_C1683( C1657 C1683 ) C1663_=_C1670( C1663 C1670 ) C1663_=_C1671( C1663 C1671 ) \nC1663_=_C1672( C1663 C1672 ) C1663_=_C1673( C1663 C1673 ) C1663_=_C1674( C1663 C1674 ) C1663_=_C1675( C1663 C1675 ) C1663_=_C1676( C1663 C1676 ) C1670_=_C1671( C1670 C1671 ) \nC1670_=_C1672( C1670 C1672 ) C1670_=_C1673( C1670 C1673 ) C1670_=_C1674( C1670 C1674 ) C1670_=_C1675( C1670 C1675 ) C1670_=_C1676( C1670 C1676 ) C1671_=_C1672( C1671 C1672 ) \nC1671_=_C1673( C1671 C1673 ) C1671_=_C1674( C1671 C1674 ) C1671_=_C1675( C1671 C1675 ) C1671_=_C1676( C1671 C1676 ) C1672_=_C1673( C1672 C1673 ) C1672_=_C1674( C1672 C1674 ) \nC1672_=_C1675( C1672 C1675 ) C1672_=_C1676( C1672 C1676 ) C1673_=_C1674( C1673 C1674 ) C1673_=_C1675( C1673 C1675 ) C1673_=_C1676( C1673 C1676 ) C1674_=_C1675( C1674 C1675 ) \nC1674_=_C1676( C1674 C1676 ) C1675_=_C1676( C1675 C1676 ) C1677_=_C1678( C1677 C1678 ) C1677_=_C1679( C1677 C1679 ) C1677_=_C1680( C1677 C1680 ) C1677_=_C1681( C1677 C1681 ) \nC1677_=_C1682( C1677 C1682 ) C1677_=_C1683( C1677 C1683 ) C1678_=_C1679( C1678 C1679 ) C1678_=_C1680( C1678 C1680 ) C1678_=_C1681( C1678 C1681 ) C1678_=_C1682( C1678 C1682 ) \nC1678_=_C1683( C1678 C1683 ) C1679_=_C1680( C1679 C1680 ) C1679_=_C1681( C1679 C1681 ) C1679_=_C1682( C1679 C1682 ) C1679_=_C1683( C1679 C1683 ) C1680_=_C1681( C1680 C1681 ) \nC1680_=_C1682( C1680 C1682 ) C1680_=_C1683( C1680 C1683 ) C1681_=_C1682( C1681 C1682 ) C1681_=_C1683( C1681 C1683 ) C1682_=_C1683( C1682 C1683 ) "];528-&gt;563[label="50: C1113 C1119 C1128 C1132 C1141 \nC1182 C1186 C1193 C1197 C1204 C1535 \nC1543 C1545 C1546 C1548 C1549 C1550 \nC1551 C1553 C1565 C1583 C1592 C1593 \nC1595 C1596 C1597 C1598 C1599 C1600 \nC1602 C1623 C1634 C1645 C1651 C1657 \nC1663 C1670 C1671 C1672 C1673 C1674 \nC1675 C1676 C1677 C1678 C1679 C1680 \nC1681 C1682 C1683 \n303: C1113_=_C1182 ,C1113_=_C1565 ,C1113_=_C1583 ,C1113_=_C1592 ,C1113_=_C1593 ,\nC1113_=_C1595 ,C1113_=_C1596 ,C1113_=_C1597 ,C1113_=_C1598 ,C1113_=_C1599 ,C1113_=_C1600 ,\nC1119_=_C1128 ,C1119_=_C1186 ,C1119_=_C1193 ,C1119_=_C1535 ,C1119_=_C1545 ,C1119_=_C1546 ,\nC1119_=_C1548 ,C1119_=_C1549 ,C1119_=_C1550 ,C1119_=_C1551 ,C1119_=_C1553 ,C1128_=_C1132 ,\nC1128_=_C1186 ,C1128_=_C1193 ,C1128_=_C1535 ,C1128_=_C1545 ,C1128_=_C1546 ,C1128_=_C1548 ,\nC1128_=_C1549 ,C1128_=_C1550 ,C1128_=_C1551 ,C1128_=_C1553 ,C1132_=_C1197 ,C1132_=_C1543 ,\nC1132_=_C1602 ,C1132_=_C1634 ,C1132_=_C1651 ,C1132_=_C1663 ,C1132_=_C1670 ,C1132_=_C1671 ,\nC1132_=_C1672 ,C1132_=_C1673 ,C1132_=_C1674 ,C1132_=_C1675 ,C1132_=_C1676 ,C1141_=_C1204 ,\nC1141_=_C1623 ,C1141_=_C1645 ,C1141_=_C1657 ,C1141_=_C1677 ,C1141_=_C1678 ,C1141_=_C1679 ,\nC1141_=_C1680 ,C1141_=_C1681 ,C1141_=_C1682 ,C1141_=_C1683 ,C1182_=_C1565 ,C1182_=_C1583 ,\nC1182_=_C1592 ,C1182_=_C1593 ,C1182_=_C1595 ,C1182_=_C1596 ,C1182_=_C1597 ,C1182_=_C1598 ,\nC1182_=_C1599 ,C1182_=_C1600 ,C1186_=_C1193 ,C1186_=_C1535 ,C1186_=_C1545 ,C1186_=_C1546 ,\nC1186_=_C1548 ,C1186_=_C1549 ,C1186_=_C1550 ,C1186_=_C1551 ,C1186_=_C1553 ,C1193_=_C1197 ,\nC1193_=_C1535 ,C1193_=_C1545 ,C1193_=_C1546 ,C1193_=_C1548 ,C1193_=_C1549 ,C1193_=_C1550 ,\nC1193_=_C1551 ,C1193_=_C1553 ,C1197_=_C1543 ,C1197_=_C1602 ,C1197_=_C1634 ,C1197_=_C1651 ,\nC1197_=_C1663 ,C1197_=_C1670 ,C1197_=_C1671 ,C1197_=_C1672 ,C1197_=_C1673 ,C1197_=_C1674 ,\nC1197_=_C1675 ,C1197_=_C1676 ,C1204_=_C1623 ,C1204_=_C1645 ,C1204_=_C1657 ,C1204_=_C1677 ,\nC1204_=_C1678 ,C1204_=_C1679 ,C1204_=_C1680 ,C1204_=_C1681 ,C1204_=_C1682 ,C1204_=_C1683 ,\nC1535_=_C1543 ,C1535_=_C1545 ,C1535_=_C1546 ,C1535_=_C1548 ,C1535_=_C1549 ,C1535_=_C1550 ,\nC1535_=_C1551 ,C1535_=_C1553 ,C1543_=_C1602 ,C1543_=_C1634 ,C1543_=_C1651 ,C1543_=_C1663 ,\nC1543_=_C1670 ,C1543_=_C1671 ,C1543_=_C1672 ,C1543_=_C1673 ,C1543_=_C1674 ,C1543_=_C1675 ,\nC1543_=_C1676 ,C1545_=_C1546 ,C1545_=_C1548 ,C1545_=_C1549 ,C1545_=_C1550 ,C1545_=_C1551 ,\nC1545_=_C1553 ,C1546_=_C1548 ,C1546_=_C1549 ,C1546_=_C1550 ,C1546_=_C1551 ,C1546_=_C1553 ,\nC1548_=_C1549 ,C1548_=_C1550 ,C1548_=_C1551 ,C1548_=_C1553 ,C1549_=_C1550 ,C1549_=_C1551 ,\nC1549_=_C1553 ,C1549_=_C1634 ,C1550_=_C1551 ,C1550_=_C1553 ,C1550_=_C1651 ,C1551_=_C1553 ,\nC1551_=_C1663 ,C1553_=_C1670 ,C1565_=_C1583 ,C1565_=_C1592 ,C1565_=_C1593 ,C1565_=_C1595 ,\nC1565_=_C1596 ,C1565_=_C1597 ,C1565_=_C1598 ,C1565_=_C1599 ,C1565_=_C1600 ,C1583_=_C1592 ,\nC1583_=_C1593 ,C1583_=_C1595 ,C1583_=_C1596 ,C1583_=_C1597 ,C1583_=_C1598 ,C1583_=_C1599 ,\nC1583_=_C1600 ,C1592_=_C1593 ,C1592_=_C1595 ,C1592_=_C1596 ,C1592_=_C1597 ,C1592_=_C1598 ,\nC1592_=_C1599 ,C1592_=_C1600 ,C1592_=_C1602 ,C1593_=_C1595 ,C1593_=_C1596 ,C1593_=_C1597 ,\nC1593_=_C1598 ,C1593_=_C1599 ,C1593_=_C1600 ,C1595_=_C1596 ,C1595_=_C1597 ,C1595_=_C1598 ,\nC1595_=_C1599 ,C1595_=_C1600 ,C1595_=_C1671 ,C1596_=_C1597 ,C1596_=_C1598 ,C1596_=_C1599 ,\nC1596_=_C1600 ,C1596_=_C1672 ,C1597_=_C1598 ,C1597_=_C1599 ,C1597_=_C1600 ,C1597_=_C1673 ,\nC1598_=_C1599 ,C1598_=_C1600 ,C1598_=_C1674 ,C1599_=_C1600 ,C1599_=_C1675 ,C1600_=_C1676 ,\nC1602_=_C1634 ,C1602_=_C1651 ,C1602_=_C1663 ,C1602_=_C1670 ,C1602_=_C1671 ,C1602_=_C1672 ,\nC1602_=_C1673 ,C1602_=_C1674 ,C1602_=_C1675 ,C1602_=_C1676 ,C1623_=_C1645 ,C1623_=_C1657 ,\nC1623_=_C1677 ,C1623_=_C1678 ,C1623_=_C1679 ,C1623_=_C1680 ,C1623_=_C1681 ,C1623_=_C1682 ,\nC1623_=_C1683 ,C1634_=_C1651 ,C1634_=_C1663 ,C1634_=_C1670 ,C1634_=_C1671 ,C1634_=_C1672 ,\nC1634_=_C1673 ,C1634_=_C1674 ,C1634_=_C1675 ,C1634_=_C1676 ,C1645_=_C1657 ,C1645_=_C1677 ,\nC1645_=_C1678 ,C1645_=_C1679 ,C1645_=_C1680 ,C1645_=_C1681 ,C1645_=_C1682 ,C1645_=_C1683 ,\nC1651_=_C1663 ,C1651_=_C1670 ,C1651_=_C1671 ,C1651_=_C1672 ,C1651_=_C1673 ,C1651_=_C1674 ,\nC1651_=_C1675 ,C1651_=_C1676 ,C1657_=_C1677 ,C1657_=_C1678 ,C1657_=_C1679 ,C1657_=_C1680 ,\nC1657_=_C1681 ,C1657_=_C1682 ,C1657_=_C1683 ,C1663_=_C1670 ,C1663_=_C1671 ,C1663_=_C1672 ,\nC1663_=_C1673 ,C1663_=_C1674 ,C1663_=_C1675 ,C1663_=_C1676 ,C1670_=_C1671 ,C1670_=_C1672 ,\nC1670_=_C1673 ,C1670_=_C1674 ,C1670_=_C1675 ,C1670_=_C1676 ,C1671_=_C1672 ,C1671_=_C1673 ,\nC1671_=_C1674 ,C1671_=_C1675 ,C1671_=_C1676 ,C1672_=_C1673 ,C1672_=_C1674 ,C1672_=_C1675 ,\nC1672_=_C1676 ,C1673_=_C1674 ,C1673_=_C1675 ,C1673_=_C1676 ,C1674_=_C1675 ,C1674_=_C1676 ,\nC1675_=_C1676 ,C1677_=_C1678 ,C1677_=_C1679 ,C1677_=_C1680 ,C1677_=_C1681 ,C1677_=_C1682 ,\nC1677_=_C1683 ,C1678_=_C1679 ,C1678_=_C1680 ,C1678_=_C1681 ,C1678_=_C1682 ,C1678_=_C1683 ,\nC1679_=_C1680 ,C1679_=_C1681 ,C1679_=_C1682 ,C1679_=_C1683 ,C1680_=_C1681 ,C1680_=_C1682 ,\nC1680_=_C1683 ,C1681_=_C1682 ,C1681_=_C1683 ,C1682_=_C1683 ,"];564[shape=box, label="id:564 level: 15\n68: C1599 C1607 C1675 C1682 C1688 \nC1689 C1693 C1694 C1708 C1709 C1713 \nC1714 C1801 C1802 C1809 C1810 C1999 \nC2004 C2009 C2012 C2013 C2016 C2019 \nC2020 C2023 C2031 C2039 C2041 C2047 \nC2049 C2056 C2057 C2058 C2059 C2060 \nC2061 C2062 C2063 C2064 C2065 C2066 \nC2067 C2068 C2069 C2084 C2085 C2089 \nC2090 C2096 C2097 C2098 C2099 C2100 \nC2102 C2103 C2104 C2105 C2106 C2108 \nC2109 C2110 C2111 C2112 C2113 C2114 \nC2115 C2116 C2117 \n412: C1599_=_C1675( C1599 C1675 ) C1599_=_C1809( C1599 C1809 ) C1599_=_C1999( C1599 C1999 ) C1599_=_C2016( C1599 C2016 ) C1599_=_C2031( C1599 C2031 ) \nC1599_=_C2047( C1599 C2047 ) C1599_=_C2056( C1599 C2056 ) C1599_=_C2057( C1599 C2057 ) C1599_=_C2058( C1599 C2058 ) C1599_=_C2059( C1599 C2059 ) C1599_=_C2060( C1599 C2060 ) \nC1599_=_C2061( C1599 C2061 ) C1599_=_C2062( C1599 C2062 ) C1607_=_C1682( C1607 C1682 ) C1607_=_C1801( C1607 C1801 ) C1607_=_C2004( C1607 C2004 ) C1607_=_C2009( C1607 C2009 ) \nC1607_=_C2023( C1607 C2023 ) C1607_=_C2039( C1607 C2039 ) C1607_=_C2063( C1607 C2063 ) C1607_=_C2064( C1607 C2064 ) C1607_=_C2065( C1607 C2065 ) C1607_=_C2066( C1607 C2066 ) \nC1607_=_C2067( C1607 C2067 ) C1607_=_C2068( C1607 C2068 ) C1607_=_C2069( C1607 C2069 ) C1675_=_C1809( C1675</w:t>
      </w:r>
    </w:p>
    <w:p>
      <w:pPr>
        <w:pStyle w:val="PreformattedText"/>
        <w:bidi w:val="0"/>
        <w:spacing w:before="0" w:after="0"/>
        <w:jc w:val="left"/>
        <w:rPr/>
      </w:pPr>
      <w:r>
        <w:rPr/>
        <w:t xml:space="preserve"> </w:t>
      </w:r>
      <w:r>
        <w:rPr/>
        <w:t>C1809 ) C1675_=_C1999( C1675 C1999 ) C1675_=_C2016( C1675 C2016 ) \nC1675_=_C2031( C1675 C2031 ) C1675_=_C2047( C1675 C2047 ) C1675_=_C2056( C1675 C2056 ) C1675_=_C2057( C1675 C2057 ) C1675_=_C2058( C1675 C2058 ) C1675_=_C2059( C1675 C2059 ) \nC1675_=_C2060( C1675 C2060 ) C1675_=_C2061( C1675 C2061 ) C1675_=_C2062( C1675 C2062 ) C1682_=_C1801( C1682 C1801 ) C1682_=_C2004( C1682 C2004 ) C1682_=_C2009( C1682 C2009 ) \nC1682_=_C2023( C1682 C2023 ) C1682_=_C2039( C1682 C2039 ) C1682_=_C2063( C1682 C2063 ) C1682_=_C2064( C1682 C2064 ) C1682_=_C2065( C1682 C2065 ) C1682_=_C2066( C1682 C2066 ) \nC1682_=_C2067( C1682 C2067 ) C1682_=_C2068( C1682 C2068 ) C1682_=_C2069( C1682 C2069 ) C1688_=_C1689( C1688 C1689 ) C1688_=_C1708( C1688 C1708 ) C1688_=_C2012( C1688 C2012 ) \nC1688_=_C2049( C1688 C2049 ) C1688_=_C2089( C1688 C2089 ) C1688_=_C2096( C1688 C2096 ) C1688_=_C2097( C1688 C2097 ) C1688_=_C2098( C1688 C2098 ) C1688_=_C2099( C1688 C2099 ) \nC1688_=_C2100( C1688 C2100 ) C1689_=_C1709( C1689 C1709 ) C1689_=_C1810( C1689 C1810 ) C1689_=_C2013( C1689 C2013 ) C1689_=_C2064( C1689 C2064 ) C1689_=_C2090( C1689 C2090 ) \nC1689_=_C2108( C1689 C2108 ) C1689_=_C2109( C1689 C2109 ) C1689_=_C2110( C1689 C2110 ) C1689_=_C2111( C1689 C2111 ) C1689_=_C2112( C1689 C2112 ) C1693_=_C1694( C1693 C1694 ) \nC1693_=_C1713( C1693 C1713 ) C1693_=_C2019( C1693 C2019 ) C1693_=_C2041( C1693 C2041 ) C1693_=_C2084( C1693 C2084 ) C1693_=_C2102( C1693 C2102 ) C1693_=_C2103( C1693 C2103 ) \nC1693_=_C2104( C1693 C2104 ) C1693_=_C2105( C1693 C2105 ) C1693_=_C2106( C1693 C2106 ) C1694_=_C1714( C1694 C1714 ) C1694_=_C1802( C1694 C1802 ) C1694_=_C2020( C1694 C2020 ) \nC1694_=_C2057( C1694 C2057 ) C1694_=_C2085( C1694 C2085 ) C1694_=_C2113( C1694 C2113 ) C1694_=_C2114( C1694 C2114 ) C1694_=_C2115( C1694 C2115 ) C1694_=_C2116( C1694 C2116 ) \nC1694_=_C2117( C1694 C2117 ) C1708_=_C1709( C1708 C1709 ) C1708_=_C2012( C1708 C2012 ) C1708_=_C2049( C1708 C2049 ) C1708_=_C2089( C1708 C2089 ) C1708_=_C2096( C1708 C2096 ) \nC1708_=_C2097( C1708 C2097 ) C1708_=_C2098( C1708 C2098 ) C1708_=_C2099( C1708 C2099 ) C1708_=_C2100( C1708 C2100 ) C1709_=_C1810( C1709 C1810 ) C1709_=_C2013( C1709 C2013 ) \nC1709_=_C2064( C1709 C2064 ) C1709_=_C2090( C1709 C2090 ) C1709_=_C2108( C1709 C2108 ) C1709_=_C2109( C1709 C2109 ) C1709_=_C2110( C1709 C2110 ) C1709_=_C2111( C1709 C2111 ) \nC1709_=_C2112( C1709 C2112 ) C1713_=_C1714( C1713 C1714 ) C1713_=_C2019( C1713 C2019 ) C1713_=_C2041( C1713 C2041 ) C1713_=_C2084( C1713 C2084 ) C1713_=_C2102( C1713 C2102 ) \nC1713_=_C2103( C1713 C2103 ) C1713_=_C2104( C1713 C2104 ) C1713_=_C2105( C1713 C2105 ) C1713_=_C2106( C1713 C2106 ) C1714_=_C1802( C1714 C1802 ) C1714_=_C2020( C1714 C2020 ) \nC1714_=_C2057( C1714 C2057 ) C1714_=_C2085( C1714 C2085 ) C1714_=_C2113( C1714 C2113 ) C1714_=_C2114( C1714 C2114 ) C1714_=_C2115( C1714 C2115 ) C1714_=_C2116( C1714 C2116 ) \nC1714_=_C2117( C1714 C2117 ) C1801_=_C1802( C1801 C1802 ) C1801_=_C2004( C1801 C2004 ) C1801_=_C2009( C1801 C2009 ) C1801_=_C2023( C1801 C2023 ) C1801_=_C2039( C1801 C2039 ) \nC1801_=_C2063( C1801 C2063 ) C1801_=_C2064( C1801 C2064 ) C1801_=_C2065( C1801 C2065 ) C1801_=_C2066( C1801 C2066 ) C1801_=_C2067( C1801 C2067 ) C1801_=_C2068( C1801 C2068 ) \nC1801_=_C2069( C1801 C2069 ) C1802_=_C2020( C1802 C2020 ) C1802_=_C2057( C1802 C2057 ) C1802_=_C2085( C1802 C2085 ) C1802_=_C2113( C1802 C2113 ) C1802_=_C2114( C1802 C2114 ) \nC1802_=_C2115( C1802 C2115 ) C1802_=_C2116( C1802 C2116 ) C1802_=_C2117( C1802 C2117 ) C1809_=_C1810( C1809 C1810 ) C1809_=_C1999( C1809 C1999 ) C1809_=_C2016( C1809 C2016 ) \nC1809_=_C2031( C1809 C2031 ) C1809_=_C2047( C1809 C2047 ) C1809_=_C2056( C1809 C2056 ) C1809_=_C2057( C1809 C2057 ) C1809_=_C2058( C1809 C2058 ) C1809_=_C2059( C1809 C2059 ) \nC1809_=_C2060( C1809 C2060 ) C1809_=_C2061( C1809 C2061 ) C1809_=_C2062( C1809 C2062 ) C1810_=_C2013( C1810 C2013 ) C1810_=_C2064( C1810 C2064 ) C1810_=_C2090( C1810 C2090 ) \nC1810_=_C2108( C1810 C2108 ) C1810_=_C2109( C1810 C2109 ) C1810_=_C2110( C1810 C2110 ) C1810_=_C2111( C1810 C2111 ) C1810_=_C2112( C1810 C2112 ) C1999_=_C2016( C1999 C2016 ) \nC1999_=_C2031( C1999 C2031 ) C1999_=_C2047( C1999 C2047 ) C1999_=_C2056( C1999 C2056 ) C1999_=_C2057( C1999 C2057 ) C1999_=_C2058( C1999 C2058 ) C1999_=_C2059( C1999 C2059 ) \nC1999_=_C2060( C1999 C2060 ) C1999_=_C2061( C1999 C2061 ) C1999_=_C2062( C1999 C2062 ) C2004_=_C2009( C2004 C2009 ) C2004_=_C2023( C2004 C2023 ) C2004_=_C2039( C2004 C2039 ) \nC2004_=_C2063( C2004 C2063 ) C2004_=_C2064( C2004 C2064 ) C2004_=_C2065( C2004 C2065 ) C2004_=_C2066( C2004 C2066 ) C2004_=_C2067( C2004 C2067 ) C2004_=_C2068( C2004 C2068 ) \nC2004_=_C2069( C2004 C2069 ) C2009_=_C2012( C2009 C2012 ) C2009_=_C2013( C2009 C2013 ) C2009_=_C2023( C2009 C2023 ) C2009_=_C2039( C2009 C2039 ) C2009_=_C2063( C2009 C2063 ) \nC2009_=_C2064( C2009 C2064 ) C2009_=_C2065( C2009 C2065 ) C2009_=_C2066( C2009 C2066 ) C2009_=_C2067( C2009 C2067 ) C2009_=_C2068( C2009 C2068 ) C2009_=_C2069( C2009 C2069 ) \nC2012_=_C2013( C2012 C2013 ) C2012_=_C2049( C2012 C2049 ) C2012_=_C2089( C2012 C2089 ) C2012_=_C2096( C2012 C2096 ) C2012_=_C2097( C2012 C2097 ) C2012_=_C2098( C2012 C2098 ) \nC2012_=_C2099( C2012 C2099 ) C2012_=_C2100( C2012 C2100 ) C2013_=_C2064( C2013 C2064 ) C2013_=_C2090( C2013 C2090 ) C2013_=_C2108( C2013 C2108 ) C2013_=_C2109( C2013 C2109 ) \nC2013_=_C2110( C2013 C2110 ) C2013_=_C2111( C2013 C2111 ) C2013_=_C2112( C2013 C2112 ) C2016_=_C2019( C2016 C2019 ) C2016_=_C2020( C2016 C2020 ) C2016_=_C2031( C2016 C2031 ) \nC2016_=_C2047( C2016 C2047 ) C2016_=_C2056( C2016 C2056 ) C2016_=_C2057( C2016 C2057 ) C2016_=_C2058( C2016 C2058 ) C2016_=_C2059( C2016 C2059 ) C2016_=_C2060( C2016 C2060 ) \nC2016_=_C2061( C2016 C2061 ) C2016_=_C2062( C2016 C2062 ) C2019_=_C2020( C2019 C2020 ) C2019_=_C2041( C2019 C2041 ) C2019_=_C2084( C2019 C2084 ) C2019_=_C2102( C2019 C2102 ) \nC2019_=_C2103( C2019 C2103 ) C2019_=_C2104( C2019 C2104 ) C2019_=_C2105( C2019 C2105 ) C2019_=_C2106( C2019 C2106 ) C2020_=_C2057( C2020 C2057 ) C2020_=_C2085( C2020 C2085 ) \nC2020_=_C2113( C2020 C2113 ) C2020_=_C2114( C2020 C2114 ) C2020_=_C2115( C2020 C2115 ) C2020_=_C2116( C2020 C2116 ) C2020_=_C2117( C2020 C2117 ) C2023_=_C2039( C2023 C2039 ) \nC2023_=_C2063( C2023 C2063 ) C2023_=_C2064( C2023 C2064 ) C2023_=_C2065( C2023 C2065 ) C2023_=_C2066( C2023 C2066 ) C2023_=_C2067( C2023 C2067 ) C2023_=_C2068( C2023 C2068 ) \nC2023_=_C2069( C2023 C2069 ) C2031_=_C2047( C2031 C2047 ) C2031_=_C2056( C2031 C2056 ) C2031_=_C2057( C2031 C2057 ) C2031_=_C2058( C2031 C2058 ) C2031_=_C2059( C2031 C2059 ) \nC2031_=_C2060( C2031 C2060 ) C2031_=_C2061( C2031 C2061 ) C2031_=_C2062( C2031 C2062 ) C2039_=_C2041( C2039 C2041 ) C2039_=_C2063( C2039 C2063 ) C2039_=_C2064( C2039 C2064 ) \nC2039_=_C2065( C2039 C2065 ) C2039_=_C2066( C2039 C2066 ) C2039_=_C2067( C2039 C2067 ) C2039_=_C2068( C2039 C2068 ) C2039_=_C2069( C2039 C2069 ) C2041_=_C2084( C2041 C2084 ) \nC2041_=_C2102( C2041 C2102 ) C2041_=_C2103( C2041 C2103 ) C2041_=_C2104( C2041 C2104 ) C2041_=_C2105( C2041 C2105 ) C2041_=_C2106( C2041 C2106 ) C2047_=_C2049( C2047 C2049 ) \nC2047_=_C2056( C2047 C2056 ) C2047_=_C2057( C2047 C2057 ) C2047_=_C2058( C2047 C2058 ) C2047_=_C2059( C2047 C2059 ) C2047_=_C2060( C2047 C2060 ) C2047_=_C2061( C2047 C2061 ) \nC2047_=_C2062( C2047 C2062 ) C2049_=_C2089( C2049 C2089 ) C2049_=_C2096( C2049 C2096 ) C2049_=_C2097( C2049 C2097 ) C2049_=_C2098( C2049 C2098 ) C2049_=_C2099( C2049 C2099 ) \nC2049_=_C2100( C2049 C2100 ) C2056_=_C2057( C2056 C2057 ) C2056_=_C2058( C2056 C2058 ) C2056_=_C2059( C2056 C2059 ) C2056_=_C2060( C2056 C2060 ) C2056_=_C2061( C2056 C2061 ) \nC2056_=_C2062( C2056 C2062 ) C2057_=_C2058( C2057 C2058 ) C2057_=_C2059( C2057 C2059 ) C2057_=_C2060( C2057 C2060 ) C2057_=_C2061( C2057 C2061 ) C2057_=_C2062( C2057 C2062 ) \nC2057_=_C2085( C2057 C2085 ) C2057_=_C2113( C2057 C2113 ) C2057_=_C2114( C2057 C2114 ) C2057_=_C2115( C2057 C2115 ) C2057_=_C2116( C2057 C2116 ) C2057_=_C2117( C2057 C2117 ) \nC2058_=_C2059( C2058 C2059 ) C2058_=_C2060( C2058 C2060 ) C2058_=_C2061( C2058 C2061 ) C2058_=_C2062( C2058 C2062 ) C2058_=_C2108( C2058 C2108 ) C2059_=_C2060( C2059 C2060 ) \nC2059_=_C2061( C2059 C2061 ) C2059_=_C2062( C2059 C2062 ) C2059_=_C2109( C2059 C2109 ) C2060_=_C2061( C2060 C2061 ) C2060_=_C2062( C2060 C2062 ) C2060_=_C2103( C2060 C2103 ) \nC2060_=_C2110( C2060 C2110 ) C2061_=_C2062( C2061 C2062 ) C2061_=_C2111( C2061 C2111 ) C2062_=_C2112( C2062 C2112 ) C2063_=_C2064( C2063 C2064 ) C2063_=_C2065( C2063 C2065 ) \nC2063_=_C2066( C2063 C2066 ) C2063_=_C2067( C2063 C2067 ) C2063_=_C2068( C2063 C2068 ) C2063_=_C2069( C2063 C2069 ) C2064_=_C2065( C2064 C2065 ) C2064_=_C2066( C2064 C2066 ) \nC2064_=_C2067( C2064 C2067 ) C2064_=_C2068( C2064 C2068 ) C2064_=_C2069( C2064 C2069 ) C2064_=_C2090( C2064 C2090 ) C2064_=_C2108( C2064 C2108 ) C2064_=_C2109( C2064 C2109 ) \nC2064_=_C2110( C2064 C2110 ) C2064_=_C2111( C2064 C2111 ) C2064_=_C2112( C2064 C2112 ) C2065_=_C2066( C2065 C2066 ) C2065_=_C2067( C2065 C2067 ) C2065_=_C2068( C2065 C2068 ) \nC2065_=_C2069( C2065 C2069 ) C2065_=_C2113( C2065 C2113 ) C2066_=_C2067( C2066 C2067 ) C2066_=_C2068( C2066 C2068 ) C2066_=_C2069( C2066 C2069 ) C2066_=_C2114( C2066 C2114 ) \nC2067_=_C2068( C2067 C2068 ) C2067_=_C2069( C2067 C2069 ) C2067_=_C2097( C2067 C2097 ) C2067_=_C2115( C2067 C2115 ) C2068_=_C2069( C2068 C2069 ) C2068_=_C2116( C2068 C2116 ) \nC2069_=_C2117( C2069 C2117 ) C2084_=_C2085( C2084 C2085 ) C2084_=_C2102( C2084 C2102 ) C2084_=_C2103( C2084 C2103 ) C2084_=_C2104( C2084 C2104 ) C2084_=_C2105( C2084 C2105 ) \nC2084_=_C2106( C2084 C2106 ) C2085_=_C2113( C2085 C2113 ) C2085_=_C2114( C2085 C2114 ) C2085_=_C2115( C2085 C2115 ) C2085_=_C2116( C2085 C2116 ) C2085_=_C2117( C2085 C2117 ) \nC2089_=_C2090( C2089 C2090 ) C2089_=_C2096( C2089 C2096 ) C2089_=_C2097( C2089 C2097 ) C2089_=_C2098( C2089 C2098 ) C2089_=_C2099( C2089 C2099 ) C2089_=_C2100(</w:t>
      </w:r>
    </w:p>
    <w:p>
      <w:pPr>
        <w:pStyle w:val="PreformattedText"/>
        <w:bidi w:val="0"/>
        <w:spacing w:before="0" w:after="0"/>
        <w:jc w:val="left"/>
        <w:rPr/>
      </w:pPr>
      <w:r>
        <w:rPr/>
        <w:t xml:space="preserve"> </w:t>
      </w:r>
      <w:r>
        <w:rPr/>
        <w:t>C2089 C2100 ) \nC2090_=_C2108( C2090 C2108 ) C2090_=_C2109( C2090 C2109 ) C2090_=_C2110( C2090 C2110 ) C2090_=_C2111( C2090 C2111 ) C2090_=_C2112( C2090 C2112 ) C2096_=_C2097( C2096 C2097 ) \nC2096_=_C2098( C2096 C2098 ) C2096_=_C2099( C2096 C2099 ) C2096_=_C2100( C2096 C2100 ) C2097_=_C2098( C2097 C2098 ) C2097_=_C2099( C2097 C2099 ) C2097_=_C2100( C2097 C2100 ) \nC2097_=_C2115( C2097 C2115 ) C2098_=_C2099( C2098 C2099 ) C2098_=_C2100( C2098 C2100 ) C2099_=_C2100( C2099 C2100 ) C2102_=_C2103( C2102 C2103 ) C2102_=_C2104( C2102 C2104 ) \nC2102_=_C2105( C2102 C2105 ) C2102_=_C2106( C2102 C2106 ) C2103_=_C2104( C2103 C2104 ) C2103_=_C2105( C2103 C2105 ) C2103_=_C2106( C2103 C2106 ) C2103_=_C2110( C2103 C2110 ) \nC2104_=_C2105( C2104 C2105 ) C2104_=_C2106( C2104 C2106 ) C2105_=_C2106( C2105 C2106 ) C2108_=_C2109( C2108 C2109 ) C2108_=_C2110( C2108 C2110 ) C2108_=_C2111( C2108 C2111 ) \nC2108_=_C2112( C2108 C2112 ) C2109_=_C2110( C2109 C2110 ) C2109_=_C2111( C2109 C2111 ) C2109_=_C2112( C2109 C2112 ) C2110_=_C2111( C2110 C2111 ) C2110_=_C2112( C2110 C2112 ) \nC2111_=_C2112( C2111 C2112 ) C2113_=_C2114( C2113 C2114 ) C2113_=_C2115( C2113 C2115 ) C2113_=_C2116( C2113 C2116 ) C2113_=_C2117( C2113 C2117 ) C2114_=_C2115( C2114 C2115 ) \nC2114_=_C2116( C2114 C2116 ) C2114_=_C2117( C2114 C2117 ) C2115_=_C2116( C2115 C2116 ) C2115_=_C2117( C2115 C2117 ) C2116_=_C2117( C2116 C2117 ) "];529-&gt;564[label="66: C1599 C1607 C1675 C1682 C1688 \nC1689 C1693 C1694 C1708 C1709 C1713 \nC1714 C1801 C1802 C1809 C1810 C1999 \nC2004 C2009 C2012 C2013 C2016 C2019 \nC2020 C2023 C2031 C2039 C2041 C2047 \nC2049 C2056 C2058 C2059 C2060 C2061 \nC2062 C2063 C2065 C2066 C2067 C2068 \nC2069 C2084 C2085 C2089 C2090 C2096 \nC2097 C2098 C2099 C2100 C2102 C2103 \nC2104 C2105 C2106 C2108 C2109 C2110 \nC2111 C2112 C2113 C2114 C2115 C2116 \nC2117 \n366: C1599_=_C1675 ,C1599_=_C1809 ,C1599_=_C1999 ,C1599_=_C2016 ,C1599_=_C2031 ,\nC1599_=_C2047 ,C1599_=_C2056 ,C1599_=_C2058 ,C1599_=_C2059 ,C1599_=_C2060 ,C1599_=_C2061 ,\nC1599_=_C2062 ,C1607_=_C1682 ,C1607_=_C1801 ,C1607_=_C2004 ,C1607_=_C2009 ,C1607_=_C2023 ,\nC1607_=_C2039 ,C1607_=_C2063 ,C1607_=_C2065 ,C1607_=_C2066 ,C1607_=_C2067 ,C1607_=_C2068 ,\nC1607_=_C2069 ,C1675_=_C1809 ,C1675_=_C1999 ,C1675_=_C2016 ,C1675_=_C2031 ,C1675_=_C2047 ,\nC1675_=_C2056 ,C1675_=_C2058 ,C1675_=_C2059 ,C1675_=_C2060 ,C1675_=_C2061 ,C1675_=_C2062 ,\nC1682_=_C1801 ,C1682_=_C2004 ,C1682_=_C2009 ,C1682_=_C2023 ,C1682_=_C2039 ,C1682_=_C2063 ,\nC1682_=_C2065 ,C1682_=_C2066 ,C1682_=_C2067 ,C1682_=_C2068 ,C1682_=_C2069 ,C1688_=_C1689 ,\nC1688_=_C1708 ,C1688_=_C2012 ,C1688_=_C2049 ,C1688_=_C2089 ,C1688_=_C2096 ,C1688_=_C2097 ,\nC1688_=_C2098 ,C1688_=_C2099 ,C1688_=_C2100 ,C1689_=_C1709 ,C1689_=_C1810 ,C1689_=_C2013 ,\nC1689_=_C2090 ,C1689_=_C2108 ,C1689_=_C2109 ,C1689_=_C2110 ,C1689_=_C2111 ,C1689_=_C2112 ,\nC1693_=_C1694 ,C1693_=_C1713 ,C1693_=_C2019 ,C1693_=_C2041 ,C1693_=_C2084 ,C1693_=_C2102 ,\nC1693_=_C2103 ,C1693_=_C2104 ,C1693_=_C2105 ,C1693_=_C2106 ,C1694_=_C1714 ,C1694_=_C1802 ,\nC1694_=_C2020 ,C1694_=_C2085 ,C1694_=_C2113 ,C1694_=_C2114 ,C1694_=_C2115 ,C1694_=_C2116 ,\nC1694_=_C2117 ,C1708_=_C1709 ,C1708_=_C2012 ,C1708_=_C2049 ,C1708_=_C2089 ,C1708_=_C2096 ,\nC1708_=_C2097 ,C1708_=_C2098 ,C1708_=_C2099 ,C1708_=_C2100 ,C1709_=_C1810 ,C1709_=_C2013 ,\nC1709_=_C2090 ,C1709_=_C2108 ,C1709_=_C2109 ,C1709_=_C2110 ,C1709_=_C2111 ,C1709_=_C2112 ,\nC1713_=_C1714 ,C1713_=_C2019 ,C1713_=_C2041 ,C1713_=_C2084 ,C1713_=_C2102 ,C1713_=_C2103 ,\nC1713_=_C2104 ,C1713_=_C2105 ,C1713_=_C2106 ,C1714_=_C1802 ,C1714_=_C2020 ,C1714_=_C2085 ,\nC1714_=_C2113 ,C1714_=_C2114 ,C1714_=_C2115 ,C1714_=_C2116 ,C1714_=_C2117 ,C1801_=_C1802 ,\nC1801_=_C2004 ,C1801_=_C2009 ,C1801_=_C2023 ,C1801_=_C2039 ,C1801_=_C2063 ,C1801_=_C2065 ,\nC1801_=_C2066 ,C1801_=_C2067 ,C1801_=_C2068 ,C1801_=_C2069 ,C1802_=_C2020 ,C1802_=_C2085 ,\nC1802_=_C2113 ,C1802_=_C2114 ,C1802_=_C2115 ,C1802_=_C2116 ,C1802_=_C2117 ,C1809_=_C1810 ,\nC1809_=_C1999 ,C1809_=_C2016 ,C1809_=_C2031 ,C1809_=_C2047 ,C1809_=_C2056 ,C1809_=_C2058 ,\nC1809_=_C2059 ,C1809_=_C2060 ,C1809_=_C2061 ,C1809_=_C2062 ,C1810_=_C2013 ,C1810_=_C2090 ,\nC1810_=_C2108 ,C1810_=_C2109 ,C1810_=_C2110 ,C1810_=_C2111 ,C1810_=_C2112 ,C1999_=_C2016 ,\nC1999_=_C2031 ,C1999_=_C2047 ,C1999_=_C2056 ,C1999_=_C2058 ,C1999_=_C2059 ,C1999_=_C2060 ,\nC1999_=_C2061 ,C1999_=_C2062 ,C2004_=_C2009 ,C2004_=_C2023 ,C2004_=_C2039 ,C2004_=_C2063 ,\nC2004_=_C2065 ,C2004_=_C2066 ,C2004_=_C2067 ,C2004_=_C2068 ,C2004_=_C2069 ,C2009_=_C2012 ,\nC2009_=_C2013 ,C2009_=_C2023 ,C2009_=_C2039 ,C2009_=_C2063 ,C2009_=_C2065 ,C2009_=_C2066 ,\nC2009_=_C2067 ,C2009_=_C2068 ,C2009_=_C2069 ,C2012_=_C2013 ,C2012_=_C2049 ,C2012_=_C2089 ,\nC2012_=_C2096 ,C2012_=_C2097 ,C2012_=_C2098 ,C2012_=_C2099 ,C2012_=_C2100 ,C2013_=_C2090 ,\nC2013_=_C2108 ,C2013_=_C2109 ,C2013_=_C2110 ,C2013_=_C2111 ,C2013_=_C2112 ,C2016_=_C2019 ,\nC2016_=_C2020 ,C2016_=_C2031 ,C2016_=_C2047 ,C2016_=_C2056 ,C2016_=_C2058 ,C2016_=_C2059 ,\nC2016_=_C2060 ,C2016_=_C2061 ,C2016_=_C2062 ,C2019_=_C2020 ,C2019_=_C2041 ,C2019_=_C2084 ,\nC2019_=_C2102 ,C2019_=_C2103 ,C2019_=_C2104 ,C2019_=_C2105 ,C2019_=_C2106 ,C2020_=_C2085 ,\nC2020_=_C2113 ,C2020_=_C2114 ,C2020_=_C2115 ,C2020_=_C2116 ,C2020_=_C2117 ,C2023_=_C2039 ,\nC2023_=_C2063 ,C2023_=_C2065 ,C2023_=_C2066 ,C2023_=_C2067 ,C2023_=_C2068 ,C2023_=_C2069 ,\nC2031_=_C2047 ,C2031_=_C2056 ,C2031_=_C2058 ,C2031_=_C2059 ,C2031_=_C2060 ,C2031_=_C2061 ,\nC2031_=_C2062 ,C2039_=_C2041 ,C2039_=_C2063 ,C2039_=_C2065 ,C2039_=_C2066 ,C2039_=_C2067 ,\nC2039_=_C2068 ,C2039_=_C2069 ,C2041_=_C2084 ,C2041_=_C2102 ,C2041_=_C2103 ,C2041_=_C2104 ,\nC2041_=_C2105 ,C2041_=_C2106 ,C2047_=_C2049 ,C2047_=_C2056 ,C2047_=_C2058 ,C2047_=_C2059 ,\nC2047_=_C2060 ,C2047_=_C2061 ,C2047_=_C2062 ,C2049_=_C2089 ,C2049_=_C2096 ,C2049_=_C2097 ,\nC2049_=_C2098 ,C2049_=_C2099 ,C2049_=_C2100 ,C2056_=_C2058 ,C2056_=_C2059 ,C2056_=_C2060 ,\nC2056_=_C2061 ,C2056_=_C2062 ,C2058_=_C2059 ,C2058_=_C2060 ,C2058_=_C2061 ,C2058_=_C2062 ,\nC2058_=_C2108 ,C2059_=_C2060 ,C2059_=_C2061 ,C2059_=_C2062 ,C2059_=_C2109 ,C2060_=_C2061 ,\nC2060_=_C2062 ,C2060_=_C2103 ,C2060_=_C2110 ,C2061_=_C2062 ,C2061_=_C2111 ,C2062_=_C2112 ,\nC2063_=_C2065 ,C2063_=_C2066 ,C2063_=_C2067 ,C2063_=_C2068 ,C2063_=_C2069 ,C2065_=_C2066 ,\nC2065_=_C2067 ,C2065_=_C2068 ,C2065_=_C2069 ,C2065_=_C2113 ,C2066_=_C2067 ,C2066_=_C2068 ,\nC2066_=_C2069 ,C2066_=_C2114 ,C2067_=_C2068 ,C2067_=_C2069 ,C2067_=_C2097 ,C2067_=_C2115 ,\nC2068_=_C2069 ,C2068_=_C2116 ,C2069_=_C2117 ,C2084_=_C2085 ,C2084_=_C2102 ,C2084_=_C2103 ,\nC2084_=_C2104 ,C2084_=_C2105 ,C2084_=_C2106 ,C2085_=_C2113 ,C2085_=_C2114 ,C2085_=_C2115 ,\nC2085_=_C2116 ,C2085_=_C2117 ,C2089_=_C2090 ,C2089_=_C2096 ,C2089_=_C2097 ,C2089_=_C2098 ,\nC2089_=_C2099 ,C2089_=_C2100 ,C2090_=_C2108 ,C2090_=_C2109 ,C2090_=_C2110 ,C2090_=_C2111 ,\nC2090_=_C2112 ,C2096_=_C2097 ,C2096_=_C2098 ,C2096_=_C2099 ,C2096_=_C2100 ,C2097_=_C2098 ,\nC2097_=_C2099 ,C2097_=_C2100 ,C2097_=_C2115 ,C2098_=_C2099 ,C2098_=_C2100 ,C2099_=_C2100 ,\nC2102_=_C2103 ,C2102_=_C2104 ,C2102_=_C2105 ,C2102_=_C2106 ,C2103_=_C2104 ,C2103_=_C2105 ,\nC2103_=_C2106 ,C2103_=_C2110 ,C2104_=_C2105 ,C2104_=_C2106 ,C2105_=_C2106 ,C2108_=_C2109 ,\nC2108_=_C2110 ,C2108_=_C2111 ,C2108_=_C2112 ,C2109_=_C2110 ,C2109_=_C2111 ,C2109_=_C2112 ,\nC2110_=_C2111 ,C2110_=_C2112 ,C2111_=_C2112 ,C2113_=_C2114 ,C2113_=_C2115 ,C2113_=_C2116 ,\nC2113_=_C2117 ,C2114_=_C2115 ,C2114_=_C2116 ,C2114_=_C2117 ,C2115_=_C2116 ,C2115_=_C2117 ,\nC2116_=_C2117 ,"];565[shape=box, label="id:565 level: 15\n88: C1579 C1588 C1598 C1606 C1674 \nC1681 C1805 C1813 C1984 C1991 C1998 \nC2003 C2008 C2015 C2022 C2026 C2030 \nC2034 C2039 C2040 C2041 C2043 C2044 \nC2045 C2046 C2047 C2048 C2049 C2051 \nC2052 C2053 C2054 C2060 C2067 C2096 \nC2097 C2099 C2102 C2103 C2105 C2110 \nC2115 C2122 C2128 C2192 C2197 C2449 \nC2457 C2520 C2521 C2522 C2523 C2524 \nC2525 C2526 C2527 C2528 C2529 C2530 \nC2531 C2532 C2533 C2572 C2574 C2575 \nC2576 C2577 C2579 C2580 C2581 C2583 \nC2589 C2596 C2597 C2598 C2599 C2600 \nC2601 C2602 C2603 C2604 C2605 C2606 \nC2607 C2608 C2609 C2610 C2611 \n570: C1579_=_C1984( C1579 C1984 ) C1579_=_C2026( C1579 C2026 ) C1579_=_C2102( C1579 C2102 ) C1579_=_C2449( C1579 C2449 ) C1579_=_C2520( C1579 C2520 ) \nC1579_=_C2521( C1579 C2521 ) C1579_=_C2522( C1579 C2522 ) C1579_=_C2523( C1579 C2523 ) C1579_=_C2524( C1579 C2524 ) C1579_=_C2525( C1579 C2525 ) C1579_=_C2526( C1579 C2526 ) \nC1588_=_C1991( C1588 C1991 ) C1588_=_C2034( C1588 C2034 ) C1588_=_C2096( C1588 C2096 ) C1588_=_C2457( C1588 C2457 ) C1588_=_C2527( C1588 C2527 ) C1588_=_C2528( C1588 C2528 ) \nC1588_=_C2529( C1588 C2529 ) C1588_=_C2530( C1588 C2530 ) C1588_=_C2531( C1588 C2531 ) C1588_=_C2532( C1588 C2532 ) C1588_=_C2533( C1588 C2533 ) C1598_=_C1674( C1598 C1674 ) \nC1598_=_C1998( C1598 C1998 ) C1598_=_C2015( C1598 C2015 ) C1598_=_C2030( C1598 C2030 ) C1598_=_C2039( C1598 C2039 ) C1598_=_C2040( C1598 C2040 ) C1598_=_C2041( C1598 C2041 ) \nC1598_=_C2043( C1598 C2043 ) C1598_=_C2044( C1598 C2044 ) C1598_=_C2045( C1598 C2045 ) C1598_=_C2046( C1598 C2046 ) C1606_=_C1681( C1606 C1681 ) C1606_=_C2003( C1606 C2003 ) \nC1606_=_C2008( C1606 C2008 ) C1606_=_C2022( C1606 C2022 ) C1606_=_C2047( C1606 C2047 ) C1606_=_C2048( C1606 C2048 ) C1606_=_C2049( C1606 C2049 ) C1606_=_C2051( C1606 C2051 ) \nC1606_=_C2052( C1606 C2052 ) C1606_=_C2053( C1606 C2053 ) C1606_=_C2054( C1606 C2054 ) C1674_=_C1998( C1674 C1998 ) C1674_=_C2015( C1674 C2015 ) C1674_=_C2030( C1674 C2030 ) \nC1674_=_C2039( C1674 C2039 ) C1674_=_C2040( C1674 C2040 ) C1674_=_C2041( C1674 C2041 ) C1674_=_C2043( C1674 C2043 ) C1674_=_C2044( C1674 C2044 ) C1674_=_C2045( C1674 C2045 ) \nC1674_=_C2046( C1674 C2046 ) C1681_=_C2003( C1681 C2003 ) C1681_=_C2008( C1681 C2008 ) C1681_=_C2022( C1681 C2022 ) C1681_=_C2047( C1681 C2047 ) C1681_=_C2048( C1681 C2048 ) \nC1681_=_C2049( C1681 C2049 ) C1681_=_C2051( C1681 C2051 ) C1681_=_C2052( C1681 C2052 ) C1681_=_C2053( C1681</w:t>
      </w:r>
    </w:p>
    <w:p>
      <w:pPr>
        <w:pStyle w:val="PreformattedText"/>
        <w:bidi w:val="0"/>
        <w:spacing w:before="0" w:after="0"/>
        <w:jc w:val="left"/>
        <w:rPr/>
      </w:pPr>
      <w:r>
        <w:rPr/>
        <w:t xml:space="preserve"> </w:t>
      </w:r>
      <w:r>
        <w:rPr/>
        <w:t>C2053 ) C1681_=_C2054( C1681 C2054 ) C1805_=_C2051( C1805 C2051 ) \nC1805_=_C2060( C1805 C2060 ) C1805_=_C2103( C1805 C2103 ) C1805_=_C2110( C1805 C2110 ) C1805_=_C2122( C1805 C2122 ) C1805_=_C2192( C1805 C2192 ) C1805_=_C2530( C1805 C2530 ) \nC1805_=_C2577( C1805 C2577 ) C1805_=_C2579( C1805 C2579 ) C1805_=_C2580( C1805 C2580 ) C1805_=_C2581( C1805 C2581 ) C1813_=_C2043( C1813 C2043 ) C1813_=_C2067( C1813 C2067 ) \nC1813_=_C2097( C1813 C2097 ) C1813_=_C2115( C1813 C2115 ) C1813_=_C2128( C1813 C2128 ) C1813_=_C2197( C1813 C2197 ) C1813_=_C2523( C1813 C2523 ) C1813_=_C2572( C1813 C2572 ) \nC1813_=_C2574( C1813 C2574 ) C1813_=_C2575( C1813 C2575 ) C1813_=_C2576( C1813 C2576 ) C1984_=_C2026( C1984 C2026 ) C1984_=_C2102( C1984 C2102 ) C1984_=_C2449( C1984 C2449 ) \nC1984_=_C2520( C1984 C2520 ) C1984_=_C2521( C1984 C2521 ) C1984_=_C2522( C1984 C2522 ) C1984_=_C2523( C1984 C2523 ) C1984_=_C2524( C1984 C2524 ) C1984_=_C2525( C1984 C2525 ) \nC1984_=_C2526( C1984 C2526 ) C1991_=_C2034( C1991 C2034 ) C1991_=_C2096( C1991 C2096 ) C1991_=_C2457( C1991 C2457 ) C1991_=_C2527( C1991 C2527 ) C1991_=_C2528( C1991 C2528 ) \nC1991_=_C2529( C1991 C2529 ) C1991_=_C2530( C1991 C2530 ) C1991_=_C2531( C1991 C2531 ) C1991_=_C2532( C1991 C2532 ) C1991_=_C2533( C1991 C2533 ) C1998_=_C2015( C1998 C2015 ) \nC1998_=_C2030( C1998 C2030 ) C1998_=_C2039( C1998 C2039 ) C1998_=_C2040( C1998 C2040 ) C1998_=_C2041( C1998 C2041 ) C1998_=_C2043( C1998 C2043 ) C1998_=_C2044( C1998 C2044 ) \nC1998_=_C2045( C1998 C2045 ) C1998_=_C2046( C1998 C2046 ) C2003_=_C2008( C2003 C2008 ) C2003_=_C2022( C2003 C2022 ) C2003_=_C2047( C2003 C2047 ) C2003_=_C2048( C2003 C2048 ) \nC2003_=_C2049( C2003 C2049 ) C2003_=_C2051( C2003 C2051 ) C2003_=_C2052( C2003 C2052 ) C2003_=_C2053( C2003 C2053 ) C2003_=_C2054( C2003 C2054 ) C2008_=_C2022( C2008 C2022 ) \nC2008_=_C2047( C2008 C2047 ) C2008_=_C2048( C2008 C2048 ) C2008_=_C2049( C2008 C2049 ) C2008_=_C2051( C2008 C2051 ) C2008_=_C2052( C2008 C2052 ) C2008_=_C2053( C2008 C2053 ) \nC2008_=_C2054( C2008 C2054 ) C2015_=_C2030( C2015 C2030 ) C2015_=_C2039( C2015 C2039 ) C2015_=_C2040( C2015 C2040 ) C2015_=_C2041( C2015 C2041 ) C2015_=_C2043( C2015 C2043 ) \nC2015_=_C2044( C2015 C2044 ) C2015_=_C2045( C2015 C2045 ) C2015_=_C2046( C2015 C2046 ) C2022_=_C2026( C2022 C2026 ) C2022_=_C2047( C2022 C2047 ) C2022_=_C2048( C2022 C2048 ) \nC2022_=_C2049( C2022 C2049 ) C2022_=_C2051( C2022 C2051 ) C2022_=_C2052( C2022 C2052 ) C2022_=_C2053( C2022 C2053 ) C2022_=_C2054( C2022 C2054 ) C2026_=_C2102( C2026 C2102 ) \nC2026_=_C2449( C2026 C2449 ) C2026_=_C2520( C2026 C2520 ) C2026_=_C2521( C2026 C2521 ) C2026_=_C2522( C2026 C2522 ) C2026_=_C2523( C2026 C2523 ) C2026_=_C2524( C2026 C2524 ) \nC2026_=_C2525( C2026 C2525 ) C2026_=_C2526( C2026 C2526 ) C2030_=_C2034( C2030 C2034 ) C2030_=_C2039( C2030 C2039 ) C2030_=_C2040( C2030 C2040 ) C2030_=_C2041( C2030 C2041 ) \nC2030_=_C2043( C2030 C2043 ) C2030_=_C2044( C2030 C2044 ) C2030_=_C2045( C2030 C2045 ) C2030_=_C2046( C2030 C2046 ) C2034_=_C2096( C2034 C2096 ) C2034_=_C2457( C2034 C2457 ) \nC2034_=_C2527( C2034 C2527 ) C2034_=_C2528( C2034 C2528 ) C2034_=_C2529( C2034 C2529 ) C2034_=_C2530( C2034 C2530 ) C2034_=_C2531( C2034 C2531 ) C2034_=_C2532( C2034 C2532 ) \nC2034_=_C2533( C2034 C2533 ) C2039_=_C2040( C2039 C2040 ) C2039_=_C2041( C2039 C2041 ) C2039_=_C2043( C2039 C2043 ) C2039_=_C2044( C2039 C2044 ) C2039_=_C2045( C2039 C2045 ) \nC2039_=_C2046( C2039 C2046 ) C2039_=_C2067( C2039 C2067 ) C2040_=_C2041( C2040 C2041 ) C2040_=_C2043( C2040 C2043 ) C2040_=_C2044( C2040 C2044 ) C2040_=_C2045( C2040 C2045 ) \nC2040_=_C2046( C2040 C2046 ) C2041_=_C2043( C2041 C2043 ) C2041_=_C2044( C2041 C2044 ) C2041_=_C2045( C2041 C2045 ) C2041_=_C2046( C2041 C2046 ) C2041_=_C2102( C2041 C2102 ) \nC2041_=_C2103( C2041 C2103 ) C2041_=_C2105( C2041 C2105 ) C2043_=_C2044( C2043 C2044 ) C2043_=_C2045( C2043 C2045 ) C2043_=_C2046( C2043 C2046 ) C2043_=_C2067( C2043 C2067 ) \nC2043_=_C2097( C2043 C2097 ) C2043_=_C2115( C2043 C2115 ) C2043_=_C2128( C2043 C2128 ) C2043_=_C2197( C2043 C2197 ) C2043_=_C2523( C2043 C2523 ) C2043_=_C2572( C2043 C2572 ) \nC2043_=_C2574( C2043 C2574 ) C2043_=_C2575( C2043 C2575 ) C2043_=_C2576( C2043 C2576 ) C2044_=_C2045( C2044 C2045 ) C2044_=_C2046( C2044 C2046 ) C2044_=_C2524( C2044 C2524 ) \nC2044_=_C2577( C2044 C2577 ) C2044_=_C2583( C2044 C2583 ) C2045_=_C2046( C2045 C2046 ) C2045_=_C2099( C2045 C2099 ) C2045_=_C2525( C2045 C2525 ) C2045_=_C2589( C2045 C2589 ) \nC2045_=_C2596( C2045 C2596 ) C2045_=_C2597( C2045 C2597 ) C2045_=_C2598( C2045 C2598 ) C2045_=_C2599( C2045 C2599 ) C2045_=_C2600( C2045 C2600 ) C2045_=_C2601( C2045 C2601 ) \nC2045_=_C2602( C2045 C2602 ) C2045_=_C2603( C2045 C2603 ) C2046_=_C2526( C2046 C2526 ) C2046_=_C2579( C2046 C2579 ) C2046_=_C2604( C2046 C2604 ) C2047_=_C2048( C2047 C2048 ) \nC2047_=_C2049( C2047 C2049 ) C2047_=_C2051( C2047 C2051 ) C2047_=_C2052( C2047 C2052 ) C2047_=_C2053( C2047 C2053 ) C2047_=_C2054( C2047 C2054 ) C2047_=_C2060( C2047 C2060 ) \nC2048_=_C2049( C2048 C2049 ) C2048_=_C2051( C2048 C2051 ) C2048_=_C2052( C2048 C2052 ) C2048_=_C2053( C2048 C2053 ) C2048_=_C2054( C2048 C2054 ) C2049_=_C2051( C2049 C2051 ) \nC2049_=_C2052( C2049 C2052 ) C2049_=_C2053( C2049 C2053 ) C2049_=_C2054( C2049 C2054 ) C2049_=_C2096( C2049 C2096 ) C2049_=_C2097( C2049 C2097 ) C2049_=_C2099( C2049 C2099 ) \nC2051_=_C2052( C2051 C2052 ) C2051_=_C2053( C2051 C2053 ) C2051_=_C2054( C2051 C2054 ) C2051_=_C2060( C2051 C2060 ) C2051_=_C2103( C2051 C2103 ) C2051_=_C2110( C2051 C2110 ) \nC2051_=_C2122( C2051 C2122 ) C2051_=_C2192( C2051 C2192 ) C2051_=_C2530( C2051 C2530 ) C2051_=_C2577( C2051 C2577 ) C2051_=_C2579( C2051 C2579 ) C2051_=_C2580( C2051 C2580 ) \nC2051_=_C2581( C2051 C2581 ) C2052_=_C2053( C2052 C2053 ) C2052_=_C2054( C2052 C2054 ) C2052_=_C2531( C2052 C2531 ) C2052_=_C2572( C2052 C2572 ) C2052_=_C2589( C2052 C2589 ) \nC2053_=_C2054( C2053 C2054 ) C2053_=_C2105( C2053 C2105 ) C2053_=_C2532( C2053 C2532 ) C2053_=_C2583( C2053 C2583 ) C2053_=_C2604( C2053 C2604 ) C2053_=_C2605( C2053 C2605 ) \nC2053_=_C2606( C2053 C2606 ) C2053_=_C2607( C2053 C2607 ) C2053_=_C2608( C2053 C2608 ) C2053_=_C2609( C2053 C2609 ) C2053_=_C2610( C2053 C2610 ) C2053_=_C2611( C2053 C2611 ) \nC2054_=_C2533( C2054 C2533 ) C2054_=_C2574( C2054 C2574 ) C2054_=_C2596( C2054 C2596 ) C2060_=_C2103( C2060 C2103 ) C2060_=_C2110( C2060 C2110 ) C2060_=_C2122( C2060 C2122 ) \nC2060_=_C2192( C2060 C2192 ) C2060_=_C2530( C2060 C2530 ) C2060_=_C2577( C2060 C2577 ) C2060_=_C2579( C2060 C2579 ) C2060_=_C2580( C2060 C2580 ) C2060_=_C2581( C2060 C2581 ) \nC2067_=_C2097( C2067 C2097 ) C2067_=_C2115( C2067 C2115 ) C2067_=_C2128( C2067 C2128 ) C2067_=_C2197( C2067 C2197 ) C2067_=_C2523( C2067 C2523 ) C2067_=_C2572( C2067 C2572 ) \nC2067_=_C2574( C2067 C2574 ) C2067_=_C2575( C2067 C2575 ) C2067_=_C2576( C2067 C2576 ) C2096_=_C2097( C2096 C2097 ) C2096_=_C2099( C2096 C2099 ) C2096_=_C2457( C2096 C2457 ) \nC2096_=_C2527( C2096 C2527 ) C2096_=_C2528( C2096 C2528 ) C2096_=_C2529( C2096 C2529 ) C2096_=_C2530( C2096 C2530 ) C2096_=_C2531( C2096 C2531 ) C2096_=_C2532( C2096 C2532 ) \nC2096_=_C2533( C2096 C2533 ) C2097_=_C2099( C2097 C2099 ) C2097_=_C2115( C2097 C2115 ) C2097_=_C2128( C2097 C2128 ) C2097_=_C2197( C2097 C2197 ) C2097_=_C2523( C2097 C2523 ) \nC2097_=_C2572( C2097 C2572 ) C2097_=_C2574( C2097 C2574 ) C2097_=_C2575( C2097 C2575 ) C2097_=_C2576( C2097 C2576 ) C2099_=_C2525( C2099 C2525 ) C2099_=_C2589( C2099 C2589 ) \nC2099_=_C2596( C2099 C2596 ) C2099_=_C2597( C2099 C2597 ) C2099_=_C2598( C2099 C2598 ) C2099_=_C2599( C2099 C2599 ) C2099_=_C2600( C2099 C2600 ) C2099_=_C2601( C2099 C2601 ) \nC2099_=_C2602( C2099 C2602 ) C2099_=_C2603( C2099 C2603 ) C2102_=_C2103( C2102 C2103 ) C2102_=_C2105( C2102 C2105 ) C2102_=_C2449( C2102 C2449 ) C2102_=_C2520( C2102 C2520 ) \nC2102_=_C2521( C2102 C2521 ) C2102_=_C2522( C2102 C2522 ) C2102_=_C2523( C2102 C2523 ) C2102_=_C2524( C2102 C2524 ) C2102_=_C2525( C2102 C2525 ) C2102_=_C2526( C2102 C2526 ) \nC2103_=_C2105( C2103 C2105 ) C2103_=_C2110( C2103 C2110 ) C2103_=_C2122( C2103 C2122 ) C2103_=_C2192( C2103 C2192 ) C2103_=_C2530( C2103 C2530 ) C2103_=_C2577( C2103 C2577 ) \nC2103_=_C2579( C2103 C2579 ) C2103_=_C2580( C2103 C2580 ) C2103_=_C2581( C2103 C2581 ) C2105_=_C2532( C2105 C2532 ) C2105_=_C2583( C2105 C2583 ) C2105_=_C2604( C2105 C2604 ) \nC2105_=_C2605( C2105 C2605 ) C2105_=_C2606( C2105 C2606 ) C2105_=_C2607( C2105 C2607 ) C2105_=_C2608( C2105 C2608 ) C2105_=_C2609( C2105 C2609 ) C2105_=_C2610( C2105 C2610 ) \nC2105_=_C2611( C2105 C2611 ) C2110_=_C2122( C2110 C2122 ) C2110_=_C2192( C2110 C2192 ) C2110_=_C2530( C2110 C2530 ) C2110_=_C2577( C2110 C2577 ) C2110_=_C2579( C2110 C2579 ) \nC2110_=_C2580( C2110 C2580 ) C2110_=_C2581( C2110 C2581 ) C2115_=_C2128( C2115 C2128 ) C2115_=_C2197( C2115 C2197 ) C2115_=_C2523( C2115 C2523 ) C2115_=_C2572( C2115 C2572 ) \nC2115_=_C2574( C2115 C2574 ) C2115_=_C2575( C2115 C2575 ) C2115_=_C2576( C2115 C2576 ) C2122_=_C2192( C2122 C2192 ) C2122_=_C2530( C2122 C2530 ) C2122_=_C2577( C2122 C2577 ) \nC2122_=_C2579( C2122 C2579 ) C2122_=_C2580( C2122 C2580 ) C2122_=_C2581( C2122 C2581 ) C2128_=_C2197( C2128 C2197 ) C2128_=_C2523( C2128 C2523 ) C2128_=_C2572( C2128 C2572 ) \nC2128_=_C2574( C2128 C2574 ) C2128_=_C2575( C2128 C2575 ) C2128_=_C2576( C2128 C2576 ) C2192_=_C2530( C2192 C2530 ) C2192_=_C2577( C2192 C2577 ) C2192_=_C2579( C2192 C2579 ) \nC2192_=_C2580( C2192 C2580 ) C2192_=_C2581( C2192 C2581 ) C2197_=_C2523( C2197 C2523 ) C2197_=_C2572( C2197 C2572 ) C2197_=_C2574( C2197 C2574 ) C2197_=_C2575( C2197 C2575 ) \nC2197_=_C2576( C2197 C2576 ) C2449_=_C2520( C2449 C2520 ) C2449_=_C2521( C2449 C2521 ) C2449_=_C2522( C2449 C2522 ) C2449_=_C2523( C2449 C2523 ) C2449_=_C2524( C2449 C2524 ) \nC2449_=_C2525( C2449 C2525 ) C2449_=_C2526( C2449 C2526 ) C2457_=_C2527( C2457 C2527 ) C2457_=_C2528( C2457 C2528 ) C2457_=_C2529( C2457 C2529 ) C2457_=_C2530(</w:t>
      </w:r>
    </w:p>
    <w:p>
      <w:pPr>
        <w:pStyle w:val="PreformattedText"/>
        <w:bidi w:val="0"/>
        <w:spacing w:before="0" w:after="0"/>
        <w:jc w:val="left"/>
        <w:rPr/>
      </w:pPr>
      <w:r>
        <w:rPr/>
        <w:t xml:space="preserve"> </w:t>
      </w:r>
      <w:r>
        <w:rPr/>
        <w:t>C2457 C2530 ) \nC2457_=_C2531( C2457 C2531 ) C2457_=_C2532( C2457 C2532 ) C2457_=_C2533( C2457 C2533 ) C2520_=_C2521( C2520 C2521 ) C2520_=_C2522( C2520 C2522 ) C2520_=_C2523( C2520 C2523 ) \nC2520_=_C2524( C2520 C2524 ) C2520_=_C2525( C2520 C2525 ) C2520_=_C2526( C2520 C2526 ) C2521_=_C2522( C2521 C2522 ) C2521_=_C2523( C2521 C2523 ) C2521_=_C2524( C2521 C2524 ) \nC2521_=_C2525( C2521 C2525 ) C2521_=_C2526( C2521 C2526 ) C2522_=_C2523( C2522 C2523 ) C2522_=_C2524( C2522 C2524 ) C2522_=_C2525( C2522 C2525 ) C2522_=_C2526( C2522 C2526 ) \nC2523_=_C2524( C2523 C2524 ) C2523_=_C2525( C2523 C2525 ) C2523_=_C2526( C2523 C2526 ) C2523_=_C2572( C2523 C2572 ) C2523_=_C2574( C2523 C2574 ) C2523_=_C2575( C2523 C2575 ) \nC2523_=_C2576( C2523 C2576 ) C2524_=_C2525( C2524 C2525 ) C2524_=_C2526( C2524 C2526 ) C2524_=_C2577( C2524 C2577 ) C2524_=_C2583( C2524 C2583 ) C2525_=_C2526( C2525 C2526 ) \nC2525_=_C2589( C2525 C2589 ) C2525_=_C2596( C2525 C2596 ) C2525_=_C2597( C2525 C2597 ) C2525_=_C2598( C2525 C2598 ) C2525_=_C2599( C2525 C2599 ) C2525_=_C2600( C2525 C2600 ) \nC2525_=_C2601( C2525 C2601 ) C2525_=_C2602( C2525 C2602 ) C2525_=_C2603( C2525 C2603 ) C2526_=_C2579( C2526 C2579 ) C2526_=_C2604( C2526 C2604 ) C2527_=_C2528( C2527 C2528 ) \nC2527_=_C2529( C2527 C2529 ) C2527_=_C2530( C2527 C2530 ) C2527_=_C2531( C2527 C2531 ) C2527_=_C2532( C2527 C2532 ) C2527_=_C2533( C2527 C2533 ) C2528_=_C2529( C2528 C2529 ) \nC2528_=_C2530( C2528 C2530 ) C2528_=_C2531( C2528 C2531 ) C2528_=_C2532( C2528 C2532 ) C2528_=_C2533( C2528 C2533 ) C2529_=_C2530( C2529 C2530 ) C2529_=_C2531( C2529 C2531 ) \nC2529_=_C2532( C2529 C2532 ) C2529_=_C2533( C2529 C2533 ) C2530_=_C2531( C2530 C2531 ) C2530_=_C2532( C2530 C2532 ) C2530_=_C2533( C2530 C2533 ) C2530_=_C2577( C2530 C2577 ) \nC2530_=_C2579( C2530 C2579 ) C2530_=_C2580( C2530 C2580 ) C2530_=_C2581( C2530 C2581 ) C2531_=_C2532( C2531 C2532 ) C2531_=_C2533( C2531 C2533 ) C2531_=_C2572( C2531 C2572 ) \nC2531_=_C2589( C2531 C2589 ) C2532_=_C2533( C2532 C2533 ) C2532_=_C2583( C2532 C2583 ) C2532_=_C2604( C2532 C2604 ) C2532_=_C2605( C2532 C2605 ) C2532_=_C2606( C2532 C2606 ) \nC2532_=_C2607( C2532 C2607 ) C2532_=_C2608( C2532 C2608 ) C2532_=_C2609( C2532 C2609 ) C2532_=_C2610( C2532 C2610 ) C2532_=_C2611( C2532 C2611 ) C2533_=_C2574( C2533 C2574 ) \nC2533_=_C2596( C2533 C2596 ) C2572_=_C2574( C2572 C2574 ) C2572_=_C2575( C2572 C2575 ) C2572_=_C2576( C2572 C2576 ) C2572_=_C2589( C2572 C2589 ) C2574_=_C2575( C2574 C2575 ) \nC2574_=_C2576( C2574 C2576 ) C2574_=_C2596( C2574 C2596 ) C2575_=_C2576( C2575 C2576 ) C2576_=_C2605( C2576 C2605 ) C2577_=_C2579( C2577 C2579 ) C2577_=_C2580( C2577 C2580 ) \nC2577_=_C2581( C2577 C2581 ) C2577_=_C2583( C2577 C2583 ) C2579_=_C2580( C2579 C2580 ) C2579_=_C2581( C2579 C2581 ) C2579_=_C2604( C2579 C2604 ) C2580_=_C2581( C2580 C2581 ) \nC2581_=_C2597( C2581 C2597 ) C2583_=_C2604( C2583 C2604 ) C2583_=_C2605( C2583 C2605 ) C2583_=_C2606( C2583 C2606 ) C2583_=_C2607( C2583 C2607 ) C2583_=_C2608( C2583 C2608 ) \nC2583_=_C2609( C2583 C2609 ) C2583_=_C2610( C2583 C2610 ) C2583_=_C2611( C2583 C2611 ) C2589_=_C2596( C2589 C2596 ) C2589_=_C2597( C2589 C2597 ) C2589_=_C2598( C2589 C2598 ) \nC2589_=_C2599( C2589 C2599 ) C2589_=_C2600( C2589 C2600 ) C2589_=_C2601( C2589 C2601 ) C2589_=_C2602( C2589 C2602 ) C2589_=_C2603( C2589 C2603 ) C2596_=_C2597( C2596 C2597 ) \nC2596_=_C2598( C2596 C2598 ) C2596_=_C2599( C2596 C2599 ) C2596_=_C2600( C2596 C2600 ) C2596_=_C2601( C2596 C2601 ) C2596_=_C2602( C2596 C2602 ) C2596_=_C2603( C2596 C2603 ) \nC2597_=_C2598( C2597 C2598 ) C2597_=_C2599( C2597 C2599 ) C2597_=_C2600( C2597 C2600 ) C2597_=_C2601( C2597 C2601 ) C2597_=_C2602( C2597 C2602 ) C2597_=_C2603( C2597 C2603 ) \nC2598_=_C2599( C2598 C2599 ) C2598_=_C2600( C2598 C2600 ) C2598_=_C2601( C2598 C2601 ) C2598_=_C2602( C2598 C2602 ) C2598_=_C2603( C2598 C2603 ) C2599_=_C2600( C2599 C2600 ) \nC2599_=_C2601( C2599 C2601 ) C2599_=_C2602( C2599 C2602 ) C2599_=_C2603( C2599 C2603 ) C2600_=_C2601( C2600 C2601 ) C2600_=_C2602( C2600 C2602 ) C2600_=_C2603( C2600 C2603 ) \nC2601_=_C2602( C2601 C2602 ) C2601_=_C2603( C2601 C2603 ) C2602_=_C2603( C2602 C2603 ) C2604_=_C2605( C2604 C2605 ) C2604_=_C2606( C2604 C2606 ) C2604_=_C2607( C2604 C2607 ) \nC2604_=_C2608( C2604 C2608 ) C2604_=_C2609( C2604 C2609 ) C2604_=_C2610( C2604 C2610 ) C2604_=_C2611( C2604 C2611 ) C2605_=_C2606( C2605 C2606 ) C2605_=_C2607( C2605 C2607 ) \nC2605_=_C2608( C2605 C2608 ) C2605_=_C2609( C2605 C2609 ) C2605_=_C2610( C2605 C2610 ) C2605_=_C2611( C2605 C2611 ) C2606_=_C2607( C2606 C2607 ) C2606_=_C2608( C2606 C2608 ) \nC2606_=_C2609( C2606 C2609 ) C2606_=_C2610( C2606 C2610 ) C2606_=_C2611( C2606 C2611 ) C2607_=_C2608( C2607 C2608 ) C2607_=_C2609( C2607 C2609 ) C2607_=_C2610( C2607 C2610 ) \nC2607_=_C2611( C2607 C2611 ) C2608_=_C2609( C2608 C2609 ) C2608_=_C2610( C2608 C2610 ) C2608_=_C2611( C2608 C2611 ) C2609_=_C2610( C2609 C2610 ) C2609_=_C2611( C2609 C2611 ) \nC2610_=_C2611( C2610 C2611 ) "];529-&gt;565[label="80: C1579 C1588 C1598 C1606 C1674 \nC1681 C1805 C1813 C1984 C1991 C1998 \nC2003 C2008 C2015 C2022 C2026 C2030 \nC2034 C2039 C2040 C2041 C2044 C2046 \nC2047 C2048 C2049 C2052 C2054 C2060 \nC2067 C2096 C2097 C2099 C2102 C2103 \nC2105 C2110 C2115 C2122 C2128 C2192 \nC2197 C2449 C2457 C2520 C2521 C2522 \nC2524 C2526 C2527 C2528 C2529 C2531 \nC2533 C2572 C2574 C2575 C2576 C2577 \nC2579 C2580 C2581 C2583 C2589 C2596 \nC2597 C2598 C2599 C2600 C2601 C2602 \nC2603 C2604 C2605 C2606 C2607 C2608 \nC2609 C2610 C2611 \n402: C1579_=_C1984 ,C1579_=_C2026 ,C1579_=_C2102 ,C1579_=_C2449 ,C1579_=_C2520 ,\nC1579_=_C2521 ,C1579_=_C2522 ,C1579_=_C2524 ,C1579_=_C2526 ,C1588_=_C1991 ,C1588_=_C2034 ,\nC1588_=_C2096 ,C1588_=_C2457 ,C1588_=_C2527 ,C1588_=_C2528 ,C1588_=_C2529 ,C1588_=_C2531 ,\nC1588_=_C2533 ,C1598_=_C1674 ,C1598_=_C1998 ,C1598_=_C2015 ,C1598_=_C2030 ,C1598_=_C2039 ,\nC1598_=_C2040 ,C1598_=_C2041 ,C1598_=_C2044 ,C1598_=_C2046 ,C1606_=_C1681 ,C1606_=_C2003 ,\nC1606_=_C2008 ,C1606_=_C2022 ,C1606_=_C2047 ,C1606_=_C2048 ,C1606_=_C2049 ,C1606_=_C2052 ,\nC1606_=_C2054 ,C1674_=_C1998 ,C1674_=_C2015 ,C1674_=_C2030 ,C1674_=_C2039 ,C1674_=_C2040 ,\nC1674_=_C2041 ,C1674_=_C2044 ,C1674_=_C2046 ,C1681_=_C2003 ,C1681_=_C2008 ,C1681_=_C2022 ,\nC1681_=_C2047 ,C1681_=_C2048 ,C1681_=_C2049 ,C1681_=_C2052 ,C1681_=_C2054 ,C1805_=_C2060 ,\nC1805_=_C2103 ,C1805_=_C2110 ,C1805_=_C2122 ,C1805_=_C2192 ,C1805_=_C2577 ,C1805_=_C2579 ,\nC1805_=_C2580 ,C1805_=_C2581 ,C1813_=_C2067 ,C1813_=_C2097 ,C1813_=_C2115 ,C1813_=_C2128 ,\nC1813_=_C2197 ,C1813_=_C2572 ,C1813_=_C2574 ,C1813_=_C2575 ,C1813_=_C2576 ,C1984_=_C2026 ,\nC1984_=_C2102 ,C1984_=_C2449 ,C1984_=_C2520 ,C1984_=_C2521 ,C1984_=_C2522 ,C1984_=_C2524 ,\nC1984_=_C2526 ,C1991_=_C2034 ,C1991_=_C2096 ,C1991_=_C2457 ,C1991_=_C2527 ,C1991_=_C2528 ,\nC1991_=_C2529 ,C1991_=_C2531 ,C1991_=_C2533 ,C1998_=_C2015 ,C1998_=_C2030 ,C1998_=_C2039 ,\nC1998_=_C2040 ,C1998_=_C2041 ,C1998_=_C2044 ,C1998_=_C2046 ,C2003_=_C2008 ,C2003_=_C2022 ,\nC2003_=_C2047 ,C2003_=_C2048 ,C2003_=_C2049 ,C2003_=_C2052 ,C2003_=_C2054 ,C2008_=_C2022 ,\nC2008_=_C2047 ,C2008_=_C2048 ,C2008_=_C2049 ,C2008_=_C2052 ,C2008_=_C2054 ,C2015_=_C2030 ,\nC2015_=_C2039 ,C2015_=_C2040 ,C2015_=_C2041 ,C2015_=_C2044 ,C2015_=_C2046 ,C2022_=_C2026 ,\nC2022_=_C2047 ,C2022_=_C2048 ,C2022_=_C2049 ,C2022_=_C2052 ,C2022_=_C2054 ,C2026_=_C2102 ,\nC2026_=_C2449 ,C2026_=_C2520 ,C2026_=_C2521 ,C2026_=_C2522 ,C2026_=_C2524 ,C2026_=_C2526 ,\nC2030_=_C2034 ,C2030_=_C2039 ,C2030_=_C2040 ,C2030_=_C2041 ,C2030_=_C2044 ,C2030_=_C2046 ,\nC2034_=_C2096 ,C2034_=_C2457 ,C2034_=_C2527 ,C2034_=_C2528 ,C2034_=_C2529 ,C2034_=_C2531 ,\nC2034_=_C2533 ,C2039_=_C2040 ,C2039_=_C2041 ,C2039_=_C2044 ,C2039_=_C2046 ,C2039_=_C2067 ,\nC2040_=_C2041 ,C2040_=_C2044 ,C2040_=_C2046 ,C2041_=_C2044 ,C2041_=_C2046 ,C2041_=_C2102 ,\nC2041_=_C2103 ,C2041_=_C2105 ,C2044_=_C2046 ,C2044_=_C2524 ,C2044_=_C2577 ,C2044_=_C2583 ,\nC2046_=_C2526 ,C2046_=_C2579 ,C2046_=_C2604 ,C2047_=_C2048 ,C2047_=_C2049 ,C2047_=_C2052 ,\nC2047_=_C2054 ,C2047_=_C2060 ,C2048_=_C2049 ,C2048_=_C2052 ,C2048_=_C2054 ,C2049_=_C2052 ,\nC2049_=_C2054 ,C2049_=_C2096 ,C2049_=_C2097 ,C2049_=_C2099 ,C2052_=_C2054 ,C2052_=_C2531 ,\nC2052_=_C2572 ,C2052_=_C2589 ,C2054_=_C2533 ,C2054_=_C2574 ,C2054_=_C2596 ,C2060_=_C2103 ,\nC2060_=_C2110 ,C2060_=_C2122 ,C2060_=_C2192 ,C2060_=_C2577 ,C2060_=_C2579 ,C2060_=_C2580 ,\nC2060_=_C2581 ,C2067_=_C2097 ,C2067_=_C2115 ,C2067_=_C2128 ,C2067_=_C2197 ,C2067_=_C2572 ,\nC2067_=_C2574 ,C2067_=_C2575 ,C2067_=_C2576 ,C2096_=_C2097 ,C2096_=_C2099 ,C2096_=_C2457 ,\nC2096_=_C2527 ,C2096_=_C2528 ,C2096_=_C2529 ,C2096_=_C2531 ,C2096_=_C2533 ,C2097_=_C2099 ,\nC2097_=_C2115 ,C2097_=_C2128 ,C2097_=_C2197 ,C2097_=_C2572 ,C2097_=_C2574 ,C2097_=_C2575 ,\nC2097_=_C2576 ,C2099_=_C2589 ,C2099_=_C2596 ,C2099_=_C2597 ,C2099_=_C2598 ,C2099_=_C2599 ,\nC2099_=_C2600 ,C2099_=_C2601 ,C2099_=_C2602 ,C2099_=_C2603 ,C2102_=_C2103 ,C2102_=_C2105 ,\nC2102_=_C2449 ,C2102_=_C2520 ,C2102_=_C2521 ,C2102_=_C2522 ,C2102_=_C2524 ,C2102_=_C2526 ,\nC2103_=_C2105 ,C2103_=_C2110 ,C2103_=_C2122 ,C2103_=_C2192 ,C2103_=_C2577 ,C2103_=_C2579 ,\nC2103_=_C2580 ,C2103_=_C2581 ,C2105_=_C2583 ,C2105_=_C2604 ,C2105_=_C2605 ,C2105_=_C2606 ,\nC2105_=_C2607 ,C2105_=_C2608 ,C2105_=_C2609 ,C2105_=_C2610 ,C2105_=_C2611 ,C2110_=_C2122 ,\nC2110_=_C2192 ,C2110_=_C2577 ,C2110_=_C2579 ,C2110_=_C2580 ,C2110_=_C2581 ,C2115_=_C2128 ,\nC2115_=_C2197 ,C2115_=_C2572 ,C2115_=_C2574 ,C2115_=_C2575 ,C2115_=_C2576 ,C2122_=_C2192 ,\nC2122_=_C2577 ,C2122_=_C2579 ,C2122_=_C2580 ,C2122_=_C2581 ,C2128_=_C2197 ,C2128_=_C2572 ,\nC2128_=_C2574 ,C2128_=_C2575 ,C2128_=_C2576 ,C2192_=_C2577 ,C2192_=_C2579 ,C2192_=_C2580 ,\nC2192_=_C2581 ,C2197_=_C2572 ,C2197_=_C2574 ,C2197_=_C2575 ,C2197_=_C2576 ,C2449_=_C2520 ,\nC2449_=_C2521 ,C2449_=_C2522 ,C2449_=_C2524 ,C2449_=_C2526 ,C2457_=_C2527 ,C2457_=_C2528 ,\nC2457_=_C2529 ,C2457_=_C2531 ,C2457_=_C2533 ,C2520_=_C2521 ,C2520_=_C2522 ,C2520_=_C2524</w:t>
      </w:r>
    </w:p>
    <w:p>
      <w:pPr>
        <w:pStyle w:val="PreformattedText"/>
        <w:bidi w:val="0"/>
        <w:spacing w:before="0" w:after="0"/>
        <w:jc w:val="left"/>
        <w:rPr/>
      </w:pPr>
      <w:r>
        <w:rPr/>
        <w:t xml:space="preserve"> </w:t>
      </w:r>
      <w:r>
        <w:rPr/>
        <w:t>,\nC2520_=_C2526 ,C2521_=_C2522 ,C2521_=_C2524 ,C2521_=_C2526 ,C2522_=_C2524 ,C2522_=_C2526 ,\nC2524_=_C2526 ,C2524_=_C2577 ,C2524_=_C2583 ,C2526_=_C2579 ,C2526_=_C2604 ,C2527_=_C2528 ,\nC2527_=_C2529 ,C2527_=_C2531 ,C2527_=_C2533 ,C2528_=_C2529 ,C2528_=_C2531 ,C2528_=_C2533 ,\nC2529_=_C2531 ,C2529_=_C2533 ,C2531_=_C2533 ,C2531_=_C2572 ,C2531_=_C2589 ,C2533_=_C2574 ,\nC2533_=_C2596 ,C2572_=_C2574 ,C2572_=_C2575 ,C2572_=_C2576 ,C2572_=_C2589 ,C2574_=_C2575 ,\nC2574_=_C2576 ,C2574_=_C2596 ,C2575_=_C2576 ,C2576_=_C2605 ,C2577_=_C2579 ,C2577_=_C2580 ,\nC2577_=_C2581 ,C2577_=_C2583 ,C2579_=_C2580 ,C2579_=_C2581 ,C2579_=_C2604 ,C2580_=_C2581 ,\nC2581_=_C2597 ,C2583_=_C2604 ,C2583_=_C2605 ,C2583_=_C2606 ,C2583_=_C2607 ,C2583_=_C2608 ,\nC2583_=_C2609 ,C2583_=_C2610 ,C2583_=_C2611 ,C2589_=_C2596 ,C2589_=_C2597 ,C2589_=_C2598 ,\nC2589_=_C2599 ,C2589_=_C2600 ,C2589_=_C2601 ,C2589_=_C2602 ,C2589_=_C2603 ,C2596_=_C2597 ,\nC2596_=_C2598 ,C2596_=_C2599 ,C2596_=_C2600 ,C2596_=_C2601 ,C2596_=_C2602 ,C2596_=_C2603 ,\nC2597_=_C2598 ,C2597_=_C2599 ,C2597_=_C2600 ,C2597_=_C2601 ,C2597_=_C2602 ,C2597_=_C2603 ,\nC2598_=_C2599 ,C2598_=_C2600 ,C2598_=_C2601 ,C2598_=_C2602 ,C2598_=_C2603 ,C2599_=_C2600 ,\nC2599_=_C2601 ,C2599_=_C2602 ,C2599_=_C2603 ,C2600_=_C2601 ,C2600_=_C2602 ,C2600_=_C2603 ,\nC2601_=_C2602 ,C2601_=_C2603 ,C2602_=_C2603 ,C2604_=_C2605 ,C2604_=_C2606 ,C2604_=_C2607 ,\nC2604_=_C2608 ,C2604_=_C2609 ,C2604_=_C2610 ,C2604_=_C2611 ,C2605_=_C2606 ,C2605_=_C2607 ,\nC2605_=_C2608 ,C2605_=_C2609 ,C2605_=_C2610 ,C2605_=_C2611 ,C2606_=_C2607 ,C2606_=_C2608 ,\nC2606_=_C2609 ,C2606_=_C2610 ,C2606_=_C2611 ,C2607_=_C2608 ,C2607_=_C2609 ,C2607_=_C2610 ,\nC2607_=_C2611 ,C2608_=_C2609 ,C2608_=_C2610 ,C2608_=_C2611 ,C2609_=_C2610 ,C2609_=_C2611 ,\nC2610_=_C2611 ,"];566[shape=box, label="id:566 level: 15\n91: C1121 C1188 C1537 C1555 C1559 \nC1568 C1573 C1577 C1578 C1580 C1583 \nC1584 C1585 C1588 C1589 C1590 C1591 \nC1597 C1605 C1673 C1680 C1952 C1960 \nC1972 C1976 C1982 C1983 C1985 C1989 \nC1990 C1993 C1997 C2002 C2007 C2014 \nC2022 C2023 C2024 C2025 C2026 C2027 \nC2028 C2029 C2030 C2031 C2032 C2034 \nC2035 C2036 C2037 C2444 C2445 C2446 \nC2447 C2448 C2449 C2450 C2451 C2452 \nC2453 C2454 C2455 C2456 C2457 C2458 \nC2460 C2482 C2485 C2491 C2500 C2521 \nC2527 C2534 C2536 C2537 C2538 C2545 \nC2553 C2555 C2556 C2557 C2558 C2559 \nC2867 C2878 C2884 C2885 C2886 C2887 \nC2888 C2889 \n590: C1121_=_C1188( C1121 C1188 ) C1121_=_C1537( C1121 C1537 ) C1121_=_C1555( C1121 C1555 ) C1121_=_C1573( C1121 C1573 ) C1121_=_C1583( C1121 C1583 ) \nC1121_=_C1584( C1121 C1584 ) C1121_=_C1585( C1121 C1585 ) C1121_=_C1588( C1121 C1588 ) C1121_=_C1589( C1121 C1589 ) C1121_=_C1590( C1121 C1590 ) C1121_=_C1591( C1121 C1591 ) \nC1188_=_C1537( C1188 C1537 ) C1188_=_C1555( C1188 C1555 ) C1188_=_C1573( C1188 C1573 ) C1188_=_C1583( C1188 C1583 ) C1188_=_C1584( C1188 C1584 ) C1188_=_C1585( C1188 C1585 ) \nC1188_=_C1588( C1188 C1588 ) C1188_=_C1589( C1188 C1589 ) C1188_=_C1590( C1188 C1590 ) C1188_=_C1591( C1188 C1591 ) C1537_=_C1555( C1537 C1555 ) C1537_=_C1573( C1537 C1573 ) \nC1537_=_C1583( C1537 C1583 ) C1537_=_C1584( C1537 C1584 ) C1537_=_C1585( C1537 C1585 ) C1537_=_C1588( C1537 C1588 ) C1537_=_C1589( C1537 C1589 ) C1537_=_C1590( C1537 C1590 ) \nC1537_=_C1591( C1537 C1591 ) C1555_=_C1559( C1555 C1559 ) C1555_=_C1573( C1555 C1573 ) C1555_=_C1583( C1555 C1583 ) C1555_=_C1584( C1555 C1584 ) C1555_=_C1585( C1555 C1585 ) \nC1555_=_C1588( C1555 C1588 ) C1555_=_C1589( C1555 C1589 ) C1555_=_C1590( C1555 C1590 ) C1555_=_C1591( C1555 C1591 ) C1559_=_C1952( C1559 C1952 ) C1559_=_C1990( C1559 C1990 ) \nC1559_=_C2444( C1559 C2444 ) C1559_=_C2445( C1559 C2445 ) C1559_=_C2446( C1559 C2446 ) C1559_=_C2447( C1559 C2447 ) C1559_=_C2448( C1559 C2448 ) C1559_=_C2449( C1559 C2449 ) \nC1559_=_C2450( C1559 C2450 ) C1559_=_C2451( C1559 C2451 ) C1559_=_C2452( C1559 C2452 ) C1568_=_C1578( C1568 C1578 ) C1568_=_C1960( C1568 C1960 ) C1568_=_C1983( C1568 C1983 ) \nC1568_=_C2025( C1568 C2025 ) C1568_=_C2444( C1568 C2444 ) C1568_=_C2453( C1568 C2453 ) C1568_=_C2454( C1568 C2454 ) C1568_=_C2455( C1568 C2455 ) C1568_=_C2456( C1568 C2456 ) \nC1568_=_C2457( C1568 C2457 ) C1568_=_C2458( C1568 C2458 ) C1568_=_C2460( C1568 C2460 ) C1573_=_C1577( C1573 C1577 ) C1573_=_C1578( C1573 C1578 ) C1573_=_C1580( C1573 C1580 ) \nC1573_=_C1583( C1573 C1583 ) C1573_=_C1584( C1573 C1584 ) C1573_=_C1585( C1573 C1585 ) C1573_=_C1588( C1573 C1588 ) C1573_=_C1589( C1573 C1589 ) C1573_=_C1590( C1573 C1590 ) \nC1573_=_C1591( C1573 C1591 ) C1577_=_C1578( C1577 C1578 ) C1577_=_C1580( C1577 C1580 ) C1577_=_C1605( C1577 C1605 ) C1577_=_C1680( C1577 C1680 ) C1577_=_C1982( C1577 C1982 ) \nC1577_=_C2002( C1577 C2002 ) C1577_=_C2007( C1577 C2007 ) C1577_=_C2030( C1577 C2030 ) C1577_=_C2031( C1577 C2031 ) C1577_=_C2032( C1577 C2032 ) C1577_=_C2034( C1577 C2034 ) \nC1577_=_C2035( C1577 C2035 ) C1577_=_C2036( C1577 C2036 ) C1577_=_C2037( C1577 C2037 ) C1578_=_C1580( C1578 C1580 ) C1578_=_C1960( C1578 C1960 ) C1578_=_C1983( C1578 C1983 ) \nC1578_=_C2025( C1578 C2025 ) C1578_=_C2444( C1578 C2444 ) C1578_=_C2453( C1578 C2453 ) C1578_=_C2454( C1578 C2454 ) C1578_=_C2455( C1578 C2455 ) C1578_=_C2456( C1578 C2456 ) \nC1578_=_C2457( C1578 C2457 ) C1578_=_C2458( C1578 C2458 ) C1578_=_C2460( C1578 C2460 ) C1580_=_C1976( C1580 C1976 ) C1580_=_C1985( C1580 C1985 ) C1580_=_C2027( C1580 C2027 ) \nC1580_=_C2450( C1580 C2450 ) C1580_=_C2485( C1580 C2485 ) C1580_=_C2527( C1580 C2527 ) C1580_=_C2534( C1580 C2534 ) C1580_=_C2536( C1580 C2536 ) C1580_=_C2537( C1580 C2537 ) \nC1580_=_C2538( C1580 C2538 ) C1583_=_C1584( C1583 C1584 ) C1583_=_C1585( C1583 C1585 ) C1583_=_C1588( C1583 C1588 ) C1583_=_C1589( C1583 C1589 ) C1583_=_C1590( C1583 C1590 ) \nC1583_=_C1591( C1583 C1591 ) C1583_=_C1597( C1583 C1597 ) C1584_=_C1585( C1584 C1585 ) C1584_=_C1588( C1584 C1588 ) C1584_=_C1589( C1584 C1589 ) C1584_=_C1590( C1584 C1590 ) \nC1584_=_C1591( C1584 C1591 ) C1585_=_C1588( C1585 C1588 ) C1585_=_C1589( C1585 C1589 ) C1585_=_C1590( C1585 C1590 ) C1585_=_C1591( C1585 C1591 ) C1585_=_C1982( C1585 C1982 ) \nC1585_=_C1983( C1585 C1983 ) C1585_=_C1985( C1585 C1985 ) C1588_=_C1589( C1588 C1589 ) C1588_=_C1590( C1588 C1590 ) C1588_=_C1591( C1588 C1591 ) C1588_=_C2034( C1588 C2034 ) \nC1588_=_C2457( C1588 C2457 ) C1588_=_C2527( C1588 C2527 ) C1589_=_C1590( C1589 C1590 ) C1589_=_C1591( C1589 C1591 ) C1589_=_C2035( C1589 C2035 ) C1589_=_C2458( C1589 C2458 ) \nC1589_=_C2534( C1589 C2534 ) C1590_=_C1591( C1590 C1591 ) C1590_=_C1993( C1590 C1993 ) C1590_=_C2036( C1590 C2036 ) C1590_=_C2491( C1590 C2491 ) C1590_=_C2521( C1590 C2521 ) \nC1590_=_C2545( C1590 C2545 ) C1590_=_C2553( C1590 C2553 ) C1590_=_C2555( C1590 C2555 ) C1590_=_C2556( C1590 C2556 ) C1590_=_C2557( C1590 C2557 ) C1590_=_C2558( C1590 C2558 ) \nC1590_=_C2559( C1590 C2559 ) C1591_=_C2037( C1591 C2037 ) C1591_=_C2460( C1591 C2460 ) C1591_=_C2536( C1591 C2536 ) C1597_=_C1673( C1597 C1673 ) C1597_=_C1989( C1597 C1989 ) \nC1597_=_C1997( C1597 C1997 ) C1597_=_C2014( C1597 C2014 ) C1597_=_C2022( C1597 C2022 ) C1597_=_C2023( C1597 C2023 ) C1597_=_C2024( C1597 C2024 ) C1597_=_C2025( C1597 C2025 ) \nC1597_=_C2026( C1597 C2026 ) C1597_=_C2027( C1597 C2027 ) C1597_=_C2028( C1597 C2028 ) C1597_=_C2029( C1597 C2029 ) C1605_=_C1680( C1605 C1680 ) C1605_=_C1982( C1605 C1982 ) \nC1605_=_C2002( C1605 C2002 ) C1605_=_C2007( C1605 C2007 ) C1605_=_C2030( C1605 C2030 ) C1605_=_C2031( C1605 C2031 ) C1605_=_C2032( C1605 C2032 ) C1605_=_C2034( C1605 C2034 ) \nC1605_=_C2035( C1605 C2035 ) C1605_=_C2036( C1605 C2036 ) C1605_=_C2037( C1605 C2037 ) C1673_=_C1989( C1673 C1989 ) C1673_=_C1997( C1673 C1997 ) C1673_=_C2014( C1673 C2014 ) \nC1673_=_C2022( C1673 C2022 ) C1673_=_C2023( C1673 C2023 ) C1673_=_C2024( C1673 C2024 ) C1673_=_C2025( C1673 C2025 ) C1673_=_C2026( C1673 C2026 ) C1673_=_C2027( C1673 C2027 ) \nC1673_=_C2028( C1673 C2028 ) C1673_=_C2029( C1673 C2029 ) C1680_=_C1982( C1680 C1982 ) C1680_=_C2002( C1680 C2002 ) C1680_=_C2007( C1680 C2007 ) C1680_=_C2030( C1680 C2030 ) \nC1680_=_C2031( C1680 C2031 ) C1680_=_C2032( C1680 C2032 ) C1680_=_C2034( C1680 C2034 ) C1680_=_C2035( C1680 C2035 ) C1680_=_C2036( C1680 C2036 ) C1680_=_C2037( C1680 C2037 ) \nC1952_=_C1990( C1952 C1990 ) C1952_=_C2444( C1952 C2444 ) C1952_=_C2445( C1952 C2445 ) C1952_=_C2446( C1952 C2446 ) C1952_=_C2447( C1952 C2447 ) C1952_=_C2448( C1952 C2448 ) \nC1952_=_C2449( C1952 C2449 ) C1952_=_C2450( C1952 C2450 ) C1952_=_C2451( C1952 C2451 ) C1952_=_C2452( C1952 C2452 ) C1960_=_C1983( C1960 C1983 ) C1960_=_C2025( C1960 C2025 ) \nC1960_=_C2444( C1960 C2444 ) C1960_=_C2453( C1960 C2453 ) C1960_=_C2454( C1960 C2454 ) C1960_=_C2455( C1960 C2455 ) C1960_=_C2456( C1960 C2456 ) C1960_=_C2457( C1960 C2457 ) \nC1960_=_C2458( C1960 C2458 ) C1960_=_C2460( C1960 C2460 ) C1972_=_C2482( C1972 C2482 ) C1972_=_C2500( C1972 C2500 ) C1972_=_C2867( C1972 C2867 ) C1972_=_C2878( C1972 C2878 ) \nC1972_=_C2884( C1972 C2884 ) C1972_=_C2885( C1972 C2885 ) C1972_=_C2886( C1972 C2886 ) C1972_=_C2887( C1972 C2887 ) C1972_=_C2888( C1972 C2888 ) C1972_=_C2889( C1972 C2889 ) \nC1976_=_C1985( C1976 C1985 ) C1976_=_C2027( C1976 C2027 ) C1976_=_C2450( C1976 C2450 ) C1976_=_C2485( C1976 C2485 ) C1976_=_C2527( C1976 C2527 ) C1976_=_C2534( C1976 C2534 ) \nC1976_=_C2536( C1976 C2536 ) C1976_=_C2537( C1976 C2537 ) C1976_=_C2538( C1976 C2538 ) C1982_=_C1983( C1982 C1983 ) C1982_=_C1985( C1982 C1985 ) C1982_=_C2002( C1982 C2002 ) \nC1982_=_C2007( C1982 C2007 ) C1982_=_C2030( C1982 C2030 ) C1982_=_C2031( C1982 C2031 ) C1982_=_C2032( C1982 C2032 ) C1982_=_C2034( C1982 C2034 ) C1982_=_C2035( C1982 C2035 ) \nC1982_=_C2036( C1982 C2036 ) C1982_=_C2037( C1982 C2037 ) C1983_=_C1985( C1983 C1985 ) C1983_=_C2025( C1983 C2025 ) C1983_=_C2444( C1983 C2444 ) C1983_=_C2453( C1983 C2453 ) \nC1983_=_C2454( C1983 C2454 ) C1983_=_C2455( C1983 C2455 ) C1983_=_C2456( C1983 C2456 ) C1983_=_C2457( C1983 C2457 ) C1983_=_C2458( C1983 C2458</w:t>
      </w:r>
    </w:p>
    <w:p>
      <w:pPr>
        <w:pStyle w:val="PreformattedText"/>
        <w:bidi w:val="0"/>
        <w:spacing w:before="0" w:after="0"/>
        <w:jc w:val="left"/>
        <w:rPr/>
      </w:pPr>
      <w:r>
        <w:rPr/>
        <w:t xml:space="preserve"> </w:t>
      </w:r>
      <w:r>
        <w:rPr/>
        <w:t>) C1983_=_C2460( C1983 C2460 ) \nC1985_=_C2027( C1985 C2027 ) C1985_=_C2450( C1985 C2450 ) C1985_=_C2485( C1985 C2485 ) C1985_=_C2527( C1985 C2527 ) C1985_=_C2534( C1985 C2534 ) C1985_=_C2536( C1985 C2536 ) \nC1985_=_C2537( C1985 C2537 ) C1985_=_C2538( C1985 C2538 ) C1989_=_C1990( C1989 C1990 ) C1989_=_C1993( C1989 C1993 ) C1989_=_C1997( C1989 C1997 ) C1989_=_C2014( C1989 C2014 ) \nC1989_=_C2022( C1989 C2022 ) C1989_=_C2023( C1989 C2023 ) C1989_=_C2024( C1989 C2024 ) C1989_=_C2025( C1989 C2025 ) C1989_=_C2026( C1989 C2026 ) C1989_=_C2027( C1989 C2027 ) \nC1989_=_C2028( C1989 C2028 ) C1989_=_C2029( C1989 C2029 ) C1990_=_C1993( C1990 C1993 ) C1990_=_C2444( C1990 C2444 ) C1990_=_C2445( C1990 C2445 ) C1990_=_C2446( C1990 C2446 ) \nC1990_=_C2447( C1990 C2447 ) C1990_=_C2448( C1990 C2448 ) C1990_=_C2449( C1990 C2449 ) C1990_=_C2450( C1990 C2450 ) C1990_=_C2451( C1990 C2451 ) C1990_=_C2452( C1990 C2452 ) \nC1993_=_C2036( C1993 C2036 ) C1993_=_C2491( C1993 C2491 ) C1993_=_C2521( C1993 C2521 ) C1993_=_C2545( C1993 C2545 ) C1993_=_C2553( C1993 C2553 ) C1993_=_C2555( C1993 C2555 ) \nC1993_=_C2556( C1993 C2556 ) C1993_=_C2557( C1993 C2557 ) C1993_=_C2558( C1993 C2558 ) C1993_=_C2559( C1993 C2559 ) C1997_=_C2014( C1997 C2014 ) C1997_=_C2022( C1997 C2022 ) \nC1997_=_C2023( C1997 C2023 ) C1997_=_C2024( C1997 C2024 ) C1997_=_C2025( C1997 C2025 ) C1997_=_C2026( C1997 C2026 ) C1997_=_C2027( C1997 C2027 ) C1997_=_C2028( C1997 C2028 ) \nC1997_=_C2029( C1997 C2029 ) C2002_=_C2007( C2002 C2007 ) C2002_=_C2030( C2002 C2030 ) C2002_=_C2031( C2002 C2031 ) C2002_=_C2032( C2002 C2032 ) C2002_=_C2034( C2002 C2034 ) \nC2002_=_C2035( C2002 C2035 ) C2002_=_C2036( C2002 C2036 ) C2002_=_C2037( C2002 C2037 ) C2007_=_C2030( C2007 C2030 ) C2007_=_C2031( C2007 C2031 ) C2007_=_C2032( C2007 C2032 ) \nC2007_=_C2034( C2007 C2034 ) C2007_=_C2035( C2007 C2035 ) C2007_=_C2036( C2007 C2036 ) C2007_=_C2037( C2007 C2037 ) C2014_=_C2022( C2014 C2022 ) C2014_=_C2023( C2014 C2023 ) \nC2014_=_C2024( C2014 C2024 ) C2014_=_C2025( C2014 C2025 ) C2014_=_C2026( C2014 C2026 ) C2014_=_C2027( C2014 C2027 ) C2014_=_C2028( C2014 C2028 ) C2014_=_C2029( C2014 C2029 ) \nC2022_=_C2023( C2022 C2023 ) C2022_=_C2024( C2022 C2024 ) C2022_=_C2025( C2022 C2025 ) C2022_=_C2026( C2022 C2026 ) C2022_=_C2027( C2022 C2027 ) C2022_=_C2028( C2022 C2028 ) \nC2022_=_C2029( C2022 C2029 ) C2023_=_C2024( C2023 C2024 ) C2023_=_C2025( C2023 C2025 ) C2023_=_C2026( C2023 C2026 ) C2023_=_C2027( C2023 C2027 ) C2023_=_C2028( C2023 C2028 ) \nC2023_=_C2029( C2023 C2029 ) C2024_=_C2025( C2024 C2025 ) C2024_=_C2026( C2024 C2026 ) C2024_=_C2027( C2024 C2027 ) C2024_=_C2028( C2024 C2028 ) C2024_=_C2029( C2024 C2029 ) \nC2025_=_C2026( C2025 C2026 ) C2025_=_C2027( C2025 C2027 ) C2025_=_C2028( C2025 C2028 ) C2025_=_C2029( C2025 C2029 ) C2025_=_C2444( C2025 C2444 ) C2025_=_C2453( C2025 C2453 ) \nC2025_=_C2454( C2025 C2454 ) C2025_=_C2455( C2025 C2455 ) C2025_=_C2456( C2025 C2456 ) C2025_=_C2457( C2025 C2457 ) C2025_=_C2458( C2025 C2458 ) C2025_=_C2460( C2025 C2460 ) \nC2026_=_C2027( C2026 C2027 ) C2026_=_C2028( C2026 C2028 ) C2026_=_C2029( C2026 C2029 ) C2026_=_C2449( C2026 C2449 ) C2026_=_C2521( C2026 C2521 ) C2027_=_C2028( C2027 C2028 ) \nC2027_=_C2029( C2027 C2029 ) C2027_=_C2450( C2027 C2450 ) C2027_=_C2485( C2027 C2485 ) C2027_=_C2527( C2027 C2527 ) C2027_=_C2534( C2027 C2534 ) C2027_=_C2536( C2027 C2536 ) \nC2027_=_C2537( C2027 C2537 ) C2027_=_C2538( C2027 C2538 ) C2028_=_C2029( C2028 C2029 ) C2028_=_C2451( C2028 C2451 ) C2028_=_C2545( C2028 C2545 ) C2029_=_C2452( C2029 C2452 ) \nC2029_=_C2553( C2029 C2553 ) C2030_=_C2031( C2030 C2031 ) C2030_=_C2032( C2030 C2032 ) C2030_=_C2034( C2030 C2034 ) C2030_=_C2035( C2030 C2035 ) C2030_=_C2036( C2030 C2036 ) \nC2030_=_C2037( C2030 C2037 ) C2031_=_C2032( C2031 C2032 ) C2031_=_C2034( C2031 C2034 ) C2031_=_C2035( C2031 C2035 ) C2031_=_C2036( C2031 C2036 ) C2031_=_C2037( C2031 C2037 ) \nC2032_=_C2034( C2032 C2034 ) C2032_=_C2035( C2032 C2035 ) C2032_=_C2036( C2032 C2036 ) C2032_=_C2037( C2032 C2037 ) C2034_=_C2035( C2034 C2035 ) C2034_=_C2036( C2034 C2036 ) \nC2034_=_C2037( C2034 C2037 ) C2034_=_C2457( C2034 C2457 ) C2034_=_C2527( C2034 C2527 ) C2035_=_C2036( C2035 C2036 ) C2035_=_C2037( C2035 C2037 ) C2035_=_C2458( C2035 C2458 ) \nC2035_=_C2534( C2035 C2534 ) C2036_=_C2037( C2036 C2037 ) C2036_=_C2491( C2036 C2491 ) C2036_=_C2521( C2036 C2521 ) C2036_=_C2545( C2036 C2545 ) C2036_=_C2553( C2036 C2553 ) \nC2036_=_C2555( C2036 C2555 ) C2036_=_C2556( C2036 C2556 ) C2036_=_C2557( C2036 C2557 ) C2036_=_C2558( C2036 C2558 ) C2036_=_C2559( C2036 C2559 ) C2037_=_C2460( C2037 C2460 ) \nC2037_=_C2536( C2037 C2536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60( C2444 C2460 ) C2445_=_C2446( C2445 C2446 ) C2445_=_C2447( C2445 C2447 ) \nC2445_=_C2448( C2445 C2448 ) C2445_=_C2449( C2445 C2449 ) C2445_=_C2450( C2445 C2450 ) C2445_=_C2451( C2445 C2451 ) C2445_=_C2452( C2445 C2452 ) C2446_=_C2447( C2446 C2447 ) \nC2446_=_C2448( C2446 C2448 ) C2446_=_C2449( C2446 C2449 ) C2446_=_C2450( C2446 C2450 ) C2446_=_C2451( C2446 C2451 ) C2446_=_C2452( C2446 C2452 ) C2446_=_C2485( C2446 C2485 ) \nC2447_=_C2448( C2447 C2448 ) C2447_=_C2449( C2447 C2449 ) C2447_=_C2450( C2447 C2450 ) C2447_=_C2451( C2447 C2451 ) C2447_=_C2452( C2447 C2452 ) C2447_=_C2500( C2447 C2500 ) \nC2448_=_C2449( C2448 C2449 ) C2448_=_C2450( C2448 C2450 ) C2448_=_C2451( C2448 C2451 ) C2448_=_C2452( C2448 C2452 ) C2449_=_C2450( C2449 C2450 ) C2449_=_C2451( C2449 C2451 ) \nC2449_=_C2452( C2449 C2452 ) C2449_=_C2521( C2449 C2521 ) C2450_=_C2451( C2450 C2451 ) C2450_=_C2452( C2450 C2452 ) C2450_=_C2485( C2450 C2485 ) C2450_=_C2527( C2450 C2527 ) \nC2450_=_C2534( C2450 C2534 ) C2450_=_C2536( C2450 C2536 ) C2450_=_C2537( C2450 C2537 ) C2450_=_C2538( C2450 C2538 ) C2451_=_C2452( C2451 C2452 ) C2451_=_C2545( C2451 C2545 ) \nC2452_=_C2553( C2452 C2553 ) C2453_=_C2454( C2453 C2454 ) C2453_=_C2455( C2453 C2455 ) C2453_=_C2456( C2453 C2456 ) C2453_=_C2457( C2453 C2457 ) C2453_=_C2458( C2453 C2458 ) \nC2453_=_C2460( C2453 C2460 ) C2454_=_C2455( C2454 C2455 ) C2454_=_C2456( C2454 C2456 ) C2454_=_C2457( C2454 C2457 ) C2454_=_C2458( C2454 C2458 ) C2454_=_C2460( C2454 C2460 ) \nC2454_=_C2482( C2454 C2482 ) C2455_=_C2456( C2455 C2456 ) C2455_=_C2457( C2455 C2457 ) C2455_=_C2458( C2455 C2458 ) C2455_=_C2460( C2455 C2460 ) C2455_=_C2491( C2455 C2491 ) \nC2456_=_C2457( C2456 C2457 ) C2456_=_C2458( C2456 C2458 ) C2456_=_C2460( C2456 C2460 ) C2457_=_C2458( C2457 C2458 ) C2457_=_C2460( C2457 C2460 ) C2457_=_C2527( C2457 C2527 ) \nC2458_=_C2460( C2458 C2460 ) C2458_=_C2534( C2458 C2534 ) C2460_=_C2536( C2460 C2536 ) C2482_=_C2500( C2482 C2500 ) C2482_=_C2867( C2482 C2867 ) C2482_=_C2878( C2482 C2878 ) \nC2482_=_C2884( C2482 C2884 ) C2482_=_C2885( C2482 C2885 ) C2482_=_C2886( C2482 C2886 ) C2482_=_C2887( C2482 C2887 ) C2482_=_C2888( C2482 C2888 ) C2482_=_C2889( C2482 C2889 ) \nC2485_=_C2527( C2485 C2527 ) C2485_=_C2534( C2485 C2534 ) C2485_=_C2536( C2485 C2536 ) C2485_=_C2537( C2485 C2537 ) C2485_=_C2538( C2485 C2538 ) C2491_=_C2521( C2491 C2521 ) \nC2491_=_C2545( C2491 C2545 ) C2491_=_C2553( C2491 C2553 ) C2491_=_C2555( C2491 C2555 ) C2491_=_C2556( C2491 C2556 ) C2491_=_C2557( C2491 C2557 ) C2491_=_C2558( C2491 C2558 ) \nC2491_=_C2559( C2491 C2559 ) C2500_=_C2867( C2500 C2867 ) C2500_=_C2878( C2500 C2878 ) C2500_=_C2884( C2500 C2884 ) C2500_=_C2885( C2500 C2885 ) C2500_=_C2886( C2500 C2886 ) \nC2500_=_C2887( C2500 C2887 ) C2500_=_C2888( C2500 C2888 ) C2500_=_C2889( C2500 C2889 ) C2521_=_C2545( C2521 C2545 ) C2521_=_C2553( C2521 C2553 ) C2521_=_C2555( C2521 C2555 ) \nC2521_=_C2556( C2521 C2556 ) C2521_=_C2557( C2521 C2557 ) C2521_=_C2558( C2521 C2558 ) C2521_=_C2559( C2521 C2559 ) C2527_=_C2534( C2527 C2534 ) C2527_=_C2536( C2527 C2536 ) \nC2527_=_C2537( C2527 C2537 ) C2527_=_C2538( C2527 C2538 ) C2534_=_C2536( C2534 C2536 ) C2534_=_C2537( C2534 C2537 ) C2534_=_C2538( C2534 C2538 ) C2536_=_C2537( C2536 C2537 ) \nC2536_=_C2538( C2536 C2538 ) C2537_=_C2538( C2537 C2538 ) C2545_=_C2553( C2545 C2553 ) C2545_=_C2555( C2545 C2555 ) C2545_=_C2556( C2545 C2556 ) C2545_=_C2557( C2545 C2557 ) \nC2545_=_C2558( C2545 C2558 ) C2545_=_C2559( C2545 C2559 ) C2553_=_C2555( C2553 C2555 ) C2553_=_C2556( C2553 C2556 ) C2553_=_C2557( C2553 C2557 ) C2553_=_C2558( C2553 C2558 ) \nC2553_=_C2559( C2553 C2559 ) C2555_=_C2556( C2555 C2556 ) C2555_=_C2557( C2555 C2557 ) C2555_=_C2558( C2555 C2558 ) C2555_=_C2559( C2555 C2559 ) C2556_=_C2557( C2556 C2557 ) \nC2556_=_C2558( C2556 C2558 ) C2556_=_C2559( C2556 C2559 ) C2557_=_C2558( C2557 C2558 ) C2557_=_C2559( C2557 C2559 ) C2558_=_C2559( C2558 C2559 ) C2867_=_C2878( C2867 C2878 ) \nC2867_=_C2884( C2867 C2884 ) C2867_=_C2885( C2867 C2885 ) C2867_=_C2886( C2867 C2886 ) C2867_=_C2887( C2867 C2887 ) C2867_=_C2888( C2867 C2888 ) C2867_=_C2889( C2867 C2889 ) \nC2878_=_C2884( C2878 C2884 ) C2878_=_C2885( C2878 C2885 ) C2878_=_C2886( C2878 C2886 ) C2878_=_C2887( C2878 C2887 ) C2878_=_C2888( C2878 C2888 ) C2878_=_C2889( C2878 C2889 ) \nC2884_=_C2885( C2884 C2885 ) C2884_=_C2886( C2884 C2886 ) C2884_=_C2887( C2884 C2887 ) C2884_=_C2888( C2884 C2888 ) C2884_=_C2889( C2884 C2889 ) C2885_=_C2886( C2885 C2886 ) \nC2885_=_C2887( C2885 C2887 ) C2885_=_C2888( C2885 C2888 ) C2885_=_C2889( C2885 C2889 ) C2886_=_C2887( C2886 C2887 ) C2886_=_C2888( C2886 C2888 ) C2886_=_C2889( C2886 C2889 ) \nC2887_=_C2888( C2887 C2888 ) C2887_=_C2889( C2887 C2889 ) C2888_=_C2889( C2888 C2889 ) "];530-&gt;566[label="85: C1121 C1188 C1537 C1555 C1559 \nC1568 C1573 C1577 C1578 C1580 C1583 \nC1584 C1585</w:t>
      </w:r>
    </w:p>
    <w:p>
      <w:pPr>
        <w:pStyle w:val="PreformattedText"/>
        <w:bidi w:val="0"/>
        <w:spacing w:before="0" w:after="0"/>
        <w:jc w:val="left"/>
        <w:rPr/>
      </w:pPr>
      <w:r>
        <w:rPr/>
        <w:t xml:space="preserve"> </w:t>
      </w:r>
      <w:r>
        <w:rPr/>
        <w:t>C1588 C1589 C1591 C1597 \nC1605 C1673 C1680 C1952 C1960 C1972 \nC1976 C1982 C1983 C1985 C1989 C1990 \nC1993 C1997 C2002 C2007 C2014 C2022 \nC2023 C2024 C2026 C2028 C2029 C2030 \nC2031 C2032 C2034 C2035 C2037 C2445 \nC2446 C2447 C2448 C2449 C2451 C2452 \nC2453 C2454 C2455 C2456 C2457 C2458 \nC2460 C2482 C2485 C2491 C2500 C2521 \nC2527 C2534 C2536 C2537 C2538 C2545 \nC2553 C2555 C2556 C2557 C2558 C2559 \nC2867 C2878 C2884 C2885 C2886 C2887 \nC2888 C2889 \n460: C1121_=_C1188 ,C1121_=_C1537 ,C1121_=_C1555 ,C1121_=_C1573 ,C1121_=_C1583 ,\nC1121_=_C1584 ,C1121_=_C1585 ,C1121_=_C1588 ,C1121_=_C1589 ,C1121_=_C1591 ,C1188_=_C1537 ,\nC1188_=_C1555 ,C1188_=_C1573 ,C1188_=_C1583 ,C1188_=_C1584 ,C1188_=_C1585 ,C1188_=_C1588 ,\nC1188_=_C1589 ,C1188_=_C1591 ,C1537_=_C1555 ,C1537_=_C1573 ,C1537_=_C1583 ,C1537_=_C1584 ,\nC1537_=_C1585 ,C1537_=_C1588 ,C1537_=_C1589 ,C1537_=_C1591 ,C1555_=_C1559 ,C1555_=_C1573 ,\nC1555_=_C1583 ,C1555_=_C1584 ,C1555_=_C1585 ,C1555_=_C1588 ,C1555_=_C1589 ,C1555_=_C1591 ,\nC1559_=_C1952 ,C1559_=_C1990 ,C1559_=_C2445 ,C1559_=_C2446 ,C1559_=_C2447 ,C1559_=_C2448 ,\nC1559_=_C2449 ,C1559_=_C2451 ,C1559_=_C2452 ,C1568_=_C1578 ,C1568_=_C1960 ,C1568_=_C1983 ,\nC1568_=_C2453 ,C1568_=_C2454 ,C1568_=_C2455 ,C1568_=_C2456 ,C1568_=_C2457 ,C1568_=_C2458 ,\nC1568_=_C2460 ,C1573_=_C1577 ,C1573_=_C1578 ,C1573_=_C1580 ,C1573_=_C1583 ,C1573_=_C1584 ,\nC1573_=_C1585 ,C1573_=_C1588 ,C1573_=_C1589 ,C1573_=_C1591 ,C1577_=_C1578 ,C1577_=_C1580 ,\nC1577_=_C1605 ,C1577_=_C1680 ,C1577_=_C1982 ,C1577_=_C2002 ,C1577_=_C2007 ,C1577_=_C2030 ,\nC1577_=_C2031 ,C1577_=_C2032 ,C1577_=_C2034 ,C1577_=_C2035 ,C1577_=_C2037 ,C1578_=_C1580 ,\nC1578_=_C1960 ,C1578_=_C1983 ,C1578_=_C2453 ,C1578_=_C2454 ,C1578_=_C2455 ,C1578_=_C2456 ,\nC1578_=_C2457 ,C1578_=_C2458 ,C1578_=_C2460 ,C1580_=_C1976 ,C1580_=_C1985 ,C1580_=_C2485 ,\nC1580_=_C2527 ,C1580_=_C2534 ,C1580_=_C2536 ,C1580_=_C2537 ,C1580_=_C2538 ,C1583_=_C1584 ,\nC1583_=_C1585 ,C1583_=_C1588 ,C1583_=_C1589 ,C1583_=_C1591 ,C1583_=_C1597 ,C1584_=_C1585 ,\nC1584_=_C1588 ,C1584_=_C1589 ,C1584_=_C1591 ,C1585_=_C1588 ,C1585_=_C1589 ,C1585_=_C1591 ,\nC1585_=_C1982 ,C1585_=_C1983 ,C1585_=_C1985 ,C1588_=_C1589 ,C1588_=_C1591 ,C1588_=_C2034 ,\nC1588_=_C2457 ,C1588_=_C2527 ,C1589_=_C1591 ,C1589_=_C2035 ,C1589_=_C2458 ,C1589_=_C2534 ,\nC1591_=_C2037 ,C1591_=_C2460 ,C1591_=_C2536 ,C1597_=_C1673 ,C1597_=_C1989 ,C1597_=_C1997 ,\nC1597_=_C2014 ,C1597_=_C2022 ,C1597_=_C2023 ,C1597_=_C2024 ,C1597_=_C2026 ,C1597_=_C2028 ,\nC1597_=_C2029 ,C1605_=_C1680 ,C1605_=_C1982 ,C1605_=_C2002 ,C1605_=_C2007 ,C1605_=_C2030 ,\nC1605_=_C2031 ,C1605_=_C2032 ,C1605_=_C2034 ,C1605_=_C2035 ,C1605_=_C2037 ,C1673_=_C1989 ,\nC1673_=_C1997 ,C1673_=_C2014 ,C1673_=_C2022 ,C1673_=_C2023 ,C1673_=_C2024 ,C1673_=_C2026 ,\nC1673_=_C2028 ,C1673_=_C2029 ,C1680_=_C1982 ,C1680_=_C2002 ,C1680_=_C2007 ,C1680_=_C2030 ,\nC1680_=_C2031 ,C1680_=_C2032 ,C1680_=_C2034 ,C1680_=_C2035 ,C1680_=_C2037 ,C1952_=_C1990 ,\nC1952_=_C2445 ,C1952_=_C2446 ,C1952_=_C2447 ,C1952_=_C2448 ,C1952_=_C2449 ,C1952_=_C2451 ,\nC1952_=_C2452 ,C1960_=_C1983 ,C1960_=_C2453 ,C1960_=_C2454 ,C1960_=_C2455 ,C1960_=_C2456 ,\nC1960_=_C2457 ,C1960_=_C2458 ,C1960_=_C2460 ,C1972_=_C2482 ,C1972_=_C2500 ,C1972_=_C2867 ,\nC1972_=_C2878 ,C1972_=_C2884 ,C1972_=_C2885 ,C1972_=_C2886 ,C1972_=_C2887 ,C1972_=_C2888 ,\nC1972_=_C2889 ,C1976_=_C1985 ,C1976_=_C2485 ,C1976_=_C2527 ,C1976_=_C2534 ,C1976_=_C2536 ,\nC1976_=_C2537 ,C1976_=_C2538 ,C1982_=_C1983 ,C1982_=_C1985 ,C1982_=_C2002 ,C1982_=_C2007 ,\nC1982_=_C2030 ,C1982_=_C2031 ,C1982_=_C2032 ,C1982_=_C2034 ,C1982_=_C2035 ,C1982_=_C2037 ,\nC1983_=_C1985 ,C1983_=_C2453 ,C1983_=_C2454 ,C1983_=_C2455 ,C1983_=_C2456 ,C1983_=_C2457 ,\nC1983_=_C2458 ,C1983_=_C2460 ,C1985_=_C2485 ,C1985_=_C2527 ,C1985_=_C2534 ,C1985_=_C2536 ,\nC1985_=_C2537 ,C1985_=_C2538 ,C1989_=_C1990 ,C1989_=_C1993 ,C1989_=_C1997 ,C1989_=_C2014 ,\nC1989_=_C2022 ,C1989_=_C2023 ,C1989_=_C2024 ,C1989_=_C2026 ,C1989_=_C2028 ,C1989_=_C2029 ,\nC1990_=_C1993 ,C1990_=_C2445 ,C1990_=_C2446 ,C1990_=_C2447 ,C1990_=_C2448 ,C1990_=_C2449 ,\nC1990_=_C2451 ,C1990_=_C2452 ,C1993_=_C2491 ,C1993_=_C2521 ,C1993_=_C2545 ,C1993_=_C2553 ,\nC1993_=_C2555 ,C1993_=_C2556 ,C1993_=_C2557 ,C1993_=_C2558 ,C1993_=_C2559 ,C1997_=_C2014 ,\nC1997_=_C2022 ,C1997_=_C2023 ,C1997_=_C2024 ,C1997_=_C2026 ,C1997_=_C2028 ,C1997_=_C2029 ,\nC2002_=_C2007 ,C2002_=_C2030 ,C2002_=_C2031 ,C2002_=_C2032 ,C2002_=_C2034 ,C2002_=_C2035 ,\nC2002_=_C2037 ,C2007_=_C2030 ,C2007_=_C2031 ,C2007_=_C2032 ,C2007_=_C2034 ,C2007_=_C2035 ,\nC2007_=_C2037 ,C2014_=_C2022 ,C2014_=_C2023 ,C2014_=_C2024 ,C2014_=_C2026 ,C2014_=_C2028 ,\nC2014_=_C2029 ,C2022_=_C2023 ,C2022_=_C2024 ,C2022_=_C2026 ,C2022_=_C2028 ,C2022_=_C2029 ,\nC2023_=_C2024 ,C2023_=_C2026 ,C2023_=_C2028 ,C2023_=_C2029 ,C2024_=_C2026 ,C2024_=_C2028 ,\nC2024_=_C2029 ,C2026_=_C2028 ,C2026_=_C2029 ,C2026_=_C2449 ,C2026_=_C2521 ,C2028_=_C2029 ,\nC2028_=_C2451 ,C2028_=_C2545 ,C2029_=_C2452 ,C2029_=_C2553 ,C2030_=_C2031 ,C2030_=_C2032 ,\nC2030_=_C2034 ,C2030_=_C2035 ,C2030_=_C2037 ,C2031_=_C2032 ,C2031_=_C2034 ,C2031_=_C2035 ,\nC2031_=_C2037 ,C2032_=_C2034 ,C2032_=_C2035 ,C2032_=_C2037 ,C2034_=_C2035 ,C2034_=_C2037 ,\nC2034_=_C2457 ,C2034_=_C2527 ,C2035_=_C2037 ,C2035_=_C2458 ,C2035_=_C2534 ,C2037_=_C2460 ,\nC2037_=_C2536 ,C2445_=_C2446 ,C2445_=_C2447 ,C2445_=_C2448 ,C2445_=_C2449 ,C2445_=_C2451 ,\nC2445_=_C2452 ,C2446_=_C2447 ,C2446_=_C2448 ,C2446_=_C2449 ,C2446_=_C2451 ,C2446_=_C2452 ,\nC2446_=_C2485 ,C2447_=_C2448 ,C2447_=_C2449 ,C2447_=_C2451 ,C2447_=_C2452 ,C2447_=_C2500 ,\nC2448_=_C2449 ,C2448_=_C2451 ,C2448_=_C2452 ,C2449_=_C2451 ,C2449_=_C2452 ,C2449_=_C2521 ,\nC2451_=_C2452 ,C2451_=_C2545 ,C2452_=_C2553 ,C2453_=_C2454 ,C2453_=_C2455 ,C2453_=_C2456 ,\nC2453_=_C2457 ,C2453_=_C2458 ,C2453_=_C2460 ,C2454_=_C2455 ,C2454_=_C2456 ,C2454_=_C2457 ,\nC2454_=_C2458 ,C2454_=_C2460 ,C2454_=_C2482 ,C2455_=_C2456 ,C2455_=_C2457 ,C2455_=_C2458 ,\nC2455_=_C2460 ,C2455_=_C2491 ,C2456_=_C2457 ,C2456_=_C2458 ,C2456_=_C2460 ,C2457_=_C2458 ,\nC2457_=_C2460 ,C2457_=_C2527 ,C2458_=_C2460 ,C2458_=_C2534 ,C2460_=_C2536 ,C2482_=_C2500 ,\nC2482_=_C2867 ,C2482_=_C2878 ,C2482_=_C2884 ,C2482_=_C2885 ,C2482_=_C2886 ,C2482_=_C2887 ,\nC2482_=_C2888 ,C2482_=_C2889 ,C2485_=_C2527 ,C2485_=_C2534 ,C2485_=_C2536 ,C2485_=_C2537 ,\nC2485_=_C2538 ,C2491_=_C2521 ,C2491_=_C2545 ,C2491_=_C2553 ,C2491_=_C2555 ,C2491_=_C2556 ,\nC2491_=_C2557 ,C2491_=_C2558 ,C2491_=_C2559 ,C2500_=_C2867 ,C2500_=_C2878 ,C2500_=_C2884 ,\nC2500_=_C2885 ,C2500_=_C2886 ,C2500_=_C2887 ,C2500_=_C2888 ,C2500_=_C2889 ,C2521_=_C2545 ,\nC2521_=_C2553 ,C2521_=_C2555 ,C2521_=_C2556 ,C2521_=_C2557 ,C2521_=_C2558 ,C2521_=_C2559 ,\nC2527_=_C2534 ,C2527_=_C2536 ,C2527_=_C2537 ,C2527_=_C2538 ,C2534_=_C2536 ,C2534_=_C2537 ,\nC2534_=_C2538 ,C2536_=_C2537 ,C2536_=_C2538 ,C2537_=_C2538 ,C2545_=_C2553 ,C2545_=_C2555 ,\nC2545_=_C2556 ,C2545_=_C2557 ,C2545_=_C2558 ,C2545_=_C2559 ,C2553_=_C2555 ,C2553_=_C2556 ,\nC2553_=_C2557 ,C2553_=_C2558 ,C2553_=_C2559 ,C2555_=_C2556 ,C2555_=_C2557 ,C2555_=_C2558 ,\nC2555_=_C2559 ,C2556_=_C2557 ,C2556_=_C2558 ,C2556_=_C2559 ,C2557_=_C2558 ,C2557_=_C2559 ,\nC2558_=_C2559 ,C2867_=_C2878 ,C2867_=_C2884 ,C2867_=_C2885 ,C2867_=_C2886 ,C2867_=_C2887 ,\nC2867_=_C2888 ,C2867_=_C2889 ,C2878_=_C2884 ,C2878_=_C2885 ,C2878_=_C2886 ,C2878_=_C2887 ,\nC2878_=_C2888 ,C2878_=_C2889 ,C2884_=_C2885 ,C2884_=_C2886 ,C2884_=_C2887 ,C2884_=_C2888 ,\nC2884_=_C2889 ,C2885_=_C2886 ,C2885_=_C2887 ,C2885_=_C2888 ,C2885_=_C2889 ,C2886_=_C2887 ,\nC2886_=_C2888 ,C2886_=_C2889 ,C2887_=_C2888 ,C2887_=_C2889 ,C2888_=_C2889 ,"];567[shape=box, label="id:567 level: 15\n138: C483 C633 C651 C659 C864 \nC871 C1097 C1105 C1106 C1107 C1108 \nC1113 C1114 C1118 C1120 C1122 C1123 \nC1131 C1137 C1140 C1146 C1151 C1164 \nC1170 C1177 C1178 C1182 C1183 C1184 \nC1185 C1186 C1188 C1190 C1196 C1200 \nC1203 C1535 C1537 C1539 C1540 C1541 \nC1542 C1543 C1544 C1545 C1546 C1548 \nC1551 C1555 C1557 C1558 C1559 C1560 \nC1561 C1562 C1563 C1565 C1566 C1567 \nC1568 C1569 C1570 C1571 C1572 C1573 \nC1575 C1576 C1577 C1578 C1579 C1580 \nC1581 C1582 C1584 C1585 C1592 C1593 \nC1595 C1601 C1602 C1603 C1604 C1605 \nC1606 C1607 C1608 C1622 C1633 C1644 \nC1650 C1657 C1658 C1663 C1664 C1671 \nC1678 C1952 C1953 C1954 C1955 C1956 \nC1960 C1961 C1962 C1963 C1964 C1968 \nC1969 C1970 C1971 C1972 C1975 C1976 \nC1977 C1978 C1979 C1982 C1983 C1984 \nC1985 C1986 C1987 C1989 C1990 C1991 \nC1992 C1993 C1994 C1996 C1997 C1998 \nC1999 C2000 C2001 C2002 C2003 C2004 \nC2005 \n633: C483_=_C633( C483 C633 ) C483_=_C1097( C483 C1097 ) C483_=_C1105( C483 C1105 ) C483_=_C1106( C483 C1106 ) C483_=_C1107( C483 C1107 ) \nC483_=_C1108( C483 C1108 ) C483_=_C1113( C483 C1113 ) C483_=_C1114( C483 C1114 ) C633_=_C1097( C633 C1097 ) C633_=_C1105( C633 C1105 ) C633_=_C1106( C633 C1106 ) \nC633_=_C1107( C633 C1107 ) C633_=_C1108( C633 C1108 ) C633_=_C1113( C633 C1113 ) C633_=_C1114( C633 C1114 ) C651_=_C864( C651 C864 ) C651_=_C1118( C651 C1118 ) \nC651_=_C1146( C651 C1146 ) C651_=_C1170( C651 C1170 ) C651_=_C1177( C651 C1177 ) C651_=_C1178( C651 C1178 ) C651_=_C1182( C651 C1182 ) C651_=_C1183( C651 C1183 ) \nC659_=_C871( C659 C871 ) C659_=_C1151( C659 C1151 ) C659_=_C1164( C659 C1164 ) C659_=_C1184( C659 C1184 ) C659_=_C1185( C659 C1185 ) C659_=_C1186( C659 C1186 ) \nC659_=_C1188( C659 C1188 ) C659_=_C1190( C659 C1190 ) C864_=_C1118( C864 C1118 ) C864_=_C1146( C864 C1146 ) C864_=_C1170( C864 C1170 ) C864_=_C1177( C864 C1177 ) \nC864_=_C1178( C864 C1178 ) C864_=_C1182( C864 C1182 ) C864_=_C1183( C864 C1183 ) C871_=_C1151( C871 C1151 ) C871_=_C1164( C871 C1164 ) C871_=_C1184( C871 C1184 ) \nC871_=_C1185( C871 C1185 ) C871_=_C1186( C871 C1186 ) C871_=_C1188( C871 C1188 ) C871_=_C1190( C871 C1190 ) C1097_=_C1105( C1097 C1105 ) C1097_=_C1106( C1097 C1106 ) \nC1097_=_C1107( C1097 C1107 ) C1097_=_C1108( C1097 C1108 ) C1097_=_C1113( C1097 C1113 ) C1097_=_C1114( C1097 C1114 ) C1105_=_C1106( C1105 C1106 ) C1105_=_C1107( C1105 C1107 ) \nC1105_=_C1108(</w:t>
      </w:r>
    </w:p>
    <w:p>
      <w:pPr>
        <w:pStyle w:val="PreformattedText"/>
        <w:bidi w:val="0"/>
        <w:spacing w:before="0" w:after="0"/>
        <w:jc w:val="left"/>
        <w:rPr/>
      </w:pPr>
      <w:r>
        <w:rPr/>
        <w:t xml:space="preserve"> </w:t>
      </w:r>
      <w:r>
        <w:rPr/>
        <w:t>C1105 C1108 ) C1105_=_C1113( C1105 C1113 ) C1105_=_C1114( C1105 C1114 ) C1105_=_C1118( C1105 C1118 ) C1105_=_C1120( C1105 C1120 ) C1105_=_C1122( C1105 C1122 ) \nC1105_=_C1123( C1105 C1123 ) C1106_=_C1107( C1106 C1107 ) C1106_=_C1108( C1106 C1108 ) C1106_=_C1113( C1106 C1113 ) C1106_=_C1114( C1106 C1114 ) C1106_=_C1137( C1106 C1137 ) \nC1106_=_C1140( C1106 C1140 ) C1107_=_C1108( C1107 C1108 ) C1107_=_C1113( C1107 C1113 ) C1107_=_C1114( C1107 C1114 ) C1107_=_C1151( C1107 C1151 ) C1108_=_C1113( C1108 C1113 ) \nC1108_=_C1114( C1108 C1114 ) C1113_=_C1114( C1113 C1114 ) C1113_=_C1182( C1113 C1182 ) C1113_=_C1565( C1113 C1565 ) C1113_=_C1592( C1113 C1592 ) C1113_=_C1593( C1113 C1593 ) \nC1113_=_C1595( C1113 C1595 ) C1114_=_C1183( C1114 C1183 ) C1114_=_C1548( C1114 C1548 ) C1114_=_C1566( C1114 C1566 ) C1114_=_C1584( C1114 C1584 ) C1114_=_C1601( C1114 C1601 ) \nC1118_=_C1120( C1118 C1120 ) C1118_=_C1122( C1118 C1122 ) C1118_=_C1123( C1118 C1123 ) C1118_=_C1146( C1118 C1146 ) C1118_=_C1170( C1118 C1170 ) C1118_=_C1177( C1118 C1177 ) \nC1118_=_C1178( C1118 C1178 ) C1118_=_C1182( C1118 C1182 ) C1118_=_C1183( C1118 C1183 ) C1120_=_C1122( C1120 C1122 ) C1120_=_C1123( C1120 C1123 ) C1120_=_C1565( C1120 C1565 ) \nC1120_=_C1566( C1120 C1566 ) C1120_=_C1567( C1120 C1567 ) C1120_=_C1568( C1120 C1568 ) C1120_=_C1569( C1120 C1569 ) C1120_=_C1570( C1120 C1570 ) C1120_=_C1571( C1120 C1571 ) \nC1120_=_C1572( C1120 C1572 ) C1122_=_C1123( C1122 C1123 ) C1122_=_C1592( C1122 C1592 ) C1122_=_C1601( C1122 C1601 ) C1122_=_C1602( C1122 C1602 ) C1122_=_C1603( C1122 C1603 ) \nC1122_=_C1604( C1122 C1604 ) C1122_=_C1605( C1122 C1605 ) C1122_=_C1606( C1122 C1606 ) C1122_=_C1607( C1122 C1607 ) C1122_=_C1608( C1122 C1608 ) C1123_=_C1190( C1123 C1190 ) \nC1123_=_C1539( C1123 C1539 ) C1123_=_C1557( C1123 C1557 ) C1123_=_C1575( C1123 C1575 ) C1123_=_C1593( C1123 C1593 ) C1131_=_C1196( C1131 C1196 ) C1131_=_C1542( C1131 C1542 ) \nC1131_=_C1633( C1131 C1633 ) C1131_=_C1650( C1131 C1650 ) C1131_=_C1657( C1131 C1657 ) C1131_=_C1658( C1131 C1658 ) C1137_=_C1140( C1137 C1140 ) C1137_=_C1200( C1137 C1200 ) \nC1137_=_C1535( C1137 C1535 ) C1137_=_C1537( C1137 C1537 ) C1137_=_C1539( C1137 C1539 ) C1137_=_C1540( C1137 C1540 ) C1137_=_C1541( C1137 C1541 ) C1137_=_C1542( C1137 C1542 ) \nC1137_=_C1543( C1137 C1543 ) C1137_=_C1544( C1137 C1544 ) C1140_=_C1203( C1140 C1203 ) C1140_=_C1551( C1140 C1551 ) C1140_=_C1622( C1140 C1622 ) C1140_=_C1644( C1140 C1644 ) \nC1140_=_C1663( C1140 C1663 ) C1140_=_C1664( C1140 C1664 ) C1146_=_C1170( C1146 C1170 ) C1146_=_C1177( C1146 C1177 ) C1146_=_C1178( C1146 C1178 ) C1146_=_C1182( C1146 C1182 ) \nC1146_=_C1183( C1146 C1183 ) C1151_=_C1164( C1151 C1164 ) C1151_=_C1184( C1151 C1184 ) C1151_=_C1185( C1151 C1185 ) C1151_=_C1186( C1151 C1186 ) C1151_=_C1188( C1151 C1188 ) \nC1151_=_C1190( C1151 C1190 ) C1164_=_C1184( C1164 C1184 ) C1164_=_C1185( C1164 C1185 ) C1164_=_C1186( C1164 C1186 ) C1164_=_C1188( C1164 C1188 ) C1164_=_C1190( C1164 C1190 ) \nC1170_=_C1177( C1170 C1177 ) C1170_=_C1178( C1170 C1178 ) C1170_=_C1182( C1170 C1182 ) C1170_=_C1183( C1170 C1183 ) C1177_=_C1178( C1177 C1178 ) C1177_=_C1182( C1177 C1182 ) \nC1177_=_C1183( C1177 C1183 ) C1177_=_C1200( C1177 C1200 ) C1177_=_C1203( C1177 C1203 ) C1178_=_C1182( C1178 C1182 ) C1178_=_C1183( C1178 C1183 ) C1182_=_C1183( C1182 C1183 ) \nC1182_=_C1565( C1182 C1565 ) C1182_=_C1592( C1182 C1592 ) C1182_=_C1593( C1182 C1593 ) C1182_=_C1595( C1182 C1595 ) C1183_=_C1548( C1183 C1548 ) C1183_=_C1566( C1183 C1566 ) \nC1183_=_C1584( C1183 C1584 ) C1183_=_C1601( C1183 C1601 ) C1184_=_C1185( C1184 C1185 ) C1184_=_C1186( C1184 C1186 ) C1184_=_C1188( C1184 C1188 ) C1184_=_C1190( C1184 C1190 ) \nC1184_=_C1196( C1184 C1196 ) C1185_=_C1186( C1185 C1186 ) C1185_=_C1188( C1185 C1188 ) C1185_=_C1190( C1185 C1190 ) C1186_=_C1188( C1186 C1188 ) C1186_=_C1190( C1186 C1190 ) \nC1186_=_C1535( C1186 C1535 ) C1186_=_C1545( C1186 C1545 ) C1186_=_C1546( C1186 C1546 ) C1186_=_C1548( C1186 C1548 ) C1186_=_C1551( C1186 C1551 ) C1188_=_C1190( C1188 C1190 ) \nC1188_=_C1537( C1188 C1537 ) C1188_=_C1555( C1188 C1555 ) C1188_=_C1573( C1188 C1573 ) C1188_=_C1584( C1188 C1584 ) C1188_=_C1585( C1188 C1585 ) C1190_=_C1539( C1190 C1539 ) \nC1190_=_C1557( C1190 C1557 ) C1190_=_C1575( C1190 C1575 ) C1190_=_C1593( C1190 C1593 ) C1196_=_C1542( C1196 C1542 ) C1196_=_C1633( C1196 C1633 ) C1196_=_C1650( C1196 C1650 ) \nC1196_=_C1657( C1196 C1657 ) C1196_=_C1658( C1196 C1658 ) C1200_=_C1203( C1200 C1203 ) C1200_=_C1535( C1200 C1535 ) C1200_=_C1537( C1200 C1537 ) C1200_=_C1539( C1200 C1539 ) \nC1200_=_C1540( C1200 C1540 ) C1200_=_C1541( C1200 C1541 ) C1200_=_C1542( C1200 C1542 ) C1200_=_C1543( C1200 C1543 ) C1200_=_C1544( C1200 C1544 ) C1203_=_C1551( C1203 C1551 ) \nC1203_=_C1622( C1203 C1622 ) C1203_=_C1644( C1203 C1644 ) C1203_=_C1663( C1203 C1663 ) C1203_=_C1664( C1203 C1664 ) C1535_=_C1537( C1535 C1537 ) C1535_=_C1539( C1535 C1539 ) \nC1535_=_C1540( C1535 C1540 ) C1535_=_C1541( C1535 C1541 ) C1535_=_C1542( C1535 C1542 ) C1535_=_C1543( C1535 C1543 ) C1535_=_C1544( C1535 C1544 ) C1535_=_C1545( C1535 C1545 ) \nC1535_=_C1546( C1535 C1546 ) C1535_=_C1548( C1535 C1548 ) C1535_=_C1551( C1535 C1551 ) C1537_=_C1539( C1537 C1539 ) C1537_=_C1540( C1537 C1540 ) C1537_=_C1541( C1537 C1541 ) \nC1537_=_C1542( C1537 C1542 ) C1537_=_C1543( C1537 C1543 ) C1537_=_C1544( C1537 C1544 ) C1537_=_C1555( C1537 C1555 ) C1537_=_C1573( C1537 C1573 ) C1537_=_C1584( C1537 C1584 ) \nC1537_=_C1585( C1537 C1585 ) C1539_=_C1540( C1539 C1540 ) C1539_=_C1541( C1539 C1541 ) C1539_=_C1542( C1539 C1542 ) C1539_=_C1543( C1539 C1543 ) C1539_=_C1544( C1539 C1544 ) \nC1539_=_C1557( C1539 C1557 ) C1539_=_C1575( C1539 C1575 ) C1539_=_C1593( C1539 C1593 ) C1540_=_C1541( C1540 C1541 ) C1540_=_C1542( C1540 C1542 ) C1540_=_C1543( C1540 C1543 ) \nC1540_=_C1544( C1540 C1544 ) C1540_=_C1622( C1540 C1622 ) C1541_=_C1542( C1541 C1542 ) C1541_=_C1543( C1541 C1543 ) C1541_=_C1544( C1541 C1544 ) C1541_=_C1644( C1541 C1644 ) \nC1542_=_C1543( C1542 C1543 ) C1542_=_C1544( C1542 C1544 ) C1542_=_C1633( C1542 C1633 ) C1542_=_C1650( C1542 C1650 ) C1542_=_C1657( C1542 C1657 ) C1542_=_C1658( C1542 C1658 ) \nC1543_=_C1544( C1543 C1544 ) C1543_=_C1602( C1543 C1602 ) C1543_=_C1663( C1543 C1663 ) C1543_=_C1671( C1543 C1671 ) C1544_=_C1664( C1544 C1664 ) C1545_=_C1546( C1545 C1546 ) \nC1545_=_C1548( C1545 C1548 ) C1545_=_C1551( C1545 C1551 ) C1545_=_C1555( C1545 C1555 ) C1545_=_C1557( C1545 C1557 ) C1545_=_C1558( C1545 C1558 ) C1545_=_C1559( C1545 C1559 ) \nC1545_=_C1560( C1545 C1560 ) C1545_=_C1561( C1545 C1561 ) C1545_=_C1562( C1545 C1562 ) C1545_=_C1563( C1545 C1563 ) C1546_=_C1548( C1546 C1548 ) C1546_=_C1551( C1546 C1551 ) \nC1546_=_C1573( C1546 C1573 ) C1546_=_C1575( C1546 C1575 ) C1546_=_C1576( C1546 C1576 ) C1546_=_C1577( C1546 C1577 ) C1546_=_C1578( C1546 C1578 ) C1546_=_C1579( C1546 C1579 ) \nC1546_=_C1580( C1546 C1580 ) C1546_=_C1581( C1546 C1581 ) C1546_=_C1582( C1546 C1582 ) C1548_=_C1551( C1548 C1551 ) C1548_=_C1566( C1548 C1566 ) C1548_=_C1584( C1548 C1584 ) \nC1548_=_C1601( C1548 C1601 ) C1551_=_C1622( C1551 C1622 ) C1551_=_C1644( C1551 C1644 ) C1551_=_C1663( C1551 C1663 ) C1551_=_C1664( C1551 C1664 ) C1555_=_C1557( C1555 C1557 ) \nC1555_=_C1558( C1555 C1558 ) C1555_=_C1559( C1555 C1559 ) C1555_=_C1560( C1555 C1560 ) C1555_=_C1561( C1555 C1561 ) C1555_=_C1562( C1555 C1562 ) C1555_=_C1563( C1555 C1563 ) \nC1555_=_C1573( C1555 C1573 ) C1555_=_C1584( C1555 C1584 ) C1555_=_C1585( C1555 C1585 ) C1557_=_C1558( C1557 C1558 ) C1557_=_C1559( C1557 C1559 ) C1557_=_C1560( C1557 C1560 ) \nC1557_=_C1561( C1557 C1561 ) C1557_=_C1562( C1557 C1562 ) C1557_=_C1563( C1557 C1563 ) C1557_=_C1575( C1557 C1575 ) C1557_=_C1593( C1557 C1593 ) C1558_=_C1559( C1558 C1559 ) \nC1558_=_C1560( C1558 C1560 ) C1558_=_C1561( C1558 C1561 ) C1558_=_C1562( C1558 C1562 ) C1558_=_C1563( C1558 C1563 ) C1558_=_C1960( C1558 C1960 ) C1558_=_C1961( C1558 C1961 ) \nC1558_=_C1962( C1558 C1962 ) C1558_=_C1963( C1558 C1963 ) C1558_=_C1964( C1558 C1964 ) C1559_=_C1560( C1559 C1560 ) C1559_=_C1561( C1559 C1561 ) C1559_=_C1562( C1559 C1562 ) \nC1559_=_C1563( C1559 C1563 ) C1559_=_C1952( C1559 C1952 ) C1559_=_C1990( C1559 C1990 ) C1560_=_C1561( C1560 C1561 ) C1560_=_C1562( C1560 C1562 ) C1560_=_C1563( C1560 C1563 ) \nC1560_=_C1953( C1560 C1953 ) C1561_=_C1562( C1561 C1562 ) C1561_=_C1563( C1561 C1563 ) C1561_=_C1954( C1561 C1954 ) C1561_=_C1975( C1561 C1975 ) C1562_=_C1563( C1562 C1563 ) \nC1562_=_C1955( C1562 C1955 ) C1563_=_C1956( C1563 C1956 ) C1565_=_C1566( C1565 C1566 ) C1565_=_C1567( C1565 C1567 ) C1565_=_C1568( C1565 C1568 ) C1565_=_C1569( C1565 C1569 ) \nC1565_=_C1570( C1565 C1570 ) C1565_=_C1571( C1565 C1571 ) C1565_=_C1572( C1565 C1572 ) C1565_=_C1592( C1565 C1592 ) C1565_=_C1593( C1565 C1593 ) C1565_=_C1595( C1565 C1595 ) \nC1566_=_C1567( C1566 C1567 ) C1566_=_C1568( C1566 C1568 ) C1566_=_C1569( C1566 C1569 ) C1566_=_C1570( C1566 C1570 ) C1566_=_C1571( C1566 C1571 ) C1566_=_C1572( C1566 C1572 ) \nC1566_=_C1584( C1566 C1584 ) C1566_=_C1601( C1566 C1601 ) C1567_=_C1568( C1567 C1568 ) C1567_=_C1569( C1567 C1569 ) C1567_=_C1570( C1567 C1570 ) C1567_=_C1571( C1567 C1571 ) \nC1567_=_C1572( C1567 C1572 ) C1567_=_C1952( C1567 C1952 ) C1567_=_C1953( C1567 C1953 ) C1567_=_C1954( C1567 C1954 ) C1567_=_C1955( C1567 C1955 ) C1567_=_C1956( C1567 C1956 ) \nC1568_=_C1569( C1568 C1569 ) C1568_=_C1570( C1568 C1570 ) C1568_=_C1571( C1568 C1571 ) C1568_=_C1572( C1568 C1572 ) C1568_=_C1578( C1568 C1578 ) C1568_=_C1960( C1568 C1960 ) \nC1568_=_C1983( C1568 C1983 ) C1569_=_C1570( C1569 C1570 ) C1569_=_C1571( C1569 C1571 ) C1569_=_C1572( C1569 C1572 ) C1569_=_C1961( C1569 C1961 ) C1570_=_C1571( C1570 C1571 ) \nC1570_=_C1572( C1570 C1572 ) C1570_=_C1962( C1570 C1962 ) C1570_=_C1968( C1570 C1968 ) C1571_=_C1572( C1571 C1572 ) C1571_=_C1963( C1571 C1963 ) C1572_=_C1964( C1572 C1964 ) \nC1573_=_C1575( C1573 C1575 ) C1573_=_C1576( C1573 C1576 ) C1573_=_C1577(</w:t>
      </w:r>
    </w:p>
    <w:p>
      <w:pPr>
        <w:pStyle w:val="PreformattedText"/>
        <w:bidi w:val="0"/>
        <w:spacing w:before="0" w:after="0"/>
        <w:jc w:val="left"/>
        <w:rPr/>
      </w:pPr>
      <w:r>
        <w:rPr/>
        <w:t xml:space="preserve"> </w:t>
      </w:r>
      <w:r>
        <w:rPr/>
        <w:t>C1573 C1577 ) C1573_=_C1578( C1573 C1578 ) C1573_=_C1579( C1573 C1579 ) C1573_=_C1580( C1573 C1580 ) \nC1573_=_C1581( C1573 C1581 ) C1573_=_C1582( C1573 C1582 ) C1573_=_C1584( C1573 C1584 ) C1573_=_C1585( C1573 C1585 ) C1575_=_C1576( C1575 C1576 ) C1575_=_C1577( C1575 C1577 ) \nC1575_=_C1578( C1575 C1578 ) C1575_=_C1579( C1575 C1579 ) C1575_=_C1580( C1575 C1580 ) C1575_=_C1581( C1575 C1581 ) C1575_=_C1582( C1575 C1582 ) C1575_=_C1593( C1575 C1593 ) \nC1576_=_C1577( C1576 C1577 ) C1576_=_C1578( C1576 C1578 ) C1576_=_C1579( C1576 C1579 ) C1576_=_C1580( C1576 C1580 ) C1576_=_C1581( C1576 C1581 ) C1576_=_C1582( C1576 C1582 ) \nC1576_=_C1989( C1576 C1989 ) C1576_=_C1990( C1576 C1990 ) C1576_=_C1991( C1576 C1991 ) C1576_=_C1992( C1576 C1992 ) C1576_=_C1993( C1576 C1993 ) C1576_=_C1994( C1576 C1994 ) \nC1577_=_C1578( C1577 C1578 ) C1577_=_C1579( C1577 C1579 ) C1577_=_C1580( C1577 C1580 ) C1577_=_C1581( C1577 C1581 ) C1577_=_C1582( C1577 C1582 ) C1577_=_C1605( C1577 C1605 ) \nC1577_=_C1982( C1577 C1982 ) C1577_=_C2002( C1577 C2002 ) C1578_=_C1579( C1578 C1579 ) C1578_=_C1580( C1578 C1580 ) C1578_=_C1581( C1578 C1581 ) C1578_=_C1582( C1578 C1582 ) \nC1578_=_C1960( C1578 C1960 ) C1578_=_C1983( C1578 C1983 ) C1579_=_C1580( C1579 C1580 ) C1579_=_C1581( C1579 C1581 ) C1579_=_C1582( C1579 C1582 ) C1579_=_C1984( C1579 C1984 ) \nC1580_=_C1581( C1580 C1581 ) C1580_=_C1582( C1580 C1582 ) C1580_=_C1976( C1580 C1976 ) C1580_=_C1985( C1580 C1985 ) C1581_=_C1582( C1581 C1582 ) C1581_=_C1986( C1581 C1986 ) \nC1582_=_C1987( C1582 C1987 ) C1584_=_C1585( C1584 C1585 ) C1584_=_C1601( C1584 C1601 ) C1585_=_C1982( C1585 C1982 ) C1585_=_C1983( C1585 C1983 ) C1585_=_C1984( C1585 C1984 ) \nC1585_=_C1985( C1585 C1985 ) C1585_=_C1986( C1585 C1986 ) C1585_=_C1987( C1585 C1987 ) C1592_=_C1593( C1592 C1593 ) C1592_=_C1595( C1592 C1595 ) C1592_=_C1601( C1592 C1601 ) \nC1592_=_C1602( C1592 C1602 ) C1592_=_C1603( C1592 C1603 ) C1592_=_C1604( C1592 C1604 ) C1592_=_C1605( C1592 C1605 ) C1592_=_C1606( C1592 C1606 ) C1592_=_C1607( C1592 C1607 ) \nC1592_=_C1608( C1592 C1608 ) C1593_=_C1595( C1593 C1595 ) C1595_=_C1671( C1595 C1671 ) C1595_=_C2001( C1595 C2001 ) C1595_=_C2002( C1595 C2002 ) C1595_=_C2003( C1595 C2003 ) \nC1595_=_C2004( C1595 C2004 ) C1595_=_C2005( C1595 C2005 ) C1601_=_C1602( C1601 C1602 ) C1601_=_C1603( C1601 C1603 ) C1601_=_C1604( C1601 C1604 ) C1601_=_C1605( C1601 C1605 ) \nC1601_=_C1606( C1601 C1606 ) C1601_=_C1607( C1601 C1607 ) C1601_=_C1608( C1601 C1608 ) C1602_=_C1603( C1602 C1603 ) C1602_=_C1604( C1602 C1604 ) C1602_=_C1605( C1602 C1605 ) \nC1602_=_C1606( C1602 C1606 ) C1602_=_C1607( C1602 C1607 ) C1602_=_C1608( C1602 C1608 ) C1602_=_C1663( C1602 C1663 ) C1602_=_C1671( C1602 C1671 ) C1603_=_C1604( C1603 C1604 ) \nC1603_=_C1605( C1603 C1605 ) C1603_=_C1606( C1603 C1606 ) C1603_=_C1607( C1603 C1607 ) C1603_=_C1608( C1603 C1608 ) C1603_=_C1678( C1603 C1678 ) C1603_=_C1996( C1603 C1996 ) \nC1603_=_C1997( C1603 C1997 ) C1603_=_C1998( C1603 C1998 ) C1603_=_C1999( C1603 C1999 ) C1603_=_C2000( C1603 C2000 ) C1604_=_C1605( C1604 C1605 ) C1604_=_C1606( C1604 C1606 ) \nC1604_=_C1607( C1604 C1607 ) C1604_=_C1608( C1604 C1608 ) C1604_=_C2001( C1604 C2001 ) C1605_=_C1606( C1605 C1606 ) C1605_=_C1607( C1605 C1607 ) C1605_=_C1608( C1605 C1608 ) \nC1605_=_C1982( C1605 C1982 ) C1605_=_C2002( C1605 C2002 ) C1606_=_C1607( C1606 C1607 ) C1606_=_C1608( C1606 C1608 ) C1606_=_C2003( C1606 C2003 ) C1607_=_C1608( C1607 C1608 ) \nC1607_=_C2004( C1607 C2004 ) C1608_=_C2005( C1608 C2005 ) C1622_=_C1644( C1622 C1644 ) C1622_=_C1663( C1622 C1663 ) C1622_=_C1664( C1622 C1664 ) C1633_=_C1650( C1633 C1650 ) \nC1633_=_C1657( C1633 C1657 ) C1633_=_C1658( C1633 C1658 ) C1644_=_C1663( C1644 C1663 ) C1644_=_C1664( C1644 C1664 ) C1650_=_C1657( C1650 C1657 ) C1650_=_C1658( C1650 C1658 ) \nC1657_=_C1658( C1657 C1658 ) C1657_=_C1678( C1657 C1678 ) C1663_=_C1664( C1663 C1664 ) C1663_=_C1671( C1663 C1671 ) C1671_=_C2001( C1671 C2001 ) C1671_=_C2002( C1671 C2002 ) \nC1671_=_C2003( C1671 C2003 ) C1671_=_C2004( C1671 C2004 ) C1671_=_C2005( C1671 C2005 ) C1678_=_C1996( C1678 C1996 ) C1678_=_C1997( C1678 C1997 ) C1678_=_C1998( C1678 C1998 ) \nC1678_=_C1999( C1678 C1999 ) C1678_=_C2000( C1678 C2000 ) C1952_=_C1953( C1952 C1953 ) C1952_=_C1954( C1952 C1954 ) C1952_=_C1955( C1952 C1955 ) C1952_=_C1956( C1952 C1956 ) \nC1952_=_C1990( C1952 C1990 ) C1953_=_C1954( C1953 C1954 ) C1953_=_C1955( C1953 C1955 ) C1953_=_C1956( C1953 C1956 ) C1954_=_C1955( C1954 C1955 ) C1954_=_C1956( C1954 C1956 ) \nC1954_=_C1975( C1954 C1975 ) C1955_=_C1956( C1955 C1956 ) C1960_=_C1961( C1960 C1961 ) C1960_=_C1962( C1960 C1962 ) C1960_=_C1963( C1960 C1963 ) C1960_=_C1964( C1960 C1964 ) \nC1960_=_C1983( C1960 C1983 ) C1961_=_C1962( C1961 C1962 ) C1961_=_C1963( C1961 C1963 ) C1961_=_C1964( C1961 C1964 ) C1962_=_C1963( C1962 C1963 ) C1962_=_C1964( C1962 C1964 ) \nC1962_=_C1968( C1962 C1968 ) C1963_=_C1964( C1963 C1964 ) C1968_=_C1969( C1968 C1969 ) C1968_=_C1970( C1968 C1970 ) C1968_=_C1971( C1968 C1971 ) C1968_=_C1972( C1968 C1972 ) \nC1969_=_C1970( C1969 C1970 ) C1969_=_C1971( C1969 C1971 ) C1969_=_C1972( C1969 C1972 ) C1969_=_C1992( C1969 C1992 ) C1970_=_C1971( C1970 C1971 ) C1970_=_C1972( C1970 C1972 ) \nC1971_=_C1972( C1971 C1972 ) C1975_=_C1976( C1975 C1976 ) C1975_=_C1977( C1975 C1977 ) C1975_=_C1978( C1975 C1978 ) C1975_=_C1979( C1975 C1979 ) C1976_=_C1977( C1976 C1977 ) \nC1976_=_C1978( C1976 C1978 ) C1976_=_C1979( C1976 C1979 ) C1976_=_C1985( C1976 C1985 ) C1977_=_C1978( C1977 C1978 ) C1977_=_C1979( C1977 C1979 ) C1978_=_C1979( C1978 C1979 ) \nC1982_=_C1983( C1982 C1983 ) C1982_=_C1984( C1982 C1984 ) C1982_=_C1985( C1982 C1985 ) C1982_=_C1986( C1982 C1986 ) C1982_=_C1987( C1982 C1987 ) C1982_=_C2002( C1982 C2002 ) \nC1983_=_C1984( C1983 C1984 ) C1983_=_C1985( C1983 C1985 ) C1983_=_C1986( C1983 C1986 ) C1983_=_C1987( C1983 C1987 ) C1984_=_C1985( C1984 C1985 ) C1984_=_C1986( C1984 C1986 ) \nC1984_=_C1987( C1984 C1987 ) C1985_=_C1986( C1985 C1986 ) C1985_=_C1987( C1985 C1987 ) C1986_=_C1987( C1986 C1987 ) C1989_=_C1990( C1989 C1990 ) C1989_=_C1991( C1989 C1991 ) \nC1989_=_C1992( C1989 C1992 ) C1989_=_C1993( C1989 C1993 ) C1989_=_C1994( C1989 C1994 ) C1989_=_C1997( C1989 C1997 ) C1990_=_C1991( C1990 C1991 ) C1990_=_C1992( C1990 C1992 ) \nC1990_=_C1993( C1990 C1993 ) C1990_=_C1994( C1990 C1994 ) C1991_=_C1992( C1991 C1992 ) C1991_=_C1993( C1991 C1993 ) C1991_=_C1994( C1991 C1994 ) C1992_=_C1993( C1992 C1993 ) \nC1992_=_C1994( C1992 C1994 ) C1993_=_C1994( C1993 C1994 ) C1996_=_C1997( C1996 C1997 ) C1996_=_C1998( C1996 C1998 ) C1996_=_C1999( C1996 C1999 ) C1996_=_C2000( C1996 C2000 ) \nC1997_=_C1998( C1997 C1998 ) C1997_=_C1999( C1997 C1999 ) C1997_=_C2000( C1997 C2000 ) C1998_=_C1999( C1998 C1999 ) C1998_=_C2000( C1998 C2000 ) C1999_=_C2000( C1999 C2000 ) \nC2001_=_C2002( C2001 C2002 ) C2001_=_C2003( C2001 C2003 ) C2001_=_C2004( C2001 C2004 ) C2001_=_C2005( C2001 C2005 ) C2002_=_C2003( C2002 C2003 ) C2002_=_C2004( C2002 C2004 ) \nC2002_=_C2005( C2002 C2005 ) C2003_=_C2004( C2003 C2004 ) C2003_=_C2005( C2003 C2005 ) C2004_=_C2005( C2004 C2005 ) "];530-&gt;567[label="125: C483 C633 C651 C659 C864 \nC871 C1097 C1105 C1106 C1107 C1108 \nC1113 C1118 C1120 C1122 C1123 C1131 \nC1137 C1140 C1146 C1151 C1164 C1170 \nC1177 C1178 C1182 C1184 C1185 C1186 \nC1188 C1196 C1200 C1203 C1535 C1537 \nC1540 C1541 C1543 C1544 C1545 C1546 \nC1548 C1551 C1555 C1559 C1560 C1561 \nC1562 C1563 C1565 C1568 C1569 C1570 \nC1571 C1572 C1573 C1577 C1578 C1579 \nC1580 C1581 C1582 C1584 C1585 C1592 \nC1593 C1595 C1602 C1604 C1605 C1606 \nC1607 C1608 C1622 C1633 C1644 C1650 \nC1657 C1658 C1663 C1664 C1671 C1678 \nC1952 C1953 C1954 C1955 C1956 C1960 \nC1961 C1962 C1963 C1964 C1968 C1969 \nC1970 C1971 C1972 C1975 C1976 C1977 \nC1978 C1979 C1982 C1983 C1984 C1985 \nC1986 C1987 C1989 C1990 C1991 C1992 \nC1993 C1994 C1996 C1997 C1998 C1999 \nC2000 C2001 C2002 C2003 C2004 C2005 \n472: C483_=_C633 ,C483_=_C1097 ,C483_=_C1105 ,C483_=_C1106 ,C483_=_C1107 ,\nC483_=_C1108 ,C483_=_C1113 ,C633_=_C1097 ,C633_=_C1105 ,C633_=_C1106 ,C633_=_C1107 ,\nC633_=_C1108 ,C633_=_C1113 ,C651_=_C864 ,C651_=_C1118 ,C651_=_C1146 ,C651_=_C1170 ,\nC651_=_C1177 ,C651_=_C1178 ,C651_=_C1182 ,C659_=_C871 ,C659_=_C1151 ,C659_=_C1164 ,\nC659_=_C1184 ,C659_=_C1185 ,C659_=_C1186 ,C659_=_C1188 ,C864_=_C1118 ,C864_=_C1146 ,\nC864_=_C1170 ,C864_=_C1177 ,C864_=_C1178 ,C864_=_C1182 ,C871_=_C1151 ,C871_=_C1164 ,\nC871_=_C1184 ,C871_=_C1185 ,C871_=_C1186 ,C871_=_C1188 ,C1097_=_C1105 ,C1097_=_C1106 ,\nC1097_=_C1107 ,C1097_=_C1108 ,C1097_=_C1113 ,C1105_=_C1106 ,C1105_=_C1107 ,C1105_=_C1108 ,\nC1105_=_C1113 ,C1105_=_C1118 ,C1105_=_C1120 ,C1105_=_C1122 ,C1105_=_C1123 ,C1106_=_C1107 ,\nC1106_=_C1108 ,C1106_=_C1113 ,C1106_=_C1137 ,C1106_=_C1140 ,C1107_=_C1108 ,C1107_=_C1113 ,\nC1107_=_C1151 ,C1108_=_C1113 ,C1113_=_C1182 ,C1113_=_C1565 ,C1113_=_C1592 ,C1113_=_C1593 ,\nC1113_=_C1595 ,C1118_=_C1120 ,C1118_=_C1122 ,C1118_=_C1123 ,C1118_=_C1146 ,C1118_=_C1170 ,\nC1118_=_C1177 ,C1118_=_C1178 ,C1118_=_C1182 ,C1120_=_C1122 ,C1120_=_C1123 ,C1120_=_C1565 ,\nC1120_=_C1568 ,C1120_=_C1569 ,C1120_=_C1570 ,C1120_=_C1571 ,C1120_=_C1572 ,C1122_=_C1123 ,\nC1122_=_C1592 ,C1122_=_C1602 ,C1122_=_C1604 ,C1122_=_C1605 ,C1122_=_C1606 ,C1122_=_C1607 ,\nC1122_=_C1608 ,C1123_=_C1593 ,C1131_=_C1196 ,C1131_=_C1633 ,C1131_=_C1650 ,C1131_=_C1657 ,\nC1131_=_C1658 ,C1137_=_C1140 ,C1137_=_C1200 ,C1137_=_C1535 ,C1137_=_C1537 ,C1137_=_C1540 ,\nC1137_=_C1541 ,C1137_=_C1543 ,C1137_=_C1544 ,C1140_=_C1203 ,C1140_=_C1551 ,C1140_=_C1622 ,\nC1140_=_C1644 ,C1140_=_C1663 ,C1140_=_C1664 ,C1146_=_C1170 ,C1146_=_C1177 ,C1146_=_C1178 ,\nC1146_=_C1182 ,C1151_=_C1164 ,C1151_=_C1184 ,C1151_=_C1185 ,C1151_=_C1186 ,C1151_=_C1188 ,\nC1164_=_C1184 ,C1164_=_C1185 ,C1164_=_C1186 ,C1164_=_C1188 ,C1170_=_C1177 ,C1170_=_C1178 ,\nC1170_=_C1182 ,C1177_=_C1178 ,C1177_=_C1182 ,C1177_=_C1200 ,C1177_=_C1203 ,C1178_=_C1182 ,\nC1182_=_C1565 ,C1182_=_C1592 ,C1182_=_C1593</w:t>
      </w:r>
    </w:p>
    <w:p>
      <w:pPr>
        <w:pStyle w:val="PreformattedText"/>
        <w:bidi w:val="0"/>
        <w:spacing w:before="0" w:after="0"/>
        <w:jc w:val="left"/>
        <w:rPr/>
      </w:pPr>
      <w:r>
        <w:rPr/>
        <w:t xml:space="preserve"> </w:t>
      </w:r>
      <w:r>
        <w:rPr/>
        <w:t>,C1182_=_C1595 ,C1184_=_C1185 ,C1184_=_C1186 ,\nC1184_=_C1188 ,C1184_=_C1196 ,C1185_=_C1186 ,C1185_=_C1188 ,C1186_=_C1188 ,C1186_=_C1535 ,\nC1186_=_C1545 ,C1186_=_C1546 ,C1186_=_C1548 ,C1186_=_C1551 ,C1188_=_C1537 ,C1188_=_C1555 ,\nC1188_=_C1573 ,C1188_=_C1584 ,C1188_=_C1585 ,C1196_=_C1633 ,C1196_=_C1650 ,C1196_=_C1657 ,\nC1196_=_C1658 ,C1200_=_C1203 ,C1200_=_C1535 ,C1200_=_C1537 ,C1200_=_C1540 ,C1200_=_C1541 ,\nC1200_=_C1543 ,C1200_=_C1544 ,C1203_=_C1551 ,C1203_=_C1622 ,C1203_=_C1644 ,C1203_=_C1663 ,\nC1203_=_C1664 ,C1535_=_C1537 ,C1535_=_C1540 ,C1535_=_C1541 ,C1535_=_C1543 ,C1535_=_C1544 ,\nC1535_=_C1545 ,C1535_=_C1546 ,C1535_=_C1548 ,C1535_=_C1551 ,C1537_=_C1540 ,C1537_=_C1541 ,\nC1537_=_C1543 ,C1537_=_C1544 ,C1537_=_C1555 ,C1537_=_C1573 ,C1537_=_C1584 ,C1537_=_C1585 ,\nC1540_=_C1541 ,C1540_=_C1543 ,C1540_=_C1544 ,C1540_=_C1622 ,C1541_=_C1543 ,C1541_=_C1544 ,\nC1541_=_C1644 ,C1543_=_C1544 ,C1543_=_C1602 ,C1543_=_C1663 ,C1543_=_C1671 ,C1544_=_C1664 ,\nC1545_=_C1546 ,C1545_=_C1548 ,C1545_=_C1551 ,C1545_=_C1555 ,C1545_=_C1559 ,C1545_=_C1560 ,\nC1545_=_C1561 ,C1545_=_C1562 ,C1545_=_C1563 ,C1546_=_C1548 ,C1546_=_C1551 ,C1546_=_C1573 ,\nC1546_=_C1577 ,C1546_=_C1578 ,C1546_=_C1579 ,C1546_=_C1580 ,C1546_=_C1581 ,C1546_=_C1582 ,\nC1548_=_C1551 ,C1548_=_C1584 ,C1551_=_C1622 ,C1551_=_C1644 ,C1551_=_C1663 ,C1551_=_C1664 ,\nC1555_=_C1559 ,C1555_=_C1560 ,C1555_=_C1561 ,C1555_=_C1562 ,C1555_=_C1563 ,C1555_=_C1573 ,\nC1555_=_C1584 ,C1555_=_C1585 ,C1559_=_C1560 ,C1559_=_C1561 ,C1559_=_C1562 ,C1559_=_C1563 ,\nC1559_=_C1952 ,C1559_=_C1990 ,C1560_=_C1561 ,C1560_=_C1562 ,C1560_=_C1563 ,C1560_=_C1953 ,\nC1561_=_C1562 ,C1561_=_C1563 ,C1561_=_C1954 ,C1561_=_C1975 ,C1562_=_C1563 ,C1562_=_C1955 ,\nC1563_=_C1956 ,C1565_=_C1568 ,C1565_=_C1569 ,C1565_=_C1570 ,C1565_=_C1571 ,C1565_=_C1572 ,\nC1565_=_C1592 ,C1565_=_C1593 ,C1565_=_C1595 ,C1568_=_C1569 ,C1568_=_C1570 ,C1568_=_C1571 ,\nC1568_=_C1572 ,C1568_=_C1578 ,C1568_=_C1960 ,C1568_=_C1983 ,C1569_=_C1570 ,C1569_=_C1571 ,\nC1569_=_C1572 ,C1569_=_C1961 ,C1570_=_C1571 ,C1570_=_C1572 ,C1570_=_C1962 ,C1570_=_C1968 ,\nC1571_=_C1572 ,C1571_=_C1963 ,C1572_=_C1964 ,C1573_=_C1577 ,C1573_=_C1578 ,C1573_=_C1579 ,\nC1573_=_C1580 ,C1573_=_C1581 ,C1573_=_C1582 ,C1573_=_C1584 ,C1573_=_C1585 ,C1577_=_C1578 ,\nC1577_=_C1579 ,C1577_=_C1580 ,C1577_=_C1581 ,C1577_=_C1582 ,C1577_=_C1605 ,C1577_=_C1982 ,\nC1577_=_C2002 ,C1578_=_C1579 ,C1578_=_C1580 ,C1578_=_C1581 ,C1578_=_C1582 ,C1578_=_C1960 ,\nC1578_=_C1983 ,C1579_=_C1580 ,C1579_=_C1581 ,C1579_=_C1582 ,C1579_=_C1984 ,C1580_=_C1581 ,\nC1580_=_C1582 ,C1580_=_C1976 ,C1580_=_C1985 ,C1581_=_C1582 ,C1581_=_C1986 ,C1582_=_C1987 ,\nC1584_=_C1585 ,C1585_=_C1982 ,C1585_=_C1983 ,C1585_=_C1984 ,C1585_=_C1985 ,C1585_=_C1986 ,\nC1585_=_C1987 ,C1592_=_C1593 ,C1592_=_C1595 ,C1592_=_C1602 ,C1592_=_C1604 ,C1592_=_C1605 ,\nC1592_=_C1606 ,C1592_=_C1607 ,C1592_=_C1608 ,C1593_=_C1595 ,C1595_=_C1671 ,C1595_=_C2001 ,\nC1595_=_C2002 ,C1595_=_C2003 ,C1595_=_C2004 ,C1595_=_C2005 ,C1602_=_C1604 ,C1602_=_C1605 ,\nC1602_=_C1606 ,C1602_=_C1607 ,C1602_=_C1608 ,C1602_=_C1663 ,C1602_=_C1671 ,C1604_=_C1605 ,\nC1604_=_C1606 ,C1604_=_C1607 ,C1604_=_C1608 ,C1604_=_C2001 ,C1605_=_C1606 ,C1605_=_C1607 ,\nC1605_=_C1608 ,C1605_=_C1982 ,C1605_=_C2002 ,C1606_=_C1607 ,C1606_=_C1608 ,C1606_=_C2003 ,\nC1607_=_C1608 ,C1607_=_C2004 ,C1608_=_C2005 ,C1622_=_C1644 ,C1622_=_C1663 ,C1622_=_C1664 ,\nC1633_=_C1650 ,C1633_=_C1657 ,C1633_=_C1658 ,C1644_=_C1663 ,C1644_=_C1664 ,C1650_=_C1657 ,\nC1650_=_C1658 ,C1657_=_C1658 ,C1657_=_C1678 ,C1663_=_C1664 ,C1663_=_C1671 ,C1671_=_C2001 ,\nC1671_=_C2002 ,C1671_=_C2003 ,C1671_=_C2004 ,C1671_=_C2005 ,C1678_=_C1996 ,C1678_=_C1997 ,\nC1678_=_C1998 ,C1678_=_C1999 ,C1678_=_C2000 ,C1952_=_C1953 ,C1952_=_C1954 ,C1952_=_C1955 ,\nC1952_=_C1956 ,C1952_=_C1990 ,C1953_=_C1954 ,C1953_=_C1955 ,C1953_=_C1956 ,C1954_=_C1955 ,\nC1954_=_C1956 ,C1954_=_C1975 ,C1955_=_C1956 ,C1960_=_C1961 ,C1960_=_C1962 ,C1960_=_C1963 ,\nC1960_=_C1964 ,C1960_=_C1983 ,C1961_=_C1962 ,C1961_=_C1963 ,C1961_=_C1964 ,C1962_=_C1963 ,\nC1962_=_C1964 ,C1962_=_C1968 ,C1963_=_C1964 ,C1968_=_C1969 ,C1968_=_C1970 ,C1968_=_C1971 ,\nC1968_=_C1972 ,C1969_=_C1970 ,C1969_=_C1971 ,C1969_=_C1972 ,C1969_=_C1992 ,C1970_=_C1971 ,\nC1970_=_C1972 ,C1971_=_C1972 ,C1975_=_C1976 ,C1975_=_C1977 ,C1975_=_C1978 ,C1975_=_C1979 ,\nC1976_=_C1977 ,C1976_=_C1978 ,C1976_=_C1979 ,C1976_=_C1985 ,C1977_=_C1978 ,C1977_=_C1979 ,\nC1978_=_C1979 ,C1982_=_C1983 ,C1982_=_C1984 ,C1982_=_C1985 ,C1982_=_C1986 ,C1982_=_C1987 ,\nC1982_=_C2002 ,C1983_=_C1984 ,C1983_=_C1985 ,C1983_=_C1986 ,C1983_=_C1987 ,C1984_=_C1985 ,\nC1984_=_C1986 ,C1984_=_C1987 ,C1985_=_C1986 ,C1985_=_C1987 ,C1986_=_C1987 ,C1989_=_C1990 ,\nC1989_=_C1991 ,C1989_=_C1992 ,C1989_=_C1993 ,C1989_=_C1994 ,C1989_=_C1997 ,C1990_=_C1991 ,\nC1990_=_C1992 ,C1990_=_C1993 ,C1990_=_C1994 ,C1991_=_C1992 ,C1991_=_C1993 ,C1991_=_C1994 ,\nC1992_=_C1993 ,C1992_=_C1994 ,C1993_=_C1994 ,C1996_=_C1997 ,C1996_=_C1998 ,C1996_=_C1999 ,\nC1996_=_C2000 ,C1997_=_C1998 ,C1997_=_C1999 ,C1997_=_C2000 ,C1998_=_C1999 ,C1998_=_C2000 ,\nC1999_=_C2000 ,C2001_=_C2002 ,C2001_=_C2003 ,C2001_=_C2004 ,C2001_=_C2005 ,C2002_=_C2003 ,\nC2002_=_C2004 ,C2002_=_C2005 ,C2003_=_C2004 ,C2003_=_C2005 ,C2004_=_C2005 ,"];568[shape=box, label="id:568 level: 15\n158: C1582 C1591 C1600 C1608 C1676 \nC1683 C1807 C1815 C1987 C1994 C2000 \nC2005 C2010 C2017 C2024 C2029 C2032 \nC2037 C2040 C2044 C2048 C2052 C2056 \nC2062 C2063 C2069 C2074 C2080 C2098 \nC2104 C2112 C2117 C2124 C2130 C2194 \nC2199 C2452 C2460 C2494 C2502 C2522 \nC2524 C2529 C2531 C2536 C2541 C2546 \nC2549 C2553 C2556 C2563 C2568 C2572 \nC2576 C2577 C2581 C2583 C2584 C2586 \nC2589 C2590 C2592 C2597 C2599 C2601 \nC2602 C2605 C2607 C2609 C2610 C2614 \nC2615 C2620 C2621 C2626 C2631 C2637 \nC2639 C2642 C2643 C2645 C2648 C2665 \nC2667 C2668 C2672 C2674 C2675 C2886 \nC2891 C2896 C2900 C2901 C2905 C2909 \nC2910 C2915 C2916 C2917 C2918 C2921 \nC2922 C2923 C2924 C2958 C2964 C2971 \nC2972 C2973 C2976 C2977 C2978 C2979 \nC2982 C2985 C2986 C2987 C2988 C2989 \nC2991 C2992 C2993 C2994 C2995 C2997 \nC2998 C2999 C3000 C3001 C3002 C3003 \nC3004 C3006 C3007 C3013 C3014 C3022 \nC3023 C3024 C3025 C3027 C3028 C3029 \nC3030 C3032 C3033 C3034 C3035 C3036 \nC3037 C3038 C3039 C3040 C3041 C3042 \nC3043 C3044 C3045 \n772: C1582_=_C1987( C1582 C1987 ) C1582_=_C2029( C1582 C2029 ) C1582_=_C2452( C1582 C2452 ) C1582_=_C2529( C1582 C2529 ) C1582_=_C2541( C1582 C2541 ) \nC1582_=_C2553( C1582 C2553 ) C1582_=_C2563( C1582 C2563 ) C1591_=_C1994( C1591 C1994 ) C1591_=_C2037( C1591 C2037 ) C1591_=_C2460( C1591 C2460 ) C1591_=_C2522( C1591 C2522 ) \nC1591_=_C2536( C1591 C2536 ) C1591_=_C2546( C1591 C2546 ) C1591_=_C2568( C1591 C2568 ) C1600_=_C1676( C1600 C1676 ) C1600_=_C2000( C1600 C2000 ) C1600_=_C2017( C1600 C2017 ) \nC1600_=_C2032( C1600 C2032 ) C1600_=_C2048( C1600 C2048 ) C1600_=_C2063( C1600 C2063 ) C1600_=_C2074( C1600 C2074 ) C1608_=_C1683( C1608 C1683 ) C1608_=_C2005( C1608 C2005 ) \nC1608_=_C2010( C1608 C2010 ) C1608_=_C2024( C1608 C2024 ) C1608_=_C2040( C1608 C2040 ) C1608_=_C2056( C1608 C2056 ) C1608_=_C2080( C1608 C2080 ) C1676_=_C2000( C1676 C2000 ) \nC1676_=_C2017( C1676 C2017 ) C1676_=_C2032( C1676 C2032 ) C1676_=_C2048( C1676 C2048 ) C1676_=_C2063( C1676 C2063 ) C1676_=_C2074( C1676 C2074 ) C1683_=_C2005( C1683 C2005 ) \nC1683_=_C2010( C1683 C2010 ) C1683_=_C2024( C1683 C2024 ) C1683_=_C2040( C1683 C2040 ) C1683_=_C2056( C1683 C2056 ) C1683_=_C2080( C1683 C2080 ) C1807_=_C2062( C1807 C2062 ) \nC1807_=_C2112( C1807 C2112 ) C1807_=_C2124( C1807 C2124 ) C1807_=_C2194( C1807 C2194 ) C1807_=_C2576( C1807 C2576 ) C1807_=_C2605( C1807 C2605 ) C1807_=_C2631( C1807 C2631 ) \nC1807_=_C2637( C1807 C2637 ) C1807_=_C2639( C1807 C2639 ) C1807_=_C2642( C1807 C2642 ) C1815_=_C2069( C1815 C2069 ) C1815_=_C2117( C1815 C2117 ) C1815_=_C2130( C1815 C2130 ) \nC1815_=_C2199( C1815 C2199 ) C1815_=_C2581( C1815 C2581 ) C1815_=_C2597( C1815 C2597 ) C1815_=_C2626( C1815 C2626 ) C1815_=_C2643( C1815 C2643 ) C1815_=_C2645( C1815 C2645 ) \nC1815_=_C2648( C1815 C2648 ) C1987_=_C2029( C1987 C2029 ) C1987_=_C2452( C1987 C2452 ) C1987_=_C2529( C1987 C2529 ) C1987_=_C2541( C1987 C2541 ) C1987_=_C2553( C1987 C2553 ) \nC1987_=_C2563( C1987 C2563 ) C1994_=_C2037( C1994 C2037 ) C1994_=_C2460( C1994 C2460 ) C1994_=_C2522( C1994 C2522 ) C1994_=_C2536( C1994 C2536 ) C1994_=_C2546( C1994 C2546 ) \nC1994_=_C2568( C1994 C2568 ) C2000_=_C2017( C2000 C2017 ) C2000_=_C2032( C2000 C2032 ) C2000_=_C2048( C2000 C2048 ) C2000_=_C2063( C2000 C2063 ) C2000_=_C2074( C2000 C2074 ) \nC2005_=_C2010( C2005 C2010 ) C2005_=_C2024( C2005 C2024 ) C2005_=_C2040( C2005 C2040 ) C2005_=_C2056( C2005 C2056 ) C2005_=_C2080( C2005 C2080 ) C2010_=_C2024( C2010 C2024 ) \nC2010_=_C2040( C2010 C2040 ) C2010_=_C2056( C2010 C2056 ) C2010_=_C2080( C2010 C2080 ) C2017_=_C2032( C2017 C2032 ) C2017_=_C2048( C2017 C2048 ) C2017_=_C2063( C2017 C2063 ) \nC2017_=_C2074( C2017 C2074 ) C2024_=_C2029( C2024 C2029 ) C2024_=_C2040( C2024 C2040 ) C2024_=_C2056( C2024 C2056 ) C2024_=_C2080( C2024 C2080 ) C2029_=_C2452( C2029 C2452 ) \nC2029_=_C2529( C2029 C2529 ) C2029_=_C2541( C2029 C2541 ) C2029_=_C2553( C2029 C2553 ) C2029_=_C2563( C2029 C2563 ) C2032_=_C2037( C2032 C2037 ) C2032_=_C2048( C2032 C2048 ) \nC2032_=_C2063( C2032 C2063 ) C2032_=_C2074( C2032 C2074 ) C2037_=_C2460( C2037 C2460 ) C2037_=_C2522( C2037 C2522 ) C2037_=_C2536( C2037 C2536 ) C2037_=_C2546( C2037 C2546 ) \nC2037_=_C2568( C2037 C2568 ) C2040_=_C2044( C2040 C2044 ) C2040_=_C2056( C2040 C2056 ) C2040_=_C2080( C2040 C2080 ) C2044_=_C2098( C2044 C2098 ) C2044_=_C2524( C2044 C2524 ) \nC2044_=_C2577( C2044 C2577 ) C2044_=_C2583( C2044 C2583 ) C2044_=_C2584( C2044 C2584 ) C2044_=_C2586( C2044 C2586 ) C2048_=_C2052( C2048 C2052 ) C2048_=_C2063( C2048 C2063 ) \nC2048_=_C2074( C2048 C2074 ) C2052_=_C2104( C2052 C2104 ) C2052_=_C2531( C2052 C2531 ) C2052_=_C2572( C2052 C2572 ) C2052_=_C2589( C2052 C2589 ) C2052_=_C2590( C2052 C2590</w:t>
      </w:r>
    </w:p>
    <w:p>
      <w:pPr>
        <w:pStyle w:val="PreformattedText"/>
        <w:bidi w:val="0"/>
        <w:spacing w:before="0" w:after="0"/>
        <w:jc w:val="left"/>
        <w:rPr/>
      </w:pPr>
      <w:r>
        <w:rPr/>
        <w:t xml:space="preserve"> </w:t>
      </w:r>
      <w:r>
        <w:rPr/>
        <w:t>) \nC2052_=_C2592( C2052 C2592 ) C2056_=_C2062( C2056 C2062 ) C2056_=_C2080( C2056 C2080 ) C2062_=_C2112( C2062 C2112 ) C2062_=_C2124( C2062 C2124 ) C2062_=_C2194( C2062 C2194 ) \nC2062_=_C2576( C2062 C2576 ) C2062_=_C2605( C2062 C2605 ) C2062_=_C2631( C2062 C2631 ) C2062_=_C2637( C2062 C2637 ) C2062_=_C2639( C2062 C2639 ) C2062_=_C2642( C2062 C2642 ) \nC2063_=_C2069( C2063 C2069 ) C2063_=_C2074( C2063 C2074 ) C2069_=_C2117( C2069 C2117 ) C2069_=_C2130( C2069 C2130 ) C2069_=_C2199( C2069 C2199 ) C2069_=_C2581( C2069 C2581 ) \nC2069_=_C2597( C2069 C2597 ) C2069_=_C2626( C2069 C2626 ) C2069_=_C2643( C2069 C2643 ) C2069_=_C2645( C2069 C2645 ) C2069_=_C2648( C2069 C2648 ) C2074_=_C2563( C2074 C2563 ) \nC2074_=_C2586( C2074 C2586 ) C2074_=_C2607( C2074 C2607 ) C2074_=_C2672( C2074 C2672 ) C2074_=_C2918( C2074 C2918 ) C2074_=_C2971( C2074 C2971 ) C2074_=_C2972( C2074 C2972 ) \nC2074_=_C2973( C2074 C2973 ) C2074_=_C2976( C2074 C2976 ) C2080_=_C2568( C2080 C2568 ) C2080_=_C2592( C2080 C2592 ) C2080_=_C2599( C2080 C2599 ) C2080_=_C2665( C2080 C2665 ) \nC2080_=_C2924( C2080 C2924 ) C2080_=_C2977( C2080 C2977 ) C2080_=_C2978( C2080 C2978 ) C2080_=_C2979( C2080 C2979 ) C2080_=_C2982( C2080 C2982 ) C2098_=_C2524( C2098 C2524 ) \nC2098_=_C2577( C2098 C2577 ) C2098_=_C2583( C2098 C2583 ) C2098_=_C2584( C2098 C2584 ) C2098_=_C2586( C2098 C2586 ) C2104_=_C2531( C2104 C2531 ) C2104_=_C2572( C2104 C2572 ) \nC2104_=_C2589( C2104 C2589 ) C2104_=_C2590( C2104 C2590 ) C2104_=_C2592( C2104 C2592 ) C2112_=_C2124( C2112 C2124 ) C2112_=_C2194( C2112 C2194 ) C2112_=_C2576( C2112 C2576 ) \nC2112_=_C2605( C2112 C2605 ) C2112_=_C2631( C2112 C2631 ) C2112_=_C2637( C2112 C2637 ) C2112_=_C2639( C2112 C2639 ) C2112_=_C2642( C2112 C2642 ) C2117_=_C2130( C2117 C2130 ) \nC2117_=_C2199( C2117 C2199 ) C2117_=_C2581( C2117 C2581 ) C2117_=_C2597( C2117 C2597 ) C2117_=_C2626( C2117 C2626 ) C2117_=_C2643( C2117 C2643 ) C2117_=_C2645( C2117 C2645 ) \nC2117_=_C2648( C2117 C2648 ) C2124_=_C2194( C2124 C2194 ) C2124_=_C2576( C2124 C2576 ) C2124_=_C2605( C2124 C2605 ) C2124_=_C2631( C2124 C2631 ) C2124_=_C2637( C2124 C2637 ) \nC2124_=_C2639( C2124 C2639 ) C2124_=_C2642( C2124 C2642 ) C2130_=_C2199( C2130 C2199 ) C2130_=_C2581( C2130 C2581 ) C2130_=_C2597( C2130 C2597 ) C2130_=_C2626( C2130 C2626 ) \nC2130_=_C2643( C2130 C2643 ) C2130_=_C2645( C2130 C2645 ) C2130_=_C2648( C2130 C2648 ) C2194_=_C2576( C2194 C2576 ) C2194_=_C2605( C2194 C2605 ) C2194_=_C2631( C2194 C2631 ) \nC2194_=_C2637( C2194 C2637 ) C2194_=_C2639( C2194 C2639 ) C2194_=_C2642( C2194 C2642 ) C2199_=_C2581( C2199 C2581 ) C2199_=_C2597( C2199 C2597 ) C2199_=_C2626( C2199 C2626 ) \nC2199_=_C2643( C2199 C2643 ) C2199_=_C2645( C2199 C2645 ) C2199_=_C2648( C2199 C2648 ) C2452_=_C2529( C2452 C2529 ) C2452_=_C2541( C2452 C2541 ) C2452_=_C2553( C2452 C2553 ) \nC2452_=_C2563( C2452 C2563 ) C2460_=_C2522( C2460 C2522 ) C2460_=_C2536( C2460 C2536 ) C2460_=_C2546( C2460 C2546 ) C2460_=_C2568( C2460 C2568 ) C2494_=_C2549( C2494 C2549 ) \nC2494_=_C2886( C2494 C2886 ) C2494_=_C2905( C2494 C2905 ) C2494_=_C2915( C2494 C2915 ) C2494_=_C2916( C2494 C2916 ) C2494_=_C2917( C2494 C2917 ) C2494_=_C2918( C2494 C2918 ) \nC2502_=_C2556( C2502 C2556 ) C2502_=_C2891( C2502 C2891 ) C2502_=_C2896( C2502 C2896 ) C2502_=_C2921( C2502 C2921 ) C2502_=_C2922( C2502 C2922 ) C2502_=_C2923( C2502 C2923 ) \nC2502_=_C2924( C2502 C2924 ) C2522_=_C2524( C2522 C2524 ) C2522_=_C2536( C2522 C2536 ) C2522_=_C2546( C2522 C2546 ) C2522_=_C2568( C2522 C2568 ) C2524_=_C2577( C2524 C2577 ) \nC2524_=_C2583( C2524 C2583 ) C2524_=_C2584( C2524 C2584 ) C2524_=_C2586( C2524 C2586 ) C2529_=_C2531( C2529 C2531 ) C2529_=_C2541( C2529 C2541 ) C2529_=_C2553( C2529 C2553 ) \nC2529_=_C2563( C2529 C2563 ) C2531_=_C2572( C2531 C2572 ) C2531_=_C2589( C2531 C2589 ) C2531_=_C2590( C2531 C2590 ) C2531_=_C2592( C2531 C2592 ) C2536_=_C2546( C2536 C2546 ) \nC2536_=_C2568( C2536 C2568 ) C2541_=_C2553( C2541 C2553 ) C2541_=_C2563( C2541 C2563 ) C2546_=_C2549( C2546 C2549 ) C2546_=_C2568( C2546 C2568 ) C2549_=_C2886( C2549 C2886 ) \nC2549_=_C2905( C2549 C2905 ) C2549_=_C2915( C2549 C2915 ) C2549_=_C2916( C2549 C2916 ) C2549_=_C2917( C2549 C2917 ) C2549_=_C2918( C2549 C2918 ) C2553_=_C2556( C2553 C2556 ) \nC2553_=_C2563( C2553 C2563 ) C2556_=_C2891( C2556 C2891 ) C2556_=_C2896( C2556 C2896 ) C2556_=_C2921( C2556 C2921 ) C2556_=_C2922( C2556 C2922 ) C2556_=_C2923( C2556 C2923 ) \nC2556_=_C2924( C2556 C2924 ) C2563_=_C2586( C2563 C2586 ) C2563_=_C2607( C2563 C2607 ) C2563_=_C2672( C2563 C2672 ) C2563_=_C2918( C2563 C2918 ) C2563_=_C2971( C2563 C2971 ) \nC2563_=_C2972( C2563 C2972 ) C2563_=_C2973( C2563 C2973 ) C2563_=_C2976( C2563 C2976 ) C2568_=_C2592( C2568 C2592 ) C2568_=_C2599( C2568 C2599 ) C2568_=_C2665( C2568 C2665 ) \nC2568_=_C2924( C2568 C2924 ) C2568_=_C2977( C2568 C2977 ) C2568_=_C2978( C2568 C2978 ) C2568_=_C2979( C2568 C2979 ) C2568_=_C2982( C2568 C2982 ) C2572_=_C2576( C2572 C2576 ) \nC2572_=_C2589( C2572 C2589 ) C2572_=_C2590( C2572 C2590 ) C2572_=_C2592( C2572 C2592 ) C2576_=_C2605( C2576 C2605 ) C2576_=_C2631( C2576 C2631 ) C2576_=_C2637( C2576 C2637 ) \nC2576_=_C2639( C2576 C2639 ) C2576_=_C2642( C2576 C2642 ) C2577_=_C2581( C2577 C2581 ) C2577_=_C2583( C2577 C2583 ) C2577_=_C2584( C2577 C2584 ) C2577_=_C2586( C2577 C2586 ) \nC2581_=_C2597( C2581 C2597 ) C2581_=_C2626( C2581 C2626 ) C2581_=_C2643( C2581 C2643 ) C2581_=_C2645( C2581 C2645 ) C2581_=_C2648( C2581 C2648 ) C2583_=_C2584( C2583 C2584 ) \nC2583_=_C2586( C2583 C2586 ) C2583_=_C2605( C2583 C2605 ) C2583_=_C2607( C2583 C2607 ) C2583_=_C2609( C2583 C2609 ) C2583_=_C2610( C2583 C2610 ) C2584_=_C2586( C2584 C2586 ) \nC2584_=_C2620( C2584 C2620 ) C2584_=_C2621( C2584 C2621 ) C2586_=_C2607( C2586 C2607 ) C2586_=_C2672( C2586 C2672 ) C2586_=_C2918( C2586 C2918 ) C2586_=_C2971( C2586 C2971 ) \nC2586_=_C2972( C2586 C2972 ) C2586_=_C2973( C2586 C2973 ) C2586_=_C2976( C2586 C2976 ) C2589_=_C2590( C2589 C2590 ) C2589_=_C2592( C2589 C2592 ) C2589_=_C2597( C2589 C2597 ) \nC2589_=_C2599( C2589 C2599 ) C2589_=_C2601( C2589 C2601 ) C2589_=_C2602( C2589 C2602 ) C2590_=_C2592( C2590 C2592 ) C2590_=_C2614( C2590 C2614 ) C2590_=_C2615( C2590 C2615 ) \nC2592_=_C2599( C2592 C2599 ) C2592_=_C2665( C2592 C2665 ) C2592_=_C2924( C2592 C2924 ) C2592_=_C2977( C2592 C2977 ) C2592_=_C2978( C2592 C2978 ) C2592_=_C2979( C2592 C2979 ) \nC2592_=_C2982( C2592 C2982 ) C2597_=_C2599( C2597 C2599 ) C2597_=_C2601( C2597 C2601 ) C2597_=_C2602( C2597 C2602 ) C2597_=_C2626( C2597 C2626 ) C2597_=_C2643( C2597 C2643 ) \nC2597_=_C2645( C2597 C2645 ) C2597_=_C2648( C2597 C2648 ) C2599_=_C2601( C2599 C2601 ) C2599_=_C2602( C2599 C2602 ) C2599_=_C2665( C2599 C2665 ) C2599_=_C2924( C2599 C2924 ) \nC2599_=_C2977( C2599 C2977 ) C2599_=_C2978( C2599 C2978 ) C2599_=_C2979( C2599 C2979 ) C2599_=_C2982( C2599 C2982 ) C2601_=_C2602( C2601 C2602 ) C2601_=_C2621( C2601 C2621 ) \nC2601_=_C2667( C2601 C2667 ) C2601_=_C2910( C2601 C2910 ) C2601_=_C3001( C2601 C3001 ) C2601_=_C3013( C2601 C3013 ) C2601_=_C3022( C2601 C3022 ) C2601_=_C3023( C2601 C3023 ) \nC2601_=_C3024( C2601 C3024 ) C2601_=_C3025( C2601 C3025 ) C2602_=_C2668( C2602 C2668 ) C2602_=_C3014( C2602 C3014 ) C2602_=_C3032( C2602 C3032 ) C2602_=_C3033( C2602 C3033 ) \nC2602_=_C3034( C2602 C3034 ) C2602_=_C3035( C2602 C3035 ) C2602_=_C3036( C2602 C3036 ) C2602_=_C3037( C2602 C3037 ) C2602_=_C3038( C2602 C3038 ) C2605_=_C2607( C2605 C2607 ) \nC2605_=_C2609( C2605 C2609 ) C2605_=_C2610( C2605 C2610 ) C2605_=_C2631( C2605 C2631 ) C2605_=_C2637( C2605 C2637 ) C2605_=_C2639( C2605 C2639 ) C2605_=_C2642( C2605 C2642 ) \nC2607_=_C2609( C2607 C2609 ) C2607_=_C2610( C2607 C2610 ) C2607_=_C2672( C2607 C2672 ) C2607_=_C2918( C2607 C2918 ) C2607_=_C2971( C2607 C2971 ) C2607_=_C2972( C2607 C2972 ) \nC2607_=_C2973( C2607 C2973 ) C2607_=_C2976( C2607 C2976 ) C2609_=_C2610( C2609 C2610 ) C2609_=_C2615( C2609 C2615 ) C2609_=_C2674( C2609 C2674 ) C2609_=_C2901( C2609 C2901 ) \nC2609_=_C2997( C2609 C2997 ) C2609_=_C3006( C2609 C3006 ) C2609_=_C3027( C2609 C3027 ) C2609_=_C3028( C2609 C3028 ) C2609_=_C3029( C2609 C3029 ) C2609_=_C3030( C2609 C3030 ) \nC2610_=_C2675( C2610 C2675 ) C2610_=_C3007( C2610 C3007 ) C2610_=_C3039( C2610 C3039 ) C2610_=_C3040( C2610 C3040 ) C2610_=_C3041( C2610 C3041 ) C2610_=_C3042( C2610 C3042 ) \nC2610_=_C3043( C2610 C3043 ) C2610_=_C3044( C2610 C3044 ) C2610_=_C3045( C2610 C3045 ) C2614_=_C2615( C2614 C2615 ) C2614_=_C2900( C2614 C2900 ) C2614_=_C2972( C2614 C2972 ) \nC2614_=_C3001( C2614 C3001 ) C2614_=_C3002( C2614 C3002 ) C2614_=_C3003( C2614 C3003 ) C2614_=_C3004( C2614 C3004 ) C2615_=_C2674( C2615 C2674 ) C2615_=_C2901( C2615 C2901 ) \nC2615_=_C2997( C2615 C2997 ) C2615_=_C3006( C2615 C3006 ) C2615_=_C3027( C2615 C3027 ) C2615_=_C3028( C2615 C3028 ) C2615_=_C3029( C2615 C3029 ) C2615_=_C3030( C2615 C3030 ) \nC2620_=_C2621( C2620 C2621 ) C2620_=_C2909( C2620 C2909 ) C2620_=_C2978( C2620 C2978 ) C2620_=_C2997( C2620 C2997 ) C2620_=_C2998( C2620 C2998 ) C2620_=_C2999( C2620 C2999 ) \nC2620_=_C3000( C2620 C3000 ) C2621_=_C2667( C2621 C2667 ) C2621_=_C2910( C2621 C2910 ) C2621_=_C3001( C2621 C3001 ) C2621_=_C3013( C2621 C3013 ) C2621_=_C3022( C2621 C3022 ) \nC2621_=_C3023( C2621 C3023 ) C2621_=_C3024( C2621 C3024 ) C2621_=_C3025( C2621 C3025 ) C2626_=_C2643( C2626 C2643 ) C2626_=_C2645( C2626 C2645 ) C2626_=_C2648( C2626 C2648 ) \nC2631_=_C2637( C2631 C2637 ) C2631_=_C2639( C2631 C2639 ) C2631_=_C2642( C2631 C2642 ) C2637_=_C2639( C2637 C2639 ) C2637_=_C2642( C2637 C2642 ) C2637_=_C2672( C2637 C2672 ) \nC2637_=_C2674( C2637 C2674 ) C2637_=_C2675( C2637 C2675 ) C2639_=_C2642( C2639 C2642 ) C2639_=_C2973( C2639 C2973 ) C2639_=_C3006( C2639 C3006 ) C2639_=_C3007( C2639 C3007 ) \nC2642_=_C2976( C2642 C2976 ) C2642_=_C3027( C2642 C3027 ) C2642_=_C3039( C2642 C3039 ) C2643_=_C2645( C2643 C2645 ) C2643_=_C2648( C2643 C2648 ) C2643_=_C2665( C2643 C2665 ) \nC2643_=_C2667( C2643 C2667 ) C2643_=_C2668(</w:t>
      </w:r>
    </w:p>
    <w:p>
      <w:pPr>
        <w:pStyle w:val="PreformattedText"/>
        <w:bidi w:val="0"/>
        <w:spacing w:before="0" w:after="0"/>
        <w:jc w:val="left"/>
        <w:rPr/>
      </w:pPr>
      <w:r>
        <w:rPr/>
        <w:t xml:space="preserve"> </w:t>
      </w:r>
      <w:r>
        <w:rPr/>
        <w:t>C2643 C2668 ) C2645_=_C2648( C2645 C2648 ) C2645_=_C2979( C2645 C2979 ) C2645_=_C3013( C2645 C3013 ) C2645_=_C3014( C2645 C3014 ) \nC2648_=_C2982( C2648 C2982 ) C2648_=_C3022( C2648 C3022 ) C2648_=_C3032( C2648 C3032 ) C2665_=_C2667( C2665 C2667 ) C2665_=_C2668( C2665 C2668 ) C2665_=_C2924( C2665 C2924 ) \nC2665_=_C2977( C2665 C2977 ) C2665_=_C2978( C2665 C2978 ) C2665_=_C2979( C2665 C2979 ) C2665_=_C2982( C2665 C2982 ) C2667_=_C2668( C2667 C2668 ) C2667_=_C2910( C2667 C2910 ) \nC2667_=_C3001( C2667 C3001 ) C2667_=_C3013( C2667 C3013 ) C2667_=_C3022( C2667 C3022 ) C2667_=_C3023( C2667 C3023 ) C2667_=_C3024( C2667 C3024 ) C2667_=_C3025( C2667 C3025 ) \nC2668_=_C3014( C2668 C3014 ) C2668_=_C3032( C2668 C3032 ) C2668_=_C3033( C2668 C3033 ) C2668_=_C3034( C2668 C3034 ) C2668_=_C3035( C2668 C3035 ) C2668_=_C3036( C2668 C3036 ) \nC2668_=_C3037( C2668 C3037 ) C2668_=_C3038( C2668 C3038 ) C2672_=_C2674( C2672 C2674 ) C2672_=_C2675( C2672 C2675 ) C2672_=_C2918( C2672 C2918 ) C2672_=_C2971( C2672 C2971 ) \nC2672_=_C2972( C2672 C2972 ) C2672_=_C2973( C2672 C2973 ) C2672_=_C2976( C2672 C2976 ) C2674_=_C2675( C2674 C2675 ) C2674_=_C2901( C2674 C2901 ) C2674_=_C2997( C2674 C2997 ) \nC2674_=_C3006( C2674 C3006 ) C2674_=_C3027( C2674 C3027 ) C2674_=_C3028( C2674 C3028 ) C2674_=_C3029( C2674 C3029 ) C2674_=_C3030( C2674 C3030 ) C2675_=_C3007( C2675 C3007 ) \nC2675_=_C3039( C2675 C3039 ) C2675_=_C3040( C2675 C3040 ) C2675_=_C3041( C2675 C3041 ) C2675_=_C3042( C2675 C3042 ) C2675_=_C3043( C2675 C3043 ) C2675_=_C3044( C2675 C3044 ) \nC2675_=_C3045( C2675 C3045 ) C2886_=_C2905( C2886 C2905 ) C2886_=_C2915( C2886 C2915 ) C2886_=_C2916( C2886 C2916 ) C2886_=_C2917( C2886 C2917 ) C2886_=_C2918( C2886 C2918 ) \nC2891_=_C2896( C2891 C2896 ) C2891_=_C2921( C2891 C2921 ) C2891_=_C2922( C2891 C2922 ) C2891_=_C2923( C2891 C2923 ) C2891_=_C2924( C2891 C2924 ) C2896_=_C2900( C2896 C2900 ) \nC2896_=_C2901( C2896 C2901 ) C2896_=_C2921( C2896 C2921 ) C2896_=_C2922( C2896 C2922 ) C2896_=_C2923( C2896 C2923 ) C2896_=_C2924( C2896 C2924 ) C2900_=_C2901( C2900 C2901 ) \nC2900_=_C2972( C2900 C2972 ) C2900_=_C3001( C2900 C3001 ) C2900_=_C3002( C2900 C3002 ) C2900_=_C3003( C2900 C3003 ) C2900_=_C3004( C2900 C3004 ) C2901_=_C2997( C2901 C2997 ) \nC2901_=_C3006( C2901 C3006 ) C2901_=_C3027( C2901 C3027 ) C2901_=_C3028( C2901 C3028 ) C2901_=_C3029( C2901 C3029 ) C2901_=_C3030( C2901 C3030 ) C2905_=_C2909( C2905 C2909 ) \nC2905_=_C2910( C2905 C2910 ) C2905_=_C2915( C2905 C2915 ) C2905_=_C2916( C2905 C2916 ) C2905_=_C2917( C2905 C2917 ) C2905_=_C2918( C2905 C2918 ) C2909_=_C2910( C2909 C2910 ) \nC2909_=_C2978( C2909 C2978 ) C2909_=_C2997( C2909 C2997 ) C2909_=_C2998( C2909 C2998 ) C2909_=_C2999( C2909 C2999 ) C2909_=_C3000( C2909 C3000 ) C2910_=_C3001( C2910 C3001 ) \nC2910_=_C3013( C2910 C3013 ) C2910_=_C3022( C2910 C3022 ) C2910_=_C3023( C2910 C3023 ) C2910_=_C3024( C2910 C3024 ) C2910_=_C3025( C2910 C3025 ) C2915_=_C2916( C2915 C2916 ) \nC2915_=_C2917( C2915 C2917 ) C2915_=_C2918( C2915 C2918 ) C2916_=_C2917( C2916 C2917 ) C2916_=_C2918( C2916 C2918 ) C2917_=_C2918( C2917 C2918 ) C2917_=_C2964( C2917 C2964 ) \nC2918_=_C2971( C2918 C2971 ) C2918_=_C2972( C2918 C2972 ) C2918_=_C2973( C2918 C2973 ) C2918_=_C2976( C2918 C2976 ) C2921_=_C2922( C2921 C2922 ) C2921_=_C2923( C2921 C2923 ) \nC2921_=_C2924( C2921 C2924 ) C2922_=_C2923( C2922 C2923 ) C2922_=_C2924( C2922 C2924 ) C2923_=_C2924( C2923 C2924 ) C2923_=_C2958( C2923 C2958 ) C2924_=_C2977( C2924 C2977 ) \nC2924_=_C2978( C2924 C2978 ) C2924_=_C2979( C2924 C2979 ) C2924_=_C2982( C2924 C2982 ) C2958_=_C2971( C2958 C2971 ) C2958_=_C2991( C2958 C2991 ) C2958_=_C2992( C2958 C2992 ) \nC2958_=_C2993( C2958 C2993 ) C2958_=_C2994( C2958 C2994 ) C2958_=_C2995( C2958 C2995 ) C2964_=_C2977( C2964 C2977 ) C2964_=_C2985( C2964 C2985 ) C2964_=_C2986( C2964 C2986 ) \nC2964_=_C2987( C2964 C2987 ) C2964_=_C2988( C2964 C2988 ) C2964_=_C2989( C2964 C2989 ) C2971_=_C2972( C2971 C2972 ) C2971_=_C2973( C2971 C2973 ) C2971_=_C2976( C2971 C2976 ) \nC2971_=_C2991( C2971 C2991 ) C2971_=_C2992( C2971 C2992 ) C2971_=_C2993( C2971 C2993 ) C2971_=_C2994( C2971 C2994 ) C2971_=_C2995( C2971 C2995 ) C2972_=_C2973( C2972 C2973 ) \nC2972_=_C2976( C2972 C2976 ) C2972_=_C3001( C2972 C3001 ) C2972_=_C3002( C2972 C3002 ) C2972_=_C3003( C2972 C3003 ) C2972_=_C3004( C2972 C3004 ) C2973_=_C2976( C2973 C2976 ) \nC2973_=_C3006( C2973 C3006 ) C2973_=_C3007( C2973 C3007 ) C2976_=_C3027( C2976 C3027 ) C2976_=_C3039( C2976 C3039 ) C2977_=_C2978( C2977 C2978 ) C2977_=_C2979( C2977 C2979 ) \nC2977_=_C2982( C2977 C2982 ) C2977_=_C2985( C2977 C2985 ) C2977_=_C2986( C2977 C2986 ) C2977_=_C2987( C2977 C2987 ) C2977_=_C2988( C2977 C2988 ) C2977_=_C2989( C2977 C2989 ) \nC2978_=_C2979( C2978 C2979 ) C2978_=_C2982( C2978 C2982 ) C2978_=_C2997( C2978 C2997 ) C2978_=_C2998( C2978 C2998 ) C2978_=_C2999( C2978 C2999 ) C2978_=_C3000( C2978 C3000 ) \nC2979_=_C2982( C2979 C2982 ) C2979_=_C3013( C2979 C3013 ) C2979_=_C3014( C2979 C3014 ) C2982_=_C3022( C2982 C3022 ) C2982_=_C3032( C2982 C3032 ) C2985_=_C2986( C2985 C2986 ) \nC2985_=_C2987( C2985 C2987 ) C2985_=_C2988( C2985 C2988 ) C2985_=_C2989( C2985 C2989 ) C2986_=_C2987( C2986 C2987 ) C2986_=_C2988( C2986 C2988 ) C2986_=_C2989( C2986 C2989 ) \nC2986_=_C3002( C2986 C3002 ) C2986_=_C3028( C2986 C3028 ) C2987_=_C2988( C2987 C2988 ) C2987_=_C2989( C2987 C2989 ) C2988_=_C2989( C2988 C2989 ) C2989_=_C3040( C2989 C3040 ) \nC2991_=_C2992( C2991 C2992 ) C2991_=_C2993( C2991 C2993 ) C2991_=_C2994( C2991 C2994 ) C2991_=_C2995( C2991 C2995 ) C2992_=_C2993( C2992 C2993 ) C2992_=_C2994( C2992 C2994 ) \nC2992_=_C2995( C2992 C2995 ) C2992_=_C2998( C2992 C2998 ) C2992_=_C3023( C2992 C3023 ) C2993_=_C2994( C2993 C2994 ) C2993_=_C2995( C2993 C2995 ) C2994_=_C2995( C2994 C2995 ) \nC2995_=_C3033( C2995 C3033 ) C2997_=_C2998( C2997 C2998 ) C2997_=_C2999( C2997 C2999 ) C2997_=_C3000( C2997 C3000 ) C2997_=_C3006( C2997 C3006 ) C2997_=_C3027( C2997 C3027 ) \nC2997_=_C3028( C2997 C3028 ) C2997_=_C3029( C2997 C3029 ) C2997_=_C3030( C2997 C3030 ) C2998_=_C2999( C2998 C2999 ) C2998_=_C3000( C2998 C3000 ) C2998_=_C3023( C2998 C3023 ) \nC2999_=_C3000( C2999 C3000 ) C2999_=_C3024( C2999 C3024 ) C3000_=_C3025( C3000 C3025 ) C3000_=_C3041( C3000 C3041 ) C3001_=_C3002( C3001 C3002 ) C3001_=_C3003( C3001 C3003 ) \nC3001_=_C3004( C3001 C3004 ) C3001_=_C3013( C3001 C3013 ) C3001_=_C3022( C3001 C3022 ) C3001_=_C3023( C3001 C3023 ) C3001_=_C3024( C3001 C3024 ) C3001_=_C3025( C3001 C3025 ) \nC3002_=_C3003( C3002 C3003 ) C3002_=_C3004( C3002 C3004 ) C3002_=_C3028( C3002 C3028 ) C3003_=_C3004( C3003 C3004 ) C3003_=_C3029( C3003 C3029 ) C3004_=_C3030( C3004 C3030 ) \nC3004_=_C3034( C3004 C3034 ) C3006_=_C3007( C3006 C3007 ) C3006_=_C3027( C3006 C3027 ) C3006_=_C3028( C3006 C3028 ) C3006_=_C3029( C3006 C3029 ) C3006_=_C3030( C3006 C3030 ) \nC3007_=_C3039( C3007 C3039 ) C3007_=_C3040( C3007 C3040 ) C3007_=_C3041( C3007 C3041 ) C3007_=_C3042( C3007 C3042 ) C3007_=_C3043( C3007 C3043 ) C3007_=_C3044( C3007 C3044 ) \nC3007_=_C3045( C3007 C3045 ) C3013_=_C3014( C3013 C3014 ) C3013_=_C3022( C3013 C3022 ) C3013_=_C3023( C3013 C3023 ) C3013_=_C3024( C3013 C3024 ) C3013_=_C3025( C3013 C3025 ) \nC3014_=_C3032( C3014 C3032 ) C3014_=_C3033( C3014 C3033 ) C3014_=_C3034( C3014 C3034 ) C3014_=_C3035( C3014 C3035 ) C3014_=_C3036( C3014 C3036 ) C3014_=_C3037( C3014 C3037 ) \nC3014_=_C3038( C3014 C3038 ) C3022_=_C3023( C3022 C3023 ) C3022_=_C3024( C3022 C3024 ) C3022_=_C3025( C3022 C3025 ) C3022_=_C3032( C3022 C3032 ) C3023_=_C3024( C3023 C3024 ) \nC3023_=_C3025( C3023 C3025 ) C3024_=_C3025( C3024 C3025 ) C3025_=_C3041( C3025 C3041 ) C3027_=_C3028( C3027 C3028 ) C3027_=_C3029( C3027 C3029 ) C3027_=_C3030( C3027 C3030 ) \nC3027_=_C3039( C3027 C3039 ) C3028_=_C3029( C3028 C3029 ) C3028_=_C3030( C3028 C3030 ) C3029_=_C3030( C3029 C3030 ) C3030_=_C3034( C3030 C3034 ) C3032_=_C3033( C3032 C3033 ) \nC3032_=_C3034( C3032 C3034 ) C3032_=_C3035( C3032 C3035 ) C3032_=_C3036( C3032 C3036 ) C3032_=_C3037( C3032 C3037 ) C3032_=_C3038( C3032 C3038 ) C3033_=_C3034( C3033 C3034 ) \nC3033_=_C3035( C3033 C3035 ) C3033_=_C3036( C3033 C3036 ) C3033_=_C3037( C3033 C3037 ) C3033_=_C3038( C3033 C3038 ) C3034_=_C3035( C3034 C3035 ) C3034_=_C3036( C3034 C3036 ) \nC3034_=_C3037( C3034 C3037 ) C3034_=_C3038( C3034 C3038 ) C3035_=_C3036( C3035 C3036 ) C3035_=_C3037( C3035 C3037 ) C3035_=_C3038( C3035 C3038 ) C3036_=_C3037( C3036 C3037 ) \nC3036_=_C3038( C3036 C3038 ) C3037_=_C3038( C3037 C3038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1_=_C3042( C3041 C3042 ) C3041_=_C3043( C3041 C3043 ) C3041_=_C3044( C3041 C3044 ) C3041_=_C3045( C3041 C3045 ) C3042_=_C3043( C3042 C3043 ) \nC3042_=_C3044( C3042 C3044 ) C3042_=_C3045( C3042 C3045 ) C3043_=_C3044( C3043 C3044 ) C3043_=_C3045( C3043 C3045 ) C3044_=_C3045( C3044 C3045 ) "];531-&gt;568[label="144: C1582 C1591 C1600 C1608 C1676 \nC1683 C1807 C1815 C1987 C1994 C2000 \nC2005 C2010 C2017 C2024 C2029 C2032 \nC2037 C2040 C2044 C2048 C2052 C2056 \nC2062 C2063 C2069 C2098 C2104 C2112 \nC2117 C2124 C2130 C2194 C2199 C2452 \nC2460 C2494 C2502 C2522 C2524 C2529 \nC2531 C2536 C2541 C2546 C2549 C2553 \nC2556 C2572 C2576 C2577 C2581 C2583 \nC2584 C2589 C2590 C2597 C2599 C2601 \nC2602 C2605 C2607 C2609 C2610 C2614 \nC2615 C2620 C2621 C2626 C2631 C2637 \nC2639 C2642 C2643 C2645 C2648 C2665 \nC2667 C2668 C2672 C2674 C2675 C2886 \nC2891 C2896 C2900 C2901 C2905 C2909 \nC2910 C2915 C2916 C2917 C2921 C2922 \nC2923 C2958 C2964 C2973 C2976 C2979 \nC2982 C2985 C2986 C2987 C2988 C2989 \nC2991 C2992 C2993 C2994 C2995 C2998 \nC2999 C3000 C3002 C3003 C3004 C3006 \nC3007 C3013 C3014 C3022 C3023 C3024 \nC3025 C3027</w:t>
      </w:r>
    </w:p>
    <w:p>
      <w:pPr>
        <w:pStyle w:val="PreformattedText"/>
        <w:bidi w:val="0"/>
        <w:spacing w:before="0" w:after="0"/>
        <w:jc w:val="left"/>
        <w:rPr/>
      </w:pPr>
      <w:r>
        <w:rPr/>
        <w:t xml:space="preserve"> </w:t>
      </w:r>
      <w:r>
        <w:rPr/>
        <w:t>C3028 C3029 C3030 C3032 \nC3033 C3034 C3035 C3036 C3037 C3038 \nC3039 C3040 C3041 C3042 C3043 C3044 \nC3045 \n588: C1582_=_C1987 ,C1582_=_C2029 ,C1582_=_C2452 ,C1582_=_C2529 ,C1582_=_C2541 ,\nC1582_=_C2553 ,C1591_=_C1994 ,C1591_=_C2037 ,C1591_=_C2460 ,C1591_=_C2522 ,C1591_=_C2536 ,\nC1591_=_C2546 ,C1600_=_C1676 ,C1600_=_C2000 ,C1600_=_C2017 ,C1600_=_C2032 ,C1600_=_C2048 ,\nC1600_=_C2063 ,C1608_=_C1683 ,C1608_=_C2005 ,C1608_=_C2010 ,C1608_=_C2024 ,C1608_=_C2040 ,\nC1608_=_C2056 ,C1676_=_C2000 ,C1676_=_C2017 ,C1676_=_C2032 ,C1676_=_C2048 ,C1676_=_C2063 ,\nC1683_=_C2005 ,C1683_=_C2010 ,C1683_=_C2024 ,C1683_=_C2040 ,C1683_=_C2056 ,C1807_=_C2062 ,\nC1807_=_C2112 ,C1807_=_C2124 ,C1807_=_C2194 ,C1807_=_C2576 ,C1807_=_C2605 ,C1807_=_C2631 ,\nC1807_=_C2637 ,C1807_=_C2639 ,C1807_=_C2642 ,C1815_=_C2069 ,C1815_=_C2117 ,C1815_=_C2130 ,\nC1815_=_C2199 ,C1815_=_C2581 ,C1815_=_C2597 ,C1815_=_C2626 ,C1815_=_C2643 ,C1815_=_C2645 ,\nC1815_=_C2648 ,C1987_=_C2029 ,C1987_=_C2452 ,C1987_=_C2529 ,C1987_=_C2541 ,C1987_=_C2553 ,\nC1994_=_C2037 ,C1994_=_C2460 ,C1994_=_C2522 ,C1994_=_C2536 ,C1994_=_C2546 ,C2000_=_C2017 ,\nC2000_=_C2032 ,C2000_=_C2048 ,C2000_=_C2063 ,C2005_=_C2010 ,C2005_=_C2024 ,C2005_=_C2040 ,\nC2005_=_C2056 ,C2010_=_C2024 ,C2010_=_C2040 ,C2010_=_C2056 ,C2017_=_C2032 ,C2017_=_C2048 ,\nC2017_=_C2063 ,C2024_=_C2029 ,C2024_=_C2040 ,C2024_=_C2056 ,C2029_=_C2452 ,C2029_=_C2529 ,\nC2029_=_C2541 ,C2029_=_C2553 ,C2032_=_C2037 ,C2032_=_C2048 ,C2032_=_C2063 ,C2037_=_C2460 ,\nC2037_=_C2522 ,C2037_=_C2536 ,C2037_=_C2546 ,C2040_=_C2044 ,C2040_=_C2056 ,C2044_=_C2098 ,\nC2044_=_C2524 ,C2044_=_C2577 ,C2044_=_C2583 ,C2044_=_C2584 ,C2048_=_C2052 ,C2048_=_C2063 ,\nC2052_=_C2104 ,C2052_=_C2531 ,C2052_=_C2572 ,C2052_=_C2589 ,C2052_=_C2590 ,C2056_=_C2062 ,\nC2062_=_C2112 ,C2062_=_C2124 ,C2062_=_C2194 ,C2062_=_C2576 ,C2062_=_C2605 ,C2062_=_C2631 ,\nC2062_=_C2637 ,C2062_=_C2639 ,C2062_=_C2642 ,C2063_=_C2069 ,C2069_=_C2117 ,C2069_=_C2130 ,\nC2069_=_C2199 ,C2069_=_C2581 ,C2069_=_C2597 ,C2069_=_C2626 ,C2069_=_C2643 ,C2069_=_C2645 ,\nC2069_=_C2648 ,C2098_=_C2524 ,C2098_=_C2577 ,C2098_=_C2583 ,C2098_=_C2584 ,C2104_=_C2531 ,\nC2104_=_C2572 ,C2104_=_C2589 ,C2104_=_C2590 ,C2112_=_C2124 ,C2112_=_C2194 ,C2112_=_C2576 ,\nC2112_=_C2605 ,C2112_=_C2631 ,C2112_=_C2637 ,C2112_=_C2639 ,C2112_=_C2642 ,C2117_=_C2130 ,\nC2117_=_C2199 ,C2117_=_C2581 ,C2117_=_C2597 ,C2117_=_C2626 ,C2117_=_C2643 ,C2117_=_C2645 ,\nC2117_=_C2648 ,C2124_=_C2194 ,C2124_=_C2576 ,C2124_=_C2605 ,C2124_=_C2631 ,C2124_=_C2637 ,\nC2124_=_C2639 ,C2124_=_C2642 ,C2130_=_C2199 ,C2130_=_C2581 ,C2130_=_C2597 ,C2130_=_C2626 ,\nC2130_=_C2643 ,C2130_=_C2645 ,C2130_=_C2648 ,C2194_=_C2576 ,C2194_=_C2605 ,C2194_=_C2631 ,\nC2194_=_C2637 ,C2194_=_C2639 ,C2194_=_C2642 ,C2199_=_C2581 ,C2199_=_C2597 ,C2199_=_C2626 ,\nC2199_=_C2643 ,C2199_=_C2645 ,C2199_=_C2648 ,C2452_=_C2529 ,C2452_=_C2541 ,C2452_=_C2553 ,\nC2460_=_C2522 ,C2460_=_C2536 ,C2460_=_C2546 ,C2494_=_C2549 ,C2494_=_C2886 ,C2494_=_C2905 ,\nC2494_=_C2915 ,C2494_=_C2916 ,C2494_=_C2917 ,C2502_=_C2556 ,C2502_=_C2891 ,C2502_=_C2896 ,\nC2502_=_C2921 ,C2502_=_C2922 ,C2502_=_C2923 ,C2522_=_C2524 ,C2522_=_C2536 ,C2522_=_C2546 ,\nC2524_=_C2577 ,C2524_=_C2583 ,C2524_=_C2584 ,C2529_=_C2531 ,C2529_=_C2541 ,C2529_=_C2553 ,\nC2531_=_C2572 ,C2531_=_C2589 ,C2531_=_C2590 ,C2536_=_C2546 ,C2541_=_C2553 ,C2546_=_C2549 ,\nC2549_=_C2886 ,C2549_=_C2905 ,C2549_=_C2915 ,C2549_=_C2916 ,C2549_=_C2917 ,C2553_=_C2556 ,\nC2556_=_C2891 ,C2556_=_C2896 ,C2556_=_C2921 ,C2556_=_C2922 ,C2556_=_C2923 ,C2572_=_C2576 ,\nC2572_=_C2589 ,C2572_=_C2590 ,C2576_=_C2605 ,C2576_=_C2631 ,C2576_=_C2637 ,C2576_=_C2639 ,\nC2576_=_C2642 ,C2577_=_C2581 ,C2577_=_C2583 ,C2577_=_C2584 ,C2581_=_C2597 ,C2581_=_C2626 ,\nC2581_=_C2643 ,C2581_=_C2645 ,C2581_=_C2648 ,C2583_=_C2584 ,C2583_=_C2605 ,C2583_=_C2607 ,\nC2583_=_C2609 ,C2583_=_C2610 ,C2584_=_C2620 ,C2584_=_C2621 ,C2589_=_C2590 ,C2589_=_C2597 ,\nC2589_=_C2599 ,C2589_=_C2601 ,C2589_=_C2602 ,C2590_=_C2614 ,C2590_=_C2615 ,C2597_=_C2599 ,\nC2597_=_C2601 ,C2597_=_C2602 ,C2597_=_C2626 ,C2597_=_C2643 ,C2597_=_C2645 ,C2597_=_C2648 ,\nC2599_=_C2601 ,C2599_=_C2602 ,C2599_=_C2665 ,C2599_=_C2979 ,C2599_=_C2982 ,C2601_=_C2602 ,\nC2601_=_C2621 ,C2601_=_C2667 ,C2601_=_C2910 ,C2601_=_C3013 ,C2601_=_C3022 ,C2601_=_C3023 ,\nC2601_=_C3024 ,C2601_=_C3025 ,C2602_=_C2668 ,C2602_=_C3014 ,C2602_=_C3032 ,C2602_=_C3033 ,\nC2602_=_C3034 ,C2602_=_C3035 ,C2602_=_C3036 ,C2602_=_C3037 ,C2602_=_C3038 ,C2605_=_C2607 ,\nC2605_=_C2609 ,C2605_=_C2610 ,C2605_=_C2631 ,C2605_=_C2637 ,C2605_=_C2639 ,C2605_=_C2642 ,\nC2607_=_C2609 ,C2607_=_C2610 ,C2607_=_C2672 ,C2607_=_C2973 ,C2607_=_C2976 ,C2609_=_C2610 ,\nC2609_=_C2615 ,C2609_=_C2674 ,C2609_=_C2901 ,C2609_=_C3006 ,C2609_=_C3027 ,C2609_=_C3028 ,\nC2609_=_C3029 ,C2609_=_C3030 ,C2610_=_C2675 ,C2610_=_C3007 ,C2610_=_C3039 ,C2610_=_C3040 ,\nC2610_=_C3041 ,C2610_=_C3042 ,C2610_=_C3043 ,C2610_=_C3044 ,C2610_=_C3045 ,C2614_=_C2615 ,\nC2614_=_C2900 ,C2614_=_C3002 ,C2614_=_C3003 ,C2614_=_C3004 ,C2615_=_C2674 ,C2615_=_C2901 ,\nC2615_=_C3006 ,C2615_=_C3027 ,C2615_=_C3028 ,C2615_=_C3029 ,C2615_=_C3030 ,C2620_=_C2621 ,\nC2620_=_C2909 ,C2620_=_C2998 ,C2620_=_C2999 ,C2620_=_C3000 ,C2621_=_C2667 ,C2621_=_C2910 ,\nC2621_=_C3013 ,C2621_=_C3022 ,C2621_=_C3023 ,C2621_=_C3024 ,C2621_=_C3025 ,C2626_=_C2643 ,\nC2626_=_C2645 ,C2626_=_C2648 ,C2631_=_C2637 ,C2631_=_C2639 ,C2631_=_C2642 ,C2637_=_C2639 ,\nC2637_=_C2642 ,C2637_=_C2672 ,C2637_=_C2674 ,C2637_=_C2675 ,C2639_=_C2642 ,C2639_=_C2973 ,\nC2639_=_C3006 ,C2639_=_C3007 ,C2642_=_C2976 ,C2642_=_C3027 ,C2642_=_C3039 ,C2643_=_C2645 ,\nC2643_=_C2648 ,C2643_=_C2665 ,C2643_=_C2667 ,C2643_=_C2668 ,C2645_=_C2648 ,C2645_=_C2979 ,\nC2645_=_C3013 ,C2645_=_C3014 ,C2648_=_C2982 ,C2648_=_C3022 ,C2648_=_C3032 ,C2665_=_C2667 ,\nC2665_=_C2668 ,C2665_=_C2979 ,C2665_=_C2982 ,C2667_=_C2668 ,C2667_=_C2910 ,C2667_=_C3013 ,\nC2667_=_C3022 ,C2667_=_C3023 ,C2667_=_C3024 ,C2667_=_C3025 ,C2668_=_C3014 ,C2668_=_C3032 ,\nC2668_=_C3033 ,C2668_=_C3034 ,C2668_=_C3035 ,C2668_=_C3036 ,C2668_=_C3037 ,C2668_=_C3038 ,\nC2672_=_C2674 ,C2672_=_C2675 ,C2672_=_C2973 ,C2672_=_C2976 ,C2674_=_C2675 ,C2674_=_C2901 ,\nC2674_=_C3006 ,C2674_=_C3027 ,C2674_=_C3028 ,C2674_=_C3029 ,C2674_=_C3030 ,C2675_=_C3007 ,\nC2675_=_C3039 ,C2675_=_C3040 ,C2675_=_C3041 ,C2675_=_C3042 ,C2675_=_C3043 ,C2675_=_C3044 ,\nC2675_=_C3045 ,C2886_=_C2905 ,C2886_=_C2915 ,C2886_=_C2916 ,C2886_=_C2917 ,C2891_=_C2896 ,\nC2891_=_C2921 ,C2891_=_C2922 ,C2891_=_C2923 ,C2896_=_C2900 ,C2896_=_C2901 ,C2896_=_C2921 ,\nC2896_=_C2922 ,C2896_=_C2923 ,C2900_=_C2901 ,C2900_=_C3002 ,C2900_=_C3003 ,C2900_=_C3004 ,\nC2901_=_C3006 ,C2901_=_C3027 ,C2901_=_C3028 ,C2901_=_C3029 ,C2901_=_C3030 ,C2905_=_C2909 ,\nC2905_=_C2910 ,C2905_=_C2915 ,C2905_=_C2916 ,C2905_=_C2917 ,C2909_=_C2910 ,C2909_=_C2998 ,\nC2909_=_C2999 ,C2909_=_C3000 ,C2910_=_C3013 ,C2910_=_C3022 ,C2910_=_C3023 ,C2910_=_C3024 ,\nC2910_=_C3025 ,C2915_=_C2916 ,C2915_=_C2917 ,C2916_=_C2917 ,C2917_=_C2964 ,C2921_=_C2922 ,\nC2921_=_C2923 ,C2922_=_C2923 ,C2923_=_C2958 ,C2958_=_C2991 ,C2958_=_C2992 ,C2958_=_C2993 ,\nC2958_=_C2994 ,C2958_=_C2995 ,C2964_=_C2985 ,C2964_=_C2986 ,C2964_=_C2987 ,C2964_=_C2988 ,\nC2964_=_C2989 ,C2973_=_C2976 ,C2973_=_C3006 ,C2973_=_C3007 ,C2976_=_C3027 ,C2976_=_C3039 ,\nC2979_=_C2982 ,C2979_=_C3013 ,C2979_=_C3014 ,C2982_=_C3022 ,C2982_=_C3032 ,C2985_=_C2986 ,\nC2985_=_C2987 ,C2985_=_C2988 ,C2985_=_C2989 ,C2986_=_C2987 ,C2986_=_C2988 ,C2986_=_C2989 ,\nC2986_=_C3002 ,C2986_=_C3028 ,C2987_=_C2988 ,C2987_=_C2989 ,C2988_=_C2989 ,C2989_=_C3040 ,\nC2991_=_C2992 ,C2991_=_C2993 ,C2991_=_C2994 ,C2991_=_C2995 ,C2992_=_C2993 ,C2992_=_C2994 ,\nC2992_=_C2995 ,C2992_=_C2998 ,C2992_=_C3023 ,C2993_=_C2994 ,C2993_=_C2995 ,C2994_=_C2995 ,\nC2995_=_C3033 ,C2998_=_C2999 ,C2998_=_C3000 ,C2998_=_C3023 ,C2999_=_C3000 ,C2999_=_C3024 ,\nC3000_=_C3025 ,C3000_=_C3041 ,C3002_=_C3003 ,C3002_=_C3004 ,C3002_=_C3028 ,C3003_=_C3004 ,\nC3003_=_C3029 ,C3004_=_C3030 ,C3004_=_C3034 ,C3006_=_C3007 ,C3006_=_C3027 ,C3006_=_C3028 ,\nC3006_=_C3029 ,C3006_=_C3030 ,C3007_=_C3039 ,C3007_=_C3040 ,C3007_=_C3041 ,C3007_=_C3042 ,\nC3007_=_C3043 ,C3007_=_C3044 ,C3007_=_C3045 ,C3013_=_C3014 ,C3013_=_C3022 ,C3013_=_C3023 ,\nC3013_=_C3024 ,C3013_=_C3025 ,C3014_=_C3032 ,C3014_=_C3033 ,C3014_=_C3034 ,C3014_=_C3035 ,\nC3014_=_C3036 ,C3014_=_C3037 ,C3014_=_C3038 ,C3022_=_C3023 ,C3022_=_C3024 ,C3022_=_C3025 ,\nC3022_=_C3032 ,C3023_=_C3024 ,C3023_=_C3025 ,C3024_=_C3025 ,C3025_=_C3041 ,C3027_=_C3028 ,\nC3027_=_C3029 ,C3027_=_C3030 ,C3027_=_C3039 ,C3028_=_C3029 ,C3028_=_C3030 ,C3029_=_C3030 ,\nC3030_=_C3034 ,C3032_=_C3033 ,C3032_=_C3034 ,C3032_=_C3035 ,C3032_=_C3036 ,C3032_=_C3037 ,\nC3032_=_C3038 ,C3033_=_C3034 ,C3033_=_C3035 ,C3033_=_C3036 ,C3033_=_C3037 ,C3033_=_C3038 ,\nC3034_=_C3035 ,C3034_=_C3036 ,C3034_=_C3037 ,C3034_=_C3038 ,C3035_=_C3036 ,C3035_=_C3037 ,\nC3035_=_C3038 ,C3036_=_C3037 ,C3036_=_C3038 ,C3037_=_C3038 ,C3039_=_C3040 ,C3039_=_C3041 ,\nC3039_=_C3042 ,C3039_=_C3043 ,C3039_=_C3044 ,C3039_=_C3045 ,C3040_=_C3041 ,C3040_=_C3042 ,\nC3040_=_C3043 ,C3040_=_C3044 ,C3040_=_C3045 ,C3041_=_C3042 ,C3041_=_C3043 ,C3041_=_C3044 ,\nC3041_=_C3045 ,C3042_=_C3043 ,C3042_=_C3044 ,C3042_=_C3045 ,C3043_=_C3044 ,C3043_=_C3045 ,\nC3044_=_C3045 ,"];569[shape=box, label="id:569 level: 15\n229: C1560 C1561 C1562 C1563 C1569 \nC1570 C1571 C1572 C1581 C1589 C1953 \nC1954 C1955 C1956 C1961 C1962 C1963 \nC1964 C1968 C1969 C1970 C1971 C1975 \nC1977 C1978 C1979 C1986 C1992 C2028 \nC2035 C2046 C2054 C2100 C2106 C2445 \nC2446 C2447 C2448 C2451 C2453 C2454 \nC2455 C2456 C2458 C2482 C2485 C2491 \nC2493 C2494 C2497 C2500 C2501 C2502 \nC2505 C2520 C2526 C2528 C2533 C2534 \nC2537 C2538 C2541 C2545 C2546 C2548 \nC2549 C2552 C2555 C2557 C2558 C2559 \nC2574 C2579 C2584 C2590 C2596 C2604 \nC2614 C2615 C2617 C2620 C2621 C2623 \nC2867 C2878 C2884 C2885 C2887 C2888 \nC2889 C2890 C2891 C2894 C2896 C2897 \nC2898 C2900 C2901 C2903 C2905 C2906 \nC2907 C2909 C2910 C2912 C2915 C2916 \nC2917 C2921 C2922 C2923 C2929 C2935 \nC2941</w:t>
      </w:r>
    </w:p>
    <w:p>
      <w:pPr>
        <w:pStyle w:val="PreformattedText"/>
        <w:bidi w:val="0"/>
        <w:spacing w:before="0" w:after="0"/>
        <w:jc w:val="left"/>
        <w:rPr/>
      </w:pPr>
      <w:r>
        <w:rPr/>
        <w:t xml:space="preserve"> </w:t>
      </w:r>
      <w:r>
        <w:rPr/>
        <w:t>C2949 C2958 C2959 C2961 C2962 \nC2964 C2965 C2967 C2968 C2985 C2986 \nC2987 C2988 C2989 C2991 C2992 C2993 \nC2994 C2995 C2998 C2999 C3000 C3002 \nC3003 C3004 C3023 C3024 C3025 C3028 \nC3029 C3030 C3033 C3034 C3035 C3037 \nC3038 C3040 C3041 C3042 C3044 C3045 \nC3231 C3234 C3237 C3240 C3260 C3261 \nC3263 C3265 C3266 C3268 C3272 C3278 \nC3284 C3290 C3298 C3299 C3303 C3304 \nC3308 C3313 C3319 C3320 C3323 C3324 \nC3331 C3332 C3333 C3337 C3338 C3339 \nC3363 C3366 C3367 C3368 C3371 C3372 \nC3374 C3375 C3380 C3381 C3388 C3389 \nC3390 C3391 C3393 C3394 C3395 C3396 \nC3398 C3399 C3400 C3401 C3402 C3403 \nC3404 C3405 C3406 C3407 C3408 C3409 \nC3540 C3541 C3544 C3545 C3553 C3554 \nC3555 C3557 C3558 C3559 C3561 C3562 \nC3563 C3564 \n1078: C1560_=_C1561( C1560 C1561 ) C1560_=_C1562( C1560 C1562 ) C1560_=_C1563( C1560 C1563 ) C1560_=_C1953( C1560 C1953 ) C1560_=_C2453( C1560 C2453 ) \nC1561_=_C1562( C1561 C1562 ) C1561_=_C1563( C1561 C1563 ) C1561_=_C1954( C1561 C1954 ) C1561_=_C1975( C1561 C1975 ) C1561_=_C2454( C1561 C2454 ) C1561_=_C2482( C1561 C2482 ) \nC1562_=_C1563( C1562 C1563 ) C1562_=_C1955( C1562 C1955 ) C1562_=_C2455( C1562 C2455 ) C1562_=_C2491( C1562 C2491 ) C1562_=_C2493( C1562 C2493 ) C1562_=_C2494( C1562 C2494 ) \nC1562_=_C2497( C1562 C2497 ) C1563_=_C1956( C1563 C1956 ) C1563_=_C2456( C1563 C2456 ) C1569_=_C1570( C1569 C1570 ) C1569_=_C1571( C1569 C1571 ) C1569_=_C1572( C1569 C1572 ) \nC1569_=_C1961( C1569 C1961 ) C1569_=_C2445( C1569 C2445 ) C1570_=_C1571( C1570 C1571 ) C1570_=_C1572( C1570 C1572 ) C1570_=_C1962( C1570 C1962 ) C1570_=_C1968( C1570 C1968 ) \nC1570_=_C2446( C1570 C2446 ) C1570_=_C2485( C1570 C2485 ) C1571_=_C1572( C1571 C1572 ) C1571_=_C1963( C1571 C1963 ) C1571_=_C2447( C1571 C2447 ) C1571_=_C2500( C1571 C2500 ) \nC1571_=_C2501( C1571 C2501 ) C1571_=_C2502( C1571 C2502 ) C1571_=_C2505( C1571 C2505 ) C1572_=_C1964( C1572 C1964 ) C1572_=_C2448( C1572 C2448 ) C1581_=_C1986( C1581 C1986 ) \nC1581_=_C2028( C1581 C2028 ) C1581_=_C2451( C1581 C2451 ) C1581_=_C2528( C1581 C2528 ) C1581_=_C2545( C1581 C2545 ) C1581_=_C2546( C1581 C2546 ) C1581_=_C2548( C1581 C2548 ) \nC1581_=_C2549( C1581 C2549 ) C1581_=_C2552( C1581 C2552 ) C1589_=_C1969( C1589 C1969 ) C1589_=_C1992( C1589 C1992 ) C1589_=_C2035( C1589 C2035 ) C1589_=_C2458( C1589 C2458 ) \nC1589_=_C2520( C1589 C2520 ) C1589_=_C2534( C1589 C2534 ) C1589_=_C2541( C1589 C2541 ) C1953_=_C1954( C1953 C1954 ) C1953_=_C1955( C1953 C1955 ) C1953_=_C1956( C1953 C1956 ) \nC1953_=_C2453( C1953 C2453 ) C1954_=_C1955( C1954 C1955 ) C1954_=_C1956( C1954 C1956 ) C1954_=_C1975( C1954 C1975 ) C1954_=_C2454( C1954 C2454 ) C1954_=_C2482( C1954 C2482 ) \nC1955_=_C1956( C1955 C1956 ) C1955_=_C2455( C1955 C2455 ) C1955_=_C2491( C1955 C2491 ) C1955_=_C2493( C1955 C2493 ) C1955_=_C2494( C1955 C2494 ) C1955_=_C2497( C1955 C2497 ) \nC1956_=_C2456( C1956 C2456 ) C1961_=_C1962( C1961 C1962 ) C1961_=_C1963( C1961 C1963 ) C1961_=_C1964( C1961 C1964 ) C1961_=_C2445( C1961 C2445 ) C1962_=_C1963( C1962 C1963 ) \nC1962_=_C1964( C1962 C1964 ) C1962_=_C1968( C1962 C1968 ) C1962_=_C2446( C1962 C2446 ) C1962_=_C2485( C1962 C2485 ) C1963_=_C1964( C1963 C1964 ) C1963_=_C2447( C1963 C2447 ) \nC1963_=_C2500( C1963 C2500 ) C1963_=_C2501( C1963 C2501 ) C1963_=_C2502( C1963 C2502 ) C1963_=_C2505( C1963 C2505 ) C1964_=_C2448( C1964 C2448 ) C1968_=_C1969( C1968 C1969 ) \nC1968_=_C1970( C1968 C1970 ) C1968_=_C1971( C1968 C1971 ) C1968_=_C2446( C1968 C2446 ) C1968_=_C2485( C1968 C2485 ) C1969_=_C1970( C1969 C1970 ) C1969_=_C1971( C1969 C1971 ) \nC1969_=_C1992( C1969 C1992 ) C1969_=_C2035( C1969 C2035 ) C1969_=_C2458( C1969 C2458 ) C1969_=_C2520( C1969 C2520 ) C1969_=_C2534( C1969 C2534 ) C1969_=_C2541( C1969 C2541 ) \nC1970_=_C1971( C1970 C1971 ) C1970_=_C2537( C1970 C2537 ) C1971_=_C2538( C1971 C2538 ) C1975_=_C1977( C1975 C1977 ) C1975_=_C1978( C1975 C1978 ) C1975_=_C1979( C1975 C1979 ) \nC1975_=_C2454( C1975 C2454 ) C1975_=_C2482( C1975 C2482 ) C1977_=_C1978( C1977 C1978 ) C1977_=_C1979( C1977 C1979 ) C1977_=_C2867( C1977 C2867 ) C1978_=_C1979( C1978 C1979 ) \nC1978_=_C2878( C1978 C2878 ) C1979_=_C2884( C1979 C2884 ) C1979_=_C2890( C1979 C2890 ) C1979_=_C2891( C1979 C2891 ) C1979_=_C2894( C1979 C2894 ) C1986_=_C2028( C1986 C2028 ) \nC1986_=_C2451( C1986 C2451 ) C1986_=_C2528( C1986 C2528 ) C1986_=_C2545( C1986 C2545 ) C1986_=_C2546( C1986 C2546 ) C1986_=_C2548( C1986 C2548 ) C1986_=_C2549( C1986 C2549 ) \nC1986_=_C2552( C1986 C2552 ) C1992_=_C2035( C1992 C2035 ) C1992_=_C2458( C1992 C2458 ) C1992_=_C2520( C1992 C2520 ) C1992_=_C2534( C1992 C2534 ) C1992_=_C2541( C1992 C2541 ) \nC2028_=_C2451( C2028 C2451 ) C2028_=_C2528( C2028 C2528 ) C2028_=_C2545( C2028 C2545 ) C2028_=_C2546( C2028 C2546 ) C2028_=_C2548( C2028 C2548 ) C2028_=_C2549( C2028 C2549 ) \nC2028_=_C2552( C2028 C2552 ) C2035_=_C2458( C2035 C2458 ) C2035_=_C2520( C2035 C2520 ) C2035_=_C2534( C2035 C2534 ) C2035_=_C2541( C2035 C2541 ) C2046_=_C2100( C2046 C2100 ) \nC2046_=_C2526( C2046 C2526 ) C2046_=_C2579( C2046 C2579 ) C2046_=_C2590( C2046 C2590 ) C2046_=_C2604( C2046 C2604 ) C2046_=_C2614( C2046 C2614 ) C2046_=_C2615( C2046 C2615 ) \nC2046_=_C2617( C2046 C2617 ) C2054_=_C2106( C2054 C2106 ) C2054_=_C2533( C2054 C2533 ) C2054_=_C2574( C2054 C2574 ) C2054_=_C2584( C2054 C2584 ) C2054_=_C2596( C2054 C2596 ) \nC2054_=_C2620( C2054 C2620 ) C2054_=_C2621( C2054 C2621 ) C2054_=_C2623( C2054 C2623 ) C2100_=_C2526( C2100 C2526 ) C2100_=_C2579( C2100 C2579 ) C2100_=_C2590( C2100 C2590 ) \nC2100_=_C2604( C2100 C2604 ) C2100_=_C2614( C2100 C2614 ) C2100_=_C2615( C2100 C2615 ) C2100_=_C2617( C2100 C2617 ) C2106_=_C2533( C2106 C2533 ) C2106_=_C2574( C2106 C2574 ) \nC2106_=_C2584( C2106 C2584 ) C2106_=_C2596( C2106 C2596 ) C2106_=_C2620( C2106 C2620 ) C2106_=_C2621( C2106 C2621 ) C2106_=_C2623( C2106 C2623 ) C2445_=_C2446( C2445 C2446 ) \nC2445_=_C2447( C2445 C2447 ) C2445_=_C2448( C2445 C2448 ) C2445_=_C2451( C2445 C2451 ) C2446_=_C2447( C2446 C2447 ) C2446_=_C2448( C2446 C2448 ) C2446_=_C2451( C2446 C2451 ) \nC2446_=_C2485( C2446 C2485 ) C2447_=_C2448( C2447 C2448 ) C2447_=_C2451( C2447 C2451 ) C2447_=_C2500( C2447 C2500 ) C2447_=_C2501( C2447 C2501 ) C2447_=_C2502( C2447 C2502 ) \nC2447_=_C2505( C2447 C2505 ) C2448_=_C2451( C2448 C2451 ) C2451_=_C2528( C2451 C2528 ) C2451_=_C2545( C2451 C2545 ) C2451_=_C2546( C2451 C2546 ) C2451_=_C2548( C2451 C2548 ) \nC2451_=_C2549( C2451 C2549 ) C2451_=_C2552( C2451 C2552 ) C2453_=_C2454( C2453 C2454 ) C2453_=_C2455( C2453 C2455 ) C2453_=_C2456( C2453 C2456 ) C2453_=_C2458( C2453 C2458 ) \nC2454_=_C2455( C2454 C2455 ) C2454_=_C2456( C2454 C2456 ) C2454_=_C2458( C2454 C2458 ) C2454_=_C2482( C2454 C2482 ) C2455_=_C2456( C2455 C2456 ) C2455_=_C2458( C2455 C2458 ) \nC2455_=_C2491( C2455 C2491 ) C2455_=_C2493( C2455 C2493 ) C2455_=_C2494( C2455 C2494 ) C2455_=_C2497( C2455 C2497 ) C2456_=_C2458( C2456 C2458 ) C2458_=_C2520( C2458 C2520 ) \nC2458_=_C2534( C2458 C2534 ) C2458_=_C2541( C2458 C2541 ) C2482_=_C2500( C2482 C2500 ) C2482_=_C2867( C2482 C2867 ) C2482_=_C2878( C2482 C2878 ) C2482_=_C2884( C2482 C2884 ) \nC2482_=_C2885( C2482 C2885 ) C2482_=_C2887( C2482 C2887 ) C2482_=_C2888( C2482 C2888 ) C2482_=_C2889( C2482 C2889 ) C2485_=_C2534( C2485 C2534 ) C2485_=_C2537( C2485 C2537 ) \nC2485_=_C2538( C2485 C2538 ) C2491_=_C2493( C2491 C2493 ) C2491_=_C2494( C2491 C2494 ) C2491_=_C2497( C2491 C2497 ) C2491_=_C2545( C2491 C2545 ) C2491_=_C2555( C2491 C2555 ) \nC2491_=_C2557( C2491 C2557 ) C2491_=_C2558( C2491 C2558 ) C2491_=_C2559( C2491 C2559 ) C2493_=_C2494( C2493 C2494 ) C2493_=_C2497( C2493 C2497 ) C2493_=_C2548( C2493 C2548 ) \nC2493_=_C2885( C2493 C2885 ) C2493_=_C2896( C2493 C2896 ) C2493_=_C2897( C2493 C2897 ) C2493_=_C2898( C2493 C2898 ) C2493_=_C2900( C2493 C2900 ) C2493_=_C2901( C2493 C2901 ) \nC2493_=_C2903( C2493 C2903 ) C2494_=_C2497( C2494 C2497 ) C2494_=_C2549( C2494 C2549 ) C2494_=_C2905( C2494 C2905 ) C2494_=_C2915( C2494 C2915 ) C2494_=_C2916( C2494 C2916 ) \nC2494_=_C2917( C2494 C2917 ) C2497_=_C2552( C2497 C2552 ) C2497_=_C2889( C2497 C2889 ) C2497_=_C2923( C2497 C2923 ) C2497_=_C2935( C2497 C2935 ) C2497_=_C2949( C2497 C2949 ) \nC2497_=_C2958( C2497 C2958 ) C2497_=_C2959( C2497 C2959 ) C2497_=_C2961( C2497 C2961 ) C2497_=_C2962( C2497 C2962 ) C2500_=_C2501( C2500 C2501 ) C2500_=_C2502( C2500 C2502 ) \nC2500_=_C2505( C2500 C2505 ) C2500_=_C2867( C2500 C2867 ) C2500_=_C2878( C2500 C2878 ) C2500_=_C2884( C2500 C2884 ) C2500_=_C2885( C2500 C2885 ) C2500_=_C2887( C2500 C2887 ) \nC2500_=_C2888( C2500 C2888 ) C2500_=_C2889( C2500 C2889 ) C2501_=_C2502( C2501 C2502 ) C2501_=_C2505( C2501 C2505 ) C2501_=_C2555( C2501 C2555 ) C2501_=_C2890( C2501 C2890 ) \nC2501_=_C2905( C2501 C2905 ) C2501_=_C2906( C2501 C2906 ) C2501_=_C2907( C2501 C2907 ) C2501_=_C2909( C2501 C2909 ) C2501_=_C2910( C2501 C2910 ) C2501_=_C2912( C2501 C2912 ) \nC2502_=_C2505( C2502 C2505 ) C2502_=_C2891( C2502 C2891 ) C2502_=_C2896( C2502 C2896 ) C2502_=_C2921( C2502 C2921 ) C2502_=_C2922( C2502 C2922 ) C2502_=_C2923( C2502 C2923 ) \nC2505_=_C2559( C2505 C2559 ) C2505_=_C2894( C2505 C2894 ) C2505_=_C2917( C2505 C2917 ) C2505_=_C2929( C2505 C2929 ) C2505_=_C2941( C2505 C2941 ) C2505_=_C2964( C2505 C2964 ) \nC2505_=_C2965( C2505 C2965 ) C2505_=_C2967( C2505 C2967 ) C2505_=_C2968( C2505 C2968 ) C2520_=_C2526( C2520 C2526 ) C2520_=_C2534( C2520 C2534 ) C2520_=_C2541( C2520 C2541 ) \nC2526_=_C2579( C2526 C2579 ) C2526_=_C2590( C2526 C2590 ) C2526_=_C2604( C2526 C2604 ) C2526_=_C2614( C2526 C2614 ) C2526_=_C2615( C2526 C2615 ) C2526_=_C2617( C2526 C2617 ) \nC2528_=_C2533( C2528 C2533 ) C2528_=_C2545( C2528 C2545 ) C2528_=_C2546( C2528 C2546 ) C2528_=_C2548( C2528 C2548 ) C2528_=_C2549( C2528 C2549 ) C2528_=_C2552( C2528 C2552 ) \nC2533_=_C2574( C2533 C2574 ) C2533_=_C2584( C2533 C2584 ) C2533_=_C2596( C2533 C2596 ) C2533_=_C2620( C2533 C2620 ) C2533_=_C2621( C2533 C2621 ) C2533_=_C2623( C2533 C2623 ) \nC2534_=_C2537( C2534 C2537 ) C2534_=_C2538(</w:t>
      </w:r>
    </w:p>
    <w:p>
      <w:pPr>
        <w:pStyle w:val="PreformattedText"/>
        <w:bidi w:val="0"/>
        <w:spacing w:before="0" w:after="0"/>
        <w:jc w:val="left"/>
        <w:rPr/>
      </w:pPr>
      <w:r>
        <w:rPr/>
        <w:t xml:space="preserve"> </w:t>
      </w:r>
      <w:r>
        <w:rPr/>
        <w:t>C2534 C2538 ) C2534_=_C2541( C2534 C2541 ) C2537_=_C2538( C2537 C2538 ) C2545_=_C2546( C2545 C2546 ) C2545_=_C2548( C2545 C2548 ) \nC2545_=_C2549( C2545 C2549 ) C2545_=_C2552( C2545 C2552 ) C2545_=_C2555( C2545 C2555 ) C2545_=_C2557( C2545 C2557 ) C2545_=_C2558( C2545 C2558 ) C2545_=_C2559( C2545 C2559 ) \nC2546_=_C2548( C2546 C2548 ) C2546_=_C2549( C2546 C2549 ) C2546_=_C2552( C2546 C2552 ) C2548_=_C2549( C2548 C2549 ) C2548_=_C2552( C2548 C2552 ) C2548_=_C2885( C2548 C2885 ) \nC2548_=_C2896( C2548 C2896 ) C2548_=_C2897( C2548 C2897 ) C2548_=_C2898( C2548 C2898 ) C2548_=_C2900( C2548 C2900 ) C2548_=_C2901( C2548 C2901 ) C2548_=_C2903( C2548 C2903 ) \nC2549_=_C2552( C2549 C2552 ) C2549_=_C2905( C2549 C2905 ) C2549_=_C2915( C2549 C2915 ) C2549_=_C2916( C2549 C2916 ) C2549_=_C2917( C2549 C2917 ) C2552_=_C2889( C2552 C2889 ) \nC2552_=_C2923( C2552 C2923 ) C2552_=_C2935( C2552 C2935 ) C2552_=_C2949( C2552 C2949 ) C2552_=_C2958( C2552 C2958 ) C2552_=_C2959( C2552 C2959 ) C2552_=_C2961( C2552 C2961 ) \nC2552_=_C2962( C2552 C2962 ) C2555_=_C2557( C2555 C2557 ) C2555_=_C2558( C2555 C2558 ) C2555_=_C2559( C2555 C2559 ) C2555_=_C2890( C2555 C2890 ) C2555_=_C2905( C2555 C2905 ) \nC2555_=_C2906( C2555 C2906 ) C2555_=_C2907( C2555 C2907 ) C2555_=_C2909( C2555 C2909 ) C2555_=_C2910( C2555 C2910 ) C2555_=_C2912( C2555 C2912 ) C2557_=_C2558( C2557 C2558 ) \nC2557_=_C2559( C2557 C2559 ) C2557_=_C2897( C2557 C2897 ) C2557_=_C2915( C2557 C2915 ) C2557_=_C2935( C2557 C2935 ) C2558_=_C2559( C2558 C2559 ) C2558_=_C2898( C2558 C2898 ) \nC2558_=_C2916( C2558 C2916 ) C2558_=_C2949( C2558 C2949 ) C2559_=_C2894( C2559 C2894 ) C2559_=_C2917( C2559 C2917 ) C2559_=_C2929( C2559 C2929 ) C2559_=_C2941( C2559 C2941 ) \nC2559_=_C2964( C2559 C2964 ) C2559_=_C2965( C2559 C2965 ) C2559_=_C2967( C2559 C2967 ) C2559_=_C2968( C2559 C2968 ) C2574_=_C2584( C2574 C2584 ) C2574_=_C2596( C2574 C2596 ) \nC2574_=_C2620( C2574 C2620 ) C2574_=_C2621( C2574 C2621 ) C2574_=_C2623( C2574 C2623 ) C2579_=_C2590( C2579 C2590 ) C2579_=_C2604( C2579 C2604 ) C2579_=_C2614( C2579 C2614 ) \nC2579_=_C2615( C2579 C2615 ) C2579_=_C2617( C2579 C2617 ) C2584_=_C2596( C2584 C2596 ) C2584_=_C2620( C2584 C2620 ) C2584_=_C2621( C2584 C2621 ) C2584_=_C2623( C2584 C2623 ) \nC2590_=_C2604( C2590 C2604 ) C2590_=_C2614( C2590 C2614 ) C2590_=_C2615( C2590 C2615 ) C2590_=_C2617( C2590 C2617 ) C2596_=_C2620( C2596 C2620 ) C2596_=_C2621( C2596 C2621 ) \nC2596_=_C2623( C2596 C2623 ) C2604_=_C2614( C2604 C2614 ) C2604_=_C2615( C2604 C2615 ) C2604_=_C2617( C2604 C2617 ) C2614_=_C2615( C2614 C2615 ) C2614_=_C2617( C2614 C2617 ) \nC2614_=_C2900( C2614 C2900 ) C2614_=_C3002( C2614 C3002 ) C2614_=_C3003( C2614 C3003 ) C2614_=_C3004( C2614 C3004 ) C2615_=_C2617( C2615 C2617 ) C2615_=_C2901( C2615 C2901 ) \nC2615_=_C3028( C2615 C3028 ) C2615_=_C3029( C2615 C3029 ) C2615_=_C3030( C2615 C3030 ) C2617_=_C2903( C2617 C2903 ) C2617_=_C2999( C2617 C2999 ) C2617_=_C3024( C2617 C3024 ) \nC2617_=_C3263( C2617 C3263 ) C2617_=_C3308( C2617 C3308 ) C2620_=_C2621( C2620 C2621 ) C2620_=_C2623( C2620 C2623 ) C2620_=_C2909( C2620 C2909 ) C2620_=_C2998( C2620 C2998 ) \nC2620_=_C2999( C2620 C2999 ) C2620_=_C3000( C2620 C3000 ) C2621_=_C2623( C2621 C2623 ) C2621_=_C2910( C2621 C2910 ) C2621_=_C3023( C2621 C3023 ) C2621_=_C3024( C2621 C3024 ) \nC2621_=_C3025( C2621 C3025 ) C2623_=_C2912( C2623 C2912 ) C2623_=_C3003( C2623 C3003 ) C2623_=_C3029( C2623 C3029 ) C2623_=_C3268( C2623 C3268 ) C2623_=_C3313( C2623 C3313 ) \nC2867_=_C2878( C2867 C2878 ) C2867_=_C2884( C2867 C2884 ) C2867_=_C2885( C2867 C2885 ) C2867_=_C2887( C2867 C2887 ) C2867_=_C2888( C2867 C2888 ) C2867_=_C2889( C2867 C2889 ) \nC2878_=_C2884( C2878 C2884 ) C2878_=_C2885( C2878 C2885 ) C2878_=_C2887( C2878 C2887 ) C2878_=_C2888( C2878 C2888 ) C2878_=_C2889( C2878 C2889 ) C2884_=_C2885( C2884 C2885 ) \nC2884_=_C2887( C2884 C2887 ) C2884_=_C2888( C2884 C2888 ) C2884_=_C2889( C2884 C2889 ) C2884_=_C2890( C2884 C2890 ) C2884_=_C2891( C2884 C2891 ) C2884_=_C2894( C2884 C2894 ) \nC2885_=_C2887( C2885 C2887 ) C2885_=_C2888( C2885 C2888 ) C2885_=_C2889( C2885 C2889 ) C2885_=_C2896( C2885 C2896 ) C2885_=_C2897( C2885 C2897 ) C2885_=_C2898( C2885 C2898 ) \nC2885_=_C2900( C2885 C2900 ) C2885_=_C2901( C2885 C2901 ) C2885_=_C2903( C2885 C2903 ) C2887_=_C2888( C2887 C2888 ) C2887_=_C2889( C2887 C2889 ) C2887_=_C2906( C2887 C2906 ) \nC2887_=_C2921( C2887 C2921 ) C2887_=_C2929( C2887 C2929 ) C2888_=_C2889( C2888 C2889 ) C2888_=_C2907( C2888 C2907 ) C2888_=_C2922( C2888 C2922 ) C2888_=_C2941( C2888 C2941 ) \nC2889_=_C2923( C2889 C2923 ) C2889_=_C2935( C2889 C2935 ) C2889_=_C2949( C2889 C2949 ) C2889_=_C2958( C2889 C2958 ) C2889_=_C2959( C2889 C2959 ) C2889_=_C2961( C2889 C2961 ) \nC2889_=_C2962( C2889 C2962 ) C2890_=_C2891( C2890 C2891 ) C2890_=_C2894( C2890 C2894 ) C2890_=_C2905( C2890 C2905 ) C2890_=_C2906( C2890 C2906 ) C2890_=_C2907( C2890 C2907 ) \nC2890_=_C2909( C2890 C2909 ) C2890_=_C2910( C2890 C2910 ) C2890_=_C2912( C2890 C2912 ) C2891_=_C2894( C2891 C2894 ) C2891_=_C2896( C2891 C2896 ) C2891_=_C2921( C2891 C2921 ) \nC2891_=_C2922( C2891 C2922 ) C2891_=_C2923( C2891 C2923 ) C2894_=_C2917( C2894 C2917 ) C2894_=_C2929( C2894 C2929 ) C2894_=_C2941( C2894 C2941 ) C2894_=_C2964( C2894 C2964 ) \nC2894_=_C2965( C2894 C2965 ) C2894_=_C2967( C2894 C2967 ) C2894_=_C2968( C2894 C2968 ) C2896_=_C2897( C2896 C2897 ) C2896_=_C2898( C2896 C2898 ) C2896_=_C2900( C2896 C2900 ) \nC2896_=_C2901( C2896 C2901 ) C2896_=_C2903( C2896 C2903 ) C2896_=_C2921( C2896 C2921 ) C2896_=_C2922( C2896 C2922 ) C2896_=_C2923( C2896 C2923 ) C2897_=_C2898( C2897 C2898 ) \nC2897_=_C2900( C2897 C2900 ) C2897_=_C2901( C2897 C2901 ) C2897_=_C2903( C2897 C2903 ) C2897_=_C2915( C2897 C2915 ) C2897_=_C2935( C2897 C2935 ) C2898_=_C2900( C2898 C2900 ) \nC2898_=_C2901( C2898 C2901 ) C2898_=_C2903( C2898 C2903 ) C2898_=_C2916( C2898 C2916 ) C2898_=_C2949( C2898 C2949 ) C2900_=_C2901( C2900 C2901 ) C2900_=_C2903( C2900 C2903 ) \nC2900_=_C3002( C2900 C3002 ) C2900_=_C3003( C2900 C3003 ) C2900_=_C3004( C2900 C3004 ) C2901_=_C2903( C2901 C2903 ) C2901_=_C3028( C2901 C3028 ) C2901_=_C3029( C2901 C3029 ) \nC2901_=_C3030( C2901 C3030 ) C2903_=_C2999( C2903 C2999 ) C2903_=_C3024( C2903 C3024 ) C2903_=_C3263( C2903 C3263 ) C2903_=_C3308( C2903 C3308 ) C2905_=_C2906( C2905 C2906 ) \nC2905_=_C2907( C2905 C2907 ) C2905_=_C2909( C2905 C2909 ) C2905_=_C2910( C2905 C2910 ) C2905_=_C2912( C2905 C2912 ) C2905_=_C2915( C2905 C2915 ) C2905_=_C2916( C2905 C2916 ) \nC2905_=_C2917( C2905 C2917 ) C2906_=_C2907( C2906 C2907 ) C2906_=_C2909( C2906 C2909 ) C2906_=_C2910( C2906 C2910 ) C2906_=_C2912( C2906 C2912 ) C2906_=_C2921( C2906 C2921 ) \nC2906_=_C2929( C2906 C2929 ) C2907_=_C2909( C2907 C2909 ) C2907_=_C2910( C2907 C2910 ) C2907_=_C2912( C2907 C2912 ) C2907_=_C2922( C2907 C2922 ) C2907_=_C2941( C2907 C2941 ) \nC2909_=_C2910( C2909 C2910 ) C2909_=_C2912( C2909 C2912 ) C2909_=_C2998( C2909 C2998 ) C2909_=_C2999( C2909 C2999 ) C2909_=_C3000( C2909 C3000 ) C2910_=_C2912( C2910 C2912 ) \nC2910_=_C3023( C2910 C3023 ) C2910_=_C3024( C2910 C3024 ) C2910_=_C3025( C2910 C3025 ) C2912_=_C3003( C2912 C3003 ) C2912_=_C3029( C2912 C3029 ) C2912_=_C3268( C2912 C3268 ) \nC2912_=_C3313( C2912 C3313 ) C2915_=_C2916( C2915 C2916 ) C2915_=_C2917( C2915 C2917 ) C2915_=_C2935( C2915 C2935 ) C2916_=_C2917( C2916 C2917 ) C2916_=_C2949( C2916 C2949 ) \nC2917_=_C2929( C2917 C2929 ) C2917_=_C2941( C2917 C2941 ) C2917_=_C2964( C2917 C2964 ) C2917_=_C2965( C2917 C2965 ) C2917_=_C2967( C2917 C2967 ) C2917_=_C2968( C2917 C2968 ) \nC2921_=_C2922( C2921 C2922 ) C2921_=_C2923( C2921 C2923 ) C2921_=_C2929( C2921 C2929 ) C2922_=_C2923( C2922 C2923 ) C2922_=_C2941( C2922 C2941 ) C2923_=_C2935( C2923 C2935 ) \nC2923_=_C2949( C2923 C2949 ) C2923_=_C2958( C2923 C2958 ) C2923_=_C2959( C2923 C2959 ) C2923_=_C2961( C2923 C2961 ) C2923_=_C2962( C2923 C2962 ) C2929_=_C2941( C2929 C2941 ) \nC2929_=_C2964( C2929 C2964 ) C2929_=_C2965( C2929 C2965 ) C2929_=_C2967( C2929 C2967 ) C2929_=_C2968( C2929 C2968 ) C2935_=_C2949( C2935 C2949 ) C2935_=_C2958( C2935 C2958 ) \nC2935_=_C2959( C2935 C2959 ) C2935_=_C2961( C2935 C2961 ) C2935_=_C2962( C2935 C2962 ) C2941_=_C2964( C2941 C2964 ) C2941_=_C2965( C2941 C2965 ) C2941_=_C2967( C2941 C2967 ) \nC2941_=_C2968( C2941 C2968 ) C2949_=_C2958( C2949 C2958 ) C2949_=_C2959( C2949 C2959 ) C2949_=_C2961( C2949 C2961 ) C2949_=_C2962( C2949 C2962 ) C2958_=_C2959( C2958 C2959 ) \nC2958_=_C2961( C2958 C2961 ) C2958_=_C2962( C2958 C2962 ) C2958_=_C2991( C2958 C2991 ) C2958_=_C2992( C2958 C2992 ) C2958_=_C2993( C2958 C2993 ) C2958_=_C2994( C2958 C2994 ) \nC2958_=_C2995( C2958 C2995 ) C2959_=_C2961( C2959 C2961 ) C2959_=_C2962( C2959 C2962 ) C2959_=_C2985( C2959 C2985 ) C2959_=_C3237( C2959 C3237 ) C2959_=_C3240( C2959 C3240 ) \nC2961_=_C2962( C2961 C2962 ) C2961_=_C2987( C2961 C2987 ) C2961_=_C3265( C2961 C3265 ) C2961_=_C3272( C2961 C3272 ) C2962_=_C2988( C2962 C2988 ) C2962_=_C3266( C2962 C3266 ) \nC2962_=_C3284( C2962 C3284 ) C2964_=_C2965( C2964 C2965 ) C2964_=_C2967( C2964 C2967 ) C2964_=_C2968( C2964 C2968 ) C2964_=_C2985( C2964 C2985 ) C2964_=_C2986( C2964 C2986 ) \nC2964_=_C2987( C2964 C2987 ) C2964_=_C2988( C2964 C2988 ) C2964_=_C2989( C2964 C2989 ) C2965_=_C2967( C2965 C2967 ) C2965_=_C2968( C2965 C2968 ) C2965_=_C2991( C2965 C2991 ) \nC2965_=_C3231( C2965 C3231 ) C2965_=_C3234( C2965 C3234 ) C2967_=_C2968( C2967 C2968 ) C2967_=_C2993( C2967 C2993 ) C2967_=_C3260( C2967 C3260 ) C2967_=_C3278( C2967 C3278 ) \nC2968_=_C2994( C2968 C2994 ) C2968_=_C3261( C2968 C3261 ) C2968_=_C3290( C2968 C3290 ) C2985_=_C2986( C2985 C2986 ) C2985_=_C2987( C2985 C2987 ) C2985_=_C2988( C2985 C2988 ) \nC2985_=_C2989( C2985 C2989 ) C2985_=_C3237( C2985 C3237 ) C2985_=_C3240( C2985 C3240 ) C2986_=_C2987( C2986 C2987 ) C2986_=_C2988( C2986 C2988 ) C2986_=_C2989( C2986 C2989 ) \nC2986_=_C3002( C2986 C3002 ) C2986_=_C3028( C2986 C3028 ) C2986_=_C3231( C2986 C3231 ) C2986_=_C3260(</w:t>
      </w:r>
    </w:p>
    <w:p>
      <w:pPr>
        <w:pStyle w:val="PreformattedText"/>
        <w:bidi w:val="0"/>
        <w:spacing w:before="0" w:after="0"/>
        <w:jc w:val="left"/>
        <w:rPr/>
      </w:pPr>
      <w:r>
        <w:rPr/>
        <w:t xml:space="preserve"> </w:t>
      </w:r>
      <w:r>
        <w:rPr/>
        <w:t>C2986 C3260 ) C2986_=_C3261( C2986 C3261 ) C2986_=_C3263( C2986 C3263 ) \nC2987_=_C2988( C2987 C2988 ) C2987_=_C2989( C2987 C2989 ) C2987_=_C3265( C2987 C3265 ) C2987_=_C3272( C2987 C3272 ) C2988_=_C2989( C2988 C2989 ) C2988_=_C3266( C2988 C3266 ) \nC2988_=_C3284( C2988 C3284 ) C2989_=_C3040( C2989 C3040 ) C2989_=_C3234( C2989 C3234 ) C2989_=_C3278( C2989 C3278 ) C2989_=_C3290( C2989 C3290 ) C2989_=_C3298( C2989 C3298 ) \nC2989_=_C3299( C2989 C3299 ) C2991_=_C2992( C2991 C2992 ) C2991_=_C2993( C2991 C2993 ) C2991_=_C2994( C2991 C2994 ) C2991_=_C2995( C2991 C2995 ) C2991_=_C3231( C2991 C3231 ) \nC2991_=_C3234( C2991 C3234 ) C2992_=_C2993( C2992 C2993 ) C2992_=_C2994( C2992 C2994 ) C2992_=_C2995( C2992 C2995 ) C2992_=_C2998( C2992 C2998 ) C2992_=_C3023( C2992 C3023 ) \nC2992_=_C3237( C2992 C3237 ) C2992_=_C3265( C2992 C3265 ) C2992_=_C3266( C2992 C3266 ) C2992_=_C3268( C2992 C3268 ) C2993_=_C2994( C2993 C2994 ) C2993_=_C2995( C2993 C2995 ) \nC2993_=_C3260( C2993 C3260 ) C2993_=_C3278( C2993 C3278 ) C2994_=_C2995( C2994 C2995 ) C2994_=_C3261( C2994 C3261 ) C2994_=_C3290( C2994 C3290 ) C2995_=_C3033( C2995 C3033 ) \nC2995_=_C3240( C2995 C3240 ) C2995_=_C3272( C2995 C3272 ) C2995_=_C3284( C2995 C3284 ) C2995_=_C3303( C2995 C3303 ) C2995_=_C3304( C2995 C3304 ) C2998_=_C2999( C2998 C2999 ) \nC2998_=_C3000( C2998 C3000 ) C2998_=_C3023( C2998 C3023 ) C2998_=_C3237( C2998 C3237 ) C2998_=_C3265( C2998 C3265 ) C2998_=_C3266( C2998 C3266 ) C2998_=_C3268( C2998 C3268 ) \nC2999_=_C3000( C2999 C3000 ) C2999_=_C3024( C2999 C3024 ) C2999_=_C3263( C2999 C3263 ) C2999_=_C3308( C2999 C3308 ) C3000_=_C3025( C3000 C3025 ) C3000_=_C3041( C3000 C3041 ) \nC3000_=_C3313( C3000 C3313 ) C3000_=_C3319( C3000 C3319 ) C3000_=_C3320( C3000 C3320 ) C3002_=_C3003( C3002 C3003 ) C3002_=_C3004( C3002 C3004 ) C3002_=_C3028( C3002 C3028 ) \nC3002_=_C3231( C3002 C3231 ) C3002_=_C3260( C3002 C3260 ) C3002_=_C3261( C3002 C3261 ) C3002_=_C3263( C3002 C3263 ) C3003_=_C3004( C3003 C3004 ) C3003_=_C3029( C3003 C3029 ) \nC3003_=_C3268( C3003 C3268 ) C3003_=_C3313( C3003 C3313 ) C3004_=_C3030( C3004 C3030 ) C3004_=_C3034( C3004 C3034 ) C3004_=_C3308( C3004 C3308 ) C3004_=_C3323( C3004 C3323 ) \nC3004_=_C3324( C3004 C3324 ) C3023_=_C3024( C3023 C3024 ) C3023_=_C3025( C3023 C3025 ) C3023_=_C3237( C3023 C3237 ) C3023_=_C3265( C3023 C3265 ) C3023_=_C3266( C3023 C3266 ) \nC3023_=_C3268( C3023 C3268 ) C3024_=_C3025( C3024 C3025 ) C3024_=_C3263( C3024 C3263 ) C3024_=_C3308( C3024 C3308 ) C3025_=_C3041( C3025 C3041 ) C3025_=_C3313( C3025 C3313 ) \nC3025_=_C3319( C3025 C3319 ) C3025_=_C3320( C3025 C3320 ) C3028_=_C3029( C3028 C3029 ) C3028_=_C3030( C3028 C3030 ) C3028_=_C3231( C3028 C3231 ) C3028_=_C3260( C3028 C3260 ) \nC3028_=_C3261( C3028 C3261 ) C3028_=_C3263( C3028 C3263 ) C3029_=_C3030( C3029 C3030 ) C3029_=_C3268( C3029 C3268 ) C3029_=_C3313( C3029 C3313 ) C3030_=_C3034( C3030 C3034 ) \nC3030_=_C3308( C3030 C3308 ) C3030_=_C3323( C3030 C3323 ) C3030_=_C3324( C3030 C3324 ) C3033_=_C3034( C3033 C3034 ) C3033_=_C3035( C3033 C3035 ) C3033_=_C3037( C3033 C3037 ) \nC3033_=_C3038( C3033 C3038 ) C3033_=_C3240( C3033 C3240 ) C3033_=_C3272( C3033 C3272 ) C3033_=_C3284( C3033 C3284 ) C3033_=_C3303( C3033 C3303 ) C3033_=_C3304( C3033 C3304 ) \nC3034_=_C3035( C3034 C3035 ) C3034_=_C3037( C3034 C3037 ) C3034_=_C3038( C3034 C3038 ) C3034_=_C3308( C3034 C3308 ) C3034_=_C3323( C3034 C3323 ) C3034_=_C3324( C3034 C3324 ) \nC3035_=_C3037( C3035 C3037 ) C3035_=_C3038( C3035 C3038 ) C3035_=_C3298( C3035 C3298 ) C3035_=_C3319( C3035 C3319 ) C3035_=_C3337( C3035 C3337 ) C3035_=_C3338( C3035 C3338 ) \nC3035_=_C3339( C3035 C3339 ) C3037_=_C3038( C3037 C3038 ) C3037_=_C3332( C3037 C3332 ) C3037_=_C3368( C3037 C3368 ) C3037_=_C3380( C3037 C3380 ) C3037_=_C3388( C3037 C3388 ) \nC3037_=_C3389( C3037 C3389 ) C3037_=_C3390( C3037 C3390 ) C3037_=_C3391( C3037 C3391 ) C3038_=_C3333( C3038 C3333 ) C3038_=_C3381( C3038 C3381 ) C3038_=_C3398( C3038 C3398 ) \nC3038_=_C3399( C3038 C3399 ) C3038_=_C3400( C3038 C3400 ) C3038_=_C3401( C3038 C3401 ) C3038_=_C3402( C3038 C3402 ) C3038_=_C3403( C3038 C3403 ) C3040_=_C3041( C3040 C3041 ) \nC3040_=_C3042( C3040 C3042 ) C3040_=_C3044( C3040 C3044 ) C3040_=_C3045( C3040 C3045 ) C3040_=_C3234( C3040 C3234 ) C3040_=_C3278( C3040 C3278 ) C3040_=_C3290( C3040 C3290 ) \nC3040_=_C3298( C3040 C3298 ) C3040_=_C3299( C3040 C3299 ) C3041_=_C3042( C3041 C3042 ) C3041_=_C3044( C3041 C3044 ) C3041_=_C3045( C3041 C3045 ) C3041_=_C3313( C3041 C3313 ) \nC3041_=_C3319( C3041 C3319 ) C3041_=_C3320( C3041 C3320 ) C3042_=_C3044( C3042 C3044 ) C3042_=_C3045( C3042 C3045 ) C3042_=_C3303( C3042 C3303 ) C3042_=_C3323( C3042 C3323 ) \nC3042_=_C3331( C3042 C3331 ) C3042_=_C3332( C3042 C3332 ) C3042_=_C3333( C3042 C3333 ) C3044_=_C3045( C3044 C3045 ) C3044_=_C3338( C3044 C3338 ) C3044_=_C3363( C3044 C3363 ) \nC3044_=_C3374( C3044 C3374 ) C3044_=_C3393( C3044 C3393 ) C3044_=_C3394( C3044 C3394 ) C3044_=_C3395( C3044 C3395 ) C3044_=_C3396( C3044 C3396 ) C3045_=_C3339( C3045 C3339 ) \nC3045_=_C3375( C3045 C3375 ) C3045_=_C3404( C3045 C3404 ) C3045_=_C3405( C3045 C3405 ) C3045_=_C3406( C3045 C3406 ) C3045_=_C3407( C3045 C3407 ) C3045_=_C3408( C3045 C3408 ) \nC3045_=_C3409( C3045 C3409 ) C3231_=_C3234( C3231 C3234 ) C3231_=_C3260( C3231 C3260 ) C3231_=_C3261( C3231 C3261 ) C3231_=_C3263( C3231 C3263 ) C3234_=_C3278( C3234 C3278 ) \nC3234_=_C3290( C3234 C3290 ) C3234_=_C3298( C3234 C3298 ) C3234_=_C3299( C3234 C3299 ) C3237_=_C3240( C3237 C3240 ) C3237_=_C3265( C3237 C3265 ) C3237_=_C3266( C3237 C3266 ) \nC3237_=_C3268( C3237 C3268 ) C3240_=_C3272( C3240 C3272 ) C3240_=_C3284( C3240 C3284 ) C3240_=_C3303( C3240 C3303 ) C3240_=_C3304( C3240 C3304 ) C3260_=_C3261( C3260 C3261 ) \nC3260_=_C3263( C3260 C3263 ) C3260_=_C3278( C3260 C3278 ) C3261_=_C3263( C3261 C3263 ) C3261_=_C3290( C3261 C3290 ) C3263_=_C3308( C3263 C3308 ) C3265_=_C3266( C3265 C3266 ) \nC3265_=_C3268( C3265 C3268 ) C3265_=_C3272( C3265 C3272 ) C3266_=_C3268( C3266 C3268 ) C3266_=_C3284( C3266 C3284 ) C3268_=_C3313( C3268 C3313 ) C3272_=_C3284( C3272 C3284 ) \nC3272_=_C3303( C3272 C3303 ) C3272_=_C3304( C3272 C3304 ) C3278_=_C3290( C3278 C3290 ) C3278_=_C3298( C3278 C3298 ) C3278_=_C3299( C3278 C3299 ) C3284_=_C3303( C3284 C3303 ) \nC3284_=_C3304( C3284 C3304 ) C3290_=_C3298( C3290 C3298 ) C3290_=_C3299( C3290 C3299 ) C3298_=_C3299( C3298 C3299 ) C3298_=_C3319( C3298 C3319 ) C3298_=_C3337( C3298 C3337 ) \nC3298_=_C3338( C3298 C3338 ) C3298_=_C3339( C3298 C3339 ) C3299_=_C3320( C3299 C3320 ) C3299_=_C3331( C3299 C3331 ) C3299_=_C3374( C3299 C3374 ) C3299_=_C3375( C3299 C3375 ) \nC3303_=_C3304( C3303 C3304 ) C3303_=_C3323( C3303 C3323 ) C3303_=_C3331( C3303 C3331 ) C3303_=_C3332( C3303 C3332 ) C3303_=_C3333( C3303 C3333 ) C3304_=_C3324( C3304 C3324 ) \nC3304_=_C3337( C3304 C3337 ) C3304_=_C3380( C3304 C3380 ) C3304_=_C3381( C3304 C3381 ) C3308_=_C3323( C3308 C3323 ) C3308_=_C3324( C3308 C3324 ) C3313_=_C3319( C3313 C3319 ) \nC3313_=_C3320( C3313 C3320 ) C3319_=_C3320( C3319 C3320 ) C3319_=_C3337( C3319 C3337 ) C3319_=_C3338( C3319 C3338 ) C3319_=_C3339( C3319 C3339 ) C3320_=_C3331( C3320 C3331 ) \nC3320_=_C3374( C3320 C3374 ) C3320_=_C3375( C3320 C3375 ) C3323_=_C3324( C3323 C3324 ) C3323_=_C3331( C3323 C3331 ) C3323_=_C3332( C3323 C3332 ) C3323_=_C3333( C3323 C3333 ) \nC3324_=_C3337( C3324 C3337 ) C3324_=_C3380( C3324 C3380 ) C3324_=_C3381( C3324 C3381 ) C3331_=_C3332( C3331 C3332 ) C3331_=_C3333( C3331 C3333 ) C3331_=_C3374( C3331 C3374 ) \nC3331_=_C3375( C3331 C3375 ) C3332_=_C3333( C3332 C3333 ) C3332_=_C3368( C3332 C3368 ) C3332_=_C3380( C3332 C3380 ) C3332_=_C3388( C3332 C3388 ) C3332_=_C3389( C3332 C3389 ) \nC3332_=_C3390( C3332 C3390 ) C3332_=_C3391( C3332 C3391 ) C3333_=_C3381( C3333 C3381 ) C3333_=_C3398( C3333 C3398 ) C3333_=_C3399( C3333 C3399 ) C3333_=_C3400( C3333 C3400 ) \nC3333_=_C3401( C3333 C3401 ) C3333_=_C3402( C3333 C3402 ) C3333_=_C3403( C3333 C3403 ) C3337_=_C3338( C3337 C3338 ) C3337_=_C3339( C3337 C3339 ) C3337_=_C3380( C3337 C3380 ) \nC3337_=_C3381( C3337 C3381 ) C3338_=_C3339( C3338 C3339 ) C3338_=_C3363( C3338 C3363 ) C3338_=_C3374( C3338 C3374 ) C3338_=_C3393( C3338 C3393 ) C3338_=_C3394( C3338 C3394 ) \nC3338_=_C3395( C3338 C3395 ) C3338_=_C3396( C3338 C3396 ) C3339_=_C3375( C3339 C3375 ) C3339_=_C3404( C3339 C3404 ) C3339_=_C3405( C3339 C3405 ) C3339_=_C3406( C3339 C3406 ) \nC3339_=_C3407( C3339 C3407 ) C3339_=_C3408( C3339 C3408 ) C3339_=_C3409( C3339 C3409 ) C3363_=_C3366( C3363 C3366 ) C3363_=_C3367( C3363 C3367 ) C3363_=_C3374( C3363 C3374 ) \nC3363_=_C3393( C3363 C3393 ) C3363_=_C3394( C3363 C3394 ) C3363_=_C3395( C3363 C3395 ) C3363_=_C3396( C3363 C3396 ) C3366_=_C3367( C3366 C3367 ) C3366_=_C3390( C3366 C3390 ) \nC3366_=_C3405( C3366 C3405 ) C3366_=_C3540( C3366 C3540 ) C3366_=_C3561( C3366 C3561 ) C3367_=_C3391( C3367 C3391 ) C3367_=_C3541( C3367 C3541 ) C3367_=_C3557( C3367 C3557 ) \nC3367_=_C3562( C3367 C3562 ) C3368_=_C3371( C3368 C3371 ) C3368_=_C3372( C3368 C3372 ) C3368_=_C3380( C3368 C3380 ) C3368_=_C3388( C3368 C3388 ) C3368_=_C3389( C3368 C3389 ) \nC3368_=_C3390( C3368 C3390 ) C3368_=_C3391( C3368 C3391 ) C3371_=_C3372( C3371 C3372 ) C3371_=_C3395( C3371 C3395 ) C3371_=_C3399( C3371 C3399 ) C3371_=_C3544( C3371 C3544 ) \nC3371_=_C3563( C3371 C3563 ) C3372_=_C3396( C3372 C3396 ) C3372_=_C3545( C3372 C3545 ) C3372_=_C3553( C3372 C3553 ) C3372_=_C3564( C3372 C3564 ) C3374_=_C3375( C3374 C3375 ) \nC3374_=_C3393( C3374 C3393 ) C3374_=_C3394( C3374 C3394 ) C3374_=_C3395( C3374 C3395 ) C3374_=_C3396( C3374 C3396 ) C3375_=_C3404( C3375 C3404 ) C3375_=_C3405( C3375 C3405 ) \nC3375_=_C3406( C3375 C3406 ) C3375_=_C3407( C3375 C3407 ) C3375_=_C3408( C3375 C3408 ) C3375_=_C3409( C3375 C3409 ) C3380_=_C3381( C3380 C3381 ) C3380_=_C3388( C3380 C3388 ) \nC3380_=_C3389( C3380 C3389 ) C3380_=_C3390( C3380 C3390 ) C3380_=_C3391( C3380 C3391 ) C3381_=_C3398( C3381 C3398 ) C3381_=_C3399( C3381 C3399 ) C3381_=_C3400(</w:t>
      </w:r>
    </w:p>
    <w:p>
      <w:pPr>
        <w:pStyle w:val="PreformattedText"/>
        <w:bidi w:val="0"/>
        <w:spacing w:before="0" w:after="0"/>
        <w:jc w:val="left"/>
        <w:rPr/>
      </w:pPr>
      <w:r>
        <w:rPr/>
        <w:t xml:space="preserve"> </w:t>
      </w:r>
      <w:r>
        <w:rPr/>
        <w:t>C3381 C3400 ) \nC3381_=_C3401( C3381 C3401 ) C3381_=_C3402( C3381 C3402 ) C3381_=_C3403( C3381 C3403 ) C3388_=_C3389( C3388 C3389 ) C3388_=_C3390( C3388 C3390 ) C3388_=_C3391( C3388 C3391 ) \nC3388_=_C3544( C3388 C3544 ) C3388_=_C3545( C3388 C3545 ) C3389_=_C3390( C3389 C3390 ) C3389_=_C3391( C3389 C3391 ) C3389_=_C3563( C3389 C3563 ) C3389_=_C3564( C3389 C3564 ) \nC3390_=_C3391( C3390 C3391 ) C3390_=_C3405( C3390 C3405 ) C3390_=_C3540( C3390 C3540 ) C3390_=_C3561( C3390 C3561 ) C3391_=_C3541( C3391 C3541 ) C3391_=_C3557( C3391 C3557 ) \nC3391_=_C3562( C3391 C3562 ) C3393_=_C3394( C3393 C3394 ) C3393_=_C3395( C3393 C3395 ) C3393_=_C3396( C3393 C3396 ) C3393_=_C3540( C3393 C3540 ) C3393_=_C3541( C3393 C3541 ) \nC3394_=_C3395( C3394 C3395 ) C3394_=_C3396( C3394 C3396 ) C3394_=_C3561( C3394 C3561 ) C3394_=_C3562( C3394 C3562 ) C3395_=_C3396( C3395 C3396 ) C3395_=_C3399( C3395 C3399 ) \nC3395_=_C3544( C3395 C3544 ) C3395_=_C3563( C3395 C3563 ) C3396_=_C3545( C3396 C3545 ) C3396_=_C3553( C3396 C3553 ) C3396_=_C3564( C3396 C3564 ) C3398_=_C3399( C3398 C3399 ) \nC3398_=_C3400( C3398 C3400 ) C3398_=_C3401( C3398 C3401 ) C3398_=_C3402( C3398 C3402 ) C3398_=_C3403( C3398 C3403 ) C3399_=_C3400( C3399 C3400 ) C3399_=_C3401( C3399 C3401 ) \nC3399_=_C3402( C3399 C3402 ) C3399_=_C3403( C3399 C3403 ) C3399_=_C3544( C3399 C3544 ) C3399_=_C3563( C3399 C3563 ) C3400_=_C3401( C3400 C3401 ) C3400_=_C3402( C3400 C3402 ) \nC3400_=_C3403( C3400 C3403 ) C3401_=_C3402( C3401 C3402 ) C3401_=_C3403( C3401 C3403 ) C3401_=_C3558( C3401 C3558 ) C3402_=_C3403( C3402 C3403 ) C3404_=_C3405( C3404 C3405 ) \nC3404_=_C3406( C3404 C3406 ) C3404_=_C3407( C3404 C3407 ) C3404_=_C3408( C3404 C3408 ) C3404_=_C3409( C3404 C3409 ) C3405_=_C3406( C3405 C3406 ) C3405_=_C3407( C3405 C3407 ) \nC3405_=_C3408( C3405 C3408 ) C3405_=_C3409( C3405 C3409 ) C3405_=_C3540( C3405 C3540 ) C3405_=_C3561( C3405 C3561 ) C3406_=_C3407( C3406 C3407 ) C3406_=_C3408( C3406 C3408 ) \nC3406_=_C3409( C3406 C3409 ) C3407_=_C3408( C3407 C3408 ) C3407_=_C3409( C3407 C3409 ) C3407_=_C3554( C3407 C3554 ) C3408_=_C3409( C3408 C3409 ) C3540_=_C3541( C3540 C3541 ) \nC3540_=_C3561( C3540 C3561 ) C3541_=_C3557( C3541 C3557 ) C3541_=_C3562( C3541 C3562 ) C3544_=_C3545( C3544 C3545 ) C3544_=_C3563( C3544 C3563 ) C3545_=_C3553( C3545 C3553 ) \nC3545_=_C3564( C3545 C3564 ) C3553_=_C3554( C3553 C3554 ) C3553_=_C3555( C3553 C3555 ) C3553_=_C3564( C3553 C3564 ) C3554_=_C3555( C3554 C3555 ) C3557_=_C3558( C3557 C3558 ) \nC3557_=_C3559( C3557 C3559 ) C3557_=_C3562( C3557 C3562 ) C3558_=_C3559( C3558 C3559 ) C3561_=_C3562( C3561 C3562 ) C3563_=_C3564( C3563 C3564 ) "];531-&gt;569[label="173: C1560 C1561 C1562 C1563 C1569 \nC1570 C1571 C1572 C1581 C1589 C1953 \nC1954 C1955 C1956 C1961 C1962 C1963 \nC1964 C1968 C1969 C1970 C1971 C1975 \nC1977 C1978 C1979 C1986 C1992 C2028 \nC2035 C2046 C2054 C2100 C2106 C2445 \nC2446 C2447 C2448 C2451 C2453 C2454 \nC2455 C2456 C2458 C2482 C2485 C2491 \nC2494 C2500 C2502 C2520 C2526 C2528 \nC2533 C2534 C2537 C2538 C2541 C2545 \nC2546 C2549 C2555 C2557 C2558 C2559 \nC2574 C2579 C2584 C2590 C2596 C2604 \nC2614 C2615 C2620 C2621 C2867 C2878 \nC2884 C2885 C2887 C2888 C2889 C2891 \nC2896 C2900 C2901 C2905 C2909 C2910 \nC2915 C2916 C2917 C2921 C2922 C2923 \nC2958 C2964 C2985 C2986 C2987 C2988 \nC2989 C2991 C2992 C2993 C2994 C2995 \nC2998 C2999 C3000 C3002 C3003 C3004 \nC3023 C3024 C3025 C3028 C3029 C3030 \nC3033 C3034 C3035 C3037 C3038 C3040 \nC3041 C3042 C3044 C3045 C3299 C3304 \nC3320 C3324 C3331 C3337 C3366 C3367 \nC3371 C3372 C3374 C3375 C3380 C3381 \nC3390 C3391 C3395 C3396 C3398 C3399 \nC3400 C3401 C3402 C3403 C3404 C3405 \nC3406 C3407 C3408 C3409 C3540 C3541 \nC3544 C3545 C3553 C3554 C3555 C3557 \nC3558 C3559 C3561 C3562 C3563 C3564 \n598: C1560_=_C1561 ,C1560_=_C1562 ,C1560_=_C1563 ,C1560_=_C1953 ,C1560_=_C2453 ,\nC1561_=_C1562 ,C1561_=_C1563 ,C1561_=_C1954 ,C1561_=_C1975 ,C1561_=_C2454 ,C1561_=_C2482 ,\nC1562_=_C1563 ,C1562_=_C1955 ,C1562_=_C2455 ,C1562_=_C2491 ,C1562_=_C2494 ,C1563_=_C1956 ,\nC1563_=_C2456 ,C1569_=_C1570 ,C1569_=_C1571 ,C1569_=_C1572 ,C1569_=_C1961 ,C1569_=_C2445 ,\nC1570_=_C1571 ,C1570_=_C1572 ,C1570_=_C1962 ,C1570_=_C1968 ,C1570_=_C2446 ,C1570_=_C2485 ,\nC1571_=_C1572 ,C1571_=_C1963 ,C1571_=_C2447 ,C1571_=_C2500 ,C1571_=_C2502 ,C1572_=_C1964 ,\nC1572_=_C2448 ,C1581_=_C1986 ,C1581_=_C2028 ,C1581_=_C2451 ,C1581_=_C2528 ,C1581_=_C2545 ,\nC1581_=_C2546 ,C1581_=_C2549 ,C1589_=_C1969 ,C1589_=_C1992 ,C1589_=_C2035 ,C1589_=_C2458 ,\nC1589_=_C2520 ,C1589_=_C2534 ,C1589_=_C2541 ,C1953_=_C1954 ,C1953_=_C1955 ,C1953_=_C1956 ,\nC1953_=_C2453 ,C1954_=_C1955 ,C1954_=_C1956 ,C1954_=_C1975 ,C1954_=_C2454 ,C1954_=_C2482 ,\nC1955_=_C1956 ,C1955_=_C2455 ,C1955_=_C2491 ,C1955_=_C2494 ,C1956_=_C2456 ,C1961_=_C1962 ,\nC1961_=_C1963 ,C1961_=_C1964 ,C1961_=_C2445 ,C1962_=_C1963 ,C1962_=_C1964 ,C1962_=_C1968 ,\nC1962_=_C2446 ,C1962_=_C2485 ,C1963_=_C1964 ,C1963_=_C2447 ,C1963_=_C2500 ,C1963_=_C2502 ,\nC1964_=_C2448 ,C1968_=_C1969 ,C1968_=_C1970 ,C1968_=_C1971 ,C1968_=_C2446 ,C1968_=_C2485 ,\nC1969_=_C1970 ,C1969_=_C1971 ,C1969_=_C1992 ,C1969_=_C2035 ,C1969_=_C2458 ,C1969_=_C2520 ,\nC1969_=_C2534 ,C1969_=_C2541 ,C1970_=_C1971 ,C1970_=_C2537 ,C1971_=_C2538 ,C1975_=_C1977 ,\nC1975_=_C1978 ,C1975_=_C1979 ,C1975_=_C2454 ,C1975_=_C2482 ,C1977_=_C1978 ,C1977_=_C1979 ,\nC1977_=_C2867 ,C1978_=_C1979 ,C1978_=_C2878 ,C1979_=_C2884 ,C1979_=_C2891 ,C1986_=_C2028 ,\nC1986_=_C2451 ,C1986_=_C2528 ,C1986_=_C2545 ,C1986_=_C2546 ,C1986_=_C2549 ,C1992_=_C2035 ,\nC1992_=_C2458 ,C1992_=_C2520 ,C1992_=_C2534 ,C1992_=_C2541 ,C2028_=_C2451 ,C2028_=_C2528 ,\nC2028_=_C2545 ,C2028_=_C2546 ,C2028_=_C2549 ,C2035_=_C2458 ,C2035_=_C2520 ,C2035_=_C2534 ,\nC2035_=_C2541 ,C2046_=_C2100 ,C2046_=_C2526 ,C2046_=_C2579 ,C2046_=_C2590 ,C2046_=_C2604 ,\nC2046_=_C2614 ,C2046_=_C2615 ,C2054_=_C2106 ,C2054_=_C2533 ,C2054_=_C2574 ,C2054_=_C2584 ,\nC2054_=_C2596 ,C2054_=_C2620 ,C2054_=_C2621 ,C2100_=_C2526 ,C2100_=_C2579 ,C2100_=_C2590 ,\nC2100_=_C2604 ,C2100_=_C2614 ,C2100_=_C2615 ,C2106_=_C2533 ,C2106_=_C2574 ,C2106_=_C2584 ,\nC2106_=_C2596 ,C2106_=_C2620 ,C2106_=_C2621 ,C2445_=_C2446 ,C2445_=_C2447 ,C2445_=_C2448 ,\nC2445_=_C2451 ,C2446_=_C2447 ,C2446_=_C2448 ,C2446_=_C2451 ,C2446_=_C2485 ,C2447_=_C2448 ,\nC2447_=_C2451 ,C2447_=_C2500 ,C2447_=_C2502 ,C2448_=_C2451 ,C2451_=_C2528 ,C2451_=_C2545 ,\nC2451_=_C2546 ,C2451_=_C2549 ,C2453_=_C2454 ,C2453_=_C2455 ,C2453_=_C2456 ,C2453_=_C2458 ,\nC2454_=_C2455 ,C2454_=_C2456 ,C2454_=_C2458 ,C2454_=_C2482 ,C2455_=_C2456 ,C2455_=_C2458 ,\nC2455_=_C2491 ,C2455_=_C2494 ,C2456_=_C2458 ,C2458_=_C2520 ,C2458_=_C2534 ,C2458_=_C2541 ,\nC2482_=_C2500 ,C2482_=_C2867 ,C2482_=_C2878 ,C2482_=_C2884 ,C2482_=_C2885 ,C2482_=_C2887 ,\nC2482_=_C2888 ,C2482_=_C2889 ,C2485_=_C2534 ,C2485_=_C2537 ,C2485_=_C2538 ,C2491_=_C2494 ,\nC2491_=_C2545 ,C2491_=_C2555 ,C2491_=_C2557 ,C2491_=_C2558 ,C2491_=_C2559 ,C2494_=_C2549 ,\nC2494_=_C2905 ,C2494_=_C2915 ,C2494_=_C2916 ,C2494_=_C2917 ,C2500_=_C2502 ,C2500_=_C2867 ,\nC2500_=_C2878 ,C2500_=_C2884 ,C2500_=_C2885 ,C2500_=_C2887 ,C2500_=_C2888 ,C2500_=_C2889 ,\nC2502_=_C2891 ,C2502_=_C2896 ,C2502_=_C2921 ,C2502_=_C2922 ,C2502_=_C2923 ,C2520_=_C2526 ,\nC2520_=_C2534 ,C2520_=_C2541 ,C2526_=_C2579 ,C2526_=_C2590 ,C2526_=_C2604 ,C2526_=_C2614 ,\nC2526_=_C2615 ,C2528_=_C2533 ,C2528_=_C2545 ,C2528_=_C2546 ,C2528_=_C2549 ,C2533_=_C2574 ,\nC2533_=_C2584 ,C2533_=_C2596 ,C2533_=_C2620 ,C2533_=_C2621 ,C2534_=_C2537 ,C2534_=_C2538 ,\nC2534_=_C2541 ,C2537_=_C2538 ,C2545_=_C2546 ,C2545_=_C2549 ,C2545_=_C2555 ,C2545_=_C2557 ,\nC2545_=_C2558 ,C2545_=_C2559 ,C2546_=_C2549 ,C2549_=_C2905 ,C2549_=_C2915 ,C2549_=_C2916 ,\nC2549_=_C2917 ,C2555_=_C2557 ,C2555_=_C2558 ,C2555_=_C2559 ,C2555_=_C2905 ,C2555_=_C2909 ,\nC2555_=_C2910 ,C2557_=_C2558 ,C2557_=_C2559 ,C2557_=_C2915 ,C2558_=_C2559 ,C2558_=_C2916 ,\nC2559_=_C2917 ,C2559_=_C2964 ,C2574_=_C2584 ,C2574_=_C2596 ,C2574_=_C2620 ,C2574_=_C2621 ,\nC2579_=_C2590 ,C2579_=_C2604 ,C2579_=_C2614 ,C2579_=_C2615 ,C2584_=_C2596 ,C2584_=_C2620 ,\nC2584_=_C2621 ,C2590_=_C2604 ,C2590_=_C2614 ,C2590_=_C2615 ,C2596_=_C2620 ,C2596_=_C2621 ,\nC2604_=_C2614 ,C2604_=_C2615 ,C2614_=_C2615 ,C2614_=_C2900 ,C2614_=_C3002 ,C2614_=_C3003 ,\nC2614_=_C3004 ,C2615_=_C2901 ,C2615_=_C3028 ,C2615_=_C3029 ,C2615_=_C3030 ,C2620_=_C2621 ,\nC2620_=_C2909 ,C2620_=_C2998 ,C2620_=_C2999 ,C2620_=_C3000 ,C2621_=_C2910 ,C2621_=_C3023 ,\nC2621_=_C3024 ,C2621_=_C3025 ,C2867_=_C2878 ,C2867_=_C2884 ,C2867_=_C2885 ,C2867_=_C2887 ,\nC2867_=_C2888 ,C2867_=_C2889 ,C2878_=_C2884 ,C2878_=_C2885 ,C2878_=_C2887 ,C2878_=_C2888 ,\nC2878_=_C2889 ,C2884_=_C2885 ,C2884_=_C2887 ,C2884_=_C2888 ,C2884_=_C2889 ,C2884_=_C2891 ,\nC2885_=_C2887 ,C2885_=_C2888 ,C2885_=_C2889 ,C2885_=_C2896 ,C2885_=_C2900 ,C2885_=_C2901 ,\nC2887_=_C2888 ,C2887_=_C2889 ,C2887_=_C2921 ,C2888_=_C2889 ,C2888_=_C2922 ,C2889_=_C2923 ,\nC2889_=_C2958 ,C2891_=_C2896 ,C2891_=_C2921 ,C2891_=_C2922 ,C2891_=_C2923 ,C2896_=_C2900 ,\nC2896_=_C2901 ,C2896_=_C2921 ,C2896_=_C2922 ,C2896_=_C2923 ,C2900_=_C2901 ,C2900_=_C3002 ,\nC2900_=_C3003 ,C2900_=_C3004 ,C2901_=_C3028 ,C2901_=_C3029 ,C2901_=_C3030 ,C2905_=_C2909 ,\nC2905_=_C2910 ,C2905_=_C2915 ,C2905_=_C2916 ,C2905_=_C2917 ,C2909_=_C2910 ,C2909_=_C2998 ,\nC2909_=_C2999 ,C2909_=_C3000 ,C2910_=_C3023 ,C2910_=_C3024 ,C2910_=_C3025 ,C2915_=_C2916 ,\nC2915_=_C2917 ,C2916_=_C2917 ,C2917_=_C2964 ,C2921_=_C2922 ,C2921_=_C2923 ,C2922_=_C2923 ,\nC2923_=_C2958 ,C2958_=_C2991 ,C2958_=_C2992 ,C2958_=_C2993 ,C2958_=_C2994 ,C2958_=_C2995 ,\nC2964_=_C2985 ,C2964_=_C2986 ,C2964_=_C2987 ,C2964_=_C2988 ,C2964_=_C2989 ,C2985_=_C2986 ,\nC2985_=_C2987 ,C2985_=_C2988 ,C2985_=_C2989 ,C2986_=_C2987 ,C2986_=_C2988 ,C2986_=_C2989 ,\nC2986_=_C3002 ,C2986_=_C3028 ,C2987_=_C2988 ,C2987_=_C2989 ,C2988_=_C2989 ,C2989_=_C3040 ,\nC2989_=_C3299 ,C2991_=_C2992 ,C2991_=_C2993 ,C2991_=_C2994 ,C2991_=_C2995 ,C2992_=_C2993 ,\nC2992_=_C2994 ,C2992_=_C2995 ,C2992_=_C2998 ,C2992_=_C3023 ,C2993_=_C2994 ,C2993_=_C2995 ,\nC2994_=_C2995</w:t>
      </w:r>
    </w:p>
    <w:p>
      <w:pPr>
        <w:pStyle w:val="PreformattedText"/>
        <w:bidi w:val="0"/>
        <w:spacing w:before="0" w:after="0"/>
        <w:jc w:val="left"/>
        <w:rPr/>
      </w:pPr>
      <w:r>
        <w:rPr/>
        <w:t xml:space="preserve"> </w:t>
      </w:r>
      <w:r>
        <w:rPr/>
        <w:t>,C2995_=_C3033 ,C2995_=_C3304 ,C2998_=_C2999 ,C2998_=_C3000 ,C2998_=_C3023 ,\nC2999_=_C3000 ,C2999_=_C3024 ,C3000_=_C3025 ,C3000_=_C3041 ,C3000_=_C3320 ,C3002_=_C3003 ,\nC3002_=_C3004 ,C3002_=_C3028 ,C3003_=_C3004 ,C3003_=_C3029 ,C3004_=_C3030 ,C3004_=_C3034 ,\nC3004_=_C3324 ,C3023_=_C3024 ,C3023_=_C3025 ,C3024_=_C3025 ,C3025_=_C3041 ,C3025_=_C3320 ,\nC3028_=_C3029 ,C3028_=_C3030 ,C3029_=_C3030 ,C3030_=_C3034 ,C3030_=_C3324 ,C3033_=_C3034 ,\nC3033_=_C3035 ,C3033_=_C3037 ,C3033_=_C3038 ,C3033_=_C3304 ,C3034_=_C3035 ,C3034_=_C3037 ,\nC3034_=_C3038 ,C3034_=_C3324 ,C3035_=_C3037 ,C3035_=_C3038 ,C3035_=_C3337 ,C3037_=_C3038 ,\nC3037_=_C3380 ,C3037_=_C3390 ,C3037_=_C3391 ,C3038_=_C3381 ,C3038_=_C3398 ,C3038_=_C3399 ,\nC3038_=_C3400 ,C3038_=_C3401 ,C3038_=_C3402 ,C3038_=_C3403 ,C3040_=_C3041 ,C3040_=_C3042 ,\nC3040_=_C3044 ,C3040_=_C3045 ,C3040_=_C3299 ,C3041_=_C3042 ,C3041_=_C3044 ,C3041_=_C3045 ,\nC3041_=_C3320 ,C3042_=_C3044 ,C3042_=_C3045 ,C3042_=_C3331 ,C3044_=_C3045 ,C3044_=_C3374 ,\nC3044_=_C3395 ,C3044_=_C3396 ,C3045_=_C3375 ,C3045_=_C3404 ,C3045_=_C3405 ,C3045_=_C3406 ,\nC3045_=_C3407 ,C3045_=_C3408 ,C3045_=_C3409 ,C3299_=_C3320 ,C3299_=_C3331 ,C3299_=_C3374 ,\nC3299_=_C3375 ,C3304_=_C3324 ,C3304_=_C3337 ,C3304_=_C3380 ,C3304_=_C3381 ,C3320_=_C3331 ,\nC3320_=_C3374 ,C3320_=_C3375 ,C3324_=_C3337 ,C3324_=_C3380 ,C3324_=_C3381 ,C3331_=_C3374 ,\nC3331_=_C3375 ,C3337_=_C3380 ,C3337_=_C3381 ,C3366_=_C3367 ,C3366_=_C3390 ,C3366_=_C3405 ,\nC3366_=_C3540 ,C3366_=_C3561 ,C3367_=_C3391 ,C3367_=_C3541 ,C3367_=_C3557 ,C3367_=_C3562 ,\nC3371_=_C3372 ,C3371_=_C3395 ,C3371_=_C3399 ,C3371_=_C3544 ,C3371_=_C3563 ,C3372_=_C3396 ,\nC3372_=_C3545 ,C3372_=_C3553 ,C3372_=_C3564 ,C3374_=_C3375 ,C3374_=_C3395 ,C3374_=_C3396 ,\nC3375_=_C3404 ,C3375_=_C3405 ,C3375_=_C3406 ,C3375_=_C3407 ,C3375_=_C3408 ,C3375_=_C3409 ,\nC3380_=_C3381 ,C3380_=_C3390 ,C3380_=_C3391 ,C3381_=_C3398 ,C3381_=_C3399 ,C3381_=_C3400 ,\nC3381_=_C3401 ,C3381_=_C3402 ,C3381_=_C3403 ,C3390_=_C3391 ,C3390_=_C3405 ,C3390_=_C3540 ,\nC3390_=_C3561 ,C3391_=_C3541 ,C3391_=_C3557 ,C3391_=_C3562 ,C3395_=_C3396 ,C3395_=_C3399 ,\nC3395_=_C3544 ,C3395_=_C3563 ,C3396_=_C3545 ,C3396_=_C3553 ,C3396_=_C3564 ,C3398_=_C3399 ,\nC3398_=_C3400 ,C3398_=_C3401 ,C3398_=_C3402 ,C3398_=_C3403 ,C3399_=_C3400 ,C3399_=_C3401 ,\nC3399_=_C3402 ,C3399_=_C3403 ,C3399_=_C3544 ,C3399_=_C3563 ,C3400_=_C3401 ,C3400_=_C3402 ,\nC3400_=_C3403 ,C3401_=_C3402 ,C3401_=_C3403 ,C3401_=_C3558 ,C3402_=_C3403 ,C3404_=_C3405 ,\nC3404_=_C3406 ,C3404_=_C3407 ,C3404_=_C3408 ,C3404_=_C3409 ,C3405_=_C3406 ,C3405_=_C3407 ,\nC3405_=_C3408 ,C3405_=_C3409 ,C3405_=_C3540 ,C3405_=_C3561 ,C3406_=_C3407 ,C3406_=_C3408 ,\nC3406_=_C3409 ,C3407_=_C3408 ,C3407_=_C3409 ,C3407_=_C3554 ,C3408_=_C3409 ,C3540_=_C3541 ,\nC3540_=_C3561 ,C3541_=_C3557 ,C3541_=_C3562 ,C3544_=_C3545 ,C3544_=_C3563 ,C3545_=_C3553 ,\nC3545_=_C3564 ,C3553_=_C3554 ,C3553_=_C3555 ,C3553_=_C3564 ,C3554_=_C3555 ,C3557_=_C3558 ,\nC3557_=_C3559 ,C3557_=_C3562 ,C3558_=_C3559 ,C3561_=_C3562 ,C3563_=_C3564 ,"];570[shape=box, label="id:570 level: 15\n88: C1380 C1384 C1419 C1423 C1426 \nC1428 C1430 C1431 C1434 C1436 C1438 \nC1439 C1483 C1490 C1517 C1523 C1757 \nC1759 C1761 C1762 C1768 C1770 C1772 \nC1773 C1780 C1785 C1830 C1834 C1839 \nC1840 C1841 C1843 C1844 C1845 C1846 \nC1847 C1849 C1850 C1854 C1856 C1857 \nC1861 C1863 C1864 C1869 C1874 C1885 \nC1890 C1896 C1897 C1898 C1899 C1901 \nC1902 C1903 C1904 C1905 C1907 C1912 \nC1918 C1933 C1938 C2164 C2173 C2180 \nC2181 C2186 C2187 C2228 C2239 C2250 \nC2253 C2256 C2259 C2263 C2264 C2265 \nC2266 C2267 C2268 C2269 C2270 C2298 \nC2299 C2300 C2301 C2302 C2303 \n594: C1380_=_C1419( C1380 C1419 ) C1380_=_C1434( C1380 C1434 ) C1380_=_C1768( C1380 C1768 ) C1380_=_C1780( C1380 C1780 ) C1380_=_C1834( C1380 C1834 ) \nC1380_=_C1839( C1380 C1839 ) C1380_=_C1840( C1380 C1840 ) C1380_=_C1841( C1380 C1841 ) C1380_=_C1843( C1380 C1843 ) C1380_=_C1844( C1380 C1844 ) C1384_=_C1423( C1384 C1423 ) \nC1384_=_C1426( C1384 C1426 ) C1384_=_C1757( C1384 C1757 ) C1384_=_C1785( C1384 C1785 ) C1384_=_C1830( C1384 C1830 ) C1384_=_C1845( C1384 C1845 ) C1384_=_C1846( C1384 C1846 ) \nC1384_=_C1847( C1384 C1847 ) C1384_=_C1849( C1384 C1849 ) C1384_=_C1850( C1384 C1850 ) C1419_=_C1434( C1419 C1434 ) C1419_=_C1768( C1419 C1768 ) C1419_=_C1780( C1419 C1780 ) \nC1419_=_C1834( C1419 C1834 ) C1419_=_C1839( C1419 C1839 ) C1419_=_C1840( C1419 C1840 ) C1419_=_C1841( C1419 C1841 ) C1419_=_C1843( C1419 C1843 ) C1419_=_C1844( C1419 C1844 ) \nC1423_=_C1426( C1423 C1426 ) C1423_=_C1757( C1423 C1757 ) C1423_=_C1785( C1423 C1785 ) C1423_=_C1830( C1423 C1830 ) C1423_=_C1845( C1423 C1845 ) C1423_=_C1846( C1423 C1846 ) \nC1423_=_C1847( C1423 C1847 ) C1423_=_C1849( C1423 C1849 ) C1423_=_C1850( C1423 C1850 ) C1426_=_C1428( C1426 C1428 ) C1426_=_C1430( C1426 C1430 ) C1426_=_C1431( C1426 C1431 ) \nC1426_=_C1757( C1426 C1757 ) C1426_=_C1785( C1426 C1785 ) C1426_=_C1830( C1426 C1830 ) C1426_=_C1845( C1426 C1845 ) C1426_=_C1846( C1426 C1846 ) C1426_=_C1847( C1426 C1847 ) \nC1426_=_C1849( C1426 C1849 ) C1426_=_C1850( C1426 C1850 ) C1428_=_C1430( C1428 C1430 ) C1428_=_C1431( C1428 C1431 ) C1428_=_C1490( C1428 C1490 ) C1428_=_C1523( C1428 C1523 ) \nC1428_=_C1759( C1428 C1759 ) C1428_=_C1840( C1428 C1840 ) C1428_=_C1854( C1428 C1854 ) C1428_=_C1874( C1428 C1874 ) C1428_=_C1885( C1428 C1885 ) C1428_=_C1902( C1428 C1902 ) \nC1428_=_C1903( C1428 C1903 ) C1428_=_C1904( C1428 C1904 ) C1428_=_C1905( C1428 C1905 ) C1428_=_C1907( C1428 C1907 ) C1430_=_C1431( C1430 C1431 ) C1430_=_C1761( C1430 C1761 ) \nC1430_=_C1856( C1430 C1856 ) C1430_=_C1899( C1430 C1899 ) C1430_=_C2173( C1430 C2173 ) C1430_=_C2180( C1430 C2180 ) C1430_=_C2228( C1430 C2228 ) C1430_=_C2250( C1430 C2250 ) \nC1430_=_C2267( C1430 C2267 ) C1430_=_C2268( C1430 C2268 ) C1430_=_C2269( C1430 C2269 ) C1430_=_C2270( C1430 C2270 ) C1431_=_C1762( C1431 C1762 ) C1431_=_C1843( C1431 C1843 ) \nC1431_=_C1857( C1431 C1857 ) C1431_=_C1918( C1431 C1918 ) C1431_=_C1938( C1431 C1938 ) C1431_=_C2181( C1431 C2181 ) C1431_=_C2259( C1431 C2259 ) C1431_=_C2265( C1431 C2265 ) \nC1431_=_C2298( C1431 C2298 ) C1431_=_C2299( C1431 C2299 ) C1431_=_C2300( C1431 C2300 ) C1434_=_C1436( C1434 C1436 ) C1434_=_C1438( C1434 C1438 ) C1434_=_C1439( C1434 C1439 ) \nC1434_=_C1768( C1434 C1768 ) C1434_=_C1780( C1434 C1780 ) C1434_=_C1834( C1434 C1834 ) C1434_=_C1839( C1434 C1839 ) C1434_=_C1840( C1434 C1840 ) C1434_=_C1841( C1434 C1841 ) \nC1434_=_C1843( C1434 C1843 ) C1434_=_C1844( C1434 C1844 ) C1436_=_C1438( C1436 C1438 ) C1436_=_C1439( C1436 C1439 ) C1436_=_C1483( C1436 C1483 ) C1436_=_C1517( C1436 C1517 ) \nC1436_=_C1770( C1436 C1770 ) C1436_=_C1846( C1436 C1846 ) C1436_=_C1861( C1436 C1861 ) C1436_=_C1869( C1436 C1869 ) C1436_=_C1890( C1436 C1890 ) C1436_=_C1896( C1436 C1896 ) \nC1436_=_C1897( C1436 C1897 ) C1436_=_C1898( C1436 C1898 ) C1436_=_C1899( C1436 C1899 ) C1436_=_C1901( C1436 C1901 ) C1438_=_C1439( C1438 C1439 ) C1438_=_C1772( C1438 C1772 ) \nC1438_=_C1863( C1438 C1863 ) C1438_=_C1905( C1438 C1905 ) C1438_=_C2164( C1438 C2164 ) C1438_=_C2186( C1438 C2186 ) C1438_=_C2239( C1438 C2239 ) C1438_=_C2256( C1438 C2256 ) \nC1438_=_C2263( C1438 C2263 ) C1438_=_C2264( C1438 C2264 ) C1438_=_C2265( C1438 C2265 ) C1438_=_C2266( C1438 C2266 ) C1439_=_C1773( C1439 C1773 ) C1439_=_C1849( C1439 C1849 ) \nC1439_=_C1864( C1439 C1864 ) C1439_=_C1912( C1439 C1912 ) C1439_=_C1933( C1439 C1933 ) C1439_=_C2187( C1439 C2187 ) C1439_=_C2253( C1439 C2253 ) C1439_=_C2269( C1439 C2269 ) \nC1439_=_C2301( C1439 C2301 ) C1439_=_C2302( C1439 C2302 ) C1439_=_C2303( C1439 C2303 ) C1483_=_C1517( C1483 C1517 ) C1483_=_C1770( C1483 C1770 ) C1483_=_C1846( C1483 C1846 ) \nC1483_=_C1861( C1483 C1861 ) C1483_=_C1869( C1483 C1869 ) C1483_=_C1890( C1483 C1890 ) C1483_=_C1896( C1483 C1896 ) C1483_=_C1897( C1483 C1897 ) C1483_=_C1898( C1483 C1898 ) \nC1483_=_C1899( C1483 C1899 ) C1483_=_C1901( C1483 C1901 ) C1490_=_C1523( C1490 C1523 ) C1490_=_C1759( C1490 C1759 ) C1490_=_C1840( C1490 C1840 ) C1490_=_C1854( C1490 C1854 ) \nC1490_=_C1874( C1490 C1874 ) C1490_=_C1885( C1490 C1885 ) C1490_=_C1902( C1490 C1902 ) C1490_=_C1903( C1490 C1903 ) C1490_=_C1904( C1490 C1904 ) C1490_=_C1905( C1490 C1905 ) \nC1490_=_C1907( C1490 C1907 ) C1517_=_C1770( C1517 C1770 ) C1517_=_C1846( C1517 C1846 ) C1517_=_C1861( C1517 C1861 ) C1517_=_C1869( C1517 C1869 ) C1517_=_C1890( C1517 C1890 ) \nC1517_=_C1896( C1517 C1896 ) C1517_=_C1897( C1517 C1897 ) C1517_=_C1898( C1517 C1898 ) C1517_=_C1899( C1517 C1899 ) C1517_=_C1901( C1517 C1901 ) C1523_=_C1759( C1523 C1759 ) \nC1523_=_C1840( C1523 C1840 ) C1523_=_C1854( C1523 C1854 ) C1523_=_C1874( C1523 C1874 ) C1523_=_C1885( C1523 C1885 ) C1523_=_C1902( C1523 C1902 ) C1523_=_C1903( C1523 C1903 ) \nC1523_=_C1904( C1523 C1904 ) C1523_=_C1905( C1523 C1905 ) C1523_=_C1907( C1523 C1907 ) C1757_=_C1759( C1757 C1759 ) C1757_=_C1761( C1757 C1761 ) C1757_=_C1762( C1757 C1762 ) \nC1757_=_C1785( C1757 C1785 ) C1757_=_C1830( C1757 C1830 ) C1757_=_C1845( C1757 C1845 ) C1757_=_C1846( C1757 C1846 ) C1757_=_C1847( C1757 C1847 ) C1757_=_C1849( C1757 C1849 ) \nC1757_=_C1850( C1757 C1850 ) C1759_=_C1761( C1759 C1761 ) C1759_=_C1762( C1759 C1762 ) C1759_=_C1840( C1759 C1840 ) C1759_=_C1854( C1759 C1854 ) C1759_=_C1874( C1759 C1874 ) \nC1759_=_C1885( C1759 C1885 ) C1759_=_C1902( C1759 C1902 ) C1759_=_C1903( C1759 C1903 ) C1759_=_C1904( C1759 C1904 ) C1759_=_C1905( C1759 C1905 ) C1759_=_C1907( C1759 C1907 ) \nC1761_=_C1762( C1761 C1762 ) C1761_=_C1856( C1761 C1856 ) C1761_=_C1899( C1761 C1899 ) C1761_=_C2173( C1761 C2173 ) C1761_=_C2180( C1761 C2180 ) C1761_=_C2228( C1761 C2228 ) \nC1761_=_C2250( C1761 C2250 ) C1761_=_C2267( C1761 C2267 ) C1761_=_C2268( C1761 C2268 ) C1761_=_C2269( C1761 C2269 ) C1761_=_C2270( C1761 C2270 ) C1762_=_C1843( C1762 C1843 ) \nC1762_=_C1857( C1762 C1857 ) C1762_=_C1918( C1762 C1918 ) C1762_=_C1938( C1762 C1938 ) C1762_=_C2181( C1762 C2181 ) C1762_=_C2259( C1762 C2259 ) C1762_=_C2265(</w:t>
      </w:r>
    </w:p>
    <w:p>
      <w:pPr>
        <w:pStyle w:val="PreformattedText"/>
        <w:bidi w:val="0"/>
        <w:spacing w:before="0" w:after="0"/>
        <w:jc w:val="left"/>
        <w:rPr/>
      </w:pPr>
      <w:r>
        <w:rPr/>
        <w:t xml:space="preserve"> </w:t>
      </w:r>
      <w:r>
        <w:rPr/>
        <w:t>C1762 C2265 ) \nC1762_=_C2298( C1762 C2298 ) C1762_=_C2299( C1762 C2299 ) C1762_=_C2300( C1762 C2300 ) C1768_=_C1770( C1768 C1770 ) C1768_=_C1772( C1768 C1772 ) C1768_=_C1773( C1768 C1773 ) \nC1768_=_C1780( C1768 C1780 ) C1768_=_C1834( C1768 C1834 ) C1768_=_C1839( C1768 C1839 ) C1768_=_C1840( C1768 C1840 ) C1768_=_C1841( C1768 C1841 ) C1768_=_C1843( C1768 C1843 ) \nC1768_=_C1844( C1768 C1844 ) C1770_=_C1772( C1770 C1772 ) C1770_=_C1773( C1770 C1773 ) C1770_=_C1846( C1770 C1846 ) C1770_=_C1861( C1770 C1861 ) C1770_=_C1869( C1770 C1869 ) \nC1770_=_C1890( C1770 C1890 ) C1770_=_C1896( C1770 C1896 ) C1770_=_C1897( C1770 C1897 ) C1770_=_C1898( C1770 C1898 ) C1770_=_C1899( C1770 C1899 ) C1770_=_C1901( C1770 C1901 ) \nC1772_=_C1773( C1772 C1773 ) C1772_=_C1863( C1772 C1863 ) C1772_=_C1905( C1772 C1905 ) C1772_=_C2164( C1772 C2164 ) C1772_=_C2186( C1772 C2186 ) C1772_=_C2239( C1772 C2239 ) \nC1772_=_C2256( C1772 C2256 ) C1772_=_C2263( C1772 C2263 ) C1772_=_C2264( C1772 C2264 ) C1772_=_C2265( C1772 C2265 ) C1772_=_C2266( C1772 C2266 ) C1773_=_C1849( C1773 C1849 ) \nC1773_=_C1864( C1773 C1864 ) C1773_=_C1912( C1773 C1912 ) C1773_=_C1933( C1773 C1933 ) C1773_=_C2187( C1773 C2187 ) C1773_=_C2253( C1773 C2253 ) C1773_=_C2269( C1773 C2269 ) \nC1773_=_C2301( C1773 C2301 ) C1773_=_C2302( C1773 C2302 ) C1773_=_C2303( C1773 C2303 ) C1780_=_C1834( C1780 C1834 ) C1780_=_C1839( C1780 C1839 ) C1780_=_C1840( C1780 C1840 ) \nC1780_=_C1841( C1780 C1841 ) C1780_=_C1843( C1780 C1843 ) C1780_=_C1844( C1780 C1844 ) C1785_=_C1830( C1785 C1830 ) C1785_=_C1845( C1785 C1845 ) C1785_=_C1846( C1785 C1846 ) \nC1785_=_C1847( C1785 C1847 ) C1785_=_C1849( C1785 C1849 ) C1785_=_C1850( C1785 C1850 ) C1830_=_C1845( C1830 C1845 ) C1830_=_C1846( C1830 C1846 ) C1830_=_C1847( C1830 C1847 ) \nC1830_=_C1849( C1830 C1849 ) C1830_=_C1850( C1830 C1850 ) C1834_=_C1839( C1834 C1839 ) C1834_=_C1840( C1834 C1840 ) C1834_=_C1841( C1834 C1841 ) C1834_=_C1843( C1834 C1843 ) \nC1834_=_C1844( C1834 C1844 ) C1839_=_C1840( C1839 C1840 ) C1839_=_C1841( C1839 C1841 ) C1839_=_C1843( C1839 C1843 ) C1839_=_C1844( C1839 C1844 ) C1839_=_C1861( C1839 C1861 ) \nC1839_=_C1863( C1839 C1863 ) C1839_=_C1864( C1839 C1864 ) C1840_=_C1841( C1840 C1841 ) C1840_=_C1843( C1840 C1843 ) C1840_=_C1844( C1840 C1844 ) C1840_=_C1854( C1840 C1854 ) \nC1840_=_C1874( C1840 C1874 ) C1840_=_C1885( C1840 C1885 ) C1840_=_C1902( C1840 C1902 ) C1840_=_C1903( C1840 C1903 ) C1840_=_C1904( C1840 C1904 ) C1840_=_C1905( C1840 C1905 ) \nC1840_=_C1907( C1840 C1907 ) C1841_=_C1843( C1841 C1843 ) C1841_=_C1844( C1841 C1844 ) C1841_=_C1898( C1841 C1898 ) C1841_=_C2186( C1841 C2186 ) C1841_=_C2187( C1841 C2187 ) \nC1843_=_C1844( C1843 C1844 ) C1843_=_C1857( C1843 C1857 ) C1843_=_C1918( C1843 C1918 ) C1843_=_C1938( C1843 C1938 ) C1843_=_C2181( C1843 C2181 ) C1843_=_C2259( C1843 C2259 ) \nC1843_=_C2265( C1843 C2265 ) C1843_=_C2298( C1843 C2298 ) C1843_=_C2299( C1843 C2299 ) C1843_=_C2300( C1843 C2300 ) C1844_=_C1901( C1844 C1901 ) C1844_=_C2266( C1844 C2266 ) \nC1844_=_C2301( C1844 C2301 ) C1845_=_C1846( C1845 C1846 ) C1845_=_C1847( C1845 C1847 ) C1845_=_C1849( C1845 C1849 ) C1845_=_C1850( C1845 C1850 ) C1845_=_C1854( C1845 C1854 ) \nC1845_=_C1856( C1845 C1856 ) C1845_=_C1857( C1845 C1857 ) C1846_=_C1847( C1846 C1847 ) C1846_=_C1849( C1846 C1849 ) C1846_=_C1850( C1846 C1850 ) C1846_=_C1861( C1846 C1861 ) \nC1846_=_C1869( C1846 C1869 ) C1846_=_C1890( C1846 C1890 ) C1846_=_C1896( C1846 C1896 ) C1846_=_C1897( C1846 C1897 ) C1846_=_C1898( C1846 C1898 ) C1846_=_C1899( C1846 C1899 ) \nC1846_=_C1901( C1846 C1901 ) C1847_=_C1849( C1847 C1849 ) C1847_=_C1850( C1847 C1850 ) C1847_=_C1904( C1847 C1904 ) C1847_=_C2180( C1847 C2180 ) C1847_=_C2181( C1847 C2181 ) \nC1849_=_C1850( C1849 C1850 ) C1849_=_C1864( C1849 C1864 ) C1849_=_C1912( C1849 C1912 ) C1849_=_C1933( C1849 C1933 ) C1849_=_C2187( C1849 C2187 ) C1849_=_C2253( C1849 C2253 ) \nC1849_=_C2269( C1849 C2269 ) C1849_=_C2301( C1849 C2301 ) C1849_=_C2302( C1849 C2302 ) C1849_=_C2303( C1849 C2303 ) C1850_=_C1907( C1850 C1907 ) C1850_=_C2270( C1850 C2270 ) \nC1850_=_C2298( C1850 C2298 ) C1854_=_C1856( C1854 C1856 ) C1854_=_C1857( C1854 C1857 ) C1854_=_C1874( C1854 C1874 ) C1854_=_C1885( C1854 C1885 ) C1854_=_C1902( C1854 C1902 ) \nC1854_=_C1903( C1854 C1903 ) C1854_=_C1904( C1854 C1904 ) C1854_=_C1905( C1854 C1905 ) C1854_=_C1907( C1854 C1907 ) C1856_=_C1857( C1856 C1857 ) C1856_=_C1899( C1856 C1899 ) \nC1856_=_C2173( C1856 C2173 ) C1856_=_C2180( C1856 C2180 ) C1856_=_C2228( C1856 C2228 ) C1856_=_C2250( C1856 C2250 ) C1856_=_C2267( C1856 C2267 ) C1856_=_C2268( C1856 C2268 ) \nC1856_=_C2269( C1856 C2269 ) C1856_=_C2270( C1856 C2270 ) C1857_=_C1918( C1857 C1918 ) C1857_=_C1938( C1857 C1938 ) C1857_=_C2181( C1857 C2181 ) C1857_=_C2259( C1857 C2259 ) \nC1857_=_C2265( C1857 C2265 ) C1857_=_C2298( C1857 C2298 ) C1857_=_C2299( C1857 C2299 ) C1857_=_C2300( C1857 C2300 ) C1861_=_C1863( C1861 C1863 ) C1861_=_C1864( C1861 C1864 ) \nC1861_=_C1869( C1861 C1869 ) C1861_=_C1890( C1861 C1890 ) C1861_=_C1896( C1861 C1896 ) C1861_=_C1897( C1861 C1897 ) C1861_=_C1898( C1861 C1898 ) C1861_=_C1899( C1861 C1899 ) \nC1861_=_C1901( C1861 C1901 ) C1863_=_C1864( C1863 C1864 ) C1863_=_C1905( C1863 C1905 ) C1863_=_C2164( C1863 C2164 ) C1863_=_C2186( C1863 C2186 ) C1863_=_C2239( C1863 C2239 ) \nC1863_=_C2256( C1863 C2256 ) C1863_=_C2263( C1863 C2263 ) C1863_=_C2264( C1863 C2264 ) C1863_=_C2265( C1863 C2265 ) C1863_=_C2266( C1863 C2266 ) C1864_=_C1912( C1864 C1912 ) \nC1864_=_C1933( C1864 C1933 ) C1864_=_C2187( C1864 C2187 ) C1864_=_C2253( C1864 C2253 ) C1864_=_C2269( C1864 C2269 ) C1864_=_C2301( C1864 C2301 ) C1864_=_C2302( C1864 C2302 ) \nC1864_=_C2303( C1864 C2303 ) C1869_=_C1890( C1869 C1890 ) C1869_=_C1896( C1869 C1896 ) C1869_=_C1897( C1869 C1897 ) C1869_=_C1898( C1869 C1898 ) C1869_=_C1899( C1869 C1899 ) \nC1869_=_C1901( C1869 C1901 ) C1874_=_C1885( C1874 C1885 ) C1874_=_C1902( C1874 C1902 ) C1874_=_C1903( C1874 C1903 ) C1874_=_C1904( C1874 C1904 ) C1874_=_C1905( C1874 C1905 ) \nC1874_=_C1907( C1874 C1907 ) C1885_=_C1902( C1885 C1902 ) C1885_=_C1903( C1885 C1903 ) C1885_=_C1904( C1885 C1904 ) C1885_=_C1905( C1885 C1905 ) C1885_=_C1907( C1885 C1907 ) \nC1890_=_C1896( C1890 C1896 ) C1890_=_C1897( C1890 C1897 ) C1890_=_C1898( C1890 C1898 ) C1890_=_C1899( C1890 C1899 ) C1890_=_C1901( C1890 C1901 ) C1896_=_C1897( C1896 C1897 ) \nC1896_=_C1898( C1896 C1898 ) C1896_=_C1899( C1896 C1899 ) C1896_=_C1901( C1896 C1901 ) C1896_=_C1918( C1896 C1918 ) C1897_=_C1898( C1897 C1898 ) C1897_=_C1899( C1897 C1899 ) \nC1897_=_C1901( C1897 C1901 ) C1898_=_C1899( C1898 C1899 ) C1898_=_C1901( C1898 C1901 ) C1898_=_C2186( C1898 C2186 ) C1898_=_C2187( C1898 C2187 ) C1899_=_C1901( C1899 C1901 ) \nC1899_=_C2173( C1899 C2173 ) C1899_=_C2180( C1899 C2180 ) C1899_=_C2228( C1899 C2228 ) C1899_=_C2250( C1899 C2250 ) C1899_=_C2267( C1899 C2267 ) C1899_=_C2268( C1899 C2268 ) \nC1899_=_C2269( C1899 C2269 ) C1899_=_C2270( C1899 C2270 ) C1901_=_C2266( C1901 C2266 ) C1901_=_C2301( C1901 C2301 ) C1902_=_C1903( C1902 C1903 ) C1902_=_C1904( C1902 C1904 ) \nC1902_=_C1905( C1902 C1905 ) C1902_=_C1907( C1902 C1907 ) C1902_=_C1912( C1902 C1912 ) C1903_=_C1904( C1903 C1904 ) C1903_=_C1905( C1903 C1905 ) C1903_=_C1907( C1903 C1907 ) \nC1904_=_C1905( C1904 C1905 ) C1904_=_C1907( C1904 C1907 ) C1904_=_C2180( C1904 C2180 ) C1904_=_C2181( C1904 C2181 ) C1905_=_C1907( C1905 C1907 ) C1905_=_C2164( C1905 C2164 ) \nC1905_=_C2186( C1905 C2186 ) C1905_=_C2239( C1905 C2239 ) C1905_=_C2256( C1905 C2256 ) C1905_=_C2263( C1905 C2263 ) C1905_=_C2264( C1905 C2264 ) C1905_=_C2265( C1905 C2265 ) \nC1905_=_C2266( C1905 C2266 ) C1907_=_C2270( C1907 C2270 ) C1907_=_C2298( C1907 C2298 ) C1912_=_C1933( C1912 C1933 ) C1912_=_C2187( C1912 C2187 ) C1912_=_C2253( C1912 C2253 ) \nC1912_=_C2269( C1912 C2269 ) C1912_=_C2301( C1912 C2301 ) C1912_=_C2302( C1912 C2302 ) C1912_=_C2303( C1912 C2303 ) C1918_=_C1938( C1918 C1938 ) C1918_=_C2181( C1918 C2181 ) \nC1918_=_C2259( C1918 C2259 ) C1918_=_C2265( C1918 C2265 ) C1918_=_C2298( C1918 C2298 ) C1918_=_C2299( C1918 C2299 ) C1918_=_C2300( C1918 C2300 ) C1933_=_C2187( C1933 C2187 ) \nC1933_=_C2253( C1933 C2253 ) C1933_=_C2269( C1933 C2269 ) C1933_=_C2301( C1933 C2301 ) C1933_=_C2302( C1933 C2302 ) C1933_=_C2303( C1933 C2303 ) C1938_=_C2181( C1938 C2181 ) \nC1938_=_C2259( C1938 C2259 ) C1938_=_C2265( C1938 C2265 ) C1938_=_C2298( C1938 C2298 ) C1938_=_C2299( C1938 C2299 ) C1938_=_C2300( C1938 C2300 ) C2164_=_C2186( C2164 C2186 ) \nC2164_=_C2239( C2164 C2239 ) C2164_=_C2256( C2164 C2256 ) C2164_=_C2263( C2164 C2263 ) C2164_=_C2264( C2164 C2264 ) C2164_=_C2265( C2164 C2265 ) C2164_=_C2266( C2164 C2266 ) \nC2173_=_C2180( C2173 C2180 ) C2173_=_C2228( C2173 C2228 ) C2173_=_C2250( C2173 C2250 ) C2173_=_C2267( C2173 C2267 ) C2173_=_C2268( C2173 C2268 ) C2173_=_C2269( C2173 C2269 ) \nC2173_=_C2270( C2173 C2270 ) C2180_=_C2181( C2180 C2181 ) C2180_=_C2228( C2180 C2228 ) C2180_=_C2250( C2180 C2250 ) C2180_=_C2267( C2180 C2267 ) C2180_=_C2268( C2180 C2268 ) \nC2180_=_C2269( C2180 C2269 ) C2180_=_C2270( C2180 C2270 ) C2181_=_C2259( C2181 C2259 ) C2181_=_C2265( C2181 C2265 ) C2181_=_C2298( C2181 C2298 ) C2181_=_C2299( C2181 C2299 ) \nC2181_=_C2300( C2181 C2300 ) C2186_=_C2187( C2186 C2187 ) C2186_=_C2239( C2186 C2239 ) C2186_=_C2256( C2186 C2256 ) C2186_=_C2263( C2186 C2263 ) C2186_=_C2264( C2186 C2264 ) \nC2186_=_C2265( C2186 C2265 ) C2186_=_C2266( C2186 C2266 ) C2187_=_C2253( C2187 C2253 ) C2187_=_C2269( C2187 C2269 ) C2187_=_C2301( C2187 C2301 ) C2187_=_C2302( C2187 C2302 ) \nC2187_=_C2303( C2187 C2303 ) C2228_=_C2250( C2228 C2250 ) C2228_=_C2267( C2228 C2267 ) C2228_=_C2268( C2228 C2268 ) C2228_=_C2269( C2228 C2269 ) C2228_=_C2270( C2228 C2270 ) \nC2239_=_C2256( C2239 C2256 ) C2239_=_C2263( C2239 C2263 ) C2239_=_C2264( C2239 C2264 ) C2239_=_C2265( C2239 C2265 ) C2239_=_C2266( C2239 C2266 ) C2250_=_C2253( C2250 C2253 ) \nC2250_=_C2267( C2250 C2267 )</w:t>
      </w:r>
    </w:p>
    <w:p>
      <w:pPr>
        <w:pStyle w:val="PreformattedText"/>
        <w:bidi w:val="0"/>
        <w:spacing w:before="0" w:after="0"/>
        <w:jc w:val="left"/>
        <w:rPr/>
      </w:pPr>
      <w:r>
        <w:rPr/>
        <w:t xml:space="preserve"> </w:t>
      </w:r>
      <w:r>
        <w:rPr/>
        <w:t>C2250_=_C2268( C2250 C2268 ) C2250_=_C2269( C2250 C2269 ) C2250_=_C2270( C2250 C2270 ) C2253_=_C2269( C2253 C2269 ) C2253_=_C2301( C2253 C2301 ) \nC2253_=_C2302( C2253 C2302 ) C2253_=_C2303( C2253 C2303 ) C2256_=_C2259( C2256 C2259 ) C2256_=_C2263( C2256 C2263 ) C2256_=_C2264( C2256 C2264 ) C2256_=_C2265( C2256 C2265 ) \nC2256_=_C2266( C2256 C2266 ) C2259_=_C2265( C2259 C2265 ) C2259_=_C2298( C2259 C2298 ) C2259_=_C2299( C2259 C2299 ) C2259_=_C2300( C2259 C2300 ) C2263_=_C2264( C2263 C2264 ) \nC2263_=_C2265( C2263 C2265 ) C2263_=_C2266( C2263 C2266 ) C2264_=_C2265( C2264 C2265 ) C2264_=_C2266( C2264 C2266 ) C2265_=_C2266( C2265 C2266 ) C2265_=_C2298( C2265 C2298 ) \nC2265_=_C2299( C2265 C2299 ) C2265_=_C2300( C2265 C2300 ) C2266_=_C2301( C2266 C2301 ) C2267_=_C2268( C2267 C2268 ) C2267_=_C2269( C2267 C2269 ) C2267_=_C2270( C2267 C2270 ) \nC2268_=_C2269( C2268 C2269 ) C2268_=_C2270( C2268 C2270 ) C2269_=_C2270( C2269 C2270 ) C2269_=_C2301( C2269 C2301 ) C2269_=_C2302( C2269 C2302 ) C2269_=_C2303( C2269 C2303 ) \nC2270_=_C2298( C2270 C2298 ) C2298_=_C2299( C2298 C2299 ) C2298_=_C2300( C2298 C2300 ) C2299_=_C2300( C2299 C2300 ) C2301_=_C2302( C2301 C2302 ) C2301_=_C2303( C2301 C2303 ) \nC2302_=_C2303( C2302 C2303 ) "];532-&gt;570[label="80: C1380 C1384 C1419 C1423 C1426 \nC1428 C1430 C1431 C1434 C1436 C1438 \nC1439 C1483 C1490 C1517 C1523 C1757 \nC1759 C1761 C1762 C1768 C1770 C1772 \nC1773 C1780 C1785 C1830 C1834 C1839 \nC1841 C1844 C1845 C1847 C1850 C1854 \nC1856 C1857 C1861 C1863 C1864 C1869 \nC1874 C1885 C1890 C1896 C1897 C1898 \nC1901 C1902 C1903 C1904 C1907 C1912 \nC1918 C1933 C1938 C2164 C2173 C2180 \nC2181 C2186 C2187 C2228 C2239 C2250 \nC2253 C2256 C2259 C2263 C2264 C2266 \nC2267 C2268 C2270 C2298 C2299 C2300 \nC2301 C2302 C2303 \n426: C1380_=_C1419 ,C1380_=_C1434 ,C1380_=_C1768 ,C1380_=_C1780 ,C1380_=_C1834 ,\nC1380_=_C1839 ,C1380_=_C1841 ,C1380_=_C1844 ,C1384_=_C1423 ,C1384_=_C1426 ,C1384_=_C1757 ,\nC1384_=_C1785 ,C1384_=_C1830 ,C1384_=_C1845 ,C1384_=_C1847 ,C1384_=_C1850 ,C1419_=_C1434 ,\nC1419_=_C1768 ,C1419_=_C1780 ,C1419_=_C1834 ,C1419_=_C1839 ,C1419_=_C1841 ,C1419_=_C1844 ,\nC1423_=_C1426 ,C1423_=_C1757 ,C1423_=_C1785 ,C1423_=_C1830 ,C1423_=_C1845 ,C1423_=_C1847 ,\nC1423_=_C1850 ,C1426_=_C1428 ,C1426_=_C1430 ,C1426_=_C1431 ,C1426_=_C1757 ,C1426_=_C1785 ,\nC1426_=_C1830 ,C1426_=_C1845 ,C1426_=_C1847 ,C1426_=_C1850 ,C1428_=_C1430 ,C1428_=_C1431 ,\nC1428_=_C1490 ,C1428_=_C1523 ,C1428_=_C1759 ,C1428_=_C1854 ,C1428_=_C1874 ,C1428_=_C1885 ,\nC1428_=_C1902 ,C1428_=_C1903 ,C1428_=_C1904 ,C1428_=_C1907 ,C1430_=_C1431 ,C1430_=_C1761 ,\nC1430_=_C1856 ,C1430_=_C2173 ,C1430_=_C2180 ,C1430_=_C2228 ,C1430_=_C2250 ,C1430_=_C2267 ,\nC1430_=_C2268 ,C1430_=_C2270 ,C1431_=_C1762 ,C1431_=_C1857 ,C1431_=_C1918 ,C1431_=_C1938 ,\nC1431_=_C2181 ,C1431_=_C2259 ,C1431_=_C2298 ,C1431_=_C2299 ,C1431_=_C2300 ,C1434_=_C1436 ,\nC1434_=_C1438 ,C1434_=_C1439 ,C1434_=_C1768 ,C1434_=_C1780 ,C1434_=_C1834 ,C1434_=_C1839 ,\nC1434_=_C1841 ,C1434_=_C1844 ,C1436_=_C1438 ,C1436_=_C1439 ,C1436_=_C1483 ,C1436_=_C1517 ,\nC1436_=_C1770 ,C1436_=_C1861 ,C1436_=_C1869 ,C1436_=_C1890 ,C1436_=_C1896 ,C1436_=_C1897 ,\nC1436_=_C1898 ,C1436_=_C1901 ,C1438_=_C1439 ,C1438_=_C1772 ,C1438_=_C1863 ,C1438_=_C2164 ,\nC1438_=_C2186 ,C1438_=_C2239 ,C1438_=_C2256 ,C1438_=_C2263 ,C1438_=_C2264 ,C1438_=_C2266 ,\nC1439_=_C1773 ,C1439_=_C1864 ,C1439_=_C1912 ,C1439_=_C1933 ,C1439_=_C2187 ,C1439_=_C2253 ,\nC1439_=_C2301 ,C1439_=_C2302 ,C1439_=_C2303 ,C1483_=_C1517 ,C1483_=_C1770 ,C1483_=_C1861 ,\nC1483_=_C1869 ,C1483_=_C1890 ,C1483_=_C1896 ,C1483_=_C1897 ,C1483_=_C1898 ,C1483_=_C1901 ,\nC1490_=_C1523 ,C1490_=_C1759 ,C1490_=_C1854 ,C1490_=_C1874 ,C1490_=_C1885 ,C1490_=_C1902 ,\nC1490_=_C1903 ,C1490_=_C1904 ,C1490_=_C1907 ,C1517_=_C1770 ,C1517_=_C1861 ,C1517_=_C1869 ,\nC1517_=_C1890 ,C1517_=_C1896 ,C1517_=_C1897 ,C1517_=_C1898 ,C1517_=_C1901 ,C1523_=_C1759 ,\nC1523_=_C1854 ,C1523_=_C1874 ,C1523_=_C1885 ,C1523_=_C1902 ,C1523_=_C1903 ,C1523_=_C1904 ,\nC1523_=_C1907 ,C1757_=_C1759 ,C1757_=_C1761 ,C1757_=_C1762 ,C1757_=_C1785 ,C1757_=_C1830 ,\nC1757_=_C1845 ,C1757_=_C1847 ,C1757_=_C1850 ,C1759_=_C1761 ,C1759_=_C1762 ,C1759_=_C1854 ,\nC1759_=_C1874 ,C1759_=_C1885 ,C1759_=_C1902 ,C1759_=_C1903 ,C1759_=_C1904 ,C1759_=_C1907 ,\nC1761_=_C1762 ,C1761_=_C1856 ,C1761_=_C2173 ,C1761_=_C2180 ,C1761_=_C2228 ,C1761_=_C2250 ,\nC1761_=_C2267 ,C1761_=_C2268 ,C1761_=_C2270 ,C1762_=_C1857 ,C1762_=_C1918 ,C1762_=_C1938 ,\nC1762_=_C2181 ,C1762_=_C2259 ,C1762_=_C2298 ,C1762_=_C2299 ,C1762_=_C2300 ,C1768_=_C1770 ,\nC1768_=_C1772 ,C1768_=_C1773 ,C1768_=_C1780 ,C1768_=_C1834 ,C1768_=_C1839 ,C1768_=_C1841 ,\nC1768_=_C1844 ,C1770_=_C1772 ,C1770_=_C1773 ,C1770_=_C1861 ,C1770_=_C1869 ,C1770_=_C1890 ,\nC1770_=_C1896 ,C1770_=_C1897 ,C1770_=_C1898 ,C1770_=_C1901 ,C1772_=_C1773 ,C1772_=_C1863 ,\nC1772_=_C2164 ,C1772_=_C2186 ,C1772_=_C2239 ,C1772_=_C2256 ,C1772_=_C2263 ,C1772_=_C2264 ,\nC1772_=_C2266 ,C1773_=_C1864 ,C1773_=_C1912 ,C1773_=_C1933 ,C1773_=_C2187 ,C1773_=_C2253 ,\nC1773_=_C2301 ,C1773_=_C2302 ,C1773_=_C2303 ,C1780_=_C1834 ,C1780_=_C1839 ,C1780_=_C1841 ,\nC1780_=_C1844 ,C1785_=_C1830 ,C1785_=_C1845 ,C1785_=_C1847 ,C1785_=_C1850 ,C1830_=_C1845 ,\nC1830_=_C1847 ,C1830_=_C1850 ,C1834_=_C1839 ,C1834_=_C1841 ,C1834_=_C1844 ,C1839_=_C1841 ,\nC1839_=_C1844 ,C1839_=_C1861 ,C1839_=_C1863 ,C1839_=_C1864 ,C1841_=_C1844 ,C1841_=_C1898 ,\nC1841_=_C2186 ,C1841_=_C2187 ,C1844_=_C1901 ,C1844_=_C2266 ,C1844_=_C2301 ,C1845_=_C1847 ,\nC1845_=_C1850 ,C1845_=_C1854 ,C1845_=_C1856 ,C1845_=_C1857 ,C1847_=_C1850 ,C1847_=_C1904 ,\nC1847_=_C2180 ,C1847_=_C2181 ,C1850_=_C1907 ,C1850_=_C2270 ,C1850_=_C2298 ,C1854_=_C1856 ,\nC1854_=_C1857 ,C1854_=_C1874 ,C1854_=_C1885 ,C1854_=_C1902 ,C1854_=_C1903 ,C1854_=_C1904 ,\nC1854_=_C1907 ,C1856_=_C1857 ,C1856_=_C2173 ,C1856_=_C2180 ,C1856_=_C2228 ,C1856_=_C2250 ,\nC1856_=_C2267 ,C1856_=_C2268 ,C1856_=_C2270 ,C1857_=_C1918 ,C1857_=_C1938 ,C1857_=_C2181 ,\nC1857_=_C2259 ,C1857_=_C2298 ,C1857_=_C2299 ,C1857_=_C2300 ,C1861_=_C1863 ,C1861_=_C1864 ,\nC1861_=_C1869 ,C1861_=_C1890 ,C1861_=_C1896 ,C1861_=_C1897 ,C1861_=_C1898 ,C1861_=_C1901 ,\nC1863_=_C1864 ,C1863_=_C2164 ,C1863_=_C2186 ,C1863_=_C2239 ,C1863_=_C2256 ,C1863_=_C2263 ,\nC1863_=_C2264 ,C1863_=_C2266 ,C1864_=_C1912 ,C1864_=_C1933 ,C1864_=_C2187 ,C1864_=_C2253 ,\nC1864_=_C2301 ,C1864_=_C2302 ,C1864_=_C2303 ,C1869_=_C1890 ,C1869_=_C1896 ,C1869_=_C1897 ,\nC1869_=_C1898 ,C1869_=_C1901 ,C1874_=_C1885 ,C1874_=_C1902 ,C1874_=_C1903 ,C1874_=_C1904 ,\nC1874_=_C1907 ,C1885_=_C1902 ,C1885_=_C1903 ,C1885_=_C1904 ,C1885_=_C1907 ,C1890_=_C1896 ,\nC1890_=_C1897 ,C1890_=_C1898 ,C1890_=_C1901 ,C1896_=_C1897 ,C1896_=_C1898 ,C1896_=_C1901 ,\nC1896_=_C1918 ,C1897_=_C1898 ,C1897_=_C1901 ,C1898_=_C1901 ,C1898_=_C2186 ,C1898_=_C2187 ,\nC1901_=_C2266 ,C1901_=_C2301 ,C1902_=_C1903 ,C1902_=_C1904 ,C1902_=_C1907 ,C1902_=_C1912 ,\nC1903_=_C1904 ,C1903_=_C1907 ,C1904_=_C1907 ,C1904_=_C2180 ,C1904_=_C2181 ,C1907_=_C2270 ,\nC1907_=_C2298 ,C1912_=_C1933 ,C1912_=_C2187 ,C1912_=_C2253 ,C1912_=_C2301 ,C1912_=_C2302 ,\nC1912_=_C2303 ,C1918_=_C1938 ,C1918_=_C2181 ,C1918_=_C2259 ,C1918_=_C2298 ,C1918_=_C2299 ,\nC1918_=_C2300 ,C1933_=_C2187 ,C1933_=_C2253 ,C1933_=_C2301 ,C1933_=_C2302 ,C1933_=_C2303 ,\nC1938_=_C2181 ,C1938_=_C2259 ,C1938_=_C2298 ,C1938_=_C2299 ,C1938_=_C2300 ,C2164_=_C2186 ,\nC2164_=_C2239 ,C2164_=_C2256 ,C2164_=_C2263 ,C2164_=_C2264 ,C2164_=_C2266 ,C2173_=_C2180 ,\nC2173_=_C2228 ,C2173_=_C2250 ,C2173_=_C2267 ,C2173_=_C2268 ,C2173_=_C2270 ,C2180_=_C2181 ,\nC2180_=_C2228 ,C2180_=_C2250 ,C2180_=_C2267 ,C2180_=_C2268 ,C2180_=_C2270 ,C2181_=_C2259 ,\nC2181_=_C2298 ,C2181_=_C2299 ,C2181_=_C2300 ,C2186_=_C2187 ,C2186_=_C2239 ,C2186_=_C2256 ,\nC2186_=_C2263 ,C2186_=_C2264 ,C2186_=_C2266 ,C2187_=_C2253 ,C2187_=_C2301 ,C2187_=_C2302 ,\nC2187_=_C2303 ,C2228_=_C2250 ,C2228_=_C2267 ,C2228_=_C2268 ,C2228_=_C2270 ,C2239_=_C2256 ,\nC2239_=_C2263 ,C2239_=_C2264 ,C2239_=_C2266 ,C2250_=_C2253 ,C2250_=_C2267 ,C2250_=_C2268 ,\nC2250_=_C2270 ,C2253_=_C2301 ,C2253_=_C2302 ,C2253_=_C2303 ,C2256_=_C2259 ,C2256_=_C2263 ,\nC2256_=_C2264 ,C2256_=_C2266 ,C2259_=_C2298 ,C2259_=_C2299 ,C2259_=_C2300 ,C2263_=_C2264 ,\nC2263_=_C2266 ,C2264_=_C2266 ,C2266_=_C2301 ,C2267_=_C2268 ,C2267_=_C2270 ,C2268_=_C2270 ,\nC2270_=_C2298 ,C2298_=_C2299 ,C2298_=_C2300 ,C2299_=_C2300 ,C2301_=_C2302 ,C2301_=_C2303 ,\nC2302_=_C2303 ,"];571[shape=box, label="id:571 level: 15\n100: C792 C805 C1295 C1301 C1309 \nC1316 C1342 C1349 C1364 C1371 C1388 \nC1393 C1398 C1403 C1408 C1412 C1416 \nC1420 C1425 C1426 C1428 C1429 C1430 \nC1431 C1432 C1433 C1434 C1436 C1437 \nC1438 C1439 C1440 C1454 C1460 C1468 \nC1475 C1504 C1510 C1730 C1736 C1753 \nC1754 C1755 C1756 C1757 C1758 C1759 \nC1761 C1762 C1763 C1764 C1765 C1766 \nC1767 C1768 C1769 C1770 C1772 C1773 \nC1774 C1819 C1825 C1831 C1835 C1839 \nC1841 C1845 C1847 C1852 C1853 C1854 \nC1855 C1856 C1857 C1858 C1859 C1860 \nC1861 C1862 C1863 C1864 C1865 C1898 \nC1904 C2148 C2153 C2158 C2167 C2177 \nC2178 C2179 C2180 C2181 C2182 C2183 \nC2184 C2185 C2186 C2187 C2188 \n740: C792_=_C1295( C792 C1295 ) C792_=_C1309( C792 C1309 ) C792_=_C1342( C792 C1342 ) C792_=_C1398( C792 C1398 ) C792_=_C1412( C792 C1412 ) \nC792_=_C1420( C792 C1420 ) C792_=_C1425( C792 C1425 ) C792_=_C1426( C792 C1426 ) C792_=_C1428( C792 C1428 ) C792_=_C1429( C792 C1429 ) C792_=_C1430( C792 C1430 ) \nC792_=_C1431( C792 C1431 ) C792_=_C1432( C792 C1432 ) C805_=_C1301( C805 C1301 ) C805_=_C1316( C805 C1316 ) C805_=_C1349( C805 C1349 ) C805_=_C1388( C805 C1388 ) \nC805_=_C1408( C805 C1408 ) C805_=_C1416( C805 C1416 ) C805_=_C1433( C805 C1433 ) C805_=_C1434( C805 C1434 ) C805_=_C1436( C805 C1436 ) C805_=_C1437( C805 C1437 ) \nC805_=_C1438( C805 C1438 ) C805_=_C1439( C805 C1439 ) C805_=_C1440( C805 C1440 ) C1295_=_C1309( C1295 C1309 ) C1295_=_C1342( C1295 C1342 ) C1295_=_C1398( C1295 C1398 ) \nC1295_=_C1412( C1295 C1412 ) C1295_=_C1420( C1295 C1420 ) C1295_=_C1425( C1295 C1425 ) C1295_=_C1426( C1295 C1426 )</w:t>
      </w:r>
    </w:p>
    <w:p>
      <w:pPr>
        <w:pStyle w:val="PreformattedText"/>
        <w:bidi w:val="0"/>
        <w:spacing w:before="0" w:after="0"/>
        <w:jc w:val="left"/>
        <w:rPr/>
      </w:pPr>
      <w:r>
        <w:rPr/>
        <w:t xml:space="preserve"> </w:t>
      </w:r>
      <w:r>
        <w:rPr/>
        <w:t>C1295_=_C1428( C1295 C1428 ) C1295_=_C1429( C1295 C1429 ) \nC1295_=_C1430( C1295 C1430 ) C1295_=_C1431( C1295 C1431 ) C1295_=_C1432( C1295 C1432 ) C1301_=_C1316( C1301 C1316 ) C1301_=_C1349( C1301 C1349 ) C1301_=_C1388( C1301 C1388 ) \nC1301_=_C1408( C1301 C1408 ) C1301_=_C1416( C1301 C1416 ) C1301_=_C1433( C1301 C1433 ) C1301_=_C1434( C1301 C1434 ) C1301_=_C1436( C1301 C1436 ) C1301_=_C1437( C1301 C1437 ) \nC1301_=_C1438( C1301 C1438 ) C1301_=_C1439( C1301 C1439 ) C1301_=_C1440( C1301 C1440 ) C1309_=_C1342( C1309 C1342 ) C1309_=_C1398( C1309 C1398 ) C1309_=_C1412( C1309 C1412 ) \nC1309_=_C1420( C1309 C1420 ) C1309_=_C1425( C1309 C1425 ) C1309_=_C1426( C1309 C1426 ) C1309_=_C1428( C1309 C1428 ) C1309_=_C1429( C1309 C1429 ) C1309_=_C1430( C1309 C1430 ) \nC1309_=_C1431( C1309 C1431 ) C1309_=_C1432( C1309 C1432 ) C1316_=_C1349( C1316 C1349 ) C1316_=_C1388( C1316 C1388 ) C1316_=_C1408( C1316 C1408 ) C1316_=_C1416( C1316 C1416 ) \nC1316_=_C1433( C1316 C1433 ) C1316_=_C1434( C1316 C1434 ) C1316_=_C1436( C1316 C1436 ) C1316_=_C1437( C1316 C1437 ) C1316_=_C1438( C1316 C1438 ) C1316_=_C1439( C1316 C1439 ) \nC1316_=_C1440( C1316 C1440 ) C1342_=_C1398( C1342 C1398 ) C1342_=_C1412( C1342 C1412 ) C1342_=_C1420( C1342 C1420 ) C1342_=_C1425( C1342 C1425 ) C1342_=_C1426( C1342 C1426 ) \nC1342_=_C1428( C1342 C1428 ) C1342_=_C1429( C1342 C1429 ) C1342_=_C1430( C1342 C1430 ) C1342_=_C1431( C1342 C1431 ) C1342_=_C1432( C1342 C1432 ) C1349_=_C1388( C1349 C1388 ) \nC1349_=_C1408( C1349 C1408 ) C1349_=_C1416( C1349 C1416 ) C1349_=_C1433( C1349 C1433 ) C1349_=_C1434( C1349 C1434 ) C1349_=_C1436( C1349 C1436 ) C1349_=_C1437( C1349 C1437 ) \nC1349_=_C1438( C1349 C1438 ) C1349_=_C1439( C1349 C1439 ) C1349_=_C1440( C1349 C1440 ) C1364_=_C1433( C1364 C1433 ) C1364_=_C1730( C1364 C1730 ) C1364_=_C1753( C1364 C1753 ) \nC1364_=_C1754( C1364 C1754 ) C1364_=_C1755( C1364 C1755 ) C1364_=_C1756( C1364 C1756 ) C1364_=_C1757( C1364 C1757 ) C1364_=_C1758( C1364 C1758 ) C1364_=_C1759( C1364 C1759 ) \nC1364_=_C1761( C1364 C1761 ) C1364_=_C1762( C1364 C1762 ) C1364_=_C1763( C1364 C1763 ) C1371_=_C1425( C1371 C1425 ) C1371_=_C1736( C1371 C1736 ) C1371_=_C1764( C1371 C1764 ) \nC1371_=_C1765( C1371 C1765 ) C1371_=_C1766( C1371 C1766 ) C1371_=_C1767( C1371 C1767 ) C1371_=_C1768( C1371 C1768 ) C1371_=_C1769( C1371 C1769 ) C1371_=_C1770( C1371 C1770 ) \nC1371_=_C1772( C1371 C1772 ) C1371_=_C1773( C1371 C1773 ) C1371_=_C1774( C1371 C1774 ) C1388_=_C1393( C1388 C1393 ) C1388_=_C1408( C1388 C1408 ) C1388_=_C1416( C1388 C1416 ) \nC1388_=_C1433( C1388 C1433 ) C1388_=_C1434( C1388 C1434 ) C1388_=_C1436( C1388 C1436 ) C1388_=_C1437( C1388 C1437 ) C1388_=_C1438( C1388 C1438 ) C1388_=_C1439( C1388 C1439 ) \nC1388_=_C1440( C1388 C1440 ) C1393_=_C1454( C1393 C1454 ) C1393_=_C1468( C1393 C1468 ) C1393_=_C1504( C1393 C1504 ) C1393_=_C1769( C1393 C1769 ) C1393_=_C1831( C1393 C1831 ) \nC1393_=_C1845( C1393 C1845 ) C1393_=_C1852( C1393 C1852 ) C1393_=_C1853( C1393 C1853 ) C1393_=_C1854( C1393 C1854 ) C1393_=_C1855( C1393 C1855 ) C1393_=_C1856( C1393 C1856 ) \nC1393_=_C1857( C1393 C1857 ) C1393_=_C1858( C1393 C1858 ) C1398_=_C1403( C1398 C1403 ) C1398_=_C1412( C1398 C1412 ) C1398_=_C1420( C1398 C1420 ) C1398_=_C1425( C1398 C1425 ) \nC1398_=_C1426( C1398 C1426 ) C1398_=_C1428( C1398 C1428 ) C1398_=_C1429( C1398 C1429 ) C1398_=_C1430( C1398 C1430 ) C1398_=_C1431( C1398 C1431 ) C1398_=_C1432( C1398 C1432 ) \nC1403_=_C1460( C1403 C1460 ) C1403_=_C1475( C1403 C1475 ) C1403_=_C1510( C1403 C1510 ) C1403_=_C1758( C1403 C1758 ) C1403_=_C1835( C1403 C1835 ) C1403_=_C1839( C1403 C1839 ) \nC1403_=_C1859( C1403 C1859 ) C1403_=_C1860( C1403 C1860 ) C1403_=_C1861( C1403 C1861 ) C1403_=_C1862( C1403 C1862 ) C1403_=_C1863( C1403 C1863 ) C1403_=_C1864( C1403 C1864 ) \nC1403_=_C1865( C1403 C1865 ) C1408_=_C1416( C1408 C1416 ) C1408_=_C1433( C1408 C1433 ) C1408_=_C1434( C1408 C1434 ) C1408_=_C1436( C1408 C1436 ) C1408_=_C1437( C1408 C1437 ) \nC1408_=_C1438( C1408 C1438 ) C1408_=_C1439( C1408 C1439 ) C1408_=_C1440( C1408 C1440 ) C1412_=_C1420( C1412 C1420 ) C1412_=_C1425( C1412 C1425 ) C1412_=_C1426( C1412 C1426 ) \nC1412_=_C1428( C1412 C1428 ) C1412_=_C1429( C1412 C1429 ) C1412_=_C1430( C1412 C1430 ) C1412_=_C1431( C1412 C1431 ) C1412_=_C1432( C1412 C1432 ) C1416_=_C1433( C1416 C1433 ) \nC1416_=_C1434( C1416 C1434 ) C1416_=_C1436( C1416 C1436 ) C1416_=_C1437( C1416 C1437 ) C1416_=_C1438( C1416 C1438 ) C1416_=_C1439( C1416 C1439 ) C1416_=_C1440( C1416 C1440 ) \nC1420_=_C1425( C1420 C1425 ) C1420_=_C1426( C1420 C1426 ) C1420_=_C1428( C1420 C1428 ) C1420_=_C1429( C1420 C1429 ) C1420_=_C1430( C1420 C1430 ) C1420_=_C1431( C1420 C1431 ) \nC1420_=_C1432( C1420 C1432 ) C1425_=_C1426( C1425 C1426 ) C1425_=_C1428( C1425 C1428 ) C1425_=_C1429( C1425 C1429 ) C1425_=_C1430( C1425 C1430 ) C1425_=_C1431( C1425 C1431 ) \nC1425_=_C1432( C1425 C1432 ) C1425_=_C1736( C1425 C1736 ) C1425_=_C1764( C1425 C1764 ) C1425_=_C1765( C1425 C1765 ) C1425_=_C1766( C1425 C1766 ) C1425_=_C1767( C1425 C1767 ) \nC1425_=_C1768( C1425 C1768 ) C1425_=_C1769( C1425 C1769 ) C1425_=_C1770( C1425 C1770 ) C1425_=_C1772( C1425 C1772 ) C1425_=_C1773( C1425 C1773 ) C1425_=_C1774( C1425 C1774 ) \nC1426_=_C1428( C1426 C1428 ) C1426_=_C1429( C1426 C1429 ) C1426_=_C1430( C1426 C1430 ) C1426_=_C1431( C1426 C1431 ) C1426_=_C1432( C1426 C1432 ) C1426_=_C1757( C1426 C1757 ) \nC1426_=_C1845( C1426 C1845 ) C1426_=_C1847( C1426 C1847 ) C1428_=_C1429( C1428 C1429 ) C1428_=_C1430( C1428 C1430 ) C1428_=_C1431( C1428 C1431 ) C1428_=_C1432( C1428 C1432 ) \nC1428_=_C1759( C1428 C1759 ) C1428_=_C1854( C1428 C1854 ) C1428_=_C1904( C1428 C1904 ) C1429_=_C1430( C1429 C1430 ) C1429_=_C1431( C1429 C1431 ) C1429_=_C1432( C1429 C1432 ) \nC1429_=_C1825( C1429 C1825 ) C1429_=_C1841( C1429 C1841 ) C1429_=_C1855( C1429 C1855 ) C1429_=_C1898( C1429 C1898 ) C1429_=_C2153( C1429 C2153 ) C1429_=_C2158( C1429 C2158 ) \nC1429_=_C2183( C1429 C2183 ) C1429_=_C2184( C1429 C2184 ) C1429_=_C2185( C1429 C2185 ) C1429_=_C2186( C1429 C2186 ) C1429_=_C2187( C1429 C2187 ) C1429_=_C2188( C1429 C2188 ) \nC1430_=_C1431( C1430 C1431 ) C1430_=_C1432( C1430 C1432 ) C1430_=_C1761( C1430 C1761 ) C1430_=_C1856( C1430 C1856 ) C1430_=_C2180( C1430 C2180 ) C1431_=_C1432( C1431 C1432 ) \nC1431_=_C1762( C1431 C1762 ) C1431_=_C1857( C1431 C1857 ) C1431_=_C2181( C1431 C2181 ) C1432_=_C1763( C1432 C1763 ) C1432_=_C1858( C1432 C1858 ) C1432_=_C2182( C1432 C2182 ) \nC1433_=_C1434( C1433 C1434 ) C1433_=_C1436( C1433 C1436 ) C1433_=_C1437( C1433 C1437 ) C1433_=_C1438( C1433 C1438 ) C1433_=_C1439( C1433 C1439 ) C1433_=_C1440( C1433 C1440 ) \nC1433_=_C1730( C1433 C1730 ) C1433_=_C1753( C1433 C1753 ) C1433_=_C1754( C1433 C1754 ) C1433_=_C1755( C1433 C1755 ) C1433_=_C1756( C1433 C1756 ) C1433_=_C1757( C1433 C1757 ) \nC1433_=_C1758( C1433 C1758 ) C1433_=_C1759( C1433 C1759 ) C1433_=_C1761( C1433 C1761 ) C1433_=_C1762( C1433 C1762 ) C1433_=_C1763( C1433 C1763 ) C1434_=_C1436( C1434 C1436 ) \nC1434_=_C1437( C1434 C1437 ) C1434_=_C1438( C1434 C1438 ) C1434_=_C1439( C1434 C1439 ) C1434_=_C1440( C1434 C1440 ) C1434_=_C1768( C1434 C1768 ) C1434_=_C1839( C1434 C1839 ) \nC1434_=_C1841( C1434 C1841 ) C1436_=_C1437( C1436 C1437 ) C1436_=_C1438( C1436 C1438 ) C1436_=_C1439( C1436 C1439 ) C1436_=_C1440( C1436 C1440 ) C1436_=_C1770( C1436 C1770 ) \nC1436_=_C1861( C1436 C1861 ) C1436_=_C1898( C1436 C1898 ) C1437_=_C1438( C1437 C1438 ) C1437_=_C1439( C1437 C1439 ) C1437_=_C1440( C1437 C1440 ) C1437_=_C1819( C1437 C1819 ) \nC1437_=_C1847( C1437 C1847 ) C1437_=_C1862( C1437 C1862 ) C1437_=_C1904( C1437 C1904 ) C1437_=_C2148( C1437 C2148 ) C1437_=_C2167( C1437 C2167 ) C1437_=_C2177( C1437 C2177 ) \nC1437_=_C2178( C1437 C2178 ) C1437_=_C2179( C1437 C2179 ) C1437_=_C2180( C1437 C2180 ) C1437_=_C2181( C1437 C2181 ) C1437_=_C2182( C1437 C2182 ) C1438_=_C1439( C1438 C1439 ) \nC1438_=_C1440( C1438 C1440 ) C1438_=_C1772( C1438 C1772 ) C1438_=_C1863( C1438 C1863 ) C1438_=_C2186( C1438 C2186 ) C1439_=_C1440( C1439 C1440 ) C1439_=_C1773( C1439 C1773 ) \nC1439_=_C1864( C1439 C1864 ) C1439_=_C2187( C1439 C2187 ) C1440_=_C1774( C1440 C1774 ) C1440_=_C1865( C1440 C1865 ) C1440_=_C2188( C1440 C2188 ) C1454_=_C1468( C1454 C1468 ) \nC1454_=_C1504( C1454 C1504 ) C1454_=_C1769( C1454 C1769 ) C1454_=_C1831( C1454 C1831 ) C1454_=_C1845( C1454 C1845 ) C1454_=_C1852( C1454 C1852 ) C1454_=_C1853( C1454 C1853 ) \nC1454_=_C1854( C1454 C1854 ) C1454_=_C1855( C1454 C1855 ) C1454_=_C1856( C1454 C1856 ) C1454_=_C1857( C1454 C1857 ) C1454_=_C1858( C1454 C1858 ) C1460_=_C1475( C1460 C1475 ) \nC1460_=_C1510( C1460 C1510 ) C1460_=_C1758( C1460 C1758 ) C1460_=_C1835( C1460 C1835 ) C1460_=_C1839( C1460 C1839 ) C1460_=_C1859( C1460 C1859 ) C1460_=_C1860( C1460 C1860 ) \nC1460_=_C1861( C1460 C1861 ) C1460_=_C1862( C1460 C1862 ) C1460_=_C1863( C1460 C1863 ) C1460_=_C1864( C1460 C1864 ) C1460_=_C1865( C1460 C1865 ) C1468_=_C1504( C1468 C1504 ) \nC1468_=_C1769( C1468 C1769 ) C1468_=_C1831( C1468 C1831 ) C1468_=_C1845( C1468 C1845 ) C1468_=_C1852( C1468 C1852 ) C1468_=_C1853( C1468 C1853 ) C1468_=_C1854( C1468 C1854 ) \nC1468_=_C1855( C1468 C1855 ) C1468_=_C1856( C1468 C1856 ) C1468_=_C1857( C1468 C1857 ) C1468_=_C1858( C1468 C1858 ) C1475_=_C1510( C1475 C1510 ) C1475_=_C1758( C1475 C1758 ) \nC1475_=_C1835( C1475 C1835 ) C1475_=_C1839( C1475 C1839 ) C1475_=_C1859( C1475 C1859 ) C1475_=_C1860( C1475 C1860 ) C1475_=_C1861( C1475 C1861 ) C1475_=_C1862( C1475 C1862 ) \nC1475_=_C1863( C1475 C1863 ) C1475_=_C1864( C1475 C1864 ) C1475_=_C1865( C1475 C1865 ) C1504_=_C1769( C1504 C1769 ) C1504_=_C1831( C1504 C1831 ) C1504_=_C1845( C1504 C1845 ) \nC1504_=_C1852( C1504 C1852 ) C1504_=_C1853( C1504 C1853 ) C1504_=_C1854( C1504 C1854 ) C1504_=_C1855( C1504 C1855 ) C1504_=_C1856( C1504 C1856 ) C1504_=_C1857( C1504 C1857 ) \nC1504_=_C1858( C1504 C1858 ) C1510_=_C1758( C1510 C1758 ) C1510_=_C1835( C1510 C1835 ) C1510_=_C1839( C1510 C1839 ) C1510_=_C1859( C1510 C1859 ) C1510_=_C1860(</w:t>
      </w:r>
    </w:p>
    <w:p>
      <w:pPr>
        <w:pStyle w:val="PreformattedText"/>
        <w:bidi w:val="0"/>
        <w:spacing w:before="0" w:after="0"/>
        <w:jc w:val="left"/>
        <w:rPr/>
      </w:pPr>
      <w:r>
        <w:rPr/>
        <w:t xml:space="preserve"> </w:t>
      </w:r>
      <w:r>
        <w:rPr/>
        <w:t>C1510 C1860 ) \nC1510_=_C1861( C1510 C1861 ) C1510_=_C1862( C1510 C1862 ) C1510_=_C1863( C1510 C1863 ) C1510_=_C1864( C1510 C1864 ) C1510_=_C1865( C1510 C1865 ) C1730_=_C1753( C1730 C1753 ) \nC1730_=_C1754( C1730 C1754 ) C1730_=_C1755( C1730 C1755 ) C1730_=_C1756( C1730 C1756 ) C1730_=_C1757( C1730 C1757 ) C1730_=_C1758( C1730 C1758 ) C1730_=_C1759( C1730 C1759 ) \nC1730_=_C1761( C1730 C1761 ) C1730_=_C1762( C1730 C1762 ) C1730_=_C1763( C1730 C1763 ) C1736_=_C1764( C1736 C1764 ) C1736_=_C1765( C1736 C1765 ) C1736_=_C1766( C1736 C1766 ) \nC1736_=_C1767( C1736 C1767 ) C1736_=_C1768( C1736 C1768 ) C1736_=_C1769( C1736 C1769 ) C1736_=_C1770( C1736 C1770 ) C1736_=_C1772( C1736 C1772 ) C1736_=_C1773( C1736 C1773 ) \nC1736_=_C1774( C1736 C1774 ) C1753_=_C1754( C1753 C1754 ) C1753_=_C1755( C1753 C1755 ) C1753_=_C1756( C1753 C1756 ) C1753_=_C1757( C1753 C1757 ) C1753_=_C1758( C1753 C1758 ) \nC1753_=_C1759( C1753 C1759 ) C1753_=_C1761( C1753 C1761 ) C1753_=_C1762( C1753 C1762 ) C1753_=_C1763( C1753 C1763 ) C1754_=_C1755( C1754 C1755 ) C1754_=_C1756( C1754 C1756 ) \nC1754_=_C1757( C1754 C1757 ) C1754_=_C1758( C1754 C1758 ) C1754_=_C1759( C1754 C1759 ) C1754_=_C1761( C1754 C1761 ) C1754_=_C1762( C1754 C1762 ) C1754_=_C1763( C1754 C1763 ) \nC1755_=_C1756( C1755 C1756 ) C1755_=_C1757( C1755 C1757 ) C1755_=_C1758( C1755 C1758 ) C1755_=_C1759( C1755 C1759 ) C1755_=_C1761( C1755 C1761 ) C1755_=_C1762( C1755 C1762 ) \nC1755_=_C1763( C1755 C1763 ) C1756_=_C1757( C1756 C1757 ) C1756_=_C1758( C1756 C1758 ) C1756_=_C1759( C1756 C1759 ) C1756_=_C1761( C1756 C1761 ) C1756_=_C1762( C1756 C1762 ) \nC1756_=_C1763( C1756 C1763 ) C1756_=_C1825( C1756 C1825 ) C1757_=_C1758( C1757 C1758 ) C1757_=_C1759( C1757 C1759 ) C1757_=_C1761( C1757 C1761 ) C1757_=_C1762( C1757 C1762 ) \nC1757_=_C1763( C1757 C1763 ) C1757_=_C1845( C1757 C1845 ) C1757_=_C1847( C1757 C1847 ) C1758_=_C1759( C1758 C1759 ) C1758_=_C1761( C1758 C1761 ) C1758_=_C1762( C1758 C1762 ) \nC1758_=_C1763( C1758 C1763 ) C1758_=_C1835( C1758 C1835 ) C1758_=_C1839( C1758 C1839 ) C1758_=_C1859( C1758 C1859 ) C1758_=_C1860( C1758 C1860 ) C1758_=_C1861( C1758 C1861 ) \nC1758_=_C1862( C1758 C1862 ) C1758_=_C1863( C1758 C1863 ) C1758_=_C1864( C1758 C1864 ) C1758_=_C1865( C1758 C1865 ) C1759_=_C1761( C1759 C1761 ) C1759_=_C1762( C1759 C1762 ) \nC1759_=_C1763( C1759 C1763 ) C1759_=_C1854( C1759 C1854 ) C1759_=_C1904( C1759 C1904 ) C1761_=_C1762( C1761 C1762 ) C1761_=_C1763( C1761 C1763 ) C1761_=_C1856( C1761 C1856 ) \nC1761_=_C2180( C1761 C2180 ) C1762_=_C1763( C1762 C1763 ) C1762_=_C1857( C1762 C1857 ) C1762_=_C2181( C1762 C2181 ) C1763_=_C1858( C1763 C1858 ) C1763_=_C2182( C1763 C2182 ) \nC1764_=_C1765( C1764 C1765 ) C1764_=_C1766( C1764 C1766 ) C1764_=_C1767( C1764 C1767 ) C1764_=_C1768( C1764 C1768 ) C1764_=_C1769( C1764 C1769 ) C1764_=_C1770( C1764 C1770 ) \nC1764_=_C1772( C1764 C1772 ) C1764_=_C1773( C1764 C1773 ) C1764_=_C1774( C1764 C1774 ) C1765_=_C1766( C1765 C1766 ) C1765_=_C1767( C1765 C1767 ) C1765_=_C1768( C1765 C1768 ) \nC1765_=_C1769( C1765 C1769 ) C1765_=_C1770( C1765 C1770 ) C1765_=_C1772( C1765 C1772 ) C1765_=_C1773( C1765 C1773 ) C1765_=_C1774( C1765 C1774 ) C1766_=_C1767( C1766 C1767 ) \nC1766_=_C1768( C1766 C1768 ) C1766_=_C1769( C1766 C1769 ) C1766_=_C1770( C1766 C1770 ) C1766_=_C1772( C1766 C1772 ) C1766_=_C1773( C1766 C1773 ) C1766_=_C1774( C1766 C1774 ) \nC1767_=_C1768( C1767 C1768 ) C1767_=_C1769( C1767 C1769 ) C1767_=_C1770( C1767 C1770 ) C1767_=_C1772( C1767 C1772 ) C1767_=_C1773( C1767 C1773 ) C1767_=_C1774( C1767 C1774 ) \nC1767_=_C1819( C1767 C1819 ) C1768_=_C1769( C1768 C1769 ) C1768_=_C1770( C1768 C1770 ) C1768_=_C1772( C1768 C1772 ) C1768_=_C1773( C1768 C1773 ) C1768_=_C1774( C1768 C1774 ) \nC1768_=_C1839( C1768 C1839 ) C1768_=_C1841( C1768 C1841 ) C1769_=_C1770( C1769 C1770 ) C1769_=_C1772( C1769 C1772 ) C1769_=_C1773( C1769 C1773 ) C1769_=_C1774( C1769 C1774 ) \nC1769_=_C1831( C1769 C1831 ) C1769_=_C1845( C1769 C1845 ) C1769_=_C1852( C1769 C1852 ) C1769_=_C1853( C1769 C1853 ) C1769_=_C1854( C1769 C1854 ) C1769_=_C1855( C1769 C1855 ) \nC1769_=_C1856( C1769 C1856 ) C1769_=_C1857( C1769 C1857 ) C1769_=_C1858( C1769 C1858 ) C1770_=_C1772( C1770 C1772 ) C1770_=_C1773( C1770 C1773 ) C1770_=_C1774( C1770 C1774 ) \nC1770_=_C1861( C1770 C1861 ) C1770_=_C1898( C1770 C1898 ) C1772_=_C1773( C1772 C1773 ) C1772_=_C1774( C1772 C1774 ) C1772_=_C1863( C1772 C1863 ) C1772_=_C2186( C1772 C2186 ) \nC1773_=_C1774( C1773 C1774 ) C1773_=_C1864( C1773 C1864 ) C1773_=_C2187( C1773 C2187 ) C1774_=_C1865( C1774 C1865 ) C1774_=_C2188( C1774 C2188 ) C1819_=_C1847( C1819 C1847 ) \nC1819_=_C1862( C1819 C1862 ) C1819_=_C1904( C1819 C1904 ) C1819_=_C2148( C1819 C2148 ) C1819_=_C2167( C1819 C2167 ) C1819_=_C2177( C1819 C2177 ) C1819_=_C2178( C1819 C2178 ) \nC1819_=_C2179( C1819 C2179 ) C1819_=_C2180( C1819 C2180 ) C1819_=_C2181( C1819 C2181 ) C1819_=_C2182( C1819 C2182 ) C1825_=_C1841( C1825 C1841 ) C1825_=_C1855( C1825 C1855 ) \nC1825_=_C1898( C1825 C1898 ) C1825_=_C2153( C1825 C2153 ) C1825_=_C2158( C1825 C2158 ) C1825_=_C2183( C1825 C2183 ) C1825_=_C2184( C1825 C2184 ) C1825_=_C2185( C1825 C2185 ) \nC1825_=_C2186( C1825 C2186 ) C1825_=_C2187( C1825 C2187 ) C1825_=_C2188( C1825 C2188 ) C1831_=_C1845( C1831 C1845 ) C1831_=_C1852( C1831 C1852 ) C1831_=_C1853( C1831 C1853 ) \nC1831_=_C1854( C1831 C1854 ) C1831_=_C1855( C1831 C1855 ) C1831_=_C1856( C1831 C1856 ) C1831_=_C1857( C1831 C1857 ) C1831_=_C1858( C1831 C1858 ) C1835_=_C1839( C1835 C1839 ) \nC1835_=_C1859( C1835 C1859 ) C1835_=_C1860( C1835 C1860 ) C1835_=_C1861( C1835 C1861 ) C1835_=_C1862( C1835 C1862 ) C1835_=_C1863( C1835 C1863 ) C1835_=_C1864( C1835 C1864 ) \nC1835_=_C1865( C1835 C1865 ) C1839_=_C1841( C1839 C1841 ) C1839_=_C1859( C1839 C1859 ) C1839_=_C1860( C1839 C1860 ) C1839_=_C1861( C1839 C1861 ) C1839_=_C1862( C1839 C1862 ) \nC1839_=_C1863( C1839 C1863 ) C1839_=_C1864( C1839 C1864 ) C1839_=_C1865( C1839 C1865 ) C1841_=_C1855( C1841 C1855 ) C1841_=_C1898( C1841 C1898 ) C1841_=_C2153( C1841 C2153 ) \nC1841_=_C2158( C1841 C2158 ) C1841_=_C2183( C1841 C2183 ) C1841_=_C2184( C1841 C2184 ) C1841_=_C2185( C1841 C2185 ) C1841_=_C2186( C1841 C2186 ) C1841_=_C2187( C1841 C2187 ) \nC1841_=_C2188( C1841 C2188 ) C1845_=_C1847( C1845 C1847 ) C1845_=_C1852( C1845 C1852 ) C1845_=_C1853( C1845 C1853 ) C1845_=_C1854( C1845 C1854 ) C1845_=_C1855( C1845 C1855 ) \nC1845_=_C1856( C1845 C1856 ) C1845_=_C1857( C1845 C1857 ) C1845_=_C1858( C1845 C1858 ) C1847_=_C1862( C1847 C1862 ) C1847_=_C1904( C1847 C1904 ) C1847_=_C2148( C1847 C2148 ) \nC1847_=_C2167( C1847 C2167 ) C1847_=_C2177( C1847 C2177 ) C1847_=_C2178( C1847 C2178 ) C1847_=_C2179( C1847 C2179 ) C1847_=_C2180( C1847 C2180 ) C1847_=_C2181( C1847 C2181 ) \nC1847_=_C2182( C1847 C2182 ) C1852_=_C1853( C1852 C1853 ) C1852_=_C1854( C1852 C1854 ) C1852_=_C1855( C1852 C1855 ) C1852_=_C1856( C1852 C1856 ) C1852_=_C1857( C1852 C1857 ) \nC1852_=_C1858( C1852 C1858 ) C1853_=_C1854( C1853 C1854 ) C1853_=_C1855( C1853 C1855 ) C1853_=_C1856( C1853 C1856 ) C1853_=_C1857( C1853 C1857 ) C1853_=_C1858( C1853 C1858 ) \nC1854_=_C1855( C1854 C1855 ) C1854_=_C1856( C1854 C1856 ) C1854_=_C1857( C1854 C1857 ) C1854_=_C1858( C1854 C1858 ) C1854_=_C1904( C1854 C1904 ) C1855_=_C1856( C1855 C1856 ) \nC1855_=_C1857( C1855 C1857 ) C1855_=_C1858( C1855 C1858 ) C1855_=_C1898( C1855 C1898 ) C1855_=_C2153( C1855 C2153 ) C1855_=_C2158( C1855 C2158 ) C1855_=_C2183( C1855 C2183 ) \nC1855_=_C2184( C1855 C2184 ) C1855_=_C2185( C1855 C2185 ) C1855_=_C2186( C1855 C2186 ) C1855_=_C2187( C1855 C2187 ) C1855_=_C2188( C1855 C2188 ) C1856_=_C1857( C1856 C1857 ) \nC1856_=_C1858( C1856 C1858 ) C1856_=_C2180( C1856 C2180 ) C1857_=_C1858( C1857 C1858 ) C1857_=_C2181( C1857 C2181 ) C1858_=_C2182( C1858 C2182 ) C1859_=_C1860( C1859 C1860 ) \nC1859_=_C1861( C1859 C1861 ) C1859_=_C1862( C1859 C1862 ) C1859_=_C1863( C1859 C1863 ) C1859_=_C1864( C1859 C1864 ) C1859_=_C1865( C1859 C1865 ) C1860_=_C1861( C1860 C1861 ) \nC1860_=_C1862( C1860 C1862 ) C1860_=_C1863( C1860 C1863 ) C1860_=_C1864( C1860 C1864 ) C1860_=_C1865( C1860 C1865 ) C1861_=_C1862( C1861 C1862 ) C1861_=_C1863( C1861 C1863 ) \nC1861_=_C1864( C1861 C1864 ) C1861_=_C1865( C1861 C1865 ) C1861_=_C1898( C1861 C1898 ) C1862_=_C1863( C1862 C1863 ) C1862_=_C1864( C1862 C1864 ) C1862_=_C1865( C1862 C1865 ) \nC1862_=_C1904( C1862 C1904 ) C1862_=_C2148( C1862 C2148 ) C1862_=_C2167( C1862 C2167 ) C1862_=_C2177( C1862 C2177 ) C1862_=_C2178( C1862 C2178 ) C1862_=_C2179( C1862 C2179 ) \nC1862_=_C2180( C1862 C2180 ) C1862_=_C2181( C1862 C2181 ) C1862_=_C2182( C1862 C2182 ) C1863_=_C1864( C1863 C1864 ) C1863_=_C1865( C1863 C1865 ) C1863_=_C2186( C1863 C2186 ) \nC1864_=_C1865( C1864 C1865 ) C1864_=_C2187( C1864 C2187 ) C1865_=_C2188( C1865 C2188 ) C1898_=_C2153( C1898 C2153 ) C1898_=_C2158( C1898 C2158 ) C1898_=_C2183( C1898 C2183 ) \nC1898_=_C2184( C1898 C2184 ) C1898_=_C2185( C1898 C2185 ) C1898_=_C2186( C1898 C2186 ) C1898_=_C2187( C1898 C2187 ) C1898_=_C2188( C1898 C2188 ) C1904_=_C2148( C1904 C2148 ) \nC1904_=_C2167( C1904 C2167 ) C1904_=_C2177( C1904 C2177 ) C1904_=_C2178( C1904 C2178 ) C1904_=_C2179( C1904 C2179 ) C1904_=_C2180( C1904 C2180 ) C1904_=_C2181( C1904 C2181 ) \nC1904_=_C2182( C1904 C2182 ) C2148_=_C2167( C2148 C2167 ) C2148_=_C2177( C2148 C2177 ) C2148_=_C2178( C2148 C2178 ) C2148_=_C2179( C2148 C2179 ) C2148_=_C2180( C2148 C2180 ) \nC2148_=_C2181( C2148 C2181 ) C2148_=_C2182( C2148 C2182 ) C2153_=_C2158( C2153 C2158 ) C2153_=_C2183( C2153 C2183 ) C2153_=_C2184( C2153 C2184 ) C2153_=_C2185( C2153 C2185 ) \nC2153_=_C2186( C2153 C2186 ) C2153_=_C2187( C2153 C2187 ) C2153_=_C2188( C2153 C2188 ) C2158_=_C2183( C2158 C2183 ) C2158_=_C2184( C2158 C2184 ) C2158_=_C2185( C2158 C2185 ) \nC2158_=_C2186( C2158 C2186 ) C2158_=_C2187( C2158 C2187 ) C2158_=_C2188( C2158 C2188 ) C2167_=_C2177( C2167 C2177 ) C2167_=_C2178( C2167 C2178 ) C2167_=_C2179( C2167 C2179 ) \nC2167_=_C2180( C2167 C2180 )</w:t>
      </w:r>
    </w:p>
    <w:p>
      <w:pPr>
        <w:pStyle w:val="PreformattedText"/>
        <w:bidi w:val="0"/>
        <w:spacing w:before="0" w:after="0"/>
        <w:jc w:val="left"/>
        <w:rPr/>
      </w:pPr>
      <w:r>
        <w:rPr/>
        <w:t xml:space="preserve"> </w:t>
      </w:r>
      <w:r>
        <w:rPr/>
        <w:t>C2167_=_C2181( C2167 C2181 ) C2167_=_C2182( C2167 C2182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80_=_C2181( C2180 C2181 ) C2180_=_C2182( C2180 C2182 ) C2181_=_C2182( C2181 C2182 ) \nC2183_=_C2184( C2183 C2184 ) C2183_=_C2185( C2183 C2185 ) C2183_=_C2186( C2183 C2186 ) C2183_=_C2187( C2183 C2187 ) C2183_=_C2188( C2183 C2188 ) C2184_=_C2185( C2184 C2185 ) \nC2184_=_C2186( C2184 C2186 ) C2184_=_C2187( C2184 C2187 ) C2184_=_C2188( C2184 C2188 ) C2185_=_C2186( C2185 C2186 ) C2185_=_C2187( C2185 C2187 ) C2185_=_C2188( C2185 C2188 ) \nC2186_=_C2187( C2186 C2187 ) C2186_=_C2188( C2186 C2188 ) C2187_=_C2188( C2187 C2188 ) "];532-&gt;571[label="92: C792 C805 C1295 C1301 C1309 \nC1316 C1342 C1349 C1364 C1371 C1388 \nC1393 C1398 C1403 C1408 C1412 C1416 \nC1420 C1426 C1428 C1430 C1431 C1432 \nC1434 C1436 C1438 C1439 C1440 C1454 \nC1460 C1468 C1475 C1504 C1510 C1730 \nC1736 C1753 C1754 C1755 C1756 C1757 \nC1759 C1761 C1762 C1763 C1764 C1765 \nC1766 C1767 C1768 C1770 C1772 C1773 \nC1774 C1819 C1825 C1831 C1835 C1839 \nC1841 C1845 C1847 C1852 C1853 C1854 \nC1856 C1857 C1858 C1859 C1860 C1861 \nC1863 C1864 C1865 C1898 C1904 C2148 \nC2153 C2158 C2167 C2177 C2178 C2179 \nC2180 C2181 C2182 C2183 C2184 C2185 \nC2186 C2187 C2188 \n548: C792_=_C1295 ,C792_=_C1309 ,C792_=_C1342 ,C792_=_C1398 ,C792_=_C1412 ,\nC792_=_C1420 ,C792_=_C1426 ,C792_=_C1428 ,C792_=_C1430 ,C792_=_C1431 ,C792_=_C1432 ,\nC805_=_C1301 ,C805_=_C1316 ,C805_=_C1349 ,C805_=_C1388 ,C805_=_C1408 ,C805_=_C1416 ,\nC805_=_C1434 ,C805_=_C1436 ,C805_=_C1438 ,C805_=_C1439 ,C805_=_C1440 ,C1295_=_C1309 ,\nC1295_=_C1342 ,C1295_=_C1398 ,C1295_=_C1412 ,C1295_=_C1420 ,C1295_=_C1426 ,C1295_=_C1428 ,\nC1295_=_C1430 ,C1295_=_C1431 ,C1295_=_C1432 ,C1301_=_C1316 ,C1301_=_C1349 ,C1301_=_C1388 ,\nC1301_=_C1408 ,C1301_=_C1416 ,C1301_=_C1434 ,C1301_=_C1436 ,C1301_=_C1438 ,C1301_=_C1439 ,\nC1301_=_C1440 ,C1309_=_C1342 ,C1309_=_C1398 ,C1309_=_C1412 ,C1309_=_C1420 ,C1309_=_C1426 ,\nC1309_=_C1428 ,C1309_=_C1430 ,C1309_=_C1431 ,C1309_=_C1432 ,C1316_=_C1349 ,C1316_=_C1388 ,\nC1316_=_C1408 ,C1316_=_C1416 ,C1316_=_C1434 ,C1316_=_C1436 ,C1316_=_C1438 ,C1316_=_C1439 ,\nC1316_=_C1440 ,C1342_=_C1398 ,C1342_=_C1412 ,C1342_=_C1420 ,C1342_=_C1426 ,C1342_=_C1428 ,\nC1342_=_C1430 ,C1342_=_C1431 ,C1342_=_C1432 ,C1349_=_C1388 ,C1349_=_C1408 ,C1349_=_C1416 ,\nC1349_=_C1434 ,C1349_=_C1436 ,C1349_=_C1438 ,C1349_=_C1439 ,C1349_=_C1440 ,C1364_=_C1730 ,\nC1364_=_C1753 ,C1364_=_C1754 ,C1364_=_C1755 ,C1364_=_C1756 ,C1364_=_C1757 ,C1364_=_C1759 ,\nC1364_=_C1761 ,C1364_=_C1762 ,C1364_=_C1763 ,C1371_=_C1736 ,C1371_=_C1764 ,C1371_=_C1765 ,\nC1371_=_C1766 ,C1371_=_C1767 ,C1371_=_C1768 ,C1371_=_C1770 ,C1371_=_C1772 ,C1371_=_C1773 ,\nC1371_=_C1774 ,C1388_=_C1393 ,C1388_=_C1408 ,C1388_=_C1416 ,C1388_=_C1434 ,C1388_=_C1436 ,\nC1388_=_C1438 ,C1388_=_C1439 ,C1388_=_C1440 ,C1393_=_C1454 ,C1393_=_C1468 ,C1393_=_C1504 ,\nC1393_=_C1831 ,C1393_=_C1845 ,C1393_=_C1852 ,C1393_=_C1853 ,C1393_=_C1854 ,C1393_=_C1856 ,\nC1393_=_C1857 ,C1393_=_C1858 ,C1398_=_C1403 ,C1398_=_C1412 ,C1398_=_C1420 ,C1398_=_C1426 ,\nC1398_=_C1428 ,C1398_=_C1430 ,C1398_=_C1431 ,C1398_=_C1432 ,C1403_=_C1460 ,C1403_=_C1475 ,\nC1403_=_C1510 ,C1403_=_C1835 ,C1403_=_C1839 ,C1403_=_C1859 ,C1403_=_C1860 ,C1403_=_C1861 ,\nC1403_=_C1863 ,C1403_=_C1864 ,C1403_=_C1865 ,C1408_=_C1416 ,C1408_=_C1434 ,C1408_=_C1436 ,\nC1408_=_C1438 ,C1408_=_C1439 ,C1408_=_C1440 ,C1412_=_C1420 ,C1412_=_C1426 ,C1412_=_C1428 ,\nC1412_=_C1430 ,C1412_=_C1431 ,C1412_=_C1432 ,C1416_=_C1434 ,C1416_=_C1436 ,C1416_=_C1438 ,\nC1416_=_C1439 ,C1416_=_C1440 ,C1420_=_C1426 ,C1420_=_C1428 ,C1420_=_C1430 ,C1420_=_C1431 ,\nC1420_=_C1432 ,C1426_=_C1428 ,C1426_=_C1430 ,C1426_=_C1431 ,C1426_=_C1432 ,C1426_=_C1757 ,\nC1426_=_C1845 ,C1426_=_C1847 ,C1428_=_C1430 ,C1428_=_C1431 ,C1428_=_C1432 ,C1428_=_C1759 ,\nC1428_=_C1854 ,C1428_=_C1904 ,C1430_=_C1431 ,C1430_=_C1432 ,C1430_=_C1761 ,C1430_=_C1856 ,\nC1430_=_C2180 ,C1431_=_C1432 ,C1431_=_C1762 ,C1431_=_C1857 ,C1431_=_C2181 ,C1432_=_C1763 ,\nC1432_=_C1858 ,C1432_=_C2182 ,C1434_=_C1436 ,C1434_=_C1438 ,C1434_=_C1439 ,C1434_=_C1440 ,\nC1434_=_C1768 ,C1434_=_C1839 ,C1434_=_C1841 ,C1436_=_C1438 ,C1436_=_C1439 ,C1436_=_C1440 ,\nC1436_=_C1770 ,C1436_=_C1861 ,C1436_=_C1898 ,C1438_=_C1439 ,C1438_=_C1440 ,C1438_=_C1772 ,\nC1438_=_C1863 ,C1438_=_C2186 ,C1439_=_C1440 ,C1439_=_C1773 ,C1439_=_C1864 ,C1439_=_C2187 ,\nC1440_=_C1774 ,C1440_=_C1865 ,C1440_=_C2188 ,C1454_=_C1468 ,C1454_=_C1504 ,C1454_=_C1831 ,\nC1454_=_C1845 ,C1454_=_C1852 ,C1454_=_C1853 ,C1454_=_C1854 ,C1454_=_C1856 ,C1454_=_C1857 ,\nC1454_=_C1858 ,C1460_=_C1475 ,C1460_=_C1510 ,C1460_=_C1835 ,C1460_=_C1839 ,C1460_=_C1859 ,\nC1460_=_C1860 ,C1460_=_C1861 ,C1460_=_C1863 ,C1460_=_C1864 ,C1460_=_C1865 ,C1468_=_C1504 ,\nC1468_=_C1831 ,C1468_=_C1845 ,C1468_=_C1852 ,C1468_=_C1853 ,C1468_=_C1854 ,C1468_=_C1856 ,\nC1468_=_C1857 ,C1468_=_C1858 ,C1475_=_C1510 ,C1475_=_C1835 ,C1475_=_C1839 ,C1475_=_C1859 ,\nC1475_=_C1860 ,C1475_=_C1861 ,C1475_=_C1863 ,C1475_=_C1864 ,C1475_=_C1865 ,C1504_=_C1831 ,\nC1504_=_C1845 ,C1504_=_C1852 ,C1504_=_C1853 ,C1504_=_C1854 ,C1504_=_C1856 ,C1504_=_C1857 ,\nC1504_=_C1858 ,C1510_=_C1835 ,C1510_=_C1839 ,C1510_=_C1859 ,C1510_=_C1860 ,C1510_=_C1861 ,\nC1510_=_C1863 ,C1510_=_C1864 ,C1510_=_C1865 ,C1730_=_C1753 ,C1730_=_C1754 ,C1730_=_C1755 ,\nC1730_=_C1756 ,C1730_=_C1757 ,C1730_=_C1759 ,C1730_=_C1761 ,C1730_=_C1762 ,C1730_=_C1763 ,\nC1736_=_C1764 ,C1736_=_C1765 ,C1736_=_C1766 ,C1736_=_C1767 ,C1736_=_C1768 ,C1736_=_C1770 ,\nC1736_=_C1772 ,C1736_=_C1773 ,C1736_=_C1774 ,C1753_=_C1754 ,C1753_=_C1755 ,C1753_=_C1756 ,\nC1753_=_C1757 ,C1753_=_C1759 ,C1753_=_C1761 ,C1753_=_C1762 ,C1753_=_C1763 ,C1754_=_C1755 ,\nC1754_=_C1756 ,C1754_=_C1757 ,C1754_=_C1759 ,C1754_=_C1761 ,C1754_=_C1762 ,C1754_=_C1763 ,\nC1755_=_C1756 ,C1755_=_C1757 ,C1755_=_C1759 ,C1755_=_C1761 ,C1755_=_C1762 ,C1755_=_C1763 ,\nC1756_=_C1757 ,C1756_=_C1759 ,C1756_=_C1761 ,C1756_=_C1762 ,C1756_=_C1763 ,C1756_=_C1825 ,\nC1757_=_C1759 ,C1757_=_C1761 ,C1757_=_C1762 ,C1757_=_C1763 ,C1757_=_C1845 ,C1757_=_C1847 ,\nC1759_=_C1761 ,C1759_=_C1762 ,C1759_=_C1763 ,C1759_=_C1854 ,C1759_=_C1904 ,C1761_=_C1762 ,\nC1761_=_C1763 ,C1761_=_C1856 ,C1761_=_C2180 ,C1762_=_C1763 ,C1762_=_C1857 ,C1762_=_C2181 ,\nC1763_=_C1858 ,C1763_=_C2182 ,C1764_=_C1765 ,C1764_=_C1766 ,C1764_=_C1767 ,C1764_=_C1768 ,\nC1764_=_C1770 ,C1764_=_C1772 ,C1764_=_C1773 ,C1764_=_C1774 ,C1765_=_C1766 ,C1765_=_C1767 ,\nC1765_=_C1768 ,C1765_=_C1770 ,C1765_=_C1772 ,C1765_=_C1773 ,C1765_=_C1774 ,C1766_=_C1767 ,\nC1766_=_C1768 ,C1766_=_C1770 ,C1766_=_C1772 ,C1766_=_C1773 ,C1766_=_C1774 ,C1767_=_C1768 ,\nC1767_=_C1770 ,C1767_=_C1772 ,C1767_=_C1773 ,C1767_=_C1774 ,C1767_=_C1819 ,C1768_=_C1770 ,\nC1768_=_C1772 ,C1768_=_C1773 ,C1768_=_C1774 ,C1768_=_C1839 ,C1768_=_C1841 ,C1770_=_C1772 ,\nC1770_=_C1773 ,C1770_=_C1774 ,C1770_=_C1861 ,C1770_=_C1898 ,C1772_=_C1773 ,C1772_=_C1774 ,\nC1772_=_C1863 ,C1772_=_C2186 ,C1773_=_C1774 ,C1773_=_C1864 ,C1773_=_C2187 ,C1774_=_C1865 ,\nC1774_=_C2188 ,C1819_=_C1847 ,C1819_=_C1904 ,C1819_=_C2148 ,C1819_=_C2167 ,C1819_=_C2177 ,\nC1819_=_C2178 ,C1819_=_C2179 ,C1819_=_C2180 ,C1819_=_C2181 ,C1819_=_C2182 ,C1825_=_C1841 ,\nC1825_=_C1898 ,C1825_=_C2153 ,C1825_=_C2158 ,C1825_=_C2183 ,C1825_=_C2184 ,C1825_=_C2185 ,\nC1825_=_C2186 ,C1825_=_C2187 ,C1825_=_C2188 ,C1831_=_C1845 ,C1831_=_C1852 ,C1831_=_C1853 ,\nC1831_=_C1854 ,C1831_=_C1856 ,C1831_=_C1857 ,C1831_=_C1858 ,C1835_=_C1839 ,C1835_=_C1859 ,\nC1835_=_C1860 ,C1835_=_C1861 ,C1835_=_C1863 ,C1835_=_C1864 ,C1835_=_C1865 ,C1839_=_C1841 ,\nC1839_=_C1859 ,C1839_=_C1860 ,C1839_=_C1861 ,C1839_=_C1863 ,C1839_=_C1864 ,C1839_=_C1865 ,\nC1841_=_C1898 ,C1841_=_C2153 ,C1841_=_C2158 ,C1841_=_C2183 ,C1841_=_C2184 ,C1841_=_C2185 ,\nC1841_=_C2186 ,C1841_=_C2187 ,C1841_=_C2188 ,C1845_=_C1847 ,C1845_=_C1852 ,C1845_=_C1853 ,\nC1845_=_C1854 ,C1845_=_C1856 ,C1845_=_C1857 ,C1845_=_C1858 ,C1847_=_C1904 ,C1847_=_C2148 ,\nC1847_=_C2167 ,C1847_=_C2177 ,C1847_=_C2178 ,C1847_=_C2179 ,C1847_=_C2180 ,C1847_=_C2181 ,\nC1847_=_C2182 ,C1852_=_C1853 ,C1852_=_C1854 ,C1852_=_C1856 ,C1852_=_C1857 ,C1852_=_C1858 ,\nC1853_=_C1854 ,C1853_=_C1856 ,C1853_=_C1857 ,C1853_=_C1858 ,C1854_=_C1856 ,C1854_=_C1857 ,\nC1854_=_C1858 ,C1854_=_C1904 ,C1856_=_C1857 ,C1856_=_C1858 ,C1856_=_C2180 ,C1857_=_C1858 ,\nC1857_=_C2181 ,C1858_=_C2182 ,C1859_=_C1860 ,C1859_=_C1861 ,C1859_=_C1863 ,C1859_=_C1864 ,\nC1859_=_C1865 ,C1860_=_C1861 ,C1860_=_C1863 ,C1860_=_C1864 ,C1860_=_C1865 ,C1861_=_C1863 ,\nC1861_=_C1864 ,C1861_=_C1865 ,C1861_=_C1898 ,C1863_=_C1864 ,C1863_=_C1865 ,C1863_=_C2186 ,\nC1864_=_C1865 ,C1864_=_C2187 ,C1865_=_C2188 ,C1898_=_C2153 ,C1898_=_C2158 ,C1898_=_C2183 ,\nC1898_=_C2184 ,C1898_=_C2185 ,C1898_=_C2186 ,C1898_=_C2187 ,C1898_=_C2188 ,C1904_=_C2148 ,\nC1904_=_C2167 ,C1904_=_C2177 ,C1904_=_C2178 ,C1904_=_C2179 ,C1904_=_C2180 ,C1904_=_C2181 ,\nC1904_=_C2182 ,C2148_=_C2167 ,C2148_=_C2177 ,C2148_=_C2178 ,C2148_=_C2179 ,C2148_=_C2180 ,\nC2148_=_C2181 ,C2148_=_C2182 ,C2153_=_C2158 ,C2153_=_C2183 ,C2153_=_C2184 ,C2153_=_C2185 ,\nC2153_=_C2186 ,C2153_=_C2187 ,C2153_=_C2188 ,C2158_=_C2183 ,C2158_=_C2184 ,C2158_=_C2185 ,\nC2158_=_C2186 ,C2158_=_C2187 ,C2158_=_C2188 ,C2167_=_C2177 ,C2167_=_C2178 ,C2167_=_C2179 ,\nC2167_=_C2180 ,C2167_=_C2181 ,C2167_=_C2182 ,C2177_=_C2178 ,C2177_=_C2179 ,C2177_=_C2180 ,\nC2177_=_C2181 ,C2177_=_C2182 ,C2178_=_C2179 ,C2178_=_C2180 ,C2178_=_C2181 ,C2178_=_C2182 ,\nC2179_=_C2180 ,C2179_=_C2181 ,C2179_=_C2182 ,C2180_=_C2181 ,C2180_=_C2182 ,C2181_=_C2182 ,\nC2183_=_C2184 ,C2183_=_C2185 ,C2183_=_C2186 ,C2183_=_C2187 ,C2183_=_C2188 ,C2184_=_C2185 ,\nC2184_=_C2186 ,C2184_=_C2187 ,C2184_=_C2188 ,C2185_=_C2186 ,C2185_=_C2187 ,C2185_=_C2188 ,\nC2186_=_C2187 ,C2186_=_C2188</w:t>
      </w:r>
    </w:p>
    <w:p>
      <w:pPr>
        <w:pStyle w:val="PreformattedText"/>
        <w:bidi w:val="0"/>
        <w:spacing w:before="0" w:after="0"/>
        <w:jc w:val="left"/>
        <w:rPr/>
      </w:pPr>
      <w:r>
        <w:rPr/>
        <w:t xml:space="preserve"> </w:t>
      </w:r>
      <w:r>
        <w:rPr/>
        <w:t>,C2187_=_C2188 ,"];572[shape=box, label="id:572 level: 15\n74: C1089 C1094 C1529 C1533 C1879 \nC1882 C1888 C1893 C1910 C1911 C1914 \nC1916 C1917 C1920 C1931 C1933 C1934 \nC1935 C1936 C1938 C1939 C1940 C2162 \nC2163 C2171 C2172 C2227 C2228 C2229 \nC2230 C2231 C2233 C2234 C2235 C2236 \nC2237 C2238 C2239 C2240 C2241 C2242 \nC2244 C2245 C2246 C2247 C2248 C2250 \nC2251 C2252 C2253 C2254 C2255 C2256 \nC2257 C2258 C2259 C2260 C2261 C2300 \nC2303 C2305 C2311 C2318 C2321 C2325 \nC2326 C2327 C2328 C2329 C2330 C2331 \nC2332 C2333 C2334 \n402: C1089_=_C1529( C1089 C1529 ) C1089_=_C1879( C1089 C1879 ) C1089_=_C1888( C1089 C1888 ) C1089_=_C1916( C1089 C1916 ) C1089_=_C1931( C1089 C1931 ) \nC1089_=_C1933( C1089 C1933 ) C1089_=_C1934( C1089 C1934 ) C1089_=_C1935( C1089 C1935 ) C1094_=_C1533( C1094 C1533 ) C1094_=_C1882( C1094 C1882 ) C1094_=_C1893( C1094 C1893 ) \nC1094_=_C1910( C1094 C1910 ) C1094_=_C1936( C1094 C1936 ) C1094_=_C1938( C1094 C1938 ) C1094_=_C1939( C1094 C1939 ) C1094_=_C1940( C1094 C1940 ) C1529_=_C1879( C1529 C1879 ) \nC1529_=_C1888( C1529 C1888 ) C1529_=_C1916( C1529 C1916 ) C1529_=_C1931( C1529 C1931 ) C1529_=_C1933( C1529 C1933 ) C1529_=_C1934( C1529 C1934 ) C1529_=_C1935( C1529 C1935 ) \nC1533_=_C1882( C1533 C1882 ) C1533_=_C1893( C1533 C1893 ) C1533_=_C1910( C1533 C1910 ) C1533_=_C1936( C1533 C1936 ) C1533_=_C1938( C1533 C1938 ) C1533_=_C1939( C1533 C1939 ) \nC1533_=_C1940( C1533 C1940 ) C1879_=_C1888( C1879 C1888 ) C1879_=_C1916( C1879 C1916 ) C1879_=_C1931( C1879 C1931 ) C1879_=_C1933( C1879 C1933 ) C1879_=_C1934( C1879 C1934 ) \nC1879_=_C1935( C1879 C1935 ) C1882_=_C1893( C1882 C1893 ) C1882_=_C1910( C1882 C1910 ) C1882_=_C1936( C1882 C1936 ) C1882_=_C1938( C1882 C1938 ) C1882_=_C1939( C1882 C1939 ) \nC1882_=_C1940( C1882 C1940 ) C1888_=_C1916( C1888 C1916 ) C1888_=_C1931( C1888 C1931 ) C1888_=_C1933( C1888 C1933 ) C1888_=_C1934( C1888 C1934 ) C1888_=_C1935( C1888 C1935 ) \nC1893_=_C1910( C1893 C1910 ) C1893_=_C1936( C1893 C1936 ) C1893_=_C1938( C1893 C1938 ) C1893_=_C1939( C1893 C1939 ) C1893_=_C1940( C1893 C1940 ) C1910_=_C1911( C1910 C1911 ) \nC1910_=_C1914( C1910 C1914 ) C1910_=_C1936( C1910 C1936 ) C1910_=_C1938( C1910 C1938 ) C1910_=_C1939( C1910 C1939 ) C1910_=_C1940( C1910 C1940 ) C1911_=_C1914( C1911 C1914 ) \nC1911_=_C2172( C1911 C2172 ) C1911_=_C2227( C1911 C2227 ) C1911_=_C2256( C1911 C2256 ) C1911_=_C2257( C1911 C2257 ) C1911_=_C2258( C1911 C2258 ) C1911_=_C2259( C1911 C2259 ) \nC1911_=_C2260( C1911 C2260 ) C1911_=_C2261( C1911 C2261 ) C1914_=_C1935( C1914 C1935 ) C1914_=_C2255( C1914 C2255 ) C1914_=_C2300( C1914 C2300 ) C1914_=_C2311( C1914 C2311 ) \nC1914_=_C2321( C1914 C2321 ) C1914_=_C2325( C1914 C2325 ) C1914_=_C2326( C1914 C2326 ) C1914_=_C2327( C1914 C2327 ) C1914_=_C2328( C1914 C2328 ) C1914_=_C2329( C1914 C2329 ) \nC1916_=_C1917( C1916 C1917 ) C1916_=_C1920( C1916 C1920 ) C1916_=_C1931( C1916 C1931 ) C1916_=_C1933( C1916 C1933 ) C1916_=_C1934( C1916 C1934 ) C1916_=_C1935( C1916 C1935 ) \nC1917_=_C1920( C1917 C1920 ) C1917_=_C2163( C1917 C2163 ) C1917_=_C2238( C1917 C2238 ) C1917_=_C2250( C1917 C2250 ) C1917_=_C2251( C1917 C2251 ) C1917_=_C2252( C1917 C2252 ) \nC1917_=_C2253( C1917 C2253 ) C1917_=_C2254( C1917 C2254 ) C1917_=_C2255( C1917 C2255 ) C1920_=_C1940( C1920 C1940 ) C1920_=_C2261( C1920 C2261 ) C1920_=_C2303( C1920 C2303 ) \nC1920_=_C2305( C1920 C2305 ) C1920_=_C2318( C1920 C2318 ) C1920_=_C2330( C1920 C2330 ) C1920_=_C2331( C1920 C2331 ) C1920_=_C2332( C1920 C2332 ) C1920_=_C2333( C1920 C2333 ) \nC1920_=_C2334( C1920 C2334 ) C1931_=_C1933( C1931 C1933 ) C1931_=_C1934( C1931 C1934 ) C1931_=_C1935( C1931 C1935 ) C1933_=_C1934( C1933 C1934 ) C1933_=_C1935( C1933 C1935 ) \nC1933_=_C2253( C1933 C2253 ) C1933_=_C2303( C1933 C2303 ) C1934_=_C1935( C1934 C1935 ) C1934_=_C2254( C1934 C2254 ) C1934_=_C2318( C1934 C2318 ) C1935_=_C2255( C1935 C2255 ) \nC1935_=_C2300( C1935 C2300 ) C1935_=_C2311( C1935 C2311 ) C1935_=_C2321( C1935 C2321 ) C1935_=_C2325( C1935 C2325 ) C1935_=_C2326( C1935 C2326 ) C1935_=_C2327( C1935 C2327 ) \nC1935_=_C2328( C1935 C2328 ) C1935_=_C2329( C1935 C2329 ) C1936_=_C1938( C1936 C1938 ) C1936_=_C1939( C1936 C1939 ) C1936_=_C1940( C1936 C1940 ) C1938_=_C1939( C1938 C1939 ) \nC1938_=_C1940( C1938 C1940 ) C1938_=_C2259( C1938 C2259 ) C1938_=_C2300( C1938 C2300 ) C1939_=_C1940( C1939 C1940 ) C1939_=_C2260( C1939 C2260 ) C1939_=_C2321( C1939 C2321 ) \nC1940_=_C2261( C1940 C2261 ) C1940_=_C2303( C1940 C2303 ) C1940_=_C2305( C1940 C2305 ) C1940_=_C2318( C1940 C2318 ) C1940_=_C2330( C1940 C2330 ) C1940_=_C2331( C1940 C2331 ) \nC1940_=_C2332( C1940 C2332 ) C1940_=_C2333( C1940 C2333 ) C1940_=_C2334( C1940 C2334 ) C2162_=_C2163( C2162 C2163 ) C2162_=_C2227( C2162 C2227 ) C2162_=_C2228( C2162 C2228 ) \nC2162_=_C2229( C2162 C2229 ) C2162_=_C2230( C2162 C2230 ) C2162_=_C2231( C2162 C2231 ) C2162_=_C2233( C2162 C2233 ) C2162_=_C2234( C2162 C2234 ) C2162_=_C2235( C2162 C2235 ) \nC2162_=_C2236( C2162 C2236 ) C2162_=_C2237( C2162 C2237 ) C2163_=_C2238( C2163 C2238 ) C2163_=_C2250( C2163 C2250 ) C2163_=_C2251( C2163 C2251 ) C2163_=_C2252( C2163 C2252 ) \nC2163_=_C2253( C2163 C2253 ) C2163_=_C2254( C2163 C2254 ) C2163_=_C2255( C2163 C2255 ) C2171_=_C2172( C2171 C2172 ) C2171_=_C2238( C2171 C2238 ) C2171_=_C2239( C2171 C2239 ) \nC2171_=_C2240( C2171 C2240 ) C2171_=_C2241( C2171 C2241 ) C2171_=_C2242( C2171 C2242 ) C2171_=_C2244( C2171 C2244 ) C2171_=_C2245( C2171 C2245 ) C2171_=_C2246( C2171 C2246 ) \nC2171_=_C2247( C2171 C2247 ) C2171_=_C2248( C2171 C2248 ) C2172_=_C2227( C2172 C2227 ) C2172_=_C2256( C2172 C2256 ) C2172_=_C2257( C2172 C2257 ) C2172_=_C2258( C2172 C2258 ) \nC2172_=_C2259( C2172 C2259 ) C2172_=_C2260( C2172 C2260 ) C2172_=_C2261( C2172 C2261 ) C2227_=_C2228( C2227 C2228 ) C2227_=_C2229( C2227 C2229 ) C2227_=_C2230( C2227 C2230 ) \nC2227_=_C2231( C2227 C2231 ) C2227_=_C2233( C2227 C2233 ) C2227_=_C2234( C2227 C2234 ) C2227_=_C2235( C2227 C2235 ) C2227_=_C2236( C2227 C2236 ) C2227_=_C2237( C2227 C2237 ) \nC2227_=_C2256( C2227 C2256 ) C2227_=_C2257( C2227 C2257 ) C2227_=_C2258( C2227 C2258 ) C2227_=_C2259( C2227 C2259 ) C2227_=_C2260( C2227 C2260 ) C2227_=_C2261( C2227 C2261 ) \nC2228_=_C2229( C2228 C2229 ) C2228_=_C2230( C2228 C2230 ) C2228_=_C2231( C2228 C2231 ) C2228_=_C2233( C2228 C2233 ) C2228_=_C2234( C2228 C2234 ) C2228_=_C2235( C2228 C2235 ) \nC2228_=_C2236( C2228 C2236 ) C2228_=_C2237( C2228 C2237 ) C2228_=_C2250( C2228 C2250 ) C2229_=_C2230( C2229 C2230 ) C2229_=_C2231( C2229 C2231 ) C2229_=_C2233( C2229 C2233 ) \nC2229_=_C2234( C2229 C2234 ) C2229_=_C2235( C2229 C2235 ) C2229_=_C2236( C2229 C2236 ) C2229_=_C2237( C2229 C2237 ) C2229_=_C2251( C2229 C2251 ) C2230_=_C2231( C2230 C2231 ) \nC2230_=_C2233( C2230 C2233 ) C2230_=_C2234( C2230 C2234 ) C2230_=_C2235( C2230 C2235 ) C2230_=_C2236( C2230 C2236 ) C2230_=_C2237( C2230 C2237 ) C2230_=_C2252( C2230 C2252 ) \nC2231_=_C2233( C2231 C2233 ) C2231_=_C2234( C2231 C2234 ) C2231_=_C2235( C2231 C2235 ) C2231_=_C2236( C2231 C2236 ) C2231_=_C2237( C2231 C2237 ) C2231_=_C2311( C2231 C2311 ) \nC2233_=_C2234( C2233 C2234 ) C2233_=_C2235( C2233 C2235 ) C2233_=_C2236( C2233 C2236 ) C2233_=_C2237( C2233 C2237 ) C2233_=_C2325( C2233 C2325 ) C2234_=_C2235( C2234 C2235 ) \nC2234_=_C2236( C2234 C2236 ) C2234_=_C2237( C2234 C2237 ) C2234_=_C2326( C2234 C2326 ) C2235_=_C2236( C2235 C2236 ) C2235_=_C2237( C2235 C2237 ) C2235_=_C2327( C2235 C2327 ) \nC2236_=_C2237( C2236 C2237 ) C2236_=_C2328( C2236 C2328 ) C2237_=_C2329( C2237 C2329 ) C2238_=_C2239( C2238 C2239 ) C2238_=_C2240( C2238 C2240 ) C2238_=_C2241( C2238 C2241 ) \nC2238_=_C2242( C2238 C2242 ) C2238_=_C2244( C2238 C2244 ) C2238_=_C2245( C2238 C2245 ) C2238_=_C2246( C2238 C2246 ) C2238_=_C2247( C2238 C2247 ) C2238_=_C2248( C2238 C2248 ) \nC2238_=_C2250( C2238 C2250 ) C2238_=_C2251( C2238 C2251 ) C2238_=_C2252( C2238 C2252 ) C2238_=_C2253( C2238 C2253 ) C2238_=_C2254( C2238 C2254 ) C2238_=_C2255( C2238 C2255 ) \nC2239_=_C2240( C2239 C2240 ) C2239_=_C2241( C2239 C2241 ) C2239_=_C2242( C2239 C2242 ) C2239_=_C2244( C2239 C2244 ) C2239_=_C2245( C2239 C2245 ) C2239_=_C2246( C2239 C2246 ) \nC2239_=_C2247( C2239 C2247 ) C2239_=_C2248( C2239 C2248 ) C2239_=_C2256( C2239 C2256 ) C2240_=_C2241( C2240 C2241 ) C2240_=_C2242( C2240 C2242 ) C2240_=_C2244( C2240 C2244 ) \nC2240_=_C2245( C2240 C2245 ) C2240_=_C2246( C2240 C2246 ) C2240_=_C2247( C2240 C2247 ) C2240_=_C2248( C2240 C2248 ) C2240_=_C2257( C2240 C2257 ) C2241_=_C2242( C2241 C2242 ) \nC2241_=_C2244( C2241 C2244 ) C2241_=_C2245( C2241 C2245 ) C2241_=_C2246( C2241 C2246 ) C2241_=_C2247( C2241 C2247 ) C2241_=_C2248( C2241 C2248 ) C2241_=_C2258( C2241 C2258 ) \nC2242_=_C2244( C2242 C2244 ) C2242_=_C2245( C2242 C2245 ) C2242_=_C2246( C2242 C2246 ) C2242_=_C2247( C2242 C2247 ) C2242_=_C2248( C2242 C2248 ) C2242_=_C2305( C2242 C2305 ) \nC2244_=_C2245( C2244 C2245 ) C2244_=_C2246( C2244 C2246 ) C2244_=_C2247( C2244 C2247 ) C2244_=_C2248( C2244 C2248 ) C2244_=_C2330( C2244 C2330 ) C2245_=_C2246( C2245 C2246 ) \nC2245_=_C2247( C2245 C2247 ) C2245_=_C2248( C2245 C2248 ) C2245_=_C2331( C2245 C2331 ) C2246_=_C2247( C2246 C2247 ) C2246_=_C2248( C2246 C2248 ) C2246_=_C2332( C2246 C2332 ) \nC2247_=_C2248( C2247 C2248 ) C2247_=_C2333( C2247 C2333 ) C2248_=_C2334( C2248 C2334 ) C2250_=_C2251( C2250 C2251 ) C2250_=_C2252( C2250 C2252 ) C2250_=_C2253( C2250 C2253 ) \nC2250_=_C2254( C2250 C2254 ) C2250_=_C2255( C2250 C2255 ) C2251_=_C2252( C2251 C2252 ) C2251_=_C2253( C2251 C2253 ) C2251_=_C2254( C2251 C2254 ) C2251_=_C2255( C2251 C2255 ) \nC2252_=_C2253( C2252 C2253 ) C2252_=_C2254( C2252 C2254 ) C2252_=_C2255( C2252 C2255 ) C2253_=_C2254( C2253 C2254 ) C2253_=_C2255( C2253 C2255 ) C2253_=_C2303( C2253 C2303 ) \nC2254_=_C2255( C2254 C2255 ) C2254_=_C2318( C2254 C2318 ) C2255_=_C2300( C2255 C2300 ) C2255_=_C2311( C2255 C2311 ) C2255_=_C2321( C2255 C2321 ) C2255_=_C2325( C2255 C2325 ) \nC2255_=_C2326( C2255 C2326 ) C2255_=_C2327( C2255 C2327 ) C2255_=_C2328(</w:t>
      </w:r>
    </w:p>
    <w:p>
      <w:pPr>
        <w:pStyle w:val="PreformattedText"/>
        <w:bidi w:val="0"/>
        <w:spacing w:before="0" w:after="0"/>
        <w:jc w:val="left"/>
        <w:rPr/>
      </w:pPr>
      <w:r>
        <w:rPr/>
        <w:t xml:space="preserve"> </w:t>
      </w:r>
      <w:r>
        <w:rPr/>
        <w:t>C2255 C2328 ) C2255_=_C2329( C2255 C2329 ) C2256_=_C2257( C2256 C2257 ) C2256_=_C2258( C2256 C2258 ) \nC2256_=_C2259( C2256 C2259 ) C2256_=_C2260( C2256 C2260 ) C2256_=_C2261( C2256 C2261 ) C2257_=_C2258( C2257 C2258 ) C2257_=_C2259( C2257 C2259 ) C2257_=_C2260( C2257 C2260 ) \nC2257_=_C2261( C2257 C2261 ) C2258_=_C2259( C2258 C2259 ) C2258_=_C2260( C2258 C2260 ) C2258_=_C2261( C2258 C2261 ) C2259_=_C2260( C2259 C2260 ) C2259_=_C2261( C2259 C2261 ) \nC2259_=_C2300( C2259 C2300 ) C2260_=_C2261( C2260 C2261 ) C2260_=_C2321( C2260 C2321 ) C2261_=_C2303( C2261 C2303 ) C2261_=_C2305( C2261 C2305 ) C2261_=_C2318( C2261 C2318 ) \nC2261_=_C2330( C2261 C2330 ) C2261_=_C2331( C2261 C2331 ) C2261_=_C2332( C2261 C2332 ) C2261_=_C2333( C2261 C2333 ) C2261_=_C2334( C2261 C2334 ) C2300_=_C2311( C2300 C2311 ) \nC2300_=_C2321( C2300 C2321 ) C2300_=_C2325( C2300 C2325 ) C2300_=_C2326( C2300 C2326 ) C2300_=_C2327( C2300 C2327 ) C2300_=_C2328( C2300 C2328 ) C2300_=_C2329( C2300 C2329 ) \nC2303_=_C2305( C2303 C2305 ) C2303_=_C2318( C2303 C2318 ) C2303_=_C2330( C2303 C2330 ) C2303_=_C2331( C2303 C2331 ) C2303_=_C2332( C2303 C2332 ) C2303_=_C2333( C2303 C2333 ) \nC2303_=_C2334( C2303 C2334 ) C2305_=_C2318( C2305 C2318 ) C2305_=_C2330( C2305 C2330 ) C2305_=_C2331( C2305 C2331 ) C2305_=_C2332( C2305 C2332 ) C2305_=_C2333( C2305 C2333 ) \nC2305_=_C2334( C2305 C2334 ) C2311_=_C2321( C2311 C2321 ) C2311_=_C2325( C2311 C2325 ) C2311_=_C2326( C2311 C2326 ) C2311_=_C2327( C2311 C2327 ) C2311_=_C2328( C2311 C2328 ) \nC2311_=_C2329( C2311 C2329 ) C2318_=_C2330( C2318 C2330 ) C2318_=_C2331( C2318 C2331 ) C2318_=_C2332( C2318 C2332 ) C2318_=_C2333( C2318 C2333 ) C2318_=_C2334( C2318 C2334 ) \nC2321_=_C2325( C2321 C2325 ) C2321_=_C2326( C2321 C2326 ) C2321_=_C2327( C2321 C2327 ) C2321_=_C2328( C2321 C2328 ) C2321_=_C2329( C2321 C2329 ) C2325_=_C2326( C2325 C2326 ) \nC2325_=_C2327( C2325 C2327 ) C2325_=_C2328( C2325 C2328 ) C2325_=_C2329( C2325 C2329 ) C2326_=_C2327( C2326 C2327 ) C2326_=_C2328( C2326 C2328 ) C2326_=_C2329( C2326 C2329 ) \nC2327_=_C2328( C2327 C2328 ) C2327_=_C2329( C2327 C2329 ) C2328_=_C2329( C2328 C2329 ) C2330_=_C2331( C2330 C2331 ) C2330_=_C2332( C2330 C2332 ) C2330_=_C2333( C2330 C2333 ) \nC2330_=_C2334( C2330 C2334 ) C2331_=_C2332( C2331 C2332 ) C2331_=_C2333( C2331 C2333 ) C2331_=_C2334( C2331 C2334 ) C2332_=_C2333( C2332 C2333 ) C2332_=_C2334( C2332 C2334 ) \nC2333_=_C2334( C2333 C2334 ) "];533-&gt;572[label="68: C1089 C1094 C1529 C1533 C1879 \nC1882 C1888 C1893 C1910 C1911 C1914 \nC1916 C1917 C1920 C1931 C1933 C1934 \nC1936 C1938 C1939 C2162 C2163 C2171 \nC2172 C2228 C2229 C2230 C2231 C2233 \nC2234 C2235 C2236 C2237 C2239 C2240 \nC2241 C2242 C2244 C2245 C2246 C2247 \nC2248 C2250 C2251 C2252 C2253 C2254 \nC2256 C2257 C2258 C2259 C2260 C2300 \nC2303 C2305 C2311 C2318 C2321 C2325 \nC2326 C2327 C2328 C2329 C2330 C2331 \nC2332 C2333 C2334 \n298: C1089_=_C1529 ,C1089_=_C1879 ,C1089_=_C1888 ,C1089_=_C1916 ,C1089_=_C1931 ,\nC1089_=_C1933 ,C1089_=_C1934 ,C1094_=_C1533 ,C1094_=_C1882 ,C1094_=_C1893 ,C1094_=_C1910 ,\nC1094_=_C1936 ,C1094_=_C1938 ,C1094_=_C1939 ,C1529_=_C1879 ,C1529_=_C1888 ,C1529_=_C1916 ,\nC1529_=_C1931 ,C1529_=_C1933 ,C1529_=_C1934 ,C1533_=_C1882 ,C1533_=_C1893 ,C1533_=_C1910 ,\nC1533_=_C1936 ,C1533_=_C1938 ,C1533_=_C1939 ,C1879_=_C1888 ,C1879_=_C1916 ,C1879_=_C1931 ,\nC1879_=_C1933 ,C1879_=_C1934 ,C1882_=_C1893 ,C1882_=_C1910 ,C1882_=_C1936 ,C1882_=_C1938 ,\nC1882_=_C1939 ,C1888_=_C1916 ,C1888_=_C1931 ,C1888_=_C1933 ,C1888_=_C1934 ,C1893_=_C1910 ,\nC1893_=_C1936 ,C1893_=_C1938 ,C1893_=_C1939 ,C1910_=_C1911 ,C1910_=_C1914 ,C1910_=_C1936 ,\nC1910_=_C1938 ,C1910_=_C1939 ,C1911_=_C1914 ,C1911_=_C2172 ,C1911_=_C2256 ,C1911_=_C2257 ,\nC1911_=_C2258 ,C1911_=_C2259 ,C1911_=_C2260 ,C1914_=_C2300 ,C1914_=_C2311 ,C1914_=_C2321 ,\nC1914_=_C2325 ,C1914_=_C2326 ,C1914_=_C2327 ,C1914_=_C2328 ,C1914_=_C2329 ,C1916_=_C1917 ,\nC1916_=_C1920 ,C1916_=_C1931 ,C1916_=_C1933 ,C1916_=_C1934 ,C1917_=_C1920 ,C1917_=_C2163 ,\nC1917_=_C2250 ,C1917_=_C2251 ,C1917_=_C2252 ,C1917_=_C2253 ,C1917_=_C2254 ,C1920_=_C2303 ,\nC1920_=_C2305 ,C1920_=_C2318 ,C1920_=_C2330 ,C1920_=_C2331 ,C1920_=_C2332 ,C1920_=_C2333 ,\nC1920_=_C2334 ,C1931_=_C1933 ,C1931_=_C1934 ,C1933_=_C1934 ,C1933_=_C2253 ,C1933_=_C2303 ,\nC1934_=_C2254 ,C1934_=_C2318 ,C1936_=_C1938 ,C1936_=_C1939 ,C1938_=_C1939 ,C1938_=_C2259 ,\nC1938_=_C2300 ,C1939_=_C2260 ,C1939_=_C2321 ,C2162_=_C2163 ,C2162_=_C2228 ,C2162_=_C2229 ,\nC2162_=_C2230 ,C2162_=_C2231 ,C2162_=_C2233 ,C2162_=_C2234 ,C2162_=_C2235 ,C2162_=_C2236 ,\nC2162_=_C2237 ,C2163_=_C2250 ,C2163_=_C2251 ,C2163_=_C2252 ,C2163_=_C2253 ,C2163_=_C2254 ,\nC2171_=_C2172 ,C2171_=_C2239 ,C2171_=_C2240 ,C2171_=_C2241 ,C2171_=_C2242 ,C2171_=_C2244 ,\nC2171_=_C2245 ,C2171_=_C2246 ,C2171_=_C2247 ,C2171_=_C2248 ,C2172_=_C2256 ,C2172_=_C2257 ,\nC2172_=_C2258 ,C2172_=_C2259 ,C2172_=_C2260 ,C2228_=_C2229 ,C2228_=_C2230 ,C2228_=_C2231 ,\nC2228_=_C2233 ,C2228_=_C2234 ,C2228_=_C2235 ,C2228_=_C2236 ,C2228_=_C2237 ,C2228_=_C2250 ,\nC2229_=_C2230 ,C2229_=_C2231 ,C2229_=_C2233 ,C2229_=_C2234 ,C2229_=_C2235 ,C2229_=_C2236 ,\nC2229_=_C2237 ,C2229_=_C2251 ,C2230_=_C2231 ,C2230_=_C2233 ,C2230_=_C2234 ,C2230_=_C2235 ,\nC2230_=_C2236 ,C2230_=_C2237 ,C2230_=_C2252 ,C2231_=_C2233 ,C2231_=_C2234 ,C2231_=_C2235 ,\nC2231_=_C2236 ,C2231_=_C2237 ,C2231_=_C2311 ,C2233_=_C2234 ,C2233_=_C2235 ,C2233_=_C2236 ,\nC2233_=_C2237 ,C2233_=_C2325 ,C2234_=_C2235 ,C2234_=_C2236 ,C2234_=_C2237 ,C2234_=_C2326 ,\nC2235_=_C2236 ,C2235_=_C2237 ,C2235_=_C2327 ,C2236_=_C2237 ,C2236_=_C2328 ,C2237_=_C2329 ,\nC2239_=_C2240 ,C2239_=_C2241 ,C2239_=_C2242 ,C2239_=_C2244 ,C2239_=_C2245 ,C2239_=_C2246 ,\nC2239_=_C2247 ,C2239_=_C2248 ,C2239_=_C2256 ,C2240_=_C2241 ,C2240_=_C2242 ,C2240_=_C2244 ,\nC2240_=_C2245 ,C2240_=_C2246 ,C2240_=_C2247 ,C2240_=_C2248 ,C2240_=_C2257 ,C2241_=_C2242 ,\nC2241_=_C2244 ,C2241_=_C2245 ,C2241_=_C2246 ,C2241_=_C2247 ,C2241_=_C2248 ,C2241_=_C2258 ,\nC2242_=_C2244 ,C2242_=_C2245 ,C2242_=_C2246 ,C2242_=_C2247 ,C2242_=_C2248 ,C2242_=_C2305 ,\nC2244_=_C2245 ,C2244_=_C2246 ,C2244_=_C2247 ,C2244_=_C2248 ,C2244_=_C2330 ,C2245_=_C2246 ,\nC2245_=_C2247 ,C2245_=_C2248 ,C2245_=_C2331 ,C2246_=_C2247 ,C2246_=_C2248 ,C2246_=_C2332 ,\nC2247_=_C2248 ,C2247_=_C2333 ,C2248_=_C2334 ,C2250_=_C2251 ,C2250_=_C2252 ,C2250_=_C2253 ,\nC2250_=_C2254 ,C2251_=_C2252 ,C2251_=_C2253 ,C2251_=_C2254 ,C2252_=_C2253 ,C2252_=_C2254 ,\nC2253_=_C2254 ,C2253_=_C2303 ,C2254_=_C2318 ,C2256_=_C2257 ,C2256_=_C2258 ,C2256_=_C2259 ,\nC2256_=_C2260 ,C2257_=_C2258 ,C2257_=_C2259 ,C2257_=_C2260 ,C2258_=_C2259 ,C2258_=_C2260 ,\nC2259_=_C2260 ,C2259_=_C2300 ,C2260_=_C2321 ,C2300_=_C2311 ,C2300_=_C2321 ,C2300_=_C2325 ,\nC2300_=_C2326 ,C2300_=_C2327 ,C2300_=_C2328 ,C2300_=_C2329 ,C2303_=_C2305 ,C2303_=_C2318 ,\nC2303_=_C2330 ,C2303_=_C2331 ,C2303_=_C2332 ,C2303_=_C2333 ,C2303_=_C2334 ,C2305_=_C2318 ,\nC2305_=_C2330 ,C2305_=_C2331 ,C2305_=_C2332 ,C2305_=_C2333 ,C2305_=_C2334 ,C2311_=_C2321 ,\nC2311_=_C2325 ,C2311_=_C2326 ,C2311_=_C2327 ,C2311_=_C2328 ,C2311_=_C2329 ,C2318_=_C2330 ,\nC2318_=_C2331 ,C2318_=_C2332 ,C2318_=_C2333 ,C2318_=_C2334 ,C2321_=_C2325 ,C2321_=_C2326 ,\nC2321_=_C2327 ,C2321_=_C2328 ,C2321_=_C2329 ,C2325_=_C2326 ,C2325_=_C2327 ,C2325_=_C2328 ,\nC2325_=_C2329 ,C2326_=_C2327 ,C2326_=_C2328 ,C2326_=_C2329 ,C2327_=_C2328 ,C2327_=_C2329 ,\nC2328_=_C2329 ,C2330_=_C2331 ,C2330_=_C2332 ,C2330_=_C2333 ,C2330_=_C2334 ,C2331_=_C2332 ,\nC2331_=_C2333 ,C2331_=_C2334 ,C2332_=_C2333 ,C2332_=_C2334 ,C2333_=_C2334 ,"];573[shape=box, label="id:573 level: 15\n98: C1432 C1440 C1763 C1774 C1844 \nC1850 C1858 C1865 C1901 C1907 C1924 \nC1928 C1943 C1946 C2182 C2188 C2215 \nC2221 C2231 C2233 C2234 C2235 C2237 \nC2242 C2244 C2245 C2246 C2248 C2266 \nC2270 C2273 C2279 C2285 C2291 C2298 \nC2301 C2305 C2307 C2308 C2309 C2311 \nC2313 C2314 C2315 C2319 C2322 C2325 \nC2326 C2327 C2329 C2330 C2331 C2332 \nC2334 C2336 C2337 C2338 C2339 C2341 \nC2342 C2343 C2344 C2347 C2351 C2357 \nC2358 C2359 C2360 C2361 C2362 C2364 \nC2365 C2366 C2367 C2368 C2369 C2371 \nC2372 C2373 C2374 C2375 C2376 C2377 \nC2378 C2379 C2380 C2381 C2382 C2383 \nC2384 C2386 C2394 C2403 C2404 C2405 \nC2406 C2407 C2408 \n630: C1432_=_C1763( C1432 C1763 ) C1432_=_C1844( C1432 C1844 ) C1432_=_C1858( C1432 C1858 ) C1432_=_C1901( C1432 C1901 ) C1432_=_C2182( C1432 C2182 ) \nC1432_=_C2242( C1432 C2242 ) C1432_=_C2266( C1432 C2266 ) C1432_=_C2301( C1432 C2301 ) C1432_=_C2305( C1432 C2305 ) C1432_=_C2307( C1432 C2307 ) C1432_=_C2308( C1432 C2308 ) \nC1432_=_C2309( C1432 C2309 ) C1440_=_C1774( C1440 C1774 ) C1440_=_C1850( C1440 C1850 ) C1440_=_C1865( C1440 C1865 ) C1440_=_C1907( C1440 C1907 ) C1440_=_C2188( C1440 C2188 ) \nC1440_=_C2231( C1440 C2231 ) C1440_=_C2270( C1440 C2270 ) C1440_=_C2298( C1440 C2298 ) C1440_=_C2311( C1440 C2311 ) C1440_=_C2313( C1440 C2313 ) C1440_=_C2314( C1440 C2314 ) \nC1440_=_C2315( C1440 C2315 ) C1763_=_C1844( C1763 C1844 ) C1763_=_C1858( C1763 C1858 ) C1763_=_C1901( C1763 C1901 ) C1763_=_C2182( C1763 C2182 ) C1763_=_C2242( C1763 C2242 ) \nC1763_=_C2266( C1763 C2266 ) C1763_=_C2301( C1763 C2301 ) C1763_=_C2305( C1763 C2305 ) C1763_=_C2307( C1763 C2307 ) C1763_=_C2308( C1763 C2308 ) C1763_=_C2309( C1763 C2309 ) \nC1774_=_C1850( C1774 C1850 ) C1774_=_C1865( C1774 C1865 ) C1774_=_C1907( C1774 C1907 ) C1774_=_C2188( C1774 C2188 ) C1774_=_C2231( C1774 C2231 ) C1774_=_C2270( C1774 C2270 ) \nC1774_=_C2298( C1774 C2298 ) C1774_=_C2311( C1774 C2311 ) C1774_=_C2313( C1774 C2313 ) C1774_=_C2314( C1774 C2314 ) C1774_=_C2315( C1774 C2315 ) C1844_=_C1858( C1844 C1858 ) \nC1844_=_C1901( C1844 C1901 ) C1844_=_C2182( C1844 C2182 ) C1844_=_C2242( C1844 C2242 ) C1844_=_C2266( C1844 C2266 ) C1844_=_C2301( C1844 C2301 ) C1844_=_C2305( C1844 C2305 ) \nC1844_=_C2307( C1844 C2307 ) C1844_=_C2308( C1844 C2308 ) C1844_=_C2309( C1844 C2309 ) C1850_=_C1865( C1850 C1865 ) C1850_=_C1907( C1850 C1907 ) C1850_=_C2188( C1850 C2188 ) \nC1850_=_C2231( C1850 C2231 ) C1850_=_C2270( C1850</w:t>
      </w:r>
    </w:p>
    <w:p>
      <w:pPr>
        <w:pStyle w:val="PreformattedText"/>
        <w:bidi w:val="0"/>
        <w:spacing w:before="0" w:after="0"/>
        <w:jc w:val="left"/>
        <w:rPr/>
      </w:pPr>
      <w:r>
        <w:rPr/>
        <w:t xml:space="preserve"> </w:t>
      </w:r>
      <w:r>
        <w:rPr/>
        <w:t>C2270 ) C1850_=_C2298( C1850 C2298 ) C1850_=_C2311( C1850 C2311 ) C1850_=_C2313( C1850 C2313 ) C1850_=_C2314( C1850 C2314 ) \nC1850_=_C2315( C1850 C2315 ) C1858_=_C1901( C1858 C1901 ) C1858_=_C2182( C1858 C2182 ) C1858_=_C2242( C1858 C2242 ) C1858_=_C2266( C1858 C2266 ) C1858_=_C2301( C1858 C2301 ) \nC1858_=_C2305( C1858 C2305 ) C1858_=_C2307( C1858 C2307 ) C1858_=_C2308( C1858 C2308 ) C1858_=_C2309( C1858 C2309 ) C1865_=_C1907( C1865 C1907 ) C1865_=_C2188( C1865 C2188 ) \nC1865_=_C2231( C1865 C2231 ) C1865_=_C2270( C1865 C2270 ) C1865_=_C2298( C1865 C2298 ) C1865_=_C2311( C1865 C2311 ) C1865_=_C2313( C1865 C2313 ) C1865_=_C2314( C1865 C2314 ) \nC1865_=_C2315( C1865 C2315 ) C1901_=_C2182( C1901 C2182 ) C1901_=_C2242( C1901 C2242 ) C1901_=_C2266( C1901 C2266 ) C1901_=_C2301( C1901 C2301 ) C1901_=_C2305( C1901 C2305 ) \nC1901_=_C2307( C1901 C2307 ) C1901_=_C2308( C1901 C2308 ) C1901_=_C2309( C1901 C2309 ) C1907_=_C2188( C1907 C2188 ) C1907_=_C2231( C1907 C2231 ) C1907_=_C2270( C1907 C2270 ) \nC1907_=_C2298( C1907 C2298 ) C1907_=_C2311( C1907 C2311 ) C1907_=_C2313( C1907 C2313 ) C1907_=_C2314( C1907 C2314 ) C1907_=_C2315( C1907 C2315 ) C1924_=_C1943( C1924 C1943 ) \nC1924_=_C2244( C1924 C2244 ) C1924_=_C2319( C1924 C2319 ) C1924_=_C2330( C1924 C2330 ) C1924_=_C2336( C1924 C2336 ) C1924_=_C2337( C1924 C2337 ) C1924_=_C2338( C1924 C2338 ) \nC1924_=_C2339( C1924 C2339 ) C1928_=_C1946( C1928 C1946 ) C1928_=_C2233( C1928 C2233 ) C1928_=_C2322( C1928 C2322 ) C1928_=_C2325( C1928 C2325 ) C1928_=_C2341( C1928 C2341 ) \nC1928_=_C2342( C1928 C2342 ) C1928_=_C2343( C1928 C2343 ) C1928_=_C2344( C1928 C2344 ) C1943_=_C2244( C1943 C2244 ) C1943_=_C2319( C1943 C2319 ) C1943_=_C2330( C1943 C2330 ) \nC1943_=_C2336( C1943 C2336 ) C1943_=_C2337( C1943 C2337 ) C1943_=_C2338( C1943 C2338 ) C1943_=_C2339( C1943 C2339 ) C1946_=_C2233( C1946 C2233 ) C1946_=_C2322( C1946 C2322 ) \nC1946_=_C2325( C1946 C2325 ) C1946_=_C2341( C1946 C2341 ) C1946_=_C2342( C1946 C2342 ) C1946_=_C2343( C1946 C2343 ) C1946_=_C2344( C1946 C2344 ) C2182_=_C2242( C2182 C2242 ) \nC2182_=_C2266( C2182 C2266 ) C2182_=_C2301( C2182 C2301 ) C2182_=_C2305( C2182 C2305 ) C2182_=_C2307( C2182 C2307 ) C2182_=_C2308( C2182 C2308 ) C2182_=_C2309( C2182 C2309 ) \nC2188_=_C2231( C2188 C2231 ) C2188_=_C2270( C2188 C2270 ) C2188_=_C2298( C2188 C2298 ) C2188_=_C2311( C2188 C2311 ) C2188_=_C2313( C2188 C2313 ) C2188_=_C2314( C2188 C2314 ) \nC2188_=_C2315( C2188 C2315 ) C2215_=_C2245( C2215 C2245 ) C2215_=_C2273( C2215 C2273 ) C2215_=_C2313( C2215 C2313 ) C2215_=_C2331( C2215 C2331 ) C2215_=_C2342( C2215 C2342 ) \nC2215_=_C2364( C2215 C2364 ) C2215_=_C2365( C2215 C2365 ) C2215_=_C2366( C2215 C2366 ) C2215_=_C2367( C2215 C2367 ) C2215_=_C2368( C2215 C2368 ) C2215_=_C2369( C2215 C2369 ) \nC2221_=_C2234( C2221 C2234 ) C2221_=_C2279( C2221 C2279 ) C2221_=_C2307( C2221 C2307 ) C2221_=_C2326( C2221 C2326 ) C2221_=_C2337( C2221 C2337 ) C2221_=_C2357( C2221 C2357 ) \nC2221_=_C2358( C2221 C2358 ) C2221_=_C2359( C2221 C2359 ) C2221_=_C2360( C2221 C2360 ) C2221_=_C2361( C2221 C2361 ) C2221_=_C2362( C2221 C2362 ) C2231_=_C2233( C2231 C2233 ) \nC2231_=_C2234( C2231 C2234 ) C2231_=_C2235( C2231 C2235 ) C2231_=_C2237( C2231 C2237 ) C2231_=_C2270( C2231 C2270 ) C2231_=_C2298( C2231 C2298 ) C2231_=_C2311( C2231 C2311 ) \nC2231_=_C2313( C2231 C2313 ) C2231_=_C2314( C2231 C2314 ) C2231_=_C2315( C2231 C2315 ) C2233_=_C2234( C2233 C2234 ) C2233_=_C2235( C2233 C2235 ) C2233_=_C2237( C2233 C2237 ) \nC2233_=_C2322( C2233 C2322 ) C2233_=_C2325( C2233 C2325 ) C2233_=_C2341( C2233 C2341 ) C2233_=_C2342( C2233 C2342 ) C2233_=_C2343( C2233 C2343 ) C2233_=_C2344( C2233 C2344 ) \nC2234_=_C2235( C2234 C2235 ) C2234_=_C2237( C2234 C2237 ) C2234_=_C2279( C2234 C2279 ) C2234_=_C2307( C2234 C2307 ) C2234_=_C2326( C2234 C2326 ) C2234_=_C2337( C2234 C2337 ) \nC2234_=_C2357( C2234 C2357 ) C2234_=_C2358( C2234 C2358 ) C2234_=_C2359( C2234 C2359 ) C2234_=_C2360( C2234 C2360 ) C2234_=_C2361( C2234 C2361 ) C2234_=_C2362( C2234 C2362 ) \nC2235_=_C2237( C2235 C2237 ) C2235_=_C2291( C2235 C2291 ) C2235_=_C2308( C2235 C2308 ) C2235_=_C2327( C2235 C2327 ) C2235_=_C2338( C2235 C2338 ) C2235_=_C2371( C2235 C2371 ) \nC2235_=_C2372( C2235 C2372 ) C2235_=_C2373( C2235 C2373 ) C2235_=_C2374( C2235 C2374 ) C2235_=_C2375( C2235 C2375 ) C2235_=_C2376( C2235 C2376 ) C2235_=_C2377( C2235 C2377 ) \nC2237_=_C2329( C2237 C2329 ) C2237_=_C2351( C2237 C2351 ) C2237_=_C2365( C2237 C2365 ) C2237_=_C2379( C2237 C2379 ) C2237_=_C2394( C2237 C2394 ) C2237_=_C2403( C2237 C2403 ) \nC2237_=_C2404( C2237 C2404 ) C2237_=_C2405( C2237 C2405 ) C2242_=_C2244( C2242 C2244 ) C2242_=_C2245( C2242 C2245 ) C2242_=_C2246( C2242 C2246 ) C2242_=_C2248( C2242 C2248 ) \nC2242_=_C2266( C2242 C2266 ) C2242_=_C2301( C2242 C2301 ) C2242_=_C2305( C2242 C2305 ) C2242_=_C2307( C2242 C2307 ) C2242_=_C2308( C2242 C2308 ) C2242_=_C2309( C2242 C2309 ) \nC2244_=_C2245( C2244 C2245 ) C2244_=_C2246( C2244 C2246 ) C2244_=_C2248( C2244 C2248 ) C2244_=_C2319( C2244 C2319 ) C2244_=_C2330( C2244 C2330 ) C2244_=_C2336( C2244 C2336 ) \nC2244_=_C2337( C2244 C2337 ) C2244_=_C2338( C2244 C2338 ) C2244_=_C2339( C2244 C2339 ) C2245_=_C2246( C2245 C2246 ) C2245_=_C2248( C2245 C2248 ) C2245_=_C2273( C2245 C2273 ) \nC2245_=_C2313( C2245 C2313 ) C2245_=_C2331( C2245 C2331 ) C2245_=_C2342( C2245 C2342 ) C2245_=_C2364( C2245 C2364 ) C2245_=_C2365( C2245 C2365 ) C2245_=_C2366( C2245 C2366 ) \nC2245_=_C2367( C2245 C2367 ) C2245_=_C2368( C2245 C2368 ) C2245_=_C2369( C2245 C2369 ) C2246_=_C2248( C2246 C2248 ) C2246_=_C2285( C2246 C2285 ) C2246_=_C2314( C2246 C2314 ) \nC2246_=_C2332( C2246 C2332 ) C2246_=_C2343( C2246 C2343 ) C2246_=_C2378( C2246 C2378 ) C2246_=_C2379( C2246 C2379 ) C2246_=_C2380( C2246 C2380 ) C2246_=_C2381( C2246 C2381 ) \nC2246_=_C2382( C2246 C2382 ) C2246_=_C2383( C2246 C2383 ) C2246_=_C2384( C2246 C2384 ) C2248_=_C2334( C2248 C2334 ) C2248_=_C2347( C2248 C2347 ) C2248_=_C2358( C2248 C2358 ) \nC2248_=_C2372( C2248 C2372 ) C2248_=_C2386( C2248 C2386 ) C2248_=_C2406( C2248 C2406 ) C2248_=_C2407( C2248 C2407 ) C2248_=_C2408( C2248 C2408 ) C2266_=_C2301( C2266 C2301 ) \nC2266_=_C2305( C2266 C2305 ) C2266_=_C2307( C2266 C2307 ) C2266_=_C2308( C2266 C2308 ) C2266_=_C2309( C2266 C2309 ) C2270_=_C2298( C2270 C2298 ) C2270_=_C2311( C2270 C2311 ) \nC2270_=_C2313( C2270 C2313 ) C2270_=_C2314( C2270 C2314 ) C2270_=_C2315( C2270 C2315 ) C2273_=_C2313( C2273 C2313 ) C2273_=_C2331( C2273 C2331 ) C2273_=_C2342( C2273 C2342 ) \nC2273_=_C2364( C2273 C2364 ) C2273_=_C2365( C2273 C2365 ) C2273_=_C2366( C2273 C2366 ) C2273_=_C2367( C2273 C2367 ) C2273_=_C2368( C2273 C2368 ) C2273_=_C2369( C2273 C2369 ) \nC2279_=_C2307( C2279 C2307 ) C2279_=_C2326( C2279 C2326 ) C2279_=_C2337( C2279 C2337 ) C2279_=_C2357( C2279 C2357 ) C2279_=_C2358( C2279 C2358 ) C2279_=_C2359( C2279 C2359 ) \nC2279_=_C2360( C2279 C2360 ) C2279_=_C2361( C2279 C2361 ) C2279_=_C2362( C2279 C2362 ) C2285_=_C2314( C2285 C2314 ) C2285_=_C2332( C2285 C2332 ) C2285_=_C2343( C2285 C2343 ) \nC2285_=_C2378( C2285 C2378 ) C2285_=_C2379( C2285 C2379 ) C2285_=_C2380( C2285 C2380 ) C2285_=_C2381( C2285 C2381 ) C2285_=_C2382( C2285 C2382 ) C2285_=_C2383( C2285 C2383 ) \nC2285_=_C2384( C2285 C2384 ) C2291_=_C2308( C2291 C2308 ) C2291_=_C2327( C2291 C2327 ) C2291_=_C2338( C2291 C2338 ) C2291_=_C2371( C2291 C2371 ) C2291_=_C2372( C2291 C2372 ) \nC2291_=_C2373( C2291 C2373 ) C2291_=_C2374( C2291 C2374 ) C2291_=_C2375( C2291 C2375 ) C2291_=_C2376( C2291 C2376 ) C2291_=_C2377( C2291 C2377 ) C2298_=_C2311( C2298 C2311 ) \nC2298_=_C2313( C2298 C2313 ) C2298_=_C2314( C2298 C2314 ) C2298_=_C2315( C2298 C2315 ) C2301_=_C2305( C2301 C2305 ) C2301_=_C2307( C2301 C2307 ) C2301_=_C2308( C2301 C2308 ) \nC2301_=_C2309( C2301 C2309 ) C2305_=_C2307( C2305 C2307 ) C2305_=_C2308( C2305 C2308 ) C2305_=_C2309( C2305 C2309 ) C2305_=_C2330( C2305 C2330 ) C2305_=_C2331( C2305 C2331 ) \nC2305_=_C2332( C2305 C2332 ) C2305_=_C2334( C2305 C2334 ) C2307_=_C2308( C2307 C2308 ) C2307_=_C2309( C2307 C2309 ) C2307_=_C2326( C2307 C2326 ) C2307_=_C2337( C2307 C2337 ) \nC2307_=_C2357( C2307 C2357 ) C2307_=_C2358( C2307 C2358 ) C2307_=_C2359( C2307 C2359 ) C2307_=_C2360( C2307 C2360 ) C2307_=_C2361( C2307 C2361 ) C2307_=_C2362( C2307 C2362 ) \nC2308_=_C2309( C2308 C2309 ) C2308_=_C2327( C2308 C2327 ) C2308_=_C2338( C2308 C2338 ) C2308_=_C2371( C2308 C2371 ) C2308_=_C2372( C2308 C2372 ) C2308_=_C2373( C2308 C2373 ) \nC2308_=_C2374( C2308 C2374 ) C2308_=_C2375( C2308 C2375 ) C2308_=_C2376( C2308 C2376 ) C2308_=_C2377( C2308 C2377 ) C2309_=_C2339( C2309 C2339 ) C2309_=_C2364( C2309 C2364 ) \nC2309_=_C2378( C2309 C2378 ) C2309_=_C2386( C2309 C2386 ) C2311_=_C2313( C2311 C2313 ) C2311_=_C2314( C2311 C2314 ) C2311_=_C2315( C2311 C2315 ) C2311_=_C2325( C2311 C2325 ) \nC2311_=_C2326( C2311 C2326 ) C2311_=_C2327( C2311 C2327 ) C2311_=_C2329( C2311 C2329 ) C2313_=_C2314( C2313 C2314 ) C2313_=_C2315( C2313 C2315 ) C2313_=_C2331( C2313 C2331 ) \nC2313_=_C2342( C2313 C2342 ) C2313_=_C2364( C2313 C2364 ) C2313_=_C2365( C2313 C2365 ) C2313_=_C2366( C2313 C2366 ) C2313_=_C2367( C2313 C2367 ) C2313_=_C2368( C2313 C2368 ) \nC2313_=_C2369( C2313 C2369 ) C2314_=_C2315( C2314 C2315 ) C2314_=_C2332( C2314 C2332 ) C2314_=_C2343( C2314 C2343 ) C2314_=_C2378( C2314 C2378 ) C2314_=_C2379( C2314 C2379 ) \nC2314_=_C2380( C2314 C2380 ) C2314_=_C2381( C2314 C2381 ) C2314_=_C2382( C2314 C2382 ) C2314_=_C2383( C2314 C2383 ) C2314_=_C2384( C2314 C2384 ) C2315_=_C2344( C2315 C2344 ) \nC2315_=_C2357( C2315 C2357 ) C2315_=_C2371( C2315 C2371 ) C2315_=_C2394( C2315 C2394 ) C2319_=_C2330( C2319 C2330 ) C2319_=_C2336( C2319 C2336 ) C2319_=_C2337( C2319 C2337 ) \nC2319_=_C2338( C2319 C2338 ) C2319_=_C2339( C2319 C2339 ) C2322_=_C2325( C2322 C2325 ) C2322_=_C2341( C2322 C2341 ) C2322_=_C2342( C2322 C2342 ) C2322_=_C2343( C2322 C2343 ) \nC2322_=_C2344( C2322 C2344 ) C2325_=_C2326( C2325 C2326 ) C2325_=_C2327( C2325 C2327 ) C2325_=_C2329(</w:t>
      </w:r>
    </w:p>
    <w:p>
      <w:pPr>
        <w:pStyle w:val="PreformattedText"/>
        <w:bidi w:val="0"/>
        <w:spacing w:before="0" w:after="0"/>
        <w:jc w:val="left"/>
        <w:rPr/>
      </w:pPr>
      <w:r>
        <w:rPr/>
        <w:t xml:space="preserve"> </w:t>
      </w:r>
      <w:r>
        <w:rPr/>
        <w:t>C2325 C2329 ) C2325_=_C2341( C2325 C2341 ) C2325_=_C2342( C2325 C2342 ) \nC2325_=_C2343( C2325 C2343 ) C2325_=_C2344( C2325 C2344 ) C2326_=_C2327( C2326 C2327 ) C2326_=_C2329( C2326 C2329 ) C2326_=_C2337( C2326 C2337 ) C2326_=_C2357( C2326 C2357 ) \nC2326_=_C2358( C2326 C2358 ) C2326_=_C2359( C2326 C2359 ) C2326_=_C2360( C2326 C2360 ) C2326_=_C2361( C2326 C2361 ) C2326_=_C2362( C2326 C2362 ) C2327_=_C2329( C2327 C2329 ) \nC2327_=_C2338( C2327 C2338 ) C2327_=_C2371( C2327 C2371 ) C2327_=_C2372( C2327 C2372 ) C2327_=_C2373( C2327 C2373 ) C2327_=_C2374( C2327 C2374 ) C2327_=_C2375( C2327 C2375 ) \nC2327_=_C2376( C2327 C2376 ) C2327_=_C2377( C2327 C2377 ) C2329_=_C2351( C2329 C2351 ) C2329_=_C2365( C2329 C2365 ) C2329_=_C2379( C2329 C2379 ) C2329_=_C2394( C2329 C2394 ) \nC2329_=_C2403( C2329 C2403 ) C2329_=_C2404( C2329 C2404 ) C2329_=_C2405( C2329 C2405 ) C2330_=_C2331( C2330 C2331 ) C2330_=_C2332( C2330 C2332 ) C2330_=_C2334( C2330 C2334 ) \nC2330_=_C2336( C2330 C2336 ) C2330_=_C2337( C2330 C2337 ) C2330_=_C2338( C2330 C2338 ) C2330_=_C2339( C2330 C2339 ) C2331_=_C2332( C2331 C2332 ) C2331_=_C2334( C2331 C2334 ) \nC2331_=_C2342( C2331 C2342 ) C2331_=_C2364( C2331 C2364 ) C2331_=_C2365( C2331 C2365 ) C2331_=_C2366( C2331 C2366 ) C2331_=_C2367( C2331 C2367 ) C2331_=_C2368( C2331 C2368 ) \nC2331_=_C2369( C2331 C2369 ) C2332_=_C2334( C2332 C2334 ) C2332_=_C2343( C2332 C2343 ) C2332_=_C2378( C2332 C2378 ) C2332_=_C2379( C2332 C2379 ) C2332_=_C2380( C2332 C2380 ) \nC2332_=_C2381( C2332 C2381 ) C2332_=_C2382( C2332 C2382 ) C2332_=_C2383( C2332 C2383 ) C2332_=_C2384( C2332 C2384 ) C2334_=_C2347( C2334 C2347 ) C2334_=_C2358( C2334 C2358 ) \nC2334_=_C2372( C2334 C2372 ) C2334_=_C2386( C2334 C2386 ) C2334_=_C2406( C2334 C2406 ) C2334_=_C2407( C2334 C2407 ) C2334_=_C2408( C2334 C2408 ) C2336_=_C2337( C2336 C2337 ) \nC2336_=_C2338( C2336 C2338 ) C2336_=_C2339( C2336 C2339 ) C2336_=_C2351( C2336 C2351 ) C2337_=_C2338( C2337 C2338 ) C2337_=_C2339( C2337 C2339 ) C2337_=_C2357( C2337 C2357 ) \nC2337_=_C2358( C2337 C2358 ) C2337_=_C2359( C2337 C2359 ) C2337_=_C2360( C2337 C2360 ) C2337_=_C2361( C2337 C2361 ) C2337_=_C2362( C2337 C2362 ) C2338_=_C2339( C2338 C2339 ) \nC2338_=_C2371( C2338 C2371 ) C2338_=_C2372( C2338 C2372 ) C2338_=_C2373( C2338 C2373 ) C2338_=_C2374( C2338 C2374 ) C2338_=_C2375( C2338 C2375 ) C2338_=_C2376( C2338 C2376 ) \nC2338_=_C2377( C2338 C2377 ) C2339_=_C2364( C2339 C2364 ) C2339_=_C2378( C2339 C2378 ) C2339_=_C2386( C2339 C2386 ) C2341_=_C2342( C2341 C2342 ) C2341_=_C2343( C2341 C2343 ) \nC2341_=_C2344( C2341 C2344 ) C2341_=_C2347( C2341 C2347 ) C2342_=_C2343( C2342 C2343 ) C2342_=_C2344( C2342 C2344 ) C2342_=_C2364( C2342 C2364 ) C2342_=_C2365( C2342 C2365 ) \nC2342_=_C2366( C2342 C2366 ) C2342_=_C2367( C2342 C2367 ) C2342_=_C2368( C2342 C2368 ) C2342_=_C2369( C2342 C2369 ) C2343_=_C2344( C2343 C2344 ) C2343_=_C2378( C2343 C2378 ) \nC2343_=_C2379( C2343 C2379 ) C2343_=_C2380( C2343 C2380 ) C2343_=_C2381( C2343 C2381 ) C2343_=_C2382( C2343 C2382 ) C2343_=_C2383( C2343 C2383 ) C2343_=_C2384( C2343 C2384 ) \nC2344_=_C2357( C2344 C2357 ) C2344_=_C2371( C2344 C2371 ) C2344_=_C2394( C2344 C2394 ) C2347_=_C2358( C2347 C2358 ) C2347_=_C2372( C2347 C2372 ) C2347_=_C2386( C2347 C2386 ) \nC2347_=_C2406( C2347 C2406 ) C2347_=_C2407( C2347 C2407 ) C2347_=_C2408( C2347 C2408 ) C2351_=_C2365( C2351 C2365 ) C2351_=_C2379( C2351 C2379 ) C2351_=_C2394( C2351 C2394 ) \nC2351_=_C2403( C2351 C2403 ) C2351_=_C2404( C2351 C2404 ) C2351_=_C2405( C2351 C2405 ) C2357_=_C2358( C2357 C2358 ) C2357_=_C2359( C2357 C2359 ) C2357_=_C2360( C2357 C2360 ) \nC2357_=_C2361( C2357 C2361 ) C2357_=_C2362( C2357 C2362 ) C2357_=_C2371( C2357 C2371 ) C2357_=_C2394( C2357 C2394 ) C2358_=_C2359( C2358 C2359 ) C2358_=_C2360( C2358 C2360 ) \nC2358_=_C2361( C2358 C2361 ) C2358_=_C2362( C2358 C2362 ) C2358_=_C2372( C2358 C2372 ) C2358_=_C2386( C2358 C2386 ) C2358_=_C2406( C2358 C2406 ) C2358_=_C2407( C2358 C2407 ) \nC2358_=_C2408( C2358 C2408 ) C2359_=_C2360( C2359 C2360 ) C2359_=_C2361( C2359 C2361 ) C2359_=_C2362( C2359 C2362 ) C2360_=_C2361( C2360 C2361 ) C2360_=_C2362( C2360 C2362 ) \nC2360_=_C2381( C2360 C2381 ) C2361_=_C2362( C2361 C2362 ) C2364_=_C2365( C2364 C2365 ) C2364_=_C2366( C2364 C2366 ) C2364_=_C2367( C2364 C2367 ) C2364_=_C2368( C2364 C2368 ) \nC2364_=_C2369( C2364 C2369 ) C2364_=_C2378( C2364 C2378 ) C2364_=_C2386( C2364 C2386 ) C2365_=_C2366( C2365 C2366 ) C2365_=_C2367( C2365 C2367 ) C2365_=_C2368( C2365 C2368 ) \nC2365_=_C2369( C2365 C2369 ) C2365_=_C2379( C2365 C2379 ) C2365_=_C2394( C2365 C2394 ) C2365_=_C2403( C2365 C2403 ) C2365_=_C2404( C2365 C2404 ) C2365_=_C2405( C2365 C2405 ) \nC2366_=_C2367( C2366 C2367 ) C2366_=_C2368( C2366 C2368 ) C2366_=_C2369( C2366 C2369 ) C2367_=_C2368( C2367 C2368 ) C2367_=_C2369( C2367 C2369 ) C2367_=_C2374( C2367 C2374 ) \nC2368_=_C2369( C2368 C2369 ) C2371_=_C2372( C2371 C2372 ) C2371_=_C2373( C2371 C2373 ) C2371_=_C2374( C2371 C2374 ) C2371_=_C2375( C2371 C2375 ) C2371_=_C2376( C2371 C2376 ) \nC2371_=_C2377( C2371 C2377 ) C2371_=_C2394( C2371 C2394 ) C2372_=_C2373( C2372 C2373 ) C2372_=_C2374( C2372 C2374 ) C2372_=_C2375( C2372 C2375 ) C2372_=_C2376( C2372 C2376 ) \nC2372_=_C2377( C2372 C2377 ) C2372_=_C2386( C2372 C2386 ) C2372_=_C2406( C2372 C2406 ) C2372_=_C2407( C2372 C2407 ) C2372_=_C2408( C2372 C2408 ) C2373_=_C2374( C2373 C2374 ) \nC2373_=_C2375( C2373 C2375 ) C2373_=_C2376( C2373 C2376 ) C2373_=_C2377( C2373 C2377 ) C2373_=_C2406( C2373 C2406 ) C2374_=_C2375( C2374 C2375 ) C2374_=_C2376( C2374 C2376 ) \nC2374_=_C2377( C2374 C2377 ) C2375_=_C2376( C2375 C2376 ) C2375_=_C2377( C2375 C2377 ) C2376_=_C2377( C2376 C2377 ) C2378_=_C2379( C2378 C2379 ) C2378_=_C2380( C2378 C2380 ) \nC2378_=_C2381( C2378 C2381 ) C2378_=_C2382( C2378 C2382 ) C2378_=_C2383( C2378 C2383 ) C2378_=_C2384( C2378 C2384 ) C2378_=_C2386( C2378 C2386 ) C2379_=_C2380( C2379 C2380 ) \nC2379_=_C2381( C2379 C2381 ) C2379_=_C2382( C2379 C2382 ) C2379_=_C2383( C2379 C2383 ) C2379_=_C2384( C2379 C2384 ) C2379_=_C2394( C2379 C2394 ) C2379_=_C2403( C2379 C2403 ) \nC2379_=_C2404( C2379 C2404 ) C2379_=_C2405( C2379 C2405 ) C2380_=_C2381( C2380 C2381 ) C2380_=_C2382( C2380 C2382 ) C2380_=_C2383( C2380 C2383 ) C2380_=_C2384( C2380 C2384 ) \nC2380_=_C2403( C2380 C2403 ) C2381_=_C2382( C2381 C2382 ) C2381_=_C2383( C2381 C2383 ) C2381_=_C2384( C2381 C2384 ) C2382_=_C2383( C2382 C2383 ) C2382_=_C2384( C2382 C2384 ) \nC2383_=_C2384( C2383 C2384 ) C2386_=_C2406( C2386 C2406 ) C2386_=_C2407( C2386 C2407 ) C2386_=_C2408( C2386 C2408 ) C2394_=_C2403( C2394 C2403 ) C2394_=_C2404( C2394 C2404 ) \nC2394_=_C2405( C2394 C2405 ) C2403_=_C2404( C2403 C2404 ) C2403_=_C2405( C2403 C2405 ) C2404_=_C2405( C2404 C2405 ) C2406_=_C2407( C2406 C2407 ) C2406_=_C2408( C2406 C2408 ) \nC2407_=_C2408( C2407 C2408 ) "];533-&gt;573[label="86: C1432 C1440 C1763 C1774 C1844 \nC1850 C1858 C1865 C1901 C1907 C1924 \nC1928 C1943 C1946 C2182 C2188 C2215 \nC2221 C2231 C2233 C2234 C2235 C2237 \nC2242 C2244 C2245 C2246 C2248 C2266 \nC2270 C2273 C2279 C2285 C2291 C2298 \nC2301 C2305 C2309 C2311 C2315 C2319 \nC2322 C2325 C2326 C2327 C2329 C2330 \nC2331 C2332 C2334 C2336 C2339 C2341 \nC2344 C2347 C2351 C2357 C2359 C2360 \nC2361 C2362 C2364 C2366 C2367 C2368 \nC2369 C2371 C2373 C2374 C2375 C2376 \nC2377 C2378 C2380 C2381 C2382 C2383 \nC2384 C2386 C2394 C2403 C2404 C2405 \nC2406 C2407 C2408 \n404: C1432_=_C1763 ,C1432_=_C1844 ,C1432_=_C1858 ,C1432_=_C1901 ,C1432_=_C2182 ,\nC1432_=_C2242 ,C1432_=_C2266 ,C1432_=_C2301 ,C1432_=_C2305 ,C1432_=_C2309 ,C1440_=_C1774 ,\nC1440_=_C1850 ,C1440_=_C1865 ,C1440_=_C1907 ,C1440_=_C2188 ,C1440_=_C2231 ,C1440_=_C2270 ,\nC1440_=_C2298 ,C1440_=_C2311 ,C1440_=_C2315 ,C1763_=_C1844 ,C1763_=_C1858 ,C1763_=_C1901 ,\nC1763_=_C2182 ,C1763_=_C2242 ,C1763_=_C2266 ,C1763_=_C2301 ,C1763_=_C2305 ,C1763_=_C2309 ,\nC1774_=_C1850 ,C1774_=_C1865 ,C1774_=_C1907 ,C1774_=_C2188 ,C1774_=_C2231 ,C1774_=_C2270 ,\nC1774_=_C2298 ,C1774_=_C2311 ,C1774_=_C2315 ,C1844_=_C1858 ,C1844_=_C1901 ,C1844_=_C2182 ,\nC1844_=_C2242 ,C1844_=_C2266 ,C1844_=_C2301 ,C1844_=_C2305 ,C1844_=_C2309 ,C1850_=_C1865 ,\nC1850_=_C1907 ,C1850_=_C2188 ,C1850_=_C2231 ,C1850_=_C2270 ,C1850_=_C2298 ,C1850_=_C2311 ,\nC1850_=_C2315 ,C1858_=_C1901 ,C1858_=_C2182 ,C1858_=_C2242 ,C1858_=_C2266 ,C1858_=_C2301 ,\nC1858_=_C2305 ,C1858_=_C2309 ,C1865_=_C1907 ,C1865_=_C2188 ,C1865_=_C2231 ,C1865_=_C2270 ,\nC1865_=_C2298 ,C1865_=_C2311 ,C1865_=_C2315 ,C1901_=_C2182 ,C1901_=_C2242 ,C1901_=_C2266 ,\nC1901_=_C2301 ,C1901_=_C2305 ,C1901_=_C2309 ,C1907_=_C2188 ,C1907_=_C2231 ,C1907_=_C2270 ,\nC1907_=_C2298 ,C1907_=_C2311 ,C1907_=_C2315 ,C1924_=_C1943 ,C1924_=_C2244 ,C1924_=_C2319 ,\nC1924_=_C2330 ,C1924_=_C2336 ,C1924_=_C2339 ,C1928_=_C1946 ,C1928_=_C2233 ,C1928_=_C2322 ,\nC1928_=_C2325 ,C1928_=_C2341 ,C1928_=_C2344 ,C1943_=_C2244 ,C1943_=_C2319 ,C1943_=_C2330 ,\nC1943_=_C2336 ,C1943_=_C2339 ,C1946_=_C2233 ,C1946_=_C2322 ,C1946_=_C2325 ,C1946_=_C2341 ,\nC1946_=_C2344 ,C2182_=_C2242 ,C2182_=_C2266 ,C2182_=_C2301 ,C2182_=_C2305 ,C2182_=_C2309 ,\nC2188_=_C2231 ,C2188_=_C2270 ,C2188_=_C2298 ,C2188_=_C2311 ,C2188_=_C2315 ,C2215_=_C2245 ,\nC2215_=_C2273 ,C2215_=_C2331 ,C2215_=_C2364 ,C2215_=_C2366 ,C2215_=_C2367 ,C2215_=_C2368 ,\nC2215_=_C2369 ,C2221_=_C2234 ,C2221_=_C2279 ,C2221_=_C2326 ,C2221_=_C2357 ,C2221_=_C2359 ,\nC2221_=_C2360 ,C2221_=_C2361 ,C2221_=_C2362 ,C2231_=_C2233 ,C2231_=_C2234 ,C2231_=_C2235 ,\nC2231_=_C2237 ,C2231_=_C2270 ,C2231_=_C2298 ,C2231_=_C2311 ,C2231_=_C2315 ,C2233_=_C2234 ,\nC2233_=_C2235 ,C2233_=_C2237 ,C2233_=_C2322 ,C2233_=_C2325 ,C2233_=_C2341 ,C2233_=_C2344 ,\nC2234_=_C2235 ,C2234_=_C2237 ,C2234_=_C2279 ,C2234_=_C2326 ,C2234_=_C2357 ,C2234_=_C2359 ,\nC2234_=_C2360 ,C2234_=_C2361 ,C2234_=_C2362 ,C2235_=_C2237 ,C2235_=_C2291 ,C2235_=_C2327 ,\nC2235_=_C2371 ,C2235_=_C2373 ,C2235_=_C2374 ,C2235_=_C2375 ,C2235_=_C2376 ,C2235_=_C2377 ,\nC2237_=_C2329 ,C2237_=_C2351 ,C2237_=_C2394 ,C2237_=_C2403 ,C2237_=_C2404</w:t>
      </w:r>
    </w:p>
    <w:p>
      <w:pPr>
        <w:pStyle w:val="PreformattedText"/>
        <w:bidi w:val="0"/>
        <w:spacing w:before="0" w:after="0"/>
        <w:jc w:val="left"/>
        <w:rPr/>
      </w:pPr>
      <w:r>
        <w:rPr/>
        <w:t xml:space="preserve"> </w:t>
      </w:r>
      <w:r>
        <w:rPr/>
        <w:t>,C2237_=_C2405 ,\nC2242_=_C2244 ,C2242_=_C2245 ,C2242_=_C2246 ,C2242_=_C2248 ,C2242_=_C2266 ,C2242_=_C2301 ,\nC2242_=_C2305 ,C2242_=_C2309 ,C2244_=_C2245 ,C2244_=_C2246 ,C2244_=_C2248 ,C2244_=_C2319 ,\nC2244_=_C2330 ,C2244_=_C2336 ,C2244_=_C2339 ,C2245_=_C2246 ,C2245_=_C2248 ,C2245_=_C2273 ,\nC2245_=_C2331 ,C2245_=_C2364 ,C2245_=_C2366 ,C2245_=_C2367 ,C2245_=_C2368 ,C2245_=_C2369 ,\nC2246_=_C2248 ,C2246_=_C2285 ,C2246_=_C2332 ,C2246_=_C2378 ,C2246_=_C2380 ,C2246_=_C2381 ,\nC2246_=_C2382 ,C2246_=_C2383 ,C2246_=_C2384 ,C2248_=_C2334 ,C2248_=_C2347 ,C2248_=_C2386 ,\nC2248_=_C2406 ,C2248_=_C2407 ,C2248_=_C2408 ,C2266_=_C2301 ,C2266_=_C2305 ,C2266_=_C2309 ,\nC2270_=_C2298 ,C2270_=_C2311 ,C2270_=_C2315 ,C2273_=_C2331 ,C2273_=_C2364 ,C2273_=_C2366 ,\nC2273_=_C2367 ,C2273_=_C2368 ,C2273_=_C2369 ,C2279_=_C2326 ,C2279_=_C2357 ,C2279_=_C2359 ,\nC2279_=_C2360 ,C2279_=_C2361 ,C2279_=_C2362 ,C2285_=_C2332 ,C2285_=_C2378 ,C2285_=_C2380 ,\nC2285_=_C2381 ,C2285_=_C2382 ,C2285_=_C2383 ,C2285_=_C2384 ,C2291_=_C2327 ,C2291_=_C2371 ,\nC2291_=_C2373 ,C2291_=_C2374 ,C2291_=_C2375 ,C2291_=_C2376 ,C2291_=_C2377 ,C2298_=_C2311 ,\nC2298_=_C2315 ,C2301_=_C2305 ,C2301_=_C2309 ,C2305_=_C2309 ,C2305_=_C2330 ,C2305_=_C2331 ,\nC2305_=_C2332 ,C2305_=_C2334 ,C2309_=_C2339 ,C2309_=_C2364 ,C2309_=_C2378 ,C2309_=_C2386 ,\nC2311_=_C2315 ,C2311_=_C2325 ,C2311_=_C2326 ,C2311_=_C2327 ,C2311_=_C2329 ,C2315_=_C2344 ,\nC2315_=_C2357 ,C2315_=_C2371 ,C2315_=_C2394 ,C2319_=_C2330 ,C2319_=_C2336 ,C2319_=_C2339 ,\nC2322_=_C2325 ,C2322_=_C2341 ,C2322_=_C2344 ,C2325_=_C2326 ,C2325_=_C2327 ,C2325_=_C2329 ,\nC2325_=_C2341 ,C2325_=_C2344 ,C2326_=_C2327 ,C2326_=_C2329 ,C2326_=_C2357 ,C2326_=_C2359 ,\nC2326_=_C2360 ,C2326_=_C2361 ,C2326_=_C2362 ,C2327_=_C2329 ,C2327_=_C2371 ,C2327_=_C2373 ,\nC2327_=_C2374 ,C2327_=_C2375 ,C2327_=_C2376 ,C2327_=_C2377 ,C2329_=_C2351 ,C2329_=_C2394 ,\nC2329_=_C2403 ,C2329_=_C2404 ,C2329_=_C2405 ,C2330_=_C2331 ,C2330_=_C2332 ,C2330_=_C2334 ,\nC2330_=_C2336 ,C2330_=_C2339 ,C2331_=_C2332 ,C2331_=_C2334 ,C2331_=_C2364 ,C2331_=_C2366 ,\nC2331_=_C2367 ,C2331_=_C2368 ,C2331_=_C2369 ,C2332_=_C2334 ,C2332_=_C2378 ,C2332_=_C2380 ,\nC2332_=_C2381 ,C2332_=_C2382 ,C2332_=_C2383 ,C2332_=_C2384 ,C2334_=_C2347 ,C2334_=_C2386 ,\nC2334_=_C2406 ,C2334_=_C2407 ,C2334_=_C2408 ,C2336_=_C2339 ,C2336_=_C2351 ,C2339_=_C2364 ,\nC2339_=_C2378 ,C2339_=_C2386 ,C2341_=_C2344 ,C2341_=_C2347 ,C2344_=_C2357 ,C2344_=_C2371 ,\nC2344_=_C2394 ,C2347_=_C2386 ,C2347_=_C2406 ,C2347_=_C2407 ,C2347_=_C2408 ,C2351_=_C2394 ,\nC2351_=_C2403 ,C2351_=_C2404 ,C2351_=_C2405 ,C2357_=_C2359 ,C2357_=_C2360 ,C2357_=_C2361 ,\nC2357_=_C2362 ,C2357_=_C2371 ,C2357_=_C2394 ,C2359_=_C2360 ,C2359_=_C2361 ,C2359_=_C2362 ,\nC2360_=_C2361 ,C2360_=_C2362 ,C2360_=_C2381 ,C2361_=_C2362 ,C2364_=_C2366 ,C2364_=_C2367 ,\nC2364_=_C2368 ,C2364_=_C2369 ,C2364_=_C2378 ,C2364_=_C2386 ,C2366_=_C2367 ,C2366_=_C2368 ,\nC2366_=_C2369 ,C2367_=_C2368 ,C2367_=_C2369 ,C2367_=_C2374 ,C2368_=_C2369 ,C2371_=_C2373 ,\nC2371_=_C2374 ,C2371_=_C2375 ,C2371_=_C2376 ,C2371_=_C2377 ,C2371_=_C2394 ,C2373_=_C2374 ,\nC2373_=_C2375 ,C2373_=_C2376 ,C2373_=_C2377 ,C2373_=_C2406 ,C2374_=_C2375 ,C2374_=_C2376 ,\nC2374_=_C2377 ,C2375_=_C2376 ,C2375_=_C2377 ,C2376_=_C2377 ,C2378_=_C2380 ,C2378_=_C2381 ,\nC2378_=_C2382 ,C2378_=_C2383 ,C2378_=_C2384 ,C2378_=_C2386 ,C2380_=_C2381 ,C2380_=_C2382 ,\nC2380_=_C2383 ,C2380_=_C2384 ,C2380_=_C2403 ,C2381_=_C2382 ,C2381_=_C2383 ,C2381_=_C2384 ,\nC2382_=_C2383 ,C2382_=_C2384 ,C2383_=_C2384 ,C2386_=_C2406 ,C2386_=_C2407 ,C2386_=_C2408 ,\nC2394_=_C2403 ,C2394_=_C2404 ,C2394_=_C2405 ,C2403_=_C2404 ,C2403_=_C2405 ,C2404_=_C2405 ,\nC2406_=_C2407 ,C2406_=_C2408 ,C2407_=_C2408 ,"];574[shape=box, label="id:574 level: 15\n54: C528 C543 C772 C778 C786 \nC789 C799 C802 C816 C826 C916 \nC921 C1255 C1261 C1267 C1273 C1279 \nC1284 C1290 C1291 C1292 C1293 C1294 \nC1295 C1296 C1297 C1298 C1299 C1300 \nC1301 C1306 C1313 C1339 C1346 C1386 \nC1387 C1388 C1389 C1390 C1391 C1392 \nC1393 C1394 C1395 C1396 C1397 C1398 \nC1399 C1400 C1401 C1402 C1403 C1404 \nC1405 \n376: C528_=_C772( C528 C772 ) C528_=_C799( C528 C799 ) C528_=_C816( C528 C816 ) C528_=_C916( C528 C916 ) C528_=_C1261( C528 C1261 ) \nC528_=_C1273( C528 C1273 ) C528_=_C1284( C528 C1284 ) C528_=_C1290( C528 C1290 ) C528_=_C1291( C528 C1291 ) C528_=_C1292( C528 C1292 ) C528_=_C1293( C528 C1293 ) \nC528_=_C1294( C528 C1294 ) C528_=_C1295( C528 C1295 ) C543_=_C778( C543 C778 ) C543_=_C786( C543 C786 ) C543_=_C826( C543 C826 ) C543_=_C921( C543 C921 ) \nC543_=_C1255( C543 C1255 ) C543_=_C1267( C543 C1267 ) C543_=_C1279( C543 C1279 ) C543_=_C1296( C543 C1296 ) C543_=_C1297( C543 C1297 ) C543_=_C1298( C543 C1298 ) \nC543_=_C1299( C543 C1299 ) C543_=_C1300( C543 C1300 ) C543_=_C1301( C543 C1301 ) C772_=_C799( C772 C799 ) C772_=_C816( C772 C816 ) C772_=_C916( C772 C916 ) \nC772_=_C1261( C772 C1261 ) C772_=_C1273( C772 C1273 ) C772_=_C1284( C772 C1284 ) C772_=_C1290( C772 C1290 ) C772_=_C1291( C772 C1291 ) C772_=_C1292( C772 C1292 ) \nC772_=_C1293( C772 C1293 ) C772_=_C1294( C772 C1294 ) C772_=_C1295( C772 C1295 ) C778_=_C786( C778 C786 ) C778_=_C826( C778 C826 ) C778_=_C921( C778 C921 ) \nC778_=_C1255( C778 C1255 ) C778_=_C1267( C778 C1267 ) C778_=_C1279( C778 C1279 ) C778_=_C1296( C778 C1296 ) C778_=_C1297( C778 C1297 ) C778_=_C1298( C778 C1298 ) \nC778_=_C1299( C778 C1299 ) C778_=_C1300( C778 C1300 ) C778_=_C1301( C778 C1301 ) C786_=_C789( C786 C789 ) C786_=_C826( C786 C826 ) C786_=_C921( C786 C921 ) \nC786_=_C1255( C786 C1255 ) C786_=_C1267( C786 C1267 ) C786_=_C1279( C786 C1279 ) C786_=_C1296( C786 C1296 ) C786_=_C1297( C786 C1297 ) C786_=_C1298( C786 C1298 ) \nC786_=_C1299( C786 C1299 ) C786_=_C1300( C786 C1300 ) C786_=_C1301( C786 C1301 ) C789_=_C1292( C789 C1292 ) C789_=_C1306( C789 C1306 ) C789_=_C1339( C789 C1339 ) \nC789_=_C1386( C789 C1386 ) C789_=_C1387( C789 C1387 ) C789_=_C1388( C789 C1388 ) C789_=_C1389( C789 C1389 ) C789_=_C1390( C789 C1390 ) C789_=_C1391( C789 C1391 ) \nC789_=_C1392( C789 C1392 ) C789_=_C1393( C789 C1393 ) C789_=_C1394( C789 C1394 ) C789_=_C1395( C789 C1395 ) C799_=_C802( C799 C802 ) C799_=_C816( C799 C816 ) \nC799_=_C916( C799 C916 ) C799_=_C1261( C799 C1261 ) C799_=_C1273( C799 C1273 ) C799_=_C1284( C799 C1284 ) C799_=_C1290( C799 C1290 ) C799_=_C1291( C799 C1291 ) \nC799_=_C1292( C799 C1292 ) C799_=_C1293( C799 C1293 ) C799_=_C1294( C799 C1294 ) C799_=_C1295( C799 C1295 ) C802_=_C1298( C802 C1298 ) C802_=_C1313( C802 C1313 ) \nC802_=_C1346( C802 C1346 ) C802_=_C1396( C802 C1396 ) C802_=_C1397( C802 C1397 ) C802_=_C1398( C802 C1398 ) C802_=_C1399( C802 C1399 ) C802_=_C1400( C802 C1400 ) \nC802_=_C1401( C802 C1401 ) C802_=_C1402( C802 C1402 ) C802_=_C1403( C802 C1403 ) C802_=_C1404( C802 C1404 ) C802_=_C1405( C802 C1405 ) C816_=_C916( C816 C916 ) \nC816_=_C1261( C816 C1261 ) C816_=_C1273( C816 C1273 ) C816_=_C1284( C816 C1284 ) C816_=_C1290( C816 C1290 ) C816_=_C1291( C816 C1291 ) C816_=_C1292( C816 C1292 ) \nC816_=_C1293( C816 C1293 ) C816_=_C1294( C816 C1294 ) C816_=_C1295( C816 C1295 ) C826_=_C921( C826 C921 ) C826_=_C1255( C826 C1255 ) C826_=_C1267( C826 C1267 ) \nC826_=_C1279( C826 C1279 ) C826_=_C1296( C826 C1296 ) C826_=_C1297( C826 C1297 ) C826_=_C1298( C826 C1298 ) C826_=_C1299( C826 C1299 ) C826_=_C1300( C826 C1300 ) \nC826_=_C1301( C826 C1301 ) C916_=_C1261( C916 C1261 ) C916_=_C1273( C916 C1273 ) C916_=_C1284( C916 C1284 ) C916_=_C1290( C916 C1290 ) C916_=_C1291( C916 C1291 ) \nC916_=_C1292( C916 C1292 ) C916_=_C1293( C916 C1293 ) C916_=_C1294( C916 C1294 ) C916_=_C1295( C916 C1295 ) C921_=_C1255( C921 C1255 ) C921_=_C1267( C921 C1267 ) \nC921_=_C1279( C921 C1279 ) C921_=_C1296( C921 C1296 ) C921_=_C1297( C921 C1297 ) C921_=_C1298( C921 C1298 ) C921_=_C1299( C921 C1299 ) C921_=_C1300( C921 C1300 ) \nC921_=_C1301( C921 C1301 ) C1255_=_C1267( C1255 C1267 ) C1255_=_C1279( C1255 C1279 ) C1255_=_C1296( C1255 C1296 ) C1255_=_C1297( C1255 C1297 ) C1255_=_C1298( C1255 C1298 ) \nC1255_=_C1299( C1255 C1299 ) C1255_=_C1300( C1255 C1300 ) C1255_=_C1301( C1255 C1301 ) C1261_=_C1273( C1261 C1273 ) C1261_=_C1284( C1261 C1284 ) C1261_=_C1290( C1261 C1290 ) \nC1261_=_C1291( C1261 C1291 ) C1261_=_C1292( C1261 C1292 ) C1261_=_C1293( C1261 C1293 ) C1261_=_C1294( C1261 C1294 ) C1261_=_C1295( C1261 C1295 ) C1267_=_C1279( C1267 C1279 ) \nC1267_=_C1296( C1267 C1296 ) C1267_=_C1297( C1267 C1297 ) C1267_=_C1298( C1267 C1298 ) C1267_=_C1299( C1267 C1299 ) C1267_=_C1300( C1267 C1300 ) C1267_=_C1301( C1267 C1301 ) \nC1273_=_C1284( C1273 C1284 ) C1273_=_C1290( C1273 C1290 ) C1273_=_C1291( C1273 C1291 ) C1273_=_C1292( C1273 C1292 ) C1273_=_C1293( C1273 C1293 ) C1273_=_C1294( C1273 C1294 ) \nC1273_=_C1295( C1273 C1295 ) C1279_=_C1296( C1279 C1296 ) C1279_=_C1297( C1279 C1297 ) C1279_=_C1298( C1279 C1298 ) C1279_=_C1299( C1279 C1299 ) C1279_=_C1300( C1279 C1300 ) \nC1279_=_C1301( C1279 C1301 ) C1284_=_C1290( C1284 C1290 ) C1284_=_C1291( C1284 C1291 ) C1284_=_C1292( C1284 C1292 ) C1284_=_C1293( C1284 C1293 ) C1284_=_C1294( C1284 C1294 ) \nC1284_=_C1295( C1284 C1295 ) C1290_=_C1291( C1290 C1291 ) C1290_=_C1292( C1290 C1292 ) C1290_=_C1293( C1290 C1293 ) C1290_=_C1294( C1290 C1294 ) C1290_=_C1295( C1290 C1295 ) \nC1290_=_C1313( C1290 C1313 ) C1291_=_C1292( C1291 C1292 ) C1291_=_C1293( C1291 C1293 ) C1291_=_C1294( C1291 C1294 ) C1291_=_C1295( C1291 C1295 ) C1291_=_C1346( C1291 C1346 ) \nC1292_=_C1293( C1292 C1293 ) C1292_=_C1294( C1292 C1294 ) C1292_=_C1295( C1292 C1295 ) C1292_=_C1306( C1292 C1306 ) C1292_=_C1339( C1292 C1339 ) C1292_=_C1386( C1292 C1386 ) \nC1292_=_C1387( C1292 C1387 ) C1292_=_C1388( C1292 C1388 ) C1292_=_C1389( C1292 C1389 ) C1292_=_C1390( C1292 C1390 ) C1292_=_C1391( C1292 C1391 ) C1292_=_C1392( C1292 C1392 ) \nC1292_=_C1393( C1292 C1393 ) C1292_=_C1394( C1292 C1394 ) C1292_=_C1395( C1292 C1395 ) C1293_=_C1294( C1293 C1294 ) C1293_=_C1295( C1293 C1295 ) C1293_=_C1396( C1293 C1396 ) \nC1294_=_C1295( C1294 C1295 ) C1294_=_C1397( C1294 C1397</w:t>
      </w:r>
    </w:p>
    <w:p>
      <w:pPr>
        <w:pStyle w:val="PreformattedText"/>
        <w:bidi w:val="0"/>
        <w:spacing w:before="0" w:after="0"/>
        <w:jc w:val="left"/>
        <w:rPr/>
      </w:pPr>
      <w:r>
        <w:rPr/>
        <w:t xml:space="preserve"> </w:t>
      </w:r>
      <w:r>
        <w:rPr/>
        <w:t>) C1295_=_C1398( C1295 C1398 ) C1296_=_C1297( C1296 C1297 ) C1296_=_C1298( C1296 C1298 ) C1296_=_C1299( C1296 C1299 ) \nC1296_=_C1300( C1296 C1300 ) C1296_=_C1301( C1296 C1301 ) C1296_=_C1306( C1296 C1306 ) C1297_=_C1298( C1297 C1298 ) C1297_=_C1299( C1297 C1299 ) C1297_=_C1300( C1297 C1300 ) \nC1297_=_C1301( C1297 C1301 ) C1297_=_C1339( C1297 C1339 ) C1298_=_C1299( C1298 C1299 ) C1298_=_C1300( C1298 C1300 ) C1298_=_C1301( C1298 C1301 ) C1298_=_C1313( C1298 C1313 ) \nC1298_=_C1346( C1298 C1346 ) C1298_=_C1396( C1298 C1396 ) C1298_=_C1397( C1298 C1397 ) C1298_=_C1398( C1298 C1398 ) C1298_=_C1399( C1298 C1399 ) C1298_=_C1400( C1298 C1400 ) \nC1298_=_C1401( C1298 C1401 ) C1298_=_C1402( C1298 C1402 ) C1298_=_C1403( C1298 C1403 ) C1298_=_C1404( C1298 C1404 ) C1298_=_C1405( C1298 C1405 ) C1299_=_C1300( C1299 C1300 ) \nC1299_=_C1301( C1299 C1301 ) C1299_=_C1386( C1299 C1386 ) C1300_=_C1301( C1300 C1301 ) C1300_=_C1387( C1300 C1387 ) C1301_=_C1388( C1301 C1388 ) C1306_=_C1339( C1306 C1339 ) \nC1306_=_C1386( C1306 C1386 ) C1306_=_C1387( C1306 C1387 ) C1306_=_C1388( C1306 C1388 ) C1306_=_C1389( C1306 C1389 ) C1306_=_C1390( C1306 C1390 ) C1306_=_C1391( C1306 C1391 ) \nC1306_=_C1392( C1306 C1392 ) C1306_=_C1393( C1306 C1393 ) C1306_=_C1394( C1306 C1394 ) C1306_=_C1395( C1306 C1395 ) C1313_=_C1346( C1313 C1346 ) C1313_=_C1396( C1313 C1396 ) \nC1313_=_C1397( C1313 C1397 ) C1313_=_C1398( C1313 C1398 ) C1313_=_C1399( C1313 C1399 ) C1313_=_C1400( C1313 C1400 ) C1313_=_C1401( C1313 C1401 ) C1313_=_C1402( C1313 C1402 ) \nC1313_=_C1403( C1313 C1403 ) C1313_=_C1404( C1313 C1404 ) C1313_=_C1405( C1313 C1405 ) C1339_=_C1386( C1339 C1386 ) C1339_=_C1387( C1339 C1387 ) C1339_=_C1388( C1339 C1388 ) \nC1339_=_C1389( C1339 C1389 ) C1339_=_C1390( C1339 C1390 ) C1339_=_C1391( C1339 C1391 ) C1339_=_C1392( C1339 C1392 ) C1339_=_C1393( C1339 C1393 ) C1339_=_C1394( C1339 C1394 ) \nC1339_=_C1395( C1339 C1395 ) C1346_=_C1396( C1346 C1396 ) C1346_=_C1397( C1346 C1397 ) C1346_=_C1398( C1346 C1398 ) C1346_=_C1399( C1346 C1399 ) C1346_=_C1400( C1346 C1400 ) \nC1346_=_C1401( C1346 C1401 ) C1346_=_C1402( C1346 C1402 ) C1346_=_C1403( C1346 C1403 ) C1346_=_C1404( C1346 C1404 ) C1346_=_C1405( C1346 C1405 ) C1386_=_C1387( C1386 C1387 ) \nC1386_=_C1388( C1386 C1388 ) C1386_=_C1389( C1386 C1389 ) C1386_=_C1390( C1386 C1390 ) C1386_=_C1391( C1386 C1391 ) C1386_=_C1392( C1386 C1392 ) C1386_=_C1393( C1386 C1393 ) \nC1386_=_C1394( C1386 C1394 ) C1386_=_C1395( C1386 C1395 ) C1387_=_C1388( C1387 C1388 ) C1387_=_C1389( C1387 C1389 ) C1387_=_C1390( C1387 C1390 ) C1387_=_C1391( C1387 C1391 ) \nC1387_=_C1392( C1387 C1392 ) C1387_=_C1393( C1387 C1393 ) C1387_=_C1394( C1387 C1394 ) C1387_=_C1395( C1387 C1395 ) C1388_=_C1389( C1388 C1389 ) C1388_=_C1390( C1388 C1390 ) \nC1388_=_C1391( C1388 C1391 ) C1388_=_C1392( C1388 C1392 ) C1388_=_C1393( C1388 C1393 ) C1388_=_C1394( C1388 C1394 ) C1388_=_C1395( C1388 C1395 ) C1389_=_C1390( C1389 C1390 ) \nC1389_=_C1391( C1389 C1391 ) C1389_=_C1392( C1389 C1392 ) C1389_=_C1393( C1389 C1393 ) C1389_=_C1394( C1389 C1394 ) C1389_=_C1395( C1389 C1395 ) C1390_=_C1391( C1390 C1391 ) \nC1390_=_C1392( C1390 C1392 ) C1390_=_C1393( C1390 C1393 ) C1390_=_C1394( C1390 C1394 ) C1390_=_C1395( C1390 C1395 ) C1391_=_C1392( C1391 C1392 ) C1391_=_C1393( C1391 C1393 ) \nC1391_=_C1394( C1391 C1394 ) C1391_=_C1395( C1391 C1395 ) C1392_=_C1393( C1392 C1393 ) C1392_=_C1394( C1392 C1394 ) C1392_=_C1395( C1392 C1395 ) C1393_=_C1394( C1393 C1394 ) \nC1393_=_C1395( C1393 C1395 ) C1394_=_C1395( C1394 C1395 ) C1396_=_C1397( C1396 C1397 ) C1396_=_C1398( C1396 C1398 ) C1396_=_C1399( C1396 C1399 ) C1396_=_C1400( C1396 C1400 ) \nC1396_=_C1401( C1396 C1401 ) C1396_=_C1402( C1396 C1402 ) C1396_=_C1403( C1396 C1403 ) C1396_=_C1404( C1396 C1404 ) C1396_=_C1405( C1396 C1405 ) C1397_=_C1398( C1397 C1398 ) \nC1397_=_C1399( C1397 C1399 ) C1397_=_C1400( C1397 C1400 ) C1397_=_C1401( C1397 C1401 ) C1397_=_C1402( C1397 C1402 ) C1397_=_C1403( C1397 C1403 ) C1397_=_C1404( C1397 C1404 ) \nC1397_=_C1405( C1397 C1405 ) C1398_=_C1399( C1398 C1399 ) C1398_=_C1400( C1398 C1400 ) C1398_=_C1401( C1398 C1401 ) C1398_=_C1402( C1398 C1402 ) C1398_=_C1403( C1398 C1403 ) \nC1398_=_C1404( C1398 C1404 ) C1398_=_C1405( C1398 C1405 ) C1399_=_C1400( C1399 C1400 ) C1399_=_C1401( C1399 C1401 ) C1399_=_C1402( C1399 C1402 ) C1399_=_C1403( C1399 C1403 ) \nC1399_=_C1404( C1399 C1404 ) C1399_=_C1405( C1399 C1405 ) C1400_=_C1401( C1400 C1401 ) C1400_=_C1402( C1400 C1402 ) C1400_=_C1403( C1400 C1403 ) C1400_=_C1404( C1400 C1404 ) \nC1400_=_C1405( C1400 C1405 ) C1401_=_C1402( C1401 C1402 ) C1401_=_C1403( C1401 C1403 ) C1401_=_C1404( C1401 C1404 ) C1401_=_C1405( C1401 C1405 ) C1402_=_C1403( C1402 C1403 ) \nC1402_=_C1404( C1402 C1404 ) C1402_=_C1405( C1402 C1405 ) C1403_=_C1404( C1403 C1404 ) C1403_=_C1405( C1403 C1405 ) C1404_=_C1405( C1404 C1405 ) "];534-&gt;574[label="52: C528 C543 C772 C778 C786 \nC789 C799 C802 C816 C826 C916 \nC921 C1255 C1261 C1267 C1273 C1279 \nC1284 C1290 C1291 C1293 C1294 C1295 \nC1296 C1297 C1299 C1300 C1301 C1306 \nC1313 C1339 C1346 C1386 C1387 C1388 \nC1389 C1390 C1391 C1392 C1393 C1394 \nC1395 C1396 C1397 C1398 C1399 C1400 \nC1401 C1402 C1403 C1404 C1405 \n324: C528_=_C772 ,C528_=_C799 ,C528_=_C816 ,C528_=_C916 ,C528_=_C1261 ,\nC528_=_C1273 ,C528_=_C1284 ,C528_=_C1290 ,C528_=_C1291 ,C528_=_C1293 ,C528_=_C1294 ,\nC528_=_C1295 ,C543_=_C778 ,C543_=_C786 ,C543_=_C826 ,C543_=_C921 ,C543_=_C1255 ,\nC543_=_C1267 ,C543_=_C1279 ,C543_=_C1296 ,C543_=_C1297 ,C543_=_C1299 ,C543_=_C1300 ,\nC543_=_C1301 ,C772_=_C799 ,C772_=_C816 ,C772_=_C916 ,C772_=_C1261 ,C772_=_C1273 ,\nC772_=_C1284 ,C772_=_C1290 ,C772_=_C1291 ,C772_=_C1293 ,C772_=_C1294 ,C772_=_C1295 ,\nC778_=_C786 ,C778_=_C826 ,C778_=_C921 ,C778_=_C1255 ,C778_=_C1267 ,C778_=_C1279 ,\nC778_=_C1296 ,C778_=_C1297 ,C778_=_C1299 ,C778_=_C1300 ,C778_=_C1301 ,C786_=_C789 ,\nC786_=_C826 ,C786_=_C921 ,C786_=_C1255 ,C786_=_C1267 ,C786_=_C1279 ,C786_=_C1296 ,\nC786_=_C1297 ,C786_=_C1299 ,C786_=_C1300 ,C786_=_C1301 ,C789_=_C1306 ,C789_=_C1339 ,\nC789_=_C1386 ,C789_=_C1387 ,C789_=_C1388 ,C789_=_C1389 ,C789_=_C1390 ,C789_=_C1391 ,\nC789_=_C1392 ,C789_=_C1393 ,C789_=_C1394 ,C789_=_C1395 ,C799_=_C802 ,C799_=_C816 ,\nC799_=_C916 ,C799_=_C1261 ,C799_=_C1273 ,C799_=_C1284 ,C799_=_C1290 ,C799_=_C1291 ,\nC799_=_C1293 ,C799_=_C1294 ,C799_=_C1295 ,C802_=_C1313 ,C802_=_C1346 ,C802_=_C1396 ,\nC802_=_C1397 ,C802_=_C1398 ,C802_=_C1399 ,C802_=_C1400 ,C802_=_C1401 ,C802_=_C1402 ,\nC802_=_C1403 ,C802_=_C1404 ,C802_=_C1405 ,C816_=_C916 ,C816_=_C1261 ,C816_=_C1273 ,\nC816_=_C1284 ,C816_=_C1290 ,C816_=_C1291 ,C816_=_C1293 ,C816_=_C1294 ,C816_=_C1295 ,\nC826_=_C921 ,C826_=_C1255 ,C826_=_C1267 ,C826_=_C1279 ,C826_=_C1296 ,C826_=_C1297 ,\nC826_=_C1299 ,C826_=_C1300 ,C826_=_C1301 ,C916_=_C1261 ,C916_=_C1273 ,C916_=_C1284 ,\nC916_=_C1290 ,C916_=_C1291 ,C916_=_C1293 ,C916_=_C1294 ,C916_=_C1295 ,C921_=_C1255 ,\nC921_=_C1267 ,C921_=_C1279 ,C921_=_C1296 ,C921_=_C1297 ,C921_=_C1299 ,C921_=_C1300 ,\nC921_=_C1301 ,C1255_=_C1267 ,C1255_=_C1279 ,C1255_=_C1296 ,C1255_=_C1297 ,C1255_=_C1299 ,\nC1255_=_C1300 ,C1255_=_C1301 ,C1261_=_C1273 ,C1261_=_C1284 ,C1261_=_C1290 ,C1261_=_C1291 ,\nC1261_=_C1293 ,C1261_=_C1294 ,C1261_=_C1295 ,C1267_=_C1279 ,C1267_=_C1296 ,C1267_=_C1297 ,\nC1267_=_C1299 ,C1267_=_C1300 ,C1267_=_C1301 ,C1273_=_C1284 ,C1273_=_C1290 ,C1273_=_C1291 ,\nC1273_=_C1293 ,C1273_=_C1294 ,C1273_=_C1295 ,C1279_=_C1296 ,C1279_=_C1297 ,C1279_=_C1299 ,\nC1279_=_C1300 ,C1279_=_C1301 ,C1284_=_C1290 ,C1284_=_C1291 ,C1284_=_C1293 ,C1284_=_C1294 ,\nC1284_=_C1295 ,C1290_=_C1291 ,C1290_=_C1293 ,C1290_=_C1294 ,C1290_=_C1295 ,C1290_=_C1313 ,\nC1291_=_C1293 ,C1291_=_C1294 ,C1291_=_C1295 ,C1291_=_C1346 ,C1293_=_C1294 ,C1293_=_C1295 ,\nC1293_=_C1396 ,C1294_=_C1295 ,C1294_=_C1397 ,C1295_=_C1398 ,C1296_=_C1297 ,C1296_=_C1299 ,\nC1296_=_C1300 ,C1296_=_C1301 ,C1296_=_C1306 ,C1297_=_C1299 ,C1297_=_C1300 ,C1297_=_C1301 ,\nC1297_=_C1339 ,C1299_=_C1300 ,C1299_=_C1301 ,C1299_=_C1386 ,C1300_=_C1301 ,C1300_=_C1387 ,\nC1301_=_C1388 ,C1306_=_C1339 ,C1306_=_C1386 ,C1306_=_C1387 ,C1306_=_C1388 ,C1306_=_C1389 ,\nC1306_=_C1390 ,C1306_=_C1391 ,C1306_=_C1392 ,C1306_=_C1393 ,C1306_=_C1394 ,C1306_=_C1395 ,\nC1313_=_C1346 ,C1313_=_C1396 ,C1313_=_C1397 ,C1313_=_C1398 ,C1313_=_C1399 ,C1313_=_C1400 ,\nC1313_=_C1401 ,C1313_=_C1402 ,C1313_=_C1403 ,C1313_=_C1404 ,C1313_=_C1405 ,C1339_=_C1386 ,\nC1339_=_C1387 ,C1339_=_C1388 ,C1339_=_C1389 ,C1339_=_C1390 ,C1339_=_C1391 ,C1339_=_C1392 ,\nC1339_=_C1393 ,C1339_=_C1394 ,C1339_=_C1395 ,C1346_=_C1396 ,C1346_=_C1397 ,C1346_=_C1398 ,\nC1346_=_C1399 ,C1346_=_C1400 ,C1346_=_C1401 ,C1346_=_C1402 ,C1346_=_C1403 ,C1346_=_C1404 ,\nC1346_=_C1405 ,C1386_=_C1387 ,C1386_=_C1388 ,C1386_=_C1389 ,C1386_=_C1390 ,C1386_=_C1391 ,\nC1386_=_C1392 ,C1386_=_C1393 ,C1386_=_C1394 ,C1386_=_C1395 ,C1387_=_C1388 ,C1387_=_C1389 ,\nC1387_=_C1390 ,C1387_=_C1391 ,C1387_=_C1392 ,C1387_=_C1393 ,C1387_=_C1394 ,C1387_=_C1395 ,\nC1388_=_C1389 ,C1388_=_C1390 ,C1388_=_C1391 ,C1388_=_C1392 ,C1388_=_C1393 ,C1388_=_C1394 ,\nC1388_=_C1395 ,C1389_=_C1390 ,C1389_=_C1391 ,C1389_=_C1392 ,C1389_=_C1393 ,C1389_=_C1394 ,\nC1389_=_C1395 ,C1390_=_C1391 ,C1390_=_C1392 ,C1390_=_C1393 ,C1390_=_C1394 ,C1390_=_C1395 ,\nC1391_=_C1392 ,C1391_=_C1393 ,C1391_=_C1394 ,C1391_=_C1395 ,C1392_=_C1393 ,C1392_=_C1394 ,\nC1392_=_C1395 ,C1393_=_C1394 ,C1393_=_C1395 ,C1394_=_C1395 ,C1396_=_C1397 ,C1396_=_C1398 ,\nC1396_=_C1399 ,C1396_=_C1400 ,C1396_=_C1401 ,C1396_=_C1402 ,C1396_=_C1403 ,C1396_=_C1404 ,\nC1396_=_C1405 ,C1397_=_C1398 ,C1397_=_C1399 ,C1397_=_C1400 ,C1397_=_C1401 ,C1397_=_C1402 ,\nC1397_=_C1403 ,C1397_=_C1404 ,C1397_=_C1405 ,C1398_=_C1399 ,C1398_=_C1400 ,C1398_=_C1401 ,\nC1398_=_C1402 ,C1398_=_C1403 ,C1398_=_C1404 ,C1398_=_C1405 ,C1399_=_C1400 ,C1399_=_C1401 ,\nC1399_=_C1402 ,C1399_=_C1403 ,C1399_=_C1404 ,C1399_=_C1405 ,C1400_=_C1401 ,C1400_=_C1402 ,\nC1400_=_C1403 ,C1400_=_C1404 ,C1400_=_C1405 ,C1401_=_C1402 ,C1401_=_C1403 ,C1401_=_C1404 ,\nC1401_=_C1405</w:t>
      </w:r>
    </w:p>
    <w:p>
      <w:pPr>
        <w:pStyle w:val="PreformattedText"/>
        <w:bidi w:val="0"/>
        <w:spacing w:before="0" w:after="0"/>
        <w:jc w:val="left"/>
        <w:rPr/>
      </w:pPr>
      <w:r>
        <w:rPr/>
        <w:t xml:space="preserve"> </w:t>
      </w:r>
      <w:r>
        <w:rPr/>
        <w:t>,C1402_=_C1403 ,C1402_=_C1404 ,C1402_=_C1405 ,C1403_=_C1404 ,C1403_=_C1405 ,\nC1404_=_C1405 ,"];575[shape=box, label="id:575 level: 15\n68: C791 C804 C893 C899 C1224 \nC1231 C1283 C1288 C1294 C1300 C1308 \nC1315 C1338 C1341 C1345 C1348 C1352 \nC1357 C1362 C1365 C1369 C1372 C1377 \nC1379 C1380 C1381 C1383 C1384 C1387 \nC1392 C1397 C1402 C1407 C1411 C1416 \nC1417 C1419 C1420 C1421 C1423 C1453 \nC1459 C1467 C1474 C1503 C1509 C1731 \nC1737 C1753 C1764 C1776 C1777 C1778 \nC1779 C1780 C1781 C1782 C1783 C1784 \nC1785 C1830 C1831 C1832 C1833 C1834 \nC1835 C1836 C1837 \n342: C791_=_C1294( C791 C1294 ) C791_=_C1308( C791 C1308 ) C791_=_C1341( C791 C1341 ) C791_=_C1381( C791 C1381 ) C791_=_C1397( C791 C1397 ) \nC791_=_C1411( C791 C1411 ) C791_=_C1416( C791 C1416 ) C791_=_C1417( C791 C1417 ) C791_=_C1419( C791 C1419 ) C804_=_C1300( C804 C1300 ) C804_=_C1315( C804 C1315 ) \nC804_=_C1348( C804 C1348 ) C804_=_C1377( C804 C1377 ) C804_=_C1387( C804 C1387 ) C804_=_C1407( C804 C1407 ) C804_=_C1420( C804 C1420 ) C804_=_C1421( C804 C1421 ) \nC804_=_C1423( C804 C1423 ) C893_=_C1224( C893 C1224 ) C893_=_C1283( C893 C1283 ) C893_=_C1345( C893 C1345 ) C893_=_C1357( C893 C1357 ) C893_=_C1369( C893 C1369 ) \nC893_=_C1377( C893 C1377 ) C893_=_C1379( C893 C1379 ) C893_=_C1380( C893 C1380 ) C899_=_C1231( C899 C1231 ) C899_=_C1288( C899 C1288 ) C899_=_C1338( C899 C1338 ) \nC899_=_C1352( C899 C1352 ) C899_=_C1362( C899 C1362 ) C899_=_C1381( C899 C1381 ) C899_=_C1383( C899 C1383 ) C899_=_C1384( C899 C1384 ) C1224_=_C1283( C1224 C1283 ) \nC1224_=_C1345( C1224 C1345 ) C1224_=_C1357( C1224 C1357 ) C1224_=_C1369( C1224 C1369 ) C1224_=_C1377( C1224 C1377 ) C1224_=_C1379( C1224 C1379 ) C1224_=_C1380( C1224 C1380 ) \nC1231_=_C1288( C1231 C1288 ) C1231_=_C1338( C1231 C1338 ) C1231_=_C1352( C1231 C1352 ) C1231_=_C1362( C1231 C1362 ) C1231_=_C1381( C1231 C1381 ) C1231_=_C1383( C1231 C1383 ) \nC1231_=_C1384( C1231 C1384 ) C1283_=_C1345( C1283 C1345 ) C1283_=_C1357( C1283 C1357 ) C1283_=_C1369( C1283 C1369 ) C1283_=_C1377( C1283 C1377 ) C1283_=_C1379( C1283 C1379 ) \nC1283_=_C1380( C1283 C1380 ) C1288_=_C1338( C1288 C1338 ) C1288_=_C1352( C1288 C1352 ) C1288_=_C1362( C1288 C1362 ) C1288_=_C1381( C1288 C1381 ) C1288_=_C1383( C1288 C1383 ) \nC1288_=_C1384( C1288 C1384 ) C1294_=_C1308( C1294 C1308 ) C1294_=_C1341( C1294 C1341 ) C1294_=_C1381( C1294 C1381 ) C1294_=_C1397( C1294 C1397 ) C1294_=_C1411( C1294 C1411 ) \nC1294_=_C1416( C1294 C1416 ) C1294_=_C1417( C1294 C1417 ) C1294_=_C1419( C1294 C1419 ) C1300_=_C1315( C1300 C1315 ) C1300_=_C1348( C1300 C1348 ) C1300_=_C1377( C1300 C1377 ) \nC1300_=_C1387( C1300 C1387 ) C1300_=_C1407( C1300 C1407 ) C1300_=_C1420( C1300 C1420 ) C1300_=_C1421( C1300 C1421 ) C1300_=_C1423( C1300 C1423 ) C1308_=_C1341( C1308 C1341 ) \nC1308_=_C1381( C1308 C1381 ) C1308_=_C1397( C1308 C1397 ) C1308_=_C1411( C1308 C1411 ) C1308_=_C1416( C1308 C1416 ) C1308_=_C1417( C1308 C1417 ) C1308_=_C1419( C1308 C1419 ) \nC1315_=_C1348( C1315 C1348 ) C1315_=_C1377( C1315 C1377 ) C1315_=_C1387( C1315 C1387 ) C1315_=_C1407( C1315 C1407 ) C1315_=_C1420( C1315 C1420 ) C1315_=_C1421( C1315 C1421 ) \nC1315_=_C1423( C1315 C1423 ) C1338_=_C1341( C1338 C1341 ) C1338_=_C1352( C1338 C1352 ) C1338_=_C1362( C1338 C1362 ) C1338_=_C1381( C1338 C1381 ) C1338_=_C1383( C1338 C1383 ) \nC1338_=_C1384( C1338 C1384 ) C1341_=_C1381( C1341 C1381 ) C1341_=_C1397( C1341 C1397 ) C1341_=_C1411( C1341 C1411 ) C1341_=_C1416( C1341 C1416 ) C1341_=_C1417( C1341 C1417 ) \nC1341_=_C1419( C1341 C1419 ) C1345_=_C1348( C1345 C1348 ) C1345_=_C1357( C1345 C1357 ) C1345_=_C1369( C1345 C1369 ) C1345_=_C1377( C1345 C1377 ) C1345_=_C1379( C1345 C1379 ) \nC1345_=_C1380( C1345 C1380 ) C1348_=_C1377( C1348 C1377 ) C1348_=_C1387( C1348 C1387 ) C1348_=_C1407( C1348 C1407 ) C1348_=_C1420( C1348 C1420 ) C1348_=_C1421( C1348 C1421 ) \nC1348_=_C1423( C1348 C1423 ) C1352_=_C1362( C1352 C1362 ) C1352_=_C1381( C1352 C1381 ) C1352_=_C1383( C1352 C1383 ) C1352_=_C1384( C1352 C1384 ) C1357_=_C1369( C1357 C1369 ) \nC1357_=_C1377( C1357 C1377 ) C1357_=_C1379( C1357 C1379 ) C1357_=_C1380( C1357 C1380 ) C1362_=_C1365( C1362 C1365 ) C1362_=_C1381( C1362 C1381 ) C1362_=_C1383( C1362 C1383 ) \nC1362_=_C1384( C1362 C1384 ) C1365_=_C1421( C1365 C1421 ) C1365_=_C1731( C1365 C1731 ) C1365_=_C1764( C1365 C1764 ) C1365_=_C1776( C1365 C1776 ) C1365_=_C1777( C1365 C1777 ) \nC1365_=_C1778( C1365 C1778 ) C1365_=_C1779( C1365 C1779 ) C1365_=_C1780( C1365 C1780 ) C1369_=_C1372( C1369 C1372 ) C1369_=_C1377( C1369 C1377 ) C1369_=_C1379( C1369 C1379 ) \nC1369_=_C1380( C1369 C1380 ) C1372_=_C1417( C1372 C1417 ) C1372_=_C1737( C1372 C1737 ) C1372_=_C1753( C1372 C1753 ) C1372_=_C1781( C1372 C1781 ) C1372_=_C1782( C1372 C1782 ) \nC1372_=_C1783( C1372 C1783 ) C1372_=_C1784( C1372 C1784 ) C1372_=_C1785( C1372 C1785 ) C1377_=_C1379( C1377 C1379 ) C1377_=_C1380( C1377 C1380 ) C1377_=_C1387( C1377 C1387 ) \nC1377_=_C1407( C1377 C1407 ) C1377_=_C1420( C1377 C1420 ) C1377_=_C1421( C1377 C1421 ) C1377_=_C1423( C1377 C1423 ) C1379_=_C1380( C1379 C1380 ) C1379_=_C1402( C1379 C1402 ) \nC1379_=_C1459( C1379 C1459 ) C1379_=_C1474( C1379 C1474 ) C1379_=_C1509( C1379 C1509 ) C1379_=_C1779( C1379 C1779 ) C1379_=_C1830( C1379 C1830 ) C1379_=_C1831( C1379 C1831 ) \nC1379_=_C1832( C1379 C1832 ) C1379_=_C1833( C1379 C1833 ) C1380_=_C1419( C1380 C1419 ) C1380_=_C1780( C1380 C1780 ) C1380_=_C1834( C1380 C1834 ) C1381_=_C1383( C1381 C1383 ) \nC1381_=_C1384( C1381 C1384 ) C1381_=_C1397( C1381 C1397 ) C1381_=_C1411( C1381 C1411 ) C1381_=_C1416( C1381 C1416 ) C1381_=_C1417( C1381 C1417 ) C1381_=_C1419( C1381 C1419 ) \nC1383_=_C1384( C1383 C1384 ) C1383_=_C1392( C1383 C1392 ) C1383_=_C1453( C1383 C1453 ) C1383_=_C1467( C1383 C1467 ) C1383_=_C1503( C1383 C1503 ) C1383_=_C1784( C1383 C1784 ) \nC1383_=_C1834( C1383 C1834 ) C1383_=_C1835( C1383 C1835 ) C1383_=_C1836( C1383 C1836 ) C1383_=_C1837( C1383 C1837 ) C1384_=_C1423( C1384 C1423 ) C1384_=_C1785( C1384 C1785 ) \nC1384_=_C1830( C1384 C1830 ) C1387_=_C1392( C1387 C1392 ) C1387_=_C1407( C1387 C1407 ) C1387_=_C1420( C1387 C1420 ) C1387_=_C1421( C1387 C1421 ) C1387_=_C1423( C1387 C1423 ) \nC1392_=_C1453( C1392 C1453 ) C1392_=_C1467( C1392 C1467 ) C1392_=_C1503( C1392 C1503 ) C1392_=_C1784( C1392 C1784 ) C1392_=_C1834( C1392 C1834 ) C1392_=_C1835( C1392 C1835 ) \nC1392_=_C1836( C1392 C1836 ) C1392_=_C1837( C1392 C1837 ) C1397_=_C1402( C1397 C1402 ) C1397_=_C1411( C1397 C1411 ) C1397_=_C1416( C1397 C1416 ) C1397_=_C1417( C1397 C1417 ) \nC1397_=_C1419( C1397 C1419 ) C1402_=_C1459( C1402 C1459 ) C1402_=_C1474( C1402 C1474 ) C1402_=_C1509( C1402 C1509 ) C1402_=_C1779( C1402 C1779 ) C1402_=_C1830( C1402 C1830 ) \nC1402_=_C1831( C1402 C1831 ) C1402_=_C1832( C1402 C1832 ) C1402_=_C1833( C1402 C1833 ) C1407_=_C1420( C1407 C1420 ) C1407_=_C1421( C1407 C1421 ) C1407_=_C1423( C1407 C1423 ) \nC1411_=_C1416( C1411 C1416 ) C1411_=_C1417( C1411 C1417 ) C1411_=_C1419( C1411 C1419 ) C1416_=_C1417( C1416 C1417 ) C1416_=_C1419( C1416 C1419 ) C1417_=_C1419( C1417 C1419 ) \nC1417_=_C1737( C1417 C1737 ) C1417_=_C1753( C1417 C1753 ) C1417_=_C1781( C1417 C1781 ) C1417_=_C1782( C1417 C1782 ) C1417_=_C1783( C1417 C1783 ) C1417_=_C1784( C1417 C1784 ) \nC1417_=_C1785( C1417 C1785 ) C1419_=_C1780( C1419 C1780 ) C1419_=_C1834( C1419 C1834 ) C1420_=_C1421( C1420 C1421 ) C1420_=_C1423( C1420 C1423 ) C1421_=_C1423( C1421 C1423 ) \nC1421_=_C1731( C1421 C1731 ) C1421_=_C1764( C1421 C1764 ) C1421_=_C1776( C1421 C1776 ) C1421_=_C1777( C1421 C1777 ) C1421_=_C1778( C1421 C1778 ) C1421_=_C1779( C1421 C1779 ) \nC1421_=_C1780( C1421 C1780 ) C1423_=_C1785( C1423 C1785 ) C1423_=_C1830( C1423 C1830 ) C1453_=_C1467( C1453 C1467 ) C1453_=_C1503( C1453 C1503 ) C1453_=_C1784( C1453 C1784 ) \nC1453_=_C1834( C1453 C1834 ) C1453_=_C1835( C1453 C1835 ) C1453_=_C1836( C1453 C1836 ) C1453_=_C1837( C1453 C1837 ) C1459_=_C1474( C1459 C1474 ) C1459_=_C1509( C1459 C1509 ) \nC1459_=_C1779( C1459 C1779 ) C1459_=_C1830( C1459 C1830 ) C1459_=_C1831( C1459 C1831 ) C1459_=_C1832( C1459 C1832 ) C1459_=_C1833( C1459 C1833 ) C1467_=_C1503( C1467 C1503 ) \nC1467_=_C1784( C1467 C1784 ) C1467_=_C1834( C1467 C1834 ) C1467_=_C1835( C1467 C1835 ) C1467_=_C1836( C1467 C1836 ) C1467_=_C1837( C1467 C1837 ) C1474_=_C1509( C1474 C1509 ) \nC1474_=_C1779( C1474 C1779 ) C1474_=_C1830( C1474 C1830 ) C1474_=_C1831( C1474 C1831 ) C1474_=_C1832( C1474 C1832 ) C1474_=_C1833( C1474 C1833 ) C1503_=_C1784( C1503 C1784 ) \nC1503_=_C1834( C1503 C1834 ) C1503_=_C1835( C1503 C1835 ) C1503_=_C1836( C1503 C1836 ) C1503_=_C1837( C1503 C1837 ) C1509_=_C1779( C1509 C1779 ) C1509_=_C1830( C1509 C1830 ) \nC1509_=_C1831( C1509 C1831 ) C1509_=_C1832( C1509 C1832 ) C1509_=_C1833( C1509 C1833 ) C1731_=_C1764( C1731 C1764 ) C1731_=_C1776( C1731 C1776 ) C1731_=_C1777( C1731 C1777 ) \nC1731_=_C1778( C1731 C1778 ) C1731_=_C1779( C1731 C1779 ) C1731_=_C1780( C1731 C1780 ) C1737_=_C1753( C1737 C1753 ) C1737_=_C1781( C1737 C1781 ) C1737_=_C1782( C1737 C1782 ) \nC1737_=_C1783( C1737 C1783 ) C1737_=_C1784( C1737 C1784 ) C1737_=_C1785( C1737 C1785 ) C1753_=_C1781( C1753 C1781 ) C1753_=_C1782( C1753 C1782 ) C1753_=_C1783( C1753 C1783 ) \nC1753_=_C1784( C1753 C1784 ) C1753_=_C1785( C1753 C1785 ) C1764_=_C1776( C1764 C1776 ) C1764_=_C1777( C1764 C1777 ) C1764_=_C1778( C1764 C1778 ) C1764_=_C1779( C1764 C1779 ) \nC1764_=_C1780( C1764 C1780 ) C1776_=_C1777( C1776 C1777 ) C1776_=_C1778( C1776 C1778 ) C1776_=_C1779( C1776 C1779 ) C1776_=_C1780( C1776 C1780 ) C1777_=_C1778( C1777 C1778 ) \nC1777_=_C1779( C1777 C1779 ) C1777_=_C1780( C1777 C1780 ) C1778_=_C1779( C1778 C1779 ) C1778_=_C1780( C1778 C1780 ) C1779_=_C1780( C1779 C1780 ) C1779_=_C1830( C1779 C1830 ) \nC1779_=_C1831( C1779 C1831 ) C1779_=_C1832( C1779 C1832 ) C1779_=_C1833( C1779 C1833 ) C1780_=_C1834( C1780 C1834 ) C1781_=_C1782( C1781 C1782 ) C1781_=_C1783( C1781 C1783 ) \nC1781_=_C1784( C1781 C1784 ) C1781_=_C1785( C1781 C1785 ) C1782_=_C1783( C1782 C1783 ) C1782_=_C1784(</w:t>
      </w:r>
    </w:p>
    <w:p>
      <w:pPr>
        <w:pStyle w:val="PreformattedText"/>
        <w:bidi w:val="0"/>
        <w:spacing w:before="0" w:after="0"/>
        <w:jc w:val="left"/>
        <w:rPr/>
      </w:pPr>
      <w:r>
        <w:rPr/>
        <w:t xml:space="preserve"> </w:t>
      </w:r>
      <w:r>
        <w:rPr/>
        <w:t>C1782 C1784 ) C1782_=_C1785( C1782 C1785 ) C1783_=_C1784( C1783 C1784 ) \nC1783_=_C1785( C1783 C1785 ) C1784_=_C1785( C1784 C1785 ) C1784_=_C1834( C1784 C1834 ) C1784_=_C1835( C1784 C1835 ) C1784_=_C1836( C1784 C1836 ) C1784_=_C1837( C1784 C1837 ) \nC1785_=_C1830( C1785 C1830 ) C1830_=_C1831( C1830 C1831 ) C1830_=_C1832( C1830 C1832 ) C1830_=_C1833( C1830 C1833 ) C1831_=_C1832( C1831 C1832 ) C1831_=_C1833( C1831 C1833 ) \nC1832_=_C1833( C1832 C1833 ) C1834_=_C1835( C1834 C1835 ) C1834_=_C1836( C1834 C1836 ) C1834_=_C1837( C1834 C1837 ) C1835_=_C1836( C1835 C1836 ) C1835_=_C1837( C1835 C1837 ) \nC1836_=_C1837( C1836 C1837 ) "];534-&gt;575[label="60: C791 C804 C893 C899 C1224 \nC1231 C1283 C1288 C1294 C1300 C1308 \nC1315 C1338 C1341 C1345 C1348 C1352 \nC1357 C1362 C1365 C1369 C1372 C1380 \nC1384 C1387 C1392 C1397 C1402 C1407 \nC1411 C1416 C1419 C1420 C1423 C1453 \nC1459 C1467 C1474 C1503 C1509 C1731 \nC1737 C1753 C1764 C1776 C1777 C1778 \nC1780 C1781 C1782 C1783 C1785 C1830 \nC1831 C1832 C1833 C1834 C1835 C1836 \nC1837 \n214: C791_=_C1294 ,C791_=_C1308 ,C791_=_C1341 ,C791_=_C1397 ,C791_=_C1411 ,\nC791_=_C1416 ,C791_=_C1419 ,C804_=_C1300 ,C804_=_C1315 ,C804_=_C1348 ,C804_=_C1387 ,\nC804_=_C1407 ,C804_=_C1420 ,C804_=_C1423 ,C893_=_C1224 ,C893_=_C1283 ,C893_=_C1345 ,\nC893_=_C1357 ,C893_=_C1369 ,C893_=_C1380 ,C899_=_C1231 ,C899_=_C1288 ,C899_=_C1338 ,\nC899_=_C1352 ,C899_=_C1362 ,C899_=_C1384 ,C1224_=_C1283 ,C1224_=_C1345 ,C1224_=_C1357 ,\nC1224_=_C1369 ,C1224_=_C1380 ,C1231_=_C1288 ,C1231_=_C1338 ,C1231_=_C1352 ,C1231_=_C1362 ,\nC1231_=_C1384 ,C1283_=_C1345 ,C1283_=_C1357 ,C1283_=_C1369 ,C1283_=_C1380 ,C1288_=_C1338 ,\nC1288_=_C1352 ,C1288_=_C1362 ,C1288_=_C1384 ,C1294_=_C1308 ,C1294_=_C1341 ,C1294_=_C1397 ,\nC1294_=_C1411 ,C1294_=_C1416 ,C1294_=_C1419 ,C1300_=_C1315 ,C1300_=_C1348 ,C1300_=_C1387 ,\nC1300_=_C1407 ,C1300_=_C1420 ,C1300_=_C1423 ,C1308_=_C1341 ,C1308_=_C1397 ,C1308_=_C1411 ,\nC1308_=_C1416 ,C1308_=_C1419 ,C1315_=_C1348 ,C1315_=_C1387 ,C1315_=_C1407 ,C1315_=_C1420 ,\nC1315_=_C1423 ,C1338_=_C1341 ,C1338_=_C1352 ,C1338_=_C1362 ,C1338_=_C1384 ,C1341_=_C1397 ,\nC1341_=_C1411 ,C1341_=_C1416 ,C1341_=_C1419 ,C1345_=_C1348 ,C1345_=_C1357 ,C1345_=_C1369 ,\nC1345_=_C1380 ,C1348_=_C1387 ,C1348_=_C1407 ,C1348_=_C1420 ,C1348_=_C1423 ,C1352_=_C1362 ,\nC1352_=_C1384 ,C1357_=_C1369 ,C1357_=_C1380 ,C1362_=_C1365 ,C1362_=_C1384 ,C1365_=_C1731 ,\nC1365_=_C1764 ,C1365_=_C1776 ,C1365_=_C1777 ,C1365_=_C1778 ,C1365_=_C1780 ,C1369_=_C1372 ,\nC1369_=_C1380 ,C1372_=_C1737 ,C1372_=_C1753 ,C1372_=_C1781 ,C1372_=_C1782 ,C1372_=_C1783 ,\nC1372_=_C1785 ,C1380_=_C1419 ,C1380_=_C1780 ,C1380_=_C1834 ,C1384_=_C1423 ,C1384_=_C1785 ,\nC1384_=_C1830 ,C1387_=_C1392 ,C1387_=_C1407 ,C1387_=_C1420 ,C1387_=_C1423 ,C1392_=_C1453 ,\nC1392_=_C1467 ,C1392_=_C1503 ,C1392_=_C1834 ,C1392_=_C1835 ,C1392_=_C1836 ,C1392_=_C1837 ,\nC1397_=_C1402 ,C1397_=_C1411 ,C1397_=_C1416 ,C1397_=_C1419 ,C1402_=_C1459 ,C1402_=_C1474 ,\nC1402_=_C1509 ,C1402_=_C1830 ,C1402_=_C1831 ,C1402_=_C1832 ,C1402_=_C1833 ,C1407_=_C1420 ,\nC1407_=_C1423 ,C1411_=_C1416 ,C1411_=_C1419 ,C1416_=_C1419 ,C1419_=_C1780 ,C1419_=_C1834 ,\nC1420_=_C1423 ,C1423_=_C1785 ,C1423_=_C1830 ,C1453_=_C1467 ,C1453_=_C1503 ,C1453_=_C1834 ,\nC1453_=_C1835 ,C1453_=_C1836 ,C1453_=_C1837 ,C1459_=_C1474 ,C1459_=_C1509 ,C1459_=_C1830 ,\nC1459_=_C1831 ,C1459_=_C1832 ,C1459_=_C1833 ,C1467_=_C1503 ,C1467_=_C1834 ,C1467_=_C1835 ,\nC1467_=_C1836 ,C1467_=_C1837 ,C1474_=_C1509 ,C1474_=_C1830 ,C1474_=_C1831 ,C1474_=_C1832 ,\nC1474_=_C1833 ,C1503_=_C1834 ,C1503_=_C1835 ,C1503_=_C1836 ,C1503_=_C1837 ,C1509_=_C1830 ,\nC1509_=_C1831 ,C1509_=_C1832 ,C1509_=_C1833 ,C1731_=_C1764 ,C1731_=_C1776 ,C1731_=_C1777 ,\nC1731_=_C1778 ,C1731_=_C1780 ,C1737_=_C1753 ,C1737_=_C1781 ,C1737_=_C1782 ,C1737_=_C1783 ,\nC1737_=_C1785 ,C1753_=_C1781 ,C1753_=_C1782 ,C1753_=_C1783 ,C1753_=_C1785 ,C1764_=_C1776 ,\nC1764_=_C1777 ,C1764_=_C1778 ,C1764_=_C1780 ,C1776_=_C1777 ,C1776_=_C1778 ,C1776_=_C1780 ,\nC1777_=_C1778 ,C1777_=_C1780 ,C1778_=_C1780 ,C1780_=_C1834 ,C1781_=_C1782 ,C1781_=_C1783 ,\nC1781_=_C1785 ,C1782_=_C1783 ,C1782_=_C1785 ,C1783_=_C1785 ,C1785_=_C1830 ,C1830_=_C1831 ,\nC1830_=_C1832 ,C1830_=_C1833 ,C1831_=_C1832 ,C1831_=_C1833 ,C1832_=_C1833 ,C1834_=_C1835 ,\nC1834_=_C1836 ,C1834_=_C1837 ,C1835_=_C1836 ,C1835_=_C1837 ,C1836_=_C1837 ,"];576[shape=box, label="id:576 level: 15\n142: C964 C971 C1029 C1036 C1077 \nC1078 C1079 C1082 C1083 C1084 C1086 \nC1087 C1088 C1090 C1091 C1092 C1093 \nC1095 C1271 C1277 C1321 C1325 C1389 \nC1391 C1394 C1395 C1399 C1401 C1404 \nC1405 C1410 C1414 C1442 C1446 C1451 \nC1453 C1454 C1457 C1459 C1460 C1466 \nC1469 C1470 C1473 C1476 C1477 C1480 \nC1481 C1482 C1484 C1485 C1487 C1488 \nC1489 C1491 C1492 C1494 C1495 C1496 \nC1497 C1498 C1499 C1501 C1502 C1503 \nC1504 C1507 C1508 C1509 C1510 C1515 \nC1517 C1521 C1523 C1527 C1529 C1531 \nC1533 C1832 C1833 C1836 C1837 C1852 \nC1853 C1859 C1860 C1868 C1869 C1870 \nC1871 C1873 C1874 C1875 C1876 C1878 \nC1879 C1880 C1881 C1882 C1883 C1885 \nC1888 C1890 C1893 C1896 C1897 C1902 \nC1903 C1910 C1911 C1912 C1914 C1916 \nC1917 C1918 C1920 C1924 C1928 C1931 \nC1934 C1936 C1939 C1943 C1946 C2254 \nC2260 C2299 C2302 C2318 C2319 C2321 \nC2322 C2336 C2341 C2347 C2348 C2349 \nC2350 C2351 C2352 C2353 C2354 \n664: C964_=_C1029( C964 C1029 ) C964_=_C1271( C964 C1271 ) C964_=_C1321( C964 C1321 ) C964_=_C1399( C964 C1399 ) C964_=_C1410( C964 C1410 ) \nC964_=_C1446( C964 C1446 ) C964_=_C1451( C964 C1451 ) C964_=_C1453( C964 C1453 ) C964_=_C1454( C964 C1454 ) C971_=_C1036( C971 C1036 ) C971_=_C1277( C971 C1277 ) \nC971_=_C1325( C971 C1325 ) C971_=_C1389( C971 C1389 ) C971_=_C1414( C971 C1414 ) C971_=_C1442( C971 C1442 ) C971_=_C1457( C971 C1457 ) C971_=_C1459( C971 C1459 ) \nC971_=_C1460( C971 C1460 ) C1029_=_C1271( C1029 C1271 ) C1029_=_C1321( C1029 C1321 ) C1029_=_C1399( C1029 C1399 ) C1029_=_C1410( C1029 C1410 ) C1029_=_C1446( C1029 C1446 ) \nC1029_=_C1451( C1029 C1451 ) C1029_=_C1453( C1029 C1453 ) C1029_=_C1454( C1029 C1454 ) C1036_=_C1277( C1036 C1277 ) C1036_=_C1325( C1036 C1325 ) C1036_=_C1389( C1036 C1389 ) \nC1036_=_C1414( C1036 C1414 ) C1036_=_C1442( C1036 C1442 ) C1036_=_C1457( C1036 C1457 ) C1036_=_C1459( C1036 C1459 ) C1036_=_C1460( C1036 C1460 ) C1077_=_C1078( C1077 C1078 ) \nC1077_=_C1079( C1077 C1079 ) C1077_=_C1401( C1077 C1401 ) C1077_=_C1473( C1077 C1473 ) C1077_=_C1494( C1077 C1494 ) C1077_=_C1501( C1077 C1501 ) C1077_=_C1502( C1077 C1502 ) \nC1077_=_C1503( C1077 C1503 ) C1077_=_C1504( C1077 C1504 ) C1078_=_C1079( C1078 C1079 ) C1078_=_C1487( C1078 C1487 ) C1078_=_C1495( C1078 C1495 ) C1078_=_C1507( C1078 C1507 ) \nC1078_=_C1515( C1078 C1515 ) C1078_=_C1517( C1078 C1517 ) C1079_=_C1091( C1079 C1091 ) C1079_=_C1496( C1079 C1496 ) C1079_=_C1508( C1079 C1508 ) C1079_=_C1527( C1079 C1527 ) \nC1079_=_C1529( C1079 C1529 ) C1082_=_C1083( C1082 C1083 ) C1082_=_C1084( C1082 C1084 ) C1082_=_C1391( C1082 C1391 ) C1082_=_C1466( C1082 C1466 ) C1082_=_C1497( C1082 C1497 ) \nC1082_=_C1507( C1082 C1507 ) C1082_=_C1508( C1082 C1508 ) C1082_=_C1509( C1082 C1509 ) C1082_=_C1510( C1082 C1510 ) C1083_=_C1084( C1083 C1084 ) C1083_=_C1480( C1083 C1480 ) \nC1083_=_C1498( C1083 C1498 ) C1083_=_C1501( C1083 C1501 ) C1083_=_C1521( C1083 C1521 ) C1083_=_C1523( C1083 C1523 ) C1084_=_C1086( C1084 C1086 ) C1084_=_C1499( C1084 C1499 ) \nC1084_=_C1502( C1084 C1502 ) C1084_=_C1531( C1084 C1531 ) C1084_=_C1533( C1084 C1533 ) C1086_=_C1087( C1086 C1087 ) C1086_=_C1088( C1086 C1088 ) C1086_=_C1090( C1086 C1090 ) \nC1086_=_C1499( C1086 C1499 ) C1086_=_C1502( C1086 C1502 ) C1086_=_C1531( C1086 C1531 ) C1086_=_C1533( C1086 C1533 ) C1087_=_C1088( C1087 C1088 ) C1087_=_C1090( C1087 C1090 ) \nC1087_=_C1405( C1087 C1405 ) C1087_=_C1477( C1087 C1477 ) C1087_=_C1527( C1087 C1527 ) C1087_=_C1837( C1087 C1837 ) C1087_=_C1853( C1087 C1853 ) C1087_=_C1881( C1087 C1881 ) \nC1087_=_C1882( C1087 C1882 ) C1087_=_C1883( C1087 C1883 ) C1088_=_C1090( C1088 C1090 ) C1088_=_C1489( C1088 C1489 ) C1088_=_C1873( C1088 C1873 ) C1088_=_C1878( C1088 C1878 ) \nC1088_=_C1890( C1088 C1890 ) C1088_=_C1893( C1088 C1893 ) C1090_=_C1880( C1090 C1880 ) C1090_=_C1936( C1090 C1936 ) C1090_=_C1943( C1090 C1943 ) C1091_=_C1092( C1091 C1092 ) \nC1091_=_C1093( C1091 C1093 ) C1091_=_C1095( C1091 C1095 ) C1091_=_C1496( C1091 C1496 ) C1091_=_C1508( C1091 C1508 ) C1091_=_C1527( C1091 C1527 ) C1091_=_C1529( C1091 C1529 ) \nC1092_=_C1093( C1092 C1093 ) C1092_=_C1095( C1092 C1095 ) C1092_=_C1395( C1092 C1395 ) C1092_=_C1470( C1092 C1470 ) C1092_=_C1531( C1092 C1531 ) C1092_=_C1833( C1092 C1833 ) \nC1092_=_C1860( C1092 C1860 ) C1092_=_C1878( C1092 C1878 ) C1092_=_C1879( C1092 C1879 ) C1092_=_C1880( C1092 C1880 ) C1093_=_C1095( C1093 C1095 ) C1093_=_C1482( C1093 C1482 ) \nC1093_=_C1868( C1093 C1868 ) C1093_=_C1881( C1093 C1881 ) C1093_=_C1885( C1093 C1885 ) C1093_=_C1888( C1093 C1888 ) C1095_=_C1883( C1095 C1883 ) C1095_=_C1931( C1095 C1931 ) \nC1095_=_C1946( C1095 C1946 ) C1271_=_C1321( C1271 C1321 ) C1271_=_C1399( C1271 C1399 ) C1271_=_C1410( C1271 C1410 ) C1271_=_C1446( C1271 C1446 ) C1271_=_C1451( C1271 C1451 ) \nC1271_=_C1453( C1271 C1453 ) C1271_=_C1454( C1271 C1454 ) C1277_=_C1325( C1277 C1325 ) C1277_=_C1389( C1277 C1389 ) C1277_=_C1414( C1277 C1414 ) C1277_=_C1442( C1277 C1442 ) \nC1277_=_C1457( C1277 C1457 ) C1277_=_C1459( C1277 C1459 ) C1277_=_C1460( C1277 C1460 ) C1321_=_C1399( C1321 C1399 ) C1321_=_C1410( C1321 C1410 ) C1321_=_C1446( C1321 C1446 ) \nC1321_=_C1451( C1321 C1451 ) C1321_=_C1453( C1321 C1453 ) C1321_=_C1454( C1321 C1454 ) C1325_=_C1389( C1325 C1389 ) C1325_=_C1414( C1325 C1414 ) C1325_=_C1442( C1325 C1442 ) \nC1325_=_C1457( C1325 C1457 ) C1325_=_C1459( C1325 C1459 ) C1325_=_C1460( C1325 C1460 ) C1389_=_C1391( C1389 C1391 ) C1389_=_C1394( C1389 C1394 ) C1389_=_C1395( C1389 C1395 ) \nC1389_=_C1414( C1389 C1414 ) C1389_=_C1442( C1389 C1442 ) C1389_=_C1457( C1389 C1457 ) C1389_=_C1459( C1389 C1459 ) C1389_=_C1460( C1389 C1460 ) C1391_=_C1394(</w:t>
      </w:r>
    </w:p>
    <w:p>
      <w:pPr>
        <w:pStyle w:val="PreformattedText"/>
        <w:bidi w:val="0"/>
        <w:spacing w:before="0" w:after="0"/>
        <w:jc w:val="left"/>
        <w:rPr/>
      </w:pPr>
      <w:r>
        <w:rPr/>
        <w:t xml:space="preserve"> </w:t>
      </w:r>
      <w:r>
        <w:rPr/>
        <w:t>C1391 C1394 ) \nC1391_=_C1395( C1391 C1395 ) C1391_=_C1466( C1391 C1466 ) C1391_=_C1497( C1391 C1497 ) C1391_=_C1507( C1391 C1507 ) C1391_=_C1508( C1391 C1508 ) C1391_=_C1509( C1391 C1509 ) \nC1391_=_C1510( C1391 C1510 ) C1394_=_C1395( C1394 C1395 ) C1394_=_C1469( C1394 C1469 ) C1394_=_C1488( C1394 C1488 ) C1394_=_C1521( C1394 C1521 ) C1394_=_C1832( C1394 C1832 ) \nC1394_=_C1859( C1394 C1859 ) C1394_=_C1868( C1394 C1868 ) C1394_=_C1869( C1394 C1869 ) C1394_=_C1870( C1394 C1870 ) C1394_=_C1871( C1394 C1871 ) C1395_=_C1470( C1395 C1470 ) \nC1395_=_C1531( C1395 C1531 ) C1395_=_C1833( C1395 C1833 ) C1395_=_C1860( C1395 C1860 ) C1395_=_C1878( C1395 C1878 ) C1395_=_C1879( C1395 C1879 ) C1395_=_C1880( C1395 C1880 ) \nC1399_=_C1401( C1399 C1401 ) C1399_=_C1404( C1399 C1404 ) C1399_=_C1405( C1399 C1405 ) C1399_=_C1410( C1399 C1410 ) C1399_=_C1446( C1399 C1446 ) C1399_=_C1451( C1399 C1451 ) \nC1399_=_C1453( C1399 C1453 ) C1399_=_C1454( C1399 C1454 ) C1401_=_C1404( C1401 C1404 ) C1401_=_C1405( C1401 C1405 ) C1401_=_C1473( C1401 C1473 ) C1401_=_C1494( C1401 C1494 ) \nC1401_=_C1501( C1401 C1501 ) C1401_=_C1502( C1401 C1502 ) C1401_=_C1503( C1401 C1503 ) C1401_=_C1504( C1401 C1504 ) C1404_=_C1405( C1404 C1405 ) C1404_=_C1476( C1404 C1476 ) \nC1404_=_C1481( C1404 C1481 ) C1404_=_C1515( C1404 C1515 ) C1404_=_C1836( C1404 C1836 ) C1404_=_C1852( C1404 C1852 ) C1404_=_C1873( C1404 C1873 ) C1404_=_C1874( C1404 C1874 ) \nC1404_=_C1875( C1404 C1875 ) C1404_=_C1876( C1404 C1876 ) C1405_=_C1477( C1405 C1477 ) C1405_=_C1527( C1405 C1527 ) C1405_=_C1837( C1405 C1837 ) C1405_=_C1853( C1405 C1853 ) \nC1405_=_C1881( C1405 C1881 ) C1405_=_C1882( C1405 C1882 ) C1405_=_C1883( C1405 C1883 ) C1410_=_C1446( C1410 C1446 ) C1410_=_C1451( C1410 C1451 ) C1410_=_C1453( C1410 C1453 ) \nC1410_=_C1454( C1410 C1454 ) C1414_=_C1442( C1414 C1442 ) C1414_=_C1457( C1414 C1457 ) C1414_=_C1459( C1414 C1459 ) C1414_=_C1460( C1414 C1460 ) C1442_=_C1457( C1442 C1457 ) \nC1442_=_C1459( C1442 C1459 ) C1442_=_C1460( C1442 C1460 ) C1446_=_C1451( C1446 C1451 ) C1446_=_C1453( C1446 C1453 ) C1446_=_C1454( C1446 C1454 ) C1451_=_C1453( C1451 C1453 ) \nC1451_=_C1454( C1451 C1454 ) C1451_=_C1473( C1451 C1473 ) C1451_=_C1476( C1451 C1476 ) C1451_=_C1477( C1451 C1477 ) C1453_=_C1454( C1453 C1454 ) C1453_=_C1503( C1453 C1503 ) \nC1453_=_C1836( C1453 C1836 ) C1453_=_C1837( C1453 C1837 ) C1454_=_C1504( C1454 C1504 ) C1454_=_C1852( C1454 C1852 ) C1454_=_C1853( C1454 C1853 ) C1457_=_C1459( C1457 C1459 ) \nC1457_=_C1460( C1457 C1460 ) C1457_=_C1466( C1457 C1466 ) C1457_=_C1469( C1457 C1469 ) C1457_=_C1470( C1457 C1470 ) C1459_=_C1460( C1459 C1460 ) C1459_=_C1509( C1459 C1509 ) \nC1459_=_C1832( C1459 C1832 ) C1459_=_C1833( C1459 C1833 ) C1460_=_C1510( C1460 C1510 ) C1460_=_C1859( C1460 C1859 ) C1460_=_C1860( C1460 C1860 ) C1466_=_C1469( C1466 C1469 ) \nC1466_=_C1470( C1466 C1470 ) C1466_=_C1497( C1466 C1497 ) C1466_=_C1507( C1466 C1507 ) C1466_=_C1508( C1466 C1508 ) C1466_=_C1509( C1466 C1509 ) C1466_=_C1510( C1466 C1510 ) \nC1469_=_C1470( C1469 C1470 ) C1469_=_C1488( C1469 C1488 ) C1469_=_C1521( C1469 C1521 ) C1469_=_C1832( C1469 C1832 ) C1469_=_C1859( C1469 C1859 ) C1469_=_C1868( C1469 C1868 ) \nC1469_=_C1869( C1469 C1869 ) C1469_=_C1870( C1469 C1870 ) C1469_=_C1871( C1469 C1871 ) C1470_=_C1531( C1470 C1531 ) C1470_=_C1833( C1470 C1833 ) C1470_=_C1860( C1470 C1860 ) \nC1470_=_C1878( C1470 C1878 ) C1470_=_C1879( C1470 C1879 ) C1470_=_C1880( C1470 C1880 ) C1473_=_C1476( C1473 C1476 ) C1473_=_C1477( C1473 C1477 ) C1473_=_C1494( C1473 C1494 ) \nC1473_=_C1501( C1473 C1501 ) C1473_=_C1502( C1473 C1502 ) C1473_=_C1503( C1473 C1503 ) C1473_=_C1504( C1473 C1504 ) C1476_=_C1477( C1476 C1477 ) C1476_=_C1481( C1476 C1481 ) \nC1476_=_C1515( C1476 C1515 ) C1476_=_C1836( C1476 C1836 ) C1476_=_C1852( C1476 C1852 ) C1476_=_C1873( C1476 C1873 ) C1476_=_C1874( C1476 C1874 ) C1476_=_C1875( C1476 C1875 ) \nC1476_=_C1876( C1476 C1876 ) C1477_=_C1527( C1477 C1527 ) C1477_=_C1837( C1477 C1837 ) C1477_=_C1853( C1477 C1853 ) C1477_=_C1881( C1477 C1881 ) C1477_=_C1882( C1477 C1882 ) \nC1477_=_C1883( C1477 C1883 ) C1480_=_C1481( C1480 C1481 ) C1480_=_C1482( C1480 C1482 ) C1480_=_C1484( C1480 C1484 ) C1480_=_C1485( C1480 C1485 ) C1480_=_C1498( C1480 C1498 ) \nC1480_=_C1501( C1480 C1501 ) C1480_=_C1521( C1480 C1521 ) C1480_=_C1523( C1480 C1523 ) C1481_=_C1482( C1481 C1482 ) C1481_=_C1484( C1481 C1484 ) C1481_=_C1485( C1481 C1485 ) \nC1481_=_C1515( C1481 C1515 ) C1481_=_C1836( C1481 C1836 ) C1481_=_C1852( C1481 C1852 ) C1481_=_C1873( C1481 C1873 ) C1481_=_C1874( C1481 C1874 ) C1481_=_C1875( C1481 C1875 ) \nC1481_=_C1876( C1481 C1876 ) C1482_=_C1484( C1482 C1484 ) C1482_=_C1485( C1482 C1485 ) C1482_=_C1868( C1482 C1868 ) C1482_=_C1881( C1482 C1881 ) C1482_=_C1885( C1482 C1885 ) \nC1482_=_C1888( C1482 C1888 ) C1484_=_C1485( C1484 C1485 ) C1484_=_C1870( C1484 C1870 ) C1484_=_C1902( C1484 C1902 ) C1484_=_C1910( C1484 C1910 ) C1484_=_C1911( C1484 C1911 ) \nC1484_=_C1912( C1484 C1912 ) C1484_=_C1914( C1484 C1914 ) C1485_=_C1871( C1485 C1871 ) C1485_=_C1903( C1485 C1903 ) C1485_=_C1924( C1485 C1924 ) C1487_=_C1488( C1487 C1488 ) \nC1487_=_C1489( C1487 C1489 ) C1487_=_C1491( C1487 C1491 ) C1487_=_C1492( C1487 C1492 ) C1487_=_C1495( C1487 C1495 ) C1487_=_C1507( C1487 C1507 ) C1487_=_C1515( C1487 C1515 ) \nC1487_=_C1517( C1487 C1517 ) C1488_=_C1489( C1488 C1489 ) C1488_=_C1491( C1488 C1491 ) C1488_=_C1492( C1488 C1492 ) C1488_=_C1521( C1488 C1521 ) C1488_=_C1832( C1488 C1832 ) \nC1488_=_C1859( C1488 C1859 ) C1488_=_C1868( C1488 C1868 ) C1488_=_C1869( C1488 C1869 ) C1488_=_C1870( C1488 C1870 ) C1488_=_C1871( C1488 C1871 ) C1489_=_C1491( C1489 C1491 ) \nC1489_=_C1492( C1489 C1492 ) C1489_=_C1873( C1489 C1873 ) C1489_=_C1878( C1489 C1878 ) C1489_=_C1890( C1489 C1890 ) C1489_=_C1893( C1489 C1893 ) C1491_=_C1492( C1491 C1492 ) \nC1491_=_C1875( C1491 C1875 ) C1491_=_C1896( C1491 C1896 ) C1491_=_C1916( C1491 C1916 ) C1491_=_C1917( C1491 C1917 ) C1491_=_C1918( C1491 C1918 ) C1491_=_C1920( C1491 C1920 ) \nC1492_=_C1876( C1492 C1876 ) C1492_=_C1897( C1492 C1897 ) C1492_=_C1928( C1492 C1928 ) C1494_=_C1495( C1494 C1495 ) C1494_=_C1496( C1494 C1496 ) C1494_=_C1501( C1494 C1501 ) \nC1494_=_C1502( C1494 C1502 ) C1494_=_C1503( C1494 C1503 ) C1494_=_C1504( C1494 C1504 ) C1495_=_C1496( C1495 C1496 ) C1495_=_C1507( C1495 C1507 ) C1495_=_C1515( C1495 C1515 ) \nC1495_=_C1517( C1495 C1517 ) C1496_=_C1508( C1496 C1508 ) C1496_=_C1527( C1496 C1527 ) C1496_=_C1529( C1496 C1529 ) C1497_=_C1498( C1497 C1498 ) C1497_=_C1499( C1497 C1499 ) \nC1497_=_C1507( C1497 C1507 ) C1497_=_C1508( C1497 C1508 ) C1497_=_C1509( C1497 C1509 ) C1497_=_C1510( C1497 C1510 ) C1498_=_C1499( C1498 C1499 ) C1498_=_C1501( C1498 C1501 ) \nC1498_=_C1521( C1498 C1521 ) C1498_=_C1523( C1498 C1523 ) C1499_=_C1502( C1499 C1502 ) C1499_=_C1531( C1499 C1531 ) C1499_=_C1533( C1499 C1533 ) C1501_=_C1502( C1501 C1502 ) \nC1501_=_C1503( C1501 C1503 ) C1501_=_C1504( C1501 C1504 ) C1501_=_C1521( C1501 C1521 ) C1501_=_C1523( C1501 C1523 ) C1502_=_C1503( C1502 C1503 ) C1502_=_C1504( C1502 C1504 ) \nC1502_=_C1531( C1502 C1531 ) C1502_=_C1533( C1502 C1533 ) C1503_=_C1504( C1503 C1504 ) C1503_=_C1836( C1503 C1836 ) C1503_=_C1837( C1503 C1837 ) C1504_=_C1852( C1504 C1852 ) \nC1504_=_C1853( C1504 C1853 ) C1507_=_C1508( C1507 C1508 ) C1507_=_C1509( C1507 C1509 ) C1507_=_C1510( C1507 C1510 ) C1507_=_C1515( C1507 C1515 ) C1507_=_C1517( C1507 C1517 ) \nC1508_=_C1509( C1508 C1509 ) C1508_=_C1510( C1508 C1510 ) C1508_=_C1527( C1508 C1527 ) C1508_=_C1529( C1508 C1529 ) C1509_=_C1510( C1509 C1510 ) C1509_=_C1832( C1509 C1832 ) \nC1509_=_C1833( C1509 C1833 ) C1510_=_C1859( C1510 C1859 ) C1510_=_C1860( C1510 C1860 ) C1515_=_C1517( C1515 C1517 ) C1515_=_C1836( C1515 C1836 ) C1515_=_C1852( C1515 C1852 ) \nC1515_=_C1873( C1515 C1873 ) C1515_=_C1874( C1515 C1874 ) C1515_=_C1875( C1515 C1875 ) C1515_=_C1876( C1515 C1876 ) C1517_=_C1869( C1517 C1869 ) C1517_=_C1890( C1517 C1890 ) \nC1517_=_C1896( C1517 C1896 ) C1517_=_C1897( C1517 C1897 ) C1521_=_C1523( C1521 C1523 ) C1521_=_C1832( C1521 C1832 ) C1521_=_C1859( C1521 C1859 ) C1521_=_C1868( C1521 C1868 ) \nC1521_=_C1869( C1521 C1869 ) C1521_=_C1870( C1521 C1870 ) C1521_=_C1871( C1521 C1871 ) C1523_=_C1874( C1523 C1874 ) C1523_=_C1885( C1523 C1885 ) C1523_=_C1902( C1523 C1902 ) \nC1523_=_C1903( C1523 C1903 ) C1527_=_C1529( C1527 C1529 ) C1527_=_C1837( C1527 C1837 ) C1527_=_C1853( C1527 C1853 ) C1527_=_C1881( C1527 C1881 ) C1527_=_C1882( C1527 C1882 ) \nC1527_=_C1883( C1527 C1883 ) C1529_=_C1879( C1529 C1879 ) C1529_=_C1888( C1529 C1888 ) C1529_=_C1916( C1529 C1916 ) C1529_=_C1931( C1529 C1931 ) C1529_=_C1934( C1529 C1934 ) \nC1531_=_C1533( C1531 C1533 ) C1531_=_C1833( C1531 C1833 ) C1531_=_C1860( C1531 C1860 ) C1531_=_C1878( C1531 C1878 ) C1531_=_C1879( C1531 C1879 ) C1531_=_C1880( C1531 C1880 ) \nC1533_=_C1882( C1533 C1882 ) C1533_=_C1893( C1533 C1893 ) C1533_=_C1910( C1533 C1910 ) C1533_=_C1936( C1533 C1936 ) C1533_=_C1939( C1533 C1939 ) C1832_=_C1833( C1832 C1833 ) \nC1832_=_C1859( C1832 C1859 ) C1832_=_C1868( C1832 C1868 ) C1832_=_C1869( C1832 C1869 ) C1832_=_C1870( C1832 C1870 ) C1832_=_C1871( C1832 C1871 ) C1833_=_C1860( C1833 C1860 ) \nC1833_=_C1878( C1833 C1878 ) C1833_=_C1879( C1833 C1879 ) C1833_=_C1880( C1833 C1880 ) C1836_=_C1837( C1836 C1837 ) C1836_=_C1852( C1836 C1852 ) C1836_=_C1873( C1836 C1873 ) \nC1836_=_C1874( C1836 C1874 ) C1836_=_C1875( C1836 C1875 ) C1836_=_C1876( C1836 C1876 ) C1837_=_C1853( C1837 C1853 ) C1837_=_C1881( C1837 C1881 ) C1837_=_C1882( C1837 C1882 ) \nC1837_=_C1883( C1837 C1883 ) C1852_=_C1853( C1852 C1853 ) C1852_=_C1873( C1852 C1873 ) C1852_=_C1874( C1852 C1874 ) C1852_=_C1875( C1852 C1875 ) C1852_=_C1876( C1852 C1876 ) \nC1853_=_C1881( C1853 C1881 ) C1853_=_C1882( C1853 C1882 ) C1853_=_C1883( C1853 C1883 ) C1859_=_C1860( C1859 C1860 ) C1859_=_C1868( C1859 C1868 ) C1859_=_C1869( C1859 C1869 ) \nC1859_=_C1870( C1859 C1870 )</w:t>
      </w:r>
    </w:p>
    <w:p>
      <w:pPr>
        <w:pStyle w:val="PreformattedText"/>
        <w:bidi w:val="0"/>
        <w:spacing w:before="0" w:after="0"/>
        <w:jc w:val="left"/>
        <w:rPr/>
      </w:pPr>
      <w:r>
        <w:rPr/>
        <w:t xml:space="preserve"> </w:t>
      </w:r>
      <w:r>
        <w:rPr/>
        <w:t>C1859_=_C1871( C1859 C1871 ) C1860_=_C1878( C1860 C1878 ) C1860_=_C1879( C1860 C1879 ) C1860_=_C1880( C1860 C1880 ) C1868_=_C1869( C1868 C1869 ) \nC1868_=_C1870( C1868 C1870 ) C1868_=_C1871( C1868 C1871 ) C1868_=_C1881( C1868 C1881 ) C1868_=_C1885( C1868 C1885 ) C1868_=_C1888( C1868 C1888 ) C1869_=_C1870( C1869 C1870 ) \nC1869_=_C1871( C1869 C1871 ) C1869_=_C1890( C1869 C1890 ) C1869_=_C1896( C1869 C1896 ) C1869_=_C1897( C1869 C1897 ) C1870_=_C1871( C1870 C1871 ) C1870_=_C1902( C1870 C1902 ) \nC1870_=_C1910( C1870 C1910 ) C1870_=_C1911( C1870 C1911 ) C1870_=_C1912( C1870 C1912 ) C1870_=_C1914( C1870 C1914 ) C1871_=_C1903( C1871 C1903 ) C1871_=_C1924( C1871 C1924 ) \nC1873_=_C1874( C1873 C1874 ) C1873_=_C1875( C1873 C1875 ) C1873_=_C1876( C1873 C1876 ) C1873_=_C1878( C1873 C1878 ) C1873_=_C1890( C1873 C1890 ) C1873_=_C1893( C1873 C1893 ) \nC1874_=_C1875( C1874 C1875 ) C1874_=_C1876( C1874 C1876 ) C1874_=_C1885( C1874 C1885 ) C1874_=_C1902( C1874 C1902 ) C1874_=_C1903( C1874 C1903 ) C1875_=_C1876( C1875 C1876 ) \nC1875_=_C1896( C1875 C1896 ) C1875_=_C1916( C1875 C1916 ) C1875_=_C1917( C1875 C1917 ) C1875_=_C1918( C1875 C1918 ) C1875_=_C1920( C1875 C1920 ) C1876_=_C1897( C1876 C1897 ) \nC1876_=_C1928( C1876 C1928 ) C1878_=_C1879( C1878 C1879 ) C1878_=_C1880( C1878 C1880 ) C1878_=_C1890( C1878 C1890 ) C1878_=_C1893( C1878 C1893 ) C1879_=_C1880( C1879 C1880 ) \nC1879_=_C1888( C1879 C1888 ) C1879_=_C1916( C1879 C1916 ) C1879_=_C1931( C1879 C1931 ) C1879_=_C1934( C1879 C1934 ) C1880_=_C1936( C1880 C1936 ) C1880_=_C1943( C1880 C1943 ) \nC1881_=_C1882( C1881 C1882 ) C1881_=_C1883( C1881 C1883 ) C1881_=_C1885( C1881 C1885 ) C1881_=_C1888( C1881 C1888 ) C1882_=_C1883( C1882 C1883 ) C1882_=_C1893( C1882 C1893 ) \nC1882_=_C1910( C1882 C1910 ) C1882_=_C1936( C1882 C1936 ) C1882_=_C1939( C1882 C1939 ) C1883_=_C1931( C1883 C1931 ) C1883_=_C1946( C1883 C1946 ) C1885_=_C1888( C1885 C1888 ) \nC1885_=_C1902( C1885 C1902 ) C1885_=_C1903( C1885 C1903 ) C1888_=_C1916( C1888 C1916 ) C1888_=_C1931( C1888 C1931 ) C1888_=_C1934( C1888 C1934 ) C1890_=_C1893( C1890 C1893 ) \nC1890_=_C1896( C1890 C1896 ) C1890_=_C1897( C1890 C1897 ) C1893_=_C1910( C1893 C1910 ) C1893_=_C1936( C1893 C1936 ) C1893_=_C1939( C1893 C1939 ) C1896_=_C1897( C1896 C1897 ) \nC1896_=_C1916( C1896 C1916 ) C1896_=_C1917( C1896 C1917 ) C1896_=_C1918( C1896 C1918 ) C1896_=_C1920( C1896 C1920 ) C1897_=_C1928( C1897 C1928 ) C1902_=_C1903( C1902 C1903 ) \nC1902_=_C1910( C1902 C1910 ) C1902_=_C1911( C1902 C1911 ) C1902_=_C1912( C1902 C1912 ) C1902_=_C1914( C1902 C1914 ) C1903_=_C1924( C1903 C1924 ) C1910_=_C1911( C1910 C1911 ) \nC1910_=_C1912( C1910 C1912 ) C1910_=_C1914( C1910 C1914 ) C1910_=_C1936( C1910 C1936 ) C1910_=_C1939( C1910 C1939 ) C1911_=_C1912( C1911 C1912 ) C1911_=_C1914( C1911 C1914 ) \nC1911_=_C2260( C1911 C2260 ) C1912_=_C1914( C1912 C1914 ) C1912_=_C2302( C1912 C2302 ) C1914_=_C2321( C1914 C2321 ) C1916_=_C1917( C1916 C1917 ) C1916_=_C1918( C1916 C1918 ) \nC1916_=_C1920( C1916 C1920 ) C1916_=_C1931( C1916 C1931 ) C1916_=_C1934( C1916 C1934 ) C1917_=_C1918( C1917 C1918 ) C1917_=_C1920( C1917 C1920 ) C1917_=_C2254( C1917 C2254 ) \nC1918_=_C1920( C1918 C1920 ) C1918_=_C2299( C1918 C2299 ) C1920_=_C2318( C1920 C2318 ) C1924_=_C1943( C1924 C1943 ) C1924_=_C2319( C1924 C2319 ) C1924_=_C2336( C1924 C2336 ) \nC1928_=_C1946( C1928 C1946 ) C1928_=_C2322( C1928 C2322 ) C1928_=_C2341( C1928 C2341 ) C1931_=_C1934( C1931 C1934 ) C1931_=_C1946( C1931 C1946 ) C1934_=_C2254( C1934 C2254 ) \nC1934_=_C2299( C1934 C2299 ) C1934_=_C2318( C1934 C2318 ) C1934_=_C2319( C1934 C2319 ) C1936_=_C1939( C1936 C1939 ) C1936_=_C1943( C1936 C1943 ) C1939_=_C2260( C1939 C2260 ) \nC1939_=_C2302( C1939 C2302 ) C1939_=_C2321( C1939 C2321 ) C1939_=_C2322( C1939 C2322 ) C1943_=_C2319( C1943 C2319 ) C1943_=_C2336( C1943 C2336 ) C1946_=_C2322( C1946 C2322 ) \nC1946_=_C2341( C1946 C2341 ) C2254_=_C2299( C2254 C2299 ) C2254_=_C2318( C2254 C2318 ) C2254_=_C2319( C2254 C2319 ) C2260_=_C2302( C2260 C2302 ) C2260_=_C2321( C2260 C2321 ) \nC2260_=_C2322( C2260 C2322 ) C2299_=_C2318( C2299 C2318 ) C2299_=_C2319( C2299 C2319 ) C2302_=_C2321( C2302 C2321 ) C2302_=_C2322( C2302 C2322 ) C2318_=_C2319( C2318 C2319 ) \nC2319_=_C2336( C2319 C2336 ) C2321_=_C2322( C2321 C2322 ) C2322_=_C2341( C2322 C2341 ) C2336_=_C2351( C2336 C2351 ) C2336_=_C2352( C2336 C2352 ) C2336_=_C2353( C2336 C2353 ) \nC2336_=_C2354( C2336 C2354 ) C2341_=_C2347( C2341 C2347 ) C2341_=_C2348( C2341 C2348 ) C2341_=_C2349( C2341 C2349 ) C2341_=_C2350( C2341 C2350 ) C2347_=_C2348( C2347 C2348 ) \nC2347_=_C2349( C2347 C2349 ) C2347_=_C2350( C2347 C2350 ) C2348_=_C2349( C2348 C2349 ) C2348_=_C2350( C2348 C2350 ) C2349_=_C2350( C2349 C2350 ) C2351_=_C2352( C2351 C2352 ) \nC2351_=_C2353( C2351 C2353 ) C2351_=_C2354( C2351 C2354 ) C2352_=_C2353( C2352 C2353 ) C2352_=_C2354( C2352 C2354 ) C2353_=_C2354( C2353 C2354 ) "];535-&gt;576[label="124: C964 C971 C1029 C1036 C1077 \nC1078 C1079 C1082 C1083 C1084 C1086 \nC1087 C1088 C1090 C1091 C1092 C1093 \nC1095 C1271 C1277 C1321 C1325 C1389 \nC1391 C1394 C1395 C1399 C1401 C1404 \nC1405 C1410 C1414 C1442 C1446 C1451 \nC1453 C1454 C1457 C1459 C1460 C1466 \nC1469 C1470 C1473 C1476 C1477 C1480 \nC1481 C1482 C1484 C1485 C1487 C1488 \nC1489 C1491 C1492 C1494 C1495 C1496 \nC1497 C1498 C1499 C1503 C1504 C1509 \nC1510 C1517 C1523 C1529 C1533 C1832 \nC1833 C1836 C1837 C1852 C1853 C1859 \nC1860 C1869 C1874 C1879 C1882 C1885 \nC1888 C1890 C1893 C1896 C1897 C1902 \nC1903 C1910 C1911 C1912 C1914 C1916 \nC1917 C1918 C1920 C1924 C1928 C1931 \nC1934 C1936 C1939 C1943 C1946 C2254 \nC2260 C2299 C2302 C2318 C2319 C2321 \nC2322 C2336 C2341 C2347 C2348 C2349 \nC2350 C2351 C2352 C2353 C2354 \n458: C964_=_C1029 ,C964_=_C1271 ,C964_=_C1321 ,C964_=_C1399 ,C964_=_C1410 ,\nC964_=_C1446 ,C964_=_C1451 ,C964_=_C1453 ,C964_=_C1454 ,C971_=_C1036 ,C971_=_C1277 ,\nC971_=_C1325 ,C971_=_C1389 ,C971_=_C1414 ,C971_=_C1442 ,C971_=_C1457 ,C971_=_C1459 ,\nC971_=_C1460 ,C1029_=_C1271 ,C1029_=_C1321 ,C1029_=_C1399 ,C1029_=_C1410 ,C1029_=_C1446 ,\nC1029_=_C1451 ,C1029_=_C1453 ,C1029_=_C1454 ,C1036_=_C1277 ,C1036_=_C1325 ,C1036_=_C1389 ,\nC1036_=_C1414 ,C1036_=_C1442 ,C1036_=_C1457 ,C1036_=_C1459 ,C1036_=_C1460 ,C1077_=_C1078 ,\nC1077_=_C1079 ,C1077_=_C1401 ,C1077_=_C1473 ,C1077_=_C1494 ,C1077_=_C1503 ,C1077_=_C1504 ,\nC1078_=_C1079 ,C1078_=_C1487 ,C1078_=_C1495 ,C1078_=_C1517 ,C1079_=_C1091 ,C1079_=_C1496 ,\nC1079_=_C1529 ,C1082_=_C1083 ,C1082_=_C1084 ,C1082_=_C1391 ,C1082_=_C1466 ,C1082_=_C1497 ,\nC1082_=_C1509 ,C1082_=_C1510 ,C1083_=_C1084 ,C1083_=_C1480 ,C1083_=_C1498 ,C1083_=_C1523 ,\nC1084_=_C1086 ,C1084_=_C1499 ,C1084_=_C1533 ,C1086_=_C1087 ,C1086_=_C1088 ,C1086_=_C1090 ,\nC1086_=_C1499 ,C1086_=_C1533 ,C1087_=_C1088 ,C1087_=_C1090 ,C1087_=_C1405 ,C1087_=_C1477 ,\nC1087_=_C1837 ,C1087_=_C1853 ,C1087_=_C1882 ,C1088_=_C1090 ,C1088_=_C1489 ,C1088_=_C1890 ,\nC1088_=_C1893 ,C1090_=_C1936 ,C1090_=_C1943 ,C1091_=_C1092 ,C1091_=_C1093 ,C1091_=_C1095 ,\nC1091_=_C1496 ,C1091_=_C1529 ,C1092_=_C1093 ,C1092_=_C1095 ,C1092_=_C1395 ,C1092_=_C1470 ,\nC1092_=_C1833 ,C1092_=_C1860 ,C1092_=_C1879 ,C1093_=_C1095 ,C1093_=_C1482 ,C1093_=_C1885 ,\nC1093_=_C1888 ,C1095_=_C1931 ,C1095_=_C1946 ,C1271_=_C1321 ,C1271_=_C1399 ,C1271_=_C1410 ,\nC1271_=_C1446 ,C1271_=_C1451 ,C1271_=_C1453 ,C1271_=_C1454 ,C1277_=_C1325 ,C1277_=_C1389 ,\nC1277_=_C1414 ,C1277_=_C1442 ,C1277_=_C1457 ,C1277_=_C1459 ,C1277_=_C1460 ,C1321_=_C1399 ,\nC1321_=_C1410 ,C1321_=_C1446 ,C1321_=_C1451 ,C1321_=_C1453 ,C1321_=_C1454 ,C1325_=_C1389 ,\nC1325_=_C1414 ,C1325_=_C1442 ,C1325_=_C1457 ,C1325_=_C1459 ,C1325_=_C1460 ,C1389_=_C1391 ,\nC1389_=_C1394 ,C1389_=_C1395 ,C1389_=_C1414 ,C1389_=_C1442 ,C1389_=_C1457 ,C1389_=_C1459 ,\nC1389_=_C1460 ,C1391_=_C1394 ,C1391_=_C1395 ,C1391_=_C1466 ,C1391_=_C1497 ,C1391_=_C1509 ,\nC1391_=_C1510 ,C1394_=_C1395 ,C1394_=_C1469 ,C1394_=_C1488 ,C1394_=_C1832 ,C1394_=_C1859 ,\nC1394_=_C1869 ,C1395_=_C1470 ,C1395_=_C1833 ,C1395_=_C1860 ,C1395_=_C1879 ,C1399_=_C1401 ,\nC1399_=_C1404 ,C1399_=_C1405 ,C1399_=_C1410 ,C1399_=_C1446 ,C1399_=_C1451 ,C1399_=_C1453 ,\nC1399_=_C1454 ,C1401_=_C1404 ,C1401_=_C1405 ,C1401_=_C1473 ,C1401_=_C1494 ,C1401_=_C1503 ,\nC1401_=_C1504 ,C1404_=_C1405 ,C1404_=_C1476 ,C1404_=_C1481 ,C1404_=_C1836 ,C1404_=_C1852 ,\nC1404_=_C1874 ,C1405_=_C1477 ,C1405_=_C1837 ,C1405_=_C1853 ,C1405_=_C1882 ,C1410_=_C1446 ,\nC1410_=_C1451 ,C1410_=_C1453 ,C1410_=_C1454 ,C1414_=_C1442 ,C1414_=_C1457 ,C1414_=_C1459 ,\nC1414_=_C1460 ,C1442_=_C1457 ,C1442_=_C1459 ,C1442_=_C1460 ,C1446_=_C1451 ,C1446_=_C1453 ,\nC1446_=_C1454 ,C1451_=_C1453 ,C1451_=_C1454 ,C1451_=_C1473 ,C1451_=_C1476 ,C1451_=_C1477 ,\nC1453_=_C1454 ,C1453_=_C1503 ,C1453_=_C1836 ,C1453_=_C1837 ,C1454_=_C1504 ,C1454_=_C1852 ,\nC1454_=_C1853 ,C1457_=_C1459 ,C1457_=_C1460 ,C1457_=_C1466 ,C1457_=_C1469 ,C1457_=_C1470 ,\nC1459_=_C1460 ,C1459_=_C1509 ,C1459_=_C1832 ,C1459_=_C1833 ,C1460_=_C1510 ,C1460_=_C1859 ,\nC1460_=_C1860 ,C1466_=_C1469 ,C1466_=_C1470 ,C1466_=_C1497 ,C1466_=_C1509 ,C1466_=_C1510 ,\nC1469_=_C1470 ,C1469_=_C1488 ,C1469_=_C1832 ,C1469_=_C1859 ,C1469_=_C1869 ,C1470_=_C1833 ,\nC1470_=_C1860 ,C1470_=_C1879 ,C1473_=_C1476 ,C1473_=_C1477 ,C1473_=_C1494 ,C1473_=_C1503 ,\nC1473_=_C1504 ,C1476_=_C1477 ,C1476_=_C1481 ,C1476_=_C1836 ,C1476_=_C1852 ,C1476_=_C1874 ,\nC1477_=_C1837 ,C1477_=_C1853 ,C1477_=_C1882 ,C1480_=_C1481 ,C1480_=_C1482 ,C1480_=_C1484 ,\nC1480_=_C1485 ,C1480_=_C1498 ,C1480_=_C1523 ,C1481_=_C1482 ,C1481_=_C1484 ,C1481_=_C1485 ,\nC1481_=_C1836 ,C1481_=_C1852 ,C1481_=_C1874 ,C1482_=_C1484 ,C1482_=_C1485 ,C1482_=_C1885 ,\nC1482_=_C1888 ,C1484_=_C1485 ,C1484_=_C1902 ,C1484_=_C1910 ,C1484_=_C1911 ,C1484_=_C1912 ,\nC1484_=_C1914 ,C1485_=_C1903 ,C1485_=_C1924 ,C1487_=_C1488 ,C1487_=_C1489 ,C1487_=_C1491 ,\nC1487_=_C1492 ,C1487_=_C1495 ,C1487_=_C1517 ,C1488_=_C1489 ,C1488_=_C1491 ,C1488_=_C1492 ,\nC1488_=_C1832 ,C1488_=_C1859 ,C1488_=_C1869 ,C1489_=_C1491 ,C1489_=_C1492 ,C1489_=_C1890 ,\nC1489_=_C1893 ,C1491_=_C1492</w:t>
      </w:r>
    </w:p>
    <w:p>
      <w:pPr>
        <w:pStyle w:val="PreformattedText"/>
        <w:bidi w:val="0"/>
        <w:spacing w:before="0" w:after="0"/>
        <w:jc w:val="left"/>
        <w:rPr/>
      </w:pPr>
      <w:r>
        <w:rPr/>
        <w:t xml:space="preserve"> </w:t>
      </w:r>
      <w:r>
        <w:rPr/>
        <w:t>,C1491_=_C1896 ,C1491_=_C1916 ,C1491_=_C1917 ,C1491_=_C1918 ,\nC1491_=_C1920 ,C1492_=_C1897 ,C1492_=_C1928 ,C1494_=_C1495 ,C1494_=_C1496 ,C1494_=_C1503 ,\nC1494_=_C1504 ,C1495_=_C1496 ,C1495_=_C1517 ,C1496_=_C1529 ,C1497_=_C1498 ,C1497_=_C1499 ,\nC1497_=_C1509 ,C1497_=_C1510 ,C1498_=_C1499 ,C1498_=_C1523 ,C1499_=_C1533 ,C1503_=_C1504 ,\nC1503_=_C1836 ,C1503_=_C1837 ,C1504_=_C1852 ,C1504_=_C1853 ,C1509_=_C1510 ,C1509_=_C1832 ,\nC1509_=_C1833 ,C1510_=_C1859 ,C1510_=_C1860 ,C1517_=_C1869 ,C1517_=_C1890 ,C1517_=_C1896 ,\nC1517_=_C1897 ,C1523_=_C1874 ,C1523_=_C1885 ,C1523_=_C1902 ,C1523_=_C1903 ,C1529_=_C1879 ,\nC1529_=_C1888 ,C1529_=_C1916 ,C1529_=_C1931 ,C1529_=_C1934 ,C1533_=_C1882 ,C1533_=_C1893 ,\nC1533_=_C1910 ,C1533_=_C1936 ,C1533_=_C1939 ,C1832_=_C1833 ,C1832_=_C1859 ,C1832_=_C1869 ,\nC1833_=_C1860 ,C1833_=_C1879 ,C1836_=_C1837 ,C1836_=_C1852 ,C1836_=_C1874 ,C1837_=_C1853 ,\nC1837_=_C1882 ,C1852_=_C1853 ,C1852_=_C1874 ,C1853_=_C1882 ,C1859_=_C1860 ,C1859_=_C1869 ,\nC1860_=_C1879 ,C1869_=_C1890 ,C1869_=_C1896 ,C1869_=_C1897 ,C1874_=_C1885 ,C1874_=_C1902 ,\nC1874_=_C1903 ,C1879_=_C1888 ,C1879_=_C1916 ,C1879_=_C1931 ,C1879_=_C1934 ,C1882_=_C1893 ,\nC1882_=_C1910 ,C1882_=_C1936 ,C1882_=_C1939 ,C1885_=_C1888 ,C1885_=_C1902 ,C1885_=_C1903 ,\nC1888_=_C1916 ,C1888_=_C1931 ,C1888_=_C1934 ,C1890_=_C1893 ,C1890_=_C1896 ,C1890_=_C1897 ,\nC1893_=_C1910 ,C1893_=_C1936 ,C1893_=_C1939 ,C1896_=_C1897 ,C1896_=_C1916 ,C1896_=_C1917 ,\nC1896_=_C1918 ,C1896_=_C1920 ,C1897_=_C1928 ,C1902_=_C1903 ,C1902_=_C1910 ,C1902_=_C1911 ,\nC1902_=_C1912 ,C1902_=_C1914 ,C1903_=_C1924 ,C1910_=_C1911 ,C1910_=_C1912 ,C1910_=_C1914 ,\nC1910_=_C1936 ,C1910_=_C1939 ,C1911_=_C1912 ,C1911_=_C1914 ,C1911_=_C2260 ,C1912_=_C1914 ,\nC1912_=_C2302 ,C1914_=_C2321 ,C1916_=_C1917 ,C1916_=_C1918 ,C1916_=_C1920 ,C1916_=_C1931 ,\nC1916_=_C1934 ,C1917_=_C1918 ,C1917_=_C1920 ,C1917_=_C2254 ,C1918_=_C1920 ,C1918_=_C2299 ,\nC1920_=_C2318 ,C1924_=_C1943 ,C1924_=_C2319 ,C1924_=_C2336 ,C1928_=_C1946 ,C1928_=_C2322 ,\nC1928_=_C2341 ,C1931_=_C1934 ,C1931_=_C1946 ,C1934_=_C2254 ,C1934_=_C2299 ,C1934_=_C2318 ,\nC1934_=_C2319 ,C1936_=_C1939 ,C1936_=_C1943 ,C1939_=_C2260 ,C1939_=_C2302 ,C1939_=_C2321 ,\nC1939_=_C2322 ,C1943_=_C2319 ,C1943_=_C2336 ,C1946_=_C2322 ,C1946_=_C2341 ,C2254_=_C2299 ,\nC2254_=_C2318 ,C2254_=_C2319 ,C2260_=_C2302 ,C2260_=_C2321 ,C2260_=_C2322 ,C2299_=_C2318 ,\nC2299_=_C2319 ,C2302_=_C2321 ,C2302_=_C2322 ,C2318_=_C2319 ,C2319_=_C2336 ,C2321_=_C2322 ,\nC2322_=_C2341 ,C2336_=_C2351 ,C2336_=_C2352 ,C2336_=_C2353 ,C2336_=_C2354 ,C2341_=_C2347 ,\nC2341_=_C2348 ,C2341_=_C2349 ,C2341_=_C2350 ,C2347_=_C2348 ,C2347_=_C2349 ,C2347_=_C2350 ,\nC2348_=_C2349 ,C2348_=_C2350 ,C2349_=_C2350 ,C2351_=_C2352 ,C2351_=_C2353 ,C2351_=_C2354 ,\nC2352_=_C2353 ,C2352_=_C2354 ,C2353_=_C2354 ,"];577[shape=box, label="id:577 level: 15\n144: C526 C541 C770 C776 C790 \nC803 C814 C824 C914 C919 C937 \nC938 C939 C945 C946 C947 C959 \nC960 C962 C963 C966 C967 C969 \nC970 C988 C989 C990 C993 C994 \nC995 C1008 C1009 C1010 C1015 C1016 \nC1017 C1023 C1024 C1026 C1029 C1030 \nC1031 C1033 C1036 C1040 C1041 C1047 \nC1048 C1062 C1063 C1069 C1070 C1077 \nC1078 C1079 C1082 C1083 C1084 C1086 \nC1087 C1088 C1089 C1090 C1091 C1092 \nC1093 C1094 C1095 C1253 C1259 C1266 \nC1267 C1268 C1271 C1272 C1273 C1274 \nC1277 C1293 C1299 C1307 C1314 C1319 \nC1320 C1323 C1324 C1327 C1328 C1329 \nC1330 C1331 C1332 C1333 C1334 C1340 \nC1347 C1386 C1390 C1396 C1400 C1407 \nC1408 C1410 C1411 C1412 C1414 C1442 \nC1443 C1444 C1445 C1446 C1447 C1448 \nC1449 C1451 C1457 C1466 C1467 C1468 \nC1469 C1470 C1473 C1474 C1475 C1476 \nC1477 C1480 C1481 C1482 C1483 C1484 \nC1485 C1487 C1488 C1489 C1490 C1491 \nC1492 C1494 C1495 C1496 C1497 C1498 \nC1499 \n646: C526_=_C770( C526 C770 ) C526_=_C814( C526 C814 ) C526_=_C914( C526 C914 ) C526_=_C967( C526 C967 ) C526_=_C1259( C526 C1259 ) \nC526_=_C1266( C526 C1266 ) C526_=_C1267( C526 C1267 ) C526_=_C1268( C526 C1268 ) C526_=_C1271( C526 C1271 ) C541_=_C776( C541 C776 ) C541_=_C824( C541 C824 ) \nC541_=_C919( C541 C919 ) C541_=_C960( C541 C960 ) C541_=_C1253( C541 C1253 ) C541_=_C1272( C541 C1272 ) C541_=_C1273( C541 C1273 ) C541_=_C1274( C541 C1274 ) \nC541_=_C1277( C541 C1277 ) C770_=_C814( C770 C814 ) C770_=_C914( C770 C914 ) C770_=_C967( C770 C967 ) C770_=_C1259( C770 C1259 ) C770_=_C1266( C770 C1266 ) \nC770_=_C1267( C770 C1267 ) C770_=_C1268( C770 C1268 ) C770_=_C1271( C770 C1271 ) C776_=_C824( C776 C824 ) C776_=_C919( C776 C919 ) C776_=_C960( C776 C960 ) \nC776_=_C1253( C776 C1253 ) C776_=_C1272( C776 C1272 ) C776_=_C1273( C776 C1273 ) C776_=_C1274( C776 C1274 ) C776_=_C1277( C776 C1277 ) C790_=_C969( C790 C969 ) \nC790_=_C1293( C790 C1293 ) C790_=_C1307( C790 C1307 ) C790_=_C1323( C790 C1323 ) C790_=_C1340( C790 C1340 ) C790_=_C1396( C790 C1396 ) C790_=_C1407( C790 C1407 ) \nC790_=_C1408( C790 C1408 ) C790_=_C1410( C790 C1410 ) C803_=_C962( C803 C962 ) C803_=_C1299( C803 C1299 ) C803_=_C1314( C803 C1314 ) C803_=_C1319( C803 C1319 ) \nC803_=_C1347( C803 C1347 ) C803_=_C1386( C803 C1386 ) C803_=_C1411( C803 C1411 ) C803_=_C1412( C803 C1412 ) C803_=_C1414( C803 C1414 ) C814_=_C914( C814 C914 ) \nC814_=_C967( C814 C967 ) C814_=_C1259( C814 C1259 ) C814_=_C1266( C814 C1266 ) C814_=_C1267( C814 C1267 ) C814_=_C1268( C814 C1268 ) C814_=_C1271( C814 C1271 ) \nC824_=_C919( C824 C919 ) C824_=_C960( C824 C960 ) C824_=_C1253( C824 C1253 ) C824_=_C1272( C824 C1272 ) C824_=_C1273( C824 C1273 ) C824_=_C1274( C824 C1274 ) \nC824_=_C1277( C824 C1277 ) C914_=_C967( C914 C967 ) C914_=_C1259( C914 C1259 ) C914_=_C1266( C914 C1266 ) C914_=_C1267( C914 C1267 ) C914_=_C1268( C914 C1268 ) \nC914_=_C1271( C914 C1271 ) C919_=_C960( C919 C960 ) C919_=_C1253( C919 C1253 ) C919_=_C1272( C919 C1272 ) C919_=_C1273( C919 C1273 ) C919_=_C1274( C919 C1274 ) \nC919_=_C1277( C919 C1277 ) C937_=_C938( C937 C938 ) C937_=_C939( C937 C939 ) C937_=_C966( C937 C966 ) C937_=_C988( C937 C988 ) C937_=_C1015( C937 C1015 ) \nC937_=_C1023( C937 C1023 ) C937_=_C1024( C937 C1024 ) C937_=_C1026( C937 C1026 ) C937_=_C1029( C937 C1029 ) C938_=_C939( C938 C939 ) C938_=_C989( C938 C989 ) \nC938_=_C1016( C938 C1016 ) C938_=_C1030( C938 C1030 ) C938_=_C1040( C938 C1040 ) C938_=_C1041( C938 C1041 ) C939_=_C990( C939 C990 ) C939_=_C1017( C939 C1017 ) \nC939_=_C1031( C939 C1031 ) C945_=_C946( C945 C946 ) C945_=_C947( C945 C947 ) C945_=_C959( C945 C959 ) C945_=_C993( C945 C993 ) C945_=_C1008( C945 C1008 ) \nC945_=_C1030( C945 C1030 ) C945_=_C1031( C945 C1031 ) C945_=_C1033( C945 C1033 ) C945_=_C1036( C945 C1036 ) C946_=_C947( C946 C947 ) C946_=_C994( C946 C994 ) \nC946_=_C1009( C946 C1009 ) C946_=_C1023( C946 C1023 ) C946_=_C1047( C946 C1047 ) C946_=_C1048( C946 C1048 ) C947_=_C995( C947 C995 ) C947_=_C1010( C947 C1010 ) \nC947_=_C1024( C947 C1024 ) C959_=_C960( C959 C960 ) C959_=_C962( C959 C962 ) C959_=_C963( C959 C963 ) C959_=_C993( C959 C993 ) C959_=_C1008( C959 C1008 ) \nC959_=_C1030( C959 C1030 ) C959_=_C1031( C959 C1031 ) C959_=_C1033( C959 C1033 ) C959_=_C1036( C959 C1036 ) C960_=_C962( C960 C962 ) C960_=_C963( C960 C963 ) \nC960_=_C1253( C960 C1253 ) C960_=_C1272( C960 C1272 ) C960_=_C1273( C960 C1273 ) C960_=_C1274( C960 C1274 ) C960_=_C1277( C960 C1277 ) C962_=_C963( C962 C963 ) \nC962_=_C1299( C962 C1299 ) C962_=_C1314( C962 C1314 ) C962_=_C1319( C962 C1319 ) C962_=_C1347( C962 C1347 ) C962_=_C1386( C962 C1386 ) C962_=_C1411( C962 C1411 ) \nC962_=_C1412( C962 C1412 ) C962_=_C1414( C962 C1414 ) C963_=_C1048( C963 C1048 ) C963_=_C1070( C963 C1070 ) C963_=_C1320( C963 C1320 ) C963_=_C1331( C963 C1331 ) \nC963_=_C1442( C963 C1442 ) C963_=_C1443( C963 C1443 ) C963_=_C1444( C963 C1444 ) C963_=_C1445( C963 C1445 ) C966_=_C967( C966 C967 ) C966_=_C969( C966 C969 ) \nC966_=_C970( C966 C970 ) C966_=_C988( C966 C988 ) C966_=_C1015( C966 C1015 ) C966_=_C1023( C966 C1023 ) C966_=_C1024( C966 C1024 ) C966_=_C1026( C966 C1026 ) \nC966_=_C1029( C966 C1029 ) C967_=_C969( C967 C969 ) C967_=_C970( C967 C970 ) C967_=_C1259( C967 C1259 ) C967_=_C1266( C967 C1266 ) C967_=_C1267( C967 C1267 ) \nC967_=_C1268( C967 C1268 ) C967_=_C1271( C967 C1271 ) C969_=_C970( C969 C970 ) C969_=_C1293( C969 C1293 ) C969_=_C1307( C969 C1307 ) C969_=_C1323( C969 C1323 ) \nC969_=_C1340( C969 C1340 ) C969_=_C1396( C969 C1396 ) C969_=_C1407( C969 C1407 ) C969_=_C1408( C969 C1408 ) C969_=_C1410( C969 C1410 ) C970_=_C1041( C970 C1041 ) \nC970_=_C1063( C970 C1063 ) C970_=_C1324( C970 C1324 ) C970_=_C1327( C970 C1327 ) C970_=_C1446( C970 C1446 ) C970_=_C1447( C970 C1447 ) C970_=_C1448( C970 C1448 ) \nC970_=_C1449( C970 C1449 ) C988_=_C989( C988 C989 ) C988_=_C990( C988 C990 ) C988_=_C1015( C988 C1015 ) C988_=_C1023( C988 C1023 ) C988_=_C1024( C988 C1024 ) \nC988_=_C1026( C988 C1026 ) C988_=_C1029( C988 C1029 ) C989_=_C990( C989 C990 ) C989_=_C1016( C989 C1016 ) C989_=_C1030( C989 C1030 ) C989_=_C1040( C989 C1040 ) \nC989_=_C1041( C989 C1041 ) C990_=_C1017( C990 C1017 ) C990_=_C1031( C990 C1031 ) C993_=_C994( C993 C994 ) C993_=_C995( C993 C995 ) C993_=_C1008( C993 C1008 ) \nC993_=_C1030( C993 C1030 ) C993_=_C1031( C993 C1031 ) C993_=_C1033( C993 C1033 ) C993_=_C1036( C993 C1036 ) C994_=_C995( C994 C995 ) C994_=_C1009( C994 C1009 ) \nC994_=_C1023( C994 C1023 ) C994_=_C1047( C994 C1047 ) C994_=_C1048( C994 C1048 ) C995_=_C1010( C995 C1010 ) C995_=_C1024( C995 C1024 ) C1008_=_C1009( C1008 C1009 ) \nC1008_=_C1010( C1008 C1010 ) C1008_=_C1030( C1008 C1030 ) C1008_=_C1031( C1008 C1031 ) C1008_=_C1033( C1008 C1033 ) C1008_=_C1036( C1008 C1036 ) C1009_=_C1010( C1009 C1010 ) \nC1009_=_C1023( C1009 C1023 ) C1009_=_C1047( C1009 C1047 ) C1009_=_C1048( C1009 C1048 ) C1010_=_C1024( C1010 C1024 ) C1015_=_C1016( C1015 C1016 ) C1015_=_C1017( C1015 C1017 ) \nC1015_=_C1023( C1015 C1023 ) C1015_=_C1024( C1015 C1024 ) C1015_=_C1026( C1015 C1026 ) C1015_=_C1029( C1015 C1029 ) C1016_=_C1017( C1016 C1017 ) C1016_=_C1030( C1016 C1030 ) \nC1016_=_C1040( C1016 C1040 ) C1016_=_C1041( C1016 C1041</w:t>
      </w:r>
    </w:p>
    <w:p>
      <w:pPr>
        <w:pStyle w:val="PreformattedText"/>
        <w:bidi w:val="0"/>
        <w:spacing w:before="0" w:after="0"/>
        <w:jc w:val="left"/>
        <w:rPr/>
      </w:pPr>
      <w:r>
        <w:rPr/>
        <w:t xml:space="preserve"> </w:t>
      </w:r>
      <w:r>
        <w:rPr/>
        <w:t>) C1017_=_C1031( C1017 C1031 ) C1023_=_C1024( C1023 C1024 ) C1023_=_C1026( C1023 C1026 ) C1023_=_C1029( C1023 C1029 ) \nC1023_=_C1047( C1023 C1047 ) C1023_=_C1048( C1023 C1048 ) C1024_=_C1026( C1024 C1026 ) C1024_=_C1029( C1024 C1029 ) C1026_=_C1029( C1026 C1029 ) C1026_=_C1268( C1026 C1268 ) \nC1026_=_C1323( C1026 C1323 ) C1026_=_C1324( C1026 C1324 ) C1029_=_C1271( C1029 C1271 ) C1029_=_C1410( C1029 C1410 ) C1029_=_C1446( C1029 C1446 ) C1029_=_C1451( C1029 C1451 ) \nC1030_=_C1031( C1030 C1031 ) C1030_=_C1033( C1030 C1033 ) C1030_=_C1036( C1030 C1036 ) C1030_=_C1040( C1030 C1040 ) C1030_=_C1041( C1030 C1041 ) C1031_=_C1033( C1031 C1033 ) \nC1031_=_C1036( C1031 C1036 ) C1033_=_C1036( C1033 C1036 ) C1033_=_C1274( C1033 C1274 ) C1033_=_C1319( C1033 C1319 ) C1033_=_C1320( C1033 C1320 ) C1036_=_C1277( C1036 C1277 ) \nC1036_=_C1414( C1036 C1414 ) C1036_=_C1442( C1036 C1442 ) C1036_=_C1457( C1036 C1457 ) C1040_=_C1041( C1040 C1041 ) C1040_=_C1062( C1040 C1062 ) C1040_=_C1331( C1040 C1331 ) \nC1040_=_C1332( C1040 C1332 ) C1040_=_C1333( C1040 C1333 ) C1040_=_C1334( C1040 C1334 ) C1041_=_C1063( C1041 C1063 ) C1041_=_C1324( C1041 C1324 ) C1041_=_C1327( C1041 C1327 ) \nC1041_=_C1446( C1041 C1446 ) C1041_=_C1447( C1041 C1447 ) C1041_=_C1448( C1041 C1448 ) C1041_=_C1449( C1041 C1449 ) C1047_=_C1048( C1047 C1048 ) C1047_=_C1069( C1047 C1069 ) \nC1047_=_C1327( C1047 C1327 ) C1047_=_C1328( C1047 C1328 ) C1047_=_C1329( C1047 C1329 ) C1047_=_C1330( C1047 C1330 ) C1048_=_C1070( C1048 C1070 ) C1048_=_C1320( C1048 C1320 ) \nC1048_=_C1331( C1048 C1331 ) C1048_=_C1442( C1048 C1442 ) C1048_=_C1443( C1048 C1443 ) C1048_=_C1444( C1048 C1444 ) C1048_=_C1445( C1048 C1445 ) C1062_=_C1063( C1062 C1063 ) \nC1062_=_C1331( C1062 C1331 ) C1062_=_C1332( C1062 C1332 ) C1062_=_C1333( C1062 C1333 ) C1062_=_C1334( C1062 C1334 ) C1063_=_C1324( C1063 C1324 ) C1063_=_C1327( C1063 C1327 ) \nC1063_=_C1446( C1063 C1446 ) C1063_=_C1447( C1063 C1447 ) C1063_=_C1448( C1063 C1448 ) C1063_=_C1449( C1063 C1449 ) C1069_=_C1070( C1069 C1070 ) C1069_=_C1327( C1069 C1327 ) \nC1069_=_C1328( C1069 C1328 ) C1069_=_C1329( C1069 C1329 ) C1069_=_C1330( C1069 C1330 ) C1070_=_C1320( C1070 C1320 ) C1070_=_C1331( C1070 C1331 ) C1070_=_C1442( C1070 C1442 ) \nC1070_=_C1443( C1070 C1443 ) C1070_=_C1444( C1070 C1444 ) C1070_=_C1445( C1070 C1445 ) C1077_=_C1078( C1077 C1078 ) C1077_=_C1079( C1077 C1079 ) C1077_=_C1473( C1077 C1473 ) \nC1077_=_C1494( C1077 C1494 ) C1078_=_C1079( C1078 C1079 ) C1078_=_C1487( C1078 C1487 ) C1078_=_C1495( C1078 C1495 ) C1079_=_C1091( C1079 C1091 ) C1079_=_C1496( C1079 C1496 ) \nC1082_=_C1083( C1082 C1083 ) C1082_=_C1084( C1082 C1084 ) C1082_=_C1466( C1082 C1466 ) C1082_=_C1497( C1082 C1497 ) C1083_=_C1084( C1083 C1084 ) C1083_=_C1480( C1083 C1480 ) \nC1083_=_C1498( C1083 C1498 ) C1084_=_C1086( C1084 C1086 ) C1084_=_C1499( C1084 C1499 ) C1086_=_C1087( C1086 C1087 ) C1086_=_C1088( C1086 C1088 ) C1086_=_C1089( C1086 C1089 ) \nC1086_=_C1090( C1086 C1090 ) C1086_=_C1499( C1086 C1499 ) C1087_=_C1088( C1087 C1088 ) C1087_=_C1089( C1087 C1089 ) C1087_=_C1090( C1087 C1090 ) C1087_=_C1477( C1087 C1477 ) \nC1088_=_C1089( C1088 C1089 ) C1088_=_C1090( C1088 C1090 ) C1088_=_C1489( C1088 C1489 ) C1089_=_C1090( C1089 C1090 ) C1091_=_C1092( C1091 C1092 ) C1091_=_C1093( C1091 C1093 ) \nC1091_=_C1094( C1091 C1094 ) C1091_=_C1095( C1091 C1095 ) C1091_=_C1496( C1091 C1496 ) C1092_=_C1093( C1092 C1093 ) C1092_=_C1094( C1092 C1094 ) C1092_=_C1095( C1092 C1095 ) \nC1092_=_C1470( C1092 C1470 ) C1093_=_C1094( C1093 C1094 ) C1093_=_C1095( C1093 C1095 ) C1093_=_C1482( C1093 C1482 ) C1094_=_C1095( C1094 C1095 ) C1253_=_C1272( C1253 C1272 ) \nC1253_=_C1273( C1253 C1273 ) C1253_=_C1274( C1253 C1274 ) C1253_=_C1277( C1253 C1277 ) C1259_=_C1266( C1259 C1266 ) C1259_=_C1267( C1259 C1267 ) C1259_=_C1268( C1259 C1268 ) \nC1259_=_C1271( C1259 C1271 ) C1266_=_C1267( C1266 C1267 ) C1266_=_C1268( C1266 C1268 ) C1266_=_C1271( C1266 C1271 ) C1267_=_C1268( C1267 C1268 ) C1267_=_C1271( C1267 C1271 ) \nC1267_=_C1299( C1267 C1299 ) C1268_=_C1271( C1268 C1271 ) C1268_=_C1323( C1268 C1323 ) C1268_=_C1324( C1268 C1324 ) C1271_=_C1410( C1271 C1410 ) C1271_=_C1446( C1271 C1446 ) \nC1271_=_C1451( C1271 C1451 ) C1272_=_C1273( C1272 C1273 ) C1272_=_C1274( C1272 C1274 ) C1272_=_C1277( C1272 C1277 ) C1273_=_C1274( C1273 C1274 ) C1273_=_C1277( C1273 C1277 ) \nC1273_=_C1293( C1273 C1293 ) C1274_=_C1277( C1274 C1277 ) C1274_=_C1319( C1274 C1319 ) C1274_=_C1320( C1274 C1320 ) C1277_=_C1414( C1277 C1414 ) C1277_=_C1442( C1277 C1442 ) \nC1277_=_C1457( C1277 C1457 ) C1293_=_C1307( C1293 C1307 ) C1293_=_C1323( C1293 C1323 ) C1293_=_C1340( C1293 C1340 ) C1293_=_C1396( C1293 C1396 ) C1293_=_C1407( C1293 C1407 ) \nC1293_=_C1408( C1293 C1408 ) C1293_=_C1410( C1293 C1410 ) C1299_=_C1314( C1299 C1314 ) C1299_=_C1319( C1299 C1319 ) C1299_=_C1347( C1299 C1347 ) C1299_=_C1386( C1299 C1386 ) \nC1299_=_C1411( C1299 C1411 ) C1299_=_C1412( C1299 C1412 ) C1299_=_C1414( C1299 C1414 ) C1307_=_C1323( C1307 C1323 ) C1307_=_C1340( C1307 C1340 ) C1307_=_C1396( C1307 C1396 ) \nC1307_=_C1407( C1307 C1407 ) C1307_=_C1408( C1307 C1408 ) C1307_=_C1410( C1307 C1410 ) C1314_=_C1319( C1314 C1319 ) C1314_=_C1347( C1314 C1347 ) C1314_=_C1386( C1314 C1386 ) \nC1314_=_C1411( C1314 C1411 ) C1314_=_C1412( C1314 C1412 ) C1314_=_C1414( C1314 C1414 ) C1319_=_C1320( C1319 C1320 ) C1319_=_C1347( C1319 C1347 ) C1319_=_C1386( C1319 C1386 ) \nC1319_=_C1411( C1319 C1411 ) C1319_=_C1412( C1319 C1412 ) C1319_=_C1414( C1319 C1414 ) C1320_=_C1331( C1320 C1331 ) C1320_=_C1442( C1320 C1442 ) C1320_=_C1443( C1320 C1443 ) \nC1320_=_C1444( C1320 C1444 ) C1320_=_C1445( C1320 C1445 ) C1323_=_C1324( C1323 C1324 ) C1323_=_C1340( C1323 C1340 ) C1323_=_C1396( C1323 C1396 ) C1323_=_C1407( C1323 C1407 ) \nC1323_=_C1408( C1323 C1408 ) C1323_=_C1410( C1323 C1410 ) C1324_=_C1327( C1324 C1327 ) C1324_=_C1446( C1324 C1446 ) C1324_=_C1447( C1324 C1447 ) C1324_=_C1448( C1324 C1448 ) \nC1324_=_C1449( C1324 C1449 ) C1327_=_C1328( C1327 C1328 ) C1327_=_C1329( C1327 C1329 ) C1327_=_C1330( C1327 C1330 ) C1327_=_C1446( C1327 C1446 ) C1327_=_C1447( C1327 C1447 ) \nC1327_=_C1448( C1327 C1448 ) C1327_=_C1449( C1327 C1449 ) C1328_=_C1329( C1328 C1329 ) C1328_=_C1330( C1328 C1330 ) C1328_=_C1400( C1328 C1400 ) C1328_=_C1443( C1328 C1443 ) \nC1328_=_C1457( C1328 C1457 ) C1328_=_C1466( C1328 C1466 ) C1328_=_C1467( C1328 C1467 ) C1328_=_C1468( C1328 C1468 ) C1328_=_C1469( C1328 C1469 ) C1328_=_C1470( C1328 C1470 ) \nC1329_=_C1330( C1329 C1330 ) C1329_=_C1444( C1329 C1444 ) C1329_=_C1480( C1329 C1480 ) C1329_=_C1481( C1329 C1481 ) C1329_=_C1482( C1329 C1482 ) C1329_=_C1483( C1329 C1483 ) \nC1329_=_C1484( C1329 C1484 ) C1329_=_C1485( C1329 C1485 ) C1330_=_C1445( C1330 C1445 ) C1330_=_C1494( C1330 C1494 ) C1330_=_C1495( C1330 C1495 ) C1330_=_C1496( C1330 C1496 ) \nC1331_=_C1332( C1331 C1332 ) C1331_=_C1333( C1331 C1333 ) C1331_=_C1334( C1331 C1334 ) C1331_=_C1442( C1331 C1442 ) C1331_=_C1443( C1331 C1443 ) C1331_=_C1444( C1331 C1444 ) \nC1331_=_C1445( C1331 C1445 ) C1332_=_C1333( C1332 C1333 ) C1332_=_C1334( C1332 C1334 ) C1332_=_C1390( C1332 C1390 ) C1332_=_C1447( C1332 C1447 ) C1332_=_C1451( C1332 C1451 ) \nC1332_=_C1473( C1332 C1473 ) C1332_=_C1474( C1332 C1474 ) C1332_=_C1475( C1332 C1475 ) C1332_=_C1476( C1332 C1476 ) C1332_=_C1477( C1332 C1477 ) C1333_=_C1334( C1333 C1334 ) \nC1333_=_C1448( C1333 C1448 ) C1333_=_C1487( C1333 C1487 ) C1333_=_C1488( C1333 C1488 ) C1333_=_C1489( C1333 C1489 ) C1333_=_C1490( C1333 C1490 ) C1333_=_C1491( C1333 C1491 ) \nC1333_=_C1492( C1333 C1492 ) C1334_=_C1449( C1334 C1449 ) C1334_=_C1497( C1334 C1497 ) C1334_=_C1498( C1334 C1498 ) C1334_=_C1499( C1334 C1499 ) C1340_=_C1396( C1340 C1396 ) \nC1340_=_C1407( C1340 C1407 ) C1340_=_C1408( C1340 C1408 ) C1340_=_C1410( C1340 C1410 ) C1347_=_C1386( C1347 C1386 ) C1347_=_C1411( C1347 C1411 ) C1347_=_C1412( C1347 C1412 ) \nC1347_=_C1414( C1347 C1414 ) C1386_=_C1390( C1386 C1390 ) C1386_=_C1411( C1386 C1411 ) C1386_=_C1412( C1386 C1412 ) C1386_=_C1414( C1386 C1414 ) C1390_=_C1447( C1390 C1447 ) \nC1390_=_C1451( C1390 C1451 ) C1390_=_C1473( C1390 C1473 ) C1390_=_C1474( C1390 C1474 ) C1390_=_C1475( C1390 C1475 ) C1390_=_C1476( C1390 C1476 ) C1390_=_C1477( C1390 C1477 ) \nC1396_=_C1400( C1396 C1400 ) C1396_=_C1407( C1396 C1407 ) C1396_=_C1408( C1396 C1408 ) C1396_=_C1410( C1396 C1410 ) C1400_=_C1443( C1400 C1443 ) C1400_=_C1457( C1400 C1457 ) \nC1400_=_C1466( C1400 C1466 ) C1400_=_C1467( C1400 C1467 ) C1400_=_C1468( C1400 C1468 ) C1400_=_C1469( C1400 C1469 ) C1400_=_C1470( C1400 C1470 ) C1407_=_C1408( C1407 C1408 ) \nC1407_=_C1410( C1407 C1410 ) C1408_=_C1410( C1408 C1410 ) C1410_=_C1446( C1410 C1446 ) C1410_=_C1451( C1410 C1451 ) C1411_=_C1412( C1411 C1412 ) C1411_=_C1414( C1411 C1414 ) \nC1412_=_C1414( C1412 C1414 ) C1414_=_C1442( C1414 C1442 ) C1414_=_C1457( C1414 C1457 ) C1442_=_C1443( C1442 C1443 ) C1442_=_C1444( C1442 C1444 ) C1442_=_C1445( C1442 C1445 ) \nC1442_=_C1457( C1442 C1457 ) C1443_=_C1444( C1443 C1444 ) C1443_=_C1445( C1443 C1445 ) C1443_=_C1457( C1443 C1457 ) C1443_=_C1466( C1443 C1466 ) C1443_=_C1467( C1443 C1467 ) \nC1443_=_C1468( C1443 C1468 ) C1443_=_C1469( C1443 C1469 ) C1443_=_C1470( C1443 C1470 ) C1444_=_C1445( C1444 C1445 ) C1444_=_C1480( C1444 C1480 ) C1444_=_C1481( C1444 C1481 ) \nC1444_=_C1482( C1444 C1482 ) C1444_=_C1483( C1444 C1483 ) C1444_=_C1484( C1444 C1484 ) C1444_=_C1485( C1444 C1485 ) C1445_=_C1494( C1445 C1494 ) C1445_=_C1495( C1445 C1495 ) \nC1445_=_C1496( C1445 C1496 ) C1446_=_C1447( C1446 C1447 ) C1446_=_C1448( C1446 C1448 ) C1446_=_C1449( C1446 C1449 ) C1446_=_C1451( C1446 C1451 ) C1447_=_C1448( C1447 C1448 ) \nC1447_=_C1449( C1447 C1449 ) C1447_=_C1451( C1447 C1451 ) C1447_=_C1473( C1447 C1473 ) C1447_=_C1474( C1447 C1474 ) C1447_=_C1475( C1447 C1475 ) C1447_=_C1476( C1447 C1476 ) \nC1447_=_C1477( C1447 C1477 ) C1448_=_C1449( C1448 C1449 ) C1448_=_C1487( C1448 C1487 ) C1448_=_C1488(</w:t>
      </w:r>
    </w:p>
    <w:p>
      <w:pPr>
        <w:pStyle w:val="PreformattedText"/>
        <w:bidi w:val="0"/>
        <w:spacing w:before="0" w:after="0"/>
        <w:jc w:val="left"/>
        <w:rPr/>
      </w:pPr>
      <w:r>
        <w:rPr/>
        <w:t xml:space="preserve"> </w:t>
      </w:r>
      <w:r>
        <w:rPr/>
        <w:t>C1448 C1488 ) C1448_=_C1489( C1448 C1489 ) C1448_=_C1490( C1448 C1490 ) \nC1448_=_C1491( C1448 C1491 ) C1448_=_C1492( C1448 C1492 ) C1449_=_C1497( C1449 C1497 ) C1449_=_C1498( C1449 C1498 ) C1449_=_C1499( C1449 C1499 ) C1451_=_C1473( C1451 C1473 ) \nC1451_=_C1474( C1451 C1474 ) C1451_=_C1475( C1451 C1475 ) C1451_=_C1476( C1451 C1476 ) C1451_=_C1477( C1451 C1477 ) C1457_=_C1466( C1457 C1466 ) C1457_=_C1467( C1457 C1467 ) \nC1457_=_C1468( C1457 C1468 ) C1457_=_C1469( C1457 C1469 ) C1457_=_C1470( C1457 C1470 ) C1466_=_C1467( C1466 C1467 ) C1466_=_C1468( C1466 C1468 ) C1466_=_C1469( C1466 C1469 ) \nC1466_=_C1470( C1466 C1470 ) C1466_=_C1497( C1466 C1497 ) C1467_=_C1468( C1467 C1468 ) C1467_=_C1469( C1467 C1469 ) C1467_=_C1470( C1467 C1470 ) C1468_=_C1469( C1468 C1469 ) \nC1468_=_C1470( C1468 C1470 ) C1469_=_C1470( C1469 C1470 ) C1469_=_C1488( C1469 C1488 ) C1473_=_C1474( C1473 C1474 ) C1473_=_C1475( C1473 C1475 ) C1473_=_C1476( C1473 C1476 ) \nC1473_=_C1477( C1473 C1477 ) C1473_=_C1494( C1473 C1494 ) C1474_=_C1475( C1474 C1475 ) C1474_=_C1476( C1474 C1476 ) C1474_=_C1477( C1474 C1477 ) C1475_=_C1476( C1475 C1476 ) \nC1475_=_C1477( C1475 C1477 ) C1476_=_C1477( C1476 C1477 ) C1476_=_C1481( C1476 C1481 ) C1480_=_C1481( C1480 C1481 ) C1480_=_C1482( C1480 C1482 ) C1480_=_C1483( C1480 C1483 ) \nC1480_=_C1484( C1480 C1484 ) C1480_=_C1485( C1480 C1485 ) C1480_=_C1498( C1480 C1498 ) C1481_=_C1482( C1481 C1482 ) C1481_=_C1483( C1481 C1483 ) C1481_=_C1484( C1481 C1484 ) \nC1481_=_C1485( C1481 C1485 ) C1482_=_C1483( C1482 C1483 ) C1482_=_C1484( C1482 C1484 ) C1482_=_C1485( C1482 C1485 ) C1483_=_C1484( C1483 C1484 ) C1483_=_C1485( C1483 C1485 ) \nC1484_=_C1485( C1484 C1485 ) C1487_=_C1488( C1487 C1488 ) C1487_=_C1489( C1487 C1489 ) C1487_=_C1490( C1487 C1490 ) C1487_=_C1491( C1487 C1491 ) C1487_=_C1492( C1487 C1492 ) \nC1487_=_C1495( C1487 C1495 ) C1488_=_C1489( C1488 C1489 ) C1488_=_C1490( C1488 C1490 ) C1488_=_C1491( C1488 C1491 ) C1488_=_C1492( C1488 C1492 ) C1489_=_C1490( C1489 C1490 ) \nC1489_=_C1491( C1489 C1491 ) C1489_=_C1492( C1489 C1492 ) C1490_=_C1491( C1490 C1491 ) C1490_=_C1492( C1490 C1492 ) C1491_=_C1492( C1491 C1492 ) C1494_=_C1495( C1494 C1495 ) \nC1494_=_C1496( C1494 C1496 ) C1495_=_C1496( C1495 C1496 ) C1497_=_C1498( C1497 C1498 ) C1497_=_C1499( C1497 C1499 ) C1498_=_C1499( C1498 C1499 ) "];535-&gt;577[label="130: C526 C541 C770 C776 C790 \nC803 C814 C824 C914 C919 C937 \nC938 C939 C945 C946 C947 C959 \nC960 C962 C963 C966 C967 C969 \nC970 C988 C989 C990 C993 C994 \nC995 C1008 C1009 C1010 C1015 C1016 \nC1017 C1026 C1029 C1033 C1036 C1040 \nC1047 C1062 C1069 C1077 C1078 C1079 \nC1082 C1083 C1084 C1086 C1087 C1088 \nC1089 C1090 C1091 C1092 C1093 C1094 \nC1095 C1253 C1259 C1266 C1267 C1268 \nC1271 C1272 C1273 C1274 C1277 C1293 \nC1299 C1307 C1314 C1319 C1320 C1323 \nC1324 C1327 C1328 C1329 C1330 C1331 \nC1332 C1333 C1334 C1340 C1347 C1386 \nC1390 C1396 C1400 C1407 C1408 C1410 \nC1411 C1412 C1414 C1442 C1446 C1451 \nC1457 C1466 C1467 C1468 C1469 C1470 \nC1473 C1474 C1475 C1476 C1477 C1480 \nC1481 C1482 C1483 C1484 C1485 C1487 \nC1488 C1489 C1490 C1491 C1492 C1494 \nC1495 C1496 C1497 C1498 C1499 \n496: C526_=_C770 ,C526_=_C814 ,C526_=_C914 ,C526_=_C967 ,C526_=_C1259 ,\nC526_=_C1266 ,C526_=_C1267 ,C526_=_C1268 ,C526_=_C1271 ,C541_=_C776 ,C541_=_C824 ,\nC541_=_C919 ,C541_=_C960 ,C541_=_C1253 ,C541_=_C1272 ,C541_=_C1273 ,C541_=_C1274 ,\nC541_=_C1277 ,C770_=_C814 ,C770_=_C914 ,C770_=_C967 ,C770_=_C1259 ,C770_=_C1266 ,\nC770_=_C1267 ,C770_=_C1268 ,C770_=_C1271 ,C776_=_C824 ,C776_=_C919 ,C776_=_C960 ,\nC776_=_C1253 ,C776_=_C1272 ,C776_=_C1273 ,C776_=_C1274 ,C776_=_C1277 ,C790_=_C969 ,\nC790_=_C1293 ,C790_=_C1307 ,C790_=_C1323 ,C790_=_C1340 ,C790_=_C1396 ,C790_=_C1407 ,\nC790_=_C1408 ,C790_=_C1410 ,C803_=_C962 ,C803_=_C1299 ,C803_=_C1314 ,C803_=_C1319 ,\nC803_=_C1347 ,C803_=_C1386 ,C803_=_C1411 ,C803_=_C1412 ,C803_=_C1414 ,C814_=_C914 ,\nC814_=_C967 ,C814_=_C1259 ,C814_=_C1266 ,C814_=_C1267 ,C814_=_C1268 ,C814_=_C1271 ,\nC824_=_C919 ,C824_=_C960 ,C824_=_C1253 ,C824_=_C1272 ,C824_=_C1273 ,C824_=_C1274 ,\nC824_=_C1277 ,C914_=_C967 ,C914_=_C1259 ,C914_=_C1266 ,C914_=_C1267 ,C914_=_C1268 ,\nC914_=_C1271 ,C919_=_C960 ,C919_=_C1253 ,C919_=_C1272 ,C919_=_C1273 ,C919_=_C1274 ,\nC919_=_C1277 ,C937_=_C938 ,C937_=_C939 ,C937_=_C966 ,C937_=_C988 ,C937_=_C1015 ,\nC937_=_C1026 ,C937_=_C1029 ,C938_=_C939 ,C938_=_C989 ,C938_=_C1016 ,C938_=_C1040 ,\nC939_=_C990 ,C939_=_C1017 ,C945_=_C946 ,C945_=_C947 ,C945_=_C959 ,C945_=_C993 ,\nC945_=_C1008 ,C945_=_C1033 ,C945_=_C1036 ,C946_=_C947 ,C946_=_C994 ,C946_=_C1009 ,\nC946_=_C1047 ,C947_=_C995 ,C947_=_C1010 ,C959_=_C960 ,C959_=_C962 ,C959_=_C963 ,\nC959_=_C993 ,C959_=_C1008 ,C959_=_C1033 ,C959_=_C1036 ,C960_=_C962 ,C960_=_C963 ,\nC960_=_C1253 ,C960_=_C1272 ,C960_=_C1273 ,C960_=_C1274 ,C960_=_C1277 ,C962_=_C963 ,\nC962_=_C1299 ,C962_=_C1314 ,C962_=_C1319 ,C962_=_C1347 ,C962_=_C1386 ,C962_=_C1411 ,\nC962_=_C1412 ,C962_=_C1414 ,C963_=_C1320 ,C963_=_C1331 ,C963_=_C1442 ,C966_=_C967 ,\nC966_=_C969 ,C966_=_C970 ,C966_=_C988 ,C966_=_C1015 ,C966_=_C1026 ,C966_=_C1029 ,\nC967_=_C969 ,C967_=_C970 ,C967_=_C1259 ,C967_=_C1266 ,C967_=_C1267 ,C967_=_C1268 ,\nC967_=_C1271 ,C969_=_C970 ,C969_=_C1293 ,C969_=_C1307 ,C969_=_C1323 ,C969_=_C1340 ,\nC969_=_C1396 ,C969_=_C1407 ,C969_=_C1408 ,C969_=_C1410 ,C970_=_C1324 ,C970_=_C1327 ,\nC970_=_C1446 ,C988_=_C989 ,C988_=_C990 ,C988_=_C1015 ,C988_=_C1026 ,C988_=_C1029 ,\nC989_=_C990 ,C989_=_C1016 ,C989_=_C1040 ,C990_=_C1017 ,C993_=_C994 ,C993_=_C995 ,\nC993_=_C1008 ,C993_=_C1033 ,C993_=_C1036 ,C994_=_C995 ,C994_=_C1009 ,C994_=_C1047 ,\nC995_=_C1010 ,C1008_=_C1009 ,C1008_=_C1010 ,C1008_=_C1033 ,C1008_=_C1036 ,C1009_=_C1010 ,\nC1009_=_C1047 ,C1015_=_C1016 ,C1015_=_C1017 ,C1015_=_C1026 ,C1015_=_C1029 ,C1016_=_C1017 ,\nC1016_=_C1040 ,C1026_=_C1029 ,C1026_=_C1268 ,C1026_=_C1323 ,C1026_=_C1324 ,C1029_=_C1271 ,\nC1029_=_C1410 ,C1029_=_C1446 ,C1029_=_C1451 ,C1033_=_C1036 ,C1033_=_C1274 ,C1033_=_C1319 ,\nC1033_=_C1320 ,C1036_=_C1277 ,C1036_=_C1414 ,C1036_=_C1442 ,C1036_=_C1457 ,C1040_=_C1062 ,\nC1040_=_C1331 ,C1040_=_C1332 ,C1040_=_C1333 ,C1040_=_C1334 ,C1047_=_C1069 ,C1047_=_C1327 ,\nC1047_=_C1328 ,C1047_=_C1329 ,C1047_=_C1330 ,C1062_=_C1331 ,C1062_=_C1332 ,C1062_=_C1333 ,\nC1062_=_C1334 ,C1069_=_C1327 ,C1069_=_C1328 ,C1069_=_C1329 ,C1069_=_C1330 ,C1077_=_C1078 ,\nC1077_=_C1079 ,C1077_=_C1473 ,C1077_=_C1494 ,C1078_=_C1079 ,C1078_=_C1487 ,C1078_=_C1495 ,\nC1079_=_C1091 ,C1079_=_C1496 ,C1082_=_C1083 ,C1082_=_C1084 ,C1082_=_C1466 ,C1082_=_C1497 ,\nC1083_=_C1084 ,C1083_=_C1480 ,C1083_=_C1498 ,C1084_=_C1086 ,C1084_=_C1499 ,C1086_=_C1087 ,\nC1086_=_C1088 ,C1086_=_C1089 ,C1086_=_C1090 ,C1086_=_C1499 ,C1087_=_C1088 ,C1087_=_C1089 ,\nC1087_=_C1090 ,C1087_=_C1477 ,C1088_=_C1089 ,C1088_=_C1090 ,C1088_=_C1489 ,C1089_=_C1090 ,\nC1091_=_C1092 ,C1091_=_C1093 ,C1091_=_C1094 ,C1091_=_C1095 ,C1091_=_C1496 ,C1092_=_C1093 ,\nC1092_=_C1094 ,C1092_=_C1095 ,C1092_=_C1470 ,C1093_=_C1094 ,C1093_=_C1095 ,C1093_=_C1482 ,\nC1094_=_C1095 ,C1253_=_C1272 ,C1253_=_C1273 ,C1253_=_C1274 ,C1253_=_C1277 ,C1259_=_C1266 ,\nC1259_=_C1267 ,C1259_=_C1268 ,C1259_=_C1271 ,C1266_=_C1267 ,C1266_=_C1268 ,C1266_=_C1271 ,\nC1267_=_C1268 ,C1267_=_C1271 ,C1267_=_C1299 ,C1268_=_C1271 ,C1268_=_C1323 ,C1268_=_C1324 ,\nC1271_=_C1410 ,C1271_=_C1446 ,C1271_=_C1451 ,C1272_=_C1273 ,C1272_=_C1274 ,C1272_=_C1277 ,\nC1273_=_C1274 ,C1273_=_C1277 ,C1273_=_C1293 ,C1274_=_C1277 ,C1274_=_C1319 ,C1274_=_C1320 ,\nC1277_=_C1414 ,C1277_=_C1442 ,C1277_=_C1457 ,C1293_=_C1307 ,C1293_=_C1323 ,C1293_=_C1340 ,\nC1293_=_C1396 ,C1293_=_C1407 ,C1293_=_C1408 ,C1293_=_C1410 ,C1299_=_C1314 ,C1299_=_C1319 ,\nC1299_=_C1347 ,C1299_=_C1386 ,C1299_=_C1411 ,C1299_=_C1412 ,C1299_=_C1414 ,C1307_=_C1323 ,\nC1307_=_C1340 ,C1307_=_C1396 ,C1307_=_C1407 ,C1307_=_C1408 ,C1307_=_C1410 ,C1314_=_C1319 ,\nC1314_=_C1347 ,C1314_=_C1386 ,C1314_=_C1411 ,C1314_=_C1412 ,C1314_=_C1414 ,C1319_=_C1320 ,\nC1319_=_C1347 ,C1319_=_C1386 ,C1319_=_C1411 ,C1319_=_C1412 ,C1319_=_C1414 ,C1320_=_C1331 ,\nC1320_=_C1442 ,C1323_=_C1324 ,C1323_=_C1340 ,C1323_=_C1396 ,C1323_=_C1407 ,C1323_=_C1408 ,\nC1323_=_C1410 ,C1324_=_C1327 ,C1324_=_C1446 ,C1327_=_C1328 ,C1327_=_C1329 ,C1327_=_C1330 ,\nC1327_=_C1446 ,C1328_=_C1329 ,C1328_=_C1330 ,C1328_=_C1400 ,C1328_=_C1457 ,C1328_=_C1466 ,\nC1328_=_C1467 ,C1328_=_C1468 ,C1328_=_C1469 ,C1328_=_C1470 ,C1329_=_C1330 ,C1329_=_C1480 ,\nC1329_=_C1481 ,C1329_=_C1482 ,C1329_=_C1483 ,C1329_=_C1484 ,C1329_=_C1485 ,C1330_=_C1494 ,\nC1330_=_C1495 ,C1330_=_C1496 ,C1331_=_C1332 ,C1331_=_C1333 ,C1331_=_C1334 ,C1331_=_C1442 ,\nC1332_=_C1333 ,C1332_=_C1334 ,C1332_=_C1390 ,C1332_=_C1451 ,C1332_=_C1473 ,C1332_=_C1474 ,\nC1332_=_C1475 ,C1332_=_C1476 ,C1332_=_C1477 ,C1333_=_C1334 ,C1333_=_C1487 ,C1333_=_C1488 ,\nC1333_=_C1489 ,C1333_=_C1490 ,C1333_=_C1491 ,C1333_=_C1492 ,C1334_=_C1497 ,C1334_=_C1498 ,\nC1334_=_C1499 ,C1340_=_C1396 ,C1340_=_C1407 ,C1340_=_C1408 ,C1340_=_C1410 ,C1347_=_C1386 ,\nC1347_=_C1411 ,C1347_=_C1412 ,C1347_=_C1414 ,C1386_=_C1390 ,C1386_=_C1411 ,C1386_=_C1412 ,\nC1386_=_C1414 ,C1390_=_C1451 ,C1390_=_C1473 ,C1390_=_C1474 ,C1390_=_C1475 ,C1390_=_C1476 ,\nC1390_=_C1477 ,C1396_=_C1400 ,C1396_=_C1407 ,C1396_=_C1408 ,C1396_=_C1410 ,C1400_=_C1457 ,\nC1400_=_C1466 ,C1400_=_C1467 ,C1400_=_C1468 ,C1400_=_C1469 ,C1400_=_C1470 ,C1407_=_C1408 ,\nC1407_=_C1410 ,C1408_=_C1410 ,C1410_=_C1446 ,C1410_=_C1451 ,C1411_=_C1412 ,C1411_=_C1414 ,\nC1412_=_C1414 ,C1414_=_C1442 ,C1414_=_C1457 ,C1442_=_C1457 ,C1446_=_C1451 ,C1451_=_C1473 ,\nC1451_=_C1474 ,C1451_=_C1475 ,C1451_=_C1476 ,C1451_=_C1477 ,C1457_=_C1466 ,C1457_=_C1467 ,\nC1457_=_C1468 ,C1457_=_C1469 ,C1457_=_C1470 ,C1466_=_C1467 ,C1466_=_C1468 ,C1466_=_C1469 ,\nC1466_=_C1470 ,C1466_=_C1497 ,C1467_=_C1468 ,C1467_=_C1469 ,C1467_=_C1470 ,C1468_=_C1469 ,\nC1468_=_C1470 ,C1469_=_C1470 ,C1469_=_C1488 ,C1473_=_C1474 ,C1473_=_C1475 ,C1473_=_C1476 ,\nC1473_=_C1477 ,C1473_=_C1494 ,C1474_=_C1475 ,C1474_=_C1476 ,C1474_=_C1477 ,C1475_=_C1476 ,\nC1475_=_C1477</w:t>
      </w:r>
    </w:p>
    <w:p>
      <w:pPr>
        <w:pStyle w:val="PreformattedText"/>
        <w:bidi w:val="0"/>
        <w:spacing w:before="0" w:after="0"/>
        <w:jc w:val="left"/>
        <w:rPr/>
      </w:pPr>
      <w:r>
        <w:rPr/>
        <w:t xml:space="preserve"> </w:t>
      </w:r>
      <w:r>
        <w:rPr/>
        <w:t>,C1476_=_C1477 ,C1476_=_C1481 ,C1480_=_C1481 ,C1480_=_C1482 ,C1480_=_C1483 ,\nC1480_=_C1484 ,C1480_=_C1485 ,C1480_=_C1498 ,C1481_=_C1482 ,C1481_=_C1483 ,C1481_=_C1484 ,\nC1481_=_C1485 ,C1482_=_C1483 ,C1482_=_C1484 ,C1482_=_C1485 ,C1483_=_C1484 ,C1483_=_C1485 ,\nC1484_=_C1485 ,C1487_=_C1488 ,C1487_=_C1489 ,C1487_=_C1490 ,C1487_=_C1491 ,C1487_=_C1492 ,\nC1487_=_C1495 ,C1488_=_C1489 ,C1488_=_C1490 ,C1488_=_C1491 ,C1488_=_C1492 ,C1489_=_C1490 ,\nC1489_=_C1491 ,C1489_=_C1492 ,C1490_=_C1491 ,C1490_=_C1492 ,C1491_=_C1492 ,C1494_=_C1495 ,\nC1494_=_C1496 ,C1495_=_C1496 ,C1497_=_C1498 ,C1497_=_C1499 ,C1498_=_C1499 ,"];578[shape=box, label="id:578 level: 15\n46: C80 C87 C88 C124 C130 \nC131 C231 C240 C241 C471 C472 \nC473 C475 C476 C477 C479 C482 \nC487 C488 C489 C491 C492 C493 \nC622 C627 C632 C640 C641 C1097 \nC1098 C1099 C1100 C1101 C1102 C1103 \nC1104 C1105 C1115 C1116 C1117 C1118 \nC1119 C1120 C1121 C1122 C1123 \n211: C80_=_C124( C80 C124 ) C80_=_C231( C80 C231 ) C80_=_C471( C80 C471 ) C80_=_C472( C80 C472 ) C80_=_C473( C80 C473 ) \nC87_=_C88( C87 C88 ) C87_=_C130( C87 C130 ) C87_=_C240( C87 C240 ) C87_=_C475( C87 C475 ) C87_=_C476( C87 C476 ) C87_=_C477( C87 C477 ) \nC88_=_C131( C88 C131 ) C88_=_C241( C88 C241 ) C88_=_C471( C88 C471 ) C88_=_C479( C88 C479 ) C88_=_C487( C88 C487 ) C88_=_C488( C88 C488 ) \nC88_=_C489( C88 C489 ) C88_=_C491( C88 C491 ) C88_=_C492( C88 C492 ) C88_=_C493( C88 C493 ) C124_=_C231( C124 C231 ) C124_=_C471( C124 C471 ) \nC124_=_C472( C124 C472 ) C124_=_C473( C124 C473 ) C130_=_C131( C130 C131 ) C130_=_C240( C130 C240 ) C130_=_C475( C130 C475 ) C130_=_C476( C130 C476 ) \nC130_=_C477( C130 C477 ) C131_=_C241( C131 C241 ) C131_=_C471( C131 C471 ) C131_=_C479( C131 C479 ) C131_=_C487( C131 C487 ) C131_=_C488( C131 C488 ) \nC131_=_C489( C131 C489 ) C131_=_C491( C131 C491 ) C131_=_C492( C131 C492 ) C131_=_C493( C131 C493 ) C231_=_C471( C231 C471 ) C231_=_C472( C231 C472 ) \nC231_=_C473( C231 C473 ) C240_=_C241( C240 C241 ) C240_=_C475( C240 C475 ) C240_=_C476( C240 C476 ) C240_=_C477( C240 C477 ) C241_=_C471( C241 C471 ) \nC241_=_C479( C241 C479 ) C241_=_C487( C241 C487 ) C241_=_C488( C241 C488 ) C241_=_C489( C241 C489 ) C241_=_C491( C241 C491 ) C241_=_C492( C241 C492 ) \nC241_=_C493( C241 C493 ) C471_=_C472( C471 C472 ) C471_=_C473( C471 C473 ) C471_=_C479( C471 C479 ) C471_=_C487( C471 C487 ) C471_=_C488( C471 C488 ) \nC471_=_C489( C471 C489 ) C471_=_C491( C471 C491 ) C471_=_C492( C471 C492 ) C471_=_C493( C471 C493 ) C472_=_C473( C472 C473 ) C473_=_C627( C473 C627 ) \nC475_=_C476( C475 C476 ) C475_=_C477( C475 C477 ) C475_=_C479( C475 C479 ) C475_=_C482( C475 C482 ) C476_=_C477( C476 C477 ) C476_=_C487( C476 C487 ) \nC477_=_C622( C477 C622 ) C479_=_C482( C479 C482 ) C479_=_C487( C479 C487 ) C479_=_C488( C479 C488 ) C479_=_C489( C479 C489 ) C479_=_C491( C479 C491 ) \nC479_=_C492( C479 C492 ) C479_=_C493( C479 C493 ) C482_=_C627( C482 C627 ) C482_=_C632( C482 C632 ) C482_=_C1101( C482 C1101 ) C482_=_C1102( C482 C1102 ) \nC482_=_C1103( C482 C1103 ) C482_=_C1104( C482 C1104 ) C487_=_C488( C487 C488 ) C487_=_C489( C487 C489 ) C487_=_C491( C487 C491 ) C487_=_C492( C487 C492 ) \nC487_=_C493( C487 C493 ) C488_=_C489( C488 C489 ) C488_=_C491( C488 C491 ) C488_=_C492( C488 C492 ) C488_=_C493( C488 C493 ) C488_=_C632( C488 C632 ) \nC489_=_C491( C489 C491 ) C489_=_C492( C489 C492 ) C489_=_C493( C489 C493 ) C489_=_C622( C489 C622 ) C489_=_C640( C489 C640 ) C489_=_C1097( C489 C1097 ) \nC489_=_C1098( C489 C1098 ) C489_=_C1099( C489 C1099 ) C489_=_C1100( C489 C1100 ) C491_=_C492( C491 C492 ) C491_=_C493( C491 C493 ) C491_=_C1102( C491 C1102 ) \nC492_=_C493( C492 C493 ) C492_=_C1103( C492 C1103 ) C493_=_C1104( C493 C1104 ) C622_=_C640( C622 C640 ) C622_=_C1097( C622 C1097 ) C622_=_C1098( C622 C1098 ) \nC622_=_C1099( C622 C1099 ) C622_=_C1100( C622 C1100 ) C627_=_C632( C627 C632 ) C627_=_C1101( C627 C1101 ) C627_=_C1102( C627 C1102 ) C627_=_C1103( C627 C1103 ) \nC627_=_C1104( C627 C1104 ) C632_=_C1101( C632 C1101 ) C632_=_C1102( C632 C1102 ) C632_=_C1103( C632 C1103 ) C632_=_C1104( C632 C1104 ) C640_=_C641( C640 C641 ) \nC640_=_C1097( C640 C1097 ) C640_=_C1098( C640 C1098 ) C640_=_C1099( C640 C1099 ) C640_=_C1100( C640 C1100 ) C641_=_C1101( C641 C1101 ) C641_=_C1105( C641 C1105 ) \nC641_=_C1115( C641 C1115 ) C641_=_C1116( C641 C1116 ) C641_=_C1117( C641 C1117 ) C641_=_C1118( C641 C1118 ) C641_=_C1119( C641 C1119 ) C641_=_C1120( C641 C1120 ) \nC641_=_C1121( C641 C1121 ) C641_=_C1122( C641 C1122 ) C641_=_C1123( C641 C1123 ) C1097_=_C1098( C1097 C1098 ) C1097_=_C1099( C1097 C1099 ) C1097_=_C1100( C1097 C1100 ) \nC1097_=_C1105( C1097 C1105 ) C1098_=_C1099( C1098 C1099 ) C1098_=_C1100( C1098 C1100 ) C1098_=_C1115( C1098 C1115 ) C1099_=_C1100( C1099 C1100 ) C1099_=_C1116( C1099 C1116 ) \nC1100_=_C1117( C1100 C1117 ) C1101_=_C1102( C1101 C1102 ) C1101_=_C1103( C1101 C1103 ) C1101_=_C1104( C1101 C1104 ) C1101_=_C1105( C1101 C1105 ) C1101_=_C1115( C1101 C1115 ) \nC1101_=_C1116( C1101 C1116 ) C1101_=_C1117( C1101 C1117 ) C1101_=_C1118( C1101 C1118 ) C1101_=_C1119( C1101 C1119 ) C1101_=_C1120( C1101 C1120 ) C1101_=_C1121( C1101 C1121 ) \nC1101_=_C1122( C1101 C1122 ) C1101_=_C1123( C1101 C1123 ) C1102_=_C1103( C1102 C1103 ) C1102_=_C1104( C1102 C1104 ) C1103_=_C1104( C1103 C1104 ) C1105_=_C1115( C1105 C1115 ) \nC1105_=_C1116( C1105 C1116 ) C1105_=_C1117( C1105 C1117 ) C1105_=_C1118( C1105 C1118 ) C1105_=_C1119( C1105 C1119 ) C1105_=_C1120( C1105 C1120 ) C1105_=_C1121( C1105 C1121 ) \nC1105_=_C1122( C1105 C1122 ) C1105_=_C1123( C1105 C1123 ) C1115_=_C1116( C1115 C1116 ) C1115_=_C1117( C1115 C1117 ) C1115_=_C1118( C1115 C1118 ) C1115_=_C1119( C1115 C1119 ) \nC1115_=_C1120( C1115 C1120 ) C1115_=_C1121( C1115 C1121 ) C1115_=_C1122( C1115 C1122 ) C1115_=_C1123( C1115 C1123 ) C1116_=_C1117( C1116 C1117 ) C1116_=_C1118( C1116 C1118 ) \nC1116_=_C1119( C1116 C1119 ) C1116_=_C1120( C1116 C1120 ) C1116_=_C1121( C1116 C1121 ) C1116_=_C1122( C1116 C1122 ) C1116_=_C1123( C1116 C1123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2_=_C1123( C1122 C1123 ) "];536-&gt;578[label="43: C80 C87 C88 C124 C130 \nC131 C231 C240 C241 C472 C473 \nC475 C476 C477 C479 C482 C487 \nC488 C491 C492 C493 C622 C627 \nC632 C640 C641 C1097 C1098 C1099 \nC1100 C1102 C1103 C1104 C1105 C1115 \nC1116 C1117 C1118 C1119 C1120 C1121 \nC1122 C1123 \n164: C80_=_C124 ,C80_=_C231 ,C80_=_C472 ,C80_=_C473 ,C87_=_C88 ,\nC87_=_C130 ,C87_=_C240 ,C87_=_C475 ,C87_=_C476 ,C87_=_C477 ,C88_=_C131 ,\nC88_=_C241 ,C88_=_C479 ,C88_=_C487 ,C88_=_C488 ,C88_=_C491 ,C88_=_C492 ,\nC88_=_C493 ,C124_=_C231 ,C124_=_C472 ,C124_=_C473 ,C130_=_C131 ,C130_=_C240 ,\nC130_=_C475 ,C130_=_C476 ,C130_=_C477 ,C131_=_C241 ,C131_=_C479 ,C131_=_C487 ,\nC131_=_C488 ,C131_=_C491 ,C131_=_C492 ,C131_=_C493 ,C231_=_C472 ,C231_=_C473 ,\nC240_=_C241 ,C240_=_C475 ,C240_=_C476 ,C240_=_C477 ,C241_=_C479 ,C241_=_C487 ,\nC241_=_C488 ,C241_=_C491 ,C241_=_C492 ,C241_=_C493 ,C472_=_C473 ,C473_=_C627 ,\nC475_=_C476 ,C475_=_C477 ,C475_=_C479 ,C475_=_C482 ,C476_=_C477 ,C476_=_C487 ,\nC477_=_C622 ,C479_=_C482 ,C479_=_C487 ,C479_=_C488 ,C479_=_C491 ,C479_=_C492 ,\nC479_=_C493 ,C482_=_C627 ,C482_=_C632 ,C482_=_C1102 ,C482_=_C1103 ,C482_=_C1104 ,\nC487_=_C488 ,C487_=_C491 ,C487_=_C492 ,C487_=_C493 ,C488_=_C491 ,C488_=_C492 ,\nC488_=_C493 ,C488_=_C632 ,C491_=_C492 ,C491_=_C493 ,C491_=_C1102 ,C492_=_C493 ,\nC492_=_C1103 ,C493_=_C1104 ,C622_=_C640 ,C622_=_C1097 ,C622_=_C1098 ,C622_=_C1099 ,\nC622_=_C1100 ,C627_=_C632 ,C627_=_C1102 ,C627_=_C1103 ,C627_=_C1104 ,C632_=_C1102 ,\nC632_=_C1103 ,C632_=_C1104 ,C640_=_C641 ,C640_=_C1097 ,C640_=_C1098 ,C640_=_C1099 ,\nC640_=_C1100 ,C641_=_C1105 ,C641_=_C1115 ,C641_=_C1116 ,C641_=_C1117 ,C641_=_C1118 ,\nC641_=_C1119 ,C641_=_C1120 ,C641_=_C1121 ,C641_=_C1122 ,C641_=_C1123 ,C1097_=_C1098 ,\nC1097_=_C1099 ,C1097_=_C1100 ,C1097_=_C1105 ,C1098_=_C1099 ,C1098_=_C1100 ,C1098_=_C1115 ,\nC1099_=_C1100 ,C1099_=_C1116 ,C1100_=_C1117 ,C1102_=_C1103 ,C1102_=_C1104 ,C1103_=_C1104 ,\nC1105_=_C1115 ,C1105_=_C1116 ,C1105_=_C1117 ,C1105_=_C1118 ,C1105_=_C1119 ,C1105_=_C1120 ,\nC1105_=_C1121 ,C1105_=_C1122 ,C1105_=_C1123 ,C1115_=_C1116 ,C1115_=_C1117 ,C1115_=_C1118 ,\nC1115_=_C1119 ,C1115_=_C1120 ,C1115_=_C1121 ,C1115_=_C1122 ,C1115_=_C1123 ,C1116_=_C1117 ,\nC1116_=_C1118 ,C1116_=_C1119 ,C1116_=_C1120 ,C1116_=_C1121 ,C1116_=_C1122 ,C1116_=_C1123 ,\nC1117_=_C1118 ,C1117_=_C1119 ,C1117_=_C1120 ,C1117_=_C1121 ,C1117_=_C1122 ,C1117_=_C1123 ,\nC1118_=_C1119 ,C1118_=_C1120 ,C1118_=_C1121 ,C1118_=_C1122 ,C1118_=_C1123 ,C1119_=_C1120 ,\nC1119_=_C1121 ,C1119_=_C1122 ,C1119_=_C1123 ,C1120_=_C1121 ,C1120_=_C1122 ,C1120_=_C1123 ,\nC1121_=_C1122 ,C1121_=_C1123 ,C1122_=_C1123 ,"];579[shape=box, label="id:579 level: 15\n46: C485 C486 C492 C493 C635 \nC636 C643 C644 C649 C657 C665 \nC672 C862 C869 C876 C882 C1099 \nC1100 C1103 C1104 C1107 C1108 C1116 \nC1117 C1125 C1126 C1134 C1135 C1143 \nC1145 C1146 C1147 C1148 C1150 C1151 \nC1152 C1153 C1154 C1155 C1156 C1157 \nC1158 C1159 C1160 C1161 C1162 \n276: C485_=_C486( C485 C486 ) C485_=_C635( C485 C635 ) C485_=_C657( C485 C657 ) C485_=_C869( C485 C869 ) C485_=_C1099( C485 C1099 ) \nC485_=_C1116( C485 C1116 ) C485_=_C1134( C485 C1134 ) C485_=_C1143( C485 C1143 ) C485_=_C1145( C485 C1145 ) C485_=_C1146( C485 C1146 ) C485_=_C1147( C485 C1147 ) \nC485_=_C1148( C485 C1148 ) C486_=_C636( C486 C636 ) C486_=_C672( C486 C672 ) C486_=_C882( C486 C882 ) C486_=_C1100(</w:t>
      </w:r>
    </w:p>
    <w:p>
      <w:pPr>
        <w:pStyle w:val="PreformattedText"/>
        <w:bidi w:val="0"/>
        <w:spacing w:before="0" w:after="0"/>
        <w:jc w:val="left"/>
        <w:rPr/>
      </w:pPr>
      <w:r>
        <w:rPr/>
        <w:t xml:space="preserve"> </w:t>
      </w:r>
      <w:r>
        <w:rPr/>
        <w:t>C486 C1100 ) C486_=_C1117( C486 C1117 ) \nC486_=_C1135( C486 C1135 ) C486_=_C1154( C486 C1154 ) C486_=_C1155( C486 C1155 ) C486_=_C1156( C486 C1156 ) C486_=_C1157( C486 C1157 ) C486_=_C1158( C486 C1158 ) \nC492_=_C493( C492 C493 ) C492_=_C643( C492 C643 ) C492_=_C649( C492 C649 ) C492_=_C862( C492 C862 ) C492_=_C1103( C492 C1103 ) C492_=_C1107( C492 C1107 ) \nC492_=_C1125( C492 C1125 ) C492_=_C1143( C492 C1143 ) C492_=_C1150( C492 C1150 ) C492_=_C1151( C492 C1151 ) C492_=_C1152( C492 C1152 ) C492_=_C1153( C492 C1153 ) \nC493_=_C644( C493 C644 ) C493_=_C665( C493 C665 ) C493_=_C876( C493 C876 ) C493_=_C1104( C493 C1104 ) C493_=_C1108( C493 C1108 ) C493_=_C1126( C493 C1126 ) \nC493_=_C1154( C493 C1154 ) C493_=_C1159( C493 C1159 ) C493_=_C1160( C493 C1160 ) C493_=_C1161( C493 C1161 ) C493_=_C1162( C493 C1162 ) C635_=_C636( C635 C636 ) \nC635_=_C657( C635 C657 ) C635_=_C869( C635 C869 ) C635_=_C1099( C635 C1099 ) C635_=_C1116( C635 C1116 ) C635_=_C1134( C635 C1134 ) C635_=_C1143( C635 C1143 ) \nC635_=_C1145( C635 C1145 ) C635_=_C1146( C635 C1146 ) C635_=_C1147( C635 C1147 ) C635_=_C1148( C635 C1148 ) C636_=_C672( C636 C672 ) C636_=_C882( C636 C882 ) \nC636_=_C1100( C636 C1100 ) C636_=_C1117( C636 C1117 ) C636_=_C1135( C636 C1135 ) C636_=_C1154( C636 C1154 ) C636_=_C1155( C636 C1155 ) C636_=_C1156( C636 C1156 ) \nC636_=_C1157( C636 C1157 ) C636_=_C1158( C636 C1158 ) C643_=_C644( C643 C644 ) C643_=_C649( C643 C649 ) C643_=_C862( C643 C862 ) C643_=_C1103( C643 C1103 ) \nC643_=_C1107( C643 C1107 ) C643_=_C1125( C643 C1125 ) C643_=_C1143( C643 C1143 ) C643_=_C1150( C643 C1150 ) C643_=_C1151( C643 C1151 ) C643_=_C1152( C643 C1152 ) \nC643_=_C1153( C643 C1153 ) C644_=_C665( C644 C665 ) C644_=_C876( C644 C876 ) C644_=_C1104( C644 C1104 ) C644_=_C1108( C644 C1108 ) C644_=_C1126( C644 C1126 ) \nC644_=_C1154( C644 C1154 ) C644_=_C1159( C644 C1159 ) C644_=_C1160( C644 C1160 ) C644_=_C1161( C644 C1161 ) C644_=_C1162( C644 C1162 ) C649_=_C862( C649 C862 ) \nC649_=_C1103( C649 C1103 ) C649_=_C1107( C649 C1107 ) C649_=_C1125( C649 C1125 ) C649_=_C1143( C649 C1143 ) C649_=_C1150( C649 C1150 ) C649_=_C1151( C649 C1151 ) \nC649_=_C1152( C649 C1152 ) C649_=_C1153( C649 C1153 ) C657_=_C869( C657 C869 ) C657_=_C1099( C657 C1099 ) C657_=_C1116( C657 C1116 ) C657_=_C1134( C657 C1134 ) \nC657_=_C1143( C657 C1143 ) C657_=_C1145( C657 C1145 ) C657_=_C1146( C657 C1146 ) C657_=_C1147( C657 C1147 ) C657_=_C1148( C657 C1148 ) C665_=_C876( C665 C876 ) \nC665_=_C1104( C665 C1104 ) C665_=_C1108( C665 C1108 ) C665_=_C1126( C665 C1126 ) C665_=_C1154( C665 C1154 ) C665_=_C1159( C665 C1159 ) C665_=_C1160( C665 C1160 ) \nC665_=_C1161( C665 C1161 ) C665_=_C1162( C665 C1162 ) C672_=_C882( C672 C882 ) C672_=_C1100( C672 C1100 ) C672_=_C1117( C672 C1117 ) C672_=_C1135( C672 C1135 ) \nC672_=_C1154( C672 C1154 ) C672_=_C1155( C672 C1155 ) C672_=_C1156( C672 C1156 ) C672_=_C1157( C672 C1157 ) C672_=_C1158( C672 C1158 ) C862_=_C1103( C862 C1103 ) \nC862_=_C1107( C862 C1107 ) C862_=_C1125( C862 C1125 ) C862_=_C1143( C862 C1143 ) C862_=_C1150( C862 C1150 ) C862_=_C1151( C862 C1151 ) C862_=_C1152( C862 C1152 ) \nC862_=_C1153( C862 C1153 ) C869_=_C1099( C869 C1099 ) C869_=_C1116( C869 C1116 ) C869_=_C1134( C869 C1134 ) C869_=_C1143( C869 C1143 ) C869_=_C1145( C869 C1145 ) \nC869_=_C1146( C869 C1146 ) C869_=_C1147( C869 C1147 ) C869_=_C1148( C869 C1148 ) C876_=_C1104( C876 C1104 ) C876_=_C1108( C876 C1108 ) C876_=_C1126( C876 C1126 ) \nC876_=_C1154( C876 C1154 ) C876_=_C1159( C876 C1159 ) C876_=_C1160( C876 C1160 ) C876_=_C1161( C876 C1161 ) C876_=_C1162( C876 C1162 ) C882_=_C1100( C882 C1100 ) \nC882_=_C1117( C882 C1117 ) C882_=_C1135( C882 C1135 ) C882_=_C1154( C882 C1154 ) C882_=_C1155( C882 C1155 ) C882_=_C1156( C882 C1156 ) C882_=_C1157( C882 C1157 ) \nC882_=_C1158( C882 C1158 ) C1099_=_C1100( C1099 C1100 ) C1099_=_C1116( C1099 C1116 ) C1099_=_C1134( C1099 C1134 ) C1099_=_C1143( C1099 C1143 ) C1099_=_C1145( C1099 C1145 ) \nC1099_=_C1146( C1099 C1146 ) C1099_=_C1147( C1099 C1147 ) C1099_=_C1148( C1099 C1148 ) C1100_=_C1117( C1100 C1117 ) C1100_=_C1135( C1100 C1135 ) C1100_=_C1154( C1100 C1154 ) \nC1100_=_C1155( C1100 C1155 ) C1100_=_C1156( C1100 C1156 ) C1100_=_C1157( C1100 C1157 ) C1100_=_C1158( C1100 C1158 ) C1103_=_C1104( C1103 C1104 ) C1103_=_C1107( C1103 C1107 ) \nC1103_=_C1125( C1103 C1125 ) C1103_=_C1143( C1103 C1143 ) C1103_=_C1150( C1103 C1150 ) C1103_=_C1151( C1103 C1151 ) C1103_=_C1152( C1103 C1152 ) C1103_=_C1153( C1103 C1153 ) \nC1104_=_C1108( C1104 C1108 ) C1104_=_C1126( C1104 C1126 ) C1104_=_C1154( C1104 C1154 ) C1104_=_C1159( C1104 C1159 ) C1104_=_C1160( C1104 C1160 ) C1104_=_C1161( C1104 C1161 ) \nC1104_=_C1162( C1104 C1162 ) C1107_=_C1108( C1107 C1108 ) C1107_=_C1125( C1107 C1125 ) C1107_=_C1143( C1107 C1143 ) C1107_=_C1150( C1107 C1150 ) C1107_=_C1151( C1107 C1151 ) \nC1107_=_C1152( C1107 C1152 ) C1107_=_C1153( C1107 C1153 ) C1108_=_C1126( C1108 C1126 ) C1108_=_C1154( C1108 C1154 ) C1108_=_C1159( C1108 C1159 ) C1108_=_C1160( C1108 C1160 ) \nC1108_=_C1161( C1108 C1161 ) C1108_=_C1162( C1108 C1162 ) C1116_=_C1117( C1116 C1117 ) C1116_=_C1134( C1116 C1134 ) C1116_=_C1143( C1116 C1143 ) C1116_=_C1145( C1116 C1145 ) \nC1116_=_C1146( C1116 C1146 ) C1116_=_C1147( C1116 C1147 ) C1116_=_C1148( C1116 C1148 ) C1117_=_C1135( C1117 C1135 ) C1117_=_C1154( C1117 C1154 ) C1117_=_C1155( C1117 C1155 ) \nC1117_=_C1156( C1117 C1156 ) C1117_=_C1157( C1117 C1157 ) C1117_=_C1158( C1117 C1158 ) C1125_=_C1126( C1125 C1126 ) C1125_=_C1143( C1125 C1143 ) C1125_=_C1150( C1125 C1150 ) \nC1125_=_C1151( C1125 C1151 ) C1125_=_C1152( C1125 C1152 ) C1125_=_C1153( C1125 C1153 ) C1126_=_C1154( C1126 C1154 ) C1126_=_C1159( C1126 C1159 ) C1126_=_C1160( C1126 C1160 ) \nC1126_=_C1161( C1126 C1161 ) C1126_=_C1162( C1126 C1162 ) C1134_=_C1135( C1134 C1135 ) C1134_=_C1143( C1134 C1143 ) C1134_=_C1145( C1134 C1145 ) C1134_=_C1146( C1134 C1146 ) \nC1134_=_C1147( C1134 C1147 ) C1134_=_C1148( C1134 C1148 ) C1135_=_C1154( C1135 C1154 ) C1135_=_C1155( C1135 C1155 ) C1135_=_C1156( C1135 C1156 ) C1135_=_C1157( C1135 C1157 ) \nC1135_=_C1158( C1135 C1158 ) C1143_=_C1145( C1143 C1145 ) C1143_=_C1146( C1143 C1146 ) C1143_=_C1147( C1143 C1147 ) C1143_=_C1148( C1143 C1148 ) C1143_=_C1150( C1143 C1150 ) \nC1143_=_C1151( C1143 C1151 ) C1143_=_C1152( C1143 C1152 ) C1143_=_C1153( C1143 C1153 ) C1145_=_C1146( C1145 C1146 ) C1145_=_C1147( C1145 C1147 ) C1145_=_C1148( C1145 C1148 ) \nC1145_=_C1159( C1145 C1159 ) C1146_=_C1147( C1146 C1147 ) C1146_=_C1148( C1146 C1148 ) C1147_=_C1148( C1147 C1148 ) C1150_=_C1151( C1150 C1151 ) C1150_=_C1152( C1150 C1152 ) \nC1150_=_C1153( C1150 C1153 ) C1150_=_C1155( C1150 C1155 ) C1151_=_C1152( C1151 C1152 ) C1151_=_C1153( C1151 C1153 ) C1152_=_C1153( C1152 C1153 ) C1154_=_C1155( C1154 C1155 ) \nC1154_=_C1156( C1154 C1156 ) C1154_=_C1157( C1154 C1157 ) C1154_=_C1158( C1154 C1158 ) C1154_=_C1159( C1154 C1159 ) C1154_=_C1160( C1154 C1160 ) C1154_=_C1161( C1154 C1161 ) \nC1154_=_C1162( C1154 C1162 ) C1155_=_C1156( C1155 C1156 ) C1155_=_C1157( C1155 C1157 ) C1155_=_C1158( C1155 C1158 ) C1156_=_C1157( C1156 C1157 ) C1156_=_C1158( C1156 C1158 ) \nC1157_=_C1158( C1157 C1158 ) C1159_=_C1160( C1159 C1160 ) C1159_=_C1161( C1159 C1161 ) C1159_=_C1162( C1159 C1162 ) C1160_=_C1161( C1160 C1161 ) C1160_=_C1162( C1160 C1162 ) \nC1161_=_C1162( C1161 C1162 ) "];536-&gt;579[label="44: C485 C486 C492 C493 C635 \nC636 C643 C644 C649 C657 C665 \nC672 C862 C869 C876 C882 C1099 \nC1100 C1103 C1104 C1107 C1108 C1116 \nC1117 C1125 C1126 C1134 C1135 C1145 \nC1146 C1147 C1148 C1150 C1151 C1152 \nC1153 C1155 C1156 C1157 C1158 C1159 \nC1160 C1161 C1162 \n232: C485_=_C486 ,C485_=_C635 ,C485_=_C657 ,C485_=_C869 ,C485_=_C1099 ,\nC485_=_C1116 ,C485_=_C1134 ,C485_=_C1145 ,C485_=_C1146 ,C485_=_C1147 ,C485_=_C1148 ,\nC486_=_C636 ,C486_=_C672 ,C486_=_C882 ,C486_=_C1100 ,C486_=_C1117 ,C486_=_C1135 ,\nC486_=_C1155 ,C486_=_C1156 ,C486_=_C1157 ,C486_=_C1158 ,C492_=_C493 ,C492_=_C643 ,\nC492_=_C649 ,C492_=_C862 ,C492_=_C1103 ,C492_=_C1107 ,C492_=_C1125 ,C492_=_C1150 ,\nC492_=_C1151 ,C492_=_C1152 ,C492_=_C1153 ,C493_=_C644 ,C493_=_C665 ,C493_=_C876 ,\nC493_=_C1104 ,C493_=_C1108 ,C493_=_C1126 ,C493_=_C1159 ,C493_=_C1160 ,C493_=_C1161 ,\nC493_=_C1162 ,C635_=_C636 ,C635_=_C657 ,C635_=_C869 ,C635_=_C1099 ,C635_=_C1116 ,\nC635_=_C1134 ,C635_=_C1145 ,C635_=_C1146 ,C635_=_C1147 ,C635_=_C1148 ,C636_=_C672 ,\nC636_=_C882 ,C636_=_C1100 ,C636_=_C1117 ,C636_=_C1135 ,C636_=_C1155 ,C636_=_C1156 ,\nC636_=_C1157 ,C636_=_C1158 ,C643_=_C644 ,C643_=_C649 ,C643_=_C862 ,C643_=_C1103 ,\nC643_=_C1107 ,C643_=_C1125 ,C643_=_C1150 ,C643_=_C1151 ,C643_=_C1152 ,C643_=_C1153 ,\nC644_=_C665 ,C644_=_C876 ,C644_=_C1104 ,C644_=_C1108 ,C644_=_C1126 ,C644_=_C1159 ,\nC644_=_C1160 ,C644_=_C1161 ,C644_=_C1162 ,C649_=_C862 ,C649_=_C1103 ,C649_=_C1107 ,\nC649_=_C1125 ,C649_=_C1150 ,C649_=_C1151 ,C649_=_C1152 ,C649_=_C1153 ,C657_=_C869 ,\nC657_=_C1099 ,C657_=_C1116 ,C657_=_C1134 ,C657_=_C1145 ,C657_=_C1146 ,C657_=_C1147 ,\nC657_=_C1148 ,C665_=_C876 ,C665_=_C1104 ,C665_=_C1108 ,C665_=_C1126 ,C665_=_C1159 ,\nC665_=_C1160 ,C665_=_C1161 ,C665_=_C1162 ,C672_=_C882 ,C672_=_C1100 ,C672_=_C1117 ,\nC672_=_C1135 ,C672_=_C1155 ,C672_=_C1156 ,C672_=_C1157 ,C672_=_C1158 ,C862_=_C1103 ,\nC862_=_C1107 ,C862_=_C1125 ,C862_=_C1150 ,C862_=_C1151 ,C862_=_C1152 ,C862_=_C1153 ,\nC869_=_C1099 ,C869_=_C1116 ,C869_=_C1134 ,C869_=_C1145 ,C869_=_C1146 ,C869_=_C1147 ,\nC869_=_C1148 ,C876_=_C1104 ,C876_=_C1108 ,C876_=_C1126 ,C876_=_C1159 ,C876_=_C1160 ,\nC876_=_C1161 ,C876_=_C1162 ,C882_=_C1100 ,C882_=_C1117 ,C882_=_C1135 ,C882_=_C1155 ,\nC882_=_C1156 ,C882_=_C1157 ,C882_=_C1158 ,C1099_=_C1100 ,C1099_=_C1116 ,C1099_=_C1134 ,\nC1099_=_C1145 ,C1099_=_C1146 ,C1099_=_C1147 ,C1099_=_C1148 ,C1100_=_C1117 ,C1100_=_C1135 ,\nC1100_=_C1155 ,C1100_=_C1156 ,C1100_=_C1157 ,C1100_=_C1158 ,C1103_=_C1104 ,C1103_=_C1107 ,\nC1103_=_C1125 ,C1103_=_C1150 ,C1103_=_C1151 ,C1103_=_C1152 ,C1103_=_C1153 ,C1104_=_C1108</w:t>
      </w:r>
    </w:p>
    <w:p>
      <w:pPr>
        <w:pStyle w:val="PreformattedText"/>
        <w:bidi w:val="0"/>
        <w:spacing w:before="0" w:after="0"/>
        <w:jc w:val="left"/>
        <w:rPr/>
      </w:pPr>
      <w:r>
        <w:rPr/>
        <w:t xml:space="preserve"> </w:t>
      </w:r>
      <w:r>
        <w:rPr/>
        <w:t>,\nC1104_=_C1126 ,C1104_=_C1159 ,C1104_=_C1160 ,C1104_=_C1161 ,C1104_=_C1162 ,C1107_=_C1108 ,\nC1107_=_C1125 ,C1107_=_C1150 ,C1107_=_C1151 ,C1107_=_C1152 ,C1107_=_C1153 ,C1108_=_C1126 ,\nC1108_=_C1159 ,C1108_=_C1160 ,C1108_=_C1161 ,C1108_=_C1162 ,C1116_=_C1117 ,C1116_=_C1134 ,\nC1116_=_C1145 ,C1116_=_C1146 ,C1116_=_C1147 ,C1116_=_C1148 ,C1117_=_C1135 ,C1117_=_C1155 ,\nC1117_=_C1156 ,C1117_=_C1157 ,C1117_=_C1158 ,C1125_=_C1126 ,C1125_=_C1150 ,C1125_=_C1151 ,\nC1125_=_C1152 ,C1125_=_C1153 ,C1126_=_C1159 ,C1126_=_C1160 ,C1126_=_C1161 ,C1126_=_C1162 ,\nC1134_=_C1135 ,C1134_=_C1145 ,C1134_=_C1146 ,C1134_=_C1147 ,C1134_=_C1148 ,C1135_=_C1155 ,\nC1135_=_C1156 ,C1135_=_C1157 ,C1135_=_C1158 ,C1145_=_C1146 ,C1145_=_C1147 ,C1145_=_C1148 ,\nC1145_=_C1159 ,C1146_=_C1147 ,C1146_=_C1148 ,C1147_=_C1148 ,C1150_=_C1151 ,C1150_=_C1152 ,\nC1150_=_C1153 ,C1150_=_C1155 ,C1151_=_C1152 ,C1151_=_C1153 ,C1152_=_C1153 ,C1155_=_C1156 ,\nC1155_=_C1157 ,C1155_=_C1158 ,C1156_=_C1157 ,C1156_=_C1158 ,C1157_=_C1158 ,C1159_=_C1160 ,\nC1159_=_C1161 ,C1159_=_C1162 ,C1160_=_C1161 ,C1160_=_C1162 ,C1161_=_C1162 ,"];580[shape=box, label="id:580 level: 15\n46: C650 C658 C666 C667 C673 \nC674 C863 C870 C877 C878 C883 \nC884 C888 C894 C1145 C1150 C1155 \nC1156 C1159 C1160 C1164 C1165 C1166 \nC1167 C1168 C1169 C1170 C1171 C1172 \nC1173 C1174 C1175 C1218 C1219 C1220 \nC1221 C1222 C1223 C1224 C1225 C1226 \nC1227 C1228 C1229 C1230 C1231 \n274: C650_=_C673( C650 C673 ) C650_=_C863( C650 C863 ) C650_=_C883( C650 C883 ) C650_=_C1145( C650 C1145 ) C650_=_C1159( C650 C1159 ) \nC650_=_C1164( C650 C1164 ) C650_=_C1165( C650 C1165 ) C650_=_C1166( C650 C1166 ) C650_=_C1167( C650 C1167 ) C650_=_C1168( C650 C1168 ) C650_=_C1169( C650 C1169 ) \nC658_=_C666( C658 C666 ) C658_=_C870( C658 C870 ) C658_=_C877( C658 C877 ) C658_=_C1150( C658 C1150 ) C658_=_C1155( C658 C1155 ) C658_=_C1170( C658 C1170 ) \nC658_=_C1171( C658 C1171 ) C658_=_C1172( C658 C1172 ) C658_=_C1173( C658 C1173 ) C658_=_C1174( C658 C1174 ) C658_=_C1175( C658 C1175 ) C666_=_C667( C666 C667 ) \nC666_=_C870( C666 C870 ) C666_=_C877( C666 C877 ) C666_=_C1150( C666 C1150 ) C666_=_C1155( C666 C1155 ) C666_=_C1170( C666 C1170 ) C666_=_C1171( C666 C1171 ) \nC666_=_C1172( C666 C1172 ) C666_=_C1173( C666 C1173 ) C666_=_C1174( C666 C1174 ) C666_=_C1175( C666 C1175 ) C667_=_C878( C667 C878 ) C667_=_C894( C667 C894 ) \nC667_=_C1156( C667 C1156 ) C667_=_C1167( C667 C1167 ) C667_=_C1218( C667 C1218 ) C667_=_C1219( C667 C1219 ) C667_=_C1220( C667 C1220 ) C667_=_C1221( C667 C1221 ) \nC667_=_C1222( C667 C1222 ) C667_=_C1223( C667 C1223 ) C667_=_C1224( C667 C1224 ) C673_=_C674( C673 C674 ) C673_=_C863( C673 C863 ) C673_=_C883( C673 C883 ) \nC673_=_C1145( C673 C1145 ) C673_=_C1159( C673 C1159 ) C673_=_C1164( C673 C1164 ) C673_=_C1165( C673 C1165 ) C673_=_C1166( C673 C1166 ) C673_=_C1167( C673 C1167 ) \nC673_=_C1168( C673 C1168 ) C673_=_C1169( C673 C1169 ) C674_=_C884( C674 C884 ) C674_=_C888( C674 C888 ) C674_=_C1160( C674 C1160 ) C674_=_C1173( C674 C1173 ) \nC674_=_C1225( C674 C1225 ) C674_=_C1226( C674 C1226 ) C674_=_C1227( C674 C1227 ) C674_=_C1228( C674 C1228 ) C674_=_C1229( C674 C1229 ) C674_=_C1230( C674 C1230 ) \nC674_=_C1231( C674 C1231 ) C863_=_C883( C863 C883 ) C863_=_C1145( C863 C1145 ) C863_=_C1159( C863 C1159 ) C863_=_C1164( C863 C1164 ) C863_=_C1165( C863 C1165 ) \nC863_=_C1166( C863 C1166 ) C863_=_C1167( C863 C1167 ) C863_=_C1168( C863 C1168 ) C863_=_C1169( C863 C1169 ) C870_=_C877( C870 C877 ) C870_=_C1150( C870 C1150 ) \nC870_=_C1155( C870 C1155 ) C870_=_C1170( C870 C1170 ) C870_=_C1171( C870 C1171 ) C870_=_C1172( C870 C1172 ) C870_=_C1173( C870 C1173 ) C870_=_C1174( C870 C1174 ) \nC870_=_C1175( C870 C1175 ) C877_=_C878( C877 C878 ) C877_=_C1150( C877 C1150 ) C877_=_C1155( C877 C1155 ) C877_=_C1170( C877 C1170 ) C877_=_C1171( C877 C1171 ) \nC877_=_C1172( C877 C1172 ) C877_=_C1173( C877 C1173 ) C877_=_C1174( C877 C1174 ) C877_=_C1175( C877 C1175 ) C878_=_C894( C878 C894 ) C878_=_C1156( C878 C1156 ) \nC878_=_C1167( C878 C1167 ) C878_=_C1218( C878 C1218 ) C878_=_C1219( C878 C1219 ) C878_=_C1220( C878 C1220 ) C878_=_C1221( C878 C1221 ) C878_=_C1222( C878 C1222 ) \nC878_=_C1223( C878 C1223 ) C878_=_C1224( C878 C1224 ) C883_=_C884( C883 C884 ) C883_=_C1145( C883 C1145 ) C883_=_C1159( C883 C1159 ) C883_=_C1164( C883 C1164 ) \nC883_=_C1165( C883 C1165 ) C883_=_C1166( C883 C1166 ) C883_=_C1167( C883 C1167 ) C883_=_C1168( C883 C1168 ) C883_=_C1169( C883 C1169 ) C884_=_C888( C884 C888 ) \nC884_=_C1160( C884 C1160 ) C884_=_C1173( C884 C1173 ) C884_=_C1225( C884 C1225 ) C884_=_C1226( C884 C1226 ) C884_=_C1227( C884 C1227 ) C884_=_C1228( C884 C1228 ) \nC884_=_C1229( C884 C1229 ) C884_=_C1230( C884 C1230 ) C884_=_C1231( C884 C1231 ) C888_=_C1160( C888 C1160 ) C888_=_C1173( C888 C1173 ) C888_=_C1225( C888 C1225 ) \nC888_=_C1226( C888 C1226 ) C888_=_C1227( C888 C1227 ) C888_=_C1228( C888 C1228 ) C888_=_C1229( C888 C1229 ) C888_=_C1230( C888 C1230 ) C888_=_C1231( C888 C1231 ) \nC894_=_C1156( C894 C1156 ) C894_=_C1167( C894 C1167 ) C894_=_C1218( C894 C1218 ) C894_=_C1219( C894 C1219 ) C894_=_C1220( C894 C1220 ) C894_=_C1221( C894 C1221 ) \nC894_=_C1222( C894 C1222 ) C894_=_C1223( C894 C1223 ) C894_=_C1224( C894 C1224 ) C1145_=_C1159( C1145 C1159 ) C1145_=_C1164( C1145 C1164 ) C1145_=_C1165( C1145 C1165 ) \nC1145_=_C1166( C1145 C1166 ) C1145_=_C1167( C1145 C1167 ) C1145_=_C1168( C1145 C1168 ) C1145_=_C1169( C1145 C1169 ) C1150_=_C1155( C1150 C1155 ) C1150_=_C1170( C1150 C1170 ) \nC1150_=_C1171( C1150 C1171 ) C1150_=_C1172( C1150 C1172 ) C1150_=_C1173( C1150 C1173 ) C1150_=_C1174( C1150 C1174 ) C1150_=_C1175( C1150 C1175 ) C1155_=_C1156( C1155 C1156 ) \nC1155_=_C1170( C1155 C1170 ) C1155_=_C1171( C1155 C1171 ) C1155_=_C1172( C1155 C1172 ) C1155_=_C1173( C1155 C1173 ) C1155_=_C1174( C1155 C1174 ) C1155_=_C1175( C1155 C1175 ) \nC1156_=_C1167( C1156 C1167 ) C1156_=_C1218( C1156 C1218 ) C1156_=_C1219( C1156 C1219 ) C1156_=_C1220( C1156 C1220 ) C1156_=_C1221( C1156 C1221 ) C1156_=_C1222( C1156 C1222 ) \nC1156_=_C1223( C1156 C1223 ) C1156_=_C1224( C1156 C1224 ) C1159_=_C1160( C1159 C1160 ) C1159_=_C1164( C1159 C1164 ) C1159_=_C1165( C1159 C1165 ) C1159_=_C1166( C1159 C1166 ) \nC1159_=_C1167( C1159 C1167 ) C1159_=_C1168( C1159 C1168 ) C1159_=_C1169( C1159 C1169 ) C1160_=_C1173( C1160 C1173 ) C1160_=_C1225( C1160 C1225 ) C1160_=_C1226( C1160 C1226 ) \nC1160_=_C1227( C1160 C1227 ) C1160_=_C1228( C1160 C1228 ) C1160_=_C1229( C1160 C1229 ) C1160_=_C1230( C1160 C1230 ) C1160_=_C1231( C1160 C1231 ) C1164_=_C1165( C1164 C1165 ) \nC1164_=_C1166( C1164 C1166 ) C1164_=_C1167( C1164 C1167 ) C1164_=_C1168( C1164 C1168 ) C1164_=_C1169( C1164 C1169 ) C1165_=_C1166( C1165 C1166 ) C1165_=_C1167( C1165 C1167 ) \nC1165_=_C1168( C1165 C1168 ) C1165_=_C1169( C1165 C1169 ) C1166_=_C1167( C1166 C1167 ) C1166_=_C1168( C1166 C1168 ) C1166_=_C1169( C1166 C1169 ) C1167_=_C1168( C1167 C1168 ) \nC1167_=_C1169( C1167 C1169 ) C1167_=_C1218( C1167 C1218 ) C1167_=_C1219( C1167 C1219 ) C1167_=_C1220( C1167 C1220 ) C1167_=_C1221( C1167 C1221 ) C1167_=_C1222( C1167 C1222 ) \nC1167_=_C1223( C1167 C1223 ) C1167_=_C1224( C1167 C1224 ) C1168_=_C1169( C1168 C1169 ) C1168_=_C1225( C1168 C1225 ) C1169_=_C1226( C1169 C1226 ) C1170_=_C1171( C1170 C1171 ) \nC1170_=_C1172( C1170 C1172 ) C1170_=_C1173( C1170 C1173 ) C1170_=_C1174( C1170 C1174 ) C1170_=_C1175( C1170 C1175 ) C1171_=_C1172( C1171 C1172 ) C1171_=_C1173( C1171 C1173 ) \nC1171_=_C1174( C1171 C1174 ) C1171_=_C1175( C1171 C1175 ) C1172_=_C1173( C1172 C1173 ) C1172_=_C1174( C1172 C1174 ) C1172_=_C1175( C1172 C1175 ) C1173_=_C1174( C1173 C1174 ) \nC1173_=_C1175( C1173 C1175 ) C1173_=_C1225( C1173 C1225 ) C1173_=_C1226( C1173 C1226 ) C1173_=_C1227( C1173 C1227 ) C1173_=_C1228( C1173 C1228 ) C1173_=_C1229( C1173 C1229 ) \nC1173_=_C1230( C1173 C1230 ) C1173_=_C1231( C1173 C1231 ) C1174_=_C1175( C1174 C1175 ) C1174_=_C1218( C1174 C1218 ) C1175_=_C1219( C1175 C1219 ) C1218_=_C1219( C1218 C1219 ) \nC1218_=_C1220( C1218 C1220 ) C1218_=_C1221( C1218 C1221 ) C1218_=_C1222( C1218 C1222 ) C1218_=_C1223( C1218 C1223 ) C1218_=_C1224( C1218 C1224 ) C1219_=_C1220( C1219 C1220 ) \nC1219_=_C1221( C1219 C1221 ) C1219_=_C1222( C1219 C1222 ) C1219_=_C1223( C1219 C1223 ) C1219_=_C1224( C1219 C1224 ) C1220_=_C1221( C1220 C1221 ) C1220_=_C1222( C1220 C1222 ) \nC1220_=_C1223( C1220 C1223 ) C1220_=_C1224( C1220 C1224 ) C1221_=_C1222( C1221 C1222 ) C1221_=_C1223( C1221 C1223 ) C1221_=_C1224( C1221 C1224 ) C1222_=_C1223( C1222 C1223 ) \nC1222_=_C1224( C1222 C1224 ) C1223_=_C1224( C1223 C1224 ) C1225_=_C1226( C1225 C1226 ) C1225_=_C1227( C1225 C1227 ) C1225_=_C1228( C1225 C1228 ) C1225_=_C1229( C1225 C1229 ) \nC1225_=_C1230( C1225 C1230 ) C1225_=_C1231( C1225 C1231 ) C1226_=_C1227( C1226 C1227 ) C1226_=_C1228( C1226 C1228 ) C1226_=_C1229( C1226 C1229 ) C1226_=_C1230( C1226 C1230 ) \nC1226_=_C1231( C1226 C1231 ) C1227_=_C1228( C1227 C1228 ) C1227_=_C1229( C1227 C1229 ) C1227_=_C1230( C1227 C1230 ) C1227_=_C1231( C1227 C1231 ) C1228_=_C1229( C1228 C1229 ) \nC1228_=_C1230( C1228 C1230 ) C1228_=_C1231( C1228 C1231 ) C1229_=_C1230( C1229 C1230 ) C1229_=_C1231( C1229 C1231 ) C1230_=_C1231( C1230 C1231 ) "];537-&gt;580[label="44: C650 C658 C666 C667 C673 \nC674 C863 C870 C877 C878 C883 \nC884 C888 C894 C1145 C1150 C1155 \nC1156 C1159 C1160 C1164 C1165 C1166 \nC1168 C1169 C1170 C1171 C1172 C1174 \nC1175 C1218 C1219 C1220 C1221 C1222 \nC1223 C1224 C1225 C1226 C1227 C1228 \nC1229 C1230 C1231 \n230: C650_=_C673 ,C650_=_C863 ,C650_=_C883 ,C650_=_C1145 ,C650_=_C1159 ,\nC650_=_C1164 ,C650_=_C1165 ,C650_=_C1166 ,C650_=_C1168 ,C650_=_C1169 ,C658_=_C666 ,\nC658_=_C870 ,C658_=_C877 ,C658_=_C1150 ,C658_=_C1155 ,C658_=_C1170 ,C658_=_C1171 ,\nC658_=_C1172 ,C658_=_C1174 ,C658_=_C1175 ,C666_=_C667 ,C666_=_C870 ,C666_=_C877 ,\nC666_=_C1150 ,C666_=_C1155 ,C666_=_C1170 ,C666_=_C1171 ,C666_=_C1172 ,C666_=_C1174 ,\nC666_=_C1175 ,C667_=_C878 ,C667_=_C894 ,C667_=_C1156 ,C667_=_C1218</w:t>
      </w:r>
    </w:p>
    <w:p>
      <w:pPr>
        <w:pStyle w:val="PreformattedText"/>
        <w:bidi w:val="0"/>
        <w:spacing w:before="0" w:after="0"/>
        <w:jc w:val="left"/>
        <w:rPr/>
      </w:pPr>
      <w:r>
        <w:rPr/>
        <w:t xml:space="preserve"> </w:t>
      </w:r>
      <w:r>
        <w:rPr/>
        <w:t>,C667_=_C1219 ,\nC667_=_C1220 ,C667_=_C1221 ,C667_=_C1222 ,C667_=_C1223 ,C667_=_C1224 ,C673_=_C674 ,\nC673_=_C863 ,C673_=_C883 ,C673_=_C1145 ,C673_=_C1159 ,C673_=_C1164 ,C673_=_C1165 ,\nC673_=_C1166 ,C673_=_C1168 ,C673_=_C1169 ,C674_=_C884 ,C674_=_C888 ,C674_=_C1160 ,\nC674_=_C1225 ,C674_=_C1226 ,C674_=_C1227 ,C674_=_C1228 ,C674_=_C1229 ,C674_=_C1230 ,\nC674_=_C1231 ,C863_=_C883 ,C863_=_C1145 ,C863_=_C1159 ,C863_=_C1164 ,C863_=_C1165 ,\nC863_=_C1166 ,C863_=_C1168 ,C863_=_C1169 ,C870_=_C877 ,C870_=_C1150 ,C870_=_C1155 ,\nC870_=_C1170 ,C870_=_C1171 ,C870_=_C1172 ,C870_=_C1174 ,C870_=_C1175 ,C877_=_C878 ,\nC877_=_C1150 ,C877_=_C1155 ,C877_=_C1170 ,C877_=_C1171 ,C877_=_C1172 ,C877_=_C1174 ,\nC877_=_C1175 ,C878_=_C894 ,C878_=_C1156 ,C878_=_C1218 ,C878_=_C1219 ,C878_=_C1220 ,\nC878_=_C1221 ,C878_=_C1222 ,C878_=_C1223 ,C878_=_C1224 ,C883_=_C884 ,C883_=_C1145 ,\nC883_=_C1159 ,C883_=_C1164 ,C883_=_C1165 ,C883_=_C1166 ,C883_=_C1168 ,C883_=_C1169 ,\nC884_=_C888 ,C884_=_C1160 ,C884_=_C1225 ,C884_=_C1226 ,C884_=_C1227 ,C884_=_C1228 ,\nC884_=_C1229 ,C884_=_C1230 ,C884_=_C1231 ,C888_=_C1160 ,C888_=_C1225 ,C888_=_C1226 ,\nC888_=_C1227 ,C888_=_C1228 ,C888_=_C1229 ,C888_=_C1230 ,C888_=_C1231 ,C894_=_C1156 ,\nC894_=_C1218 ,C894_=_C1219 ,C894_=_C1220 ,C894_=_C1221 ,C894_=_C1222 ,C894_=_C1223 ,\nC894_=_C1224 ,C1145_=_C1159 ,C1145_=_C1164 ,C1145_=_C1165 ,C1145_=_C1166 ,C1145_=_C1168 ,\nC1145_=_C1169 ,C1150_=_C1155 ,C1150_=_C1170 ,C1150_=_C1171 ,C1150_=_C1172 ,C1150_=_C1174 ,\nC1150_=_C1175 ,C1155_=_C1156 ,C1155_=_C1170 ,C1155_=_C1171 ,C1155_=_C1172 ,C1155_=_C1174 ,\nC1155_=_C1175 ,C1156_=_C1218 ,C1156_=_C1219 ,C1156_=_C1220 ,C1156_=_C1221 ,C1156_=_C1222 ,\nC1156_=_C1223 ,C1156_=_C1224 ,C1159_=_C1160 ,C1159_=_C1164 ,C1159_=_C1165 ,C1159_=_C1166 ,\nC1159_=_C1168 ,C1159_=_C1169 ,C1160_=_C1225 ,C1160_=_C1226 ,C1160_=_C1227 ,C1160_=_C1228 ,\nC1160_=_C1229 ,C1160_=_C1230 ,C1160_=_C1231 ,C1164_=_C1165 ,C1164_=_C1166 ,C1164_=_C1168 ,\nC1164_=_C1169 ,C1165_=_C1166 ,C1165_=_C1168 ,C1165_=_C1169 ,C1166_=_C1168 ,C1166_=_C1169 ,\nC1168_=_C1169 ,C1168_=_C1225 ,C1169_=_C1226 ,C1170_=_C1171 ,C1170_=_C1172 ,C1170_=_C1174 ,\nC1170_=_C1175 ,C1171_=_C1172 ,C1171_=_C1174 ,C1171_=_C1175 ,C1172_=_C1174 ,C1172_=_C1175 ,\nC1174_=_C1175 ,C1174_=_C1218 ,C1175_=_C1219 ,C1218_=_C1219 ,C1218_=_C1220 ,C1218_=_C1221 ,\nC1218_=_C1222 ,C1218_=_C1223 ,C1218_=_C1224 ,C1219_=_C1220 ,C1219_=_C1221 ,C1219_=_C1222 ,\nC1219_=_C1223 ,C1219_=_C1224 ,C1220_=_C1221 ,C1220_=_C1222 ,C1220_=_C1223 ,C1220_=_C1224 ,\nC1221_=_C1222 ,C1221_=_C1223 ,C1221_=_C1224 ,C1222_=_C1223 ,C1222_=_C1224 ,C1223_=_C1224 ,\nC1225_=_C1226 ,C1225_=_C1227 ,C1225_=_C1228 ,C1225_=_C1229 ,C1225_=_C1230 ,C1225_=_C1231 ,\nC1226_=_C1227 ,C1226_=_C1228 ,C1226_=_C1229 ,C1226_=_C1230 ,C1226_=_C1231 ,C1227_=_C1228 ,\nC1227_=_C1229 ,C1227_=_C1230 ,C1227_=_C1231 ,C1228_=_C1229 ,C1228_=_C1230 ,C1228_=_C1231 ,\nC1229_=_C1230 ,C1229_=_C1231 ,C1230_=_C1231 ,"];581[shape=box, label="id:581 level: 15\n50: C527 C542 C771 C777 C788 \nC801 C815 C825 C889 C890 C895 \nC896 C915 C920 C1220 C1221 C1227 \nC1228 C1254 C1260 C1266 C1272 C1278 \nC1279 C1281 C1282 C1283 C1284 C1286 \nC1287 C1288 C1291 C1297 C1305 C1312 \nC1335 C1336 C1337 C1338 C1339 C1340 \nC1341 C1342 C1343 C1344 C1345 C1346 \nC1347 C1348 C1349 \n324: C527_=_C771( C527 C771 ) C527_=_C815( C527 C815 ) C527_=_C895( C527 C895 ) C527_=_C915( C527 C915 ) C527_=_C1227( C527 C1227 ) \nC527_=_C1260( C527 C1260 ) C527_=_C1272( C527 C1272 ) C527_=_C1278( C527 C1278 ) C527_=_C1279( C527 C1279 ) C527_=_C1281( C527 C1281 ) C527_=_C1282( C527 C1282 ) \nC527_=_C1283( C527 C1283 ) C542_=_C777( C542 C777 ) C542_=_C825( C542 C825 ) C542_=_C889( C542 C889 ) C542_=_C920( C542 C920 ) C542_=_C1220( C542 C1220 ) \nC542_=_C1254( C542 C1254 ) C542_=_C1266( C542 C1266 ) C542_=_C1278( C542 C1278 ) C542_=_C1284( C542 C1284 ) C542_=_C1286( C542 C1286 ) C542_=_C1287( C542 C1287 ) \nC542_=_C1288( C542 C1288 ) C771_=_C815( C771 C815 ) C771_=_C895( C771 C895 ) C771_=_C915( C771 C915 ) C771_=_C1227( C771 C1227 ) C771_=_C1260( C771 C1260 ) \nC771_=_C1272( C771 C1272 ) C771_=_C1278( C771 C1278 ) C771_=_C1279( C771 C1279 ) C771_=_C1281( C771 C1281 ) C771_=_C1282( C771 C1282 ) C771_=_C1283( C771 C1283 ) \nC777_=_C825( C777 C825 ) C777_=_C889( C777 C889 ) C777_=_C920( C777 C920 ) C777_=_C1220( C777 C1220 ) C777_=_C1254( C777 C1254 ) C777_=_C1266( C777 C1266 ) \nC777_=_C1278( C777 C1278 ) C777_=_C1284( C777 C1284 ) C777_=_C1286( C777 C1286 ) C777_=_C1287( C777 C1287 ) C777_=_C1288( C777 C1288 ) C788_=_C896( C788 C896 ) \nC788_=_C1228( C788 C1228 ) C788_=_C1291( C788 C1291 ) C788_=_C1305( C788 C1305 ) C788_=_C1335( C788 C1335 ) C788_=_C1343( C788 C1343 ) C788_=_C1344( C788 C1344 ) \nC788_=_C1345( C788 C1345 ) C788_=_C1346( C788 C1346 ) C788_=_C1347( C788 C1347 ) C788_=_C1348( C788 C1348 ) C788_=_C1349( C788 C1349 ) C801_=_C890( C801 C890 ) \nC801_=_C1221( C801 C1221 ) C801_=_C1297( C801 C1297 ) C801_=_C1312( C801 C1312 ) C801_=_C1335( C801 C1335 ) C801_=_C1336( C801 C1336 ) C801_=_C1337( C801 C1337 ) \nC801_=_C1338( C801 C1338 ) C801_=_C1339( C801 C1339 ) C801_=_C1340( C801 C1340 ) C801_=_C1341( C801 C1341 ) C801_=_C1342( C801 C1342 ) C815_=_C895( C815 C895 ) \nC815_=_C915( C815 C915 ) C815_=_C1227( C815 C1227 ) C815_=_C1260( C815 C1260 ) C815_=_C1272( C815 C1272 ) C815_=_C1278( C815 C1278 ) C815_=_C1279( C815 C1279 ) \nC815_=_C1281( C815 C1281 ) C815_=_C1282( C815 C1282 ) C815_=_C1283( C815 C1283 ) C825_=_C889( C825 C889 ) C825_=_C920( C825 C920 ) C825_=_C1220( C825 C1220 ) \nC825_=_C1254( C825 C1254 ) C825_=_C1266( C825 C1266 ) C825_=_C1278( C825 C1278 ) C825_=_C1284( C825 C1284 ) C825_=_C1286( C825 C1286 ) C825_=_C1287( C825 C1287 ) \nC825_=_C1288( C825 C1288 ) C889_=_C890( C889 C890 ) C889_=_C920( C889 C920 ) C889_=_C1220( C889 C1220 ) C889_=_C1254( C889 C1254 ) C889_=_C1266( C889 C1266 ) \nC889_=_C1278( C889 C1278 ) C889_=_C1284( C889 C1284 ) C889_=_C1286( C889 C1286 ) C889_=_C1287( C889 C1287 ) C889_=_C1288( C889 C1288 ) C890_=_C1221( C890 C1221 ) \nC890_=_C1297( C890 C1297 ) C890_=_C1312( C890 C1312 ) C890_=_C1335( C890 C1335 ) C890_=_C1336( C890 C1336 ) C890_=_C1337( C890 C1337 ) C890_=_C1338( C890 C1338 ) \nC890_=_C1339( C890 C1339 ) C890_=_C1340( C890 C1340 ) C890_=_C1341( C890 C1341 ) C890_=_C1342( C890 C1342 ) C895_=_C896( C895 C896 ) C895_=_C915( C895 C915 ) \nC895_=_C1227( C895 C1227 ) C895_=_C1260( C895 C1260 ) C895_=_C1272( C895 C1272 ) C895_=_C1278( C895 C1278 ) C895_=_C1279( C895 C1279 ) C895_=_C1281( C895 C1281 ) \nC895_=_C1282( C895 C1282 ) C895_=_C1283( C895 C1283 ) C896_=_C1228( C896 C1228 ) C896_=_C1291( C896 C1291 ) C896_=_C1305( C896 C1305 ) C896_=_C1335( C896 C1335 ) \nC896_=_C1343( C896 C1343 ) C896_=_C1344( C896 C1344 ) C896_=_C1345( C896 C1345 ) C896_=_C1346( C896 C1346 ) C896_=_C1347( C896 C1347 ) C896_=_C1348( C896 C1348 ) \nC896_=_C1349( C896 C1349 ) C915_=_C1227( C915 C1227 ) C915_=_C1260( C915 C1260 ) C915_=_C1272( C915 C1272 ) C915_=_C1278( C915 C1278 ) C915_=_C1279( C915 C1279 ) \nC915_=_C1281( C915 C1281 ) C915_=_C1282( C915 C1282 ) C915_=_C1283( C915 C1283 ) C920_=_C1220( C920 C1220 ) C920_=_C1254( C920 C1254 ) C920_=_C1266( C920 C1266 ) \nC920_=_C1278( C920 C1278 ) C920_=_C1284( C920 C1284 ) C920_=_C1286( C920 C1286 ) C920_=_C1287( C920 C1287 ) C920_=_C1288( C920 C1288 ) C1220_=_C1221( C1220 C1221 ) \nC1220_=_C1254( C1220 C1254 ) C1220_=_C1266( C1220 C1266 ) C1220_=_C1278( C1220 C1278 ) C1220_=_C1284( C1220 C1284 ) C1220_=_C1286( C1220 C1286 ) C1220_=_C1287( C1220 C1287 ) \nC1220_=_C1288( C1220 C1288 ) C1221_=_C1297( C1221 C1297 ) C1221_=_C1312( C1221 C1312 ) C1221_=_C1335( C1221 C1335 ) C1221_=_C1336( C1221 C1336 ) C1221_=_C1337( C1221 C1337 ) \nC1221_=_C1338( C1221 C1338 ) C1221_=_C1339( C1221 C1339 ) C1221_=_C1340( C1221 C1340 ) C1221_=_C1341( C1221 C1341 ) C1221_=_C1342( C1221 C1342 ) C1227_=_C1228( C1227 C1228 ) \nC1227_=_C1260( C1227 C1260 ) C1227_=_C1272( C1227 C1272 ) C1227_=_C1278( C1227 C1278 ) C1227_=_C1279( C1227 C1279 ) C1227_=_C1281( C1227 C1281 ) C1227_=_C1282( C1227 C1282 ) \nC1227_=_C1283( C1227 C1283 ) C1228_=_C1291( C1228 C1291 ) C1228_=_C1305( C1228 C1305 ) C1228_=_C1335( C1228 C1335 ) C1228_=_C1343( C1228 C1343 ) C1228_=_C1344( C1228 C1344 ) \nC1228_=_C1345( C1228 C1345 ) C1228_=_C1346( C1228 C1346 ) C1228_=_C1347( C1228 C1347 ) C1228_=_C1348( C1228 C1348 ) C1228_=_C1349( C1228 C1349 ) C1254_=_C1266( C1254 C1266 ) \nC1254_=_C1278( C1254 C1278 ) C1254_=_C1284( C1254 C1284 ) C1254_=_C1286( C1254 C1286 ) C1254_=_C1287( C1254 C1287 ) C1254_=_C1288( C1254 C1288 ) C1260_=_C1272( C1260 C1272 ) \nC1260_=_C1278( C1260 C1278 ) C1260_=_C1279( C1260 C1279 ) C1260_=_C1281( C1260 C1281 ) C1260_=_C1282( C1260 C1282 ) C1260_=_C1283( C1260 C1283 ) C1266_=_C1278( C1266 C1278 ) \nC1266_=_C1284( C1266 C1284 ) C1266_=_C1286( C1266 C1286 ) C1266_=_C1287( C1266 C1287 ) C1266_=_C1288( C1266 C1288 ) C1272_=_C1278( C1272 C1278 ) C1272_=_C1279( C1272 C1279 ) \nC1272_=_C1281( C1272 C1281 ) C1272_=_C1282( C1272 C1282 ) C1272_=_C1283( C1272 C1283 ) C1278_=_C1279( C1278 C1279 ) C1278_=_C1281( C1278 C1281 ) C1278_=_C1282( C1278 C1282 ) \nC1278_=_C1283( C1278 C1283 ) C1278_=_C1284( C1278 C1284 ) C1278_=_C1286( C1278 C1286 ) C1278_=_C1287( C1278 C1287 ) C1278_=_C1288( C1278 C1288 ) C1279_=_C1281( C1279 C1281 ) \nC1279_=_C1282( C1279 C1282 ) C1279_=_C1283( C1279 C1283 ) C1279_=_C1297( C1279 C1297 ) C1281_=_C1282( C1281 C1282 ) C1281_=_C1283( C1281 C1283 ) C1281_=_C1343( C1281 C1343 ) \nC1282_=_C1283( C1282 C1283 ) C1282_=_C1344( C1282 C1344 ) C1283_=_C1345( C1283 C1345 ) C1284_=_C1286( C1284 C1286 ) C1284_=_C1287( C1284 C1287 ) C1284_=_C1288( C1284 C1288 ) \nC1284_=_C1291( C1284 C1291 ) C1286_=_C1287( C1286 C1287 ) C1286_=_C1288( C1286 C1288 ) C1286_=_C1336( C1286 C1336 ) C1287_=_C1288( C1287 C1288 ) C1287_=_C1337( C1287 C1337 ) \nC1288_=_C1338( C1288 C1338 ) C1291_=_C1305( C1291 C1305 ) C1291_=_C1335( C1291 C1335 ) C1291_=_C1343( C1291 C1343 ) C1291_=_C1344( C1291 C1344 ) C1291_=_C1345(</w:t>
      </w:r>
    </w:p>
    <w:p>
      <w:pPr>
        <w:pStyle w:val="PreformattedText"/>
        <w:bidi w:val="0"/>
        <w:spacing w:before="0" w:after="0"/>
        <w:jc w:val="left"/>
        <w:rPr/>
      </w:pPr>
      <w:r>
        <w:rPr/>
        <w:t xml:space="preserve"> </w:t>
      </w:r>
      <w:r>
        <w:rPr/>
        <w:t>C1291 C1345 ) \nC1291_=_C1346( C1291 C1346 ) C1291_=_C1347( C1291 C1347 ) C1291_=_C1348( C1291 C1348 ) C1291_=_C1349( C1291 C1349 ) C1297_=_C1312( C1297 C1312 ) C1297_=_C1335( C1297 C1335 ) \nC1297_=_C1336( C1297 C1336 ) C1297_=_C1337( C1297 C1337 ) C1297_=_C1338( C1297 C1338 ) C1297_=_C1339( C1297 C1339 ) C1297_=_C1340( C1297 C1340 ) C1297_=_C1341( C1297 C1341 ) \nC1297_=_C1342( C1297 C1342 ) C1305_=_C1335( C1305 C1335 ) C1305_=_C1343( C1305 C1343 ) C1305_=_C1344( C1305 C1344 ) C1305_=_C1345( C1305 C1345 ) C1305_=_C1346( C1305 C1346 ) \nC1305_=_C1347( C1305 C1347 ) C1305_=_C1348( C1305 C1348 ) C1305_=_C1349( C1305 C1349 ) C1312_=_C1335( C1312 C1335 ) C1312_=_C1336( C1312 C1336 ) C1312_=_C1337( C1312 C1337 ) \nC1312_=_C1338( C1312 C1338 ) C1312_=_C1339( C1312 C1339 ) C1312_=_C1340( C1312 C1340 ) C1312_=_C1341( C1312 C1341 ) C1312_=_C1342( C1312 C1342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6_=_C1337( C1336 C1337 ) C1336_=_C1338( C1336 C1338 ) C1336_=_C1339( C1336 C1339 ) C1336_=_C1340( C1336 C1340 ) C1336_=_C1341( C1336 C1341 ) \nC1336_=_C1342( C1336 C1342 ) C1337_=_C1338( C1337 C1338 ) C1337_=_C1339( C1337 C1339 ) C1337_=_C1340( C1337 C1340 ) C1337_=_C1341( C1337 C1341 ) C1337_=_C1342( C1337 C1342 ) \nC1338_=_C1339( C1338 C1339 ) C1338_=_C1340( C1338 C1340 ) C1338_=_C1341( C1338 C1341 ) C1338_=_C1342( C1338 C1342 ) C1339_=_C1340( C1339 C1340 ) C1339_=_C1341( C1339 C1341 ) \nC1339_=_C1342( C1339 C1342 ) C1340_=_C1341( C1340 C1341 ) C1340_=_C1342( C1340 C1342 ) C1341_=_C1342( C1341 C1342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537-&gt;581[label="48: C527 C542 C771 C777 C788 \nC801 C815 C825 C889 C890 C895 \nC896 C915 C920 C1220 C1221 C1227 \nC1228 C1254 C1260 C1266 C1272 C1279 \nC1281 C1282 C1283 C1284 C1286 C1287 \nC1288 C1291 C1297 C1305 C1312 C1336 \nC1337 C1338 C1339 C1340 C1341 C1342 \nC1343 C1344 C1345 C1346 C1347 C1348 \nC1349 \n276: C527_=_C771 ,C527_=_C815 ,C527_=_C895 ,C527_=_C915 ,C527_=_C1227 ,\nC527_=_C1260 ,C527_=_C1272 ,C527_=_C1279 ,C527_=_C1281 ,C527_=_C1282 ,C527_=_C1283 ,\nC542_=_C777 ,C542_=_C825 ,C542_=_C889 ,C542_=_C920 ,C542_=_C1220 ,C542_=_C1254 ,\nC542_=_C1266 ,C542_=_C1284 ,C542_=_C1286 ,C542_=_C1287 ,C542_=_C1288 ,C771_=_C815 ,\nC771_=_C895 ,C771_=_C915 ,C771_=_C1227 ,C771_=_C1260 ,C771_=_C1272 ,C771_=_C1279 ,\nC771_=_C1281 ,C771_=_C1282 ,C771_=_C1283 ,C777_=_C825 ,C777_=_C889 ,C777_=_C920 ,\nC777_=_C1220 ,C777_=_C1254 ,C777_=_C1266 ,C777_=_C1284 ,C777_=_C1286 ,C777_=_C1287 ,\nC777_=_C1288 ,C788_=_C896 ,C788_=_C1228 ,C788_=_C1291 ,C788_=_C1305 ,C788_=_C1343 ,\nC788_=_C1344 ,C788_=_C1345 ,C788_=_C1346 ,C788_=_C1347 ,C788_=_C1348 ,C788_=_C1349 ,\nC801_=_C890 ,C801_=_C1221 ,C801_=_C1297 ,C801_=_C1312 ,C801_=_C1336 ,C801_=_C1337 ,\nC801_=_C1338 ,C801_=_C1339 ,C801_=_C1340 ,C801_=_C1341 ,C801_=_C1342 ,C815_=_C895 ,\nC815_=_C915 ,C815_=_C1227 ,C815_=_C1260 ,C815_=_C1272 ,C815_=_C1279 ,C815_=_C1281 ,\nC815_=_C1282 ,C815_=_C1283 ,C825_=_C889 ,C825_=_C920 ,C825_=_C1220 ,C825_=_C1254 ,\nC825_=_C1266 ,C825_=_C1284 ,C825_=_C1286 ,C825_=_C1287 ,C825_=_C1288 ,C889_=_C890 ,\nC889_=_C920 ,C889_=_C1220 ,C889_=_C1254 ,C889_=_C1266 ,C889_=_C1284 ,C889_=_C1286 ,\nC889_=_C1287 ,C889_=_C1288 ,C890_=_C1221 ,C890_=_C1297 ,C890_=_C1312 ,C890_=_C1336 ,\nC890_=_C1337 ,C890_=_C1338 ,C890_=_C1339 ,C890_=_C1340 ,C890_=_C1341 ,C890_=_C1342 ,\nC895_=_C896 ,C895_=_C915 ,C895_=_C1227 ,C895_=_C1260 ,C895_=_C1272 ,C895_=_C1279 ,\nC895_=_C1281 ,C895_=_C1282 ,C895_=_C1283 ,C896_=_C1228 ,C896_=_C1291 ,C896_=_C1305 ,\nC896_=_C1343 ,C896_=_C1344 ,C896_=_C1345 ,C896_=_C1346 ,C896_=_C1347 ,C896_=_C1348 ,\nC896_=_C1349 ,C915_=_C1227 ,C915_=_C1260 ,C915_=_C1272 ,C915_=_C1279 ,C915_=_C1281 ,\nC915_=_C1282 ,C915_=_C1283 ,C920_=_C1220 ,C920_=_C1254 ,C920_=_C1266 ,C920_=_C1284 ,\nC920_=_C1286 ,C920_=_C1287 ,C920_=_C1288 ,C1220_=_C1221 ,C1220_=_C1254 ,C1220_=_C1266 ,\nC1220_=_C1284 ,C1220_=_C1286 ,C1220_=_C1287 ,C1220_=_C1288 ,C1221_=_C1297 ,C1221_=_C1312 ,\nC1221_=_C1336 ,C1221_=_C1337 ,C1221_=_C1338 ,C1221_=_C1339 ,C1221_=_C1340 ,C1221_=_C1341 ,\nC1221_=_C1342 ,C1227_=_C1228 ,C1227_=_C1260 ,C1227_=_C1272 ,C1227_=_C1279 ,C1227_=_C1281 ,\nC1227_=_C1282 ,C1227_=_C1283 ,C1228_=_C1291 ,C1228_=_C1305 ,C1228_=_C1343 ,C1228_=_C1344 ,\nC1228_=_C1345 ,C1228_=_C1346 ,C1228_=_C1347 ,C1228_=_C1348 ,C1228_=_C1349 ,C1254_=_C1266 ,\nC1254_=_C1284 ,C1254_=_C1286 ,C1254_=_C1287 ,C1254_=_C1288 ,C1260_=_C1272 ,C1260_=_C1279 ,\nC1260_=_C1281 ,C1260_=_C1282 ,C1260_=_C1283 ,C1266_=_C1284 ,C1266_=_C1286 ,C1266_=_C1287 ,\nC1266_=_C1288 ,C1272_=_C1279 ,C1272_=_C1281 ,C1272_=_C1282 ,C1272_=_C1283 ,C1279_=_C1281 ,\nC1279_=_C1282 ,C1279_=_C1283 ,C1279_=_C1297 ,C1281_=_C1282 ,C1281_=_C1283 ,C1281_=_C1343 ,\nC1282_=_C1283 ,C1282_=_C1344 ,C1283_=_C1345 ,C1284_=_C1286 ,C1284_=_C1287 ,C1284_=_C1288 ,\nC1284_=_C1291 ,C1286_=_C1287 ,C1286_=_C1288 ,C1286_=_C1336 ,C1287_=_C1288 ,C1287_=_C1337 ,\nC1288_=_C1338 ,C1291_=_C1305 ,C1291_=_C1343 ,C1291_=_C1344 ,C1291_=_C1345 ,C1291_=_C1346 ,\nC1291_=_C1347 ,C1291_=_C1348 ,C1291_=_C1349 ,C1297_=_C1312 ,C1297_=_C1336 ,C1297_=_C1337 ,\nC1297_=_C1338 ,C1297_=_C1339 ,C1297_=_C1340 ,C1297_=_C1341 ,C1297_=_C1342 ,C1305_=_C1343 ,\nC1305_=_C1344 ,C1305_=_C1345 ,C1305_=_C1346 ,C1305_=_C1347 ,C1305_=_C1348 ,C1305_=_C1349 ,\nC1312_=_C1336 ,C1312_=_C1337 ,C1312_=_C1338 ,C1312_=_C1339 ,C1312_=_C1340 ,C1312_=_C1341 ,\nC1312_=_C1342 ,C1336_=_C1337 ,C1336_=_C1338 ,C1336_=_C1339 ,C1336_=_C1340 ,C1336_=_C1341 ,\nC1336_=_C1342 ,C1337_=_C1338 ,C1337_=_C1339 ,C1337_=_C1340 ,C1337_=_C1341 ,C1337_=_C1342 ,\nC1338_=_C1339 ,C1338_=_C1340 ,C1338_=_C1341 ,C1338_=_C1342 ,C1339_=_C1340 ,C1339_=_C1341 ,\nC1339_=_C1342 ,C1340_=_C1341 ,C1340_=_C1342 ,C1341_=_C1342 ,C1343_=_C1344 ,C1343_=_C1345 ,\nC1343_=_C1346 ,C1343_=_C1347 ,C1343_=_C1348 ,C1343_=_C1349 ,C1344_=_C1345 ,C1344_=_C1346 ,\nC1344_=_C1347 ,C1344_=_C1348 ,C1344_=_C1349 ,C1345_=_C1346 ,C1345_=_C1347 ,C1345_=_C1348 ,\nC1345_=_C1349 ,C1346_=_C1347 ,C1346_=_C1348 ,C1346_=_C1349 ,C1347_=_C1348 ,C1347_=_C1349 ,\nC1348_=_C1349 ,"];582[shape=box, label="id:582 level: 15\n84: C347 C353 C465 C469 C700 \nC701 C704 C705 C711 C712 C715 \nC716 C905 C910 C936 C944 C952 \nC956 C961 C968 C973 C974 C977 \nC978 C979 C980 C983 C984 C986 \nC987 C991 C992 C998 C999 C1000 \nC1001 C1003 C1004 C1005 C1006 C1008 \nC1009 C1010 C1011 C1012 C1013 C1014 \nC1015 C1016 C1017 C1018 C1019 C1020 \nC1021 C1026 C1033 C1040 C1047 C1062 \nC1069 C1257 C1258 C1263 C1264 C1268 \nC1274 C1303 C1304 C1310 C1311 C1319 \nC1320 C1321 C1323 C1324 C1325 C1327 \nC1328 C1329 C1330 C1331 C1332 C1333 \nC1334 \n540: C347_=_C465( C347 C465 ) C347_=_C711( C347 C711 ) C347_=_C905( C347 C905 ) C347_=_C952( C347 C952 ) C347_=_C979( C347 C979 ) \nC347_=_C991( C347 C991 ) C347_=_C998( C347 C998 ) C347_=_C999( C347 C999 ) C347_=_C1000( C347 C1000 ) C347_=_C1001( C347 C1001 ) C353_=_C469( C353 C469 ) \nC353_=_C700( C353 C700 ) C353_=_C910( C353 C910 ) C353_=_C956( C353 C956 ) C353_=_C973( C353 C973 ) C353_=_C986( C353 C986 ) C353_=_C1003( C353 C1003 ) \nC353_=_C1004( C353 C1004 ) C353_=_C1005( C353 C1005 ) C353_=_C1006( C353 C1006 ) C465_=_C711( C465 C711 ) C465_=_C905( C465 C905 ) C465_=_C952( C465 C952 ) \nC465_=_C979( C465 C979 ) C465_=_C991( C465 C991 ) C465_=_C998( C465 C998 ) C465_=_C999( C465 C999 ) C465_=_C1000( C465 C1000 ) C465_=_C1001( C465 C1001 ) \nC469_=_C700( C469 C700 ) C469_=_C910( C469 C910 ) C469_=_C956( C469 C956 ) C469_=_C973( C469 C973 ) C469_=_C986( C469 C986 ) C469_=_C1003( C469 C1003 ) \nC469_=_C1004( C469 C1004 ) C469_=_C1005( C469 C1005 ) C469_=_C1006( C469 C1006 ) C700_=_C701( C700 C701 ) C700_=_C704( C700 C704 ) C700_=_C705( C700 C705 ) \nC700_=_C910( C700 C910 ) C700_=_C956( C700 C956 ) C700_=_C973( C700 C973 ) C700_=_C986( C700 C986 ) C700_=_C1003( C700 C1003 ) C700_=_C1004( C700 C1004 ) \nC700_=_C1005( C700 C1005 ) C700_=_C1006( C700 C1006 ) C701_=_C704( C701 C704 ) C701_=_C705( C701 C705 ) C701_=_C944( C701 C944 ) C701_=_C974( C701 C974 ) \nC701_=_C992( C701 C992 ) C701_=_C1015( C701 C1015 ) C701_=_C1016( C701 C1016 ) C701_=_C1017( C701 C1017 ) C701_=_C1018( C701 C1018 ) C701_=_C1019( C701 C1019 ) \nC701_=_C1020( C701 C1020 ) C701_=_C1021( C701 C1021 ) C704_=_C705( C704 C705 ) C704_=_C968( C704 C968 ) C704_=_C977( C704 C977 ) C704_=_C1000( C704 C1000 ) \nC704_=_C1013( C704 C1013 ) C704_=_C1033( C704 C1033 ) C704_=_C1257( C704 C1257 ) C704_=_C1274( C704 C1274 ) C704_=_C1310( C704 C1310 ) C704_=_C1319( C704 C1319 ) \nC704_=_C1320( C704 C1320 ) C704_=_C1321( C704 C1321 ) C705_=_C978( C705 C978 ) C705_=_C1001( C705 C1001 ) C705_=_C1014( C705 C1014 ) C705_=_C1047( C705 C1047 ) \nC705_=_C1069( C705 C1069 ) C705_=_C1258( C705 C1258 ) C705_=_C1311( C705 C1311 ) C705_=_C1327( C705 C1327 ) C705_=_C1328( C705 C1328 ) C705_=_C1329( C705 C1329 ) \nC705_=_C1330( C705 C1330 ) C711_=_C712( C711 C712 ) C711_=_C715( C711 C715 ) C711_=_C716( C711 C716 ) C711_=_C905( C711 C905 ) C711_=_C952( C711 C952 ) \nC711_=_C979( C711 C979 ) C711_=_C991( C711 C991 ) C711_=_C998( C711 C998 ) C711_=_C999( C711 C999 ) C711_=_C1000(</w:t>
      </w:r>
    </w:p>
    <w:p>
      <w:pPr>
        <w:pStyle w:val="PreformattedText"/>
        <w:bidi w:val="0"/>
        <w:spacing w:before="0" w:after="0"/>
        <w:jc w:val="left"/>
        <w:rPr/>
      </w:pPr>
      <w:r>
        <w:rPr/>
        <w:t xml:space="preserve"> </w:t>
      </w:r>
      <w:r>
        <w:rPr/>
        <w:t>C711 C1000 ) C711_=_C1001( C711 C1001 ) \nC712_=_C715( C712 C715 ) C712_=_C716( C712 C716 ) C712_=_C936( C712 C936 ) C712_=_C980( C712 C980 ) C712_=_C987( C712 C987 ) C712_=_C1008( C712 C1008 ) \nC712_=_C1009( C712 C1009 ) C712_=_C1010( C712 C1010 ) C712_=_C1011( C712 C1011 ) C712_=_C1012( C712 C1012 ) C712_=_C1013( C712 C1013 ) C712_=_C1014( C712 C1014 ) \nC715_=_C716( C715 C716 ) C715_=_C961( C715 C961 ) C715_=_C983( C715 C983 ) C715_=_C1005( C715 C1005 ) C715_=_C1020( C715 C1020 ) C715_=_C1026( C715 C1026 ) \nC715_=_C1263( C715 C1263 ) C715_=_C1268( C715 C1268 ) C715_=_C1303( C715 C1303 ) C715_=_C1323( C715 C1323 ) C715_=_C1324( C715 C1324 ) C715_=_C1325( C715 C1325 ) \nC716_=_C984( C716 C984 ) C716_=_C1006( C716 C1006 ) C716_=_C1021( C716 C1021 ) C716_=_C1040( C716 C1040 ) C716_=_C1062( C716 C1062 ) C716_=_C1264( C716 C1264 ) \nC716_=_C1304( C716 C1304 ) C716_=_C1331( C716 C1331 ) C716_=_C1332( C716 C1332 ) C716_=_C1333( C716 C1333 ) C716_=_C1334( C716 C1334 ) C905_=_C952( C905 C952 ) \nC905_=_C979( C905 C979 ) C905_=_C991( C905 C991 ) C905_=_C998( C905 C998 ) C905_=_C999( C905 C999 ) C905_=_C1000( C905 C1000 ) C905_=_C1001( C905 C1001 ) \nC910_=_C956( C910 C956 ) C910_=_C973( C910 C973 ) C910_=_C986( C910 C986 ) C910_=_C1003( C910 C1003 ) C910_=_C1004( C910 C1004 ) C910_=_C1005( C910 C1005 ) \nC910_=_C1006( C910 C1006 ) C936_=_C980( C936 C980 ) C936_=_C987( C936 C987 ) C936_=_C1008( C936 C1008 ) C936_=_C1009( C936 C1009 ) C936_=_C1010( C936 C1010 ) \nC936_=_C1011( C936 C1011 ) C936_=_C1012( C936 C1012 ) C936_=_C1013( C936 C1013 ) C936_=_C1014( C936 C1014 ) C944_=_C974( C944 C974 ) C944_=_C992( C944 C992 ) \nC944_=_C1015( C944 C1015 ) C944_=_C1016( C944 C1016 ) C944_=_C1017( C944 C1017 ) C944_=_C1018( C944 C1018 ) C944_=_C1019( C944 C1019 ) C944_=_C1020( C944 C1020 ) \nC944_=_C1021( C944 C1021 ) C952_=_C979( C952 C979 ) C952_=_C991( C952 C991 ) C952_=_C998( C952 C998 ) C952_=_C999( C952 C999 ) C952_=_C1000( C952 C1000 ) \nC952_=_C1001( C952 C1001 ) C956_=_C973( C956 C973 ) C956_=_C986( C956 C986 ) C956_=_C1003( C956 C1003 ) C956_=_C1004( C956 C1004 ) C956_=_C1005( C956 C1005 ) \nC956_=_C1006( C956 C1006 ) C961_=_C983( C961 C983 ) C961_=_C1005( C961 C1005 ) C961_=_C1020( C961 C1020 ) C961_=_C1026( C961 C1026 ) C961_=_C1263( C961 C1263 ) \nC961_=_C1268( C961 C1268 ) C961_=_C1303( C961 C1303 ) C961_=_C1323( C961 C1323 ) C961_=_C1324( C961 C1324 ) C961_=_C1325( C961 C1325 ) C968_=_C977( C968 C977 ) \nC968_=_C1000( C968 C1000 ) C968_=_C1013( C968 C1013 ) C968_=_C1033( C968 C1033 ) C968_=_C1257( C968 C1257 ) C968_=_C1274( C968 C1274 ) C968_=_C1310( C968 C1310 ) \nC968_=_C1319( C968 C1319 ) C968_=_C1320( C968 C1320 ) C968_=_C1321( C968 C1321 ) C973_=_C974( C973 C974 ) C973_=_C977( C973 C977 ) C973_=_C978( C973 C978 ) \nC973_=_C986( C973 C986 ) C973_=_C1003( C973 C1003 ) C973_=_C1004( C973 C1004 ) C973_=_C1005( C973 C1005 ) C973_=_C1006( C973 C1006 ) C974_=_C977( C974 C977 ) \nC974_=_C978( C974 C978 ) C974_=_C992( C974 C992 ) C974_=_C1015( C974 C1015 ) C974_=_C1016( C974 C1016 ) C974_=_C1017( C974 C1017 ) C974_=_C1018( C974 C1018 ) \nC974_=_C1019( C974 C1019 ) C974_=_C1020( C974 C1020 ) C974_=_C1021( C974 C1021 ) C977_=_C978( C977 C978 ) C977_=_C1000( C977 C1000 ) C977_=_C1013( C977 C1013 ) \nC977_=_C1033( C977 C1033 ) C977_=_C1257( C977 C1257 ) C977_=_C1274( C977 C1274 ) C977_=_C1310( C977 C1310 ) C977_=_C1319( C977 C1319 ) C977_=_C1320( C977 C1320 ) \nC977_=_C1321( C977 C1321 ) C978_=_C1001( C978 C1001 ) C978_=_C1014( C978 C1014 ) C978_=_C1047( C978 C1047 ) C978_=_C1069( C978 C1069 ) C978_=_C1258( C978 C1258 ) \nC978_=_C1311( C978 C1311 ) C978_=_C1327( C978 C1327 ) C978_=_C1328( C978 C1328 ) C978_=_C1329( C978 C1329 ) C978_=_C1330( C978 C1330 ) C979_=_C980( C979 C980 ) \nC979_=_C983( C979 C983 ) C979_=_C984( C979 C984 ) C979_=_C991( C979 C991 ) C979_=_C998( C979 C998 ) C979_=_C999( C979 C999 ) C979_=_C1000( C979 C1000 ) \nC979_=_C1001( C979 C1001 ) C980_=_C983( C980 C983 ) C980_=_C984( C980 C984 ) C980_=_C987( C980 C987 ) C980_=_C1008( C980 C1008 ) C980_=_C1009( C980 C1009 ) \nC980_=_C1010( C980 C1010 ) C980_=_C1011( C980 C1011 ) C980_=_C1012( C980 C1012 ) C980_=_C1013( C980 C1013 ) C980_=_C1014( C980 C1014 ) C983_=_C984( C983 C984 ) \nC983_=_C1005( C983 C1005 ) C983_=_C1020( C983 C1020 ) C983_=_C1026( C983 C1026 ) C983_=_C1263( C983 C1263 ) C983_=_C1268( C983 C1268 ) C983_=_C1303( C983 C1303 ) \nC983_=_C1323( C983 C1323 ) C983_=_C1324( C983 C1324 ) C983_=_C1325( C983 C1325 ) C984_=_C1006( C984 C1006 ) C984_=_C1021( C984 C1021 ) C984_=_C1040( C984 C1040 ) \nC984_=_C1062( C984 C1062 ) C984_=_C1264( C984 C1264 ) C984_=_C1304( C984 C1304 ) C984_=_C1331( C984 C1331 ) C984_=_C1332( C984 C1332 ) C984_=_C1333( C984 C1333 ) \nC984_=_C1334( C984 C1334 ) C986_=_C987( C986 C987 ) C986_=_C1003( C986 C1003 ) C986_=_C1004( C986 C1004 ) C986_=_C1005( C986 C1005 ) C986_=_C1006( C986 C1006 ) \nC987_=_C1008( C987 C1008 ) C987_=_C1009( C987 C1009 ) C987_=_C1010( C987 C1010 ) C987_=_C1011( C987 C1011 ) C987_=_C1012( C987 C1012 ) C987_=_C1013( C987 C1013 ) \nC987_=_C1014( C987 C1014 ) C991_=_C992( C991 C992 ) C991_=_C998( C991 C998 ) C991_=_C999( C991 C999 ) C991_=_C1000( C991 C1000 ) C991_=_C1001( C991 C1001 ) \nC992_=_C1015( C992 C1015 ) C992_=_C1016( C992 C1016 ) C992_=_C1017( C992 C1017 ) C992_=_C1018( C992 C1018 ) C992_=_C1019( C992 C1019 ) C992_=_C1020( C992 C1020 ) \nC992_=_C1021( C992 C1021 ) C998_=_C999( C998 C999 ) C998_=_C1000( C998 C1000 ) C998_=_C1001( C998 C1001 ) C998_=_C1011( C998 C1011 ) C998_=_C1263( C998 C1263 ) \nC998_=_C1264( C998 C1264 ) C999_=_C1000( C999 C1000 ) C999_=_C1001( C999 C1001 ) C999_=_C1012( C999 C1012 ) C999_=_C1303( C999 C1303 ) C999_=_C1304( C999 C1304 ) \nC1000_=_C1001( C1000 C1001 ) C1000_=_C1013( C1000 C1013 ) C1000_=_C1033( C1000 C1033 ) C1000_=_C1257( C1000 C1257 ) C1000_=_C1274( C1000 C1274 ) C1000_=_C1310( C1000 C1310 ) \nC1000_=_C1319( C1000 C1319 ) C1000_=_C1320( C1000 C1320 ) C1000_=_C1321( C1000 C1321 ) C1001_=_C1014( C1001 C1014 ) C1001_=_C1047( C1001 C1047 ) C1001_=_C1069( C1001 C1069 ) \nC1001_=_C1258( C1001 C1258 ) C1001_=_C1311( C1001 C1311 ) C1001_=_C1327( C1001 C1327 ) C1001_=_C1328( C1001 C1328 ) C1001_=_C1329( C1001 C1329 ) C1001_=_C1330( C1001 C1330 ) \nC1003_=_C1004( C1003 C1004 ) C1003_=_C1005( C1003 C1005 ) C1003_=_C1006( C1003 C1006 ) C1003_=_C1018( C1003 C1018 ) C1003_=_C1257( C1003 C1257 ) C1003_=_C1258( C1003 C1258 ) \nC1004_=_C1005( C1004 C1005 ) C1004_=_C1006( C1004 C1006 ) C1004_=_C1019( C1004 C1019 ) C1004_=_C1310( C1004 C1310 ) C1004_=_C1311( C1004 C1311 ) C1005_=_C1006( C1005 C1006 ) \nC1005_=_C1020( C1005 C1020 ) C1005_=_C1026( C1005 C1026 ) C1005_=_C1263( C1005 C1263 ) C1005_=_C1268( C1005 C1268 ) C1005_=_C1303( C1005 C1303 ) C1005_=_C1323( C1005 C1323 ) \nC1005_=_C1324( C1005 C1324 ) C1005_=_C1325( C1005 C1325 ) C1006_=_C1021( C1006 C1021 ) C1006_=_C1040( C1006 C1040 ) C1006_=_C1062( C1006 C1062 ) C1006_=_C1264( C1006 C1264 ) \nC1006_=_C1304( C1006 C1304 ) C1006_=_C1331( C1006 C1331 ) C1006_=_C1332( C1006 C1332 ) C1006_=_C1333( C1006 C1333 ) C1006_=_C1334( C1006 C1334 ) C1008_=_C1009( C1008 C1009 ) \nC1008_=_C1010( C1008 C1010 ) C1008_=_C1011( C1008 C1011 ) C1008_=_C1012( C1008 C1012 ) C1008_=_C1013( C1008 C1013 ) C1008_=_C1014( C1008 C1014 ) C1008_=_C1033( C1008 C1033 ) \nC1009_=_C1010( C1009 C1010 ) C1009_=_C1011( C1009 C1011 ) C1009_=_C1012( C1009 C1012 ) C1009_=_C1013( C1009 C1013 ) C1009_=_C1014( C1009 C1014 ) C1009_=_C1047( C1009 C1047 ) \nC1010_=_C1011( C1010 C1011 ) C1010_=_C1012( C1010 C1012 ) C1010_=_C1013( C1010 C1013 ) C1010_=_C1014( C1010 C1014 ) C1011_=_C1012( C1011 C1012 ) C1011_=_C1013( C1011 C1013 ) \nC1011_=_C1014( C1011 C1014 ) C1011_=_C1263( C1011 C1263 ) C1011_=_C1264( C1011 C1264 ) C1012_=_C1013( C1012 C1013 ) C1012_=_C1014( C1012 C1014 ) C1012_=_C1303( C1012 C1303 ) \nC1012_=_C1304( C1012 C1304 ) C1013_=_C1014( C1013 C1014 ) C1013_=_C1033( C1013 C1033 ) C1013_=_C1257( C1013 C1257 ) C1013_=_C1274( C1013 C1274 ) C1013_=_C1310( C1013 C1310 ) \nC1013_=_C1319( C1013 C1319 ) C1013_=_C1320( C1013 C1320 ) C1013_=_C1321( C1013 C1321 ) C1014_=_C1047( C1014 C1047 ) C1014_=_C1069( C1014 C1069 ) C1014_=_C1258( C1014 C1258 ) \nC1014_=_C1311( C1014 C1311 ) C1014_=_C1327( C1014 C1327 ) C1014_=_C1328( C1014 C1328 ) C1014_=_C1329( C1014 C1329 ) C1014_=_C1330( C1014 C1330 ) C1015_=_C1016( C1015 C1016 ) \nC1015_=_C1017( C1015 C1017 ) C1015_=_C1018( C1015 C1018 ) C1015_=_C1019( C1015 C1019 ) C1015_=_C1020( C1015 C1020 ) C1015_=_C1021( C1015 C1021 ) C1015_=_C1026( C1015 C1026 ) \nC1016_=_C1017( C1016 C1017 ) C1016_=_C1018( C1016 C1018 ) C1016_=_C1019( C1016 C1019 ) C1016_=_C1020( C1016 C1020 ) C1016_=_C1021( C1016 C1021 ) C1016_=_C1040( C1016 C1040 ) \nC1017_=_C1018( C1017 C1018 ) C1017_=_C1019( C1017 C1019 ) C1017_=_C1020( C1017 C1020 ) C1017_=_C1021( C1017 C1021 ) C1018_=_C1019( C1018 C1019 ) C1018_=_C1020( C1018 C1020 ) \nC1018_=_C1021( C1018 C1021 ) C1018_=_C1257( C1018 C1257 ) C1018_=_C1258( C1018 C1258 ) C1019_=_C1020( C1019 C1020 ) C1019_=_C1021( C1019 C1021 ) C1019_=_C1310( C1019 C1310 ) \nC1019_=_C1311( C1019 C1311 ) C1020_=_C1021( C1020 C1021 ) C1020_=_C1026( C1020 C1026 ) C1020_=_C1263( C1020 C1263 ) C1020_=_C1268( C1020 C1268 ) C1020_=_C1303( C1020 C1303 ) \nC1020_=_C1323( C1020 C1323 ) C1020_=_C1324( C1020 C1324 ) C1020_=_C1325( C1020 C1325 ) C1021_=_C1040( C1021 C1040 ) C1021_=_C1062( C1021 C1062 ) C1021_=_C1264( C1021 C1264 ) \nC1021_=_C1304( C1021 C1304 ) C1021_=_C1331( C1021 C1331 ) C1021_=_C1332( C1021 C1332 ) C1021_=_C1333( C1021 C1333 ) C1021_=_C1334( C1021 C1334 ) C1026_=_C1263( C1026 C1263 ) \nC1026_=_C1268( C1026 C1268 ) C1026_=_C1303( C1026 C1303 ) C1026_=_C1323( C1026 C1323 ) C1026_=_C1324( C1026 C1324 ) C1026_=_C1325( C1026 C1325 ) C1033_=_C1257( C1033 C1257 ) \nC1033_=_C1274( C1033 C1274 ) C1033_=_C1310( C1033 C1310 ) C1033_=_C1319( C1033 C1319 ) C1033_=_C1320( C1033 C1320 ) C1033_=_C1321( C1033 C1321 ) C1040_=_C1062( C1040 C1062 )</w:t>
      </w:r>
    </w:p>
    <w:p>
      <w:pPr>
        <w:pStyle w:val="PreformattedText"/>
        <w:bidi w:val="0"/>
        <w:spacing w:before="0" w:after="0"/>
        <w:jc w:val="left"/>
        <w:rPr/>
      </w:pPr>
      <w:r>
        <w:rPr/>
        <w:t xml:space="preserve"> </w:t>
      </w:r>
      <w:r>
        <w:rPr/>
        <w:t>\nC1040_=_C1264( C1040 C1264 ) C1040_=_C1304( C1040 C1304 ) C1040_=_C1331( C1040 C1331 ) C1040_=_C1332( C1040 C1332 ) C1040_=_C1333( C1040 C1333 ) C1040_=_C1334( C1040 C1334 ) \nC1047_=_C1069( C1047 C1069 ) C1047_=_C1258( C1047 C1258 ) C1047_=_C1311( C1047 C1311 ) C1047_=_C1327( C1047 C1327 ) C1047_=_C1328( C1047 C1328 ) C1047_=_C1329( C1047 C1329 ) \nC1047_=_C1330( C1047 C1330 ) C1062_=_C1264( C1062 C1264 ) C1062_=_C1304( C1062 C1304 ) C1062_=_C1331( C1062 C1331 ) C1062_=_C1332( C1062 C1332 ) C1062_=_C1333( C1062 C1333 ) \nC1062_=_C1334( C1062 C1334 ) C1069_=_C1258( C1069 C1258 ) C1069_=_C1311( C1069 C1311 ) C1069_=_C1327( C1069 C1327 ) C1069_=_C1328( C1069 C1328 ) C1069_=_C1329( C1069 C1329 ) \nC1069_=_C1330( C1069 C1330 ) C1257_=_C1258( C1257 C1258 ) C1257_=_C1274( C1257 C1274 ) C1257_=_C1310( C1257 C1310 ) C1257_=_C1319( C1257 C1319 ) C1257_=_C1320( C1257 C1320 ) \nC1257_=_C1321( C1257 C1321 ) C1258_=_C1311( C1258 C1311 ) C1258_=_C1327( C1258 C1327 ) C1258_=_C1328( C1258 C1328 ) C1258_=_C1329( C1258 C1329 ) C1258_=_C1330( C1258 C1330 ) \nC1263_=_C1264( C1263 C1264 ) C1263_=_C1268( C1263 C1268 ) C1263_=_C1303( C1263 C1303 ) C1263_=_C1323( C1263 C1323 ) C1263_=_C1324( C1263 C1324 ) C1263_=_C1325( C1263 C1325 ) \nC1264_=_C1304( C1264 C1304 ) C1264_=_C1331( C1264 C1331 ) C1264_=_C1332( C1264 C1332 ) C1264_=_C1333( C1264 C1333 ) C1264_=_C1334( C1264 C1334 ) C1268_=_C1303( C1268 C1303 ) \nC1268_=_C1323( C1268 C1323 ) C1268_=_C1324( C1268 C1324 ) C1268_=_C1325( C1268 C1325 ) C1274_=_C1310( C1274 C1310 ) C1274_=_C1319( C1274 C1319 ) C1274_=_C1320( C1274 C1320 ) \nC1274_=_C1321( C1274 C1321 ) C1303_=_C1304( C1303 C1304 ) C1303_=_C1323( C1303 C1323 ) C1303_=_C1324( C1303 C1324 ) C1303_=_C1325( C1303 C1325 ) C1304_=_C1331( C1304 C1331 ) \nC1304_=_C1332( C1304 C1332 ) C1304_=_C1333( C1304 C1333 ) C1304_=_C1334( C1304 C1334 ) C1310_=_C1311( C1310 C1311 ) C1310_=_C1319( C1310 C1319 ) C1310_=_C1320( C1310 C1320 ) \nC1310_=_C1321( C1310 C1321 ) C1311_=_C1327( C1311 C1327 ) C1311_=_C1328( C1311 C1328 ) C1311_=_C1329( C1311 C1329 ) C1311_=_C1330( C1311 C1330 ) C1319_=_C1320( C1319 C1320 ) \nC1319_=_C1321( C1319 C1321 ) C1320_=_C1321( C1320 C1321 ) C1320_=_C1331( C1320 C1331 ) C1323_=_C1324( C1323 C1324 ) C1323_=_C1325( C1323 C1325 ) C1324_=_C1325( C1324 C1325 ) \nC1324_=_C1327( C1324 C1327 ) C1327_=_C1328( C1327 C1328 ) C1327_=_C1329( C1327 C1329 ) C1327_=_C1330( C1327 C1330 ) C1328_=_C1329( C1328 C1329 ) C1328_=_C1330( C1328 C1330 ) \nC1329_=_C1330( C1329 C1330 ) C1331_=_C1332( C1331 C1332 ) C1331_=_C1333( C1331 C1333 ) C1331_=_C1334( C1331 C1334 ) C1332_=_C1333( C1332 C1333 ) C1332_=_C1334( C1332 C1334 ) \nC1333_=_C1334( C1333 C1334 ) "];538-&gt;582[label="76: C347 C353 C465 C469 C700 \nC701 C704 C705 C711 C712 C715 \nC716 C905 C910 C936 C944 C952 \nC956 C961 C968 C973 C974 C977 \nC978 C979 C980 C983 C984 C986 \nC987 C991 C992 C998 C999 C1003 \nC1004 C1008 C1009 C1010 C1011 C1012 \nC1015 C1016 C1017 C1018 C1019 C1026 \nC1033 C1040 C1047 C1062 C1069 C1257 \nC1258 C1263 C1264 C1268 C1274 C1303 \nC1304 C1310 C1311 C1319 C1320 C1321 \nC1323 C1324 C1325 C1327 C1328 C1329 \nC1330 C1331 C1332 C1333 C1334 \n380: C347_=_C465 ,C347_=_C711 ,C347_=_C905 ,C347_=_C952 ,C347_=_C979 ,\nC347_=_C991 ,C347_=_C998 ,C347_=_C999 ,C353_=_C469 ,C353_=_C700 ,C353_=_C910 ,\nC353_=_C956 ,C353_=_C973 ,C353_=_C986 ,C353_=_C1003 ,C353_=_C1004 ,C465_=_C711 ,\nC465_=_C905 ,C465_=_C952 ,C465_=_C979 ,C465_=_C991 ,C465_=_C998 ,C465_=_C999 ,\nC469_=_C700 ,C469_=_C910 ,C469_=_C956 ,C469_=_C973 ,C469_=_C986 ,C469_=_C1003 ,\nC469_=_C1004 ,C700_=_C701 ,C700_=_C704 ,C700_=_C705 ,C700_=_C910 ,C700_=_C956 ,\nC700_=_C973 ,C700_=_C986 ,C700_=_C1003 ,C700_=_C1004 ,C701_=_C704 ,C701_=_C705 ,\nC701_=_C944 ,C701_=_C974 ,C701_=_C992 ,C701_=_C1015 ,C701_=_C1016 ,C701_=_C1017 ,\nC701_=_C1018 ,C701_=_C1019 ,C704_=_C705 ,C704_=_C968 ,C704_=_C977 ,C704_=_C1033 ,\nC704_=_C1257 ,C704_=_C1274 ,C704_=_C1310 ,C704_=_C1319 ,C704_=_C1320 ,C704_=_C1321 ,\nC705_=_C978 ,C705_=_C1047 ,C705_=_C1069 ,C705_=_C1258 ,C705_=_C1311 ,C705_=_C1327 ,\nC705_=_C1328 ,C705_=_C1329 ,C705_=_C1330 ,C711_=_C712 ,C711_=_C715 ,C711_=_C716 ,\nC711_=_C905 ,C711_=_C952 ,C711_=_C979 ,C711_=_C991 ,C711_=_C998 ,C711_=_C999 ,\nC712_=_C715 ,C712_=_C716 ,C712_=_C936 ,C712_=_C980 ,C712_=_C987 ,C712_=_C1008 ,\nC712_=_C1009 ,C712_=_C1010 ,C712_=_C1011 ,C712_=_C1012 ,C715_=_C716 ,C715_=_C961 ,\nC715_=_C983 ,C715_=_C1026 ,C715_=_C1263 ,C715_=_C1268 ,C715_=_C1303 ,C715_=_C1323 ,\nC715_=_C1324 ,C715_=_C1325 ,C716_=_C984 ,C716_=_C1040 ,C716_=_C1062 ,C716_=_C1264 ,\nC716_=_C1304 ,C716_=_C1331 ,C716_=_C1332 ,C716_=_C1333 ,C716_=_C1334 ,C905_=_C952 ,\nC905_=_C979 ,C905_=_C991 ,C905_=_C998 ,C905_=_C999 ,C910_=_C956 ,C910_=_C973 ,\nC910_=_C986 ,C910_=_C1003 ,C910_=_C1004 ,C936_=_C980 ,C936_=_C987 ,C936_=_C1008 ,\nC936_=_C1009 ,C936_=_C1010 ,C936_=_C1011 ,C936_=_C1012 ,C944_=_C974 ,C944_=_C992 ,\nC944_=_C1015 ,C944_=_C1016 ,C944_=_C1017 ,C944_=_C1018 ,C944_=_C1019 ,C952_=_C979 ,\nC952_=_C991 ,C952_=_C998 ,C952_=_C999 ,C956_=_C973 ,C956_=_C986 ,C956_=_C1003 ,\nC956_=_C1004 ,C961_=_C983 ,C961_=_C1026 ,C961_=_C1263 ,C961_=_C1268 ,C961_=_C1303 ,\nC961_=_C1323 ,C961_=_C1324 ,C961_=_C1325 ,C968_=_C977 ,C968_=_C1033 ,C968_=_C1257 ,\nC968_=_C1274 ,C968_=_C1310 ,C968_=_C1319 ,C968_=_C1320 ,C968_=_C1321 ,C973_=_C974 ,\nC973_=_C977 ,C973_=_C978 ,C973_=_C986 ,C973_=_C1003 ,C973_=_C1004 ,C974_=_C977 ,\nC974_=_C978 ,C974_=_C992 ,C974_=_C1015 ,C974_=_C1016 ,C974_=_C1017 ,C974_=_C1018 ,\nC974_=_C1019 ,C977_=_C978 ,C977_=_C1033 ,C977_=_C1257 ,C977_=_C1274 ,C977_=_C1310 ,\nC977_=_C1319 ,C977_=_C1320 ,C977_=_C1321 ,C978_=_C1047 ,C978_=_C1069 ,C978_=_C1258 ,\nC978_=_C1311 ,C978_=_C1327 ,C978_=_C1328 ,C978_=_C1329 ,C978_=_C1330 ,C979_=_C980 ,\nC979_=_C983 ,C979_=_C984 ,C979_=_C991 ,C979_=_C998 ,C979_=_C999 ,C980_=_C983 ,\nC980_=_C984 ,C980_=_C987 ,C980_=_C1008 ,C980_=_C1009 ,C980_=_C1010 ,C980_=_C1011 ,\nC980_=_C1012 ,C983_=_C984 ,C983_=_C1026 ,C983_=_C1263 ,C983_=_C1268 ,C983_=_C1303 ,\nC983_=_C1323 ,C983_=_C1324 ,C983_=_C1325 ,C984_=_C1040 ,C984_=_C1062 ,C984_=_C1264 ,\nC984_=_C1304 ,C984_=_C1331 ,C984_=_C1332 ,C984_=_C1333 ,C984_=_C1334 ,C986_=_C987 ,\nC986_=_C1003 ,C986_=_C1004 ,C987_=_C1008 ,C987_=_C1009 ,C987_=_C1010 ,C987_=_C1011 ,\nC987_=_C1012 ,C991_=_C992 ,C991_=_C998 ,C991_=_C999 ,C992_=_C1015 ,C992_=_C1016 ,\nC992_=_C1017 ,C992_=_C1018 ,C992_=_C1019 ,C998_=_C999 ,C998_=_C1011 ,C998_=_C1263 ,\nC998_=_C1264 ,C999_=_C1012 ,C999_=_C1303 ,C999_=_C1304 ,C1003_=_C1004 ,C1003_=_C1018 ,\nC1003_=_C1257 ,C1003_=_C1258 ,C1004_=_C1019 ,C1004_=_C1310 ,C1004_=_C1311 ,C1008_=_C1009 ,\nC1008_=_C1010 ,C1008_=_C1011 ,C1008_=_C1012 ,C1008_=_C1033 ,C1009_=_C1010 ,C1009_=_C1011 ,\nC1009_=_C1012 ,C1009_=_C1047 ,C1010_=_C1011 ,C1010_=_C1012 ,C1011_=_C1012 ,C1011_=_C1263 ,\nC1011_=_C1264 ,C1012_=_C1303 ,C1012_=_C1304 ,C1015_=_C1016 ,C1015_=_C1017 ,C1015_=_C1018 ,\nC1015_=_C1019 ,C1015_=_C1026 ,C1016_=_C1017 ,C1016_=_C1018 ,C1016_=_C1019 ,C1016_=_C1040 ,\nC1017_=_C1018 ,C1017_=_C1019 ,C1018_=_C1019 ,C1018_=_C1257 ,C1018_=_C1258 ,C1019_=_C1310 ,\nC1019_=_C1311 ,C1026_=_C1263 ,C1026_=_C1268 ,C1026_=_C1303 ,C1026_=_C1323 ,C1026_=_C1324 ,\nC1026_=_C1325 ,C1033_=_C1257 ,C1033_=_C1274 ,C1033_=_C1310 ,C1033_=_C1319 ,C1033_=_C1320 ,\nC1033_=_C1321 ,C1040_=_C1062 ,C1040_=_C1264 ,C1040_=_C1304 ,C1040_=_C1331 ,C1040_=_C1332 ,\nC1040_=_C1333 ,C1040_=_C1334 ,C1047_=_C1069 ,C1047_=_C1258 ,C1047_=_C1311 ,C1047_=_C1327 ,\nC1047_=_C1328 ,C1047_=_C1329 ,C1047_=_C1330 ,C1062_=_C1264 ,C1062_=_C1304 ,C1062_=_C1331 ,\nC1062_=_C1332 ,C1062_=_C1333 ,C1062_=_C1334 ,C1069_=_C1258 ,C1069_=_C1311 ,C1069_=_C1327 ,\nC1069_=_C1328 ,C1069_=_C1329 ,C1069_=_C1330 ,C1257_=_C1258 ,C1257_=_C1274 ,C1257_=_C1310 ,\nC1257_=_C1319 ,C1257_=_C1320 ,C1257_=_C1321 ,C1258_=_C1311 ,C1258_=_C1327 ,C1258_=_C1328 ,\nC1258_=_C1329 ,C1258_=_C1330 ,C1263_=_C1264 ,C1263_=_C1268 ,C1263_=_C1303 ,C1263_=_C1323 ,\nC1263_=_C1324 ,C1263_=_C1325 ,C1264_=_C1304 ,C1264_=_C1331 ,C1264_=_C1332 ,C1264_=_C1333 ,\nC1264_=_C1334 ,C1268_=_C1303 ,C1268_=_C1323 ,C1268_=_C1324 ,C1268_=_C1325 ,C1274_=_C1310 ,\nC1274_=_C1319 ,C1274_=_C1320 ,C1274_=_C1321 ,C1303_=_C1304 ,C1303_=_C1323 ,C1303_=_C1324 ,\nC1303_=_C1325 ,C1304_=_C1331 ,C1304_=_C1332 ,C1304_=_C1333 ,C1304_=_C1334 ,C1310_=_C1311 ,\nC1310_=_C1319 ,C1310_=_C1320 ,C1310_=_C1321 ,C1311_=_C1327 ,C1311_=_C1328 ,C1311_=_C1329 ,\nC1311_=_C1330 ,C1319_=_C1320 ,C1319_=_C1321 ,C1320_=_C1321 ,C1320_=_C1331 ,C1323_=_C1324 ,\nC1323_=_C1325 ,C1324_=_C1325 ,C1324_=_C1327 ,C1327_=_C1328 ,C1327_=_C1329 ,C1327_=_C1330 ,\nC1328_=_C1329 ,C1328_=_C1330 ,C1329_=_C1330 ,C1331_=_C1332 ,C1331_=_C1333 ,C1331_=_C1334 ,\nC1332_=_C1333 ,C1332_=_C1334 ,C1333_=_C1334 ,"];583[shape=box, label="id:583 level: 15\n94: C280 C284 C290 C294 C522 \nC525 C537 C540 C552 C556 C564 \nC568 C695 C696 C697 C699 C700 \nC701 C702 C703 C704 C705 C706 \nC707 C708 C710 C711 C712 C713 \nC714 C715 C716 C720 C729 C738 \nC744 C750 C758 C767 C768 C769 \nC770 C771 C772 C773 C774 C775 \nC776 C777 C778 C787 C800 C813 \nC823 C913 C918 C975 C976 C981 \nC982 C998 C999 C1003 C1004 C1011 \nC1012 C1018 C1019 C1253 C1254 C1255 \nC1257 C1258 C1259 C1260 C1261 C1263 \nC1264 C1290 C1296 C1303 C1304 C1305 \nC1306 C1307 C1308 C1309 C1310 C1311 \nC1312 C1313 C1314 C1315 C1316 \n632: C280_=_C284( C280 C284 ) C280_=_C552( C280 C552 ) C280_=_C695( C280 C695 ) C280_=_C696( C280 C696 ) C280_=_C697( C280 C697 ) \nC280_=_C699( C280 C699 ) C280_=_C700( C280 C700 ) C280_=_C701( C280 C701 ) C280_=_C702( C280 C702 ) C280_=_C703( C280 C703 ) C280_=_C704( C280 C704 ) \nC280_=_C705( C280 C705 ) C284_=_C537( C284 C537 ) C284_=_C556( C284 C556 ) C284_=_C729( C284 C729 ) C284_=_C744( C284 C744 ) C284_=_C758( C284 C758 ) \nC284_=_C767( C284 C767 ) C284_=_C768( C284 C768 ) C284_=_C769( C284 C769 ) C284_=_C770( C284 C770 ) C284_=_C771( C284 C771 ) C284_=_C772( C284 C772 ) \nC290_=_C294( C290 C294 ) C290_=_C564( C290 C564 ) C290_=_C706( C290 C706 ) C290_=_C707( C290 C707</w:t>
      </w:r>
    </w:p>
    <w:p>
      <w:pPr>
        <w:pStyle w:val="PreformattedText"/>
        <w:bidi w:val="0"/>
        <w:spacing w:before="0" w:after="0"/>
        <w:jc w:val="left"/>
        <w:rPr/>
      </w:pPr>
      <w:r>
        <w:rPr/>
        <w:t xml:space="preserve"> </w:t>
      </w:r>
      <w:r>
        <w:rPr/>
        <w:t>) C290_=_C708( C290 C708 ) C290_=_C710( C290 C710 ) \nC290_=_C711( C290 C711 ) C290_=_C712( C290 C712 ) C290_=_C713( C290 C713 ) C290_=_C714( C290 C714 ) C290_=_C715( C290 C715 ) C290_=_C716( C290 C716 ) \nC294_=_C522( C294 C522 ) C294_=_C568( C294 C568 ) C294_=_C720( C294 C720 ) C294_=_C738( C294 C738 ) C294_=_C750( C294 C750 ) C294_=_C773( C294 C773 ) \nC294_=_C774( C294 C774 ) C294_=_C775( C294 C775 ) C294_=_C776( C294 C776 ) C294_=_C777( C294 C777 ) C294_=_C778( C294 C778 ) C522_=_C525( C522 C525 ) \nC522_=_C568( C522 C568 ) C522_=_C720( C522 C720 ) C522_=_C738( C522 C738 ) C522_=_C750( C522 C750 ) C522_=_C773( C522 C773 ) C522_=_C774( C522 C774 ) \nC522_=_C775( C522 C775 ) C522_=_C776( C522 C776 ) C522_=_C777( C522 C777 ) C522_=_C778( C522 C778 ) C525_=_C713( C525 C713 ) C525_=_C769( C525 C769 ) \nC525_=_C813( C525 C813 ) C525_=_C913( C525 C913 ) C525_=_C981( C525 C981 ) C525_=_C1003( C525 C1003 ) C525_=_C1018( C525 C1018 ) C525_=_C1253( C525 C1253 ) \nC525_=_C1254( C525 C1254 ) C525_=_C1255( C525 C1255 ) C525_=_C1257( C525 C1257 ) C525_=_C1258( C525 C1258 ) C537_=_C540( C537 C540 ) C537_=_C556( C537 C556 ) \nC537_=_C729( C537 C729 ) C537_=_C744( C537 C744 ) C537_=_C758( C537 C758 ) C537_=_C767( C537 C767 ) C537_=_C768( C537 C768 ) C537_=_C769( C537 C769 ) \nC537_=_C770( C537 C770 ) C537_=_C771( C537 C771 ) C537_=_C772( C537 C772 ) C540_=_C702( C540 C702 ) C540_=_C775( C540 C775 ) C540_=_C823( C540 C823 ) \nC540_=_C918( C540 C918 ) C540_=_C975( C540 C975 ) C540_=_C998( C540 C998 ) C540_=_C1011( C540 C1011 ) C540_=_C1259( C540 C1259 ) C540_=_C1260( C540 C1260 ) \nC540_=_C1261( C540 C1261 ) C540_=_C1263( C540 C1263 ) C540_=_C1264( C540 C1264 ) C552_=_C556( C552 C556 ) C552_=_C695( C552 C695 ) C552_=_C696( C552 C696 ) \nC552_=_C697( C552 C697 ) C552_=_C699( C552 C699 ) C552_=_C700( C552 C700 ) C552_=_C701( C552 C701 ) C552_=_C702( C552 C702 ) C552_=_C703( C552 C703 ) \nC552_=_C704( C552 C704 ) C552_=_C705( C552 C705 ) C556_=_C729( C556 C729 ) C556_=_C744( C556 C744 ) C556_=_C758( C556 C758 ) C556_=_C767( C556 C767 ) \nC556_=_C768( C556 C768 ) C556_=_C769( C556 C769 ) C556_=_C770( C556 C770 ) C556_=_C771( C556 C771 ) C556_=_C772( C556 C772 ) C564_=_C568( C564 C568 ) \nC564_=_C706( C564 C706 ) C564_=_C707( C564 C707 ) C564_=_C708( C564 C708 ) C564_=_C710( C564 C710 ) C564_=_C711( C564 C711 ) C564_=_C712( C564 C712 ) \nC564_=_C713( C564 C713 ) C564_=_C714( C564 C714 ) C564_=_C715( C564 C715 ) C564_=_C716( C564 C716 ) C568_=_C720( C568 C720 ) C568_=_C738( C568 C738 ) \nC568_=_C750( C568 C750 ) C568_=_C773( C568 C773 ) C568_=_C774( C568 C774 ) C568_=_C775( C568 C775 ) C568_=_C776( C568 C776 ) C568_=_C777( C568 C777 ) \nC568_=_C778( C568 C778 ) C695_=_C696( C695 C696 ) C695_=_C697( C695 C697 ) C695_=_C699( C695 C699 ) C695_=_C700( C695 C700 ) C695_=_C701( C695 C701 ) \nC695_=_C702( C695 C702 ) C695_=_C703( C695 C703 ) C695_=_C704( C695 C704 ) C695_=_C705( C695 C705 ) C695_=_C729( C695 C729 ) C696_=_C697( C696 C697 ) \nC696_=_C699( C696 C699 ) C696_=_C700( C696 C700 ) C696_=_C701( C696 C701 ) C696_=_C702( C696 C702 ) C696_=_C703( C696 C703 ) C696_=_C704( C696 C704 ) \nC696_=_C705( C696 C705 ) C696_=_C744( C696 C744 ) C697_=_C699( C697 C699 ) C697_=_C700( C697 C700 ) C697_=_C701( C697 C701 ) C697_=_C702( C697 C702 ) \nC697_=_C703( C697 C703 ) C697_=_C704( C697 C704 ) C697_=_C705( C697 C705 ) C697_=_C758( C697 C758 ) C699_=_C700( C699 C700 ) C699_=_C701( C699 C701 ) \nC699_=_C702( C699 C702 ) C699_=_C703( C699 C703 ) C699_=_C704( C699 C704 ) C699_=_C705( C699 C705 ) C699_=_C981( C699 C981 ) C699_=_C982( C699 C982 ) \nC700_=_C701( C700 C701 ) C700_=_C702( C700 C702 ) C700_=_C703( C700 C703 ) C700_=_C704( C700 C704 ) C700_=_C705( C700 C705 ) C700_=_C1003( C700 C1003 ) \nC700_=_C1004( C700 C1004 ) C701_=_C702( C701 C702 ) C701_=_C703( C701 C703 ) C701_=_C704( C701 C704 ) C701_=_C705( C701 C705 ) C701_=_C1018( C701 C1018 ) \nC701_=_C1019( C701 C1019 ) C702_=_C703( C702 C703 ) C702_=_C704( C702 C704 ) C702_=_C705( C702 C705 ) C702_=_C775( C702 C775 ) C702_=_C823( C702 C823 ) \nC702_=_C918( C702 C918 ) C702_=_C975( C702 C975 ) C702_=_C998( C702 C998 ) C702_=_C1011( C702 C1011 ) C702_=_C1259( C702 C1259 ) C702_=_C1260( C702 C1260 ) \nC702_=_C1261( C702 C1261 ) C702_=_C1263( C702 C1263 ) C702_=_C1264( C702 C1264 ) C703_=_C704( C703 C704 ) C703_=_C705( C703 C705 ) C703_=_C800( C703 C800 ) \nC703_=_C976( C703 C976 ) C703_=_C999( C703 C999 ) C703_=_C1012( C703 C1012 ) C703_=_C1296( C703 C1296 ) C703_=_C1303( C703 C1303 ) C703_=_C1304( C703 C1304 ) \nC703_=_C1305( C703 C1305 ) C703_=_C1306( C703 C1306 ) C703_=_C1307( C703 C1307 ) C703_=_C1308( C703 C1308 ) C703_=_C1309( C703 C1309 ) C704_=_C705( C704 C705 ) \nC704_=_C1257( C704 C1257 ) C704_=_C1310( C704 C1310 ) C705_=_C1258( C705 C1258 ) C705_=_C1311( C705 C1311 ) C706_=_C707( C706 C707 ) C706_=_C708( C706 C708 ) \nC706_=_C710( C706 C710 ) C706_=_C711( C706 C711 ) C706_=_C712( C706 C712 ) C706_=_C713( C706 C713 ) C706_=_C714( C706 C714 ) C706_=_C715( C706 C715 ) \nC706_=_C716( C706 C716 ) C706_=_C720( C706 C720 ) C707_=_C708( C707 C708 ) C707_=_C710( C707 C710 ) C707_=_C711( C707 C711 ) C707_=_C712( C707 C712 ) \nC707_=_C713( C707 C713 ) C707_=_C714( C707 C714 ) C707_=_C715( C707 C715 ) C707_=_C716( C707 C716 ) C707_=_C738( C707 C738 ) C708_=_C710( C708 C710 ) \nC708_=_C711( C708 C711 ) C708_=_C712( C708 C712 ) C708_=_C713( C708 C713 ) C708_=_C714( C708 C714 ) C708_=_C715( C708 C715 ) C708_=_C716( C708 C716 ) \nC708_=_C750( C708 C750 ) C710_=_C711( C710 C711 ) C710_=_C712( C710 C712 ) C710_=_C713( C710 C713 ) C710_=_C714( C710 C714 ) C710_=_C715( C710 C715 ) \nC710_=_C716( C710 C716 ) C710_=_C975( C710 C975 ) C710_=_C976( C710 C976 ) C711_=_C712( C711 C712 ) C711_=_C713( C711 C713 ) C711_=_C714( C711 C714 ) \nC711_=_C715( C711 C715 ) C711_=_C716( C711 C716 ) C711_=_C998( C711 C998 ) C711_=_C999( C711 C999 ) C712_=_C713( C712 C713 ) C712_=_C714( C712 C714 ) \nC712_=_C715( C712 C715 ) C712_=_C716( C712 C716 ) C712_=_C1011( C712 C1011 ) C712_=_C1012( C712 C1012 ) C713_=_C714( C713 C714 ) C713_=_C715( C713 C715 ) \nC713_=_C716( C713 C716 ) C713_=_C769( C713 C769 ) C713_=_C813( C713 C813 ) C713_=_C913( C713 C913 ) C713_=_C981( C713 C981 ) C713_=_C1003( C713 C1003 ) \nC713_=_C1018( C713 C1018 ) C713_=_C1253( C713 C1253 ) C713_=_C1254( C713 C1254 ) C713_=_C1255( C713 C1255 ) C713_=_C1257( C713 C1257 ) C713_=_C1258( C713 C1258 ) \nC714_=_C715( C714 C715 ) C714_=_C716( C714 C716 ) C714_=_C787( C714 C787 ) C714_=_C982( C714 C982 ) C714_=_C1004( C714 C1004 ) C714_=_C1019( C714 C1019 ) \nC714_=_C1290( C714 C1290 ) C714_=_C1310( C714 C1310 ) C714_=_C1311( C714 C1311 ) C714_=_C1312( C714 C1312 ) C714_=_C1313( C714 C1313 ) C714_=_C1314( C714 C1314 ) \nC714_=_C1315( C714 C1315 ) C714_=_C1316( C714 C1316 ) C715_=_C716( C715 C716 ) C715_=_C1263( C715 C1263 ) C715_=_C1303( C715 C1303 ) C716_=_C1264( C716 C1264 ) \nC716_=_C1304( C716 C1304 ) C720_=_C738( C720 C738 ) C720_=_C750( C720 C750 ) C720_=_C773( C720 C773 ) C720_=_C774( C720 C774 ) C720_=_C775( C720 C775 ) \nC720_=_C776( C720 C776 ) C720_=_C777( C720 C777 ) C720_=_C778( C720 C778 ) C729_=_C744( C729 C744 ) C729_=_C758( C729 C758 ) C729_=_C767( C729 C767 ) \nC729_=_C768( C729 C768 ) C729_=_C769( C729 C769 ) C729_=_C770( C729 C770 ) C729_=_C771( C729 C771 ) C729_=_C772( C729 C772 ) C738_=_C750( C738 C750 ) \nC738_=_C773( C738 C773 ) C738_=_C774( C738 C774 ) C738_=_C775( C738 C775 ) C738_=_C776( C738 C776 ) C738_=_C777( C738 C777 ) C738_=_C778( C738 C778 ) \nC744_=_C758( C744 C758 ) C744_=_C767( C744 C767 ) C744_=_C768( C744 C768 ) C744_=_C769( C744 C769 ) C744_=_C770( C744 C770 ) C744_=_C771( C744 C771 ) \nC744_=_C772( C744 C772 ) C750_=_C773( C750 C773 ) C750_=_C774( C750 C774 ) C750_=_C775( C750 C775 ) C750_=_C776( C750 C776 ) C750_=_C777( C750 C777 ) \nC750_=_C778( C750 C778 ) C758_=_C767( C758 C767 ) C758_=_C768( C758 C768 ) C758_=_C769( C758 C769 ) C758_=_C770( C758 C770 ) C758_=_C771( C758 C771 ) \nC758_=_C772( C758 C772 ) C767_=_C768( C767 C768 ) C767_=_C769( C767 C769 ) C767_=_C770( C767 C770 ) C767_=_C771( C767 C771 ) C767_=_C772( C767 C772 ) \nC767_=_C823( C767 C823 ) C768_=_C769( C768 C769 ) C768_=_C770( C768 C770 ) C768_=_C771( C768 C771 ) C768_=_C772( C768 C772 ) C768_=_C918( C768 C918 ) \nC769_=_C770( C769 C770 ) C769_=_C771( C769 C771 ) C769_=_C772( C769 C772 ) C769_=_C813( C769 C813 ) C769_=_C913( C769 C913 ) C769_=_C981( C769 C981 ) \nC769_=_C1003( C769 C1003 ) C769_=_C1018( C769 C1018 ) C769_=_C1253( C769 C1253 ) C769_=_C1254( C769 C1254 ) C769_=_C1255( C769 C1255 ) C769_=_C1257( C769 C1257 ) \nC769_=_C1258( C769 C1258 ) C770_=_C771( C770 C771 ) C770_=_C772( C770 C772 ) C770_=_C1259( C770 C1259 ) C771_=_C772( C771 C772 ) C771_=_C1260( C771 C1260 ) \nC772_=_C1261( C772 C1261 ) C772_=_C1290( C772 C1290 ) C773_=_C774( C773 C774 ) C773_=_C775( C773 C775 ) C773_=_C776( C773 C776 ) C773_=_C777( C773 C777 ) \nC773_=_C778( C773 C778 ) C773_=_C813( C773 C813 ) C774_=_C775( C774 C775 ) C774_=_C776( C774 C776 ) C774_=_C777( C774 C777 ) C774_=_C778( C774 C778 ) \nC774_=_C913( C774 C913 ) C775_=_C776( C775 C776 ) C775_=_C777( C775 C777 ) C775_=_C778( C775 C778 ) C775_=_C823( C775 C823 ) C775_=_C918( C775 C918 ) \nC775_=_C975( C775 C975 ) C775_=_C998( C775 C998 ) C775_=_C1011( C775 C1011 ) C775_=_C1259( C775 C1259 ) C775_=_C1260( C775 C1260 ) C775_=_C1261( C775 C1261 ) \nC775_=_C1263( C775 C1263 ) C775_=_C1264( C775 C1264 ) C776_=_C777( C776 C777 ) C776_=_C778( C776 C778 ) C776_=_C1253( C776 C1253 ) C777_=_C778( C777 C778 ) \nC777_=_C1254( C777 C1254 ) C778_=_C1255( C778 C1255 ) C778_=_C1296( C778 C1296 ) C787_=_C982( C787 C982 ) C787_=_C1004( C787 C1004 ) C787_=_C1019( C787 C1019 ) \nC787_=_C1290( C787 C1290 ) C787_=_C1310( C787 C1310 ) C787_=_C1311( C787 C1311 ) C787_=_C1312( C787 C1312 ) C787_=_C1313( C787 C1313 ) C787_=_C1314( C787 C1314 ) \nC787_=_C1315( C787 C1315 ) C787_=_C1316( C787 C1316 ) C800_=_C976( C800 C976 ) C800_=_C999( C800</w:t>
      </w:r>
    </w:p>
    <w:p>
      <w:pPr>
        <w:pStyle w:val="PreformattedText"/>
        <w:bidi w:val="0"/>
        <w:spacing w:before="0" w:after="0"/>
        <w:jc w:val="left"/>
        <w:rPr/>
      </w:pPr>
      <w:r>
        <w:rPr/>
        <w:t xml:space="preserve"> </w:t>
      </w:r>
      <w:r>
        <w:rPr/>
        <w:t>C999 ) C800_=_C1012( C800 C1012 ) C800_=_C1296( C800 C1296 ) \nC800_=_C1303( C800 C1303 ) C800_=_C1304( C800 C1304 ) C800_=_C1305( C800 C1305 ) C800_=_C1306( C800 C1306 ) C800_=_C1307( C800 C1307 ) C800_=_C1308( C800 C1308 ) \nC800_=_C1309( C800 C1309 ) C813_=_C913( C813 C913 ) C813_=_C981( C813 C981 ) C813_=_C1003( C813 C1003 ) C813_=_C1018( C813 C1018 ) C813_=_C1253( C813 C1253 ) \nC813_=_C1254( C813 C1254 ) C813_=_C1255( C813 C1255 ) C813_=_C1257( C813 C1257 ) C813_=_C1258( C813 C1258 ) C823_=_C918( C823 C918 ) C823_=_C975( C823 C975 ) \nC823_=_C998( C823 C998 ) C823_=_C1011( C823 C1011 ) C823_=_C1259( C823 C1259 ) C823_=_C1260( C823 C1260 ) C823_=_C1261( C823 C1261 ) C823_=_C1263( C823 C1263 ) \nC823_=_C1264( C823 C1264 ) C913_=_C981( C913 C981 ) C913_=_C1003( C913 C1003 ) C913_=_C1018( C913 C1018 ) C913_=_C1253( C913 C1253 ) C913_=_C1254( C913 C1254 ) \nC913_=_C1255( C913 C1255 ) C913_=_C1257( C913 C1257 ) C913_=_C1258( C913 C1258 ) C918_=_C975( C918 C975 ) C918_=_C998( C918 C998 ) C918_=_C1011( C918 C1011 ) \nC918_=_C1259( C918 C1259 ) C918_=_C1260( C918 C1260 ) C918_=_C1261( C918 C1261 ) C918_=_C1263( C918 C1263 ) C918_=_C1264( C918 C1264 ) C975_=_C976( C975 C976 ) \nC975_=_C998( C975 C998 ) C975_=_C1011( C975 C1011 ) C975_=_C1259( C975 C1259 ) C975_=_C1260( C975 C1260 ) C975_=_C1261( C975 C1261 ) C975_=_C1263( C975 C1263 ) \nC975_=_C1264( C975 C1264 ) C976_=_C999( C976 C999 ) C976_=_C1012( C976 C1012 ) C976_=_C1296( C976 C1296 ) C976_=_C1303( C976 C1303 ) C976_=_C1304( C976 C1304 ) \nC976_=_C1305( C976 C1305 ) C976_=_C1306( C976 C1306 ) C976_=_C1307( C976 C1307 ) C976_=_C1308( C976 C1308 ) C976_=_C1309( C976 C1309 ) C981_=_C982( C981 C982 ) \nC981_=_C1003( C981 C1003 ) C981_=_C1018( C981 C1018 ) C981_=_C1253( C981 C1253 ) C981_=_C1254( C981 C1254 ) C981_=_C1255( C981 C1255 ) C981_=_C1257( C981 C1257 ) \nC981_=_C1258( C981 C1258 ) C982_=_C1004( C982 C1004 ) C982_=_C1019( C982 C1019 ) C982_=_C1290( C982 C1290 ) C982_=_C1310( C982 C1310 ) C982_=_C1311( C982 C1311 ) \nC982_=_C1312( C982 C1312 ) C982_=_C1313( C982 C1313 ) C982_=_C1314( C982 C1314 ) C982_=_C1315( C982 C1315 ) C982_=_C1316( C982 C1316 ) C998_=_C999( C998 C999 ) \nC998_=_C1011( C998 C1011 ) C998_=_C1259( C998 C1259 ) C998_=_C1260( C998 C1260 ) C998_=_C1261( C998 C1261 ) C998_=_C1263( C998 C1263 ) C998_=_C1264( C998 C1264 ) \nC999_=_C1012( C999 C1012 ) C999_=_C1296( C999 C1296 ) C999_=_C1303( C999 C1303 ) C999_=_C1304( C999 C1304 ) C999_=_C1305( C999 C1305 ) C999_=_C1306( C999 C1306 ) \nC999_=_C1307( C999 C1307 ) C999_=_C1308( C999 C1308 ) C999_=_C1309( C999 C1309 ) C1003_=_C1004( C1003 C1004 ) C1003_=_C1018( C1003 C1018 ) C1003_=_C1253( C1003 C1253 ) \nC1003_=_C1254( C1003 C1254 ) C1003_=_C1255( C1003 C1255 ) C1003_=_C1257( C1003 C1257 ) C1003_=_C1258( C1003 C1258 ) C1004_=_C1019( C1004 C1019 ) C1004_=_C1290( C1004 C1290 ) \nC1004_=_C1310( C1004 C1310 ) C1004_=_C1311( C1004 C1311 ) C1004_=_C1312( C1004 C1312 ) C1004_=_C1313( C1004 C1313 ) C1004_=_C1314( C1004 C1314 ) C1004_=_C1315( C1004 C1315 ) \nC1004_=_C1316( C1004 C1316 ) C1011_=_C1012( C1011 C1012 ) C1011_=_C1259( C1011 C1259 ) C1011_=_C1260( C1011 C1260 ) C1011_=_C1261( C1011 C1261 ) C1011_=_C1263( C1011 C1263 ) \nC1011_=_C1264( C1011 C1264 ) C1012_=_C1296( C1012 C1296 ) C1012_=_C1303( C1012 C1303 ) C1012_=_C1304( C1012 C1304 ) C1012_=_C1305( C1012 C1305 ) C1012_=_C1306( C1012 C1306 ) \nC1012_=_C1307( C1012 C1307 ) C1012_=_C1308( C1012 C1308 ) C1012_=_C1309( C1012 C1309 ) C1018_=_C1019( C1018 C1019 ) C1018_=_C1253( C1018 C1253 ) C1018_=_C1254( C1018 C1254 ) \nC1018_=_C1255( C1018 C1255 ) C1018_=_C1257( C1018 C1257 ) C1018_=_C1258( C1018 C1258 ) C1019_=_C1290( C1019 C1290 ) C1019_=_C1310( C1019 C1310 ) C1019_=_C1311( C1019 C1311 ) \nC1019_=_C1312( C1019 C1312 ) C1019_=_C1313( C1019 C1313 ) C1019_=_C1314( C1019 C1314 ) C1019_=_C1315( C1019 C1315 ) C1019_=_C1316( C1019 C1316 ) C1253_=_C1254( C1253 C1254 ) \nC1253_=_C1255( C1253 C1255 ) C1253_=_C1257( C1253 C1257 ) C1253_=_C1258( C1253 C1258 ) C1254_=_C1255( C1254 C1255 ) C1254_=_C1257( C1254 C1257 ) C1254_=_C1258( C1254 C1258 ) \nC1255_=_C1257( C1255 C1257 ) C1255_=_C1258( C1255 C1258 ) C1255_=_C1296( C1255 C1296 ) C1257_=_C1258( C1257 C1258 ) C1257_=_C1310( C1257 C1310 ) C1258_=_C1311( C1258 C1311 ) \nC1259_=_C1260( C1259 C1260 ) C1259_=_C1261( C1259 C1261 ) C1259_=_C1263( C1259 C1263 ) C1259_=_C1264( C1259 C1264 ) C1260_=_C1261( C1260 C1261 ) C1260_=_C1263( C1260 C1263 ) \nC1260_=_C1264( C1260 C1264 ) C1261_=_C1263( C1261 C1263 ) C1261_=_C1264( C1261 C1264 ) C1261_=_C1290( C1261 C1290 ) C1263_=_C1264( C1263 C1264 ) C1263_=_C1303( C1263 C1303 ) \nC1264_=_C1304( C1264 C1304 ) C1290_=_C1310( C1290 C1310 ) C1290_=_C1311( C1290 C1311 ) C1290_=_C1312( C1290 C1312 ) C1290_=_C1313( C1290 C1313 ) C1290_=_C1314( C1290 C1314 ) \nC1290_=_C1315( C1290 C1315 ) C1290_=_C1316( C1290 C1316 ) C1296_=_C1303( C1296 C1303 ) C1296_=_C1304( C1296 C1304 ) C1296_=_C1305( C1296 C1305 ) C1296_=_C1306( C1296 C1306 ) \nC1296_=_C1307( C1296 C1307 ) C1296_=_C1308( C1296 C1308 ) C1296_=_C1309( C1296 C1309 ) C1303_=_C1304( C1303 C1304 ) C1303_=_C1305( C1303 C1305 ) C1303_=_C1306( C1303 C1306 ) \nC1303_=_C1307( C1303 C1307 ) C1303_=_C1308( C1303 C1308 ) C1303_=_C1309( C1303 C1309 ) C1304_=_C1305( C1304 C1305 ) C1304_=_C1306( C1304 C1306 ) C1304_=_C1307( C1304 C1307 ) \nC1304_=_C1308( C1304 C1308 ) C1304_=_C1309( C1304 C1309 ) C1305_=_C1306( C1305 C1306 ) C1305_=_C1307( C1305 C1307 ) C1305_=_C1308( C1305 C1308 ) C1305_=_C1309( C1305 C1309 ) \nC1306_=_C1307( C1306 C1307 ) C1306_=_C1308( C1306 C1308 ) C1306_=_C1309( C1306 C1309 ) C1307_=_C1308( C1307 C1308 ) C1307_=_C1309( C1307 C1309 ) C1308_=_C1309( C1308 C1309 ) \nC1310_=_C1311( C1310 C1311 ) C1310_=_C1312( C1310 C1312 ) C1310_=_C1313( C1310 C1313 ) C1310_=_C1314( C1310 C1314 ) C1310_=_C1315( C1310 C1315 ) C1310_=_C1316( C1310 C1316 ) \nC1311_=_C1312( C1311 C1312 ) C1311_=_C1313( C1311 C1313 ) C1311_=_C1314( C1311 C1314 ) C1311_=_C1315( C1311 C1315 ) C1311_=_C1316( C1311 C1316 ) C1312_=_C1313( C1312 C1313 ) \nC1312_=_C1314( C1312 C1314 ) C1312_=_C1315( C1312 C1315 ) C1312_=_C1316( C1312 C1316 ) C1313_=_C1314( C1313 C1314 ) C1313_=_C1315( C1313 C1315 ) C1313_=_C1316( C1313 C1316 ) \nC1314_=_C1315( C1314 C1315 ) C1314_=_C1316( C1314 C1316 ) C1315_=_C1316( C1315 C1316 ) "];538-&gt;583[label="88: C280 C284 C290 C294 C522 \nC525 C537 C540 C552 C556 C564 \nC568 C695 C696 C697 C699 C700 \nC701 C704 C705 C706 C707 C708 \nC710 C711 C712 C715 C716 C720 \nC729 C738 C744 C750 C758 C767 \nC768 C770 C771 C772 C773 C774 \nC776 C777 C778 C787 C800 C813 \nC823 C913 C918 C975 C976 C981 \nC982 C998 C999 C1003 C1004 C1011 \nC1012 C1018 C1019 C1253 C1254 C1255 \nC1257 C1258 C1259 C1260 C1261 C1263 \nC1264 C1290 C1296 C1303 C1304 C1305 \nC1306 C1307 C1308 C1309 C1310 C1311 \nC1312 C1313 C1314 C1315 C1316 \n498: C280_=_C284 ,C280_=_C552 ,C280_=_C695 ,C280_=_C696 ,C280_=_C697 ,\nC280_=_C699 ,C280_=_C700 ,C280_=_C701 ,C280_=_C704 ,C280_=_C705 ,C284_=_C537 ,\nC284_=_C556 ,C284_=_C729 ,C284_=_C744 ,C284_=_C758 ,C284_=_C767 ,C284_=_C768 ,\nC284_=_C770 ,C284_=_C771 ,C284_=_C772 ,C290_=_C294 ,C290_=_C564 ,C290_=_C706 ,\nC290_=_C707 ,C290_=_C708 ,C290_=_C710 ,C290_=_C711 ,C290_=_C712 ,C290_=_C715 ,\nC290_=_C716 ,C294_=_C522 ,C294_=_C568 ,C294_=_C720 ,C294_=_C738 ,C294_=_C750 ,\nC294_=_C773 ,C294_=_C774 ,C294_=_C776 ,C294_=_C777 ,C294_=_C778 ,C522_=_C525 ,\nC522_=_C568 ,C522_=_C720 ,C522_=_C738 ,C522_=_C750 ,C522_=_C773 ,C522_=_C774 ,\nC522_=_C776 ,C522_=_C777 ,C522_=_C778 ,C525_=_C813 ,C525_=_C913 ,C525_=_C981 ,\nC525_=_C1003 ,C525_=_C1018 ,C525_=_C1253 ,C525_=_C1254 ,C525_=_C1255 ,C525_=_C1257 ,\nC525_=_C1258 ,C537_=_C540 ,C537_=_C556 ,C537_=_C729 ,C537_=_C744 ,C537_=_C758 ,\nC537_=_C767 ,C537_=_C768 ,C537_=_C770 ,C537_=_C771 ,C537_=_C772 ,C540_=_C823 ,\nC540_=_C918 ,C540_=_C975 ,C540_=_C998 ,C540_=_C1011 ,C540_=_C1259 ,C540_=_C1260 ,\nC540_=_C1261 ,C540_=_C1263 ,C540_=_C1264 ,C552_=_C556 ,C552_=_C695 ,C552_=_C696 ,\nC552_=_C697 ,C552_=_C699 ,C552_=_C700 ,C552_=_C701 ,C552_=_C704 ,C552_=_C705 ,\nC556_=_C729 ,C556_=_C744 ,C556_=_C758 ,C556_=_C767 ,C556_=_C768 ,C556_=_C770 ,\nC556_=_C771 ,C556_=_C772 ,C564_=_C568 ,C564_=_C706 ,C564_=_C707 ,C564_=_C708 ,\nC564_=_C710 ,C564_=_C711 ,C564_=_C712 ,C564_=_C715 ,C564_=_C716 ,C568_=_C720 ,\nC568_=_C738 ,C568_=_C750 ,C568_=_C773 ,C568_=_C774 ,C568_=_C776 ,C568_=_C777 ,\nC568_=_C778 ,C695_=_C696 ,C695_=_C697 ,C695_=_C699 ,C695_=_C700 ,C695_=_C701 ,\nC695_=_C704 ,C695_=_C705 ,C695_=_C729 ,C696_=_C697 ,C696_=_C699 ,C696_=_C700 ,\nC696_=_C701 ,C696_=_C704 ,C696_=_C705 ,C696_=_C744 ,C697_=_C699 ,C697_=_C700 ,\nC697_=_C701 ,C697_=_C704 ,C697_=_C705 ,C697_=_C758 ,C699_=_C700 ,C699_=_C701 ,\nC699_=_C704 ,C699_=_C705 ,C699_=_C981 ,C699_=_C982 ,C700_=_C701 ,C700_=_C704 ,\nC700_=_C705 ,C700_=_C1003 ,C700_=_C1004 ,C701_=_C704 ,C701_=_C705 ,C701_=_C1018 ,\nC701_=_C1019 ,C704_=_C705 ,C704_=_C1257 ,C704_=_C1310 ,C705_=_C1258 ,C705_=_C1311 ,\nC706_=_C707 ,C706_=_C708 ,C706_=_C710 ,C706_=_C711 ,C706_=_C712 ,C706_=_C715 ,\nC706_=_C716 ,C706_=_C720 ,C707_=_C708 ,C707_=_C710 ,C707_=_C711 ,C707_=_C712 ,\nC707_=_C715 ,C707_=_C716 ,C707_=_C738 ,C708_=_C710 ,C708_=_C711 ,C708_=_C712 ,\nC708_=_C715 ,C708_=_C716 ,C708_=_C750 ,C710_=_C711 ,C710_=_C712 ,C710_=_C715 ,\nC710_=_C716 ,C710_=_C975 ,C710_=_C976 ,C711_=_C712 ,C711_=_C715 ,C711_=_C716 ,\nC711_=_C998 ,C711_=_C999 ,C712_=_C715 ,C712_=_C716 ,C712_=_C1011 ,C712_=_C1012 ,\nC715_=_C716 ,C715_=_C1263 ,C715_=_C1303 ,C716_=_C1264 ,C716_=_C1304 ,C720_=_C738 ,\nC720_=_C750 ,C720_=_C773 ,C720_=_C774 ,C720_=_C776 ,C720_=_C777 ,C720_=_C778 ,\nC729_=_C744 ,C729_=_C758 ,C729_=_C767 ,C729_=_C768 ,C729_=_C770 ,C729_=_C771 ,\nC729_=_C772 ,C738_=_C750 ,C738_=_C773 ,C738_=_C774 ,C738_=_C776 ,C738_=_C777 ,\nC738_=_C778 ,C744_=_C758 ,C744_=_C767 ,C744_=_C768 ,C744_=_C770 ,C744_=_C771 ,\nC744_=_C772 ,C750_=_C773 ,C750_=_C774 ,C750_=_C776 ,C750_=_C777 ,C750_=_C778 ,\nC758_=_C767 ,C758_=_C768 ,C758_=_C770 ,C758_=_C771</w:t>
      </w:r>
    </w:p>
    <w:p>
      <w:pPr>
        <w:pStyle w:val="PreformattedText"/>
        <w:bidi w:val="0"/>
        <w:spacing w:before="0" w:after="0"/>
        <w:jc w:val="left"/>
        <w:rPr/>
      </w:pPr>
      <w:r>
        <w:rPr/>
        <w:t xml:space="preserve"> </w:t>
      </w:r>
      <w:r>
        <w:rPr/>
        <w:t>,C758_=_C772 ,C767_=_C768 ,\nC767_=_C770 ,C767_=_C771 ,C767_=_C772 ,C767_=_C823 ,C768_=_C770 ,C768_=_C771 ,\nC768_=_C772 ,C768_=_C918 ,C770_=_C771 ,C770_=_C772 ,C770_=_C1259 ,C771_=_C772 ,\nC771_=_C1260 ,C772_=_C1261 ,C772_=_C1290 ,C773_=_C774 ,C773_=_C776 ,C773_=_C777 ,\nC773_=_C778 ,C773_=_C813 ,C774_=_C776 ,C774_=_C777 ,C774_=_C778 ,C774_=_C913 ,\nC776_=_C777 ,C776_=_C778 ,C776_=_C1253 ,C777_=_C778 ,C777_=_C1254 ,C778_=_C1255 ,\nC778_=_C1296 ,C787_=_C982 ,C787_=_C1004 ,C787_=_C1019 ,C787_=_C1290 ,C787_=_C1310 ,\nC787_=_C1311 ,C787_=_C1312 ,C787_=_C1313 ,C787_=_C1314 ,C787_=_C1315 ,C787_=_C1316 ,\nC800_=_C976 ,C800_=_C999 ,C800_=_C1012 ,C800_=_C1296 ,C800_=_C1303 ,C800_=_C1304 ,\nC800_=_C1305 ,C800_=_C1306 ,C800_=_C1307 ,C800_=_C1308 ,C800_=_C1309 ,C813_=_C913 ,\nC813_=_C981 ,C813_=_C1003 ,C813_=_C1018 ,C813_=_C1253 ,C813_=_C1254 ,C813_=_C1255 ,\nC813_=_C1257 ,C813_=_C1258 ,C823_=_C918 ,C823_=_C975 ,C823_=_C998 ,C823_=_C1011 ,\nC823_=_C1259 ,C823_=_C1260 ,C823_=_C1261 ,C823_=_C1263 ,C823_=_C1264 ,C913_=_C981 ,\nC913_=_C1003 ,C913_=_C1018 ,C913_=_C1253 ,C913_=_C1254 ,C913_=_C1255 ,C913_=_C1257 ,\nC913_=_C1258 ,C918_=_C975 ,C918_=_C998 ,C918_=_C1011 ,C918_=_C1259 ,C918_=_C1260 ,\nC918_=_C1261 ,C918_=_C1263 ,C918_=_C1264 ,C975_=_C976 ,C975_=_C998 ,C975_=_C1011 ,\nC975_=_C1259 ,C975_=_C1260 ,C975_=_C1261 ,C975_=_C1263 ,C975_=_C1264 ,C976_=_C999 ,\nC976_=_C1012 ,C976_=_C1296 ,C976_=_C1303 ,C976_=_C1304 ,C976_=_C1305 ,C976_=_C1306 ,\nC976_=_C1307 ,C976_=_C1308 ,C976_=_C1309 ,C981_=_C982 ,C981_=_C1003 ,C981_=_C1018 ,\nC981_=_C1253 ,C981_=_C1254 ,C981_=_C1255 ,C981_=_C1257 ,C981_=_C1258 ,C982_=_C1004 ,\nC982_=_C1019 ,C982_=_C1290 ,C982_=_C1310 ,C982_=_C1311 ,C982_=_C1312 ,C982_=_C1313 ,\nC982_=_C1314 ,C982_=_C1315 ,C982_=_C1316 ,C998_=_C999 ,C998_=_C1011 ,C998_=_C1259 ,\nC998_=_C1260 ,C998_=_C1261 ,C998_=_C1263 ,C998_=_C1264 ,C999_=_C1012 ,C999_=_C1296 ,\nC999_=_C1303 ,C999_=_C1304 ,C999_=_C1305 ,C999_=_C1306 ,C999_=_C1307 ,C999_=_C1308 ,\nC999_=_C1309 ,C1003_=_C1004 ,C1003_=_C1018 ,C1003_=_C1253 ,C1003_=_C1254 ,C1003_=_C1255 ,\nC1003_=_C1257 ,C1003_=_C1258 ,C1004_=_C1019 ,C1004_=_C1290 ,C1004_=_C1310 ,C1004_=_C1311 ,\nC1004_=_C1312 ,C1004_=_C1313 ,C1004_=_C1314 ,C1004_=_C1315 ,C1004_=_C1316 ,C1011_=_C1012 ,\nC1011_=_C1259 ,C1011_=_C1260 ,C1011_=_C1261 ,C1011_=_C1263 ,C1011_=_C1264 ,C1012_=_C1296 ,\nC1012_=_C1303 ,C1012_=_C1304 ,C1012_=_C1305 ,C1012_=_C1306 ,C1012_=_C1307 ,C1012_=_C1308 ,\nC1012_=_C1309 ,C1018_=_C1019 ,C1018_=_C1253 ,C1018_=_C1254 ,C1018_=_C1255 ,C1018_=_C1257 ,\nC1018_=_C1258 ,C1019_=_C1290 ,C1019_=_C1310 ,C1019_=_C1311 ,C1019_=_C1312 ,C1019_=_C1313 ,\nC1019_=_C1314 ,C1019_=_C1315 ,C1019_=_C1316 ,C1253_=_C1254 ,C1253_=_C1255 ,C1253_=_C1257 ,\nC1253_=_C1258 ,C1254_=_C1255 ,C1254_=_C1257 ,C1254_=_C1258 ,C1255_=_C1257 ,C1255_=_C1258 ,\nC1255_=_C1296 ,C1257_=_C1258 ,C1257_=_C1310 ,C1258_=_C1311 ,C1259_=_C1260 ,C1259_=_C1261 ,\nC1259_=_C1263 ,C1259_=_C1264 ,C1260_=_C1261 ,C1260_=_C1263 ,C1260_=_C1264 ,C1261_=_C1263 ,\nC1261_=_C1264 ,C1261_=_C1290 ,C1263_=_C1264 ,C1263_=_C1303 ,C1264_=_C1304 ,C1290_=_C1310 ,\nC1290_=_C1311 ,C1290_=_C1312 ,C1290_=_C1313 ,C1290_=_C1314 ,C1290_=_C1315 ,C1290_=_C1316 ,\nC1296_=_C1303 ,C1296_=_C1304 ,C1296_=_C1305 ,C1296_=_C1306 ,C1296_=_C1307 ,C1296_=_C1308 ,\nC1296_=_C1309 ,C1303_=_C1304 ,C1303_=_C1305 ,C1303_=_C1306 ,C1303_=_C1307 ,C1303_=_C1308 ,\nC1303_=_C1309 ,C1304_=_C1305 ,C1304_=_C1306 ,C1304_=_C1307 ,C1304_=_C1308 ,C1304_=_C1309 ,\nC1305_=_C1306 ,C1305_=_C1307 ,C1305_=_C1308 ,C1305_=_C1309 ,C1306_=_C1307 ,C1306_=_C1308 ,\nC1306_=_C1309 ,C1307_=_C1308 ,C1307_=_C1309 ,C1308_=_C1309 ,C1310_=_C1311 ,C1310_=_C1312 ,\nC1310_=_C1313 ,C1310_=_C1314 ,C1310_=_C1315 ,C1310_=_C1316 ,C1311_=_C1312 ,C1311_=_C1313 ,\nC1311_=_C1314 ,C1311_=_C1315 ,C1311_=_C1316 ,C1312_=_C1313 ,C1312_=_C1314 ,C1312_=_C1315 ,\nC1312_=_C1316 ,C1313_=_C1314 ,C1313_=_C1315 ,C1313_=_C1316 ,C1314_=_C1315 ,C1314_=_C1316 ,\nC1315_=_C1316 ,"];584[shape=box, label="id:584 level: 15\n176: C19 C32 C106 C116 C145 \nC157 C164 C173 C182 C194 C206 \nC216 C227 C236 C245 C258 C260 \nC273 C275 C283 C285 C293 C296 \nC297 C298 C300 C301 C302 C303 \nC304 C305 C306 C307 C308 C309 \nC310 C312 C313 C314 C315 C316 \nC317 C318 C319 C503 C512 C521 \nC523 C536 C538 C551 C555 C563 \nC567 C575 C588 C601 C611 C621 \nC626 C631 C639 C647 C648 C655 \nC656 C663 C664 C670 C671 C678 \nC679 C680 C681 C682 C683 C684 \nC685 C686 C687 C688 C689 C690 \nC691 C692 C693 C697 C708 C719 \nC728 C737 C743 C750 C753 C754 \nC758 C761 C762 C767 C773 C781 \nC782 C786 C787 C788 C789 C790 \nC791 C792 C794 C795 C799 C800 \nC801 C802 C803 C804 C805 C807 \nC808 C812 C813 C814 C815 C816 \nC817 C818 C822 C823 C824 C825 \nC826 C829 C830 C831 C838 C839 \nC840 C847 C848 C849 C853 C854 \nC855 C862 C863 C864 C865 C866 \nC869 C870 C871 C872 C873 C876 \nC877 C878 C879 C880 C882 C883 \nC884 C885 C886 C888 C889 C890 \nC891 C892 C893 C894 C895 C896 \nC897 C898 C899 \n1400: C19_=_C106( C19 C106 ) C19_=_C164( C19 C164 ) C19_=_C194( C19 C194 ) C19_=_C216( C19 C216 ) C19_=_C236( C19 C236 ) \nC19_=_C260( C19 C260 ) C19_=_C285( C19 C285 ) C19_=_C296( C19 C296 ) C19_=_C297( C19 C297 ) C19_=_C298( C19 C298 ) C19_=_C300( C19 C300 ) \nC19_=_C301( C19 C301 ) C19_=_C302( C19 C302 ) C19_=_C303( C19 C303 ) C19_=_C304( C19 C304 ) C19_=_C305( C19 C305 ) C19_=_C306( C19 C306 ) \nC19_=_C307( C19 C307 ) C32_=_C116( C32 C116 ) C32_=_C173( C32 C173 ) C32_=_C182( C32 C182 ) C32_=_C206( C32 C206 ) C32_=_C227( C32 C227 ) \nC32_=_C245( C32 C245 ) C32_=_C275( C32 C275 ) C32_=_C308( C32 C308 ) C32_=_C309( C32 C309 ) C32_=_C310( C32 C310 ) C32_=_C312( C32 C312 ) \nC32_=_C313( C32 C313 ) C32_=_C314( C32 C314 ) C32_=_C315( C32 C315 ) C32_=_C316( C32 C316 ) C32_=_C317( C32 C317 ) C32_=_C318( C32 C318 ) \nC32_=_C319( C32 C319 ) C106_=_C164( C106 C164 ) C106_=_C194( C106 C194 ) C106_=_C216( C106 C216 ) C106_=_C236( C106 C236 ) C106_=_C260( C106 C260 ) \nC106_=_C285( C106 C285 ) C106_=_C296( C106 C296 ) C106_=_C297( C106 C297 ) C106_=_C298( C106 C298 ) C106_=_C300( C106 C300 ) C106_=_C301( C106 C301 ) \nC106_=_C302( C106 C302 ) C106_=_C303( C106 C303 ) C106_=_C304( C106 C304 ) C106_=_C305( C106 C305 ) C106_=_C306( C106 C306 ) C106_=_C307( C106 C307 ) \nC116_=_C173( C116 C173 ) C116_=_C182( C116 C182 ) C116_=_C206( C116 C206 ) C116_=_C227( C116 C227 ) C116_=_C245( C116 C245 ) C116_=_C275( C116 C275 ) \nC116_=_C308( C116 C308 ) C116_=_C309( C116 C309 ) C116_=_C310( C116 C310 ) C116_=_C312( C116 C312 ) C116_=_C313( C116 C313 ) C116_=_C314( C116 C314 ) \nC116_=_C315( C116 C315 ) C116_=_C316( C116 C316 ) C116_=_C317( C116 C317 ) C116_=_C318( C116 C318 ) C116_=_C319( C116 C319 ) C145_=_C258( C145 C258 ) \nC145_=_C503( C145 C503 ) C145_=_C536( C145 C536 ) C145_=_C563( C145 C563 ) C145_=_C588( C145 C588 ) C145_=_C611( C145 C611 ) C145_=_C626( C145 C626 ) \nC145_=_C639( C145 C639 ) C145_=_C655( C145 C655 ) C145_=_C670( C145 C670 ) C145_=_C678( C145 C678 ) C145_=_C679( C145 C679 ) C145_=_C680( C145 C680 ) \nC145_=_C681( C145 C681 ) C145_=_C682( C145 C682 ) C145_=_C683( C145 C683 ) C145_=_C684( C145 C684 ) C145_=_C685( C145 C685 ) C157_=_C273( C157 C273 ) \nC157_=_C512( C157 C512 ) C157_=_C521( C157 C521 ) C157_=_C551( C157 C551 ) C157_=_C575( C157 C575 ) C157_=_C601( C157 C601 ) C157_=_C621( C157 C621 ) \nC157_=_C631( C157 C631 ) C157_=_C647( C157 C647 ) C157_=_C663( C157 C663 ) C157_=_C686( C157 C686 ) C157_=_C687( C157 C687 ) C157_=_C688( C157 C688 ) \nC157_=_C689( C157 C689 ) C157_=_C690( C157 C690 ) C157_=_C691( C157 C691 ) C157_=_C692( C157 C692 ) C157_=_C693( C157 C693 ) C164_=_C194( C164 C194 ) \nC164_=_C216( C164 C216 ) C164_=_C236( C164 C236 ) C164_=_C260( C164 C260 ) C164_=_C285( C164 C285 ) C164_=_C296( C164 C296 ) C164_=_C297( C164 C297 ) \nC164_=_C298( C164 C298 ) C164_=_C300( C164 C300 ) C164_=_C301( C164 C301 ) C164_=_C302( C164 C302 ) C164_=_C303( C164 C303 ) C164_=_C304( C164 C304 ) \nC164_=_C305( C164 C305 ) C164_=_C306( C164 C306 ) C164_=_C307( C164 C307 ) C173_=_C182( C173 C182 ) C173_=_C206( C173 C206 ) C173_=_C227( C173 C227 ) \nC173_=_C245( C173 C245 ) C173_=_C275( C173 C275 ) C173_=_C308( C173 C308 ) C173_=_C309( C173 C309 ) C173_=_C310( C173 C310 ) C173_=_C312( C173 C312 ) \nC173_=_C313( C173 C313 ) C173_=_C314( C173 C314 ) C173_=_C315( C173 C315 ) C173_=_C316( C173 C316 ) C173_=_C317( C173 C317 ) C173_=_C318( C173 C318 ) \nC173_=_C319( C173 C319 ) C182_=_C206( C182 C206 ) C182_=_C227( C182 C227 ) C182_=_C245( C182 C245 ) C182_=_C275( C182 C275 ) C182_=_C308( C182 C308 ) \nC182_=_C309( C182 C309 ) C182_=_C310( C182 C310 ) C182_=_C312( C182 C312 ) C182_=_C313( C182 C313 ) C182_=_C314( C182 C314 ) C182_=_C315( C182 C315 ) \nC182_=_C316( C182 C316 ) C182_=_C317( C182 C317 ) C182_=_C318( C182 C318 ) C182_=_C319( C182 C319 ) C194_=_C216( C194 C216 ) C194_=_C236( C194 C236 ) \nC194_=_C260( C194 C260 ) C194_=_C285( C194 C285 ) C194_=_C296( C194 C296 ) C194_=_C297( C194 C297 ) C194_=_C298( C194 C298 ) C194_=_C300( C194 C300 ) \nC194_=_C301( C194 C301 ) C194_=_C302( C194 C302 ) C194_=_C303( C194 C303 ) C194_=_C304( C194 C304 ) C194_=_C305( C194 C305 ) C194_=_C306( C194 C306 ) \nC194_=_C307( C194 C307 ) C206_=_C227( C206 C227 ) C206_=_C245( C206 C245 ) C206_=_C275( C206 C275 ) C206_=_C308( C206 C308 ) C206_=_C309( C206 C309 ) \nC206_=_C310( C206 C310 ) C206_=_C312( C206 C312 ) C206_=_C313( C206 C313 ) C206_=_C314( C206 C314 ) C206_=_C315( C206 C315 ) C206_=_C316( C206 C316 ) \nC206_=_C317( C206 C317 ) C206_=_C318( C206 C318 ) C206_=_C319( C206 C319 ) C216_=_C236( C216 C236 ) C216_=_C260( C216 C260 ) C216_=_C285( C216 C285 ) \nC216_=_C296( C216 C296 ) C216_=_C297( C216 C297 ) C216_=_C298( C216 C298 ) C216_=_C300( C216 C300 ) C216_=_C301( C216 C301 ) C216_=_C302( C216 C302 ) \nC216_=_C303( C216 C303 ) C216_=_C304( C216 C304 ) C216_=_C305( C216 C305 ) C216_=_C306( C216 C306 ) C216_=_C307( C216 C307 ) C227_=_C245( C227 C245 ) \nC227_=_C275( C227 C275 ) C227_=_C308( C227 C308 ) C227_=_C309( C227 C309 )</w:t>
      </w:r>
    </w:p>
    <w:p>
      <w:pPr>
        <w:pStyle w:val="PreformattedText"/>
        <w:bidi w:val="0"/>
        <w:spacing w:before="0" w:after="0"/>
        <w:jc w:val="left"/>
        <w:rPr/>
      </w:pPr>
      <w:r>
        <w:rPr/>
        <w:t xml:space="preserve"> </w:t>
      </w:r>
      <w:r>
        <w:rPr/>
        <w:t>C227_=_C310( C227 C310 ) C227_=_C312( C227 C312 ) C227_=_C313( C227 C313 ) \nC227_=_C314( C227 C314 ) C227_=_C315( C227 C315 ) C227_=_C316( C227 C316 ) C227_=_C317( C227 C317 ) C227_=_C318( C227 C318 ) C227_=_C319( C227 C319 ) \nC236_=_C260( C236 C260 ) C236_=_C285( C236 C285 ) C236_=_C296( C236 C296 ) C236_=_C297( C236 C297 ) C236_=_C298( C236 C298 ) C236_=_C300( C236 C300 ) \nC236_=_C301( C236 C301 ) C236_=_C302( C236 C302 ) C236_=_C303( C236 C303 ) C236_=_C304( C236 C304 ) C236_=_C305( C236 C305 ) C236_=_C306( C236 C306 ) \nC236_=_C307( C236 C307 ) C245_=_C258( C245 C258 ) C245_=_C275( C245 C275 ) C245_=_C308( C245 C308 ) C245_=_C309( C245 C309 ) C245_=_C310( C245 C310 ) \nC245_=_C312( C245 C312 ) C245_=_C313( C245 C313 ) C245_=_C314( C245 C314 ) C245_=_C315( C245 C315 ) C245_=_C316( C245 C316 ) C245_=_C317( C245 C317 ) \nC245_=_C318( C245 C318 ) C245_=_C319( C245 C319 ) C258_=_C503( C258 C503 ) C258_=_C536( C258 C536 ) C258_=_C563( C258 C563 ) C258_=_C588( C258 C588 ) \nC258_=_C611( C258 C611 ) C258_=_C626( C258 C626 ) C258_=_C639( C258 C639 ) C258_=_C655( C258 C655 ) C258_=_C670( C258 C670 ) C258_=_C678( C258 C678 ) \nC258_=_C679( C258 C679 ) C258_=_C680( C258 C680 ) C258_=_C681( C258 C681 ) C258_=_C682( C258 C682 ) C258_=_C683( C258 C683 ) C258_=_C684( C258 C684 ) \nC258_=_C685( C258 C685 ) C260_=_C273( C260 C273 ) C260_=_C285( C260 C285 ) C260_=_C296( C260 C296 ) C260_=_C297( C260 C297 ) C260_=_C298( C260 C298 ) \nC260_=_C300( C260 C300 ) C260_=_C301( C260 C301 ) C260_=_C302( C260 C302 ) C260_=_C303( C260 C303 ) C260_=_C304( C260 C304 ) C260_=_C305( C260 C305 ) \nC260_=_C306( C260 C306 ) C260_=_C307( C260 C307 ) C273_=_C512( C273 C512 ) C273_=_C521( C273 C521 ) C273_=_C551( C273 C551 ) C273_=_C575( C273 C575 ) \nC273_=_C601( C273 C601 ) C273_=_C621( C273 C621 ) C273_=_C631( C273 C631 ) C273_=_C647( C273 C647 ) C273_=_C663( C273 C663 ) C273_=_C686( C273 C686 ) \nC273_=_C687( C273 C687 ) C273_=_C688( C273 C688 ) C273_=_C689( C273 C689 ) C273_=_C690( C273 C690 ) C273_=_C691( C273 C691 ) C273_=_C692( C273 C692 ) \nC273_=_C693( C273 C693 ) C275_=_C283( C275 C283 ) C275_=_C308( C275 C308 ) C275_=_C309( C275 C309 ) C275_=_C310( C275 C310 ) C275_=_C312( C275 C312 ) \nC275_=_C313( C275 C313 ) C275_=_C314( C275 C314 ) C275_=_C315( C275 C315 ) C275_=_C316( C275 C316 ) C275_=_C317( C275 C317 ) C275_=_C318( C275 C318 ) \nC275_=_C319( C275 C319 ) C283_=_C312( C283 C312 ) C283_=_C555( C283 C555 ) C283_=_C686( C283 C686 ) C283_=_C708( C283 C708 ) C283_=_C728( C283 C728 ) \nC283_=_C743( C283 C743 ) C283_=_C750( C283 C750 ) C283_=_C753( C283 C753 ) C283_=_C754( C283 C754 ) C285_=_C293( C285 C293 ) C285_=_C296( C285 C296 ) \nC285_=_C297( C285 C297 ) C285_=_C298( C285 C298 ) C285_=_C300( C285 C300 ) C285_=_C301( C285 C301 ) C285_=_C302( C285 C302 ) C285_=_C303( C285 C303 ) \nC285_=_C304( C285 C304 ) C285_=_C305( C285 C305 ) C285_=_C306( C285 C306 ) C285_=_C307( C285 C307 ) C293_=_C300( C293 C300 ) C293_=_C567( C293 C567 ) \nC293_=_C678( C293 C678 ) C293_=_C697( C293 C697 ) C293_=_C719( C293 C719 ) C293_=_C737( C293 C737 ) C293_=_C758( C293 C758 ) C293_=_C761( C293 C761 ) \nC293_=_C762( C293 C762 ) C296_=_C297( C296 C297 ) C296_=_C298( C296 C298 ) C296_=_C300( C296 C300 ) C296_=_C301( C296 C301 ) C296_=_C302( C296 C302 ) \nC296_=_C303( C296 C303 ) C296_=_C304( C296 C304 ) C296_=_C305( C296 C305 ) C296_=_C306( C296 C306 ) C296_=_C307( C296 C307 ) C297_=_C298( C297 C298 ) \nC297_=_C300( C297 C300 ) C297_=_C301( C297 C301 ) C297_=_C302( C297 C302 ) C297_=_C303( C297 C303 ) C297_=_C304( C297 C304 ) C297_=_C305( C297 C305 ) \nC297_=_C306( C297 C306 ) C297_=_C307( C297 C307 ) C298_=_C300( C298 C300 ) C298_=_C301( C298 C301 ) C298_=_C302( C298 C302 ) C298_=_C303( C298 C303 ) \nC298_=_C304( C298 C304 ) C298_=_C305( C298 C305 ) C298_=_C306( C298 C306 ) C298_=_C307( C298 C307 ) C300_=_C301( C300 C301 ) C300_=_C302( C300 C302 ) \nC300_=_C303( C300 C303 ) C300_=_C304( C300 C304 ) C300_=_C305( C300 C305 ) C300_=_C306( C300 C306 ) C300_=_C307( C300 C307 ) C300_=_C567( C300 C567 ) \nC300_=_C678( C300 C678 ) C300_=_C697( C300 C697 ) C300_=_C719( C300 C719 ) C300_=_C737( C300 C737 ) C300_=_C758( C300 C758 ) C300_=_C761( C300 C761 ) \nC300_=_C762( C300 C762 ) C301_=_C302( C301 C302 ) C301_=_C303( C301 C303 ) C301_=_C304( C301 C304 ) C301_=_C305( C301 C305 ) C301_=_C306( C301 C306 ) \nC301_=_C307( C301 C307 ) C301_=_C679( C301 C679 ) C301_=_C781( C301 C781 ) C301_=_C782( C301 C782 ) C301_=_C786( C301 C786 ) C301_=_C787( C301 C787 ) \nC301_=_C788( C301 C788 ) C301_=_C789( C301 C789 ) C301_=_C790( C301 C790 ) C301_=_C791( C301 C791 ) C301_=_C792( C301 C792 ) C302_=_C303( C302 C303 ) \nC302_=_C304( C302 C304 ) C302_=_C305( C302 C305 ) C302_=_C306( C302 C306 ) C302_=_C307( C302 C307 ) C302_=_C538( C302 C538 ) C302_=_C680( C302 C680 ) \nC302_=_C773( C302 C773 ) C302_=_C807( C302 C807 ) C302_=_C808( C302 C808 ) C302_=_C812( C302 C812 ) C302_=_C813( C302 C813 ) C302_=_C814( C302 C814 ) \nC302_=_C815( C302 C815 ) C302_=_C816( C302 C816 ) C303_=_C304( C303 C304 ) C303_=_C305( C303 C305 ) C303_=_C306( C303 C306 ) C303_=_C307( C303 C307 ) \nC303_=_C681( C303 C681 ) C303_=_C753( C303 C753 ) C303_=_C794( C303 C794 ) C303_=_C817( C303 C817 ) C303_=_C829( C303 C829 ) C303_=_C830( C303 C830 ) \nC303_=_C831( C303 C831 ) C304_=_C305( C304 C305 ) C304_=_C306( C304 C306 ) C304_=_C307( C304 C307 ) C304_=_C682( C304 C682 ) C304_=_C754( C304 C754 ) \nC304_=_C795( C304 C795 ) C304_=_C818( C304 C818 ) C304_=_C847( C304 C847 ) C304_=_C848( C304 C848 ) C304_=_C849( C304 C849 ) C305_=_C306( C305 C306 ) \nC305_=_C307( C305 C307 ) C305_=_C656( C305 C656 ) C305_=_C683( C305 C683 ) C305_=_C838( C305 C838 ) C305_=_C853( C305 C853 ) C305_=_C862( C305 C862 ) \nC305_=_C863( C305 C863 ) C305_=_C864( C305 C864 ) C305_=_C865( C305 C865 ) C305_=_C866( C305 C866 ) C306_=_C307( C306 C307 ) C306_=_C671( C306 C671 ) \nC306_=_C684( C306 C684 ) C306_=_C839( C306 C839 ) C306_=_C854( C306 C854 ) C306_=_C876( C306 C876 ) C306_=_C877( C306 C877 ) C306_=_C878( C306 C878 ) \nC306_=_C879( C306 C879 ) C306_=_C880( C306 C880 ) C307_=_C685( C307 C685 ) C307_=_C840( C307 C840 ) C307_=_C855( C307 C855 ) C307_=_C888( C307 C888 ) \nC307_=_C889( C307 C889 ) C307_=_C890( C307 C890 ) C307_=_C891( C307 C891 ) C307_=_C892( C307 C892 ) C307_=_C893( C307 C893 ) C308_=_C309( C308 C309 ) \nC308_=_C310( C308 C310 ) C308_=_C312( C308 C312 ) C308_=_C313( C308 C313 ) C308_=_C314( C308 C314 ) C308_=_C315( C308 C315 ) C308_=_C316( C308 C316 ) \nC308_=_C317( C308 C317 ) C308_=_C318( C308 C318 ) C308_=_C319( C308 C319 ) C309_=_C310( C309 C310 ) C309_=_C312( C309 C312 ) C309_=_C313( C309 C313 ) \nC309_=_C314( C309 C314 ) C309_=_C315( C309 C315 ) C309_=_C316( C309 C316 ) C309_=_C317( C309 C317 ) C309_=_C318( C309 C318 ) C309_=_C319( C309 C319 ) \nC310_=_C312( C310 C312 ) C310_=_C313( C310 C313 ) C310_=_C314( C310 C314 ) C310_=_C315( C310 C315 ) C310_=_C316( C310 C316 ) C310_=_C317( C310 C317 ) \nC310_=_C318( C310 C318 ) C310_=_C319( C310 C319 ) C312_=_C313( C312 C313 ) C312_=_C314( C312 C314 ) C312_=_C315( C312 C315 ) C312_=_C316( C312 C316 ) \nC312_=_C317( C312 C317 ) C312_=_C318( C312 C318 ) C312_=_C319( C312 C319 ) C312_=_C555( C312 C555 ) C312_=_C686( C312 C686 ) C312_=_C708( C312 C708 ) \nC312_=_C728( C312 C728 ) C312_=_C743( C312 C743 ) C312_=_C750( C312 C750 ) C312_=_C753( C312 C753 ) C312_=_C754( C312 C754 ) C313_=_C314( C313 C314 ) \nC313_=_C315( C313 C315 ) C313_=_C316( C313 C316 ) C313_=_C317( C313 C317 ) C313_=_C318( C313 C318 ) C313_=_C319( C313 C319 ) C313_=_C687( C313 C687 ) \nC313_=_C794( C313 C794 ) C313_=_C795( C313 C795 ) C313_=_C799( C313 C799 ) C313_=_C800( C313 C800 ) C313_=_C801( C313 C801 ) C313_=_C802( C313 C802 ) \nC313_=_C803( C313 C803 ) C313_=_C804( C313 C804 ) C313_=_C805( C313 C805 ) C314_=_C315( C314 C315 ) C314_=_C316( C314 C316 ) C314_=_C317( C314 C317 ) \nC314_=_C318( C314 C318 ) C314_=_C319( C314 C319 ) C314_=_C523( C314 C523 ) C314_=_C688( C314 C688 ) C314_=_C767( C314 C767 ) C314_=_C817( C314 C817 ) \nC314_=_C818( C314 C818 ) C314_=_C822( C314 C822 ) C314_=_C823( C314 C823 ) C314_=_C824( C314 C824 ) C314_=_C825( C314 C825 ) C314_=_C826( C314 C826 ) \nC315_=_C316( C315 C316 ) C315_=_C317( C315 C317 ) C315_=_C318( C315 C318 ) C315_=_C319( C315 C319 ) C315_=_C689( C315 C689 ) C315_=_C761( C315 C761 ) \nC315_=_C781( C315 C781 ) C315_=_C807( C315 C807 ) C315_=_C838( C315 C838 ) C315_=_C839( C315 C839 ) C315_=_C840( C315 C840 ) C316_=_C317( C316 C317 ) \nC316_=_C318( C316 C318 ) C316_=_C319( C316 C319 ) C316_=_C690( C316 C690 ) C316_=_C762( C316 C762 ) C316_=_C782( C316 C782 ) C316_=_C808( C316 C808 ) \nC316_=_C853( C316 C853 ) C316_=_C854( C316 C854 ) C316_=_C855( C316 C855 ) C317_=_C318( C317 C318 ) C317_=_C319( C317 C319 ) C317_=_C648( C317 C648 ) \nC317_=_C691( C317 C691 ) C317_=_C829( C317 C829 ) C317_=_C847( C317 C847 ) C317_=_C869( C317 C869 ) C317_=_C870( C317 C870 ) C317_=_C871( C317 C871 ) \nC317_=_C872( C317 C872 ) C317_=_C873( C317 C873 ) C318_=_C319( C318 C319 ) C318_=_C664( C318 C664 ) C318_=_C692( C318 C692 ) C318_=_C830( C318 C830 ) \nC318_=_C848( C318 C848 ) C318_=_C882( C318 C882 ) C318_=_C883( C318 C883 ) C318_=_C884( C318 C884 ) C318_=_C885( C318 C885 ) C318_=_C886( C318 C886 ) \nC319_=_C693( C319 C693 ) C319_=_C831( C319 C831 ) C319_=_C849( C319 C849 ) C319_=_C894( C319 C894 ) C319_=_C895( C319 C895 ) C319_=_C896( C319 C896 ) \nC319_=_C897( C319 C897 ) C319_=_C898( C319 C898 ) C319_=_C899( C319 C899 ) C503_=_C536( C503 C536 ) C503_=_C563( C503 C563 ) C503_=_C588( C503 C588 ) \nC503_=_C611( C503 C611 ) C503_=_C626( C503 C626 ) C503_=_C639( C503 C639 ) C503_=_C655( C503 C655 ) C503_=_C670( C503 C670 ) C503_=_C678( C503 C678 ) \nC503_=_C679( C503 C679 ) C503_=_C680( C503 C680 ) C503_=_C681( C503 C681 ) C503_=_C682( C503 C682 ) C503_=_C683( C503 C683 ) C503_=_C684( C503 C684 ) \nC503_=_C685( C503 C685 ) C512_=_C521( C512 C521 ) C512_=_C551( C512 C551 ) C512_=_C575( C512 C575</w:t>
      </w:r>
    </w:p>
    <w:p>
      <w:pPr>
        <w:pStyle w:val="PreformattedText"/>
        <w:bidi w:val="0"/>
        <w:spacing w:before="0" w:after="0"/>
        <w:jc w:val="left"/>
        <w:rPr/>
      </w:pPr>
      <w:r>
        <w:rPr/>
        <w:t xml:space="preserve"> </w:t>
      </w:r>
      <w:r>
        <w:rPr/>
        <w:t>) C512_=_C601( C512 C601 ) C512_=_C621( C512 C621 ) \nC512_=_C631( C512 C631 ) C512_=_C647( C512 C647 ) C512_=_C663( C512 C663 ) C512_=_C686( C512 C686 ) C512_=_C687( C512 C687 ) C512_=_C688( C512 C688 ) \nC512_=_C689( C512 C689 ) C512_=_C690( C512 C690 ) C512_=_C691( C512 C691 ) C512_=_C692( C512 C692 ) C512_=_C693( C512 C693 ) C521_=_C523( C521 C523 ) \nC521_=_C551( C521 C551 ) C521_=_C575( C521 C575 ) C521_=_C601( C521 C601 ) C521_=_C621( C521 C621 ) C521_=_C631( C521 C631 ) C521_=_C647( C521 C647 ) \nC521_=_C663( C521 C663 ) C521_=_C686( C521 C686 ) C521_=_C687( C521 C687 ) C521_=_C688( C521 C688 ) C521_=_C689( C521 C689 ) C521_=_C690( C521 C690 ) \nC521_=_C691( C521 C691 ) C521_=_C692( C521 C692 ) C521_=_C693( C521 C693 ) C523_=_C688( C523 C688 ) C523_=_C767( C523 C767 ) C523_=_C817( C523 C817 ) \nC523_=_C818( C523 C818 ) C523_=_C822( C523 C822 ) C523_=_C823( C523 C823 ) C523_=_C824( C523 C824 ) C523_=_C825( C523 C825 ) C523_=_C826( C523 C826 ) \nC536_=_C538( C536 C538 ) C536_=_C563( C536 C563 ) C536_=_C588( C536 C588 ) C536_=_C611( C536 C611 ) C536_=_C626( C536 C626 ) C536_=_C639( C536 C639 ) \nC536_=_C655( C536 C655 ) C536_=_C670( C536 C670 ) C536_=_C678( C536 C678 ) C536_=_C679( C536 C679 ) C536_=_C680( C536 C680 ) C536_=_C681( C536 C681 ) \nC536_=_C682( C536 C682 ) C536_=_C683( C536 C683 ) C536_=_C684( C536 C684 ) C536_=_C685( C536 C685 ) C538_=_C680( C538 C680 ) C538_=_C773( C538 C773 ) \nC538_=_C807( C538 C807 ) C538_=_C808( C538 C808 ) C538_=_C812( C538 C812 ) C538_=_C813( C538 C813 ) C538_=_C814( C538 C814 ) C538_=_C815( C538 C815 ) \nC538_=_C816( C538 C816 ) C551_=_C555( C551 C555 ) C551_=_C575( C551 C575 ) C551_=_C601( C551 C601 ) C551_=_C621( C551 C621 ) C551_=_C631( C551 C631 ) \nC551_=_C647( C551 C647 ) C551_=_C663( C551 C663 ) C551_=_C686( C551 C686 ) C551_=_C687( C551 C687 ) C551_=_C688( C551 C688 ) C551_=_C689( C551 C689 ) \nC551_=_C690( C551 C690 ) C551_=_C691( C551 C691 ) C551_=_C692( C551 C692 ) C551_=_C693( C551 C693 ) C555_=_C686( C555 C686 ) C555_=_C708( C555 C708 ) \nC555_=_C728( C555 C728 ) C555_=_C743( C555 C743 ) C555_=_C750( C555 C750 ) C555_=_C753( C555 C753 ) C555_=_C754( C555 C754 ) C563_=_C567( C563 C567 ) \nC563_=_C588( C563 C588 ) C563_=_C611( C563 C611 ) C563_=_C626( C563 C626 ) C563_=_C639( C563 C639 ) C563_=_C655( C563 C655 ) C563_=_C670( C563 C670 ) \nC563_=_C678( C563 C678 ) C563_=_C679( C563 C679 ) C563_=_C680( C563 C680 ) C563_=_C681( C563 C681 ) C563_=_C682( C563 C682 ) C563_=_C683( C563 C683 ) \nC563_=_C684( C563 C684 ) C563_=_C685( C563 C685 ) C567_=_C678( C567 C678 ) C567_=_C697( C567 C697 ) C567_=_C719( C567 C719 ) C567_=_C737( C567 C737 ) \nC567_=_C758( C567 C758 ) C567_=_C761( C567 C761 ) C567_=_C762( C567 C762 ) C575_=_C601( C575 C601 ) C575_=_C621( C575 C621 ) C575_=_C631( C575 C631 ) \nC575_=_C647( C575 C647 ) C575_=_C663( C575 C663 ) C575_=_C686( C575 C686 ) C575_=_C687( C575 C687 ) C575_=_C688( C575 C688 ) C575_=_C689( C575 C689 ) \nC575_=_C690( C575 C690 ) C575_=_C691( C575 C691 ) C575_=_C692( C575 C692 ) C575_=_C693( C575 C693 ) C588_=_C611( C588 C611 ) C588_=_C626( C588 C626 ) \nC588_=_C639( C588 C639 ) C588_=_C655( C588 C655 ) C588_=_C670( C588 C670 ) C588_=_C678( C588 C678 ) C588_=_C679( C588 C679 ) C588_=_C680( C588 C680 ) \nC588_=_C681( C588 C681 ) C588_=_C682( C588 C682 ) C588_=_C683( C588 C683 ) C588_=_C684( C588 C684 ) C588_=_C685( C588 C685 ) C601_=_C621( C601 C621 ) \nC601_=_C631( C601 C631 ) C601_=_C647( C601 C647 ) C601_=_C663( C601 C663 ) C601_=_C686( C601 C686 ) C601_=_C687( C601 C687 ) C601_=_C688( C601 C688 ) \nC601_=_C689( C601 C689 ) C601_=_C690( C601 C690 ) C601_=_C691( C601 C691 ) C601_=_C692( C601 C692 ) C601_=_C693( C601 C693 ) C611_=_C626( C611 C626 ) \nC611_=_C639( C611 C639 ) C611_=_C655( C611 C655 ) C611_=_C670( C611 C670 ) C611_=_C678( C611 C678 ) C611_=_C679( C611 C679 ) C611_=_C680( C611 C680 ) \nC611_=_C681( C611 C681 ) C611_=_C682( C611 C682 ) C611_=_C683( C611 C683 ) C611_=_C684( C611 C684 ) C611_=_C685( C611 C685 ) C621_=_C631( C621 C631 ) \nC621_=_C647( C621 C647 ) C621_=_C663( C621 C663 ) C621_=_C686( C621 C686 ) C621_=_C687( C621 C687 ) C621_=_C688( C621 C688 ) C621_=_C689( C621 C689 ) \nC621_=_C690( C621 C690 ) C621_=_C691( C621 C691 ) C621_=_C692( C621 C692 ) C621_=_C693( C621 C693 ) C626_=_C639( C626 C639 ) C626_=_C655( C626 C655 ) \nC626_=_C670( C626 C670 ) C626_=_C678( C626 C678 ) C626_=_C679( C626 C679 ) C626_=_C680( C626 C680 ) C626_=_C681( C626 C681 ) C626_=_C682( C626 C682 ) \nC626_=_C683( C626 C683 ) C626_=_C684( C626 C684 ) C626_=_C685( C626 C685 ) C631_=_C647( C631 C647 ) C631_=_C663( C631 C663 ) C631_=_C686( C631 C686 ) \nC631_=_C687( C631 C687 ) C631_=_C688( C631 C688 ) C631_=_C689( C631 C689 ) C631_=_C690( C631 C690 ) C631_=_C691( C631 C691 ) C631_=_C692( C631 C692 ) \nC631_=_C693( C631 C693 ) C639_=_C655( C639 C655 ) C639_=_C670( C639 C670 ) C639_=_C678( C639 C678 ) C639_=_C679( C639 C679 ) C639_=_C680( C639 C680 ) \nC639_=_C681( C639 C681 ) C639_=_C682( C639 C682 ) C639_=_C683( C639 C683 ) C639_=_C684( C639 C684 ) C639_=_C685( C639 C685 ) C647_=_C648( C647 C648 ) \nC647_=_C663( C647 C663 ) C647_=_C686( C647 C686 ) C647_=_C687( C647 C687 ) C647_=_C688( C647 C688 ) C647_=_C689( C647 C689 ) C647_=_C690( C647 C690 ) \nC647_=_C691( C647 C691 ) C647_=_C692( C647 C692 ) C647_=_C693( C647 C693 ) C648_=_C691( C648 C691 ) C648_=_C829( C648 C829 ) C648_=_C847( C648 C847 ) \nC648_=_C869( C648 C869 ) C648_=_C870( C648 C870 ) C648_=_C871( C648 C871 ) C648_=_C872( C648 C872 ) C648_=_C873( C648 C873 ) C655_=_C656( C655 C656 ) \nC655_=_C670( C655 C670 ) C655_=_C678( C655 C678 ) C655_=_C679( C655 C679 ) C655_=_C680( C655 C680 ) C655_=_C681( C655 C681 ) C655_=_C682( C655 C682 ) \nC655_=_C683( C655 C683 ) C655_=_C684( C655 C684 ) C655_=_C685( C655 C685 ) C656_=_C683( C656 C683 ) C656_=_C838( C656 C838 ) C656_=_C853( C656 C853 ) \nC656_=_C862( C656 C862 ) C656_=_C863( C656 C863 ) C656_=_C864( C656 C864 ) C656_=_C865( C656 C865 ) C656_=_C866( C656 C866 ) C663_=_C664( C663 C664 ) \nC663_=_C686( C663 C686 ) C663_=_C687( C663 C687 ) C663_=_C688( C663 C688 ) C663_=_C689( C663 C689 ) C663_=_C690( C663 C690 ) C663_=_C691( C663 C691 ) \nC663_=_C692( C663 C692 ) C663_=_C693( C663 C693 ) C664_=_C692( C664 C692 ) C664_=_C830( C664 C830 ) C664_=_C848( C664 C848 ) C664_=_C882( C664 C882 ) \nC664_=_C883( C664 C883 ) C664_=_C884( C664 C884 ) C664_=_C885( C664 C885 ) C664_=_C886( C664 C886 ) C670_=_C671( C670 C671 ) C670_=_C678( C670 C678 ) \nC670_=_C679( C670 C679 ) C670_=_C680( C670 C680 ) C670_=_C681( C670 C681 ) C670_=_C682( C670 C682 ) C670_=_C683( C670 C683 ) C670_=_C684( C670 C684 ) \nC670_=_C685( C670 C685 ) C671_=_C684( C671 C684 ) C671_=_C839( C671 C839 ) C671_=_C854( C671 C854 ) C671_=_C876( C671 C876 ) C671_=_C877( C671 C877 ) \nC671_=_C878( C671 C878 ) C671_=_C879( C671 C879 ) C671_=_C880( C671 C880 ) C678_=_C679( C678 C679 ) C678_=_C680( C678 C680 ) C678_=_C681( C678 C681 ) \nC678_=_C682( C678 C682 ) C678_=_C683( C678 C683 ) C678_=_C684( C678 C684 ) C678_=_C685( C678 C685 ) C678_=_C697( C678 C697 ) C678_=_C719( C678 C719 ) \nC678_=_C737( C678 C737 ) C678_=_C758( C678 C758 ) C678_=_C761( C678 C761 ) C678_=_C762( C678 C762 ) C679_=_C680( C679 C680 ) C679_=_C681( C679 C681 ) \nC679_=_C682( C679 C682 ) C679_=_C683( C679 C683 ) C679_=_C684( C679 C684 ) C679_=_C685( C679 C685 ) C679_=_C781( C679 C781 ) C679_=_C782( C679 C782 ) \nC679_=_C786( C679 C786 ) C679_=_C787( C679 C787 ) C679_=_C788( C679 C788 ) C679_=_C789( C679 C789 ) C679_=_C790( C679 C790 ) C679_=_C791( C679 C791 ) \nC679_=_C792( C679 C792 ) C680_=_C681( C680 C681 ) C680_=_C682( C680 C682 ) C680_=_C683( C680 C683 ) C680_=_C684( C680 C684 ) C680_=_C685( C680 C685 ) \nC680_=_C773( C680 C773 ) C680_=_C807( C680 C807 ) C680_=_C808( C680 C808 ) C680_=_C812( C680 C812 ) C680_=_C813( C680 C813 ) C680_=_C814( C680 C814 ) \nC680_=_C815( C680 C815 ) C680_=_C816( C680 C816 ) C681_=_C682( C681 C682 ) C681_=_C683( C681 C683 ) C681_=_C684( C681 C684 ) C681_=_C685( C681 C685 ) \nC681_=_C753( C681 C753 ) C681_=_C794( C681 C794 ) C681_=_C817( C681 C817 ) C681_=_C829( C681 C829 ) C681_=_C830( C681 C830 ) C681_=_C831( C681 C831 ) \nC682_=_C683( C682 C683 ) C682_=_C684( C682 C684 ) C682_=_C685( C682 C685 ) C682_=_C754( C682 C754 ) C682_=_C795( C682 C795 ) C682_=_C818( C682 C818 ) \nC682_=_C847( C682 C847 ) C682_=_C848( C682 C848 ) C682_=_C849( C682 C849 ) C683_=_C684( C683 C684 ) C683_=_C685( C683 C685 ) C683_=_C838( C683 C838 ) \nC683_=_C853( C683 C853 ) C683_=_C862( C683 C862 ) C683_=_C863( C683 C863 ) C683_=_C864( C683 C864 ) C683_=_C865( C683 C865 ) C683_=_C866( C683 C866 ) \nC684_=_C685( C684 C685 ) C684_=_C839( C684 C839 ) C684_=_C854( C684 C854 ) C684_=_C876( C684 C876 ) C684_=_C877( C684 C877 ) C684_=_C878( C684 C878 ) \nC684_=_C879( C684 C879 ) C684_=_C880( C684 C880 ) C685_=_C840( C685 C840 ) C685_=_C855( C685 C855 ) C685_=_C888( C685 C888 ) C685_=_C889( C685 C889 ) \nC685_=_C890( C685 C890 ) C685_=_C891( C685 C891 ) C685_=_C892( C685 C892 ) C685_=_C893( C685 C893 ) C686_=_C687( C686 C687 ) C686_=_C688( C686 C688 ) \nC686_=_C689( C686 C689 ) C686_=_C690( C686 C690 ) C686_=_C691( C686 C691 ) C686_=_C692( C686 C692 ) C686_=_C693( C686 C693 ) C686_=_C708( C686 C708 ) \nC686_=_C728( C686 C728 ) C686_=_C743( C686 C743 ) C686_=_C750( C686 C750 ) C686_=_C753( C686 C753 ) C686_=_C754( C686 C754 ) C687_=_C688( C687 C688 ) \nC687_=_C689( C687 C689 ) C687_=_C690( C687 C690 ) C687_=_C691( C687 C691 ) C687_=_C692( C687 C692 ) C687_=_C693( C687 C693 ) C687_=_C794( C687 C794 ) \nC687_=_C795( C687 C795 ) C687_=_C799( C687 C799 ) C687_=_C800( C687 C800 ) C687_=_C801( C687 C801 ) C687_=_C802( C687 C802 ) C687_=_C803( C687 C803 ) \nC687_=_C804( C687 C804 ) C687_=_C805( C687 C805 ) C688_=_C689( C688 C689 ) C688_=_C690( C688 C690 ) C688_=_C691( C688 C691 ) C688_=_C692( C688 C692 ) \nC688_=_C693( C688 C693 ) C688_=_C767( C688 C767 ) C688_=_C817( C688 C817 ) C688_=_C818( C688 C818 ) C688_=_C822( C688</w:t>
      </w:r>
    </w:p>
    <w:p>
      <w:pPr>
        <w:pStyle w:val="PreformattedText"/>
        <w:bidi w:val="0"/>
        <w:spacing w:before="0" w:after="0"/>
        <w:jc w:val="left"/>
        <w:rPr/>
      </w:pPr>
      <w:r>
        <w:rPr/>
        <w:t xml:space="preserve"> </w:t>
      </w:r>
      <w:r>
        <w:rPr/>
        <w:t>C822 ) C688_=_C823( C688 C823 ) \nC688_=_C824( C688 C824 ) C688_=_C825( C688 C825 ) C688_=_C826( C688 C826 ) C689_=_C690( C689 C690 ) C689_=_C691( C689 C691 ) C689_=_C692( C689 C692 ) \nC689_=_C693( C689 C693 ) C689_=_C761( C689 C761 ) C689_=_C781( C689 C781 ) C689_=_C807( C689 C807 ) C689_=_C838( C689 C838 ) C689_=_C839( C689 C839 ) \nC689_=_C840( C689 C840 ) C690_=_C691( C690 C691 ) C690_=_C692( C690 C692 ) C690_=_C693( C690 C693 ) C690_=_C762( C690 C762 ) C690_=_C782( C690 C782 ) \nC690_=_C808( C690 C808 ) C690_=_C853( C690 C853 ) C690_=_C854( C690 C854 ) C690_=_C855( C690 C855 ) C691_=_C692( C691 C692 ) C691_=_C693( C691 C693 ) \nC691_=_C829( C691 C829 ) C691_=_C847( C691 C847 ) C691_=_C869( C691 C869 ) C691_=_C870( C691 C870 ) C691_=_C871( C691 C871 ) C691_=_C872( C691 C872 ) \nC691_=_C873( C691 C873 ) C692_=_C693( C692 C693 ) C692_=_C830( C692 C830 ) C692_=_C848( C692 C848 ) C692_=_C882( C692 C882 ) C692_=_C883( C692 C883 ) \nC692_=_C884( C692 C884 ) C692_=_C885( C692 C885 ) C692_=_C886( C692 C886 ) C693_=_C831( C693 C831 ) C693_=_C849( C693 C849 ) C693_=_C894( C693 C894 ) \nC693_=_C895( C693 C895 ) C693_=_C896( C693 C896 ) C693_=_C897( C693 C897 ) C693_=_C898( C693 C898 ) C693_=_C899( C693 C899 ) C697_=_C719( C697 C719 ) \nC697_=_C737( C697 C737 ) C697_=_C758( C697 C758 ) C697_=_C761( C697 C761 ) C697_=_C762( C697 C762 ) C708_=_C728( C708 C728 ) C708_=_C743( C708 C743 ) \nC708_=_C750( C708 C750 ) C708_=_C753( C708 C753 ) C708_=_C754( C708 C754 ) C719_=_C737( C719 C737 ) C719_=_C758( C719 C758 ) C719_=_C761( C719 C761 ) \nC719_=_C762( C719 C762 ) C728_=_C743( C728 C743 ) C728_=_C750( C728 C750 ) C728_=_C753( C728 C753 ) C728_=_C754( C728 C754 ) C737_=_C758( C737 C758 ) \nC737_=_C761( C737 C761 ) C737_=_C762( C737 C762 ) C743_=_C750( C743 C750 ) C743_=_C753( C743 C753 ) C743_=_C754( C743 C754 ) C750_=_C753( C750 C753 ) \nC750_=_C754( C750 C754 ) C750_=_C773( C750 C773 ) C753_=_C754( C753 C754 ) C753_=_C794( C753 C794 ) C753_=_C817( C753 C817 ) C753_=_C829( C753 C829 ) \nC753_=_C830( C753 C830 ) C753_=_C831( C753 C831 ) C754_=_C795( C754 C795 ) C754_=_C818( C754 C818 ) C754_=_C847( C754 C847 ) C754_=_C848( C754 C848 ) \nC754_=_C849( C754 C849 ) C758_=_C761( C758 C761 ) C758_=_C762( C758 C762 ) C758_=_C767( C758 C767 ) C761_=_C762( C761 C762 ) C761_=_C781( C761 C781 ) \nC761_=_C807( C761 C807 ) C761_=_C838( C761 C838 ) C761_=_C839( C761 C839 ) C761_=_C840( C761 C840 ) C762_=_C782( C762 C782 ) C762_=_C808( C762 C808 ) \nC762_=_C853( C762 C853 ) C762_=_C854( C762 C854 ) C762_=_C855( C762 C855 ) C767_=_C817( C767 C817 ) C767_=_C818( C767 C818 ) C767_=_C822( C767 C822 ) \nC767_=_C823( C767 C823 ) C767_=_C824( C767 C824 ) C767_=_C825( C767 C825 ) C767_=_C826( C767 C826 ) C773_=_C807( C773 C807 ) C773_=_C808( C773 C808 ) \nC773_=_C812( C773 C812 ) C773_=_C813( C773 C813 ) C773_=_C814( C773 C814 ) C773_=_C815( C773 C815 ) C773_=_C816( C773 C816 ) C781_=_C782( C781 C782 ) \nC781_=_C786( C781 C786 ) C781_=_C787( C781 C787 ) C781_=_C788( C781 C788 ) C781_=_C789( C781 C789 ) C781_=_C790( C781 C790 ) C781_=_C791( C781 C791 ) \nC781_=_C792( C781 C792 ) C781_=_C807( C781 C807 ) C781_=_C838( C781 C838 ) C781_=_C839( C781 C839 ) C781_=_C840( C781 C840 ) C782_=_C786( C782 C786 ) \nC782_=_C787( C782 C787 ) C782_=_C788( C782 C788 ) C782_=_C789( C782 C789 ) C782_=_C790( C782 C790 ) C782_=_C791( C782 C791 ) C782_=_C792( C782 C792 ) \nC782_=_C808( C782 C808 ) C782_=_C853( C782 C853 ) C782_=_C854( C782 C854 ) C782_=_C855( C782 C855 ) C786_=_C787( C786 C787 ) C786_=_C788( C786 C788 ) \nC786_=_C789( C786 C789 ) C786_=_C790( C786 C790 ) C786_=_C791( C786 C791 ) C786_=_C792( C786 C792 ) C786_=_C826( C786 C826 ) C787_=_C788( C787 C788 ) \nC787_=_C789( C787 C789 ) C787_=_C790( C787 C790 ) C787_=_C791( C787 C791 ) C787_=_C792( C787 C792 ) C788_=_C789( C788 C789 ) C788_=_C790( C788 C790 ) \nC788_=_C791( C788 C791 ) C788_=_C792( C788 C792 ) C788_=_C896( C788 C896 ) C789_=_C790( C789 C790 ) C789_=_C791( C789 C791 ) C789_=_C792( C789 C792 ) \nC790_=_C791( C790 C791 ) C790_=_C792( C790 C792 ) C791_=_C792( C791 C792 ) C794_=_C795( C794 C795 ) C794_=_C799( C794 C799 ) C794_=_C800( C794 C800 ) \nC794_=_C801( C794 C801 ) C794_=_C802( C794 C802 ) C794_=_C803( C794 C803 ) C794_=_C804( C794 C804 ) C794_=_C805( C794 C805 ) C794_=_C817( C794 C817 ) \nC794_=_C829( C794 C829 ) C794_=_C830( C794 C830 ) C794_=_C831( C794 C831 ) C795_=_C799( C795 C799 ) C795_=_C800( C795 C800 ) C795_=_C801( C795 C801 ) \nC795_=_C802( C795 C802 ) C795_=_C803( C795 C803 ) C795_=_C804( C795 C804 ) C795_=_C805( C795 C805 ) C795_=_C818( C795 C818 ) C795_=_C847( C795 C847 ) \nC795_=_C848( C795 C848 ) C795_=_C849( C795 C849 ) C799_=_C800( C799 C800 ) C799_=_C801( C799 C801 ) C799_=_C802( C799 C802 ) C799_=_C803( C799 C803 ) \nC799_=_C804( C799 C804 ) C799_=_C805( C799 C805 ) C799_=_C816( C799 C816 ) C800_=_C801( C800 C801 ) C800_=_C802( C800 C802 ) C800_=_C803( C800 C803 ) \nC800_=_C804( C800 C804 ) C800_=_C805( C800 C805 ) C801_=_C802( C801 C802 ) C801_=_C803( C801 C803 ) C801_=_C804( C801 C804 ) C801_=_C805( C801 C805 ) \nC801_=_C890( C801 C890 ) C802_=_C803( C802 C803 ) C802_=_C804( C802 C804 ) C802_=_C805( C802 C805 ) C803_=_C804( C803 C804 ) C803_=_C805( C803 C805 ) \nC804_=_C805( C804 C805 ) C807_=_C808( C807 C808 ) C807_=_C812( C807 C812 ) C807_=_C813( C807 C813 ) C807_=_C814( C807 C814 ) C807_=_C815( C807 C815 ) \nC807_=_C816( C807 C816 ) C807_=_C838( C807 C838 ) C807_=_C839( C807 C839 ) C807_=_C840( C807 C840 ) C808_=_C812( C808 C812 ) C808_=_C813( C808 C813 ) \nC808_=_C814( C808 C814 ) C808_=_C815( C808 C815 ) C808_=_C816( C808 C816 ) C808_=_C853( C808 C853 ) C808_=_C854( C808 C854 ) C808_=_C855( C808 C855 ) \nC812_=_C813( C812 C813 ) C812_=_C814( C812 C814 ) C812_=_C815( C812 C815 ) C812_=_C816( C812 C816 ) C813_=_C814( C813 C814 ) C813_=_C815( C813 C815 ) \nC813_=_C816( C813 C816 ) C814_=_C815( C814 C815 ) C814_=_C816( C814 C816 ) C815_=_C816( C815 C816 ) C815_=_C895( C815 C895 ) C817_=_C818( C817 C818 ) \nC817_=_C822( C817 C822 ) C817_=_C823( C817 C823 ) C817_=_C824( C817 C824 ) C817_=_C825( C817 C825 ) C817_=_C826( C817 C826 ) C817_=_C829( C817 C829 ) \nC817_=_C830( C817 C830 ) C817_=_C831( C817 C831 ) C818_=_C822( C818 C822 ) C818_=_C823( C818 C823 ) C818_=_C824( C818 C824 ) C818_=_C825( C818 C825 ) \nC818_=_C826( C818 C826 ) C818_=_C847( C818 C847 ) C818_=_C848( C818 C848 ) C818_=_C849( C818 C849 ) C822_=_C823( C822 C823 ) C822_=_C824( C822 C824 ) \nC822_=_C825( C822 C825 ) C822_=_C826( C822 C826 ) C823_=_C824( C823 C824 ) C823_=_C825( C823 C825 ) C823_=_C826( C823 C826 ) C824_=_C825( C824 C825 ) \nC824_=_C826( C824 C826 ) C825_=_C826( C825 C826 ) C825_=_C889( C825 C889 ) C829_=_C830( C829 C830 ) C829_=_C831( C829 C831 ) C829_=_C847( C829 C847 ) \nC829_=_C869( C829 C869 ) C829_=_C870( C829 C870 ) C829_=_C871( C829 C871 ) C829_=_C872( C829 C872 ) C829_=_C873( C829 C873 ) C830_=_C831( C830 C831 ) \nC830_=_C848( C830 C848 ) C830_=_C882( C830 C882 ) C830_=_C883( C830 C883 ) C830_=_C884( C830 C884 ) C830_=_C885( C830 C885 ) C830_=_C886( C830 C886 ) \nC831_=_C849( C831 C849 ) C831_=_C894( C831 C894 ) C831_=_C895( C831 C895 ) C831_=_C896( C831 C896 ) C831_=_C897( C831 C897 ) C831_=_C898( C831 C898 ) \nC831_=_C899( C831 C899 ) C838_=_C839( C838 C839 ) C838_=_C840( C838 C840 ) C838_=_C853( C838 C853 ) C838_=_C862( C838 C862 ) C838_=_C863( C838 C863 ) \nC838_=_C864( C838 C864 ) C838_=_C865( C838 C865 ) C838_=_C866( C838 C866 ) C839_=_C840( C839 C840 ) C839_=_C854( C839 C854 ) C839_=_C876( C839 C876 ) \nC839_=_C877( C839 C877 ) C839_=_C878( C839 C878 ) C839_=_C879( C839 C879 ) C839_=_C880( C839 C880 ) C840_=_C855( C840 C855 ) C840_=_C888( C840 C888 ) \nC840_=_C889( C840 C889 ) C840_=_C890( C840 C890 ) C840_=_C891( C840 C891 ) C840_=_C892( C840 C892 ) C840_=_C893( C840 C893 ) C847_=_C848( C847 C848 ) \nC847_=_C849( C847 C849 ) C847_=_C869( C847 C869 ) C847_=_C870( C847 C870 ) C847_=_C871( C847 C871 ) C847_=_C872( C847 C872 ) C847_=_C873( C847 C873 ) \nC848_=_C849( C848 C849 ) C848_=_C882( C848 C882 ) C848_=_C883( C848 C883 ) C848_=_C884( C848 C884 ) C848_=_C885( C848 C885 ) C848_=_C886( C848 C886 ) \nC849_=_C894( C849 C894 ) C849_=_C895( C849 C895 ) C849_=_C896( C849 C896 ) C849_=_C897( C849 C897 ) C849_=_C898( C849 C898 ) C849_=_C899( C849 C899 ) \nC853_=_C854( C853 C854 ) C853_=_C855( C853 C855 ) C853_=_C862( C853 C862 ) C853_=_C863( C853 C863 ) C853_=_C864( C853 C864 ) C853_=_C865( C853 C865 ) \nC853_=_C866( C853 C866 ) C854_=_C855( C854 C855 ) C854_=_C876( C854 C876 ) C854_=_C877( C854 C877 ) C854_=_C878( C854 C878 ) C854_=_C879( C854 C879 ) \nC854_=_C880( C854 C880 ) C855_=_C888( C855 C888 ) C855_=_C889( C855 C889 ) C855_=_C890( C855 C890 ) C855_=_C891( C855 C891 ) C855_=_C892( C855 C892 ) \nC855_=_C893( C855 C893 ) C862_=_C863( C862 C863 ) C862_=_C864( C862 C864 ) C862_=_C865( C862 C865 ) C862_=_C866( C862 C866 ) C863_=_C864( C863 C864 ) \nC863_=_C865( C863 C865 ) C863_=_C866( C863 C866 ) C863_=_C883( C863 C883 ) C864_=_C865( C864 C865 ) C864_=_C866( C864 C866 ) C865_=_C866( C865 C866 ) \nC869_=_C870( C869 C870 ) C869_=_C871( C869 C871 ) C869_=_C872( C869 C872 ) C869_=_C873( C869 C873 ) C870_=_C871( C870 C871 ) C870_=_C872( C870 C872 ) \nC870_=_C873( C870 C873 ) C870_=_C877( C870 C877 ) C871_=_C872( C871 C872 ) C871_=_C873( C871 C873 ) C872_=_C873( C872 C873 ) C876_=_C877( C876 C877 ) \nC876_=_C878( C876 C878 ) C876_=_C879( C876 C879 ) C876_=_C880( C876 C880 ) C877_=_C878( C877 C878 ) C877_=_C879( C877 C879 ) C877_=_C880( C877 C880 ) \nC878_=_C879( C878 C879 ) C878_=_C880( C878 C880 ) C878_=_C894( C878 C894 ) C879_=_C880( C879 C880 ) C882_=_C883( C882 C883 ) C882_=_C884( C882 C884 ) \nC882_=_C885( C882 C885 ) C882_=_C886( C882 C886 ) C883_=_C884( C883 C884 ) C883_=_C885( C883 C885 ) C883_=_C886( C883 C886 ) C884_=_C885( C884 C885 ) \nC884_=_C886( C884 C886 ) C884_=_C888( C884 C888 ) C885_=_C886( C885 C886 ) C888_=_C889( C888 C889 ) C888_=_C890( C888 C890 ) C888_=_C891(</w:t>
      </w:r>
    </w:p>
    <w:p>
      <w:pPr>
        <w:pStyle w:val="PreformattedText"/>
        <w:bidi w:val="0"/>
        <w:spacing w:before="0" w:after="0"/>
        <w:jc w:val="left"/>
        <w:rPr/>
      </w:pPr>
      <w:r>
        <w:rPr/>
        <w:t xml:space="preserve"> </w:t>
      </w:r>
      <w:r>
        <w:rPr/>
        <w:t>C888 C891 ) \nC888_=_C892( C888 C892 ) C888_=_C893( C888 C893 ) C889_=_C890( C889 C890 ) C889_=_C891( C889 C891 ) C889_=_C892( C889 C892 ) C889_=_C893( C889 C893 ) \nC890_=_C891( C890 C891 ) C890_=_C892( C890 C892 ) C890_=_C893( C890 C893 ) C891_=_C892( C891 C892 ) C891_=_C893( C891 C893 ) C892_=_C893( C892 C893 ) \nC894_=_C895( C894 C895 ) C894_=_C896( C894 C896 ) C894_=_C897( C894 C897 ) C894_=_C898( C894 C898 ) C894_=_C899( C894 C899 ) C895_=_C896( C895 C896 ) \nC895_=_C897( C895 C897 ) C895_=_C898( C895 C898 ) C895_=_C899( C895 C899 ) C896_=_C897( C896 C897 ) C896_=_C898( C896 C898 ) C896_=_C899( C896 C899 ) \nC897_=_C898( C897 C898 ) C897_=_C899( C897 C899 ) C898_=_C899( C898 C899 ) "];539-&gt;584[label="152: C19 C32 C106 C116 C145 \nC157 C164 C173 C182 C194 C206 \nC216 C227 C236 C245 C258 C260 \nC273 C275 C283 C285 C293 C296 \nC297 C298 C303 C304 C308 C309 \nC310 C315 C316 C503 C512 C521 \nC523 C536 C538 C551 C555 C563 \nC567 C575 C588 C601 C611 C621 \nC626 C631 C639 C647 C648 C655 \nC656 C663 C664 C670 C671 C681 \nC682 C689 C690 C697 C708 C719 \nC728 C737 C743 C750 C753 C754 \nC758 C761 C762 C767 C773 C781 \nC782 C786 C787 C788 C789 C790 \nC791 C792 C794 C795 C799 C800 \nC801 C802 C803 C804 C805 C807 \nC808 C812 C813 C814 C815 C816 \nC817 C818 C822 C823 C824 C825 \nC826 C829 C830 C831 C838 C839 \nC840 C847 C848 C849 C853 C854 \nC855 C862 C863 C864 C865 C866 \nC869 C870 C871 C872 C873 C876 \nC877 C878 C879 C880 C882 C883 \nC884 C885 C886 C888 C889 C890 \nC891 C892 C893 C894 C895 C896 \nC897 C898 C899 \n816: C19_=_C106 ,C19_=_C164 ,C19_=_C194 ,C19_=_C216 ,C19_=_C236 ,\nC19_=_C260 ,C19_=_C285 ,C19_=_C296 ,C19_=_C297 ,C19_=_C298 ,C19_=_C303 ,\nC19_=_C304 ,C32_=_C116 ,C32_=_C173 ,C32_=_C182 ,C32_=_C206 ,C32_=_C227 ,\nC32_=_C245 ,C32_=_C275 ,C32_=_C308 ,C32_=_C309 ,C32_=_C310 ,C32_=_C315 ,\nC32_=_C316 ,C106_=_C164 ,C106_=_C194 ,C106_=_C216 ,C106_=_C236 ,C106_=_C260 ,\nC106_=_C285 ,C106_=_C296 ,C106_=_C297 ,C106_=_C298 ,C106_=_C303 ,C106_=_C304 ,\nC116_=_C173 ,C116_=_C182 ,C116_=_C206 ,C116_=_C227 ,C116_=_C245 ,C116_=_C275 ,\nC116_=_C308 ,C116_=_C309 ,C116_=_C310 ,C116_=_C315 ,C116_=_C316 ,C145_=_C258 ,\nC145_=_C503 ,C145_=_C536 ,C145_=_C563 ,C145_=_C588 ,C145_=_C611 ,C145_=_C626 ,\nC145_=_C639 ,C145_=_C655 ,C145_=_C670 ,C145_=_C681 ,C145_=_C682 ,C157_=_C273 ,\nC157_=_C512 ,C157_=_C521 ,C157_=_C551 ,C157_=_C575 ,C157_=_C601 ,C157_=_C621 ,\nC157_=_C631 ,C157_=_C647 ,C157_=_C663 ,C157_=_C689 ,C157_=_C690 ,C164_=_C194 ,\nC164_=_C216 ,C164_=_C236 ,C164_=_C260 ,C164_=_C285 ,C164_=_C296 ,C164_=_C297 ,\nC164_=_C298 ,C164_=_C303 ,C164_=_C304 ,C173_=_C182 ,C173_=_C206 ,C173_=_C227 ,\nC173_=_C245 ,C173_=_C275 ,C173_=_C308 ,C173_=_C309 ,C173_=_C310 ,C173_=_C315 ,\nC173_=_C316 ,C182_=_C206 ,C182_=_C227 ,C182_=_C245 ,C182_=_C275 ,C182_=_C308 ,\nC182_=_C309 ,C182_=_C310 ,C182_=_C315 ,C182_=_C316 ,C194_=_C216 ,C194_=_C236 ,\nC194_=_C260 ,C194_=_C285 ,C194_=_C296 ,C194_=_C297 ,C194_=_C298 ,C194_=_C303 ,\nC194_=_C304 ,C206_=_C227 ,C206_=_C245 ,C206_=_C275 ,C206_=_C308 ,C206_=_C309 ,\nC206_=_C310 ,C206_=_C315 ,C206_=_C316 ,C216_=_C236 ,C216_=_C260 ,C216_=_C285 ,\nC216_=_C296 ,C216_=_C297 ,C216_=_C298 ,C216_=_C303 ,C216_=_C304 ,C227_=_C245 ,\nC227_=_C275 ,C227_=_C308 ,C227_=_C309 ,C227_=_C310 ,C227_=_C315 ,C227_=_C316 ,\nC236_=_C260 ,C236_=_C285 ,C236_=_C296 ,C236_=_C297 ,C236_=_C298 ,C236_=_C303 ,\nC236_=_C304 ,C245_=_C258 ,C245_=_C275 ,C245_=_C308 ,C245_=_C309 ,C245_=_C310 ,\nC245_=_C315 ,C245_=_C316 ,C258_=_C503 ,C258_=_C536 ,C258_=_C563 ,C258_=_C588 ,\nC258_=_C611 ,C258_=_C626 ,C258_=_C639 ,C258_=_C655 ,C258_=_C670 ,C258_=_C681 ,\nC258_=_C682 ,C260_=_C273 ,C260_=_C285 ,C260_=_C296 ,C260_=_C297 ,C260_=_C298 ,\nC260_=_C303 ,C260_=_C304 ,C273_=_C512 ,C273_=_C521 ,C273_=_C551 ,C273_=_C575 ,\nC273_=_C601 ,C273_=_C621 ,C273_=_C631 ,C273_=_C647 ,C273_=_C663 ,C273_=_C689 ,\nC273_=_C690 ,C275_=_C283 ,C275_=_C308 ,C275_=_C309 ,C275_=_C310 ,C275_=_C315 ,\nC275_=_C316 ,C283_=_C555 ,C283_=_C708 ,C283_=_C728 ,C283_=_C743 ,C283_=_C750 ,\nC283_=_C753 ,C283_=_C754 ,C285_=_C293 ,C285_=_C296 ,C285_=_C297 ,C285_=_C298 ,\nC285_=_C303 ,C285_=_C304 ,C293_=_C567 ,C293_=_C697 ,C293_=_C719 ,C293_=_C737 ,\nC293_=_C758 ,C293_=_C761 ,C293_=_C762 ,C296_=_C297 ,C296_=_C298 ,C296_=_C303 ,\nC296_=_C304 ,C297_=_C298 ,C297_=_C303 ,C297_=_C304 ,C298_=_C303 ,C298_=_C304 ,\nC303_=_C304 ,C303_=_C681 ,C303_=_C753 ,C303_=_C794 ,C303_=_C817 ,C303_=_C829 ,\nC303_=_C830 ,C303_=_C831 ,C304_=_C682 ,C304_=_C754 ,C304_=_C795 ,C304_=_C818 ,\nC304_=_C847 ,C304_=_C848 ,C304_=_C849 ,C308_=_C309 ,C308_=_C310 ,C308_=_C315 ,\nC308_=_C316 ,C309_=_C310 ,C309_=_C315 ,C309_=_C316 ,C310_=_C315 ,C310_=_C316 ,\nC315_=_C316 ,C315_=_C689 ,C315_=_C761 ,C315_=_C781 ,C315_=_C807 ,C315_=_C838 ,\nC315_=_C839 ,C315_=_C840 ,C316_=_C690 ,C316_=_C762 ,C316_=_C782 ,C316_=_C808 ,\nC316_=_C853 ,C316_=_C854 ,C316_=_C855 ,C503_=_C536 ,C503_=_C563 ,C503_=_C588 ,\nC503_=_C611 ,C503_=_C626 ,C503_=_C639 ,C503_=_C655 ,C503_=_C670 ,C503_=_C681 ,\nC503_=_C682 ,C512_=_C521 ,C512_=_C551 ,C512_=_C575 ,C512_=_C601 ,C512_=_C621 ,\nC512_=_C631 ,C512_=_C647 ,C512_=_C663 ,C512_=_C689 ,C512_=_C690 ,C521_=_C523 ,\nC521_=_C551 ,C521_=_C575 ,C521_=_C601 ,C521_=_C621 ,C521_=_C631 ,C521_=_C647 ,\nC521_=_C663 ,C521_=_C689 ,C521_=_C690 ,C523_=_C767 ,C523_=_C817 ,C523_=_C818 ,\nC523_=_C822 ,C523_=_C823 ,C523_=_C824 ,C523_=_C825 ,C523_=_C826 ,C536_=_C538 ,\nC536_=_C563 ,C536_=_C588 ,C536_=_C611 ,C536_=_C626 ,C536_=_C639 ,C536_=_C655 ,\nC536_=_C670 ,C536_=_C681 ,C536_=_C682 ,C538_=_C773 ,C538_=_C807 ,C538_=_C808 ,\nC538_=_C812 ,C538_=_C813 ,C538_=_C814 ,C538_=_C815 ,C538_=_C816 ,C551_=_C555 ,\nC551_=_C575 ,C551_=_C601 ,C551_=_C621 ,C551_=_C631 ,C551_=_C647 ,C551_=_C663 ,\nC551_=_C689 ,C551_=_C690 ,C555_=_C708 ,C555_=_C728 ,C555_=_C743 ,C555_=_C750 ,\nC555_=_C753 ,C555_=_C754 ,C563_=_C567 ,C563_=_C588 ,C563_=_C611 ,C563_=_C626 ,\nC563_=_C639 ,C563_=_C655 ,C563_=_C670 ,C563_=_C681 ,C563_=_C682 ,C567_=_C697 ,\nC567_=_C719 ,C567_=_C737 ,C567_=_C758 ,C567_=_C761 ,C567_=_C762 ,C575_=_C601 ,\nC575_=_C621 ,C575_=_C631 ,C575_=_C647 ,C575_=_C663 ,C575_=_C689 ,C575_=_C690 ,\nC588_=_C611 ,C588_=_C626 ,C588_=_C639 ,C588_=_C655 ,C588_=_C670 ,C588_=_C681 ,\nC588_=_C682 ,C601_=_C621 ,C601_=_C631 ,C601_=_C647 ,C601_=_C663 ,C601_=_C689 ,\nC601_=_C690 ,C611_=_C626 ,C611_=_C639 ,C611_=_C655 ,C611_=_C670 ,C611_=_C681 ,\nC611_=_C682 ,C621_=_C631 ,C621_=_C647 ,C621_=_C663 ,C621_=_C689 ,C621_=_C690 ,\nC626_=_C639 ,C626_=_C655 ,C626_=_C670 ,C626_=_C681 ,C626_=_C682 ,C631_=_C647 ,\nC631_=_C663 ,C631_=_C689 ,C631_=_C690 ,C639_=_C655 ,C639_=_C670 ,C639_=_C681 ,\nC639_=_C682 ,C647_=_C648 ,C647_=_C663 ,C647_=_C689 ,C647_=_C690 ,C648_=_C829 ,\nC648_=_C847 ,C648_=_C869 ,C648_=_C870 ,C648_=_C871 ,C648_=_C872 ,C648_=_C873 ,\nC655_=_C656 ,C655_=_C670 ,C655_=_C681 ,C655_=_C682 ,C656_=_C838 ,C656_=_C853 ,\nC656_=_C862 ,C656_=_C863 ,C656_=_C864 ,C656_=_C865 ,C656_=_C866 ,C663_=_C664 ,\nC663_=_C689 ,C663_=_C690 ,C664_=_C830 ,C664_=_C848 ,C664_=_C882 ,C664_=_C883 ,\nC664_=_C884 ,C664_=_C885 ,C664_=_C886 ,C670_=_C671 ,C670_=_C681 ,C670_=_C682 ,\nC671_=_C839 ,C671_=_C854 ,C671_=_C876 ,C671_=_C877 ,C671_=_C878 ,C671_=_C879 ,\nC671_=_C880 ,C681_=_C682 ,C681_=_C753 ,C681_=_C794 ,C681_=_C817 ,C681_=_C829 ,\nC681_=_C830 ,C681_=_C831 ,C682_=_C754 ,C682_=_C795 ,C682_=_C818 ,C682_=_C847 ,\nC682_=_C848 ,C682_=_C849 ,C689_=_C690 ,C689_=_C761 ,C689_=_C781 ,C689_=_C807 ,\nC689_=_C838 ,C689_=_C839 ,C689_=_C840 ,C690_=_C762 ,C690_=_C782 ,C690_=_C808 ,\nC690_=_C853 ,C690_=_C854 ,C690_=_C855 ,C697_=_C719 ,C697_=_C737 ,C697_=_C758 ,\nC697_=_C761 ,C697_=_C762 ,C708_=_C728 ,C708_=_C743 ,C708_=_C750 ,C708_=_C753 ,\nC708_=_C754 ,C719_=_C737 ,C719_=_C758 ,C719_=_C761 ,C719_=_C762 ,C728_=_C743 ,\nC728_=_C750 ,C728_=_C753 ,C728_=_C754 ,C737_=_C758 ,C737_=_C761 ,C737_=_C762 ,\nC743_=_C750 ,C743_=_C753 ,C743_=_C754 ,C750_=_C753 ,C750_=_C754 ,C750_=_C773 ,\nC753_=_C754 ,C753_=_C794 ,C753_=_C817 ,C753_=_C829 ,C753_=_C830 ,C753_=_C831 ,\nC754_=_C795 ,C754_=_C818 ,C754_=_C847 ,C754_=_C848 ,C754_=_C849 ,C758_=_C761 ,\nC758_=_C762 ,C758_=_C767 ,C761_=_C762 ,C761_=_C781 ,C761_=_C807 ,C761_=_C838 ,\nC761_=_C839 ,C761_=_C840 ,C762_=_C782 ,C762_=_C808 ,C762_=_C853 ,C762_=_C854 ,\nC762_=_C855 ,C767_=_C817 ,C767_=_C818 ,C767_=_C822 ,C767_=_C823 ,C767_=_C824 ,\nC767_=_C825 ,C767_=_C826 ,C773_=_C807 ,C773_=_C808 ,C773_=_C812 ,C773_=_C813 ,\nC773_=_C814 ,C773_=_C815 ,C773_=_C816 ,C781_=_C782 ,C781_=_C786 ,C781_=_C787 ,\nC781_=_C788 ,C781_=_C789 ,C781_=_C790 ,C781_=_C791 ,C781_=_C792 ,C781_=_C807 ,\nC781_=_C838 ,C781_=_C839 ,C781_=_C840 ,C782_=_C786 ,C782_=_C787 ,C782_=_C788 ,\nC782_=_C789 ,C782_=_C790 ,C782_=_C791 ,C782_=_C792 ,C782_=_C808 ,C782_=_C853 ,\nC782_=_C854 ,C782_=_C855 ,C786_=_C787 ,C786_=_C788 ,C786_=_C789 ,C786_=_C790 ,\nC786_=_C791 ,C786_=_C792 ,C786_=_C826 ,C787_=_C788 ,C787_=_C789 ,C787_=_C790 ,\nC787_=_C791 ,C787_=_C792 ,C788_=_C789 ,C788_=_C790 ,C788_=_C791 ,C788_=_C792 ,\nC788_=_C896 ,C789_=_C790 ,C789_=_C791 ,C789_=_C792 ,C790_=_C791 ,C790_=_C792 ,\nC791_=_C792 ,C794_=_C795 ,C794_=_C799 ,C794_=_C800 ,C794_=_C801 ,C794_=_C802 ,\nC794_=_C803 ,C794_=_C804 ,C794_=_C805 ,C794_=_C817 ,C794_=_C829 ,C794_=_C830 ,\nC794_=_C831 ,C795_=_C799 ,C795_=_C800 ,C795_=_C801 ,C795_=_C802 ,C795_=_C803 ,\nC795_=_C804 ,C795_=_C805 ,C795_=_C818 ,C795_=_C847 ,C795_=_C848 ,C795_=_C849 ,\nC799_=_C800 ,C799_=_C801 ,C799_=_C802 ,C799_=_C803 ,C799_=_C804 ,C799_=_C805 ,\nC799_=_C816 ,C800_=_C801 ,C800_=_C802 ,C800_=_C803 ,C800_=_C804 ,C800_=_C805 ,\nC801_=_C802 ,C801_=_C803 ,C801_=_C804 ,C801_=_C805 ,C801_=_C890 ,C802_=_C803 ,\nC802_=_C804 ,C802_=_C805 ,C803_=_C804 ,C803_=_C805 ,C804_=_C805 ,C807_=_C808 ,\nC807_=_C812 ,C807_=_C813 ,C807_=_C814 ,C807_=_C815 ,C807_=_C816 ,C807_=_C838 ,\nC807_=_C839 ,C807_=_C840 ,C808_=_C812 ,C808_=_C813 ,C808_=_C814 ,C808_=_C815 ,\nC808_=_C816 ,C808_=_C853 ,C808_=_C854 ,C808_=_C855 ,C812_=_C813 ,C812_=_C814 ,\nC812_=_C815 ,C812_=_C816 ,C813_=_C814 ,C813_=_C815 ,C813_=_C816 ,C814_=_C815 ,\nC814_=_C816</w:t>
      </w:r>
    </w:p>
    <w:p>
      <w:pPr>
        <w:pStyle w:val="PreformattedText"/>
        <w:bidi w:val="0"/>
        <w:spacing w:before="0" w:after="0"/>
        <w:jc w:val="left"/>
        <w:rPr/>
      </w:pPr>
      <w:r>
        <w:rPr/>
        <w:t xml:space="preserve"> </w:t>
      </w:r>
      <w:r>
        <w:rPr/>
        <w:t>,C815_=_C816 ,C815_=_C895 ,C817_=_C818 ,C817_=_C822 ,C817_=_C823 ,\nC817_=_C824 ,C817_=_C825 ,C817_=_C826 ,C817_=_C829 ,C817_=_C830 ,C817_=_C831 ,\nC818_=_C822 ,C818_=_C823 ,C818_=_C824 ,C818_=_C825 ,C818_=_C826 ,C818_=_C847 ,\nC818_=_C848 ,C818_=_C849 ,C822_=_C823 ,C822_=_C824 ,C822_=_C825 ,C822_=_C826 ,\nC823_=_C824 ,C823_=_C825 ,C823_=_C826 ,C824_=_C825 ,C824_=_C826 ,C825_=_C826 ,\nC825_=_C889 ,C829_=_C830 ,C829_=_C831 ,C829_=_C847 ,C829_=_C869 ,C829_=_C870 ,\nC829_=_C871 ,C829_=_C872 ,C829_=_C873 ,C830_=_C831 ,C830_=_C848 ,C830_=_C882 ,\nC830_=_C883 ,C830_=_C884 ,C830_=_C885 ,C830_=_C886 ,C831_=_C849 ,C831_=_C894 ,\nC831_=_C895 ,C831_=_C896 ,C831_=_C897 ,C831_=_C898 ,C831_=_C899 ,C838_=_C839 ,\nC838_=_C840 ,C838_=_C853 ,C838_=_C862 ,C838_=_C863 ,C838_=_C864 ,C838_=_C865 ,\nC838_=_C866 ,C839_=_C840 ,C839_=_C854 ,C839_=_C876 ,C839_=_C877 ,C839_=_C878 ,\nC839_=_C879 ,C839_=_C880 ,C840_=_C855 ,C840_=_C888 ,C840_=_C889 ,C840_=_C890 ,\nC840_=_C891 ,C840_=_C892 ,C840_=_C893 ,C847_=_C848 ,C847_=_C849 ,C847_=_C869 ,\nC847_=_C870 ,C847_=_C871 ,C847_=_C872 ,C847_=_C873 ,C848_=_C849 ,C848_=_C882 ,\nC848_=_C883 ,C848_=_C884 ,C848_=_C885 ,C848_=_C886 ,C849_=_C894 ,C849_=_C895 ,\nC849_=_C896 ,C849_=_C897 ,C849_=_C898 ,C849_=_C899 ,C853_=_C854 ,C853_=_C855 ,\nC853_=_C862 ,C853_=_C863 ,C853_=_C864 ,C853_=_C865 ,C853_=_C866 ,C854_=_C855 ,\nC854_=_C876 ,C854_=_C877 ,C854_=_C878 ,C854_=_C879 ,C854_=_C880 ,C855_=_C888 ,\nC855_=_C889 ,C855_=_C890 ,C855_=_C891 ,C855_=_C892 ,C855_=_C893 ,C862_=_C863 ,\nC862_=_C864 ,C862_=_C865 ,C862_=_C866 ,C863_=_C864 ,C863_=_C865 ,C863_=_C866 ,\nC863_=_C883 ,C864_=_C865 ,C864_=_C866 ,C865_=_C866 ,C869_=_C870 ,C869_=_C871 ,\nC869_=_C872 ,C869_=_C873 ,C870_=_C871 ,C870_=_C872 ,C870_=_C873 ,C870_=_C877 ,\nC871_=_C872 ,C871_=_C873 ,C872_=_C873 ,C876_=_C877 ,C876_=_C878 ,C876_=_C879 ,\nC876_=_C880 ,C877_=_C878 ,C877_=_C879 ,C877_=_C880 ,C878_=_C879 ,C878_=_C880 ,\nC878_=_C894 ,C879_=_C880 ,C882_=_C883 ,C882_=_C884 ,C882_=_C885 ,C882_=_C886 ,\nC883_=_C884 ,C883_=_C885 ,C883_=_C886 ,C884_=_C885 ,C884_=_C886 ,C884_=_C888 ,\nC885_=_C886 ,C888_=_C889 ,C888_=_C890 ,C888_=_C891 ,C888_=_C892 ,C888_=_C893 ,\nC889_=_C890 ,C889_=_C891 ,C889_=_C892 ,C889_=_C893 ,C890_=_C891 ,C890_=_C892 ,\nC890_=_C893 ,C891_=_C892 ,C891_=_C893 ,C892_=_C893 ,C894_=_C895 ,C894_=_C896 ,\nC894_=_C897 ,C894_=_C898 ,C894_=_C899 ,C895_=_C896 ,C895_=_C897 ,C895_=_C898 ,\nC895_=_C899 ,C896_=_C897 ,C896_=_C898 ,C896_=_C899 ,C897_=_C898 ,C897_=_C899 ,\nC898_=_C899 ,"];585[shape=box, label="id:585 level: 15\n314: C17 C19 C30 C32 C52 \nC56 C80 C82 C87 C88 C89 \nC93 C97 C104 C106 C114 C116 \nC121 C124 C126 C127 C130 C131 \nC132 C134 C139 C140 C145 C146 \nC151 C152 C157 C162 C164 C171 \nC173 C180 C182 C192 C194 C204 \nC206 C214 C216 C225 C227 C231 \nC233 C234 C236 C240 C241 C242 \nC244 C245 C246 C247 C248 C252 \nC253 C258 C259 C260 C261 C262 \nC263 C267 C268 C273 C275 C279 \nC280 C283 C284 C285 C289 C290 \nC293 C294 C296 C297 C298 C303 \nC304 C308 C309 C310 C315 C316 \nC347 C353 C465 C469 C472 C473 \nC475 C476 C477 C479 C480 C481 \nC482 C483 C484 C485 C486 C487 \nC488 C497 C498 C503 C506 C507 \nC512 C515 C516 C521 C522 C523 \nC524 C525 C526 C527 C528 C530 \nC531 C536 C537 C538 C539 C540 \nC541 C542 C543 C545 C546 C551 \nC552 C553 C554 C555 C556 C557 \nC558 C563 C564 C565 C566 C567 \nC568 C571 C572 C573 C574 C575 \nC584 C585 C586 C587 C588 C597 \nC598 C599 C600 C601 C607 C608 \nC609 C610 C611 C621 C622 C626 \nC627 C631 C632 C633 C634 C635 \nC636 C639 C640 C641 C642 C643 \nC644 C647 C648 C649 C650 C651 \nC652 C653 C655 C656 C657 C658 \nC659 C660 C661 C663 C664 C665 \nC666 C667 C668 C669 C670 C671 \nC672 C673 C674 C675 C676 C681 \nC682 C689 C690 C695 C696 C699 \nC706 C707 C710 C719 C720 C728 \nC729 C737 C738 C743 C744 C753 \nC754 C761 C762 C768 C774 C781 \nC782 C794 C795 C807 C808 C812 \nC817 C818 C822 C829 C830 C831 \nC838 C839 C840 C847 C848 C849 \nC853 C854 C855 C905 C910 C913 \nC914 C915 C916 C918 C919 C920 \nC921 C936 C937 C938 C939 C944 \nC945 C946 C947 C952 C956 C959 \nC960 C961 C962 C963 C964 C966 \nC967 C968 C969 C970 C971 C973 \nC974 C975 C976 C977 C978 C979 \nC980 C981 C982 C983 C984 C986 \nC987 C988 C989 C990 C991 C992 \nC993 C994 C995 \n1799: C17_=_C19( C17 C19 ) C17_=_C104( C17 C104 ) C17_=_C162( C17 C162 ) C17_=_C192( C17 C192 ) C17_=_C214( C17 C214 ) \nC17_=_C234( C17 C234 ) C17_=_C244( C17 C244 ) C17_=_C245( C17 C245 ) C17_=_C246( C17 C246 ) C17_=_C247( C17 C247 ) C17_=_C248( C17 C248 ) \nC17_=_C252( C17 C252 ) C17_=_C253( C17 C253 ) C17_=_C258( C17 C258 ) C19_=_C106( C19 C106 ) C19_=_C164( C19 C164 ) C19_=_C194( C19 C194 ) \nC19_=_C216( C19 C216 ) C19_=_C236( C19 C236 ) C19_=_C260( C19 C260 ) C19_=_C285( C19 C285 ) C19_=_C296( C19 C296 ) C19_=_C297( C19 C297 ) \nC19_=_C298( C19 C298 ) C19_=_C303( C19 C303 ) C19_=_C304( C19 C304 ) C30_=_C32( C30 C32 ) C30_=_C114( C30 C114 ) C30_=_C171( C30 C171 ) \nC30_=_C180( C30 C180 ) C30_=_C204( C30 C204 ) C30_=_C225( C30 C225 ) C30_=_C259( C30 C259 ) C30_=_C260( C30 C260 ) C30_=_C261( C30 C261 ) \nC30_=_C262( C30 C262 ) C30_=_C263( C30 C263 ) C30_=_C267( C30 C267 ) C30_=_C268( C30 C268 ) C30_=_C273( C30 C273 ) C32_=_C116( C32 C116 ) \nC32_=_C173( C32 C173 ) C32_=_C182( C32 C182 ) C32_=_C206( C32 C206 ) C32_=_C227( C32 C227 ) C32_=_C245( C32 C245 ) C32_=_C275( C32 C275 ) \nC32_=_C308( C32 C308 ) C32_=_C309( C32 C309 ) C32_=_C310( C32 C310 ) C32_=_C315( C32 C315 ) C32_=_C316( C32 C316 ) C52_=_C93( C52 C93 ) \nC52_=_C127( C52 C127 ) C52_=_C134( C52 C134 ) C52_=_C139( C52 C139 ) C52_=_C140( C52 C140 ) C52_=_C145( C52 C145 ) C56_=_C97( C56 C97 ) \nC56_=_C121( C56 C121 ) C56_=_C146( C56 C146 ) C56_=_C151( C56 C151 ) C56_=_C152( C56 C152 ) C56_=_C157( C56 C157 ) C80_=_C82( C80 C82 ) \nC80_=_C124( C80 C124 ) C80_=_C231( C80 C231 ) C80_=_C472( C80 C472 ) C80_=_C473( C80 C473 ) C82_=_C126( C82 C126 ) C82_=_C233( C82 C233 ) \nC82_=_C476( C82 C476 ) C82_=_C487( C82 C487 ) C82_=_C497( C82 C497 ) C82_=_C498( C82 C498 ) C82_=_C503( C82 C503 ) C87_=_C88( C87 C88 ) \nC87_=_C89( C87 C89 ) C87_=_C130( C87 C130 ) C87_=_C240( C87 C240 ) C87_=_C475( C87 C475 ) C87_=_C476( C87 C476 ) C87_=_C477( C87 C477 ) \nC88_=_C89( C88 C89 ) C88_=_C131( C88 C131 ) C88_=_C241( C88 C241 ) C88_=_C479( C88 C479 ) C88_=_C487( C88 C487 ) C88_=_C488( C88 C488 ) \nC89_=_C132( C89 C132 ) C89_=_C242( C89 C242 ) C89_=_C472( C89 C472 ) C89_=_C480( C89 C480 ) C89_=_C506( C89 C506 ) C89_=_C507( C89 C507 ) \nC89_=_C512( C89 C512 ) C93_=_C127( C93 C127 ) C93_=_C134( C93 C134 ) C93_=_C139( C93 C139 ) C93_=_C140( C93 C140 ) C93_=_C145( C93 C145 ) \nC97_=_C121( C97 C121 ) C97_=_C146( C97 C146 ) C97_=_C151( C97 C151 ) C97_=_C152( C97 C152 ) C97_=_C157( C97 C157 ) C104_=_C106( C104 C106 ) \nC104_=_C162( C104 C162 ) C104_=_C192( C104 C192 ) C104_=_C214( C104 C214 ) C104_=_C234( C104 C234 ) C104_=_C244( C104 C244 ) C104_=_C245( C104 C245 ) \nC104_=_C246( C104 C246 ) C104_=_C247( C104 C247 ) C104_=_C248( C104 C248 ) C104_=_C252( C104 C252 ) C104_=_C253( C104 C253 ) C104_=_C258( C104 C258 ) \nC106_=_C164( C106 C164 ) C106_=_C194( C106 C194 ) C106_=_C216( C106 C216 ) C106_=_C236( C106 C236 ) C106_=_C260( C106 C260 ) C106_=_C285( C106 C285 ) \nC106_=_C296( C106 C296 ) C106_=_C297( C106 C297 ) C106_=_C298( C106 C298 ) C106_=_C303( C106 C303 ) C106_=_C304( C106 C304 ) C114_=_C116( C114 C116 ) \nC114_=_C171( C114 C171 ) C114_=_C180( C114 C180 ) C114_=_C204( C114 C204 ) C114_=_C225( C114 C225 ) C114_=_C259( C114 C259 ) C114_=_C260( C114 C260 ) \nC114_=_C261( C114 C261 ) C114_=_C262( C114 C262 ) C114_=_C263( C114 C263 ) C114_=_C267( C114 C267 ) C114_=_C268( C114 C268 ) C114_=_C273( C114 C273 ) \nC116_=_C173( C116 C173 ) C116_=_C182( C116 C182 ) C116_=_C206( C116 C206 ) C116_=_C227( C116 C227 ) C116_=_C245( C116 C245 ) C116_=_C275( C116 C275 ) \nC116_=_C308( C116 C308 ) C116_=_C309( C116 C309 ) C116_=_C310( C116 C310 ) C116_=_C315( C116 C315 ) C116_=_C316( C116 C316 ) C121_=_C124( C121 C124 ) \nC121_=_C126( C121 C126 ) C121_=_C146( C121 C146 ) C121_=_C151( C121 C151 ) C121_=_C152( C121 C152 ) C121_=_C157( C121 C157 ) C124_=_C126( C124 C126 ) \nC124_=_C231( C124 C231 ) C124_=_C472( C124 C472 ) C124_=_C473( C124 C473 ) C126_=_C233( C126 C233 ) C126_=_C476( C126 C476 ) C126_=_C487( C126 C487 ) \nC126_=_C497( C126 C497 ) C126_=_C498( C126 C498 ) C126_=_C503( C126 C503 ) C127_=_C130( C127 C130 ) C127_=_C131( C127 C131 ) C127_=_C132( C127 C132 ) \nC127_=_C134( C127 C134 ) C127_=_C139( C127 C139 ) C127_=_C140( C127 C140 ) C127_=_C145( C127 C145 ) C130_=_C131( C130 C131 ) C130_=_C132( C130 C132 ) \nC130_=_C240( C130 C240 ) C130_=_C475( C130 C475 ) C130_=_C476( C130 C476 ) C130_=_C477( C130 C477 ) C131_=_C132( C131 C132 ) C131_=_C241( C131 C241 ) \nC131_=_C479( C131 C479 ) C131_=_C487( C131 C487 ) C131_=_C488( C131 C488 ) C132_=_C242( C132 C242 ) C132_=_C472( C132 C472 ) C132_=_C480( C132 C480 ) \nC132_=_C506( C132 C506 ) C132_=_C507( C132 C507 ) C132_=_C512( C132 C512 ) C134_=_C139( C134 C139 ) C134_=_C140( C134 C140 ) C134_=_C145( C134 C145 ) \nC134_=_C171( C134 C171 ) C134_=_C173( C134 C173 ) C139_=_C140( C139 C140 ) C139_=_C145( C139 C145 ) C139_=_C252( C139 C252 ) C139_=_C497( C139 C497 ) \nC139_=_C530( C139 C530 ) C139_=_C557( C139 C557 ) C139_=_C571( C139 C571 ) C139_=_C572( C139 C572 ) C139_=_C573( C139 C573 ) C139_=_C574( C139 C574 ) \nC139_=_C575( C139 C575 ) C140_=_C145( C140 C145 ) C140_=_C253( C140 C253 ) C140_=_C498( C140 C498 ) C140_=_C531( C140 C531 ) C140_=_C558( C140 C558 ) \nC140_=_C597( C140 C597 ) C140_=_C598( C140 C598 ) C140_=_C599( C140 C599 ) C140_=_C600( C140 C600 ) C140_=_C601( C140 C601 ) C145_=_C258( C145 C258 ) \nC145_=_C503( C145 C503 ) C145_=_C536( C145 C536 ) C145_=_C563( C145 C563 ) C145_=_C588( C145 C588 ) C145_=_C611( C145 C611 ) C145_=_C626( C145 C626 ) \nC145_=_C639( C145 C639 ) C145_=_C655( C145 C655 ) C145_=_C670( C145 C670 ) C145_=_C681( C145 C681 ) C145_=_C682( C145 C682 ) C146_=_C151( C146 C151 ) \nC146_=_C152( C146 C152 ) C146_=_C157(</w:t>
      </w:r>
    </w:p>
    <w:p>
      <w:pPr>
        <w:pStyle w:val="PreformattedText"/>
        <w:bidi w:val="0"/>
        <w:spacing w:before="0" w:after="0"/>
        <w:jc w:val="left"/>
        <w:rPr/>
      </w:pPr>
      <w:r>
        <w:rPr/>
        <w:t xml:space="preserve"> </w:t>
      </w:r>
      <w:r>
        <w:rPr/>
        <w:t>C146 C157 ) C146_=_C162( C146 C162 ) C146_=_C164( C146 C164 ) C151_=_C152( C151 C152 ) C151_=_C157( C151 C157 ) \nC151_=_C267( C151 C267 ) C151_=_C506( C151 C506 ) C151_=_C515( C151 C515 ) C151_=_C545( C151 C545 ) C151_=_C584( C151 C584 ) C151_=_C585( C151 C585 ) \nC151_=_C586( C151 C586 ) C151_=_C587( C151 C587 ) C151_=_C588( C151 C588 ) C152_=_C157( C152 C157 ) C152_=_C268( C152 C268 ) C152_=_C507( C152 C507 ) \nC152_=_C516( C152 C516 ) C152_=_C546( C152 C546 ) C152_=_C607( C152 C607 ) C152_=_C608( C152 C608 ) C152_=_C609( C152 C609 ) C152_=_C610( C152 C610 ) \nC152_=_C611( C152 C611 ) C157_=_C273( C157 C273 ) C157_=_C512( C157 C512 ) C157_=_C521( C157 C521 ) C157_=_C551( C157 C551 ) C157_=_C575( C157 C575 ) \nC157_=_C601( C157 C601 ) C157_=_C621( C157 C621 ) C157_=_C631( C157 C631 ) C157_=_C647( C157 C647 ) C157_=_C663( C157 C663 ) C157_=_C689( C157 C689 ) \nC157_=_C690( C157 C690 ) C162_=_C164( C162 C164 ) C162_=_C192( C162 C192 ) C162_=_C214( C162 C214 ) C162_=_C234( C162 C234 ) C162_=_C244( C162 C244 ) \nC162_=_C245( C162 C245 ) C162_=_C246( C162 C246 ) C162_=_C247( C162 C247 ) C162_=_C248( C162 C248 ) C162_=_C252( C162 C252 ) C162_=_C253( C162 C253 ) \nC162_=_C258( C162 C258 ) C164_=_C194( C164 C194 ) C164_=_C216( C164 C216 ) C164_=_C236( C164 C236 ) C164_=_C260( C164 C260 ) C164_=_C285( C164 C285 ) \nC164_=_C296( C164 C296 ) C164_=_C297( C164 C297 ) C164_=_C298( C164 C298 ) C164_=_C303( C164 C303 ) C164_=_C304( C164 C304 ) C171_=_C173( C171 C173 ) \nC171_=_C180( C171 C180 ) C171_=_C204( C171 C204 ) C171_=_C225( C171 C225 ) C171_=_C259( C171 C259 ) C171_=_C260( C171 C260 ) C171_=_C261( C171 C261 ) \nC171_=_C262( C171 C262 ) C171_=_C263( C171 C263 ) C171_=_C267( C171 C267 ) C171_=_C268( C171 C268 ) C171_=_C273( C171 C273 ) C173_=_C182( C173 C182 ) \nC173_=_C206( C173 C206 ) C173_=_C227( C173 C227 ) C173_=_C245( C173 C245 ) C173_=_C275( C173 C275 ) C173_=_C308( C173 C308 ) C173_=_C309( C173 C309 ) \nC173_=_C310( C173 C310 ) C173_=_C315( C173 C315 ) C173_=_C316( C173 C316 ) C180_=_C182( C180 C182 ) C180_=_C204( C180 C204 ) C180_=_C225( C180 C225 ) \nC180_=_C259( C180 C259 ) C180_=_C260( C180 C260 ) C180_=_C261( C180 C261 ) C180_=_C262( C180 C262 ) C180_=_C263( C180 C263 ) C180_=_C267( C180 C267 ) \nC180_=_C268( C180 C268 ) C180_=_C273( C180 C273 ) C182_=_C206( C182 C206 ) C182_=_C227( C182 C227 ) C182_=_C245( C182 C245 ) C182_=_C275( C182 C275 ) \nC182_=_C308( C182 C308 ) C182_=_C309( C182 C309 ) C182_=_C310( C182 C310 ) C182_=_C315( C182 C315 ) C182_=_C316( C182 C316 ) C192_=_C194( C192 C194 ) \nC192_=_C214( C192 C214 ) C192_=_C234( C192 C234 ) C192_=_C244( C192 C244 ) C192_=_C245( C192 C245 ) C192_=_C246( C192 C246 ) C192_=_C247( C192 C247 ) \nC192_=_C248( C192 C248 ) C192_=_C252( C192 C252 ) C192_=_C253( C192 C253 ) C192_=_C258( C192 C258 ) C194_=_C216( C194 C216 ) C194_=_C236( C194 C236 ) \nC194_=_C260( C194 C260 ) C194_=_C285( C194 C285 ) C194_=_C296( C194 C296 ) C194_=_C297( C194 C297 ) C194_=_C298( C194 C298 ) C194_=_C303( C194 C303 ) \nC194_=_C304( C194 C304 ) C204_=_C206( C204 C206 ) C204_=_C225( C204 C225 ) C204_=_C259( C204 C259 ) C204_=_C260( C204 C260 ) C204_=_C261( C204 C261 ) \nC204_=_C262( C204 C262 ) C204_=_C263( C204 C263 ) C204_=_C267( C204 C267 ) C204_=_C268( C204 C268 ) C204_=_C273( C204 C273 ) C206_=_C227( C206 C227 ) \nC206_=_C245( C206 C245 ) C206_=_C275( C206 C275 ) C206_=_C308( C206 C308 ) C206_=_C309( C206 C309 ) C206_=_C310( C206 C310 ) C206_=_C315( C206 C315 ) \nC206_=_C316( C206 C316 ) C214_=_C216( C214 C216 ) C214_=_C234( C214 C234 ) C214_=_C244( C214 C244 ) C214_=_C245( C214 C245 ) C214_=_C246( C214 C246 ) \nC214_=_C247( C214 C247 ) C214_=_C248( C214 C248 ) C214_=_C252( C214 C252 ) C214_=_C253( C214 C253 ) C214_=_C258( C214 C258 ) C216_=_C236( C216 C236 ) \nC216_=_C260( C216 C260 ) C216_=_C285( C216 C285 ) C216_=_C296( C216 C296 ) C216_=_C297( C216 C297 ) C216_=_C298( C216 C298 ) C216_=_C303( C216 C303 ) \nC216_=_C304( C216 C304 ) C225_=_C227( C225 C227 ) C225_=_C231( C225 C231 ) C225_=_C233( C225 C233 ) C225_=_C259( C225 C259 ) C225_=_C260( C225 C260 ) \nC225_=_C261( C225 C261 ) C225_=_C262( C225 C262 ) C225_=_C263( C225 C263 ) C225_=_C267( C225 C267 ) C225_=_C268( C225 C268 ) C225_=_C273( C225 C273 ) \nC227_=_C231( C227 C231 ) C227_=_C233( C227 C233 ) C227_=_C245( C227 C245 ) C227_=_C275( C227 C275 ) C227_=_C308( C227 C308 ) C227_=_C309( C227 C309 ) \nC227_=_C310( C227 C310 ) C227_=_C315( C227 C315 ) C227_=_C316( C227 C316 ) C231_=_C233( C231 C233 ) C231_=_C472( C231 C472 ) C231_=_C473( C231 C473 ) \nC233_=_C476( C233 C476 ) C233_=_C487( C233 C487 ) C233_=_C497( C233 C497 ) C233_=_C498( C233 C498 ) C233_=_C503( C233 C503 ) C234_=_C236( C234 C236 ) \nC234_=_C240( C234 C240 ) C234_=_C241( C234 C241 ) C234_=_C242( C234 C242 ) C234_=_C244( C234 C244 ) C234_=_C245( C234 C245 ) C234_=_C246( C234 C246 ) \nC234_=_C247( C234 C247 ) C234_=_C248( C234 C248 ) C234_=_C252( C234 C252 ) C234_=_C253( C234 C253 ) C234_=_C258( C234 C258 ) C236_=_C240( C236 C240 ) \nC236_=_C241( C236 C241 ) C236_=_C242( C236 C242 ) C236_=_C260( C236 C260 ) C236_=_C285( C236 C285 ) C236_=_C296( C236 C296 ) C236_=_C297( C236 C297 ) \nC236_=_C298( C236 C298 ) C236_=_C303( C236 C303 ) C236_=_C304( C236 C304 ) C240_=_C241( C240 C241 ) C240_=_C242( C240 C242 ) C240_=_C475( C240 C475 ) \nC240_=_C476( C240 C476 ) C240_=_C477( C240 C477 ) C241_=_C242( C241 C242 ) C241_=_C479( C241 C479 ) C241_=_C487( C241 C487 ) C241_=_C488( C241 C488 ) \nC242_=_C472( C242 C472 ) C242_=_C480( C242 C480 ) C242_=_C506( C242 C506 ) C242_=_C507( C242 C507 ) C242_=_C512( C242 C512 ) C244_=_C245( C244 C245 ) \nC244_=_C246( C244 C246 ) C244_=_C247( C244 C247 ) C244_=_C248( C244 C248 ) C244_=_C252( C244 C252 ) C244_=_C253( C244 C253 ) C244_=_C258( C244 C258 ) \nC244_=_C285( C244 C285 ) C244_=_C289( C244 C289 ) C244_=_C290( C244 C290 ) C244_=_C293( C244 C293 ) C244_=_C294( C244 C294 ) C245_=_C246( C245 C246 ) \nC245_=_C247( C245 C247 ) C245_=_C248( C245 C248 ) C245_=_C252( C245 C252 ) C245_=_C253( C245 C253 ) C245_=_C258( C245 C258 ) C245_=_C275( C245 C275 ) \nC245_=_C308( C245 C308 ) C245_=_C309( C245 C309 ) C245_=_C310( C245 C310 ) C245_=_C315( C245 C315 ) C245_=_C316( C245 C316 ) C246_=_C247( C246 C247 ) \nC246_=_C248( C246 C248 ) C246_=_C252( C246 C252 ) C246_=_C253( C246 C253 ) C246_=_C258( C246 C258 ) C246_=_C296( C246 C296 ) C247_=_C248( C247 C248 ) \nC247_=_C252( C247 C252 ) C247_=_C253( C247 C253 ) C247_=_C258( C247 C258 ) C247_=_C297( C247 C297 ) C247_=_C353( C247 C353 ) C248_=_C252( C248 C252 ) \nC248_=_C253( C248 C253 ) C248_=_C258( C248 C258 ) C248_=_C298( C248 C298 ) C252_=_C253( C252 C253 ) C252_=_C258( C252 C258 ) C252_=_C497( C252 C497 ) \nC252_=_C530( C252 C530 ) C252_=_C557( C252 C557 ) C252_=_C571( C252 C571 ) C252_=_C572( C252 C572 ) C252_=_C573( C252 C573 ) C252_=_C574( C252 C574 ) \nC252_=_C575( C252 C575 ) C253_=_C258( C253 C258 ) C253_=_C498( C253 C498 ) C253_=_C531( C253 C531 ) C253_=_C558( C253 C558 ) C253_=_C597( C253 C597 ) \nC253_=_C598( C253 C598 ) C253_=_C599( C253 C599 ) C253_=_C600( C253 C600 ) C253_=_C601( C253 C601 ) C258_=_C503( C258 C503 ) C258_=_C536( C258 C536 ) \nC258_=_C563( C258 C563 ) C258_=_C588( C258 C588 ) C258_=_C611( C258 C611 ) C258_=_C626( C258 C626 ) C258_=_C639( C258 C639 ) C258_=_C655( C258 C655 ) \nC258_=_C670( C258 C670 ) C258_=_C681( C258 C681 ) C258_=_C682( C258 C682 ) C259_=_C260( C259 C260 ) C259_=_C261( C259 C261 ) C259_=_C262( C259 C262 ) \nC259_=_C263( C259 C263 ) C259_=_C267( C259 C267 ) C259_=_C268( C259 C268 ) C259_=_C273( C259 C273 ) C259_=_C275( C259 C275 ) C259_=_C279( C259 C279 ) \nC259_=_C280( C259 C280 ) C259_=_C283( C259 C283 ) C259_=_C284( C259 C284 ) C260_=_C261( C260 C261 ) C260_=_C262( C260 C262 ) C260_=_C263( C260 C263 ) \nC260_=_C267( C260 C267 ) C260_=_C268( C260 C268 ) C260_=_C273( C260 C273 ) C260_=_C285( C260 C285 ) C260_=_C296( C260 C296 ) C260_=_C297( C260 C297 ) \nC260_=_C298( C260 C298 ) C260_=_C303( C260 C303 ) C260_=_C304( C260 C304 ) C261_=_C262( C261 C262 ) C261_=_C263( C261 C263 ) C261_=_C267( C261 C267 ) \nC261_=_C268( C261 C268 ) C261_=_C273( C261 C273 ) C261_=_C308( C261 C308 ) C262_=_C263( C262 C263 ) C262_=_C267( C262 C267 ) C262_=_C268( C262 C268 ) \nC262_=_C273( C262 C273 ) C262_=_C309( C262 C309 ) C262_=_C347( C262 C347 ) C263_=_C267( C263 C267 ) C263_=_C268( C263 C268 ) C263_=_C273( C263 C273 ) \nC263_=_C310( C263 C310 ) C267_=_C268( C267 C268 ) C267_=_C273( C267 C273 ) C267_=_C506( C267 C506 ) C267_=_C515( C267 C515 ) C267_=_C545( C267 C545 ) \nC267_=_C584( C267 C584 ) C267_=_C585( C267 C585 ) C267_=_C586( C267 C586 ) C267_=_C587( C267 C587 ) C267_=_C588( C267 C588 ) C268_=_C273( C268 C273 ) \nC268_=_C507( C268 C507 ) C268_=_C516( C268 C516 ) C268_=_C546( C268 C546 ) C268_=_C607( C268 C607 ) C268_=_C608( C268 C608 ) C268_=_C609( C268 C609 ) \nC268_=_C610( C268 C610 ) C268_=_C611( C268 C611 ) C273_=_C512( C273 C512 ) C273_=_C521( C273 C521 ) C273_=_C551( C273 C551 ) C273_=_C575( C273 C575 ) \nC273_=_C601( C273 C601 ) C273_=_C621( C273 C621 ) C273_=_C631( C273 C631 ) C273_=_C647( C273 C647 ) C273_=_C663( C273 C663 ) C273_=_C689( C273 C689 ) \nC273_=_C690( C273 C690 ) C275_=_C279( C275 C279 ) C275_=_C280( C275 C280 ) C275_=_C283( C275 C283 ) C275_=_C284( C275 C284 ) C275_=_C308( C275 C308 ) \nC275_=_C309( C275 C309 ) C275_=_C310( C275 C310 ) C275_=_C315( C275 C315 ) C275_=_C316( C275 C316 ) C279_=_C280( C279 C280 ) C279_=_C283( C279 C283 ) \nC279_=_C284( C279 C284 ) C279_=_C557( C279 C557 ) C279_=_C558( C279 C558 ) C279_=_C563( C279 C563 ) C279_=_C564( C279 C564 ) C279_=_C565( C279 C565 ) \nC279_=_C566( C279 C566 ) C279_=_C567( C279 C567 ) C279_=_C568( C279 C568 ) C280_=_C283( C280 C283 ) C280_=_C284( C280 C284 ) C280_=_C552( C280 C552 ) \nC280_=_C695( C280 C695 ) C280_=_C696( C280 C696 ) C280_=_C699( C280 C699 ) C283_=_C284( C283 C284 ) C283_=_C555( C283 C555 ) C283_=_C728( C283 C728 ) \nC283_=_C743( C283 C743 ) C283_=_C753( C283 C753 ) C283_=_C754(</w:t>
      </w:r>
    </w:p>
    <w:p>
      <w:pPr>
        <w:pStyle w:val="PreformattedText"/>
        <w:bidi w:val="0"/>
        <w:spacing w:before="0" w:after="0"/>
        <w:jc w:val="left"/>
        <w:rPr/>
      </w:pPr>
      <w:r>
        <w:rPr/>
        <w:t xml:space="preserve"> </w:t>
      </w:r>
      <w:r>
        <w:rPr/>
        <w:t>C283 C754 ) C284_=_C537( C284 C537 ) C284_=_C556( C284 C556 ) C284_=_C729( C284 C729 ) \nC284_=_C744( C284 C744 ) C284_=_C768( C284 C768 ) C285_=_C289( C285 C289 ) C285_=_C290( C285 C290 ) C285_=_C293( C285 C293 ) C285_=_C294( C285 C294 ) \nC285_=_C296( C285 C296 ) C285_=_C297( C285 C297 ) C285_=_C298( C285 C298 ) C285_=_C303( C285 C303 ) C285_=_C304( C285 C304 ) C289_=_C290( C289 C290 ) \nC289_=_C293( C289 C293 ) C289_=_C294( C289 C294 ) C289_=_C545( C289 C545 ) C289_=_C546( C289 C546 ) C289_=_C551( C289 C551 ) C289_=_C552( C289 C552 ) \nC289_=_C553( C289 C553 ) C289_=_C554( C289 C554 ) C289_=_C555( C289 C555 ) C289_=_C556( C289 C556 ) C290_=_C293( C290 C293 ) C290_=_C294( C290 C294 ) \nC290_=_C564( C290 C564 ) C290_=_C706( C290 C706 ) C290_=_C707( C290 C707 ) C290_=_C710( C290 C710 ) C293_=_C294( C293 C294 ) C293_=_C567( C293 C567 ) \nC293_=_C719( C293 C719 ) C293_=_C737( C293 C737 ) C293_=_C761( C293 C761 ) C293_=_C762( C293 C762 ) C294_=_C522( C294 C522 ) C294_=_C568( C294 C568 ) \nC294_=_C720( C294 C720 ) C294_=_C738( C294 C738 ) C294_=_C774( C294 C774 ) C296_=_C297( C296 C297 ) C296_=_C298( C296 C298 ) C296_=_C303( C296 C303 ) \nC296_=_C304( C296 C304 ) C297_=_C298( C297 C298 ) C297_=_C303( C297 C303 ) C297_=_C304( C297 C304 ) C297_=_C353( C297 C353 ) C298_=_C303( C298 C303 ) \nC298_=_C304( C298 C304 ) C303_=_C304( C303 C304 ) C303_=_C681( C303 C681 ) C303_=_C753( C303 C753 ) C303_=_C794( C303 C794 ) C303_=_C817( C303 C817 ) \nC303_=_C829( C303 C829 ) C303_=_C830( C303 C830 ) C303_=_C831( C303 C831 ) C304_=_C682( C304 C682 ) C304_=_C754( C304 C754 ) C304_=_C795( C304 C795 ) \nC304_=_C818( C304 C818 ) C304_=_C847( C304 C847 ) C304_=_C848( C304 C848 ) C304_=_C849( C304 C849 ) C308_=_C309( C308 C309 ) C308_=_C310( C308 C310 ) \nC308_=_C315( C308 C315 ) C308_=_C316( C308 C316 ) C309_=_C310( C309 C310 ) C309_=_C315( C309 C315 ) C309_=_C316( C309 C316 ) C309_=_C347( C309 C347 ) \nC310_=_C315( C310 C315 ) C310_=_C316( C310 C316 ) C315_=_C316( C315 C316 ) C315_=_C689( C315 C689 ) C315_=_C761( C315 C761 ) C315_=_C781( C315 C781 ) \nC315_=_C807( C315 C807 ) C315_=_C838( C315 C838 ) C315_=_C839( C315 C839 ) C315_=_C840( C315 C840 ) C316_=_C690( C316 C690 ) C316_=_C762( C316 C762 ) \nC316_=_C782( C316 C782 ) C316_=_C808( C316 C808 ) C316_=_C853( C316 C853 ) C316_=_C854( C316 C854 ) C316_=_C855( C316 C855 ) C347_=_C465( C347 C465 ) \nC347_=_C905( C347 C905 ) C347_=_C952( C347 C952 ) C347_=_C979( C347 C979 ) C347_=_C991( C347 C991 ) C353_=_C469( C353 C469 ) C353_=_C910( C353 C910 ) \nC353_=_C956( C353 C956 ) C353_=_C973( C353 C973 ) C353_=_C986( C353 C986 ) C465_=_C905( C465 C905 ) C465_=_C952( C465 C952 ) C465_=_C979( C465 C979 ) \nC465_=_C991( C465 C991 ) C469_=_C910( C469 C910 ) C469_=_C956( C469 C956 ) C469_=_C973( C469 C973 ) C469_=_C986( C469 C986 ) C472_=_C473( C472 C473 ) \nC472_=_C480( C472 C480 ) C472_=_C506( C472 C506 ) C472_=_C507( C472 C507 ) C472_=_C512( C472 C512 ) C473_=_C571( C473 C571 ) C473_=_C597( C473 C597 ) \nC473_=_C626( C473 C626 ) C473_=_C627( C473 C627 ) C475_=_C476( C475 C476 ) C475_=_C477( C475 C477 ) C475_=_C479( C475 C479 ) C475_=_C480( C475 C480 ) \nC475_=_C481( C475 C481 ) C475_=_C482( C475 C482 ) C475_=_C483( C475 C483 ) C475_=_C484( C475 C484 ) C475_=_C485( C475 C485 ) C475_=_C486( C475 C486 ) \nC476_=_C477( C476 C477 ) C476_=_C487( C476 C487 ) C476_=_C497( C476 C497 ) C476_=_C498( C476 C498 ) C476_=_C503( C476 C503 ) C477_=_C584( C477 C584 ) \nC477_=_C607( C477 C607 ) C477_=_C621( C477 C621 ) C477_=_C622( C477 C622 ) C479_=_C480( C479 C480 ) C479_=_C481( C479 C481 ) C479_=_C482( C479 C482 ) \nC479_=_C483( C479 C483 ) C479_=_C484( C479 C484 ) C479_=_C485( C479 C485 ) C479_=_C486( C479 C486 ) C479_=_C487( C479 C487 ) C479_=_C488( C479 C488 ) \nC480_=_C481( C480 C481 ) C480_=_C482( C480 C482 ) C480_=_C483( C480 C483 ) C480_=_C484( C480 C484 ) C480_=_C485( C480 C485 ) C480_=_C486( C480 C486 ) \nC480_=_C506( C480 C506 ) C480_=_C507( C480 C507 ) C480_=_C512( C480 C512 ) C481_=_C482( C481 C482 ) C481_=_C483( C481 C483 ) C481_=_C484( C481 C484 ) \nC481_=_C485( C481 C485 ) C481_=_C486( C481 C486 ) C481_=_C572( C481 C572 ) C481_=_C598( C481 C598 ) C481_=_C639( C481 C639 ) C481_=_C640( C481 C640 ) \nC481_=_C641( C481 C641 ) C481_=_C642( C481 C642 ) C481_=_C643( C481 C643 ) C481_=_C644( C481 C644 ) C482_=_C483( C482 C483 ) C482_=_C484( C482 C484 ) \nC482_=_C485( C482 C485 ) C482_=_C486( C482 C486 ) C482_=_C627( C482 C627 ) C482_=_C632( C482 C632 ) C483_=_C484( C483 C484 ) C483_=_C485( C483 C485 ) \nC483_=_C486( C483 C486 ) C483_=_C633( C483 C633 ) C484_=_C485( C484 C485 ) C484_=_C486( C484 C486 ) C484_=_C634( C484 C634 ) C485_=_C486( C485 C486 ) \nC485_=_C635( C485 C635 ) C485_=_C657( C485 C657 ) C486_=_C636( C486 C636 ) C486_=_C672( C486 C672 ) C487_=_C488( C487 C488 ) C487_=_C497( C487 C497 ) \nC487_=_C498( C487 C498 ) C487_=_C503( C487 C503 ) C488_=_C585( C488 C585 ) C488_=_C608( C488 C608 ) C488_=_C631( C488 C631 ) C488_=_C632( C488 C632 ) \nC488_=_C633( C488 C633 ) C488_=_C634( C488 C634 ) C488_=_C635( C488 C635 ) C488_=_C636( C488 C636 ) C497_=_C498( C497 C498 ) C497_=_C503( C497 C503 ) \nC497_=_C530( C497 C530 ) C497_=_C557( C497 C557 ) C497_=_C571( C497 C571 ) C497_=_C572( C497 C572 ) C497_=_C573( C497 C573 ) C497_=_C574( C497 C574 ) \nC497_=_C575( C497 C575 ) C498_=_C503( C498 C503 ) C498_=_C531( C498 C531 ) C498_=_C558( C498 C558 ) C498_=_C597( C498 C597 ) C498_=_C598( C498 C598 ) \nC498_=_C599( C498 C599 ) C498_=_C600( C498 C600 ) C498_=_C601( C498 C601 ) C503_=_C536( C503 C536 ) C503_=_C563( C503 C563 ) C503_=_C588( C503 C588 ) \nC503_=_C611( C503 C611 ) C503_=_C626( C503 C626 ) C503_=_C639( C503 C639 ) C503_=_C655( C503 C655 ) C503_=_C670( C503 C670 ) C503_=_C681( C503 C681 ) \nC503_=_C682( C503 C682 ) C506_=_C507( C506 C507 ) C506_=_C512( C506 C512 ) C506_=_C515( C506 C515 ) C506_=_C545( C506 C545 ) C506_=_C584( C506 C584 ) \nC506_=_C585( C506 C585 ) C506_=_C586( C506 C586 ) C506_=_C587( C506 C587 ) C506_=_C588( C506 C588 ) C507_=_C512( C507 C512 ) C507_=_C516( C507 C516 ) \nC507_=_C546( C507 C546 ) C507_=_C607( C507 C607 ) C507_=_C608( C507 C608 ) C507_=_C609( C507 C609 ) C507_=_C610( C507 C610 ) C507_=_C611( C507 C611 ) \nC512_=_C521( C512 C521 ) C512_=_C551( C512 C551 ) C512_=_C575( C512 C575 ) C512_=_C601( C512 C601 ) C512_=_C621( C512 C621 ) C512_=_C631( C512 C631 ) \nC512_=_C647( C512 C647 ) C512_=_C663( C512 C663 ) C512_=_C689( C512 C689 ) C512_=_C690( C512 C690 ) C515_=_C516( C515 C516 ) C515_=_C521( C515 C521 ) \nC515_=_C522( C515 C522 ) C515_=_C523( C515 C523 ) C515_=_C524( C515 C524 ) C515_=_C525( C515 C525 ) C515_=_C526( C515 C526 ) C515_=_C527( C515 C527 ) \nC515_=_C528( C515 C528 ) C515_=_C545( C515 C545 ) C515_=_C584( C515 C584 ) C515_=_C585( C515 C585 ) C515_=_C586( C515 C586 ) C515_=_C587( C515 C587 ) \nC515_=_C588( C515 C588 ) C516_=_C521( C516 C521 ) C516_=_C522( C516 C522 ) C516_=_C523( C516 C523 ) C516_=_C524( C516 C524 ) C516_=_C525( C516 C525 ) \nC516_=_C526( C516 C526 ) C516_=_C527( C516 C527 ) C516_=_C528( C516 C528 ) C516_=_C546( C516 C546 ) C516_=_C607( C516 C607 ) C516_=_C608( C516 C608 ) \nC516_=_C609( C516 C609 ) C516_=_C610( C516 C610 ) C516_=_C611( C516 C611 ) C521_=_C522( C521 C522 ) C521_=_C523( C521 C523 ) C521_=_C524( C521 C524 ) \nC521_=_C525( C521 C525 ) C521_=_C526( C521 C526 ) C521_=_C527( C521 C527 ) C521_=_C528( C521 C528 ) C521_=_C551( C521 C551 ) C521_=_C575( C521 C575 ) \nC521_=_C601( C521 C601 ) C521_=_C621( C521 C621 ) C521_=_C631( C521 C631 ) C521_=_C647( C521 C647 ) C521_=_C663( C521 C663 ) C521_=_C689( C521 C689 ) \nC521_=_C690( C521 C690 ) C522_=_C523( C522 C523 ) C522_=_C524( C522 C524 ) C522_=_C525( C522 C525 ) C522_=_C526( C522 C526 ) C522_=_C527( C522 C527 ) \nC522_=_C528( C522 C528 ) C522_=_C568( C522 C568 ) C522_=_C720( C522 C720 ) C522_=_C738( C522 C738 ) C522_=_C774( C522 C774 ) C523_=_C524( C523 C524 ) \nC523_=_C525( C523 C525 ) C523_=_C526( C523 C526 ) C523_=_C527( C523 C527 ) C523_=_C528( C523 C528 ) C523_=_C817( C523 C817 ) C523_=_C818( C523 C818 ) \nC523_=_C822( C523 C822 ) C524_=_C525( C524 C525 ) C524_=_C526( C524 C526 ) C524_=_C527( C524 C527 ) C524_=_C528( C524 C528 ) C524_=_C768( C524 C768 ) \nC524_=_C812( C524 C812 ) C524_=_C918( C524 C918 ) C524_=_C919( C524 C919 ) C524_=_C920( C524 C920 ) C524_=_C921( C524 C921 ) C525_=_C526( C525 C526 ) \nC525_=_C527( C525 C527 ) C525_=_C528( C525 C528 ) C525_=_C913( C525 C913 ) C525_=_C981( C525 C981 ) C526_=_C527( C526 C527 ) C526_=_C528( C526 C528 ) \nC526_=_C914( C526 C914 ) C526_=_C967( C526 C967 ) C527_=_C528( C527 C528 ) C527_=_C915( C527 C915 ) C528_=_C916( C528 C916 ) C530_=_C531( C530 C531 ) \nC530_=_C536( C530 C536 ) C530_=_C537( C530 C537 ) C530_=_C538( C530 C538 ) C530_=_C539( C530 C539 ) C530_=_C540( C530 C540 ) C530_=_C541( C530 C541 ) \nC530_=_C542( C530 C542 ) C530_=_C543( C530 C543 ) C530_=_C557( C530 C557 ) C530_=_C571( C530 C571 ) C530_=_C572( C530 C572 ) C530_=_C573( C530 C573 ) \nC530_=_C574( C530 C574 ) C530_=_C575( C530 C575 ) C531_=_C536( C531 C536 ) C531_=_C537( C531 C537 ) C531_=_C538( C531 C538 ) C531_=_C539( C531 C539 ) \nC531_=_C540( C531 C540 ) C531_=_C541( C531 C541 ) C531_=_C542( C531 C542 ) C531_=_C543( C531 C543 ) C531_=_C558( C531 C558 ) C531_=_C597( C531 C597 ) \nC531_=_C598( C531 C598 ) C531_=_C599( C531 C599 ) C531_=_C600( C531 C600 ) C531_=_C601( C531 C601 ) C536_=_C537( C536 C537 ) C536_=_C538( C536 C538 ) \nC536_=_C539( C536 C539 ) C536_=_C540( C536 C540 ) C536_=_C541( C536 C541 ) C536_=_C542( C536 C542 ) C536_=_C543( C536 C543 ) C536_=_C563( C536 C563 ) \nC536_=_C588( C536 C588 ) C536_=_C611( C536 C611 ) C536_=_C626( C536 C626 ) C536_=_C639( C536 C639 ) C536_=_C655( C536 C655 ) C536_=_C670( C536 C670 ) \nC536_=_C681( C536 C681 ) C536_=_C682( C536 C682 ) C537_=_C538( C537 C538 ) C537_=_C539( C537 C539 ) C537_=_C540( C537 C540 ) C537_=_C541( C537 C541 ) \nC537_=_C542( C537 C542 ) C537_=_C543( C537 C543 ) C537_=_C556( C537 C556 ) C537_=_C729(</w:t>
      </w:r>
    </w:p>
    <w:p>
      <w:pPr>
        <w:pStyle w:val="PreformattedText"/>
        <w:bidi w:val="0"/>
        <w:spacing w:before="0" w:after="0"/>
        <w:jc w:val="left"/>
        <w:rPr/>
      </w:pPr>
      <w:r>
        <w:rPr/>
        <w:t xml:space="preserve"> </w:t>
      </w:r>
      <w:r>
        <w:rPr/>
        <w:t>C537 C729 ) C537_=_C744( C537 C744 ) C537_=_C768( C537 C768 ) \nC538_=_C539( C538 C539 ) C538_=_C540( C538 C540 ) C538_=_C541( C538 C541 ) C538_=_C542( C538 C542 ) C538_=_C543( C538 C543 ) C538_=_C807( C538 C807 ) \nC538_=_C808( C538 C808 ) C538_=_C812( C538 C812 ) C539_=_C540( C539 C540 ) C539_=_C541( C539 C541 ) C539_=_C542( C539 C542 ) C539_=_C543( C539 C543 ) \nC539_=_C774( C539 C774 ) C539_=_C822( C539 C822 ) C539_=_C913( C539 C913 ) C539_=_C914( C539 C914 ) C539_=_C915( C539 C915 ) C539_=_C916( C539 C916 ) \nC540_=_C541( C540 C541 ) C540_=_C542( C540 C542 ) C540_=_C543( C540 C543 ) C540_=_C918( C540 C918 ) C540_=_C975( C540 C975 ) C541_=_C542( C541 C542 ) \nC541_=_C543( C541 C543 ) C541_=_C919( C541 C919 ) C541_=_C960( C541 C960 ) C542_=_C543( C542 C543 ) C542_=_C920( C542 C920 ) C543_=_C921( C543 C921 ) \nC545_=_C546( C545 C546 ) C545_=_C551( C545 C551 ) C545_=_C552( C545 C552 ) C545_=_C553( C545 C553 ) C545_=_C554( C545 C554 ) C545_=_C555( C545 C555 ) \nC545_=_C556( C545 C556 ) C545_=_C584( C545 C584 ) C545_=_C585( C545 C585 ) C545_=_C586( C545 C586 ) C545_=_C587( C545 C587 ) C545_=_C588( C545 C588 ) \nC546_=_C551( C546 C551 ) C546_=_C552( C546 C552 ) C546_=_C553( C546 C553 ) C546_=_C554( C546 C554 ) C546_=_C555( C546 C555 ) C546_=_C556( C546 C556 ) \nC546_=_C607( C546 C607 ) C546_=_C608( C546 C608 ) C546_=_C609( C546 C609 ) C546_=_C610( C546 C610 ) C546_=_C611( C546 C611 ) C551_=_C552( C551 C552 ) \nC551_=_C553( C551 C553 ) C551_=_C554( C551 C554 ) C551_=_C555( C551 C555 ) C551_=_C556( C551 C556 ) C551_=_C575( C551 C575 ) C551_=_C601( C551 C601 ) \nC551_=_C621( C551 C621 ) C551_=_C631( C551 C631 ) C551_=_C647( C551 C647 ) C551_=_C663( C551 C663 ) C551_=_C689( C551 C689 ) C551_=_C690( C551 C690 ) \nC552_=_C553( C552 C553 ) C552_=_C554( C552 C554 ) C552_=_C555( C552 C555 ) C552_=_C556( C552 C556 ) C552_=_C695( C552 C695 ) C552_=_C696( C552 C696 ) \nC552_=_C699( C552 C699 ) C553_=_C554( C553 C554 ) C553_=_C555( C553 C555 ) C553_=_C556( C553 C556 ) C553_=_C706( C553 C706 ) C553_=_C719( C553 C719 ) \nC553_=_C720( C553 C720 ) C554_=_C555( C554 C555 ) C554_=_C556( C554 C556 ) C554_=_C707( C554 C707 ) C554_=_C737( C554 C737 ) C554_=_C738( C554 C738 ) \nC555_=_C556( C555 C556 ) C555_=_C728( C555 C728 ) C555_=_C743( C555 C743 ) C555_=_C753( C555 C753 ) C555_=_C754( C555 C754 ) C556_=_C729( C556 C729 ) \nC556_=_C744( C556 C744 ) C556_=_C768( C556 C768 ) C557_=_C558( C557 C558 ) C557_=_C563( C557 C563 ) C557_=_C564( C557 C564 ) C557_=_C565( C557 C565 ) \nC557_=_C566( C557 C566 ) C557_=_C567( C557 C567 ) C557_=_C568( C557 C568 ) C557_=_C571( C557 C571 ) C557_=_C572( C557 C572 ) C557_=_C573( C557 C573 ) \nC557_=_C574( C557 C574 ) C557_=_C575( C557 C575 ) C558_=_C563( C558 C563 ) C558_=_C564( C558 C564 ) C558_=_C565( C558 C565 ) C558_=_C566( C558 C566 ) \nC558_=_C567( C558 C567 ) C558_=_C568( C558 C568 ) C558_=_C597( C558 C597 ) C558_=_C598( C558 C598 ) C558_=_C599( C558 C599 ) C558_=_C600( C558 C600 ) \nC558_=_C601( C558 C601 ) C563_=_C564( C563 C564 ) C563_=_C565( C563 C565 ) C563_=_C566( C563 C566 ) C563_=_C567( C563 C567 ) C563_=_C568( C563 C568 ) \nC563_=_C588( C563 C588 ) C563_=_C611( C563 C611 ) C563_=_C626( C563 C626 ) C563_=_C639( C563 C639 ) C563_=_C655( C563 C655 ) C563_=_C670( C563 C670 ) \nC563_=_C681( C563 C681 ) C563_=_C682( C563 C682 ) C564_=_C565( C564 C565 ) C564_=_C566( C564 C566 ) C564_=_C567( C564 C567 ) C564_=_C568( C564 C568 ) \nC564_=_C706( C564 C706 ) C564_=_C707( C564 C707 ) C564_=_C710( C564 C710 ) C565_=_C566( C565 C566 ) C565_=_C567( C565 C567 ) C565_=_C568( C565 C568 ) \nC565_=_C695( C565 C695 ) C565_=_C728( C565 C728 ) C565_=_C729( C565 C729 ) C566_=_C567( C566 C567 ) C566_=_C568( C566 C568 ) C566_=_C696( C566 C696 ) \nC566_=_C743( C566 C743 ) C566_=_C744( C566 C744 ) C567_=_C568( C567 C568 ) C567_=_C719( C567 C719 ) C567_=_C737( C567 C737 ) C567_=_C761( C567 C761 ) \nC567_=_C762( C567 C762 ) C568_=_C720( C568 C720 ) C568_=_C738( C568 C738 ) C568_=_C774( C568 C774 ) C571_=_C572( C571 C572 ) C571_=_C573( C571 C573 ) \nC571_=_C574( C571 C574 ) C571_=_C575( C571 C575 ) C571_=_C597( C571 C597 ) C571_=_C626( C571 C626 ) C571_=_C627( C571 C627 ) C572_=_C573( C572 C573 ) \nC572_=_C574( C572 C574 ) C572_=_C575( C572 C575 ) C572_=_C598( C572 C598 ) C572_=_C639( C572 C639 ) C572_=_C640( C572 C640 ) C572_=_C641( C572 C641 ) \nC572_=_C642( C572 C642 ) C572_=_C643( C572 C643 ) C572_=_C644( C572 C644 ) C573_=_C574( C573 C574 ) C573_=_C575( C573 C575 ) C573_=_C599( C573 C599 ) \nC573_=_C655( C573 C655 ) C573_=_C656( C573 C656 ) C573_=_C657( C573 C657 ) C573_=_C658( C573 C658 ) C573_=_C659( C573 C659 ) C573_=_C660( C573 C660 ) \nC573_=_C661( C573 C661 ) C574_=_C575( C574 C575 ) C574_=_C600( C574 C600 ) C574_=_C670( C574 C670 ) C574_=_C671( C574 C671 ) C574_=_C672( C574 C672 ) \nC574_=_C673( C574 C673 ) C574_=_C674( C574 C674 ) C574_=_C675( C574 C675 ) C574_=_C676( C574 C676 ) C575_=_C601( C575 C601 ) C575_=_C621( C575 C621 ) \nC575_=_C631( C575 C631 ) C575_=_C647( C575 C647 ) C575_=_C663( C575 C663 ) C575_=_C689( C575 C689 ) C575_=_C690( C575 C690 ) C584_=_C585( C584 C585 ) \nC584_=_C586( C584 C586 ) C584_=_C587( C584 C587 ) C584_=_C588( C584 C588 ) C584_=_C607( C584 C607 ) C584_=_C621( C584 C621 ) C584_=_C622( C584 C622 ) \nC585_=_C586( C585 C586 ) C585_=_C587( C585 C587 ) C585_=_C588( C585 C588 ) C585_=_C608( C585 C608 ) C585_=_C631( C585 C631 ) C585_=_C632( C585 C632 ) \nC585_=_C633( C585 C633 ) C585_=_C634( C585 C634 ) C585_=_C635( C585 C635 ) C585_=_C636( C585 C636 ) C586_=_C587( C586 C587 ) C586_=_C588( C586 C588 ) \nC586_=_C609( C586 C609 ) C586_=_C647( C586 C647 ) C586_=_C648( C586 C648 ) C586_=_C649( C586 C649 ) C586_=_C650( C586 C650 ) C586_=_C651( C586 C651 ) \nC586_=_C652( C586 C652 ) C586_=_C653( C586 C653 ) C587_=_C588( C587 C588 ) C587_=_C610( C587 C610 ) C587_=_C663( C587 C663 ) C587_=_C664( C587 C664 ) \nC587_=_C665( C587 C665 ) C587_=_C666( C587 C666 ) C587_=_C667( C587 C667 ) C587_=_C668( C587 C668 ) C587_=_C669( C587 C669 ) C588_=_C611( C588 C611 ) \nC588_=_C626( C588 C626 ) C588_=_C639( C588 C639 ) C588_=_C655( C588 C655 ) C588_=_C670( C588 C670 ) C588_=_C681( C588 C681 ) C588_=_C682( C588 C682 ) \nC597_=_C598( C597 C598 ) C597_=_C599( C597 C599 ) C597_=_C600( C597 C600 ) C597_=_C601( C597 C601 ) C597_=_C626( C597 C626 ) C597_=_C627( C597 C627 ) \nC598_=_C599( C598 C599 ) C598_=_C600( C598 C600 ) C598_=_C601( C598 C601 ) C598_=_C639( C598 C639 ) C598_=_C640( C598 C640 ) C598_=_C641( C598 C641 ) \nC598_=_C642( C598 C642 ) C598_=_C643( C598 C643 ) C598_=_C644( C598 C644 ) C599_=_C600( C599 C600 ) C599_=_C601( C599 C601 ) C599_=_C655( C599 C655 ) \nC599_=_C656( C599 C656 ) C599_=_C657( C599 C657 ) C599_=_C658( C599 C658 ) C599_=_C659( C599 C659 ) C599_=_C660( C599 C660 ) C599_=_C661( C599 C661 ) \nC600_=_C601( C600 C601 ) C600_=_C670( C600 C670 ) C600_=_C671( C600 C671 ) C600_=_C672( C600 C672 ) C600_=_C673( C600 C673 ) C600_=_C674( C600 C674 ) \nC600_=_C675( C600 C675 ) C600_=_C676( C600 C676 ) C601_=_C621( C601 C621 ) C601_=_C631( C601 C631 ) C601_=_C647( C601 C647 ) C601_=_C663( C601 C663 ) \nC601_=_C689( C601 C689 ) C601_=_C690( C601 C690 ) C607_=_C608( C607 C608 ) C607_=_C609( C607 C609 ) C607_=_C610( C607 C610 ) C607_=_C611( C607 C611 ) \nC607_=_C621( C607 C621 ) C607_=_C622( C607 C622 ) C608_=_C609( C608 C609 ) C608_=_C610( C608 C610 ) C608_=_C611( C608 C611 ) C608_=_C631( C608 C631 ) \nC608_=_C632( C608 C632 ) C608_=_C633( C608 C633 ) C608_=_C634( C608 C634 ) C608_=_C635( C608 C635 ) C608_=_C636( C608 C636 ) C609_=_C610( C609 C610 ) \nC609_=_C611( C609 C611 ) C609_=_C647( C609 C647 ) C609_=_C648( C609 C648 ) C609_=_C649( C609 C649 ) C609_=_C650( C609 C650 ) C609_=_C651( C609 C651 ) \nC609_=_C652( C609 C652 ) C609_=_C653( C609 C653 ) C610_=_C611( C610 C611 ) C610_=_C663( C610 C663 ) C610_=_C664( C610 C664 ) C610_=_C665( C610 C665 ) \nC610_=_C666( C610 C666 ) C610_=_C667( C610 C667 ) C610_=_C668( C610 C668 ) C610_=_C669( C610 C669 ) C611_=_C626( C611 C626 ) C611_=_C639( C611 C639 ) \nC611_=_C655( C611 C655 ) C611_=_C670( C611 C670 ) C611_=_C681( C611 C681 ) C611_=_C682( C611 C682 ) C621_=_C622( C621 C622 ) C621_=_C631( C621 C631 ) \nC621_=_C647( C621 C647 ) C621_=_C663( C621 C663 ) C621_=_C689( C621 C689 ) C621_=_C690( C621 C690 ) C622_=_C640( C622 C640 ) C626_=_C627( C626 C627 ) \nC626_=_C639( C626 C639 ) C626_=_C655( C626 C655 ) C626_=_C670( C626 C670 ) C626_=_C681( C626 C681 ) C626_=_C682( C626 C682 ) C627_=_C632( C627 C632 ) \nC631_=_C632( C631 C632 ) C631_=_C633( C631 C633 ) C631_=_C634( C631 C634 ) C631_=_C635( C631 C635 ) C631_=_C636( C631 C636 ) C631_=_C647( C631 C647 ) \nC631_=_C663( C631 C663 ) C631_=_C689( C631 C689 ) C631_=_C690( C631 C690 ) C632_=_C633( C632 C633 ) C632_=_C634( C632 C634 ) C632_=_C635( C632 C635 ) \nC632_=_C636( C632 C636 ) C633_=_C634( C633 C634 ) C633_=_C635( C633 C635 ) C633_=_C636( C633 C636 ) C634_=_C635( C634 C635 ) C634_=_C636( C634 C636 ) \nC635_=_C636( C635 C636 ) C635_=_C657( C635 C657 ) C636_=_C672( C636 C672 ) C639_=_C640( C639 C640 ) C639_=_C641( C639 C641 ) C639_=_C642( C639 C642 ) \nC639_=_C643( C639 C643 ) C639_=_C644( C639 C644 ) C639_=_C655( C639 C655 ) C639_=_C670( C639 C670 ) C639_=_C681( C639 C681 ) C639_=_C682( C639 C682 ) \nC640_=_C641( C640 C641 ) C640_=_C642( C640 C642 ) C640_=_C643( C640 C643 ) C640_=_C644( C640 C644 ) C641_=_C642( C641 C642 ) C641_=_C643( C641 C643 ) \nC641_=_C644( C641 C644 ) C642_=_C643( C642 C643 ) C642_=_C644( C642 C644 ) C643_=_C644( C643 C644 ) C643_=_C649( C643 C649 ) C644_=_C665( C644 C665 ) \nC647_=_C648( C647 C648 ) C647_=_C649( C647 C649 ) C647_=_C650( C647 C650 ) C647_=_C651( C647 C651 ) C647_=_C652( C647 C652 ) C647_=_C653( C647 C653 ) \nC647_=_C663( C647 C663 ) C647_=_C689( C647 C689 ) C647_=_C690( C647 C690 ) C648_=_C649( C648 C649 ) C648_=_C650( C648 C650 ) C648_=_C651( C648 C651 ) \nC648_=_C652( C648 C652 ) C648_=_C653( C648 C653 ) C648_=_C829( C648 C829 ) C648_=_C847( C648 C847 ) C649_=_C650(</w:t>
      </w:r>
    </w:p>
    <w:p>
      <w:pPr>
        <w:pStyle w:val="PreformattedText"/>
        <w:bidi w:val="0"/>
        <w:spacing w:before="0" w:after="0"/>
        <w:jc w:val="left"/>
        <w:rPr/>
      </w:pPr>
      <w:r>
        <w:rPr/>
        <w:t xml:space="preserve"> </w:t>
      </w:r>
      <w:r>
        <w:rPr/>
        <w:t>C649 C650 ) C649_=_C651( C649 C651 ) \nC649_=_C652( C649 C652 ) C649_=_C653( C649 C653 ) C650_=_C651( C650 C651 ) C650_=_C652( C650 C652 ) C650_=_C653( C650 C653 ) C650_=_C673( C650 C673 ) \nC651_=_C652( C651 C652 ) C651_=_C653( C651 C653 ) C652_=_C653( C652 C653 ) C655_=_C656( C655 C656 ) C655_=_C657( C655 C657 ) C655_=_C658( C655 C658 ) \nC655_=_C659( C655 C659 ) C655_=_C660( C655 C660 ) C655_=_C661( C655 C661 ) C655_=_C670( C655 C670 ) C655_=_C681( C655 C681 ) C655_=_C682( C655 C682 ) \nC656_=_C657( C656 C657 ) C656_=_C658( C656 C658 ) C656_=_C659( C656 C659 ) C656_=_C660( C656 C660 ) C656_=_C661( C656 C661 ) C656_=_C838( C656 C838 ) \nC656_=_C853( C656 C853 ) C657_=_C658( C657 C658 ) C657_=_C659( C657 C659 ) C657_=_C660( C657 C660 ) C657_=_C661( C657 C661 ) C658_=_C659( C658 C659 ) \nC658_=_C660( C658 C660 ) C658_=_C661( C658 C661 ) C658_=_C666( C658 C666 ) C659_=_C660( C659 C660 ) C659_=_C661( C659 C661 ) C660_=_C661( C660 C661 ) \nC663_=_C664( C663 C664 ) C663_=_C665( C663 C665 ) C663_=_C666( C663 C666 ) C663_=_C667( C663 C667 ) C663_=_C668( C663 C668 ) C663_=_C669( C663 C669 ) \nC663_=_C689( C663 C689 ) C663_=_C690( C663 C690 ) C664_=_C665( C664 C665 ) C664_=_C666( C664 C666 ) C664_=_C667( C664 C667 ) C664_=_C668( C664 C668 ) \nC664_=_C669( C664 C669 ) C664_=_C830( C664 C830 ) C664_=_C848( C664 C848 ) C665_=_C666( C665 C666 ) C665_=_C667( C665 C667 ) C665_=_C668( C665 C668 ) \nC665_=_C669( C665 C669 ) C666_=_C667( C666 C667 ) C666_=_C668( C666 C668 ) C666_=_C669( C666 C669 ) C667_=_C668( C667 C668 ) C667_=_C669( C667 C669 ) \nC668_=_C669( C668 C669 ) C670_=_C671( C670 C671 ) C670_=_C672( C670 C672 ) C670_=_C673( C670 C673 ) C670_=_C674( C670 C674 ) C670_=_C675( C670 C675 ) \nC670_=_C676( C670 C676 ) C670_=_C681( C670 C681 ) C670_=_C682( C670 C682 ) C671_=_C672( C671 C672 ) C671_=_C673( C671 C673 ) C671_=_C674( C671 C674 ) \nC671_=_C675( C671 C675 ) C671_=_C676( C671 C676 ) C671_=_C839( C671 C839 ) C671_=_C854( C671 C854 ) C672_=_C673( C672 C673 ) C672_=_C674( C672 C674 ) \nC672_=_C675( C672 C675 ) C672_=_C676( C672 C676 ) C673_=_C674( C673 C674 ) C673_=_C675( C673 C675 ) C673_=_C676( C673 C676 ) C674_=_C675( C674 C675 ) \nC674_=_C676( C674 C676 ) C675_=_C676( C675 C676 ) C681_=_C682( C681 C682 ) C681_=_C753( C681 C753 ) C681_=_C794( C681 C794 ) C681_=_C817( C681 C817 ) \nC681_=_C829( C681 C829 ) C681_=_C830( C681 C830 ) C681_=_C831( C681 C831 ) C682_=_C754( C682 C754 ) C682_=_C795( C682 C795 ) C682_=_C818( C682 C818 ) \nC682_=_C847( C682 C847 ) C682_=_C848( C682 C848 ) C682_=_C849( C682 C849 ) C689_=_C690( C689 C690 ) C689_=_C761( C689 C761 ) C689_=_C781( C689 C781 ) \nC689_=_C807( C689 C807 ) C689_=_C838( C689 C838 ) C689_=_C839( C689 C839 ) C689_=_C840( C689 C840 ) C690_=_C762( C690 C762 ) C690_=_C782( C690 C782 ) \nC690_=_C808( C690 C808 ) C690_=_C853( C690 C853 ) C690_=_C854( C690 C854 ) C690_=_C855( C690 C855 ) C695_=_C696( C695 C696 ) C695_=_C699( C695 C699 ) \nC695_=_C728( C695 C728 ) C695_=_C729( C695 C729 ) C696_=_C699( C696 C699 ) C696_=_C743( C696 C743 ) C696_=_C744( C696 C744 ) C699_=_C979( C699 C979 ) \nC699_=_C980( C699 C980 ) C699_=_C981( C699 C981 ) C699_=_C982( C699 C982 ) C699_=_C983( C699 C983 ) C699_=_C984( C699 C984 ) C706_=_C707( C706 C707 ) \nC706_=_C710( C706 C710 ) C706_=_C719( C706 C719 ) C706_=_C720( C706 C720 ) C707_=_C710( C707 C710 ) C707_=_C737( C707 C737 ) C707_=_C738( C707 C738 ) \nC710_=_C973( C710 C973 ) C710_=_C974( C710 C974 ) C710_=_C975( C710 C975 ) C710_=_C976( C710 C976 ) C710_=_C977( C710 C977 ) C710_=_C978( C710 C978 ) \nC719_=_C720( C719 C720 ) C719_=_C737( C719 C737 ) C719_=_C761( C719 C761 ) C719_=_C762( C719 C762 ) C720_=_C738( C720 C738 ) C720_=_C774( C720 C774 ) \nC728_=_C729( C728 C729 ) C728_=_C743( C728 C743 ) C728_=_C753( C728 C753 ) C728_=_C754( C728 C754 ) C729_=_C744( C729 C744 ) C729_=_C768( C729 C768 ) \nC737_=_C738( C737 C738 ) C737_=_C761( C737 C761 ) C737_=_C762( C737 C762 ) C738_=_C774( C738 C774 ) C743_=_C744( C743 C744 ) C743_=_C753( C743 C753 ) \nC743_=_C754( C743 C754 ) C744_=_C768( C744 C768 ) C753_=_C754( C753 C754 ) C753_=_C794( C753 C794 ) C753_=_C817( C753 C817 ) C753_=_C829( C753 C829 ) \nC753_=_C830( C753 C830 ) C753_=_C831( C753 C831 ) C754_=_C795( C754 C795 ) C754_=_C818( C754 C818 ) C754_=_C847( C754 C847 ) C754_=_C848( C754 C848 ) \nC754_=_C849( C754 C849 ) C761_=_C762( C761 C762 ) C761_=_C781( C761 C781 ) C761_=_C807( C761 C807 ) C761_=_C838( C761 C838 ) C761_=_C839( C761 C839 ) \nC761_=_C840( C761 C840 ) C762_=_C782( C762 C782 ) C762_=_C808( C762 C808 ) C762_=_C853( C762 C853 ) C762_=_C854( C762 C854 ) C762_=_C855( C762 C855 ) \nC768_=_C812( C768 C812 ) C768_=_C918( C768 C918 ) C768_=_C919( C768 C919 ) C768_=_C920( C768 C920 ) C768_=_C921( C768 C921 ) C774_=_C822( C774 C822 ) \nC774_=_C913( C774 C913 ) C774_=_C914( C774 C914 ) C774_=_C915( C774 C915 ) C774_=_C916( C774 C916 ) C781_=_C782( C781 C782 ) C781_=_C807( C781 C807 ) \nC781_=_C838( C781 C838 ) C781_=_C839( C781 C839 ) C781_=_C840( C781 C840 ) C782_=_C808( C782 C808 ) C782_=_C853( C782 C853 ) C782_=_C854( C782 C854 ) \nC782_=_C855( C782 C855 ) C794_=_C795( C794 C795 ) C794_=_C817( C794 C817 ) C794_=_C829( C794 C829 ) C794_=_C830( C794 C830 ) C794_=_C831( C794 C831 ) \nC795_=_C818( C795 C818 ) C795_=_C847( C795 C847 ) C795_=_C848( C795 C848 ) C795_=_C849( C795 C849 ) C807_=_C808( C807 C808 ) C807_=_C812( C807 C812 ) \nC807_=_C838( C807 C838 ) C807_=_C839( C807 C839 ) C807_=_C840( C807 C840 ) C808_=_C812( C808 C812 ) C808_=_C853( C808 C853 ) C808_=_C854( C808 C854 ) \nC808_=_C855( C808 C855 ) C812_=_C918( C812 C918 ) C812_=_C919( C812 C919 ) C812_=_C920( C812 C920 ) C812_=_C921( C812 C921 ) C817_=_C818( C817 C818 ) \nC817_=_C822( C817 C822 ) C817_=_C829( C817 C829 ) C817_=_C830( C817 C830 ) C817_=_C831( C817 C831 ) C818_=_C822( C818 C822 ) C818_=_C847( C818 C847 ) \nC818_=_C848( C818 C848 ) C818_=_C849( C818 C849 ) C822_=_C913( C822 C913 ) C822_=_C914( C822 C914 ) C822_=_C915( C822 C915 ) C822_=_C916( C822 C916 ) \nC829_=_C830( C829 C830 ) C829_=_C831( C829 C831 ) C829_=_C847( C829 C847 ) C830_=_C831( C830 C831 ) C830_=_C848( C830 C848 ) C831_=_C849( C831 C849 ) \nC838_=_C839( C838 C839 ) C838_=_C840( C838 C840 ) C838_=_C853( C838 C853 ) C839_=_C840( C839 C840 ) C839_=_C854( C839 C854 ) C840_=_C855( C840 C855 ) \nC847_=_C848( C847 C848 ) C847_=_C849( C847 C849 ) C848_=_C849( C848 C849 ) C853_=_C854( C853 C854 ) C853_=_C855( C853 C855 ) C854_=_C855( C854 C855 ) \nC905_=_C952( C905 C952 ) C905_=_C979( C905 C979 ) C905_=_C991( C905 C991 ) C910_=_C956( C910 C956 ) C910_=_C973( C910 C973 ) C910_=_C986( C910 C986 ) \nC913_=_C914( C913 C914 ) C913_=_C915( C913 C915 ) C913_=_C916( C913 C916 ) C913_=_C981( C913 C981 ) C914_=_C915( C914 C915 ) C914_=_C916( C914 C916 ) \nC914_=_C967( C914 C967 ) C915_=_C916( C915 C916 ) C918_=_C919( C918 C919 ) C918_=_C920( C918 C920 ) C918_=_C921( C918 C921 ) C918_=_C975( C918 C975 ) \nC919_=_C920( C919 C920 ) C919_=_C921( C919 C921 ) C919_=_C960( C919 C960 ) C920_=_C921( C920 C921 ) C936_=_C937( C936 C937 ) C936_=_C938( C936 C938 ) \nC936_=_C939( C936 C939 ) C936_=_C980( C936 C980 ) C936_=_C987( C936 C987 ) C937_=_C938( C937 C938 ) C937_=_C939( C937 C939 ) C937_=_C966( C937 C966 ) \nC937_=_C988( C937 C988 ) C938_=_C939( C938 C939 ) C938_=_C989( C938 C989 ) C939_=_C990( C939 C990 ) C944_=_C945( C944 C945 ) C944_=_C946( C944 C946 ) \nC944_=_C947( C944 C947 ) C944_=_C974( C944 C974 ) C944_=_C992( C944 C992 ) C945_=_C946( C945 C946 ) C945_=_C947( C945 C947 ) C945_=_C959( C945 C959 ) \nC945_=_C993( C945 C993 ) C946_=_C947( C946 C947 ) C946_=_C994( C946 C994 ) C947_=_C995( C947 C995 ) C952_=_C979( C952 C979 ) C952_=_C991( C952 C991 ) \nC956_=_C973( C956 C973 ) C956_=_C986( C956 C986 ) C959_=_C960( C959 C960 ) C959_=_C961( C959 C961 ) C959_=_C962( C959 C962 ) C959_=_C963( C959 C963 ) \nC959_=_C964( C959 C964 ) C959_=_C993( C959 C993 ) C960_=_C961( C960 C961 ) C960_=_C962( C960 C962 ) C960_=_C963( C960 C963 ) C960_=_C964( C960 C964 ) \nC961_=_C962( C961 C962 ) C961_=_C963( C961 C963 ) C961_=_C964( C961 C964 ) C961_=_C983( C961 C983 ) C962_=_C963( C962 C963 ) C962_=_C964( C962 C964 ) \nC963_=_C964( C963 C964 ) C966_=_C967( C966 C967 ) C966_=_C968( C966 C968 ) C966_=_C969( C966 C969 ) C966_=_C970( C966 C970 ) C966_=_C971( C966 C971 ) \nC966_=_C988( C966 C988 ) C967_=_C968( C967 C968 ) C967_=_C969( C967 C969 ) C967_=_C970( C967 C970 ) C967_=_C971( C967 C971 ) C968_=_C969( C968 C969 ) \nC968_=_C970( C968 C970 ) C968_=_C971( C968 C971 ) C968_=_C977( C968 C977 ) C969_=_C970( C969 C970 ) C969_=_C971( C969 C971 ) C970_=_C971( C970 C971 ) \nC973_=_C974( C973 C974 ) C973_=_C975( C973 C975 ) C973_=_C976( C973 C976 ) C973_=_C977( C973 C977 ) C973_=_C978( C973 C978 ) C973_=_C986( C973 C986 ) \nC974_=_C975( C974 C975 ) C974_=_C976( C974 C976 ) C974_=_C977( C974 C977 ) C974_=_C978( C974 C978 ) C974_=_C992( C974 C992 ) C975_=_C976( C975 C976 ) \nC975_=_C977( C975 C977 ) C975_=_C978( C975 C978 ) C976_=_C977( C976 C977 ) C976_=_C978( C976 C978 ) C977_=_C978( C977 C978 ) C979_=_C980( C979 C980 ) \nC979_=_C981( C979 C981 ) C979_=_C982( C979 C982 ) C979_=_C983( C979 C983 ) C979_=_C984( C979 C984 ) C979_=_C991( C979 C991 ) C980_=_C981( C980 C981 ) \nC980_=_C982( C980 C982 ) C980_=_C983( C980 C983 ) C980_=_C984( C980 C984 ) C980_=_C987( C980 C987 ) C981_=_C982( C981 C982 ) C981_=_C983( C981 C983 ) \nC981_=_C984( C981 C984 ) C982_=_C983( C982 C983 ) C982_=_C984( C982 C984 ) C983_=_C984( C983 C984 ) C986_=_C987( C986 C987 ) C986_=_C988( C986 C988 ) \nC986_=_C989( C986 C989 ) C986_=_C990( C986 C990 ) C987_=_C988( C987 C988 ) C987_=_C989( C987 C989 ) C987_=_C990( C987 C990 ) C988_=_C989( C988 C989 ) \nC988_=_C990( C988 C990 ) C989_=_C990( C989 C990 ) C991_=_C992( C991 C992 ) C991_=_C993( C991 C993 ) C991_=_C994( C991 C994 ) C991_=_C995( C991 C995 ) \nC992_=_C993( C992 C993 ) C992_=_C994( C992 C994 ) C992_=_C995( C992 C995 ) C993_=_C994( C993 C994 ) C993_=_C995( C993 C995 ) C994_=_C995(</w:t>
      </w:r>
    </w:p>
    <w:p>
      <w:pPr>
        <w:pStyle w:val="PreformattedText"/>
        <w:bidi w:val="0"/>
        <w:spacing w:before="0" w:after="0"/>
        <w:jc w:val="left"/>
        <w:rPr/>
      </w:pPr>
      <w:r>
        <w:rPr/>
        <w:t xml:space="preserve"> </w:t>
      </w:r>
      <w:r>
        <w:rPr/>
        <w:t>C994 C995 ) "];539-&gt;585[label="234: C19 C32 C80 C87 C88 \nC106 C116 C124 C130 C131 C145 \nC157 C164 C173 C182 C194 C206 \nC216 C227 C231 C236 C240 C241 \nC245 C258 C260 C273 C275 C280 \nC283 C284 C285 C290 C293 C294 \nC296 C297 C298 C303 C304 C308 \nC309 C310 C315 C316 C347 C353 \nC465 C469 C472 C473 C475 C476 \nC477 C479 C482 C483 C484 C485 \nC486 C487 C488 C503 C512 C521 \nC522 C523 C525 C526 C527 C528 \nC536 C537 C538 C540 C541 C542 \nC543 C551 C552 C555 C556 C563 \nC564 C567 C568 C575 C588 C601 \nC611 C621 C622 C626 C627 C631 \nC632 C633 C634 C635 C636 C639 \nC640 C641 C642 C643 C644 C647 \nC648 C649 C650 C651 C652 C653 \nC655 C656 C657 C658 C659 C660 \nC661 C663 C664 C665 C666 C667 \nC668 C669 C670 C671 C672 C673 \nC674 C675 C676 C681 C682 C689 \nC690 C695 C696 C699 C706 C707 \nC710 C719 C720 C728 C729 C737 \nC738 C743 C744 C753 C754 C761 \nC762 C768 C774 C781 C782 C794 \nC795 C807 C808 C812 C817 C818 \nC822 C829 C830 C831 C838 C839 \nC840 C847 C848 C849 C853 C854 \nC855 C905 C910 C913 C914 C915 \nC916 C918 C919 C920 C921 C936 \nC937 C938 C939 C944 C945 C946 \nC947 C952 C956 C959 C960 C961 \nC962 C963 C964 C966 C967 C968 \nC969 C970 C971 C973 C974 C975 \nC976 C977 C978 C979 C980 C981 \nC982 C983 C984 C986 C987 C988 \nC989 C990 C991 C992 C993 C994 \nC995 \n1025: C19_=_C106 ,C19_=_C164 ,C19_=_C194 ,C19_=_C216 ,C19_=_C236 ,\nC19_=_C260 ,C19_=_C285 ,C19_=_C296 ,C19_=_C297 ,C19_=_C298 ,C19_=_C303 ,\nC19_=_C304 ,C32_=_C116 ,C32_=_C173 ,C32_=_C182 ,C32_=_C206 ,C32_=_C227 ,\nC32_=_C245 ,C32_=_C275 ,C32_=_C308 ,C32_=_C309 ,C32_=_C310 ,C32_=_C315 ,\nC32_=_C316 ,C80_=_C124 ,C80_=_C231 ,C80_=_C472 ,C80_=_C473 ,C87_=_C88 ,\nC87_=_C130 ,C87_=_C240 ,C87_=_C475 ,C87_=_C476 ,C87_=_C477 ,C88_=_C131 ,\nC88_=_C241 ,C88_=_C479 ,C88_=_C487 ,C88_=_C488 ,C106_=_C164 ,C106_=_C194 ,\nC106_=_C216 ,C106_=_C236 ,C106_=_C260 ,C106_=_C285 ,C106_=_C296 ,C106_=_C297 ,\nC106_=_C298 ,C106_=_C303 ,C106_=_C304 ,C116_=_C173 ,C116_=_C182 ,C116_=_C206 ,\nC116_=_C227 ,C116_=_C245 ,C116_=_C275 ,C116_=_C308 ,C116_=_C309 ,C116_=_C310 ,\nC116_=_C315 ,C116_=_C316 ,C124_=_C231 ,C124_=_C472 ,C124_=_C473 ,C130_=_C131 ,\nC130_=_C240 ,C130_=_C475 ,C130_=_C476 ,C130_=_C477 ,C131_=_C241 ,C131_=_C479 ,\nC131_=_C487 ,C131_=_C488 ,C145_=_C258 ,C145_=_C503 ,C145_=_C536 ,C145_=_C563 ,\nC145_=_C588 ,C145_=_C611 ,C145_=_C626 ,C145_=_C639 ,C145_=_C655 ,C145_=_C670 ,\nC145_=_C681 ,C145_=_C682 ,C157_=_C273 ,C157_=_C512 ,C157_=_C521 ,C157_=_C551 ,\nC157_=_C575 ,C157_=_C601 ,C157_=_C621 ,C157_=_C631 ,C157_=_C647 ,C157_=_C663 ,\nC157_=_C689 ,C157_=_C690 ,C164_=_C194 ,C164_=_C216 ,C164_=_C236 ,C164_=_C260 ,\nC164_=_C285 ,C164_=_C296 ,C164_=_C297 ,C164_=_C298 ,C164_=_C303 ,C164_=_C304 ,\nC173_=_C182 ,C173_=_C206 ,C173_=_C227 ,C173_=_C245 ,C173_=_C275 ,C173_=_C308 ,\nC173_=_C309 ,C173_=_C310 ,C173_=_C315 ,C173_=_C316 ,C182_=_C206 ,C182_=_C227 ,\nC182_=_C245 ,C182_=_C275 ,C182_=_C308 ,C182_=_C309 ,C182_=_C310 ,C182_=_C315 ,\nC182_=_C316 ,C194_=_C216 ,C194_=_C236 ,C194_=_C260 ,C194_=_C285 ,C194_=_C296 ,\nC194_=_C297 ,C194_=_C298 ,C194_=_C303 ,C194_=_C304 ,C206_=_C227 ,C206_=_C245 ,\nC206_=_C275 ,C206_=_C308 ,C206_=_C309 ,C206_=_C310 ,C206_=_C315 ,C206_=_C316 ,\nC216_=_C236 ,C216_=_C260 ,C216_=_C285 ,C216_=_C296 ,C216_=_C297 ,C216_=_C298 ,\nC216_=_C303 ,C216_=_C304 ,C227_=_C231 ,C227_=_C245 ,C227_=_C275 ,C227_=_C308 ,\nC227_=_C309 ,C227_=_C310 ,C227_=_C315 ,C227_=_C316 ,C231_=_C472 ,C231_=_C473 ,\nC236_=_C240 ,C236_=_C241 ,C236_=_C260 ,C236_=_C285 ,C236_=_C296 ,C236_=_C297 ,\nC236_=_C298 ,C236_=_C303 ,C236_=_C304 ,C240_=_C241 ,C240_=_C475 ,C240_=_C476 ,\nC240_=_C477 ,C241_=_C479 ,C241_=_C487 ,C241_=_C488 ,C245_=_C258 ,C245_=_C275 ,\nC245_=_C308 ,C245_=_C309 ,C245_=_C310 ,C245_=_C315 ,C245_=_C316 ,C258_=_C503 ,\nC258_=_C536 ,C258_=_C563 ,C258_=_C588 ,C258_=_C611 ,C258_=_C626 ,C258_=_C639 ,\nC258_=_C655 ,C258_=_C670 ,C258_=_C681 ,C258_=_C682 ,C260_=_C273 ,C260_=_C285 ,\nC260_=_C296 ,C260_=_C297 ,C260_=_C298 ,C260_=_C303 ,C260_=_C304 ,C273_=_C512 ,\nC273_=_C521 ,C273_=_C551 ,C273_=_C575 ,C273_=_C601 ,C273_=_C621 ,C273_=_C631 ,\nC273_=_C647 ,C273_=_C663 ,C273_=_C689 ,C273_=_C690 ,C275_=_C280 ,C275_=_C283 ,\nC275_=_C284 ,C275_=_C308 ,C275_=_C309 ,C275_=_C310 ,C275_=_C315 ,C275_=_C316 ,\nC280_=_C283 ,C280_=_C284 ,C280_=_C552 ,C280_=_C695 ,C280_=_C696 ,C280_=_C699 ,\nC283_=_C284 ,C283_=_C555 ,C283_=_C728 ,C283_=_C743 ,C283_=_C753 ,C283_=_C754 ,\nC284_=_C537 ,C284_=_C556 ,C284_=_C729 ,C284_=_C744 ,C284_=_C768 ,C285_=_C290 ,\nC285_=_C293 ,C285_=_C294 ,C285_=_C296 ,C285_=_C297 ,C285_=_C298 ,C285_=_C303 ,\nC285_=_C304 ,C290_=_C293 ,C290_=_C294 ,C290_=_C564 ,C290_=_C706 ,C290_=_C707 ,\nC290_=_C710 ,C293_=_C294 ,C293_=_C567 ,C293_=_C719 ,C293_=_C737 ,C293_=_C761 ,\nC293_=_C762 ,C294_=_C522 ,C294_=_C568 ,C294_=_C720 ,C294_=_C738 ,C294_=_C774 ,\nC296_=_C297 ,C296_=_C298 ,C296_=_C303 ,C296_=_C304 ,C297_=_C298 ,C297_=_C303 ,\nC297_=_C304 ,C297_=_C353 ,C298_=_C303 ,C298_=_C304 ,C303_=_C304 ,C303_=_C681 ,\nC303_=_C753 ,C303_=_C794 ,C303_=_C817 ,C303_=_C829 ,C303_=_C830 ,C303_=_C831 ,\nC304_=_C682 ,C304_=_C754 ,C304_=_C795 ,C304_=_C818 ,C304_=_C847 ,C304_=_C848 ,\nC304_=_C849 ,C308_=_C309 ,C308_=_C310 ,C308_=_C315 ,C308_=_C316 ,C309_=_C310 ,\nC309_=_C315 ,C309_=_C316 ,C309_=_C347 ,C310_=_C315 ,C310_=_C316 ,C315_=_C316 ,\nC315_=_C689 ,C315_=_C761 ,C315_=_C781 ,C315_=_C807 ,C315_=_C838 ,C315_=_C839 ,\nC315_=_C840 ,C316_=_C690 ,C316_=_C762 ,C316_=_C782 ,C316_=_C808 ,C316_=_C853 ,\nC316_=_C854 ,C316_=_C855 ,C347_=_C465 ,C347_=_C905 ,C347_=_C952 ,C347_=_C979 ,\nC347_=_C991 ,C353_=_C469 ,C353_=_C910 ,C353_=_C956 ,C353_=_C973 ,C353_=_C986 ,\nC465_=_C905 ,C465_=_C952 ,C465_=_C979 ,C465_=_C991 ,C469_=_C910 ,C469_=_C956 ,\nC469_=_C973 ,C469_=_C986 ,C472_=_C473 ,C472_=_C512 ,C473_=_C626 ,C473_=_C627 ,\nC475_=_C476 ,C475_=_C477 ,C475_=_C479 ,C475_=_C482 ,C475_=_C483 ,C475_=_C484 ,\nC475_=_C485 ,C475_=_C486 ,C476_=_C477 ,C476_=_C487 ,C476_=_C503 ,C477_=_C621 ,\nC477_=_C622 ,C479_=_C482 ,C479_=_C483 ,C479_=_C484 ,C479_=_C485 ,C479_=_C486 ,\nC479_=_C487 ,C479_=_C488 ,C482_=_C483 ,C482_=_C484 ,C482_=_C485 ,C482_=_C486 ,\nC482_=_C627 ,C482_=_C632 ,C483_=_C484 ,C483_=_C485 ,C483_=_C486 ,C483_=_C633 ,\nC484_=_C485 ,C484_=_C486 ,C484_=_C634 ,C485_=_C486 ,C485_=_C635 ,C485_=_C657 ,\nC486_=_C636 ,C486_=_C672 ,C487_=_C488 ,C487_=_C503 ,C488_=_C631 ,C488_=_C632 ,\nC488_=_C633 ,C488_=_C634 ,C488_=_C635 ,C488_=_C636 ,C503_=_C536 ,C503_=_C563 ,\nC503_=_C588 ,C503_=_C611 ,C503_=_C626 ,C503_=_C639 ,C503_=_C655 ,C503_=_C670 ,\nC503_=_C681 ,C503_=_C682 ,C512_=_C521 ,C512_=_C551 ,C512_=_C575 ,C512_=_C601 ,\nC512_=_C621 ,C512_=_C631 ,C512_=_C647 ,C512_=_C663 ,C512_=_C689 ,C512_=_C690 ,\nC521_=_C522 ,C521_=_C523 ,C521_=_C525 ,C521_=_C526 ,C521_=_C527 ,C521_=_C528 ,\nC521_=_C551 ,C521_=_C575 ,C521_=_C601 ,C521_=_C621 ,C521_=_C631 ,C521_=_C647 ,\nC521_=_C663 ,C521_=_C689 ,C521_=_C690 ,C522_=_C523 ,C522_=_C525 ,C522_=_C526 ,\nC522_=_C527 ,C522_=_C528 ,C522_=_C568 ,C522_=_C720 ,C522_=_C738 ,C522_=_C774 ,\nC523_=_C525 ,C523_=_C526 ,C523_=_C527 ,C523_=_C528 ,C523_=_C817 ,C523_=_C818 ,\nC523_=_C822 ,C525_=_C526 ,C525_=_C527 ,C525_=_C528 ,C525_=_C913 ,C525_=_C981 ,\nC526_=_C527 ,C526_=_C528 ,C526_=_C914 ,C526_=_C967 ,C527_=_C528 ,C527_=_C915 ,\nC528_=_C916 ,C536_=_C537 ,C536_=_C538 ,C536_=_C540 ,C536_=_C541 ,C536_=_C542 ,\nC536_=_C543 ,C536_=_C563 ,C536_=_C588 ,C536_=_C611 ,C536_=_C626 ,C536_=_C639 ,\nC536_=_C655 ,C536_=_C670 ,C536_=_C681 ,C536_=_C682 ,C537_=_C538 ,C537_=_C540 ,\nC537_=_C541 ,C537_=_C542 ,C537_=_C543 ,C537_=_C556 ,C537_=_C729 ,C537_=_C744 ,\nC537_=_C768 ,C538_=_C540 ,C538_=_C541 ,C538_=_C542 ,C538_=_C543 ,C538_=_C807 ,\nC538_=_C808 ,C538_=_C812 ,C540_=_C541 ,C540_=_C542 ,C540_=_C543 ,C540_=_C918 ,\nC540_=_C975 ,C541_=_C542 ,C541_=_C543 ,C541_=_C919 ,C541_=_C960 ,C542_=_C543 ,\nC542_=_C920 ,C543_=_C921 ,C551_=_C552 ,C551_=_C555 ,C551_=_C556 ,C551_=_C575 ,\nC551_=_C601 ,C551_=_C621 ,C551_=_C631 ,C551_=_C647 ,C551_=_C663 ,C551_=_C689 ,\nC551_=_C690 ,C552_=_C555 ,C552_=_C556 ,C552_=_C695 ,C552_=_C696 ,C552_=_C699 ,\nC555_=_C556 ,C555_=_C728 ,C555_=_C743 ,C555_=_C753 ,C555_=_C754 ,C556_=_C729 ,\nC556_=_C744 ,C556_=_C768 ,C563_=_C564 ,C563_=_C567 ,C563_=_C568 ,C563_=_C588 ,\nC563_=_C611 ,C563_=_C626 ,C563_=_C639 ,C563_=_C655 ,C563_=_C670 ,C563_=_C681 ,\nC563_=_C682 ,C564_=_C567 ,C564_=_C568 ,C564_=_C706 ,C564_=_C707 ,C564_=_C710 ,\nC567_=_C568 ,C567_=_C719 ,C567_=_C737 ,C567_=_C761 ,C567_=_C762 ,C568_=_C720 ,\nC568_=_C738 ,C568_=_C774 ,C575_=_C601 ,C575_=_C621 ,C575_=_C631 ,C575_=_C647 ,\nC575_=_C663 ,C575_=_C689 ,C575_=_C690 ,C588_=_C611 ,C588_=_C626 ,C588_=_C639 ,\nC588_=_C655 ,C588_=_C670 ,C588_=_C681 ,C588_=_C682 ,C601_=_C621 ,C601_=_C631 ,\nC601_=_C647 ,C601_=_C663 ,C601_=_C689 ,C601_=_C690 ,C611_=_C626 ,C611_=_C639 ,\nC611_=_C655 ,C611_=_C670 ,C611_=_C681 ,C611_=_C682 ,C621_=_C622 ,C621_=_C631 ,\nC621_=_C647 ,C621_=_C663 ,C621_=_C689 ,C621_=_C690 ,C622_=_C640 ,C626_=_C627 ,\nC626_=_C639 ,C626_=_C655 ,C626_=_C670 ,C626_=_C681 ,C626_=_C682 ,C627_=_C632 ,\nC631_=_C632 ,C631_=_C633 ,C631_=_C634 ,C631_=_C635 ,C631_=_C636 ,C631_=_C647 ,\nC631_=_C663 ,C631_=_C689 ,C631_=_C690 ,C632_=_C633 ,C632_=_C634 ,C632_=_C635 ,\nC632_=_C636 ,C633_=_C634 ,C633_=_C635 ,C633_=_C636 ,C634_=_C635 ,C634_=_C636 ,\nC635_=_C636 ,C635_=_C657 ,C636_=_C672 ,C639_=_C640 ,C639_=_C641 ,C639_=_C642 ,\nC639_=_C643 ,C639_=_C644 ,C639_=_C655 ,C639_=_C670 ,C639_=_C681 ,C639_=_C682 ,\nC640_=_C641 ,C640_=_C642 ,C640_=_C643 ,C640_=_C644 ,C641_=_C642 ,C641_=_C643 ,\nC641_=_C644 ,C642_=_C643 ,C642_=_C644 ,C643_=_C644 ,C643_=_C649 ,C644_=_C665 ,\nC647_=_C648 ,C647_=_C649 ,C647_=_C650 ,C647_=_C651 ,C647_=_C652 ,C647_=_C653 ,\nC647_=_C663 ,C647_=_C689 ,C647_=_C690 ,C648_=_C649 ,C648_=_C650 ,C648_=_C651 ,\nC648_=_C652 ,C648_=_C653 ,C648_=_C829 ,C648_=_C847 ,C649_=_C650 ,C649_=_C651 ,\nC649_=_C652 ,C649_=_C653 ,C650_=_C651 ,C650_=_C652 ,C650_=_C653 ,C650_=_C673 ,\nC651_=_C652 ,C651_=_C653 ,C652_=_C653 ,C655_=_C656 ,C655_=_C657 ,C655_=_C658 ,\nC655_=_C659 ,C655_=_C660 ,C655_=_C661</w:t>
      </w:r>
    </w:p>
    <w:p>
      <w:pPr>
        <w:pStyle w:val="PreformattedText"/>
        <w:bidi w:val="0"/>
        <w:spacing w:before="0" w:after="0"/>
        <w:jc w:val="left"/>
        <w:rPr/>
      </w:pPr>
      <w:r>
        <w:rPr/>
        <w:t xml:space="preserve"> </w:t>
      </w:r>
      <w:r>
        <w:rPr/>
        <w:t>,C655_=_C670 ,C655_=_C681 ,C655_=_C682 ,\nC656_=_C657 ,C656_=_C658 ,C656_=_C659 ,C656_=_C660 ,C656_=_C661 ,C656_=_C838 ,\nC656_=_C853 ,C657_=_C658 ,C657_=_C659 ,C657_=_C660 ,C657_=_C661 ,C658_=_C659 ,\nC658_=_C660 ,C658_=_C661 ,C658_=_C666 ,C659_=_C660 ,C659_=_C661 ,C660_=_C661 ,\nC663_=_C664 ,C663_=_C665 ,C663_=_C666 ,C663_=_C667 ,C663_=_C668 ,C663_=_C669 ,\nC663_=_C689 ,C663_=_C690 ,C664_=_C665 ,C664_=_C666 ,C664_=_C667 ,C664_=_C668 ,\nC664_=_C669 ,C664_=_C830 ,C664_=_C848 ,C665_=_C666 ,C665_=_C667 ,C665_=_C668 ,\nC665_=_C669 ,C666_=_C667 ,C666_=_C668 ,C666_=_C669 ,C667_=_C668 ,C667_=_C669 ,\nC668_=_C669 ,C670_=_C671 ,C670_=_C672 ,C670_=_C673 ,C670_=_C674 ,C670_=_C675 ,\nC670_=_C676 ,C670_=_C681 ,C670_=_C682 ,C671_=_C672 ,C671_=_C673 ,C671_=_C674 ,\nC671_=_C675 ,C671_=_C676 ,C671_=_C839 ,C671_=_C854 ,C672_=_C673 ,C672_=_C674 ,\nC672_=_C675 ,C672_=_C676 ,C673_=_C674 ,C673_=_C675 ,C673_=_C676 ,C674_=_C675 ,\nC674_=_C676 ,C675_=_C676 ,C681_=_C682 ,C681_=_C753 ,C681_=_C794 ,C681_=_C817 ,\nC681_=_C829 ,C681_=_C830 ,C681_=_C831 ,C682_=_C754 ,C682_=_C795 ,C682_=_C818 ,\nC682_=_C847 ,C682_=_C848 ,C682_=_C849 ,C689_=_C690 ,C689_=_C761 ,C689_=_C781 ,\nC689_=_C807 ,C689_=_C838 ,C689_=_C839 ,C689_=_C840 ,C690_=_C762 ,C690_=_C782 ,\nC690_=_C808 ,C690_=_C853 ,C690_=_C854 ,C690_=_C855 ,C695_=_C696 ,C695_=_C699 ,\nC695_=_C728 ,C695_=_C729 ,C696_=_C699 ,C696_=_C743 ,C696_=_C744 ,C699_=_C979 ,\nC699_=_C980 ,C699_=_C981 ,C699_=_C982 ,C699_=_C983 ,C699_=_C984 ,C706_=_C707 ,\nC706_=_C710 ,C706_=_C719 ,C706_=_C720 ,C707_=_C710 ,C707_=_C737 ,C707_=_C738 ,\nC710_=_C973 ,C710_=_C974 ,C710_=_C975 ,C710_=_C976 ,C710_=_C977 ,C710_=_C978 ,\nC719_=_C720 ,C719_=_C737 ,C719_=_C761 ,C719_=_C762 ,C720_=_C738 ,C720_=_C774 ,\nC728_=_C729 ,C728_=_C743 ,C728_=_C753 ,C728_=_C754 ,C729_=_C744 ,C729_=_C768 ,\nC737_=_C738 ,C737_=_C761 ,C737_=_C762 ,C738_=_C774 ,C743_=_C744 ,C743_=_C753 ,\nC743_=_C754 ,C744_=_C768 ,C753_=_C754 ,C753_=_C794 ,C753_=_C817 ,C753_=_C829 ,\nC753_=_C830 ,C753_=_C831 ,C754_=_C795 ,C754_=_C818 ,C754_=_C847 ,C754_=_C848 ,\nC754_=_C849 ,C761_=_C762 ,C761_=_C781 ,C761_=_C807 ,C761_=_C838 ,C761_=_C839 ,\nC761_=_C840 ,C762_=_C782 ,C762_=_C808 ,C762_=_C853 ,C762_=_C854 ,C762_=_C855 ,\nC768_=_C812 ,C768_=_C918 ,C768_=_C919 ,C768_=_C920 ,C768_=_C921 ,C774_=_C822 ,\nC774_=_C913 ,C774_=_C914 ,C774_=_C915 ,C774_=_C916 ,C781_=_C782 ,C781_=_C807 ,\nC781_=_C838 ,C781_=_C839 ,C781_=_C840 ,C782_=_C808 ,C782_=_C853 ,C782_=_C854 ,\nC782_=_C855 ,C794_=_C795 ,C794_=_C817 ,C794_=_C829 ,C794_=_C830 ,C794_=_C831 ,\nC795_=_C818 ,C795_=_C847 ,C795_=_C848 ,C795_=_C849 ,C807_=_C808 ,C807_=_C812 ,\nC807_=_C838 ,C807_=_C839 ,C807_=_C840 ,C808_=_C812 ,C808_=_C853 ,C808_=_C854 ,\nC808_=_C855 ,C812_=_C918 ,C812_=_C919 ,C812_=_C920 ,C812_=_C921 ,C817_=_C818 ,\nC817_=_C822 ,C817_=_C829 ,C817_=_C830 ,C817_=_C831 ,C818_=_C822 ,C818_=_C847 ,\nC818_=_C848 ,C818_=_C849 ,C822_=_C913 ,C822_=_C914 ,C822_=_C915 ,C822_=_C916 ,\nC829_=_C830 ,C829_=_C831 ,C829_=_C847 ,C830_=_C831 ,C830_=_C848 ,C831_=_C849 ,\nC838_=_C839 ,C838_=_C840 ,C838_=_C853 ,C839_=_C840 ,C839_=_C854 ,C840_=_C855 ,\nC847_=_C848 ,C847_=_C849 ,C848_=_C849 ,C853_=_C854 ,C853_=_C855 ,C854_=_C855 ,\nC905_=_C952 ,C905_=_C979 ,C905_=_C991 ,C910_=_C956 ,C910_=_C973 ,C910_=_C986 ,\nC913_=_C914 ,C913_=_C915 ,C913_=_C916 ,C913_=_C981 ,C914_=_C915 ,C914_=_C916 ,\nC914_=_C967 ,C915_=_C916 ,C918_=_C919 ,C918_=_C920 ,C918_=_C921 ,C918_=_C975 ,\nC919_=_C920 ,C919_=_C921 ,C919_=_C960 ,C920_=_C921 ,C936_=_C937 ,C936_=_C938 ,\nC936_=_C939 ,C936_=_C980 ,C936_=_C987 ,C937_=_C938 ,C937_=_C939 ,C937_=_C966 ,\nC937_=_C988 ,C938_=_C939 ,C938_=_C989 ,C939_=_C990 ,C944_=_C945 ,C944_=_C946 ,\nC944_=_C947 ,C944_=_C974 ,C944_=_C992 ,C945_=_C946 ,C945_=_C947 ,C945_=_C959 ,\nC945_=_C993 ,C946_=_C947 ,C946_=_C994 ,C947_=_C995 ,C952_=_C979 ,C952_=_C991 ,\nC956_=_C973 ,C956_=_C986 ,C959_=_C960 ,C959_=_C961 ,C959_=_C962 ,C959_=_C963 ,\nC959_=_C964 ,C959_=_C993 ,C960_=_C961 ,C960_=_C962 ,C960_=_C963 ,C960_=_C964 ,\nC961_=_C962 ,C961_=_C963 ,C961_=_C964 ,C961_=_C983 ,C962_=_C963 ,C962_=_C964 ,\nC963_=_C964 ,C966_=_C967 ,C966_=_C968 ,C966_=_C969 ,C966_=_C970 ,C966_=_C971 ,\nC966_=_C988 ,C967_=_C968 ,C967_=_C969 ,C967_=_C970 ,C967_=_C971 ,C968_=_C969 ,\nC968_=_C970 ,C968_=_C971 ,C968_=_C977 ,C969_=_C970 ,C969_=_C971 ,C970_=_C971 ,\nC973_=_C974 ,C973_=_C975 ,C973_=_C976 ,C973_=_C977 ,C973_=_C978 ,C973_=_C986 ,\nC974_=_C975 ,C974_=_C976 ,C974_=_C977 ,C974_=_C978 ,C974_=_C992 ,C975_=_C976 ,\nC975_=_C977 ,C975_=_C978 ,C976_=_C977 ,C976_=_C978 ,C977_=_C978 ,C979_=_C980 ,\nC979_=_C981 ,C979_=_C982 ,C979_=_C983 ,C979_=_C984 ,C979_=_C991 ,C980_=_C981 ,\nC980_=_C982 ,C980_=_C983 ,C980_=_C984 ,C980_=_C987 ,C981_=_C982 ,C981_=_C983 ,\nC981_=_C984 ,C982_=_C983 ,C982_=_C984 ,C983_=_C984 ,C986_=_C987 ,C986_=_C988 ,\nC986_=_C989 ,C986_=_C990 ,C987_=_C988 ,C987_=_C989 ,C987_=_C990 ,C988_=_C989 ,\nC988_=_C990 ,C989_=_C990 ,C991_=_C992 ,C991_=_C993 ,C991_=_C994 ,C991_=_C995 ,\nC992_=_C993 ,C992_=_C994 ,C992_=_C995 ,C993_=_C994 ,C993_=_C995 ,C994_=_C995 ,"];586[shape=box, label="id:586 level: 16\n30: C4034 C4039 C4049 C4053 C4057 \nC4061 C4065 C4067 C4070 C4072 C4075 \nC4076 C4078 C4079 C4080 C4081 C4083 \nC4084 C4085 C4097 C4098 C4099 C4100 \nC4101 C4102 C4103 C4104 C4105 C4106 \nC4107 \n120: C4034_=_C4049( C4034 C4049 ) C4034_=_C4070( C4034 C4070 ) C4034_=_C4075( C4034 C4075 ) C4034_=_C4076( C4034 C4076 ) C4034_=_C4078( C4034 C4078 ) \nC4034_=_C4079( C4034 C4079 ) C4034_=_C4080( C4034 C4080 ) C4039_=_C4053( C4039 C4053 ) C4039_=_C4065( C4039 C4065 ) C4039_=_C4075( C4039 C4075 ) C4039_=_C4081( C4039 C4081 ) \nC4039_=_C4083( C4039 C4083 ) C4039_=_C4084( C4039 C4084 ) C4039_=_C4085( C4039 C4085 ) C4049_=_C4070( C4049 C4070 ) C4049_=_C4075( C4049 C4075 ) C4049_=_C4076( C4049 C4076 ) \nC4049_=_C4078( C4049 C4078 ) C4049_=_C4079( C4049 C4079 ) C4049_=_C4080( C4049 C4080 ) C4053_=_C4065( C4053 C4065 ) C4053_=_C4075( C4053 C4075 ) C4053_=_C4081( C4053 C4081 ) \nC4053_=_C4083( C4053 C4083 ) C4053_=_C4084( C4053 C4084 ) C4053_=_C4085( C4053 C4085 ) C4057_=_C4067( C4057 C4067 ) C4057_=_C4097( C4057 C4097 ) C4057_=_C4098( C4057 C4098 ) \nC4057_=_C4099( C4057 C4099 ) C4057_=_C4100( C4057 C4100 ) C4057_=_C4101( C4057 C4101 ) C4057_=_C4102( C4057 C4102 ) C4061_=_C4072( C4061 C4072 ) C4061_=_C4097( C4061 C4097 ) \nC4061_=_C4103( C4061 C4103 ) C4061_=_C4104( C4061 C4104 ) C4061_=_C4105( C4061 C4105 ) C4061_=_C4106( C4061 C4106 ) C4061_=_C4107( C4061 C4107 ) C4065_=_C4067( C4065 C4067 ) \nC4065_=_C4075( C4065 C4075 ) C4065_=_C4081( C4065 C4081 ) C4065_=_C4083( C4065 C4083 ) C4065_=_C4084( C4065 C4084 ) C4065_=_C4085( C4065 C4085 ) C4067_=_C4097( C4067 C4097 ) \nC4067_=_C4098( C4067 C4098 ) C4067_=_C4099( C4067 C4099 ) C4067_=_C4100( C4067 C4100 ) C4067_=_C4101( C4067 C4101 ) C4067_=_C4102( C4067 C4102 ) C4070_=_C4072( C4070 C4072 ) \nC4070_=_C4075( C4070 C4075 ) C4070_=_C4076( C4070 C4076 ) C4070_=_C4078( C4070 C4078 ) C4070_=_C4079( C4070 C4079 ) C4070_=_C4080( C4070 C4080 ) C4072_=_C4097( C4072 C4097 ) \nC4072_=_C4103( C4072 C4103 ) C4072_=_C4104( C4072 C4104 ) C4072_=_C4105( C4072 C4105 ) C4072_=_C4106( C4072 C4106 ) C4072_=_C4107( C4072 C4107 ) C4075_=_C4076( C4075 C4076 ) \nC4075_=_C4078( C4075 C4078 ) C4075_=_C4079( C4075 C4079 ) C4075_=_C4080( C4075 C4080 ) C4075_=_C4081( C4075 C4081 ) C4075_=_C4083( C4075 C4083 ) C4075_=_C4084( C4075 C4084 ) \nC4075_=_C4085( C4075 C4085 ) C4076_=_C4078( C4076 C4078 ) C4076_=_C4079( C4076 C4079 ) C4076_=_C4080( C4076 C4080 ) C4078_=_C4079( C4078 C4079 ) C4078_=_C4080( C4078 C4080 ) \nC4078_=_C4100( C4078 C4100 ) C4079_=_C4080( C4079 C4080 ) C4079_=_C4101( C4079 C4101 ) C4080_=_C4102( C4080 C4102 ) C4081_=_C4083( C4081 C4083 ) C4081_=_C4084( C4081 C4084 ) \nC4081_=_C4085( C4081 C4085 ) C4083_=_C4084( C4083 C4084 ) C4083_=_C4085( C4083 C4085 ) C4083_=_C4105( C4083 C4105 ) C4084_=_C4085( C4084 C4085 ) C4084_=_C4106( C4084 C4106 ) \nC4085_=_C4107( C4085 C4107 ) C4097_=_C4098( C4097 C4098 ) C4097_=_C4099( C4097 C4099 ) C4097_=_C4100( C4097 C4100 ) C4097_=_C4101( C4097 C4101 ) C4097_=_C4102( C4097 C4102 ) \nC4097_=_C4103( C4097 C4103 ) C4097_=_C4104( C4097 C4104 ) C4097_=_C4105( C4097 C4105 ) C4097_=_C4106( C4097 C4106 ) C4097_=_C4107( C4097 C4107 ) C4098_=_C4099( C4098 C4099 ) \nC4098_=_C4100( C4098 C4100 ) C4098_=_C4101( C4098 C4101 ) C4098_=_C4102( C4098 C4102 ) C4099_=_C4100( C4099 C4100 ) C4099_=_C4101( C4099 C4101 ) C4099_=_C4102( C4099 C4102 ) \nC4100_=_C4101( C4100 C4101 ) C4100_=_C4102( C4100 C4102 ) C4101_=_C4102( C4101 C4102 ) C4103_=_C4104( C4103 C4104 ) C4103_=_C4105( C4103 C4105 ) C4103_=_C4106( C4103 C4106 ) \nC4103_=_C4107( C4103 C4107 ) C4104_=_C4105( C4104 C4105 ) C4104_=_C4106( C4104 C4106 ) C4104_=_C4107( C4104 C4107 ) C4105_=_C4106( C4105 C4106 ) C4105_=_C4107( C4105 C4107 ) \nC4106_=_C4107( C4106 C4107 ) "];540-&gt;586[label="28: C4034 C4039 C4049 C4053 C4057 \nC4061 C4065 C4067 C4070 C4072 C4076 \nC4078 C4079 C4080 C4081 C4083 C4084 \nC4085 C4098 C4099 C4100 C4101 C4102 \nC4103 C4104 C4105 C4106 C4107 \n92: C4034_=_C4049 ,C4034_=_C4070 ,C4034_=_C4076 ,C4034_=_C4078 ,C4034_=_C4079 ,\nC4034_=_C4080 ,C4039_=_C4053 ,C4039_=_C4065 ,C4039_=_C4081 ,C4039_=_C4083 ,C4039_=_C4084 ,\nC4039_=_C4085 ,C4049_=_C4070 ,C4049_=_C4076 ,C4049_=_C4078 ,C4049_=_C4079 ,C4049_=_C4080 ,\nC4053_=_C4065 ,C4053_=_C4081 ,C4053_=_C4083 ,C4053_=_C4084 ,C4053_=_C4085 ,C4057_=_C4067 ,\nC4057_=_C4098 ,C4057_=_C4099 ,C4057_=_C4100 ,C4057_=_C4101 ,C4057_=_C4102 ,C4061_=_C4072 ,\nC4061_=_C4103 ,C4061_=_C4104 ,C4061_=_C4105 ,C4061_=_C4106 ,C4061_=_C4107 ,C4065_=_C4067 ,\nC4065_=_C4081 ,C4065_=_C4083 ,C4065_=_C4084 ,C4065_=_C4085 ,C4067_=_C4098 ,C4067_=_C4099 ,\nC4067_=_C4100 ,C4067_=_C4101 ,C4067_=_C4102 ,C4070_=_C4072 ,C4070_=_C4076 ,C4070_=_C4078 ,\nC4070_=_C4079 ,C4070_=_C4080 ,C4072_=_C4103 ,C4072_=_C4104 ,C4072_=_C4105 ,C4072_=_C4106 ,\nC4072_=_C4107 ,C4076_=_C4078 ,C4076_=_C4079 ,C4076_=_C4080 ,C4078_=_C4079 ,C4078_=_C4080 ,\nC4078_=_C4100 ,C4079_=_C4080</w:t>
      </w:r>
    </w:p>
    <w:p>
      <w:pPr>
        <w:pStyle w:val="PreformattedText"/>
        <w:bidi w:val="0"/>
        <w:spacing w:before="0" w:after="0"/>
        <w:jc w:val="left"/>
        <w:rPr/>
      </w:pPr>
      <w:r>
        <w:rPr/>
        <w:t xml:space="preserve"> </w:t>
      </w:r>
      <w:r>
        <w:rPr/>
        <w:t>,C4079_=_C4101 ,C4080_=_C4102 ,C4081_=_C4083 ,C4081_=_C4084 ,\nC4081_=_C4085 ,C4083_=_C4084 ,C4083_=_C4085 ,C4083_=_C4105 ,C4084_=_C4085 ,C4084_=_C4106 ,\nC4085_=_C4107 ,C4098_=_C4099 ,C4098_=_C4100 ,C4098_=_C4101 ,C4098_=_C4102 ,C4099_=_C4100 ,\nC4099_=_C4101 ,C4099_=_C4102 ,C4100_=_C4101 ,C4100_=_C4102 ,C4101_=_C4102 ,C4103_=_C4104 ,\nC4103_=_C4105 ,C4103_=_C4106 ,C4103_=_C4107 ,C4104_=_C4105 ,C4104_=_C4106 ,C4104_=_C4107 ,\nC4105_=_C4106 ,C4105_=_C4107 ,C4106_=_C4107 ,"];587[shape=box, label="id:587 level: 16\n50: C4035 C4040 C4050 C4054 C4058 \nC4059 C4062 C4063 C4066 C4068 C4069 \nC4071 C4073 C4074 C4076 C4078 C4079 \nC4080 C4081 C4083 C4084 C4085 C4088 \nC4089 C4090 C4091 C4093 C4094 C4095 \nC4096 C4098 C4099 C4100 C4101 C4102 \nC4103 C4104 C4105 C4106 C4107 C4109 \nC4110 C4111 C4112 C4113 C4114 C4115 \nC4116 C4117 C4118 \n186: C4035_=_C4050( C4035 C4050 ) C4035_=_C4071( C4035 C4071 ) C4035_=_C4081( C4035 C4081 ) C4035_=_C4088( C4035 C4088 ) C4035_=_C4089( C4035 C4089 ) \nC4035_=_C4090( C4035 C4090 ) C4035_=_C4091( C4035 C4091 ) C4040_=_C4054( C4040 C4054 ) C4040_=_C4066( C4040 C4066 ) C4040_=_C4076( C4040 C4076 ) C4040_=_C4093( C4040 C4093 ) \nC4040_=_C4094( C4040 C4094 ) C4040_=_C4095( C4040 C4095 ) C4040_=_C4096( C4040 C4096 ) C4050_=_C4071( C4050 C4071 ) C4050_=_C4081( C4050 C4081 ) C4050_=_C4088( C4050 C4088 ) \nC4050_=_C4089( C4050 C4089 ) C4050_=_C4090( C4050 C4090 ) C4050_=_C4091( C4050 C4091 ) C4054_=_C4066( C4054 C4066 ) C4054_=_C4076( C4054 C4076 ) C4054_=_C4093( C4054 C4093 ) \nC4054_=_C4094( C4054 C4094 ) C4054_=_C4095( C4054 C4095 ) C4054_=_C4096( C4054 C4096 ) C4058_=_C4059( C4058 C4059 ) C4058_=_C4068( C4058 C4068 ) C4058_=_C4103( C4058 C4103 ) \nC4058_=_C4109( C4058 C4109 ) C4058_=_C4110( C4058 C4110 ) C4058_=_C4111( C4058 C4111 ) C4058_=_C4112( C4058 C4112 ) C4058_=_C4113( C4058 C4113 ) C4059_=_C4069( C4059 C4069 ) \nC4059_=_C4104( C4059 C4104 ) C4059_=_C4114( C4059 C4114 ) C4062_=_C4063( C4062 C4063 ) C4062_=_C4073( C4062 C4073 ) C4062_=_C4098( C4062 C4098 ) C4062_=_C4114( C4062 C4114 ) \nC4062_=_C4115( C4062 C4115 ) C4062_=_C4116( C4062 C4116 ) C4062_=_C4117( C4062 C4117 ) C4062_=_C4118( C4062 C4118 ) C4063_=_C4074( C4063 C4074 ) C4063_=_C4099( C4063 C4099 ) \nC4063_=_C4109( C4063 C4109 ) C4066_=_C4068( C4066 C4068 ) C4066_=_C4069( C4066 C4069 ) C4066_=_C4076( C4066 C4076 ) C4066_=_C4093( C4066 C4093 ) C4066_=_C4094( C4066 C4094 ) \nC4066_=_C4095( C4066 C4095 ) C4066_=_C4096( C4066 C4096 ) C4068_=_C4069( C4068 C4069 ) C4068_=_C4103( C4068 C4103 ) C4068_=_C4109( C4068 C4109 ) C4068_=_C4110( C4068 C4110 ) \nC4068_=_C4111( C4068 C4111 ) C4068_=_C4112( C4068 C4112 ) C4068_=_C4113( C4068 C4113 ) C4069_=_C4104( C4069 C4104 ) C4069_=_C4114( C4069 C4114 ) C4071_=_C4073( C4071 C4073 ) \nC4071_=_C4074( C4071 C4074 ) C4071_=_C4081( C4071 C4081 ) C4071_=_C4088( C4071 C4088 ) C4071_=_C4089( C4071 C4089 ) C4071_=_C4090( C4071 C4090 ) C4071_=_C4091( C4071 C4091 ) \nC4073_=_C4074( C4073 C4074 ) C4073_=_C4098( C4073 C4098 ) C4073_=_C4114( C4073 C4114 ) C4073_=_C4115( C4073 C4115 ) C4073_=_C4116( C4073 C4116 ) C4073_=_C4117( C4073 C4117 ) \nC4073_=_C4118( C4073 C4118 ) C4074_=_C4099( C4074 C4099 ) C4074_=_C4109( C4074 C4109 ) C4076_=_C4078( C4076 C4078 ) C4076_=_C4079( C4076 C4079 ) C4076_=_C4080( C4076 C4080 ) \nC4076_=_C4093( C4076 C4093 ) C4076_=_C4094( C4076 C4094 ) C4076_=_C4095( C4076 C4095 ) C4076_=_C4096( C4076 C4096 ) C4078_=_C4079( C4078 C4079 ) C4078_=_C4080( C4078 C4080 ) \nC4078_=_C4100( C4078 C4100 ) C4079_=_C4080( C4079 C4080 ) C4079_=_C4101( C4079 C4101 ) C4080_=_C4093( C4080 C4093 ) C4080_=_C4102( C4080 C4102 ) C4080_=_C4115( C4080 C4115 ) \nC4081_=_C4083( C4081 C4083 ) C4081_=_C4084( C4081 C4084 ) C4081_=_C4085( C4081 C4085 ) C4081_=_C4088( C4081 C4088 ) C4081_=_C4089( C4081 C4089 ) C4081_=_C4090( C4081 C4090 ) \nC4081_=_C4091( C4081 C4091 ) C4083_=_C4084( C4083 C4084 ) C4083_=_C4085( C4083 C4085 ) C4083_=_C4105( C4083 C4105 ) C4084_=_C4085( C4084 C4085 ) C4084_=_C4106( C4084 C4106 ) \nC4085_=_C4088( C4085 C4088 ) C4085_=_C4107( C4085 C4107 ) C4085_=_C4110( C4085 C4110 ) C4088_=_C4089( C4088 C4089 ) C4088_=_C4090( C4088 C4090 ) C4088_=_C4091( C4088 C4091 ) \nC4088_=_C4107( C4088 C4107 ) C4088_=_C4110( C4088 C4110 ) C4089_=_C4090( C4089 C4090 ) C4089_=_C4091( C4089 C4091 ) C4089_=_C4111( C4089 C4111 ) C4090_=_C4091( C4090 C4091 ) \nC4090_=_C4112( C4090 C4112 ) C4091_=_C4113( C4091 C4113 ) C4093_=_C4094( C4093 C4094 ) C4093_=_C4095( C4093 C4095 ) C4093_=_C4096( C4093 C4096 ) C4093_=_C4102( C4093 C4102 ) \nC4093_=_C4115( C4093 C4115 ) C4094_=_C4095( C4094 C4095 ) C4094_=_C4096( C4094 C4096 ) C4094_=_C4116( C4094 C4116 ) C4095_=_C4096( C4095 C4096 ) C4095_=_C4117( C4095 C4117 ) \nC4096_=_C4118( C4096 C4118 ) C4098_=_C4099( C4098 C4099 ) C4098_=_C4100( C4098 C4100 ) C4098_=_C4101( C4098 C4101 ) C4098_=_C4102( C4098 C4102 ) C4098_=_C4114( C4098 C4114 ) \nC4098_=_C4115( C4098 C4115 ) C4098_=_C4116( C4098 C4116 ) C4098_=_C4117( C4098 C4117 ) C4098_=_C4118( C4098 C4118 ) C4099_=_C4100( C4099 C4100 ) C4099_=_C4101( C4099 C4101 ) \nC4099_=_C4102( C4099 C4102 ) C4099_=_C4109( C4099 C4109 ) C4100_=_C4101( C4100 C4101 ) C4100_=_C4102( C4100 C4102 ) C4101_=_C4102( C4101 C4102 ) C4102_=_C4115( C4102 C4115 ) \nC4103_=_C4104( C4103 C4104 ) C4103_=_C4105( C4103 C4105 ) C4103_=_C4106( C4103 C4106 ) C4103_=_C4107( C4103 C4107 ) C4103_=_C4109( C4103 C4109 ) C4103_=_C4110( C4103 C4110 ) \nC4103_=_C4111( C4103 C4111 ) C4103_=_C4112( C4103 C4112 ) C4103_=_C4113( C4103 C4113 ) C4104_=_C4105( C4104 C4105 ) C4104_=_C4106( C4104 C4106 ) C4104_=_C4107( C4104 C4107 ) \nC4104_=_C4114( C4104 C4114 ) C4105_=_C4106( C4105 C4106 ) C4105_=_C4107( C4105 C4107 ) C4106_=_C4107( C4106 C4107 ) C4107_=_C4110( C4107 C4110 ) C4109_=_C4110( C4109 C4110 ) \nC4109_=_C4111( C4109 C4111 ) C4109_=_C4112( C4109 C4112 ) C4109_=_C4113( C4109 C4113 ) C4110_=_C4111( C4110 C4111 ) C4110_=_C4112( C4110 C4112 ) C4110_=_C4113( C4110 C4113 ) \nC4111_=_C4112( C4111 C4112 ) C4111_=_C4113( C4111 C4113 ) C4112_=_C4113( C4112 C4113 ) C4114_=_C4115( C4114 C4115 ) C4114_=_C4116( C4114 C4116 ) C4114_=_C4117( C4114 C4117 ) \nC4114_=_C4118( C4114 C4118 ) C4115_=_C4116( C4115 C4116 ) C4115_=_C4117( C4115 C4117 ) C4115_=_C4118( C4115 C4118 ) C4116_=_C4117( C4116 C4117 ) C4116_=_C4118( C4116 C4118 ) \nC4117_=_C4118( C4117 C4118 ) "];540-&gt;587[label="32: C4035 C4040 C4050 C4054 C4058 \nC4059 C4062 C4063 C4066 C4068 C4069 \nC4071 C4073 C4074 C4076 C4078 C4079 \nC4080 C4081 C4083 C4084 C4085 C4098 \nC4099 C4100 C4101 C4102 C4103 C4104 \nC4105 C4106 C4107 \n70: C4035_=_C4050 ,C4035_=_C4071 ,C4035_=_C4081 ,C4040_=_C4054 ,C4040_=_C4066 ,\nC4040_=_C4076 ,C4050_=_C4071 ,C4050_=_C4081 ,C4054_=_C4066 ,C4054_=_C4076 ,C4058_=_C4059 ,\nC4058_=_C4068 ,C4058_=_C4103 ,C4059_=_C4069 ,C4059_=_C4104 ,C4062_=_C4063 ,C4062_=_C4073 ,\nC4062_=_C4098 ,C4063_=_C4074 ,C4063_=_C4099 ,C4066_=_C4068 ,C4066_=_C4069 ,C4066_=_C4076 ,\nC4068_=_C4069 ,C4068_=_C4103 ,C4069_=_C4104 ,C4071_=_C4073 ,C4071_=_C4074 ,C4071_=_C4081 ,\nC4073_=_C4074 ,C4073_=_C4098 ,C4074_=_C4099 ,C4076_=_C4078 ,C4076_=_C4079 ,C4076_=_C4080 ,\nC4078_=_C4079 ,C4078_=_C4080 ,C4078_=_C4100 ,C4079_=_C4080 ,C4079_=_C4101 ,C4080_=_C4102 ,\nC4081_=_C4083 ,C4081_=_C4084 ,C4081_=_C4085 ,C4083_=_C4084 ,C4083_=_C4085 ,C4083_=_C4105 ,\nC4084_=_C4085 ,C4084_=_C4106 ,C4085_=_C4107 ,C4098_=_C4099 ,C4098_=_C4100 ,C4098_=_C4101 ,\nC4098_=_C4102 ,C4099_=_C4100 ,C4099_=_C4101 ,C4099_=_C4102 ,C4100_=_C4101 ,C4100_=_C4102 ,\nC4101_=_C4102 ,C4103_=_C4104 ,C4103_=_C4105 ,C4103_=_C4106 ,C4103_=_C4107 ,C4104_=_C4105 ,\nC4104_=_C4106 ,C4104_=_C4107 ,C4105_=_C4106 ,C4105_=_C4107 ,C4106_=_C4107 ,"];588[shape=box, label="id:588 level: 16\n17: C4033 C4038 C4048 C4052 C4056 \nC4060 C4064 C4065 C4066 C4067 C4068 \nC4069 C4070 C4071 C4072 C4073 C4074 \n72: C4033_=_C4048( C4033 C4048 ) C4033_=_C4060( C4033 C4060 ) C4033_=_C4064( C4033 C4064 ) C4033_=_C4065( C4033 C4065 ) C4033_=_C4066( C4033 C4066 ) \nC4033_=_C4067( C4033 C4067 ) C4033_=_C4068( C4033 C4068 ) C4033_=_C4069( C4033 C4069 ) C4038_=_C4052( C4038 C4052 ) C4038_=_C4056( C4038 C4056 ) C4038_=_C4064( C4038 C4064 ) \nC4038_=_C4070( C4038 C4070 ) C4038_=_C4071( C4038 C4071 ) C4038_=_C4072( C4038 C4072 ) C4038_=_C4073( C4038 C4073 ) C4038_=_C4074( C4038 C4074 ) C4048_=_C4060( C4048 C4060 ) \nC4048_=_C4064( C4048 C4064 ) C4048_=_C4065( C4048 C4065 ) C4048_=_C4066( C4048 C4066 ) C4048_=_C4067( C4048 C4067 ) C4048_=_C4068( C4048 C4068 ) C4048_=_C4069( C4048 C4069 ) \nC4052_=_C4056( C4052 C4056 ) C4052_=_C4064( C4052 C4064 ) C4052_=_C4070( C4052 C4070 ) C4052_=_C4071( C4052 C4071 ) C4052_=_C4072( C4052 C4072 ) C4052_=_C4073( C4052 C4073 ) \nC4052_=_C4074( C4052 C4074 ) C4056_=_C4064( C4056 C4064 ) C4056_=_C4070( C4056 C4070 ) C4056_=_C4071( C4056 C4071 ) C4056_=_C4072( C4056 C4072 ) C4056_=_C4073( C4056 C4073 ) \nC4056_=_C4074( C4056 C4074 ) C4060_=_C4064( C4060 C4064 ) C4060_=_C4065( C4060 C4065 ) C4060_=_C4066( C4060 C4066 ) C4060_=_C4067( C4060 C4067 ) C4060_=_C4068( C4060 C4068 ) \nC4060_=_C4069( C4060 C4069 ) C4064_=_C4065( C4064 C4065 ) C4064_=_C4066( C4064 C4066 ) C4064_=_C4067( C4064 C4067 ) C4064_=_C4068( C4064 C4068 ) C4064_=_C4069( C4064 C4069 ) \nC4064_=_C4070( C4064 C4070 ) C4064_=_C4071( C4064 C4071 ) C4064_=_C4072( C4064 C4072 ) C4064_=_C4073( C4064 C4073 ) C4064_=_C4074( C4064 C4074 ) C4065_=_C4066( C4065 C4066 ) \nC4065_=_C4067( C4065 C4067 ) C4065_=_C4068( C4065 C4068 ) C4065_=_C4069( C4065 C4069 ) C4066_=_C4067( C4066 C4067 ) C4066_=_C4068( C4066 C4068 ) C4066_=_C4069( C4066 C4069 ) \nC4067_=_C4068( C4067 C4068 ) C4067_=_C4069( C4067 C4069 ) C4068_=_C4069( C4068 C4069 ) C4070_=_C4071( C4070 C4071 ) C4070_=_C4072( C4070 C4072 ) C4070_=_C4073( C4070 C4073 ) \nC4070_=_C4074( C4070 C4074 ) C4071_=_C4072( C4071 C4072 ) C4071_=_C4073( C4071 C4073 ) C4071_=_C4074( C4071 C4074 ) C4072_=_C4073( C4072 C4073 ) C4072_=_C4074( C4072 C4074 ) \nC4073_=_C4074( C4073 C4074 ) "];541-&gt;588[label="16: C4033</w:t>
      </w:r>
    </w:p>
    <w:p>
      <w:pPr>
        <w:pStyle w:val="PreformattedText"/>
        <w:bidi w:val="0"/>
        <w:spacing w:before="0" w:after="0"/>
        <w:jc w:val="left"/>
        <w:rPr/>
      </w:pPr>
      <w:r>
        <w:rPr/>
        <w:t xml:space="preserve"> </w:t>
      </w:r>
      <w:r>
        <w:rPr/>
        <w:t>C4038 C4048 C4052 C4056 \nC4060 C4065 C4066 C4067 C4068 C4069 \nC4070 C4071 C4072 C4073 C4074 \n56: C4033_=_C4048 ,C4033_=_C4060 ,C4033_=_C4065 ,C4033_=_C4066 ,C4033_=_C4067 ,\nC4033_=_C4068 ,C4033_=_C4069 ,C4038_=_C4052 ,C4038_=_C4056 ,C4038_=_C4070 ,C4038_=_C4071 ,\nC4038_=_C4072 ,C4038_=_C4073 ,C4038_=_C4074 ,C4048_=_C4060 ,C4048_=_C4065 ,C4048_=_C4066 ,\nC4048_=_C4067 ,C4048_=_C4068 ,C4048_=_C4069 ,C4052_=_C4056 ,C4052_=_C4070 ,C4052_=_C4071 ,\nC4052_=_C4072 ,C4052_=_C4073 ,C4052_=_C4074 ,C4056_=_C4070 ,C4056_=_C4071 ,C4056_=_C4072 ,\nC4056_=_C4073 ,C4056_=_C4074 ,C4060_=_C4065 ,C4060_=_C4066 ,C4060_=_C4067 ,C4060_=_C4068 ,\nC4060_=_C4069 ,C4065_=_C4066 ,C4065_=_C4067 ,C4065_=_C4068 ,C4065_=_C4069 ,C4066_=_C4067 ,\nC4066_=_C4068 ,C4066_=_C4069 ,C4067_=_C4068 ,C4067_=_C4069 ,C4068_=_C4069 ,C4070_=_C4071 ,\nC4070_=_C4072 ,C4070_=_C4073 ,C4070_=_C4074 ,C4071_=_C4072 ,C4071_=_C4073 ,C4071_=_C4074 ,\nC4072_=_C4073 ,C4072_=_C4074 ,C4073_=_C4074 ,"];589[shape=box, label="id:589 level: 16\n17: C3965 C3971 C3993 C3998 C4018 \nC4021 C4030 C4031 C4032 C4033 C4034 \nC4035 C4036 C4037 C4038 C4039 C4040 \n72: C3965_=_C3993( C3965 C3993 ) C3965_=_C4018( C3965 C4018 ) C3965_=_C4030( C3965 C4030 ) C3965_=_C4031( C3965 C4031 ) C3965_=_C4032( C3965 C4032 ) \nC3965_=_C4033( C3965 C4033 ) C3965_=_C4034( C3965 C4034 ) C3965_=_C4035( C3965 C4035 ) C3971_=_C3998( C3971 C3998 ) C3971_=_C4021( C3971 C4021 ) C3971_=_C4030( C3971 C4030 ) \nC3971_=_C4036( C3971 C4036 ) C3971_=_C4037( C3971 C4037 ) C3971_=_C4038( C3971 C4038 ) C3971_=_C4039( C3971 C4039 ) C3971_=_C4040( C3971 C4040 ) C3993_=_C4018( C3993 C4018 ) \nC3993_=_C4030( C3993 C4030 ) C3993_=_C4031( C3993 C4031 ) C3993_=_C4032( C3993 C4032 ) C3993_=_C4033( C3993 C4033 ) C3993_=_C4034( C3993 C4034 ) C3993_=_C4035( C3993 C4035 ) \nC3998_=_C4021( C3998 C4021 ) C3998_=_C4030( C3998 C4030 ) C3998_=_C4036( C3998 C4036 ) C3998_=_C4037( C3998 C4037 ) C3998_=_C4038( C3998 C4038 ) C3998_=_C4039( C3998 C4039 ) \nC3998_=_C4040( C3998 C4040 ) C4018_=_C4030( C4018 C4030 ) C4018_=_C4031( C4018 C4031 ) C4018_=_C4032( C4018 C4032 ) C4018_=_C4033( C4018 C4033 ) C4018_=_C4034( C4018 C4034 ) \nC4018_=_C4035( C4018 C4035 ) C4021_=_C4030( C4021 C4030 ) C4021_=_C4036( C4021 C4036 ) C4021_=_C4037( C4021 C4037 ) C4021_=_C4038( C4021 C4038 ) C4021_=_C4039( C4021 C4039 ) \nC4021_=_C4040( C4021 C4040 ) C4030_=_C4031( C4030 C4031 ) C4030_=_C4032( C4030 C4032 ) C4030_=_C4033( C4030 C4033 ) C4030_=_C4034( C4030 C4034 ) C4030_=_C4035( C4030 C4035 ) \nC4030_=_C4036( C4030 C4036 ) C4030_=_C4037( C4030 C4037 ) C4030_=_C4038( C4030 C4038 ) C4030_=_C4039( C4030 C4039 ) C4030_=_C4040( C4030 C4040 ) C4031_=_C4032( C4031 C4032 ) \nC4031_=_C4033( C4031 C4033 ) C4031_=_C4034( C4031 C4034 ) C4031_=_C4035( C4031 C4035 ) C4032_=_C4033( C4032 C4033 ) C4032_=_C4034( C4032 C4034 ) C4032_=_C4035( C4032 C4035 ) \nC4033_=_C4034( C4033 C4034 ) C4033_=_C4035( C4033 C4035 ) C4034_=_C4035( C4034 C4035 ) C4036_=_C4037( C4036 C4037 ) C4036_=_C4038( C4036 C4038 ) C4036_=_C4039( C4036 C4039 ) \nC4036_=_C4040( C4036 C4040 ) C4037_=_C4038( C4037 C4038 ) C4037_=_C4039( C4037 C4039 ) C4037_=_C4040( C4037 C4040 ) C4038_=_C4039( C4038 C4039 ) C4038_=_C4040( C4038 C4040 ) \nC4039_=_C4040( C4039 C4040 ) "];541-&gt;589[label="16: C3965 C3971 C3993 C3998 C4018 \nC4021 C4031 C4032 C4033 C4034 C4035 \nC4036 C4037 C4038 C4039 C4040 \n56: C3965_=_C3993 ,C3965_=_C4018 ,C3965_=_C4031 ,C3965_=_C4032 ,C3965_=_C4033 ,\nC3965_=_C4034 ,C3965_=_C4035 ,C3971_=_C3998 ,C3971_=_C4021 ,C3971_=_C4036 ,C3971_=_C4037 ,\nC3971_=_C4038 ,C3971_=_C4039 ,C3971_=_C4040 ,C3993_=_C4018 ,C3993_=_C4031 ,C3993_=_C4032 ,\nC3993_=_C4033 ,C3993_=_C4034 ,C3993_=_C4035 ,C3998_=_C4021 ,C3998_=_C4036 ,C3998_=_C4037 ,\nC3998_=_C4038 ,C3998_=_C4039 ,C3998_=_C4040 ,C4018_=_C4031 ,C4018_=_C4032 ,C4018_=_C4033 ,\nC4018_=_C4034 ,C4018_=_C4035 ,C4021_=_C4036 ,C4021_=_C4037 ,C4021_=_C4038 ,C4021_=_C4039 ,\nC4021_=_C4040 ,C4031_=_C4032 ,C4031_=_C4033 ,C4031_=_C4034 ,C4031_=_C4035 ,C4032_=_C4033 ,\nC4032_=_C4034 ,C4032_=_C4035 ,C4033_=_C4034 ,C4033_=_C4035 ,C4034_=_C4035 ,C4036_=_C4037 ,\nC4036_=_C4038 ,C4036_=_C4039 ,C4036_=_C4040 ,C4037_=_C4038 ,C4037_=_C4039 ,C4037_=_C4040 ,\nC4038_=_C4039 ,C4038_=_C4040 ,C4039_=_C4040 ,"];590[shape=box, label="id:590 level: 16\n13: C2440 C2443 C2787 C2793 C2838 \nC2841 C2845 C2850 C2855 C2856 C2857 \nC2858 C2859 \n42: C2440_=_C2787( C2440 C2787 ) C2440_=_C2841( C2440 C2841 ) C2440_=_C2850( C2440 C2850 ) C2440_=_C2855( C2440 C2855 ) C2440_=_C2856( C2440 C2856 ) \nC2440_=_C2857( C2440 C2857 ) C2443_=_C2793( C2443 C2793 ) C2443_=_C2838( C2443 C2838 ) C2443_=_C2845( C2443 C2845 ) C2443_=_C2855( C2443 C2855 ) C2443_=_C2858( C2443 C2858 ) \nC2443_=_C2859( C2443 C2859 ) C2787_=_C2841( C2787 C2841 ) C2787_=_C2850( C2787 C2850 ) C2787_=_C2855( C2787 C2855 ) C2787_=_C2856( C2787 C2856 ) C2787_=_C2857( C2787 C2857 ) \nC2793_=_C2838( C2793 C2838 ) C2793_=_C2845( C2793 C2845 ) C2793_=_C2855( C2793 C2855 ) C2793_=_C2858( C2793 C2858 ) C2793_=_C2859( C2793 C2859 ) C2838_=_C2845( C2838 C2845 ) \nC2838_=_C2855( C2838 C2855 ) C2838_=_C2858( C2838 C2858 ) C2838_=_C2859( C2838 C2859 ) C2841_=_C2850( C2841 C2850 ) C2841_=_C2855( C2841 C2855 ) C2841_=_C2856( C2841 C2856 ) \nC2841_=_C2857( C2841 C2857 ) C2845_=_C2855( C2845 C2855 ) C2845_=_C2858( C2845 C2858 ) C2845_=_C2859( C2845 C2859 ) C2850_=_C2855( C2850 C2855 ) C2850_=_C2856( C2850 C2856 ) \nC2850_=_C2857( C2850 C2857 ) C2855_=_C2856( C2855 C2856 ) C2855_=_C2857( C2855 C2857 ) C2855_=_C2858( C2855 C2858 ) C2855_=_C2859( C2855 C2859 ) C2856_=_C2857( C2856 C2857 ) \nC2858_=_C2859( C2858 C2859 ) "];547-&gt;590[label="12: C2440 C2443 C2787 C2793 C2838 \nC2841 C2845 C2850 C2856 C2857 C2858 \nC2859 \n30: C2440_=_C2787 ,C2440_=_C2841 ,C2440_=_C2850 ,C2440_=_C2856 ,C2440_=_C2857 ,\nC2443_=_C2793 ,C2443_=_C2838 ,C2443_=_C2845 ,C2443_=_C2858 ,C2443_=_C2859 ,C2787_=_C2841 ,\nC2787_=_C2850 ,C2787_=_C2856 ,C2787_=_C2857 ,C2793_=_C2838 ,C2793_=_C2845 ,C2793_=_C2858 ,\nC2793_=_C2859 ,C2838_=_C2845 ,C2838_=_C2858 ,C2838_=_C2859 ,C2841_=_C2850 ,C2841_=_C2856 ,\nC2841_=_C2857 ,C2845_=_C2858 ,C2845_=_C2859 ,C2850_=_C2856 ,C2850_=_C2857 ,C2856_=_C2857 ,\nC2858_=_C2859 ,"];591[shape=box, label="id:591 level: 16\n15: C2350 C2354 C2405 C2408 C2411 \nC2417 C2423 C2430 C2437 C2438 C2439 \nC2440 C2441 C2442 C2443 \n56: C2350_=_C2405( C2350 C2405 ) C2350_=_C2417( C2350 C2417 ) C2350_=_C2430( C2350 C2430 ) C2350_=_C2437( C2350 C2437 ) C2350_=_C2438( C2350 C2438 ) \nC2350_=_C2439( C2350 C2439 ) C2350_=_C2440( C2350 C2440 ) C2354_=_C2408( C2354 C2408 ) C2354_=_C2411( C2354 C2411 ) C2354_=_C2423( C2354 C2423 ) C2354_=_C2437( C2354 C2437 ) \nC2354_=_C2441( C2354 C2441 ) C2354_=_C2442( C2354 C2442 ) C2354_=_C2443( C2354 C2443 ) C2405_=_C2417( C2405 C2417 ) C2405_=_C2430( C2405 C2430 ) C2405_=_C2437( C2405 C2437 ) \nC2405_=_C2438( C2405 C2438 ) C2405_=_C2439( C2405 C2439 ) C2405_=_C2440( C2405 C2440 ) C2408_=_C2411( C2408 C2411 ) C2408_=_C2423( C2408 C2423 ) C2408_=_C2437( C2408 C2437 ) \nC2408_=_C2441( C2408 C2441 ) C2408_=_C2442( C2408 C2442 ) C2408_=_C2443( C2408 C2443 ) C2411_=_C2423( C2411 C2423 ) C2411_=_C2437( C2411 C2437 ) C2411_=_C2441( C2411 C2441 ) \nC2411_=_C2442( C2411 C2442 ) C2411_=_C2443( C2411 C2443 ) C2417_=_C2430( C2417 C2430 ) C2417_=_C2437( C2417 C2437 ) C2417_=_C2438( C2417 C2438 ) C2417_=_C2439( C2417 C2439 ) \nC2417_=_C2440( C2417 C2440 ) C2423_=_C2437( C2423 C2437 ) C2423_=_C2441( C2423 C2441 ) C2423_=_C2442( C2423 C2442 ) C2423_=_C2443( C2423 C2443 ) C2430_=_C2437( C2430 C2437 ) \nC2430_=_C2438( C2430 C2438 ) C2430_=_C2439( C2430 C2439 ) C2430_=_C2440( C2430 C2440 ) C2437_=_C2438( C2437 C2438 ) C2437_=_C2439( C2437 C2439 ) C2437_=_C2440( C2437 C2440 ) \nC2437_=_C2441( C2437 C2441 ) C2437_=_C2442( C2437 C2442 ) C2437_=_C2443( C2437 C2443 ) C2438_=_C2439( C2438 C2439 ) C2438_=_C2440( C2438 C2440 ) C2439_=_C2440( C2439 C2440 ) \nC2441_=_C2442( C2441 C2442 ) C2441_=_C2443( C2441 C2443 ) C2442_=_C2443( C2442 C2443 ) "];547-&gt;591[label="14: C2350 C2354 C2405 C2408 C2411 \nC2417 C2423 C2430 C2438 C2439 C2440 \nC2441 C2442 C2443 \n42: C2350_=_C2405 ,C2350_=_C2417 ,C2350_=_C2430 ,C2350_=_C2438 ,C2350_=_C2439 ,\nC2350_=_C2440 ,C2354_=_C2408 ,C2354_=_C2411 ,C2354_=_C2423 ,C2354_=_C2441 ,C2354_=_C2442 ,\nC2354_=_C2443 ,C2405_=_C2417 ,C2405_=_C2430 ,C2405_=_C2438 ,C2405_=_C2439 ,C2405_=_C2440 ,\nC2408_=_C2411 ,C2408_=_C2423 ,C2408_=_C2441 ,C2408_=_C2442 ,C2408_=_C2443 ,C2411_=_C2423 ,\nC2411_=_C2441 ,C2411_=_C2442 ,C2411_=_C2443 ,C2417_=_C2430 ,C2417_=_C2438 ,C2417_=_C2439 ,\nC2417_=_C2440 ,C2423_=_C2441 ,C2423_=_C2442 ,C2423_=_C2443 ,C2430_=_C2438 ,C2430_=_C2439 ,\nC2430_=_C2440 ,C2438_=_C2439 ,C2438_=_C2440 ,C2439_=_C2440 ,C2441_=_C2442 ,C2441_=_C2443 ,\nC2442_=_C2443 ,"];592[shape=box, label="id:592 level: 16\n30: C2439 C2442 C2786 C2792 C2826 \nC2828 C2832 C2834 C2839 C2842 C2845 \nC2846 C2847 C2848 C2849 C2850 C2851 \nC2852 C2853 C2854 C2856 C2858 C3133 \nC3139 C3174 C3175 C3176 C3177 C3178 \nC3179 \n122: C2439_=_C2786( C2439 C2786 ) C2439_=_C2832( C2439 C2832 ) C2439_=_C2845( C2439 C2845 ) C2439_=_C2846( C2439 C2846 ) C2439_=_C2847( C2439 C2847 ) \nC2439_=_C2848( C2439 C2848 ) C2439_=_C2849( C2439 C2849 ) C2442_=_C2792( C2442 C2792 ) C2442_=_C2826( C2442 C2826 ) C2442_=_C2850( C2442 C2850 ) C2442_=_C2851( C2442 C2851 ) \nC2442_=_C2852( C2442 C2852 ) C2442_=_C2853( C2442 C2853 ) C2442_=_C2854( C2442 C2854 ) C2786_=_C2832( C2786 C2832 ) C2786_=_C2845( C2786 C2845 ) C2786_=_C2846( C2786 C2846 ) \nC2786_=_C2847( C2786 C2847 ) C2786_=_C2848( C2786 C2848 ) C2786_=_C2849( C2786 C2849 ) C2792_=_C2826( C2792 C2826 ) C2792_=_C2850( C2792 C2850 ) C2792_=_C2851( C2792 C2851 ) \nC2792_=_C2852( C2792 C2852 ) C2792_=_C2853( C2792 C2853 ) C2792_=_C2854( C2792 C2854 ) C2826_=_C2828( C2826 C2828 ) C2826_=_C2850( C2826 C2850 ) C2826_=_C2851( C2826 C2851 ) \nC2826_=_C2852( C2826 C2852 ) C2826_=_C2853( C2826 C2853 ) C2826_=_C2854( C2826 C2854 ) C2828_=_C2842( C2828</w:t>
      </w:r>
    </w:p>
    <w:p>
      <w:pPr>
        <w:pStyle w:val="PreformattedText"/>
        <w:bidi w:val="0"/>
        <w:spacing w:before="0" w:after="0"/>
        <w:jc w:val="left"/>
        <w:rPr/>
      </w:pPr>
      <w:r>
        <w:rPr/>
        <w:t xml:space="preserve"> </w:t>
      </w:r>
      <w:r>
        <w:rPr/>
        <w:t>C2842 ) C2828_=_C2847( C2828 C2847 ) C2828_=_C2858( C2828 C2858 ) \nC2828_=_C3133( C2828 C3133 ) C2828_=_C3174( C2828 C3174 ) C2828_=_C3175( C2828 C3175 ) C2828_=_C3176( C2828 C3176 ) C2832_=_C2834( C2832 C2834 ) C2832_=_C2845( C2832 C2845 ) \nC2832_=_C2846( C2832 C2846 ) C2832_=_C2847( C2832 C2847 ) C2832_=_C2848( C2832 C2848 ) C2832_=_C2849( C2832 C2849 ) C2834_=_C2839( C2834 C2839 ) C2834_=_C2852( C2834 C2852 ) \nC2834_=_C2856( C2834 C2856 ) C2834_=_C3139( C2834 C3139 ) C2834_=_C3177( C2834 C3177 ) C2834_=_C3178( C2834 C3178 ) C2834_=_C3179( C2834 C3179 ) C2839_=_C2852( C2839 C2852 ) \nC2839_=_C2856( C2839 C2856 ) C2839_=_C3139( C2839 C3139 ) C2839_=_C3177( C2839 C3177 ) C2839_=_C3178( C2839 C3178 ) C2839_=_C3179( C2839 C3179 ) C2842_=_C2847( C2842 C2847 ) \nC2842_=_C2858( C2842 C2858 ) C2842_=_C3133( C2842 C3133 ) C2842_=_C3174( C2842 C3174 ) C2842_=_C3175( C2842 C3175 ) C2842_=_C3176( C2842 C3176 ) C2845_=_C2846( C2845 C2846 ) \nC2845_=_C2847( C2845 C2847 ) C2845_=_C2848( C2845 C2848 ) C2845_=_C2849( C2845 C2849 ) C2845_=_C2858( C2845 C2858 ) C2846_=_C2847( C2846 C2847 ) C2846_=_C2848( C2846 C2848 ) \nC2846_=_C2849( C2846 C2849 ) C2846_=_C3139( C2846 C3139 ) C2847_=_C2848( C2847 C2848 ) C2847_=_C2849( C2847 C2849 ) C2847_=_C2858( C2847 C2858 ) C2847_=_C3133( C2847 C3133 ) \nC2847_=_C3174( C2847 C3174 ) C2847_=_C3175( C2847 C3175 ) C2847_=_C3176( C2847 C3176 ) C2848_=_C2849( C2848 C2849 ) C2848_=_C3177( C2848 C3177 ) C2849_=_C3178( C2849 C3178 ) \nC2850_=_C2851( C2850 C2851 ) C2850_=_C2852( C2850 C2852 ) C2850_=_C2853( C2850 C2853 ) C2850_=_C2854( C2850 C2854 ) C2850_=_C2856( C2850 C2856 ) C2851_=_C2852( C2851 C2852 ) \nC2851_=_C2853( C2851 C2853 ) C2851_=_C2854( C2851 C2854 ) C2851_=_C3133( C2851 C3133 ) C2852_=_C2853( C2852 C2853 ) C2852_=_C2854( C2852 C2854 ) C2852_=_C2856( C2852 C2856 ) \nC2852_=_C3139( C2852 C3139 ) C2852_=_C3177( C2852 C3177 ) C2852_=_C3178( C2852 C3178 ) C2852_=_C3179( C2852 C3179 ) C2853_=_C2854( C2853 C2854 ) C2853_=_C3174( C2853 C3174 ) \nC2854_=_C3175( C2854 C3175 ) C2856_=_C3139( C2856 C3139 ) C2856_=_C3177( C2856 C3177 ) C2856_=_C3178( C2856 C3178 ) C2856_=_C3179( C2856 C3179 ) C2858_=_C3133( C2858 C3133 ) \nC2858_=_C3174( C2858 C3174 ) C2858_=_C3175( C2858 C3175 ) C2858_=_C3176( C2858 C3176 ) C3133_=_C3174( C3133 C3174 ) C3133_=_C3175( C3133 C3175 ) C3133_=_C3176( C3133 C3176 ) \nC3139_=_C3177( C3139 C3177 ) C3139_=_C3178( C3139 C3178 ) C3139_=_C3179( C3139 C3179 ) C3174_=_C3175( C3174 C3175 ) C3174_=_C3176( C3174 C3176 ) C3175_=_C3176( C3175 C3176 ) \nC3177_=_C3178( C3177 C3178 ) C3177_=_C3179( C3177 C3179 ) C3178_=_C3179( C3178 C3179 ) "];553-&gt;592[label="28: C2439 C2442 C2786 C2792 C2826 \nC2828 C2832 C2834 C2839 C2842 C2845 \nC2846 C2848 C2849 C2850 C2851 C2853 \nC2854 C2856 C2858 C3133 C3139 C3174 \nC3175 C3176 C3177 C3178 C3179 \n94: C2439_=_C2786 ,C2439_=_C2832 ,C2439_=_C2845 ,C2439_=_C2846 ,C2439_=_C2848 ,\nC2439_=_C2849 ,C2442_=_C2792 ,C2442_=_C2826 ,C2442_=_C2850 ,C2442_=_C2851 ,C2442_=_C2853 ,\nC2442_=_C2854 ,C2786_=_C2832 ,C2786_=_C2845 ,C2786_=_C2846 ,C2786_=_C2848 ,C2786_=_C2849 ,\nC2792_=_C2826 ,C2792_=_C2850 ,C2792_=_C2851 ,C2792_=_C2853 ,C2792_=_C2854 ,C2826_=_C2828 ,\nC2826_=_C2850 ,C2826_=_C2851 ,C2826_=_C2853 ,C2826_=_C2854 ,C2828_=_C2842 ,C2828_=_C2858 ,\nC2828_=_C3133 ,C2828_=_C3174 ,C2828_=_C3175 ,C2828_=_C3176 ,C2832_=_C2834 ,C2832_=_C2845 ,\nC2832_=_C2846 ,C2832_=_C2848 ,C2832_=_C2849 ,C2834_=_C2839 ,C2834_=_C2856 ,C2834_=_C3139 ,\nC2834_=_C3177 ,C2834_=_C3178 ,C2834_=_C3179 ,C2839_=_C2856 ,C2839_=_C3139 ,C2839_=_C3177 ,\nC2839_=_C3178 ,C2839_=_C3179 ,C2842_=_C2858 ,C2842_=_C3133 ,C2842_=_C3174 ,C2842_=_C3175 ,\nC2842_=_C3176 ,C2845_=_C2846 ,C2845_=_C2848 ,C2845_=_C2849 ,C2845_=_C2858 ,C2846_=_C2848 ,\nC2846_=_C2849 ,C2846_=_C3139 ,C2848_=_C2849 ,C2848_=_C3177 ,C2849_=_C3178 ,C2850_=_C2851 ,\nC2850_=_C2853 ,C2850_=_C2854 ,C2850_=_C2856 ,C2851_=_C2853 ,C2851_=_C2854 ,C2851_=_C3133 ,\nC2853_=_C2854 ,C2853_=_C3174 ,C2854_=_C3175 ,C2856_=_C3139 ,C2856_=_C3177 ,C2856_=_C3178 ,\nC2856_=_C3179 ,C2858_=_C3133 ,C2858_=_C3174 ,C2858_=_C3175 ,C2858_=_C3176 ,C3133_=_C3174 ,\nC3133_=_C3175 ,C3133_=_C3176 ,C3139_=_C3177 ,C3139_=_C3178 ,C3139_=_C3179 ,C3174_=_C3175 ,\nC3174_=_C3176 ,C3175_=_C3176 ,C3177_=_C3178 ,C3177_=_C3179 ,C3178_=_C3179 ,"];593[shape=box, label="id:593 level: 16\n34: C2829 C2830 C2835 C2836 C2840 \nC2843 C2848 C2849 C2853 C2854 C2857 \nC2859 C3134 C3135 C3140 C3141 C3167 \nC3169 C3170 C3172 C3174 C3175 C3176 \nC3177 C3178 C3179 C3181 C3182 C3183 \nC3184 C3185 C3186 C3486 C3490 \n104: C2829_=_C2830( C2829 C2830 ) C2829_=_C2848( C2829 C2848 ) C2829_=_C3134( C2829 C3134 ) C2829_=_C3170( C2829 C3170 ) C2829_=_C3177( C2829 C3177 ) \nC2829_=_C3181( C2829 C3181 ) C2829_=_C3182( C2829 C3182 ) C2829_=_C3183( C2829 C3183 ) C2830_=_C2849( C2830 C2849 ) C2830_=_C3135( C2830 C3135 ) C2830_=_C3178( C2830 C3178 ) \nC2830_=_C3184( C2830 C3184 ) C2835_=_C2836( C2835 C2836 ) C2835_=_C2853( C2835 C2853 ) C2835_=_C3140( C2835 C3140 ) C2835_=_C3167( C2835 C3167 ) C2835_=_C3174( C2835 C3174 ) \nC2835_=_C3184( C2835 C3184 ) C2835_=_C3185( C2835 C3185 ) C2835_=_C3186( C2835 C3186 ) C2836_=_C2854( C2836 C2854 ) C2836_=_C3141( C2836 C3141 ) C2836_=_C3175( C2836 C3175 ) \nC2836_=_C3181( C2836 C3181 ) C2840_=_C2857( C2840 C2857 ) C2840_=_C3176( C2840 C3176 ) C2843_=_C2859( C2843 C2859 ) C2843_=_C3179( C2843 C3179 ) C2848_=_C2849( C2848 C2849 ) \nC2848_=_C3134( C2848 C3134 ) C2848_=_C3170( C2848 C3170 ) C2848_=_C3177( C2848 C3177 ) C2848_=_C3181( C2848 C3181 ) C2848_=_C3182( C2848 C3182 ) C2848_=_C3183( C2848 C3183 ) \nC2849_=_C3135( C2849 C3135 ) C2849_=_C3178( C2849 C3178 ) C2849_=_C3184( C2849 C3184 ) C2853_=_C2854( C2853 C2854 ) C2853_=_C3140( C2853 C3140 ) C2853_=_C3167( C2853 C3167 ) \nC2853_=_C3174( C2853 C3174 ) C2853_=_C3184( C2853 C3184 ) C2853_=_C3185( C2853 C3185 ) C2853_=_C3186( C2853 C3186 ) C2854_=_C3141( C2854 C3141 ) C2854_=_C3175( C2854 C3175 ) \nC2854_=_C3181( C2854 C3181 ) C2857_=_C3176( C2857 C3176 ) C2859_=_C3179( C2859 C3179 ) C3134_=_C3135( C3134 C3135 ) C3134_=_C3170( C3134 C3170 ) C3134_=_C3177( C3134 C3177 ) \nC3134_=_C3181( C3134 C3181 ) C3134_=_C3182( C3134 C3182 ) C3134_=_C3183( C3134 C3183 ) C3135_=_C3178( C3135 C3178 ) C3135_=_C3184( C3135 C3184 ) C3140_=_C3141( C3140 C3141 ) \nC3140_=_C3167( C3140 C3167 ) C3140_=_C3174( C3140 C3174 ) C3140_=_C3184( C3140 C3184 ) C3140_=_C3185( C3140 C3185 ) C3140_=_C3186( C3140 C3186 ) C3141_=_C3175( C3141 C3175 ) \nC3141_=_C3181( C3141 C3181 ) C3167_=_C3169( C3167 C3169 ) C3167_=_C3174( C3167 C3174 ) C3167_=_C3184( C3167 C3184 ) C3167_=_C3185( C3167 C3185 ) C3167_=_C3186( C3167 C3186 ) \nC3169_=_C3183( C3169 C3183 ) C3169_=_C3486( C3169 C3486 ) C3170_=_C3172( C3170 C3172 ) C3170_=_C3177( C3170 C3177 ) C3170_=_C3181( C3170 C3181 ) C3170_=_C3182( C3170 C3182 ) \nC3170_=_C3183( C3170 C3183 ) C3172_=_C3186( C3172 C3186 ) C3172_=_C3490( C3172 C3490 ) C3174_=_C3175( C3174 C3175 ) C3174_=_C3176( C3174 C3176 ) C3174_=_C3184( C3174 C3184 ) \nC3174_=_C3185( C3174 C3185 ) C3174_=_C3186( C3174 C3186 ) C3175_=_C3176( C3175 C3176 ) C3175_=_C3181( C3175 C3181 ) C3177_=_C3178( C3177 C3178 ) C3177_=_C3179( C3177 C3179 ) \nC3177_=_C3181( C3177 C3181 ) C3177_=_C3182( C3177 C3182 ) C3177_=_C3183( C3177 C3183 ) C3178_=_C3179( C3178 C3179 ) C3178_=_C3184( C3178 C3184 ) C3181_=_C3182( C3181 C3182 ) \nC3181_=_C3183( C3181 C3183 ) C3182_=_C3183( C3182 C3183 ) C3182_=_C3490( C3182 C3490 ) C3183_=_C3486( C3183 C3486 ) C3184_=_C3185( C3184 C3185 ) C3184_=_C3186( C3184 C3186 ) \nC3185_=_C3186( C3185 C3186 ) C3185_=_C3486( C3185 C3486 ) C3186_=_C3490( C3186 C3490 ) "];553-&gt;593[label="30: C2829 C2830 C2835 C2836 C2840 \nC2843 C2848 C2849 C2853 C2854 C2857 \nC2859 C3134 C3135 C3140 C3141 C3167 \nC3169 C3170 C3172 C3174 C3175 C3176 \nC3177 C3178 C3179 C3182 C3185 C3486 \nC3490 \n66: C2829_=_C2830 ,C2829_=_C2848 ,C2829_=_C3134 ,C2829_=_C3170 ,C2829_=_C3177 ,\nC2829_=_C3182 ,C2830_=_C2849 ,C2830_=_C3135 ,C2830_=_C3178 ,C2835_=_C2836 ,C2835_=_C2853 ,\nC2835_=_C3140 ,C2835_=_C3167 ,C2835_=_C3174 ,C2835_=_C3185 ,C2836_=_C2854 ,C2836_=_C3141 ,\nC2836_=_C3175 ,C2840_=_C2857 ,C2840_=_C3176 ,C2843_=_C2859 ,C2843_=_C3179 ,C2848_=_C2849 ,\nC2848_=_C3134 ,C2848_=_C3170 ,C2848_=_C3177 ,C2848_=_C3182 ,C2849_=_C3135 ,C2849_=_C3178 ,\nC2853_=_C2854 ,C2853_=_C3140 ,C2853_=_C3167 ,C2853_=_C3174 ,C2853_=_C3185 ,C2854_=_C3141 ,\nC2854_=_C3175 ,C2857_=_C3176 ,C2859_=_C3179 ,C3134_=_C3135 ,C3134_=_C3170 ,C3134_=_C3177 ,\nC3134_=_C3182 ,C3135_=_C3178 ,C3140_=_C3141 ,C3140_=_C3167 ,C3140_=_C3174 ,C3140_=_C3185 ,\nC3141_=_C3175 ,C3167_=_C3169 ,C3167_=_C3174 ,C3167_=_C3185 ,C3169_=_C3486 ,C3170_=_C3172 ,\nC3170_=_C3177 ,C3170_=_C3182 ,C3172_=_C3490 ,C3174_=_C3175 ,C3174_=_C3176 ,C3174_=_C3185 ,\nC3175_=_C3176 ,C3177_=_C3178 ,C3177_=_C3179 ,C3177_=_C3182 ,C3178_=_C3179 ,C3182_=_C3490 ,\nC3185_=_C3486 ,"];594[shape=box, label="id:594 level: 16\n21: C676 C886 C891 C1162 C1175 \nC1219 C1222 C1233 C1243 C1248 C1249 \nC1250 C1251 C1281 C1343 C1350 C1351 \nC1352 C1353 C1354 C1355 \n111: C676_=_C886( C676 C886 ) C676_=_C1162( C676 C1162 ) C676_=_C1175( C676 C1175 ) C676_=_C1219( C676 C1219 ) C676_=_C1233( C676 C1233 ) \nC676_=_C1243( C676 C1243 ) C676_=_C1248( C676 C1248 ) C676_=_C1249( C676 C1249 ) C676_=_C1250( C676 C1250 ) C676_=_C1251( C676 C1251 ) C886_=_C1162( C886 C1162 ) \nC886_=_C1175( C886 C1175 ) C886_=_C1219( C886 C1219 ) C886_=_C1233( C886 C1233 ) C886_=_C1243( C886 C1243 ) C886_=_C1248( C886 C1248 ) C886_=_C1249( C886 C1249 ) \nC886_=_C1250( C886 C1250 ) C886_=_C1251( C886 C1251 ) C891_=_C1222( C891 C1222 ) C891_=_C1248( C891 C1248 ) C891_=_C1281( C891 C1281 ) C891_=_C1343( C891 C1343 ) \nC891_=_C1350( C891 C1350 ) C891_=_C1351( C891 C1351 ) C891_=_C1352( C891 C1352 ) C891_=_C1353( C891 C1353 ) C891_=_C1354( C891 C1354 ) C891_=_C1355( C891 C1355 ) \nC1162_=_C1175( C1162 C1175 ) C1162_=_C1219( C1162 C1219 ) C1162_=_C1233( C1162 C1233 ) C1162_=_C1243( C1162 C1243</w:t>
      </w:r>
    </w:p>
    <w:p>
      <w:pPr>
        <w:pStyle w:val="PreformattedText"/>
        <w:bidi w:val="0"/>
        <w:spacing w:before="0" w:after="0"/>
        <w:jc w:val="left"/>
        <w:rPr/>
      </w:pPr>
      <w:r>
        <w:rPr/>
        <w:t xml:space="preserve"> </w:t>
      </w:r>
      <w:r>
        <w:rPr/>
        <w:t>) C1162_=_C1248( C1162 C1248 ) C1162_=_C1249( C1162 C1249 ) \nC1162_=_C1250( C1162 C1250 ) C1162_=_C1251( C1162 C1251 ) C1175_=_C1219( C1175 C1219 ) C1175_=_C1233( C1175 C1233 ) C1175_=_C1243( C1175 C1243 ) C1175_=_C1248( C1175 C1248 ) \nC1175_=_C1249( C1175 C1249 ) C1175_=_C1250( C1175 C1250 ) C1175_=_C1251( C1175 C1251 ) C1219_=_C1222( C1219 C1222 ) C1219_=_C1233( C1219 C1233 ) C1219_=_C1243( C1219 C1243 ) \nC1219_=_C1248( C1219 C1248 ) C1219_=_C1249( C1219 C1249 ) C1219_=_C1250( C1219 C1250 ) C1219_=_C1251( C1219 C1251 ) C1222_=_C1248( C1222 C1248 ) C1222_=_C1281( C1222 C1281 ) \nC1222_=_C1343( C1222 C1343 ) C1222_=_C1350( C1222 C1350 ) C1222_=_C1351( C1222 C1351 ) C1222_=_C1352( C1222 C1352 ) C1222_=_C1353( C1222 C1353 ) C1222_=_C1354( C1222 C1354 ) \nC1222_=_C1355( C1222 C1355 ) C1233_=_C1243( C1233 C1243 ) C1233_=_C1248( C1233 C1248 ) C1233_=_C1249( C1233 C1249 ) C1233_=_C1250( C1233 C1250 ) C1233_=_C1251( C1233 C1251 ) \nC1243_=_C1248( C1243 C1248 ) C1243_=_C1249( C1243 C1249 ) C1243_=_C1250( C1243 C1250 ) C1243_=_C1251( C1243 C1251 ) C1248_=_C1249( C1248 C1249 ) C1248_=_C1250( C1248 C1250 ) \nC1248_=_C1251( C1248 C1251 ) C1248_=_C1281( C1248 C1281 ) C1248_=_C1343( C1248 C1343 ) C1248_=_C1350( C1248 C1350 ) C1248_=_C1351( C1248 C1351 ) C1248_=_C1352( C1248 C1352 ) \nC1248_=_C1353( C1248 C1353 ) C1248_=_C1354( C1248 C1354 ) C1248_=_C1355( C1248 C1355 ) C1249_=_C1250( C1249 C1250 ) C1249_=_C1251( C1249 C1251 ) C1250_=_C1251( C1250 C1251 ) \nC1281_=_C1343( C1281 C1343 ) C1281_=_C1350( C1281 C1350 ) C1281_=_C1351( C1281 C1351 ) C1281_=_C1352( C1281 C1352 ) C1281_=_C1353( C1281 C1353 ) C1281_=_C1354( C1281 C1354 ) \nC1281_=_C1355( C1281 C1355 ) C1343_=_C1350( C1343 C1350 ) C1343_=_C1351( C1343 C1351 ) C1343_=_C1352( C1343 C1352 ) C1343_=_C1353( C1343 C1353 ) C1343_=_C1354( C1343 C1354 ) \nC1343_=_C1355( C1343 C1355 ) C1350_=_C1351( C1350 C1351 ) C1350_=_C1352( C1350 C1352 ) C1350_=_C1353( C1350 C1353 ) C1350_=_C1354( C1350 C1354 ) C1350_=_C1355( C1350 C1355 ) \nC1351_=_C1352( C1351 C1352 ) C1351_=_C1353( C1351 C1353 ) C1351_=_C1354( C1351 C1354 ) C1351_=_C1355( C1351 C1355 ) C1352_=_C1353( C1352 C1353 ) C1352_=_C1354( C1352 C1354 ) \nC1352_=_C1355( C1352 C1355 ) C1353_=_C1354( C1353 C1354 ) C1353_=_C1355( C1353 C1355 ) C1354_=_C1355( C1354 C1355 ) "];554-&gt;594[label="20: C676 C886 C891 C1162 C1175 \nC1219 C1222 C1233 C1243 C1249 C1250 \nC1251 C1281 C1343 C1350 C1351 C1352 \nC1353 C1354 C1355 \n91: C676_=_C886 ,C676_=_C1162 ,C676_=_C1175 ,C676_=_C1219 ,C676_=_C1233 ,\nC676_=_C1243 ,C676_=_C1249 ,C676_=_C1250 ,C676_=_C1251 ,C886_=_C1162 ,C886_=_C1175 ,\nC886_=_C1219 ,C886_=_C1233 ,C886_=_C1243 ,C886_=_C1249 ,C886_=_C1250 ,C886_=_C1251 ,\nC891_=_C1222 ,C891_=_C1281 ,C891_=_C1343 ,C891_=_C1350 ,C891_=_C1351 ,C891_=_C1352 ,\nC891_=_C1353 ,C891_=_C1354 ,C891_=_C1355 ,C1162_=_C1175 ,C1162_=_C1219 ,C1162_=_C1233 ,\nC1162_=_C1243 ,C1162_=_C1249 ,C1162_=_C1250 ,C1162_=_C1251 ,C1175_=_C1219 ,C1175_=_C1233 ,\nC1175_=_C1243 ,C1175_=_C1249 ,C1175_=_C1250 ,C1175_=_C1251 ,C1219_=_C1222 ,C1219_=_C1233 ,\nC1219_=_C1243 ,C1219_=_C1249 ,C1219_=_C1250 ,C1219_=_C1251 ,C1222_=_C1281 ,C1222_=_C1343 ,\nC1222_=_C1350 ,C1222_=_C1351 ,C1222_=_C1352 ,C1222_=_C1353 ,C1222_=_C1354 ,C1222_=_C1355 ,\nC1233_=_C1243 ,C1233_=_C1249 ,C1233_=_C1250 ,C1233_=_C1251 ,C1243_=_C1249 ,C1243_=_C1250 ,\nC1243_=_C1251 ,C1249_=_C1250 ,C1249_=_C1251 ,C1250_=_C1251 ,C1281_=_C1343 ,C1281_=_C1350 ,\nC1281_=_C1351 ,C1281_=_C1352 ,C1281_=_C1353 ,C1281_=_C1354 ,C1281_=_C1355 ,C1343_=_C1350 ,\nC1343_=_C1351 ,C1343_=_C1352 ,C1343_=_C1353 ,C1343_=_C1354 ,C1343_=_C1355 ,C1350_=_C1351 ,\nC1350_=_C1352 ,C1350_=_C1353 ,C1350_=_C1354 ,C1350_=_C1355 ,C1351_=_C1352 ,C1351_=_C1353 ,\nC1351_=_C1354 ,C1351_=_C1355 ,C1352_=_C1353 ,C1352_=_C1354 ,C1352_=_C1355 ,C1353_=_C1354 ,\nC1353_=_C1355 ,C1354_=_C1355 ,"];595[shape=box, label="id:595 level: 16\n21: C669 C880 C897 C1158 C1169 \nC1226 C1229 C1238 C1243 C1244 C1245 \nC1246 C1247 C1286 C1336 C1350 C1356 \nC1357 C1358 C1359 C1360 \n111: C669_=_C880( C669 C880 ) C669_=_C1158( C669 C1158 ) C669_=_C1169( C669 C1169 ) C669_=_C1226( C669 C1226 ) C669_=_C1238( C669 C1238 ) \nC669_=_C1243( C669 C1243 ) C669_=_C1244( C669 C1244 ) C669_=_C1245( C669 C1245 ) C669_=_C1246( C669 C1246 ) C669_=_C1247( C669 C1247 ) C880_=_C1158( C880 C1158 ) \nC880_=_C1169( C880 C1169 ) C880_=_C1226( C880 C1226 ) C880_=_C1238( C880 C1238 ) C880_=_C1243( C880 C1243 ) C880_=_C1244( C880 C1244 ) C880_=_C1245( C880 C1245 ) \nC880_=_C1246( C880 C1246 ) C880_=_C1247( C880 C1247 ) C897_=_C1229( C897 C1229 ) C897_=_C1244( C897 C1244 ) C897_=_C1286( C897 C1286 ) C897_=_C1336( C897 C1336 ) \nC897_=_C1350( C897 C1350 ) C897_=_C1356( C897 C1356 ) C897_=_C1357( C897 C1357 ) C897_=_C1358( C897 C1358 ) C897_=_C1359( C897 C1359 ) C897_=_C1360( C897 C1360 ) \nC1158_=_C1169( C1158 C1169 ) C1158_=_C1226( C1158 C1226 ) C1158_=_C1238( C1158 C1238 ) C1158_=_C1243( C1158 C1243 ) C1158_=_C1244( C1158 C1244 ) C1158_=_C1245( C1158 C1245 ) \nC1158_=_C1246( C1158 C1246 ) C1158_=_C1247( C1158 C1247 ) C1169_=_C1226( C1169 C1226 ) C1169_=_C1238( C1169 C1238 ) C1169_=_C1243( C1169 C1243 ) C1169_=_C1244( C1169 C1244 ) \nC1169_=_C1245( C1169 C1245 ) C1169_=_C1246( C1169 C1246 ) C1169_=_C1247( C1169 C1247 ) C1226_=_C1229( C1226 C1229 ) C1226_=_C1238( C1226 C1238 ) C1226_=_C1243( C1226 C1243 ) \nC1226_=_C1244( C1226 C1244 ) C1226_=_C1245( C1226 C1245 ) C1226_=_C1246( C1226 C1246 ) C1226_=_C1247( C1226 C1247 ) C1229_=_C1244( C1229 C1244 ) C1229_=_C1286( C1229 C1286 ) \nC1229_=_C1336( C1229 C1336 ) C1229_=_C1350( C1229 C1350 ) C1229_=_C1356( C1229 C1356 ) C1229_=_C1357( C1229 C1357 ) C1229_=_C1358( C1229 C1358 ) C1229_=_C1359( C1229 C1359 ) \nC1229_=_C1360( C1229 C1360 ) C1238_=_C1243( C1238 C1243 ) C1238_=_C1244( C1238 C1244 ) C1238_=_C1245( C1238 C1245 ) C1238_=_C1246( C1238 C1246 ) C1238_=_C1247( C1238 C1247 ) \nC1243_=_C1244( C1243 C1244 ) C1243_=_C1245( C1243 C1245 ) C1243_=_C1246( C1243 C1246 ) C1243_=_C1247( C1243 C1247 ) C1244_=_C1245( C1244 C1245 ) C1244_=_C1246( C1244 C1246 ) \nC1244_=_C1247( C1244 C1247 ) C1244_=_C1286( C1244 C1286 ) C1244_=_C1336( C1244 C1336 ) C1244_=_C1350( C1244 C1350 ) C1244_=_C1356( C1244 C1356 ) C1244_=_C1357( C1244 C1357 ) \nC1244_=_C1358( C1244 C1358 ) C1244_=_C1359( C1244 C1359 ) C1244_=_C1360( C1244 C1360 ) C1245_=_C1246( C1245 C1246 ) C1245_=_C1247( C1245 C1247 ) C1246_=_C1247( C1246 C1247 ) \nC1286_=_C1336( C1286 C1336 ) C1286_=_C1350( C1286 C1350 ) C1286_=_C1356( C1286 C1356 ) C1286_=_C1357( C1286 C1357 ) C1286_=_C1358( C1286 C1358 ) C1286_=_C1359( C1286 C1359 ) \nC1286_=_C1360( C1286 C1360 ) C1336_=_C1350( C1336 C1350 ) C1336_=_C1356( C1336 C1356 ) C1336_=_C1357( C1336 C1357 ) C1336_=_C1358( C1336 C1358 ) C1336_=_C1359( C1336 C1359 ) \nC1336_=_C1360( C1336 C1360 ) C1350_=_C1356( C1350 C1356 ) C1350_=_C1357( C1350 C1357 ) C1350_=_C1358( C1350 C1358 ) C1350_=_C1359( C1350 C1359 ) C1350_=_C1360( C1350 C1360 ) \nC1356_=_C1357( C1356 C1357 ) C1356_=_C1358( C1356 C1358 ) C1356_=_C1359( C1356 C1359 ) C1356_=_C1360( C1356 C1360 ) C1357_=_C1358( C1357 C1358 ) C1357_=_C1359( C1357 C1359 ) \nC1357_=_C1360( C1357 C1360 ) C1358_=_C1359( C1358 C1359 ) C1358_=_C1360( C1358 C1360 ) C1359_=_C1360( C1359 C1360 ) "];554-&gt;595[label="20: C669 C880 C897 C1158 C1169 \nC1226 C1229 C1238 C1243 C1245 C1246 \nC1247 C1286 C1336 C1350 C1356 C1357 \nC1358 C1359 C1360 \n91: C669_=_C880 ,C669_=_C1158 ,C669_=_C1169 ,C669_=_C1226 ,C669_=_C1238 ,\nC669_=_C1243 ,C669_=_C1245 ,C669_=_C1246 ,C669_=_C1247 ,C880_=_C1158 ,C880_=_C1169 ,\nC880_=_C1226 ,C880_=_C1238 ,C880_=_C1243 ,C880_=_C1245 ,C880_=_C1246 ,C880_=_C1247 ,\nC897_=_C1229 ,C897_=_C1286 ,C897_=_C1336 ,C897_=_C1350 ,C897_=_C1356 ,C897_=_C1357 ,\nC897_=_C1358 ,C897_=_C1359 ,C897_=_C1360 ,C1158_=_C1169 ,C1158_=_C1226 ,C1158_=_C1238 ,\nC1158_=_C1243 ,C1158_=_C1245 ,C1158_=_C1246 ,C1158_=_C1247 ,C1169_=_C1226 ,C1169_=_C1238 ,\nC1169_=_C1243 ,C1169_=_C1245 ,C1169_=_C1246 ,C1169_=_C1247 ,C1226_=_C1229 ,C1226_=_C1238 ,\nC1226_=_C1243 ,C1226_=_C1245 ,C1226_=_C1246 ,C1226_=_C1247 ,C1229_=_C1286 ,C1229_=_C1336 ,\nC1229_=_C1350 ,C1229_=_C1356 ,C1229_=_C1357 ,C1229_=_C1358 ,C1229_=_C1359 ,C1229_=_C1360 ,\nC1238_=_C1243 ,C1238_=_C1245 ,C1238_=_C1246 ,C1238_=_C1247 ,C1243_=_C1245 ,C1243_=_C1246 ,\nC1243_=_C1247 ,C1245_=_C1246 ,C1245_=_C1247 ,C1246_=_C1247 ,C1286_=_C1336 ,C1286_=_C1350 ,\nC1286_=_C1356 ,C1286_=_C1357 ,C1286_=_C1358 ,C1286_=_C1359 ,C1286_=_C1360 ,C1336_=_C1350 ,\nC1336_=_C1356 ,C1336_=_C1357 ,C1336_=_C1358 ,C1336_=_C1359 ,C1336_=_C1360 ,C1350_=_C1356 ,\nC1350_=_C1357 ,C1350_=_C1358 ,C1350_=_C1359 ,C1350_=_C1360 ,C1356_=_C1357 ,C1356_=_C1358 ,\nC1356_=_C1359 ,C1356_=_C1360 ,C1357_=_C1358 ,C1357_=_C1359 ,C1357_=_C1360 ,C1358_=_C1359 ,\nC1358_=_C1360 ,C1359_=_C1360 ,"];596[shape=box, label="id:596 level: 16\n21: C1246 C1250 C1354 C1359 C1363 \nC1370 C1698 C1702 C1728 C1729 C1730 \nC1731 C1732 C1733 C1734 C1735 C1736 \nC1737 C1738 C1739 C1740 \n110: C1246_=_C1354( C1246 C1354 ) C1246_=_C1370( C1246 C1370 ) C1246_=_C1698( C1246 C1698 ) C1246_=_C1728( C1246 C1728 ) C1246_=_C1729( C1246 C1729 ) \nC1246_=_C1730( C1246 C1730 ) C1246_=_C1731( C1246 C1731 ) C1246_=_C1732( C1246 C1732 ) C1246_=_C1733( C1246 C1733 ) C1246_=_C1734( C1246 C1734 ) C1250_=_C1359( C1250 C1359 ) \nC1250_=_C1363( C1250 C1363 ) C1250_=_C1702( C1250 C1702 ) C1250_=_C1728( C1250 C1728 ) C1250_=_C1735( C1250 C1735 ) C1250_=_C1736( C1250 C1736 ) C1250_=_C1737( C1250 C1737 ) \nC1250_=_C1738( C1250 C1738 ) C1250_=_C1739( C1250 C1739 ) C1250_=_C1740( C1250 C1740 ) C1354_=_C1370( C1354 C1370 ) C1354_=_C1698( C1354 C1698 ) C1354_=_C1728( C1354 C1728 ) \nC1354_=_C1729( C1354 C1729 ) C1354_=_C1730( C1354 C1730 ) C1354_=_C1731( C1354 C1731 ) C1354_=_C1732( C1354 C1732 ) C1354_=_C1733( C1354 C1733 ) C1354_=_C1734( C1354 C1734 ) \nC1359_=_C1363( C1359 C1363 ) C1359_=_C1702( C1359 C1702 ) C1359_=_C1728( C1359 C1728 ) C1359_=_C1735( C1359 C1735 ) C1359_=_C1736( C1359 C1736 ) C1359_=_C1737(</w:t>
      </w:r>
    </w:p>
    <w:p>
      <w:pPr>
        <w:pStyle w:val="PreformattedText"/>
        <w:bidi w:val="0"/>
        <w:spacing w:before="0" w:after="0"/>
        <w:jc w:val="left"/>
        <w:rPr/>
      </w:pPr>
      <w:r>
        <w:rPr/>
        <w:t xml:space="preserve"> </w:t>
      </w:r>
      <w:r>
        <w:rPr/>
        <w:t>C1359 C1737 ) \nC1359_=_C1738( C1359 C1738 ) C1359_=_C1739( C1359 C1739 ) C1359_=_C1740( C1359 C1740 ) C1363_=_C1702( C1363 C1702 ) C1363_=_C1728( C1363 C1728 ) C1363_=_C1735( C1363 C1735 ) \nC1363_=_C1736( C1363 C1736 ) C1363_=_C1737( C1363 C1737 ) C1363_=_C1738( C1363 C1738 ) C1363_=_C1739( C1363 C1739 ) C1363_=_C1740( C1363 C1740 ) C1370_=_C1698( C1370 C1698 ) \nC1370_=_C1728( C1370 C1728 ) C1370_=_C1729( C1370 C1729 ) C1370_=_C1730( C1370 C1730 ) C1370_=_C1731( C1370 C1731 ) C1370_=_C1732( C1370 C1732 ) C1370_=_C1733( C1370 C1733 ) \nC1370_=_C1734( C1370 C1734 ) C1698_=_C1728( C1698 C1728 ) C1698_=_C1729( C1698 C1729 ) C1698_=_C1730( C1698 C1730 ) C1698_=_C1731( C1698 C1731 ) C1698_=_C1732( C1698 C1732 ) \nC1698_=_C1733( C1698 C1733 ) C1698_=_C1734( C1698 C1734 ) C1702_=_C1728( C1702 C1728 ) C1702_=_C1735( C1702 C1735 ) C1702_=_C1736( C1702 C1736 ) C1702_=_C1737( C1702 C1737 ) \nC1702_=_C1738( C1702 C1738 ) C1702_=_C1739( C1702 C1739 ) C1702_=_C1740( C1702 C1740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9_=_C1730( C1729 C1730 ) C1729_=_C1731( C1729 C1731 ) C1729_=_C1732( C1729 C1732 ) \nC1729_=_C1733( C1729 C1733 ) C1729_=_C1734( C1729 C1734 ) C1730_=_C1731( C1730 C1731 ) C1730_=_C1732( C1730 C1732 ) C1730_=_C1733( C1730 C1733 ) C1730_=_C1734( C1730 C1734 ) \nC1731_=_C1732( C1731 C1732 ) C1731_=_C1733( C1731 C1733 ) C1731_=_C1734( C1731 C1734 ) C1732_=_C1733( C1732 C1733 ) C1732_=_C1734( C1732 C1734 ) C1733_=_C1734( C1733 C1734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555-&gt;596[label="20: C1246 C1250 C1354 C1359 C1363 \nC1370 C1698 C1702 C1729 C1730 C1731 \nC1732 C1733 C1734 C1735 C1736 C1737 \nC1738 C1739 C1740 \n90: C1246_=_C1354 ,C1246_=_C1370 ,C1246_=_C1698 ,C1246_=_C1729 ,C1246_=_C1730 ,\nC1246_=_C1731 ,C1246_=_C1732 ,C1246_=_C1733 ,C1246_=_C1734 ,C1250_=_C1359 ,C1250_=_C1363 ,\nC1250_=_C1702 ,C1250_=_C1735 ,C1250_=_C1736 ,C1250_=_C1737 ,C1250_=_C1738 ,C1250_=_C1739 ,\nC1250_=_C1740 ,C1354_=_C1370 ,C1354_=_C1698 ,C1354_=_C1729 ,C1354_=_C1730 ,C1354_=_C1731 ,\nC1354_=_C1732 ,C1354_=_C1733 ,C1354_=_C1734 ,C1359_=_C1363 ,C1359_=_C1702 ,C1359_=_C1735 ,\nC1359_=_C1736 ,C1359_=_C1737 ,C1359_=_C1738 ,C1359_=_C1739 ,C1359_=_C1740 ,C1363_=_C1702 ,\nC1363_=_C1735 ,C1363_=_C1736 ,C1363_=_C1737 ,C1363_=_C1738 ,C1363_=_C1739 ,C1363_=_C1740 ,\nC1370_=_C1698 ,C1370_=_C1729 ,C1370_=_C1730 ,C1370_=_C1731 ,C1370_=_C1732 ,C1370_=_C1733 ,\nC1370_=_C1734 ,C1698_=_C1729 ,C1698_=_C1730 ,C1698_=_C1731 ,C1698_=_C1732 ,C1698_=_C1733 ,\nC1698_=_C1734 ,C1702_=_C1735 ,C1702_=_C1736 ,C1702_=_C1737 ,C1702_=_C1738 ,C1702_=_C1739 ,\nC1702_=_C1740 ,C1729_=_C1730 ,C1729_=_C1731 ,C1729_=_C1732 ,C1729_=_C1733 ,C1729_=_C1734 ,\nC1730_=_C1731 ,C1730_=_C1732 ,C1730_=_C1733 ,C1730_=_C1734 ,C1731_=_C1732 ,C1731_=_C1733 ,\nC1731_=_C1734 ,C1732_=_C1733 ,C1732_=_C1734 ,C1733_=_C1734 ,C1735_=_C1736 ,C1735_=_C1737 ,\nC1735_=_C1738 ,C1735_=_C1739 ,C1735_=_C1740 ,C1736_=_C1737 ,C1736_=_C1738 ,C1736_=_C1739 ,\nC1736_=_C1740 ,C1737_=_C1738 ,C1737_=_C1739 ,C1737_=_C1740 ,C1738_=_C1739 ,C1738_=_C1740 ,\nC1739_=_C1740 ,"];597[shape=box, label="id:597 level: 16\n23: C1247 C1251 C1355 C1360 C1626 \nC1637 C1699 C1703 C1716 C1722 C1729 \nC1735 C1741 C1742 C1743 C1744 C1745 \nC1746 C1747 C1748 C1749 C1750 C1751 \n132: C1247_=_C1355( C1247 C1355 ) C1247_=_C1637( C1247 C1637 ) C1247_=_C1699( C1247 C1699 ) C1247_=_C1722( C1247 C1722 ) C1247_=_C1735( C1247 C1735 ) \nC1247_=_C1741( C1247 C1741 ) C1247_=_C1742( C1247 C1742 ) C1247_=_C1743( C1247 C1743 ) C1247_=_C1744( C1247 C1744 ) C1247_=_C1745( C1247 C1745 ) C1247_=_C1746( C1247 C1746 ) \nC1251_=_C1360( C1251 C1360 ) C1251_=_C1626( C1251 C1626 ) C1251_=_C1703( C1251 C1703 ) C1251_=_C1716( C1251 C1716 ) C1251_=_C1729( C1251 C1729 ) C1251_=_C1741( C1251 C1741 ) \nC1251_=_C1747( C1251 C1747 ) C1251_=_C1748( C1251 C1748 ) C1251_=_C1749( C1251 C1749 ) C1251_=_C1750( C1251 C1750 ) C1251_=_C1751( C1251 C1751 ) C1355_=_C1637( C1355 C1637 ) \nC1355_=_C1699( C1355 C1699 ) C1355_=_C1722( C1355 C1722 ) C1355_=_C1735( C1355 C1735 ) C1355_=_C1741( C1355 C1741 ) C1355_=_C1742( C1355 C1742 ) C1355_=_C1743( C1355 C1743 ) \nC1355_=_C1744( C1355 C1744 ) C1355_=_C1745( C1355 C1745 ) C1355_=_C1746( C1355 C1746 ) C1360_=_C1626( C1360 C1626 ) C1360_=_C1703( C1360 C1703 ) C1360_=_C1716( C1360 C1716 ) \nC1360_=_C1729( C1360 C1729 ) C1360_=_C1741( C1360 C1741 ) C1360_=_C1747( C1360 C1747 ) C1360_=_C1748( C1360 C1748 ) C1360_=_C1749( C1360 C1749 ) C1360_=_C1750( C1360 C1750 ) \nC1360_=_C1751( C1360 C1751 ) C1626_=_C1703( C1626 C1703 ) C1626_=_C1716( C1626 C1716 ) C1626_=_C1729( C1626 C1729 ) C1626_=_C1741( C1626 C1741 ) C1626_=_C1747( C1626 C1747 ) \nC1626_=_C1748( C1626 C1748 ) C1626_=_C1749( C1626 C1749 ) C1626_=_C1750( C1626 C1750 ) C1626_=_C1751( C1626 C1751 ) C1637_=_C1699( C1637 C1699 ) C1637_=_C1722( C1637 C1722 ) \nC1637_=_C1735( C1637 C1735 ) C1637_=_C1741( C1637 C1741 ) C1637_=_C1742( C1637 C1742 ) C1637_=_C1743( C1637 C1743 ) C1637_=_C1744( C1637 C1744 ) C1637_=_C1745( C1637 C1745 ) \nC1637_=_C1746( C1637 C1746 ) C1699_=_C1722( C1699 C1722 ) C1699_=_C1735( C1699 C1735 ) C1699_=_C1741( C1699 C1741 ) C1699_=_C1742( C1699 C1742 ) C1699_=_C1743( C1699 C1743 ) \nC1699_=_C1744( C1699 C1744 ) C1699_=_C1745( C1699 C1745 ) C1699_=_C1746( C1699 C1746 ) C1703_=_C1716( C1703 C1716 ) C1703_=_C1729( C1703 C1729 ) C1703_=_C1741( C1703 C1741 ) \nC1703_=_C1747( C1703 C1747 ) C1703_=_C1748( C1703 C1748 ) C1703_=_C1749( C1703 C1749 ) C1703_=_C1750( C1703 C1750 ) C1703_=_C1751( C1703 C1751 ) C1716_=_C1729( C1716 C1729 ) \nC1716_=_C1741( C1716 C1741 ) C1716_=_C1747( C1716 C1747 ) C1716_=_C1748( C1716 C1748 ) C1716_=_C1749( C1716 C1749 ) C1716_=_C1750( C1716 C1750 ) C1716_=_C1751( C1716 C1751 ) \nC1722_=_C1735( C1722 C1735 ) C1722_=_C1741( C1722 C1741 ) C1722_=_C1742( C1722 C1742 ) C1722_=_C1743( C1722 C1743 ) C1722_=_C1744( C1722 C1744 ) C1722_=_C1745( C1722 C1745 ) \nC1722_=_C1746( C1722 C1746 ) C1729_=_C1741( C1729 C1741 ) C1729_=_C1747( C1729 C1747 ) C1729_=_C1748( C1729 C1748 ) C1729_=_C1749( C1729 C1749 ) C1729_=_C1750( C1729 C1750 ) \nC1729_=_C1751( C1729 C1751 ) C1735_=_C1741( C1735 C1741 ) C1735_=_C1742( C1735 C1742 ) C1735_=_C1743( C1735 C1743 ) C1735_=_C1744( C1735 C1744 ) C1735_=_C1745( C1735 C1745 ) \nC1735_=_C1746( C1735 C1746 ) C1741_=_C1742( C1741 C1742 ) C1741_=_C1743( C1741 C1743 ) C1741_=_C1744( C1741 C1744 ) C1741_=_C1745( C1741 C1745 ) C1741_=_C1746( C1741 C1746 ) \nC1741_=_C1747( C1741 C1747 ) C1741_=_C1748( C1741 C1748 ) C1741_=_C1749( C1741 C1749 ) C1741_=_C1750( C1741 C1750 ) C1741_=_C1751( C1741 C1751 ) C1742_=_C1743( C1742 C1743 ) \nC1742_=_C1744( C1742 C1744 ) C1742_=_C1745( C1742 C1745 ) C1742_=_C1746( C1742 C1746 ) C1743_=_C1744( C1743 C1744 ) C1743_=_C1745( C1743 C1745 ) C1743_=_C1746( C1743 C1746 ) \nC1744_=_C1745( C1744 C1745 ) C1744_=_C1746( C1744 C1746 ) C1745_=_C1746( C1745 C1746 ) C1747_=_C1748( C1747 C1748 ) C1747_=_C1749( C1747 C1749 ) C1747_=_C1750( C1747 C1750 ) \nC1747_=_C1751( C1747 C1751 ) C1748_=_C1749( C1748 C1749 ) C1748_=_C1750( C1748 C1750 ) C1748_=_C1751( C1748 C1751 ) C1749_=_C1750( C1749 C1750 ) C1749_=_C1751( C1749 C1751 ) \nC1750_=_C1751( C1750 C1751 ) "];555-&gt;597[label="22: C1247 C1251 C1355 C1360 C1626 \nC1637 C1699 C1703 C1716 C1722 C1729 \nC1735 C1742 C1743 C1744 C1745 C1746 \nC1747 C1748 C1749 C1750 C1751 \n110: C1247_=_C1355 ,C1247_=_C1637 ,C1247_=_C1699 ,C1247_=_C1722 ,C1247_=_C1735 ,\nC1247_=_C1742 ,C1247_=_C1743 ,C1247_=_C1744 ,C1247_=_C1745 ,C1247_=_C1746 ,C1251_=_C1360 ,\nC1251_=_C1626 ,C1251_=_C1703 ,C1251_=_C1716 ,C1251_=_C1729 ,C1251_=_C1747 ,C1251_=_C1748 ,\nC1251_=_C1749 ,C1251_=_C1750 ,C1251_=_C1751 ,C1355_=_C1637 ,C1355_=_C1699 ,C1355_=_C1722 ,\nC1355_=_C1735 ,C1355_=_C1742 ,C1355_=_C1743 ,C1355_=_C1744 ,C1355_=_C1745 ,C1355_=_C1746 ,\nC1360_=_C1626 ,C1360_=_C1703 ,C1360_=_C1716 ,C1360_=_C1729 ,C1360_=_C1747 ,C1360_=_C1748 ,\nC1360_=_C1749 ,C1360_=_C1750 ,C1360_=_C1751 ,C1626_=_C1703 ,C1626_=_C1716 ,C1626_=_C1729 ,\nC1626_=_C1747 ,C1626_=_C1748 ,C1626_=_C1749 ,C1626_=_C1750 ,C1626_=_C1751 ,C1637_=_C1699 ,\nC1637_=_C1722 ,C1637_=_C1735 ,C1637_=_C1742 ,C1637_=_C1743 ,C1637_=_C1744 ,C1637_=_C1745 ,\nC1637_=_C1746 ,C1699_=_C1722 ,C1699_=_C1735 ,C1699_=_C1742 ,C1699_=_C1743 ,C1699_=_C1744 ,\nC1699_=_C1745 ,C1699_=_C1746 ,C1703_=_C1716 ,C1703_=_C1729 ,C1703_=_C1747 ,C1703_=_C1748 ,\nC1703_=_C1749 ,C1703_=_C1750 ,C1703_=_C1751 ,C1716_=_C1729 ,C1716_=_C1747 ,C1716_=_C1748 ,\nC1716_=_C1749 ,C1716_=_C1750 ,C1716_=_C1751 ,C1722_=_C1735 ,C1722_=_C1742 ,C1722_=_C1743 ,\nC1722_=_C1744 ,C1722_=_C1745 ,C1722_=_C1746 ,C1729_=_C1747 ,C1729_=_C1748 ,C1729_=_C1749 ,\nC1729_=_C1750 ,C1729_=_C1751 ,C1735_=_C1742 ,C1735_=_C1743 ,C1735_=_C1744 ,C1735_=_C1745 ,\nC1735_=_C1746 ,C1742_=_C1743 ,C1742_=_C1744 ,C1742_=_C1745 ,C1742_=_C1746 ,C1743_=_C1744 ,\nC1743_=_C1745 ,C1743_=_C1746 ,C1744_=_C1745 ,C1744_=_C1746 ,C1745_=_C1746 ,C1747_=_C1748 ,\nC1747_=_C1749 ,C1747_=_C1750 ,C1747_=_C1751 ,C1748_=_C1749 ,C1748_=_C1750 ,C1748_=_C1751 ,\nC1749_=_C1750 ,C1749_=_C1751 ,C1750_=_C1751 ,"];598[shape=box, label="id:598 level: 16\n25: C1139 C1202 C1208 C1216 C1234 \nC1242 C1550 C1621 C1625 C1643 C1650 \nC1651 C1652 C1653 C1654 C1655 C1697 \nC1705 C1715 C1722 C1723 C1724 C1725 \nC1726 C1727 \n157: C1139_=_C1202(</w:t>
      </w:r>
    </w:p>
    <w:p>
      <w:pPr>
        <w:pStyle w:val="PreformattedText"/>
        <w:bidi w:val="0"/>
        <w:spacing w:before="0" w:after="0"/>
        <w:jc w:val="left"/>
        <w:rPr/>
      </w:pPr>
      <w:r>
        <w:rPr/>
        <w:t xml:space="preserve"> </w:t>
      </w:r>
      <w:r>
        <w:rPr/>
        <w:t>C1139 C1202 ) C1139_=_C1208( C1139 C1208 ) C1139_=_C1234( C1139 C1234 ) C1139_=_C1550( C1139 C1550 ) C1139_=_C1621( C1139 C1621 ) \nC1139_=_C1643( C1139 C1643 ) C1139_=_C1650( C1139 C1650 ) C1139_=_C1651( C1139 C1651 ) C1139_=_C1652( C1139 C1652 ) C1139_=_C1653( C1139 C1653 ) C1139_=_C1654( C1139 C1654 ) \nC1139_=_C1655( C1139 C1655 ) C1202_=_C1208( C1202 C1208 ) C1202_=_C1234( C1202 C1234 ) C1202_=_C1550( C1202 C1550 ) C1202_=_C1621( C1202 C1621 ) C1202_=_C1643( C1202 C1643 ) \nC1202_=_C1650( C1202 C1650 ) C1202_=_C1651( C1202 C1651 ) C1202_=_C1652( C1202 C1652 ) C1202_=_C1653( C1202 C1653 ) C1202_=_C1654( C1202 C1654 ) C1202_=_C1655( C1202 C1655 ) \nC1208_=_C1234( C1208 C1234 ) C1208_=_C1550( C1208 C1550 ) C1208_=_C1621( C1208 C1621 ) C1208_=_C1643( C1208 C1643 ) C1208_=_C1650( C1208 C1650 ) C1208_=_C1651( C1208 C1651 ) \nC1208_=_C1652( C1208 C1652 ) C1208_=_C1653( C1208 C1653 ) C1208_=_C1654( C1208 C1654 ) C1208_=_C1655( C1208 C1655 ) C1216_=_C1242( C1216 C1242 ) C1216_=_C1625( C1216 C1625 ) \nC1216_=_C1655( C1216 C1655 ) C1216_=_C1697( C1216 C1697 ) C1216_=_C1705( C1216 C1705 ) C1216_=_C1715( C1216 C1715 ) C1216_=_C1722( C1216 C1722 ) C1216_=_C1723( C1216 C1723 ) \nC1216_=_C1724( C1216 C1724 ) C1216_=_C1725( C1216 C1725 ) C1216_=_C1726( C1216 C1726 ) C1216_=_C1727( C1216 C1727 ) C1234_=_C1550( C1234 C1550 ) C1234_=_C1621( C1234 C1621 ) \nC1234_=_C1643( C1234 C1643 ) C1234_=_C1650( C1234 C1650 ) C1234_=_C1651( C1234 C1651 ) C1234_=_C1652( C1234 C1652 ) C1234_=_C1653( C1234 C1653 ) C1234_=_C1654( C1234 C1654 ) \nC1234_=_C1655( C1234 C1655 ) C1242_=_C1625( C1242 C1625 ) C1242_=_C1655( C1242 C1655 ) C1242_=_C1697( C1242 C1697 ) C1242_=_C1705( C1242 C1705 ) C1242_=_C1715( C1242 C1715 ) \nC1242_=_C1722( C1242 C1722 ) C1242_=_C1723( C1242 C1723 ) C1242_=_C1724( C1242 C1724 ) C1242_=_C1725( C1242 C1725 ) C1242_=_C1726( C1242 C1726 ) C1242_=_C1727( C1242 C1727 ) \nC1550_=_C1621( C1550 C1621 ) C1550_=_C1643( C1550 C1643 ) C1550_=_C1650( C1550 C1650 ) C1550_=_C1651( C1550 C1651 ) C1550_=_C1652( C1550 C1652 ) C1550_=_C1653( C1550 C1653 ) \nC1550_=_C1654( C1550 C1654 ) C1550_=_C1655( C1550 C1655 ) C1621_=_C1625( C1621 C1625 ) C1621_=_C1643( C1621 C1643 ) C1621_=_C1650( C1621 C1650 ) C1621_=_C1651( C1621 C1651 ) \nC1621_=_C1652( C1621 C1652 ) C1621_=_C1653( C1621 C1653 ) C1621_=_C1654( C1621 C1654 ) C1621_=_C1655( C1621 C1655 ) C1625_=_C1655( C1625 C1655 ) C1625_=_C1697( C1625 C1697 ) \nC1625_=_C1705( C1625 C1705 ) C1625_=_C1715( C1625 C1715 ) C1625_=_C1722( C1625 C1722 ) C1625_=_C1723( C1625 C1723 ) C1625_=_C1724( C1625 C1724 ) C1625_=_C1725( C1625 C1725 ) \nC1625_=_C1726( C1625 C1726 ) C1625_=_C1727( C1625 C1727 ) C1643_=_C1650( C1643 C1650 ) C1643_=_C1651( C1643 C1651 ) C1643_=_C1652( C1643 C1652 ) C1643_=_C1653( C1643 C1653 ) \nC1643_=_C1654( C1643 C1654 ) C1643_=_C1655( C1643 C1655 ) C1650_=_C1651( C1650 C1651 ) C1650_=_C1652( C1650 C1652 ) C1650_=_C1653( C1650 C1653 ) C1650_=_C1654( C1650 C1654 ) \nC1650_=_C1655( C1650 C1655 ) C1651_=_C1652( C1651 C1652 ) C1651_=_C1653( C1651 C1653 ) C1651_=_C1654( C1651 C1654 ) C1651_=_C1655( C1651 C1655 ) C1652_=_C1653( C1652 C1653 ) \nC1652_=_C1654( C1652 C1654 ) C1652_=_C1655( C1652 C1655 ) C1653_=_C1654( C1653 C1654 ) C1653_=_C1655( C1653 C1655 ) C1654_=_C1655( C1654 C1655 ) C1655_=_C1697( C1655 C1697 ) \nC1655_=_C1705( C1655 C1705 ) C1655_=_C1715( C1655 C1715 ) C1655_=_C1722( C1655 C1722 ) C1655_=_C1723( C1655 C1723 ) C1655_=_C1724( C1655 C1724 ) C1655_=_C1725( C1655 C1725 ) \nC1655_=_C1726( C1655 C1726 ) C1655_=_C1727( C1655 C1727 ) C1697_=_C1705( C1697 C1705 ) C1697_=_C1715( C1697 C1715 ) C1697_=_C1722( C1697 C1722 ) C1697_=_C1723( C1697 C1723 ) \nC1697_=_C1724( C1697 C1724 ) C1697_=_C1725( C1697 C1725 ) C1697_=_C1726( C1697 C1726 ) C1697_=_C1727( C1697 C1727 ) C1705_=_C1715( C1705 C1715 ) C1705_=_C1722( C1705 C1722 ) \nC1705_=_C1723( C1705 C1723 ) C1705_=_C1724( C1705 C1724 ) C1705_=_C1725( C1705 C1725 ) C1705_=_C1726( C1705 C1726 ) C1705_=_C1727( C1705 C1727 ) C1715_=_C1722( C1715 C1722 ) \nC1715_=_C1723( C1715 C1723 ) C1715_=_C1724( C1715 C1724 ) C1715_=_C1725( C1715 C1725 ) C1715_=_C1726( C1715 C1726 ) C1715_=_C1727( C1715 C1727 ) C1722_=_C1723( C1722 C1723 ) \nC1722_=_C1724( C1722 C1724 ) C1722_=_C1725( C1722 C1725 ) C1722_=_C1726( C1722 C1726 ) C1722_=_C1727( C1722 C1727 ) C1723_=_C1724( C1723 C1724 ) C1723_=_C1725( C1723 C1725 ) \nC1723_=_C1726( C1723 C1726 ) C1723_=_C1727( C1723 C1727 ) C1724_=_C1725( C1724 C1725 ) C1724_=_C1726( C1724 C1726 ) C1724_=_C1727( C1724 C1727 ) C1725_=_C1726( C1725 C1726 ) \nC1725_=_C1727( C1725 C1727 ) C1726_=_C1727( C1726 C1727 ) "];556-&gt;598[label="24: C1139 C1202 C1208 C1216 C1234 \nC1242 C1550 C1621 C1625 C1643 C1650 \nC1651 C1652 C1653 C1654 C1697 C1705 \nC1715 C1722 C1723 C1724 C1725 C1726 \nC1727 \n133: C1139_=_C1202 ,C1139_=_C1208 ,C1139_=_C1234 ,C1139_=_C1550 ,C1139_=_C1621 ,\nC1139_=_C1643 ,C1139_=_C1650 ,C1139_=_C1651 ,C1139_=_C1652 ,C1139_=_C1653 ,C1139_=_C1654 ,\nC1202_=_C1208 ,C1202_=_C1234 ,C1202_=_C1550 ,C1202_=_C1621 ,C1202_=_C1643 ,C1202_=_C1650 ,\nC1202_=_C1651 ,C1202_=_C1652 ,C1202_=_C1653 ,C1202_=_C1654 ,C1208_=_C1234 ,C1208_=_C1550 ,\nC1208_=_C1621 ,C1208_=_C1643 ,C1208_=_C1650 ,C1208_=_C1651 ,C1208_=_C1652 ,C1208_=_C1653 ,\nC1208_=_C1654 ,C1216_=_C1242 ,C1216_=_C1625 ,C1216_=_C1697 ,C1216_=_C1705 ,C1216_=_C1715 ,\nC1216_=_C1722 ,C1216_=_C1723 ,C1216_=_C1724 ,C1216_=_C1725 ,C1216_=_C1726 ,C1216_=_C1727 ,\nC1234_=_C1550 ,C1234_=_C1621 ,C1234_=_C1643 ,C1234_=_C1650 ,C1234_=_C1651 ,C1234_=_C1652 ,\nC1234_=_C1653 ,C1234_=_C1654 ,C1242_=_C1625 ,C1242_=_C1697 ,C1242_=_C1705 ,C1242_=_C1715 ,\nC1242_=_C1722 ,C1242_=_C1723 ,C1242_=_C1724 ,C1242_=_C1725 ,C1242_=_C1726 ,C1242_=_C1727 ,\nC1550_=_C1621 ,C1550_=_C1643 ,C1550_=_C1650 ,C1550_=_C1651 ,C1550_=_C1652 ,C1550_=_C1653 ,\nC1550_=_C1654 ,C1621_=_C1625 ,C1621_=_C1643 ,C1621_=_C1650 ,C1621_=_C1651 ,C1621_=_C1652 ,\nC1621_=_C1653 ,C1621_=_C1654 ,C1625_=_C1697 ,C1625_=_C1705 ,C1625_=_C1715 ,C1625_=_C1722 ,\nC1625_=_C1723 ,C1625_=_C1724 ,C1625_=_C1725 ,C1625_=_C1726 ,C1625_=_C1727 ,C1643_=_C1650 ,\nC1643_=_C1651 ,C1643_=_C1652 ,C1643_=_C1653 ,C1643_=_C1654 ,C1650_=_C1651 ,C1650_=_C1652 ,\nC1650_=_C1653 ,C1650_=_C1654 ,C1651_=_C1652 ,C1651_=_C1653 ,C1651_=_C1654 ,C1652_=_C1653 ,\nC1652_=_C1654 ,C1653_=_C1654 ,C1697_=_C1705 ,C1697_=_C1715 ,C1697_=_C1722 ,C1697_=_C1723 ,\nC1697_=_C1724 ,C1697_=_C1725 ,C1697_=_C1726 ,C1697_=_C1727 ,C1705_=_C1715 ,C1705_=_C1722 ,\nC1705_=_C1723 ,C1705_=_C1724 ,C1705_=_C1725 ,C1705_=_C1726 ,C1705_=_C1727 ,C1715_=_C1722 ,\nC1715_=_C1723 ,C1715_=_C1724 ,C1715_=_C1725 ,C1715_=_C1726 ,C1715_=_C1727 ,C1722_=_C1723 ,\nC1722_=_C1724 ,C1722_=_C1725 ,C1722_=_C1726 ,C1722_=_C1727 ,C1723_=_C1724 ,C1723_=_C1725 ,\nC1723_=_C1726 ,C1723_=_C1727 ,C1724_=_C1725 ,C1724_=_C1726 ,C1724_=_C1727 ,C1725_=_C1726 ,\nC1725_=_C1727 ,C1726_=_C1727 ,"];599[shape=box, label="id:599 level: 16\n25: C1130 C1195 C1211 C1213 C1237 \nC1239 C1541 C1632 C1636 C1643 C1644 \nC1645 C1646 C1647 C1648 C1649 C1701 \nC1710 C1715 C1716 C1717 C1718 C1719 \nC1720 C1721 \n157: C1130_=_C1195( C1130 C1195 ) C1130_=_C1213( C1130 C1213 ) C1130_=_C1239( C1130 C1239 ) C1130_=_C1541( C1130 C1541 ) C1130_=_C1632( C1130 C1632 ) \nC1130_=_C1643( C1130 C1643 ) C1130_=_C1644( C1130 C1644 ) C1130_=_C1645( C1130 C1645 ) C1130_=_C1646( C1130 C1646 ) C1130_=_C1647( C1130 C1647 ) C1130_=_C1648( C1130 C1648 ) \nC1130_=_C1649( C1130 C1649 ) C1195_=_C1213( C1195 C1213 ) C1195_=_C1239( C1195 C1239 ) C1195_=_C1541( C1195 C1541 ) C1195_=_C1632( C1195 C1632 ) C1195_=_C1643( C1195 C1643 ) \nC1195_=_C1644( C1195 C1644 ) C1195_=_C1645( C1195 C1645 ) C1195_=_C1646( C1195 C1646 ) C1195_=_C1647( C1195 C1647 ) C1195_=_C1648( C1195 C1648 ) C1195_=_C1649( C1195 C1649 ) \nC1211_=_C1237( C1211 C1237 ) C1211_=_C1636( C1211 C1636 ) C1211_=_C1649( C1211 C1649 ) C1211_=_C1701( C1211 C1701 ) C1211_=_C1710( C1211 C1710 ) C1211_=_C1715( C1211 C1715 ) \nC1211_=_C1716( C1211 C1716 ) C1211_=_C1717( C1211 C1717 ) C1211_=_C1718( C1211 C1718 ) C1211_=_C1719( C1211 C1719 ) C1211_=_C1720( C1211 C1720 ) C1211_=_C1721( C1211 C1721 ) \nC1213_=_C1239( C1213 C1239 ) C1213_=_C1541( C1213 C1541 ) C1213_=_C1632( C1213 C1632 ) C1213_=_C1643( C1213 C1643 ) C1213_=_C1644( C1213 C1644 ) C1213_=_C1645( C1213 C1645 ) \nC1213_=_C1646( C1213 C1646 ) C1213_=_C1647( C1213 C1647 ) C1213_=_C1648( C1213 C1648 ) C1213_=_C1649( C1213 C1649 ) C1237_=_C1636( C1237 C1636 ) C1237_=_C1649( C1237 C1649 ) \nC1237_=_C1701( C1237 C1701 ) C1237_=_C1710( C1237 C1710 ) C1237_=_C1715( C1237 C1715 ) C1237_=_C1716( C1237 C1716 ) C1237_=_C1717( C1237 C1717 ) C1237_=_C1718( C1237 C1718 ) \nC1237_=_C1719( C1237 C1719 ) C1237_=_C1720( C1237 C1720 ) C1237_=_C1721( C1237 C1721 ) C1239_=_C1541( C1239 C1541 ) C1239_=_C1632( C1239 C1632 ) C1239_=_C1643( C1239 C1643 ) \nC1239_=_C1644( C1239 C1644 ) C1239_=_C1645( C1239 C1645 ) C1239_=_C1646( C1239 C1646 ) C1239_=_C1647( C1239 C1647 ) C1239_=_C1648( C1239 C1648 ) C1239_=_C1649( C1239 C1649 ) \nC1541_=_C1632( C1541 C1632 ) C1541_=_C1643( C1541 C1643 ) C1541_=_C1644( C1541 C1644 ) C1541_=_C1645( C1541 C1645 ) C1541_=_C1646( C1541 C1646 ) C1541_=_C1647( C1541 C1647 ) \nC1541_=_C1648( C1541 C1648 ) C1541_=_C1649( C1541 C1649 ) C1632_=_C1636( C1632 C1636 ) C1632_=_C1643( C1632 C1643 ) C1632_=_C1644( C1632 C1644 ) C1632_=_C1645( C1632 C1645 ) \nC1632_=_C1646( C1632 C1646 ) C1632_=_C1647( C1632 C1647 ) C1632_=_C1648( C1632 C1648 ) C1632_=_C1649( C1632 C1649 ) C1636_=_C1649( C1636 C1649 ) C1636_=_C1701( C1636 C1701 ) \nC1636_=_C1710( C1636 C1710 ) C1636_=_C1715( C1636 C1715 ) C1636_=_C1716( C1636 C1716 ) C1636_=_C1717( C1636 C1717 ) C1636_=_C1718( C1636 C1718 ) C1636_=_C1719( C1636 C1719 ) \nC1636_=_C1720( C1636 C1720 ) C1636_=_C1721( C1636 C1721 ) C1643_=_C1644( C1643 C1644 ) C1643_=_C1645( C1643 C1645 ) C1643_=_C1646( C1643 C1646 ) C1643_=_C1647( C1643 C1647 ) \nC1643_=_C1648( C1643 C1648 ) C1643_=_C1649( C1643 C1649 ) C1644_=_C1645( C1644 C1645 ) C1644_=_C1646(</w:t>
      </w:r>
    </w:p>
    <w:p>
      <w:pPr>
        <w:pStyle w:val="PreformattedText"/>
        <w:bidi w:val="0"/>
        <w:spacing w:before="0" w:after="0"/>
        <w:jc w:val="left"/>
        <w:rPr/>
      </w:pPr>
      <w:r>
        <w:rPr/>
        <w:t xml:space="preserve"> </w:t>
      </w:r>
      <w:r>
        <w:rPr/>
        <w:t>C1644 C1646 ) C1644_=_C1647( C1644 C1647 ) C1644_=_C1648( C1644 C1648 ) \nC1644_=_C1649( C1644 C1649 ) C1645_=_C1646( C1645 C1646 ) C1645_=_C1647( C1645 C1647 ) C1645_=_C1648( C1645 C1648 ) C1645_=_C1649( C1645 C1649 ) C1646_=_C1647( C1646 C1647 ) \nC1646_=_C1648( C1646 C1648 ) C1646_=_C1649( C1646 C1649 ) C1647_=_C1648( C1647 C1648 ) C1647_=_C1649( C1647 C1649 ) C1648_=_C1649( C1648 C1649 ) C1649_=_C1701( C1649 C1701 ) \nC1649_=_C1710( C1649 C1710 ) C1649_=_C1715( C1649 C1715 ) C1649_=_C1716( C1649 C1716 ) C1649_=_C1717( C1649 C1717 ) C1649_=_C1718( C1649 C1718 ) C1649_=_C1719( C1649 C1719 ) \nC1649_=_C1720( C1649 C1720 ) C1649_=_C1721( C1649 C1721 ) C1701_=_C1710( C1701 C1710 ) C1701_=_C1715( C1701 C1715 ) C1701_=_C1716( C1701 C1716 ) C1701_=_C1717( C1701 C1717 ) \nC1701_=_C1718( C1701 C1718 ) C1701_=_C1719( C1701 C1719 ) C1701_=_C1720( C1701 C1720 ) C1701_=_C1721( C1701 C1721 ) C1710_=_C1715( C1710 C1715 ) C1710_=_C1716( C1710 C1716 ) \nC1710_=_C1717( C1710 C1717 ) C1710_=_C1718( C1710 C1718 ) C1710_=_C1719( C1710 C1719 ) C1710_=_C1720( C1710 C1720 ) C1710_=_C1721( C1710 C1721 ) C1715_=_C1716( C1715 C1716 ) \nC1715_=_C1717( C1715 C1717 ) C1715_=_C1718( C1715 C1718 ) C1715_=_C1719( C1715 C1719 ) C1715_=_C1720( C1715 C1720 ) C1715_=_C1721( C1715 C1721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556-&gt;599[label="24: C1130 C1195 C1211 C1213 C1237 \nC1239 C1541 C1632 C1636 C1643 C1644 \nC1645 C1646 C1647 C1648 C1701 C1710 \nC1715 C1716 C1717 C1718 C1719 C1720 \nC1721 \n133: C1130_=_C1195 ,C1130_=_C1213 ,C1130_=_C1239 ,C1130_=_C1541 ,C1130_=_C1632 ,\nC1130_=_C1643 ,C1130_=_C1644 ,C1130_=_C1645 ,C1130_=_C1646 ,C1130_=_C1647 ,C1130_=_C1648 ,\nC1195_=_C1213 ,C1195_=_C1239 ,C1195_=_C1541 ,C1195_=_C1632 ,C1195_=_C1643 ,C1195_=_C1644 ,\nC1195_=_C1645 ,C1195_=_C1646 ,C1195_=_C1647 ,C1195_=_C1648 ,C1211_=_C1237 ,C1211_=_C1636 ,\nC1211_=_C1701 ,C1211_=_C1710 ,C1211_=_C1715 ,C1211_=_C1716 ,C1211_=_C1717 ,C1211_=_C1718 ,\nC1211_=_C1719 ,C1211_=_C1720 ,C1211_=_C1721 ,C1213_=_C1239 ,C1213_=_C1541 ,C1213_=_C1632 ,\nC1213_=_C1643 ,C1213_=_C1644 ,C1213_=_C1645 ,C1213_=_C1646 ,C1213_=_C1647 ,C1213_=_C1648 ,\nC1237_=_C1636 ,C1237_=_C1701 ,C1237_=_C1710 ,C1237_=_C1715 ,C1237_=_C1716 ,C1237_=_C1717 ,\nC1237_=_C1718 ,C1237_=_C1719 ,C1237_=_C1720 ,C1237_=_C1721 ,C1239_=_C1541 ,C1239_=_C1632 ,\nC1239_=_C1643 ,C1239_=_C1644 ,C1239_=_C1645 ,C1239_=_C1646 ,C1239_=_C1647 ,C1239_=_C1648 ,\nC1541_=_C1632 ,C1541_=_C1643 ,C1541_=_C1644 ,C1541_=_C1645 ,C1541_=_C1646 ,C1541_=_C1647 ,\nC1541_=_C1648 ,C1632_=_C1636 ,C1632_=_C1643 ,C1632_=_C1644 ,C1632_=_C1645 ,C1632_=_C1646 ,\nC1632_=_C1647 ,C1632_=_C1648 ,C1636_=_C1701 ,C1636_=_C1710 ,C1636_=_C1715 ,C1636_=_C1716 ,\nC1636_=_C1717 ,C1636_=_C1718 ,C1636_=_C1719 ,C1636_=_C1720 ,C1636_=_C1721 ,C1643_=_C1644 ,\nC1643_=_C1645 ,C1643_=_C1646 ,C1643_=_C1647 ,C1643_=_C1648 ,C1644_=_C1645 ,C1644_=_C1646 ,\nC1644_=_C1647 ,C1644_=_C1648 ,C1645_=_C1646 ,C1645_=_C1647 ,C1645_=_C1648 ,C1646_=_C1647 ,\nC1646_=_C1648 ,C1647_=_C1648 ,C1701_=_C1710 ,C1701_=_C1715 ,C1701_=_C1716 ,C1701_=_C1717 ,\nC1701_=_C1718 ,C1701_=_C1719 ,C1701_=_C1720 ,C1701_=_C1721 ,C1710_=_C1715 ,C1710_=_C1716 ,\nC1710_=_C1717 ,C1710_=_C1718 ,C1710_=_C1719 ,C1710_=_C1720 ,C1710_=_C1721 ,C1715_=_C1716 ,\nC1715_=_C1717 ,C1715_=_C1718 ,C1715_=_C1719 ,C1715_=_C1720 ,C1715_=_C1721 ,C1716_=_C1717 ,\nC1716_=_C1718 ,C1716_=_C1719 ,C1716_=_C1720 ,C1716_=_C1721 ,C1717_=_C1718 ,C1717_=_C1719 ,\nC1717_=_C1720 ,C1717_=_C1721 ,C1718_=_C1719 ,C1718_=_C1720 ,C1718_=_C1721 ,C1719_=_C1720 ,\nC1719_=_C1721 ,C1720_=_C1721 ,"];600[shape=box, label="id:600 level: 16\n36: C1209 C1210 C1214 C1215 C1235 \nC1236 C1240 C1241 C1245 C1249 C1353 \nC1358 C1647 C1648 C1653 C1654 C1685 \nC1690 C1696 C1697 C1698 C1699 C1700 \nC1701 C1702 C1703 C1705 C1706 C1707 \nC1708 C1709 C1710 C1711 C1712 C1713 \nC1714 \n170: C1209_=_C1210( C1209 C1210 ) C1209_=_C1235( C1209 C1235 ) C1209_=_C1249( C1209 C1249 ) C1209_=_C1358( C1209 C1358 ) C1209_=_C1647( C1209 C1647 ) \nC1209_=_C1696( C1209 C1696 ) C1209_=_C1697( C1209 C1697 ) C1209_=_C1698( C1209 C1698 ) C1209_=_C1699( C1209 C1699 ) C1210_=_C1236( C1210 C1236 ) C1210_=_C1648( C1210 C1648 ) \nC1210_=_C1690( C1210 C1690 ) C1210_=_C1700( C1210 C1700 ) C1210_=_C1705( C1210 C1705 ) C1210_=_C1706( C1210 C1706 ) C1210_=_C1707( C1210 C1707 ) C1210_=_C1708( C1210 C1708 ) \nC1210_=_C1709( C1210 C1709 ) C1214_=_C1215( C1214 C1215 ) C1214_=_C1240( C1214 C1240 ) C1214_=_C1245( C1214 C1245 ) C1214_=_C1353( C1214 C1353 ) C1214_=_C1653( C1214 C1653 ) \nC1214_=_C1700( C1214 C1700 ) C1214_=_C1701( C1214 C1701 ) C1214_=_C1702( C1214 C1702 ) C1214_=_C1703( C1214 C1703 ) C1215_=_C1241( C1215 C1241 ) C1215_=_C1654( C1215 C1654 ) \nC1215_=_C1685( C1215 C1685 ) C1215_=_C1696( C1215 C1696 ) C1215_=_C1710( C1215 C1710 ) C1215_=_C1711( C1215 C1711 ) C1215_=_C1712( C1215 C1712 ) C1215_=_C1713( C1215 C1713 ) \nC1215_=_C1714( C1215 C1714 ) C1235_=_C1236( C1235 C1236 ) C1235_=_C1249( C1235 C1249 ) C1235_=_C1358( C1235 C1358 ) C1235_=_C1647( C1235 C1647 ) C1235_=_C1696( C1235 C1696 ) \nC1235_=_C1697( C1235 C1697 ) C1235_=_C1698( C1235 C1698 ) C1235_=_C1699( C1235 C1699 ) C1236_=_C1648( C1236 C1648 ) C1236_=_C1690( C1236 C1690 ) C1236_=_C1700( C1236 C1700 ) \nC1236_=_C1705( C1236 C1705 ) C1236_=_C1706( C1236 C1706 ) C1236_=_C1707( C1236 C1707 ) C1236_=_C1708( C1236 C1708 ) C1236_=_C1709( C1236 C1709 ) C1240_=_C1241( C1240 C1241 ) \nC1240_=_C1245( C1240 C1245 ) C1240_=_C1353( C1240 C1353 ) C1240_=_C1653( C1240 C1653 ) C1240_=_C1700( C1240 C1700 ) C1240_=_C1701( C1240 C1701 ) C1240_=_C1702( C1240 C1702 ) \nC1240_=_C1703( C1240 C1703 ) C1241_=_C1654( C1241 C1654 ) C1241_=_C1685( C1241 C1685 ) C1241_=_C1696( C1241 C1696 ) C1241_=_C1710( C1241 C1710 ) C1241_=_C1711( C1241 C1711 ) \nC1241_=_C1712( C1241 C1712 ) C1241_=_C1713( C1241 C1713 ) C1241_=_C1714( C1241 C1714 ) C1245_=_C1353( C1245 C1353 ) C1245_=_C1653( C1245 C1653 ) C1245_=_C1700( C1245 C1700 ) \nC1245_=_C1701( C1245 C1701 ) C1245_=_C1702( C1245 C1702 ) C1245_=_C1703( C1245 C1703 ) C1249_=_C1358( C1249 C1358 ) C1249_=_C1647( C1249 C1647 ) C1249_=_C1696( C1249 C1696 ) \nC1249_=_C1697( C1249 C1697 ) C1249_=_C1698( C1249 C1698 ) C1249_=_C1699( C1249 C1699 ) C1353_=_C1653( C1353 C1653 ) C1353_=_C1700( C1353 C1700 ) C1353_=_C1701( C1353 C1701 ) \nC1353_=_C1702( C1353 C1702 ) C1353_=_C1703( C1353 C1703 ) C1358_=_C1647( C1358 C1647 ) C1358_=_C1696( C1358 C1696 ) C1358_=_C1697( C1358 C1697 ) C1358_=_C1698( C1358 C1698 ) \nC1358_=_C1699( C1358 C1699 ) C1647_=_C1648( C1647 C1648 ) C1647_=_C1696( C1647 C1696 ) C1647_=_C1697( C1647 C1697 ) C1647_=_C1698( C1647 C1698 ) C1647_=_C1699( C1647 C1699 ) \nC1648_=_C1690( C1648 C1690 ) C1648_=_C1700( C1648 C1700 ) C1648_=_C1705( C1648 C1705 ) C1648_=_C1706( C1648 C1706 ) C1648_=_C1707( C1648 C1707 ) C1648_=_C1708( C1648 C1708 ) \nC1648_=_C1709( C1648 C1709 ) C1653_=_C1654( C1653 C1654 ) C1653_=_C1700( C1653 C1700 ) C1653_=_C1701( C1653 C1701 ) C1653_=_C1702( C1653 C1702 ) C1653_=_C1703( C1653 C1703 ) \nC1654_=_C1685( C1654 C1685 ) C1654_=_C1696( C1654 C1696 ) C1654_=_C1710( C1654 C1710 ) C1654_=_C1711( C1654 C1711 ) C1654_=_C1712( C1654 C1712 ) C1654_=_C1713( C1654 C1713 ) \nC1654_=_C1714( C1654 C1714 ) C1685_=_C1696( C1685 C1696 ) C1685_=_C1710( C1685 C1710 ) C1685_=_C1711( C1685 C1711 ) C1685_=_C1712( C1685 C1712 ) C1685_=_C1713( C1685 C1713 ) \nC1685_=_C1714( C1685 C1714 ) C1690_=_C1700( C1690 C1700 ) C1690_=_C1705( C1690 C1705 ) C1690_=_C1706( C1690 C1706 ) C1690_=_C1707( C1690 C1707 ) C1690_=_C1708( C1690 C1708 ) \nC1690_=_C1709( C1690 C1709 ) C1696_=_C1697( C1696 C1697 ) C1696_=_C1698( C1696 C1698 ) C1696_=_C1699( C1696 C1699 ) C1696_=_C1710( C1696 C1710 ) C1696_=_C1711( C1696 C1711 ) \nC1696_=_C1712( C1696 C1712 ) C1696_=_C1713( C1696 C1713 ) C1696_=_C1714( C1696 C1714 ) C1697_=_C1698( C1697 C1698 ) C1697_=_C1699( C1697 C1699 ) C1697_=_C1705( C1697 C1705 ) \nC1698_=_C1699( C1698 C1699 ) C1700_=_C1701( C1700 C1701 ) C1700_=_C1702( C1700 C1702 ) C1700_=_C1703( C1700 C1703 ) C1700_=_C1705( C1700 C1705 ) C1700_=_C1706( C1700 C1706 ) \nC1700_=_C1707( C1700 C1707 ) C1700_=_C1708( C1700 C1708 ) C1700_=_C1709( C1700 C1709 ) C1701_=_C1702( C1701 C1702 ) C1701_=_C1703( C1701 C1703 ) C1701_=_C1710( C1701 C1710 ) \nC1702_=_C1703( C1702 C1703 ) C1705_=_C1706( C1705 C1706 ) C1705_=_C1707( C1705 C1707 ) C1705_=_C1708( C1705 C1708 ) C1705_=_C1709( C1705 C1709 ) C1706_=_C1707( C1706 C1707 ) \nC1706_=_C1708( C1706 C1708 ) C1706_=_C1709( C1706 C1709 ) C1707_=_C1708( C1707 C1708 ) C1707_=_C1709( C1707 C1709 ) C1708_=_C1709( C1708 C1709 ) C1710_=_C1711( C1710 C1711 ) \nC1710_=_C1712( C1710 C1712 ) C1710_=_C1713( C1710 C1713 ) C1710_=_C1714( C1710 C1714 ) C1711_=_C1712( C1711 C1712 ) C1711_=_C1713( C1711 C1713 ) C1711_=_C1714( C1711 C1714 ) \nC1712_=_C1713( C1712 C1713 ) C1712_=_C1714( C1712 C1714 ) C1713_=_C1714( C1713 C1714 ) "];557-&gt;600[label="34: C1209 C1210 C1214 C1215 C1235 \nC1236 C1240 C1241 C1245 C1249 C1353 \nC1358 C1647 C1648 C1653 C1654 C1685 \nC1690 C1697 C1698 C1699 C1701 C1702 \nC1703 C1705 C1706 C1707 C1708 C1709 \nC1710 C1711 C1712 C1713 C1714 \n136: C1209_=_C1210 ,C1209_=_C1235 ,C1209_=_C1249 ,C1209_=_C1358 ,C1209_=_C1647 ,\nC1209_=_C1697 ,C1209_=_C1698 ,C1209_=_C1699 ,C1210_=_C1236 ,C1210_=_C1648 ,C1210_=_C1690 ,\nC1210_=_C1705 ,C1210_=_C1706 ,C1210_=_C1707 ,C1210_=_C1708 ,C1210_=_C1709 ,C1214_=_C1215 ,\nC1214_=_C1240 ,C1214_=_C1245 ,C1214_=_C1353 ,C1214_=_C1653 ,C1214_=_C1701 ,C1214_=_C1702 ,\nC1214_=_C1703 ,C1215_=_C1241 ,C1215_=_C1654 ,C1215_=_C1685 ,C1215_=_C1710 ,C1215_=_C1711 ,\nC1215_=_C1712</w:t>
      </w:r>
    </w:p>
    <w:p>
      <w:pPr>
        <w:pStyle w:val="PreformattedText"/>
        <w:bidi w:val="0"/>
        <w:spacing w:before="0" w:after="0"/>
        <w:jc w:val="left"/>
        <w:rPr/>
      </w:pPr>
      <w:r>
        <w:rPr/>
        <w:t xml:space="preserve"> </w:t>
      </w:r>
      <w:r>
        <w:rPr/>
        <w:t>,C1215_=_C1713 ,C1215_=_C1714 ,C1235_=_C1236 ,C1235_=_C1249 ,C1235_=_C1358 ,\nC1235_=_C1647 ,C1235_=_C1697 ,C1235_=_C1698 ,C1235_=_C1699 ,C1236_=_C1648 ,C1236_=_C1690 ,\nC1236_=_C1705 ,C1236_=_C1706 ,C1236_=_C1707 ,C1236_=_C1708 ,C1236_=_C1709 ,C1240_=_C1241 ,\nC1240_=_C1245 ,C1240_=_C1353 ,C1240_=_C1653 ,C1240_=_C1701 ,C1240_=_C1702 ,C1240_=_C1703 ,\nC1241_=_C1654 ,C1241_=_C1685 ,C1241_=_C1710 ,C1241_=_C1711 ,C1241_=_C1712 ,C1241_=_C1713 ,\nC1241_=_C1714 ,C1245_=_C1353 ,C1245_=_C1653 ,C1245_=_C1701 ,C1245_=_C1702 ,C1245_=_C1703 ,\nC1249_=_C1358 ,C1249_=_C1647 ,C1249_=_C1697 ,C1249_=_C1698 ,C1249_=_C1699 ,C1353_=_C1653 ,\nC1353_=_C1701 ,C1353_=_C1702 ,C1353_=_C1703 ,C1358_=_C1647 ,C1358_=_C1697 ,C1358_=_C1698 ,\nC1358_=_C1699 ,C1647_=_C1648 ,C1647_=_C1697 ,C1647_=_C1698 ,C1647_=_C1699 ,C1648_=_C1690 ,\nC1648_=_C1705 ,C1648_=_C1706 ,C1648_=_C1707 ,C1648_=_C1708 ,C1648_=_C1709 ,C1653_=_C1654 ,\nC1653_=_C1701 ,C1653_=_C1702 ,C1653_=_C1703 ,C1654_=_C1685 ,C1654_=_C1710 ,C1654_=_C1711 ,\nC1654_=_C1712 ,C1654_=_C1713 ,C1654_=_C1714 ,C1685_=_C1710 ,C1685_=_C1711 ,C1685_=_C1712 ,\nC1685_=_C1713 ,C1685_=_C1714 ,C1690_=_C1705 ,C1690_=_C1706 ,C1690_=_C1707 ,C1690_=_C1708 ,\nC1690_=_C1709 ,C1697_=_C1698 ,C1697_=_C1699 ,C1697_=_C1705 ,C1698_=_C1699 ,C1701_=_C1702 ,\nC1701_=_C1703 ,C1701_=_C1710 ,C1702_=_C1703 ,C1705_=_C1706 ,C1705_=_C1707 ,C1705_=_C1708 ,\nC1705_=_C1709 ,C1706_=_C1707 ,C1706_=_C1708 ,C1706_=_C1709 ,C1707_=_C1708 ,C1707_=_C1709 ,\nC1708_=_C1709 ,C1710_=_C1711 ,C1710_=_C1712 ,C1710_=_C1713 ,C1710_=_C1714 ,C1711_=_C1712 ,\nC1711_=_C1713 ,C1711_=_C1714 ,C1712_=_C1713 ,C1712_=_C1714 ,C1713_=_C1714 ,"];601[shape=box, label="id:601 level: 16\n42: C653 C661 C668 C675 C866 \nC873 C879 C885 C1148 C1153 C1157 \nC1161 C1166 C1168 C1172 C1174 C1178 \nC1185 C1192 C1199 C1206 C1208 C1209 \nC1210 C1211 C1213 C1214 C1215 C1216 \nC1218 C1225 C1232 C1233 C1234 C1235 \nC1236 C1237 C1238 C1239 C1240 C1241 \nC1242 \n230: C653_=_C866( C653 C866 ) C653_=_C1148( C653 C1148 ) C653_=_C1172( C653 C1172 ) C653_=_C1185( C653 C1185 ) C653_=_C1199( C653 C1199 ) \nC653_=_C1206( C653 C1206 ) C653_=_C1208( C653 C1208 ) C653_=_C1209( C653 C1209 ) C653_=_C1210( C653 C1210 ) C653_=_C1211( C653 C1211 ) C661_=_C873( C661 C873 ) \nC661_=_C1153( C661 C1153 ) C661_=_C1166( C661 C1166 ) C661_=_C1178( C661 C1178 ) C661_=_C1192( C661 C1192 ) C661_=_C1206( C661 C1206 ) C661_=_C1213( C661 C1213 ) \nC661_=_C1214( C661 C1214 ) C661_=_C1215( C661 C1215 ) C661_=_C1216( C661 C1216 ) C668_=_C879( C668 C879 ) C668_=_C1157( C668 C1157 ) C668_=_C1168( C668 C1168 ) \nC668_=_C1225( C668 C1225 ) C668_=_C1232( C668 C1232 ) C668_=_C1233( C668 C1233 ) C668_=_C1234( C668 C1234 ) C668_=_C1235( C668 C1235 ) C668_=_C1236( C668 C1236 ) \nC668_=_C1237( C668 C1237 ) C675_=_C885( C675 C885 ) C675_=_C1161( C675 C1161 ) C675_=_C1174( C675 C1174 ) C675_=_C1218( C675 C1218 ) C675_=_C1232( C675 C1232 ) \nC675_=_C1238( C675 C1238 ) C675_=_C1239( C675 C1239 ) C675_=_C1240( C675 C1240 ) C675_=_C1241( C675 C1241 ) C675_=_C1242( C675 C1242 ) C866_=_C1148( C866 C1148 ) \nC866_=_C1172( C866 C1172 ) C866_=_C1185( C866 C1185 ) C866_=_C1199( C866 C1199 ) C866_=_C1206( C866 C1206 ) C866_=_C1208( C866 C1208 ) C866_=_C1209( C866 C1209 ) \nC866_=_C1210( C866 C1210 ) C866_=_C1211( C866 C1211 ) C873_=_C1153( C873 C1153 ) C873_=_C1166( C873 C1166 ) C873_=_C1178( C873 C1178 ) C873_=_C1192( C873 C1192 ) \nC873_=_C1206( C873 C1206 ) C873_=_C1213( C873 C1213 ) C873_=_C1214( C873 C1214 ) C873_=_C1215( C873 C1215 ) C873_=_C1216( C873 C1216 ) C879_=_C1157( C879 C1157 ) \nC879_=_C1168( C879 C1168 ) C879_=_C1225( C879 C1225 ) C879_=_C1232( C879 C1232 ) C879_=_C1233( C879 C1233 ) C879_=_C1234( C879 C1234 ) C879_=_C1235( C879 C1235 ) \nC879_=_C1236( C879 C1236 ) C879_=_C1237( C879 C1237 ) C885_=_C1161( C885 C1161 ) C885_=_C1174( C885 C1174 ) C885_=_C1218( C885 C1218 ) C885_=_C1232( C885 C1232 ) \nC885_=_C1238( C885 C1238 ) C885_=_C1239( C885 C1239 ) C885_=_C1240( C885 C1240 ) C885_=_C1241( C885 C1241 ) C885_=_C1242( C885 C1242 ) C1148_=_C1172( C1148 C1172 ) \nC1148_=_C1185( C1148 C1185 ) C1148_=_C1199( C1148 C1199 ) C1148_=_C1206( C1148 C1206 ) C1148_=_C1208( C1148 C1208 ) C1148_=_C1209( C1148 C1209 ) C1148_=_C1210( C1148 C1210 ) \nC1148_=_C1211( C1148 C1211 ) C1153_=_C1166( C1153 C1166 ) C1153_=_C1178( C1153 C1178 ) C1153_=_C1192( C1153 C1192 ) C1153_=_C1206( C1153 C1206 ) C1153_=_C1213( C1153 C1213 ) \nC1153_=_C1214( C1153 C1214 ) C1153_=_C1215( C1153 C1215 ) C1153_=_C1216( C1153 C1216 ) C1157_=_C1168( C1157 C1168 ) C1157_=_C1225( C1157 C1225 ) C1157_=_C1232( C1157 C1232 ) \nC1157_=_C1233( C1157 C1233 ) C1157_=_C1234( C1157 C1234 ) C1157_=_C1235( C1157 C1235 ) C1157_=_C1236( C1157 C1236 ) C1157_=_C1237( C1157 C1237 ) C1161_=_C1174( C1161 C1174 ) \nC1161_=_C1218( C1161 C1218 ) C1161_=_C1232( C1161 C1232 ) C1161_=_C1238( C1161 C1238 ) C1161_=_C1239( C1161 C1239 ) C1161_=_C1240( C1161 C1240 ) C1161_=_C1241( C1161 C1241 ) \nC1161_=_C1242( C1161 C1242 ) C1166_=_C1168( C1166 C1168 ) C1166_=_C1178( C1166 C1178 ) C1166_=_C1192( C1166 C1192 ) C1166_=_C1206( C1166 C1206 ) C1166_=_C1213( C1166 C1213 ) \nC1166_=_C1214( C1166 C1214 ) C1166_=_C1215( C1166 C1215 ) C1166_=_C1216( C1166 C1216 ) C1168_=_C1225( C1168 C1225 ) C1168_=_C1232( C1168 C1232 ) C1168_=_C1233( C1168 C1233 ) \nC1168_=_C1234( C1168 C1234 ) C1168_=_C1235( C1168 C1235 ) C1168_=_C1236( C1168 C1236 ) C1168_=_C1237( C1168 C1237 ) C1172_=_C1174( C1172 C1174 ) C1172_=_C1185( C1172 C1185 ) \nC1172_=_C1199( C1172 C1199 ) C1172_=_C1206( C1172 C1206 ) C1172_=_C1208( C1172 C1208 ) C1172_=_C1209( C1172 C1209 ) C1172_=_C1210( C1172 C1210 ) C1172_=_C1211( C1172 C1211 ) \nC1174_=_C1218( C1174 C1218 ) C1174_=_C1232( C1174 C1232 ) C1174_=_C1238( C1174 C1238 ) C1174_=_C1239( C1174 C1239 ) C1174_=_C1240( C1174 C1240 ) C1174_=_C1241( C1174 C1241 ) \nC1174_=_C1242( C1174 C1242 ) C1178_=_C1192( C1178 C1192 ) C1178_=_C1206( C1178 C1206 ) C1178_=_C1213( C1178 C1213 ) C1178_=_C1214( C1178 C1214 ) C1178_=_C1215( C1178 C1215 ) \nC1178_=_C1216( C1178 C1216 ) C1185_=_C1199( C1185 C1199 ) C1185_=_C1206( C1185 C1206 ) C1185_=_C1208( C1185 C1208 ) C1185_=_C1209( C1185 C1209 ) C1185_=_C1210( C1185 C1210 ) \nC1185_=_C1211( C1185 C1211 ) C1192_=_C1206( C1192 C1206 ) C1192_=_C1213( C1192 C1213 ) C1192_=_C1214( C1192 C1214 ) C1192_=_C1215( C1192 C1215 ) C1192_=_C1216( C1192 C1216 ) \nC1199_=_C1206( C1199 C1206 ) C1199_=_C1208( C1199 C1208 ) C1199_=_C1209( C1199 C1209 ) C1199_=_C1210( C1199 C1210 ) C1199_=_C1211( C1199 C1211 ) C1206_=_C1208( C1206 C1208 ) \nC1206_=_C1209( C1206 C1209 ) C1206_=_C1210( C1206 C1210 ) C1206_=_C1211( C1206 C1211 ) C1206_=_C1213( C1206 C1213 ) C1206_=_C1214( C1206 C1214 ) C1206_=_C1215( C1206 C1215 ) \nC1206_=_C1216( C1206 C1216 ) C1208_=_C1209( C1208 C1209 ) C1208_=_C1210( C1208 C1210 ) C1208_=_C1211( C1208 C1211 ) C1208_=_C1234( C1208 C1234 ) C1209_=_C1210( C1209 C1210 ) \nC1209_=_C1211( C1209 C1211 ) C1209_=_C1235( C1209 C1235 ) C1210_=_C1211( C1210 C1211 ) C1210_=_C1236( C1210 C1236 ) C1211_=_C1237( C1211 C1237 ) C1213_=_C1214( C1213 C1214 ) \nC1213_=_C1215( C1213 C1215 ) C1213_=_C1216( C1213 C1216 ) C1213_=_C1239( C1213 C1239 ) C1214_=_C1215( C1214 C1215 ) C1214_=_C1216( C1214 C1216 ) C1214_=_C1240( C1214 C1240 ) \nC1215_=_C1216( C1215 C1216 ) C1215_=_C1241( C1215 C1241 ) C1216_=_C1242( C1216 C1242 ) C1218_=_C1232( C1218 C1232 ) C1218_=_C1238( C1218 C1238 ) C1218_=_C1239( C1218 C1239 ) \nC1218_=_C1240( C1218 C1240 ) C1218_=_C1241( C1218 C1241 ) C1218_=_C1242( C1218 C1242 ) C1225_=_C1232( C1225 C1232 ) C1225_=_C1233( C1225 C1233 ) C1225_=_C1234( C1225 C1234 ) \nC1225_=_C1235( C1225 C1235 ) C1225_=_C1236( C1225 C1236 ) C1225_=_C1237( C1225 C1237 ) C1232_=_C1233( C1232 C1233 ) C1232_=_C1234( C1232 C1234 ) C1232_=_C1235( C1232 C1235 ) \nC1232_=_C1236( C1232 C1236 ) C1232_=_C1237( C1232 C1237 ) C1232_=_C1238( C1232 C1238 ) C1232_=_C1239( C1232 C1239 ) C1232_=_C1240( C1232 C1240 ) C1232_=_C1241( C1232 C1241 ) \nC1232_=_C1242( C1232 C1242 ) C1233_=_C1234( C1233 C1234 ) C1233_=_C1235( C1233 C1235 ) C1233_=_C1236( C1233 C1236 ) C1233_=_C1237( C1233 C1237 ) C1234_=_C1235( C1234 C1235 ) \nC1234_=_C1236( C1234 C1236 ) C1234_=_C1237( C1234 C1237 ) C1235_=_C1236( C1235 C1236 ) C1235_=_C1237( C1235 C1237 ) C1236_=_C1237( C1236 C1237 ) C1238_=_C1239( C1238 C1239 ) \nC1238_=_C1240( C1238 C1240 ) C1238_=_C1241( C1238 C1241 ) C1238_=_C1242( C1238 C1242 ) C1239_=_C1240( C1239 C1240 ) C1239_=_C1241( C1239 C1241 ) C1239_=_C1242( C1239 C1242 ) \nC1240_=_C1241( C1240 C1241 ) C1240_=_C1242( C1240 C1242 ) C1241_=_C1242( C1241 C1242 ) "];557-&gt;601[label="40: C653 C661 C668 C675 C866 \nC873 C879 C885 C1148 C1153 C1157 \nC1161 C1166 C1168 C1172 C1174 C1178 \nC1185 C1192 C1199 C1208 C1209 C1210 \nC1211 C1213 C1214 C1215 C1216 C1218 \nC1225 C1233 C1234 C1235 C1236 C1237 \nC1238 C1239 C1240 C1241 C1242 \n190: C653_=_C866 ,C653_=_C1148 ,C653_=_C1172 ,C653_=_C1185 ,C653_=_C1199 ,\nC653_=_C1208 ,C653_=_C1209 ,C653_=_C1210 ,C653_=_C1211 ,C661_=_C873 ,C661_=_C1153 ,\nC661_=_C1166 ,C661_=_C1178 ,C661_=_C1192 ,C661_=_C1213 ,C661_=_C1214 ,C661_=_C1215 ,\nC661_=_C1216 ,C668_=_C879 ,C668_=_C1157 ,C668_=_C1168 ,C668_=_C1225 ,C668_=_C1233 ,\nC668_=_C1234 ,C668_=_C1235 ,C668_=_C1236 ,C668_=_C1237 ,C675_=_C885 ,C675_=_C1161 ,\nC675_=_C1174 ,C675_=_C1218 ,C675_=_C1238 ,C675_=_C1239 ,C675_=_C1240 ,C675_=_C1241 ,\nC675_=_C1242 ,C866_=_C1148 ,C866_=_C1172 ,C866_=_C1185 ,C866_=_C1199 ,C866_=_C1208 ,\nC866_=_C1209 ,C866_=_C1210 ,C866_=_C1211 ,C873_=_C1153 ,C873_=_C1166 ,C873_=_C1178 ,\nC873_=_C1192 ,C873_=_C1213 ,C873_=_C1214 ,C873_=_C1215 ,C873_=_C1216 ,C879_=_C1157 ,\nC879_=_C1168 ,C879_=_C1225 ,C879_=_C1233 ,C879_=_C1234 ,C879_=_C1235 ,C879_=_C1236 ,\nC879_=_C1237 ,C885_=_C1161 ,C885_=_C1174 ,C885_=_C1218 ,C885_=_C1238 ,C885_=_C1239 ,\nC885_=_C1240 ,C885_=_C1241 ,C885_=_C1242 ,C1148_=_C1172 ,C1148_=_C1185 ,C1148_=_C1199 ,\nC1148_=_C1208 ,C1148_=_C1209 ,C1148_=_C1210 ,C1148_=_C1211 ,C1153_=_C1166 ,C1153_=_C1178</w:t>
      </w:r>
    </w:p>
    <w:p>
      <w:pPr>
        <w:pStyle w:val="PreformattedText"/>
        <w:bidi w:val="0"/>
        <w:spacing w:before="0" w:after="0"/>
        <w:jc w:val="left"/>
        <w:rPr/>
      </w:pPr>
      <w:r>
        <w:rPr/>
        <w:t xml:space="preserve"> </w:t>
      </w:r>
      <w:r>
        <w:rPr/>
        <w:t>,\nC1153_=_C1192 ,C1153_=_C1213 ,C1153_=_C1214 ,C1153_=_C1215 ,C1153_=_C1216 ,C1157_=_C1168 ,\nC1157_=_C1225 ,C1157_=_C1233 ,C1157_=_C1234 ,C1157_=_C1235 ,C1157_=_C1236 ,C1157_=_C1237 ,\nC1161_=_C1174 ,C1161_=_C1218 ,C1161_=_C1238 ,C1161_=_C1239 ,C1161_=_C1240 ,C1161_=_C1241 ,\nC1161_=_C1242 ,C1166_=_C1168 ,C1166_=_C1178 ,C1166_=_C1192 ,C1166_=_C1213 ,C1166_=_C1214 ,\nC1166_=_C1215 ,C1166_=_C1216 ,C1168_=_C1225 ,C1168_=_C1233 ,C1168_=_C1234 ,C1168_=_C1235 ,\nC1168_=_C1236 ,C1168_=_C1237 ,C1172_=_C1174 ,C1172_=_C1185 ,C1172_=_C1199 ,C1172_=_C1208 ,\nC1172_=_C1209 ,C1172_=_C1210 ,C1172_=_C1211 ,C1174_=_C1218 ,C1174_=_C1238 ,C1174_=_C1239 ,\nC1174_=_C1240 ,C1174_=_C1241 ,C1174_=_C1242 ,C1178_=_C1192 ,C1178_=_C1213 ,C1178_=_C1214 ,\nC1178_=_C1215 ,C1178_=_C1216 ,C1185_=_C1199 ,C1185_=_C1208 ,C1185_=_C1209 ,C1185_=_C1210 ,\nC1185_=_C1211 ,C1192_=_C1213 ,C1192_=_C1214 ,C1192_=_C1215 ,C1192_=_C1216 ,C1199_=_C1208 ,\nC1199_=_C1209 ,C1199_=_C1210 ,C1199_=_C1211 ,C1208_=_C1209 ,C1208_=_C1210 ,C1208_=_C1211 ,\nC1208_=_C1234 ,C1209_=_C1210 ,C1209_=_C1211 ,C1209_=_C1235 ,C1210_=_C1211 ,C1210_=_C1236 ,\nC1211_=_C1237 ,C1213_=_C1214 ,C1213_=_C1215 ,C1213_=_C1216 ,C1213_=_C1239 ,C1214_=_C1215 ,\nC1214_=_C1216 ,C1214_=_C1240 ,C1215_=_C1216 ,C1215_=_C1241 ,C1216_=_C1242 ,C1218_=_C1238 ,\nC1218_=_C1239 ,C1218_=_C1240 ,C1218_=_C1241 ,C1218_=_C1242 ,C1225_=_C1233 ,C1225_=_C1234 ,\nC1225_=_C1235 ,C1225_=_C1236 ,C1225_=_C1237 ,C1233_=_C1234 ,C1233_=_C1235 ,C1233_=_C1236 ,\nC1233_=_C1237 ,C1234_=_C1235 ,C1234_=_C1236 ,C1234_=_C1237 ,C1235_=_C1236 ,C1235_=_C1237 ,\nC1236_=_C1237 ,C1238_=_C1239 ,C1238_=_C1240 ,C1238_=_C1241 ,C1238_=_C1242 ,C1239_=_C1240 ,\nC1239_=_C1241 ,C1239_=_C1242 ,C1240_=_C1241 ,C1240_=_C1242 ,C1241_=_C1242 ,"];602[shape=box, label="id:602 level: 16\n25: C1628 C1639 C1687 C1692 C1707 \nC1712 C1718 C1724 C1743 C1748 C1789 \nC1795 C2011 C2018 C2083 C2084 C2085 \nC2086 C2087 C2088 C2089 C2090 C2091 \nC2092 C2093 \n156: C1628_=_C1692( C1628 C1692 ) C1628_=_C1712( C1628 C1712 ) C1628_=_C1718( C1628 C1718 ) C1628_=_C1743( C1628 C1743 ) C1628_=_C1789( C1628 C1789 ) \nC1628_=_C2018( C1628 C2018 ) C1628_=_C2083( C1628 C2083 ) C1628_=_C2089( C1628 C2089 ) C1628_=_C2090( C1628 C2090 ) C1628_=_C2091( C1628 C2091 ) C1628_=_C2092( C1628 C2092 ) \nC1628_=_C2093( C1628 C2093 ) C1639_=_C1687( C1639 C1687 ) C1639_=_C1707( C1639 C1707 ) C1639_=_C1724( C1639 C1724 ) C1639_=_C1748( C1639 C1748 ) C1639_=_C1795( C1639 C1795 ) \nC1639_=_C2011( C1639 C2011 ) C1639_=_C2083( C1639 C2083 ) C1639_=_C2084( C1639 C2084 ) C1639_=_C2085( C1639 C2085 ) C1639_=_C2086( C1639 C2086 ) C1639_=_C2087( C1639 C2087 ) \nC1639_=_C2088( C1639 C2088 ) C1687_=_C1707( C1687 C1707 ) C1687_=_C1724( C1687 C1724 ) C1687_=_C1748( C1687 C1748 ) C1687_=_C1795( C1687 C1795 ) C1687_=_C2011( C1687 C2011 ) \nC1687_=_C2083( C1687 C2083 ) C1687_=_C2084( C1687 C2084 ) C1687_=_C2085( C1687 C2085 ) C1687_=_C2086( C1687 C2086 ) C1687_=_C2087( C1687 C2087 ) C1687_=_C2088( C1687 C2088 ) \nC1692_=_C1712( C1692 C1712 ) C1692_=_C1718( C1692 C1718 ) C1692_=_C1743( C1692 C1743 ) C1692_=_C1789( C1692 C1789 ) C1692_=_C2018( C1692 C2018 ) C1692_=_C2083( C1692 C2083 ) \nC1692_=_C2089( C1692 C2089 ) C1692_=_C2090( C1692 C2090 ) C1692_=_C2091( C1692 C2091 ) C1692_=_C2092( C1692 C2092 ) C1692_=_C2093( C1692 C2093 ) C1707_=_C1724( C1707 C1724 ) \nC1707_=_C1748( C1707 C1748 ) C1707_=_C1795( C1707 C1795 ) C1707_=_C2011( C1707 C2011 ) C1707_=_C2083( C1707 C2083 ) C1707_=_C2084( C1707 C2084 ) C1707_=_C2085( C1707 C2085 ) \nC1707_=_C2086( C1707 C2086 ) C1707_=_C2087( C1707 C2087 ) C1707_=_C2088( C1707 C2088 ) C1712_=_C1718( C1712 C1718 ) C1712_=_C1743( C1712 C1743 ) C1712_=_C1789( C1712 C1789 ) \nC1712_=_C2018( C1712 C2018 ) C1712_=_C2083( C1712 C2083 ) C1712_=_C2089( C1712 C2089 ) C1712_=_C2090( C1712 C2090 ) C1712_=_C2091( C1712 C2091 ) C1712_=_C2092( C1712 C2092 ) \nC1712_=_C2093( C1712 C2093 ) C1718_=_C1743( C1718 C1743 ) C1718_=_C1789( C1718 C1789 ) C1718_=_C2018( C1718 C2018 ) C1718_=_C2083( C1718 C2083 ) C1718_=_C2089( C1718 C2089 ) \nC1718_=_C2090( C1718 C2090 ) C1718_=_C2091( C1718 C2091 ) C1718_=_C2092( C1718 C2092 ) C1718_=_C2093( C1718 C2093 ) C1724_=_C1748( C1724 C1748 ) C1724_=_C1795( C1724 C1795 ) \nC1724_=_C2011( C1724 C2011 ) C1724_=_C2083( C1724 C2083 ) C1724_=_C2084( C1724 C2084 ) C1724_=_C2085( C1724 C2085 ) C1724_=_C2086( C1724 C2086 ) C1724_=_C2087( C1724 C2087 ) \nC1724_=_C2088( C1724 C2088 ) C1743_=_C1789( C1743 C1789 ) C1743_=_C2018( C1743 C2018 ) C1743_=_C2083( C1743 C2083 ) C1743_=_C2089( C1743 C2089 ) C1743_=_C2090( C1743 C2090 ) \nC1743_=_C2091( C1743 C2091 ) C1743_=_C2092( C1743 C2092 ) C1743_=_C2093( C1743 C2093 ) C1748_=_C1795( C1748 C1795 ) C1748_=_C2011( C1748 C2011 ) C1748_=_C2083( C1748 C2083 ) \nC1748_=_C2084( C1748 C2084 ) C1748_=_C2085( C1748 C2085 ) C1748_=_C2086( C1748 C2086 ) C1748_=_C2087( C1748 C2087 ) C1748_=_C2088( C1748 C2088 ) C1789_=_C2018( C1789 C2018 ) \nC1789_=_C2083( C1789 C2083 ) C1789_=_C2089( C1789 C2089 ) C1789_=_C2090( C1789 C2090 ) C1789_=_C2091( C1789 C2091 ) C1789_=_C2092( C1789 C2092 ) C1789_=_C2093( C1789 C2093 ) \nC1795_=_C2011( C1795 C2011 ) C1795_=_C2083( C1795 C2083 ) C1795_=_C2084( C1795 C2084 ) C1795_=_C2085( C1795 C2085 ) C1795_=_C2086( C1795 C2086 ) C1795_=_C2087( C1795 C2087 ) \nC1795_=_C2088( C1795 C2088 ) C2011_=_C2083( C2011 C2083 ) C2011_=_C2084( C2011 C2084 ) C2011_=_C2085( C2011 C2085 ) C2011_=_C2086( C2011 C2086 ) C2011_=_C2087( C2011 C2087 ) \nC2011_=_C2088( C2011 C2088 ) C2018_=_C2083( C2018 C2083 ) C2018_=_C2089( C2018 C2089 ) C2018_=_C2090( C2018 C2090 ) C2018_=_C2091( C2018 C2091 ) C2018_=_C2092( C2018 C2092 ) \nC2018_=_C2093( C2018 C2093 ) C2083_=_C2084( C2083 C2084 ) C2083_=_C2085( C2083 C2085 ) C2083_=_C2086( C2083 C2086 ) C2083_=_C2087( C2083 C2087 ) C2083_=_C2088( C2083 C2088 ) \nC2083_=_C2089( C2083 C2089 ) C2083_=_C2090( C2083 C2090 ) C2083_=_C2091( C2083 C2091 ) C2083_=_C2092( C2083 C2092 ) C2083_=_C2093( C2083 C2093 ) C2084_=_C2085( C2084 C2085 ) \nC2084_=_C2086( C2084 C2086 ) C2084_=_C2087( C2084 C2087 ) C2084_=_C2088( C2084 C2088 ) C2085_=_C2086( C2085 C2086 ) C2085_=_C2087( C2085 C2087 ) C2085_=_C2088( C2085 C2088 ) \nC2086_=_C2087( C2086 C2087 ) C2086_=_C2088( C2086 C2088 ) C2087_=_C2088( C2087 C2088 ) C2089_=_C2090( C2089 C2090 ) C2089_=_C2091( C2089 C2091 ) C2089_=_C2092( C2089 C2092 ) \nC2089_=_C2093( C2089 C2093 ) C2090_=_C2091( C2090 C2091 ) C2090_=_C2092( C2090 C2092 ) C2090_=_C2093( C2090 C2093 ) C2091_=_C2092( C2091 C2092 ) C2091_=_C2093( C2091 C2093 ) \nC2092_=_C2093( C2092 C2093 ) "];558-&gt;602[label="24: C1628 C1639 C1687 C1692 C1707 \nC1712 C1718 C1724 C1743 C1748 C1789 \nC1795 C2011 C2018 C2084 C2085 C2086 \nC2087 C2088 C2089 C2090 C2091 C2092 \nC2093 \n132: C1628_=_C1692 ,C1628_=_C1712 ,C1628_=_C1718 ,C1628_=_C1743 ,C1628_=_C1789 ,\nC1628_=_C2018 ,C1628_=_C2089 ,C1628_=_C2090 ,C1628_=_C2091 ,C1628_=_C2092 ,C1628_=_C2093 ,\nC1639_=_C1687 ,C1639_=_C1707 ,C1639_=_C1724 ,C1639_=_C1748 ,C1639_=_C1795 ,C1639_=_C2011 ,\nC1639_=_C2084 ,C1639_=_C2085 ,C1639_=_C2086 ,C1639_=_C2087 ,C1639_=_C2088 ,C1687_=_C1707 ,\nC1687_=_C1724 ,C1687_=_C1748 ,C1687_=_C1795 ,C1687_=_C2011 ,C1687_=_C2084 ,C1687_=_C2085 ,\nC1687_=_C2086 ,C1687_=_C2087 ,C1687_=_C2088 ,C1692_=_C1712 ,C1692_=_C1718 ,C1692_=_C1743 ,\nC1692_=_C1789 ,C1692_=_C2018 ,C1692_=_C2089 ,C1692_=_C2090 ,C1692_=_C2091 ,C1692_=_C2092 ,\nC1692_=_C2093 ,C1707_=_C1724 ,C1707_=_C1748 ,C1707_=_C1795 ,C1707_=_C2011 ,C1707_=_C2084 ,\nC1707_=_C2085 ,C1707_=_C2086 ,C1707_=_C2087 ,C1707_=_C2088 ,C1712_=_C1718 ,C1712_=_C1743 ,\nC1712_=_C1789 ,C1712_=_C2018 ,C1712_=_C2089 ,C1712_=_C2090 ,C1712_=_C2091 ,C1712_=_C2092 ,\nC1712_=_C2093 ,C1718_=_C1743 ,C1718_=_C1789 ,C1718_=_C2018 ,C1718_=_C2089 ,C1718_=_C2090 ,\nC1718_=_C2091 ,C1718_=_C2092 ,C1718_=_C2093 ,C1724_=_C1748 ,C1724_=_C1795 ,C1724_=_C2011 ,\nC1724_=_C2084 ,C1724_=_C2085 ,C1724_=_C2086 ,C1724_=_C2087 ,C1724_=_C2088 ,C1743_=_C1789 ,\nC1743_=_C2018 ,C1743_=_C2089 ,C1743_=_C2090 ,C1743_=_C2091 ,C1743_=_C2092 ,C1743_=_C2093 ,\nC1748_=_C1795 ,C1748_=_C2011 ,C1748_=_C2084 ,C1748_=_C2085 ,C1748_=_C2086 ,C1748_=_C2087 ,\nC1748_=_C2088 ,C1789_=_C2018 ,C1789_=_C2089 ,C1789_=_C2090 ,C1789_=_C2091 ,C1789_=_C2092 ,\nC1789_=_C2093 ,C1795_=_C2011 ,C1795_=_C2084 ,C1795_=_C2085 ,C1795_=_C2086 ,C1795_=_C2087 ,\nC1795_=_C2088 ,C2011_=_C2084 ,C2011_=_C2085 ,C2011_=_C2086 ,C2011_=_C2087 ,C2011_=_C2088 ,\nC2018_=_C2089 ,C2018_=_C2090 ,C2018_=_C2091 ,C2018_=_C2092 ,C2018_=_C2093 ,C2084_=_C2085 ,\nC2084_=_C2086 ,C2084_=_C2087 ,C2084_=_C2088 ,C2085_=_C2086 ,C2085_=_C2087 ,C2085_=_C2088 ,\nC2086_=_C2087 ,C2086_=_C2088 ,C2087_=_C2088 ,C2089_=_C2090 ,C2089_=_C2091 ,C2089_=_C2092 ,\nC2089_=_C2093 ,C2090_=_C2091 ,C2090_=_C2092 ,C2090_=_C2093 ,C2091_=_C2092 ,C2091_=_C2093 ,\nC2092_=_C2093 ,"];603[shape=box, label="id:603 level: 16\n27: C1366 C1373 C1627 C1638 C1717 \nC1723 C1732 C1738 C1742 C1747 C1754 \nC1765 C1776 C1781 C1786 C1787 C1788 \nC1789 C1790 C1791 C1792 C1793 C1794 \nC1795 C1796 C1797 C1798 \n182: C1366_=_C1638( C1366 C1638 ) C1366_=_C1723( C1366 C1723 ) C1366_=_C1732( C1366 C1732 ) C1366_=_C1747( C1366 C1747 ) C1366_=_C1765( C1366 C1765 ) \nC1366_=_C1781( C1366 C1781 ) C1366_=_C1786( C1366 C1786 ) C1366_=_C1787( C1366 C1787 ) C1366_=_C1788( C1366 C1788 ) C1366_=_C1789( C1366 C1789 ) C1366_=_C1790( C1366 C1790 ) \nC1366_=_C1791( C1366 C1791 ) C1366_=_C1792( C1366 C1792 ) C1373_=_C1627( C1373 C1627 ) C1373_=_C1717( C1373 C1717 ) C1373_=_C1738( C1373 C1738 ) C1373_=_C1742( C1373 C1742 ) \nC1373_=_C1754( C1373 C1754 ) C1373_=_C1776( C1373 C1776 ) C1373_=_C1786( C1373 C1786 ) C1373_=_C1793( C1373 C1793 ) C1373_=_C1794( C1373 C1794 ) C1373_=_C1795( C1373 C1795 ) \nC1373_=_C1796( C1373 C1796 ) C1373_=_C1797( C1373 C1797 ) C1373_=_C1798( C1373 C1798 ) C1627_=_C1717( C1627 C1717 ) C1627_=_C1738( C1627 C1738 ) C1627_=_C1742( C1627 C1742 ) \nC1627_=_C1754( C1627 C1754 ) C1627_=_C1776( C1627 C1776 ) C1627_=_C1786( C1627 C1786 ) C1627_=_C1793(</w:t>
      </w:r>
    </w:p>
    <w:p>
      <w:pPr>
        <w:pStyle w:val="PreformattedText"/>
        <w:bidi w:val="0"/>
        <w:spacing w:before="0" w:after="0"/>
        <w:jc w:val="left"/>
        <w:rPr/>
      </w:pPr>
      <w:r>
        <w:rPr/>
        <w:t xml:space="preserve"> </w:t>
      </w:r>
      <w:r>
        <w:rPr/>
        <w:t>C1627 C1793 ) C1627_=_C1794( C1627 C1794 ) C1627_=_C1795( C1627 C1795 ) \nC1627_=_C1796( C1627 C1796 ) C1627_=_C1797( C1627 C1797 ) C1627_=_C1798( C1627 C1798 ) C1638_=_C1723( C1638 C1723 ) C1638_=_C1732( C1638 C1732 ) C1638_=_C1747( C1638 C1747 ) \nC1638_=_C1765( C1638 C1765 ) C1638_=_C1781( C1638 C1781 ) C1638_=_C1786( C1638 C1786 ) C1638_=_C1787( C1638 C1787 ) C1638_=_C1788( C1638 C1788 ) C1638_=_C1789( C1638 C1789 ) \nC1638_=_C1790( C1638 C1790 ) C1638_=_C1791( C1638 C1791 ) C1638_=_C1792( C1638 C1792 ) C1717_=_C1738( C1717 C1738 ) C1717_=_C1742( C1717 C1742 ) C1717_=_C1754( C1717 C1754 ) \nC1717_=_C1776( C1717 C1776 ) C1717_=_C1786( C1717 C1786 ) C1717_=_C1793( C1717 C1793 ) C1717_=_C1794( C1717 C1794 ) C1717_=_C1795( C1717 C1795 ) C1717_=_C1796( C1717 C1796 ) \nC1717_=_C1797( C1717 C1797 ) C1717_=_C1798( C1717 C1798 ) C1723_=_C1732( C1723 C1732 ) C1723_=_C1747( C1723 C1747 ) C1723_=_C1765( C1723 C1765 ) C1723_=_C1781( C1723 C1781 ) \nC1723_=_C1786( C1723 C1786 ) C1723_=_C1787( C1723 C1787 ) C1723_=_C1788( C1723 C1788 ) C1723_=_C1789( C1723 C1789 ) C1723_=_C1790( C1723 C1790 ) C1723_=_C1791( C1723 C1791 ) \nC1723_=_C1792( C1723 C1792 ) C1732_=_C1747( C1732 C1747 ) C1732_=_C1765( C1732 C1765 ) C1732_=_C1781( C1732 C1781 ) C1732_=_C1786( C1732 C1786 ) C1732_=_C1787( C1732 C1787 ) \nC1732_=_C1788( C1732 C1788 ) C1732_=_C1789( C1732 C1789 ) C1732_=_C1790( C1732 C1790 ) C1732_=_C1791( C1732 C1791 ) C1732_=_C1792( C1732 C1792 ) C1738_=_C1742( C1738 C1742 ) \nC1738_=_C1754( C1738 C1754 ) C1738_=_C1776( C1738 C1776 ) C1738_=_C1786( C1738 C1786 ) C1738_=_C1793( C1738 C1793 ) C1738_=_C1794( C1738 C1794 ) C1738_=_C1795( C1738 C1795 ) \nC1738_=_C1796( C1738 C1796 ) C1738_=_C1797( C1738 C1797 ) C1738_=_C1798( C1738 C1798 ) C1742_=_C1754( C1742 C1754 ) C1742_=_C1776( C1742 C1776 ) C1742_=_C1786( C1742 C1786 ) \nC1742_=_C1793( C1742 C1793 ) C1742_=_C1794( C1742 C1794 ) C1742_=_C1795( C1742 C1795 ) C1742_=_C1796( C1742 C1796 ) C1742_=_C1797( C1742 C1797 ) C1742_=_C1798( C1742 C1798 ) \nC1747_=_C1765( C1747 C1765 ) C1747_=_C1781( C1747 C1781 ) C1747_=_C1786( C1747 C1786 ) C1747_=_C1787( C1747 C1787 ) C1747_=_C1788( C1747 C1788 ) C1747_=_C1789( C1747 C1789 ) \nC1747_=_C1790( C1747 C1790 ) C1747_=_C1791( C1747 C1791 ) C1747_=_C1792( C1747 C1792 ) C1754_=_C1776( C1754 C1776 ) C1754_=_C1786( C1754 C1786 ) C1754_=_C1793( C1754 C1793 ) \nC1754_=_C1794( C1754 C1794 ) C1754_=_C1795( C1754 C1795 ) C1754_=_C1796( C1754 C1796 ) C1754_=_C1797( C1754 C1797 ) C1754_=_C1798( C1754 C1798 ) C1765_=_C1781( C1765 C1781 ) \nC1765_=_C1786( C1765 C1786 ) C1765_=_C1787( C1765 C1787 ) C1765_=_C1788( C1765 C1788 ) C1765_=_C1789( C1765 C1789 ) C1765_=_C1790( C1765 C1790 ) C1765_=_C1791( C1765 C1791 ) \nC1765_=_C1792( C1765 C1792 ) C1776_=_C1786( C1776 C1786 ) C1776_=_C1793( C1776 C1793 ) C1776_=_C1794( C1776 C1794 ) C1776_=_C1795( C1776 C1795 ) C1776_=_C1796( C1776 C1796 ) \nC1776_=_C1797( C1776 C1797 ) C1776_=_C1798( C1776 C1798 ) C1781_=_C1786( C1781 C1786 ) C1781_=_C1787( C1781 C1787 ) C1781_=_C1788( C1781 C1788 ) C1781_=_C1789( C1781 C1789 ) \nC1781_=_C1790( C1781 C1790 ) C1781_=_C1791( C1781 C1791 ) C1781_=_C1792( C1781 C1792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7_=_C1788( C1787 C1788 ) C1787_=_C1789( C1787 C1789 ) C1787_=_C1790( C1787 C1790 ) \nC1787_=_C1791( C1787 C1791 ) C1787_=_C1792( C1787 C1792 ) C1788_=_C1789( C1788 C1789 ) C1788_=_C1790( C1788 C1790 ) C1788_=_C1791( C1788 C1791 ) C1788_=_C1792( C1788 C1792 ) \nC1789_=_C1790( C1789 C1790 ) C1789_=_C1791( C1789 C1791 ) C1789_=_C1792( C1789 C1792 ) C1790_=_C1791( C1790 C1791 ) C1790_=_C1792( C1790 C1792 ) C1791_=_C1792( C1791 C1792 ) \nC1793_=_C1794( C1793 C1794 ) C1793_=_C1795( C1793 C1795 ) C1793_=_C1796( C1793 C1796 ) C1793_=_C1797( C1793 C1797 ) C1793_=_C1798( C1793 C1798 ) C1794_=_C1795( C1794 C1795 ) \nC1794_=_C1796( C1794 C1796 ) C1794_=_C1797( C1794 C1797 ) C1794_=_C1798( C1794 C1798 ) C1795_=_C1796( C1795 C1796 ) C1795_=_C1797( C1795 C1797 ) C1795_=_C1798( C1795 C1798 ) \nC1796_=_C1797( C1796 C1797 ) C1796_=_C1798( C1796 C1798 ) C1797_=_C1798( C1797 C1798 ) "];558-&gt;603[label="26: C1366 C1373 C1627 C1638 C1717 \nC1723 C1732 C1738 C1742 C1747 C1754 \nC1765 C1776 C1781 C1787 C1788 C1789 \nC1790 C1791 C1792 C1793 C1794 C1795 \nC1796 C1797 C1798 \n156: C1366_=_C1638 ,C1366_=_C1723 ,C1366_=_C1732 ,C1366_=_C1747 ,C1366_=_C1765 ,\nC1366_=_C1781 ,C1366_=_C1787 ,C1366_=_C1788 ,C1366_=_C1789 ,C1366_=_C1790 ,C1366_=_C1791 ,\nC1366_=_C1792 ,C1373_=_C1627 ,C1373_=_C1717 ,C1373_=_C1738 ,C1373_=_C1742 ,C1373_=_C1754 ,\nC1373_=_C1776 ,C1373_=_C1793 ,C1373_=_C1794 ,C1373_=_C1795 ,C1373_=_C1796 ,C1373_=_C1797 ,\nC1373_=_C1798 ,C1627_=_C1717 ,C1627_=_C1738 ,C1627_=_C1742 ,C1627_=_C1754 ,C1627_=_C1776 ,\nC1627_=_C1793 ,C1627_=_C1794 ,C1627_=_C1795 ,C1627_=_C1796 ,C1627_=_C1797 ,C1627_=_C1798 ,\nC1638_=_C1723 ,C1638_=_C1732 ,C1638_=_C1747 ,C1638_=_C1765 ,C1638_=_C1781 ,C1638_=_C1787 ,\nC1638_=_C1788 ,C1638_=_C1789 ,C1638_=_C1790 ,C1638_=_C1791 ,C1638_=_C1792 ,C1717_=_C1738 ,\nC1717_=_C1742 ,C1717_=_C1754 ,C1717_=_C1776 ,C1717_=_C1793 ,C1717_=_C1794 ,C1717_=_C1795 ,\nC1717_=_C1796 ,C1717_=_C1797 ,C1717_=_C1798 ,C1723_=_C1732 ,C1723_=_C1747 ,C1723_=_C1765 ,\nC1723_=_C1781 ,C1723_=_C1787 ,C1723_=_C1788 ,C1723_=_C1789 ,C1723_=_C1790 ,C1723_=_C1791 ,\nC1723_=_C1792 ,C1732_=_C1747 ,C1732_=_C1765 ,C1732_=_C1781 ,C1732_=_C1787 ,C1732_=_C1788 ,\nC1732_=_C1789 ,C1732_=_C1790 ,C1732_=_C1791 ,C1732_=_C1792 ,C1738_=_C1742 ,C1738_=_C1754 ,\nC1738_=_C1776 ,C1738_=_C1793 ,C1738_=_C1794 ,C1738_=_C1795 ,C1738_=_C1796 ,C1738_=_C1797 ,\nC1738_=_C1798 ,C1742_=_C1754 ,C1742_=_C1776 ,C1742_=_C1793 ,C1742_=_C1794 ,C1742_=_C1795 ,\nC1742_=_C1796 ,C1742_=_C1797 ,C1742_=_C1798 ,C1747_=_C1765 ,C1747_=_C1781 ,C1747_=_C1787 ,\nC1747_=_C1788 ,C1747_=_C1789 ,C1747_=_C1790 ,C1747_=_C1791 ,C1747_=_C1792 ,C1754_=_C1776 ,\nC1754_=_C1793 ,C1754_=_C1794 ,C1754_=_C1795 ,C1754_=_C1796 ,C1754_=_C1797 ,C1754_=_C1798 ,\nC1765_=_C1781 ,C1765_=_C1787 ,C1765_=_C1788 ,C1765_=_C1789 ,C1765_=_C1790 ,C1765_=_C1791 ,\nC1765_=_C1792 ,C1776_=_C1793 ,C1776_=_C1794 ,C1776_=_C1795 ,C1776_=_C1796 ,C1776_=_C1797 ,\nC1776_=_C1798 ,C1781_=_C1787 ,C1781_=_C1788 ,C1781_=_C1789 ,C1781_=_C1790 ,C1781_=_C1791 ,\nC1781_=_C1792 ,C1787_=_C1788 ,C1787_=_C1789 ,C1787_=_C1790 ,C1787_=_C1791 ,C1787_=_C1792 ,\nC1788_=_C1789 ,C1788_=_C1790 ,C1788_=_C1791 ,C1788_=_C1792 ,C1789_=_C1790 ,C1789_=_C1791 ,\nC1789_=_C1792 ,C1790_=_C1791 ,C1790_=_C1792 ,C1791_=_C1792 ,C1793_=_C1794 ,C1793_=_C1795 ,\nC1793_=_C1796 ,C1793_=_C1797 ,C1793_=_C1798 ,C1794_=_C1795 ,C1794_=_C1796 ,C1794_=_C1797 ,\nC1794_=_C1798 ,C1795_=_C1796 ,C1795_=_C1797 ,C1795_=_C1798 ,C1796_=_C1797 ,C1796_=_C1798 ,\nC1797_=_C1798 ,"];604[shape=box, label="id:604 level: 16\n27: C1631 C1642 C1721 C1727 C1746 \nC1751 C1792 C1798 C1817 C1823 C2088 \nC2093 C2120 C2126 C2132 C2139 C2146 \nC2147 C2148 C2149 C2150 C2151 C2152 \nC2153 C2154 C2155 C2156 \n182: C1631_=_C1721( C1631 C1721 ) C1631_=_C1746( C1631 C1746 ) C1631_=_C1792( C1631 C1792 ) C1631_=_C1823( C1631 C1823 ) C1631_=_C2088( C1631 C2088 ) \nC1631_=_C2126( C1631 C2126 ) C1631_=_C2139( C1631 C2139 ) C1631_=_C2146( C1631 C2146 ) C1631_=_C2147( C1631 C2147 ) C1631_=_C2148( C1631 C2148 ) C1631_=_C2149( C1631 C2149 ) \nC1631_=_C2150( C1631 C2150 ) C1631_=_C2151( C1631 C2151 ) C1642_=_C1727( C1642 C1727 ) C1642_=_C1751( C1642 C1751 ) C1642_=_C1798( C1642 C1798 ) C1642_=_C1817( C1642 C1817 ) \nC1642_=_C2093( C1642 C2093 ) C1642_=_C2120( C1642 C2120 ) C1642_=_C2132( C1642 C2132 ) C1642_=_C2146( C1642 C2146 ) C1642_=_C2152( C1642 C2152 ) C1642_=_C2153( C1642 C2153 ) \nC1642_=_C2154( C1642 C2154 ) C1642_=_C2155( C1642 C2155 ) C1642_=_C2156( C1642 C2156 ) C1721_=_C1746( C1721 C1746 ) C1721_=_C1792( C1721 C1792 ) C1721_=_C1823( C1721 C1823 ) \nC1721_=_C2088( C1721 C2088 ) C1721_=_C2126( C1721 C2126 ) C1721_=_C2139( C1721 C2139 ) C1721_=_C2146( C1721 C2146 ) C1721_=_C2147( C1721 C2147 ) C1721_=_C2148( C1721 C2148 ) \nC1721_=_C2149( C1721 C2149 ) C1721_=_C2150( C1721 C2150 ) C1721_=_C2151( C1721 C2151 ) C1727_=_C1751( C1727 C1751 ) C1727_=_C1798( C1727 C1798 ) C1727_=_C1817( C1727 C1817 ) \nC1727_=_C2093( C1727 C2093 ) C1727_=_C2120( C1727 C2120 ) C1727_=_C2132( C1727 C2132 ) C1727_=_C2146( C1727 C2146 ) C1727_=_C2152( C1727 C2152 ) C1727_=_C2153( C1727 C2153 ) \nC1727_=_C2154( C1727 C2154 ) C1727_=_C2155( C1727 C2155 ) C1727_=_C2156( C1727 C2156 ) C1746_=_C1792( C1746 C1792 ) C1746_=_C1823( C1746 C1823 ) C1746_=_C2088( C1746 C2088 ) \nC1746_=_C2126( C1746 C2126 ) C1746_=_C2139( C1746 C2139 ) C1746_=_C2146( C1746 C2146 ) C1746_=_C2147( C1746 C2147 ) C1746_=_C2148( C1746 C2148 ) C1746_=_C2149( C1746 C2149 ) \nC1746_=_C2150( C1746 C2150 ) C1746_=_C2151( C1746 C2151 ) C1751_=_C1798( C1751 C1798 ) C1751_=_C1817( C1751 C1817 ) C1751_=_C2093( C1751 C2093 ) C1751_=_C2120( C1751 C2120 ) \nC1751_=_C2132( C1751 C2132 ) C1751_=_C2146( C1751 C2146 ) C1751_=_C2152( C1751 C2152 ) C1751_=_C2153( C1751 C2153 ) C1751_=_C2154( C1751 C2154 ) C1751_=_C2155( C1751 C2155 ) \nC1751_=_C2156( C1751 C2156 ) C1792_=_C1823( C1792 C1823 ) C1792_=_C2088( C1792 C2088 ) C1792_=_C2126( C1792 C2126 ) C1792_=_C2139( C1792 C2139 ) C1792_=_C2146( C1792 C2146 ) \nC1792_=_C2147( C1792 C2147 ) C1792_=_C2148( C1792 C2148 ) C1792_=_C2149( C1792 C2149 ) C1792_=_C2150( C1792 C2150 ) C1792_=_C2151( C1792 C2151 ) C1798_=_C1817( C1798 C1817 ) \nC1798_=_C2093( C1798 C2093 ) C1798_=_C2120( C1798 C2120 ) C1798_=_C2132( C1798 C2132 ) C1798_=_C2146( C1798 C2146 ) C1798_=_C2152( C1798 C2152 ) C1798_=_C2153( C1798 C2153 ) \nC1798_=_C2154( C1798 C2154 ) C1798_=_C2155( C1798 C2155 ) C1798_=_C2156( C1798 C2156 ) C1817_=_C2093(</w:t>
      </w:r>
    </w:p>
    <w:p>
      <w:pPr>
        <w:pStyle w:val="PreformattedText"/>
        <w:bidi w:val="0"/>
        <w:spacing w:before="0" w:after="0"/>
        <w:jc w:val="left"/>
        <w:rPr/>
      </w:pPr>
      <w:r>
        <w:rPr/>
        <w:t xml:space="preserve"> </w:t>
      </w:r>
      <w:r>
        <w:rPr/>
        <w:t>C1817 C2093 ) C1817_=_C2120( C1817 C2120 ) C1817_=_C2132( C1817 C2132 ) \nC1817_=_C2146( C1817 C2146 ) C1817_=_C2152( C1817 C2152 ) C1817_=_C2153( C1817 C2153 ) C1817_=_C2154( C1817 C2154 ) C1817_=_C2155( C1817 C2155 ) C1817_=_C2156( C1817 C2156 ) \nC1823_=_C2088( C1823 C2088 ) C1823_=_C2126( C1823 C2126 ) C1823_=_C2139( C1823 C2139 ) C1823_=_C2146( C1823 C2146 ) C1823_=_C2147( C1823 C2147 ) C1823_=_C2148( C1823 C2148 ) \nC1823_=_C2149( C1823 C2149 ) C1823_=_C2150( C1823 C2150 ) C1823_=_C2151( C1823 C2151 ) C2088_=_C2126( C2088 C2126 ) C2088_=_C2139( C2088 C2139 ) C2088_=_C2146( C2088 C2146 ) \nC2088_=_C2147( C2088 C2147 ) C2088_=_C2148( C2088 C2148 ) C2088_=_C2149( C2088 C2149 ) C2088_=_C2150( C2088 C2150 ) C2088_=_C2151( C2088 C2151 ) C2093_=_C2120( C2093 C2120 ) \nC2093_=_C2132( C2093 C2132 ) C2093_=_C2146( C2093 C2146 ) C2093_=_C2152( C2093 C2152 ) C2093_=_C2153( C2093 C2153 ) C2093_=_C2154( C2093 C2154 ) C2093_=_C2155( C2093 C2155 ) \nC2093_=_C2156( C2093 C2156 ) C2120_=_C2132( C2120 C2132 ) C2120_=_C2146( C2120 C2146 ) C2120_=_C2152( C2120 C2152 ) C2120_=_C2153( C2120 C2153 ) C2120_=_C2154( C2120 C2154 ) \nC2120_=_C2155( C2120 C2155 ) C2120_=_C2156( C2120 C2156 ) C2126_=_C2139( C2126 C2139 ) C2126_=_C2146( C2126 C2146 ) C2126_=_C2147( C2126 C2147 ) C2126_=_C2148( C2126 C2148 ) \nC2126_=_C2149( C2126 C2149 ) C2126_=_C2150( C2126 C2150 ) C2126_=_C2151( C2126 C2151 ) C2132_=_C2146( C2132 C2146 ) C2132_=_C2152( C2132 C2152 ) C2132_=_C2153( C2132 C2153 ) \nC2132_=_C2154( C2132 C2154 ) C2132_=_C2155( C2132 C2155 ) C2132_=_C2156( C2132 C2156 ) C2139_=_C2146( C2139 C2146 ) C2139_=_C2147( C2139 C2147 ) C2139_=_C2148( C2139 C2148 ) \nC2139_=_C2149( C2139 C2149 ) C2139_=_C2150( C2139 C2150 ) C2139_=_C2151( C2139 C2151 ) C2146_=_C2147( C2146 C2147 ) C2146_=_C2148( C2146 C2148 ) C2146_=_C2149( C2146 C2149 ) \nC2146_=_C2150( C2146 C2150 ) C2146_=_C2151( C2146 C2151 ) C2146_=_C2152( C2146 C2152 ) C2146_=_C2153( C2146 C2153 ) C2146_=_C2154( C2146 C2154 ) C2146_=_C2155( C2146 C2155 ) \nC2146_=_C2156( C2146 C2156 ) C2147_=_C2148( C2147 C2148 ) C2147_=_C2149( C2147 C2149 ) C2147_=_C2150( C2147 C2150 ) C2147_=_C2151( C2147 C2151 ) C2148_=_C2149( C2148 C2149 ) \nC2148_=_C2150( C2148 C2150 ) C2148_=_C2151( C2148 C2151 ) C2149_=_C2150( C2149 C2150 ) C2149_=_C2151( C2149 C2151 ) C2150_=_C2151( C2150 C2151 ) C2152_=_C2153( C2152 C2153 ) \nC2152_=_C2154( C2152 C2154 ) C2152_=_C2155( C2152 C2155 ) C2152_=_C2156( C2152 C2156 ) C2153_=_C2154( C2153 C2154 ) C2153_=_C2155( C2153 C2155 ) C2153_=_C2156( C2153 C2156 ) \nC2154_=_C2155( C2154 C2155 ) C2154_=_C2156( C2154 C2156 ) C2155_=_C2156( C2155 C2156 ) "];559-&gt;604[label="26: C1631 C1642 C1721 C1727 C1746 \nC1751 C1792 C1798 C1817 C1823 C2088 \nC2093 C2120 C2126 C2132 C2139 C2147 \nC2148 C2149 C2150 C2151 C2152 C2153 \nC2154 C2155 C2156 \n156: C1631_=_C1721 ,C1631_=_C1746 ,C1631_=_C1792 ,C1631_=_C1823 ,C1631_=_C2088 ,\nC1631_=_C2126 ,C1631_=_C2139 ,C1631_=_C2147 ,C1631_=_C2148 ,C1631_=_C2149 ,C1631_=_C2150 ,\nC1631_=_C2151 ,C1642_=_C1727 ,C1642_=_C1751 ,C1642_=_C1798 ,C1642_=_C1817 ,C1642_=_C2093 ,\nC1642_=_C2120 ,C1642_=_C2132 ,C1642_=_C2152 ,C1642_=_C2153 ,C1642_=_C2154 ,C1642_=_C2155 ,\nC1642_=_C2156 ,C1721_=_C1746 ,C1721_=_C1792 ,C1721_=_C1823 ,C1721_=_C2088 ,C1721_=_C2126 ,\nC1721_=_C2139 ,C1721_=_C2147 ,C1721_=_C2148 ,C1721_=_C2149 ,C1721_=_C2150 ,C1721_=_C2151 ,\nC1727_=_C1751 ,C1727_=_C1798 ,C1727_=_C1817 ,C1727_=_C2093 ,C1727_=_C2120 ,C1727_=_C2132 ,\nC1727_=_C2152 ,C1727_=_C2153 ,C1727_=_C2154 ,C1727_=_C2155 ,C1727_=_C2156 ,C1746_=_C1792 ,\nC1746_=_C1823 ,C1746_=_C2088 ,C1746_=_C2126 ,C1746_=_C2139 ,C1746_=_C2147 ,C1746_=_C2148 ,\nC1746_=_C2149 ,C1746_=_C2150 ,C1746_=_C2151 ,C1751_=_C1798 ,C1751_=_C1817 ,C1751_=_C2093 ,\nC1751_=_C2120 ,C1751_=_C2132 ,C1751_=_C2152 ,C1751_=_C2153 ,C1751_=_C2154 ,C1751_=_C2155 ,\nC1751_=_C2156 ,C1792_=_C1823 ,C1792_=_C2088 ,C1792_=_C2126 ,C1792_=_C2139 ,C1792_=_C2147 ,\nC1792_=_C2148 ,C1792_=_C2149 ,C1792_=_C2150 ,C1792_=_C2151 ,C1798_=_C1817 ,C1798_=_C2093 ,\nC1798_=_C2120 ,C1798_=_C2132 ,C1798_=_C2152 ,C1798_=_C2153 ,C1798_=_C2154 ,C1798_=_C2155 ,\nC1798_=_C2156 ,C1817_=_C2093 ,C1817_=_C2120 ,C1817_=_C2132 ,C1817_=_C2152 ,C1817_=_C2153 ,\nC1817_=_C2154 ,C1817_=_C2155 ,C1817_=_C2156 ,C1823_=_C2088 ,C1823_=_C2126 ,C1823_=_C2139 ,\nC1823_=_C2147 ,C1823_=_C2148 ,C1823_=_C2149 ,C1823_=_C2150 ,C1823_=_C2151 ,C2088_=_C2126 ,\nC2088_=_C2139 ,C2088_=_C2147 ,C2088_=_C2148 ,C2088_=_C2149 ,C2088_=_C2150 ,C2088_=_C2151 ,\nC2093_=_C2120 ,C2093_=_C2132 ,C2093_=_C2152 ,C2093_=_C2153 ,C2093_=_C2154 ,C2093_=_C2155 ,\nC2093_=_C2156 ,C2120_=_C2132 ,C2120_=_C2152 ,C2120_=_C2153 ,C2120_=_C2154 ,C2120_=_C2155 ,\nC2120_=_C2156 ,C2126_=_C2139 ,C2126_=_C2147 ,C2126_=_C2148 ,C2126_=_C2149 ,C2126_=_C2150 ,\nC2126_=_C2151 ,C2132_=_C2152 ,C2132_=_C2153 ,C2132_=_C2154 ,C2132_=_C2155 ,C2132_=_C2156 ,\nC2139_=_C2147 ,C2139_=_C2148 ,C2139_=_C2149 ,C2139_=_C2150 ,C2139_=_C2151 ,C2147_=_C2148 ,\nC2147_=_C2149 ,C2147_=_C2150 ,C2147_=_C2151 ,C2148_=_C2149 ,C2148_=_C2150 ,C2148_=_C2151 ,\nC2149_=_C2150 ,C2149_=_C2151 ,C2150_=_C2151 ,C2152_=_C2153 ,C2152_=_C2154 ,C2152_=_C2155 ,\nC2152_=_C2156 ,C2153_=_C2154 ,C2153_=_C2155 ,C2153_=_C2156 ,C2154_=_C2155 ,C2154_=_C2156 ,\nC2155_=_C2156 ,"];605[shape=box, label="id:605 level: 16\n27: C1630 C1641 C1720 C1726 C1745 \nC1750 C1791 C1797 C2087 C2092 C2119 \nC2125 C2131 C2132 C2133 C2134 C2135 \nC2136 C2137 C2138 C2139 C2140 C2141 \nC2142 C2143 C2144 C2145 \n182: C1630_=_C1720( C1630 C1720 ) C1630_=_C1745( C1630 C1745 ) C1630_=_C1791( C1630 C1791 ) C1630_=_C2087( C1630 C2087 ) C1630_=_C2125( C1630 C2125 ) \nC1630_=_C2131( C1630 C2131 ) C1630_=_C2132( C1630 C2132 ) C1630_=_C2133( C1630 C2133 ) C1630_=_C2134( C1630 C2134 ) C1630_=_C2135( C1630 C2135 ) C1630_=_C2136( C1630 C2136 ) \nC1630_=_C2137( C1630 C2137 ) C1630_=_C2138( C1630 C2138 ) C1641_=_C1726( C1641 C1726 ) C1641_=_C1750( C1641 C1750 ) C1641_=_C1797( C1641 C1797 ) C1641_=_C2092( C1641 C2092 ) \nC1641_=_C2119( C1641 C2119 ) C1641_=_C2131( C1641 C2131 ) C1641_=_C2139( C1641 C2139 ) C1641_=_C2140( C1641 C2140 ) C1641_=_C2141( C1641 C2141 ) C1641_=_C2142( C1641 C2142 ) \nC1641_=_C2143( C1641 C2143 ) C1641_=_C2144( C1641 C2144 ) C1641_=_C2145( C1641 C2145 ) C1720_=_C1745( C1720 C1745 ) C1720_=_C1791( C1720 C1791 ) C1720_=_C2087( C1720 C2087 ) \nC1720_=_C2125( C1720 C2125 ) C1720_=_C2131( C1720 C2131 ) C1720_=_C2132( C1720 C2132 ) C1720_=_C2133( C1720 C2133 ) C1720_=_C2134( C1720 C2134 ) C1720_=_C2135( C1720 C2135 ) \nC1720_=_C2136( C1720 C2136 ) C1720_=_C2137( C1720 C2137 ) C1720_=_C2138( C1720 C2138 ) C1726_=_C1750( C1726 C1750 ) C1726_=_C1797( C1726 C1797 ) C1726_=_C2092( C1726 C2092 ) \nC1726_=_C2119( C1726 C2119 ) C1726_=_C2131( C1726 C2131 ) C1726_=_C2139( C1726 C2139 ) C1726_=_C2140( C1726 C2140 ) C1726_=_C2141( C1726 C2141 ) C1726_=_C2142( C1726 C2142 ) \nC1726_=_C2143( C1726 C2143 ) C1726_=_C2144( C1726 C2144 ) C1726_=_C2145( C1726 C2145 ) C1745_=_C1791( C1745 C1791 ) C1745_=_C2087( C1745 C2087 ) C1745_=_C2125( C1745 C2125 ) \nC1745_=_C2131( C1745 C2131 ) C1745_=_C2132( C1745 C2132 ) C1745_=_C2133( C1745 C2133 ) C1745_=_C2134( C1745 C2134 ) C1745_=_C2135( C1745 C2135 ) C1745_=_C2136( C1745 C2136 ) \nC1745_=_C2137( C1745 C2137 ) C1745_=_C2138( C1745 C2138 ) C1750_=_C1797( C1750 C1797 ) C1750_=_C2092( C1750 C2092 ) C1750_=_C2119( C1750 C2119 ) C1750_=_C2131( C1750 C2131 ) \nC1750_=_C2139( C1750 C2139 ) C1750_=_C2140( C1750 C2140 ) C1750_=_C2141( C1750 C2141 ) C1750_=_C2142( C1750 C2142 ) C1750_=_C2143( C1750 C2143 ) C1750_=_C2144( C1750 C2144 ) \nC1750_=_C2145( C1750 C2145 ) C1791_=_C2087( C1791 C2087 ) C1791_=_C2125( C1791 C2125 ) C1791_=_C2131( C1791 C2131 ) C1791_=_C2132( C1791 C2132 ) C1791_=_C2133( C1791 C2133 ) \nC1791_=_C2134( C1791 C2134 ) C1791_=_C2135( C1791 C2135 ) C1791_=_C2136( C1791 C2136 ) C1791_=_C2137( C1791 C2137 ) C1791_=_C2138( C1791 C2138 ) C1797_=_C2092( C1797 C2092 ) \nC1797_=_C2119( C1797 C2119 ) C1797_=_C2131( C1797 C2131 ) C1797_=_C2139( C1797 C2139 ) C1797_=_C2140( C1797 C2140 ) C1797_=_C2141( C1797 C2141 ) C1797_=_C2142( C1797 C2142 ) \nC1797_=_C2143( C1797 C2143 ) C1797_=_C2144( C1797 C2144 ) C1797_=_C2145( C1797 C2145 ) C2087_=_C2125( C2087 C2125 ) C2087_=_C2131( C2087 C2131 ) C2087_=_C2132( C2087 C2132 ) \nC2087_=_C2133( C2087 C2133 ) C2087_=_C2134( C2087 C2134 ) C2087_=_C2135( C2087 C2135 ) C2087_=_C2136( C2087 C2136 ) C2087_=_C2137( C2087 C2137 ) C2087_=_C2138( C2087 C2138 ) \nC2092_=_C2119( C2092 C2119 ) C2092_=_C2131( C2092 C2131 ) C2092_=_C2139( C2092 C2139 ) C2092_=_C2140( C2092 C2140 ) C2092_=_C2141( C2092 C2141 ) C2092_=_C2142( C2092 C2142 ) \nC2092_=_C2143( C2092 C2143 ) C2092_=_C2144( C2092 C2144 ) C2092_=_C2145( C2092 C2145 ) C2119_=_C2131( C2119 C2131 ) C2119_=_C2139( C2119 C2139 ) C2119_=_C2140( C2119 C2140 ) \nC2119_=_C2141( C2119 C2141 ) C2119_=_C2142( C2119 C2142 ) C2119_=_C2143( C2119 C2143 ) C2119_=_C2144( C2119 C2144 ) C2119_=_C2145( C2119 C2145 ) C2125_=_C2131( C2125 C2131 ) \nC2125_=_C2132( C2125 C2132 ) C2125_=_C2133( C2125 C2133 ) C2125_=_C2134( C2125 C2134 ) C2125_=_C2135( C2125 C2135 ) C2125_=_C2136( C2125 C2136 ) C2125_=_C2137( C2125 C2137 ) \nC2125_=_C2138( C2125 C2138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2_=_C2133( C2132 C2133 ) C2132_=_C2134( C2132 C2134 ) C2132_=_C2135( C2132 C2135 ) \nC2132_=_C2136( C2132 C2136 ) C2132_=_C2137( C2132 C2137 ) C2132_=_C2138( C2132 C2138 ) C2133_=_C2134( C2133 C2134 ) C2133_=_C2135( C2133 C2135 ) C2133_=_C2136( C2133 C2136 ) \nC2133_=_C2137( C2133 C2137 ) C2133_=_C2138( C2133 C2138 ) C2134_=_C2135( C2134 C2135 ) C2134_=_C2136(</w:t>
      </w:r>
    </w:p>
    <w:p>
      <w:pPr>
        <w:pStyle w:val="PreformattedText"/>
        <w:bidi w:val="0"/>
        <w:spacing w:before="0" w:after="0"/>
        <w:jc w:val="left"/>
        <w:rPr/>
      </w:pPr>
      <w:r>
        <w:rPr/>
        <w:t xml:space="preserve"> </w:t>
      </w:r>
      <w:r>
        <w:rPr/>
        <w:t>C2134 C2136 ) C2134_=_C2137( C2134 C2137 ) C2134_=_C2138( C2134 C2138 ) \nC2135_=_C2136( C2135 C2136 ) C2135_=_C2137( C2135 C2137 ) C2135_=_C2138( C2135 C2138 ) C2136_=_C2137( C2136 C2137 ) C2136_=_C2138( C2136 C2138 ) C2137_=_C2138( C2137 C2138 ) \nC2139_=_C2140( C2139 C2140 ) C2139_=_C2141( C2139 C2141 ) C2139_=_C2142( C2139 C2142 ) C2139_=_C2143( C2139 C2143 ) C2139_=_C2144( C2139 C2144 ) C2139_=_C2145( C2139 C2145 ) \nC2140_=_C2141( C2140 C2141 ) C2140_=_C2142( C2140 C2142 ) C2140_=_C2143( C2140 C2143 ) C2140_=_C2144( C2140 C2144 ) C2140_=_C2145( C2140 C2145 ) C2141_=_C2142( C2141 C2142 ) \nC2141_=_C2143( C2141 C2143 ) C2141_=_C2144( C2141 C2144 ) C2141_=_C2145( C2141 C2145 ) C2142_=_C2143( C2142 C2143 ) C2142_=_C2144( C2142 C2144 ) C2142_=_C2145( C2142 C2145 ) \nC2143_=_C2144( C2143 C2144 ) C2143_=_C2145( C2143 C2145 ) C2144_=_C2145( C2144 C2145 ) "];559-&gt;605[label="26: C1630 C1641 C1720 C1726 C1745 \nC1750 C1791 C1797 C2087 C2092 C2119 \nC2125 C2132 C2133 C2134 C2135 C2136 \nC2137 C2138 C2139 C2140 C2141 C2142 \nC2143 C2144 C2145 \n156: C1630_=_C1720 ,C1630_=_C1745 ,C1630_=_C1791 ,C1630_=_C2087 ,C1630_=_C2125 ,\nC1630_=_C2132 ,C1630_=_C2133 ,C1630_=_C2134 ,C1630_=_C2135 ,C1630_=_C2136 ,C1630_=_C2137 ,\nC1630_=_C2138 ,C1641_=_C1726 ,C1641_=_C1750 ,C1641_=_C1797 ,C1641_=_C2092 ,C1641_=_C2119 ,\nC1641_=_C2139 ,C1641_=_C2140 ,C1641_=_C2141 ,C1641_=_C2142 ,C1641_=_C2143 ,C1641_=_C2144 ,\nC1641_=_C2145 ,C1720_=_C1745 ,C1720_=_C1791 ,C1720_=_C2087 ,C1720_=_C2125 ,C1720_=_C2132 ,\nC1720_=_C2133 ,C1720_=_C2134 ,C1720_=_C2135 ,C1720_=_C2136 ,C1720_=_C2137 ,C1720_=_C2138 ,\nC1726_=_C1750 ,C1726_=_C1797 ,C1726_=_C2092 ,C1726_=_C2119 ,C1726_=_C2139 ,C1726_=_C2140 ,\nC1726_=_C2141 ,C1726_=_C2142 ,C1726_=_C2143 ,C1726_=_C2144 ,C1726_=_C2145 ,C1745_=_C1791 ,\nC1745_=_C2087 ,C1745_=_C2125 ,C1745_=_C2132 ,C1745_=_C2133 ,C1745_=_C2134 ,C1745_=_C2135 ,\nC1745_=_C2136 ,C1745_=_C2137 ,C1745_=_C2138 ,C1750_=_C1797 ,C1750_=_C2092 ,C1750_=_C2119 ,\nC1750_=_C2139 ,C1750_=_C2140 ,C1750_=_C2141 ,C1750_=_C2142 ,C1750_=_C2143 ,C1750_=_C2144 ,\nC1750_=_C2145 ,C1791_=_C2087 ,C1791_=_C2125 ,C1791_=_C2132 ,C1791_=_C2133 ,C1791_=_C2134 ,\nC1791_=_C2135 ,C1791_=_C2136 ,C1791_=_C2137 ,C1791_=_C2138 ,C1797_=_C2092 ,C1797_=_C2119 ,\nC1797_=_C2139 ,C1797_=_C2140 ,C1797_=_C2141 ,C1797_=_C2142 ,C1797_=_C2143 ,C1797_=_C2144 ,\nC1797_=_C2145 ,C2087_=_C2125 ,C2087_=_C2132 ,C2087_=_C2133 ,C2087_=_C2134 ,C2087_=_C2135 ,\nC2087_=_C2136 ,C2087_=_C2137 ,C2087_=_C2138 ,C2092_=_C2119 ,C2092_=_C2139 ,C2092_=_C2140 ,\nC2092_=_C2141 ,C2092_=_C2142 ,C2092_=_C2143 ,C2092_=_C2144 ,C2092_=_C2145 ,C2119_=_C2139 ,\nC2119_=_C2140 ,C2119_=_C2141 ,C2119_=_C2142 ,C2119_=_C2143 ,C2119_=_C2144 ,C2119_=_C2145 ,\nC2125_=_C2132 ,C2125_=_C2133 ,C2125_=_C2134 ,C2125_=_C2135 ,C2125_=_C2136 ,C2125_=_C2137 ,\nC2125_=_C2138 ,C2132_=_C2133 ,C2132_=_C2134 ,C2132_=_C2135 ,C2132_=_C2136 ,C2132_=_C2137 ,\nC2132_=_C2138 ,C2133_=_C2134 ,C2133_=_C2135 ,C2133_=_C2136 ,C2133_=_C2137 ,C2133_=_C2138 ,\nC2134_=_C2135 ,C2134_=_C2136 ,C2134_=_C2137 ,C2134_=_C2138 ,C2135_=_C2136 ,C2135_=_C2137 ,\nC2135_=_C2138 ,C2136_=_C2137 ,C2136_=_C2138 ,C2137_=_C2138 ,C2139_=_C2140 ,C2139_=_C2141 ,\nC2139_=_C2142 ,C2139_=_C2143 ,C2139_=_C2144 ,C2139_=_C2145 ,C2140_=_C2141 ,C2140_=_C2142 ,\nC2140_=_C2143 ,C2140_=_C2144 ,C2140_=_C2145 ,C2141_=_C2142 ,C2141_=_C2143 ,C2141_=_C2144 ,\nC2141_=_C2145 ,C2142_=_C2143 ,C2142_=_C2144 ,C2142_=_C2145 ,C2143_=_C2144 ,C2143_=_C2145 ,\nC2144_=_C2145 ,"];606[shape=box, label="id:606 level: 16\n27: C652 C660 C865 C872 C1127 \nC1136 C1147 C1152 C1165 C1171 C1177 \nC1184 C1191 C1192 C1193 C1194 C1195 \nC1196 C1197 C1198 C1199 C1200 C1201 \nC1202 C1203 C1204 C1205 \n182: C652_=_C865( C652 C865 ) C652_=_C1136( C652 C1136 ) C652_=_C1147( C652 C1147 ) C652_=_C1171( C652 C1171 ) C652_=_C1184( C652 C1184 ) \nC652_=_C1191( C652 C1191 ) C652_=_C1192( C652 C1192 ) C652_=_C1193( C652 C1193 ) C652_=_C1194( C652 C1194 ) C652_=_C1195( C652 C1195 ) C652_=_C1196( C652 C1196 ) \nC652_=_C1197( C652 C1197 ) C652_=_C1198( C652 C1198 ) C660_=_C872( C660 C872 ) C660_=_C1127( C660 C1127 ) C660_=_C1152( C660 C1152 ) C660_=_C1165( C660 C1165 ) \nC660_=_C1177( C660 C1177 ) C660_=_C1191( C660 C1191 ) C660_=_C1199( C660 C1199 ) C660_=_C1200( C660 C1200 ) C660_=_C1201( C660 C1201 ) C660_=_C1202( C660 C1202 ) \nC660_=_C1203( C660 C1203 ) C660_=_C1204( C660 C1204 ) C660_=_C1205( C660 C1205 ) C865_=_C1136( C865 C1136 ) C865_=_C1147( C865 C1147 ) C865_=_C1171( C865 C1171 ) \nC865_=_C1184( C865 C1184 ) C865_=_C1191( C865 C1191 ) C865_=_C1192( C865 C1192 ) C865_=_C1193( C865 C1193 ) C865_=_C1194( C865 C1194 ) C865_=_C1195( C865 C1195 ) \nC865_=_C1196( C865 C1196 ) C865_=_C1197( C865 C1197 ) C865_=_C1198( C865 C1198 ) C872_=_C1127( C872 C1127 ) C872_=_C1152( C872 C1152 ) C872_=_C1165( C872 C1165 ) \nC872_=_C1177( C872 C1177 ) C872_=_C1191( C872 C1191 ) C872_=_C1199( C872 C1199 ) C872_=_C1200( C872 C1200 ) C872_=_C1201( C872 C1201 ) C872_=_C1202( C872 C1202 ) \nC872_=_C1203( C872 C1203 ) C872_=_C1204( C872 C1204 ) C872_=_C1205( C872 C1205 ) C1127_=_C1152( C1127 C1152 ) C1127_=_C1165( C1127 C1165 ) C1127_=_C1177( C1127 C1177 ) \nC1127_=_C1191( C1127 C1191 ) C1127_=_C1199( C1127 C1199 ) C1127_=_C1200( C1127 C1200 ) C1127_=_C1201( C1127 C1201 ) C1127_=_C1202( C1127 C1202 ) C1127_=_C1203( C1127 C1203 ) \nC1127_=_C1204( C1127 C1204 ) C1127_=_C1205( C1127 C1205 ) C1136_=_C1147( C1136 C1147 ) C1136_=_C1171( C1136 C1171 ) C1136_=_C1184( C1136 C1184 ) C1136_=_C1191( C1136 C1191 ) \nC1136_=_C1192( C1136 C1192 ) C1136_=_C1193( C1136 C1193 ) C1136_=_C1194( C1136 C1194 ) C1136_=_C1195( C1136 C1195 ) C1136_=_C1196( C1136 C1196 ) C1136_=_C1197( C1136 C1197 ) \nC1136_=_C1198( C1136 C1198 ) C1147_=_C1171( C1147 C1171 ) C1147_=_C1184( C1147 C1184 ) C1147_=_C1191( C1147 C1191 ) C1147_=_C1192( C1147 C1192 ) C1147_=_C1193( C1147 C1193 ) \nC1147_=_C1194( C1147 C1194 ) C1147_=_C1195( C1147 C1195 ) C1147_=_C1196( C1147 C1196 ) C1147_=_C1197( C1147 C1197 ) C1147_=_C1198( C1147 C1198 ) C1152_=_C1165( C1152 C1165 ) \nC1152_=_C1177( C1152 C1177 ) C1152_=_C1191( C1152 C1191 ) C1152_=_C1199( C1152 C1199 ) C1152_=_C1200( C1152 C1200 ) C1152_=_C1201( C1152 C1201 ) C1152_=_C1202( C1152 C1202 ) \nC1152_=_C1203( C1152 C1203 ) C1152_=_C1204( C1152 C1204 ) C1152_=_C1205( C1152 C1205 ) C1165_=_C1177( C1165 C1177 ) C1165_=_C1191( C1165 C1191 ) C1165_=_C1199( C1165 C1199 ) \nC1165_=_C1200( C1165 C1200 ) C1165_=_C1201( C1165 C1201 ) C1165_=_C1202( C1165 C1202 ) C1165_=_C1203( C1165 C1203 ) C1165_=_C1204( C1165 C1204 ) C1165_=_C1205( C1165 C1205 ) \nC1171_=_C1184( C1171 C1184 ) C1171_=_C1191( C1171 C1191 ) C1171_=_C1192( C1171 C1192 ) C1171_=_C1193( C1171 C1193 ) C1171_=_C1194( C1171 C1194 ) C1171_=_C1195( C1171 C1195 ) \nC1171_=_C1196( C1171 C1196 ) C1171_=_C1197( C1171 C1197 ) C1171_=_C1198( C1171 C1198 ) C1177_=_C1191( C1177 C1191 ) C1177_=_C1199( C1177 C1199 ) C1177_=_C1200( C1177 C1200 ) \nC1177_=_C1201( C1177 C1201 ) C1177_=_C1202( C1177 C1202 ) C1177_=_C1203( C1177 C1203 ) C1177_=_C1204( C1177 C1204 ) C1177_=_C1205( C1177 C1205 ) C1184_=_C1191( C1184 C1191 ) \nC1184_=_C1192( C1184 C1192 ) C1184_=_C1193( C1184 C1193 ) C1184_=_C1194( C1184 C1194 ) C1184_=_C1195( C1184 C1195 ) C1184_=_C1196( C1184 C1196 ) C1184_=_C1197( C1184 C1197 ) \nC1184_=_C1198( C1184 C1198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2_=_C1193( C1192 C1193 ) C1192_=_C1194( C1192 C1194 ) C1192_=_C1195( C1192 C1195 ) \nC1192_=_C1196( C1192 C1196 ) C1192_=_C1197( C1192 C1197 ) C1192_=_C1198( C1192 C1198 ) C1193_=_C1194( C1193 C1194 ) C1193_=_C1195( C1193 C1195 ) C1193_=_C1196( C1193 C1196 ) \nC1193_=_C1197( C1193 C1197 ) C1193_=_C1198( C1193 C1198 ) C1194_=_C1195( C1194 C1195 ) C1194_=_C1196( C1194 C1196 ) C1194_=_C1197( C1194 C1197 ) C1194_=_C1198( C1194 C1198 ) \nC1195_=_C1196( C1195 C1196 ) C1195_=_C1197( C1195 C1197 ) C1195_=_C1198( C1195 C1198 ) C1196_=_C1197( C1196 C1197 ) C1196_=_C1198( C1196 C1198 ) C1197_=_C1198( C1197 C1198 ) \nC1199_=_C1200( C1199 C1200 ) C1199_=_C1201( C1199 C1201 ) C1199_=_C1202( C1199 C1202 ) C1199_=_C1203( C1199 C1203 ) C1199_=_C1204( C1199 C1204 ) C1199_=_C1205( C1199 C1205 ) \nC1200_=_C1201( C1200 C1201 ) C1200_=_C1202( C1200 C1202 ) C1200_=_C1203( C1200 C1203 ) C1200_=_C1204( C1200 C1204 ) C1200_=_C1205( C1200 C1205 ) C1201_=_C1202( C1201 C1202 ) \nC1201_=_C1203( C1201 C1203 ) C1201_=_C1204( C1201 C1204 ) C1201_=_C1205( C1201 C1205 ) C1202_=_C1203( C1202 C1203 ) C1202_=_C1204( C1202 C1204 ) C1202_=_C1205( C1202 C1205 ) \nC1203_=_C1204( C1203 C1204 ) C1203_=_C1205( C1203 C1205 ) C1204_=_C1205( C1204 C1205 ) "];560-&gt;606[label="26: C652 C660 C865 C872 C1127 \nC1136 C1147 C1152 C1165 C1171 C1177 \nC1184 C1192 C1193 C1194 C1195 C1196 \nC1197 C1198 C1199 C1200 C1201 C1202 \nC1203 C1204 C1205 \n156: C652_=_C865 ,C652_=_C1136 ,C652_=_C1147 ,C652_=_C1171 ,C652_=_C1184 ,\nC652_=_C1192 ,C652_=_C1193 ,C652_=_C1194 ,C652_=_C1195 ,C652_=_C1196 ,C652_=_C1197 ,\nC652_=_C1198 ,C660_=_C872 ,C660_=_C1127 ,C660_=_C1152 ,C660_=_C1165 ,C660_=_C1177 ,\nC660_=_C1199 ,C660_=_C1200 ,C660_=_C1201 ,C660_=_C1202 ,C660_=_C1203 ,C660_=_C1204 ,\nC660_=_C1205 ,C865_=_C1136 ,C865_=_C1147 ,C865_=_C1171 ,C865_=_C1184 ,C865_=_C1192 ,\nC865_=_C1193 ,C865_=_C1194 ,C865_=_C1195 ,C865_=_C1196 ,C865_=_C1197 ,C865_=_C1198 ,\nC872_=_C1127 ,C872_=_C1152 ,C872_=_C1165 ,C872_=_C1177 ,C872_=_C1199 ,C872_=_C1200 ,\nC872_=_C1201 ,C872_=_C1202 ,C872_=_C1203 ,C872_=_C1204 ,C872_=_C1205 ,C1127_=_C1152 ,\nC1127_=_C1165 ,C1127_=_C1177 ,C1127_=_C1199 ,C1127_=_C1200 ,C1127_=_C1201 ,C1127_=_C1202 ,\nC1127_=_C1203 ,C1127_=_C1204 ,C1127_=_C1205</w:t>
      </w:r>
    </w:p>
    <w:p>
      <w:pPr>
        <w:pStyle w:val="PreformattedText"/>
        <w:bidi w:val="0"/>
        <w:spacing w:before="0" w:after="0"/>
        <w:jc w:val="left"/>
        <w:rPr/>
      </w:pPr>
      <w:r>
        <w:rPr/>
        <w:t xml:space="preserve"> </w:t>
      </w:r>
      <w:r>
        <w:rPr/>
        <w:t>,C1136_=_C1147 ,C1136_=_C1171 ,C1136_=_C1184 ,\nC1136_=_C1192 ,C1136_=_C1193 ,C1136_=_C1194 ,C1136_=_C1195 ,C1136_=_C1196 ,C1136_=_C1197 ,\nC1136_=_C1198 ,C1147_=_C1171 ,C1147_=_C1184 ,C1147_=_C1192 ,C1147_=_C1193 ,C1147_=_C1194 ,\nC1147_=_C1195 ,C1147_=_C1196 ,C1147_=_C1197 ,C1147_=_C1198 ,C1152_=_C1165 ,C1152_=_C1177 ,\nC1152_=_C1199 ,C1152_=_C1200 ,C1152_=_C1201 ,C1152_=_C1202 ,C1152_=_C1203 ,C1152_=_C1204 ,\nC1152_=_C1205 ,C1165_=_C1177 ,C1165_=_C1199 ,C1165_=_C1200 ,C1165_=_C1201 ,C1165_=_C1202 ,\nC1165_=_C1203 ,C1165_=_C1204 ,C1165_=_C1205 ,C1171_=_C1184 ,C1171_=_C1192 ,C1171_=_C1193 ,\nC1171_=_C1194 ,C1171_=_C1195 ,C1171_=_C1196 ,C1171_=_C1197 ,C1171_=_C1198 ,C1177_=_C1199 ,\nC1177_=_C1200 ,C1177_=_C1201 ,C1177_=_C1202 ,C1177_=_C1203 ,C1177_=_C1204 ,C1177_=_C1205 ,\nC1184_=_C1192 ,C1184_=_C1193 ,C1184_=_C1194 ,C1184_=_C1195 ,C1184_=_C1196 ,C1184_=_C1197 ,\nC1184_=_C1198 ,C1192_=_C1193 ,C1192_=_C1194 ,C1192_=_C1195 ,C1192_=_C1196 ,C1192_=_C1197 ,\nC1192_=_C1198 ,C1193_=_C1194 ,C1193_=_C1195 ,C1193_=_C1196 ,C1193_=_C1197 ,C1193_=_C1198 ,\nC1194_=_C1195 ,C1194_=_C1196 ,C1194_=_C1197 ,C1194_=_C1198 ,C1195_=_C1196 ,C1195_=_C1197 ,\nC1195_=_C1198 ,C1196_=_C1197 ,C1196_=_C1198 ,C1197_=_C1198 ,C1199_=_C1200 ,C1199_=_C1201 ,\nC1199_=_C1202 ,C1199_=_C1203 ,C1199_=_C1204 ,C1199_=_C1205 ,C1200_=_C1201 ,C1200_=_C1202 ,\nC1200_=_C1203 ,C1200_=_C1204 ,C1200_=_C1205 ,C1201_=_C1202 ,C1201_=_C1203 ,C1201_=_C1204 ,\nC1201_=_C1205 ,C1202_=_C1203 ,C1202_=_C1204 ,C1202_=_C1205 ,C1203_=_C1204 ,C1203_=_C1205 ,\nC1204_=_C1205 ,"];607[shape=box, label="id:607 level: 16\n27: C484 C491 C634 C642 C1098 \nC1102 C1106 C1115 C1124 C1125 C1126 \nC1127 C1128 C1129 C1130 C1131 C1132 \nC1133 C1134 C1135 C1136 C1137 C1138 \nC1139 C1140 C1141 C1142 \n182: C484_=_C634( C484 C634 ) C484_=_C1098( C484 C1098 ) C484_=_C1115( C484 C1115 ) C484_=_C1124( C484 C1124 ) C484_=_C1125( C484 C1125 ) \nC484_=_C1126( C484 C1126 ) C484_=_C1127( C484 C1127 ) C484_=_C1128( C484 C1128 ) C484_=_C1129( C484 C1129 ) C484_=_C1130( C484 C1130 ) C484_=_C1131( C484 C1131 ) \nC484_=_C1132( C484 C1132 ) C484_=_C1133( C484 C1133 ) C491_=_C642( C491 C642 ) C491_=_C1102( C491 C1102 ) C491_=_C1106( C491 C1106 ) C491_=_C1124( C491 C1124 ) \nC491_=_C1134( C491 C1134 ) C491_=_C1135( C491 C1135 ) C491_=_C1136( C491 C1136 ) C491_=_C1137( C491 C1137 ) C491_=_C1138( C491 C1138 ) C491_=_C1139( C491 C1139 ) \nC491_=_C1140( C491 C1140 ) C491_=_C1141( C491 C1141 ) C491_=_C1142( C491 C1142 ) C634_=_C1098( C634 C1098 ) C634_=_C1115( C634 C1115 ) C634_=_C1124( C634 C1124 ) \nC634_=_C1125( C634 C1125 ) C634_=_C1126( C634 C1126 ) C634_=_C1127( C634 C1127 ) C634_=_C1128( C634 C1128 ) C634_=_C1129( C634 C1129 ) C634_=_C1130( C634 C1130 ) \nC634_=_C1131( C634 C1131 ) C634_=_C1132( C634 C1132 ) C634_=_C1133( C634 C1133 ) C642_=_C1102( C642 C1102 ) C642_=_C1106( C642 C1106 ) C642_=_C1124( C642 C1124 ) \nC642_=_C1134( C642 C1134 ) C642_=_C1135( C642 C1135 ) C642_=_C1136( C642 C1136 ) C642_=_C1137( C642 C1137 ) C642_=_C1138( C642 C1138 ) C642_=_C1139( C642 C1139 ) \nC642_=_C1140( C642 C1140 ) C642_=_C1141( C642 C1141 ) C642_=_C1142( C642 C1142 ) C1098_=_C1115( C1098 C1115 ) C1098_=_C1124( C1098 C1124 ) C1098_=_C1125( C1098 C1125 ) \nC1098_=_C1126( C1098 C1126 ) C1098_=_C1127( C1098 C1127 ) C1098_=_C1128( C1098 C1128 ) C1098_=_C1129( C1098 C1129 ) C1098_=_C1130( C1098 C1130 ) C1098_=_C1131( C1098 C1131 ) \nC1098_=_C1132( C1098 C1132 ) C1098_=_C1133( C1098 C1133 ) C1102_=_C1106( C1102 C1106 ) C1102_=_C1124( C1102 C1124 ) C1102_=_C1134( C1102 C1134 ) C1102_=_C1135( C1102 C1135 ) \nC1102_=_C1136( C1102 C1136 ) C1102_=_C1137( C1102 C1137 ) C1102_=_C1138( C1102 C1138 ) C1102_=_C1139( C1102 C1139 ) C1102_=_C1140( C1102 C1140 ) C1102_=_C1141( C1102 C1141 ) \nC1102_=_C1142( C1102 C1142 ) C1106_=_C1124( C1106 C1124 ) C1106_=_C1134( C1106 C1134 ) C1106_=_C1135( C1106 C1135 ) C1106_=_C1136( C1106 C1136 ) C1106_=_C1137( C1106 C1137 ) \nC1106_=_C1138( C1106 C1138 ) C1106_=_C1139( C1106 C1139 ) C1106_=_C1140( C1106 C1140 ) C1106_=_C1141( C1106 C1141 ) C1106_=_C1142( C1106 C1142 ) C1115_=_C1124( C1115 C1124 ) \nC1115_=_C1125( C1115 C1125 ) C1115_=_C1126( C1115 C1126 ) C1115_=_C1127( C1115 C1127 ) C1115_=_C1128( C1115 C1128 ) C1115_=_C1129( C1115 C1129 ) C1115_=_C1130( C1115 C1130 ) \nC1115_=_C1131( C1115 C1131 ) C1115_=_C1132( C1115 C1132 ) C1115_=_C1133( C1115 C1133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5_=_C1126( C1125 C1126 ) C1125_=_C1127( C1125 C1127 ) C1125_=_C1128( C1125 C1128 ) \nC1125_=_C1129( C1125 C1129 ) C1125_=_C1130( C1125 C1130 ) C1125_=_C1131( C1125 C1131 ) C1125_=_C1132( C1125 C1132 ) C1125_=_C1133( C1125 C1133 ) C1126_=_C1127( C1126 C1127 ) \nC1126_=_C1128( C1126 C1128 ) C1126_=_C1129( C1126 C1129 ) C1126_=_C1130( C1126 C1130 ) C1126_=_C1131( C1126 C1131 ) C1126_=_C1132( C1126 C1132 ) C1126_=_C1133( C1126 C1133 ) \nC1127_=_C1128( C1127 C1128 ) C1127_=_C1129( C1127 C1129 ) C1127_=_C1130( C1127 C1130 ) C1127_=_C1131( C1127 C1131 ) C1127_=_C1132( C1127 C1132 ) C1127_=_C1133( C1127 C1133 ) \nC1128_=_C1129( C1128 C1129 ) C1128_=_C1130( C1128 C1130 ) C1128_=_C1131( C1128 C1131 ) C1128_=_C1132( C1128 C1132 ) C1128_=_C1133( C1128 C1133 ) C1129_=_C1130( C1129 C1130 ) \nC1129_=_C1131( C1129 C1131 ) C1129_=_C1132( C1129 C1132 ) C1129_=_C1133( C1129 C1133 ) C1130_=_C1131( C1130 C1131 ) C1130_=_C1132( C1130 C1132 ) C1130_=_C1133( C1130 C1133 ) \nC1131_=_C1132( C1131 C1132 ) C1131_=_C1133( C1131 C1133 ) C1132_=_C1133( C1132 C1133 ) C1134_=_C1135( C1134 C1135 ) C1134_=_C1136( C1134 C1136 ) C1134_=_C1137( C1134 C1137 ) \nC1134_=_C1138( C1134 C1138 ) C1134_=_C1139( C1134 C1139 ) C1134_=_C1140( C1134 C1140 ) C1134_=_C1141( C1134 C1141 ) C1134_=_C1142( C1134 C1142 ) C1135_=_C1136( C1135 C1136 ) \nC1135_=_C1137( C1135 C1137 ) C1135_=_C1138( C1135 C1138 ) C1135_=_C1139( C1135 C1139 ) C1135_=_C1140( C1135 C1140 ) C1135_=_C1141( C1135 C1141 ) C1135_=_C1142( C1135 C1142 ) \nC1136_=_C1137( C1136 C1137 ) C1136_=_C1138( C1136 C1138 ) C1136_=_C1139( C1136 C1139 ) C1136_=_C1140( C1136 C1140 ) C1136_=_C1141( C1136 C1141 ) C1136_=_C1142( C1136 C1142 ) \nC1137_=_C1138( C1137 C1138 ) C1137_=_C1139( C1137 C1139 ) C1137_=_C1140( C1137 C1140 ) C1137_=_C1141( C1137 C1141 ) C1137_=_C1142( C1137 C1142 ) C1138_=_C1139( C1138 C1139 ) \nC1138_=_C1140( C1138 C1140 ) C1138_=_C1141( C1138 C1141 ) C1138_=_C1142( C1138 C1142 ) C1139_=_C1140( C1139 C1140 ) C1139_=_C1141( C1139 C1141 ) C1139_=_C1142( C1139 C1142 ) \nC1140_=_C1141( C1140 C1141 ) C1140_=_C1142( C1140 C1142 ) C1141_=_C1142( C1141 C1142 ) "];560-&gt;607[label="26: C484 C491 C634 C642 C1098 \nC1102 C1106 C1115 C1125 C1126 C1127 \nC1128 C1129 C1130 C1131 C1132 C1133 \nC1134 C1135 C1136 C1137 C1138 C1139 \nC1140 C1141 C1142 \n156: C484_=_C634 ,C484_=_C1098 ,C484_=_C1115 ,C484_=_C1125 ,C484_=_C1126 ,\nC484_=_C1127 ,C484_=_C1128 ,C484_=_C1129 ,C484_=_C1130 ,C484_=_C1131 ,C484_=_C1132 ,\nC484_=_C1133 ,C491_=_C642 ,C491_=_C1102 ,C491_=_C1106 ,C491_=_C1134 ,C491_=_C1135 ,\nC491_=_C1136 ,C491_=_C1137 ,C491_=_C1138 ,C491_=_C1139 ,C491_=_C1140 ,C491_=_C1141 ,\nC491_=_C1142 ,C634_=_C1098 ,C634_=_C1115 ,C634_=_C1125 ,C634_=_C1126 ,C634_=_C1127 ,\nC634_=_C1128 ,C634_=_C1129 ,C634_=_C1130 ,C634_=_C1131 ,C634_=_C1132 ,C634_=_C1133 ,\nC642_=_C1102 ,C642_=_C1106 ,C642_=_C1134 ,C642_=_C1135 ,C642_=_C1136 ,C642_=_C1137 ,\nC642_=_C1138 ,C642_=_C1139 ,C642_=_C1140 ,C642_=_C1141 ,C642_=_C1142 ,C1098_=_C1115 ,\nC1098_=_C1125 ,C1098_=_C1126 ,C1098_=_C1127 ,C1098_=_C1128 ,C1098_=_C1129 ,C1098_=_C1130 ,\nC1098_=_C1131 ,C1098_=_C1132 ,C1098_=_C1133 ,C1102_=_C1106 ,C1102_=_C1134 ,C1102_=_C1135 ,\nC1102_=_C1136 ,C1102_=_C1137 ,C1102_=_C1138 ,C1102_=_C1139 ,C1102_=_C1140 ,C1102_=_C1141 ,\nC1102_=_C1142 ,C1106_=_C1134 ,C1106_=_C1135 ,C1106_=_C1136 ,C1106_=_C1137 ,C1106_=_C1138 ,\nC1106_=_C1139 ,C1106_=_C1140 ,C1106_=_C1141 ,C1106_=_C1142 ,C1115_=_C1125 ,C1115_=_C1126 ,\nC1115_=_C1127 ,C1115_=_C1128 ,C1115_=_C1129 ,C1115_=_C1130 ,C1115_=_C1131 ,C1115_=_C1132 ,\nC1115_=_C113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2_=_C1133 ,C1134_=_C1135 ,C1134_=_C1136 ,C1134_=_C1137 ,C1134_=_C1138 ,C1134_=_C1139 ,\nC1134_=_C1140 ,C1134_=_C1141 ,C1134_=_C1142 ,C1135_=_C1136 ,C1135_=_C1137 ,C1135_=_C1138 ,\nC1135_=_C1139 ,C1135_=_C1140 ,C1135_=_C1141 ,C1135_=_C1142 ,C1136_=_C1137 ,C1136_=_C1138 ,\nC1136_=_C1139 ,C1136_=_C1140 ,C1136_=_C1141 ,C1136_=_C1142 ,C1137_=_C1138 ,C1137_=_C1139 ,\nC1137_=_C1140 ,C1137_=_C1141 ,C1137_=_C1142 ,C1138_=_C1139 ,C1138_=_C1140 ,C1138_=_C1141 ,\nC1138_=_C1142 ,C1139_=_C1140 ,C1139_=_C1141 ,C1139_=_C1142 ,C1140_=_C1141 ,C1140_=_C1142 ,\nC1141_=_C1142 ,"];608[shape=box, label="id:608 level: 16\n29: C1629 C1640 C1719 C1725 C1744 \nC1749 C1790 C1796 C1803 C1811 C2058 \nC2065 C2086 C2091 C2108 C2113 C2118 \nC2119 C2120 C2121 C2122 C2123 C2124 \nC2125 C2126 C2127 C2128 C2129 C2130 \n210: C1629_=_C1719( C1629 C1719 ) C1629_=_C1744( C1629 C1744 ) C1629_=_C1790( C1629 C1790 ) C1629_=_C1811( C1629 C1811 ) C1629_=_C2065( C1629 C2065</w:t>
      </w:r>
    </w:p>
    <w:p>
      <w:pPr>
        <w:pStyle w:val="PreformattedText"/>
        <w:bidi w:val="0"/>
        <w:spacing w:before="0" w:after="0"/>
        <w:jc w:val="left"/>
        <w:rPr/>
      </w:pPr>
      <w:r>
        <w:rPr/>
        <w:t xml:space="preserve"> </w:t>
      </w:r>
      <w:r>
        <w:rPr/>
        <w:t>) \nC1629_=_C2086( C1629 C2086 ) C1629_=_C2113( C1629 C2113 ) C1629_=_C2118( C1629 C2118 ) C1629_=_C2119( C1629 C2119 ) C1629_=_C2120( C1629 C2120 ) C1629_=_C2121( C1629 C2121 ) \nC1629_=_C2122( C1629 C2122 ) C1629_=_C2123( C1629 C2123 ) C1629_=_C2124( C1629 C2124 ) C1640_=_C1725( C1640 C1725 ) C1640_=_C1749( C1640 C1749 ) C1640_=_C1796( C1640 C1796 ) \nC1640_=_C1803( C1640 C1803 ) C1640_=_C2058( C1640 C2058 ) C1640_=_C2091( C1640 C2091 ) C1640_=_C2108( C1640 C2108 ) C1640_=_C2118( C1640 C2118 ) C1640_=_C2125( C1640 C2125 ) \nC1640_=_C2126( C1640 C2126 ) C1640_=_C2127( C1640 C2127 ) C1640_=_C2128( C1640 C2128 ) C1640_=_C2129( C1640 C2129 ) C1640_=_C2130( C1640 C2130 ) C1719_=_C1744( C1719 C1744 ) \nC1719_=_C1790( C1719 C1790 ) C1719_=_C1811( C1719 C1811 ) C1719_=_C2065( C1719 C2065 ) C1719_=_C2086( C1719 C2086 ) C1719_=_C2113( C1719 C2113 ) C1719_=_C2118( C1719 C2118 ) \nC1719_=_C2119( C1719 C2119 ) C1719_=_C2120( C1719 C2120 ) C1719_=_C2121( C1719 C2121 ) C1719_=_C2122( C1719 C2122 ) C1719_=_C2123( C1719 C2123 ) C1719_=_C2124( C1719 C2124 ) \nC1725_=_C1749( C1725 C1749 ) C1725_=_C1796( C1725 C1796 ) C1725_=_C1803( C1725 C1803 ) C1725_=_C2058( C1725 C2058 ) C1725_=_C2091( C1725 C2091 ) C1725_=_C2108( C1725 C2108 ) \nC1725_=_C2118( C1725 C2118 ) C1725_=_C2125( C1725 C2125 ) C1725_=_C2126( C1725 C2126 ) C1725_=_C2127( C1725 C2127 ) C1725_=_C2128( C1725 C2128 ) C1725_=_C2129( C1725 C2129 ) \nC1725_=_C2130( C1725 C2130 ) C1744_=_C1790( C1744 C1790 ) C1744_=_C1811( C1744 C1811 ) C1744_=_C2065( C1744 C2065 ) C1744_=_C2086( C1744 C2086 ) C1744_=_C2113( C1744 C2113 ) \nC1744_=_C2118( C1744 C2118 ) C1744_=_C2119( C1744 C2119 ) C1744_=_C2120( C1744 C2120 ) C1744_=_C2121( C1744 C2121 ) C1744_=_C2122( C1744 C2122 ) C1744_=_C2123( C1744 C2123 ) \nC1744_=_C2124( C1744 C2124 ) C1749_=_C1796( C1749 C1796 ) C1749_=_C1803( C1749 C1803 ) C1749_=_C2058( C1749 C2058 ) C1749_=_C2091( C1749 C2091 ) C1749_=_C2108( C1749 C2108 ) \nC1749_=_C2118( C1749 C2118 ) C1749_=_C2125( C1749 C2125 ) C1749_=_C2126( C1749 C2126 ) C1749_=_C2127( C1749 C2127 ) C1749_=_C2128( C1749 C2128 ) C1749_=_C2129( C1749 C2129 ) \nC1749_=_C2130( C1749 C2130 ) C1790_=_C1811( C1790 C1811 ) C1790_=_C2065( C1790 C2065 ) C1790_=_C2086( C1790 C2086 ) C1790_=_C2113( C1790 C2113 ) C1790_=_C2118( C1790 C2118 ) \nC1790_=_C2119( C1790 C2119 ) C1790_=_C2120( C1790 C2120 ) C1790_=_C2121( C1790 C2121 ) C1790_=_C2122( C1790 C2122 ) C1790_=_C2123( C1790 C2123 ) C1790_=_C2124( C1790 C2124 ) \nC1796_=_C1803( C1796 C1803 ) C1796_=_C2058( C1796 C2058 ) C1796_=_C2091( C1796 C2091 ) C1796_=_C2108( C1796 C2108 ) C1796_=_C2118( C1796 C2118 ) C1796_=_C2125( C1796 C2125 ) \nC1796_=_C2126( C1796 C2126 ) C1796_=_C2127( C1796 C2127 ) C1796_=_C2128( C1796 C2128 ) C1796_=_C2129( C1796 C2129 ) C1796_=_C2130( C1796 C2130 ) C1803_=_C2058( C1803 C2058 ) \nC1803_=_C2091( C1803 C2091 ) C1803_=_C2108( C1803 C2108 ) C1803_=_C2118( C1803 C2118 ) C1803_=_C2125( C1803 C2125 ) C1803_=_C2126( C1803 C2126 ) C1803_=_C2127( C1803 C2127 ) \nC1803_=_C2128( C1803 C2128 ) C1803_=_C2129( C1803 C2129 ) C1803_=_C2130( C1803 C2130 ) C1811_=_C2065( C1811 C2065 ) C1811_=_C2086( C1811 C2086 ) C1811_=_C2113( C1811 C2113 ) \nC1811_=_C2118( C1811 C2118 ) C1811_=_C2119( C1811 C2119 ) C1811_=_C2120( C1811 C2120 ) C1811_=_C2121( C1811 C2121 ) C1811_=_C2122( C1811 C2122 ) C1811_=_C2123( C1811 C2123 ) \nC1811_=_C2124( C1811 C2124 ) C2058_=_C2091( C2058 C2091 ) C2058_=_C2108( C2058 C2108 ) C2058_=_C2118( C2058 C2118 ) C2058_=_C2125( C2058 C2125 ) C2058_=_C2126( C2058 C2126 ) \nC2058_=_C2127( C2058 C2127 ) C2058_=_C2128( C2058 C2128 ) C2058_=_C2129( C2058 C2129 ) C2058_=_C2130( C2058 C2130 ) C2065_=_C2086( C2065 C2086 ) C2065_=_C2113( C2065 C2113 ) \nC2065_=_C2118( C2065 C2118 ) C2065_=_C2119( C2065 C2119 ) C2065_=_C2120( C2065 C2120 ) C2065_=_C2121( C2065 C2121 ) C2065_=_C2122( C2065 C2122 ) C2065_=_C2123( C2065 C2123 ) \nC2065_=_C2124( C2065 C2124 ) C2086_=_C2113( C2086 C2113 ) C2086_=_C2118( C2086 C2118 ) C2086_=_C2119( C2086 C2119 ) C2086_=_C2120( C2086 C2120 ) C2086_=_C2121( C2086 C2121 ) \nC2086_=_C2122( C2086 C2122 ) C2086_=_C2123( C2086 C2123 ) C2086_=_C2124( C2086 C2124 ) C2091_=_C2108( C2091 C2108 ) C2091_=_C2118( C2091 C2118 ) C2091_=_C2125( C2091 C2125 ) \nC2091_=_C2126( C2091 C2126 ) C2091_=_C2127( C2091 C2127 ) C2091_=_C2128( C2091 C2128 ) C2091_=_C2129( C2091 C2129 ) C2091_=_C2130( C2091 C2130 ) C2108_=_C2118( C2108 C2118 ) \nC2108_=_C2125( C2108 C2125 ) C2108_=_C2126( C2108 C2126 ) C2108_=_C2127( C2108 C2127 ) C2108_=_C2128( C2108 C2128 ) C2108_=_C2129( C2108 C2129 ) C2108_=_C2130( C2108 C2130 ) \nC2113_=_C2118( C2113 C2118 ) C2113_=_C2119( C2113 C2119 ) C2113_=_C2120( C2113 C2120 ) C2113_=_C2121( C2113 C2121 ) C2113_=_C2122( C2113 C2122 ) C2113_=_C2123( C2113 C2123 ) \nC2113_=_C2124( C2113 C2124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9_=_C2120( C2119 C2120 ) C2119_=_C2121( C2119 C2121 ) C2119_=_C2122( C2119 C2122 ) C2119_=_C2123( C2119 C2123 ) C2119_=_C2124( C2119 C2124 ) \nC2120_=_C2121( C2120 C2121 ) C2120_=_C2122( C2120 C2122 ) C2120_=_C2123( C2120 C2123 ) C2120_=_C2124( C2120 C2124 ) C2121_=_C2122( C2121 C2122 ) C2121_=_C2123( C2121 C2123 ) \nC2121_=_C2124( C2121 C2124 ) C2122_=_C2123( C2122 C2123 ) C2122_=_C2124( C2122 C2124 ) C2123_=_C2124( C2123 C2124 ) C2125_=_C2126( C2125 C2126 ) C2125_=_C2127( C2125 C2127 ) \nC2125_=_C2128( C2125 C2128 ) C2125_=_C2129( C2125 C2129 ) C2125_=_C2130( C2125 C2130 ) C2126_=_C2127( C2126 C2127 ) C2126_=_C2128( C2126 C2128 ) C2126_=_C2129( C2126 C2129 ) \nC2126_=_C2130( C2126 C2130 ) C2127_=_C2128( C2127 C2128 ) C2127_=_C2129( C2127 C2129 ) C2127_=_C2130( C2127 C2130 ) C2128_=_C2129( C2128 C2129 ) C2128_=_C2130( C2128 C2130 ) \nC2129_=_C2130( C2129 C2130 ) "];561-&gt;608[label="28: C1629 C1640 C1719 C1725 C1744 \nC1749 C1790 C1796 C1803 C1811 C2058 \nC2065 C2086 C2091 C2108 C2113 C2119 \nC2120 C2121 C2122 C2123 C2124 C2125 \nC2126 C2127 C2128 C2129 C2130 \n182: C1629_=_C1719 ,C1629_=_C1744 ,C1629_=_C1790 ,C1629_=_C1811 ,C1629_=_C2065 ,\nC1629_=_C2086 ,C1629_=_C2113 ,C1629_=_C2119 ,C1629_=_C2120 ,C1629_=_C2121 ,C1629_=_C2122 ,\nC1629_=_C2123 ,C1629_=_C2124 ,C1640_=_C1725 ,C1640_=_C1749 ,C1640_=_C1796 ,C1640_=_C1803 ,\nC1640_=_C2058 ,C1640_=_C2091 ,C1640_=_C2108 ,C1640_=_C2125 ,C1640_=_C2126 ,C1640_=_C2127 ,\nC1640_=_C2128 ,C1640_=_C2129 ,C1640_=_C2130 ,C1719_=_C1744 ,C1719_=_C1790 ,C1719_=_C1811 ,\nC1719_=_C2065 ,C1719_=_C2086 ,C1719_=_C2113 ,C1719_=_C2119 ,C1719_=_C2120 ,C1719_=_C2121 ,\nC1719_=_C2122 ,C1719_=_C2123 ,C1719_=_C2124 ,C1725_=_C1749 ,C1725_=_C1796 ,C1725_=_C1803 ,\nC1725_=_C2058 ,C1725_=_C2091 ,C1725_=_C2108 ,C1725_=_C2125 ,C1725_=_C2126 ,C1725_=_C2127 ,\nC1725_=_C2128 ,C1725_=_C2129 ,C1725_=_C2130 ,C1744_=_C1790 ,C1744_=_C1811 ,C1744_=_C2065 ,\nC1744_=_C2086 ,C1744_=_C2113 ,C1744_=_C2119 ,C1744_=_C2120 ,C1744_=_C2121 ,C1744_=_C2122 ,\nC1744_=_C2123 ,C1744_=_C2124 ,C1749_=_C1796 ,C1749_=_C1803 ,C1749_=_C2058 ,C1749_=_C2091 ,\nC1749_=_C2108 ,C1749_=_C2125 ,C1749_=_C2126 ,C1749_=_C2127 ,C1749_=_C2128 ,C1749_=_C2129 ,\nC1749_=_C2130 ,C1790_=_C1811 ,C1790_=_C2065 ,C1790_=_C2086 ,C1790_=_C2113 ,C1790_=_C2119 ,\nC1790_=_C2120 ,C1790_=_C2121 ,C1790_=_C2122 ,C1790_=_C2123 ,C1790_=_C2124 ,C1796_=_C1803 ,\nC1796_=_C2058 ,C1796_=_C2091 ,C1796_=_C2108 ,C1796_=_C2125 ,C1796_=_C2126 ,C1796_=_C2127 ,\nC1796_=_C2128 ,C1796_=_C2129 ,C1796_=_C2130 ,C1803_=_C2058 ,C1803_=_C2091 ,C1803_=_C2108 ,\nC1803_=_C2125 ,C1803_=_C2126 ,C1803_=_C2127 ,C1803_=_C2128 ,C1803_=_C2129 ,C1803_=_C2130 ,\nC1811_=_C2065 ,C1811_=_C2086 ,C1811_=_C2113 ,C1811_=_C2119 ,C1811_=_C2120 ,C1811_=_C2121 ,\nC1811_=_C2122 ,C1811_=_C2123 ,C1811_=_C2124 ,C2058_=_C2091 ,C2058_=_C2108 ,C2058_=_C2125 ,\nC2058_=_C2126 ,C2058_=_C2127 ,C2058_=_C2128 ,C2058_=_C2129 ,C2058_=_C2130 ,C2065_=_C2086 ,\nC2065_=_C2113 ,C2065_=_C2119 ,C2065_=_C2120 ,C2065_=_C2121 ,C2065_=_C2122 ,C2065_=_C2123 ,\nC2065_=_C2124 ,C2086_=_C2113 ,C2086_=_C2119 ,C2086_=_C2120 ,C2086_=_C2121 ,C2086_=_C2122 ,\nC2086_=_C2123 ,C2086_=_C2124 ,C2091_=_C2108 ,C2091_=_C2125 ,C2091_=_C2126 ,C2091_=_C2127 ,\nC2091_=_C2128 ,C2091_=_C2129 ,C2091_=_C2130 ,C2108_=_C2125 ,C2108_=_C2126 ,C2108_=_C2127 ,\nC2108_=_C2128 ,C2108_=_C2129 ,C2108_=_C2130 ,C2113_=_C2119 ,C2113_=_C2120 ,C2113_=_C2121 ,\nC2113_=_C2122 ,C2113_=_C2123 ,C2113_=_C2124 ,C2119_=_C2120 ,C2119_=_C2121 ,C2119_=_C2122 ,\nC2119_=_C2123 ,C2119_=_C2124 ,C2120_=_C2121 ,C2120_=_C2122 ,C2120_=_C2123 ,C2120_=_C2124 ,\nC2121_=_C2122 ,C2121_=_C2123 ,C2121_=_C2124 ,C2122_=_C2123 ,C2122_=_C2124 ,C2123_=_C2124 ,\nC2125_=_C2126 ,C2125_=_C2127 ,C2125_=_C2128 ,C2125_=_C2129 ,C2125_=_C2130 ,C2126_=_C2127 ,\nC2126_=_C2128 ,C2126_=_C2129 ,C2126_=_C2130 ,C2127_=_C2128 ,C2127_=_C2129 ,C2127_=_C2130 ,\nC2128_=_C2129 ,C2128_=_C2130 ,C2129_=_C2130 ,"];609[shape=box, label="id:609 level: 16\n29: C1129 C1138 C1194 C1201 C1540 \nC1549 C1620 C1621 C1622 C1623 C1624 \nC1625 C1626 C1627 C1628 C1629 C1630 \nC1631 C1632 C1633 C1634 C1635 C1636 \nC1637 C1638 C1639 C1640 C1641 C1642 \n210: C1129_=_C1194( C1129 C1194 ) C1129_=_C1540( C1129 C1540 ) C1129_=_C1620( C1129 C1620 ) C1129_=_C1621( C1129 C1621 ) C1129_=_C1622( C1129 C1622 ) \nC1129_=_C1623( C1129 C1623 ) C1129_=_C1624( C1129 C1624 ) C1129_=_C1625( C1129 C1625 ) C1129_=_C1626( C1129 C1626 ) C1129_=_C1627( C1129 C1627 ) C1129_=_C1628( C1129 C1628 ) \nC1129_=_C1629( C1129 C1629 ) C1129_=_C1630( C1129 C1630 ) C1129_=_C1631( C1129 C1631 ) C1138_=_C1201( C1138 C1201 ) C1138_=_C1549( C1138 C1549 ) C1138_=_C1620( C1138 C1620 ) \nC1138_=_C1632( C1138 C1632 ) C1138_=_C1633( C1138 C1633 ) C1138_=_C1634( C1138 C1634 ) C1138_=_C1635( C1138 C1635 ) C1138_=_C1636( C1138 C1636 ) C1138_=_C1637(</w:t>
      </w:r>
    </w:p>
    <w:p>
      <w:pPr>
        <w:pStyle w:val="PreformattedText"/>
        <w:bidi w:val="0"/>
        <w:spacing w:before="0" w:after="0"/>
        <w:jc w:val="left"/>
        <w:rPr/>
      </w:pPr>
      <w:r>
        <w:rPr/>
        <w:t xml:space="preserve"> </w:t>
      </w:r>
      <w:r>
        <w:rPr/>
        <w:t>C1138 C1637 ) \nC1138_=_C1638( C1138 C1638 ) C1138_=_C1639( C1138 C1639 ) C1138_=_C1640( C1138 C1640 ) C1138_=_C1641( C1138 C1641 ) C1138_=_C1642( C1138 C1642 ) C1194_=_C1540( C1194 C1540 ) \nC1194_=_C1620( C1194 C1620 ) C1194_=_C1621( C1194 C1621 ) C1194_=_C1622( C1194 C1622 ) C1194_=_C1623( C1194 C1623 ) C1194_=_C1624( C1194 C1624 ) C1194_=_C1625( C1194 C1625 ) \nC1194_=_C1626( C1194 C1626 ) C1194_=_C1627( C1194 C1627 ) C1194_=_C1628( C1194 C1628 ) C1194_=_C1629( C1194 C1629 ) C1194_=_C1630( C1194 C1630 ) C1194_=_C1631( C1194 C1631 ) \nC1201_=_C1549( C1201 C1549 ) C1201_=_C1620( C1201 C1620 ) C1201_=_C1632( C1201 C1632 ) C1201_=_C1633( C1201 C1633 ) C1201_=_C1634( C1201 C1634 ) C1201_=_C1635( C1201 C1635 ) \nC1201_=_C1636( C1201 C1636 ) C1201_=_C1637( C1201 C1637 ) C1201_=_C1638( C1201 C1638 ) C1201_=_C1639( C1201 C1639 ) C1201_=_C1640( C1201 C1640 ) C1201_=_C1641( C1201 C1641 ) \nC1201_=_C1642( C1201 C1642 ) C1540_=_C1620( C1540 C1620 ) C1540_=_C1621( C1540 C1621 ) C1540_=_C1622( C1540 C1622 ) C1540_=_C1623( C1540 C1623 ) C1540_=_C1624( C1540 C1624 ) \nC1540_=_C1625( C1540 C1625 ) C1540_=_C1626( C1540 C1626 ) C1540_=_C1627( C1540 C1627 ) C1540_=_C1628( C1540 C1628 ) C1540_=_C1629( C1540 C1629 ) C1540_=_C1630( C1540 C1630 ) \nC1540_=_C1631( C1540 C1631 ) C1549_=_C1620( C1549 C1620 ) C1549_=_C1632( C1549 C1632 ) C1549_=_C1633( C1549 C1633 ) C1549_=_C1634( C1549 C1634 ) C1549_=_C1635( C1549 C1635 ) \nC1549_=_C1636( C1549 C1636 ) C1549_=_C1637( C1549 C1637 ) C1549_=_C1638( C1549 C1638 ) C1549_=_C1639( C1549 C1639 ) C1549_=_C1640( C1549 C1640 ) C1549_=_C1641( C1549 C1641 ) \nC1549_=_C1642( C1549 C1642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1_=_C1622( C1621 C1622 ) \nC1621_=_C1623( C1621 C1623 ) C1621_=_C1624( C1621 C1624 ) C1621_=_C1625( C1621 C1625 ) C1621_=_C1626( C1621 C1626 ) C1621_=_C1627( C1621 C1627 ) C1621_=_C1628( C1621 C1628 ) \nC1621_=_C1629( C1621 C1629 ) C1621_=_C1630( C1621 C1630 ) C1621_=_C1631( C1621 C1631 ) C1622_=_C1623( C1622 C1623 ) C1622_=_C1624( C1622 C1624 ) C1622_=_C1625( C1622 C1625 ) \nC1622_=_C1626( C1622 C1626 ) C1622_=_C1627( C1622 C1627 ) C1622_=_C1628( C1622 C1628 ) C1622_=_C1629( C1622 C1629 ) C1622_=_C1630( C1622 C1630 ) C1622_=_C1631( C1622 C1631 ) \nC1623_=_C1624( C1623 C1624 ) C1623_=_C1625( C1623 C1625 ) C1623_=_C1626( C1623 C1626 ) C1623_=_C1627( C1623 C1627 ) C1623_=_C1628( C1623 C1628 ) C1623_=_C1629( C1623 C1629 ) \nC1623_=_C1630( C1623 C1630 ) C1623_=_C1631( C1623 C1631 ) C1624_=_C1625( C1624 C1625 ) C1624_=_C1626( C1624 C1626 ) C1624_=_C1627( C1624 C1627 ) C1624_=_C1628( C1624 C1628 ) \nC1624_=_C1629( C1624 C1629 ) C1624_=_C1630( C1624 C1630 ) C1624_=_C1631( C1624 C1631 ) C1625_=_C1626( C1625 C1626 ) C1625_=_C1627( C1625 C1627 ) C1625_=_C1628( C1625 C1628 ) \nC1625_=_C1629( C1625 C1629 ) C1625_=_C1630( C1625 C1630 ) C1625_=_C1631( C1625 C1631 ) C1626_=_C1627( C1626 C1627 ) C1626_=_C1628( C1626 C1628 ) C1626_=_C1629( C1626 C1629 ) \nC1626_=_C1630( C1626 C1630 ) C1626_=_C1631( C1626 C1631 ) C1627_=_C1628( C1627 C1628 ) C1627_=_C1629( C1627 C1629 ) C1627_=_C1630( C1627 C1630 ) C1627_=_C1631( C1627 C1631 ) \nC1628_=_C1629( C1628 C1629 ) C1628_=_C1630( C1628 C1630 ) C1628_=_C1631( C1628 C1631 ) C1629_=_C1630( C1629 C1630 ) C1629_=_C1631( C1629 C1631 ) C1630_=_C1631( C1630 C1631 ) \nC1632_=_C1633( C1632 C1633 ) C1632_=_C1634( C1632 C1634 ) C1632_=_C1635( C1632 C1635 ) C1632_=_C1636( C1632 C1636 ) C1632_=_C1637( C1632 C1637 ) C1632_=_C1638( C1632 C1638 ) \nC1632_=_C1639( C1632 C1639 ) C1632_=_C1640( C1632 C1640 ) C1632_=_C1641( C1632 C1641 ) C1632_=_C1642( C1632 C1642 ) C1633_=_C1634( C1633 C1634 ) C1633_=_C1635( C1633 C1635 ) \nC1633_=_C1636( C1633 C1636 ) C1633_=_C1637( C1633 C1637 ) C1633_=_C1638( C1633 C1638 ) C1633_=_C1639( C1633 C1639 ) C1633_=_C1640( C1633 C1640 ) C1633_=_C1641( C1633 C1641 ) \nC1633_=_C1642( C1633 C1642 ) C1634_=_C1635( C1634 C1635 ) C1634_=_C1636( C1634 C1636 ) C1634_=_C1637( C1634 C1637 ) C1634_=_C1638( C1634 C1638 ) C1634_=_C1639( C1634 C1639 ) \nC1634_=_C1640( C1634 C1640 ) C1634_=_C1641( C1634 C1641 ) C1634_=_C1642( C1634 C1642 ) C1635_=_C1636( C1635 C1636 ) C1635_=_C1637( C1635 C1637 ) C1635_=_C1638( C1635 C1638 ) \nC1635_=_C1639( C1635 C1639 ) C1635_=_C1640( C1635 C1640 ) C1635_=_C1641( C1635 C1641 ) C1635_=_C1642( C1635 C1642 ) C1636_=_C1637( C1636 C1637 ) C1636_=_C1638( C1636 C1638 ) \nC1636_=_C1639( C1636 C1639 ) C1636_=_C1640( C1636 C1640 ) C1636_=_C1641( C1636 C1641 ) C1636_=_C1642( C1636 C1642 ) C1637_=_C1638( C1637 C1638 ) C1637_=_C1639( C1637 C1639 ) \nC1637_=_C1640( C1637 C1640 ) C1637_=_C1641( C1637 C1641 ) C1637_=_C1642( C1637 C1642 ) C1638_=_C1639( C1638 C1639 ) C1638_=_C1640( C1638 C1640 ) C1638_=_C1641( C1638 C1641 ) \nC1638_=_C1642( C1638 C1642 ) C1639_=_C1640( C1639 C1640 ) C1639_=_C1641( C1639 C1641 ) C1639_=_C1642( C1639 C1642 ) C1640_=_C1641( C1640 C1641 ) C1640_=_C1642( C1640 C1642 ) \nC1641_=_C1642( C1641 C1642 ) "];561-&gt;609[label="28: C1129 C1138 C1194 C1201 C1540 \nC1549 C1621 C1622 C1623 C1624 C1625 \nC1626 C1627 C1628 C1629 C1630 C1631 \nC1632 C1633 C1634 C1635 C1636 C1637 \nC1638 C1639 C1640 C1641 C1642 \n182: C1129_=_C1194 ,C1129_=_C1540 ,C1129_=_C1621 ,C1129_=_C1622 ,C1129_=_C1623 ,\nC1129_=_C1624 ,C1129_=_C1625 ,C1129_=_C1626 ,C1129_=_C1627 ,C1129_=_C1628 ,C1129_=_C1629 ,\nC1129_=_C1630 ,C1129_=_C1631 ,C1138_=_C1201 ,C1138_=_C1549 ,C1138_=_C1632 ,C1138_=_C1633 ,\nC1138_=_C1634 ,C1138_=_C1635 ,C1138_=_C1636 ,C1138_=_C1637 ,C1138_=_C1638 ,C1138_=_C1639 ,\nC1138_=_C1640 ,C1138_=_C1641 ,C1138_=_C1642 ,C1194_=_C1540 ,C1194_=_C1621 ,C1194_=_C1622 ,\nC1194_=_C1623 ,C1194_=_C1624 ,C1194_=_C1625 ,C1194_=_C1626 ,C1194_=_C1627 ,C1194_=_C1628 ,\nC1194_=_C1629 ,C1194_=_C1630 ,C1194_=_C1631 ,C1201_=_C1549 ,C1201_=_C1632 ,C1201_=_C1633 ,\nC1201_=_C1634 ,C1201_=_C1635 ,C1201_=_C1636 ,C1201_=_C1637 ,C1201_=_C1638 ,C1201_=_C1639 ,\nC1201_=_C1640 ,C1201_=_C1641 ,C1201_=_C1642 ,C1540_=_C1621 ,C1540_=_C1622 ,C1540_=_C1623 ,\nC1540_=_C1624 ,C1540_=_C1625 ,C1540_=_C1626 ,C1540_=_C1627 ,C1540_=_C1628 ,C1540_=_C1629 ,\nC1540_=_C1630 ,C1540_=_C1631 ,C1549_=_C1632 ,C1549_=_C1633 ,C1549_=_C1634 ,C1549_=_C1635 ,\nC1549_=_C1636 ,C1549_=_C1637 ,C1549_=_C1638 ,C1549_=_C1639 ,C1549_=_C1640 ,C1549_=_C1641 ,\nC1549_=_C1642 ,C1621_=_C1622 ,C1621_=_C1623 ,C1621_=_C1624 ,C1621_=_C1625 ,C1621_=_C1626 ,\nC1621_=_C1627 ,C1621_=_C1628 ,C1621_=_C1629 ,C1621_=_C1630 ,C1621_=_C1631 ,C1622_=_C1623 ,\nC1622_=_C1624 ,C1622_=_C1625 ,C1622_=_C1626 ,C1622_=_C1627 ,C1622_=_C1628 ,C1622_=_C1629 ,\nC1622_=_C1630 ,C1622_=_C1631 ,C1623_=_C1624 ,C1623_=_C1625 ,C1623_=_C1626 ,C1623_=_C1627 ,\nC1623_=_C1628 ,C1623_=_C1629 ,C1623_=_C1630 ,C1623_=_C1631 ,C1624_=_C1625 ,C1624_=_C1626 ,\nC1624_=_C1627 ,C1624_=_C1628 ,C1624_=_C1629 ,C1624_=_C1630 ,C1624_=_C1631 ,C1625_=_C1626 ,\nC1625_=_C1627 ,C1625_=_C1628 ,C1625_=_C1629 ,C1625_=_C1630 ,C1625_=_C1631 ,C1626_=_C1627 ,\nC1626_=_C1628 ,C1626_=_C1629 ,C1626_=_C1630 ,C1626_=_C1631 ,C1627_=_C1628 ,C1627_=_C1629 ,\nC1627_=_C1630 ,C1627_=_C1631 ,C1628_=_C1629 ,C1628_=_C1630 ,C1628_=_C1631 ,C1629_=_C1630 ,\nC1629_=_C1631 ,C1630_=_C1631 ,C1632_=_C1633 ,C1632_=_C1634 ,C1632_=_C1635 ,C1632_=_C1636 ,\nC1632_=_C1637 ,C1632_=_C1638 ,C1632_=_C1639 ,C1632_=_C1640 ,C1632_=_C1641 ,C1632_=_C1642 ,\nC1633_=_C1634 ,C1633_=_C1635 ,C1633_=_C1636 ,C1633_=_C1637 ,C1633_=_C1638 ,C1633_=_C1639 ,\nC1633_=_C1640 ,C1633_=_C1641 ,C1633_=_C1642 ,C1634_=_C1635 ,C1634_=_C1636 ,C1634_=_C1637 ,\nC1634_=_C1638 ,C1634_=_C1639 ,C1634_=_C1640 ,C1634_=_C1641 ,C1634_=_C1642 ,C1635_=_C1636 ,\nC1635_=_C1637 ,C1635_=_C1638 ,C1635_=_C1639 ,C1635_=_C1640 ,C1635_=_C1641 ,C1635_=_C1642 ,\nC1636_=_C1637 ,C1636_=_C1638 ,C1636_=_C1639 ,C1636_=_C1640 ,C1636_=_C1641 ,C1636_=_C1642 ,\nC1637_=_C1638 ,C1637_=_C1639 ,C1637_=_C1640 ,C1637_=_C1641 ,C1637_=_C1642 ,C1638_=_C1639 ,\nC1638_=_C1640 ,C1638_=_C1641 ,C1638_=_C1642 ,C1639_=_C1640 ,C1639_=_C1641 ,C1639_=_C1642 ,\nC1640_=_C1641 ,C1640_=_C1642 ,C1641_=_C1642 ,"];610[shape=box, label="id:610 level: 16\n25: C1142 C1205 C1553 C1596 C1624 \nC1646 C1658 C1670 C1672 C1684 C1690 \nC1691 C1692 C1693 C1694 C1711 C1996 \nC2006 C2007 C2008 C2009 C2010 C2011 \nC2012 C2013 \n157: C1142_=_C1205( C1142 C1205 ) C1142_=_C1553( C1142 C1553 ) C1142_=_C1624( C1142 C1624 ) C1142_=_C1646( C1142 C1646 ) C1142_=_C1658( C1142 C1658 ) \nC1142_=_C1670( C1142 C1670 ) C1142_=_C1684( C1142 C1684 ) C1142_=_C1690( C1142 C1690 ) C1142_=_C1691( C1142 C1691 ) C1142_=_C1692( C1142 C1692 ) C1142_=_C1693( C1142 C1693 ) \nC1142_=_C1694( C1142 C1694 ) C1205_=_C1553( C1205 C1553 ) C1205_=_C1624( C1205 C1624 ) C1205_=_C1646( C1205 C1646 ) C1205_=_C1658( C1205 C1658 ) C1205_=_C1670( C1205 C1670 ) \nC1205_=_C1684( C1205 C1684 ) C1205_=_C1690( C1205 C1690 ) C1205_=_C1691( C1205 C1691 ) C1205_=_C1692( C1205 C1692 ) C1205_=_C1693( C1205 C1693 ) C1205_=_C1694( C1205 C1694 ) \nC1553_=_C1624( C1553 C1624 ) C1553_=_C1646( C1553 C1646 ) C1553_=_C1658( C1553 C1658 ) C1553_=_C1670( C1553 C1670 ) C1553_=_C1684( C1553 C1684 ) C1553_=_C1690( C1553 C1690 ) \nC1553_=_C1691( C1553 C1691 ) C1553_=_C1692( C1553 C1692 ) C1553_=_C1693( C1553 C1693 ) C1553_=_C1694( C1553 C1694 ) C1596_=_C1672( C1596 C1672 ) C1596_=_C1691( C1596 C1691 ) \nC1596_=_C1711( C1596 C1711 ) C1596_=_C1996( C1596 C1996 ) C1596_=_C2006( C1596 C2006 ) C1596_=_C2007( C1596 C2007 ) C1596_=_C2008( C1596 C2008 ) C1596_=_C2009( C1596</w:t>
      </w:r>
    </w:p>
    <w:p>
      <w:pPr>
        <w:pStyle w:val="PreformattedText"/>
        <w:bidi w:val="0"/>
        <w:spacing w:before="0" w:after="0"/>
        <w:jc w:val="left"/>
        <w:rPr/>
      </w:pPr>
      <w:r>
        <w:rPr/>
        <w:t xml:space="preserve"> </w:t>
      </w:r>
      <w:r>
        <w:rPr/>
        <w:t>C2009 ) \nC1596_=_C2010( C1596 C2010 ) C1596_=_C2011( C1596 C2011 ) C1596_=_C2012( C1596 C2012 ) C1596_=_C2013( C1596 C2013 ) C1624_=_C1646( C1624 C1646 ) C1624_=_C1658( C1624 C1658 ) \nC1624_=_C1670( C1624 C1670 ) C1624_=_C1684( C1624 C1684 ) C1624_=_C1690( C1624 C1690 ) C1624_=_C1691( C1624 C1691 ) C1624_=_C1692( C1624 C1692 ) C1624_=_C1693( C1624 C1693 ) \nC1624_=_C1694( C1624 C1694 ) C1646_=_C1658( C1646 C1658 ) C1646_=_C1670( C1646 C1670 ) C1646_=_C1684( C1646 C1684 ) C1646_=_C1690( C1646 C1690 ) C1646_=_C1691( C1646 C1691 ) \nC1646_=_C1692( C1646 C1692 ) C1646_=_C1693( C1646 C1693 ) C1646_=_C1694( C1646 C1694 ) C1658_=_C1670( C1658 C1670 ) C1658_=_C1684( C1658 C1684 ) C1658_=_C1690( C1658 C1690 ) \nC1658_=_C1691( C1658 C1691 ) C1658_=_C1692( C1658 C1692 ) C1658_=_C1693( C1658 C1693 ) C1658_=_C1694( C1658 C1694 ) C1670_=_C1672( C1670 C1672 ) C1670_=_C1684( C1670 C1684 ) \nC1670_=_C1690( C1670 C1690 ) C1670_=_C1691( C1670 C1691 ) C1670_=_C1692( C1670 C1692 ) C1670_=_C1693( C1670 C1693 ) C1670_=_C1694( C1670 C1694 ) C1672_=_C1691( C1672 C1691 ) \nC1672_=_C1711( C1672 C1711 ) C1672_=_C1996( C1672 C1996 ) C1672_=_C2006( C1672 C2006 ) C1672_=_C2007( C1672 C2007 ) C1672_=_C2008( C1672 C2008 ) C1672_=_C2009( C1672 C2009 ) \nC1672_=_C2010( C1672 C2010 ) C1672_=_C2011( C1672 C2011 ) C1672_=_C2012( C1672 C2012 ) C1672_=_C2013( C1672 C2013 ) C1684_=_C1690( C1684 C1690 ) C1684_=_C1691( C1684 C1691 ) \nC1684_=_C1692( C1684 C1692 ) C1684_=_C1693( C1684 C1693 ) C1684_=_C1694( C1684 C1694 ) C1690_=_C1691( C1690 C1691 ) C1690_=_C1692( C1690 C1692 ) C1690_=_C1693( C1690 C1693 ) \nC1690_=_C1694( C1690 C1694 ) C1691_=_C1692( C1691 C1692 ) C1691_=_C1693( C1691 C1693 ) C1691_=_C1694( C1691 C1694 ) C1691_=_C1711( C1691 C1711 ) C1691_=_C1996( C1691 C1996 ) \nC1691_=_C2006( C1691 C2006 ) C1691_=_C2007( C1691 C2007 ) C1691_=_C2008( C1691 C2008 ) C1691_=_C2009( C1691 C2009 ) C1691_=_C2010( C1691 C2010 ) C1691_=_C2011( C1691 C2011 ) \nC1691_=_C2012( C1691 C2012 ) C1691_=_C2013( C1691 C2013 ) C1692_=_C1693( C1692 C1693 ) C1692_=_C1694( C1692 C1694 ) C1693_=_C1694( C1693 C1694 ) C1711_=_C1996( C1711 C1996 ) \nC1711_=_C2006( C1711 C2006 ) C1711_=_C2007( C1711 C2007 ) C1711_=_C2008( C1711 C2008 ) C1711_=_C2009( C1711 C2009 ) C1711_=_C2010( C1711 C2010 ) C1711_=_C2011( C1711 C2011 ) \nC1711_=_C2012( C1711 C2012 ) C1711_=_C2013( C1711 C2013 ) C1996_=_C2006( C1996 C2006 ) C1996_=_C2007( C1996 C2007 ) C1996_=_C2008( C1996 C2008 ) C1996_=_C2009( C1996 C2009 ) \nC1996_=_C2010( C1996 C2010 ) C1996_=_C2011( C1996 C2011 ) C1996_=_C2012( C1996 C2012 ) C1996_=_C2013( C1996 C2013 ) C2006_=_C2007( C2006 C2007 ) C2006_=_C2008( C2006 C2008 ) \nC2006_=_C2009( C2006 C2009 ) C2006_=_C2010( C2006 C2010 ) C2006_=_C2011( C2006 C2011 ) C2006_=_C2012( C2006 C2012 ) C2006_=_C2013( C2006 C2013 ) C2007_=_C2008( C2007 C2008 ) \nC2007_=_C2009( C2007 C2009 ) C2007_=_C2010( C2007 C2010 ) C2007_=_C2011( C2007 C2011 ) C2007_=_C2012( C2007 C2012 ) C2007_=_C2013( C2007 C2013 ) C2008_=_C2009( C2008 C2009 ) \nC2008_=_C2010( C2008 C2010 ) C2008_=_C2011( C2008 C2011 ) C2008_=_C2012( C2008 C2012 ) C2008_=_C2013( C2008 C2013 ) C2009_=_C2010( C2009 C2010 ) C2009_=_C2011( C2009 C2011 ) \nC2009_=_C2012( C2009 C2012 ) C2009_=_C2013( C2009 C2013 ) C2010_=_C2011( C2010 C2011 ) C2010_=_C2012( C2010 C2012 ) C2010_=_C2013( C2010 C2013 ) C2011_=_C2012( C2011 C2012 ) \nC2011_=_C2013( C2011 C2013 ) C2012_=_C2013( C2012 C2013 ) "];562-&gt;610[label="24: C1142 C1205 C1553 C1596 C1624 \nC1646 C1658 C1670 C1672 C1684 C1690 \nC1692 C1693 C1694 C1711 C1996 C2006 \nC2007 C2008 C2009 C2010 C2011 C2012 \nC2013 \n133: C1142_=_C1205 ,C1142_=_C1553 ,C1142_=_C1624 ,C1142_=_C1646 ,C1142_=_C1658 ,\nC1142_=_C1670 ,C1142_=_C1684 ,C1142_=_C1690 ,C1142_=_C1692 ,C1142_=_C1693 ,C1142_=_C1694 ,\nC1205_=_C1553 ,C1205_=_C1624 ,C1205_=_C1646 ,C1205_=_C1658 ,C1205_=_C1670 ,C1205_=_C1684 ,\nC1205_=_C1690 ,C1205_=_C1692 ,C1205_=_C1693 ,C1205_=_C1694 ,C1553_=_C1624 ,C1553_=_C1646 ,\nC1553_=_C1658 ,C1553_=_C1670 ,C1553_=_C1684 ,C1553_=_C1690 ,C1553_=_C1692 ,C1553_=_C1693 ,\nC1553_=_C1694 ,C1596_=_C1672 ,C1596_=_C1711 ,C1596_=_C1996 ,C1596_=_C2006 ,C1596_=_C2007 ,\nC1596_=_C2008 ,C1596_=_C2009 ,C1596_=_C2010 ,C1596_=_C2011 ,C1596_=_C2012 ,C1596_=_C2013 ,\nC1624_=_C1646 ,C1624_=_C1658 ,C1624_=_C1670 ,C1624_=_C1684 ,C1624_=_C1690 ,C1624_=_C1692 ,\nC1624_=_C1693 ,C1624_=_C1694 ,C1646_=_C1658 ,C1646_=_C1670 ,C1646_=_C1684 ,C1646_=_C1690 ,\nC1646_=_C1692 ,C1646_=_C1693 ,C1646_=_C1694 ,C1658_=_C1670 ,C1658_=_C1684 ,C1658_=_C1690 ,\nC1658_=_C1692 ,C1658_=_C1693 ,C1658_=_C1694 ,C1670_=_C1672 ,C1670_=_C1684 ,C1670_=_C1690 ,\nC1670_=_C1692 ,C1670_=_C1693 ,C1670_=_C1694 ,C1672_=_C1711 ,C1672_=_C1996 ,C1672_=_C2006 ,\nC1672_=_C2007 ,C1672_=_C2008 ,C1672_=_C2009 ,C1672_=_C2010 ,C1672_=_C2011 ,C1672_=_C2012 ,\nC1672_=_C2013 ,C1684_=_C1690 ,C1684_=_C1692 ,C1684_=_C1693 ,C1684_=_C1694 ,C1690_=_C1692 ,\nC1690_=_C1693 ,C1690_=_C1694 ,C1692_=_C1693 ,C1692_=_C1694 ,C1693_=_C1694 ,C1711_=_C1996 ,\nC1711_=_C2006 ,C1711_=_C2007 ,C1711_=_C2008 ,C1711_=_C2009 ,C1711_=_C2010 ,C1711_=_C2011 ,\nC1711_=_C2012 ,C1711_=_C2013 ,C1996_=_C2006 ,C1996_=_C2007 ,C1996_=_C2008 ,C1996_=_C2009 ,\nC1996_=_C2010 ,C1996_=_C2011 ,C1996_=_C2012 ,C1996_=_C2013 ,C2006_=_C2007 ,C2006_=_C2008 ,\nC2006_=_C2009 ,C2006_=_C2010 ,C2006_=_C2011 ,C2006_=_C2012 ,C2006_=_C2013 ,C2007_=_C2008 ,\nC2007_=_C2009 ,C2007_=_C2010 ,C2007_=_C2011 ,C2007_=_C2012 ,C2007_=_C2013 ,C2008_=_C2009 ,\nC2008_=_C2010 ,C2008_=_C2011 ,C2008_=_C2012 ,C2008_=_C2013 ,C2009_=_C2010 ,C2009_=_C2011 ,\nC2009_=_C2012 ,C2009_=_C2013 ,C2010_=_C2011 ,C2010_=_C2012 ,C2010_=_C2013 ,C2011_=_C2012 ,\nC2011_=_C2013 ,C2012_=_C2013 ,"];611[shape=box, label="id:611 level: 16\n25: C1133 C1198 C1544 C1604 C1635 \nC1652 C1664 C1677 C1679 C1684 C1685 \nC1686 C1687 C1688 C1689 C1706 C2001 \nC2006 C2014 C2015 C2016 C2017 C2018 \nC2019 C2020 \n157: C1133_=_C1198( C1133 C1198 ) C1133_=_C1544( C1133 C1544 ) C1133_=_C1635( C1133 C1635 ) C1133_=_C1652( C1133 C1652 ) C1133_=_C1664( C1133 C1664 ) \nC1133_=_C1677( C1133 C1677 ) C1133_=_C1684( C1133 C1684 ) C1133_=_C1685( C1133 C1685 ) C1133_=_C1686( C1133 C1686 ) C1133_=_C1687( C1133 C1687 ) C1133_=_C1688( C1133 C1688 ) \nC1133_=_C1689( C1133 C1689 ) C1198_=_C1544( C1198 C1544 ) C1198_=_C1635( C1198 C1635 ) C1198_=_C1652( C1198 C1652 ) C1198_=_C1664( C1198 C1664 ) C1198_=_C1677( C1198 C1677 ) \nC1198_=_C1684( C1198 C1684 ) C1198_=_C1685( C1198 C1685 ) C1198_=_C1686( C1198 C1686 ) C1198_=_C1687( C1198 C1687 ) C1198_=_C1688( C1198 C1688 ) C1198_=_C1689( C1198 C1689 ) \nC1544_=_C1635( C1544 C1635 ) C1544_=_C1652( C1544 C1652 ) C1544_=_C1664( C1544 C1664 ) C1544_=_C1677( C1544 C1677 ) C1544_=_C1684( C1544 C1684 ) C1544_=_C1685( C1544 C1685 ) \nC1544_=_C1686( C1544 C1686 ) C1544_=_C1687( C1544 C1687 ) C1544_=_C1688( C1544 C1688 ) C1544_=_C1689( C1544 C1689 ) C1604_=_C1679( C1604 C1679 ) C1604_=_C1686( C1604 C1686 ) \nC1604_=_C1706( C1604 C1706 ) C1604_=_C2001( C1604 C2001 ) C1604_=_C2006( C1604 C2006 ) C1604_=_C2014( C1604 C2014 ) C1604_=_C2015( C1604 C2015 ) C1604_=_C2016( C1604 C2016 ) \nC1604_=_C2017( C1604 C2017 ) C1604_=_C2018( C1604 C2018 ) C1604_=_C2019( C1604 C2019 ) C1604_=_C2020( C1604 C2020 ) C1635_=_C1652( C1635 C1652 ) C1635_=_C1664( C1635 C1664 ) \nC1635_=_C1677( C1635 C1677 ) C1635_=_C1684( C1635 C1684 ) C1635_=_C1685( C1635 C1685 ) C1635_=_C1686( C1635 C1686 ) C1635_=_C1687( C1635 C1687 ) C1635_=_C1688( C1635 C1688 ) \nC1635_=_C1689( C1635 C1689 ) C1652_=_C1664( C1652 C1664 ) C1652_=_C1677( C1652 C1677 ) C1652_=_C1684( C1652 C1684 ) C1652_=_C1685( C1652 C1685 ) C1652_=_C1686( C1652 C1686 ) \nC1652_=_C1687( C1652 C1687 ) C1652_=_C1688( C1652 C1688 ) C1652_=_C1689( C1652 C1689 ) C1664_=_C1677( C1664 C1677 ) C1664_=_C1684( C1664 C1684 ) C1664_=_C1685( C1664 C1685 ) \nC1664_=_C1686( C1664 C1686 ) C1664_=_C1687( C1664 C1687 ) C1664_=_C1688( C1664 C1688 ) C1664_=_C1689( C1664 C1689 ) C1677_=_C1679( C1677 C1679 ) C1677_=_C1684( C1677 C1684 ) \nC1677_=_C1685( C1677 C1685 ) C1677_=_C1686( C1677 C1686 ) C1677_=_C1687( C1677 C1687 ) C1677_=_C1688( C1677 C1688 ) C1677_=_C1689( C1677 C1689 ) C1679_=_C1686( C1679 C1686 ) \nC1679_=_C1706( C1679 C1706 ) C1679_=_C2001( C1679 C2001 ) C1679_=_C2006( C1679 C2006 ) C1679_=_C2014( C1679 C2014 ) C1679_=_C2015( C1679 C2015 ) C1679_=_C2016( C1679 C2016 ) \nC1679_=_C2017( C1679 C2017 ) C1679_=_C2018( C1679 C2018 ) C1679_=_C2019( C1679 C2019 ) C1679_=_C2020( C1679 C2020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6_=_C1706( C1686 C1706 ) C1686_=_C2001( C1686 C2001 ) \nC1686_=_C2006( C1686 C2006 ) C1686_=_C2014( C1686 C2014 ) C1686_=_C2015( C1686 C2015 ) C1686_=_C2016( C1686 C2016 ) C1686_=_C2017( C1686 C2017 ) C1686_=_C2018( C1686 C2018 ) \nC1686_=_C2019( C1686 C2019 ) C1686_=_C2020( C1686 C2020 ) C1687_=_C1688( C1687 C1688 ) C1687_=_C1689( C1687 C1689 ) C1688_=_C1689( C1688 C1689 ) C1706_=_C2001( C1706 C2001 ) \nC1706_=_C2006( C1706 C2006 ) C1706_=_C2014( C1706 C2014 ) C1706_=_C2015( C1706 C2015 ) C1706_=_C2016( C1706 C2016 ) C1706_=_C2017( C1706 C2017 ) C1706_=_C2018( C1706 C2018 ) \nC1706_=_C2019( C1706 C2019 ) C1706_=_C2020( C1706 C2020 ) C2001_=_C2006( C2001 C2006 ) C2001_=_C2014( C2001 C2014 ) C2001_=_C2015( C2001 C2015 ) C2001_=_C2016( C2001 C2016 ) \nC2001_=_C2017( C2001 C2017 ) C2001_=_C2018( C2001 C2018 ) C2001_=_C2019( C2001 C2019 ) C2001_=_C2020( C2001 C2020 ) C2006_=_C2014( C2006 C2014 ) C2006_=_C2015( C2006 C2015 ) \nC2006_=_C2016( C2006 C2016 ) C2006_=_C2017( C2006 C2017 ) C2006_=_C2018( C2006 C2018 ) C2006_=_C2019( C2006 C2019 ) C2006_=_C2020( C2006 C2020 ) C2014_=_C2015( C2014 C2015 ) \nC2014_=_C2016( C2014 C2016 ) C2014_=_C2017(</w:t>
      </w:r>
    </w:p>
    <w:p>
      <w:pPr>
        <w:pStyle w:val="PreformattedText"/>
        <w:bidi w:val="0"/>
        <w:spacing w:before="0" w:after="0"/>
        <w:jc w:val="left"/>
        <w:rPr/>
      </w:pPr>
      <w:r>
        <w:rPr/>
        <w:t xml:space="preserve"> </w:t>
      </w:r>
      <w:r>
        <w:rPr/>
        <w:t>C2014 C2017 ) C2014_=_C2018( C2014 C2018 ) C2014_=_C2019( C2014 C2019 ) C2014_=_C2020( C2014 C2020 ) C2015_=_C2016( C2015 C2016 ) \nC2015_=_C2017( C2015 C2017 ) C2015_=_C2018( C2015 C2018 ) C2015_=_C2019( C2015 C2019 ) C2015_=_C2020( C2015 C2020 ) C2016_=_C2017( C2016 C2017 ) C2016_=_C2018( C2016 C2018 ) \nC2016_=_C2019( C2016 C2019 ) C2016_=_C2020( C2016 C2020 ) C2017_=_C2018( C2017 C2018 ) C2017_=_C2019( C2017 C2019 ) C2017_=_C2020( C2017 C2020 ) C2018_=_C2019( C2018 C2019 ) \nC2018_=_C2020( C2018 C2020 ) C2019_=_C2020( C2019 C2020 ) "];562-&gt;611[label="24: C1133 C1198 C1544 C1604 C1635 \nC1652 C1664 C1677 C1679 C1684 C1685 \nC1687 C1688 C1689 C1706 C2001 C2006 \nC2014 C2015 C2016 C2017 C2018 C2019 \nC2020 \n133: C1133_=_C1198 ,C1133_=_C1544 ,C1133_=_C1635 ,C1133_=_C1652 ,C1133_=_C1664 ,\nC1133_=_C1677 ,C1133_=_C1684 ,C1133_=_C1685 ,C1133_=_C1687 ,C1133_=_C1688 ,C1133_=_C1689 ,\nC1198_=_C1544 ,C1198_=_C1635 ,C1198_=_C1652 ,C1198_=_C1664 ,C1198_=_C1677 ,C1198_=_C1684 ,\nC1198_=_C1685 ,C1198_=_C1687 ,C1198_=_C1688 ,C1198_=_C1689 ,C1544_=_C1635 ,C1544_=_C1652 ,\nC1544_=_C1664 ,C1544_=_C1677 ,C1544_=_C1684 ,C1544_=_C1685 ,C1544_=_C1687 ,C1544_=_C1688 ,\nC1544_=_C1689 ,C1604_=_C1679 ,C1604_=_C1706 ,C1604_=_C2001 ,C1604_=_C2006 ,C1604_=_C2014 ,\nC1604_=_C2015 ,C1604_=_C2016 ,C1604_=_C2017 ,C1604_=_C2018 ,C1604_=_C2019 ,C1604_=_C2020 ,\nC1635_=_C1652 ,C1635_=_C1664 ,C1635_=_C1677 ,C1635_=_C1684 ,C1635_=_C1685 ,C1635_=_C1687 ,\nC1635_=_C1688 ,C1635_=_C1689 ,C1652_=_C1664 ,C1652_=_C1677 ,C1652_=_C1684 ,C1652_=_C1685 ,\nC1652_=_C1687 ,C1652_=_C1688 ,C1652_=_C1689 ,C1664_=_C1677 ,C1664_=_C1684 ,C1664_=_C1685 ,\nC1664_=_C1687 ,C1664_=_C1688 ,C1664_=_C1689 ,C1677_=_C1679 ,C1677_=_C1684 ,C1677_=_C1685 ,\nC1677_=_C1687 ,C1677_=_C1688 ,C1677_=_C1689 ,C1679_=_C1706 ,C1679_=_C2001 ,C1679_=_C2006 ,\nC1679_=_C2014 ,C1679_=_C2015 ,C1679_=_C2016 ,C1679_=_C2017 ,C1679_=_C2018 ,C1679_=_C2019 ,\nC1679_=_C2020 ,C1684_=_C1685 ,C1684_=_C1687 ,C1684_=_C1688 ,C1684_=_C1689 ,C1685_=_C1687 ,\nC1685_=_C1688 ,C1685_=_C1689 ,C1687_=_C1688 ,C1687_=_C1689 ,C1688_=_C1689 ,C1706_=_C2001 ,\nC1706_=_C2006 ,C1706_=_C2014 ,C1706_=_C2015 ,C1706_=_C2016 ,C1706_=_C2017 ,C1706_=_C2018 ,\nC1706_=_C2019 ,C1706_=_C2020 ,C2001_=_C2006 ,C2001_=_C2014 ,C2001_=_C2015 ,C2001_=_C2016 ,\nC2001_=_C2017 ,C2001_=_C2018 ,C2001_=_C2019 ,C2001_=_C2020 ,C2006_=_C2014 ,C2006_=_C2015 ,\nC2006_=_C2016 ,C2006_=_C2017 ,C2006_=_C2018 ,C2006_=_C2019 ,C2006_=_C2020 ,C2014_=_C2015 ,\nC2014_=_C2016 ,C2014_=_C2017 ,C2014_=_C2018 ,C2014_=_C2019 ,C2014_=_C2020 ,C2015_=_C2016 ,\nC2015_=_C2017 ,C2015_=_C2018 ,C2015_=_C2019 ,C2015_=_C2020 ,C2016_=_C2017 ,C2016_=_C2018 ,\nC2016_=_C2019 ,C2016_=_C2020 ,C2017_=_C2018 ,C2017_=_C2019 ,C2017_=_C2020 ,C2018_=_C2019 ,\nC2018_=_C2020 ,C2019_=_C2020 ,"];612[shape=box, label="id:612 level: 16\n27: C1113 C1119 C1128 C1182 C1186 \nC1193 C1535 C1545 C1546 C1547 C1548 \nC1549 C1550 C1551 C1552 C1553 C1565 \nC1583 C1592 C1593 C1594 C1595 C1596 \nC1597 C1598 C1599 C1600 \n183: C1113_=_C1182( C1113 C1182 ) C1113_=_C1547( C1113 C1547 ) C1113_=_C1565( C1113 C1565 ) C1113_=_C1583( C1113 C1583 ) C1113_=_C1592( C1113 C1592 ) \nC1113_=_C1593( C1113 C1593 ) C1113_=_C1594( C1113 C1594 ) C1113_=_C1595( C1113 C1595 ) C1113_=_C1596( C1113 C1596 ) C1113_=_C1597( C1113 C1597 ) C1113_=_C1598( C1113 C1598 ) \nC1113_=_C1599( C1113 C1599 ) C1113_=_C1600( C1113 C1600 ) C1119_=_C1128( C1119 C1128 ) C1119_=_C1186( C1119 C1186 ) C1119_=_C1193( C1119 C1193 ) C1119_=_C1535( C1119 C1535 ) \nC1119_=_C1545( C1119 C1545 ) C1119_=_C1546( C1119 C1546 ) C1119_=_C1547( C1119 C1547 ) C1119_=_C1548( C1119 C1548 ) C1119_=_C1549( C1119 C1549 ) C1119_=_C1550( C1119 C1550 ) \nC1119_=_C1551( C1119 C1551 ) C1119_=_C1552( C1119 C1552 ) C1119_=_C1553( C1119 C1553 ) C1128_=_C1186( C1128 C1186 ) C1128_=_C1193( C1128 C1193 ) C1128_=_C1535( C1128 C1535 ) \nC1128_=_C1545( C1128 C1545 ) C1128_=_C1546( C1128 C1546 ) C1128_=_C1547( C1128 C1547 ) C1128_=_C1548( C1128 C1548 ) C1128_=_C1549( C1128 C1549 ) C1128_=_C1550( C1128 C1550 ) \nC1128_=_C1551( C1128 C1551 ) C1128_=_C1552( C1128 C1552 ) C1128_=_C1553( C1128 C1553 ) C1182_=_C1547( C1182 C1547 ) C1182_=_C1565( C1182 C1565 ) C1182_=_C1583( C1182 C1583 ) \nC1182_=_C1592( C1182 C1592 ) C1182_=_C1593( C1182 C1593 ) C1182_=_C1594( C1182 C1594 ) C1182_=_C1595( C1182 C1595 ) C1182_=_C1596( C1182 C1596 ) C1182_=_C1597( C1182 C1597 ) \nC1182_=_C1598( C1182 C1598 ) C1182_=_C1599( C1182 C1599 ) C1182_=_C1600( C1182 C1600 ) C1186_=_C1193( C1186 C1193 ) C1186_=_C1535( C1186 C1535 ) C1186_=_C1545( C1186 C1545 ) \nC1186_=_C1546( C1186 C1546 ) C1186_=_C1547( C1186 C1547 ) C1186_=_C1548( C1186 C1548 ) C1186_=_C1549( C1186 C1549 ) C1186_=_C1550( C1186 C1550 ) C1186_=_C1551( C1186 C1551 ) \nC1186_=_C1552( C1186 C1552 ) C1186_=_C1553( C1186 C1553 ) C1193_=_C1535( C1193 C1535 ) C1193_=_C1545( C1193 C1545 ) C1193_=_C1546( C1193 C1546 ) C1193_=_C1547( C1193 C1547 ) \nC1193_=_C1548( C1193 C1548 ) C1193_=_C1549( C1193 C1549 ) C1193_=_C1550( C1193 C1550 ) C1193_=_C1551( C1193 C1551 ) C1193_=_C1552( C1193 C1552 ) C1193_=_C1553( C1193 C1553 ) \nC1535_=_C1545( C1535 C1545 ) C1535_=_C1546( C1535 C1546 ) C1535_=_C1547( C1535 C1547 ) C1535_=_C1548( C1535 C1548 ) C1535_=_C1549( C1535 C1549 ) C1535_=_C1550( C1535 C1550 ) \nC1535_=_C1551( C1535 C1551 ) C1535_=_C1552( C1535 C1552 ) C1535_=_C1553( C1535 C1553 ) C1545_=_C1546( C1545 C1546 ) C1545_=_C1547( C1545 C1547 ) C1545_=_C1548( C1545 C1548 ) \nC1545_=_C1549( C1545 C1549 ) C1545_=_C1550( C1545 C1550 ) C1545_=_C1551( C1545 C1551 ) C1545_=_C1552( C1545 C1552 ) C1545_=_C1553( C1545 C1553 ) C1546_=_C1547( C1546 C1547 ) \nC1546_=_C1548( C1546 C1548 ) C1546_=_C1549( C1546 C1549 ) C1546_=_C1550( C1546 C1550 ) C1546_=_C1551( C1546 C1551 ) C1546_=_C1552( C1546 C1552 ) C1546_=_C1553( C1546 C1553 ) \nC1547_=_C1548( C1547 C1548 ) C1547_=_C1549( C1547 C1549 ) C1547_=_C1550( C1547 C1550 ) C1547_=_C1551( C1547 C1551 ) C1547_=_C1552( C1547 C1552 ) C1547_=_C1553( C1547 C1553 ) \nC1547_=_C1565( C1547 C1565 ) C1547_=_C1583( C1547 C1583 ) C1547_=_C1592( C1547 C1592 ) C1547_=_C1593( C1547 C1593 ) C1547_=_C1594( C1547 C1594 ) C1547_=_C1595( C1547 C1595 ) \nC1547_=_C1596( C1547 C1596 ) C1547_=_C1597( C1547 C1597 ) C1547_=_C1598( C1547 C1598 ) C1547_=_C1599( C1547 C1599 ) C1547_=_C1600( C1547 C1600 ) C1548_=_C1549( C1548 C1549 ) \nC1548_=_C1550( C1548 C1550 ) C1548_=_C1551( C1548 C1551 ) C1548_=_C1552( C1548 C1552 ) C1548_=_C1553( C1548 C1553 ) C1549_=_C1550( C1549 C1550 ) C1549_=_C1551( C1549 C1551 ) \nC1549_=_C1552( C1549 C1552 ) C1549_=_C1553( C1549 C1553 ) C1550_=_C1551( C1550 C1551 ) C1550_=_C1552( C1550 C1552 ) C1550_=_C1553( C1550 C1553 ) C1551_=_C1552( C1551 C1552 ) \nC1551_=_C1553( C1551 C1553 ) C1552_=_C1553( C1552 C1553 ) C1552_=_C1594( C1552 C1594 ) C1565_=_C1583( C1565 C1583 ) C1565_=_C1592( C1565 C1592 ) C1565_=_C1593( C1565 C1593 ) \nC1565_=_C1594( C1565 C1594 ) C1565_=_C1595( C1565 C1595 ) C1565_=_C1596( C1565 C1596 ) C1565_=_C1597( C1565 C1597 ) C1565_=_C1598( C1565 C1598 ) C1565_=_C1599( C1565 C1599 ) \nC1565_=_C1600( C1565 C1600 ) C1583_=_C1592( C1583 C1592 ) C1583_=_C1593( C1583 C1593 ) C1583_=_C1594( C1583 C1594 ) C1583_=_C1595( C1583 C1595 ) C1583_=_C1596( C1583 C1596 ) \nC1583_=_C1597( C1583 C1597 ) C1583_=_C1598( C1583 C1598 ) C1583_=_C1599( C1583 C1599 ) C1583_=_C1600( C1583 C1600 ) C1592_=_C1593( C1592 C1593 ) C1592_=_C1594( C1592 C1594 ) \nC1592_=_C1595( C1592 C1595 ) C1592_=_C1596( C1592 C1596 ) C1592_=_C1597( C1592 C1597 ) C1592_=_C1598( C1592 C1598 ) C1592_=_C1599( C1592 C1599 ) C1592_=_C1600( C1592 C1600 ) \nC1593_=_C1594( C1593 C1594 ) C1593_=_C1595( C1593 C1595 ) C1593_=_C1596( C1593 C1596 ) C1593_=_C1597( C1593 C1597 ) C1593_=_C1598( C1593 C1598 ) C1593_=_C1599( C1593 C1599 ) \nC1593_=_C1600( C1593 C1600 ) C1594_=_C1595( C1594 C1595 ) C1594_=_C1596( C1594 C1596 ) C1594_=_C1597( C1594 C1597 ) C1594_=_C1598( C1594 C1598 ) C1594_=_C1599( C1594 C1599 ) \nC1594_=_C1600( C1594 C1600 ) C1595_=_C1596( C1595 C1596 ) C1595_=_C1597( C1595 C1597 ) C1595_=_C1598( C1595 C1598 ) C1595_=_C1599( C1595 C1599 ) C1595_=_C1600( C1595 C1600 ) \nC1596_=_C1597( C1596 C1597 ) C1596_=_C1598( C1596 C1598 ) C1596_=_C1599( C1596 C1599 ) C1596_=_C1600( C1596 C1600 ) C1597_=_C1598( C1597 C1598 ) C1597_=_C1599( C1597 C1599 ) \nC1597_=_C1600( C1597 C1600 ) C1598_=_C1599( C1598 C1599 ) C1598_=_C1600( C1598 C1600 ) C1599_=_C1600( C1599 C1600 ) "];563-&gt;612[label="26: C1113 C1119 C1128 C1182 C1186 \nC1193 C1535 C1545 C1546 C1548 C1549 \nC1550 C1551 C1552 C1553 C1565 C1583 \nC1592 C1593 C1594 C1595 C1596 C1597 \nC1598 C1599 C1600 \n157: C1113_=_C1182 ,C1113_=_C1565 ,C1113_=_C1583 ,C1113_=_C1592 ,C1113_=_C1593 ,\nC1113_=_C1594 ,C1113_=_C1595 ,C1113_=_C1596 ,C1113_=_C1597 ,C1113_=_C1598 ,C1113_=_C1599 ,\nC1113_=_C1600 ,C1119_=_C1128 ,C1119_=_C1186 ,C1119_=_C1193 ,C1119_=_C1535 ,C1119_=_C1545 ,\nC1119_=_C1546 ,C1119_=_C1548 ,C1119_=_C1549 ,C1119_=_C1550 ,C1119_=_C1551 ,C1119_=_C1552 ,\nC1119_=_C1553 ,C1128_=_C1186 ,C1128_=_C1193 ,C1128_=_C1535 ,C1128_=_C1545 ,C1128_=_C1546 ,\nC1128_=_C1548 ,C1128_=_C1549 ,C1128_=_C1550 ,C1128_=_C1551 ,C1128_=_C1552 ,C1128_=_C1553 ,\nC1182_=_C1565 ,C1182_=_C1583 ,C1182_=_C1592 ,C1182_=_C1593 ,C1182_=_C1594 ,C1182_=_C1595 ,\nC1182_=_C1596 ,C1182_=_C1597 ,C1182_=_C1598 ,C1182_=_C1599 ,C1182_=_C1600 ,C1186_=_C1193 ,\nC1186_=_C1535 ,C1186_=_C1545 ,C1186_=_C1546 ,C1186_=_C1548 ,C1186_=_C1549 ,C1186_=_C1550 ,\nC1186_=_C1551 ,C1186_=_C1552 ,C1186_=_C1553 ,C1193_=_C1535 ,C1193_=_C1545 ,C1193_=_C1546 ,\nC1193_=_C1548 ,C1193_=_C1549 ,C1193_=_C1550 ,C1193_=_C1551 ,C1193_=_C1552 ,C1193_=_C1553 ,\nC1535_=_C1545 ,C1535_=_C1546 ,C1535_=_C1548 ,C1535_=_C1549 ,C1535_=_C1550 ,C1535_=_C1551 ,\nC1535_=_C1552 ,C1535_=_C1553 ,C1545_=_C1546 ,C1545_=_C1548 ,C1545_=_C1549 ,C1545_=_C1550 ,\nC1545_=_C1551 ,C1545_=_C1552 ,C1545_=_C1553 ,C1546_=_C1548 ,C1546_=_C1549 ,C1546_=_C1550 ,\nC1546_=_C1551 ,C1546_=_C1552 ,C1546_=_C1553 ,C1548_=_C1549 ,C1548_=_C1550 ,C1548_=_C1551</w:t>
      </w:r>
    </w:p>
    <w:p>
      <w:pPr>
        <w:pStyle w:val="PreformattedText"/>
        <w:bidi w:val="0"/>
        <w:spacing w:before="0" w:after="0"/>
        <w:jc w:val="left"/>
        <w:rPr/>
      </w:pPr>
      <w:r>
        <w:rPr/>
        <w:t xml:space="preserve"> </w:t>
      </w:r>
      <w:r>
        <w:rPr/>
        <w:t>,\nC1548_=_C1552 ,C1548_=_C1553 ,C1549_=_C1550 ,C1549_=_C1551 ,C1549_=_C1552 ,C1549_=_C1553 ,\nC1550_=_C1551 ,C1550_=_C1552 ,C1550_=_C1553 ,C1551_=_C1552 ,C1551_=_C1553 ,C1552_=_C1553 ,\nC1552_=_C1594 ,C1565_=_C1583 ,C1565_=_C1592 ,C1565_=_C1593 ,C1565_=_C1594 ,C1565_=_C1595 ,\nC1565_=_C1596 ,C1565_=_C1597 ,C1565_=_C1598 ,C1565_=_C1599 ,C1565_=_C1600 ,C1583_=_C1592 ,\nC1583_=_C1593 ,C1583_=_C1594 ,C1583_=_C1595 ,C1583_=_C1596 ,C1583_=_C1597 ,C1583_=_C1598 ,\nC1583_=_C1599 ,C1583_=_C1600 ,C1592_=_C1593 ,C1592_=_C1594 ,C1592_=_C1595 ,C1592_=_C1596 ,\nC1592_=_C1597 ,C1592_=_C1598 ,C1592_=_C1599 ,C1592_=_C1600 ,C1593_=_C1594 ,C1593_=_C1595 ,\nC1593_=_C1596 ,C1593_=_C1597 ,C1593_=_C1598 ,C1593_=_C1599 ,C1593_=_C1600 ,C1594_=_C1595 ,\nC1594_=_C1596 ,C1594_=_C1597 ,C1594_=_C1598 ,C1594_=_C1599 ,C1594_=_C1600 ,C1595_=_C1596 ,\nC1595_=_C1597 ,C1595_=_C1598 ,C1595_=_C1599 ,C1595_=_C1600 ,C1596_=_C1597 ,C1596_=_C1598 ,\nC1596_=_C1599 ,C1596_=_C1600 ,C1597_=_C1598 ,C1597_=_C1599 ,C1597_=_C1600 ,C1598_=_C1599 ,\nC1598_=_C1600 ,C1599_=_C1600 ,"];613[shape=box, label="id:613 level: 16\n29: C1132 C1141 C1197 C1204 C1543 \nC1552 C1594 C1602 C1623 C1634 C1645 \nC1651 C1657 C1663 C1669 C1670 C1671 \nC1672 C1673 C1674 C1675 C1676 C1677 \nC1678 C1679 C1680 C1681 C1682 C1683 \n210: C1132_=_C1197( C1132 C1197 ) C1132_=_C1543( C1132 C1543 ) C1132_=_C1602( C1132 C1602 ) C1132_=_C1634( C1132 C1634 ) C1132_=_C1651( C1132 C1651 ) \nC1132_=_C1663( C1132 C1663 ) C1132_=_C1669( C1132 C1669 ) C1132_=_C1670( C1132 C1670 ) C1132_=_C1671( C1132 C1671 ) C1132_=_C1672( C1132 C1672 ) C1132_=_C1673( C1132 C1673 ) \nC1132_=_C1674( C1132 C1674 ) C1132_=_C1675( C1132 C1675 ) C1132_=_C1676( C1132 C1676 ) C1141_=_C1204( C1141 C1204 ) C1141_=_C1552( C1141 C1552 ) C1141_=_C1594( C1141 C1594 ) \nC1141_=_C1623( C1141 C1623 ) C1141_=_C1645( C1141 C1645 ) C1141_=_C1657( C1141 C1657 ) C1141_=_C1669( C1141 C1669 ) C1141_=_C1677( C1141 C1677 ) C1141_=_C1678( C1141 C1678 ) \nC1141_=_C1679( C1141 C1679 ) C1141_=_C1680( C1141 C1680 ) C1141_=_C1681( C1141 C1681 ) C1141_=_C1682( C1141 C1682 ) C1141_=_C1683( C1141 C1683 ) C1197_=_C1543( C1197 C1543 ) \nC1197_=_C1602( C1197 C1602 ) C1197_=_C1634( C1197 C1634 ) C1197_=_C1651( C1197 C1651 ) C1197_=_C1663( C1197 C1663 ) C1197_=_C1669( C1197 C1669 ) C1197_=_C1670( C1197 C1670 ) \nC1197_=_C1671( C1197 C1671 ) C1197_=_C1672( C1197 C1672 ) C1197_=_C1673( C1197 C1673 ) C1197_=_C1674( C1197 C1674 ) C1197_=_C1675( C1197 C1675 ) C1197_=_C1676( C1197 C1676 ) \nC1204_=_C1552( C1204 C1552 ) C1204_=_C1594( C1204 C1594 ) C1204_=_C1623( C1204 C1623 ) C1204_=_C1645( C1204 C1645 ) C1204_=_C1657( C1204 C1657 ) C1204_=_C1669( C1204 C1669 ) \nC1204_=_C1677( C1204 C1677 ) C1204_=_C1678( C1204 C1678 ) C1204_=_C1679( C1204 C1679 ) C1204_=_C1680( C1204 C1680 ) C1204_=_C1681( C1204 C1681 ) C1204_=_C1682( C1204 C1682 ) \nC1204_=_C1683( C1204 C1683 ) C1543_=_C1602( C1543 C1602 ) C1543_=_C1634( C1543 C1634 ) C1543_=_C1651( C1543 C1651 ) C1543_=_C1663( C1543 C1663 ) C1543_=_C1669( C1543 C1669 ) \nC1543_=_C1670( C1543 C1670 ) C1543_=_C1671( C1543 C1671 ) C1543_=_C1672( C1543 C1672 ) C1543_=_C1673( C1543 C1673 ) C1543_=_C1674( C1543 C1674 ) C1543_=_C1675( C1543 C1675 ) \nC1543_=_C1676( C1543 C1676 ) C1552_=_C1594( C1552 C1594 ) C1552_=_C1623( C1552 C1623 ) C1552_=_C1645( C1552 C1645 ) C1552_=_C1657( C1552 C1657 ) C1552_=_C1669( C1552 C1669 ) \nC1552_=_C1677( C1552 C1677 ) C1552_=_C1678( C1552 C1678 ) C1552_=_C1679( C1552 C1679 ) C1552_=_C1680( C1552 C1680 ) C1552_=_C1681( C1552 C1681 ) C1552_=_C1682( C1552 C1682 ) \nC1552_=_C1683( C1552 C1683 ) C1594_=_C1623( C1594 C1623 ) C1594_=_C1645( C1594 C1645 ) C1594_=_C1657( C1594 C1657 ) C1594_=_C1669( C1594 C1669 ) C1594_=_C1677( C1594 C1677 ) \nC1594_=_C1678( C1594 C1678 ) C1594_=_C1679( C1594 C1679 ) C1594_=_C1680( C1594 C1680 ) C1594_=_C1681( C1594 C1681 ) C1594_=_C1682( C1594 C1682 ) C1594_=_C1683( C1594 C1683 ) \nC1602_=_C1634( C1602 C1634 ) C1602_=_C1651( C1602 C1651 ) C1602_=_C1663( C1602 C1663 ) C1602_=_C1669( C1602 C1669 ) C1602_=_C1670( C1602 C1670 ) C1602_=_C1671( C1602 C1671 ) \nC1602_=_C1672( C1602 C1672 ) C1602_=_C1673( C1602 C1673 ) C1602_=_C1674( C1602 C1674 ) C1602_=_C1675( C1602 C1675 ) C1602_=_C1676( C1602 C1676 ) C1623_=_C1645( C1623 C1645 ) \nC1623_=_C1657( C1623 C1657 ) C1623_=_C1669( C1623 C1669 ) C1623_=_C1677( C1623 C1677 ) C1623_=_C1678( C1623 C1678 ) C1623_=_C1679( C1623 C1679 ) C1623_=_C1680( C1623 C1680 ) \nC1623_=_C1681( C1623 C1681 ) C1623_=_C1682( C1623 C1682 ) C1623_=_C1683( C1623 C1683 ) C1634_=_C1651( C1634 C1651 ) C1634_=_C1663( C1634 C1663 ) C1634_=_C1669( C1634 C1669 ) \nC1634_=_C1670( C1634 C1670 ) C1634_=_C1671( C1634 C1671 ) C1634_=_C1672( C1634 C1672 ) C1634_=_C1673( C1634 C1673 ) C1634_=_C1674( C1634 C1674 ) C1634_=_C1675( C1634 C1675 ) \nC1634_=_C1676( C1634 C1676 ) C1645_=_C1657( C1645 C1657 ) C1645_=_C1669( C1645 C1669 ) C1645_=_C1677( C1645 C1677 ) C1645_=_C1678( C1645 C1678 ) C1645_=_C1679( C1645 C1679 ) \nC1645_=_C1680( C1645 C1680 ) C1645_=_C1681( C1645 C1681 ) C1645_=_C1682( C1645 C1682 ) C1645_=_C1683( C1645 C1683 ) C1651_=_C1663( C1651 C1663 ) C1651_=_C1669( C1651 C1669 ) \nC1651_=_C1670( C1651 C1670 ) C1651_=_C1671( C1651 C1671 ) C1651_=_C1672( C1651 C1672 ) C1651_=_C1673( C1651 C1673 ) C1651_=_C1674( C1651 C1674 ) C1651_=_C1675( C1651 C1675 ) \nC1651_=_C1676( C1651 C1676 ) C1657_=_C1669( C1657 C1669 ) C1657_=_C1677( C1657 C1677 ) C1657_=_C1678( C1657 C1678 ) C1657_=_C1679( C1657 C1679 ) C1657_=_C1680( C1657 C1680 ) \nC1657_=_C1681( C1657 C1681 ) C1657_=_C1682( C1657 C1682 ) C1657_=_C1683( C1657 C1683 ) C1663_=_C1669( C1663 C1669 ) C1663_=_C1670( C1663 C1670 ) C1663_=_C1671( C1663 C1671 ) \nC1663_=_C1672( C1663 C1672 ) C1663_=_C1673( C1663 C1673 ) C1663_=_C1674( C1663 C1674 ) C1663_=_C1675( C1663 C1675 ) C1663_=_C1676( C1663 C1676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70_=_C1671( C1670 C1671 ) C1670_=_C1672( C1670 C1672 ) C1670_=_C1673( C1670 C1673 ) C1670_=_C1674( C1670 C1674 ) C1670_=_C1675( C1670 C1675 ) \nC1670_=_C1676( C1670 C1676 ) C1671_=_C1672( C1671 C1672 ) C1671_=_C1673( C1671 C1673 ) C1671_=_C1674( C1671 C1674 ) C1671_=_C1675( C1671 C1675 ) C1671_=_C1676( C1671 C1676 ) \nC1672_=_C1673( C1672 C1673 ) C1672_=_C1674( C1672 C1674 ) C1672_=_C1675( C1672 C1675 ) C1672_=_C1676( C1672 C1676 ) C1673_=_C1674( C1673 C1674 ) C1673_=_C1675( C1673 C1675 ) \nC1673_=_C1676( C1673 C1676 ) C1674_=_C1675( C1674 C1675 ) C1674_=_C1676( C1674 C1676 ) C1675_=_C1676( C1675 C1676 ) C1677_=_C1678( C1677 C1678 ) C1677_=_C1679( C1677 C1679 ) \nC1677_=_C1680( C1677 C1680 ) C1677_=_C1681( C1677 C1681 ) C1677_=_C1682( C1677 C1682 ) C1677_=_C1683( C1677 C1683 ) C1678_=_C1679( C1678 C1679 ) C1678_=_C1680( C1678 C1680 ) \nC1678_=_C1681( C1678 C1681 ) C1678_=_C1682( C1678 C1682 ) C1678_=_C1683( C1678 C1683 ) C1679_=_C1680( C1679 C1680 ) C1679_=_C1681( C1679 C1681 ) C1679_=_C1682( C1679 C1682 ) \nC1679_=_C1683( C1679 C1683 ) C1680_=_C1681( C1680 C1681 ) C1680_=_C1682( C1680 C1682 ) C1680_=_C1683( C1680 C1683 ) C1681_=_C1682( C1681 C1682 ) C1681_=_C1683( C1681 C1683 ) \nC1682_=_C1683( C1682 C1683 ) "];563-&gt;613[label="28: C1132 C1141 C1197 C1204 C1543 \nC1552 C1594 C1602 C1623 C1634 C1645 \nC1651 C1657 C1663 C1670 C1671 C1672 \nC1673 C1674 C1675 C1676 C1677 C1678 \nC1679 C1680 C1681 C1682 C1683 \n182: C1132_=_C1197 ,C1132_=_C1543 ,C1132_=_C1602 ,C1132_=_C1634 ,C1132_=_C1651 ,\nC1132_=_C1663 ,C1132_=_C1670 ,C1132_=_C1671 ,C1132_=_C1672 ,C1132_=_C1673 ,C1132_=_C1674 ,\nC1132_=_C1675 ,C1132_=_C1676 ,C1141_=_C1204 ,C1141_=_C1552 ,C1141_=_C1594 ,C1141_=_C1623 ,\nC1141_=_C1645 ,C1141_=_C1657 ,C1141_=_C1677 ,C1141_=_C1678 ,C1141_=_C1679 ,C1141_=_C1680 ,\nC1141_=_C1681 ,C1141_=_C1682 ,C1141_=_C1683 ,C1197_=_C1543 ,C1197_=_C1602 ,C1197_=_C1634 ,\nC1197_=_C1651 ,C1197_=_C1663 ,C1197_=_C1670 ,C1197_=_C1671 ,C1197_=_C1672 ,C1197_=_C1673 ,\nC1197_=_C1674 ,C1197_=_C1675 ,C1197_=_C1676 ,C1204_=_C1552 ,C1204_=_C1594 ,C1204_=_C1623 ,\nC1204_=_C1645 ,C1204_=_C1657 ,C1204_=_C1677 ,C1204_=_C1678 ,C1204_=_C1679 ,C1204_=_C1680 ,\nC1204_=_C1681 ,C1204_=_C1682 ,C1204_=_C1683 ,C1543_=_C1602 ,C1543_=_C1634 ,C1543_=_C1651 ,\nC1543_=_C1663 ,C1543_=_C1670 ,C1543_=_C1671 ,C1543_=_C1672 ,C1543_=_C1673 ,C1543_=_C1674 ,\nC1543_=_C1675 ,C1543_=_C1676 ,C1552_=_C1594 ,C1552_=_C1623 ,C1552_=_C1645 ,C1552_=_C1657 ,\nC1552_=_C1677 ,C1552_=_C1678 ,C1552_=_C1679 ,C1552_=_C1680 ,C1552_=_C1681 ,C1552_=_C1682 ,\nC1552_=_C1683 ,C1594_=_C1623 ,C1594_=_C1645 ,C1594_=_C1657 ,C1594_=_C1677 ,C1594_=_C1678 ,\nC1594_=_C1679 ,C1594_=_C1680 ,C1594_=_C1681 ,C1594_=_C1682 ,C1594_=_C1683 ,C1602_=_C1634 ,\nC1602_=_C1651 ,C1602_=_C1663 ,C1602_=_C1670 ,C1602_=_C1671 ,C1602_=_C1672 ,C1602_=_C1673 ,\nC1602_=_C1674 ,C1602_=_C1675 ,C1602_=_C1676 ,C1623_=_C1645 ,C1623_=_C1657 ,C1623_=_C1677 ,\nC1623_=_C1678 ,C1623_=_C1679 ,C1623_=_C1680 ,C1623_=_C1681 ,C1623_=_C1682 ,C1623_=_C1683 ,\nC1634_=_C1651 ,C1634_=_C1663 ,C1634_=_C1670 ,C1634_=_C1671 ,C1634_=_C1672 ,C1634_=_C1673 ,\nC1634_=_C1674 ,C1634_=_C1675 ,C1634_=_C1676 ,C1645_=_C1657 ,C1645_=_C1677 ,C1645_=_C1678 ,\nC1645_=_C1679 ,C1645_=_C1680 ,C1645_=_C1681 ,C1645_=_C1682 ,C1645_=_C1683 ,C1651_=_C1663 ,\nC1651_=_C1670 ,C1651_=_C1671 ,C1651_=_C1672 ,C1651_=_C1673 ,C1651_=_C1674 ,C1651_=_C1675 ,\nC1651_=_C1676 ,C1657_=_C1677 ,C1657_=_C1678 ,C1657_=_C1679 ,C1657_=_C1680 ,C1657_=_C1681 ,\nC1657_=_C1682 ,C1657_=_C1683 ,C1663_=_C1670 ,C1663_=_C1671 ,C1663_=_C1672 ,C1663_=_C1673 ,\nC1663_=_C1674 ,C1663_=_C1675 ,C1663_=_C1676 ,C1670_=_C1671 ,C1670_=_C1672 ,C1670_=_C1673 ,\nC1670_=_C1674 ,C1670_=_C1675 ,C1670_=_C1676 ,C1671_=_C1672 ,C1671_=_C1673</w:t>
      </w:r>
    </w:p>
    <w:p>
      <w:pPr>
        <w:pStyle w:val="PreformattedText"/>
        <w:bidi w:val="0"/>
        <w:spacing w:before="0" w:after="0"/>
        <w:jc w:val="left"/>
        <w:rPr/>
      </w:pPr>
      <w:r>
        <w:rPr/>
        <w:t xml:space="preserve"> </w:t>
      </w:r>
      <w:r>
        <w:rPr/>
        <w:t>,C1671_=_C1674 ,\nC1671_=_C1675 ,C1671_=_C1676 ,C1672_=_C1673 ,C1672_=_C1674 ,C1672_=_C1675 ,C1672_=_C1676 ,\nC1673_=_C1674 ,C1673_=_C1675 ,C1673_=_C1676 ,C1674_=_C1675 ,C1674_=_C1676 ,C1675_=_C1676 ,\nC1677_=_C1678 ,C1677_=_C1679 ,C1677_=_C1680 ,C1677_=_C1681 ,C1677_=_C1682 ,C1677_=_C1683 ,\nC1678_=_C1679 ,C1678_=_C1680 ,C1678_=_C1681 ,C1678_=_C1682 ,C1678_=_C1683 ,C1679_=_C1680 ,\nC1679_=_C1681 ,C1679_=_C1682 ,C1679_=_C1683 ,C1680_=_C1681 ,C1680_=_C1682 ,C1680_=_C1683 ,\nC1681_=_C1682 ,C1681_=_C1683 ,C1682_=_C1683 ,"];614[shape=box, label="id:614 level: 16\n29: C1599 C1607 C1675 C1682 C1801 \nC1809 C1999 C2004 C2009 C2016 C2023 \nC2031 C2039 C2047 C2055 C2056 C2057 \nC2058 C2059 C2060 C2061 C2062 C2063 \nC2064 C2065 C2066 C2067 C2068 C2069 \n210: C1599_=_C1675( C1599 C1675 ) C1599_=_C1809( C1599 C1809 ) C1599_=_C1999( C1599 C1999 ) C1599_=_C2016( C1599 C2016 ) C1599_=_C2031( C1599 C2031 ) \nC1599_=_C2047( C1599 C2047 ) C1599_=_C2055( C1599 C2055 ) C1599_=_C2056( C1599 C2056 ) C1599_=_C2057( C1599 C2057 ) C1599_=_C2058( C1599 C2058 ) C1599_=_C2059( C1599 C2059 ) \nC1599_=_C2060( C1599 C2060 ) C1599_=_C2061( C1599 C2061 ) C1599_=_C2062( C1599 C2062 ) C1607_=_C1682( C1607 C1682 ) C1607_=_C1801( C1607 C1801 ) C1607_=_C2004( C1607 C2004 ) \nC1607_=_C2009( C1607 C2009 ) C1607_=_C2023( C1607 C2023 ) C1607_=_C2039( C1607 C2039 ) C1607_=_C2055( C1607 C2055 ) C1607_=_C2063( C1607 C2063 ) C1607_=_C2064( C1607 C2064 ) \nC1607_=_C2065( C1607 C2065 ) C1607_=_C2066( C1607 C2066 ) C1607_=_C2067( C1607 C2067 ) C1607_=_C2068( C1607 C2068 ) C1607_=_C2069( C1607 C2069 ) C1675_=_C1809( C1675 C1809 ) \nC1675_=_C1999( C1675 C1999 ) C1675_=_C2016( C1675 C2016 ) C1675_=_C2031( C1675 C2031 ) C1675_=_C2047( C1675 C2047 ) C1675_=_C2055( C1675 C2055 ) C1675_=_C2056( C1675 C2056 ) \nC1675_=_C2057( C1675 C2057 ) C1675_=_C2058( C1675 C2058 ) C1675_=_C2059( C1675 C2059 ) C1675_=_C2060( C1675 C2060 ) C1675_=_C2061( C1675 C2061 ) C1675_=_C2062( C1675 C2062 ) \nC1682_=_C1801( C1682 C1801 ) C1682_=_C2004( C1682 C2004 ) C1682_=_C2009( C1682 C2009 ) C1682_=_C2023( C1682 C2023 ) C1682_=_C2039( C1682 C2039 ) C1682_=_C2055( C1682 C2055 ) \nC1682_=_C2063( C1682 C2063 ) C1682_=_C2064( C1682 C2064 ) C1682_=_C2065( C1682 C2065 ) C1682_=_C2066( C1682 C2066 ) C1682_=_C2067( C1682 C2067 ) C1682_=_C2068( C1682 C2068 ) \nC1682_=_C2069( C1682 C2069 ) C1801_=_C2004( C1801 C2004 ) C1801_=_C2009( C1801 C2009 ) C1801_=_C2023( C1801 C2023 ) C1801_=_C2039( C1801 C2039 ) C1801_=_C2055( C1801 C2055 ) \nC1801_=_C2063( C1801 C2063 ) C1801_=_C2064( C1801 C2064 ) C1801_=_C2065( C1801 C2065 ) C1801_=_C2066( C1801 C2066 ) C1801_=_C2067( C1801 C2067 ) C1801_=_C2068( C1801 C2068 ) \nC1801_=_C2069( C1801 C2069 ) C1809_=_C1999( C1809 C1999 ) C1809_=_C2016( C1809 C2016 ) C1809_=_C2031( C1809 C2031 ) C1809_=_C2047( C1809 C2047 ) C1809_=_C2055( C1809 C2055 ) \nC1809_=_C2056( C1809 C2056 ) C1809_=_C2057( C1809 C2057 ) C1809_=_C2058( C1809 C2058 ) C1809_=_C2059( C1809 C2059 ) C1809_=_C2060( C1809 C2060 ) C1809_=_C2061( C1809 C2061 ) \nC1809_=_C2062( C1809 C2062 ) C1999_=_C2016( C1999 C2016 ) C1999_=_C2031( C1999 C2031 ) C1999_=_C2047( C1999 C2047 ) C1999_=_C2055( C1999 C2055 ) C1999_=_C2056( C1999 C2056 ) \nC1999_=_C2057( C1999 C2057 ) C1999_=_C2058( C1999 C2058 ) C1999_=_C2059( C1999 C2059 ) C1999_=_C2060( C1999 C2060 ) C1999_=_C2061( C1999 C2061 ) C1999_=_C2062( C1999 C2062 ) \nC2004_=_C2009( C2004 C2009 ) C2004_=_C2023( C2004 C2023 ) C2004_=_C2039( C2004 C2039 ) C2004_=_C2055( C2004 C2055 ) C2004_=_C2063( C2004 C2063 ) C2004_=_C2064( C2004 C2064 ) \nC2004_=_C2065( C2004 C2065 ) C2004_=_C2066( C2004 C2066 ) C2004_=_C2067( C2004 C2067 ) C2004_=_C2068( C2004 C2068 ) C2004_=_C2069( C2004 C2069 ) C2009_=_C2023( C2009 C2023 ) \nC2009_=_C2039( C2009 C2039 ) C2009_=_C2055( C2009 C2055 ) C2009_=_C2063( C2009 C2063 ) C2009_=_C2064( C2009 C2064 ) C2009_=_C2065( C2009 C2065 ) C2009_=_C2066( C2009 C2066 ) \nC2009_=_C2067( C2009 C2067 ) C2009_=_C2068( C2009 C2068 ) C2009_=_C2069( C2009 C2069 ) C2016_=_C2031( C2016 C2031 ) C2016_=_C2047( C2016 C2047 ) C2016_=_C2055( C2016 C2055 ) \nC2016_=_C2056( C2016 C2056 ) C2016_=_C2057( C2016 C2057 ) C2016_=_C2058( C2016 C2058 ) C2016_=_C2059( C2016 C2059 ) C2016_=_C2060( C2016 C2060 ) C2016_=_C2061( C2016 C2061 ) \nC2016_=_C2062( C2016 C2062 ) C2023_=_C2039( C2023 C2039 ) C2023_=_C2055( C2023 C2055 ) C2023_=_C2063( C2023 C2063 ) C2023_=_C2064( C2023 C2064 ) C2023_=_C2065( C2023 C2065 ) \nC2023_=_C2066( C2023 C2066 ) C2023_=_C2067( C2023 C2067 ) C2023_=_C2068( C2023 C2068 ) C2023_=_C2069( C2023 C2069 ) C2031_=_C2047( C2031 C2047 ) C2031_=_C2055( C2031 C2055 ) \nC2031_=_C2056( C2031 C2056 ) C2031_=_C2057( C2031 C2057 ) C2031_=_C2058( C2031 C2058 ) C2031_=_C2059( C2031 C2059 ) C2031_=_C2060( C2031 C2060 ) C2031_=_C2061( C2031 C2061 ) \nC2031_=_C2062( C2031 C2062 ) C2039_=_C2055( C2039 C2055 ) C2039_=_C2063( C2039 C2063 ) C2039_=_C2064( C2039 C2064 ) C2039_=_C2065( C2039 C2065 ) C2039_=_C2066( C2039 C2066 ) \nC2039_=_C2067( C2039 C2067 ) C2039_=_C2068( C2039 C2068 ) C2039_=_C2069( C2039 C2069 ) C2047_=_C2055( C2047 C2055 ) C2047_=_C2056( C2047 C2056 ) C2047_=_C2057( C2047 C2057 ) \nC2047_=_C2058( C2047 C2058 ) C2047_=_C2059( C2047 C2059 ) C2047_=_C2060( C2047 C2060 ) C2047_=_C2061( C2047 C2061 ) C2047_=_C2062( C2047 C2062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6_=_C2057( C2056 C2057 ) C2056_=_C2058( C2056 C2058 ) C2056_=_C2059( C2056 C2059 ) C2056_=_C2060( C2056 C2060 ) C2056_=_C2061( C2056 C2061 ) \nC2056_=_C2062( C2056 C2062 ) C2057_=_C2058( C2057 C2058 ) C2057_=_C2059( C2057 C2059 ) C2057_=_C2060( C2057 C2060 ) C2057_=_C2061( C2057 C2061 ) C2057_=_C2062( C2057 C2062 ) \nC2058_=_C2059( C2058 C2059 ) C2058_=_C2060( C2058 C2060 ) C2058_=_C2061( C2058 C2061 ) C2058_=_C2062( C2058 C2062 ) C2059_=_C2060( C2059 C2060 ) C2059_=_C2061( C2059 C2061 ) \nC2059_=_C2062( C2059 C2062 ) C2060_=_C2061( C2060 C2061 ) C2060_=_C2062( C2060 C2062 ) C2061_=_C2062( C2061 C2062 ) C2063_=_C2064( C2063 C2064 ) C2063_=_C2065( C2063 C2065 ) \nC2063_=_C2066( C2063 C2066 ) C2063_=_C2067( C2063 C2067 ) C2063_=_C2068( C2063 C2068 ) C2063_=_C2069( C2063 C2069 ) C2064_=_C2065( C2064 C2065 ) C2064_=_C2066( C2064 C2066 ) \nC2064_=_C2067( C2064 C2067 ) C2064_=_C2068( C2064 C2068 ) C2064_=_C2069( C2064 C2069 ) C2065_=_C2066( C2065 C2066 ) C2065_=_C2067( C2065 C2067 ) C2065_=_C2068( C2065 C2068 ) \nC2065_=_C2069( C2065 C2069 ) C2066_=_C2067( C2066 C2067 ) C2066_=_C2068( C2066 C2068 ) C2066_=_C2069( C2066 C2069 ) C2067_=_C2068( C2067 C2068 ) C2067_=_C2069( C2067 C2069 ) \nC2068_=_C2069( C2068 C2069 ) "];564-&gt;614[label="28: C1599 C1607 C1675 C1682 C1801 \nC1809 C1999 C2004 C2009 C2016 C2023 \nC2031 C2039 C2047 C2056 C2057 C2058 \nC2059 C2060 C2061 C2062 C2063 C2064 \nC2065 C2066 C2067 C2068 C2069 \n182: C1599_=_C1675 ,C1599_=_C1809 ,C1599_=_C1999 ,C1599_=_C2016 ,C1599_=_C2031 ,\nC1599_=_C2047 ,C1599_=_C2056 ,C1599_=_C2057 ,C1599_=_C2058 ,C1599_=_C2059 ,C1599_=_C2060 ,\nC1599_=_C2061 ,C1599_=_C2062 ,C1607_=_C1682 ,C1607_=_C1801 ,C1607_=_C2004 ,C1607_=_C2009 ,\nC1607_=_C2023 ,C1607_=_C2039 ,C1607_=_C2063 ,C1607_=_C2064 ,C1607_=_C2065 ,C1607_=_C2066 ,\nC1607_=_C2067 ,C1607_=_C2068 ,C1607_=_C2069 ,C1675_=_C1809 ,C1675_=_C1999 ,C1675_=_C2016 ,\nC1675_=_C2031 ,C1675_=_C2047 ,C1675_=_C2056 ,C1675_=_C2057 ,C1675_=_C2058 ,C1675_=_C2059 ,\nC1675_=_C2060 ,C1675_=_C2061 ,C1675_=_C2062 ,C1682_=_C1801 ,C1682_=_C2004 ,C1682_=_C2009 ,\nC1682_=_C2023 ,C1682_=_C2039 ,C1682_=_C2063 ,C1682_=_C2064 ,C1682_=_C2065 ,C1682_=_C2066 ,\nC1682_=_C2067 ,C1682_=_C2068 ,C1682_=_C2069 ,C1801_=_C2004 ,C1801_=_C2009 ,C1801_=_C2023 ,\nC1801_=_C2039 ,C1801_=_C2063 ,C1801_=_C2064 ,C1801_=_C2065 ,C1801_=_C2066 ,C1801_=_C2067 ,\nC1801_=_C2068 ,C1801_=_C2069 ,C1809_=_C1999 ,C1809_=_C2016 ,C1809_=_C2031 ,C1809_=_C2047 ,\nC1809_=_C2056 ,C1809_=_C2057 ,C1809_=_C2058 ,C1809_=_C2059 ,C1809_=_C2060 ,C1809_=_C2061 ,\nC1809_=_C2062 ,C1999_=_C2016 ,C1999_=_C2031 ,C1999_=_C2047 ,C1999_=_C2056 ,C1999_=_C2057 ,\nC1999_=_C2058 ,C1999_=_C2059 ,C1999_=_C2060 ,C1999_=_C2061 ,C1999_=_C2062 ,C2004_=_C2009 ,\nC2004_=_C2023 ,C2004_=_C2039 ,C2004_=_C2063 ,C2004_=_C2064 ,C2004_=_C2065 ,C2004_=_C2066 ,\nC2004_=_C2067 ,C2004_=_C2068 ,C2004_=_C2069 ,C2009_=_C2023 ,C2009_=_C2039 ,C2009_=_C2063 ,\nC2009_=_C2064 ,C2009_=_C2065 ,C2009_=_C2066 ,C2009_=_C2067 ,C2009_=_C2068 ,C2009_=_C2069 ,\nC2016_=_C2031 ,C2016_=_C2047 ,C2016_=_C2056 ,C2016_=_C2057 ,C2016_=_C2058 ,C2016_=_C2059 ,\nC2016_=_C2060 ,C2016_=_C2061 ,C2016_=_C2062 ,C2023_=_C2039 ,C2023_=_C2063 ,C2023_=_C2064 ,\nC2023_=_C2065 ,C2023_=_C2066 ,C2023_=_C2067 ,C2023_=_C2068 ,C2023_=_C2069 ,C2031_=_C2047 ,\nC2031_=_C2056 ,C2031_=_C2057 ,C2031_=_C2058 ,C2031_=_C2059 ,C2031_=_C2060 ,C2031_=_C2061 ,\nC2031_=_C2062 ,C2039_=_C2063 ,C2039_=_C2064 ,C2039_=_C2065 ,C2039_=_C2066 ,C2039_=_C2067 ,\nC2039_=_C2068 ,C2039_=_C2069 ,C2047_=_C2056 ,C2047_=_C2057 ,C2047_=_C2058 ,C2047_=_C2059 ,\nC2047_=_C2060 ,C2047_=_C2061 ,C2047_=_C2062 ,C2056_=_C2057 ,C2056_=_C2058 ,C2056_=_C2059 ,\nC2056_=_C2060 ,C2056_=_C2061 ,C2056_=_C2062 ,C2057_=_C2058 ,C2057_=_C2059 ,C2057_=_C2060 ,\nC2057_=_C2061 ,C2057_=_C2062 ,C2058_=_C2059 ,C2058_=_C2060 ,C2058_=_C2061 ,C2058_=_C2062 ,\nC2059_=_C2060 ,C2059_=_C2061 ,C2059_=_C2062 ,C2060_=_C2061 ,C2060_=_C2062 ,C2061_=_C2062 ,\nC2063_=_C2064 ,C2063_=_C2065 ,C2063_=_C2066 ,C2063_=_C2067 ,C2063_=_C2068 ,C2063_=_C2069 ,\nC2064_=_C2065 ,C2064_=_C2066 ,C2064_=_C2067 ,C2064_=_C2068 ,C2064_=_C2069 ,C2065_=_C2066 ,\nC2065_=_C2067 ,C2065_=_C2068 ,C2065_=_C2069 ,C2066_=_C2067 ,C2066_=_C2068 ,C2066_=_C2069 ,\nC2067_=_C2068 ,C2067_=_C2069 ,C2068_=_C2069</w:t>
      </w:r>
    </w:p>
    <w:p>
      <w:pPr>
        <w:pStyle w:val="PreformattedText"/>
        <w:bidi w:val="0"/>
        <w:spacing w:before="0" w:after="0"/>
        <w:jc w:val="left"/>
        <w:rPr/>
      </w:pPr>
      <w:r>
        <w:rPr/>
        <w:t xml:space="preserve"> </w:t>
      </w:r>
      <w:r>
        <w:rPr/>
        <w:t>,"];615[shape=box, label="id:615 level: 16\n44: C1688 C1689 C1693 C1694 C1708 \nC1709 C1713 C1714 C1802 C1810 C2012 \nC2013 C2019 C2020 C2041 C2049 C2057 \nC2064 C2084 C2085 C2089 C2090 C2095 \nC2096 C2097 C2098 C2099 C2100 C2101 \nC2102 C2103 C2104 C2105 C2106 C2108 \nC2109 C2110 C2111 C2112 C2113 C2114 \nC2115 C2116 C2117 \n252: C1688_=_C1689( C1688 C1689 ) C1688_=_C1708( C1688 C1708 ) C1688_=_C2012( C1688 C2012 ) C1688_=_C2049( C1688 C2049 ) C1688_=_C2089( C1688 C2089 ) \nC1688_=_C2095( C1688 C2095 ) C1688_=_C2096( C1688 C2096 ) C1688_=_C2097( C1688 C2097 ) C1688_=_C2098( C1688 C2098 ) C1688_=_C2099( C1688 C2099 ) C1688_=_C2100( C1688 C2100 ) \nC1689_=_C1709( C1689 C1709 ) C1689_=_C1810( C1689 C1810 ) C1689_=_C2013( C1689 C2013 ) C1689_=_C2064( C1689 C2064 ) C1689_=_C2090( C1689 C2090 ) C1689_=_C2101( C1689 C2101 ) \nC1689_=_C2108( C1689 C2108 ) C1689_=_C2109( C1689 C2109 ) C1689_=_C2110( C1689 C2110 ) C1689_=_C2111( C1689 C2111 ) C1689_=_C2112( C1689 C2112 ) C1693_=_C1694( C1693 C1694 ) \nC1693_=_C1713( C1693 C1713 ) C1693_=_C2019( C1693 C2019 ) C1693_=_C2041( C1693 C2041 ) C1693_=_C2084( C1693 C2084 ) C1693_=_C2101( C1693 C2101 ) C1693_=_C2102( C1693 C2102 ) \nC1693_=_C2103( C1693 C2103 ) C1693_=_C2104( C1693 C2104 ) C1693_=_C2105( C1693 C2105 ) C1693_=_C2106( C1693 C2106 ) C1694_=_C1714( C1694 C1714 ) C1694_=_C1802( C1694 C1802 ) \nC1694_=_C2020( C1694 C2020 ) C1694_=_C2057( C1694 C2057 ) C1694_=_C2085( C1694 C2085 ) C1694_=_C2095( C1694 C2095 ) C1694_=_C2113( C1694 C2113 ) C1694_=_C2114( C1694 C2114 ) \nC1694_=_C2115( C1694 C2115 ) C1694_=_C2116( C1694 C2116 ) C1694_=_C2117( C1694 C2117 ) C1708_=_C1709( C1708 C1709 ) C1708_=_C2012( C1708 C2012 ) C1708_=_C2049( C1708 C2049 ) \nC1708_=_C2089( C1708 C2089 ) C1708_=_C2095( C1708 C2095 ) C1708_=_C2096( C1708 C2096 ) C1708_=_C2097( C1708 C2097 ) C1708_=_C2098( C1708 C2098 ) C1708_=_C2099( C1708 C2099 ) \nC1708_=_C2100( C1708 C2100 ) C1709_=_C1810( C1709 C1810 ) C1709_=_C2013( C1709 C2013 ) C1709_=_C2064( C1709 C2064 ) C1709_=_C2090( C1709 C2090 ) C1709_=_C2101( C1709 C2101 ) \nC1709_=_C2108( C1709 C2108 ) C1709_=_C2109( C1709 C2109 ) C1709_=_C2110( C1709 C2110 ) C1709_=_C2111( C1709 C2111 ) C1709_=_C2112( C1709 C2112 ) C1713_=_C1714( C1713 C1714 ) \nC1713_=_C2019( C1713 C2019 ) C1713_=_C2041( C1713 C2041 ) C1713_=_C2084( C1713 C2084 ) C1713_=_C2101( C1713 C2101 ) C1713_=_C2102( C1713 C2102 ) C1713_=_C2103( C1713 C2103 ) \nC1713_=_C2104( C1713 C2104 ) C1713_=_C2105( C1713 C2105 ) C1713_=_C2106( C1713 C2106 ) C1714_=_C1802( C1714 C1802 ) C1714_=_C2020( C1714 C2020 ) C1714_=_C2057( C1714 C2057 ) \nC1714_=_C2085( C1714 C2085 ) C1714_=_C2095( C1714 C2095 ) C1714_=_C2113( C1714 C2113 ) C1714_=_C2114( C1714 C2114 ) C1714_=_C2115( C1714 C2115 ) C1714_=_C2116( C1714 C2116 ) \nC1714_=_C2117( C1714 C2117 ) C1802_=_C2020( C1802 C2020 ) C1802_=_C2057( C1802 C2057 ) C1802_=_C2085( C1802 C2085 ) C1802_=_C2095( C1802 C2095 ) C1802_=_C2113( C1802 C2113 ) \nC1802_=_C2114( C1802 C2114 ) C1802_=_C2115( C1802 C2115 ) C1802_=_C2116( C1802 C2116 ) C1802_=_C2117( C1802 C2117 ) C1810_=_C2013( C1810 C2013 ) C1810_=_C2064( C1810 C2064 ) \nC1810_=_C2090( C1810 C2090 ) C1810_=_C2101( C1810 C2101 ) C1810_=_C2108( C1810 C2108 ) C1810_=_C2109( C1810 C2109 ) C1810_=_C2110( C1810 C2110 ) C1810_=_C2111( C1810 C2111 ) \nC1810_=_C2112( C1810 C2112 ) C2012_=_C2013( C2012 C2013 ) C2012_=_C2049( C2012 C2049 ) C2012_=_C2089( C2012 C2089 ) C2012_=_C2095( C2012 C2095 ) C2012_=_C2096( C2012 C2096 ) \nC2012_=_C2097( C2012 C2097 ) C2012_=_C2098( C2012 C2098 ) C2012_=_C2099( C2012 C2099 ) C2012_=_C2100( C2012 C2100 ) C2013_=_C2064( C2013 C2064 ) C2013_=_C2090( C2013 C2090 ) \nC2013_=_C2101( C2013 C2101 ) C2013_=_C2108( C2013 C2108 ) C2013_=_C2109( C2013 C2109 ) C2013_=_C2110( C2013 C2110 ) C2013_=_C2111( C2013 C2111 ) C2013_=_C2112( C2013 C2112 ) \nC2019_=_C2020( C2019 C2020 ) C2019_=_C2041( C2019 C2041 ) C2019_=_C2084( C2019 C2084 ) C2019_=_C2101( C2019 C2101 ) C2019_=_C2102( C2019 C2102 ) C2019_=_C2103( C2019 C2103 ) \nC2019_=_C2104( C2019 C2104 ) C2019_=_C2105( C2019 C2105 ) C2019_=_C2106( C2019 C2106 ) C2020_=_C2057( C2020 C2057 ) C2020_=_C2085( C2020 C2085 ) C2020_=_C2095( C2020 C2095 ) \nC2020_=_C2113( C2020 C2113 ) C2020_=_C2114( C2020 C2114 ) C2020_=_C2115( C2020 C2115 ) C2020_=_C2116( C2020 C2116 ) C2020_=_C2117( C2020 C2117 ) C2041_=_C2084( C2041 C2084 ) \nC2041_=_C2101( C2041 C2101 ) C2041_=_C2102( C2041 C2102 ) C2041_=_C2103( C2041 C2103 ) C2041_=_C2104( C2041 C2104 ) C2041_=_C2105( C2041 C2105 ) C2041_=_C2106( C2041 C2106 ) \nC2049_=_C2089( C2049 C2089 ) C2049_=_C2095( C2049 C2095 ) C2049_=_C2096( C2049 C2096 ) C2049_=_C2097( C2049 C2097 ) C2049_=_C2098( C2049 C2098 ) C2049_=_C2099( C2049 C2099 ) \nC2049_=_C2100( C2049 C2100 ) C2057_=_C2085( C2057 C2085 ) C2057_=_C2095( C2057 C2095 ) C2057_=_C2113( C2057 C2113 ) C2057_=_C2114( C2057 C2114 ) C2057_=_C2115( C2057 C2115 ) \nC2057_=_C2116( C2057 C2116 ) C2057_=_C2117( C2057 C2117 ) C2064_=_C2090( C2064 C2090 ) C2064_=_C2101( C2064 C2101 ) C2064_=_C2108( C2064 C2108 ) C2064_=_C2109( C2064 C2109 ) \nC2064_=_C2110( C2064 C2110 ) C2064_=_C2111( C2064 C2111 ) C2064_=_C2112( C2064 C2112 ) C2084_=_C2085( C2084 C2085 ) C2084_=_C2101( C2084 C2101 ) C2084_=_C2102( C2084 C2102 ) \nC2084_=_C2103( C2084 C2103 ) C2084_=_C2104( C2084 C2104 ) C2084_=_C2105( C2084 C2105 ) C2084_=_C2106( C2084 C2106 ) C2085_=_C2095( C2085 C2095 ) C2085_=_C2113( C2085 C2113 ) \nC2085_=_C2114( C2085 C2114 ) C2085_=_C2115( C2085 C2115 ) C2085_=_C2116( C2085 C2116 ) C2085_=_C2117( C2085 C2117 ) C2089_=_C2090( C2089 C2090 ) C2089_=_C2095( C2089 C2095 ) \nC2089_=_C2096( C2089 C2096 ) C2089_=_C2097( C2089 C2097 ) C2089_=_C2098( C2089 C2098 ) C2089_=_C2099( C2089 C2099 ) C2089_=_C2100( C2089 C2100 ) C2090_=_C2101( C2090 C2101 ) \nC2090_=_C2108( C2090 C2108 ) C2090_=_C2109( C2090 C2109 ) C2090_=_C2110( C2090 C2110 ) C2090_=_C2111( C2090 C2111 ) C2090_=_C2112( C2090 C2112 ) C2095_=_C2096( C2095 C2096 ) \nC2095_=_C2097( C2095 C2097 ) C2095_=_C2098( C2095 C2098 ) C2095_=_C2099( C2095 C2099 ) C2095_=_C2100( C2095 C2100 ) C2095_=_C2113( C2095 C2113 ) C2095_=_C2114( C2095 C2114 ) \nC2095_=_C2115( C2095 C2115 ) C2095_=_C2116( C2095 C2116 ) C2095_=_C2117( C2095 C2117 ) C2096_=_C2097( C2096 C2097 ) C2096_=_C2098( C2096 C2098 ) C2096_=_C2099( C2096 C2099 ) \nC2096_=_C2100( C2096 C2100 ) C2097_=_C2098( C2097 C2098 ) C2097_=_C2099( C2097 C2099 ) C2097_=_C2100( C2097 C2100 ) C2097_=_C2115( C2097 C2115 ) C2098_=_C2099( C2098 C2099 ) \nC2098_=_C2100( C2098 C2100 ) C2099_=_C2100( C2099 C2100 ) C2101_=_C2102( C2101 C2102 ) C2101_=_C2103( C2101 C2103 ) C2101_=_C2104( C2101 C2104 ) C2101_=_C2105( C2101 C2105 ) \nC2101_=_C2106( C2101 C2106 ) C2101_=_C2108( C2101 C2108 ) C2101_=_C2109( C2101 C2109 ) C2101_=_C2110( C2101 C2110 ) C2101_=_C2111( C2101 C2111 ) C2101_=_C2112( C2101 C2112 ) \nC2102_=_C2103( C2102 C2103 ) C2102_=_C2104( C2102 C2104 ) C2102_=_C2105( C2102 C2105 ) C2102_=_C2106( C2102 C2106 ) C2103_=_C2104( C2103 C2104 ) C2103_=_C2105( C2103 C2105 ) \nC2103_=_C2106( C2103 C2106 ) C2103_=_C2110( C2103 C2110 ) C2104_=_C2105( C2104 C2105 ) C2104_=_C2106( C2104 C2106 ) C2105_=_C2106( C2105 C2106 ) C2108_=_C2109( C2108 C2109 ) \nC2108_=_C2110( C2108 C2110 ) C2108_=_C2111( C2108 C2111 ) C2108_=_C2112( C2108 C2112 ) C2109_=_C2110( C2109 C2110 ) C2109_=_C2111( C2109 C2111 ) C2109_=_C2112( C2109 C2112 ) \nC2110_=_C2111( C2110 C2111 ) C2110_=_C2112( C2110 C2112 ) C2111_=_C2112( C2111 C2112 ) C2113_=_C2114( C2113 C2114 ) C2113_=_C2115( C2113 C2115 ) C2113_=_C2116( C2113 C2116 ) \nC2113_=_C2117( C2113 C2117 ) C2114_=_C2115( C2114 C2115 ) C2114_=_C2116( C2114 C2116 ) C2114_=_C2117( C2114 C2117 ) C2115_=_C2116( C2115 C2116 ) C2115_=_C2117( C2115 C2117 ) \nC2116_=_C2117( C2116 C2117 ) "];564-&gt;615[label="42: C1688 C1689 C1693 C1694 C1708 \nC1709 C1713 C1714 C1802 C1810 C2012 \nC2013 C2019 C2020 C2041 C2049 C2057 \nC2064 C2084 C2085 C2089 C2090 C2096 \nC2097 C2098 C2099 C2100 C2102 C2103 \nC2104 C2105 C2106 C2108 C2109 C2110 \nC2111 C2112 C2113 C2114 C2115 C2116 \nC2117 \n210: C1688_=_C1689 ,C1688_=_C1708 ,C1688_=_C2012 ,C1688_=_C2049 ,C1688_=_C2089 ,\nC1688_=_C2096 ,C1688_=_C2097 ,C1688_=_C2098 ,C1688_=_C2099 ,C1688_=_C2100 ,C1689_=_C1709 ,\nC1689_=_C1810 ,C1689_=_C2013 ,C1689_=_C2064 ,C1689_=_C2090 ,C1689_=_C2108 ,C1689_=_C2109 ,\nC1689_=_C2110 ,C1689_=_C2111 ,C1689_=_C2112 ,C1693_=_C1694 ,C1693_=_C1713 ,C1693_=_C2019 ,\nC1693_=_C2041 ,C1693_=_C2084 ,C1693_=_C2102 ,C1693_=_C2103 ,C1693_=_C2104 ,C1693_=_C2105 ,\nC1693_=_C2106 ,C1694_=_C1714 ,C1694_=_C1802 ,C1694_=_C2020 ,C1694_=_C2057 ,C1694_=_C2085 ,\nC1694_=_C2113 ,C1694_=_C2114 ,C1694_=_C2115 ,C1694_=_C2116 ,C1694_=_C2117 ,C1708_=_C1709 ,\nC1708_=_C2012 ,C1708_=_C2049 ,C1708_=_C2089 ,C1708_=_C2096 ,C1708_=_C2097 ,C1708_=_C2098 ,\nC1708_=_C2099 ,C1708_=_C2100 ,C1709_=_C1810 ,C1709_=_C2013 ,C1709_=_C2064 ,C1709_=_C2090 ,\nC1709_=_C2108 ,C1709_=_C2109 ,C1709_=_C2110 ,C1709_=_C2111 ,C1709_=_C2112 ,C1713_=_C1714 ,\nC1713_=_C2019 ,C1713_=_C2041 ,C1713_=_C2084 ,C1713_=_C2102 ,C1713_=_C2103 ,C1713_=_C2104 ,\nC1713_=_C2105 ,C1713_=_C2106 ,C1714_=_C1802 ,C1714_=_C2020 ,C1714_=_C2057 ,C1714_=_C2085 ,\nC1714_=_C2113 ,C1714_=_C2114 ,C1714_=_C2115 ,C1714_=_C2116 ,C1714_=_C2117 ,C1802_=_C2020 ,\nC1802_=_C2057 ,C1802_=_C2085 ,C1802_=_C2113 ,C1802_=_C2114 ,C1802_=_C2115 ,C1802_=_C2116 ,\nC1802_=_C2117 ,C1810_=_C2013 ,C1810_=_C2064 ,C1810_=_C2090 ,C1810_=_C2108 ,C1810_=_C2109 ,\nC1810_=_C2110 ,C1810_=_C2111 ,C1810_=_C2112 ,C2012_=_C2013 ,C2012_=_C2049 ,C2012_=_C2089 ,\nC2012_=_C2096 ,C2012_=_C2097 ,C2012_=_C2098 ,C2012_=_C2099 ,C2012_=_C2100 ,C2013_=_C2064 ,\nC2013_=_C2090 ,C2013_=_C2108 ,C2013_=_C2109 ,C2013_=_C2110 ,C2013_=_C2111 ,C2013_=_C2112 ,\nC2019_=_C2020 ,C2019_=_C2041 ,C2019_=_C2084 ,C2019_=_C2102 ,C2019_=_C2103 ,C2019_=_C2104 ,\nC2019_=_C2105 ,C2019_=_C2106 ,C2020_=_C2057 ,C2020_=_C2085 ,C2020_=_C2113 ,C2020_=_C2114 ,\nC2020_=_C2115 ,C2020_=_C2116 ,C2020_=_C2117 ,C2041_=_C2084</w:t>
      </w:r>
    </w:p>
    <w:p>
      <w:pPr>
        <w:pStyle w:val="PreformattedText"/>
        <w:bidi w:val="0"/>
        <w:spacing w:before="0" w:after="0"/>
        <w:jc w:val="left"/>
        <w:rPr/>
      </w:pPr>
      <w:r>
        <w:rPr/>
        <w:t xml:space="preserve"> </w:t>
      </w:r>
      <w:r>
        <w:rPr/>
        <w:t>,C2041_=_C2102 ,C2041_=_C2103 ,\nC2041_=_C2104 ,C2041_=_C2105 ,C2041_=_C2106 ,C2049_=_C2089 ,C2049_=_C2096 ,C2049_=_C2097 ,\nC2049_=_C2098 ,C2049_=_C2099 ,C2049_=_C2100 ,C2057_=_C2085 ,C2057_=_C2113 ,C2057_=_C2114 ,\nC2057_=_C2115 ,C2057_=_C2116 ,C2057_=_C2117 ,C2064_=_C2090 ,C2064_=_C2108 ,C2064_=_C2109 ,\nC2064_=_C2110 ,C2064_=_C2111 ,C2064_=_C2112 ,C2084_=_C2085 ,C2084_=_C2102 ,C2084_=_C2103 ,\nC2084_=_C2104 ,C2084_=_C2105 ,C2084_=_C2106 ,C2085_=_C2113 ,C2085_=_C2114 ,C2085_=_C2115 ,\nC2085_=_C2116 ,C2085_=_C2117 ,C2089_=_C2090 ,C2089_=_C2096 ,C2089_=_C2097 ,C2089_=_C2098 ,\nC2089_=_C2099 ,C2089_=_C2100 ,C2090_=_C2108 ,C2090_=_C2109 ,C2090_=_C2110 ,C2090_=_C2111 ,\nC2090_=_C2112 ,C2096_=_C2097 ,C2096_=_C2098 ,C2096_=_C2099 ,C2096_=_C2100 ,C2097_=_C2098 ,\nC2097_=_C2099 ,C2097_=_C2100 ,C2097_=_C2115 ,C2098_=_C2099 ,C2098_=_C2100 ,C2099_=_C2100 ,\nC2102_=_C2103 ,C2102_=_C2104 ,C2102_=_C2105 ,C2102_=_C2106 ,C2103_=_C2104 ,C2103_=_C2105 ,\nC2103_=_C2106 ,C2103_=_C2110 ,C2104_=_C2105 ,C2104_=_C2106 ,C2105_=_C2106 ,C2108_=_C2109 ,\nC2108_=_C2110 ,C2108_=_C2111 ,C2108_=_C2112 ,C2109_=_C2110 ,C2109_=_C2111 ,C2109_=_C2112 ,\nC2110_=_C2111 ,C2110_=_C2112 ,C2111_=_C2112 ,C2113_=_C2114 ,C2113_=_C2115 ,C2113_=_C2116 ,\nC2113_=_C2117 ,C2114_=_C2115 ,C2114_=_C2116 ,C2114_=_C2117 ,C2115_=_C2116 ,C2115_=_C2117 ,\nC2116_=_C2117 ,"];616[shape=box, label="id:616 level: 16\n50: C1805 C1813 C2043 C2045 C2051 \nC2053 C2060 C2067 C2097 C2099 C2103 \nC2105 C2110 C2115 C2122 C2128 C2192 \nC2197 C2523 C2525 C2530 C2532 C2572 \nC2573 C2574 C2575 C2576 C2577 C2578 \nC2579 C2580 C2581 C2583 C2589 C2596 \nC2597 C2598 C2599 C2600 C2601 C2602 \nC2603 C2604 C2605 C2606 C2607 C2608 \nC2609 C2610 C2611 \n324: C1805_=_C2051( C1805 C2051 ) C1805_=_C2060( C1805 C2060 ) C1805_=_C2103( C1805 C2103 ) C1805_=_C2110( C1805 C2110 ) C1805_=_C2122( C1805 C2122 ) \nC1805_=_C2192( C1805 C2192 ) C1805_=_C2530( C1805 C2530 ) C1805_=_C2577( C1805 C2577 ) C1805_=_C2578( C1805 C2578 ) C1805_=_C2579( C1805 C2579 ) C1805_=_C2580( C1805 C2580 ) \nC1805_=_C2581( C1805 C2581 ) C1813_=_C2043( C1813 C2043 ) C1813_=_C2067( C1813 C2067 ) C1813_=_C2097( C1813 C2097 ) C1813_=_C2115( C1813 C2115 ) C1813_=_C2128( C1813 C2128 ) \nC1813_=_C2197( C1813 C2197 ) C1813_=_C2523( C1813 C2523 ) C1813_=_C2572( C1813 C2572 ) C1813_=_C2573( C1813 C2573 ) C1813_=_C2574( C1813 C2574 ) C1813_=_C2575( C1813 C2575 ) \nC1813_=_C2576( C1813 C2576 ) C2043_=_C2045( C2043 C2045 ) C2043_=_C2067( C2043 C2067 ) C2043_=_C2097( C2043 C2097 ) C2043_=_C2115( C2043 C2115 ) C2043_=_C2128( C2043 C2128 ) \nC2043_=_C2197( C2043 C2197 ) C2043_=_C2523( C2043 C2523 ) C2043_=_C2572( C2043 C2572 ) C2043_=_C2573( C2043 C2573 ) C2043_=_C2574( C2043 C2574 ) C2043_=_C2575( C2043 C2575 ) \nC2043_=_C2576( C2043 C2576 ) C2045_=_C2099( C2045 C2099 ) C2045_=_C2525( C2045 C2525 ) C2045_=_C2578( C2045 C2578 ) C2045_=_C2589( C2045 C2589 ) C2045_=_C2596( C2045 C2596 ) \nC2045_=_C2597( C2045 C2597 ) C2045_=_C2598( C2045 C2598 ) C2045_=_C2599( C2045 C2599 ) C2045_=_C2600( C2045 C2600 ) C2045_=_C2601( C2045 C2601 ) C2045_=_C2602( C2045 C2602 ) \nC2045_=_C2603( C2045 C2603 ) C2051_=_C2053( C2051 C2053 ) C2051_=_C2060( C2051 C2060 ) C2051_=_C2103( C2051 C2103 ) C2051_=_C2110( C2051 C2110 ) C2051_=_C2122( C2051 C2122 ) \nC2051_=_C2192( C2051 C2192 ) C2051_=_C2530( C2051 C2530 ) C2051_=_C2577( C2051 C2577 ) C2051_=_C2578( C2051 C2578 ) C2051_=_C2579( C2051 C2579 ) C2051_=_C2580( C2051 C2580 ) \nC2051_=_C2581( C2051 C2581 ) C2053_=_C2105( C2053 C2105 ) C2053_=_C2532( C2053 C2532 ) C2053_=_C2573( C2053 C2573 ) C2053_=_C2583( C2053 C2583 ) C2053_=_C2604( C2053 C2604 ) \nC2053_=_C2605( C2053 C2605 ) C2053_=_C2606( C2053 C2606 ) C2053_=_C2607( C2053 C2607 ) C2053_=_C2608( C2053 C2608 ) C2053_=_C2609( C2053 C2609 ) C2053_=_C2610( C2053 C2610 ) \nC2053_=_C2611( C2053 C2611 ) C2060_=_C2103( C2060 C2103 ) C2060_=_C2110( C2060 C2110 ) C2060_=_C2122( C2060 C2122 ) C2060_=_C2192( C2060 C2192 ) C2060_=_C2530( C2060 C2530 ) \nC2060_=_C2577( C2060 C2577 ) C2060_=_C2578( C2060 C2578 ) C2060_=_C2579( C2060 C2579 ) C2060_=_C2580( C2060 C2580 ) C2060_=_C2581( C2060 C2581 ) C2067_=_C2097( C2067 C2097 ) \nC2067_=_C2115( C2067 C2115 ) C2067_=_C2128( C2067 C2128 ) C2067_=_C2197( C2067 C2197 ) C2067_=_C2523( C2067 C2523 ) C2067_=_C2572( C2067 C2572 ) C2067_=_C2573( C2067 C2573 ) \nC2067_=_C2574( C2067 C2574 ) C2067_=_C2575( C2067 C2575 ) C2067_=_C2576( C2067 C2576 ) C2097_=_C2099( C2097 C2099 ) C2097_=_C2115( C2097 C2115 ) C2097_=_C2128( C2097 C2128 ) \nC2097_=_C2197( C2097 C2197 ) C2097_=_C2523( C2097 C2523 ) C2097_=_C2572( C2097 C2572 ) C2097_=_C2573( C2097 C2573 ) C2097_=_C2574( C2097 C2574 ) C2097_=_C2575( C2097 C2575 ) \nC2097_=_C2576( C2097 C2576 ) C2099_=_C2525( C2099 C2525 ) C2099_=_C2578( C2099 C2578 ) C2099_=_C2589( C2099 C2589 ) C2099_=_C2596( C2099 C2596 ) C2099_=_C2597( C2099 C2597 ) \nC2099_=_C2598( C2099 C2598 ) C2099_=_C2599( C2099 C2599 ) C2099_=_C2600( C2099 C2600 ) C2099_=_C2601( C2099 C2601 ) C2099_=_C2602( C2099 C2602 ) C2099_=_C2603( C2099 C2603 ) \nC2103_=_C2105( C2103 C2105 ) C2103_=_C2110( C2103 C2110 ) C2103_=_C2122( C2103 C2122 ) C2103_=_C2192( C2103 C2192 ) C2103_=_C2530( C2103 C2530 ) C2103_=_C2577( C2103 C2577 ) \nC2103_=_C2578( C2103 C2578 ) C2103_=_C2579( C2103 C2579 ) C2103_=_C2580( C2103 C2580 ) C2103_=_C2581( C2103 C2581 ) C2105_=_C2532( C2105 C2532 ) C2105_=_C2573( C2105 C2573 ) \nC2105_=_C2583( C2105 C2583 ) C2105_=_C2604( C2105 C2604 ) C2105_=_C2605( C2105 C2605 ) C2105_=_C2606( C2105 C2606 ) C2105_=_C2607( C2105 C2607 ) C2105_=_C2608( C2105 C2608 ) \nC2105_=_C2609( C2105 C2609 ) C2105_=_C2610( C2105 C2610 ) C2105_=_C2611( C2105 C2611 ) C2110_=_C2122( C2110 C2122 ) C2110_=_C2192( C2110 C2192 ) C2110_=_C2530( C2110 C2530 ) \nC2110_=_C2577( C2110 C2577 ) C2110_=_C2578( C2110 C2578 ) C2110_=_C2579( C2110 C2579 ) C2110_=_C2580( C2110 C2580 ) C2110_=_C2581( C2110 C2581 ) C2115_=_C2128( C2115 C2128 ) \nC2115_=_C2197( C2115 C2197 ) C2115_=_C2523( C2115 C2523 ) C2115_=_C2572( C2115 C2572 ) C2115_=_C2573( C2115 C2573 ) C2115_=_C2574( C2115 C2574 ) C2115_=_C2575( C2115 C2575 ) \nC2115_=_C2576( C2115 C2576 ) C2122_=_C2192( C2122 C2192 ) C2122_=_C2530( C2122 C2530 ) C2122_=_C2577( C2122 C2577 ) C2122_=_C2578( C2122 C2578 ) C2122_=_C2579( C2122 C2579 ) \nC2122_=_C2580( C2122 C2580 ) C2122_=_C2581( C2122 C2581 ) C2128_=_C2197( C2128 C2197 ) C2128_=_C2523( C2128 C2523 ) C2128_=_C2572( C2128 C2572 ) C2128_=_C2573( C2128 C2573 ) \nC2128_=_C2574( C2128 C2574 ) C2128_=_C2575( C2128 C2575 ) C2128_=_C2576( C2128 C2576 ) C2192_=_C2530( C2192 C2530 ) C2192_=_C2577( C2192 C2577 ) C2192_=_C2578( C2192 C2578 ) \nC2192_=_C2579( C2192 C2579 ) C2192_=_C2580( C2192 C2580 ) C2192_=_C2581( C2192 C2581 ) C2197_=_C2523( C2197 C2523 ) C2197_=_C2572( C2197 C2572 ) C2197_=_C2573( C2197 C2573 ) \nC2197_=_C2574( C2197 C2574 ) C2197_=_C2575( C2197 C2575 ) C2197_=_C2576( C2197 C2576 ) C2523_=_C2525( C2523 C2525 ) C2523_=_C2572( C2523 C2572 ) C2523_=_C2573( C2523 C2573 ) \nC2523_=_C2574( C2523 C2574 ) C2523_=_C2575( C2523 C2575 ) C2523_=_C2576( C2523 C2576 ) C2525_=_C2578( C2525 C2578 ) C2525_=_C2589( C2525 C2589 ) C2525_=_C2596( C2525 C2596 ) \nC2525_=_C2597( C2525 C2597 ) C2525_=_C2598( C2525 C2598 ) C2525_=_C2599( C2525 C2599 ) C2525_=_C2600( C2525 C2600 ) C2525_=_C2601( C2525 C2601 ) C2525_=_C2602( C2525 C2602 ) \nC2525_=_C2603( C2525 C2603 ) C2530_=_C2532( C2530 C2532 ) C2530_=_C2577( C2530 C2577 ) C2530_=_C2578( C2530 C2578 ) C2530_=_C2579( C2530 C2579 ) C2530_=_C2580( C2530 C2580 ) \nC2530_=_C2581( C2530 C2581 ) C2532_=_C2573( C2532 C2573 ) C2532_=_C2583( C2532 C2583 ) C2532_=_C2604( C2532 C2604 ) C2532_=_C2605( C2532 C2605 ) C2532_=_C2606( C2532 C2606 ) \nC2532_=_C2607( C2532 C2607 ) C2532_=_C2608( C2532 C2608 ) C2532_=_C2609( C2532 C2609 ) C2532_=_C2610( C2532 C2610 ) C2532_=_C2611( C2532 C2611 ) C2572_=_C2573( C2572 C2573 ) \nC2572_=_C2574( C2572 C2574 ) C2572_=_C2575( C2572 C2575 ) C2572_=_C2576( C2572 C2576 ) C2572_=_C2589( C2572 C2589 ) C2573_=_C2574( C2573 C2574 ) C2573_=_C2575( C2573 C2575 ) \nC2573_=_C2576( C2573 C2576 ) C2573_=_C2583( C2573 C2583 ) C2573_=_C2604( C2573 C2604 ) C2573_=_C2605( C2573 C2605 ) C2573_=_C2606( C2573 C2606 ) C2573_=_C2607( C2573 C2607 ) \nC2573_=_C2608( C2573 C2608 ) C2573_=_C2609( C2573 C2609 ) C2573_=_C2610( C2573 C2610 ) C2573_=_C2611( C2573 C2611 ) C2574_=_C2575( C2574 C2575 ) C2574_=_C2576( C2574 C2576 ) \nC2574_=_C2596( C2574 C2596 ) C2575_=_C2576( C2575 C2576 ) C2576_=_C2605( C2576 C2605 ) C2577_=_C2578( C2577 C2578 ) C2577_=_C2579( C2577 C2579 ) C2577_=_C2580( C2577 C2580 ) \nC2577_=_C2581( C2577 C2581 ) C2577_=_C2583( C2577 C2583 ) C2578_=_C2579( C2578 C2579 ) C2578_=_C2580( C2578 C2580 ) C2578_=_C2581( C2578 C2581 ) C2578_=_C2589( C2578 C2589 ) \nC2578_=_C2596( C2578 C2596 ) C2578_=_C2597( C2578 C2597 ) C2578_=_C2598( C2578 C2598 ) C2578_=_C2599( C2578 C2599 ) C2578_=_C2600( C2578 C2600 ) C2578_=_C2601( C2578 C2601 ) \nC2578_=_C2602( C2578 C2602 ) C2578_=_C2603( C2578 C2603 ) C2579_=_C2580( C2579 C2580 ) C2579_=_C2581( C2579 C2581 ) C2579_=_C2604( C2579 C2604 ) C2580_=_C2581( C2580 C2581 ) \nC2581_=_C2597( C2581 C2597 ) C2583_=_C2604( C2583 C2604 ) C2583_=_C2605( C2583 C2605 ) C2583_=_C2606( C2583 C2606 ) C2583_=_C2607( C2583 C2607 ) C2583_=_C2608( C2583 C2608 ) \nC2583_=_C2609( C2583 C2609 ) C2583_=_C2610( C2583 C2610 ) C2583_=_C2611( C2583 C2611 ) C2589_=_C2596( C2589 C2596 ) C2589_=_C2597( C2589 C2597 ) C2589_=_C2598( C2589 C2598 ) \nC2589_=_C2599( C2589 C2599 ) C2589_=_C2600( C2589 C2600 ) C2589_=_C2601( C2589 C2601 ) C2589_=_C2602( C2589 C2602 ) C2589_=_C2603( C2589 C2603 ) C2596_=_C2597( C2596 C2597 ) \nC2596_=_C2598( C2596 C2598 ) C2596_=_C2599( C2596 C2599 ) C2596_=_C2600( C2596 C2600 ) C2596_=_C2601( C2596 C2601 ) C2596_=_C2602( C2596 C2602 ) C2596_=_C2603( C2596 C2603 ) \nC2597_=_C2598( C2597 C2598 ) C2597_=_C2599( C2597 C2599 ) C2597_=_C2600( C2597 C2600 ) C2597_=_C2601( C2597 C2601 ) C2597_=_C2602(</w:t>
      </w:r>
    </w:p>
    <w:p>
      <w:pPr>
        <w:pStyle w:val="PreformattedText"/>
        <w:bidi w:val="0"/>
        <w:spacing w:before="0" w:after="0"/>
        <w:jc w:val="left"/>
        <w:rPr/>
      </w:pPr>
      <w:r>
        <w:rPr/>
        <w:t xml:space="preserve"> </w:t>
      </w:r>
      <w:r>
        <w:rPr/>
        <w:t>C2597 C2602 ) C2597_=_C2603( C2597 C2603 ) \nC2598_=_C2599( C2598 C2599 ) C2598_=_C2600( C2598 C2600 ) C2598_=_C2601( C2598 C2601 ) C2598_=_C2602( C2598 C2602 ) C2598_=_C2603( C2598 C2603 ) C2599_=_C2600( C2599 C2600 ) \nC2599_=_C2601( C2599 C2601 ) C2599_=_C2602( C2599 C2602 ) C2599_=_C2603( C2599 C2603 ) C2600_=_C2601( C2600 C2601 ) C2600_=_C2602( C2600 C2602 ) C2600_=_C2603( C2600 C2603 ) \nC2601_=_C2602( C2601 C2602 ) C2601_=_C2603( C2601 C2603 ) C2602_=_C2603( C2602 C2603 ) C2604_=_C2605( C2604 C2605 ) C2604_=_C2606( C2604 C2606 ) C2604_=_C2607( C2604 C2607 ) \nC2604_=_C2608( C2604 C2608 ) C2604_=_C2609( C2604 C2609 ) C2604_=_C2610( C2604 C2610 ) C2604_=_C2611( C2604 C2611 ) C2605_=_C2606( C2605 C2606 ) C2605_=_C2607( C2605 C2607 ) \nC2605_=_C2608( C2605 C2608 ) C2605_=_C2609( C2605 C2609 ) C2605_=_C2610( C2605 C2610 ) C2605_=_C2611( C2605 C2611 ) C2606_=_C2607( C2606 C2607 ) C2606_=_C2608( C2606 C2608 ) \nC2606_=_C2609( C2606 C2609 ) C2606_=_C2610( C2606 C2610 ) C2606_=_C2611( C2606 C2611 ) C2607_=_C2608( C2607 C2608 ) C2607_=_C2609( C2607 C2609 ) C2607_=_C2610( C2607 C2610 ) \nC2607_=_C2611( C2607 C2611 ) C2608_=_C2609( C2608 C2609 ) C2608_=_C2610( C2608 C2610 ) C2608_=_C2611( C2608 C2611 ) C2609_=_C2610( C2609 C2610 ) C2609_=_C2611( C2609 C2611 ) \nC2610_=_C2611( C2610 C2611 ) "];565-&gt;616[label="48: C1805 C1813 C2043 C2045 C2051 \nC2053 C2060 C2067 C2097 C2099 C2103 \nC2105 C2110 C2115 C2122 C2128 C2192 \nC2197 C2523 C2525 C2530 C2532 C2572 \nC2574 C2575 C2576 C2577 C2579 C2580 \nC2581 C2583 C2589 C2596 C2597 C2598 \nC2599 C2600 C2601 C2602 C2603 C2604 \nC2605 C2606 C2607 C2608 C2609 C2610 \nC2611 \n276: C1805_=_C2051 ,C1805_=_C2060 ,C1805_=_C2103 ,C1805_=_C2110 ,C1805_=_C2122 ,\nC1805_=_C2192 ,C1805_=_C2530 ,C1805_=_C2577 ,C1805_=_C2579 ,C1805_=_C2580 ,C1805_=_C2581 ,\nC1813_=_C2043 ,C1813_=_C2067 ,C1813_=_C2097 ,C1813_=_C2115 ,C1813_=_C2128 ,C1813_=_C2197 ,\nC1813_=_C2523 ,C1813_=_C2572 ,C1813_=_C2574 ,C1813_=_C2575 ,C1813_=_C2576 ,C2043_=_C2045 ,\nC2043_=_C2067 ,C2043_=_C2097 ,C2043_=_C2115 ,C2043_=_C2128 ,C2043_=_C2197 ,C2043_=_C2523 ,\nC2043_=_C2572 ,C2043_=_C2574 ,C2043_=_C2575 ,C2043_=_C2576 ,C2045_=_C2099 ,C2045_=_C2525 ,\nC2045_=_C2589 ,C2045_=_C2596 ,C2045_=_C2597 ,C2045_=_C2598 ,C2045_=_C2599 ,C2045_=_C2600 ,\nC2045_=_C2601 ,C2045_=_C2602 ,C2045_=_C2603 ,C2051_=_C2053 ,C2051_=_C2060 ,C2051_=_C2103 ,\nC2051_=_C2110 ,C2051_=_C2122 ,C2051_=_C2192 ,C2051_=_C2530 ,C2051_=_C2577 ,C2051_=_C2579 ,\nC2051_=_C2580 ,C2051_=_C2581 ,C2053_=_C2105 ,C2053_=_C2532 ,C2053_=_C2583 ,C2053_=_C2604 ,\nC2053_=_C2605 ,C2053_=_C2606 ,C2053_=_C2607 ,C2053_=_C2608 ,C2053_=_C2609 ,C2053_=_C2610 ,\nC2053_=_C2611 ,C2060_=_C2103 ,C2060_=_C2110 ,C2060_=_C2122 ,C2060_=_C2192 ,C2060_=_C2530 ,\nC2060_=_C2577 ,C2060_=_C2579 ,C2060_=_C2580 ,C2060_=_C2581 ,C2067_=_C2097 ,C2067_=_C2115 ,\nC2067_=_C2128 ,C2067_=_C2197 ,C2067_=_C2523 ,C2067_=_C2572 ,C2067_=_C2574 ,C2067_=_C2575 ,\nC2067_=_C2576 ,C2097_=_C2099 ,C2097_=_C2115 ,C2097_=_C2128 ,C2097_=_C2197 ,C2097_=_C2523 ,\nC2097_=_C2572 ,C2097_=_C2574 ,C2097_=_C2575 ,C2097_=_C2576 ,C2099_=_C2525 ,C2099_=_C2589 ,\nC2099_=_C2596 ,C2099_=_C2597 ,C2099_=_C2598 ,C2099_=_C2599 ,C2099_=_C2600 ,C2099_=_C2601 ,\nC2099_=_C2602 ,C2099_=_C2603 ,C2103_=_C2105 ,C2103_=_C2110 ,C2103_=_C2122 ,C2103_=_C2192 ,\nC2103_=_C2530 ,C2103_=_C2577 ,C2103_=_C2579 ,C2103_=_C2580 ,C2103_=_C2581 ,C2105_=_C2532 ,\nC2105_=_C2583 ,C2105_=_C2604 ,C2105_=_C2605 ,C2105_=_C2606 ,C2105_=_C2607 ,C2105_=_C2608 ,\nC2105_=_C2609 ,C2105_=_C2610 ,C2105_=_C2611 ,C2110_=_C2122 ,C2110_=_C2192 ,C2110_=_C2530 ,\nC2110_=_C2577 ,C2110_=_C2579 ,C2110_=_C2580 ,C2110_=_C2581 ,C2115_=_C2128 ,C2115_=_C2197 ,\nC2115_=_C2523 ,C2115_=_C2572 ,C2115_=_C2574 ,C2115_=_C2575 ,C2115_=_C2576 ,C2122_=_C2192 ,\nC2122_=_C2530 ,C2122_=_C2577 ,C2122_=_C2579 ,C2122_=_C2580 ,C2122_=_C2581 ,C2128_=_C2197 ,\nC2128_=_C2523 ,C2128_=_C2572 ,C2128_=_C2574 ,C2128_=_C2575 ,C2128_=_C2576 ,C2192_=_C2530 ,\nC2192_=_C2577 ,C2192_=_C2579 ,C2192_=_C2580 ,C2192_=_C2581 ,C2197_=_C2523 ,C2197_=_C2572 ,\nC2197_=_C2574 ,C2197_=_C2575 ,C2197_=_C2576 ,C2523_=_C2525 ,C2523_=_C2572 ,C2523_=_C2574 ,\nC2523_=_C2575 ,C2523_=_C2576 ,C2525_=_C2589 ,C2525_=_C2596 ,C2525_=_C2597 ,C2525_=_C2598 ,\nC2525_=_C2599 ,C2525_=_C2600 ,C2525_=_C2601 ,C2525_=_C2602 ,C2525_=_C2603 ,C2530_=_C2532 ,\nC2530_=_C2577 ,C2530_=_C2579 ,C2530_=_C2580 ,C2530_=_C2581 ,C2532_=_C2583 ,C2532_=_C2604 ,\nC2532_=_C2605 ,C2532_=_C2606 ,C2532_=_C2607 ,C2532_=_C2608 ,C2532_=_C2609 ,C2532_=_C2610 ,\nC2532_=_C2611 ,C2572_=_C2574 ,C2572_=_C2575 ,C2572_=_C2576 ,C2572_=_C2589 ,C2574_=_C2575 ,\nC2574_=_C2576 ,C2574_=_C2596 ,C2575_=_C2576 ,C2576_=_C2605 ,C2577_=_C2579 ,C2577_=_C2580 ,\nC2577_=_C2581 ,C2577_=_C2583 ,C2579_=_C2580 ,C2579_=_C2581 ,C2579_=_C2604 ,C2580_=_C2581 ,\nC2581_=_C2597 ,C2583_=_C2604 ,C2583_=_C2605 ,C2583_=_C2606 ,C2583_=_C2607 ,C2583_=_C2608 ,\nC2583_=_C2609 ,C2583_=_C2610 ,C2583_=_C2611 ,C2589_=_C2596 ,C2589_=_C2597 ,C2589_=_C2598 ,\nC2589_=_C2599 ,C2589_=_C2600 ,C2589_=_C2601 ,C2589_=_C2602 ,C2589_=_C2603 ,C2596_=_C2597 ,\nC2596_=_C2598 ,C2596_=_C2599 ,C2596_=_C2600 ,C2596_=_C2601 ,C2596_=_C2602 ,C2596_=_C2603 ,\nC2597_=_C2598 ,C2597_=_C2599 ,C2597_=_C2600 ,C2597_=_C2601 ,C2597_=_C2602 ,C2597_=_C2603 ,\nC2598_=_C2599 ,C2598_=_C2600 ,C2598_=_C2601 ,C2598_=_C2602 ,C2598_=_C2603 ,C2599_=_C2600 ,\nC2599_=_C2601 ,C2599_=_C2602 ,C2599_=_C2603 ,C2600_=_C2601 ,C2600_=_C2602 ,C2600_=_C2603 ,\nC2601_=_C2602 ,C2601_=_C2603 ,C2602_=_C2603 ,C2604_=_C2605 ,C2604_=_C2606 ,C2604_=_C2607 ,\nC2604_=_C2608 ,C2604_=_C2609 ,C2604_=_C2610 ,C2604_=_C2611 ,C2605_=_C2606 ,C2605_=_C2607 ,\nC2605_=_C2608 ,C2605_=_C2609 ,C2605_=_C2610 ,C2605_=_C2611 ,C2606_=_C2607 ,C2606_=_C2608 ,\nC2606_=_C2609 ,C2606_=_C2610 ,C2606_=_C2611 ,C2607_=_C2608 ,C2607_=_C2609 ,C2607_=_C2610 ,\nC2607_=_C2611 ,C2608_=_C2609 ,C2608_=_C2610 ,C2608_=_C2611 ,C2609_=_C2610 ,C2609_=_C2611 ,\nC2610_=_C2611 ,"];617[shape=box, label="id:617 level: 16\n50: C1579 C1588 C1598 C1606 C1674 \nC1681 C1984 C1991 C1998 C2003 C2008 \nC2015 C2022 C2026 C2030 C2034 C2038 \nC2039 C2040 C2041 C2043 C2044 C2045 \nC2046 C2047 C2048 C2049 C2051 C2052 \nC2053 C2054 C2096 C2102 C2449 C2457 \nC2519 C2520 C2521 C2522 C2523 C2524 \nC2525 C2526 C2527 C2528 C2529 C2530 \nC2531 C2532 C2533 \n324: C1579_=_C1984( C1579 C1984 ) C1579_=_C2026( C1579 C2026 ) C1579_=_C2102( C1579 C2102 ) C1579_=_C2449( C1579 C2449 ) C1579_=_C2519( C1579 C2519 ) \nC1579_=_C2520( C1579 C2520 ) C1579_=_C2521( C1579 C2521 ) C1579_=_C2522( C1579 C2522 ) C1579_=_C2523( C1579 C2523 ) C1579_=_C2524( C1579 C2524 ) C1579_=_C2525( C1579 C2525 ) \nC1579_=_C2526( C1579 C2526 ) C1588_=_C1991( C1588 C1991 ) C1588_=_C2034( C1588 C2034 ) C1588_=_C2096( C1588 C2096 ) C1588_=_C2457( C1588 C2457 ) C1588_=_C2519( C1588 C2519 ) \nC1588_=_C2527( C1588 C2527 ) C1588_=_C2528( C1588 C2528 ) C1588_=_C2529( C1588 C2529 ) C1588_=_C2530( C1588 C2530 ) C1588_=_C2531( C1588 C2531 ) C1588_=_C2532( C1588 C2532 ) \nC1588_=_C2533( C1588 C2533 ) C1598_=_C1674( C1598 C1674 ) C1598_=_C1998( C1598 C1998 ) C1598_=_C2015( C1598 C2015 ) C1598_=_C2030( C1598 C2030 ) C1598_=_C2038( C1598 C2038 ) \nC1598_=_C2039( C1598 C2039 ) C1598_=_C2040( C1598 C2040 ) C1598_=_C2041( C1598 C2041 ) C1598_=_C2043( C1598 C2043 ) C1598_=_C2044( C1598 C2044 ) C1598_=_C2045( C1598 C2045 ) \nC1598_=_C2046( C1598 C2046 ) C1606_=_C1681( C1606 C1681 ) C1606_=_C2003( C1606 C2003 ) C1606_=_C2008( C1606 C2008 ) C1606_=_C2022( C1606 C2022 ) C1606_=_C2038( C1606 C2038 ) \nC1606_=_C2047( C1606 C2047 ) C1606_=_C2048( C1606 C2048 ) C1606_=_C2049( C1606 C2049 ) C1606_=_C2051( C1606 C2051 ) C1606_=_C2052( C1606 C2052 ) C1606_=_C2053( C1606 C2053 ) \nC1606_=_C2054( C1606 C2054 ) C1674_=_C1998( C1674 C1998 ) C1674_=_C2015( C1674 C2015 ) C1674_=_C2030( C1674 C2030 ) C1674_=_C2038( C1674 C2038 ) C1674_=_C2039( C1674 C2039 ) \nC1674_=_C2040( C1674 C2040 ) C1674_=_C2041( C1674 C2041 ) C1674_=_C2043( C1674 C2043 ) C1674_=_C2044( C1674 C2044 ) C1674_=_C2045( C1674 C2045 ) C1674_=_C2046( C1674 C2046 ) \nC1681_=_C2003( C1681 C2003 ) C1681_=_C2008( C1681 C2008 ) C1681_=_C2022( C1681 C2022 ) C1681_=_C2038( C1681 C2038 ) C1681_=_C2047( C1681 C2047 ) C1681_=_C2048( C1681 C2048 ) \nC1681_=_C2049( C1681 C2049 ) C1681_=_C2051( C1681 C2051 ) C1681_=_C2052( C1681 C2052 ) C1681_=_C2053( C1681 C2053 ) C1681_=_C2054( C1681 C2054 ) C1984_=_C2026( C1984 C2026 ) \nC1984_=_C2102( C1984 C2102 ) C1984_=_C2449( C1984 C2449 ) C1984_=_C2519( C1984 C2519 ) C1984_=_C2520( C1984 C2520 ) C1984_=_C2521( C1984 C2521 ) C1984_=_C2522( C1984 C2522 ) \nC1984_=_C2523( C1984 C2523 ) C1984_=_C2524( C1984 C2524 ) C1984_=_C2525( C1984 C2525 ) C1984_=_C2526( C1984 C2526 ) C1991_=_C2034( C1991 C2034 ) C1991_=_C2096( C1991 C2096 ) \nC1991_=_C2457( C1991 C2457 ) C1991_=_C2519( C1991 C2519 ) C1991_=_C2527( C1991 C2527 ) C1991_=_C2528( C1991 C2528 ) C1991_=_C2529( C1991 C2529 ) C1991_=_C2530( C1991 C2530 ) \nC1991_=_C2531( C1991 C2531 ) C1991_=_C2532( C1991 C2532 ) C1991_=_C2533( C1991 C2533 ) C1998_=_C2015( C1998 C2015 ) C1998_=_C2030( C1998 C2030 ) C1998_=_C2038( C1998 C2038 ) \nC1998_=_C2039( C1998 C2039 ) C1998_=_C2040( C1998 C2040 ) C1998_=_C2041( C1998 C2041 ) C1998_=_C2043( C1998 C2043 ) C1998_=_C2044( C1998 C2044 ) C1998_=_C2045( C1998 C2045 ) \nC1998_=_C2046( C1998 C2046 ) C2003_=_C2008( C2003 C2008 ) C2003_=_C2022( C2003 C2022 ) C2003_=_C2038( C2003 C2038 ) C2003_=_C2047( C2003 C2047 ) C2003_=_C2048( C2003 C2048 ) \nC2003_=_C2049( C2003 C2049 ) C2003_=_C2051( C2003 C2051 ) C2003_=_C2052( C2003 C2052 ) C2003_=_C2053( C2003 C2053 ) C2003_=_C2054( C2003 C2054 ) C2008_=_C2022( C2008 C2022 ) \nC2008_=_C2038( C2008 C2038 ) C2008_=_C2047( C2008 C2047 ) C2008_=_C2048( C2008 C2048 ) C2008_=_C2049( C2008 C2049 ) C2008_=_C2051( C2008 C2051 ) C2008_=_C2052( C2008 C2052 ) \nC2008_=_C2053( C2008 C2053 ) C2008_=_C2054( C2008 C2054 ) C2015_=_C2030( C2015 C2030 ) C2015_=_C2038( C2015 C2038 ) C2015_=_C2039( C2015 C2039 ) C2015_=_C2040( C2015 C2040</w:t>
      </w:r>
    </w:p>
    <w:p>
      <w:pPr>
        <w:pStyle w:val="PreformattedText"/>
        <w:bidi w:val="0"/>
        <w:spacing w:before="0" w:after="0"/>
        <w:jc w:val="left"/>
        <w:rPr/>
      </w:pPr>
      <w:r>
        <w:rPr/>
        <w:t xml:space="preserve"> </w:t>
      </w:r>
      <w:r>
        <w:rPr/>
        <w:t>) \nC2015_=_C2041( C2015 C2041 ) C2015_=_C2043( C2015 C2043 ) C2015_=_C2044( C2015 C2044 ) C2015_=_C2045( C2015 C2045 ) C2015_=_C2046( C2015 C2046 ) C2022_=_C2026( C2022 C2026 ) \nC2022_=_C2038( C2022 C2038 ) C2022_=_C2047( C2022 C2047 ) C2022_=_C2048( C2022 C2048 ) C2022_=_C2049( C2022 C2049 ) C2022_=_C2051( C2022 C2051 ) C2022_=_C2052( C2022 C2052 ) \nC2022_=_C2053( C2022 C2053 ) C2022_=_C2054( C2022 C2054 ) C2026_=_C2102( C2026 C2102 ) C2026_=_C2449( C2026 C2449 ) C2026_=_C2519( C2026 C2519 ) C2026_=_C2520( C2026 C2520 ) \nC2026_=_C2521( C2026 C2521 ) C2026_=_C2522( C2026 C2522 ) C2026_=_C2523( C2026 C2523 ) C2026_=_C2524( C2026 C2524 ) C2026_=_C2525( C2026 C2525 ) C2026_=_C2526( C2026 C2526 ) \nC2030_=_C2034( C2030 C2034 ) C2030_=_C2038( C2030 C2038 ) C2030_=_C2039( C2030 C2039 ) C2030_=_C2040( C2030 C2040 ) C2030_=_C2041( C2030 C2041 ) C2030_=_C2043( C2030 C2043 ) \nC2030_=_C2044( C2030 C2044 ) C2030_=_C2045( C2030 C2045 ) C2030_=_C2046( C2030 C2046 ) C2034_=_C2096( C2034 C2096 ) C2034_=_C2457( C2034 C2457 ) C2034_=_C2519( C2034 C2519 ) \nC2034_=_C2527( C2034 C2527 ) C2034_=_C2528( C2034 C2528 ) C2034_=_C2529( C2034 C2529 ) C2034_=_C2530( C2034 C2530 ) C2034_=_C2531( C2034 C2531 ) C2034_=_C2532( C2034 C2532 ) \nC2034_=_C2533( C2034 C2533 ) C2038_=_C2039( C2038 C2039 ) C2038_=_C2040( C2038 C2040 ) C2038_=_C2041( C2038 C2041 ) C2038_=_C2043( C2038 C2043 ) C2038_=_C2044( C2038 C2044 ) \nC2038_=_C2045( C2038 C2045 ) C2038_=_C2046( C2038 C2046 ) C2038_=_C2047( C2038 C2047 ) C2038_=_C2048( C2038 C2048 ) C2038_=_C2049( C2038 C2049 ) C2038_=_C2051( C2038 C2051 ) \nC2038_=_C2052( C2038 C2052 ) C2038_=_C2053( C2038 C2053 ) C2038_=_C2054( C2038 C2054 ) C2039_=_C2040( C2039 C2040 ) C2039_=_C2041( C2039 C2041 ) C2039_=_C2043( C2039 C2043 ) \nC2039_=_C2044( C2039 C2044 ) C2039_=_C2045( C2039 C2045 ) C2039_=_C2046( C2039 C2046 ) C2040_=_C2041( C2040 C2041 ) C2040_=_C2043( C2040 C2043 ) C2040_=_C2044( C2040 C2044 ) \nC2040_=_C2045( C2040 C2045 ) C2040_=_C2046( C2040 C2046 ) C2041_=_C2043( C2041 C2043 ) C2041_=_C2044( C2041 C2044 ) C2041_=_C2045( C2041 C2045 ) C2041_=_C2046( C2041 C2046 ) \nC2041_=_C2102( C2041 C2102 ) C2043_=_C2044( C2043 C2044 ) C2043_=_C2045( C2043 C2045 ) C2043_=_C2046( C2043 C2046 ) C2043_=_C2523( C2043 C2523 ) C2044_=_C2045( C2044 C2045 ) \nC2044_=_C2046( C2044 C2046 ) C2044_=_C2524( C2044 C2524 ) C2045_=_C2046( C2045 C2046 ) C2045_=_C2525( C2045 C2525 ) C2046_=_C2526( C2046 C2526 ) C2047_=_C2048( C2047 C2048 ) \nC2047_=_C2049( C2047 C2049 ) C2047_=_C2051( C2047 C2051 ) C2047_=_C2052( C2047 C2052 ) C2047_=_C2053( C2047 C2053 ) C2047_=_C2054( C2047 C2054 ) C2048_=_C2049( C2048 C2049 ) \nC2048_=_C2051( C2048 C2051 ) C2048_=_C2052( C2048 C2052 ) C2048_=_C2053( C2048 C2053 ) C2048_=_C2054( C2048 C2054 ) C2049_=_C2051( C2049 C2051 ) C2049_=_C2052( C2049 C2052 ) \nC2049_=_C2053( C2049 C2053 ) C2049_=_C2054( C2049 C2054 ) C2049_=_C2096( C2049 C2096 ) C2051_=_C2052( C2051 C2052 ) C2051_=_C2053( C2051 C2053 ) C2051_=_C2054( C2051 C2054 ) \nC2051_=_C2530( C2051 C2530 ) C2052_=_C2053( C2052 C2053 ) C2052_=_C2054( C2052 C2054 ) C2052_=_C2531( C2052 C2531 ) C2053_=_C2054( C2053 C2054 ) C2053_=_C2532( C2053 C2532 ) \nC2054_=_C2533( C2054 C2533 ) C2096_=_C2457( C2096 C2457 ) C2096_=_C2519( C2096 C2519 ) C2096_=_C2527( C2096 C2527 ) C2096_=_C2528( C2096 C2528 ) C2096_=_C2529( C2096 C2529 ) \nC2096_=_C2530( C2096 C2530 ) C2096_=_C2531( C2096 C2531 ) C2096_=_C2532( C2096 C2532 ) C2096_=_C2533( C2096 C2533 ) C2102_=_C2449( C2102 C2449 ) C2102_=_C2519( C2102 C2519 ) \nC2102_=_C2520( C2102 C2520 ) C2102_=_C2521( C2102 C2521 ) C2102_=_C2522( C2102 C2522 ) C2102_=_C2523( C2102 C2523 ) C2102_=_C2524( C2102 C2524 ) C2102_=_C2525( C2102 C2525 ) \nC2102_=_C2526( C2102 C2526 ) C2449_=_C2519( C2449 C2519 ) C2449_=_C2520( C2449 C2520 ) C2449_=_C2521( C2449 C2521 ) C2449_=_C2522( C2449 C2522 ) C2449_=_C2523( C2449 C2523 ) \nC2449_=_C2524( C2449 C2524 ) C2449_=_C2525( C2449 C2525 ) C2449_=_C2526( C2449 C2526 ) C2457_=_C2519( C2457 C2519 ) C2457_=_C2527( C2457 C2527 ) C2457_=_C2528( C2457 C2528 ) \nC2457_=_C2529( C2457 C2529 ) C2457_=_C2530( C2457 C2530 ) C2457_=_C2531( C2457 C2531 ) C2457_=_C2532( C2457 C2532 ) C2457_=_C2533( C2457 C2533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20_=_C2521( C2520 C2521 ) C2520_=_C2522( C2520 C2522 ) C2520_=_C2523( C2520 C2523 ) C2520_=_C2524( C2520 C2524 ) C2520_=_C2525( C2520 C2525 ) \nC2520_=_C2526( C2520 C2526 ) C2521_=_C2522( C2521 C2522 ) C2521_=_C2523( C2521 C2523 ) C2521_=_C2524( C2521 C2524 ) C2521_=_C2525( C2521 C2525 ) C2521_=_C2526( C2521 C2526 ) \nC2522_=_C2523( C2522 C2523 ) C2522_=_C2524( C2522 C2524 ) C2522_=_C2525( C2522 C2525 ) C2522_=_C2526( C2522 C2526 ) C2523_=_C2524( C2523 C2524 ) C2523_=_C2525( C2523 C2525 ) \nC2523_=_C2526( C2523 C2526 ) C2524_=_C2525( C2524 C2525 ) C2524_=_C2526( C2524 C2526 ) C2525_=_C2526( C2525 C2526 ) C2527_=_C2528( C2527 C2528 ) C2527_=_C2529( C2527 C2529 ) \nC2527_=_C2530( C2527 C2530 ) C2527_=_C2531( C2527 C2531 ) C2527_=_C2532( C2527 C2532 ) C2527_=_C2533( C2527 C2533 ) C2528_=_C2529( C2528 C2529 ) C2528_=_C2530( C2528 C2530 ) \nC2528_=_C2531( C2528 C2531 ) C2528_=_C2532( C2528 C2532 ) C2528_=_C2533( C2528 C2533 ) C2529_=_C2530( C2529 C2530 ) C2529_=_C2531( C2529 C2531 ) C2529_=_C2532( C2529 C2532 ) \nC2529_=_C2533( C2529 C2533 ) C2530_=_C2531( C2530 C2531 ) C2530_=_C2532( C2530 C2532 ) C2530_=_C2533( C2530 C2533 ) C2531_=_C2532( C2531 C2532 ) C2531_=_C2533( C2531 C2533 ) \nC2532_=_C2533( C2532 C2533 ) "];565-&gt;617[label="48: C1579 C1588 C1598 C1606 C1674 \nC1681 C1984 C1991 C1998 C2003 C2008 \nC2015 C2022 C2026 C2030 C2034 C2039 \nC2040 C2041 C2043 C2044 C2045 C2046 \nC2047 C2048 C2049 C2051 C2052 C2053 \nC2054 C2096 C2102 C2449 C2457 C2520 \nC2521 C2522 C2523 C2524 C2525 C2526 \nC2527 C2528 C2529 C2530 C2531 C2532 \nC2533 \n276: C1579_=_C1984 ,C1579_=_C2026 ,C1579_=_C2102 ,C1579_=_C2449 ,C1579_=_C2520 ,\nC1579_=_C2521 ,C1579_=_C2522 ,C1579_=_C2523 ,C1579_=_C2524 ,C1579_=_C2525 ,C1579_=_C2526 ,\nC1588_=_C1991 ,C1588_=_C2034 ,C1588_=_C2096 ,C1588_=_C2457 ,C1588_=_C2527 ,C1588_=_C2528 ,\nC1588_=_C2529 ,C1588_=_C2530 ,C1588_=_C2531 ,C1588_=_C2532 ,C1588_=_C2533 ,C1598_=_C1674 ,\nC1598_=_C1998 ,C1598_=_C2015 ,C1598_=_C2030 ,C1598_=_C2039 ,C1598_=_C2040 ,C1598_=_C2041 ,\nC1598_=_C2043 ,C1598_=_C2044 ,C1598_=_C2045 ,C1598_=_C2046 ,C1606_=_C1681 ,C1606_=_C2003 ,\nC1606_=_C2008 ,C1606_=_C2022 ,C1606_=_C2047 ,C1606_=_C2048 ,C1606_=_C2049 ,C1606_=_C2051 ,\nC1606_=_C2052 ,C1606_=_C2053 ,C1606_=_C2054 ,C1674_=_C1998 ,C1674_=_C2015 ,C1674_=_C2030 ,\nC1674_=_C2039 ,C1674_=_C2040 ,C1674_=_C2041 ,C1674_=_C2043 ,C1674_=_C2044 ,C1674_=_C2045 ,\nC1674_=_C2046 ,C1681_=_C2003 ,C1681_=_C2008 ,C1681_=_C2022 ,C1681_=_C2047 ,C1681_=_C2048 ,\nC1681_=_C2049 ,C1681_=_C2051 ,C1681_=_C2052 ,C1681_=_C2053 ,C1681_=_C2054 ,C1984_=_C2026 ,\nC1984_=_C2102 ,C1984_=_C2449 ,C1984_=_C2520 ,C1984_=_C2521 ,C1984_=_C2522 ,C1984_=_C2523 ,\nC1984_=_C2524 ,C1984_=_C2525 ,C1984_=_C2526 ,C1991_=_C2034 ,C1991_=_C2096 ,C1991_=_C2457 ,\nC1991_=_C2527 ,C1991_=_C2528 ,C1991_=_C2529 ,C1991_=_C2530 ,C1991_=_C2531 ,C1991_=_C2532 ,\nC1991_=_C2533 ,C1998_=_C2015 ,C1998_=_C2030 ,C1998_=_C2039 ,C1998_=_C2040 ,C1998_=_C2041 ,\nC1998_=_C2043 ,C1998_=_C2044 ,C1998_=_C2045 ,C1998_=_C2046 ,C2003_=_C2008 ,C2003_=_C2022 ,\nC2003_=_C2047 ,C2003_=_C2048 ,C2003_=_C2049 ,C2003_=_C2051 ,C2003_=_C2052 ,C2003_=_C2053 ,\nC2003_=_C2054 ,C2008_=_C2022 ,C2008_=_C2047 ,C2008_=_C2048 ,C2008_=_C2049 ,C2008_=_C2051 ,\nC2008_=_C2052 ,C2008_=_C2053 ,C2008_=_C2054 ,C2015_=_C2030 ,C2015_=_C2039 ,C2015_=_C2040 ,\nC2015_=_C2041 ,C2015_=_C2043 ,C2015_=_C2044 ,C2015_=_C2045 ,C2015_=_C2046 ,C2022_=_C2026 ,\nC2022_=_C2047 ,C2022_=_C2048 ,C2022_=_C2049 ,C2022_=_C2051 ,C2022_=_C2052 ,C2022_=_C2053 ,\nC2022_=_C2054 ,C2026_=_C2102 ,C2026_=_C2449 ,C2026_=_C2520 ,C2026_=_C2521 ,C2026_=_C2522 ,\nC2026_=_C2523 ,C2026_=_C2524 ,C2026_=_C2525 ,C2026_=_C2526 ,C2030_=_C2034 ,C2030_=_C2039 ,\nC2030_=_C2040 ,C2030_=_C2041 ,C2030_=_C2043 ,C2030_=_C2044 ,C2030_=_C2045 ,C2030_=_C2046 ,\nC2034_=_C2096 ,C2034_=_C2457 ,C2034_=_C2527 ,C2034_=_C2528 ,C2034_=_C2529 ,C2034_=_C2530 ,\nC2034_=_C2531 ,C2034_=_C2532 ,C2034_=_C2533 ,C2039_=_C2040 ,C2039_=_C2041 ,C2039_=_C2043 ,\nC2039_=_C2044 ,C2039_=_C2045 ,C2039_=_C2046 ,C2040_=_C2041 ,C2040_=_C2043 ,C2040_=_C2044 ,\nC2040_=_C2045 ,C2040_=_C2046 ,C2041_=_C2043 ,C2041_=_C2044 ,C2041_=_C2045 ,C2041_=_C2046 ,\nC2041_=_C2102 ,C2043_=_C2044 ,C2043_=_C2045 ,C2043_=_C2046 ,C2043_=_C2523 ,C2044_=_C2045 ,\nC2044_=_C2046 ,C2044_=_C2524 ,C2045_=_C2046 ,C2045_=_C2525 ,C2046_=_C2526 ,C2047_=_C2048 ,\nC2047_=_C2049 ,C2047_=_C2051 ,C2047_=_C2052 ,C2047_=_C2053 ,C2047_=_C2054 ,C2048_=_C2049 ,\nC2048_=_C2051 ,C2048_=_C2052 ,C2048_=_C2053 ,C2048_=_C2054 ,C2049_=_C2051 ,C2049_=_C2052 ,\nC2049_=_C2053 ,C2049_=_C2054 ,C2049_=_C2096 ,C2051_=_C2052 ,C2051_=_C2053 ,C2051_=_C2054 ,\nC2051_=_C2530 ,C2052_=_C2053 ,C2052_=_C2054 ,C2052_=_C2531 ,C2053_=_C2054 ,C2053_=_C2532 ,\nC2054_=_C2533 ,C2096_=_C2457 ,C2096_=_C2527 ,C2096_=_C2528 ,C2096_=_C2529 ,C2096_=_C2530 ,\nC2096_=_C2531 ,C2096_=_C2532 ,C2096_=_C2533 ,C2102_=_C2449 ,C2102_=_C2520 ,C2102_=_C2521 ,\nC2102_=_C2522 ,C2102_=_C2523 ,C2102_=_C2524 ,C2102_=_C2525 ,C2102_=_C2526 ,C2449_=_C2520 ,\nC2449_=_C2521 ,C2449_=_C2522 ,C2449_=_C2523 ,C2449_=_C2524 ,C2449_=_C2525 ,C2449_=_C2526 ,\nC2457_=_C2527 ,C2457_=_C2528 ,C2457_=_C2529 ,C2457_=_C2530 ,C2457_=_C2531 ,C2457_=_C2532 ,\nC2457_=_C2533 ,C2520_=_C2521 ,C2520_=_C2522 ,C2520_=_C2523 ,C2520_=_C2524 ,C2520_=_C2525 ,\nC2520_=_C2526 ,C2521_=_C2522 ,C2521_=_C2523 ,C2521_=_C2524 ,C2521_=_C2525</w:t>
      </w:r>
    </w:p>
    <w:p>
      <w:pPr>
        <w:pStyle w:val="PreformattedText"/>
        <w:bidi w:val="0"/>
        <w:spacing w:before="0" w:after="0"/>
        <w:jc w:val="left"/>
        <w:rPr/>
      </w:pPr>
      <w:r>
        <w:rPr/>
        <w:t xml:space="preserve"> </w:t>
      </w:r>
      <w:r>
        <w:rPr/>
        <w:t>,C2521_=_C2526 ,\nC2522_=_C2523 ,C2522_=_C2524 ,C2522_=_C2525 ,C2522_=_C2526 ,C2523_=_C2524 ,C2523_=_C2525 ,\nC2523_=_C2526 ,C2524_=_C2525 ,C2524_=_C2526 ,C2525_=_C2526 ,C2527_=_C2528 ,C2527_=_C2529 ,\nC2527_=_C2530 ,C2527_=_C2531 ,C2527_=_C2532 ,C2527_=_C2533 ,C2528_=_C2529 ,C2528_=_C2530 ,\nC2528_=_C2531 ,C2528_=_C2532 ,C2528_=_C2533 ,C2529_=_C2530 ,C2529_=_C2531 ,C2529_=_C2532 ,\nC2529_=_C2533 ,C2530_=_C2531 ,C2530_=_C2532 ,C2530_=_C2533 ,C2531_=_C2532 ,C2531_=_C2533 ,\nC2532_=_C2533 ,"];618[shape=box, label="id:618 level: 16\n49: C1568 C1578 C1580 C1590 C1960 \nC1972 C1976 C1983 C1985 C1993 C2025 \nC2027 C2036 C2444 C2450 C2453 C2454 \nC2455 C2456 C2457 C2458 C2460 C2482 \nC2485 C2491 C2500 C2521 C2527 C2534 \nC2535 C2536 C2537 C2538 C2545 C2553 \nC2554 C2555 C2556 C2557 C2558 C2559 \nC2867 C2878 C2884 C2885 C2886 C2887 \nC2888 C2889 \n310: C1568_=_C1578( C1568 C1578 ) C1568_=_C1960( C1568 C1960 ) C1568_=_C1983( C1568 C1983 ) C1568_=_C2025( C1568 C2025 ) C1568_=_C2444( C1568 C2444 ) \nC1568_=_C2453( C1568 C2453 ) C1568_=_C2454( C1568 C2454 ) C1568_=_C2455( C1568 C2455 ) C1568_=_C2456( C1568 C2456 ) C1568_=_C2457( C1568 C2457 ) C1568_=_C2458( C1568 C2458 ) \nC1568_=_C2460( C1568 C2460 ) C1578_=_C1580( C1578 C1580 ) C1578_=_C1960( C1578 C1960 ) C1578_=_C1983( C1578 C1983 ) C1578_=_C2025( C1578 C2025 ) C1578_=_C2444( C1578 C2444 ) \nC1578_=_C2453( C1578 C2453 ) C1578_=_C2454( C1578 C2454 ) C1578_=_C2455( C1578 C2455 ) C1578_=_C2456( C1578 C2456 ) C1578_=_C2457( C1578 C2457 ) C1578_=_C2458( C1578 C2458 ) \nC1578_=_C2460( C1578 C2460 ) C1580_=_C1976( C1580 C1976 ) C1580_=_C1985( C1580 C1985 ) C1580_=_C2027( C1580 C2027 ) C1580_=_C2450( C1580 C2450 ) C1580_=_C2485( C1580 C2485 ) \nC1580_=_C2527( C1580 C2527 ) C1580_=_C2534( C1580 C2534 ) C1580_=_C2535( C1580 C2535 ) C1580_=_C2536( C1580 C2536 ) C1580_=_C2537( C1580 C2537 ) C1580_=_C2538( C1580 C2538 ) \nC1590_=_C1993( C1590 C1993 ) C1590_=_C2036( C1590 C2036 ) C1590_=_C2491( C1590 C2491 ) C1590_=_C2521( C1590 C2521 ) C1590_=_C2535( C1590 C2535 ) C1590_=_C2545( C1590 C2545 ) \nC1590_=_C2553( C1590 C2553 ) C1590_=_C2554( C1590 C2554 ) C1590_=_C2555( C1590 C2555 ) C1590_=_C2556( C1590 C2556 ) C1590_=_C2557( C1590 C2557 ) C1590_=_C2558( C1590 C2558 ) \nC1590_=_C2559( C1590 C2559 ) C1960_=_C1983( C1960 C1983 ) C1960_=_C2025( C1960 C2025 ) C1960_=_C2444( C1960 C2444 ) C1960_=_C2453( C1960 C2453 ) C1960_=_C2454( C1960 C2454 ) \nC1960_=_C2455( C1960 C2455 ) C1960_=_C2456( C1960 C2456 ) C1960_=_C2457( C1960 C2457 ) C1960_=_C2458( C1960 C2458 ) C1960_=_C2460( C1960 C2460 ) C1972_=_C2482( C1972 C2482 ) \nC1972_=_C2500( C1972 C2500 ) C1972_=_C2554( C1972 C2554 ) C1972_=_C2867( C1972 C2867 ) C1972_=_C2878( C1972 C2878 ) C1972_=_C2884( C1972 C2884 ) C1972_=_C2885( C1972 C2885 ) \nC1972_=_C2886( C1972 C2886 ) C1972_=_C2887( C1972 C2887 ) C1972_=_C2888( C1972 C2888 ) C1972_=_C2889( C1972 C2889 ) C1976_=_C1985( C1976 C1985 ) C1976_=_C2027( C1976 C2027 ) \nC1976_=_C2450( C1976 C2450 ) C1976_=_C2485( C1976 C2485 ) C1976_=_C2527( C1976 C2527 ) C1976_=_C2534( C1976 C2534 ) C1976_=_C2535( C1976 C2535 ) C1976_=_C2536( C1976 C2536 ) \nC1976_=_C2537( C1976 C2537 ) C1976_=_C2538( C1976 C2538 ) C1983_=_C1985( C1983 C1985 ) C1983_=_C2025( C1983 C2025 ) C1983_=_C2444( C1983 C2444 ) C1983_=_C2453( C1983 C2453 ) \nC1983_=_C2454( C1983 C2454 ) C1983_=_C2455( C1983 C2455 ) C1983_=_C2456( C1983 C2456 ) C1983_=_C2457( C1983 C2457 ) C1983_=_C2458( C1983 C2458 ) C1983_=_C2460( C1983 C2460 ) \nC1985_=_C2027( C1985 C2027 ) C1985_=_C2450( C1985 C2450 ) C1985_=_C2485( C1985 C2485 ) C1985_=_C2527( C1985 C2527 ) C1985_=_C2534( C1985 C2534 ) C1985_=_C2535( C1985 C2535 ) \nC1985_=_C2536( C1985 C2536 ) C1985_=_C2537( C1985 C2537 ) C1985_=_C2538( C1985 C2538 ) C1993_=_C2036( C1993 C2036 ) C1993_=_C2491( C1993 C2491 ) C1993_=_C2521( C1993 C2521 ) \nC1993_=_C2535( C1993 C2535 ) C1993_=_C2545( C1993 C2545 ) C1993_=_C2553( C1993 C2553 ) C1993_=_C2554( C1993 C2554 ) C1993_=_C2555( C1993 C2555 ) C1993_=_C2556( C1993 C2556 ) \nC1993_=_C2557( C1993 C2557 ) C1993_=_C2558( C1993 C2558 ) C1993_=_C2559( C1993 C2559 ) C2025_=_C2027( C2025 C2027 ) C2025_=_C2444( C2025 C2444 ) C2025_=_C2453( C2025 C2453 ) \nC2025_=_C2454( C2025 C2454 ) C2025_=_C2455( C2025 C2455 ) C2025_=_C2456( C2025 C2456 ) C2025_=_C2457( C2025 C2457 ) C2025_=_C2458( C2025 C2458 ) C2025_=_C2460( C2025 C2460 ) \nC2027_=_C2450( C2027 C2450 ) C2027_=_C2485( C2027 C2485 ) C2027_=_C2527( C2027 C2527 ) C2027_=_C2534( C2027 C2534 ) C2027_=_C2535( C2027 C2535 ) C2027_=_C2536( C2027 C2536 ) \nC2027_=_C2537( C2027 C2537 ) C2027_=_C2538( C2027 C2538 ) C2036_=_C2491( C2036 C2491 ) C2036_=_C2521( C2036 C2521 ) C2036_=_C2535( C2036 C2535 ) C2036_=_C2545( C2036 C2545 ) \nC2036_=_C2553( C2036 C2553 ) C2036_=_C2554( C2036 C2554 ) C2036_=_C2555( C2036 C2555 ) C2036_=_C2556( C2036 C2556 ) C2036_=_C2557( C2036 C2557 ) C2036_=_C2558( C2036 C2558 ) \nC2036_=_C2559( C2036 C2559 ) C2444_=_C2450( C2444 C2450 ) C2444_=_C2453( C2444 C2453 ) C2444_=_C2454( C2444 C2454 ) C2444_=_C2455( C2444 C2455 ) C2444_=_C2456( C2444 C2456 ) \nC2444_=_C2457( C2444 C2457 ) C2444_=_C2458( C2444 C2458 ) C2444_=_C2460( C2444 C2460 ) C2450_=_C2485( C2450 C2485 ) C2450_=_C2527( C2450 C2527 ) C2450_=_C2534( C2450 C2534 ) \nC2450_=_C2535( C2450 C2535 ) C2450_=_C2536( C2450 C2536 ) C2450_=_C2537( C2450 C2537 ) C2450_=_C2538( C2450 C2538 ) C2453_=_C2454( C2453 C2454 ) C2453_=_C2455( C2453 C2455 ) \nC2453_=_C2456( C2453 C2456 ) C2453_=_C2457( C2453 C2457 ) C2453_=_C2458( C2453 C2458 ) C2453_=_C2460( C2453 C2460 ) C2454_=_C2455( C2454 C2455 ) C2454_=_C2456( C2454 C2456 ) \nC2454_=_C2457( C2454 C2457 ) C2454_=_C2458( C2454 C2458 ) C2454_=_C2460( C2454 C2460 ) C2454_=_C2482( C2454 C2482 ) C2455_=_C2456( C2455 C2456 ) C2455_=_C2457( C2455 C2457 ) \nC2455_=_C2458( C2455 C2458 ) C2455_=_C2460( C2455 C2460 ) C2455_=_C2491( C2455 C2491 ) C2456_=_C2457( C2456 C2457 ) C2456_=_C2458( C2456 C2458 ) C2456_=_C2460( C2456 C2460 ) \nC2457_=_C2458( C2457 C2458 ) C2457_=_C2460( C2457 C2460 ) C2457_=_C2527( C2457 C2527 ) C2458_=_C2460( C2458 C2460 ) C2458_=_C2534( C2458 C2534 ) C2460_=_C2536( C2460 C2536 ) \nC2482_=_C2500( C2482 C2500 ) C2482_=_C2554( C2482 C2554 ) C2482_=_C2867( C2482 C2867 ) C2482_=_C2878( C2482 C2878 ) C2482_=_C2884( C2482 C2884 ) C2482_=_C2885( C2482 C2885 ) \nC2482_=_C2886( C2482 C2886 ) C2482_=_C2887( C2482 C2887 ) C2482_=_C2888( C2482 C2888 ) C2482_=_C2889( C2482 C2889 ) C2485_=_C2527( C2485 C2527 ) C2485_=_C2534( C2485 C2534 ) \nC2485_=_C2535( C2485 C2535 ) C2485_=_C2536( C2485 C2536 ) C2485_=_C2537( C2485 C2537 ) C2485_=_C2538( C2485 C2538 ) C2491_=_C2521( C2491 C2521 ) C2491_=_C2535( C2491 C2535 ) \nC2491_=_C2545( C2491 C2545 ) C2491_=_C2553( C2491 C2553 ) C2491_=_C2554( C2491 C2554 ) C2491_=_C2555( C2491 C2555 ) C2491_=_C2556( C2491 C2556 ) C2491_=_C2557( C2491 C2557 ) \nC2491_=_C2558( C2491 C2558 ) C2491_=_C2559( C2491 C2559 ) C2500_=_C2554( C2500 C2554 ) C2500_=_C2867( C2500 C2867 ) C2500_=_C2878( C2500 C2878 ) C2500_=_C2884( C2500 C2884 ) \nC2500_=_C2885( C2500 C2885 ) C2500_=_C2886( C2500 C2886 ) C2500_=_C2887( C2500 C2887 ) C2500_=_C2888( C2500 C2888 ) C2500_=_C2889( C2500 C2889 ) C2521_=_C2535( C2521 C2535 ) \nC2521_=_C2545( C2521 C2545 ) C2521_=_C2553( C2521 C2553 ) C2521_=_C2554( C2521 C2554 ) C2521_=_C2555( C2521 C2555 ) C2521_=_C2556( C2521 C2556 ) C2521_=_C2557( C2521 C2557 ) \nC2521_=_C2558( C2521 C2558 ) C2521_=_C2559( C2521 C2559 ) C2527_=_C2534( C2527 C2534 ) C2527_=_C2535( C2527 C2535 ) C2527_=_C2536( C2527 C2536 ) C2527_=_C2537( C2527 C2537 ) \nC2527_=_C2538( C2527 C2538 ) C2534_=_C2535( C2534 C2535 ) C2534_=_C2536( C2534 C2536 ) C2534_=_C2537( C2534 C2537 ) C2534_=_C2538( C2534 C2538 ) C2535_=_C2536( C2535 C2536 ) \nC2535_=_C2537( C2535 C2537 ) C2535_=_C2538( C2535 C2538 ) C2535_=_C2545( C2535 C2545 ) C2535_=_C2553( C2535 C2553 ) C2535_=_C2554( C2535 C2554 ) C2535_=_C2555( C2535 C2555 ) \nC2535_=_C2556( C2535 C2556 ) C2535_=_C2557( C2535 C2557 ) C2535_=_C2558( C2535 C2558 ) C2535_=_C2559( C2535 C2559 ) C2536_=_C2537( C2536 C2537 ) C2536_=_C2538( C2536 C2538 ) \nC2537_=_C2538( C2537 C2538 ) C2545_=_C2553( C2545 C2553 ) C2545_=_C2554( C2545 C2554 ) C2545_=_C2555( C2545 C2555 ) C2545_=_C2556( C2545 C2556 ) C2545_=_C2557( C2545 C2557 ) \nC2545_=_C2558( C2545 C2558 ) C2545_=_C2559( C2545 C2559 ) C2553_=_C2554( C2553 C2554 ) C2553_=_C2555( C2553 C2555 ) C2553_=_C2556( C2553 C2556 ) C2553_=_C2557( C2553 C2557 ) \nC2553_=_C2558( C2553 C2558 ) C2553_=_C2559( C2553 C2559 ) C2554_=_C2555( C2554 C2555 ) C2554_=_C2556( C2554 C2556 ) C2554_=_C2557( C2554 C2557 ) C2554_=_C2558( C2554 C2558 ) \nC2554_=_C2559( C2554 C2559 ) C2554_=_C2867( C2554 C2867 ) C2554_=_C2878( C2554 C2878 ) C2554_=_C2884( C2554 C2884 ) C2554_=_C2885( C2554 C2885 ) C2554_=_C2886( C2554 C2886 ) \nC2554_=_C2887( C2554 C2887 ) C2554_=_C2888( C2554 C2888 ) C2554_=_C2889( C2554 C2889 ) C2555_=_C2556( C2555 C2556 ) C2555_=_C2557( C2555 C2557 ) C2555_=_C2558( C2555 C2558 ) \nC2555_=_C2559( C2555 C2559 ) C2556_=_C2557( C2556 C2557 ) C2556_=_C2558( C2556 C2558 ) C2556_=_C2559( C2556 C2559 ) C2557_=_C2558( C2557 C2558 ) C2557_=_C2559( C2557 C2559 ) \nC2558_=_C2559( C2558 C2559 ) C2867_=_C2878( C2867 C2878 ) C2867_=_C2884( C2867 C2884 ) C2867_=_C2885( C2867 C2885 ) C2867_=_C2886( C2867 C2886 ) C2867_=_C2887( C2867 C2887 ) \nC2867_=_C2888( C2867 C2888 ) C2867_=_C2889( C2867 C2889 ) C2878_=_C2884( C2878 C2884 ) C2878_=_C2885( C2878 C2885 ) C2878_=_C2886( C2878 C2886 ) C2878_=_C2887( C2878 C2887 ) \nC2878_=_C2888( C2878 C2888 ) C2878_=_C2889( C2878 C2889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7_=_C2888( C2887 C2888 ) C2887_=_C2889(</w:t>
      </w:r>
    </w:p>
    <w:p>
      <w:pPr>
        <w:pStyle w:val="PreformattedText"/>
        <w:bidi w:val="0"/>
        <w:spacing w:before="0" w:after="0"/>
        <w:jc w:val="left"/>
        <w:rPr/>
      </w:pPr>
      <w:r>
        <w:rPr/>
        <w:t xml:space="preserve"> </w:t>
      </w:r>
      <w:r>
        <w:rPr/>
        <w:t>C2887 C2889 ) C2888_=_C2889( C2888 C2889 ) "];566-&gt;618[label="47: C1568 C1578 C1580 C1590 C1960 \nC1972 C1976 C1983 C1985 C1993 C2025 \nC2027 C2036 C2444 C2450 C2453 C2454 \nC2455 C2456 C2457 C2458 C2460 C2482 \nC2485 C2491 C2500 C2521 C2527 C2534 \nC2536 C2537 C2538 C2545 C2553 C2555 \nC2556 C2557 C2558 C2559 C2867 C2878 \nC2884 C2885 C2886 C2887 C2888 C2889 \n263: C1568_=_C1578 ,C1568_=_C1960 ,C1568_=_C1983 ,C1568_=_C2025 ,C1568_=_C2444 ,\nC1568_=_C2453 ,C1568_=_C2454 ,C1568_=_C2455 ,C1568_=_C2456 ,C1568_=_C2457 ,C1568_=_C2458 ,\nC1568_=_C2460 ,C1578_=_C1580 ,C1578_=_C1960 ,C1578_=_C1983 ,C1578_=_C2025 ,C1578_=_C2444 ,\nC1578_=_C2453 ,C1578_=_C2454 ,C1578_=_C2455 ,C1578_=_C2456 ,C1578_=_C2457 ,C1578_=_C2458 ,\nC1578_=_C2460 ,C1580_=_C1976 ,C1580_=_C1985 ,C1580_=_C2027 ,C1580_=_C2450 ,C1580_=_C2485 ,\nC1580_=_C2527 ,C1580_=_C2534 ,C1580_=_C2536 ,C1580_=_C2537 ,C1580_=_C2538 ,C1590_=_C1993 ,\nC1590_=_C2036 ,C1590_=_C2491 ,C1590_=_C2521 ,C1590_=_C2545 ,C1590_=_C2553 ,C1590_=_C2555 ,\nC1590_=_C2556 ,C1590_=_C2557 ,C1590_=_C2558 ,C1590_=_C2559 ,C1960_=_C1983 ,C1960_=_C2025 ,\nC1960_=_C2444 ,C1960_=_C2453 ,C1960_=_C2454 ,C1960_=_C2455 ,C1960_=_C2456 ,C1960_=_C2457 ,\nC1960_=_C2458 ,C1960_=_C2460 ,C1972_=_C2482 ,C1972_=_C2500 ,C1972_=_C2867 ,C1972_=_C2878 ,\nC1972_=_C2884 ,C1972_=_C2885 ,C1972_=_C2886 ,C1972_=_C2887 ,C1972_=_C2888 ,C1972_=_C2889 ,\nC1976_=_C1985 ,C1976_=_C2027 ,C1976_=_C2450 ,C1976_=_C2485 ,C1976_=_C2527 ,C1976_=_C2534 ,\nC1976_=_C2536 ,C1976_=_C2537 ,C1976_=_C2538 ,C1983_=_C1985 ,C1983_=_C2025 ,C1983_=_C2444 ,\nC1983_=_C2453 ,C1983_=_C2454 ,C1983_=_C2455 ,C1983_=_C2456 ,C1983_=_C2457 ,C1983_=_C2458 ,\nC1983_=_C2460 ,C1985_=_C2027 ,C1985_=_C2450 ,C1985_=_C2485 ,C1985_=_C2527 ,C1985_=_C2534 ,\nC1985_=_C2536 ,C1985_=_C2537 ,C1985_=_C2538 ,C1993_=_C2036 ,C1993_=_C2491 ,C1993_=_C2521 ,\nC1993_=_C2545 ,C1993_=_C2553 ,C1993_=_C2555 ,C1993_=_C2556 ,C1993_=_C2557 ,C1993_=_C2558 ,\nC1993_=_C2559 ,C2025_=_C2027 ,C2025_=_C2444 ,C2025_=_C2453 ,C2025_=_C2454 ,C2025_=_C2455 ,\nC2025_=_C2456 ,C2025_=_C2457 ,C2025_=_C2458 ,C2025_=_C2460 ,C2027_=_C2450 ,C2027_=_C2485 ,\nC2027_=_C2527 ,C2027_=_C2534 ,C2027_=_C2536 ,C2027_=_C2537 ,C2027_=_C2538 ,C2036_=_C2491 ,\nC2036_=_C2521 ,C2036_=_C2545 ,C2036_=_C2553 ,C2036_=_C2555 ,C2036_=_C2556 ,C2036_=_C2557 ,\nC2036_=_C2558 ,C2036_=_C2559 ,C2444_=_C2450 ,C2444_=_C2453 ,C2444_=_C2454 ,C2444_=_C2455 ,\nC2444_=_C2456 ,C2444_=_C2457 ,C2444_=_C2458 ,C2444_=_C2460 ,C2450_=_C2485 ,C2450_=_C2527 ,\nC2450_=_C2534 ,C2450_=_C2536 ,C2450_=_C2537 ,C2450_=_C2538 ,C2453_=_C2454 ,C2453_=_C2455 ,\nC2453_=_C2456 ,C2453_=_C2457 ,C2453_=_C2458 ,C2453_=_C2460 ,C2454_=_C2455 ,C2454_=_C2456 ,\nC2454_=_C2457 ,C2454_=_C2458 ,C2454_=_C2460 ,C2454_=_C2482 ,C2455_=_C2456 ,C2455_=_C2457 ,\nC2455_=_C2458 ,C2455_=_C2460 ,C2455_=_C2491 ,C2456_=_C2457 ,C2456_=_C2458 ,C2456_=_C2460 ,\nC2457_=_C2458 ,C2457_=_C2460 ,C2457_=_C2527 ,C2458_=_C2460 ,C2458_=_C2534 ,C2460_=_C2536 ,\nC2482_=_C2500 ,C2482_=_C2867 ,C2482_=_C2878 ,C2482_=_C2884 ,C2482_=_C2885 ,C2482_=_C2886 ,\nC2482_=_C2887 ,C2482_=_C2888 ,C2482_=_C2889 ,C2485_=_C2527 ,C2485_=_C2534 ,C2485_=_C2536 ,\nC2485_=_C2537 ,C2485_=_C2538 ,C2491_=_C2521 ,C2491_=_C2545 ,C2491_=_C2553 ,C2491_=_C2555 ,\nC2491_=_C2556 ,C2491_=_C2557 ,C2491_=_C2558 ,C2491_=_C2559 ,C2500_=_C2867 ,C2500_=_C2878 ,\nC2500_=_C2884 ,C2500_=_C2885 ,C2500_=_C2886 ,C2500_=_C2887 ,C2500_=_C2888 ,C2500_=_C2889 ,\nC2521_=_C2545 ,C2521_=_C2553 ,C2521_=_C2555 ,C2521_=_C2556 ,C2521_=_C2557 ,C2521_=_C2558 ,\nC2521_=_C2559 ,C2527_=_C2534 ,C2527_=_C2536 ,C2527_=_C2537 ,C2527_=_C2538 ,C2534_=_C2536 ,\nC2534_=_C2537 ,C2534_=_C2538 ,C2536_=_C2537 ,C2536_=_C2538 ,C2537_=_C2538 ,C2545_=_C2553 ,\nC2545_=_C2555 ,C2545_=_C2556 ,C2545_=_C2557 ,C2545_=_C2558 ,C2545_=_C2559 ,C2553_=_C2555 ,\nC2553_=_C2556 ,C2553_=_C2557 ,C2553_=_C2558 ,C2553_=_C2559 ,C2555_=_C2556 ,C2555_=_C2557 ,\nC2555_=_C2558 ,C2555_=_C2559 ,C2556_=_C2557 ,C2556_=_C2558 ,C2556_=_C2559 ,C2557_=_C2558 ,\nC2557_=_C2559 ,C2558_=_C2559 ,C2867_=_C2878 ,C2867_=_C2884 ,C2867_=_C2885 ,C2867_=_C2886 ,\nC2867_=_C2887 ,C2867_=_C2888 ,C2867_=_C2889 ,C2878_=_C2884 ,C2878_=_C2885 ,C2878_=_C2886 ,\nC2878_=_C2887 ,C2878_=_C2888 ,C2878_=_C2889 ,C2884_=_C2885 ,C2884_=_C2886 ,C2884_=_C2887 ,\nC2884_=_C2888 ,C2884_=_C2889 ,C2885_=_C2886 ,C2885_=_C2887 ,C2885_=_C2888 ,C2885_=_C2889 ,\nC2886_=_C2887 ,C2886_=_C2888 ,C2886_=_C2889 ,C2887_=_C2888 ,C2887_=_C2889 ,C2888_=_C2889 ,"];619[shape=box, label="id:619 level: 16\n52: C1121 C1188 C1537 C1555 C1559 \nC1573 C1577 C1583 C1584 C1585 C1586 \nC1588 C1589 C1590 C1591 C1597 C1605 \nC1673 C1680 C1952 C1982 C1989 C1990 \nC1997 C2002 C2007 C2014 C2022 C2023 \nC2024 C2025 C2026 C2027 C2028 C2029 \nC2030 C2031 C2032 C2033 C2034 C2035 \nC2036 C2037 C2444 C2445 C2446 C2447 \nC2448 C2449 C2450 C2451 C2452 \n352: C1121_=_C1188( C1121 C1188 ) C1121_=_C1537( C1121 C1537 ) C1121_=_C1555( C1121 C1555 ) C1121_=_C1573( C1121 C1573 ) C1121_=_C1583( C1121 C1583 ) \nC1121_=_C1584( C1121 C1584 ) C1121_=_C1585( C1121 C1585 ) C1121_=_C1586( C1121 C1586 ) C1121_=_C1588( C1121 C1588 ) C1121_=_C1589( C1121 C1589 ) C1121_=_C1590( C1121 C1590 ) \nC1121_=_C1591( C1121 C1591 ) C1188_=_C1537( C1188 C1537 ) C1188_=_C1555( C1188 C1555 ) C1188_=_C1573( C1188 C1573 ) C1188_=_C1583( C1188 C1583 ) C1188_=_C1584( C1188 C1584 ) \nC1188_=_C1585( C1188 C1585 ) C1188_=_C1586( C1188 C1586 ) C1188_=_C1588( C1188 C1588 ) C1188_=_C1589( C1188 C1589 ) C1188_=_C1590( C1188 C1590 ) C1188_=_C1591( C1188 C1591 ) \nC1537_=_C1555( C1537 C1555 ) C1537_=_C1573( C1537 C1573 ) C1537_=_C1583( C1537 C1583 ) C1537_=_C1584( C1537 C1584 ) C1537_=_C1585( C1537 C1585 ) C1537_=_C1586( C1537 C1586 ) \nC1537_=_C1588( C1537 C1588 ) C1537_=_C1589( C1537 C1589 ) C1537_=_C1590( C1537 C1590 ) C1537_=_C1591( C1537 C1591 ) C1555_=_C1559( C1555 C1559 ) C1555_=_C1573( C1555 C1573 ) \nC1555_=_C1583( C1555 C1583 ) C1555_=_C1584( C1555 C1584 ) C1555_=_C1585( C1555 C1585 ) C1555_=_C1586( C1555 C1586 ) C1555_=_C1588( C1555 C1588 ) C1555_=_C1589( C1555 C1589 ) \nC1555_=_C1590( C1555 C1590 ) C1555_=_C1591( C1555 C1591 ) C1559_=_C1952( C1559 C1952 ) C1559_=_C1990( C1559 C1990 ) C1559_=_C2033( C1559 C2033 ) C1559_=_C2444( C1559 C2444 ) \nC1559_=_C2445( C1559 C2445 ) C1559_=_C2446( C1559 C2446 ) C1559_=_C2447( C1559 C2447 ) C1559_=_C2448( C1559 C2448 ) C1559_=_C2449( C1559 C2449 ) C1559_=_C2450( C1559 C2450 ) \nC1559_=_C2451( C1559 C2451 ) C1559_=_C2452( C1559 C2452 ) C1573_=_C1577( C1573 C1577 ) C1573_=_C1583( C1573 C1583 ) C1573_=_C1584( C1573 C1584 ) C1573_=_C1585( C1573 C1585 ) \nC1573_=_C1586( C1573 C1586 ) C1573_=_C1588( C1573 C1588 ) C1573_=_C1589( C1573 C1589 ) C1573_=_C1590( C1573 C1590 ) C1573_=_C1591( C1573 C1591 ) C1577_=_C1605( C1577 C1605 ) \nC1577_=_C1680( C1577 C1680 ) C1577_=_C1982( C1577 C1982 ) C1577_=_C2002( C1577 C2002 ) C1577_=_C2007( C1577 C2007 ) C1577_=_C2030( C1577 C2030 ) C1577_=_C2031( C1577 C2031 ) \nC1577_=_C2032( C1577 C2032 ) C1577_=_C2033( C1577 C2033 ) C1577_=_C2034( C1577 C2034 ) C1577_=_C2035( C1577 C2035 ) C1577_=_C2036( C1577 C2036 ) C1577_=_C2037( C1577 C2037 ) \nC1583_=_C1584( C1583 C1584 ) C1583_=_C1585( C1583 C1585 ) C1583_=_C1586( C1583 C1586 ) C1583_=_C1588( C1583 C1588 ) C1583_=_C1589( C1583 C1589 ) C1583_=_C1590( C1583 C1590 ) \nC1583_=_C1591( C1583 C1591 ) C1583_=_C1597( C1583 C1597 ) C1584_=_C1585( C1584 C1585 ) C1584_=_C1586( C1584 C1586 ) C1584_=_C1588( C1584 C1588 ) C1584_=_C1589( C1584 C1589 ) \nC1584_=_C1590( C1584 C1590 ) C1584_=_C1591( C1584 C1591 ) C1585_=_C1586( C1585 C1586 ) C1585_=_C1588( C1585 C1588 ) C1585_=_C1589( C1585 C1589 ) C1585_=_C1590( C1585 C1590 ) \nC1585_=_C1591( C1585 C1591 ) C1585_=_C1982( C1585 C1982 ) C1586_=_C1588( C1586 C1588 ) C1586_=_C1589( C1586 C1589 ) C1586_=_C1590( C1586 C1590 ) C1586_=_C1591( C1586 C1591 ) \nC1586_=_C1597( C1586 C1597 ) C1586_=_C1673( C1586 C1673 ) C1586_=_C1989( C1586 C1989 ) C1586_=_C1997( C1586 C1997 ) C1586_=_C2014( C1586 C2014 ) C1586_=_C2022( C1586 C2022 ) \nC1586_=_C2023( C1586 C2023 ) C1586_=_C2024( C1586 C2024 ) C1586_=_C2025( C1586 C2025 ) C1586_=_C2026( C1586 C2026 ) C1586_=_C2027( C1586 C2027 ) C1586_=_C2028( C1586 C2028 ) \nC1586_=_C2029( C1586 C2029 ) C1588_=_C1589( C1588 C1589 ) C1588_=_C1590( C1588 C1590 ) C1588_=_C1591( C1588 C1591 ) C1588_=_C2034( C1588 C2034 ) C1589_=_C1590( C1589 C1590 ) \nC1589_=_C1591( C1589 C1591 ) C1589_=_C2035( C1589 C2035 ) C1590_=_C1591( C1590 C1591 ) C1590_=_C2036( C1590 C2036 ) C1591_=_C2037( C1591 C2037 ) C1597_=_C1673( C1597 C1673 ) \nC1597_=_C1989( C1597 C1989 ) C1597_=_C1997( C1597 C1997 ) C1597_=_C2014( C1597 C2014 ) C1597_=_C2022( C1597 C2022 ) C1597_=_C2023( C1597 C2023 ) C1597_=_C2024( C1597 C2024 ) \nC1597_=_C2025( C1597 C2025 ) C1597_=_C2026( C1597 C2026 ) C1597_=_C2027( C1597 C2027 ) C1597_=_C2028( C1597 C2028 ) C1597_=_C2029( C1597 C2029 ) C1605_=_C1680( C1605 C1680 ) \nC1605_=_C1982( C1605 C1982 ) C1605_=_C2002( C1605 C2002 ) C1605_=_C2007( C1605 C2007 ) C1605_=_C2030( C1605 C2030 ) C1605_=_C2031( C1605 C2031 ) C1605_=_C2032( C1605 C2032 ) \nC1605_=_C2033( C1605 C2033 ) C1605_=_C2034( C1605 C2034 ) C1605_=_C2035( C1605 C2035 ) C1605_=_C2036( C1605 C2036 ) C1605_=_C2037( C1605 C2037 ) C1673_=_C1989( C1673 C1989 ) \nC1673_=_C1997( C1673 C1997 ) C1673_=_C2014( C1673 C2014 ) C1673_=_C2022( C1673 C2022 ) C1673_=_C2023( C1673 C2023 ) C1673_=_C2024( C1673 C2024 ) C1673_=_C2025( C1673 C2025 ) \nC1673_=_C2026( C1673 C2026 ) C1673_=_C2027( C1673 C2027 ) C1673_=_C2028( C1673 C2028 ) C1673_=_C2029( C1673 C2029 ) C1680_=_C1982( C1680 C1982 ) C1680_=_C2002( C1680 C2002 ) \nC1680_=_C2007( C1680 C2007 ) C1680_=_C2030( C1680 C2030 ) C1680_=_C2031( C1680 C2031 ) C1680_=_C2032( C1680 C2032 ) C1680_=_C2033( C1680 C2033 ) C1680_=_C2034( C1680 C2034 ) \nC1680_=_C2035( C1680 C2035 ) C1680_=_C2036( C1680 C2036 ) C1680_=_C2037( C1680 C2037 ) C1952_=_C1990( C1952 C1990 ) C1952_=_C2033( C1952 C2033 ) C1952_=_C2444( C1952 C2444 ) \nC1952_=_C2445( C1952 C2445 ) C1952_=_C2446(</w:t>
      </w:r>
    </w:p>
    <w:p>
      <w:pPr>
        <w:pStyle w:val="PreformattedText"/>
        <w:bidi w:val="0"/>
        <w:spacing w:before="0" w:after="0"/>
        <w:jc w:val="left"/>
        <w:rPr/>
      </w:pPr>
      <w:r>
        <w:rPr/>
        <w:t xml:space="preserve"> </w:t>
      </w:r>
      <w:r>
        <w:rPr/>
        <w:t>C1952 C2446 ) C1952_=_C2447( C1952 C2447 ) C1952_=_C2448( C1952 C2448 ) C1952_=_C2449( C1952 C2449 ) C1952_=_C2450( C1952 C2450 ) \nC1952_=_C2451( C1952 C2451 ) C1952_=_C2452( C1952 C2452 ) C1982_=_C2002( C1982 C2002 ) C1982_=_C2007( C1982 C2007 ) C1982_=_C2030( C1982 C2030 ) C1982_=_C2031( C1982 C2031 ) \nC1982_=_C2032( C1982 C2032 ) C1982_=_C2033( C1982 C2033 ) C1982_=_C2034( C1982 C2034 ) C1982_=_C2035( C1982 C2035 ) C1982_=_C2036( C1982 C2036 ) C1982_=_C2037( C1982 C2037 ) \nC1989_=_C1990( C1989 C1990 ) C1989_=_C1997( C1989 C1997 ) C1989_=_C2014( C1989 C2014 ) C1989_=_C2022( C1989 C2022 ) C1989_=_C2023( C1989 C2023 ) C1989_=_C2024( C1989 C2024 ) \nC1989_=_C2025( C1989 C2025 ) C1989_=_C2026( C1989 C2026 ) C1989_=_C2027( C1989 C2027 ) C1989_=_C2028( C1989 C2028 ) C1989_=_C2029( C1989 C2029 ) C1990_=_C2033( C1990 C2033 ) \nC1990_=_C2444( C1990 C2444 ) C1990_=_C2445( C1990 C2445 ) C1990_=_C2446( C1990 C2446 ) C1990_=_C2447( C1990 C2447 ) C1990_=_C2448( C1990 C2448 ) C1990_=_C2449( C1990 C2449 ) \nC1990_=_C2450( C1990 C2450 ) C1990_=_C2451( C1990 C2451 ) C1990_=_C2452( C1990 C2452 ) C1997_=_C2014( C1997 C2014 ) C1997_=_C2022( C1997 C2022 ) C1997_=_C2023( C1997 C2023 ) \nC1997_=_C2024( C1997 C2024 ) C1997_=_C2025( C1997 C2025 ) C1997_=_C2026( C1997 C2026 ) C1997_=_C2027( C1997 C2027 ) C1997_=_C2028( C1997 C2028 ) C1997_=_C2029( C1997 C2029 ) \nC2002_=_C2007( C2002 C2007 ) C2002_=_C2030( C2002 C2030 ) C2002_=_C2031( C2002 C2031 ) C2002_=_C2032( C2002 C2032 ) C2002_=_C2033( C2002 C2033 ) C2002_=_C2034( C2002 C2034 ) \nC2002_=_C2035( C2002 C2035 ) C2002_=_C2036( C2002 C2036 ) C2002_=_C2037( C2002 C2037 ) C2007_=_C2030( C2007 C2030 ) C2007_=_C2031( C2007 C2031 ) C2007_=_C2032( C2007 C2032 ) \nC2007_=_C2033( C2007 C2033 ) C2007_=_C2034( C2007 C2034 ) C2007_=_C2035( C2007 C2035 ) C2007_=_C2036( C2007 C2036 ) C2007_=_C2037( C2007 C2037 ) C2014_=_C2022( C2014 C2022 ) \nC2014_=_C2023( C2014 C2023 ) C2014_=_C2024( C2014 C2024 ) C2014_=_C2025( C2014 C2025 ) C2014_=_C2026( C2014 C2026 ) C2014_=_C2027( C2014 C2027 ) C2014_=_C2028( C2014 C2028 ) \nC2014_=_C2029( C2014 C2029 ) C2022_=_C2023( C2022 C2023 ) C2022_=_C2024( C2022 C2024 ) C2022_=_C2025( C2022 C2025 ) C2022_=_C2026( C2022 C2026 ) C2022_=_C2027( C2022 C2027 ) \nC2022_=_C2028( C2022 C2028 ) C2022_=_C2029( C2022 C2029 ) C2023_=_C2024( C2023 C2024 ) C2023_=_C2025( C2023 C2025 ) C2023_=_C2026( C2023 C2026 ) C2023_=_C2027( C2023 C2027 ) \nC2023_=_C2028( C2023 C2028 ) C2023_=_C2029( C2023 C2029 ) C2024_=_C2025( C2024 C2025 ) C2024_=_C2026( C2024 C2026 ) C2024_=_C2027( C2024 C2027 ) C2024_=_C2028( C2024 C2028 ) \nC2024_=_C2029( C2024 C2029 ) C2025_=_C2026( C2025 C2026 ) C2025_=_C2027( C2025 C2027 ) C2025_=_C2028( C2025 C2028 ) C2025_=_C2029( C2025 C2029 ) C2025_=_C2444( C2025 C2444 ) \nC2026_=_C2027( C2026 C2027 ) C2026_=_C2028( C2026 C2028 ) C2026_=_C2029( C2026 C2029 ) C2026_=_C2449( C2026 C2449 ) C2027_=_C2028( C2027 C2028 ) C2027_=_C2029( C2027 C2029 ) \nC2027_=_C2450( C2027 C2450 ) C2028_=_C2029( C2028 C2029 ) C2028_=_C2451( C2028 C2451 ) C2029_=_C2452( C2029 C2452 ) C2030_=_C2031( C2030 C2031 ) C2030_=_C2032( C2030 C2032 ) \nC2030_=_C2033( C2030 C2033 ) C2030_=_C2034( C2030 C2034 ) C2030_=_C2035( C2030 C2035 ) C2030_=_C2036( C2030 C2036 ) C2030_=_C2037( C2030 C2037 ) C2031_=_C2032( C2031 C2032 ) \nC2031_=_C2033( C2031 C2033 ) C2031_=_C2034( C2031 C2034 ) C2031_=_C2035( C2031 C2035 ) C2031_=_C2036( C2031 C2036 ) C2031_=_C2037( C2031 C2037 ) C2032_=_C2033( C2032 C2033 ) \nC2032_=_C2034( C2032 C2034 ) C2032_=_C2035( C2032 C2035 ) C2032_=_C2036( C2032 C2036 ) C2032_=_C2037( C2032 C2037 ) C2033_=_C2034( C2033 C2034 ) C2033_=_C2035( C2033 C2035 ) \nC2033_=_C2036( C2033 C2036 ) C2033_=_C2037( C2033 C2037 ) C2033_=_C2444( C2033 C2444 ) C2033_=_C2445( C2033 C2445 ) C2033_=_C2446( C2033 C2446 ) C2033_=_C2447( C2033 C2447 ) \nC2033_=_C2448( C2033 C2448 ) C2033_=_C2449( C2033 C2449 ) C2033_=_C2450( C2033 C2450 ) C2033_=_C2451( C2033 C2451 ) C2033_=_C2452( C2033 C2452 ) C2034_=_C2035( C2034 C2035 ) \nC2034_=_C2036( C2034 C2036 ) C2034_=_C2037( C2034 C2037 ) C2035_=_C2036( C2035 C2036 ) C2035_=_C2037( C2035 C2037 ) C2036_=_C2037( C2036 C2037 ) C2444_=_C2445( C2444 C2445 ) \nC2444_=_C2446( C2444 C2446 ) C2444_=_C2447( C2444 C2447 ) C2444_=_C2448( C2444 C2448 ) C2444_=_C2449( C2444 C2449 ) C2444_=_C2450( C2444 C2450 ) C2444_=_C2451( C2444 C2451 ) \nC2444_=_C2452( C2444 C2452 ) C2445_=_C2446( C2445 C2446 ) C2445_=_C2447( C2445 C2447 ) C2445_=_C2448( C2445 C2448 ) C2445_=_C2449( C2445 C2449 ) C2445_=_C2450( C2445 C2450 ) \nC2445_=_C2451( C2445 C2451 ) C2445_=_C2452( C2445 C2452 ) C2446_=_C2447( C2446 C2447 ) C2446_=_C2448( C2446 C2448 ) C2446_=_C2449( C2446 C2449 ) C2446_=_C2450( C2446 C2450 ) \nC2446_=_C2451( C2446 C2451 ) C2446_=_C2452( C2446 C2452 ) C2447_=_C2448( C2447 C2448 ) C2447_=_C2449( C2447 C2449 ) C2447_=_C2450( C2447 C2450 ) C2447_=_C2451( C2447 C2451 ) \nC2447_=_C2452( C2447 C2452 ) C2448_=_C2449( C2448 C2449 ) C2448_=_C2450( C2448 C2450 ) C2448_=_C2451( C2448 C2451 ) C2448_=_C2452( C2448 C2452 ) C2449_=_C2450( C2449 C2450 ) \nC2449_=_C2451( C2449 C2451 ) C2449_=_C2452( C2449 C2452 ) C2450_=_C2451( C2450 C2451 ) C2450_=_C2452( C2450 C2452 ) C2451_=_C2452( C2451 C2452 ) "];566-&gt;619[label="50: C1121 C1188 C1537 C1555 C1559 \nC1573 C1577 C1583 C1584 C1585 C1588 \nC1589 C1590 C1591 C1597 C1605 C1673 \nC1680 C1952 C1982 C1989 C1990 C1997 \nC2002 C2007 C2014 C2022 C2023 C2024 \nC2025 C2026 C2027 C2028 C2029 C2030 \nC2031 C2032 C2034 C2035 C2036 C2037 \nC2444 C2445 C2446 C2447 C2448 C2449 \nC2450 C2451 C2452 \n302: C1121_=_C1188 ,C1121_=_C1537 ,C1121_=_C1555 ,C1121_=_C1573 ,C1121_=_C1583 ,\nC1121_=_C1584 ,C1121_=_C1585 ,C1121_=_C1588 ,C1121_=_C1589 ,C1121_=_C1590 ,C1121_=_C1591 ,\nC1188_=_C1537 ,C1188_=_C1555 ,C1188_=_C1573 ,C1188_=_C1583 ,C1188_=_C1584 ,C1188_=_C1585 ,\nC1188_=_C1588 ,C1188_=_C1589 ,C1188_=_C1590 ,C1188_=_C1591 ,C1537_=_C1555 ,C1537_=_C1573 ,\nC1537_=_C1583 ,C1537_=_C1584 ,C1537_=_C1585 ,C1537_=_C1588 ,C1537_=_C1589 ,C1537_=_C1590 ,\nC1537_=_C1591 ,C1555_=_C1559 ,C1555_=_C1573 ,C1555_=_C1583 ,C1555_=_C1584 ,C1555_=_C1585 ,\nC1555_=_C1588 ,C1555_=_C1589 ,C1555_=_C1590 ,C1555_=_C1591 ,C1559_=_C1952 ,C1559_=_C1990 ,\nC1559_=_C2444 ,C1559_=_C2445 ,C1559_=_C2446 ,C1559_=_C2447 ,C1559_=_C2448 ,C1559_=_C2449 ,\nC1559_=_C2450 ,C1559_=_C2451 ,C1559_=_C2452 ,C1573_=_C1577 ,C1573_=_C1583 ,C1573_=_C1584 ,\nC1573_=_C1585 ,C1573_=_C1588 ,C1573_=_C1589 ,C1573_=_C1590 ,C1573_=_C1591 ,C1577_=_C1605 ,\nC1577_=_C1680 ,C1577_=_C1982 ,C1577_=_C2002 ,C1577_=_C2007 ,C1577_=_C2030 ,C1577_=_C2031 ,\nC1577_=_C2032 ,C1577_=_C2034 ,C1577_=_C2035 ,C1577_=_C2036 ,C1577_=_C2037 ,C1583_=_C1584 ,\nC1583_=_C1585 ,C1583_=_C1588 ,C1583_=_C1589 ,C1583_=_C1590 ,C1583_=_C1591 ,C1583_=_C1597 ,\nC1584_=_C1585 ,C1584_=_C1588 ,C1584_=_C1589 ,C1584_=_C1590 ,C1584_=_C1591 ,C1585_=_C1588 ,\nC1585_=_C1589 ,C1585_=_C1590 ,C1585_=_C1591 ,C1585_=_C1982 ,C1588_=_C1589 ,C1588_=_C1590 ,\nC1588_=_C1591 ,C1588_=_C2034 ,C1589_=_C1590 ,C1589_=_C1591 ,C1589_=_C2035 ,C1590_=_C1591 ,\nC1590_=_C2036 ,C1591_=_C2037 ,C1597_=_C1673 ,C1597_=_C1989 ,C1597_=_C1997 ,C1597_=_C2014 ,\nC1597_=_C2022 ,C1597_=_C2023 ,C1597_=_C2024 ,C1597_=_C2025 ,C1597_=_C2026 ,C1597_=_C2027 ,\nC1597_=_C2028 ,C1597_=_C2029 ,C1605_=_C1680 ,C1605_=_C1982 ,C1605_=_C2002 ,C1605_=_C2007 ,\nC1605_=_C2030 ,C1605_=_C2031 ,C1605_=_C2032 ,C1605_=_C2034 ,C1605_=_C2035 ,C1605_=_C2036 ,\nC1605_=_C2037 ,C1673_=_C1989 ,C1673_=_C1997 ,C1673_=_C2014 ,C1673_=_C2022 ,C1673_=_C2023 ,\nC1673_=_C2024 ,C1673_=_C2025 ,C1673_=_C2026 ,C1673_=_C2027 ,C1673_=_C2028 ,C1673_=_C2029 ,\nC1680_=_C1982 ,C1680_=_C2002 ,C1680_=_C2007 ,C1680_=_C2030 ,C1680_=_C2031 ,C1680_=_C2032 ,\nC1680_=_C2034 ,C1680_=_C2035 ,C1680_=_C2036 ,C1680_=_C2037 ,C1952_=_C1990 ,C1952_=_C2444 ,\nC1952_=_C2445 ,C1952_=_C2446 ,C1952_=_C2447 ,C1952_=_C2448 ,C1952_=_C2449 ,C1952_=_C2450 ,\nC1952_=_C2451 ,C1952_=_C2452 ,C1982_=_C2002 ,C1982_=_C2007 ,C1982_=_C2030 ,C1982_=_C2031 ,\nC1982_=_C2032 ,C1982_=_C2034 ,C1982_=_C2035 ,C1982_=_C2036 ,C1982_=_C2037 ,C1989_=_C1990 ,\nC1989_=_C1997 ,C1989_=_C2014 ,C1989_=_C2022 ,C1989_=_C2023 ,C1989_=_C2024 ,C1989_=_C2025 ,\nC1989_=_C2026 ,C1989_=_C2027 ,C1989_=_C2028 ,C1989_=_C2029 ,C1990_=_C2444 ,C1990_=_C2445 ,\nC1990_=_C2446 ,C1990_=_C2447 ,C1990_=_C2448 ,C1990_=_C2449 ,C1990_=_C2450 ,C1990_=_C2451 ,\nC1990_=_C2452 ,C1997_=_C2014 ,C1997_=_C2022 ,C1997_=_C2023 ,C1997_=_C2024 ,C1997_=_C2025 ,\nC1997_=_C2026 ,C1997_=_C2027 ,C1997_=_C2028 ,C1997_=_C2029 ,C2002_=_C2007 ,C2002_=_C2030 ,\nC2002_=_C2031 ,C2002_=_C2032 ,C2002_=_C2034 ,C2002_=_C2035 ,C2002_=_C2036 ,C2002_=_C2037 ,\nC2007_=_C2030 ,C2007_=_C2031 ,C2007_=_C2032 ,C2007_=_C2034 ,C2007_=_C2035 ,C2007_=_C2036 ,\nC2007_=_C2037 ,C2014_=_C2022 ,C2014_=_C2023 ,C2014_=_C2024 ,C2014_=_C2025 ,C2014_=_C2026 ,\nC2014_=_C2027 ,C2014_=_C2028 ,C2014_=_C2029 ,C2022_=_C2023 ,C2022_=_C2024 ,C2022_=_C2025 ,\nC2022_=_C2026 ,C2022_=_C2027 ,C2022_=_C2028 ,C2022_=_C2029 ,C2023_=_C2024 ,C2023_=_C2025 ,\nC2023_=_C2026 ,C2023_=_C2027 ,C2023_=_C2028 ,C2023_=_C2029 ,C2024_=_C2025 ,C2024_=_C2026 ,\nC2024_=_C2027 ,C2024_=_C2028 ,C2024_=_C2029 ,C2025_=_C2026 ,C2025_=_C2027 ,C2025_=_C2028 ,\nC2025_=_C2029 ,C2025_=_C2444 ,C2026_=_C2027 ,C2026_=_C2028 ,C2026_=_C2029 ,C2026_=_C2449 ,\nC2027_=_C2028 ,C2027_=_C2029 ,C2027_=_C2450 ,C2028_=_C2029 ,C2028_=_C2451 ,C2029_=_C2452 ,\nC2030_=_C2031 ,C2030_=_C2032 ,C2030_=_C2034 ,C2030_=_C2035 ,C2030_=_C2036 ,C2030_=_C2037 ,\nC2031_=_C2032 ,C2031_=_C2034 ,C2031_=_C2035 ,C2031_=_C2036 ,C2031_=_C2037 ,C2032_=_C2034 ,\nC2032_=_C2035 ,C2032_=_C2036 ,C2032_=_C2037 ,C2034_=_C2035 ,C2034_=_C2036 ,C2034_=_C2037 ,\nC2035_=_C2036 ,C2035_=_C2037 ,C2036_=_C2037 ,C2444_=_C2445 ,C2444_=_C2446 ,C2444_=_C2447 ,\nC2444_=_C2448 ,C2444_=_C2449 ,C2444_=_C2450 ,C2444_=_C2451 ,C2444_=_C2452 ,C2445_=_C2446 ,\nC2445_=_C2447 ,C2445_=_C2448 ,C2445_=_C2449 ,C2445_=_C2450 ,C2445_=_C2451 ,C2445_=_C2452 ,\nC2446_=_C2447 ,C2446_=_C2448 ,C2446_=_C2449</w:t>
      </w:r>
    </w:p>
    <w:p>
      <w:pPr>
        <w:pStyle w:val="PreformattedText"/>
        <w:bidi w:val="0"/>
        <w:spacing w:before="0" w:after="0"/>
        <w:jc w:val="left"/>
        <w:rPr/>
      </w:pPr>
      <w:r>
        <w:rPr/>
        <w:t xml:space="preserve"> </w:t>
      </w:r>
      <w:r>
        <w:rPr/>
        <w:t>,C2446_=_C2450 ,C2446_=_C2451 ,C2446_=_C2452 ,\nC2447_=_C2448 ,C2447_=_C2449 ,C2447_=_C2450 ,C2447_=_C2451 ,C2447_=_C2452 ,C2448_=_C2449 ,\nC2448_=_C2450 ,C2448_=_C2451 ,C2448_=_C2452 ,C2449_=_C2450 ,C2449_=_C2451 ,C2449_=_C2452 ,\nC2450_=_C2451 ,C2450_=_C2452 ,C2451_=_C2452 ,"];620[shape=box, label="id:620 level: 16\n83: C483 C633 C651 C659 C864 \nC871 C1097 C1105 C1106 C1107 C1108 \nC1110 C1112 C1113 C1114 C1118 C1120 \nC1122 C1137 C1146 C1151 C1164 C1170 \nC1177 C1178 C1179 C1181 C1182 C1183 \nC1184 C1185 C1186 C1187 C1188 C1189 \nC1190 C1200 C1535 C1537 C1539 C1540 \nC1541 C1542 C1543 C1544 C1545 C1546 \nC1554 C1555 C1556 C1557 C1558 C1559 \nC1560 C1561 C1562 C1563 C1565 C1566 \nC1567 C1568 C1569 C1570 C1571 C1572 \nC1573 C1575 C1576 C1577 C1578 C1579 \nC1580 C1581 C1582 C1592 C1601 C1602 \nC1603 C1604 C1605 C1606 C1607 C1608 \n515: C483_=_C633( C483 C633 ) C483_=_C1097( C483 C1097 ) C483_=_C1105( C483 C1105 ) C483_=_C1106( C483 C1106 ) C483_=_C1107( C483 C1107 ) \nC483_=_C1108( C483 C1108 ) C483_=_C1110( C483 C1110 ) C483_=_C1112( C483 C1112 ) C483_=_C1113( C483 C1113 ) C483_=_C1114( C483 C1114 ) C633_=_C1097( C633 C1097 ) \nC633_=_C1105( C633 C1105 ) C633_=_C1106( C633 C1106 ) C633_=_C1107( C633 C1107 ) C633_=_C1108( C633 C1108 ) C633_=_C1110( C633 C1110 ) C633_=_C1112( C633 C1112 ) \nC633_=_C1113( C633 C1113 ) C633_=_C1114( C633 C1114 ) C651_=_C864( C651 C864 ) C651_=_C1118( C651 C1118 ) C651_=_C1146( C651 C1146 ) C651_=_C1170( C651 C1170 ) \nC651_=_C1177( C651 C1177 ) C651_=_C1178( C651 C1178 ) C651_=_C1179( C651 C1179 ) C651_=_C1181( C651 C1181 ) C651_=_C1182( C651 C1182 ) C651_=_C1183( C651 C1183 ) \nC659_=_C871( C659 C871 ) C659_=_C1151( C659 C1151 ) C659_=_C1164( C659 C1164 ) C659_=_C1184( C659 C1184 ) C659_=_C1185( C659 C1185 ) C659_=_C1186( C659 C1186 ) \nC659_=_C1187( C659 C1187 ) C659_=_C1188( C659 C1188 ) C659_=_C1189( C659 C1189 ) C659_=_C1190( C659 C1190 ) C864_=_C1118( C864 C1118 ) C864_=_C1146( C864 C1146 ) \nC864_=_C1170( C864 C1170 ) C864_=_C1177( C864 C1177 ) C864_=_C1178( C864 C1178 ) C864_=_C1179( C864 C1179 ) C864_=_C1181( C864 C1181 ) C864_=_C1182( C864 C1182 ) \nC864_=_C1183( C864 C1183 ) C871_=_C1151( C871 C1151 ) C871_=_C1164( C871 C1164 ) C871_=_C1184( C871 C1184 ) C871_=_C1185( C871 C1185 ) C871_=_C1186( C871 C1186 ) \nC871_=_C1187( C871 C1187 ) C871_=_C1188( C871 C1188 ) C871_=_C1189( C871 C1189 ) C871_=_C1190( C871 C1190 ) C1097_=_C1105( C1097 C1105 ) C1097_=_C1106( C1097 C1106 ) \nC1097_=_C1107( C1097 C1107 ) C1097_=_C1108( C1097 C1108 ) C1097_=_C1110( C1097 C1110 ) C1097_=_C1112( C1097 C1112 ) C1097_=_C1113( C1097 C1113 ) C1097_=_C1114( C1097 C1114 ) \nC1105_=_C1106( C1105 C1106 ) C1105_=_C1107( C1105 C1107 ) C1105_=_C1108( C1105 C1108 ) C1105_=_C1110( C1105 C1110 ) C1105_=_C1112( C1105 C1112 ) C1105_=_C1113( C1105 C1113 ) \nC1105_=_C1114( C1105 C1114 ) C1105_=_C1118( C1105 C1118 ) C1105_=_C1120( C1105 C1120 ) C1105_=_C1122( C1105 C1122 ) C1106_=_C1107( C1106 C1107 ) C1106_=_C1108( C1106 C1108 ) \nC1106_=_C1110( C1106 C1110 ) C1106_=_C1112( C1106 C1112 ) C1106_=_C1113( C1106 C1113 ) C1106_=_C1114( C1106 C1114 ) C1106_=_C1137( C1106 C1137 ) C1107_=_C1108( C1107 C1108 ) \nC1107_=_C1110( C1107 C1110 ) C1107_=_C1112( C1107 C1112 ) C1107_=_C1113( C1107 C1113 ) C1107_=_C1114( C1107 C1114 ) C1107_=_C1151( C1107 C1151 ) C1108_=_C1110( C1108 C1110 ) \nC1108_=_C1112( C1108 C1112 ) C1108_=_C1113( C1108 C1113 ) C1108_=_C1114( C1108 C1114 ) C1110_=_C1112( C1110 C1112 ) C1110_=_C1113( C1110 C1113 ) C1110_=_C1114( C1110 C1114 ) \nC1110_=_C1137( C1110 C1137 ) C1110_=_C1179( C1110 C1179 ) C1110_=_C1200( C1110 C1200 ) C1110_=_C1535( C1110 C1535 ) C1110_=_C1537( C1110 C1537 ) C1110_=_C1539( C1110 C1539 ) \nC1110_=_C1540( C1110 C1540 ) C1110_=_C1541( C1110 C1541 ) C1110_=_C1542( C1110 C1542 ) C1110_=_C1543( C1110 C1543 ) C1110_=_C1544( C1110 C1544 ) C1112_=_C1113( C1112 C1113 ) \nC1112_=_C1114( C1112 C1114 ) C1112_=_C1181( C1112 C1181 ) C1112_=_C1546( C1112 C1546 ) C1112_=_C1573( C1112 C1573 ) C1112_=_C1575( C1112 C1575 ) C1112_=_C1576( C1112 C1576 ) \nC1112_=_C1577( C1112 C1577 ) C1112_=_C1578( C1112 C1578 ) C1112_=_C1579( C1112 C1579 ) C1112_=_C1580( C1112 C1580 ) C1112_=_C1581( C1112 C1581 ) C1112_=_C1582( C1112 C1582 ) \nC1113_=_C1114( C1113 C1114 ) C1113_=_C1182( C1113 C1182 ) C1113_=_C1565( C1113 C1565 ) C1113_=_C1592( C1113 C1592 ) C1114_=_C1183( C1114 C1183 ) C1114_=_C1566( C1114 C1566 ) \nC1114_=_C1601( C1114 C1601 ) C1118_=_C1120( C1118 C1120 ) C1118_=_C1122( C1118 C1122 ) C1118_=_C1146( C1118 C1146 ) C1118_=_C1170( C1118 C1170 ) C1118_=_C1177( C1118 C1177 ) \nC1118_=_C1178( C1118 C1178 ) C1118_=_C1179( C1118 C1179 ) C1118_=_C1181( C1118 C1181 ) C1118_=_C1182( C1118 C1182 ) C1118_=_C1183( C1118 C1183 ) C1120_=_C1122( C1120 C1122 ) \nC1120_=_C1187( C1120 C1187 ) C1120_=_C1554( C1120 C1554 ) C1120_=_C1565( C1120 C1565 ) C1120_=_C1566( C1120 C1566 ) C1120_=_C1567( C1120 C1567 ) C1120_=_C1568( C1120 C1568 ) \nC1120_=_C1569( C1120 C1569 ) C1120_=_C1570( C1120 C1570 ) C1120_=_C1571( C1120 C1571 ) C1120_=_C1572( C1120 C1572 ) C1122_=_C1189( C1122 C1189 ) C1122_=_C1556( C1122 C1556 ) \nC1122_=_C1592( C1122 C1592 ) C1122_=_C1601( C1122 C1601 ) C1122_=_C1602( C1122 C1602 ) C1122_=_C1603( C1122 C1603 ) C1122_=_C1604( C1122 C1604 ) C1122_=_C1605( C1122 C1605 ) \nC1122_=_C1606( C1122 C1606 ) C1122_=_C1607( C1122 C1607 ) C1122_=_C1608( C1122 C1608 ) C1137_=_C1179( C1137 C1179 ) C1137_=_C1200( C1137 C1200 ) C1137_=_C1535( C1137 C1535 ) \nC1137_=_C1537( C1137 C1537 ) C1137_=_C1539( C1137 C1539 ) C1137_=_C1540( C1137 C1540 ) C1137_=_C1541( C1137 C1541 ) C1137_=_C1542( C1137 C1542 ) C1137_=_C1543( C1137 C1543 ) \nC1137_=_C1544( C1137 C1544 ) C1146_=_C1170( C1146 C1170 ) C1146_=_C1177( C1146 C1177 ) C1146_=_C1178( C1146 C1178 ) C1146_=_C1179( C1146 C1179 ) C1146_=_C1181( C1146 C1181 ) \nC1146_=_C1182( C1146 C1182 ) C1146_=_C1183( C1146 C1183 ) C1151_=_C1164( C1151 C1164 ) C1151_=_C1184( C1151 C1184 ) C1151_=_C1185( C1151 C1185 ) C1151_=_C1186( C1151 C1186 ) \nC1151_=_C1187( C1151 C1187 ) C1151_=_C1188( C1151 C1188 ) C1151_=_C1189( C1151 C1189 ) C1151_=_C1190( C1151 C1190 ) C1164_=_C1184( C1164 C1184 ) C1164_=_C1185( C1164 C1185 ) \nC1164_=_C1186( C1164 C1186 ) C1164_=_C1187( C1164 C1187 ) C1164_=_C1188( C1164 C1188 ) C1164_=_C1189( C1164 C1189 ) C1164_=_C1190( C1164 C1190 ) C1170_=_C1177( C1170 C1177 ) \nC1170_=_C1178( C1170 C1178 ) C1170_=_C1179( C1170 C1179 ) C1170_=_C1181( C1170 C1181 ) C1170_=_C1182( C1170 C1182 ) C1170_=_C1183( C1170 C1183 ) C1177_=_C1178( C1177 C1178 ) \nC1177_=_C1179( C1177 C1179 ) C1177_=_C1181( C1177 C1181 ) C1177_=_C1182( C1177 C1182 ) C1177_=_C1183( C1177 C1183 ) C1177_=_C1200( C1177 C1200 ) C1178_=_C1179( C1178 C1179 ) \nC1178_=_C1181( C1178 C1181 ) C1178_=_C1182( C1178 C1182 ) C1178_=_C1183( C1178 C1183 ) C1179_=_C1181( C1179 C1181 ) C1179_=_C1182( C1179 C1182 ) C1179_=_C1183( C1179 C1183 ) \nC1179_=_C1200( C1179 C1200 ) C1179_=_C1535( C1179 C1535 ) C1179_=_C1537( C1179 C1537 ) C1179_=_C1539( C1179 C1539 ) C1179_=_C1540( C1179 C1540 ) C1179_=_C1541( C1179 C1541 ) \nC1179_=_C1542( C1179 C1542 ) C1179_=_C1543( C1179 C1543 ) C1179_=_C1544( C1179 C1544 ) C1181_=_C1182( C1181 C1182 ) C1181_=_C1183( C1181 C1183 ) C1181_=_C1546( C1181 C1546 ) \nC1181_=_C1573( C1181 C1573 ) C1181_=_C1575( C1181 C1575 ) C1181_=_C1576( C1181 C1576 ) C1181_=_C1577( C1181 C1577 ) C1181_=_C1578( C1181 C1578 ) C1181_=_C1579( C1181 C1579 ) \nC1181_=_C1580( C1181 C1580 ) C1181_=_C1581( C1181 C1581 ) C1181_=_C1582( C1181 C1582 ) C1182_=_C1183( C1182 C1183 ) C1182_=_C1565( C1182 C1565 ) C1182_=_C1592( C1182 C1592 ) \nC1183_=_C1566( C1183 C1566 ) C1183_=_C1601( C1183 C1601 ) C1184_=_C1185( C1184 C1185 ) C1184_=_C1186( C1184 C1186 ) C1184_=_C1187( C1184 C1187 ) C1184_=_C1188( C1184 C1188 ) \nC1184_=_C1189( C1184 C1189 ) C1184_=_C1190( C1184 C1190 ) C1185_=_C1186( C1185 C1186 ) C1185_=_C1187( C1185 C1187 ) C1185_=_C1188( C1185 C1188 ) C1185_=_C1189( C1185 C1189 ) \nC1185_=_C1190( C1185 C1190 ) C1186_=_C1187( C1186 C1187 ) C1186_=_C1188( C1186 C1188 ) C1186_=_C1189( C1186 C1189 ) C1186_=_C1190( C1186 C1190 ) C1186_=_C1535( C1186 C1535 ) \nC1186_=_C1545( C1186 C1545 ) C1186_=_C1546( C1186 C1546 ) C1187_=_C1188( C1187 C1188 ) C1187_=_C1189( C1187 C1189 ) C1187_=_C1190( C1187 C1190 ) C1187_=_C1554( C1187 C1554 ) \nC1187_=_C1565( C1187 C1565 ) C1187_=_C1566( C1187 C1566 ) C1187_=_C1567( C1187 C1567 ) C1187_=_C1568( C1187 C1568 ) C1187_=_C1569( C1187 C1569 ) C1187_=_C1570( C1187 C1570 ) \nC1187_=_C1571( C1187 C1571 ) C1187_=_C1572( C1187 C1572 ) C1188_=_C1189( C1188 C1189 ) C1188_=_C1190( C1188 C1190 ) C1188_=_C1537( C1188 C1537 ) C1188_=_C1555( C1188 C1555 ) \nC1188_=_C1573( C1188 C1573 ) C1189_=_C1190( C1189 C1190 ) C1189_=_C1556( C1189 C1556 ) C1189_=_C1592( C1189 C1592 ) C1189_=_C1601( C1189 C1601 ) C1189_=_C1602( C1189 C1602 ) \nC1189_=_C1603( C1189 C1603 ) C1189_=_C1604( C1189 C1604 ) C1189_=_C1605( C1189 C1605 ) C1189_=_C1606( C1189 C1606 ) C1189_=_C1607( C1189 C1607 ) C1189_=_C1608( C1189 C1608 ) \nC1190_=_C1539( C1190 C1539 ) C1190_=_C1557( C1190 C1557 ) C1190_=_C1575( C1190 C1575 ) C1200_=_C1535( C1200 C1535 ) C1200_=_C1537( C1200 C1537 ) C1200_=_C1539( C1200 C1539 ) \nC1200_=_C1540( C1200 C1540 ) C1200_=_C1541( C1200 C1541 ) C1200_=_C1542( C1200 C1542 ) C1200_=_C1543( C1200 C1543 ) C1200_=_C1544( C1200 C1544 ) C1535_=_C1537( C1535 C1537 ) \nC1535_=_C1539( C1535 C1539 ) C1535_=_C1540( C1535 C1540 ) C1535_=_C1541( C1535 C1541 ) C1535_=_C1542( C1535 C1542 ) C1535_=_C1543( C1535 C1543 ) C1535_=_C1544( C1535 C1544 ) \nC1535_=_C1545( C1535 C1545 ) C1535_=_C1546( C1535 C1546 ) C1537_=_C1539( C1537 C1539 ) C1537_=_C1540( C1537 C1540 ) C1537_=_C1541( C1537 C1541 ) C1537_=_C1542( C1537 C1542 ) \nC1537_=_C1543( C1537 C1543 ) C1537_=_C1544( C1537 C1544 ) C1537_=_C1555( C1537 C1555 ) C1537_=_C1573( C1537 C1573 ) C1539_=_C1540( C1539 C1540 ) C1539_=_C1541( C1539 C1541 ) \nC1539_=_C1542( C1539 C1542 ) C1539_=_C1543( C1539</w:t>
      </w:r>
    </w:p>
    <w:p>
      <w:pPr>
        <w:pStyle w:val="PreformattedText"/>
        <w:bidi w:val="0"/>
        <w:spacing w:before="0" w:after="0"/>
        <w:jc w:val="left"/>
        <w:rPr/>
      </w:pPr>
      <w:r>
        <w:rPr/>
        <w:t xml:space="preserve"> </w:t>
      </w:r>
      <w:r>
        <w:rPr/>
        <w:t>C1543 ) C1539_=_C1544( C1539 C1544 ) C1539_=_C1557( C1539 C1557 ) C1539_=_C1575( C1539 C1575 ) C1540_=_C1541( C1540 C1541 ) \nC1540_=_C1542( C1540 C1542 ) C1540_=_C1543( C1540 C1543 ) C1540_=_C1544( C1540 C1544 ) C1541_=_C1542( C1541 C1542 ) C1541_=_C1543( C1541 C1543 ) C1541_=_C1544( C1541 C1544 ) \nC1542_=_C1543( C1542 C1543 ) C1542_=_C1544( C1542 C1544 ) C1543_=_C1544( C1543 C1544 ) C1543_=_C1602( C1543 C1602 ) C1545_=_C1546( C1545 C1546 ) C1545_=_C1554( C1545 C1554 ) \nC1545_=_C1555( C1545 C1555 ) C1545_=_C1556( C1545 C1556 ) C1545_=_C1557( C1545 C1557 ) C1545_=_C1558( C1545 C1558 ) C1545_=_C1559( C1545 C1559 ) C1545_=_C1560( C1545 C1560 ) \nC1545_=_C1561( C1545 C1561 ) C1545_=_C1562( C1545 C1562 ) C1545_=_C1563( C1545 C1563 ) C1546_=_C1573( C1546 C1573 ) C1546_=_C1575( C1546 C1575 ) C1546_=_C1576( C1546 C1576 ) \nC1546_=_C1577( C1546 C1577 ) C1546_=_C1578( C1546 C1578 ) C1546_=_C1579( C1546 C1579 ) C1546_=_C1580( C1546 C1580 ) C1546_=_C1581( C1546 C1581 ) C1546_=_C1582( C1546 C1582 ) \nC1554_=_C1555( C1554 C1555 ) C1554_=_C1556( C1554 C1556 ) C1554_=_C1557( C1554 C1557 ) C1554_=_C1558( C1554 C1558 ) C1554_=_C1559( C1554 C1559 ) C1554_=_C1560( C1554 C1560 ) \nC1554_=_C1561( C1554 C1561 ) C1554_=_C1562( C1554 C1562 ) C1554_=_C1563( C1554 C1563 ) C1554_=_C1565( C1554 C1565 ) C1554_=_C1566( C1554 C1566 ) C1554_=_C1567( C1554 C1567 ) \nC1554_=_C1568( C1554 C1568 ) C1554_=_C1569( C1554 C1569 ) C1554_=_C1570( C1554 C1570 ) C1554_=_C1571( C1554 C1571 ) C1554_=_C1572( C1554 C1572 ) C1555_=_C1556( C1555 C1556 ) \nC1555_=_C1557( C1555 C1557 ) C1555_=_C1558( C1555 C1558 ) C1555_=_C1559( C1555 C1559 ) C1555_=_C1560( C1555 C1560 ) C1555_=_C1561( C1555 C1561 ) C1555_=_C1562( C1555 C1562 ) \nC1555_=_C1563( C1555 C1563 ) C1555_=_C1573( C1555 C1573 ) C1556_=_C1557( C1556 C1557 ) C1556_=_C1558( C1556 C1558 ) C1556_=_C1559( C1556 C1559 ) C1556_=_C1560( C1556 C1560 ) \nC1556_=_C1561( C1556 C1561 ) C1556_=_C1562( C1556 C1562 ) C1556_=_C1563( C1556 C1563 ) C1556_=_C1592( C1556 C1592 ) C1556_=_C1601( C1556 C1601 ) C1556_=_C1602( C1556 C1602 ) \nC1556_=_C1603( C1556 C1603 ) C1556_=_C1604( C1556 C1604 ) C1556_=_C1605( C1556 C1605 ) C1556_=_C1606( C1556 C1606 ) C1556_=_C1607( C1556 C1607 ) C1556_=_C1608( C1556 C1608 ) \nC1557_=_C1558( C1557 C1558 ) C1557_=_C1559( C1557 C1559 ) C1557_=_C1560( C1557 C1560 ) C1557_=_C1561( C1557 C1561 ) C1557_=_C1562( C1557 C1562 ) C1557_=_C1563( C1557 C1563 ) \nC1557_=_C1575( C1557 C1575 ) C1558_=_C1559( C1558 C1559 ) C1558_=_C1560( C1558 C1560 ) C1558_=_C1561( C1558 C1561 ) C1558_=_C1562( C1558 C1562 ) C1558_=_C1563( C1558 C1563 ) \nC1559_=_C1560( C1559 C1560 ) C1559_=_C1561( C1559 C1561 ) C1559_=_C1562( C1559 C1562 ) C1559_=_C1563( C1559 C1563 ) C1560_=_C1561( C1560 C1561 ) C1560_=_C1562( C1560 C1562 ) \nC1560_=_C1563( C1560 C1563 ) C1561_=_C1562( C1561 C1562 ) C1561_=_C1563( C1561 C1563 ) C1562_=_C1563( C1562 C1563 ) C1565_=_C1566( C1565 C1566 ) C1565_=_C1567( C1565 C1567 ) \nC1565_=_C1568( C1565 C1568 ) C1565_=_C1569( C1565 C1569 ) C1565_=_C1570( C1565 C1570 ) C1565_=_C1571( C1565 C1571 ) C1565_=_C1572( C1565 C1572 ) C1565_=_C1592( C1565 C1592 ) \nC1566_=_C1567( C1566 C1567 ) C1566_=_C1568( C1566 C1568 ) C1566_=_C1569( C1566 C1569 ) C1566_=_C1570( C1566 C1570 ) C1566_=_C1571( C1566 C1571 ) C1566_=_C1572( C1566 C1572 ) \nC1566_=_C1601( C1566 C1601 ) C1567_=_C1568( C1567 C1568 ) C1567_=_C1569( C1567 C1569 ) C1567_=_C1570( C1567 C1570 ) C1567_=_C1571( C1567 C1571 ) C1567_=_C1572( C1567 C1572 ) \nC1568_=_C1569( C1568 C1569 ) C1568_=_C1570( C1568 C1570 ) C1568_=_C1571( C1568 C1571 ) C1568_=_C1572( C1568 C1572 ) C1568_=_C1578( C1568 C1578 ) C1569_=_C1570( C1569 C1570 ) \nC1569_=_C1571( C1569 C1571 ) C1569_=_C1572( C1569 C1572 ) C1570_=_C1571( C1570 C1571 ) C1570_=_C1572( C1570 C1572 ) C1571_=_C1572( C1571 C1572 ) C1573_=_C1575( C1573 C1575 ) \nC1573_=_C1576( C1573 C1576 ) C1573_=_C1577( C1573 C1577 ) C1573_=_C1578( C1573 C1578 ) C1573_=_C1579( C1573 C1579 ) C1573_=_C1580( C1573 C1580 ) C1573_=_C1581( C1573 C1581 ) \nC1573_=_C1582( C1573 C1582 ) C1575_=_C1576( C1575 C1576 ) C1575_=_C1577( C1575 C1577 ) C1575_=_C1578( C1575 C1578 ) C1575_=_C1579( C1575 C1579 ) C1575_=_C1580( C1575 C1580 ) \nC1575_=_C1581( C1575 C1581 ) C1575_=_C1582( C1575 C1582 ) C1576_=_C1577( C1576 C1577 ) C1576_=_C1578( C1576 C1578 ) C1576_=_C1579( C1576 C1579 ) C1576_=_C1580( C1576 C1580 ) \nC1576_=_C1581( C1576 C1581 ) C1576_=_C1582( C1576 C1582 ) C1577_=_C1578( C1577 C1578 ) C1577_=_C1579( C1577 C1579 ) C1577_=_C1580( C1577 C1580 ) C1577_=_C1581( C1577 C1581 ) \nC1577_=_C1582( C1577 C1582 ) C1577_=_C1605( C1577 C1605 ) C1578_=_C1579( C1578 C1579 ) C1578_=_C1580( C1578 C1580 ) C1578_=_C1581( C1578 C1581 ) C1578_=_C1582( C1578 C1582 ) \nC1579_=_C1580( C1579 C1580 ) C1579_=_C1581( C1579 C1581 ) C1579_=_C1582( C1579 C1582 ) C1580_=_C1581( C1580 C1581 ) C1580_=_C1582( C1580 C1582 ) C1581_=_C1582( C1581 C1582 ) \nC1592_=_C1601( C1592 C1601 ) C1592_=_C1602( C1592 C1602 ) C1592_=_C1603( C1592 C1603 ) C1592_=_C1604( C1592 C1604 ) C1592_=_C1605( C1592 C1605 ) C1592_=_C1606( C1592 C1606 ) \nC1592_=_C1607( C1592 C1607 ) C1592_=_C1608( C1592 C1608 ) C1601_=_C1602( C1601 C1602 ) C1601_=_C1603( C1601 C1603 ) C1601_=_C1604( C1601 C1604 ) C1601_=_C1605( C1601 C1605 ) \nC1601_=_C1606( C1601 C1606 ) C1601_=_C1607( C1601 C1607 ) C1601_=_C1608( C1601 C1608 ) C1602_=_C1603( C1602 C1603 ) C1602_=_C1604( C1602 C1604 ) C1602_=_C1605( C1602 C1605 ) \nC1602_=_C1606( C1602 C1606 ) C1602_=_C1607( C1602 C1607 ) C1602_=_C1608( C1602 C1608 ) C1603_=_C1604( C1603 C1604 ) C1603_=_C1605( C1603 C1605 ) C1603_=_C1606( C1603 C1606 ) \nC1603_=_C1607( C1603 C1607 ) C1603_=_C1608( C1603 C1608 ) C1604_=_C1605( C1604 C1605 ) C1604_=_C1606( C1604 C1606 ) C1604_=_C1607( C1604 C1607 ) C1604_=_C1608( C1604 C1608 ) \nC1605_=_C1606( C1605 C1606 ) C1605_=_C1607( C1605 C1607 ) C1605_=_C1608( C1605 C1608 ) C1606_=_C1607( C1606 C1607 ) C1606_=_C1608( C1606 C1608 ) C1607_=_C1608( C1607 C1608 ) "];567-&gt;620[label="75: C483 C633 C651 C659 C864 \nC871 C1097 C1105 C1106 C1107 C1108 \nC1113 C1114 C1118 C1120 C1122 C1137 \nC1146 C1151 C1164 C1170 C1177 C1178 \nC1182 C1183 C1184 C1185 C1186 C1188 \nC1190 C1200 C1535 C1537 C1539 C1540 \nC1541 C1542 C1543 C1544 C1545 C1546 \nC1555 C1557 C1558 C1559 C1560 C1561 \nC1562 C1563 C1565 C1566 C1567 C1568 \nC1569 C1570 C1571 C1572 C1573 C1575 \nC1576 C1577 C1578 C1579 C1580 C1581 \nC1582 C1592 C1601 C1602 C1603 C1604 \nC1605 C1606 C1607 C1608 \n357: C483_=_C633 ,C483_=_C1097 ,C483_=_C1105 ,C483_=_C1106 ,C483_=_C1107 ,\nC483_=_C1108 ,C483_=_C1113 ,C483_=_C1114 ,C633_=_C1097 ,C633_=_C1105 ,C633_=_C1106 ,\nC633_=_C1107 ,C633_=_C1108 ,C633_=_C1113 ,C633_=_C1114 ,C651_=_C864 ,C651_=_C1118 ,\nC651_=_C1146 ,C651_=_C1170 ,C651_=_C1177 ,C651_=_C1178 ,C651_=_C1182 ,C651_=_C1183 ,\nC659_=_C871 ,C659_=_C1151 ,C659_=_C1164 ,C659_=_C1184 ,C659_=_C1185 ,C659_=_C1186 ,\nC659_=_C1188 ,C659_=_C1190 ,C864_=_C1118 ,C864_=_C1146 ,C864_=_C1170 ,C864_=_C1177 ,\nC864_=_C1178 ,C864_=_C1182 ,C864_=_C1183 ,C871_=_C1151 ,C871_=_C1164 ,C871_=_C1184 ,\nC871_=_C1185 ,C871_=_C1186 ,C871_=_C1188 ,C871_=_C1190 ,C1097_=_C1105 ,C1097_=_C1106 ,\nC1097_=_C1107 ,C1097_=_C1108 ,C1097_=_C1113 ,C1097_=_C1114 ,C1105_=_C1106 ,C1105_=_C1107 ,\nC1105_=_C1108 ,C1105_=_C1113 ,C1105_=_C1114 ,C1105_=_C1118 ,C1105_=_C1120 ,C1105_=_C1122 ,\nC1106_=_C1107 ,C1106_=_C1108 ,C1106_=_C1113 ,C1106_=_C1114 ,C1106_=_C1137 ,C1107_=_C1108 ,\nC1107_=_C1113 ,C1107_=_C1114 ,C1107_=_C1151 ,C1108_=_C1113 ,C1108_=_C1114 ,C1113_=_C1114 ,\nC1113_=_C1182 ,C1113_=_C1565 ,C1113_=_C1592 ,C1114_=_C1183 ,C1114_=_C1566 ,C1114_=_C1601 ,\nC1118_=_C1120 ,C1118_=_C1122 ,C1118_=_C1146 ,C1118_=_C1170 ,C1118_=_C1177 ,C1118_=_C1178 ,\nC1118_=_C1182 ,C1118_=_C1183 ,C1120_=_C1122 ,C1120_=_C1565 ,C1120_=_C1566 ,C1120_=_C1567 ,\nC1120_=_C1568 ,C1120_=_C1569 ,C1120_=_C1570 ,C1120_=_C1571 ,C1120_=_C1572 ,C1122_=_C1592 ,\nC1122_=_C1601 ,C1122_=_C1602 ,C1122_=_C1603 ,C1122_=_C1604 ,C1122_=_C1605 ,C1122_=_C1606 ,\nC1122_=_C1607 ,C1122_=_C1608 ,C1137_=_C1200 ,C1137_=_C1535 ,C1137_=_C1537 ,C1137_=_C1539 ,\nC1137_=_C1540 ,C1137_=_C1541 ,C1137_=_C1542 ,C1137_=_C1543 ,C1137_=_C1544 ,C1146_=_C1170 ,\nC1146_=_C1177 ,C1146_=_C1178 ,C1146_=_C1182 ,C1146_=_C1183 ,C1151_=_C1164 ,C1151_=_C1184 ,\nC1151_=_C1185 ,C1151_=_C1186 ,C1151_=_C1188 ,C1151_=_C1190 ,C1164_=_C1184 ,C1164_=_C1185 ,\nC1164_=_C1186 ,C1164_=_C1188 ,C1164_=_C1190 ,C1170_=_C1177 ,C1170_=_C1178 ,C1170_=_C1182 ,\nC1170_=_C1183 ,C1177_=_C1178 ,C1177_=_C1182 ,C1177_=_C1183 ,C1177_=_C1200 ,C1178_=_C1182 ,\nC1178_=_C1183 ,C1182_=_C1183 ,C1182_=_C1565 ,C1182_=_C1592 ,C1183_=_C1566 ,C1183_=_C1601 ,\nC1184_=_C1185 ,C1184_=_C1186 ,C1184_=_C1188 ,C1184_=_C1190 ,C1185_=_C1186 ,C1185_=_C1188 ,\nC1185_=_C1190 ,C1186_=_C1188 ,C1186_=_C1190 ,C1186_=_C1535 ,C1186_=_C1545 ,C1186_=_C1546 ,\nC1188_=_C1190 ,C1188_=_C1537 ,C1188_=_C1555 ,C1188_=_C1573 ,C1190_=_C1539 ,C1190_=_C1557 ,\nC1190_=_C1575 ,C1200_=_C1535 ,C1200_=_C1537 ,C1200_=_C1539 ,C1200_=_C1540 ,C1200_=_C1541 ,\nC1200_=_C1542 ,C1200_=_C1543 ,C1200_=_C1544 ,C1535_=_C1537 ,C1535_=_C1539 ,C1535_=_C1540 ,\nC1535_=_C1541 ,C1535_=_C1542 ,C1535_=_C1543 ,C1535_=_C1544 ,C1535_=_C1545 ,C1535_=_C1546 ,\nC1537_=_C1539 ,C1537_=_C1540 ,C1537_=_C1541 ,C1537_=_C1542 ,C1537_=_C1543 ,C1537_=_C1544 ,\nC1537_=_C1555 ,C1537_=_C1573 ,C1539_=_C1540 ,C1539_=_C1541 ,C1539_=_C1542 ,C1539_=_C1543 ,\nC1539_=_C1544 ,C1539_=_C1557 ,C1539_=_C1575 ,C1540_=_C1541 ,C1540_=_C1542 ,C1540_=_C1543 ,\nC1540_=_C1544 ,C1541_=_C1542 ,C1541_=_C1543 ,C1541_=_C1544 ,C1542_=_C1543 ,C1542_=_C1544 ,\nC1543_=_C1544 ,C1543_=_C1602 ,C1545_=_C1546 ,C1545_=_C1555 ,C1545_=_C1557 ,C1545_=_C1558 ,\nC1545_=_C1559 ,C1545_=_C1560 ,C1545_=_C1561 ,C1545_=_C1562 ,C1545_=_C1563 ,C1546_=_C1573 ,\nC1546_=_C1575 ,C1546_=_C1576 ,C1546_=_C1577 ,C1546_=_C1578 ,C1546_=_C1579 ,C1546_=_C1580 ,\nC1546_=_C1581 ,C1546_=_C1582 ,C1555_=_C1557 ,C1555_=_C1558 ,C1555_=_C1559 ,C1555_=_C1560 ,\nC1555_=_C1561 ,C1555_=_C1562 ,C1555_=_C1563</w:t>
      </w:r>
    </w:p>
    <w:p>
      <w:pPr>
        <w:pStyle w:val="PreformattedText"/>
        <w:bidi w:val="0"/>
        <w:spacing w:before="0" w:after="0"/>
        <w:jc w:val="left"/>
        <w:rPr/>
      </w:pPr>
      <w:r>
        <w:rPr/>
        <w:t xml:space="preserve"> </w:t>
      </w:r>
      <w:r>
        <w:rPr/>
        <w:t>,C1555_=_C1573 ,C1557_=_C1558 ,C1557_=_C1559 ,\nC1557_=_C1560 ,C1557_=_C1561 ,C1557_=_C1562 ,C1557_=_C1563 ,C1557_=_C1575 ,C1558_=_C1559 ,\nC1558_=_C1560 ,C1558_=_C1561 ,C1558_=_C1562 ,C1558_=_C1563 ,C1559_=_C1560 ,C1559_=_C1561 ,\nC1559_=_C1562 ,C1559_=_C1563 ,C1560_=_C1561 ,C1560_=_C1562 ,C1560_=_C1563 ,C1561_=_C1562 ,\nC1561_=_C1563 ,C1562_=_C1563 ,C1565_=_C1566 ,C1565_=_C1567 ,C1565_=_C1568 ,C1565_=_C1569 ,\nC1565_=_C1570 ,C1565_=_C1571 ,C1565_=_C1572 ,C1565_=_C1592 ,C1566_=_C1567 ,C1566_=_C1568 ,\nC1566_=_C1569 ,C1566_=_C1570 ,C1566_=_C1571 ,C1566_=_C1572 ,C1566_=_C1601 ,C1567_=_C1568 ,\nC1567_=_C1569 ,C1567_=_C1570 ,C1567_=_C1571 ,C1567_=_C1572 ,C1568_=_C1569 ,C1568_=_C1570 ,\nC1568_=_C1571 ,C1568_=_C1572 ,C1568_=_C1578 ,C1569_=_C1570 ,C1569_=_C1571 ,C1569_=_C1572 ,\nC1570_=_C1571 ,C1570_=_C1572 ,C1571_=_C1572 ,C1573_=_C1575 ,C1573_=_C1576 ,C1573_=_C1577 ,\nC1573_=_C1578 ,C1573_=_C1579 ,C1573_=_C1580 ,C1573_=_C1581 ,C1573_=_C1582 ,C1575_=_C1576 ,\nC1575_=_C1577 ,C1575_=_C1578 ,C1575_=_C1579 ,C1575_=_C1580 ,C1575_=_C1581 ,C1575_=_C1582 ,\nC1576_=_C1577 ,C1576_=_C1578 ,C1576_=_C1579 ,C1576_=_C1580 ,C1576_=_C1581 ,C1576_=_C1582 ,\nC1577_=_C1578 ,C1577_=_C1579 ,C1577_=_C1580 ,C1577_=_C1581 ,C1577_=_C1582 ,C1577_=_C1605 ,\nC1578_=_C1579 ,C1578_=_C1580 ,C1578_=_C1581 ,C1578_=_C1582 ,C1579_=_C1580 ,C1579_=_C1581 ,\nC1579_=_C1582 ,C1580_=_C1581 ,C1580_=_C1582 ,C1581_=_C1582 ,C1592_=_C1601 ,C1592_=_C1602 ,\nC1592_=_C1603 ,C1592_=_C1604 ,C1592_=_C1605 ,C1592_=_C1606 ,C1592_=_C1607 ,C1592_=_C1608 ,\nC1601_=_C1602 ,C1601_=_C1603 ,C1601_=_C1604 ,C1601_=_C1605 ,C1601_=_C1606 ,C1601_=_C1607 ,\nC1601_=_C1608 ,C1602_=_C1603 ,C1602_=_C1604 ,C1602_=_C1605 ,C1602_=_C1606 ,C1602_=_C1607 ,\nC1602_=_C1608 ,C1603_=_C1604 ,C1603_=_C1605 ,C1603_=_C1606 ,C1603_=_C1607 ,C1603_=_C1608 ,\nC1604_=_C1605 ,C1604_=_C1606 ,C1604_=_C1607 ,C1604_=_C1608 ,C1605_=_C1606 ,C1605_=_C1607 ,\nC1605_=_C1608 ,C1606_=_C1607 ,C1606_=_C1608 ,C1607_=_C1608 ,"];621[shape=box, label="id:621 level: 16\n92: C1114 C1123 C1131 C1140 C1183 \nC1190 C1196 C1203 C1539 C1542 C1548 \nC1551 C1557 C1558 C1566 C1567 C1575 \nC1576 C1584 C1585 C1593 C1595 C1601 \nC1603 C1610 C1614 C1615 C1619 C1622 \nC1633 C1644 C1650 C1657 C1658 C1659 \nC1660 C1661 C1663 C1664 C1665 C1666 \nC1667 C1671 C1678 C1951 C1952 C1953 \nC1954 C1955 C1956 C1959 C1960 C1961 \nC1962 C1963 C1964 C1967 C1968 C1969 \nC1970 C1971 C1972 C1974 C1975 C1976 \nC1977 C1978 C1979 C1981 C1982 C1983 \nC1984 C1985 C1986 C1987 C1988 C1989 \nC1990 C1991 C1992 C1993 C1994 C1996 \nC1997 C1998 C1999 C2000 C2001 C2002 \nC2003 C2004 C2005 \n464: C1114_=_C1183( C1114 C1183 ) C1114_=_C1548( C1114 C1548 ) C1114_=_C1566( C1114 C1566 ) C1114_=_C1584( C1114 C1584 ) C1114_=_C1601( C1114 C1601 ) \nC1114_=_C1610( C1114 C1610 ) C1114_=_C1614( C1114 C1614 ) C1123_=_C1190( C1123 C1190 ) C1123_=_C1539( C1123 C1539 ) C1123_=_C1557( C1123 C1557 ) C1123_=_C1575( C1123 C1575 ) \nC1123_=_C1593( C1123 C1593 ) C1123_=_C1615( C1123 C1615 ) C1123_=_C1619( C1123 C1619 ) C1131_=_C1196( C1131 C1196 ) C1131_=_C1542( C1131 C1542 ) C1131_=_C1615( C1131 C1615 ) \nC1131_=_C1633( C1131 C1633 ) C1131_=_C1650( C1131 C1650 ) C1131_=_C1657( C1131 C1657 ) C1131_=_C1658( C1131 C1658 ) C1131_=_C1659( C1131 C1659 ) C1131_=_C1660( C1131 C1660 ) \nC1131_=_C1661( C1131 C1661 ) C1140_=_C1203( C1140 C1203 ) C1140_=_C1551( C1140 C1551 ) C1140_=_C1610( C1140 C1610 ) C1140_=_C1622( C1140 C1622 ) C1140_=_C1644( C1140 C1644 ) \nC1140_=_C1663( C1140 C1663 ) C1140_=_C1664( C1140 C1664 ) C1140_=_C1665( C1140 C1665 ) C1140_=_C1666( C1140 C1666 ) C1140_=_C1667( C1140 C1667 ) C1183_=_C1548( C1183 C1548 ) \nC1183_=_C1566( C1183 C1566 ) C1183_=_C1584( C1183 C1584 ) C1183_=_C1601( C1183 C1601 ) C1183_=_C1610( C1183 C1610 ) C1183_=_C1614( C1183 C1614 ) C1190_=_C1539( C1190 C1539 ) \nC1190_=_C1557( C1190 C1557 ) C1190_=_C1575( C1190 C1575 ) C1190_=_C1593( C1190 C1593 ) C1190_=_C1615( C1190 C1615 ) C1190_=_C1619( C1190 C1619 ) C1196_=_C1542( C1196 C1542 ) \nC1196_=_C1615( C1196 C1615 ) C1196_=_C1633( C1196 C1633 ) C1196_=_C1650( C1196 C1650 ) C1196_=_C1657( C1196 C1657 ) C1196_=_C1658( C1196 C1658 ) C1196_=_C1659( C1196 C1659 ) \nC1196_=_C1660( C1196 C1660 ) C1196_=_C1661( C1196 C1661 ) C1203_=_C1551( C1203 C1551 ) C1203_=_C1610( C1203 C1610 ) C1203_=_C1622( C1203 C1622 ) C1203_=_C1644( C1203 C1644 ) \nC1203_=_C1663( C1203 C1663 ) C1203_=_C1664( C1203 C1664 ) C1203_=_C1665( C1203 C1665 ) C1203_=_C1666( C1203 C1666 ) C1203_=_C1667( C1203 C1667 ) C1539_=_C1542( C1539 C1542 ) \nC1539_=_C1557( C1539 C1557 ) C1539_=_C1575( C1539 C1575 ) C1539_=_C1593( C1539 C1593 ) C1539_=_C1615( C1539 C1615 ) C1539_=_C1619( C1539 C1619 ) C1542_=_C1615( C1542 C1615 ) \nC1542_=_C1633( C1542 C1633 ) C1542_=_C1650( C1542 C1650 ) C1542_=_C1657( C1542 C1657 ) C1542_=_C1658( C1542 C1658 ) C1542_=_C1659( C1542 C1659 ) C1542_=_C1660( C1542 C1660 ) \nC1542_=_C1661( C1542 C1661 ) C1548_=_C1551( C1548 C1551 ) C1548_=_C1566( C1548 C1566 ) C1548_=_C1584( C1548 C1584 ) C1548_=_C1601( C1548 C1601 ) C1548_=_C1610( C1548 C1610 ) \nC1548_=_C1614( C1548 C1614 ) C1551_=_C1610( C1551 C1610 ) C1551_=_C1622( C1551 C1622 ) C1551_=_C1644( C1551 C1644 ) C1551_=_C1663( C1551 C1663 ) C1551_=_C1664( C1551 C1664 ) \nC1551_=_C1665( C1551 C1665 ) C1551_=_C1666( C1551 C1666 ) C1551_=_C1667( C1551 C1667 ) C1557_=_C1558( C1557 C1558 ) C1557_=_C1575( C1557 C1575 ) C1557_=_C1593( C1557 C1593 ) \nC1557_=_C1615( C1557 C1615 ) C1557_=_C1619( C1557 C1619 ) C1558_=_C1665( C1558 C1665 ) C1558_=_C1959( C1558 C1959 ) C1558_=_C1960( C1558 C1960 ) C1558_=_C1961( C1558 C1961 ) \nC1558_=_C1962( C1558 C1962 ) C1558_=_C1963( C1558 C1963 ) C1558_=_C1964( C1558 C1964 ) C1566_=_C1567( C1566 C1567 ) C1566_=_C1584( C1566 C1584 ) C1566_=_C1601( C1566 C1601 ) \nC1566_=_C1610( C1566 C1610 ) C1566_=_C1614( C1566 C1614 ) C1567_=_C1659( C1567 C1659 ) C1567_=_C1951( C1567 C1951 ) C1567_=_C1952( C1567 C1952 ) C1567_=_C1953( C1567 C1953 ) \nC1567_=_C1954( C1567 C1954 ) C1567_=_C1955( C1567 C1955 ) C1567_=_C1956( C1567 C1956 ) C1575_=_C1576( C1575 C1576 ) C1575_=_C1593( C1575 C1593 ) C1575_=_C1615( C1575 C1615 ) \nC1575_=_C1619( C1575 C1619 ) C1576_=_C1667( C1576 C1667 ) C1576_=_C1988( C1576 C1988 ) C1576_=_C1989( C1576 C1989 ) C1576_=_C1990( C1576 C1990 ) C1576_=_C1991( C1576 C1991 ) \nC1576_=_C1992( C1576 C1992 ) C1576_=_C1993( C1576 C1993 ) C1576_=_C1994( C1576 C1994 ) C1584_=_C1585( C1584 C1585 ) C1584_=_C1601( C1584 C1601 ) C1584_=_C1610( C1584 C1610 ) \nC1584_=_C1614( C1584 C1614 ) C1585_=_C1661( C1585 C1661 ) C1585_=_C1981( C1585 C1981 ) C1585_=_C1982( C1585 C1982 ) C1585_=_C1983( C1585 C1983 ) C1585_=_C1984( C1585 C1984 ) \nC1585_=_C1985( C1585 C1985 ) C1585_=_C1986( C1585 C1986 ) C1585_=_C1987( C1585 C1987 ) C1593_=_C1595( C1593 C1595 ) C1593_=_C1615( C1593 C1615 ) C1593_=_C1619( C1593 C1619 ) \nC1595_=_C1619( C1595 C1619 ) C1595_=_C1671( C1595 C1671 ) C1595_=_C1951( C1595 C1951 ) C1595_=_C1967( C1595 C1967 ) C1595_=_C1981( C1595 C1981 ) C1595_=_C2001( C1595 C2001 ) \nC1595_=_C2002( C1595 C2002 ) C1595_=_C2003( C1595 C2003 ) C1595_=_C2004( C1595 C2004 ) C1595_=_C2005( C1595 C2005 ) C1601_=_C1603( C1601 C1603 ) C1601_=_C1610( C1601 C1610 ) \nC1601_=_C1614( C1601 C1614 ) C1603_=_C1614( C1603 C1614 ) C1603_=_C1678( C1603 C1678 ) C1603_=_C1959( C1603 C1959 ) C1603_=_C1974( C1603 C1974 ) C1603_=_C1988( C1603 C1988 ) \nC1603_=_C1996( C1603 C1996 ) C1603_=_C1997( C1603 C1997 ) C1603_=_C1998( C1603 C1998 ) C1603_=_C1999( C1603 C1999 ) C1603_=_C2000( C1603 C2000 ) C1610_=_C1614( C1610 C1614 ) \nC1610_=_C1622( C1610 C1622 ) C1610_=_C1644( C1610 C1644 ) C1610_=_C1663( C1610 C1663 ) C1610_=_C1664( C1610 C1664 ) C1610_=_C1665( C1610 C1665 ) C1610_=_C1666( C1610 C1666 ) \nC1610_=_C1667( C1610 C1667 ) C1614_=_C1678( C1614 C1678 ) C1614_=_C1959( C1614 C1959 ) C1614_=_C1974( C1614 C1974 ) C1614_=_C1988( C1614 C1988 ) C1614_=_C1996( C1614 C1996 ) \nC1614_=_C1997( C1614 C1997 ) C1614_=_C1998( C1614 C1998 ) C1614_=_C1999( C1614 C1999 ) C1614_=_C2000( C1614 C2000 ) C1615_=_C1619( C1615 C1619 ) C1615_=_C1633( C1615 C1633 ) \nC1615_=_C1650( C1615 C1650 ) C1615_=_C1657( C1615 C1657 ) C1615_=_C1658( C1615 C1658 ) C1615_=_C1659( C1615 C1659 ) C1615_=_C1660( C1615 C1660 ) C1615_=_C1661( C1615 C1661 ) \nC1619_=_C1671( C1619 C1671 ) C1619_=_C1951( C1619 C1951 ) C1619_=_C1967( C1619 C1967 ) C1619_=_C1981( C1619 C1981 ) C1619_=_C2001( C1619 C2001 ) C1619_=_C2002( C1619 C2002 ) \nC1619_=_C2003( C1619 C2003 ) C1619_=_C2004( C1619 C2004 ) C1619_=_C2005( C1619 C2005 ) C1622_=_C1644( C1622 C1644 ) C1622_=_C1663( C1622 C1663 ) C1622_=_C1664( C1622 C1664 ) \nC1622_=_C1665( C1622 C1665 ) C1622_=_C1666( C1622 C1666 ) C1622_=_C1667( C1622 C1667 ) C1633_=_C1650( C1633 C1650 ) C1633_=_C1657( C1633 C1657 ) C1633_=_C1658( C1633 C1658 ) \nC1633_=_C1659( C1633 C1659 ) C1633_=_C1660( C1633 C1660 ) C1633_=_C1661( C1633 C1661 ) C1644_=_C1663( C1644 C1663 ) C1644_=_C1664( C1644 C1664 ) C1644_=_C1665( C1644 C1665 ) \nC1644_=_C1666( C1644 C1666 ) C1644_=_C1667( C1644 C1667 ) C1650_=_C1657( C1650 C1657 ) C1650_=_C1658( C1650 C1658 ) C1650_=_C1659( C1650 C1659 ) C1650_=_C1660( C1650 C1660 ) \nC1650_=_C1661( C1650 C1661 ) C1657_=_C1658( C1657 C1658 ) C1657_=_C1659( C1657 C1659 ) C1657_=_C1660( C1657 C1660 ) C1657_=_C1661( C1657 C1661 ) C1657_=_C1678( C1657 C1678 ) \nC1658_=_C1659( C1658 C1659 ) C1658_=_C1660( C1658 C1660 ) C1658_=_C1661( C1658 C1661 ) C1659_=_C1660( C1659 C1660 ) C1659_=_C1661( C1659 C1661 ) C1659_=_C1951( C1659 C1951 ) \nC1659_=_C1952( C1659 C1952 ) C1659_=_C1953( C1659 C1953 ) C1659_=_C1954( C1659 C1954 ) C1659_=_C1955( C1659 C1955 ) C1659_=_C1956( C1659 C1956 ) C1660_=_C1661( C1660 C1661 ) \nC1660_=_C1967( C1660 C1967 ) C1660_=_C1968( C1660 C1968 ) C1660_=_C1969( C1660 C1969 ) C1660_=_C1970( C1660 C1970 ) C1660_=_C1971( C1660 C1971 ) C1660_=_C1972( C1660 C1972 ) \nC1661_=_C1981( C1661 C1981 ) C1661_=_C1982( C1661 C1982 ) C1661_=_C1983( C1661 C1983 ) C1661_=_C1984( C1661 C1984 ) C1661_=_C1985(</w:t>
      </w:r>
    </w:p>
    <w:p>
      <w:pPr>
        <w:pStyle w:val="PreformattedText"/>
        <w:bidi w:val="0"/>
        <w:spacing w:before="0" w:after="0"/>
        <w:jc w:val="left"/>
        <w:rPr/>
      </w:pPr>
      <w:r>
        <w:rPr/>
        <w:t xml:space="preserve"> </w:t>
      </w:r>
      <w:r>
        <w:rPr/>
        <w:t>C1661 C1985 ) C1661_=_C1986( C1661 C1986 ) \nC1661_=_C1987( C1661 C1987 ) C1663_=_C1664( C1663 C1664 ) C1663_=_C1665( C1663 C1665 ) C1663_=_C1666( C1663 C1666 ) C1663_=_C1667( C1663 C1667 ) C1663_=_C1671( C1663 C1671 ) \nC1664_=_C1665( C1664 C1665 ) C1664_=_C1666( C1664 C1666 ) C1664_=_C1667( C1664 C1667 ) C1665_=_C1666( C1665 C1666 ) C1665_=_C1667( C1665 C1667 ) C1665_=_C1959( C1665 C1959 ) \nC1665_=_C1960( C1665 C1960 ) C1665_=_C1961( C1665 C1961 ) C1665_=_C1962( C1665 C1962 ) C1665_=_C1963( C1665 C1963 ) C1665_=_C1964( C1665 C1964 ) C1666_=_C1667( C1666 C1667 ) \nC1666_=_C1974( C1666 C1974 ) C1666_=_C1975( C1666 C1975 ) C1666_=_C1976( C1666 C1976 ) C1666_=_C1977( C1666 C1977 ) C1666_=_C1978( C1666 C1978 ) C1666_=_C1979( C1666 C1979 ) \nC1667_=_C1988( C1667 C1988 ) C1667_=_C1989( C1667 C1989 ) C1667_=_C1990( C1667 C1990 ) C1667_=_C1991( C1667 C1991 ) C1667_=_C1992( C1667 C1992 ) C1667_=_C1993( C1667 C1993 ) \nC1667_=_C1994( C1667 C1994 ) C1671_=_C1951( C1671 C1951 ) C1671_=_C1967( C1671 C1967 ) C1671_=_C1981( C1671 C1981 ) C1671_=_C2001( C1671 C2001 ) C1671_=_C2002( C1671 C2002 ) \nC1671_=_C2003( C1671 C2003 ) C1671_=_C2004( C1671 C2004 ) C1671_=_C2005( C1671 C2005 ) C1678_=_C1959( C1678 C1959 ) C1678_=_C1974( C1678 C1974 ) C1678_=_C1988( C1678 C1988 ) \nC1678_=_C1996( C1678 C1996 ) C1678_=_C1997( C1678 C1997 ) C1678_=_C1998( C1678 C1998 ) C1678_=_C1999( C1678 C1999 ) C1678_=_C2000( C1678 C2000 ) C1951_=_C1952( C1951 C1952 ) \nC1951_=_C1953( C1951 C1953 ) C1951_=_C1954( C1951 C1954 ) C1951_=_C1955( C1951 C1955 ) C1951_=_C1956( C1951 C1956 ) C1951_=_C1967( C1951 C1967 ) C1951_=_C1981( C1951 C1981 ) \nC1951_=_C2001( C1951 C2001 ) C1951_=_C2002( C1951 C2002 ) C1951_=_C2003( C1951 C2003 ) C1951_=_C2004( C1951 C2004 ) C1951_=_C2005( C1951 C2005 ) C1952_=_C1953( C1952 C1953 ) \nC1952_=_C1954( C1952 C1954 ) C1952_=_C1955( C1952 C1955 ) C1952_=_C1956( C1952 C1956 ) C1952_=_C1990( C1952 C1990 ) C1953_=_C1954( C1953 C1954 ) C1953_=_C1955( C1953 C1955 ) \nC1953_=_C1956( C1953 C1956 ) C1954_=_C1955( C1954 C1955 ) C1954_=_C1956( C1954 C1956 ) C1954_=_C1975( C1954 C1975 ) C1955_=_C1956( C1955 C1956 ) C1959_=_C1960( C1959 C1960 ) \nC1959_=_C1961( C1959 C1961 ) C1959_=_C1962( C1959 C1962 ) C1959_=_C1963( C1959 C1963 ) C1959_=_C1964( C1959 C1964 ) C1959_=_C1974( C1959 C1974 ) C1959_=_C1988( C1959 C1988 ) \nC1959_=_C1996( C1959 C1996 ) C1959_=_C1997( C1959 C1997 ) C1959_=_C1998( C1959 C1998 ) C1959_=_C1999( C1959 C1999 ) C1959_=_C2000( C1959 C2000 ) C1960_=_C1961( C1960 C1961 ) \nC1960_=_C1962( C1960 C1962 ) C1960_=_C1963( C1960 C1963 ) C1960_=_C1964( C1960 C1964 ) C1960_=_C1983( C1960 C1983 ) C1961_=_C1962( C1961 C1962 ) C1961_=_C1963( C1961 C1963 ) \nC1961_=_C1964( C1961 C1964 ) C1962_=_C1963( C1962 C1963 ) C1962_=_C1964( C1962 C1964 ) C1962_=_C1968( C1962 C1968 ) C1963_=_C1964( C1963 C1964 ) C1967_=_C1968( C1967 C1968 ) \nC1967_=_C1969( C1967 C1969 ) C1967_=_C1970( C1967 C1970 ) C1967_=_C1971( C1967 C1971 ) C1967_=_C1972( C1967 C1972 ) C1967_=_C1981( C1967 C1981 ) C1967_=_C2001( C1967 C2001 ) \nC1967_=_C2002( C1967 C2002 ) C1967_=_C2003( C1967 C2003 ) C1967_=_C2004( C1967 C2004 ) C1967_=_C2005( C1967 C2005 ) C1968_=_C1969( C1968 C1969 ) C1968_=_C1970( C1968 C1970 ) \nC1968_=_C1971( C1968 C1971 ) C1968_=_C1972( C1968 C1972 ) C1969_=_C1970( C1969 C1970 ) C1969_=_C1971( C1969 C1971 ) C1969_=_C1972( C1969 C1972 ) C1969_=_C1992( C1969 C1992 ) \nC1970_=_C1971( C1970 C1971 ) C1970_=_C1972( C1970 C1972 ) C1971_=_C1972( C1971 C1972 ) C1974_=_C1975( C1974 C1975 ) C1974_=_C1976( C1974 C1976 ) C1974_=_C1977( C1974 C1977 ) \nC1974_=_C1978( C1974 C1978 ) C1974_=_C1979( C1974 C1979 ) C1974_=_C1988( C1974 C1988 ) C1974_=_C1996( C1974 C1996 ) C1974_=_C1997( C1974 C1997 ) C1974_=_C1998( C1974 C1998 ) \nC1974_=_C1999( C1974 C1999 ) C1974_=_C2000( C1974 C2000 ) C1975_=_C1976( C1975 C1976 ) C1975_=_C1977( C1975 C1977 ) C1975_=_C1978( C1975 C1978 ) C1975_=_C1979( C1975 C1979 ) \nC1976_=_C1977( C1976 C1977 ) C1976_=_C1978( C1976 C1978 ) C1976_=_C1979( C1976 C1979 ) C1976_=_C1985( C1976 C1985 ) C1977_=_C1978( C1977 C1978 ) C1977_=_C1979( C1977 C1979 ) \nC1978_=_C1979( C1978 C1979 ) C1981_=_C1982( C1981 C1982 ) C1981_=_C1983( C1981 C1983 ) C1981_=_C1984( C1981 C1984 ) C1981_=_C1985( C1981 C1985 ) C1981_=_C1986( C1981 C1986 ) \nC1981_=_C1987( C1981 C1987 ) C1981_=_C2001( C1981 C2001 ) C1981_=_C2002( C1981 C2002 ) C1981_=_C2003( C1981 C2003 ) C1981_=_C2004( C1981 C2004 ) C1981_=_C2005( C1981 C2005 ) \nC1982_=_C1983( C1982 C1983 ) C1982_=_C1984( C1982 C1984 ) C1982_=_C1985( C1982 C1985 ) C1982_=_C1986( C1982 C1986 ) C1982_=_C1987( C1982 C1987 ) C1982_=_C2002( C1982 C2002 ) \nC1983_=_C1984( C1983 C1984 ) C1983_=_C1985( C1983 C1985 ) C1983_=_C1986( C1983 C1986 ) C1983_=_C1987( C1983 C1987 ) C1984_=_C1985( C1984 C1985 ) C1984_=_C1986( C1984 C1986 ) \nC1984_=_C1987( C1984 C1987 ) C1985_=_C1986( C1985 C1986 ) C1985_=_C1987( C1985 C1987 ) C1986_=_C1987( C1986 C1987 ) C1988_=_C1989( C1988 C1989 ) C1988_=_C1990( C1988 C1990 ) \nC1988_=_C1991( C1988 C1991 ) C1988_=_C1992( C1988 C1992 ) C1988_=_C1993( C1988 C1993 ) C1988_=_C1994( C1988 C1994 ) C1988_=_C1996( C1988 C1996 ) C1988_=_C1997( C1988 C1997 ) \nC1988_=_C1998( C1988 C1998 ) C1988_=_C1999( C1988 C1999 ) C1988_=_C2000( C1988 C2000 ) C1989_=_C1990( C1989 C1990 ) C1989_=_C1991( C1989 C1991 ) C1989_=_C1992( C1989 C1992 ) \nC1989_=_C1993( C1989 C1993 ) C1989_=_C1994( C1989 C1994 ) C1989_=_C1997( C1989 C1997 ) C1990_=_C1991( C1990 C1991 ) C1990_=_C1992( C1990 C1992 ) C1990_=_C1993( C1990 C1993 ) \nC1990_=_C1994( C1990 C1994 ) C1991_=_C1992( C1991 C1992 ) C1991_=_C1993( C1991 C1993 ) C1991_=_C1994( C1991 C1994 ) C1992_=_C1993( C1992 C1993 ) C1992_=_C1994( C1992 C1994 ) \nC1993_=_C1994( C1993 C1994 ) C1996_=_C1997( C1996 C1997 ) C1996_=_C1998( C1996 C1998 ) C1996_=_C1999( C1996 C1999 ) C1996_=_C2000( C1996 C2000 ) C1997_=_C1998( C1997 C1998 ) \nC1997_=_C1999( C1997 C1999 ) C1997_=_C2000( C1997 C2000 ) C1998_=_C1999( C1998 C1999 ) C1998_=_C2000( C1998 C2000 ) C1999_=_C2000( C1999 C2000 ) C2001_=_C2002( C2001 C2002 ) \nC2001_=_C2003( C2001 C2003 ) C2001_=_C2004( C2001 C2004 ) C2001_=_C2005( C2001 C2005 ) C2002_=_C2003( C2002 C2003 ) C2002_=_C2004( C2002 C2004 ) C2002_=_C2005( C2002 C2005 ) \nC2003_=_C2004( C2003 C2004 ) C2003_=_C2005( C2003 C2005 ) C2004_=_C2005( C2004 C2005 ) "];567-&gt;621[label="76: C1114 C1123 C1131 C1140 C1183 \nC1190 C1196 C1203 C1539 C1542 C1548 \nC1551 C1557 C1558 C1566 C1567 C1575 \nC1576 C1584 C1585 C1593 C1595 C1601 \nC1603 C1622 C1633 C1644 C1650 C1657 \nC1658 C1663 C1664 C1671 C1678 C1952 \nC1953 C1954 C1955 C1956 C1960 C1961 \nC1962 C1963 C1964 C1968 C1969 C1970 \nC1971 C1972 C1975 C1976 C1977 C1978 \nC1979 C1982 C1983 C1984 C1985 C1986 \nC1987 C1989 C1990 C1991 C1992 C1993 \nC1994 C1996 C1997 C1998 C1999 C2000 \nC2001 C2002 C2003 C2004 C2005 \n224: C1114_=_C1183 ,C1114_=_C1548 ,C1114_=_C1566 ,C1114_=_C1584 ,C1114_=_C1601 ,\nC1123_=_C1190 ,C1123_=_C1539 ,C1123_=_C1557 ,C1123_=_C1575 ,C1123_=_C1593 ,C1131_=_C1196 ,\nC1131_=_C1542 ,C1131_=_C1633 ,C1131_=_C1650 ,C1131_=_C1657 ,C1131_=_C1658 ,C1140_=_C1203 ,\nC1140_=_C1551 ,C1140_=_C1622 ,C1140_=_C1644 ,C1140_=_C1663 ,C1140_=_C1664 ,C1183_=_C1548 ,\nC1183_=_C1566 ,C1183_=_C1584 ,C1183_=_C1601 ,C1190_=_C1539 ,C1190_=_C1557 ,C1190_=_C1575 ,\nC1190_=_C1593 ,C1196_=_C1542 ,C1196_=_C1633 ,C1196_=_C1650 ,C1196_=_C1657 ,C1196_=_C1658 ,\nC1203_=_C1551 ,C1203_=_C1622 ,C1203_=_C1644 ,C1203_=_C1663 ,C1203_=_C1664 ,C1539_=_C1542 ,\nC1539_=_C1557 ,C1539_=_C1575 ,C1539_=_C1593 ,C1542_=_C1633 ,C1542_=_C1650 ,C1542_=_C1657 ,\nC1542_=_C1658 ,C1548_=_C1551 ,C1548_=_C1566 ,C1548_=_C1584 ,C1548_=_C1601 ,C1551_=_C1622 ,\nC1551_=_C1644 ,C1551_=_C1663 ,C1551_=_C1664 ,C1557_=_C1558 ,C1557_=_C1575 ,C1557_=_C1593 ,\nC1558_=_C1960 ,C1558_=_C1961 ,C1558_=_C1962 ,C1558_=_C1963 ,C1558_=_C1964 ,C1566_=_C1567 ,\nC1566_=_C1584 ,C1566_=_C1601 ,C1567_=_C1952 ,C1567_=_C1953 ,C1567_=_C1954 ,C1567_=_C1955 ,\nC1567_=_C1956 ,C1575_=_C1576 ,C1575_=_C1593 ,C1576_=_C1989 ,C1576_=_C1990 ,C1576_=_C1991 ,\nC1576_=_C1992 ,C1576_=_C1993 ,C1576_=_C1994 ,C1584_=_C1585 ,C1584_=_C1601 ,C1585_=_C1982 ,\nC1585_=_C1983 ,C1585_=_C1984 ,C1585_=_C1985 ,C1585_=_C1986 ,C1585_=_C1987 ,C1593_=_C1595 ,\nC1595_=_C1671 ,C1595_=_C2001 ,C1595_=_C2002 ,C1595_=_C2003 ,C1595_=_C2004 ,C1595_=_C2005 ,\nC1601_=_C1603 ,C1603_=_C1678 ,C1603_=_C1996 ,C1603_=_C1997 ,C1603_=_C1998 ,C1603_=_C1999 ,\nC1603_=_C2000 ,C1622_=_C1644 ,C1622_=_C1663 ,C1622_=_C1664 ,C1633_=_C1650 ,C1633_=_C1657 ,\nC1633_=_C1658 ,C1644_=_C1663 ,C1644_=_C1664 ,C1650_=_C1657 ,C1650_=_C1658 ,C1657_=_C1658 ,\nC1657_=_C1678 ,C1663_=_C1664 ,C1663_=_C1671 ,C1671_=_C2001 ,C1671_=_C2002 ,C1671_=_C2003 ,\nC1671_=_C2004 ,C1671_=_C2005 ,C1678_=_C1996 ,C1678_=_C1997 ,C1678_=_C1998 ,C1678_=_C1999 ,\nC1678_=_C2000 ,C1952_=_C1953 ,C1952_=_C1954 ,C1952_=_C1955 ,C1952_=_C1956 ,C1952_=_C1990 ,\nC1953_=_C1954 ,C1953_=_C1955 ,C1953_=_C1956 ,C1954_=_C1955 ,C1954_=_C1956 ,C1954_=_C1975 ,\nC1955_=_C1956 ,C1960_=_C1961 ,C1960_=_C1962 ,C1960_=_C1963 ,C1960_=_C1964 ,C1960_=_C1983 ,\nC1961_=_C1962 ,C1961_=_C1963 ,C1961_=_C1964 ,C1962_=_C1963 ,C1962_=_C1964 ,C1962_=_C1968 ,\nC1963_=_C1964 ,C1968_=_C1969 ,C1968_=_C1970 ,C1968_=_C1971 ,C1968_=_C1972 ,C1969_=_C1970 ,\nC1969_=_C1971 ,C1969_=_C1972 ,C1969_=_C1992 ,C1970_=_C1971 ,C1970_=_C1972 ,C1971_=_C1972 ,\nC1975_=_C1976 ,C1975_=_C1977 ,C1975_=_C1978 ,C1975_=_C1979 ,C1976_=_C1977 ,C1976_=_C1978 ,\nC1976_=_C1979 ,C1976_=_C1985 ,C1977_=_C1978 ,C1977_=_C1979 ,C1978_=_C1979 ,C1982_=_C1983 ,\nC1982_=_C1984 ,C1982_=_C1985 ,C1982_=_C1986 ,C1982_=_C1987 ,C1982_=_C2002 ,C1983_=_C1984 ,\nC1983_=_C1985 ,C1983_=_C1986 ,C1983_=_C1987 ,C1984_=_C1985 ,C1984_=_C1986 ,C1984_=_C1987 ,\nC1985_=_C1986 ,C1985_=_C1987 ,C1986_=_C1987 ,C1989_=_C1990 ,C1989_=_C1991 ,C1989_=_C1992 ,\nC1989_=_C1993 ,C1989_=_C1994 ,C1989_=_C1997 ,C1990_=_C1991 ,C1990_=_C1992 ,C1990_=_C1993 ,\nC1990_=_C1994 ,C1991_=_C1992 ,C1991_=_C1993 ,C1991_=_C1994 ,C1992_=_C1993 ,C1992_=_C1994</w:t>
      </w:r>
    </w:p>
    <w:p>
      <w:pPr>
        <w:pStyle w:val="PreformattedText"/>
        <w:bidi w:val="0"/>
        <w:spacing w:before="0" w:after="0"/>
        <w:jc w:val="left"/>
        <w:rPr/>
      </w:pPr>
      <w:r>
        <w:rPr/>
        <w:t xml:space="preserve"> </w:t>
      </w:r>
      <w:r>
        <w:rPr/>
        <w:t>,\nC1993_=_C1994 ,C1996_=_C1997 ,C1996_=_C1998 ,C1996_=_C1999 ,C1996_=_C2000 ,C1997_=_C1998 ,\nC1997_=_C1999 ,C1997_=_C2000 ,C1998_=_C1999 ,C1998_=_C2000 ,C1999_=_C2000 ,C2001_=_C2002 ,\nC2001_=_C2003 ,C2001_=_C2004 ,C2001_=_C2005 ,C2002_=_C2003 ,C2002_=_C2004 ,C2002_=_C2005 ,\nC2003_=_C2004 ,C2003_=_C2005 ,C2004_=_C2005 ,"];622[shape=box, label="id:622 level: 16\n90: C1807 C1815 C2062 C2069 C2074 \nC2080 C2112 C2117 C2124 C2130 C2194 \nC2199 C2563 C2568 C2576 C2581 C2586 \nC2592 C2597 C2599 C2601 C2602 C2605 \nC2607 C2609 C2610 C2615 C2621 C2626 \nC2631 C2637 C2638 C2639 C2640 C2642 \nC2643 C2644 C2645 C2646 C2648 C2665 \nC2667 C2668 C2672 C2674 C2675 C2901 \nC2910 C2918 C2924 C2971 C2972 C2973 \nC2975 C2976 C2977 C2978 C2979 C2981 \nC2982 C2997 C3001 C3006 C3007 C3013 \nC3014 C3021 C3022 C3023 C3024 C3025 \nC3026 C3027 C3028 C3029 C3030 C3032 \nC3033 C3034 C3035 C3036 C3037 C3038 \nC3039 C3040 C3041 C3042 C3043 C3044 \nC3045 \n604: C1807_=_C2062( C1807 C2062 ) C1807_=_C2112( C1807 C2112 ) C1807_=_C2124( C1807 C2124 ) C1807_=_C2194( C1807 C2194 ) C1807_=_C2576( C1807 C2576 ) \nC1807_=_C2605( C1807 C2605 ) C1807_=_C2631( C1807 C2631 ) C1807_=_C2637( C1807 C2637 ) C1807_=_C2638( C1807 C2638 ) C1807_=_C2639( C1807 C2639 ) C1807_=_C2640( C1807 C2640 ) \nC1807_=_C2642( C1807 C2642 ) C1815_=_C2069( C1815 C2069 ) C1815_=_C2117( C1815 C2117 ) C1815_=_C2130( C1815 C2130 ) C1815_=_C2199( C1815 C2199 ) C1815_=_C2581( C1815 C2581 ) \nC1815_=_C2597( C1815 C2597 ) C1815_=_C2626( C1815 C2626 ) C1815_=_C2643( C1815 C2643 ) C1815_=_C2644( C1815 C2644 ) C1815_=_C2645( C1815 C2645 ) C1815_=_C2646( C1815 C2646 ) \nC1815_=_C2648( C1815 C2648 ) C2062_=_C2112( C2062 C2112 ) C2062_=_C2124( C2062 C2124 ) C2062_=_C2194( C2062 C2194 ) C2062_=_C2576( C2062 C2576 ) C2062_=_C2605( C2062 C2605 ) \nC2062_=_C2631( C2062 C2631 ) C2062_=_C2637( C2062 C2637 ) C2062_=_C2638( C2062 C2638 ) C2062_=_C2639( C2062 C2639 ) C2062_=_C2640( C2062 C2640 ) C2062_=_C2642( C2062 C2642 ) \nC2069_=_C2117( C2069 C2117 ) C2069_=_C2130( C2069 C2130 ) C2069_=_C2199( C2069 C2199 ) C2069_=_C2581( C2069 C2581 ) C2069_=_C2597( C2069 C2597 ) C2069_=_C2626( C2069 C2626 ) \nC2069_=_C2643( C2069 C2643 ) C2069_=_C2644( C2069 C2644 ) C2069_=_C2645( C2069 C2645 ) C2069_=_C2646( C2069 C2646 ) C2069_=_C2648( C2069 C2648 ) C2074_=_C2563( C2074 C2563 ) \nC2074_=_C2586( C2074 C2586 ) C2074_=_C2607( C2074 C2607 ) C2074_=_C2644( C2074 C2644 ) C2074_=_C2672( C2074 C2672 ) C2074_=_C2918( C2074 C2918 ) C2074_=_C2971( C2074 C2971 ) \nC2074_=_C2972( C2074 C2972 ) C2074_=_C2973( C2074 C2973 ) C2074_=_C2975( C2074 C2975 ) C2074_=_C2976( C2074 C2976 ) C2080_=_C2568( C2080 C2568 ) C2080_=_C2592( C2080 C2592 ) \nC2080_=_C2599( C2080 C2599 ) C2080_=_C2638( C2080 C2638 ) C2080_=_C2665( C2080 C2665 ) C2080_=_C2924( C2080 C2924 ) C2080_=_C2977( C2080 C2977 ) C2080_=_C2978( C2080 C2978 ) \nC2080_=_C2979( C2080 C2979 ) C2080_=_C2981( C2080 C2981 ) C2080_=_C2982( C2080 C2982 ) C2112_=_C2124( C2112 C2124 ) C2112_=_C2194( C2112 C2194 ) C2112_=_C2576( C2112 C2576 ) \nC2112_=_C2605( C2112 C2605 ) C2112_=_C2631( C2112 C2631 ) C2112_=_C2637( C2112 C2637 ) C2112_=_C2638( C2112 C2638 ) C2112_=_C2639( C2112 C2639 ) C2112_=_C2640( C2112 C2640 ) \nC2112_=_C2642( C2112 C2642 ) C2117_=_C2130( C2117 C2130 ) C2117_=_C2199( C2117 C2199 ) C2117_=_C2581( C2117 C2581 ) C2117_=_C2597( C2117 C2597 ) C2117_=_C2626( C2117 C2626 ) \nC2117_=_C2643( C2117 C2643 ) C2117_=_C2644( C2117 C2644 ) C2117_=_C2645( C2117 C2645 ) C2117_=_C2646( C2117 C2646 ) C2117_=_C2648( C2117 C2648 ) C2124_=_C2194( C2124 C2194 ) \nC2124_=_C2576( C2124 C2576 ) C2124_=_C2605( C2124 C2605 ) C2124_=_C2631( C2124 C2631 ) C2124_=_C2637( C2124 C2637 ) C2124_=_C2638( C2124 C2638 ) C2124_=_C2639( C2124 C2639 ) \nC2124_=_C2640( C2124 C2640 ) C2124_=_C2642( C2124 C2642 ) C2130_=_C2199( C2130 C2199 ) C2130_=_C2581( C2130 C2581 ) C2130_=_C2597( C2130 C2597 ) C2130_=_C2626( C2130 C2626 ) \nC2130_=_C2643( C2130 C2643 ) C2130_=_C2644( C2130 C2644 ) C2130_=_C2645( C2130 C2645 ) C2130_=_C2646( C2130 C2646 ) C2130_=_C2648( C2130 C2648 ) C2194_=_C2576( C2194 C2576 ) \nC2194_=_C2605( C2194 C2605 ) C2194_=_C2631( C2194 C2631 ) C2194_=_C2637( C2194 C2637 ) C2194_=_C2638( C2194 C2638 ) C2194_=_C2639( C2194 C2639 ) C2194_=_C2640( C2194 C2640 ) \nC2194_=_C2642( C2194 C2642 ) C2199_=_C2581( C2199 C2581 ) C2199_=_C2597( C2199 C2597 ) C2199_=_C2626( C2199 C2626 ) C2199_=_C2643( C2199 C2643 ) C2199_=_C2644( C2199 C2644 ) \nC2199_=_C2645( C2199 C2645 ) C2199_=_C2646( C2199 C2646 ) C2199_=_C2648( C2199 C2648 ) C2563_=_C2586( C2563 C2586 ) C2563_=_C2607( C2563 C2607 ) C2563_=_C2644( C2563 C2644 ) \nC2563_=_C2672( C2563 C2672 ) C2563_=_C2918( C2563 C2918 ) C2563_=_C2971( C2563 C2971 ) C2563_=_C2972( C2563 C2972 ) C2563_=_C2973( C2563 C2973 ) C2563_=_C2975( C2563 C2975 ) \nC2563_=_C2976( C2563 C2976 ) C2568_=_C2592( C2568 C2592 ) C2568_=_C2599( C2568 C2599 ) C2568_=_C2638( C2568 C2638 ) C2568_=_C2665( C2568 C2665 ) C2568_=_C2924( C2568 C2924 ) \nC2568_=_C2977( C2568 C2977 ) C2568_=_C2978( C2568 C2978 ) C2568_=_C2979( C2568 C2979 ) C2568_=_C2981( C2568 C2981 ) C2568_=_C2982( C2568 C2982 ) C2576_=_C2605( C2576 C2605 ) \nC2576_=_C2631( C2576 C2631 ) C2576_=_C2637( C2576 C2637 ) C2576_=_C2638( C2576 C2638 ) C2576_=_C2639( C2576 C2639 ) C2576_=_C2640( C2576 C2640 ) C2576_=_C2642( C2576 C2642 ) \nC2581_=_C2597( C2581 C2597 ) C2581_=_C2626( C2581 C2626 ) C2581_=_C2643( C2581 C2643 ) C2581_=_C2644( C2581 C2644 ) C2581_=_C2645( C2581 C2645 ) C2581_=_C2646( C2581 C2646 ) \nC2581_=_C2648( C2581 C2648 ) C2586_=_C2607( C2586 C2607 ) C2586_=_C2644( C2586 C2644 ) C2586_=_C2672( C2586 C2672 ) C2586_=_C2918( C2586 C2918 ) C2586_=_C2971( C2586 C2971 ) \nC2586_=_C2972( C2586 C2972 ) C2586_=_C2973( C2586 C2973 ) C2586_=_C2975( C2586 C2975 ) C2586_=_C2976( C2586 C2976 ) C2592_=_C2599( C2592 C2599 ) C2592_=_C2638( C2592 C2638 ) \nC2592_=_C2665( C2592 C2665 ) C2592_=_C2924( C2592 C2924 ) C2592_=_C2977( C2592 C2977 ) C2592_=_C2978( C2592 C2978 ) C2592_=_C2979( C2592 C2979 ) C2592_=_C2981( C2592 C2981 ) \nC2592_=_C2982( C2592 C2982 ) C2597_=_C2599( C2597 C2599 ) C2597_=_C2601( C2597 C2601 ) C2597_=_C2602( C2597 C2602 ) C2597_=_C2626( C2597 C2626 ) C2597_=_C2643( C2597 C2643 ) \nC2597_=_C2644( C2597 C2644 ) C2597_=_C2645( C2597 C2645 ) C2597_=_C2646( C2597 C2646 ) C2597_=_C2648( C2597 C2648 ) C2599_=_C2601( C2599 C2601 ) C2599_=_C2602( C2599 C2602 ) \nC2599_=_C2638( C2599 C2638 ) C2599_=_C2665( C2599 C2665 ) C2599_=_C2924( C2599 C2924 ) C2599_=_C2977( C2599 C2977 ) C2599_=_C2978( C2599 C2978 ) C2599_=_C2979( C2599 C2979 ) \nC2599_=_C2981( C2599 C2981 ) C2599_=_C2982( C2599 C2982 ) C2601_=_C2602( C2601 C2602 ) C2601_=_C2621( C2601 C2621 ) C2601_=_C2640( C2601 C2640 ) C2601_=_C2667( C2601 C2667 ) \nC2601_=_C2910( C2601 C2910 ) C2601_=_C3001( C2601 C3001 ) C2601_=_C3013( C2601 C3013 ) C2601_=_C3021( C2601 C3021 ) C2601_=_C3022( C2601 C3022 ) C2601_=_C3023( C2601 C3023 ) \nC2601_=_C3024( C2601 C3024 ) C2601_=_C3025( C2601 C3025 ) C2602_=_C2668( C2602 C2668 ) C2602_=_C2975( C2602 C2975 ) C2602_=_C3014( C2602 C3014 ) C2602_=_C3026( C2602 C3026 ) \nC2602_=_C3032( C2602 C3032 ) C2602_=_C3033( C2602 C3033 ) C2602_=_C3034( C2602 C3034 ) C2602_=_C3035( C2602 C3035 ) C2602_=_C3036( C2602 C3036 ) C2602_=_C3037( C2602 C3037 ) \nC2602_=_C3038( C2602 C3038 ) C2605_=_C2607( C2605 C2607 ) C2605_=_C2609( C2605 C2609 ) C2605_=_C2610( C2605 C2610 ) C2605_=_C2631( C2605 C2631 ) C2605_=_C2637( C2605 C2637 ) \nC2605_=_C2638( C2605 C2638 ) C2605_=_C2639( C2605 C2639 ) C2605_=_C2640( C2605 C2640 ) C2605_=_C2642( C2605 C2642 ) C2607_=_C2609( C2607 C2609 ) C2607_=_C2610( C2607 C2610 ) \nC2607_=_C2644( C2607 C2644 ) C2607_=_C2672( C2607 C2672 ) C2607_=_C2918( C2607 C2918 ) C2607_=_C2971( C2607 C2971 ) C2607_=_C2972( C2607 C2972 ) C2607_=_C2973( C2607 C2973 ) \nC2607_=_C2975( C2607 C2975 ) C2607_=_C2976( C2607 C2976 ) C2609_=_C2610( C2609 C2610 ) C2609_=_C2615( C2609 C2615 ) C2609_=_C2646( C2609 C2646 ) C2609_=_C2674( C2609 C2674 ) \nC2609_=_C2901( C2609 C2901 ) C2609_=_C2997( C2609 C2997 ) C2609_=_C3006( C2609 C3006 ) C2609_=_C3026( C2609 C3026 ) C2609_=_C3027( C2609 C3027 ) C2609_=_C3028( C2609 C3028 ) \nC2609_=_C3029( C2609 C3029 ) C2609_=_C3030( C2609 C3030 ) C2610_=_C2675( C2610 C2675 ) C2610_=_C2981( C2610 C2981 ) C2610_=_C3007( C2610 C3007 ) C2610_=_C3021( C2610 C3021 ) \nC2610_=_C3039( C2610 C3039 ) C2610_=_C3040( C2610 C3040 ) C2610_=_C3041( C2610 C3041 ) C2610_=_C3042( C2610 C3042 ) C2610_=_C3043( C2610 C3043 ) C2610_=_C3044( C2610 C3044 ) \nC2610_=_C3045( C2610 C3045 ) C2615_=_C2646( C2615 C2646 ) C2615_=_C2674( C2615 C2674 ) C2615_=_C2901( C2615 C2901 ) C2615_=_C2997( C2615 C2997 ) C2615_=_C3006( C2615 C3006 ) \nC2615_=_C3026( C2615 C3026 ) C2615_=_C3027( C2615 C3027 ) C2615_=_C3028( C2615 C3028 ) C2615_=_C3029( C2615 C3029 ) C2615_=_C3030( C2615 C3030 ) C2621_=_C2640( C2621 C2640 ) \nC2621_=_C2667( C2621 C2667 ) C2621_=_C2910( C2621 C2910 ) C2621_=_C3001( C2621 C3001 ) C2621_=_C3013( C2621 C3013 ) C2621_=_C3021( C2621 C3021 ) C2621_=_C3022( C2621 C3022 ) \nC2621_=_C3023( C2621 C3023 ) C2621_=_C3024( C2621 C3024 ) C2621_=_C3025( C2621 C3025 ) C2626_=_C2643( C2626 C2643 ) C2626_=_C2644( C2626 C2644 ) C2626_=_C2645( C2626 C2645 ) \nC2626_=_C2646( C2626 C2646 ) C2626_=_C2648( C2626 C2648 ) C2631_=_C2637( C2631 C2637 ) C2631_=_C2638( C2631 C2638 ) C2631_=_C2639( C2631 C2639 ) C2631_=_C2640( C2631 C2640 ) \nC2631_=_C2642( C2631 C2642 ) C2637_=_C2638( C2637 C2638 ) C2637_=_C2639( C2637 C2639 ) C2637_=_C2640( C2637 C2640 ) C2637_=_C2642( C2637 C2642 ) C2637_=_C2672( C2637 C2672 ) \nC2637_=_C2674( C2637 C2674 ) C2637_=_C2675( C2637 C2675 ) C2638_=_C2639( C2638 C2639 ) C2638_=_C2640( C2638 C2640 ) C2638_=_C2642( C2638 C2642 ) C2638_=_C2665( C2638 C2665 ) \nC2638_=_C2924( C2638 C2924 ) C2638_=_C2977( C2638 C2977 ) C2638_=_C2978( C2638 C2978 ) C2638_=_C2979( C2638 C2979 ) C2638_=_C2981( C2638 C2981 ) C2638_=_C2982( C2638 C2982 ) \nC2639_=_C2640(</w:t>
      </w:r>
    </w:p>
    <w:p>
      <w:pPr>
        <w:pStyle w:val="PreformattedText"/>
        <w:bidi w:val="0"/>
        <w:spacing w:before="0" w:after="0"/>
        <w:jc w:val="left"/>
        <w:rPr/>
      </w:pPr>
      <w:r>
        <w:rPr/>
        <w:t xml:space="preserve"> </w:t>
      </w:r>
      <w:r>
        <w:rPr/>
        <w:t>C2639 C2640 ) C2639_=_C2642( C2639 C2642 ) C2639_=_C2973( C2639 C2973 ) C2639_=_C3006( C2639 C3006 ) C2639_=_C3007( C2639 C3007 ) C2640_=_C2642( C2640 C2642 ) \nC2640_=_C2667( C2640 C2667 ) C2640_=_C2910( C2640 C2910 ) C2640_=_C3001( C2640 C3001 ) C2640_=_C3013( C2640 C3013 ) C2640_=_C3021( C2640 C3021 ) C2640_=_C3022( C2640 C3022 ) \nC2640_=_C3023( C2640 C3023 ) C2640_=_C3024( C2640 C3024 ) C2640_=_C3025( C2640 C3025 ) C2642_=_C2976( C2642 C2976 ) C2642_=_C3027( C2642 C3027 ) C2642_=_C3039( C2642 C3039 ) \nC2643_=_C2644( C2643 C2644 ) C2643_=_C2645( C2643 C2645 ) C2643_=_C2646( C2643 C2646 ) C2643_=_C2648( C2643 C2648 ) C2643_=_C2665( C2643 C2665 ) C2643_=_C2667( C2643 C2667 ) \nC2643_=_C2668( C2643 C2668 ) C2644_=_C2645( C2644 C2645 ) C2644_=_C2646( C2644 C2646 ) C2644_=_C2648( C2644 C2648 ) C2644_=_C2672( C2644 C2672 ) C2644_=_C2918( C2644 C2918 ) \nC2644_=_C2971( C2644 C2971 ) C2644_=_C2972( C2644 C2972 ) C2644_=_C2973( C2644 C2973 ) C2644_=_C2975( C2644 C2975 ) C2644_=_C2976( C2644 C2976 ) C2645_=_C2646( C2645 C2646 ) \nC2645_=_C2648( C2645 C2648 ) C2645_=_C2979( C2645 C2979 ) C2645_=_C3013( C2645 C3013 ) C2645_=_C3014( C2645 C3014 ) C2646_=_C2648( C2646 C2648 ) C2646_=_C2674( C2646 C2674 ) \nC2646_=_C2901( C2646 C2901 ) C2646_=_C2997( C2646 C2997 ) C2646_=_C3006( C2646 C3006 ) C2646_=_C3026( C2646 C3026 ) C2646_=_C3027( C2646 C3027 ) C2646_=_C3028( C2646 C3028 ) \nC2646_=_C3029( C2646 C3029 ) C2646_=_C3030( C2646 C3030 ) C2648_=_C2982( C2648 C2982 ) C2648_=_C3022( C2648 C3022 ) C2648_=_C3032( C2648 C3032 ) C2665_=_C2667( C2665 C2667 ) \nC2665_=_C2668( C2665 C2668 ) C2665_=_C2924( C2665 C2924 ) C2665_=_C2977( C2665 C2977 ) C2665_=_C2978( C2665 C2978 ) C2665_=_C2979( C2665 C2979 ) C2665_=_C2981( C2665 C2981 ) \nC2665_=_C2982( C2665 C2982 ) C2667_=_C2668( C2667 C2668 ) C2667_=_C2910( C2667 C2910 ) C2667_=_C3001( C2667 C3001 ) C2667_=_C3013( C2667 C3013 ) C2667_=_C3021( C2667 C3021 ) \nC2667_=_C3022( C2667 C3022 ) C2667_=_C3023( C2667 C3023 ) C2667_=_C3024( C2667 C3024 ) C2667_=_C3025( C2667 C3025 ) C2668_=_C2975( C2668 C2975 ) C2668_=_C3014( C2668 C3014 ) \nC2668_=_C3026( C2668 C3026 ) C2668_=_C3032( C2668 C3032 ) C2668_=_C3033( C2668 C3033 ) C2668_=_C3034( C2668 C3034 ) C2668_=_C3035( C2668 C3035 ) C2668_=_C3036( C2668 C3036 ) \nC2668_=_C3037( C2668 C3037 ) C2668_=_C3038( C2668 C3038 ) C2672_=_C2674( C2672 C2674 ) C2672_=_C2675( C2672 C2675 ) C2672_=_C2918( C2672 C2918 ) C2672_=_C2971( C2672 C2971 ) \nC2672_=_C2972( C2672 C2972 ) C2672_=_C2973( C2672 C2973 ) C2672_=_C2975( C2672 C2975 ) C2672_=_C2976( C2672 C2976 ) C2674_=_C2675( C2674 C2675 ) C2674_=_C2901( C2674 C2901 ) \nC2674_=_C2997( C2674 C2997 ) C2674_=_C3006( C2674 C3006 ) C2674_=_C3026( C2674 C3026 ) C2674_=_C3027( C2674 C3027 ) C2674_=_C3028( C2674 C3028 ) C2674_=_C3029( C2674 C3029 ) \nC2674_=_C3030( C2674 C3030 ) C2675_=_C2981( C2675 C2981 ) C2675_=_C3007( C2675 C3007 ) C2675_=_C3021( C2675 C3021 ) C2675_=_C3039( C2675 C3039 ) C2675_=_C3040( C2675 C3040 ) \nC2675_=_C3041( C2675 C3041 ) C2675_=_C3042( C2675 C3042 ) C2675_=_C3043( C2675 C3043 ) C2675_=_C3044( C2675 C3044 ) C2675_=_C3045( C2675 C3045 ) C2901_=_C2997( C2901 C2997 ) \nC2901_=_C3006( C2901 C3006 ) C2901_=_C3026( C2901 C3026 ) C2901_=_C3027( C2901 C3027 ) C2901_=_C3028( C2901 C3028 ) C2901_=_C3029( C2901 C3029 ) C2901_=_C3030( C2901 C3030 ) \nC2910_=_C3001( C2910 C3001 ) C2910_=_C3013( C2910 C3013 ) C2910_=_C3021( C2910 C3021 ) C2910_=_C3022( C2910 C3022 ) C2910_=_C3023( C2910 C3023 ) C2910_=_C3024( C2910 C3024 ) \nC2910_=_C3025( C2910 C3025 ) C2918_=_C2971( C2918 C2971 ) C2918_=_C2972( C2918 C2972 ) C2918_=_C2973( C2918 C2973 ) C2918_=_C2975( C2918 C2975 ) C2918_=_C2976( C2918 C2976 ) \nC2924_=_C2977( C2924 C2977 ) C2924_=_C2978( C2924 C2978 ) C2924_=_C2979( C2924 C2979 ) C2924_=_C2981( C2924 C2981 ) C2924_=_C2982( C2924 C2982 ) C2971_=_C2972( C2971 C2972 ) \nC2971_=_C2973( C2971 C2973 ) C2971_=_C2975( C2971 C2975 ) C2971_=_C2976( C2971 C2976 ) C2972_=_C2973( C2972 C2973 ) C2972_=_C2975( C2972 C2975 ) C2972_=_C2976( C2972 C2976 ) \nC2972_=_C3001( C2972 C3001 ) C2973_=_C2975( C2973 C2975 ) C2973_=_C2976( C2973 C2976 ) C2973_=_C3006( C2973 C3006 ) C2973_=_C3007( C2973 C3007 ) C2975_=_C2976( C2975 C2976 ) \nC2975_=_C3014( C2975 C3014 ) C2975_=_C3026( C2975 C3026 ) C2975_=_C3032( C2975 C3032 ) C2975_=_C3033( C2975 C3033 ) C2975_=_C3034( C2975 C3034 ) C2975_=_C3035( C2975 C3035 ) \nC2975_=_C3036( C2975 C3036 ) C2975_=_C3037( C2975 C3037 ) C2975_=_C3038( C2975 C3038 ) C2976_=_C3027( C2976 C3027 ) C2976_=_C3039( C2976 C3039 ) C2977_=_C2978( C2977 C2978 ) \nC2977_=_C2979( C2977 C2979 ) C2977_=_C2981( C2977 C2981 ) C2977_=_C2982( C2977 C2982 ) C2978_=_C2979( C2978 C2979 ) C2978_=_C2981( C2978 C2981 ) C2978_=_C2982( C2978 C2982 ) \nC2978_=_C2997( C2978 C2997 ) C2979_=_C2981( C2979 C2981 ) C2979_=_C2982( C2979 C2982 ) C2979_=_C3013( C2979 C3013 ) C2979_=_C3014( C2979 C3014 ) C2981_=_C2982( C2981 C2982 ) \nC2981_=_C3007( C2981 C3007 ) C2981_=_C3021( C2981 C3021 ) C2981_=_C3039( C2981 C3039 ) C2981_=_C3040( C2981 C3040 ) C2981_=_C3041( C2981 C3041 ) C2981_=_C3042( C2981 C3042 ) \nC2981_=_C3043( C2981 C3043 ) C2981_=_C3044( C2981 C3044 ) C2981_=_C3045( C2981 C3045 ) C2982_=_C3022( C2982 C3022 ) C2982_=_C3032( C2982 C3032 ) C2997_=_C3006( C2997 C3006 ) \nC2997_=_C3026( C2997 C3026 ) C2997_=_C3027( C2997 C3027 ) C2997_=_C3028( C2997 C3028 ) C2997_=_C3029( C2997 C3029 ) C2997_=_C3030( C2997 C3030 ) C3001_=_C3013( C3001 C3013 ) \nC3001_=_C3021( C3001 C3021 ) C3001_=_C3022( C3001 C3022 ) C3001_=_C3023( C3001 C3023 ) C3001_=_C3024( C3001 C3024 ) C3001_=_C3025( C3001 C3025 ) C3006_=_C3007( C3006 C3007 ) \nC3006_=_C3026( C3006 C3026 ) C3006_=_C3027( C3006 C3027 ) C3006_=_C3028( C3006 C3028 ) C3006_=_C3029( C3006 C3029 ) C3006_=_C3030( C3006 C3030 ) C3007_=_C3021( C3007 C3021 ) \nC3007_=_C3039( C3007 C3039 ) C3007_=_C3040( C3007 C3040 ) C3007_=_C3041( C3007 C3041 ) C3007_=_C3042( C3007 C3042 ) C3007_=_C3043( C3007 C3043 ) C3007_=_C3044( C3007 C3044 ) \nC3007_=_C3045( C3007 C3045 ) C3013_=_C3014( C3013 C3014 ) C3013_=_C3021( C3013 C3021 ) C3013_=_C3022( C3013 C3022 ) C3013_=_C3023( C3013 C3023 ) C3013_=_C3024( C3013 C3024 ) \nC3013_=_C3025( C3013 C3025 ) C3014_=_C3026( C3014 C3026 ) C3014_=_C3032( C3014 C3032 ) C3014_=_C3033( C3014 C3033 ) C3014_=_C3034( C3014 C3034 ) C3014_=_C3035( C3014 C3035 ) \nC3014_=_C3036( C3014 C3036 ) C3014_=_C3037( C3014 C3037 ) C3014_=_C3038( C3014 C3038 ) C3021_=_C3022( C3021 C3022 ) C3021_=_C3023( C3021 C3023 ) C3021_=_C3024( C3021 C3024 ) \nC3021_=_C3025( C3021 C3025 ) C3021_=_C3039( C3021 C3039 ) C3021_=_C3040( C3021 C3040 ) C3021_=_C3041( C3021 C3041 ) C3021_=_C3042( C3021 C3042 ) C3021_=_C3043( C3021 C3043 ) \nC3021_=_C3044( C3021 C3044 ) C3021_=_C3045( C3021 C3045 ) C3022_=_C3023( C3022 C3023 ) C3022_=_C3024( C3022 C3024 ) C3022_=_C3025( C3022 C3025 ) C3022_=_C3032( C3022 C3032 ) \nC3023_=_C3024( C3023 C3024 ) C3023_=_C3025( C3023 C3025 ) C3024_=_C3025( C3024 C3025 ) C3025_=_C3041( C3025 C3041 ) C3026_=_C3027( C3026 C3027 ) C3026_=_C3028( C3026 C3028 ) \nC3026_=_C3029( C3026 C3029 ) C3026_=_C3030( C3026 C3030 ) C3026_=_C3032( C3026 C3032 ) C3026_=_C3033( C3026 C3033 ) C3026_=_C3034( C3026 C3034 ) C3026_=_C3035( C3026 C3035 ) \nC3026_=_C3036( C3026 C3036 ) C3026_=_C3037( C3026 C3037 ) C3026_=_C3038( C3026 C3038 ) C3027_=_C3028( C3027 C3028 ) C3027_=_C3029( C3027 C3029 ) C3027_=_C3030( C3027 C3030 ) \nC3027_=_C3039( C3027 C3039 ) C3028_=_C3029( C3028 C3029 ) C3028_=_C3030( C3028 C3030 ) C3029_=_C3030( C3029 C3030 ) C3030_=_C3034( C3030 C3034 ) C3032_=_C3033( C3032 C3033 ) \nC3032_=_C3034( C3032 C3034 ) C3032_=_C3035( C3032 C3035 ) C3032_=_C3036( C3032 C3036 ) C3032_=_C3037( C3032 C3037 ) C3032_=_C3038( C3032 C3038 ) C3033_=_C3034( C3033 C3034 ) \nC3033_=_C3035( C3033 C3035 ) C3033_=_C3036( C3033 C3036 ) C3033_=_C3037( C3033 C3037 ) C3033_=_C3038( C3033 C3038 ) C3034_=_C3035( C3034 C3035 ) C3034_=_C3036( C3034 C3036 ) \nC3034_=_C3037( C3034 C3037 ) C3034_=_C3038( C3034 C3038 ) C3035_=_C3036( C3035 C3036 ) C3035_=_C3037( C3035 C3037 ) C3035_=_C3038( C3035 C3038 ) C3036_=_C3037( C3036 C3037 ) \nC3036_=_C3038( C3036 C3038 ) C3037_=_C3038( C3037 C3038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1_=_C3042( C3041 C3042 ) C3041_=_C3043( C3041 C3043 ) C3041_=_C3044( C3041 C3044 ) C3041_=_C3045( C3041 C3045 ) C3042_=_C3043( C3042 C3043 ) \nC3042_=_C3044( C3042 C3044 ) C3042_=_C3045( C3042 C3045 ) C3043_=_C3044( C3043 C3044 ) C3043_=_C3045( C3043 C3045 ) C3044_=_C3045( C3044 C3045 ) "];568-&gt;622[label="82: C1807 C1815 C2062 C2069 C2074 \nC2080 C2112 C2117 C2124 C2130 C2194 \nC2199 C2563 C2568 C2576 C2581 C2586 \nC2592 C2597 C2599 C2601 C2602 C2605 \nC2607 C2609 C2610 C2615 C2621 C2626 \nC2631 C2637 C2639 C2642 C2643 C2645 \nC2648 C2665 C2667 C2668 C2672 C2674 \nC2675 C2901 C2910 C2918 C2924 C2971 \nC2972 C2973 C2976 C2977 C2978 C2979 \nC2982 C2997 C3001 C3006 C3007 C3013 \nC3014 C3022 C3023 C3024 C3025 C3027 \nC3028 C3029 C3030 C3032 C3033 C3034 \nC3035 C3036 C3037 C3038 C3039 C3040 \nC3041 C3042 C3043 C3044 C3045 \n432: C1807_=_C2062 ,C1807_=_C2112 ,C1807_=_C2124 ,C1807_=_C2194 ,C1807_=_C2576 ,\nC1807_=_C2605 ,C1807_=_C2631 ,C1807_=_C2637 ,C1807_=_C2639 ,C1807_=_C2642 ,C1815_=_C2069 ,\nC1815_=_C2117 ,C1815_=_C2130 ,C1815_=_C2199 ,C1815_=_C2581 ,C1815_=_C2597 ,C1815_=_C2626 ,\nC1815_=_C2643 ,C1815_=_C2645 ,C1815_=_C2648 ,C2062_=_C2112 ,C2062_=_C2124 ,C2062_=_C2194 ,\nC2062_=_C2576 ,C2062_=_C2605 ,C2062_=_C2631 ,C2062_=_C2637 ,C2062_=_C2639 ,C2062_=_C2642 ,\nC2069_=_C2117 ,C2069_=_C2130 ,C2069_=_C2199 ,C2069_=_C2581 ,C2069_=_C2597 ,C2069_=_C2626 ,\nC2069_=_C2643 ,C2069_=_C2645 ,C2069_=_C2648 ,C2074_=_C2563 ,C2074_=_C2586</w:t>
      </w:r>
    </w:p>
    <w:p>
      <w:pPr>
        <w:pStyle w:val="PreformattedText"/>
        <w:bidi w:val="0"/>
        <w:spacing w:before="0" w:after="0"/>
        <w:jc w:val="left"/>
        <w:rPr/>
      </w:pPr>
      <w:r>
        <w:rPr/>
        <w:t xml:space="preserve"> </w:t>
      </w:r>
      <w:r>
        <w:rPr/>
        <w:t>,C2074_=_C2607 ,\nC2074_=_C2672 ,C2074_=_C2918 ,C2074_=_C2971 ,C2074_=_C2972 ,C2074_=_C2973 ,C2074_=_C2976 ,\nC2080_=_C2568 ,C2080_=_C2592 ,C2080_=_C2599 ,C2080_=_C2665 ,C2080_=_C2924 ,C2080_=_C2977 ,\nC2080_=_C2978 ,C2080_=_C2979 ,C2080_=_C2982 ,C2112_=_C2124 ,C2112_=_C2194 ,C2112_=_C2576 ,\nC2112_=_C2605 ,C2112_=_C2631 ,C2112_=_C2637 ,C2112_=_C2639 ,C2112_=_C2642 ,C2117_=_C2130 ,\nC2117_=_C2199 ,C2117_=_C2581 ,C2117_=_C2597 ,C2117_=_C2626 ,C2117_=_C2643 ,C2117_=_C2645 ,\nC2117_=_C2648 ,C2124_=_C2194 ,C2124_=_C2576 ,C2124_=_C2605 ,C2124_=_C2631 ,C2124_=_C2637 ,\nC2124_=_C2639 ,C2124_=_C2642 ,C2130_=_C2199 ,C2130_=_C2581 ,C2130_=_C2597 ,C2130_=_C2626 ,\nC2130_=_C2643 ,C2130_=_C2645 ,C2130_=_C2648 ,C2194_=_C2576 ,C2194_=_C2605 ,C2194_=_C2631 ,\nC2194_=_C2637 ,C2194_=_C2639 ,C2194_=_C2642 ,C2199_=_C2581 ,C2199_=_C2597 ,C2199_=_C2626 ,\nC2199_=_C2643 ,C2199_=_C2645 ,C2199_=_C2648 ,C2563_=_C2586 ,C2563_=_C2607 ,C2563_=_C2672 ,\nC2563_=_C2918 ,C2563_=_C2971 ,C2563_=_C2972 ,C2563_=_C2973 ,C2563_=_C2976 ,C2568_=_C2592 ,\nC2568_=_C2599 ,C2568_=_C2665 ,C2568_=_C2924 ,C2568_=_C2977 ,C2568_=_C2978 ,C2568_=_C2979 ,\nC2568_=_C2982 ,C2576_=_C2605 ,C2576_=_C2631 ,C2576_=_C2637 ,C2576_=_C2639 ,C2576_=_C2642 ,\nC2581_=_C2597 ,C2581_=_C2626 ,C2581_=_C2643 ,C2581_=_C2645 ,C2581_=_C2648 ,C2586_=_C2607 ,\nC2586_=_C2672 ,C2586_=_C2918 ,C2586_=_C2971 ,C2586_=_C2972 ,C2586_=_C2973 ,C2586_=_C2976 ,\nC2592_=_C2599 ,C2592_=_C2665 ,C2592_=_C2924 ,C2592_=_C2977 ,C2592_=_C2978 ,C2592_=_C2979 ,\nC2592_=_C2982 ,C2597_=_C2599 ,C2597_=_C2601 ,C2597_=_C2602 ,C2597_=_C2626 ,C2597_=_C2643 ,\nC2597_=_C2645 ,C2597_=_C2648 ,C2599_=_C2601 ,C2599_=_C2602 ,C2599_=_C2665 ,C2599_=_C2924 ,\nC2599_=_C2977 ,C2599_=_C2978 ,C2599_=_C2979 ,C2599_=_C2982 ,C2601_=_C2602 ,C2601_=_C2621 ,\nC2601_=_C2667 ,C2601_=_C2910 ,C2601_=_C3001 ,C2601_=_C3013 ,C2601_=_C3022 ,C2601_=_C3023 ,\nC2601_=_C3024 ,C2601_=_C3025 ,C2602_=_C2668 ,C2602_=_C3014 ,C2602_=_C3032 ,C2602_=_C3033 ,\nC2602_=_C3034 ,C2602_=_C3035 ,C2602_=_C3036 ,C2602_=_C3037 ,C2602_=_C3038 ,C2605_=_C2607 ,\nC2605_=_C2609 ,C2605_=_C2610 ,C2605_=_C2631 ,C2605_=_C2637 ,C2605_=_C2639 ,C2605_=_C2642 ,\nC2607_=_C2609 ,C2607_=_C2610 ,C2607_=_C2672 ,C2607_=_C2918 ,C2607_=_C2971 ,C2607_=_C2972 ,\nC2607_=_C2973 ,C2607_=_C2976 ,C2609_=_C2610 ,C2609_=_C2615 ,C2609_=_C2674 ,C2609_=_C2901 ,\nC2609_=_C2997 ,C2609_=_C3006 ,C2609_=_C3027 ,C2609_=_C3028 ,C2609_=_C3029 ,C2609_=_C3030 ,\nC2610_=_C2675 ,C2610_=_C3007 ,C2610_=_C3039 ,C2610_=_C3040 ,C2610_=_C3041 ,C2610_=_C3042 ,\nC2610_=_C3043 ,C2610_=_C3044 ,C2610_=_C3045 ,C2615_=_C2674 ,C2615_=_C2901 ,C2615_=_C2997 ,\nC2615_=_C3006 ,C2615_=_C3027 ,C2615_=_C3028 ,C2615_=_C3029 ,C2615_=_C3030 ,C2621_=_C2667 ,\nC2621_=_C2910 ,C2621_=_C3001 ,C2621_=_C3013 ,C2621_=_C3022 ,C2621_=_C3023 ,C2621_=_C3024 ,\nC2621_=_C3025 ,C2626_=_C2643 ,C2626_=_C2645 ,C2626_=_C2648 ,C2631_=_C2637 ,C2631_=_C2639 ,\nC2631_=_C2642 ,C2637_=_C2639 ,C2637_=_C2642 ,C2637_=_C2672 ,C2637_=_C2674 ,C2637_=_C2675 ,\nC2639_=_C2642 ,C2639_=_C2973 ,C2639_=_C3006 ,C2639_=_C3007 ,C2642_=_C2976 ,C2642_=_C3027 ,\nC2642_=_C3039 ,C2643_=_C2645 ,C2643_=_C2648 ,C2643_=_C2665 ,C2643_=_C2667 ,C2643_=_C2668 ,\nC2645_=_C2648 ,C2645_=_C2979 ,C2645_=_C3013 ,C2645_=_C3014 ,C2648_=_C2982 ,C2648_=_C3022 ,\nC2648_=_C3032 ,C2665_=_C2667 ,C2665_=_C2668 ,C2665_=_C2924 ,C2665_=_C2977 ,C2665_=_C2978 ,\nC2665_=_C2979 ,C2665_=_C2982 ,C2667_=_C2668 ,C2667_=_C2910 ,C2667_=_C3001 ,C2667_=_C3013 ,\nC2667_=_C3022 ,C2667_=_C3023 ,C2667_=_C3024 ,C2667_=_C3025 ,C2668_=_C3014 ,C2668_=_C3032 ,\nC2668_=_C3033 ,C2668_=_C3034 ,C2668_=_C3035 ,C2668_=_C3036 ,C2668_=_C3037 ,C2668_=_C3038 ,\nC2672_=_C2674 ,C2672_=_C2675 ,C2672_=_C2918 ,C2672_=_C2971 ,C2672_=_C2972 ,C2672_=_C2973 ,\nC2672_=_C2976 ,C2674_=_C2675 ,C2674_=_C2901 ,C2674_=_C2997 ,C2674_=_C3006 ,C2674_=_C3027 ,\nC2674_=_C3028 ,C2674_=_C3029 ,C2674_=_C3030 ,C2675_=_C3007 ,C2675_=_C3039 ,C2675_=_C3040 ,\nC2675_=_C3041 ,C2675_=_C3042 ,C2675_=_C3043 ,C2675_=_C3044 ,C2675_=_C3045 ,C2901_=_C2997 ,\nC2901_=_C3006 ,C2901_=_C3027 ,C2901_=_C3028 ,C2901_=_C3029 ,C2901_=_C3030 ,C2910_=_C3001 ,\nC2910_=_C3013 ,C2910_=_C3022 ,C2910_=_C3023 ,C2910_=_C3024 ,C2910_=_C3025 ,C2918_=_C2971 ,\nC2918_=_C2972 ,C2918_=_C2973 ,C2918_=_C2976 ,C2924_=_C2977 ,C2924_=_C2978 ,C2924_=_C2979 ,\nC2924_=_C2982 ,C2971_=_C2972 ,C2971_=_C2973 ,C2971_=_C2976 ,C2972_=_C2973 ,C2972_=_C2976 ,\nC2972_=_C3001 ,C2973_=_C2976 ,C2973_=_C3006 ,C2973_=_C3007 ,C2976_=_C3027 ,C2976_=_C3039 ,\nC2977_=_C2978 ,C2977_=_C2979 ,C2977_=_C2982 ,C2978_=_C2979 ,C2978_=_C2982 ,C2978_=_C2997 ,\nC2979_=_C2982 ,C2979_=_C3013 ,C2979_=_C3014 ,C2982_=_C3022 ,C2982_=_C3032 ,C2997_=_C3006 ,\nC2997_=_C3027 ,C2997_=_C3028 ,C2997_=_C3029 ,C2997_=_C3030 ,C3001_=_C3013 ,C3001_=_C3022 ,\nC3001_=_C3023 ,C3001_=_C3024 ,C3001_=_C3025 ,C3006_=_C3007 ,C3006_=_C3027 ,C3006_=_C3028 ,\nC3006_=_C3029 ,C3006_=_C3030 ,C3007_=_C3039 ,C3007_=_C3040 ,C3007_=_C3041 ,C3007_=_C3042 ,\nC3007_=_C3043 ,C3007_=_C3044 ,C3007_=_C3045 ,C3013_=_C3014 ,C3013_=_C3022 ,C3013_=_C3023 ,\nC3013_=_C3024 ,C3013_=_C3025 ,C3014_=_C3032 ,C3014_=_C3033 ,C3014_=_C3034 ,C3014_=_C3035 ,\nC3014_=_C3036 ,C3014_=_C3037 ,C3014_=_C3038 ,C3022_=_C3023 ,C3022_=_C3024 ,C3022_=_C3025 ,\nC3022_=_C3032 ,C3023_=_C3024 ,C3023_=_C3025 ,C3024_=_C3025 ,C3025_=_C3041 ,C3027_=_C3028 ,\nC3027_=_C3029 ,C3027_=_C3030 ,C3027_=_C3039 ,C3028_=_C3029 ,C3028_=_C3030 ,C3029_=_C3030 ,\nC3030_=_C3034 ,C3032_=_C3033 ,C3032_=_C3034 ,C3032_=_C3035 ,C3032_=_C3036 ,C3032_=_C3037 ,\nC3032_=_C3038 ,C3033_=_C3034 ,C3033_=_C3035 ,C3033_=_C3036 ,C3033_=_C3037 ,C3033_=_C3038 ,\nC3034_=_C3035 ,C3034_=_C3036 ,C3034_=_C3037 ,C3034_=_C3038 ,C3035_=_C3036 ,C3035_=_C3037 ,\nC3035_=_C3038 ,C3036_=_C3037 ,C3036_=_C3038 ,C3037_=_C3038 ,C3039_=_C3040 ,C3039_=_C3041 ,\nC3039_=_C3042 ,C3039_=_C3043 ,C3039_=_C3044 ,C3039_=_C3045 ,C3040_=_C3041 ,C3040_=_C3042 ,\nC3040_=_C3043 ,C3040_=_C3044 ,C3040_=_C3045 ,C3041_=_C3042 ,C3041_=_C3043 ,C3041_=_C3044 ,\nC3041_=_C3045 ,C3042_=_C3043 ,C3042_=_C3044 ,C3042_=_C3045 ,C3043_=_C3044 ,C3043_=_C3045 ,\nC3044_=_C3045 ,"];623[shape=box, label="id:623 level: 16\n106: C1582 C1591 C1600 C1608 C1676 \nC1683 C1987 C1994 C2000 C2005 C2010 \nC2017 C2024 C2029 C2032 C2037 C2040 \nC2044 C2048 C2052 C2056 C2063 C2070 \nC2073 C2074 C2078 C2080 C2081 C2082 \nC2098 C2104 C2452 C2460 C2494 C2502 \nC2522 C2524 C2529 C2531 C2536 C2541 \nC2546 C2549 C2553 C2556 C2560 C2561 \nC2563 C2564 C2565 C2567 C2568 C2572 \nC2577 C2583 C2584 C2585 C2586 C2589 \nC2590 C2591 C2592 C2614 C2620 C2886 \nC2891 C2896 C2900 C2905 C2909 C2915 \nC2916 C2917 C2918 C2919 C2920 C2921 \nC2922 C2923 C2924 C2925 C2926 C2958 \nC2964 C2971 C2972 C2977 C2978 C2985 \nC2986 C2987 C2988 C2989 C2991 C2992 \nC2993 C2994 C2995 C2997 C2998 C2999 \nC3000 C3001 C3002 C3003 C3004 \n616: C1582_=_C1987( C1582 C1987 ) C1582_=_C2029( C1582 C2029 ) C1582_=_C2452( C1582 C2452 ) C1582_=_C2529( C1582 C2529 ) C1582_=_C2541( C1582 C2541 ) \nC1582_=_C2553( C1582 C2553 ) C1582_=_C2560( C1582 C2560 ) C1582_=_C2561( C1582 C2561 ) C1582_=_C2563( C1582 C2563 ) C1582_=_C2564( C1582 C2564 ) C1582_=_C2565( C1582 C2565 ) \nC1591_=_C1994( C1591 C1994 ) C1591_=_C2037( C1591 C2037 ) C1591_=_C2460( C1591 C2460 ) C1591_=_C2522( C1591 C2522 ) C1591_=_C2536( C1591 C2536 ) C1591_=_C2546( C1591 C2546 ) \nC1591_=_C2560( C1591 C2560 ) C1591_=_C2567( C1591 C2567 ) C1591_=_C2568( C1591 C2568 ) C1600_=_C1676( C1600 C1676 ) C1600_=_C2000( C1600 C2000 ) C1600_=_C2017( C1600 C2017 ) \nC1600_=_C2032( C1600 C2032 ) C1600_=_C2048( C1600 C2048 ) C1600_=_C2063( C1600 C2063 ) C1600_=_C2070( C1600 C2070 ) C1600_=_C2073( C1600 C2073 ) C1600_=_C2074( C1600 C2074 ) \nC1608_=_C1683( C1608 C1683 ) C1608_=_C2005( C1608 C2005 ) C1608_=_C2010( C1608 C2010 ) C1608_=_C2024( C1608 C2024 ) C1608_=_C2040( C1608 C2040 ) C1608_=_C2056( C1608 C2056 ) \nC1608_=_C2070( C1608 C2070 ) C1608_=_C2078( C1608 C2078 ) C1608_=_C2080( C1608 C2080 ) C1608_=_C2081( C1608 C2081 ) C1608_=_C2082( C1608 C2082 ) C1676_=_C2000( C1676 C2000 ) \nC1676_=_C2017( C1676 C2017 ) C1676_=_C2032( C1676 C2032 ) C1676_=_C2048( C1676 C2048 ) C1676_=_C2063( C1676 C2063 ) C1676_=_C2070( C1676 C2070 ) C1676_=_C2073( C1676 C2073 ) \nC1676_=_C2074( C1676 C2074 ) C1683_=_C2005( C1683 C2005 ) C1683_=_C2010( C1683 C2010 ) C1683_=_C2024( C1683 C2024 ) C1683_=_C2040( C1683 C2040 ) C1683_=_C2056( C1683 C2056 ) \nC1683_=_C2070( C1683 C2070 ) C1683_=_C2078( C1683 C2078 ) C1683_=_C2080( C1683 C2080 ) C1683_=_C2081( C1683 C2081 ) C1683_=_C2082( C1683 C2082 ) C1987_=_C2029( C1987 C2029 ) \nC1987_=_C2452( C1987 C2452 ) C1987_=_C2529( C1987 C2529 ) C1987_=_C2541( C1987 C2541 ) C1987_=_C2553( C1987 C2553 ) C1987_=_C2560( C1987 C2560 ) C1987_=_C2561( C1987 C2561 ) \nC1987_=_C2563( C1987 C2563 ) C1987_=_C2564( C1987 C2564 ) C1987_=_C2565( C1987 C2565 ) C1994_=_C2037( C1994 C2037 ) C1994_=_C2460( C1994 C2460 ) C1994_=_C2522( C1994 C2522 ) \nC1994_=_C2536( C1994 C2536 ) C1994_=_C2546( C1994 C2546 ) C1994_=_C2560( C1994 C2560 ) C1994_=_C2567( C1994 C2567 ) C1994_=_C2568( C1994 C2568 ) C2000_=_C2017( C2000 C2017 ) \nC2000_=_C2032( C2000 C2032 ) C2000_=_C2048( C2000 C2048 ) C2000_=_C2063( C2000 C2063 ) C2000_=_C2070( C2000 C2070 ) C2000_=_C2073( C2000 C2073 ) C2000_=_C2074( C2000 C2074 ) \nC2005_=_C2010( C2005 C2010 ) C2005_=_C2024( C2005 C2024 ) C2005_=_C2040( C2005 C2040 ) C2005_=_C2056( C2005 C2056 ) C2005_=_C2070( C2005 C2070 ) C2005_=_C2078( C2005 C2078 ) \nC2005_=_C2080( C2005 C2080 ) C2005_=_C2081( C2005 C2081 ) C2005_=_C2082( C2005 C2082 ) C2010_=_C2024( C2010 C2024 ) C2010_=_C2040( C2010 C2040 ) C2010_=_C2056( C2010 C2056 ) \nC2010_=_C2070( C2010 C2070 ) C2010_=_C2078( C2010 C2078 ) C2010_=_C2080( C2010 C2080 ) C2010_=_C2081( C2010 C2081 ) C2010_=_C2082( C2010 C2082 ) C2017_=_C2032( C2017 C2032 ) \nC2017_=_C2048( C2017 C2048 ) C2017_=_C2063( C2017 C2063 ) C2017_=_C2070( C2017 C2070 ) C2017_=_C2073( C2017 C2073 ) C2017_=_C2074( C2017 C2074 ) C2024_=_C2029( C2024 C2029 ) \nC2024_=_C2040( C2024 C2040</w:t>
      </w:r>
    </w:p>
    <w:p>
      <w:pPr>
        <w:pStyle w:val="PreformattedText"/>
        <w:bidi w:val="0"/>
        <w:spacing w:before="0" w:after="0"/>
        <w:jc w:val="left"/>
        <w:rPr/>
      </w:pPr>
      <w:r>
        <w:rPr/>
        <w:t xml:space="preserve"> </w:t>
      </w:r>
      <w:r>
        <w:rPr/>
        <w:t>) C2024_=_C2056( C2024 C2056 ) C2024_=_C2070( C2024 C2070 ) C2024_=_C2078( C2024 C2078 ) C2024_=_C2080( C2024 C2080 ) C2024_=_C2081( C2024 C2081 ) \nC2024_=_C2082( C2024 C2082 ) C2029_=_C2452( C2029 C2452 ) C2029_=_C2529( C2029 C2529 ) C2029_=_C2541( C2029 C2541 ) C2029_=_C2553( C2029 C2553 ) C2029_=_C2560( C2029 C2560 ) \nC2029_=_C2561( C2029 C2561 ) C2029_=_C2563( C2029 C2563 ) C2029_=_C2564( C2029 C2564 ) C2029_=_C2565( C2029 C2565 ) C2032_=_C2037( C2032 C2037 ) C2032_=_C2048( C2032 C2048 ) \nC2032_=_C2063( C2032 C2063 ) C2032_=_C2070( C2032 C2070 ) C2032_=_C2073( C2032 C2073 ) C2032_=_C2074( C2032 C2074 ) C2037_=_C2460( C2037 C2460 ) C2037_=_C2522( C2037 C2522 ) \nC2037_=_C2536( C2037 C2536 ) C2037_=_C2546( C2037 C2546 ) C2037_=_C2560( C2037 C2560 ) C2037_=_C2567( C2037 C2567 ) C2037_=_C2568( C2037 C2568 ) C2040_=_C2044( C2040 C2044 ) \nC2040_=_C2056( C2040 C2056 ) C2040_=_C2070( C2040 C2070 ) C2040_=_C2078( C2040 C2078 ) C2040_=_C2080( C2040 C2080 ) C2040_=_C2081( C2040 C2081 ) C2040_=_C2082( C2040 C2082 ) \nC2044_=_C2078( C2044 C2078 ) C2044_=_C2098( C2044 C2098 ) C2044_=_C2524( C2044 C2524 ) C2044_=_C2577( C2044 C2577 ) C2044_=_C2583( C2044 C2583 ) C2044_=_C2584( C2044 C2584 ) \nC2044_=_C2585( C2044 C2585 ) C2044_=_C2586( C2044 C2586 ) C2048_=_C2052( C2048 C2052 ) C2048_=_C2063( C2048 C2063 ) C2048_=_C2070( C2048 C2070 ) C2048_=_C2073( C2048 C2073 ) \nC2048_=_C2074( C2048 C2074 ) C2052_=_C2104( C2052 C2104 ) C2052_=_C2531( C2052 C2531 ) C2052_=_C2561( C2052 C2561 ) C2052_=_C2572( C2052 C2572 ) C2052_=_C2589( C2052 C2589 ) \nC2052_=_C2590( C2052 C2590 ) C2052_=_C2591( C2052 C2591 ) C2052_=_C2592( C2052 C2592 ) C2056_=_C2070( C2056 C2070 ) C2056_=_C2078( C2056 C2078 ) C2056_=_C2080( C2056 C2080 ) \nC2056_=_C2081( C2056 C2081 ) C2056_=_C2082( C2056 C2082 ) C2063_=_C2070( C2063 C2070 ) C2063_=_C2073( C2063 C2073 ) C2063_=_C2074( C2063 C2074 ) C2070_=_C2073( C2070 C2073 ) \nC2070_=_C2074( C2070 C2074 ) C2070_=_C2078( C2070 C2078 ) C2070_=_C2080( C2070 C2080 ) C2070_=_C2081( C2070 C2081 ) C2070_=_C2082( C2070 C2082 ) C2073_=_C2074( C2073 C2074 ) \nC2073_=_C2502( C2073 C2502 ) C2073_=_C2556( C2073 C2556 ) C2073_=_C2585( C2073 C2585 ) C2073_=_C2891( C2073 C2891 ) C2073_=_C2896( C2073 C2896 ) C2073_=_C2921( C2073 C2921 ) \nC2073_=_C2922( C2073 C2922 ) C2073_=_C2923( C2073 C2923 ) C2073_=_C2924( C2073 C2924 ) C2073_=_C2925( C2073 C2925 ) C2073_=_C2926( C2073 C2926 ) C2074_=_C2563( C2074 C2563 ) \nC2074_=_C2586( C2074 C2586 ) C2074_=_C2918( C2074 C2918 ) C2074_=_C2971( C2074 C2971 ) C2074_=_C2972( C2074 C2972 ) C2078_=_C2080( C2078 C2080 ) C2078_=_C2081( C2078 C2081 ) \nC2078_=_C2082( C2078 C2082 ) C2078_=_C2098( C2078 C2098 ) C2078_=_C2524( C2078 C2524 ) C2078_=_C2577( C2078 C2577 ) C2078_=_C2583( C2078 C2583 ) C2078_=_C2584( C2078 C2584 ) \nC2078_=_C2585( C2078 C2585 ) C2078_=_C2586( C2078 C2586 ) C2080_=_C2081( C2080 C2081 ) C2080_=_C2082( C2080 C2082 ) C2080_=_C2568( C2080 C2568 ) C2080_=_C2592( C2080 C2592 ) \nC2080_=_C2924( C2080 C2924 ) C2080_=_C2977( C2080 C2977 ) C2080_=_C2978( C2080 C2978 ) C2081_=_C2082( C2081 C2082 ) C2081_=_C2925( C2081 C2925 ) C2081_=_C2958( C2081 C2958 ) \nC2081_=_C2971( C2081 C2971 ) C2081_=_C2991( C2081 C2991 ) C2081_=_C2992( C2081 C2992 ) C2081_=_C2993( C2081 C2993 ) C2081_=_C2994( C2081 C2994 ) C2081_=_C2995( C2081 C2995 ) \nC2082_=_C2614( C2082 C2614 ) C2082_=_C2900( C2082 C2900 ) C2082_=_C2926( C2082 C2926 ) C2082_=_C2972( C2082 C2972 ) C2082_=_C3001( C2082 C3001 ) C2082_=_C3002( C2082 C3002 ) \nC2082_=_C3003( C2082 C3003 ) C2082_=_C3004( C2082 C3004 ) C2098_=_C2524( C2098 C2524 ) C2098_=_C2577( C2098 C2577 ) C2098_=_C2583( C2098 C2583 ) C2098_=_C2584( C2098 C2584 ) \nC2098_=_C2585( C2098 C2585 ) C2098_=_C2586( C2098 C2586 ) C2104_=_C2531( C2104 C2531 ) C2104_=_C2561( C2104 C2561 ) C2104_=_C2572( C2104 C2572 ) C2104_=_C2589( C2104 C2589 ) \nC2104_=_C2590( C2104 C2590 ) C2104_=_C2591( C2104 C2591 ) C2104_=_C2592( C2104 C2592 ) C2452_=_C2529( C2452 C2529 ) C2452_=_C2541( C2452 C2541 ) C2452_=_C2553( C2452 C2553 ) \nC2452_=_C2560( C2452 C2560 ) C2452_=_C2561( C2452 C2561 ) C2452_=_C2563( C2452 C2563 ) C2452_=_C2564( C2452 C2564 ) C2452_=_C2565( C2452 C2565 ) C2460_=_C2522( C2460 C2522 ) \nC2460_=_C2536( C2460 C2536 ) C2460_=_C2546( C2460 C2546 ) C2460_=_C2560( C2460 C2560 ) C2460_=_C2567( C2460 C2567 ) C2460_=_C2568( C2460 C2568 ) C2494_=_C2549( C2494 C2549 ) \nC2494_=_C2567( C2494 C2567 ) C2494_=_C2591( C2494 C2591 ) C2494_=_C2886( C2494 C2886 ) C2494_=_C2905( C2494 C2905 ) C2494_=_C2915( C2494 C2915 ) C2494_=_C2916( C2494 C2916 ) \nC2494_=_C2917( C2494 C2917 ) C2494_=_C2918( C2494 C2918 ) C2494_=_C2919( C2494 C2919 ) C2494_=_C2920( C2494 C2920 ) C2502_=_C2556( C2502 C2556 ) C2502_=_C2585( C2502 C2585 ) \nC2502_=_C2891( C2502 C2891 ) C2502_=_C2896( C2502 C2896 ) C2502_=_C2921( C2502 C2921 ) C2502_=_C2922( C2502 C2922 ) C2502_=_C2923( C2502 C2923 ) C2502_=_C2924( C2502 C2924 ) \nC2502_=_C2925( C2502 C2925 ) C2502_=_C2926( C2502 C2926 ) C2522_=_C2524( C2522 C2524 ) C2522_=_C2536( C2522 C2536 ) C2522_=_C2546( C2522 C2546 ) C2522_=_C2560( C2522 C2560 ) \nC2522_=_C2567( C2522 C2567 ) C2522_=_C2568( C2522 C2568 ) C2524_=_C2577( C2524 C2577 ) C2524_=_C2583( C2524 C2583 ) C2524_=_C2584( C2524 C2584 ) C2524_=_C2585( C2524 C2585 ) \nC2524_=_C2586( C2524 C2586 ) C2529_=_C2531( C2529 C2531 ) C2529_=_C2541( C2529 C2541 ) C2529_=_C2553( C2529 C2553 ) C2529_=_C2560( C2529 C2560 ) C2529_=_C2561( C2529 C2561 ) \nC2529_=_C2563( C2529 C2563 ) C2529_=_C2564( C2529 C2564 ) C2529_=_C2565( C2529 C2565 ) C2531_=_C2561( C2531 C2561 ) C2531_=_C2572( C2531 C2572 ) C2531_=_C2589( C2531 C2589 ) \nC2531_=_C2590( C2531 C2590 ) C2531_=_C2591( C2531 C2591 ) C2531_=_C2592( C2531 C2592 ) C2536_=_C2546( C2536 C2546 ) C2536_=_C2560( C2536 C2560 ) C2536_=_C2567( C2536 C2567 ) \nC2536_=_C2568( C2536 C2568 ) C2541_=_C2553( C2541 C2553 ) C2541_=_C2560( C2541 C2560 ) C2541_=_C2561( C2541 C2561 ) C2541_=_C2563( C2541 C2563 ) C2541_=_C2564( C2541 C2564 ) \nC2541_=_C2565( C2541 C2565 ) C2546_=_C2549( C2546 C2549 ) C2546_=_C2560( C2546 C2560 ) C2546_=_C2567( C2546 C2567 ) C2546_=_C2568( C2546 C2568 ) C2549_=_C2567( C2549 C2567 ) \nC2549_=_C2591( C2549 C2591 ) C2549_=_C2886( C2549 C2886 ) C2549_=_C2905( C2549 C2905 ) C2549_=_C2915( C2549 C2915 ) C2549_=_C2916( C2549 C2916 ) C2549_=_C2917( C2549 C2917 ) \nC2549_=_C2918( C2549 C2918 ) C2549_=_C2919( C2549 C2919 ) C2549_=_C2920( C2549 C2920 ) C2553_=_C2556( C2553 C2556 ) C2553_=_C2560( C2553 C2560 ) C2553_=_C2561( C2553 C2561 ) \nC2553_=_C2563( C2553 C2563 ) C2553_=_C2564( C2553 C2564 ) C2553_=_C2565( C2553 C2565 ) C2556_=_C2585( C2556 C2585 ) C2556_=_C2891( C2556 C2891 ) C2556_=_C2896( C2556 C2896 ) \nC2556_=_C2921( C2556 C2921 ) C2556_=_C2922( C2556 C2922 ) C2556_=_C2923( C2556 C2923 ) C2556_=_C2924( C2556 C2924 ) C2556_=_C2925( C2556 C2925 ) C2556_=_C2926( C2556 C2926 ) \nC2560_=_C2561( C2560 C2561 ) C2560_=_C2563( C2560 C2563 ) C2560_=_C2564( C2560 C2564 ) C2560_=_C2565( C2560 C2565 ) C2560_=_C2567( C2560 C2567 ) C2560_=_C2568( C2560 C2568 ) \nC2561_=_C2563( C2561 C2563 ) C2561_=_C2564( C2561 C2564 ) C2561_=_C2565( C2561 C2565 ) C2561_=_C2572( C2561 C2572 ) C2561_=_C2589( C2561 C2589 ) C2561_=_C2590( C2561 C2590 ) \nC2561_=_C2591( C2561 C2591 ) C2561_=_C2592( C2561 C2592 ) C2563_=_C2564( C2563 C2564 ) C2563_=_C2565( C2563 C2565 ) C2563_=_C2586( C2563 C2586 ) C2563_=_C2918( C2563 C2918 ) \nC2563_=_C2971( C2563 C2971 ) C2563_=_C2972( C2563 C2972 ) C2564_=_C2565( C2564 C2565 ) C2564_=_C2919( C2564 C2919 ) C2564_=_C2964( C2564 C2964 ) C2564_=_C2977( C2564 C2977 ) \nC2564_=_C2985( C2564 C2985 ) C2564_=_C2986( C2564 C2986 ) C2564_=_C2987( C2564 C2987 ) C2564_=_C2988( C2564 C2988 ) C2564_=_C2989( C2564 C2989 ) C2565_=_C2620( C2565 C2620 ) \nC2565_=_C2909( C2565 C2909 ) C2565_=_C2920( C2565 C2920 ) C2565_=_C2978( C2565 C2978 ) C2565_=_C2997( C2565 C2997 ) C2565_=_C2998( C2565 C2998 ) C2565_=_C2999( C2565 C2999 ) \nC2565_=_C3000( C2565 C3000 ) C2567_=_C2568( C2567 C2568 ) C2567_=_C2591( C2567 C2591 ) C2567_=_C2886( C2567 C2886 ) C2567_=_C2905( C2567 C2905 ) C2567_=_C2915( C2567 C2915 ) \nC2567_=_C2916( C2567 C2916 ) C2567_=_C2917( C2567 C2917 ) C2567_=_C2918( C2567 C2918 ) C2567_=_C2919( C2567 C2919 ) C2567_=_C2920( C2567 C2920 ) C2568_=_C2592( C2568 C2592 ) \nC2568_=_C2924( C2568 C2924 ) C2568_=_C2977( C2568 C2977 ) C2568_=_C2978( C2568 C2978 ) C2572_=_C2589( C2572 C2589 ) C2572_=_C2590( C2572 C2590 ) C2572_=_C2591( C2572 C2591 ) \nC2572_=_C2592( C2572 C2592 ) C2577_=_C2583( C2577 C2583 ) C2577_=_C2584( C2577 C2584 ) C2577_=_C2585( C2577 C2585 ) C2577_=_C2586( C2577 C2586 ) C2583_=_C2584( C2583 C2584 ) \nC2583_=_C2585( C2583 C2585 ) C2583_=_C2586( C2583 C2586 ) C2584_=_C2585( C2584 C2585 ) C2584_=_C2586( C2584 C2586 ) C2584_=_C2620( C2584 C2620 ) C2585_=_C2586( C2585 C2586 ) \nC2585_=_C2891( C2585 C2891 ) C2585_=_C2896( C2585 C2896 ) C2585_=_C2921( C2585 C2921 ) C2585_=_C2922( C2585 C2922 ) C2585_=_C2923( C2585 C2923 ) C2585_=_C2924( C2585 C2924 ) \nC2585_=_C2925( C2585 C2925 ) C2585_=_C2926( C2585 C2926 ) C2586_=_C2918( C2586 C2918 ) C2586_=_C2971( C2586 C2971 ) C2586_=_C2972( C2586 C2972 ) C2589_=_C2590( C2589 C2590 ) \nC2589_=_C2591( C2589 C2591 ) C2589_=_C2592( C2589 C2592 ) C2590_=_C2591( C2590 C2591 ) C2590_=_C2592( C2590 C2592 ) C2590_=_C2614( C2590 C2614 ) C2591_=_C2592( C2591 C2592 ) \nC2591_=_C2886( C2591 C2886 ) C2591_=_C2905( C2591 C2905 ) C2591_=_C2915( C2591 C2915 ) C2591_=_C2916( C2591 C2916 ) C2591_=_C2917( C2591 C2917 ) C2591_=_C2918( C2591 C2918 ) \nC2591_=_C2919( C2591 C2919 ) C2591_=_C2920( C2591 C2920 ) C2592_=_C2924( C2592 C2924 ) C2592_=_C2977( C2592 C2977 ) C2592_=_C2978( C2592 C2978 ) C2614_=_C2900( C2614 C2900 ) \nC2614_=_C2926( C2614 C2926 ) C2614_=_C2972( C2614 C2972 ) C2614_=_C3001( C2614 C3001 ) C2614_=_C3002( C2614 C3002 ) C2614_=_C3003( C2614 C3003 ) C2614_=_C3004( C2614 C3004 ) \nC2620_=_C2909( C2620 C2909 ) C2620_=_C2920( C2620 C2920 ) C2620_=_C2978(</w:t>
      </w:r>
    </w:p>
    <w:p>
      <w:pPr>
        <w:pStyle w:val="PreformattedText"/>
        <w:bidi w:val="0"/>
        <w:spacing w:before="0" w:after="0"/>
        <w:jc w:val="left"/>
        <w:rPr/>
      </w:pPr>
      <w:r>
        <w:rPr/>
        <w:t xml:space="preserve"> </w:t>
      </w:r>
      <w:r>
        <w:rPr/>
        <w:t>C2620 C2978 ) C2620_=_C2997( C2620 C2997 ) C2620_=_C2998( C2620 C2998 ) C2620_=_C2999( C2620 C2999 ) \nC2620_=_C3000( C2620 C3000 ) C2886_=_C2905( C2886 C2905 ) C2886_=_C2915( C2886 C2915 ) C2886_=_C2916( C2886 C2916 ) C2886_=_C2917( C2886 C2917 ) C2886_=_C2918( C2886 C2918 ) \nC2886_=_C2919( C2886 C2919 ) C2886_=_C2920( C2886 C2920 ) C2891_=_C2896( C2891 C2896 ) C2891_=_C2921( C2891 C2921 ) C2891_=_C2922( C2891 C2922 ) C2891_=_C2923( C2891 C2923 ) \nC2891_=_C2924( C2891 C2924 ) C2891_=_C2925( C2891 C2925 ) C2891_=_C2926( C2891 C2926 ) C2896_=_C2900( C2896 C2900 ) C2896_=_C2921( C2896 C2921 ) C2896_=_C2922( C2896 C2922 ) \nC2896_=_C2923( C2896 C2923 ) C2896_=_C2924( C2896 C2924 ) C2896_=_C2925( C2896 C2925 ) C2896_=_C2926( C2896 C2926 ) C2900_=_C2926( C2900 C2926 ) C2900_=_C2972( C2900 C2972 ) \nC2900_=_C3001( C2900 C3001 ) C2900_=_C3002( C2900 C3002 ) C2900_=_C3003( C2900 C3003 ) C2900_=_C3004( C2900 C3004 ) C2905_=_C2909( C2905 C2909 ) C2905_=_C2915( C2905 C2915 ) \nC2905_=_C2916( C2905 C2916 ) C2905_=_C2917( C2905 C2917 ) C2905_=_C2918( C2905 C2918 ) C2905_=_C2919( C2905 C2919 ) C2905_=_C2920( C2905 C2920 ) C2909_=_C2920( C2909 C2920 ) \nC2909_=_C2978( C2909 C2978 ) C2909_=_C2997( C2909 C2997 ) C2909_=_C2998( C2909 C2998 ) C2909_=_C2999( C2909 C2999 ) C2909_=_C3000( C2909 C3000 ) C2915_=_C2916( C2915 C2916 ) \nC2915_=_C2917( C2915 C2917 ) C2915_=_C2918( C2915 C2918 ) C2915_=_C2919( C2915 C2919 ) C2915_=_C2920( C2915 C2920 ) C2916_=_C2917( C2916 C2917 ) C2916_=_C2918( C2916 C2918 ) \nC2916_=_C2919( C2916 C2919 ) C2916_=_C2920( C2916 C2920 ) C2917_=_C2918( C2917 C2918 ) C2917_=_C2919( C2917 C2919 ) C2917_=_C2920( C2917 C2920 ) C2917_=_C2964( C2917 C2964 ) \nC2918_=_C2919( C2918 C2919 ) C2918_=_C2920( C2918 C2920 ) C2918_=_C2971( C2918 C2971 ) C2918_=_C2972( C2918 C2972 ) C2919_=_C2920( C2919 C2920 ) C2919_=_C2964( C2919 C2964 ) \nC2919_=_C2977( C2919 C2977 ) C2919_=_C2985( C2919 C2985 ) C2919_=_C2986( C2919 C2986 ) C2919_=_C2987( C2919 C2987 ) C2919_=_C2988( C2919 C2988 ) C2919_=_C2989( C2919 C2989 ) \nC2920_=_C2978( C2920 C2978 ) C2920_=_C2997( C2920 C2997 ) C2920_=_C2998( C2920 C2998 ) C2920_=_C2999( C2920 C2999 ) C2920_=_C3000( C2920 C3000 ) C2921_=_C2922( C2921 C2922 ) \nC2921_=_C2923( C2921 C2923 ) C2921_=_C2924( C2921 C2924 ) C2921_=_C2925( C2921 C2925 ) C2921_=_C2926( C2921 C2926 ) C2922_=_C2923( C2922 C2923 ) C2922_=_C2924( C2922 C2924 ) \nC2922_=_C2925( C2922 C2925 ) C2922_=_C2926( C2922 C2926 ) C2923_=_C2924( C2923 C2924 ) C2923_=_C2925( C2923 C2925 ) C2923_=_C2926( C2923 C2926 ) C2923_=_C2958( C2923 C2958 ) \nC2924_=_C2925( C2924 C2925 ) C2924_=_C2926( C2924 C2926 ) C2924_=_C2977( C2924 C2977 ) C2924_=_C2978( C2924 C2978 ) C2925_=_C2926( C2925 C2926 ) C2925_=_C2958( C2925 C2958 ) \nC2925_=_C2971( C2925 C2971 ) C2925_=_C2991( C2925 C2991 ) C2925_=_C2992( C2925 C2992 ) C2925_=_C2993( C2925 C2993 ) C2925_=_C2994( C2925 C2994 ) C2925_=_C2995( C2925 C2995 ) \nC2926_=_C2972( C2926 C2972 ) C2926_=_C3001( C2926 C3001 ) C2926_=_C3002( C2926 C3002 ) C2926_=_C3003( C2926 C3003 ) C2926_=_C3004( C2926 C3004 ) C2958_=_C2971( C2958 C2971 ) \nC2958_=_C2991( C2958 C2991 ) C2958_=_C2992( C2958 C2992 ) C2958_=_C2993( C2958 C2993 ) C2958_=_C2994( C2958 C2994 ) C2958_=_C2995( C2958 C2995 ) C2964_=_C2977( C2964 C2977 ) \nC2964_=_C2985( C2964 C2985 ) C2964_=_C2986( C2964 C2986 ) C2964_=_C2987( C2964 C2987 ) C2964_=_C2988( C2964 C2988 ) C2964_=_C2989( C2964 C2989 ) C2971_=_C2972( C2971 C2972 ) \nC2971_=_C2991( C2971 C2991 ) C2971_=_C2992( C2971 C2992 ) C2971_=_C2993( C2971 C2993 ) C2971_=_C2994( C2971 C2994 ) C2971_=_C2995( C2971 C2995 ) C2972_=_C3001( C2972 C3001 ) \nC2972_=_C3002( C2972 C3002 ) C2972_=_C3003( C2972 C3003 ) C2972_=_C3004( C2972 C3004 ) C2977_=_C2978( C2977 C2978 ) C2977_=_C2985( C2977 C2985 ) C2977_=_C2986( C2977 C2986 ) \nC2977_=_C2987( C2977 C2987 ) C2977_=_C2988( C2977 C2988 ) C2977_=_C2989( C2977 C2989 ) C2978_=_C2997( C2978 C2997 ) C2978_=_C2998( C2978 C2998 ) C2978_=_C2999( C2978 C2999 ) \nC2978_=_C3000( C2978 C3000 ) C2985_=_C2986( C2985 C2986 ) C2985_=_C2987( C2985 C2987 ) C2985_=_C2988( C2985 C2988 ) C2985_=_C2989( C2985 C2989 ) C2986_=_C2987( C2986 C2987 ) \nC2986_=_C2988( C2986 C2988 ) C2986_=_C2989( C2986 C2989 ) C2986_=_C3002( C2986 C3002 ) C2987_=_C2988( C2987 C2988 ) C2987_=_C2989( C2987 C2989 ) C2988_=_C2989( C2988 C2989 ) \nC2991_=_C2992( C2991 C2992 ) C2991_=_C2993( C2991 C2993 ) C2991_=_C2994( C2991 C2994 ) C2991_=_C2995( C2991 C2995 ) C2992_=_C2993( C2992 C2993 ) C2992_=_C2994( C2992 C2994 ) \nC2992_=_C2995( C2992 C2995 ) C2992_=_C2998( C2992 C2998 ) C2993_=_C2994( C2993 C2994 ) C2993_=_C2995( C2993 C2995 ) C2994_=_C2995( C2994 C2995 ) C2997_=_C2998( C2997 C2998 ) \nC2997_=_C2999( C2997 C2999 ) C2997_=_C3000( C2997 C3000 ) C2998_=_C2999( C2998 C2999 ) C2998_=_C3000( C2998 C3000 ) C2999_=_C3000( C2999 C3000 ) C3001_=_C3002( C3001 C3002 ) \nC3001_=_C3003( C3001 C3003 ) C3001_=_C3004( C3001 C3004 ) C3002_=_C3003( C3002 C3003 ) C3002_=_C3004( C3002 C3004 ) C3003_=_C3004( C3003 C3004 ) "];568-&gt;623[label="90: C1582 C1591 C1600 C1608 C1676 \nC1683 C1987 C1994 C2000 C2005 C2010 \nC2017 C2024 C2029 C2032 C2037 C2040 \nC2044 C2048 C2052 C2056 C2063 C2074 \nC2080 C2098 C2104 C2452 C2460 C2494 \nC2502 C2522 C2524 C2529 C2531 C2536 \nC2541 C2546 C2549 C2553 C2556 C2563 \nC2568 C2572 C2577 C2583 C2584 C2586 \nC2589 C2590 C2592 C2614 C2620 C2886 \nC2891 C2896 C2900 C2905 C2909 C2915 \nC2916 C2917 C2918 C2921 C2922 C2923 \nC2924 C2958 C2964 C2971 C2972 C2977 \nC2978 C2985 C2986 C2987 C2988 C2989 \nC2991 C2992 C2993 C2994 C2995 C2997 \nC2998 C2999 C3000 C3001 C3002 C3003 \nC3004 \n340: C1582_=_C1987 ,C1582_=_C2029 ,C1582_=_C2452 ,C1582_=_C2529 ,C1582_=_C2541 ,\nC1582_=_C2553 ,C1582_=_C2563 ,C1591_=_C1994 ,C1591_=_C2037 ,C1591_=_C2460 ,C1591_=_C2522 ,\nC1591_=_C2536 ,C1591_=_C2546 ,C1591_=_C2568 ,C1600_=_C1676 ,C1600_=_C2000 ,C1600_=_C2017 ,\nC1600_=_C2032 ,C1600_=_C2048 ,C1600_=_C2063 ,C1600_=_C2074 ,C1608_=_C1683 ,C1608_=_C2005 ,\nC1608_=_C2010 ,C1608_=_C2024 ,C1608_=_C2040 ,C1608_=_C2056 ,C1608_=_C2080 ,C1676_=_C2000 ,\nC1676_=_C2017 ,C1676_=_C2032 ,C1676_=_C2048 ,C1676_=_C2063 ,C1676_=_C2074 ,C1683_=_C2005 ,\nC1683_=_C2010 ,C1683_=_C2024 ,C1683_=_C2040 ,C1683_=_C2056 ,C1683_=_C2080 ,C1987_=_C2029 ,\nC1987_=_C2452 ,C1987_=_C2529 ,C1987_=_C2541 ,C1987_=_C2553 ,C1987_=_C2563 ,C1994_=_C2037 ,\nC1994_=_C2460 ,C1994_=_C2522 ,C1994_=_C2536 ,C1994_=_C2546 ,C1994_=_C2568 ,C2000_=_C2017 ,\nC2000_=_C2032 ,C2000_=_C2048 ,C2000_=_C2063 ,C2000_=_C2074 ,C2005_=_C2010 ,C2005_=_C2024 ,\nC2005_=_C2040 ,C2005_=_C2056 ,C2005_=_C2080 ,C2010_=_C2024 ,C2010_=_C2040 ,C2010_=_C2056 ,\nC2010_=_C2080 ,C2017_=_C2032 ,C2017_=_C2048 ,C2017_=_C2063 ,C2017_=_C2074 ,C2024_=_C2029 ,\nC2024_=_C2040 ,C2024_=_C2056 ,C2024_=_C2080 ,C2029_=_C2452 ,C2029_=_C2529 ,C2029_=_C2541 ,\nC2029_=_C2553 ,C2029_=_C2563 ,C2032_=_C2037 ,C2032_=_C2048 ,C2032_=_C2063 ,C2032_=_C2074 ,\nC2037_=_C2460 ,C2037_=_C2522 ,C2037_=_C2536 ,C2037_=_C2546 ,C2037_=_C2568 ,C2040_=_C2044 ,\nC2040_=_C2056 ,C2040_=_C2080 ,C2044_=_C2098 ,C2044_=_C2524 ,C2044_=_C2577 ,C2044_=_C2583 ,\nC2044_=_C2584 ,C2044_=_C2586 ,C2048_=_C2052 ,C2048_=_C2063 ,C2048_=_C2074 ,C2052_=_C2104 ,\nC2052_=_C2531 ,C2052_=_C2572 ,C2052_=_C2589 ,C2052_=_C2590 ,C2052_=_C2592 ,C2056_=_C2080 ,\nC2063_=_C2074 ,C2074_=_C2563 ,C2074_=_C2586 ,C2074_=_C2918 ,C2074_=_C2971 ,C2074_=_C2972 ,\nC2080_=_C2568 ,C2080_=_C2592 ,C2080_=_C2924 ,C2080_=_C2977 ,C2080_=_C2978 ,C2098_=_C2524 ,\nC2098_=_C2577 ,C2098_=_C2583 ,C2098_=_C2584 ,C2098_=_C2586 ,C2104_=_C2531 ,C2104_=_C2572 ,\nC2104_=_C2589 ,C2104_=_C2590 ,C2104_=_C2592 ,C2452_=_C2529 ,C2452_=_C2541 ,C2452_=_C2553 ,\nC2452_=_C2563 ,C2460_=_C2522 ,C2460_=_C2536 ,C2460_=_C2546 ,C2460_=_C2568 ,C2494_=_C2549 ,\nC2494_=_C2886 ,C2494_=_C2905 ,C2494_=_C2915 ,C2494_=_C2916 ,C2494_=_C2917 ,C2494_=_C2918 ,\nC2502_=_C2556 ,C2502_=_C2891 ,C2502_=_C2896 ,C2502_=_C2921 ,C2502_=_C2922 ,C2502_=_C2923 ,\nC2502_=_C2924 ,C2522_=_C2524 ,C2522_=_C2536 ,C2522_=_C2546 ,C2522_=_C2568 ,C2524_=_C2577 ,\nC2524_=_C2583 ,C2524_=_C2584 ,C2524_=_C2586 ,C2529_=_C2531 ,C2529_=_C2541 ,C2529_=_C2553 ,\nC2529_=_C2563 ,C2531_=_C2572 ,C2531_=_C2589 ,C2531_=_C2590 ,C2531_=_C2592 ,C2536_=_C2546 ,\nC2536_=_C2568 ,C2541_=_C2553 ,C2541_=_C2563 ,C2546_=_C2549 ,C2546_=_C2568 ,C2549_=_C2886 ,\nC2549_=_C2905 ,C2549_=_C2915 ,C2549_=_C2916 ,C2549_=_C2917 ,C2549_=_C2918 ,C2553_=_C2556 ,\nC2553_=_C2563 ,C2556_=_C2891 ,C2556_=_C2896 ,C2556_=_C2921 ,C2556_=_C2922 ,C2556_=_C2923 ,\nC2556_=_C2924 ,C2563_=_C2586 ,C2563_=_C2918 ,C2563_=_C2971 ,C2563_=_C2972 ,C2568_=_C2592 ,\nC2568_=_C2924 ,C2568_=_C2977 ,C2568_=_C2978 ,C2572_=_C2589 ,C2572_=_C2590 ,C2572_=_C2592 ,\nC2577_=_C2583 ,C2577_=_C2584 ,C2577_=_C2586 ,C2583_=_C2584 ,C2583_=_C2586 ,C2584_=_C2586 ,\nC2584_=_C2620 ,C2586_=_C2918 ,C2586_=_C2971 ,C2586_=_C2972 ,C2589_=_C2590 ,C2589_=_C2592 ,\nC2590_=_C2592 ,C2590_=_C2614 ,C2592_=_C2924 ,C2592_=_C2977 ,C2592_=_C2978 ,C2614_=_C2900 ,\nC2614_=_C2972 ,C2614_=_C3001 ,C2614_=_C3002 ,C2614_=_C3003 ,C2614_=_C3004 ,C2620_=_C2909 ,\nC2620_=_C2978 ,C2620_=_C2997 ,C2620_=_C2998 ,C2620_=_C2999 ,C2620_=_C3000 ,C2886_=_C2905 ,\nC2886_=_C2915 ,C2886_=_C2916 ,C2886_=_C2917 ,C2886_=_C2918 ,C2891_=_C2896 ,C2891_=_C2921 ,\nC2891_=_C2922 ,C2891_=_C2923 ,C2891_=_C2924 ,C2896_=_C2900 ,C2896_=_C2921 ,C2896_=_C2922 ,\nC2896_=_C2923 ,C2896_=_C2924 ,C2900_=_C2972 ,C2900_=_C3001 ,C2900_=_C3002 ,C2900_=_C3003 ,\nC2900_=_C3004 ,C2905_=_C2909 ,C2905_=_C2915 ,C2905_=_C2916 ,C2905_=_C2917 ,C2905_=_C2918 ,\nC2909_=_C2978 ,C2909_=_C2997 ,C2909_=_C2998 ,C2909_=_C2999 ,C2909_=_C3000 ,C2915_=_C2916 ,\nC2915_=_C2917 ,C2915_=_C2918 ,C2916_=_C2917 ,C2916_=_C2918 ,C2917_=_C2918 ,C2917_=_C2964 ,\nC2918_=_C2971 ,C2918_=_C2972 ,C2921_=_C2922 ,C2921_=_C2923 ,C2921_=_C2924 ,C2922_=_C2923 ,\nC2922_=_C2924 ,C2923_=_C2924 ,C2923_=_C2958 ,C2924_=_C2977 ,C2924_=_C2978 ,C2958_=_C2971 ,\nC2958_=_C2991 ,C2958_=_C2992 ,C2958_=_C2993 ,C2958_=_C2994 ,C2958_=_C2995 ,C2964_=_C2977</w:t>
      </w:r>
    </w:p>
    <w:p>
      <w:pPr>
        <w:pStyle w:val="PreformattedText"/>
        <w:bidi w:val="0"/>
        <w:spacing w:before="0" w:after="0"/>
        <w:jc w:val="left"/>
        <w:rPr/>
      </w:pPr>
      <w:r>
        <w:rPr/>
        <w:t xml:space="preserve"> </w:t>
      </w:r>
      <w:r>
        <w:rPr/>
        <w:t>,\nC2964_=_C2985 ,C2964_=_C2986 ,C2964_=_C2987 ,C2964_=_C2988 ,C2964_=_C2989 ,C2971_=_C2972 ,\nC2971_=_C2991 ,C2971_=_C2992 ,C2971_=_C2993 ,C2971_=_C2994 ,C2971_=_C2995 ,C2972_=_C3001 ,\nC2972_=_C3002 ,C2972_=_C3003 ,C2972_=_C3004 ,C2977_=_C2978 ,C2977_=_C2985 ,C2977_=_C2986 ,\nC2977_=_C2987 ,C2977_=_C2988 ,C2977_=_C2989 ,C2978_=_C2997 ,C2978_=_C2998 ,C2978_=_C2999 ,\nC2978_=_C3000 ,C2985_=_C2986 ,C2985_=_C2987 ,C2985_=_C2988 ,C2985_=_C2989 ,C2986_=_C2987 ,\nC2986_=_C2988 ,C2986_=_C2989 ,C2986_=_C3002 ,C2987_=_C2988 ,C2987_=_C2989 ,C2988_=_C2989 ,\nC2991_=_C2992 ,C2991_=_C2993 ,C2991_=_C2994 ,C2991_=_C2995 ,C2992_=_C2993 ,C2992_=_C2994 ,\nC2992_=_C2995 ,C2992_=_C2998 ,C2993_=_C2994 ,C2993_=_C2995 ,C2994_=_C2995 ,C2997_=_C2998 ,\nC2997_=_C2999 ,C2997_=_C3000 ,C2998_=_C2999 ,C2998_=_C3000 ,C2999_=_C3000 ,C3001_=_C3002 ,\nC3001_=_C3003 ,C3001_=_C3004 ,C3002_=_C3003 ,C3002_=_C3004 ,C3003_=_C3004 ,"];624[shape=box, label="id:624 level: 16\n140: C2046 C2054 C2100 C2106 C2493 \nC2497 C2501 C2505 C2526 C2533 C2548 \nC2552 C2555 C2559 C2574 C2579 C2584 \nC2590 C2596 C2604 C2614 C2615 C2617 \nC2618 C2620 C2621 C2623 C2624 C2885 \nC2889 C2890 C2894 C2896 C2897 C2898 \nC2900 C2901 C2903 C2904 C2905 C2906 \nC2907 C2909 C2910 C2912 C2913 C2917 \nC2923 C2929 C2935 C2941 C2949 C2958 \nC2959 C2961 C2962 C2963 C2964 C2965 \nC2967 C2968 C2969 C2986 C2989 C2992 \nC2995 C2998 C3000 C3002 C3004 C3023 \nC3025 C3028 C3030 C3033 C3034 C3037 \nC3038 C3040 C3041 C3044 C3045 C3231 \nC3234 C3237 C3240 C3260 C3261 C3262 \nC3263 C3264 C3265 C3266 C3267 C3268 \nC3269 C3272 C3278 C3284 C3290 C3298 \nC3299 C3303 C3304 C3308 C3313 C3319 \nC3320 C3323 C3324 C3332 C3333 C3338 \nC3339 C3363 C3368 C3374 C3375 C3380 \nC3381 C3388 C3389 C3390 C3391 C3393 \nC3394 C3395 C3396 C3398 C3399 C3400 \nC3401 C3402 C3403 C3404 C3405 C3406 \nC3407 C3408 C3409 \n744: C2046_=_C2100( C2046 C2100 ) C2046_=_C2526( C2046 C2526 ) C2046_=_C2579( C2046 C2579 ) C2046_=_C2590( C2046 C2590 ) C2046_=_C2604( C2046 C2604 ) \nC2046_=_C2614( C2046 C2614 ) C2046_=_C2615( C2046 C2615 ) C2046_=_C2617( C2046 C2617 ) C2046_=_C2618( C2046 C2618 ) C2054_=_C2106( C2054 C2106 ) C2054_=_C2533( C2054 C2533 ) \nC2054_=_C2574( C2054 C2574 ) C2054_=_C2584( C2054 C2584 ) C2054_=_C2596( C2054 C2596 ) C2054_=_C2620( C2054 C2620 ) C2054_=_C2621( C2054 C2621 ) C2054_=_C2623( C2054 C2623 ) \nC2054_=_C2624( C2054 C2624 ) C2100_=_C2526( C2100 C2526 ) C2100_=_C2579( C2100 C2579 ) C2100_=_C2590( C2100 C2590 ) C2100_=_C2604( C2100 C2604 ) C2100_=_C2614( C2100 C2614 ) \nC2100_=_C2615( C2100 C2615 ) C2100_=_C2617( C2100 C2617 ) C2100_=_C2618( C2100 C2618 ) C2106_=_C2533( C2106 C2533 ) C2106_=_C2574( C2106 C2574 ) C2106_=_C2584( C2106 C2584 ) \nC2106_=_C2596( C2106 C2596 ) C2106_=_C2620( C2106 C2620 ) C2106_=_C2621( C2106 C2621 ) C2106_=_C2623( C2106 C2623 ) C2106_=_C2624( C2106 C2624 ) C2493_=_C2497( C2493 C2497 ) \nC2493_=_C2548( C2493 C2548 ) C2493_=_C2885( C2493 C2885 ) C2493_=_C2896( C2493 C2896 ) C2493_=_C2897( C2493 C2897 ) C2493_=_C2898( C2493 C2898 ) C2493_=_C2900( C2493 C2900 ) \nC2493_=_C2901( C2493 C2901 ) C2493_=_C2903( C2493 C2903 ) C2493_=_C2904( C2493 C2904 ) C2497_=_C2552( C2497 C2552 ) C2497_=_C2889( C2497 C2889 ) C2497_=_C2923( C2497 C2923 ) \nC2497_=_C2935( C2497 C2935 ) C2497_=_C2949( C2497 C2949 ) C2497_=_C2958( C2497 C2958 ) C2497_=_C2959( C2497 C2959 ) C2497_=_C2961( C2497 C2961 ) C2497_=_C2962( C2497 C2962 ) \nC2497_=_C2963( C2497 C2963 ) C2501_=_C2505( C2501 C2505 ) C2501_=_C2555( C2501 C2555 ) C2501_=_C2890( C2501 C2890 ) C2501_=_C2905( C2501 C2905 ) C2501_=_C2906( C2501 C2906 ) \nC2501_=_C2907( C2501 C2907 ) C2501_=_C2909( C2501 C2909 ) C2501_=_C2910( C2501 C2910 ) C2501_=_C2912( C2501 C2912 ) C2501_=_C2913( C2501 C2913 ) C2505_=_C2559( C2505 C2559 ) \nC2505_=_C2894( C2505 C2894 ) C2505_=_C2917( C2505 C2917 ) C2505_=_C2929( C2505 C2929 ) C2505_=_C2941( C2505 C2941 ) C2505_=_C2964( C2505 C2964 ) C2505_=_C2965( C2505 C2965 ) \nC2505_=_C2967( C2505 C2967 ) C2505_=_C2968( C2505 C2968 ) C2505_=_C2969( C2505 C2969 ) C2526_=_C2579( C2526 C2579 ) C2526_=_C2590( C2526 C2590 ) C2526_=_C2604( C2526 C2604 ) \nC2526_=_C2614( C2526 C2614 ) C2526_=_C2615( C2526 C2615 ) C2526_=_C2617( C2526 C2617 ) C2526_=_C2618( C2526 C2618 ) C2533_=_C2574( C2533 C2574 ) C2533_=_C2584( C2533 C2584 ) \nC2533_=_C2596( C2533 C2596 ) C2533_=_C2620( C2533 C2620 ) C2533_=_C2621( C2533 C2621 ) C2533_=_C2623( C2533 C2623 ) C2533_=_C2624( C2533 C2624 ) C2548_=_C2552( C2548 C2552 ) \nC2548_=_C2885( C2548 C2885 ) C2548_=_C2896( C2548 C2896 ) C2548_=_C2897( C2548 C2897 ) C2548_=_C2898( C2548 C2898 ) C2548_=_C2900( C2548 C2900 ) C2548_=_C2901( C2548 C2901 ) \nC2548_=_C2903( C2548 C2903 ) C2548_=_C2904( C2548 C2904 ) C2552_=_C2889( C2552 C2889 ) C2552_=_C2923( C2552 C2923 ) C2552_=_C2935( C2552 C2935 ) C2552_=_C2949( C2552 C2949 ) \nC2552_=_C2958( C2552 C2958 ) C2552_=_C2959( C2552 C2959 ) C2552_=_C2961( C2552 C2961 ) C2552_=_C2962( C2552 C2962 ) C2552_=_C2963( C2552 C2963 ) C2555_=_C2559( C2555 C2559 ) \nC2555_=_C2890( C2555 C2890 ) C2555_=_C2905( C2555 C2905 ) C2555_=_C2906( C2555 C2906 ) C2555_=_C2907( C2555 C2907 ) C2555_=_C2909( C2555 C2909 ) C2555_=_C2910( C2555 C2910 ) \nC2555_=_C2912( C2555 C2912 ) C2555_=_C2913( C2555 C2913 ) C2559_=_C2894( C2559 C2894 ) C2559_=_C2917( C2559 C2917 ) C2559_=_C2929( C2559 C2929 ) C2559_=_C2941( C2559 C2941 ) \nC2559_=_C2964( C2559 C2964 ) C2559_=_C2965( C2559 C2965 ) C2559_=_C2967( C2559 C2967 ) C2559_=_C2968( C2559 C2968 ) C2559_=_C2969( C2559 C2969 ) C2574_=_C2584( C2574 C2584 ) \nC2574_=_C2596( C2574 C2596 ) C2574_=_C2620( C2574 C2620 ) C2574_=_C2621( C2574 C2621 ) C2574_=_C2623( C2574 C2623 ) C2574_=_C2624( C2574 C2624 ) C2579_=_C2590( C2579 C2590 ) \nC2579_=_C2604( C2579 C2604 ) C2579_=_C2614( C2579 C2614 ) C2579_=_C2615( C2579 C2615 ) C2579_=_C2617( C2579 C2617 ) C2579_=_C2618( C2579 C2618 ) C2584_=_C2596( C2584 C2596 ) \nC2584_=_C2620( C2584 C2620 ) C2584_=_C2621( C2584 C2621 ) C2584_=_C2623( C2584 C2623 ) C2584_=_C2624( C2584 C2624 ) C2590_=_C2604( C2590 C2604 ) C2590_=_C2614( C2590 C2614 ) \nC2590_=_C2615( C2590 C2615 ) C2590_=_C2617( C2590 C2617 ) C2590_=_C2618( C2590 C2618 ) C2596_=_C2620( C2596 C2620 ) C2596_=_C2621( C2596 C2621 ) C2596_=_C2623( C2596 C2623 ) \nC2596_=_C2624( C2596 C2624 ) C2604_=_C2614( C2604 C2614 ) C2604_=_C2615( C2604 C2615 ) C2604_=_C2617( C2604 C2617 ) C2604_=_C2618( C2604 C2618 ) C2614_=_C2615( C2614 C2615 ) \nC2614_=_C2617( C2614 C2617 ) C2614_=_C2618( C2614 C2618 ) C2614_=_C2900( C2614 C2900 ) C2614_=_C3002( C2614 C3002 ) C2614_=_C3004( C2614 C3004 ) C2615_=_C2617( C2615 C2617 ) \nC2615_=_C2618( C2615 C2618 ) C2615_=_C2901( C2615 C2901 ) C2615_=_C3028( C2615 C3028 ) C2615_=_C3030( C2615 C3030 ) C2617_=_C2618( C2617 C2618 ) C2617_=_C2903( C2617 C2903 ) \nC2617_=_C3263( C2617 C3263 ) C2617_=_C3308( C2617 C3308 ) C2618_=_C2904( C2618 C2904 ) C2618_=_C3000( C2618 C3000 ) C2618_=_C3025( C2618 C3025 ) C2618_=_C3041( C2618 C3041 ) \nC2618_=_C3264( C2618 C3264 ) C2618_=_C3313( C2618 C3313 ) C2618_=_C3319( C2618 C3319 ) C2618_=_C3320( C2618 C3320 ) C2620_=_C2621( C2620 C2621 ) C2620_=_C2623( C2620 C2623 ) \nC2620_=_C2624( C2620 C2624 ) C2620_=_C2909( C2620 C2909 ) C2620_=_C2998( C2620 C2998 ) C2620_=_C3000( C2620 C3000 ) C2621_=_C2623( C2621 C2623 ) C2621_=_C2624( C2621 C2624 ) \nC2621_=_C2910( C2621 C2910 ) C2621_=_C3023( C2621 C3023 ) C2621_=_C3025( C2621 C3025 ) C2623_=_C2624( C2623 C2624 ) C2623_=_C2912( C2623 C2912 ) C2623_=_C3268( C2623 C3268 ) \nC2623_=_C3313( C2623 C3313 ) C2624_=_C2913( C2624 C2913 ) C2624_=_C3004( C2624 C3004 ) C2624_=_C3030( C2624 C3030 ) C2624_=_C3034( C2624 C3034 ) C2624_=_C3269( C2624 C3269 ) \nC2624_=_C3308( C2624 C3308 ) C2624_=_C3323( C2624 C3323 ) C2624_=_C3324( C2624 C3324 ) C2885_=_C2889( C2885 C2889 ) C2885_=_C2896( C2885 C2896 ) C2885_=_C2897( C2885 C2897 ) \nC2885_=_C2898( C2885 C2898 ) C2885_=_C2900( C2885 C2900 ) C2885_=_C2901( C2885 C2901 ) C2885_=_C2903( C2885 C2903 ) C2885_=_C2904( C2885 C2904 ) C2889_=_C2923( C2889 C2923 ) \nC2889_=_C2935( C2889 C2935 ) C2889_=_C2949( C2889 C2949 ) C2889_=_C2958( C2889 C2958 ) C2889_=_C2959( C2889 C2959 ) C2889_=_C2961( C2889 C2961 ) C2889_=_C2962( C2889 C2962 ) \nC2889_=_C2963( C2889 C2963 ) C2890_=_C2894( C2890 C2894 ) C2890_=_C2905( C2890 C2905 ) C2890_=_C2906( C2890 C2906 ) C2890_=_C2907( C2890 C2907 ) C2890_=_C2909( C2890 C2909 ) \nC2890_=_C2910( C2890 C2910 ) C2890_=_C2912( C2890 C2912 ) C2890_=_C2913( C2890 C2913 ) C2894_=_C2917( C2894 C2917 ) C2894_=_C2929( C2894 C2929 ) C2894_=_C2941( C2894 C2941 ) \nC2894_=_C2964( C2894 C2964 ) C2894_=_C2965( C2894 C2965 ) C2894_=_C2967( C2894 C2967 ) C2894_=_C2968( C2894 C2968 ) C2894_=_C2969( C2894 C2969 ) C2896_=_C2897( C2896 C2897 ) \nC2896_=_C2898( C2896 C2898 ) C2896_=_C2900( C2896 C2900 ) C2896_=_C2901( C2896 C2901 ) C2896_=_C2903( C2896 C2903 ) C2896_=_C2904( C2896 C2904 ) C2896_=_C2923( C2896 C2923 ) \nC2897_=_C2898( C2897 C2898 ) C2897_=_C2900( C2897 C2900 ) C2897_=_C2901( C2897 C2901 ) C2897_=_C2903( C2897 C2903 ) C2897_=_C2904( C2897 C2904 ) C2897_=_C2935( C2897 C2935 ) \nC2898_=_C2900( C2898 C2900 ) C2898_=_C2901( C2898 C2901 ) C2898_=_C2903( C2898 C2903 ) C2898_=_C2904( C2898 C2904 ) C2898_=_C2949( C2898 C2949 ) C2900_=_C2901( C2900 C2901 ) \nC2900_=_C2903( C2900 C2903 ) C2900_=_C2904( C2900 C2904 ) C2900_=_C3002( C2900 C3002 ) C2900_=_C3004( C2900 C3004 ) C2901_=_C2903( C2901 C2903 ) C2901_=_C2904( C2901 C2904 ) \nC2901_=_C3028( C2901 C3028 ) C2901_=_C3030( C2901 C3030 ) C2903_=_C2904( C2903 C2904 ) C2903_=_C3263( C2903 C3263 ) C2903_=_C3308( C2903 C3308 ) C2904_=_C3000( C2904 C3000 ) \nC2904_=_C3025( C2904 C3025 ) C2904_=_C3041( C2904 C3041 ) C2904_=_C3264( C2904 C3264 ) C2904_=_C3313( C2904 C3313 ) C2904_=_C3319( C2904 C3319 ) C2904_=_C3320( C2904 C3320 ) \nC2905_=_C2906( C2905 C2906 ) C2905_=_C2907( C2905 C2907 ) C2905_=_C2909( C2905 C2909 ) C2905_=_C2910( C2905 C2910 ) C2905_=_C2912( C2905 C2912 ) C2905_=_C2913( C2905</w:t>
      </w:r>
    </w:p>
    <w:p>
      <w:pPr>
        <w:pStyle w:val="PreformattedText"/>
        <w:bidi w:val="0"/>
        <w:spacing w:before="0" w:after="0"/>
        <w:jc w:val="left"/>
        <w:rPr/>
      </w:pPr>
      <w:r>
        <w:rPr/>
        <w:t xml:space="preserve"> </w:t>
      </w:r>
      <w:r>
        <w:rPr/>
        <w:t>C2913 ) \nC2905_=_C2917( C2905 C2917 ) C2906_=_C2907( C2906 C2907 ) C2906_=_C2909( C2906 C2909 ) C2906_=_C2910( C2906 C2910 ) C2906_=_C2912( C2906 C2912 ) C2906_=_C2913( C2906 C2913 ) \nC2906_=_C2929( C2906 C2929 ) C2907_=_C2909( C2907 C2909 ) C2907_=_C2910( C2907 C2910 ) C2907_=_C2912( C2907 C2912 ) C2907_=_C2913( C2907 C2913 ) C2907_=_C2941( C2907 C2941 ) \nC2909_=_C2910( C2909 C2910 ) C2909_=_C2912( C2909 C2912 ) C2909_=_C2913( C2909 C2913 ) C2909_=_C2998( C2909 C2998 ) C2909_=_C3000( C2909 C3000 ) C2910_=_C2912( C2910 C2912 ) \nC2910_=_C2913( C2910 C2913 ) C2910_=_C3023( C2910 C3023 ) C2910_=_C3025( C2910 C3025 ) C2912_=_C2913( C2912 C2913 ) C2912_=_C3268( C2912 C3268 ) C2912_=_C3313( C2912 C3313 ) \nC2913_=_C3004( C2913 C3004 ) C2913_=_C3030( C2913 C3030 ) C2913_=_C3034( C2913 C3034 ) C2913_=_C3269( C2913 C3269 ) C2913_=_C3308( C2913 C3308 ) C2913_=_C3323( C2913 C3323 ) \nC2913_=_C3324( C2913 C3324 ) C2917_=_C2929( C2917 C2929 ) C2917_=_C2941( C2917 C2941 ) C2917_=_C2964( C2917 C2964 ) C2917_=_C2965( C2917 C2965 ) C2917_=_C2967( C2917 C2967 ) \nC2917_=_C2968( C2917 C2968 ) C2917_=_C2969( C2917 C2969 ) C2923_=_C2935( C2923 C2935 ) C2923_=_C2949( C2923 C2949 ) C2923_=_C2958( C2923 C2958 ) C2923_=_C2959( C2923 C2959 ) \nC2923_=_C2961( C2923 C2961 ) C2923_=_C2962( C2923 C2962 ) C2923_=_C2963( C2923 C2963 ) C2929_=_C2941( C2929 C2941 ) C2929_=_C2964( C2929 C2964 ) C2929_=_C2965( C2929 C2965 ) \nC2929_=_C2967( C2929 C2967 ) C2929_=_C2968( C2929 C2968 ) C2929_=_C2969( C2929 C2969 ) C2935_=_C2949( C2935 C2949 ) C2935_=_C2958( C2935 C2958 ) C2935_=_C2959( C2935 C2959 ) \nC2935_=_C2961( C2935 C2961 ) C2935_=_C2962( C2935 C2962 ) C2935_=_C2963( C2935 C2963 ) C2941_=_C2964( C2941 C2964 ) C2941_=_C2965( C2941 C2965 ) C2941_=_C2967( C2941 C2967 ) \nC2941_=_C2968( C2941 C2968 ) C2941_=_C2969( C2941 C2969 ) C2949_=_C2958( C2949 C2958 ) C2949_=_C2959( C2949 C2959 ) C2949_=_C2961( C2949 C2961 ) C2949_=_C2962( C2949 C2962 ) \nC2949_=_C2963( C2949 C2963 ) C2958_=_C2959( C2958 C2959 ) C2958_=_C2961( C2958 C2961 ) C2958_=_C2962( C2958 C2962 ) C2958_=_C2963( C2958 C2963 ) C2958_=_C2992( C2958 C2992 ) \nC2958_=_C2995( C2958 C2995 ) C2959_=_C2961( C2959 C2961 ) C2959_=_C2962( C2959 C2962 ) C2959_=_C2963( C2959 C2963 ) C2959_=_C3237( C2959 C3237 ) C2959_=_C3240( C2959 C3240 ) \nC2961_=_C2962( C2961 C2962 ) C2961_=_C2963( C2961 C2963 ) C2961_=_C3265( C2961 C3265 ) C2961_=_C3272( C2961 C3272 ) C2962_=_C2963( C2962 C2963 ) C2962_=_C3266( C2962 C3266 ) \nC2962_=_C3284( C2962 C3284 ) C2963_=_C2989( C2963 C2989 ) C2963_=_C3040( C2963 C3040 ) C2963_=_C3234( C2963 C3234 ) C2963_=_C3267( C2963 C3267 ) C2963_=_C3278( C2963 C3278 ) \nC2963_=_C3290( C2963 C3290 ) C2963_=_C3298( C2963 C3298 ) C2963_=_C3299( C2963 C3299 ) C2964_=_C2965( C2964 C2965 ) C2964_=_C2967( C2964 C2967 ) C2964_=_C2968( C2964 C2968 ) \nC2964_=_C2969( C2964 C2969 ) C2964_=_C2986( C2964 C2986 ) C2964_=_C2989( C2964 C2989 ) C2965_=_C2967( C2965 C2967 ) C2965_=_C2968( C2965 C2968 ) C2965_=_C2969( C2965 C2969 ) \nC2965_=_C3231( C2965 C3231 ) C2965_=_C3234( C2965 C3234 ) C2967_=_C2968( C2967 C2968 ) C2967_=_C2969( C2967 C2969 ) C2967_=_C3260( C2967 C3260 ) C2967_=_C3278( C2967 C3278 ) \nC2968_=_C2969( C2968 C2969 ) C2968_=_C3261( C2968 C3261 ) C2968_=_C3290( C2968 C3290 ) C2969_=_C2995( C2969 C2995 ) C2969_=_C3033( C2969 C3033 ) C2969_=_C3240( C2969 C3240 ) \nC2969_=_C3262( C2969 C3262 ) C2969_=_C3272( C2969 C3272 ) C2969_=_C3284( C2969 C3284 ) C2969_=_C3303( C2969 C3303 ) C2969_=_C3304( C2969 C3304 ) C2986_=_C2989( C2986 C2989 ) \nC2986_=_C3002( C2986 C3002 ) C2986_=_C3028( C2986 C3028 ) C2986_=_C3231( C2986 C3231 ) C2986_=_C3260( C2986 C3260 ) C2986_=_C3261( C2986 C3261 ) C2986_=_C3262( C2986 C3262 ) \nC2986_=_C3263( C2986 C3263 ) C2986_=_C3264( C2986 C3264 ) C2989_=_C3040( C2989 C3040 ) C2989_=_C3234( C2989 C3234 ) C2989_=_C3267( C2989 C3267 ) C2989_=_C3278( C2989 C3278 ) \nC2989_=_C3290( C2989 C3290 ) C2989_=_C3298( C2989 C3298 ) C2989_=_C3299( C2989 C3299 ) C2992_=_C2995( C2992 C2995 ) C2992_=_C2998( C2992 C2998 ) C2992_=_C3023( C2992 C3023 ) \nC2992_=_C3237( C2992 C3237 ) C2992_=_C3265( C2992 C3265 ) C2992_=_C3266( C2992 C3266 ) C2992_=_C3267( C2992 C3267 ) C2992_=_C3268( C2992 C3268 ) C2992_=_C3269( C2992 C3269 ) \nC2995_=_C3033( C2995 C3033 ) C2995_=_C3240( C2995 C3240 ) C2995_=_C3262( C2995 C3262 ) C2995_=_C3272( C2995 C3272 ) C2995_=_C3284( C2995 C3284 ) C2995_=_C3303( C2995 C3303 ) \nC2995_=_C3304( C2995 C3304 ) C2998_=_C3000( C2998 C3000 ) C2998_=_C3023( C2998 C3023 ) C2998_=_C3237( C2998 C3237 ) C2998_=_C3265( C2998 C3265 ) C2998_=_C3266( C2998 C3266 ) \nC2998_=_C3267( C2998 C3267 ) C2998_=_C3268( C2998 C3268 ) C2998_=_C3269( C2998 C3269 ) C3000_=_C3025( C3000 C3025 ) C3000_=_C3041( C3000 C3041 ) C3000_=_C3264( C3000 C3264 ) \nC3000_=_C3313( C3000 C3313 ) C3000_=_C3319( C3000 C3319 ) C3000_=_C3320( C3000 C3320 ) C3002_=_C3004( C3002 C3004 ) C3002_=_C3028( C3002 C3028 ) C3002_=_C3231( C3002 C3231 ) \nC3002_=_C3260( C3002 C3260 ) C3002_=_C3261( C3002 C3261 ) C3002_=_C3262( C3002 C3262 ) C3002_=_C3263( C3002 C3263 ) C3002_=_C3264( C3002 C3264 ) C3004_=_C3030( C3004 C3030 ) \nC3004_=_C3034( C3004 C3034 ) C3004_=_C3269( C3004 C3269 ) C3004_=_C3308( C3004 C3308 ) C3004_=_C3323( C3004 C3323 ) C3004_=_C3324( C3004 C3324 ) C3023_=_C3025( C3023 C3025 ) \nC3023_=_C3237( C3023 C3237 ) C3023_=_C3265( C3023 C3265 ) C3023_=_C3266( C3023 C3266 ) C3023_=_C3267( C3023 C3267 ) C3023_=_C3268( C3023 C3268 ) C3023_=_C3269( C3023 C3269 ) \nC3025_=_C3041( C3025 C3041 ) C3025_=_C3264( C3025 C3264 ) C3025_=_C3313( C3025 C3313 ) C3025_=_C3319( C3025 C3319 ) C3025_=_C3320( C3025 C3320 ) C3028_=_C3030( C3028 C3030 ) \nC3028_=_C3231( C3028 C3231 ) C3028_=_C3260( C3028 C3260 ) C3028_=_C3261( C3028 C3261 ) C3028_=_C3262( C3028 C3262 ) C3028_=_C3263( C3028 C3263 ) C3028_=_C3264( C3028 C3264 ) \nC3030_=_C3034( C3030 C3034 ) C3030_=_C3269( C3030 C3269 ) C3030_=_C3308( C3030 C3308 ) C3030_=_C3323( C3030 C3323 ) C3030_=_C3324( C3030 C3324 ) C3033_=_C3034( C3033 C3034 ) \nC3033_=_C3037( C3033 C3037 ) C3033_=_C3038( C3033 C3038 ) C3033_=_C3240( C3033 C3240 ) C3033_=_C3262( C3033 C3262 ) C3033_=_C3272( C3033 C3272 ) C3033_=_C3284( C3033 C3284 ) \nC3033_=_C3303( C3033 C3303 ) C3033_=_C3304( C3033 C3304 ) C3034_=_C3037( C3034 C3037 ) C3034_=_C3038( C3034 C3038 ) C3034_=_C3269( C3034 C3269 ) C3034_=_C3308( C3034 C3308 ) \nC3034_=_C3323( C3034 C3323 ) C3034_=_C3324( C3034 C3324 ) C3037_=_C3038( C3037 C3038 ) C3037_=_C3332( C3037 C3332 ) C3037_=_C3368( C3037 C3368 ) C3037_=_C3380( C3037 C3380 ) \nC3037_=_C3388( C3037 C3388 ) C3037_=_C3389( C3037 C3389 ) C3037_=_C3390( C3037 C3390 ) C3037_=_C3391( C3037 C3391 ) C3038_=_C3333( C3038 C3333 ) C3038_=_C3381( C3038 C3381 ) \nC3038_=_C3398( C3038 C3398 ) C3038_=_C3399( C3038 C3399 ) C3038_=_C3400( C3038 C3400 ) C3038_=_C3401( C3038 C3401 ) C3038_=_C3402( C3038 C3402 ) C3038_=_C3403( C3038 C3403 ) \nC3040_=_C3041( C3040 C3041 ) C3040_=_C3044( C3040 C3044 ) C3040_=_C3045( C3040 C3045 ) C3040_=_C3234( C3040 C3234 ) C3040_=_C3267( C3040 C3267 ) C3040_=_C3278( C3040 C3278 ) \nC3040_=_C3290( C3040 C3290 ) C3040_=_C3298( C3040 C3298 ) C3040_=_C3299( C3040 C3299 ) C3041_=_C3044( C3041 C3044 ) C3041_=_C3045( C3041 C3045 ) C3041_=_C3264( C3041 C3264 ) \nC3041_=_C3313( C3041 C3313 ) C3041_=_C3319( C3041 C3319 ) C3041_=_C3320( C3041 C3320 ) C3044_=_C3045( C3044 C3045 ) C3044_=_C3338( C3044 C3338 ) C3044_=_C3363( C3044 C3363 ) \nC3044_=_C3374( C3044 C3374 ) C3044_=_C3393( C3044 C3393 ) C3044_=_C3394( C3044 C3394 ) C3044_=_C3395( C3044 C3395 ) C3044_=_C3396( C3044 C3396 ) C3045_=_C3339( C3045 C3339 ) \nC3045_=_C3375( C3045 C3375 ) C3045_=_C3404( C3045 C3404 ) C3045_=_C3405( C3045 C3405 ) C3045_=_C3406( C3045 C3406 ) C3045_=_C3407( C3045 C3407 ) C3045_=_C3408( C3045 C3408 ) \nC3045_=_C3409( C3045 C3409 ) C3231_=_C3234( C3231 C3234 ) C3231_=_C3260( C3231 C3260 ) C3231_=_C3261( C3231 C3261 ) C3231_=_C3262( C3231 C3262 ) C3231_=_C3263( C3231 C3263 ) \nC3231_=_C3264( C3231 C3264 ) C3234_=_C3267( C3234 C3267 ) C3234_=_C3278( C3234 C3278 ) C3234_=_C3290( C3234 C3290 ) C3234_=_C3298( C3234 C3298 ) C3234_=_C3299( C3234 C3299 ) \nC3237_=_C3240( C3237 C3240 ) C3237_=_C3265( C3237 C3265 ) C3237_=_C3266( C3237 C3266 ) C3237_=_C3267( C3237 C3267 ) C3237_=_C3268( C3237 C3268 ) C3237_=_C3269( C3237 C3269 ) \nC3240_=_C3262( C3240 C3262 ) C3240_=_C3272( C3240 C3272 ) C3240_=_C3284( C3240 C3284 ) C3240_=_C3303( C3240 C3303 ) C3240_=_C3304( C3240 C3304 ) C3260_=_C3261( C3260 C3261 ) \nC3260_=_C3262( C3260 C3262 ) C3260_=_C3263( C3260 C3263 ) C3260_=_C3264( C3260 C3264 ) C3260_=_C3278( C3260 C3278 ) C3261_=_C3262( C3261 C3262 ) C3261_=_C3263( C3261 C3263 ) \nC3261_=_C3264( C3261 C3264 ) C3261_=_C3290( C3261 C3290 ) C3262_=_C3263( C3262 C3263 ) C3262_=_C3264( C3262 C3264 ) C3262_=_C3272( C3262 C3272 ) C3262_=_C3284( C3262 C3284 ) \nC3262_=_C3303( C3262 C3303 ) C3262_=_C3304( C3262 C3304 ) C3263_=_C3264( C3263 C3264 ) C3263_=_C3308( C3263 C3308 ) C3264_=_C3313( C3264 C3313 ) C3264_=_C3319( C3264 C3319 ) \nC3264_=_C3320( C3264 C3320 ) C3265_=_C3266( C3265 C3266 ) C3265_=_C3267( C3265 C3267 ) C3265_=_C3268( C3265 C3268 ) C3265_=_C3269( C3265 C3269 ) C3265_=_C3272( C3265 C3272 ) \nC3266_=_C3267( C3266 C3267 ) C3266_=_C3268( C3266 C3268 ) C3266_=_C3269( C3266 C3269 ) C3266_=_C3284( C3266 C3284 ) C3267_=_C3268( C3267 C3268 ) C3267_=_C3269( C3267 C3269 ) \nC3267_=_C3278( C3267 C3278 ) C3267_=_C3290( C3267 C3290 ) C3267_=_C3298( C3267 C3298 ) C3267_=_C3299( C3267 C3299 ) C3268_=_C3269( C3268 C3269 ) C3268_=_C3313( C3268 C3313 ) \nC3269_=_C3308( C3269 C3308 ) C3269_=_C3323( C3269 C3323 ) C3269_=_C3324( C3269 C3324 ) C3272_=_C3284( C3272 C3284 ) C3272_=_C3303( C3272 C3303 ) C3272_=_C3304( C3272 C3304 ) \nC3278_=_C3290( C3278 C3290 ) C3278_=_C3298( C3278 C3298 ) C3278_=_C3299( C3278 C3299 ) C3284_=_C3303( C3284 C3303 ) C3284_=_C3304( C3284 C3304 ) C3290_=_C3298( C3290 C3298 ) \nC3290_=_C3299( C3290 C3299 ) C3298_=_C3299(</w:t>
      </w:r>
    </w:p>
    <w:p>
      <w:pPr>
        <w:pStyle w:val="PreformattedText"/>
        <w:bidi w:val="0"/>
        <w:spacing w:before="0" w:after="0"/>
        <w:jc w:val="left"/>
        <w:rPr/>
      </w:pPr>
      <w:r>
        <w:rPr/>
        <w:t xml:space="preserve"> </w:t>
      </w:r>
      <w:r>
        <w:rPr/>
        <w:t>C3298 C3299 ) C3298_=_C3319( C3298 C3319 ) C3298_=_C3338( C3298 C3338 ) C3298_=_C3339( C3298 C3339 ) C3299_=_C3320( C3299 C3320 ) \nC3299_=_C3374( C3299 C3374 ) C3299_=_C3375( C3299 C3375 ) C3303_=_C3304( C3303 C3304 ) C3303_=_C3323( C3303 C3323 ) C3303_=_C3332( C3303 C3332 ) C3303_=_C3333( C3303 C3333 ) \nC3304_=_C3324( C3304 C3324 ) C3304_=_C3380( C3304 C3380 ) C3304_=_C3381( C3304 C3381 ) C3308_=_C3323( C3308 C3323 ) C3308_=_C3324( C3308 C3324 ) C3313_=_C3319( C3313 C3319 ) \nC3313_=_C3320( C3313 C3320 ) C3319_=_C3320( C3319 C3320 ) C3319_=_C3338( C3319 C3338 ) C3319_=_C3339( C3319 C3339 ) C3320_=_C3374( C3320 C3374 ) C3320_=_C3375( C3320 C3375 ) \nC3323_=_C3324( C3323 C3324 ) C3323_=_C3332( C3323 C3332 ) C3323_=_C3333( C3323 C3333 ) C3324_=_C3380( C3324 C3380 ) C3324_=_C3381( C3324 C3381 ) C3332_=_C3333( C3332 C3333 ) \nC3332_=_C3368( C3332 C3368 ) C3332_=_C3380( C3332 C3380 ) C3332_=_C3388( C3332 C3388 ) C3332_=_C3389( C3332 C3389 ) C3332_=_C3390( C3332 C3390 ) C3332_=_C3391( C3332 C3391 ) \nC3333_=_C3381( C3333 C3381 ) C3333_=_C3398( C3333 C3398 ) C3333_=_C3399( C3333 C3399 ) C3333_=_C3400( C3333 C3400 ) C3333_=_C3401( C3333 C3401 ) C3333_=_C3402( C3333 C3402 ) \nC3333_=_C3403( C3333 C3403 ) C3338_=_C3339( C3338 C3339 ) C3338_=_C3363( C3338 C3363 ) C3338_=_C3374( C3338 C3374 ) C3338_=_C3393( C3338 C3393 ) C3338_=_C3394( C3338 C3394 ) \nC3338_=_C3395( C3338 C3395 ) C3338_=_C3396( C3338 C3396 ) C3339_=_C3375( C3339 C3375 ) C3339_=_C3404( C3339 C3404 ) C3339_=_C3405( C3339 C3405 ) C3339_=_C3406( C3339 C3406 ) \nC3339_=_C3407( C3339 C3407 ) C3339_=_C3408( C3339 C3408 ) C3339_=_C3409( C3339 C3409 ) C3363_=_C3374( C3363 C3374 ) C3363_=_C3393( C3363 C3393 ) C3363_=_C3394( C3363 C3394 ) \nC3363_=_C3395( C3363 C3395 ) C3363_=_C3396( C3363 C3396 ) C3368_=_C3380( C3368 C3380 ) C3368_=_C3388( C3368 C3388 ) C3368_=_C3389( C3368 C3389 ) C3368_=_C3390( C3368 C3390 ) \nC3368_=_C3391( C3368 C3391 ) C3374_=_C3375( C3374 C3375 ) C3374_=_C3393( C3374 C3393 ) C3374_=_C3394( C3374 C3394 ) C3374_=_C3395( C3374 C3395 ) C3374_=_C3396( C3374 C3396 ) \nC3375_=_C3404( C3375 C3404 ) C3375_=_C3405( C3375 C3405 ) C3375_=_C3406( C3375 C3406 ) C3375_=_C3407( C3375 C3407 ) C3375_=_C3408( C3375 C3408 ) C3375_=_C3409( C3375 C3409 ) \nC3380_=_C3381( C3380 C3381 ) C3380_=_C3388( C3380 C3388 ) C3380_=_C3389( C3380 C3389 ) C3380_=_C3390( C3380 C3390 ) C3380_=_C3391( C3380 C3391 ) C3381_=_C3398( C3381 C3398 ) \nC3381_=_C3399( C3381 C3399 ) C3381_=_C3400( C3381 C3400 ) C3381_=_C3401( C3381 C3401 ) C3381_=_C3402( C3381 C3402 ) C3381_=_C3403( C3381 C3403 ) C3388_=_C3389( C3388 C3389 ) \nC3388_=_C3390( C3388 C3390 ) C3388_=_C3391( C3388 C3391 ) C3389_=_C3390( C3389 C3390 ) C3389_=_C3391( C3389 C3391 ) C3390_=_C3391( C3390 C3391 ) C3390_=_C3405( C3390 C3405 ) \nC3393_=_C3394( C3393 C3394 ) C3393_=_C3395( C3393 C3395 ) C3393_=_C3396( C3393 C3396 ) C3394_=_C3395( C3394 C3395 ) C3394_=_C3396( C3394 C3396 ) C3395_=_C3396( C3395 C3396 ) \nC3395_=_C3399( C3395 C3399 ) C3398_=_C3399( C3398 C3399 ) C3398_=_C3400( C3398 C3400 ) C3398_=_C3401( C3398 C3401 ) C3398_=_C3402( C3398 C3402 ) C3398_=_C3403( C3398 C3403 ) \nC3399_=_C3400( C3399 C3400 ) C3399_=_C3401( C3399 C3401 ) C3399_=_C3402( C3399 C3402 ) C3399_=_C3403( C3399 C3403 ) C3400_=_C3401( C3400 C3401 ) C3400_=_C3402( C3400 C3402 ) \nC3400_=_C3403( C3400 C3403 ) C3401_=_C3402( C3401 C3402 ) C3401_=_C3403( C3401 C3403 ) C3402_=_C3403( C3402 C3403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569-&gt;624[label="130: C2046 C2054 C2100 C2106 C2493 \nC2497 C2501 C2505 C2526 C2533 C2548 \nC2552 C2555 C2559 C2574 C2579 C2584 \nC2590 C2596 C2604 C2614 C2615 C2617 \nC2620 C2621 C2623 C2885 C2889 C2890 \nC2894 C2896 C2897 C2898 C2900 C2901 \nC2903 C2905 C2906 C2907 C2909 C2910 \nC2912 C2917 C2923 C2929 C2935 C2941 \nC2949 C2958 C2959 C2961 C2962 C2964 \nC2965 C2967 C2968 C2986 C2989 C2992 \nC2995 C2998 C3000 C3002 C3004 C3023 \nC3025 C3028 C3030 C3033 C3034 C3037 \nC3038 C3040 C3041 C3044 C3045 C3231 \nC3234 C3237 C3240 C3260 C3261 C3263 \nC3265 C3266 C3268 C3272 C3278 C3284 \nC3290 C3298 C3299 C3303 C3304 C3308 \nC3313 C3319 C3320 C3323 C3324 C3332 \nC3333 C3338 C3339 C3363 C3368 C3374 \nC3375 C3380 C3381 C3388 C3389 C3390 \nC3391 C3393 C3394 C3395 C3396 C3398 \nC3399 C3400 C3401 C3402 C3403 C3404 \nC3405 C3406 C3407 C3408 C3409 \n586: C2046_=_C2100 ,C2046_=_C2526 ,C2046_=_C2579 ,C2046_=_C2590 ,C2046_=_C2604 ,\nC2046_=_C2614 ,C2046_=_C2615 ,C2046_=_C2617 ,C2054_=_C2106 ,C2054_=_C2533 ,C2054_=_C2574 ,\nC2054_=_C2584 ,C2054_=_C2596 ,C2054_=_C2620 ,C2054_=_C2621 ,C2054_=_C2623 ,C2100_=_C2526 ,\nC2100_=_C2579 ,C2100_=_C2590 ,C2100_=_C2604 ,C2100_=_C2614 ,C2100_=_C2615 ,C2100_=_C2617 ,\nC2106_=_C2533 ,C2106_=_C2574 ,C2106_=_C2584 ,C2106_=_C2596 ,C2106_=_C2620 ,C2106_=_C2621 ,\nC2106_=_C2623 ,C2493_=_C2497 ,C2493_=_C2548 ,C2493_=_C2885 ,C2493_=_C2896 ,C2493_=_C2897 ,\nC2493_=_C2898 ,C2493_=_C2900 ,C2493_=_C2901 ,C2493_=_C2903 ,C2497_=_C2552 ,C2497_=_C2889 ,\nC2497_=_C2923 ,C2497_=_C2935 ,C2497_=_C2949 ,C2497_=_C2958 ,C2497_=_C2959 ,C2497_=_C2961 ,\nC2497_=_C2962 ,C2501_=_C2505 ,C2501_=_C2555 ,C2501_=_C2890 ,C2501_=_C2905 ,C2501_=_C2906 ,\nC2501_=_C2907 ,C2501_=_C2909 ,C2501_=_C2910 ,C2501_=_C2912 ,C2505_=_C2559 ,C2505_=_C2894 ,\nC2505_=_C2917 ,C2505_=_C2929 ,C2505_=_C2941 ,C2505_=_C2964 ,C2505_=_C2965 ,C2505_=_C2967 ,\nC2505_=_C2968 ,C2526_=_C2579 ,C2526_=_C2590 ,C2526_=_C2604 ,C2526_=_C2614 ,C2526_=_C2615 ,\nC2526_=_C2617 ,C2533_=_C2574 ,C2533_=_C2584 ,C2533_=_C2596 ,C2533_=_C2620 ,C2533_=_C2621 ,\nC2533_=_C2623 ,C2548_=_C2552 ,C2548_=_C2885 ,C2548_=_C2896 ,C2548_=_C2897 ,C2548_=_C2898 ,\nC2548_=_C2900 ,C2548_=_C2901 ,C2548_=_C2903 ,C2552_=_C2889 ,C2552_=_C2923 ,C2552_=_C2935 ,\nC2552_=_C2949 ,C2552_=_C2958 ,C2552_=_C2959 ,C2552_=_C2961 ,C2552_=_C2962 ,C2555_=_C2559 ,\nC2555_=_C2890 ,C2555_=_C2905 ,C2555_=_C2906 ,C2555_=_C2907 ,C2555_=_C2909 ,C2555_=_C2910 ,\nC2555_=_C2912 ,C2559_=_C2894 ,C2559_=_C2917 ,C2559_=_C2929 ,C2559_=_C2941 ,C2559_=_C2964 ,\nC2559_=_C2965 ,C2559_=_C2967 ,C2559_=_C2968 ,C2574_=_C2584 ,C2574_=_C2596 ,C2574_=_C2620 ,\nC2574_=_C2621 ,C2574_=_C2623 ,C2579_=_C2590 ,C2579_=_C2604 ,C2579_=_C2614 ,C2579_=_C2615 ,\nC2579_=_C2617 ,C2584_=_C2596 ,C2584_=_C2620 ,C2584_=_C2621 ,C2584_=_C2623 ,C2590_=_C2604 ,\nC2590_=_C2614 ,C2590_=_C2615 ,C2590_=_C2617 ,C2596_=_C2620 ,C2596_=_C2621 ,C2596_=_C2623 ,\nC2604_=_C2614 ,C2604_=_C2615 ,C2604_=_C2617 ,C2614_=_C2615 ,C2614_=_C2617 ,C2614_=_C2900 ,\nC2614_=_C3002 ,C2614_=_C3004 ,C2615_=_C2617 ,C2615_=_C2901 ,C2615_=_C3028 ,C2615_=_C3030 ,\nC2617_=_C2903 ,C2617_=_C3263 ,C2617_=_C3308 ,C2620_=_C2621 ,C2620_=_C2623 ,C2620_=_C2909 ,\nC2620_=_C2998 ,C2620_=_C3000 ,C2621_=_C2623 ,C2621_=_C2910 ,C2621_=_C3023 ,C2621_=_C3025 ,\nC2623_=_C2912 ,C2623_=_C3268 ,C2623_=_C3313 ,C2885_=_C2889 ,C2885_=_C2896 ,C2885_=_C2897 ,\nC2885_=_C2898 ,C2885_=_C2900 ,C2885_=_C2901 ,C2885_=_C2903 ,C2889_=_C2923 ,C2889_=_C2935 ,\nC2889_=_C2949 ,C2889_=_C2958 ,C2889_=_C2959 ,C2889_=_C2961 ,C2889_=_C2962 ,C2890_=_C2894 ,\nC2890_=_C2905 ,C2890_=_C2906 ,C2890_=_C2907 ,C2890_=_C2909 ,C2890_=_C2910 ,C2890_=_C2912 ,\nC2894_=_C2917 ,C2894_=_C2929 ,C2894_=_C2941 ,C2894_=_C2964 ,C2894_=_C2965 ,C2894_=_C2967 ,\nC2894_=_C2968 ,C2896_=_C2897 ,C2896_=_C2898 ,C2896_=_C2900 ,C2896_=_C2901 ,C2896_=_C2903 ,\nC2896_=_C2923 ,C2897_=_C2898 ,C2897_=_C2900 ,C2897_=_C2901 ,C2897_=_C2903 ,C2897_=_C2935 ,\nC2898_=_C2900 ,C2898_=_C2901 ,C2898_=_C2903 ,C2898_=_C2949 ,C2900_=_C2901 ,C2900_=_C2903 ,\nC2900_=_C3002 ,C2900_=_C3004 ,C2901_=_C2903 ,C2901_=_C3028 ,C2901_=_C3030 ,C2903_=_C3263 ,\nC2903_=_C3308 ,C2905_=_C2906 ,C2905_=_C2907 ,C2905_=_C2909 ,C2905_=_C2910 ,C2905_=_C2912 ,\nC2905_=_C2917 ,C2906_=_C2907 ,C2906_=_C2909 ,C2906_=_C2910 ,C2906_=_C2912 ,C2906_=_C2929 ,\nC2907_=_C2909 ,C2907_=_C2910 ,C2907_=_C2912 ,C2907_=_C2941 ,C2909_=_C2910 ,C2909_=_C2912 ,\nC2909_=_C2998 ,C2909_=_C3000 ,C2910_=_C2912 ,C2910_=_C3023 ,C2910_=_C3025 ,C2912_=_C3268 ,\nC2912_=_C3313 ,C2917_=_C2929 ,C2917_=_C2941 ,C2917_=_C2964 ,C2917_=_C2965 ,C2917_=_C2967 ,\nC2917_=_C2968 ,C2923_=_C2935 ,C2923_=_C2949 ,C2923_=_C2958 ,C2923_=_C2959 ,C2923_=_C2961 ,\nC2923_=_C2962 ,C2929_=_C2941 ,C2929_=_C2964 ,C2929_=_C2965 ,C2929_=_C2967 ,C2929_=_C2968 ,\nC2935_=_C2949 ,C2935_=_C2958 ,C2935_=_C2959 ,C2935_=_C2961 ,C2935_=_C2962 ,C2941_=_C2964 ,\nC2941_=_C2965 ,C2941_=_C2967 ,C2941_=_C2968 ,C2949_=_C2958 ,C2949_=_C2959 ,C2949_=_C2961 ,\nC2949_=_C2962 ,C2958_=_C2959 ,C2958_=_C2961 ,C2958_=_C2962 ,C2958_=_C2992 ,C2958_=_C2995 ,\nC2959_=_C2961 ,C2959_=_C2962 ,C2959_=_C3237 ,C2959_=_C3240 ,C2961_=_C2962 ,C2961_=_C3265 ,\nC2961_=_C3272 ,C2962_=_C3266 ,C2962_=_C3284 ,C2964_=_C2965 ,C2964_=_C2967 ,C2964_=_C2968 ,\nC2964_=_C2986 ,C2964_=_C2989 ,C2965_=_C2967 ,C2965_=_C2968 ,C2965_=_C3231 ,C2965_=_C3234 ,\nC2967_=_C2968 ,C2967_=_C3260 ,C2967_=_C3278 ,C2968_=_C3261 ,C2968_=_C3290 ,C2986_=_C2989 ,\nC2986_=_C3002 ,C2986_=_C3028 ,C2986_=_C3231 ,C2986_=_C3260 ,C2986_=_C3261 ,C2986_=_C3263 ,\nC2989_=_C3040 ,C2989_=_C3234 ,C2989_=_C3278 ,C2989_=_C3290 ,C2989_=_C3298 ,C2989_=_C3299 ,\nC2992_=_C2995 ,C2992_=_C2998 ,C2992_=_C3023 ,C2992_=_C3237 ,C2992_=_C3265 ,C2992_=_C3266 ,\nC2992_=_C3268 ,C2995_=_C3033 ,C2995_=_C3240 ,C2995_=_C3272 ,C2995_=_C3284 ,C2995_=_C3303 ,\nC2995_=_C3304 ,C2998_=_C3000 ,C2998_=_C3023 ,C2998_=_C3237 ,C2998_=_C3265 ,C2998_=_C3266 ,\nC2998_=_C3268 ,C3000_=_C3025 ,C3000_=_C3041 ,C3000_=_C3313 ,C3000_=_C3319 ,C3000_=_C3320 ,\nC3002_=_C3004 ,C3002_=_C3028 ,C3002_=_C3231 ,C3002_=_C3260 ,C3002_=_C3261 ,C3002_=_C3263 ,\nC3004_=_C3030 ,C3004_=_C3034 ,C3004_=_C3308 ,C3004_=_C3323</w:t>
      </w:r>
    </w:p>
    <w:p>
      <w:pPr>
        <w:pStyle w:val="PreformattedText"/>
        <w:bidi w:val="0"/>
        <w:spacing w:before="0" w:after="0"/>
        <w:jc w:val="left"/>
        <w:rPr/>
      </w:pPr>
      <w:r>
        <w:rPr/>
        <w:t xml:space="preserve"> </w:t>
      </w:r>
      <w:r>
        <w:rPr/>
        <w:t>,C3004_=_C3324 ,C3023_=_C3025 ,\nC3023_=_C3237 ,C3023_=_C3265 ,C3023_=_C3266 ,C3023_=_C3268 ,C3025_=_C3041 ,C3025_=_C3313 ,\nC3025_=_C3319 ,C3025_=_C3320 ,C3028_=_C3030 ,C3028_=_C3231 ,C3028_=_C3260 ,C3028_=_C3261 ,\nC3028_=_C3263 ,C3030_=_C3034 ,C3030_=_C3308 ,C3030_=_C3323 ,C3030_=_C3324 ,C3033_=_C3034 ,\nC3033_=_C3037 ,C3033_=_C3038 ,C3033_=_C3240 ,C3033_=_C3272 ,C3033_=_C3284 ,C3033_=_C3303 ,\nC3033_=_C3304 ,C3034_=_C3037 ,C3034_=_C3038 ,C3034_=_C3308 ,C3034_=_C3323 ,C3034_=_C3324 ,\nC3037_=_C3038 ,C3037_=_C3332 ,C3037_=_C3368 ,C3037_=_C3380 ,C3037_=_C3388 ,C3037_=_C3389 ,\nC3037_=_C3390 ,C3037_=_C3391 ,C3038_=_C3333 ,C3038_=_C3381 ,C3038_=_C3398 ,C3038_=_C3399 ,\nC3038_=_C3400 ,C3038_=_C3401 ,C3038_=_C3402 ,C3038_=_C3403 ,C3040_=_C3041 ,C3040_=_C3044 ,\nC3040_=_C3045 ,C3040_=_C3234 ,C3040_=_C3278 ,C3040_=_C3290 ,C3040_=_C3298 ,C3040_=_C3299 ,\nC3041_=_C3044 ,C3041_=_C3045 ,C3041_=_C3313 ,C3041_=_C3319 ,C3041_=_C3320 ,C3044_=_C3045 ,\nC3044_=_C3338 ,C3044_=_C3363 ,C3044_=_C3374 ,C3044_=_C3393 ,C3044_=_C3394 ,C3044_=_C3395 ,\nC3044_=_C3396 ,C3045_=_C3339 ,C3045_=_C3375 ,C3045_=_C3404 ,C3045_=_C3405 ,C3045_=_C3406 ,\nC3045_=_C3407 ,C3045_=_C3408 ,C3045_=_C3409 ,C3231_=_C3234 ,C3231_=_C3260 ,C3231_=_C3261 ,\nC3231_=_C3263 ,C3234_=_C3278 ,C3234_=_C3290 ,C3234_=_C3298 ,C3234_=_C3299 ,C3237_=_C3240 ,\nC3237_=_C3265 ,C3237_=_C3266 ,C3237_=_C3268 ,C3240_=_C3272 ,C3240_=_C3284 ,C3240_=_C3303 ,\nC3240_=_C3304 ,C3260_=_C3261 ,C3260_=_C3263 ,C3260_=_C3278 ,C3261_=_C3263 ,C3261_=_C3290 ,\nC3263_=_C3308 ,C3265_=_C3266 ,C3265_=_C3268 ,C3265_=_C3272 ,C3266_=_C3268 ,C3266_=_C3284 ,\nC3268_=_C3313 ,C3272_=_C3284 ,C3272_=_C3303 ,C3272_=_C3304 ,C3278_=_C3290 ,C3278_=_C3298 ,\nC3278_=_C3299 ,C3284_=_C3303 ,C3284_=_C3304 ,C3290_=_C3298 ,C3290_=_C3299 ,C3298_=_C3299 ,\nC3298_=_C3319 ,C3298_=_C3338 ,C3298_=_C3339 ,C3299_=_C3320 ,C3299_=_C3374 ,C3299_=_C3375 ,\nC3303_=_C3304 ,C3303_=_C3323 ,C3303_=_C3332 ,C3303_=_C3333 ,C3304_=_C3324 ,C3304_=_C3380 ,\nC3304_=_C3381 ,C3308_=_C3323 ,C3308_=_C3324 ,C3313_=_C3319 ,C3313_=_C3320 ,C3319_=_C3320 ,\nC3319_=_C3338 ,C3319_=_C3339 ,C3320_=_C3374 ,C3320_=_C3375 ,C3323_=_C3324 ,C3323_=_C3332 ,\nC3323_=_C3333 ,C3324_=_C3380 ,C3324_=_C3381 ,C3332_=_C3333 ,C3332_=_C3368 ,C3332_=_C3380 ,\nC3332_=_C3388 ,C3332_=_C3389 ,C3332_=_C3390 ,C3332_=_C3391 ,C3333_=_C3381 ,C3333_=_C3398 ,\nC3333_=_C3399 ,C3333_=_C3400 ,C3333_=_C3401 ,C3333_=_C3402 ,C3333_=_C3403 ,C3338_=_C3339 ,\nC3338_=_C3363 ,C3338_=_C3374 ,C3338_=_C3393 ,C3338_=_C3394 ,C3338_=_C3395 ,C3338_=_C3396 ,\nC3339_=_C3375 ,C3339_=_C3404 ,C3339_=_C3405 ,C3339_=_C3406 ,C3339_=_C3407 ,C3339_=_C3408 ,\nC3339_=_C3409 ,C3363_=_C3374 ,C3363_=_C3393 ,C3363_=_C3394 ,C3363_=_C3395 ,C3363_=_C3396 ,\nC3368_=_C3380 ,C3368_=_C3388 ,C3368_=_C3389 ,C3368_=_C3390 ,C3368_=_C3391 ,C3374_=_C3375 ,\nC3374_=_C3393 ,C3374_=_C3394 ,C3374_=_C3395 ,C3374_=_C3396 ,C3375_=_C3404 ,C3375_=_C3405 ,\nC3375_=_C3406 ,C3375_=_C3407 ,C3375_=_C3408 ,C3375_=_C3409 ,C3380_=_C3381 ,C3380_=_C3388 ,\nC3380_=_C3389 ,C3380_=_C3390 ,C3380_=_C3391 ,C3381_=_C3398 ,C3381_=_C3399 ,C3381_=_C3400 ,\nC3381_=_C3401 ,C3381_=_C3402 ,C3381_=_C3403 ,C3388_=_C3389 ,C3388_=_C3390 ,C3388_=_C3391 ,\nC3389_=_C3390 ,C3389_=_C3391 ,C3390_=_C3391 ,C3390_=_C3405 ,C3393_=_C3394 ,C3393_=_C3395 ,\nC3393_=_C3396 ,C3394_=_C3395 ,C3394_=_C3396 ,C3395_=_C3396 ,C3395_=_C3399 ,C3398_=_C3399 ,\nC3398_=_C3400 ,C3398_=_C3401 ,C3398_=_C3402 ,C3398_=_C3403 ,C3399_=_C3400 ,C3399_=_C3401 ,\nC3399_=_C3402 ,C3399_=_C3403 ,C3400_=_C3401 ,C3400_=_C3402 ,C3400_=_C3403 ,C3401_=_C3402 ,\nC3401_=_C3403 ,C3402_=_C3403 ,C3404_=_C3405 ,C3404_=_C3406 ,C3404_=_C3407 ,C3404_=_C3408 ,\nC3404_=_C3409 ,C3405_=_C3406 ,C3405_=_C3407 ,C3405_=_C3408 ,C3405_=_C3409 ,C3406_=_C3407 ,\nC3406_=_C3408 ,C3406_=_C3409 ,C3407_=_C3408 ,C3407_=_C3409 ,C3408_=_C3409 ,"];625[shape=box, label="id:625 level: 16\n205: C1560 C1561 C1562 C1563 C1569 \nC1570 C1571 C1572 C1581 C1589 C1953 \nC1954 C1955 C1956 C1961 C1962 C1963 \nC1964 C1968 C1969 C1970 C1971 C1975 \nC1977 C1978 C1979 C1986 C1992 C2028 \nC2035 C2445 C2446 C2447 C2448 C2451 \nC2453 C2454 C2455 C2456 C2458 C2482 \nC2485 C2491 C2493 C2494 C2496 C2497 \nC2500 C2501 C2502 C2504 C2505 C2511 \nC2512 C2517 C2518 C2520 C2528 C2534 \nC2537 C2538 C2541 C2545 C2546 C2548 \nC2549 C2551 C2552 C2557 C2558 C2617 \nC2623 C2867 C2876 C2877 C2878 C2882 \nC2883 C2884 C2887 C2888 C2890 C2891 \nC2893 C2894 C2897 C2898 C2903 C2906 \nC2907 C2912 C2915 C2916 C2921 C2922 \nC2928 C2929 C2932 C2933 C2934 C2935 \nC2938 C2939 C2941 C2942 C2949 C2950 \nC2959 C2961 C2962 C2965 C2967 C2968 \nC2985 C2987 C2988 C2991 C2993 C2994 \nC2999 C3003 C3024 C3029 C3035 C3042 \nC3198 C3199 C3200 C3203 C3204 C3205 \nC3208 C3209 C3210 C3211 C3212 C3213 \nC3215 C3216 C3217 C3218 C3219 C3220 \nC3223 C3224 C3226 C3227 C3229 C3230 \nC3231 C3232 C3233 C3234 C3235 C3236 \nC3237 C3238 C3239 C3240 C3260 C3261 \nC3263 C3265 C3266 C3268 C3272 C3278 \nC3284 C3290 C3298 C3303 C3308 C3313 \nC3319 C3323 C3331 C3332 C3333 C3337 \nC3338 C3339 C3363 C3366 C3367 C3368 \nC3371 C3372 C3388 C3389 C3393 C3394 \nC3540 C3541 C3544 C3545 C3553 C3554 \nC3555 C3557 C3558 C3559 C3561 C3562 \nC3563 C3564 \n845: C1560_=_C1561( C1560 C1561 ) C1560_=_C1562( C1560 C1562 ) C1560_=_C1563( C1560 C1563 ) C1560_=_C1953( C1560 C1953 ) C1560_=_C2453( C1560 C2453 ) \nC1561_=_C1562( C1561 C1562 ) C1561_=_C1563( C1561 C1563 ) C1561_=_C1954( C1561 C1954 ) C1561_=_C1975( C1561 C1975 ) C1561_=_C2454( C1561 C2454 ) C1561_=_C2482( C1561 C2482 ) \nC1562_=_C1563( C1562 C1563 ) C1562_=_C1955( C1562 C1955 ) C1562_=_C2455( C1562 C2455 ) C1562_=_C2491( C1562 C2491 ) C1562_=_C2493( C1562 C2493 ) C1562_=_C2494( C1562 C2494 ) \nC1562_=_C2496( C1562 C2496 ) C1562_=_C2497( C1562 C2497 ) C1563_=_C1956( C1563 C1956 ) C1563_=_C2456( C1563 C2456 ) C1563_=_C2511( C1563 C2511 ) C1563_=_C2512( C1563 C2512 ) \nC1569_=_C1570( C1569 C1570 ) C1569_=_C1571( C1569 C1571 ) C1569_=_C1572( C1569 C1572 ) C1569_=_C1961( C1569 C1961 ) C1569_=_C2445( C1569 C2445 ) C1570_=_C1571( C1570 C1571 ) \nC1570_=_C1572( C1570 C1572 ) C1570_=_C1962( C1570 C1962 ) C1570_=_C1968( C1570 C1968 ) C1570_=_C2446( C1570 C2446 ) C1570_=_C2485( C1570 C2485 ) C1571_=_C1572( C1571 C1572 ) \nC1571_=_C1963( C1571 C1963 ) C1571_=_C2447( C1571 C2447 ) C1571_=_C2500( C1571 C2500 ) C1571_=_C2501( C1571 C2501 ) C1571_=_C2502( C1571 C2502 ) C1571_=_C2504( C1571 C2504 ) \nC1571_=_C2505( C1571 C2505 ) C1572_=_C1964( C1572 C1964 ) C1572_=_C2448( C1572 C2448 ) C1572_=_C2517( C1572 C2517 ) C1572_=_C2518( C1572 C2518 ) C1581_=_C1986( C1581 C1986 ) \nC1581_=_C2028( C1581 C2028 ) C1581_=_C2451( C1581 C2451 ) C1581_=_C2528( C1581 C2528 ) C1581_=_C2545( C1581 C2545 ) C1581_=_C2546( C1581 C2546 ) C1581_=_C2548( C1581 C2548 ) \nC1581_=_C2549( C1581 C2549 ) C1581_=_C2551( C1581 C2551 ) C1581_=_C2552( C1581 C2552 ) C1589_=_C1969( C1589 C1969 ) C1589_=_C1992( C1589 C1992 ) C1589_=_C2035( C1589 C2035 ) \nC1589_=_C2458( C1589 C2458 ) C1589_=_C2520( C1589 C2520 ) C1589_=_C2534( C1589 C2534 ) C1589_=_C2541( C1589 C2541 ) C1953_=_C1954( C1953 C1954 ) C1953_=_C1955( C1953 C1955 ) \nC1953_=_C1956( C1953 C1956 ) C1953_=_C2453( C1953 C2453 ) C1954_=_C1955( C1954 C1955 ) C1954_=_C1956( C1954 C1956 ) C1954_=_C1975( C1954 C1975 ) C1954_=_C2454( C1954 C2454 ) \nC1954_=_C2482( C1954 C2482 ) C1955_=_C1956( C1955 C1956 ) C1955_=_C2455( C1955 C2455 ) C1955_=_C2491( C1955 C2491 ) C1955_=_C2493( C1955 C2493 ) C1955_=_C2494( C1955 C2494 ) \nC1955_=_C2496( C1955 C2496 ) C1955_=_C2497( C1955 C2497 ) C1956_=_C2456( C1956 C2456 ) C1956_=_C2511( C1956 C2511 ) C1956_=_C2512( C1956 C2512 ) C1961_=_C1962( C1961 C1962 ) \nC1961_=_C1963( C1961 C1963 ) C1961_=_C1964( C1961 C1964 ) C1961_=_C2445( C1961 C2445 ) C1962_=_C1963( C1962 C1963 ) C1962_=_C1964( C1962 C1964 ) C1962_=_C1968( C1962 C1968 ) \nC1962_=_C2446( C1962 C2446 ) C1962_=_C2485( C1962 C2485 ) C1963_=_C1964( C1963 C1964 ) C1963_=_C2447( C1963 C2447 ) C1963_=_C2500( C1963 C2500 ) C1963_=_C2501( C1963 C2501 ) \nC1963_=_C2502( C1963 C2502 ) C1963_=_C2504( C1963 C2504 ) C1963_=_C2505( C1963 C2505 ) C1964_=_C2448( C1964 C2448 ) C1964_=_C2517( C1964 C2517 ) C1964_=_C2518( C1964 C2518 ) \nC1968_=_C1969( C1968 C1969 ) C1968_=_C1970( C1968 C1970 ) C1968_=_C1971( C1968 C1971 ) C1968_=_C2446( C1968 C2446 ) C1968_=_C2485( C1968 C2485 ) C1969_=_C1970( C1969 C1970 ) \nC1969_=_C1971( C1969 C1971 ) C1969_=_C1992( C1969 C1992 ) C1969_=_C2035( C1969 C2035 ) C1969_=_C2458( C1969 C2458 ) C1969_=_C2520( C1969 C2520 ) C1969_=_C2534( C1969 C2534 ) \nC1969_=_C2541( C1969 C2541 ) C1970_=_C1971( C1970 C1971 ) C1970_=_C2537( C1970 C2537 ) C1971_=_C2538( C1971 C2538 ) C1971_=_C2876( C1971 C2876 ) C1971_=_C2877( C1971 C2877 ) \nC1975_=_C1977( C1975 C1977 ) C1975_=_C1978( C1975 C1978 ) C1975_=_C1979( C1975 C1979 ) C1975_=_C2454( C1975 C2454 ) C1975_=_C2482( C1975 C2482 ) C1977_=_C1978( C1977 C1978 ) \nC1977_=_C1979( C1977 C1979 ) C1977_=_C2867( C1977 C2867 ) C1978_=_C1979( C1978 C1979 ) C1978_=_C2878( C1978 C2878 ) C1978_=_C2882( C1978 C2882 ) C1978_=_C2883( C1978 C2883 ) \nC1979_=_C2884( C1979 C2884 ) C1979_=_C2890( C1979 C2890 ) C1979_=_C2891( C1979 C2891 ) C1979_=_C2893( C1979 C2893 ) C1979_=_C2894( C1979 C2894 ) C1986_=_C2028( C1986 C2028 ) \nC1986_=_C2451( C1986 C2451 ) C1986_=_C2528( C1986 C2528 ) C1986_=_C2545( C1986 C2545 ) C1986_=_C2546( C1986 C2546 ) C1986_=_C2548( C1986 C2548 ) C1986_=_C2549( C1986 C2549 ) \nC1986_=_C2551( C1986 C2551 ) C1986_=_C2552( C1986 C2552 ) C1992_=_C2035( C1992 C2035 ) C1992_=_C2458( C1992 C2458 ) C1992_=_C2520( C1992 C2520 ) C1992_=_C2534( C1992 C2534 ) \nC1992_=_C2541( C1992 C2541 ) C2028_=_C2451( C2028 C2451 ) C2028_=_C2528( C2028 C2528 ) C2028_=_C2545( C2028 C2545 ) C2028_=_C2546( C2028 C2546 ) C2028_=_C2548( C2028 C2548 ) \nC2028_=_C2549( C2028 C2549 ) C2028_=_C2551( C2028 C2551 ) C2028_=_C2552( C2028 C2552 ) C2035_=_C2458( C2035 C2458 ) C2035_=_C2520( C2035 C2520 ) C2035_=_C2534( C2035 C2534 ) \nC2035_=_C2541( C2035 C2541 ) C2445_=_C2446(</w:t>
      </w:r>
    </w:p>
    <w:p>
      <w:pPr>
        <w:pStyle w:val="PreformattedText"/>
        <w:bidi w:val="0"/>
        <w:spacing w:before="0" w:after="0"/>
        <w:jc w:val="left"/>
        <w:rPr/>
      </w:pPr>
      <w:r>
        <w:rPr/>
        <w:t xml:space="preserve"> </w:t>
      </w:r>
      <w:r>
        <w:rPr/>
        <w:t>C2445 C2446 ) C2445_=_C2447( C2445 C2447 ) C2445_=_C2448( C2445 C2448 ) C2445_=_C2451( C2445 C2451 ) C2446_=_C2447( C2446 C2447 ) \nC2446_=_C2448( C2446 C2448 ) C2446_=_C2451( C2446 C2451 ) C2446_=_C2485( C2446 C2485 ) C2447_=_C2448( C2447 C2448 ) C2447_=_C2451( C2447 C2451 ) C2447_=_C2500( C2447 C2500 ) \nC2447_=_C2501( C2447 C2501 ) C2447_=_C2502( C2447 C2502 ) C2447_=_C2504( C2447 C2504 ) C2447_=_C2505( C2447 C2505 ) C2448_=_C2451( C2448 C2451 ) C2448_=_C2517( C2448 C2517 ) \nC2448_=_C2518( C2448 C2518 ) C2451_=_C2528( C2451 C2528 ) C2451_=_C2545( C2451 C2545 ) C2451_=_C2546( C2451 C2546 ) C2451_=_C2548( C2451 C2548 ) C2451_=_C2549( C2451 C2549 ) \nC2451_=_C2551( C2451 C2551 ) C2451_=_C2552( C2451 C2552 ) C2453_=_C2454( C2453 C2454 ) C2453_=_C2455( C2453 C2455 ) C2453_=_C2456( C2453 C2456 ) C2453_=_C2458( C2453 C2458 ) \nC2454_=_C2455( C2454 C2455 ) C2454_=_C2456( C2454 C2456 ) C2454_=_C2458( C2454 C2458 ) C2454_=_C2482( C2454 C2482 ) C2455_=_C2456( C2455 C2456 ) C2455_=_C2458( C2455 C2458 ) \nC2455_=_C2491( C2455 C2491 ) C2455_=_C2493( C2455 C2493 ) C2455_=_C2494( C2455 C2494 ) C2455_=_C2496( C2455 C2496 ) C2455_=_C2497( C2455 C2497 ) C2456_=_C2458( C2456 C2458 ) \nC2456_=_C2511( C2456 C2511 ) C2456_=_C2512( C2456 C2512 ) C2458_=_C2520( C2458 C2520 ) C2458_=_C2534( C2458 C2534 ) C2458_=_C2541( C2458 C2541 ) C2482_=_C2500( C2482 C2500 ) \nC2482_=_C2867( C2482 C2867 ) C2482_=_C2878( C2482 C2878 ) C2482_=_C2884( C2482 C2884 ) C2482_=_C2887( C2482 C2887 ) C2482_=_C2888( C2482 C2888 ) C2485_=_C2534( C2485 C2534 ) \nC2485_=_C2537( C2485 C2537 ) C2485_=_C2538( C2485 C2538 ) C2491_=_C2493( C2491 C2493 ) C2491_=_C2494( C2491 C2494 ) C2491_=_C2496( C2491 C2496 ) C2491_=_C2497( C2491 C2497 ) \nC2491_=_C2545( C2491 C2545 ) C2491_=_C2557( C2491 C2557 ) C2491_=_C2558( C2491 C2558 ) C2493_=_C2494( C2493 C2494 ) C2493_=_C2496( C2493 C2496 ) C2493_=_C2497( C2493 C2497 ) \nC2493_=_C2548( C2493 C2548 ) C2493_=_C2897( C2493 C2897 ) C2493_=_C2898( C2493 C2898 ) C2493_=_C2903( C2493 C2903 ) C2494_=_C2496( C2494 C2496 ) C2494_=_C2497( C2494 C2497 ) \nC2494_=_C2549( C2494 C2549 ) C2494_=_C2915( C2494 C2915 ) C2494_=_C2916( C2494 C2916 ) C2496_=_C2497( C2496 C2497 ) C2496_=_C2551( C2496 C2551 ) C2496_=_C2888( C2496 C2888 ) \nC2496_=_C2907( C2496 C2907 ) C2496_=_C2922( C2496 C2922 ) C2496_=_C2934( C2496 C2934 ) C2496_=_C2941( C2496 C2941 ) C2496_=_C2942( C2496 C2942 ) C2497_=_C2552( C2497 C2552 ) \nC2497_=_C2935( C2497 C2935 ) C2497_=_C2949( C2497 C2949 ) C2497_=_C2959( C2497 C2959 ) C2497_=_C2961( C2497 C2961 ) C2497_=_C2962( C2497 C2962 ) C2500_=_C2501( C2500 C2501 ) \nC2500_=_C2502( C2500 C2502 ) C2500_=_C2504( C2500 C2504 ) C2500_=_C2505( C2500 C2505 ) C2500_=_C2867( C2500 C2867 ) C2500_=_C2878( C2500 C2878 ) C2500_=_C2884( C2500 C2884 ) \nC2500_=_C2887( C2500 C2887 ) C2500_=_C2888( C2500 C2888 ) C2501_=_C2502( C2501 C2502 ) C2501_=_C2504( C2501 C2504 ) C2501_=_C2505( C2501 C2505 ) C2501_=_C2890( C2501 C2890 ) \nC2501_=_C2906( C2501 C2906 ) C2501_=_C2907( C2501 C2907 ) C2501_=_C2912( C2501 C2912 ) C2502_=_C2504( C2502 C2504 ) C2502_=_C2505( C2502 C2505 ) C2502_=_C2891( C2502 C2891 ) \nC2502_=_C2921( C2502 C2921 ) C2502_=_C2922( C2502 C2922 ) C2504_=_C2505( C2504 C2505 ) C2504_=_C2558( C2504 C2558 ) C2504_=_C2893( C2504 C2893 ) C2504_=_C2898( C2504 C2898 ) \nC2504_=_C2916( C2504 C2916 ) C2504_=_C2928( C2504 C2928 ) C2504_=_C2949( C2504 C2949 ) C2504_=_C2950( C2504 C2950 ) C2505_=_C2894( C2505 C2894 ) C2505_=_C2929( C2505 C2929 ) \nC2505_=_C2941( C2505 C2941 ) C2505_=_C2965( C2505 C2965 ) C2505_=_C2967( C2505 C2967 ) C2505_=_C2968( C2505 C2968 ) C2511_=_C2512( C2511 C2512 ) C2511_=_C2876( C2511 C2876 ) \nC2511_=_C2932( C2511 C2932 ) C2511_=_C3203( C2511 C3203 ) C2511_=_C3223( C2511 C3223 ) C2511_=_C3235( C2511 C3235 ) C2512_=_C2877( C2512 C2877 ) C2512_=_C2933( C2512 C2933 ) \nC2512_=_C3215( C2512 C3215 ) C2512_=_C3224( C2512 C3224 ) C2512_=_C3236( C2512 C3236 ) C2517_=_C2518( C2517 C2518 ) C2517_=_C2882( C2517 C2882 ) C2517_=_C2938( C2517 C2938 ) \nC2517_=_C3198( C2517 C3198 ) C2517_=_C3226( C2517 C3226 ) C2517_=_C3229( C2517 C3229 ) C2518_=_C2883( C2518 C2883 ) C2518_=_C2939( C2518 C2939 ) C2518_=_C3208( C2518 C3208 ) \nC2518_=_C3227( C2518 C3227 ) C2518_=_C3230( C2518 C3230 ) C2520_=_C2534( C2520 C2534 ) C2520_=_C2541( C2520 C2541 ) C2528_=_C2545( C2528 C2545 ) C2528_=_C2546( C2528 C2546 ) \nC2528_=_C2548( C2528 C2548 ) C2528_=_C2549( C2528 C2549 ) C2528_=_C2551( C2528 C2551 ) C2528_=_C2552( C2528 C2552 ) C2534_=_C2537( C2534 C2537 ) C2534_=_C2538( C2534 C2538 ) \nC2534_=_C2541( C2534 C2541 ) C2537_=_C2538( C2537 C2538 ) C2538_=_C2876( C2538 C2876 ) C2538_=_C2877( C2538 C2877 ) C2545_=_C2546( C2545 C2546 ) C2545_=_C2548( C2545 C2548 ) \nC2545_=_C2549( C2545 C2549 ) C2545_=_C2551( C2545 C2551 ) C2545_=_C2552( C2545 C2552 ) C2545_=_C2557( C2545 C2557 ) C2545_=_C2558( C2545 C2558 ) C2546_=_C2548( C2546 C2548 ) \nC2546_=_C2549( C2546 C2549 ) C2546_=_C2551( C2546 C2551 ) C2546_=_C2552( C2546 C2552 ) C2548_=_C2549( C2548 C2549 ) C2548_=_C2551( C2548 C2551 ) C2548_=_C2552( C2548 C2552 ) \nC2548_=_C2897( C2548 C2897 ) C2548_=_C2898( C2548 C2898 ) C2548_=_C2903( C2548 C2903 ) C2549_=_C2551( C2549 C2551 ) C2549_=_C2552( C2549 C2552 ) C2549_=_C2915( C2549 C2915 ) \nC2549_=_C2916( C2549 C2916 ) C2551_=_C2552( C2551 C2552 ) C2551_=_C2888( C2551 C2888 ) C2551_=_C2907( C2551 C2907 ) C2551_=_C2922( C2551 C2922 ) C2551_=_C2934( C2551 C2934 ) \nC2551_=_C2941( C2551 C2941 ) C2551_=_C2942( C2551 C2942 ) C2552_=_C2935( C2552 C2935 ) C2552_=_C2949( C2552 C2949 ) C2552_=_C2959( C2552 C2959 ) C2552_=_C2961( C2552 C2961 ) \nC2552_=_C2962( C2552 C2962 ) C2557_=_C2558( C2557 C2558 ) C2557_=_C2897( C2557 C2897 ) C2557_=_C2915( C2557 C2915 ) C2557_=_C2934( C2557 C2934 ) C2557_=_C2935( C2557 C2935 ) \nC2557_=_C2938( C2557 C2938 ) C2557_=_C2939( C2557 C2939 ) C2558_=_C2893( C2558 C2893 ) C2558_=_C2898( C2558 C2898 ) C2558_=_C2916( C2558 C2916 ) C2558_=_C2928( C2558 C2928 ) \nC2558_=_C2949( C2558 C2949 ) C2558_=_C2950( C2558 C2950 ) C2617_=_C2903( C2617 C2903 ) C2617_=_C2999( C2617 C2999 ) C2617_=_C3024( C2617 C3024 ) C2617_=_C3263( C2617 C3263 ) \nC2617_=_C3308( C2617 C3308 ) C2623_=_C2912( C2623 C2912 ) C2623_=_C3003( C2623 C3003 ) C2623_=_C3029( C2623 C3029 ) C2623_=_C3268( C2623 C3268 ) C2623_=_C3313( C2623 C3313 ) \nC2867_=_C2878( C2867 C2878 ) C2867_=_C2884( C2867 C2884 ) C2867_=_C2887( C2867 C2887 ) C2867_=_C2888( C2867 C2888 ) C2876_=_C2877( C2876 C2877 ) C2876_=_C2932( C2876 C2932 ) \nC2876_=_C3203( C2876 C3203 ) C2876_=_C3223( C2876 C3223 ) C2876_=_C3235( C2876 C3235 ) C2877_=_C2933( C2877 C2933 ) C2877_=_C3215( C2877 C3215 ) C2877_=_C3224( C2877 C3224 ) \nC2877_=_C3236( C2877 C3236 ) C2878_=_C2882( C2878 C2882 ) C2878_=_C2883( C2878 C2883 ) C2878_=_C2884( C2878 C2884 ) C2878_=_C2887( C2878 C2887 ) C2878_=_C2888( C2878 C2888 ) \nC2882_=_C2883( C2882 C2883 ) C2882_=_C2938( C2882 C2938 ) C2882_=_C3198( C2882 C3198 ) C2882_=_C3226( C2882 C3226 ) C2882_=_C3229( C2882 C3229 ) C2883_=_C2939( C2883 C2939 ) \nC2883_=_C3208( C2883 C3208 ) C2883_=_C3227( C2883 C3227 ) C2883_=_C3230( C2883 C3230 ) C2884_=_C2887( C2884 C2887 ) C2884_=_C2888( C2884 C2888 ) C2884_=_C2890( C2884 C2890 ) \nC2884_=_C2891( C2884 C2891 ) C2884_=_C2893( C2884 C2893 ) C2884_=_C2894( C2884 C2894 ) C2887_=_C2888( C2887 C2888 ) C2887_=_C2906( C2887 C2906 ) C2887_=_C2921( C2887 C2921 ) \nC2887_=_C2928( C2887 C2928 ) C2887_=_C2929( C2887 C2929 ) C2887_=_C2932( C2887 C2932 ) C2887_=_C2933( C2887 C2933 ) C2888_=_C2907( C2888 C2907 ) C2888_=_C2922( C2888 C2922 ) \nC2888_=_C2934( C2888 C2934 ) C2888_=_C2941( C2888 C2941 ) C2888_=_C2942( C2888 C2942 ) C2890_=_C2891( C2890 C2891 ) C2890_=_C2893( C2890 C2893 ) C2890_=_C2894( C2890 C2894 ) \nC2890_=_C2906( C2890 C2906 ) C2890_=_C2907( C2890 C2907 ) C2890_=_C2912( C2890 C2912 ) C2891_=_C2893( C2891 C2893 ) C2891_=_C2894( C2891 C2894 ) C2891_=_C2921( C2891 C2921 ) \nC2891_=_C2922( C2891 C2922 ) C2893_=_C2894( C2893 C2894 ) C2893_=_C2898( C2893 C2898 ) C2893_=_C2916( C2893 C2916 ) C2893_=_C2928( C2893 C2928 ) C2893_=_C2949( C2893 C2949 ) \nC2893_=_C2950( C2893 C2950 ) C2894_=_C2929( C2894 C2929 ) C2894_=_C2941( C2894 C2941 ) C2894_=_C2965( C2894 C2965 ) C2894_=_C2967( C2894 C2967 ) C2894_=_C2968( C2894 C2968 ) \nC2897_=_C2898( C2897 C2898 ) C2897_=_C2903( C2897 C2903 ) C2897_=_C2915( C2897 C2915 ) C2897_=_C2934( C2897 C2934 ) C2897_=_C2935( C2897 C2935 ) C2897_=_C2938( C2897 C2938 ) \nC2897_=_C2939( C2897 C2939 ) C2898_=_C2903( C2898 C2903 ) C2898_=_C2916( C2898 C2916 ) C2898_=_C2928( C2898 C2928 ) C2898_=_C2949( C2898 C2949 ) C2898_=_C2950( C2898 C2950 ) \nC2903_=_C2999( C2903 C2999 ) C2903_=_C3024( C2903 C3024 ) C2903_=_C3263( C2903 C3263 ) C2903_=_C3308( C2903 C3308 ) C2906_=_C2907( C2906 C2907 ) C2906_=_C2912( C2906 C2912 ) \nC2906_=_C2921( C2906 C2921 ) C2906_=_C2928( C2906 C2928 ) C2906_=_C2929( C2906 C2929 ) C2906_=_C2932( C2906 C2932 ) C2906_=_C2933( C2906 C2933 ) C2907_=_C2912( C2907 C2912 ) \nC2907_=_C2922( C2907 C2922 ) C2907_=_C2934( C2907 C2934 ) C2907_=_C2941( C2907 C2941 ) C2907_=_C2942( C2907 C2942 ) C2912_=_C3003( C2912 C3003 ) C2912_=_C3029( C2912 C3029 ) \nC2912_=_C3268( C2912 C3268 ) C2912_=_C3313( C2912 C3313 ) C2915_=_C2916( C2915 C2916 ) C2915_=_C2934( C2915 C2934 ) C2915_=_C2935( C2915 C2935 ) C2915_=_C2938( C2915 C2938 ) \nC2915_=_C2939( C2915 C2939 ) C2916_=_C2928( C2916 C2928 ) C2916_=_C2949( C2916 C2949 ) C2916_=_C2950( C2916 C2950 ) C2921_=_C2922( C2921 C2922 ) C2921_=_C2928( C2921 C2928 ) \nC2921_=_C2929( C2921 C2929 ) C2921_=_C2932( C2921 C2932 ) C2921_=_C2933( C2921 C2933 ) C2922_=_C2934( C2922 C2934 ) C2922_=_C2941( C2922 C2941 ) C2922_=_C2942( C2922 C2942 ) \nC2928_=_C2929( C2928 C2929 ) C2928_=_C2932( C2928 C2932 ) C2928_=_C2933( C2928 C2933 ) C2928_=_C2949( C2928 C2949 ) C2928_=_C2950( C2928 C2950 ) C2929_=_C2932( C2929 C2932 ) \nC2929_=_C2933( C2929 C2933 ) C2929_=_C2941( C2929 C2941 ) C2929_=_C2965( C2929 C2965 ) C2929_=_C2967(</w:t>
      </w:r>
    </w:p>
    <w:p>
      <w:pPr>
        <w:pStyle w:val="PreformattedText"/>
        <w:bidi w:val="0"/>
        <w:spacing w:before="0" w:after="0"/>
        <w:jc w:val="left"/>
        <w:rPr/>
      </w:pPr>
      <w:r>
        <w:rPr/>
        <w:t xml:space="preserve"> </w:t>
      </w:r>
      <w:r>
        <w:rPr/>
        <w:t>C2929 C2967 ) C2929_=_C2968( C2929 C2968 ) C2932_=_C2933( C2932 C2933 ) \nC2932_=_C3203( C2932 C3203 ) C2932_=_C3223( C2932 C3223 ) C2932_=_C3235( C2932 C3235 ) C2933_=_C3215( C2933 C3215 ) C2933_=_C3224( C2933 C3224 ) C2933_=_C3236( C2933 C3236 ) \nC2934_=_C2935( C2934 C2935 ) C2934_=_C2938( C2934 C2938 ) C2934_=_C2939( C2934 C2939 ) C2934_=_C2941( C2934 C2941 ) C2934_=_C2942( C2934 C2942 ) C2935_=_C2938( C2935 C2938 ) \nC2935_=_C2939( C2935 C2939 ) C2935_=_C2949( C2935 C2949 ) C2935_=_C2959( C2935 C2959 ) C2935_=_C2961( C2935 C2961 ) C2935_=_C2962( C2935 C2962 ) C2938_=_C2939( C2938 C2939 ) \nC2938_=_C3198( C2938 C3198 ) C2938_=_C3226( C2938 C3226 ) C2938_=_C3229( C2938 C3229 ) C2939_=_C3208( C2939 C3208 ) C2939_=_C3227( C2939 C3227 ) C2939_=_C3230( C2939 C3230 ) \nC2941_=_C2942( C2941 C2942 ) C2941_=_C2965( C2941 C2965 ) C2941_=_C2967( C2941 C2967 ) C2941_=_C2968( C2941 C2968 ) C2942_=_C3215( C2942 C3215 ) C2942_=_C3216( C2942 C3216 ) \nC2942_=_C3217( C2942 C3217 ) C2942_=_C3218( C2942 C3218 ) C2942_=_C3219( C2942 C3219 ) C2942_=_C3220( C2942 C3220 ) C2949_=_C2950( C2949 C2950 ) C2949_=_C2959( C2949 C2959 ) \nC2949_=_C2961( C2949 C2961 ) C2949_=_C2962( C2949 C2962 ) C2950_=_C3208( C2950 C3208 ) C2950_=_C3209( C2950 C3209 ) C2950_=_C3210( C2950 C3210 ) C2950_=_C3211( C2950 C3211 ) \nC2950_=_C3212( C2950 C3212 ) C2950_=_C3213( C2950 C3213 ) C2959_=_C2961( C2959 C2961 ) C2959_=_C2962( C2959 C2962 ) C2959_=_C2985( C2959 C2985 ) C2959_=_C3235( C2959 C3235 ) \nC2959_=_C3236( C2959 C3236 ) C2959_=_C3237( C2959 C3237 ) C2959_=_C3238( C2959 C3238 ) C2959_=_C3239( C2959 C3239 ) C2959_=_C3240( C2959 C3240 ) C2961_=_C2962( C2961 C2962 ) \nC2961_=_C2987( C2961 C2987 ) C2961_=_C3216( C2961 C3216 ) C2961_=_C3232( C2961 C3232 ) C2961_=_C3265( C2961 C3265 ) C2961_=_C3272( C2961 C3272 ) C2962_=_C2988( C2962 C2988 ) \nC2962_=_C3233( C2962 C3233 ) C2962_=_C3266( C2962 C3266 ) C2962_=_C3284( C2962 C3284 ) C2965_=_C2967( C2965 C2967 ) C2965_=_C2968( C2965 C2968 ) C2965_=_C2991( C2965 C2991 ) \nC2965_=_C3229( C2965 C3229 ) C2965_=_C3230( C2965 C3230 ) C2965_=_C3231( C2965 C3231 ) C2965_=_C3232( C2965 C3232 ) C2965_=_C3233( C2965 C3233 ) C2965_=_C3234( C2965 C3234 ) \nC2967_=_C2968( C2967 C2968 ) C2967_=_C2993( C2967 C2993 ) C2967_=_C3209( C2967 C3209 ) C2967_=_C3238( C2967 C3238 ) C2967_=_C3260( C2967 C3260 ) C2967_=_C3278( C2967 C3278 ) \nC2968_=_C2994( C2968 C2994 ) C2968_=_C3239( C2968 C3239 ) C2968_=_C3261( C2968 C3261 ) C2968_=_C3290( C2968 C3290 ) C2985_=_C2987( C2985 C2987 ) C2985_=_C2988( C2985 C2988 ) \nC2985_=_C3235( C2985 C3235 ) C2985_=_C3236( C2985 C3236 ) C2985_=_C3237( C2985 C3237 ) C2985_=_C3238( C2985 C3238 ) C2985_=_C3239( C2985 C3239 ) C2985_=_C3240( C2985 C3240 ) \nC2987_=_C2988( C2987 C2988 ) C2987_=_C3216( C2987 C3216 ) C2987_=_C3232( C2987 C3232 ) C2987_=_C3265( C2987 C3265 ) C2987_=_C3272( C2987 C3272 ) C2988_=_C3233( C2988 C3233 ) \nC2988_=_C3266( C2988 C3266 ) C2988_=_C3284( C2988 C3284 ) C2991_=_C2993( C2991 C2993 ) C2991_=_C2994( C2991 C2994 ) C2991_=_C3229( C2991 C3229 ) C2991_=_C3230( C2991 C3230 ) \nC2991_=_C3231( C2991 C3231 ) C2991_=_C3232( C2991 C3232 ) C2991_=_C3233( C2991 C3233 ) C2991_=_C3234( C2991 C3234 ) C2993_=_C2994( C2993 C2994 ) C2993_=_C3209( C2993 C3209 ) \nC2993_=_C3238( C2993 C3238 ) C2993_=_C3260( C2993 C3260 ) C2993_=_C3278( C2993 C3278 ) C2994_=_C3239( C2994 C3239 ) C2994_=_C3261( C2994 C3261 ) C2994_=_C3290( C2994 C3290 ) \nC2999_=_C3024( C2999 C3024 ) C2999_=_C3263( C2999 C3263 ) C2999_=_C3308( C2999 C3308 ) C3003_=_C3029( C3003 C3029 ) C3003_=_C3268( C3003 C3268 ) C3003_=_C3313( C3003 C3313 ) \nC3024_=_C3263( C3024 C3263 ) C3024_=_C3308( C3024 C3308 ) C3029_=_C3268( C3029 C3268 ) C3029_=_C3313( C3029 C3313 ) C3035_=_C3298( C3035 C3298 ) C3035_=_C3319( C3035 C3319 ) \nC3035_=_C3337( C3035 C3337 ) C3035_=_C3338( C3035 C3338 ) C3035_=_C3339( C3035 C3339 ) C3042_=_C3303( C3042 C3303 ) C3042_=_C3323( C3042 C3323 ) C3042_=_C3331( C3042 C3331 ) \nC3042_=_C3332( C3042 C3332 ) C3042_=_C3333( C3042 C3333 ) C3198_=_C3199( C3198 C3199 ) C3198_=_C3200( C3198 C3200 ) C3198_=_C3226( C3198 C3226 ) C3198_=_C3229( C3198 C3229 ) \nC3199_=_C3200( C3199 C3200 ) C3200_=_C3218( C3200 C3218 ) C3203_=_C3204( C3203 C3204 ) C3203_=_C3205( C3203 C3205 ) C3203_=_C3223( C3203 C3223 ) C3203_=_C3235( C3203 C3235 ) \nC3204_=_C3205( C3204 C3205 ) C3205_=_C3211( C3205 C3211 ) C3208_=_C3209( C3208 C3209 ) C3208_=_C3210( C3208 C3210 ) C3208_=_C3211( C3208 C3211 ) C3208_=_C3212( C3208 C3212 ) \nC3208_=_C3213( C3208 C3213 ) C3208_=_C3227( C3208 C3227 ) C3208_=_C3230( C3208 C3230 ) C3209_=_C3210( C3209 C3210 ) C3209_=_C3211( C3209 C3211 ) C3209_=_C3212( C3209 C3212 ) \nC3209_=_C3213( C3209 C3213 ) C3209_=_C3238( C3209 C3238 ) C3209_=_C3260( C3209 C3260 ) C3209_=_C3278( C3209 C3278 ) C3210_=_C3211( C3210 C3211 ) C3210_=_C3212( C3210 C3212 ) \nC3210_=_C3213( C3210 C3213 ) C3211_=_C3212( C3211 C3212 ) C3211_=_C3213( C3211 C3213 ) C3212_=_C3213( C3212 C3213 ) C3212_=_C3393( C3212 C3393 ) C3212_=_C3540( C3212 C3540 ) \nC3212_=_C3541( C3212 C3541 ) C3215_=_C3216( C3215 C3216 ) C3215_=_C3217( C3215 C3217 ) C3215_=_C3218( C3215 C3218 ) C3215_=_C3219( C3215 C3219 ) C3215_=_C3220( C3215 C3220 ) \nC3215_=_C3224( C3215 C3224 ) C3215_=_C3236( C3215 C3236 ) C3216_=_C3217( C3216 C3217 ) C3216_=_C3218( C3216 C3218 ) C3216_=_C3219( C3216 C3219 ) C3216_=_C3220( C3216 C3220 ) \nC3216_=_C3232( C3216 C3232 ) C3216_=_C3265( C3216 C3265 ) C3216_=_C3272( C3216 C3272 ) C3217_=_C3218( C3217 C3218 ) C3217_=_C3219( C3217 C3219 ) C3217_=_C3220( C3217 C3220 ) \nC3218_=_C3219( C3218 C3219 ) C3218_=_C3220( C3218 C3220 ) C3219_=_C3220( C3219 C3220 ) C3219_=_C3388( C3219 C3388 ) C3219_=_C3544( C3219 C3544 ) C3219_=_C3545( C3219 C3545 ) \nC3223_=_C3224( C3223 C3224 ) C3223_=_C3235( C3223 C3235 ) C3224_=_C3236( C3224 C3236 ) C3226_=_C3227( C3226 C3227 ) C3226_=_C3229( C3226 C3229 ) C3227_=_C3230( C3227 C3230 ) \nC3229_=_C3230( C3229 C3230 ) C3229_=_C3231( C3229 C3231 ) C3229_=_C3232( C3229 C3232 ) C3229_=_C3233( C3229 C3233 ) C3229_=_C3234( C3229 C3234 ) C3230_=_C3231( C3230 C3231 ) \nC3230_=_C3232( C3230 C3232 ) C3230_=_C3233( C3230 C3233 ) C3230_=_C3234( C3230 C3234 ) C3231_=_C3232( C3231 C3232 ) C3231_=_C3233( C3231 C3233 ) C3231_=_C3234( C3231 C3234 ) \nC3231_=_C3260( C3231 C3260 ) C3231_=_C3261( C3231 C3261 ) C3231_=_C3263( C3231 C3263 ) C3232_=_C3233( C3232 C3233 ) C3232_=_C3234( C3232 C3234 ) C3232_=_C3265( C3232 C3265 ) \nC3232_=_C3272( C3232 C3272 ) C3233_=_C3234( C3233 C3234 ) C3233_=_C3266( C3233 C3266 ) C3233_=_C3284( C3233 C3284 ) C3234_=_C3278( C3234 C3278 ) C3234_=_C3290( C3234 C3290 ) \nC3234_=_C3298( C3234 C3298 ) C3235_=_C3236( C3235 C3236 ) C3235_=_C3237( C3235 C3237 ) C3235_=_C3238( C3235 C3238 ) C3235_=_C3239( C3235 C3239 ) C3235_=_C3240( C3235 C3240 ) \nC3236_=_C3237( C3236 C3237 ) C3236_=_C3238( C3236 C3238 ) C3236_=_C3239( C3236 C3239 ) C3236_=_C3240( C3236 C3240 ) C3237_=_C3238( C3237 C3238 ) C3237_=_C3239( C3237 C3239 ) \nC3237_=_C3240( C3237 C3240 ) C3237_=_C3265( C3237 C3265 ) C3237_=_C3266( C3237 C3266 ) C3237_=_C3268( C3237 C3268 ) C3238_=_C3239( C3238 C3239 ) C3238_=_C3240( C3238 C3240 ) \nC3238_=_C3260( C3238 C3260 ) C3238_=_C3278( C3238 C3278 ) C3239_=_C3240( C3239 C3240 ) C3239_=_C3261( C3239 C3261 ) C3239_=_C3290( C3239 C3290 ) C3240_=_C3272( C3240 C3272 ) \nC3240_=_C3284( C3240 C3284 ) C3240_=_C3303( C3240 C3303 ) C3260_=_C3261( C3260 C3261 ) C3260_=_C3263( C3260 C3263 ) C3260_=_C3278( C3260 C3278 ) C3261_=_C3263( C3261 C3263 ) \nC3261_=_C3290( C3261 C3290 ) C3263_=_C3308( C3263 C3308 ) C3265_=_C3266( C3265 C3266 ) C3265_=_C3268( C3265 C3268 ) C3265_=_C3272( C3265 C3272 ) C3266_=_C3268( C3266 C3268 ) \nC3266_=_C3284( C3266 C3284 ) C3268_=_C3313( C3268 C3313 ) C3272_=_C3284( C3272 C3284 ) C3272_=_C3303( C3272 C3303 ) C3278_=_C3290( C3278 C3290 ) C3278_=_C3298( C3278 C3298 ) \nC3284_=_C3303( C3284 C3303 ) C3290_=_C3298( C3290 C3298 ) C3298_=_C3319( C3298 C3319 ) C3298_=_C3337( C3298 C3337 ) C3298_=_C3338( C3298 C3338 ) C3298_=_C3339( C3298 C3339 ) \nC3303_=_C3323( C3303 C3323 ) C3303_=_C3331( C3303 C3331 ) C3303_=_C3332( C3303 C3332 ) C3303_=_C3333( C3303 C3333 ) C3308_=_C3323( C3308 C3323 ) C3313_=_C3319( C3313 C3319 ) \nC3319_=_C3337( C3319 C3337 ) C3319_=_C3338( C3319 C3338 ) C3319_=_C3339( C3319 C3339 ) C3323_=_C3331( C3323 C3331 ) C3323_=_C3332( C3323 C3332 ) C3323_=_C3333( C3323 C3333 ) \nC3331_=_C3332( C3331 C3332 ) C3331_=_C3333( C3331 C3333 ) C3332_=_C3333( C3332 C3333 ) C3332_=_C3368( C3332 C3368 ) C3332_=_C3388( C3332 C3388 ) C3332_=_C3389( C3332 C3389 ) \nC3337_=_C3338( C3337 C3338 ) C3337_=_C3339( C3337 C3339 ) C3338_=_C3339( C3338 C3339 ) C3338_=_C3363( C3338 C3363 ) C3338_=_C3393( C3338 C3393 ) C3338_=_C3394( C3338 C3394 ) \nC3363_=_C3366( C3363 C3366 ) C3363_=_C3367( C3363 C3367 ) C3363_=_C3393( C3363 C3393 ) C3363_=_C3394( C3363 C3394 ) C3366_=_C3367( C3366 C3367 ) C3366_=_C3540( C3366 C3540 ) \nC3366_=_C3561( C3366 C3561 ) C3367_=_C3541( C3367 C3541 ) C3367_=_C3557( C3367 C3557 ) C3367_=_C3562( C3367 C3562 ) C3368_=_C3371( C3368 C3371 ) C3368_=_C3372( C3368 C3372 ) \nC3368_=_C3388( C3368 C3388 ) C3368_=_C3389( C3368 C3389 ) C3371_=_C3372( C3371 C3372 ) C3371_=_C3544( C3371 C3544 ) C3371_=_C3563( C3371 C3563 ) C3372_=_C3545( C3372 C3545 ) \nC3372_=_C3553( C3372 C3553 ) C3372_=_C3564( C3372 C3564 ) C3388_=_C3389( C3388 C3389 ) C3388_=_C3544( C3388 C3544 ) C3388_=_C3545( C3388 C3545 ) C3389_=_C3563( C3389 C3563 ) \nC3389_=_C3564( C3389 C3564 ) C3393_=_C3394( C3393 C3394 ) C3393_=_C3540( C3393 C3540 ) C3393_=_C3541( C3393 C3541 ) C3394_=_C3561( C3394 C3561 ) C3394_=_C3562( C3394 C3562 ) \nC3540_=_C3541( C3540 C3541 ) C3540_=_C3561( C3540 C3561 ) C3541_=_C3557( C3541 C3557 ) C3541_=_C3562( C3541 C3562 ) C3544_=_C3545( C3544 C3545 ) C3544_=_C3563( C3544 C3563 ) \nC3545_=_C3553( C3545 C3553 ) C3545_=_C3564( C3545 C3564 ) C3553_=_C3554( C3553 C3554 ) C3553_=_C3555( C3553 C3555 ) C3553_=_C3564( C3553 C3564 ) C3554_=_C3555(</w:t>
      </w:r>
    </w:p>
    <w:p>
      <w:pPr>
        <w:pStyle w:val="PreformattedText"/>
        <w:bidi w:val="0"/>
        <w:spacing w:before="0" w:after="0"/>
        <w:jc w:val="left"/>
        <w:rPr/>
      </w:pPr>
      <w:r>
        <w:rPr/>
        <w:t xml:space="preserve"> </w:t>
      </w:r>
      <w:r>
        <w:rPr/>
        <w:t>C3554 C3555 ) \nC3557_=_C3558( C3557 C3558 ) C3557_=_C3559( C3557 C3559 ) C3557_=_C3562( C3557 C3562 ) C3558_=_C3559( C3558 C3559 ) C3561_=_C3562( C3561 C3562 ) C3563_=_C3564( C3563 C3564 ) "];569-&gt;625[label="155: C1560 C1561 C1562 C1563 C1569 \nC1570 C1571 C1572 C1581 C1589 C1953 \nC1954 C1955 C1956 C1961 C1962 C1963 \nC1964 C1968 C1969 C1970 C1971 C1975 \nC1977 C1978 C1979 C1986 C1992 C2028 \nC2035 C2445 C2446 C2447 C2448 C2451 \nC2453 C2454 C2455 C2456 C2458 C2482 \nC2485 C2491 C2493 C2494 C2497 C2500 \nC2501 C2502 C2505 C2520 C2528 C2534 \nC2537 C2538 C2541 C2545 C2546 C2548 \nC2549 C2552 C2557 C2558 C2617 C2623 \nC2867 C2878 C2884 C2887 C2888 C2890 \nC2891 C2894 C2897 C2898 C2903 C2906 \nC2907 C2912 C2915 C2916 C2921 C2922 \nC2929 C2935 C2941 C2949 C2959 C2961 \nC2962 C2965 C2967 C2968 C2985 C2987 \nC2988 C2991 C2993 C2994 C2999 C3003 \nC3024 C3029 C3035 C3042 C3231 C3234 \nC3237 C3240 C3260 C3261 C3263 C3265 \nC3266 C3268 C3272 C3278 C3284 C3290 \nC3298 C3303 C3308 C3313 C3319 C3323 \nC3331 C3332 C3333 C3337 C3338 C3339 \nC3363 C3366 C3367 C3368 C3371 C3372 \nC3388 C3389 C3393 C3394 C3540 C3541 \nC3544 C3545 C3553 C3554 C3555 C3557 \nC3558 C3559 C3561 C3562 C3563 C3564 \n530: C1560_=_C1561 ,C1560_=_C1562 ,C1560_=_C1563 ,C1560_=_C1953 ,C1560_=_C2453 ,\nC1561_=_C1562 ,C1561_=_C1563 ,C1561_=_C1954 ,C1561_=_C1975 ,C1561_=_C2454 ,C1561_=_C2482 ,\nC1562_=_C1563 ,C1562_=_C1955 ,C1562_=_C2455 ,C1562_=_C2491 ,C1562_=_C2493 ,C1562_=_C2494 ,\nC1562_=_C2497 ,C1563_=_C1956 ,C1563_=_C2456 ,C1569_=_C1570 ,C1569_=_C1571 ,C1569_=_C1572 ,\nC1569_=_C1961 ,C1569_=_C2445 ,C1570_=_C1571 ,C1570_=_C1572 ,C1570_=_C1962 ,C1570_=_C1968 ,\nC1570_=_C2446 ,C1570_=_C2485 ,C1571_=_C1572 ,C1571_=_C1963 ,C1571_=_C2447 ,C1571_=_C2500 ,\nC1571_=_C2501 ,C1571_=_C2502 ,C1571_=_C2505 ,C1572_=_C1964 ,C1572_=_C2448 ,C1581_=_C1986 ,\nC1581_=_C2028 ,C1581_=_C2451 ,C1581_=_C2528 ,C1581_=_C2545 ,C1581_=_C2546 ,C1581_=_C2548 ,\nC1581_=_C2549 ,C1581_=_C2552 ,C1589_=_C1969 ,C1589_=_C1992 ,C1589_=_C2035 ,C1589_=_C2458 ,\nC1589_=_C2520 ,C1589_=_C2534 ,C1589_=_C2541 ,C1953_=_C1954 ,C1953_=_C1955 ,C1953_=_C1956 ,\nC1953_=_C2453 ,C1954_=_C1955 ,C1954_=_C1956 ,C1954_=_C1975 ,C1954_=_C2454 ,C1954_=_C2482 ,\nC1955_=_C1956 ,C1955_=_C2455 ,C1955_=_C2491 ,C1955_=_C2493 ,C1955_=_C2494 ,C1955_=_C2497 ,\nC1956_=_C2456 ,C1961_=_C1962 ,C1961_=_C1963 ,C1961_=_C1964 ,C1961_=_C2445 ,C1962_=_C1963 ,\nC1962_=_C1964 ,C1962_=_C1968 ,C1962_=_C2446 ,C1962_=_C2485 ,C1963_=_C1964 ,C1963_=_C2447 ,\nC1963_=_C2500 ,C1963_=_C2501 ,C1963_=_C2502 ,C1963_=_C2505 ,C1964_=_C2448 ,C1968_=_C1969 ,\nC1968_=_C1970 ,C1968_=_C1971 ,C1968_=_C2446 ,C1968_=_C2485 ,C1969_=_C1970 ,C1969_=_C1971 ,\nC1969_=_C1992 ,C1969_=_C2035 ,C1969_=_C2458 ,C1969_=_C2520 ,C1969_=_C2534 ,C1969_=_C2541 ,\nC1970_=_C1971 ,C1970_=_C2537 ,C1971_=_C2538 ,C1975_=_C1977 ,C1975_=_C1978 ,C1975_=_C1979 ,\nC1975_=_C2454 ,C1975_=_C2482 ,C1977_=_C1978 ,C1977_=_C1979 ,C1977_=_C2867 ,C1978_=_C1979 ,\nC1978_=_C2878 ,C1979_=_C2884 ,C1979_=_C2890 ,C1979_=_C2891 ,C1979_=_C2894 ,C1986_=_C2028 ,\nC1986_=_C2451 ,C1986_=_C2528 ,C1986_=_C2545 ,C1986_=_C2546 ,C1986_=_C2548 ,C1986_=_C2549 ,\nC1986_=_C2552 ,C1992_=_C2035 ,C1992_=_C2458 ,C1992_=_C2520 ,C1992_=_C2534 ,C1992_=_C2541 ,\nC2028_=_C2451 ,C2028_=_C2528 ,C2028_=_C2545 ,C2028_=_C2546 ,C2028_=_C2548 ,C2028_=_C2549 ,\nC2028_=_C2552 ,C2035_=_C2458 ,C2035_=_C2520 ,C2035_=_C2534 ,C2035_=_C2541 ,C2445_=_C2446 ,\nC2445_=_C2447 ,C2445_=_C2448 ,C2445_=_C2451 ,C2446_=_C2447 ,C2446_=_C2448 ,C2446_=_C2451 ,\nC2446_=_C2485 ,C2447_=_C2448 ,C2447_=_C2451 ,C2447_=_C2500 ,C2447_=_C2501 ,C2447_=_C2502 ,\nC2447_=_C2505 ,C2448_=_C2451 ,C2451_=_C2528 ,C2451_=_C2545 ,C2451_=_C2546 ,C2451_=_C2548 ,\nC2451_=_C2549 ,C2451_=_C2552 ,C2453_=_C2454 ,C2453_=_C2455 ,C2453_=_C2456 ,C2453_=_C2458 ,\nC2454_=_C2455 ,C2454_=_C2456 ,C2454_=_C2458 ,C2454_=_C2482 ,C2455_=_C2456 ,C2455_=_C2458 ,\nC2455_=_C2491 ,C2455_=_C2493 ,C2455_=_C2494 ,C2455_=_C2497 ,C2456_=_C2458 ,C2458_=_C2520 ,\nC2458_=_C2534 ,C2458_=_C2541 ,C2482_=_C2500 ,C2482_=_C2867 ,C2482_=_C2878 ,C2482_=_C2884 ,\nC2482_=_C2887 ,C2482_=_C2888 ,C2485_=_C2534 ,C2485_=_C2537 ,C2485_=_C2538 ,C2491_=_C2493 ,\nC2491_=_C2494 ,C2491_=_C2497 ,C2491_=_C2545 ,C2491_=_C2557 ,C2491_=_C2558 ,C2493_=_C2494 ,\nC2493_=_C2497 ,C2493_=_C2548 ,C2493_=_C2897 ,C2493_=_C2898 ,C2493_=_C2903 ,C2494_=_C2497 ,\nC2494_=_C2549 ,C2494_=_C2915 ,C2494_=_C2916 ,C2497_=_C2552 ,C2497_=_C2935 ,C2497_=_C2949 ,\nC2497_=_C2959 ,C2497_=_C2961 ,C2497_=_C2962 ,C2500_=_C2501 ,C2500_=_C2502 ,C2500_=_C2505 ,\nC2500_=_C2867 ,C2500_=_C2878 ,C2500_=_C2884 ,C2500_=_C2887 ,C2500_=_C2888 ,C2501_=_C2502 ,\nC2501_=_C2505 ,C2501_=_C2890 ,C2501_=_C2906 ,C2501_=_C2907 ,C2501_=_C2912 ,C2502_=_C2505 ,\nC2502_=_C2891 ,C2502_=_C2921 ,C2502_=_C2922 ,C2505_=_C2894 ,C2505_=_C2929 ,C2505_=_C2941 ,\nC2505_=_C2965 ,C2505_=_C2967 ,C2505_=_C2968 ,C2520_=_C2534 ,C2520_=_C2541 ,C2528_=_C2545 ,\nC2528_=_C2546 ,C2528_=_C2548 ,C2528_=_C2549 ,C2528_=_C2552 ,C2534_=_C2537 ,C2534_=_C2538 ,\nC2534_=_C2541 ,C2537_=_C2538 ,C2545_=_C2546 ,C2545_=_C2548 ,C2545_=_C2549 ,C2545_=_C2552 ,\nC2545_=_C2557 ,C2545_=_C2558 ,C2546_=_C2548 ,C2546_=_C2549 ,C2546_=_C2552 ,C2548_=_C2549 ,\nC2548_=_C2552 ,C2548_=_C2897 ,C2548_=_C2898 ,C2548_=_C2903 ,C2549_=_C2552 ,C2549_=_C2915 ,\nC2549_=_C2916 ,C2552_=_C2935 ,C2552_=_C2949 ,C2552_=_C2959 ,C2552_=_C2961 ,C2552_=_C2962 ,\nC2557_=_C2558 ,C2557_=_C2897 ,C2557_=_C2915 ,C2557_=_C2935 ,C2558_=_C2898 ,C2558_=_C2916 ,\nC2558_=_C2949 ,C2617_=_C2903 ,C2617_=_C2999 ,C2617_=_C3024 ,C2617_=_C3263 ,C2617_=_C3308 ,\nC2623_=_C2912 ,C2623_=_C3003 ,C2623_=_C3029 ,C2623_=_C3268 ,C2623_=_C3313 ,C2867_=_C2878 ,\nC2867_=_C2884 ,C2867_=_C2887 ,C2867_=_C2888 ,C2878_=_C2884 ,C2878_=_C2887 ,C2878_=_C2888 ,\nC2884_=_C2887 ,C2884_=_C2888 ,C2884_=_C2890 ,C2884_=_C2891 ,C2884_=_C2894 ,C2887_=_C2888 ,\nC2887_=_C2906 ,C2887_=_C2921 ,C2887_=_C2929 ,C2888_=_C2907 ,C2888_=_C2922 ,C2888_=_C2941 ,\nC2890_=_C2891 ,C2890_=_C2894 ,C2890_=_C2906 ,C2890_=_C2907 ,C2890_=_C2912 ,C2891_=_C2894 ,\nC2891_=_C2921 ,C2891_=_C2922 ,C2894_=_C2929 ,C2894_=_C2941 ,C2894_=_C2965 ,C2894_=_C2967 ,\nC2894_=_C2968 ,C2897_=_C2898 ,C2897_=_C2903 ,C2897_=_C2915 ,C2897_=_C2935 ,C2898_=_C2903 ,\nC2898_=_C2916 ,C2898_=_C2949 ,C2903_=_C2999 ,C2903_=_C3024 ,C2903_=_C3263 ,C2903_=_C3308 ,\nC2906_=_C2907 ,C2906_=_C2912 ,C2906_=_C2921 ,C2906_=_C2929 ,C2907_=_C2912 ,C2907_=_C2922 ,\nC2907_=_C2941 ,C2912_=_C3003 ,C2912_=_C3029 ,C2912_=_C3268 ,C2912_=_C3313 ,C2915_=_C2916 ,\nC2915_=_C2935 ,C2916_=_C2949 ,C2921_=_C2922 ,C2921_=_C2929 ,C2922_=_C2941 ,C2929_=_C2941 ,\nC2929_=_C2965 ,C2929_=_C2967 ,C2929_=_C2968 ,C2935_=_C2949 ,C2935_=_C2959 ,C2935_=_C2961 ,\nC2935_=_C2962 ,C2941_=_C2965 ,C2941_=_C2967 ,C2941_=_C2968 ,C2949_=_C2959 ,C2949_=_C2961 ,\nC2949_=_C2962 ,C2959_=_C2961 ,C2959_=_C2962 ,C2959_=_C2985 ,C2959_=_C3237 ,C2959_=_C3240 ,\nC2961_=_C2962 ,C2961_=_C2987 ,C2961_=_C3265 ,C2961_=_C3272 ,C2962_=_C2988 ,C2962_=_C3266 ,\nC2962_=_C3284 ,C2965_=_C2967 ,C2965_=_C2968 ,C2965_=_C2991 ,C2965_=_C3231 ,C2965_=_C3234 ,\nC2967_=_C2968 ,C2967_=_C2993 ,C2967_=_C3260 ,C2967_=_C3278 ,C2968_=_C2994 ,C2968_=_C3261 ,\nC2968_=_C3290 ,C2985_=_C2987 ,C2985_=_C2988 ,C2985_=_C3237 ,C2985_=_C3240 ,C2987_=_C2988 ,\nC2987_=_C3265 ,C2987_=_C3272 ,C2988_=_C3266 ,C2988_=_C3284 ,C2991_=_C2993 ,C2991_=_C2994 ,\nC2991_=_C3231 ,C2991_=_C3234 ,C2993_=_C2994 ,C2993_=_C3260 ,C2993_=_C3278 ,C2994_=_C3261 ,\nC2994_=_C3290 ,C2999_=_C3024 ,C2999_=_C3263 ,C2999_=_C3308 ,C3003_=_C3029 ,C3003_=_C3268 ,\nC3003_=_C3313 ,C3024_=_C3263 ,C3024_=_C3308 ,C3029_=_C3268 ,C3029_=_C3313 ,C3035_=_C3298 ,\nC3035_=_C3319 ,C3035_=_C3337 ,C3035_=_C3338 ,C3035_=_C3339 ,C3042_=_C3303 ,C3042_=_C3323 ,\nC3042_=_C3331 ,C3042_=_C3332 ,C3042_=_C3333 ,C3231_=_C3234 ,C3231_=_C3260 ,C3231_=_C3261 ,\nC3231_=_C3263 ,C3234_=_C3278 ,C3234_=_C3290 ,C3234_=_C3298 ,C3237_=_C3240 ,C3237_=_C3265 ,\nC3237_=_C3266 ,C3237_=_C3268 ,C3240_=_C3272 ,C3240_=_C3284 ,C3240_=_C3303 ,C3260_=_C3261 ,\nC3260_=_C3263 ,C3260_=_C3278 ,C3261_=_C3263 ,C3261_=_C3290 ,C3263_=_C3308 ,C3265_=_C3266 ,\nC3265_=_C3268 ,C3265_=_C3272 ,C3266_=_C3268 ,C3266_=_C3284 ,C3268_=_C3313 ,C3272_=_C3284 ,\nC3272_=_C3303 ,C3278_=_C3290 ,C3278_=_C3298 ,C3284_=_C3303 ,C3290_=_C3298 ,C3298_=_C3319 ,\nC3298_=_C3337 ,C3298_=_C3338 ,C3298_=_C3339 ,C3303_=_C3323 ,C3303_=_C3331 ,C3303_=_C3332 ,\nC3303_=_C3333 ,C3308_=_C3323 ,C3313_=_C3319 ,C3319_=_C3337 ,C3319_=_C3338 ,C3319_=_C3339 ,\nC3323_=_C3331 ,C3323_=_C3332 ,C3323_=_C3333 ,C3331_=_C3332 ,C3331_=_C3333 ,C3332_=_C3333 ,\nC3332_=_C3368 ,C3332_=_C3388 ,C3332_=_C3389 ,C3337_=_C3338 ,C3337_=_C3339 ,C3338_=_C3339 ,\nC3338_=_C3363 ,C3338_=_C3393 ,C3338_=_C3394 ,C3363_=_C3366 ,C3363_=_C3367 ,C3363_=_C3393 ,\nC3363_=_C3394 ,C3366_=_C3367 ,C3366_=_C3540 ,C3366_=_C3561 ,C3367_=_C3541 ,C3367_=_C3557 ,\nC3367_=_C3562 ,C3368_=_C3371 ,C3368_=_C3372 ,C3368_=_C3388 ,C3368_=_C3389 ,C3371_=_C3372 ,\nC3371_=_C3544 ,C3371_=_C3563 ,C3372_=_C3545 ,C3372_=_C3553 ,C3372_=_C3564 ,C3388_=_C3389 ,\nC3388_=_C3544 ,C3388_=_C3545 ,C3389_=_C3563 ,C3389_=_C3564 ,C3393_=_C3394 ,C3393_=_C3540 ,\nC3393_=_C3541 ,C3394_=_C3561 ,C3394_=_C3562 ,C3540_=_C3541 ,C3540_=_C3561 ,C3541_=_C3557 ,\nC3541_=_C3562 ,C3544_=_C3545 ,C3544_=_C3563 ,C3545_=_C3553 ,C3545_=_C3564 ,C3553_=_C3554 ,\nC3553_=_C3555 ,C3553_=_C3564 ,C3554_=_C3555 ,C3557_=_C3558 ,C3557_=_C3559 ,C3557_=_C3562 ,\nC3558_=_C3559 ,C3561_=_C3562 ,C3563_=_C3564 ,"];626[shape=box, label="id:626 level: 16\n48: C1380 C1384 C1419 C1423 C1426 \nC1430 C1434 C1438 C1757 C1761 C1768 \nC1772 C1780 C1785 C1830 C1834 C1839 \nC1840 C1841 C1842 C1843 C1844 C1845 \nC1846 C1847 C1848 C1849 C1850 C1856 \nC1863 C1899 C1905 C2164 C2173 C2180 \nC2186 C2228 C2239 C2250 C2256 C2263 \nC2264 C2265 C2266 C2267 C2268 C2269 \nC2270 \n302: C1380_=_C1419( C1380 C1419 ) C1380_=_C1434( C1380 C1434 ) C1380_=_C1768( C1380 C1768 ) C1380_=_C1780( C1380 C1780 ) C1380_=_C1834( C1380 C1834 ) \nC1380_=_C1839( C1380 C1839 ) C1380_=_C1840( C1380 C1840 ) C1380_=_C1841(</w:t>
      </w:r>
    </w:p>
    <w:p>
      <w:pPr>
        <w:pStyle w:val="PreformattedText"/>
        <w:bidi w:val="0"/>
        <w:spacing w:before="0" w:after="0"/>
        <w:jc w:val="left"/>
        <w:rPr/>
      </w:pPr>
      <w:r>
        <w:rPr/>
        <w:t xml:space="preserve"> </w:t>
      </w:r>
      <w:r>
        <w:rPr/>
        <w:t>C1380 C1841 ) C1380_=_C1842( C1380 C1842 ) C1380_=_C1843( C1380 C1843 ) C1380_=_C1844( C1380 C1844 ) \nC1384_=_C1423( C1384 C1423 ) C1384_=_C1426( C1384 C1426 ) C1384_=_C1757( C1384 C1757 ) C1384_=_C1785( C1384 C1785 ) C1384_=_C1830( C1384 C1830 ) C1384_=_C1845( C1384 C1845 ) \nC1384_=_C1846( C1384 C1846 ) C1384_=_C1847( C1384 C1847 ) C1384_=_C1848( C1384 C1848 ) C1384_=_C1849( C1384 C1849 ) C1384_=_C1850( C1384 C1850 ) C1419_=_C1434( C1419 C1434 ) \nC1419_=_C1768( C1419 C1768 ) C1419_=_C1780( C1419 C1780 ) C1419_=_C1834( C1419 C1834 ) C1419_=_C1839( C1419 C1839 ) C1419_=_C1840( C1419 C1840 ) C1419_=_C1841( C1419 C1841 ) \nC1419_=_C1842( C1419 C1842 ) C1419_=_C1843( C1419 C1843 ) C1419_=_C1844( C1419 C1844 ) C1423_=_C1426( C1423 C1426 ) C1423_=_C1757( C1423 C1757 ) C1423_=_C1785( C1423 C1785 ) \nC1423_=_C1830( C1423 C1830 ) C1423_=_C1845( C1423 C1845 ) C1423_=_C1846( C1423 C1846 ) C1423_=_C1847( C1423 C1847 ) C1423_=_C1848( C1423 C1848 ) C1423_=_C1849( C1423 C1849 ) \nC1423_=_C1850( C1423 C1850 ) C1426_=_C1430( C1426 C1430 ) C1426_=_C1757( C1426 C1757 ) C1426_=_C1785( C1426 C1785 ) C1426_=_C1830( C1426 C1830 ) C1426_=_C1845( C1426 C1845 ) \nC1426_=_C1846( C1426 C1846 ) C1426_=_C1847( C1426 C1847 ) C1426_=_C1848( C1426 C1848 ) C1426_=_C1849( C1426 C1849 ) C1426_=_C1850( C1426 C1850 ) C1430_=_C1761( C1430 C1761 ) \nC1430_=_C1842( C1430 C1842 ) C1430_=_C1856( C1430 C1856 ) C1430_=_C1899( C1430 C1899 ) C1430_=_C2173( C1430 C2173 ) C1430_=_C2180( C1430 C2180 ) C1430_=_C2228( C1430 C2228 ) \nC1430_=_C2250( C1430 C2250 ) C1430_=_C2267( C1430 C2267 ) C1430_=_C2268( C1430 C2268 ) C1430_=_C2269( C1430 C2269 ) C1430_=_C2270( C1430 C2270 ) C1434_=_C1438( C1434 C1438 ) \nC1434_=_C1768( C1434 C1768 ) C1434_=_C1780( C1434 C1780 ) C1434_=_C1834( C1434 C1834 ) C1434_=_C1839( C1434 C1839 ) C1434_=_C1840( C1434 C1840 ) C1434_=_C1841( C1434 C1841 ) \nC1434_=_C1842( C1434 C1842 ) C1434_=_C1843( C1434 C1843 ) C1434_=_C1844( C1434 C1844 ) C1438_=_C1772( C1438 C1772 ) C1438_=_C1848( C1438 C1848 ) C1438_=_C1863( C1438 C1863 ) \nC1438_=_C1905( C1438 C1905 ) C1438_=_C2164( C1438 C2164 ) C1438_=_C2186( C1438 C2186 ) C1438_=_C2239( C1438 C2239 ) C1438_=_C2256( C1438 C2256 ) C1438_=_C2263( C1438 C2263 ) \nC1438_=_C2264( C1438 C2264 ) C1438_=_C2265( C1438 C2265 ) C1438_=_C2266( C1438 C2266 ) C1757_=_C1761( C1757 C1761 ) C1757_=_C1785( C1757 C1785 ) C1757_=_C1830( C1757 C1830 ) \nC1757_=_C1845( C1757 C1845 ) C1757_=_C1846( C1757 C1846 ) C1757_=_C1847( C1757 C1847 ) C1757_=_C1848( C1757 C1848 ) C1757_=_C1849( C1757 C1849 ) C1757_=_C1850( C1757 C1850 ) \nC1761_=_C1842( C1761 C1842 ) C1761_=_C1856( C1761 C1856 ) C1761_=_C1899( C1761 C1899 ) C1761_=_C2173( C1761 C2173 ) C1761_=_C2180( C1761 C2180 ) C1761_=_C2228( C1761 C2228 ) \nC1761_=_C2250( C1761 C2250 ) C1761_=_C2267( C1761 C2267 ) C1761_=_C2268( C1761 C2268 ) C1761_=_C2269( C1761 C2269 ) C1761_=_C2270( C1761 C2270 ) C1768_=_C1772( C1768 C1772 ) \nC1768_=_C1780( C1768 C1780 ) C1768_=_C1834( C1768 C1834 ) C1768_=_C1839( C1768 C1839 ) C1768_=_C1840( C1768 C1840 ) C1768_=_C1841( C1768 C1841 ) C1768_=_C1842( C1768 C1842 ) \nC1768_=_C1843( C1768 C1843 ) C1768_=_C1844( C1768 C1844 ) C1772_=_C1848( C1772 C1848 ) C1772_=_C1863( C1772 C1863 ) C1772_=_C1905( C1772 C1905 ) C1772_=_C2164( C1772 C2164 ) \nC1772_=_C2186( C1772 C2186 ) C1772_=_C2239( C1772 C2239 ) C1772_=_C2256( C1772 C2256 ) C1772_=_C2263( C1772 C2263 ) C1772_=_C2264( C1772 C2264 ) C1772_=_C2265( C1772 C2265 ) \nC1772_=_C2266( C1772 C2266 ) C1780_=_C1834( C1780 C1834 ) C1780_=_C1839( C1780 C1839 ) C1780_=_C1840( C1780 C1840 ) C1780_=_C1841( C1780 C1841 ) C1780_=_C1842( C1780 C1842 ) \nC1780_=_C1843( C1780 C1843 ) C1780_=_C1844( C1780 C1844 ) C1785_=_C1830( C1785 C1830 ) C1785_=_C1845( C1785 C1845 ) C1785_=_C1846( C1785 C1846 ) C1785_=_C1847( C1785 C1847 ) \nC1785_=_C1848( C1785 C1848 ) C1785_=_C1849( C1785 C1849 ) C1785_=_C1850( C1785 C1850 ) C1830_=_C1845( C1830 C1845 ) C1830_=_C1846( C1830 C1846 ) C1830_=_C1847( C1830 C1847 ) \nC1830_=_C1848( C1830 C1848 ) C1830_=_C1849( C1830 C1849 ) C1830_=_C1850( C1830 C1850 ) C1834_=_C1839( C1834 C1839 ) C1834_=_C1840( C1834 C1840 ) C1834_=_C1841( C1834 C1841 ) \nC1834_=_C1842( C1834 C1842 ) C1834_=_C1843( C1834 C1843 ) C1834_=_C1844( C1834 C1844 ) C1839_=_C1840( C1839 C1840 ) C1839_=_C1841( C1839 C1841 ) C1839_=_C1842( C1839 C1842 ) \nC1839_=_C1843( C1839 C1843 ) C1839_=_C1844( C1839 C1844 ) C1839_=_C1863( C1839 C1863 ) C1840_=_C1841( C1840 C1841 ) C1840_=_C1842( C1840 C1842 ) C1840_=_C1843( C1840 C1843 ) \nC1840_=_C1844( C1840 C1844 ) C1840_=_C1905( C1840 C1905 ) C1841_=_C1842( C1841 C1842 ) C1841_=_C1843( C1841 C1843 ) C1841_=_C1844( C1841 C1844 ) C1841_=_C2186( C1841 C2186 ) \nC1842_=_C1843( C1842 C1843 ) C1842_=_C1844( C1842 C1844 ) C1842_=_C1856( C1842 C1856 ) C1842_=_C1899( C1842 C1899 ) C1842_=_C2173( C1842 C2173 ) C1842_=_C2180( C1842 C2180 ) \nC1842_=_C2228( C1842 C2228 ) C1842_=_C2250( C1842 C2250 ) C1842_=_C2267( C1842 C2267 ) C1842_=_C2268( C1842 C2268 ) C1842_=_C2269( C1842 C2269 ) C1842_=_C2270( C1842 C2270 ) \nC1843_=_C1844( C1843 C1844 ) C1843_=_C2265( C1843 C2265 ) C1844_=_C2266( C1844 C2266 ) C1845_=_C1846( C1845 C1846 ) C1845_=_C1847( C1845 C1847 ) C1845_=_C1848( C1845 C1848 ) \nC1845_=_C1849( C1845 C1849 ) C1845_=_C1850( C1845 C1850 ) C1845_=_C1856( C1845 C1856 ) C1846_=_C1847( C1846 C1847 ) C1846_=_C1848( C1846 C1848 ) C1846_=_C1849( C1846 C1849 ) \nC1846_=_C1850( C1846 C1850 ) C1846_=_C1899( C1846 C1899 ) C1847_=_C1848( C1847 C1848 ) C1847_=_C1849( C1847 C1849 ) C1847_=_C1850( C1847 C1850 ) C1847_=_C2180( C1847 C2180 ) \nC1848_=_C1849( C1848 C1849 ) C1848_=_C1850( C1848 C1850 ) C1848_=_C1863( C1848 C1863 ) C1848_=_C1905( C1848 C1905 ) C1848_=_C2164( C1848 C2164 ) C1848_=_C2186( C1848 C2186 ) \nC1848_=_C2239( C1848 C2239 ) C1848_=_C2256( C1848 C2256 ) C1848_=_C2263( C1848 C2263 ) C1848_=_C2264( C1848 C2264 ) C1848_=_C2265( C1848 C2265 ) C1848_=_C2266( C1848 C2266 ) \nC1849_=_C1850( C1849 C1850 ) C1849_=_C2269( C1849 C2269 ) C1850_=_C2270( C1850 C2270 ) C1856_=_C1899( C1856 C1899 ) C1856_=_C2173( C1856 C2173 ) C1856_=_C2180( C1856 C2180 ) \nC1856_=_C2228( C1856 C2228 ) C1856_=_C2250( C1856 C2250 ) C1856_=_C2267( C1856 C2267 ) C1856_=_C2268( C1856 C2268 ) C1856_=_C2269( C1856 C2269 ) C1856_=_C2270( C1856 C2270 ) \nC1863_=_C1905( C1863 C1905 ) C1863_=_C2164( C1863 C2164 ) C1863_=_C2186( C1863 C2186 ) C1863_=_C2239( C1863 C2239 ) C1863_=_C2256( C1863 C2256 ) C1863_=_C2263( C1863 C2263 ) \nC1863_=_C2264( C1863 C2264 ) C1863_=_C2265( C1863 C2265 ) C1863_=_C2266( C1863 C2266 ) C1899_=_C2173( C1899 C2173 ) C1899_=_C2180( C1899 C2180 ) C1899_=_C2228( C1899 C2228 ) \nC1899_=_C2250( C1899 C2250 ) C1899_=_C2267( C1899 C2267 ) C1899_=_C2268( C1899 C2268 ) C1899_=_C2269( C1899 C2269 ) C1899_=_C2270( C1899 C2270 ) C1905_=_C2164( C1905 C2164 ) \nC1905_=_C2186( C1905 C2186 ) C1905_=_C2239( C1905 C2239 ) C1905_=_C2256( C1905 C2256 ) C1905_=_C2263( C1905 C2263 ) C1905_=_C2264( C1905 C2264 ) C1905_=_C2265( C1905 C2265 ) \nC1905_=_C2266( C1905 C2266 ) C2164_=_C2186( C2164 C2186 ) C2164_=_C2239( C2164 C2239 ) C2164_=_C2256( C2164 C2256 ) C2164_=_C2263( C2164 C2263 ) C2164_=_C2264( C2164 C2264 ) \nC2164_=_C2265( C2164 C2265 ) C2164_=_C2266( C2164 C2266 ) C2173_=_C2180( C2173 C2180 ) C2173_=_C2228( C2173 C2228 ) C2173_=_C2250( C2173 C2250 ) C2173_=_C2267( C2173 C2267 ) \nC2173_=_C2268( C2173 C2268 ) C2173_=_C2269( C2173 C2269 ) C2173_=_C2270( C2173 C2270 ) C2180_=_C2228( C2180 C2228 ) C2180_=_C2250( C2180 C2250 ) C2180_=_C2267( C2180 C2267 ) \nC2180_=_C2268( C2180 C2268 ) C2180_=_C2269( C2180 C2269 ) C2180_=_C2270( C2180 C2270 ) C2186_=_C2239( C2186 C2239 ) C2186_=_C2256( C2186 C2256 ) C2186_=_C2263( C2186 C2263 ) \nC2186_=_C2264( C2186 C2264 ) C2186_=_C2265( C2186 C2265 ) C2186_=_C2266( C2186 C2266 ) C2228_=_C2250( C2228 C2250 ) C2228_=_C2267( C2228 C2267 ) C2228_=_C2268( C2228 C2268 ) \nC2228_=_C2269( C2228 C2269 ) C2228_=_C2270( C2228 C2270 ) C2239_=_C2256( C2239 C2256 ) C2239_=_C2263( C2239 C2263 ) C2239_=_C2264( C2239 C2264 ) C2239_=_C2265( C2239 C2265 ) \nC2239_=_C2266( C2239 C2266 ) C2250_=_C2267( C2250 C2267 ) C2250_=_C2268( C2250 C2268 ) C2250_=_C2269( C2250 C2269 ) C2250_=_C2270( C2250 C2270 ) C2256_=_C2263( C2256 C2263 ) \nC2256_=_C2264( C2256 C2264 ) C2256_=_C2265( C2256 C2265 ) C2256_=_C2266( C2256 C2266 ) C2263_=_C2264( C2263 C2264 ) C2263_=_C2265( C2263 C2265 ) C2263_=_C2266( C2263 C2266 ) \nC2264_=_C2265( C2264 C2265 ) C2264_=_C2266( C2264 C2266 ) C2265_=_C2266( C2265 C2266 ) C2267_=_C2268( C2267 C2268 ) C2267_=_C2269( C2267 C2269 ) C2267_=_C2270( C2267 C2270 ) \nC2268_=_C2269( C2268 C2269 ) C2268_=_C2270( C2268 C2270 ) C2269_=_C2270( C2269 C2270 ) "];570-&gt;626[label="46: C1380 C1384 C1419 C1423 C1426 \nC1430 C1434 C1438 C1757 C1761 C1768 \nC1772 C1780 C1785 C1830 C1834 C1839 \nC1840 C1841 C1843 C1844 C1845 C1846 \nC1847 C1849 C1850 C1856 C1863 C1899 \nC1905 C2164 C2173 C2180 C2186 C2228 \nC2239 C2250 C2256 C2263 C2264 C2265 \nC2266 C2267 C2268 C2269 C2270 \n256: C1380_=_C1419 ,C1380_=_C1434 ,C1380_=_C1768 ,C1380_=_C1780 ,C1380_=_C1834 ,\nC1380_=_C1839 ,C1380_=_C1840 ,C1380_=_C1841 ,C1380_=_C1843 ,C1380_=_C1844 ,C1384_=_C1423 ,\nC1384_=_C1426 ,C1384_=_C1757 ,C1384_=_C1785 ,C1384_=_C1830 ,C1384_=_C1845 ,C1384_=_C1846 ,\nC1384_=_C1847 ,C1384_=_C1849 ,C1384_=_C1850 ,C1419_=_C1434 ,C1419_=_C1768 ,C1419_=_C1780 ,\nC1419_=_C1834 ,C1419_=_C1839 ,C1419_=_C1840 ,C1419_=_C1841 ,C1419_=_C1843 ,C1419_=_C1844 ,\nC1423_=_C1426 ,C1423_=_C1757 ,C1423_=_C1785 ,C1423_=_C1830 ,C1423_=_C1845 ,C1423_=_C1846 ,\nC1423_=_C1847 ,C1423_=_C1849 ,C1423_=_C1850 ,C1426_=_C1430 ,C1426_=_C1757 ,C1426_=_C1785 ,\nC1426_=_C1830 ,C1426_=_C1845 ,C1426_=_C1846 ,C1426_=_C1847 ,C1426_=_C1849 ,C1426_=_C1850 ,\nC1430_=_C1761 ,C1430_=_C1856 ,C1430_=_C1899 ,C1430_=_C2173 ,C1430_=_C2180 ,C1430_=_C2228 ,\nC1430_=_C2250 ,C1430_=_C2267 ,C1430_=_C2268 ,C1430_=_C2269 ,C1430_=_C2270 ,C1434_=_C1438 ,\nC1434_=_C1768 ,C1434_=_C1780 ,C1434_=_C1834</w:t>
      </w:r>
    </w:p>
    <w:p>
      <w:pPr>
        <w:pStyle w:val="PreformattedText"/>
        <w:bidi w:val="0"/>
        <w:spacing w:before="0" w:after="0"/>
        <w:jc w:val="left"/>
        <w:rPr/>
      </w:pPr>
      <w:r>
        <w:rPr/>
        <w:t xml:space="preserve"> </w:t>
      </w:r>
      <w:r>
        <w:rPr/>
        <w:t>,C1434_=_C1839 ,C1434_=_C1840 ,C1434_=_C1841 ,\nC1434_=_C1843 ,C1434_=_C1844 ,C1438_=_C1772 ,C1438_=_C1863 ,C1438_=_C1905 ,C1438_=_C2164 ,\nC1438_=_C2186 ,C1438_=_C2239 ,C1438_=_C2256 ,C1438_=_C2263 ,C1438_=_C2264 ,C1438_=_C2265 ,\nC1438_=_C2266 ,C1757_=_C1761 ,C1757_=_C1785 ,C1757_=_C1830 ,C1757_=_C1845 ,C1757_=_C1846 ,\nC1757_=_C1847 ,C1757_=_C1849 ,C1757_=_C1850 ,C1761_=_C1856 ,C1761_=_C1899 ,C1761_=_C2173 ,\nC1761_=_C2180 ,C1761_=_C2228 ,C1761_=_C2250 ,C1761_=_C2267 ,C1761_=_C2268 ,C1761_=_C2269 ,\nC1761_=_C2270 ,C1768_=_C1772 ,C1768_=_C1780 ,C1768_=_C1834 ,C1768_=_C1839 ,C1768_=_C1840 ,\nC1768_=_C1841 ,C1768_=_C1843 ,C1768_=_C1844 ,C1772_=_C1863 ,C1772_=_C1905 ,C1772_=_C2164 ,\nC1772_=_C2186 ,C1772_=_C2239 ,C1772_=_C2256 ,C1772_=_C2263 ,C1772_=_C2264 ,C1772_=_C2265 ,\nC1772_=_C2266 ,C1780_=_C1834 ,C1780_=_C1839 ,C1780_=_C1840 ,C1780_=_C1841 ,C1780_=_C1843 ,\nC1780_=_C1844 ,C1785_=_C1830 ,C1785_=_C1845 ,C1785_=_C1846 ,C1785_=_C1847 ,C1785_=_C1849 ,\nC1785_=_C1850 ,C1830_=_C1845 ,C1830_=_C1846 ,C1830_=_C1847 ,C1830_=_C1849 ,C1830_=_C1850 ,\nC1834_=_C1839 ,C1834_=_C1840 ,C1834_=_C1841 ,C1834_=_C1843 ,C1834_=_C1844 ,C1839_=_C1840 ,\nC1839_=_C1841 ,C1839_=_C1843 ,C1839_=_C1844 ,C1839_=_C1863 ,C1840_=_C1841 ,C1840_=_C1843 ,\nC1840_=_C1844 ,C1840_=_C1905 ,C1841_=_C1843 ,C1841_=_C1844 ,C1841_=_C2186 ,C1843_=_C1844 ,\nC1843_=_C2265 ,C1844_=_C2266 ,C1845_=_C1846 ,C1845_=_C1847 ,C1845_=_C1849 ,C1845_=_C1850 ,\nC1845_=_C1856 ,C1846_=_C1847 ,C1846_=_C1849 ,C1846_=_C1850 ,C1846_=_C1899 ,C1847_=_C1849 ,\nC1847_=_C1850 ,C1847_=_C2180 ,C1849_=_C1850 ,C1849_=_C2269 ,C1850_=_C2270 ,C1856_=_C1899 ,\nC1856_=_C2173 ,C1856_=_C2180 ,C1856_=_C2228 ,C1856_=_C2250 ,C1856_=_C2267 ,C1856_=_C2268 ,\nC1856_=_C2269 ,C1856_=_C2270 ,C1863_=_C1905 ,C1863_=_C2164 ,C1863_=_C2186 ,C1863_=_C2239 ,\nC1863_=_C2256 ,C1863_=_C2263 ,C1863_=_C2264 ,C1863_=_C2265 ,C1863_=_C2266 ,C1899_=_C2173 ,\nC1899_=_C2180 ,C1899_=_C2228 ,C1899_=_C2250 ,C1899_=_C2267 ,C1899_=_C2268 ,C1899_=_C2269 ,\nC1899_=_C2270 ,C1905_=_C2164 ,C1905_=_C2186 ,C1905_=_C2239 ,C1905_=_C2256 ,C1905_=_C2263 ,\nC1905_=_C2264 ,C1905_=_C2265 ,C1905_=_C2266 ,C2164_=_C2186 ,C2164_=_C2239 ,C2164_=_C2256 ,\nC2164_=_C2263 ,C2164_=_C2264 ,C2164_=_C2265 ,C2164_=_C2266 ,C2173_=_C2180 ,C2173_=_C2228 ,\nC2173_=_C2250 ,C2173_=_C2267 ,C2173_=_C2268 ,C2173_=_C2269 ,C2173_=_C2270 ,C2180_=_C2228 ,\nC2180_=_C2250 ,C2180_=_C2267 ,C2180_=_C2268 ,C2180_=_C2269 ,C2180_=_C2270 ,C2186_=_C2239 ,\nC2186_=_C2256 ,C2186_=_C2263 ,C2186_=_C2264 ,C2186_=_C2265 ,C2186_=_C2266 ,C2228_=_C2250 ,\nC2228_=_C2267 ,C2228_=_C2268 ,C2228_=_C2269 ,C2228_=_C2270 ,C2239_=_C2256 ,C2239_=_C2263 ,\nC2239_=_C2264 ,C2239_=_C2265 ,C2239_=_C2266 ,C2250_=_C2267 ,C2250_=_C2268 ,C2250_=_C2269 ,\nC2250_=_C2270 ,C2256_=_C2263 ,C2256_=_C2264 ,C2256_=_C2265 ,C2256_=_C2266 ,C2263_=_C2264 ,\nC2263_=_C2265 ,C2263_=_C2266 ,C2264_=_C2265 ,C2264_=_C2266 ,C2265_=_C2266 ,C2267_=_C2268 ,\nC2267_=_C2269 ,C2267_=_C2270 ,C2268_=_C2269 ,C2268_=_C2270 ,C2269_=_C2270 ,"];627[shape=box, label="id:627 level: 16\n52: C1428 C1431 C1436 C1439 C1483 \nC1490 C1517 C1523 C1759 C1762 C1770 \nC1773 C1840 C1843 C1846 C1849 C1854 \nC1857 C1861 C1864 C1869 C1874 C1885 \nC1890 C1896 C1897 C1898 C1899 C1900 \nC1901 C1902 C1903 C1904 C1905 C1906 \nC1907 C1912 C1918 C1933 C1938 C2181 \nC2187 C2253 C2259 C2265 C2269 C2298 \nC2299 C2300 C2301 C2302 C2303 \n354: C1428_=_C1431( C1428 C1431 ) C1428_=_C1490( C1428 C1490 ) C1428_=_C1523( C1428 C1523 ) C1428_=_C1759( C1428 C1759 ) C1428_=_C1840( C1428 C1840 ) \nC1428_=_C1854( C1428 C1854 ) C1428_=_C1874( C1428 C1874 ) C1428_=_C1885( C1428 C1885 ) C1428_=_C1902( C1428 C1902 ) C1428_=_C1903( C1428 C1903 ) C1428_=_C1904( C1428 C1904 ) \nC1428_=_C1905( C1428 C1905 ) C1428_=_C1906( C1428 C1906 ) C1428_=_C1907( C1428 C1907 ) C1431_=_C1762( C1431 C1762 ) C1431_=_C1843( C1431 C1843 ) C1431_=_C1857( C1431 C1857 ) \nC1431_=_C1900( C1431 C1900 ) C1431_=_C1918( C1431 C1918 ) C1431_=_C1938( C1431 C1938 ) C1431_=_C2181( C1431 C2181 ) C1431_=_C2259( C1431 C2259 ) C1431_=_C2265( C1431 C2265 ) \nC1431_=_C2298( C1431 C2298 ) C1431_=_C2299( C1431 C2299 ) C1431_=_C2300( C1431 C2300 ) C1436_=_C1439( C1436 C1439 ) C1436_=_C1483( C1436 C1483 ) C1436_=_C1517( C1436 C1517 ) \nC1436_=_C1770( C1436 C1770 ) C1436_=_C1846( C1436 C1846 ) C1436_=_C1861( C1436 C1861 ) C1436_=_C1869( C1436 C1869 ) C1436_=_C1890( C1436 C1890 ) C1436_=_C1896( C1436 C1896 ) \nC1436_=_C1897( C1436 C1897 ) C1436_=_C1898( C1436 C1898 ) C1436_=_C1899( C1436 C1899 ) C1436_=_C1900( C1436 C1900 ) C1436_=_C1901( C1436 C1901 ) C1439_=_C1773( C1439 C1773 ) \nC1439_=_C1849( C1439 C1849 ) C1439_=_C1864( C1439 C1864 ) C1439_=_C1906( C1439 C1906 ) C1439_=_C1912( C1439 C1912 ) C1439_=_C1933( C1439 C1933 ) C1439_=_C2187( C1439 C2187 ) \nC1439_=_C2253( C1439 C2253 ) C1439_=_C2269( C1439 C2269 ) C1439_=_C2301( C1439 C2301 ) C1439_=_C2302( C1439 C2302 ) C1439_=_C2303( C1439 C2303 ) C1483_=_C1517( C1483 C1517 ) \nC1483_=_C1770( C1483 C1770 ) C1483_=_C1846( C1483 C1846 ) C1483_=_C1861( C1483 C1861 ) C1483_=_C1869( C1483 C1869 ) C1483_=_C1890( C1483 C1890 ) C1483_=_C1896( C1483 C1896 ) \nC1483_=_C1897( C1483 C1897 ) C1483_=_C1898( C1483 C1898 ) C1483_=_C1899( C1483 C1899 ) C1483_=_C1900( C1483 C1900 ) C1483_=_C1901( C1483 C1901 ) C1490_=_C1523( C1490 C1523 ) \nC1490_=_C1759( C1490 C1759 ) C1490_=_C1840( C1490 C1840 ) C1490_=_C1854( C1490 C1854 ) C1490_=_C1874( C1490 C1874 ) C1490_=_C1885( C1490 C1885 ) C1490_=_C1902( C1490 C1902 ) \nC1490_=_C1903( C1490 C1903 ) C1490_=_C1904( C1490 C1904 ) C1490_=_C1905( C1490 C1905 ) C1490_=_C1906( C1490 C1906 ) C1490_=_C1907( C1490 C1907 ) C1517_=_C1770( C1517 C1770 ) \nC1517_=_C1846( C1517 C1846 ) C1517_=_C1861( C1517 C1861 ) C1517_=_C1869( C1517 C1869 ) C1517_=_C1890( C1517 C1890 ) C1517_=_C1896( C1517 C1896 ) C1517_=_C1897( C1517 C1897 ) \nC1517_=_C1898( C1517 C1898 ) C1517_=_C1899( C1517 C1899 ) C1517_=_C1900( C1517 C1900 ) C1517_=_C1901( C1517 C1901 ) C1523_=_C1759( C1523 C1759 ) C1523_=_C1840( C1523 C1840 ) \nC1523_=_C1854( C1523 C1854 ) C1523_=_C1874( C1523 C1874 ) C1523_=_C1885( C1523 C1885 ) C1523_=_C1902( C1523 C1902 ) C1523_=_C1903( C1523 C1903 ) C1523_=_C1904( C1523 C1904 ) \nC1523_=_C1905( C1523 C1905 ) C1523_=_C1906( C1523 C1906 ) C1523_=_C1907( C1523 C1907 ) C1759_=_C1762( C1759 C1762 ) C1759_=_C1840( C1759 C1840 ) C1759_=_C1854( C1759 C1854 ) \nC1759_=_C1874( C1759 C1874 ) C1759_=_C1885( C1759 C1885 ) C1759_=_C1902( C1759 C1902 ) C1759_=_C1903( C1759 C1903 ) C1759_=_C1904( C1759 C1904 ) C1759_=_C1905( C1759 C1905 ) \nC1759_=_C1906( C1759 C1906 ) C1759_=_C1907( C1759 C1907 ) C1762_=_C1843( C1762 C1843 ) C1762_=_C1857( C1762 C1857 ) C1762_=_C1900( C1762 C1900 ) C1762_=_C1918( C1762 C1918 ) \nC1762_=_C1938( C1762 C1938 ) C1762_=_C2181( C1762 C2181 ) C1762_=_C2259( C1762 C2259 ) C1762_=_C2265( C1762 C2265 ) C1762_=_C2298( C1762 C2298 ) C1762_=_C2299( C1762 C2299 ) \nC1762_=_C2300( C1762 C2300 ) C1770_=_C1773( C1770 C1773 ) C1770_=_C1846( C1770 C1846 ) C1770_=_C1861( C1770 C1861 ) C1770_=_C1869( C1770 C1869 ) C1770_=_C1890( C1770 C1890 ) \nC1770_=_C1896( C1770 C1896 ) C1770_=_C1897( C1770 C1897 ) C1770_=_C1898( C1770 C1898 ) C1770_=_C1899( C1770 C1899 ) C1770_=_C1900( C1770 C1900 ) C1770_=_C1901( C1770 C1901 ) \nC1773_=_C1849( C1773 C1849 ) C1773_=_C1864( C1773 C1864 ) C1773_=_C1906( C1773 C1906 ) C1773_=_C1912( C1773 C1912 ) C1773_=_C1933( C1773 C1933 ) C1773_=_C2187( C1773 C2187 ) \nC1773_=_C2253( C1773 C2253 ) C1773_=_C2269( C1773 C2269 ) C1773_=_C2301( C1773 C2301 ) C1773_=_C2302( C1773 C2302 ) C1773_=_C2303( C1773 C2303 ) C1840_=_C1843( C1840 C1843 ) \nC1840_=_C1854( C1840 C1854 ) C1840_=_C1874( C1840 C1874 ) C1840_=_C1885( C1840 C1885 ) C1840_=_C1902( C1840 C1902 ) C1840_=_C1903( C1840 C1903 ) C1840_=_C1904( C1840 C1904 ) \nC1840_=_C1905( C1840 C1905 ) C1840_=_C1906( C1840 C1906 ) C1840_=_C1907( C1840 C1907 ) C1843_=_C1857( C1843 C1857 ) C1843_=_C1900( C1843 C1900 ) C1843_=_C1918( C1843 C1918 ) \nC1843_=_C1938( C1843 C1938 ) C1843_=_C2181( C1843 C2181 ) C1843_=_C2259( C1843 C2259 ) C1843_=_C2265( C1843 C2265 ) C1843_=_C2298( C1843 C2298 ) C1843_=_C2299( C1843 C2299 ) \nC1843_=_C2300( C1843 C2300 ) C1846_=_C1849( C1846 C1849 ) C1846_=_C1861( C1846 C1861 ) C1846_=_C1869( C1846 C1869 ) C1846_=_C1890( C1846 C1890 ) C1846_=_C1896( C1846 C1896 ) \nC1846_=_C1897( C1846 C1897 ) C1846_=_C1898( C1846 C1898 ) C1846_=_C1899( C1846 C1899 ) C1846_=_C1900( C1846 C1900 ) C1846_=_C1901( C1846 C1901 ) C1849_=_C1864( C1849 C1864 ) \nC1849_=_C1906( C1849 C1906 ) C1849_=_C1912( C1849 C1912 ) C1849_=_C1933( C1849 C1933 ) C1849_=_C2187( C1849 C2187 ) C1849_=_C2253( C1849 C2253 ) C1849_=_C2269( C1849 C2269 ) \nC1849_=_C2301( C1849 C2301 ) C1849_=_C2302( C1849 C2302 ) C1849_=_C2303( C1849 C2303 ) C1854_=_C1857( C1854 C1857 ) C1854_=_C1874( C1854 C1874 ) C1854_=_C1885( C1854 C1885 ) \nC1854_=_C1902( C1854 C1902 ) C1854_=_C1903( C1854 C1903 ) C1854_=_C1904( C1854 C1904 ) C1854_=_C1905( C1854 C1905 ) C1854_=_C1906( C1854 C1906 ) C1854_=_C1907( C1854 C1907 ) \nC1857_=_C1900( C1857 C1900 ) C1857_=_C1918( C1857 C1918 ) C1857_=_C1938( C1857 C1938 ) C1857_=_C2181( C1857 C2181 ) C1857_=_C2259( C1857 C2259 ) C1857_=_C2265( C1857 C2265 ) \nC1857_=_C2298( C1857 C2298 ) C1857_=_C2299( C1857 C2299 ) C1857_=_C2300( C1857 C2300 ) C1861_=_C1864( C1861 C1864 ) C1861_=_C1869( C1861 C1869 ) C1861_=_C1890( C1861 C1890 ) \nC1861_=_C1896( C1861 C1896 ) C1861_=_C1897( C1861 C1897 ) C1861_=_C1898( C1861 C1898 ) C1861_=_C1899( C1861 C1899 ) C1861_=_C1900( C1861 C1900 ) C1861_=_C1901( C1861 C1901 ) \nC1864_=_C1906( C1864 C1906 ) C1864_=_C1912( C1864 C1912 ) C1864_=_C1933( C1864 C1933 ) C1864_=_C2187( C1864 C2187 ) C1864_=_C2253( C1864 C2253 ) C1864_=_C2269( C1864 C2269 ) \nC1864_=_C2301( C1864 C2301 ) C1864_=_C2302( C1864 C2302 ) C1864_=_C2303( C1864 C2303 ) C1869_=_C1890( C1869 C1890 ) C1869_=_C1896( C1869 C1896 ) C1869_=_C1897( C1869 C1897 ) \nC1869_=_C1898( C1869 C1898 ) C1869_=_C1899( C1869 C1899 ) C1869_=_C1900(</w:t>
      </w:r>
    </w:p>
    <w:p>
      <w:pPr>
        <w:pStyle w:val="PreformattedText"/>
        <w:bidi w:val="0"/>
        <w:spacing w:before="0" w:after="0"/>
        <w:jc w:val="left"/>
        <w:rPr/>
      </w:pPr>
      <w:r>
        <w:rPr/>
        <w:t xml:space="preserve"> </w:t>
      </w:r>
      <w:r>
        <w:rPr/>
        <w:t>C1869 C1900 ) C1869_=_C1901( C1869 C1901 ) C1874_=_C1885( C1874 C1885 ) C1874_=_C1902( C1874 C1902 ) \nC1874_=_C1903( C1874 C1903 ) C1874_=_C1904( C1874 C1904 ) C1874_=_C1905( C1874 C1905 ) C1874_=_C1906( C1874 C1906 ) C1874_=_C1907( C1874 C1907 ) C1885_=_C1902( C1885 C1902 ) \nC1885_=_C1903( C1885 C1903 ) C1885_=_C1904( C1885 C1904 ) C1885_=_C1905( C1885 C1905 ) C1885_=_C1906( C1885 C1906 ) C1885_=_C1907( C1885 C1907 ) C1890_=_C1896( C1890 C1896 ) \nC1890_=_C1897( C1890 C1897 ) C1890_=_C1898( C1890 C1898 ) C1890_=_C1899( C1890 C1899 ) C1890_=_C1900( C1890 C1900 ) C1890_=_C1901( C1890 C1901 ) C1896_=_C1897( C1896 C1897 ) \nC1896_=_C1898( C1896 C1898 ) C1896_=_C1899( C1896 C1899 ) C1896_=_C1900( C1896 C1900 ) C1896_=_C1901( C1896 C1901 ) C1896_=_C1918( C1896 C1918 ) C1897_=_C1898( C1897 C1898 ) \nC1897_=_C1899( C1897 C1899 ) C1897_=_C1900( C1897 C1900 ) C1897_=_C1901( C1897 C1901 ) C1898_=_C1899( C1898 C1899 ) C1898_=_C1900( C1898 C1900 ) C1898_=_C1901( C1898 C1901 ) \nC1898_=_C2187( C1898 C2187 ) C1899_=_C1900( C1899 C1900 ) C1899_=_C1901( C1899 C1901 ) C1899_=_C2269( C1899 C2269 ) C1900_=_C1901( C1900 C1901 ) C1900_=_C1918( C1900 C1918 ) \nC1900_=_C1938( C1900 C1938 ) C1900_=_C2181( C1900 C2181 ) C1900_=_C2259( C1900 C2259 ) C1900_=_C2265( C1900 C2265 ) C1900_=_C2298( C1900 C2298 ) C1900_=_C2299( C1900 C2299 ) \nC1900_=_C2300( C1900 C2300 ) C1901_=_C2301( C1901 C2301 ) C1902_=_C1903( C1902 C1903 ) C1902_=_C1904( C1902 C1904 ) C1902_=_C1905( C1902 C1905 ) C1902_=_C1906( C1902 C1906 ) \nC1902_=_C1907( C1902 C1907 ) C1902_=_C1912( C1902 C1912 ) C1903_=_C1904( C1903 C1904 ) C1903_=_C1905( C1903 C1905 ) C1903_=_C1906( C1903 C1906 ) C1903_=_C1907( C1903 C1907 ) \nC1904_=_C1905( C1904 C1905 ) C1904_=_C1906( C1904 C1906 ) C1904_=_C1907( C1904 C1907 ) C1904_=_C2181( C1904 C2181 ) C1905_=_C1906( C1905 C1906 ) C1905_=_C1907( C1905 C1907 ) \nC1905_=_C2265( C1905 C2265 ) C1906_=_C1907( C1906 C1907 ) C1906_=_C1912( C1906 C1912 ) C1906_=_C1933( C1906 C1933 ) C1906_=_C2187( C1906 C2187 ) C1906_=_C2253( C1906 C2253 ) \nC1906_=_C2269( C1906 C2269 ) C1906_=_C2301( C1906 C2301 ) C1906_=_C2302( C1906 C2302 ) C1906_=_C2303( C1906 C2303 ) C1907_=_C2298( C1907 C2298 ) C1912_=_C1933( C1912 C1933 ) \nC1912_=_C2187( C1912 C2187 ) C1912_=_C2253( C1912 C2253 ) C1912_=_C2269( C1912 C2269 ) C1912_=_C2301( C1912 C2301 ) C1912_=_C2302( C1912 C2302 ) C1912_=_C2303( C1912 C2303 ) \nC1918_=_C1938( C1918 C1938 ) C1918_=_C2181( C1918 C2181 ) C1918_=_C2259( C1918 C2259 ) C1918_=_C2265( C1918 C2265 ) C1918_=_C2298( C1918 C2298 ) C1918_=_C2299( C1918 C2299 ) \nC1918_=_C2300( C1918 C2300 ) C1933_=_C2187( C1933 C2187 ) C1933_=_C2253( C1933 C2253 ) C1933_=_C2269( C1933 C2269 ) C1933_=_C2301( C1933 C2301 ) C1933_=_C2302( C1933 C2302 ) \nC1933_=_C2303( C1933 C2303 ) C1938_=_C2181( C1938 C2181 ) C1938_=_C2259( C1938 C2259 ) C1938_=_C2265( C1938 C2265 ) C1938_=_C2298( C1938 C2298 ) C1938_=_C2299( C1938 C2299 ) \nC1938_=_C2300( C1938 C2300 ) C2181_=_C2259( C2181 C2259 ) C2181_=_C2265( C2181 C2265 ) C2181_=_C2298( C2181 C2298 ) C2181_=_C2299( C2181 C2299 ) C2181_=_C2300( C2181 C2300 ) \nC2187_=_C2253( C2187 C2253 ) C2187_=_C2269( C2187 C2269 ) C2187_=_C2301( C2187 C2301 ) C2187_=_C2302( C2187 C2302 ) C2187_=_C2303( C2187 C2303 ) C2253_=_C2269( C2253 C2269 ) \nC2253_=_C2301( C2253 C2301 ) C2253_=_C2302( C2253 C2302 ) C2253_=_C2303( C2253 C2303 ) C2259_=_C2265( C2259 C2265 ) C2259_=_C2298( C2259 C2298 ) C2259_=_C2299( C2259 C2299 ) \nC2259_=_C2300( C2259 C2300 ) C2265_=_C2298( C2265 C2298 ) C2265_=_C2299( C2265 C2299 ) C2265_=_C2300( C2265 C2300 ) C2269_=_C2301( C2269 C2301 ) C2269_=_C2302( C2269 C2302 ) \nC2269_=_C2303( C2269 C2303 ) C2298_=_C2299( C2298 C2299 ) C2298_=_C2300( C2298 C2300 ) C2299_=_C2300( C2299 C2300 ) C2301_=_C2302( C2301 C2302 ) C2301_=_C2303( C2301 C2303 ) \nC2302_=_C2303( C2302 C2303 ) "];570-&gt;627[label="50: C1428 C1431 C1436 C1439 C1483 \nC1490 C1517 C1523 C1759 C1762 C1770 \nC1773 C1840 C1843 C1846 C1849 C1854 \nC1857 C1861 C1864 C1869 C1874 C1885 \nC1890 C1896 C1897 C1898 C1899 C1901 \nC1902 C1903 C1904 C1905 C1907 C1912 \nC1918 C1933 C1938 C2181 C2187 C2253 \nC2259 C2265 C2269 C2298 C2299 C2300 \nC2301 C2302 C2303 \n304: C1428_=_C1431 ,C1428_=_C1490 ,C1428_=_C1523 ,C1428_=_C1759 ,C1428_=_C1840 ,\nC1428_=_C1854 ,C1428_=_C1874 ,C1428_=_C1885 ,C1428_=_C1902 ,C1428_=_C1903 ,C1428_=_C1904 ,\nC1428_=_C1905 ,C1428_=_C1907 ,C1431_=_C1762 ,C1431_=_C1843 ,C1431_=_C1857 ,C1431_=_C1918 ,\nC1431_=_C1938 ,C1431_=_C2181 ,C1431_=_C2259 ,C1431_=_C2265 ,C1431_=_C2298 ,C1431_=_C2299 ,\nC1431_=_C2300 ,C1436_=_C1439 ,C1436_=_C1483 ,C1436_=_C1517 ,C1436_=_C1770 ,C1436_=_C1846 ,\nC1436_=_C1861 ,C1436_=_C1869 ,C1436_=_C1890 ,C1436_=_C1896 ,C1436_=_C1897 ,C1436_=_C1898 ,\nC1436_=_C1899 ,C1436_=_C1901 ,C1439_=_C1773 ,C1439_=_C1849 ,C1439_=_C1864 ,C1439_=_C1912 ,\nC1439_=_C1933 ,C1439_=_C2187 ,C1439_=_C2253 ,C1439_=_C2269 ,C1439_=_C2301 ,C1439_=_C2302 ,\nC1439_=_C2303 ,C1483_=_C1517 ,C1483_=_C1770 ,C1483_=_C1846 ,C1483_=_C1861 ,C1483_=_C1869 ,\nC1483_=_C1890 ,C1483_=_C1896 ,C1483_=_C1897 ,C1483_=_C1898 ,C1483_=_C1899 ,C1483_=_C1901 ,\nC1490_=_C1523 ,C1490_=_C1759 ,C1490_=_C1840 ,C1490_=_C1854 ,C1490_=_C1874 ,C1490_=_C1885 ,\nC1490_=_C1902 ,C1490_=_C1903 ,C1490_=_C1904 ,C1490_=_C1905 ,C1490_=_C1907 ,C1517_=_C1770 ,\nC1517_=_C1846 ,C1517_=_C1861 ,C1517_=_C1869 ,C1517_=_C1890 ,C1517_=_C1896 ,C1517_=_C1897 ,\nC1517_=_C1898 ,C1517_=_C1899 ,C1517_=_C1901 ,C1523_=_C1759 ,C1523_=_C1840 ,C1523_=_C1854 ,\nC1523_=_C1874 ,C1523_=_C1885 ,C1523_=_C1902 ,C1523_=_C1903 ,C1523_=_C1904 ,C1523_=_C1905 ,\nC1523_=_C1907 ,C1759_=_C1762 ,C1759_=_C1840 ,C1759_=_C1854 ,C1759_=_C1874 ,C1759_=_C1885 ,\nC1759_=_C1902 ,C1759_=_C1903 ,C1759_=_C1904 ,C1759_=_C1905 ,C1759_=_C1907 ,C1762_=_C1843 ,\nC1762_=_C1857 ,C1762_=_C1918 ,C1762_=_C1938 ,C1762_=_C2181 ,C1762_=_C2259 ,C1762_=_C2265 ,\nC1762_=_C2298 ,C1762_=_C2299 ,C1762_=_C2300 ,C1770_=_C1773 ,C1770_=_C1846 ,C1770_=_C1861 ,\nC1770_=_C1869 ,C1770_=_C1890 ,C1770_=_C1896 ,C1770_=_C1897 ,C1770_=_C1898 ,C1770_=_C1899 ,\nC1770_=_C1901 ,C1773_=_C1849 ,C1773_=_C1864 ,C1773_=_C1912 ,C1773_=_C1933 ,C1773_=_C2187 ,\nC1773_=_C2253 ,C1773_=_C2269 ,C1773_=_C2301 ,C1773_=_C2302 ,C1773_=_C2303 ,C1840_=_C1843 ,\nC1840_=_C1854 ,C1840_=_C1874 ,C1840_=_C1885 ,C1840_=_C1902 ,C1840_=_C1903 ,C1840_=_C1904 ,\nC1840_=_C1905 ,C1840_=_C1907 ,C1843_=_C1857 ,C1843_=_C1918 ,C1843_=_C1938 ,C1843_=_C2181 ,\nC1843_=_C2259 ,C1843_=_C2265 ,C1843_=_C2298 ,C1843_=_C2299 ,C1843_=_C2300 ,C1846_=_C1849 ,\nC1846_=_C1861 ,C1846_=_C1869 ,C1846_=_C1890 ,C1846_=_C1896 ,C1846_=_C1897 ,C1846_=_C1898 ,\nC1846_=_C1899 ,C1846_=_C1901 ,C1849_=_C1864 ,C1849_=_C1912 ,C1849_=_C1933 ,C1849_=_C2187 ,\nC1849_=_C2253 ,C1849_=_C2269 ,C1849_=_C2301 ,C1849_=_C2302 ,C1849_=_C2303 ,C1854_=_C1857 ,\nC1854_=_C1874 ,C1854_=_C1885 ,C1854_=_C1902 ,C1854_=_C1903 ,C1854_=_C1904 ,C1854_=_C1905 ,\nC1854_=_C1907 ,C1857_=_C1918 ,C1857_=_C1938 ,C1857_=_C2181 ,C1857_=_C2259 ,C1857_=_C2265 ,\nC1857_=_C2298 ,C1857_=_C2299 ,C1857_=_C2300 ,C1861_=_C1864 ,C1861_=_C1869 ,C1861_=_C1890 ,\nC1861_=_C1896 ,C1861_=_C1897 ,C1861_=_C1898 ,C1861_=_C1899 ,C1861_=_C1901 ,C1864_=_C1912 ,\nC1864_=_C1933 ,C1864_=_C2187 ,C1864_=_C2253 ,C1864_=_C2269 ,C1864_=_C2301 ,C1864_=_C2302 ,\nC1864_=_C2303 ,C1869_=_C1890 ,C1869_=_C1896 ,C1869_=_C1897 ,C1869_=_C1898 ,C1869_=_C1899 ,\nC1869_=_C1901 ,C1874_=_C1885 ,C1874_=_C1902 ,C1874_=_C1903 ,C1874_=_C1904 ,C1874_=_C1905 ,\nC1874_=_C1907 ,C1885_=_C1902 ,C1885_=_C1903 ,C1885_=_C1904 ,C1885_=_C1905 ,C1885_=_C1907 ,\nC1890_=_C1896 ,C1890_=_C1897 ,C1890_=_C1898 ,C1890_=_C1899 ,C1890_=_C1901 ,C1896_=_C1897 ,\nC1896_=_C1898 ,C1896_=_C1899 ,C1896_=_C1901 ,C1896_=_C1918 ,C1897_=_C1898 ,C1897_=_C1899 ,\nC1897_=_C1901 ,C1898_=_C1899 ,C1898_=_C1901 ,C1898_=_C2187 ,C1899_=_C1901 ,C1899_=_C2269 ,\nC1901_=_C2301 ,C1902_=_C1903 ,C1902_=_C1904 ,C1902_=_C1905 ,C1902_=_C1907 ,C1902_=_C1912 ,\nC1903_=_C1904 ,C1903_=_C1905 ,C1903_=_C1907 ,C1904_=_C1905 ,C1904_=_C1907 ,C1904_=_C2181 ,\nC1905_=_C1907 ,C1905_=_C2265 ,C1907_=_C2298 ,C1912_=_C1933 ,C1912_=_C2187 ,C1912_=_C2253 ,\nC1912_=_C2269 ,C1912_=_C2301 ,C1912_=_C2302 ,C1912_=_C2303 ,C1918_=_C1938 ,C1918_=_C2181 ,\nC1918_=_C2259 ,C1918_=_C2265 ,C1918_=_C2298 ,C1918_=_C2299 ,C1918_=_C2300 ,C1933_=_C2187 ,\nC1933_=_C2253 ,C1933_=_C2269 ,C1933_=_C2301 ,C1933_=_C2302 ,C1933_=_C2303 ,C1938_=_C2181 ,\nC1938_=_C2259 ,C1938_=_C2265 ,C1938_=_C2298 ,C1938_=_C2299 ,C1938_=_C2300 ,C2181_=_C2259 ,\nC2181_=_C2265 ,C2181_=_C2298 ,C2181_=_C2299 ,C2181_=_C2300 ,C2187_=_C2253 ,C2187_=_C2269 ,\nC2187_=_C2301 ,C2187_=_C2302 ,C2187_=_C2303 ,C2253_=_C2269 ,C2253_=_C2301 ,C2253_=_C2302 ,\nC2253_=_C2303 ,C2259_=_C2265 ,C2259_=_C2298 ,C2259_=_C2299 ,C2259_=_C2300 ,C2265_=_C2298 ,\nC2265_=_C2299 ,C2265_=_C2300 ,C2269_=_C2301 ,C2269_=_C2302 ,C2269_=_C2303 ,C2298_=_C2299 ,\nC2298_=_C2300 ,C2299_=_C2300 ,C2301_=_C2302 ,C2301_=_C2303 ,C2302_=_C2303 ,"];628[shape=box, label="id:628 level: 16\n54: C1364 C1371 C1425 C1429 C1433 \nC1437 C1730 C1736 C1753 C1754 C1755 \nC1756 C1757 C1758 C1759 C1760 C1761 \nC1762 C1763 C1764 C1765 C1766 C1767 \nC1768 C1769 C1770 C1771 C1772 C1773 \nC1774 C1819 C1825 C1841 C1847 C1855 \nC1862 C1898 C1904 C2148 C2153 C2158 \nC2167 C2177 C2178 C2179 C2180 C2181 \nC2182 C2183 C2184 C2185 C2186 C2187 \nC2188 \n380: C1364_=_C1433( C1364 C1433 ) C1364_=_C1730( C1364 C1730 ) C1364_=_C1753( C1364 C1753 ) C1364_=_C1754( C1364 C1754 ) C1364_=_C1755( C1364 C1755 ) \nC1364_=_C1756( C1364 C1756 ) C1364_=_C1757( C1364 C1757 ) C1364_=_C1758( C1364 C1758 ) C1364_=_C1759( C1364 C1759 ) C1364_=_C1760( C1364 C1760 ) C1364_=_C1761( C1364 C1761 ) \nC1364_=_C1762( C1364 C1762 ) C1364_=_C1763( C1364 C1763 ) C1371_=_C1425( C1371 C1425 ) C1371_=_C1736( C1371 C1736 ) C1371_=_C1764( C1371 C1764 ) C1371_=_C1765( C1371 C1765 ) \nC1371_=_C1766( C1371 C1766 ) C1371_=_C1767( C1371 C1767 ) C1371_=_C1768( C1371 C1768 ) C1371_=_C1769( C1371 C1769 ) C1371_=_C1770( C1371 C1770 ) C1371_=_C1771( C1371 C1771</w:t>
      </w:r>
    </w:p>
    <w:p>
      <w:pPr>
        <w:pStyle w:val="PreformattedText"/>
        <w:bidi w:val="0"/>
        <w:spacing w:before="0" w:after="0"/>
        <w:jc w:val="left"/>
        <w:rPr/>
      </w:pPr>
      <w:r>
        <w:rPr/>
        <w:t xml:space="preserve"> </w:t>
      </w:r>
      <w:r>
        <w:rPr/>
        <w:t>) \nC1371_=_C1772( C1371 C1772 ) C1371_=_C1773( C1371 C1773 ) C1371_=_C1774( C1371 C1774 ) C1425_=_C1429( C1425 C1429 ) C1425_=_C1736( C1425 C1736 ) C1425_=_C1764( C1425 C1764 ) \nC1425_=_C1765( C1425 C1765 ) C1425_=_C1766( C1425 C1766 ) C1425_=_C1767( C1425 C1767 ) C1425_=_C1768( C1425 C1768 ) C1425_=_C1769( C1425 C1769 ) C1425_=_C1770( C1425 C1770 ) \nC1425_=_C1771( C1425 C1771 ) C1425_=_C1772( C1425 C1772 ) C1425_=_C1773( C1425 C1773 ) C1425_=_C1774( C1425 C1774 ) C1429_=_C1760( C1429 C1760 ) C1429_=_C1825( C1429 C1825 ) \nC1429_=_C1841( C1429 C1841 ) C1429_=_C1855( C1429 C1855 ) C1429_=_C1898( C1429 C1898 ) C1429_=_C2153( C1429 C2153 ) C1429_=_C2158( C1429 C2158 ) C1429_=_C2183( C1429 C2183 ) \nC1429_=_C2184( C1429 C2184 ) C1429_=_C2185( C1429 C2185 ) C1429_=_C2186( C1429 C2186 ) C1429_=_C2187( C1429 C2187 ) C1429_=_C2188( C1429 C2188 ) C1433_=_C1437( C1433 C1437 ) \nC1433_=_C1730( C1433 C1730 ) C1433_=_C1753( C1433 C1753 ) C1433_=_C1754( C1433 C1754 ) C1433_=_C1755( C1433 C1755 ) C1433_=_C1756( C1433 C1756 ) C1433_=_C1757( C1433 C1757 ) \nC1433_=_C1758( C1433 C1758 ) C1433_=_C1759( C1433 C1759 ) C1433_=_C1760( C1433 C1760 ) C1433_=_C1761( C1433 C1761 ) C1433_=_C1762( C1433 C1762 ) C1433_=_C1763( C1433 C1763 ) \nC1437_=_C1771( C1437 C1771 ) C1437_=_C1819( C1437 C1819 ) C1437_=_C1847( C1437 C1847 ) C1437_=_C1862( C1437 C1862 ) C1437_=_C1904( C1437 C1904 ) C1437_=_C2148( C1437 C2148 ) \nC1437_=_C2167( C1437 C2167 ) C1437_=_C2177( C1437 C2177 ) C1437_=_C2178( C1437 C2178 ) C1437_=_C2179( C1437 C2179 ) C1437_=_C2180( C1437 C2180 ) C1437_=_C2181( C1437 C2181 ) \nC1437_=_C2182( C1437 C2182 ) C1730_=_C1753( C1730 C1753 ) C1730_=_C1754( C1730 C1754 ) C1730_=_C1755( C1730 C1755 ) C1730_=_C1756( C1730 C1756 ) C1730_=_C1757( C1730 C1757 ) \nC1730_=_C1758( C1730 C1758 ) C1730_=_C1759( C1730 C1759 ) C1730_=_C1760( C1730 C1760 ) C1730_=_C1761( C1730 C1761 ) C1730_=_C1762( C1730 C1762 ) C1730_=_C1763( C1730 C1763 ) \nC1736_=_C1764( C1736 C1764 ) C1736_=_C1765( C1736 C1765 ) C1736_=_C1766( C1736 C1766 ) C1736_=_C1767( C1736 C1767 ) C1736_=_C1768( C1736 C1768 ) C1736_=_C1769( C1736 C1769 ) \nC1736_=_C1770( C1736 C1770 ) C1736_=_C1771( C1736 C1771 ) C1736_=_C1772( C1736 C1772 ) C1736_=_C1773( C1736 C1773 ) C1736_=_C1774( C1736 C1774 ) C1753_=_C1754( C1753 C1754 ) \nC1753_=_C1755( C1753 C1755 ) C1753_=_C1756( C1753 C1756 ) C1753_=_C1757( C1753 C1757 ) C1753_=_C1758( C1753 C1758 ) C1753_=_C1759( C1753 C1759 ) C1753_=_C1760( C1753 C1760 ) \nC1753_=_C1761( C1753 C1761 ) C1753_=_C1762( C1753 C1762 ) C1753_=_C1763( C1753 C1763 ) C1754_=_C1755( C1754 C1755 ) C1754_=_C1756( C1754 C1756 ) C1754_=_C1757( C1754 C1757 ) \nC1754_=_C1758( C1754 C1758 ) C1754_=_C1759( C1754 C1759 ) C1754_=_C1760( C1754 C1760 ) C1754_=_C1761( C1754 C1761 ) C1754_=_C1762( C1754 C1762 ) C1754_=_C1763( C1754 C1763 ) \nC1755_=_C1756( C1755 C1756 ) C1755_=_C1757( C1755 C1757 ) C1755_=_C1758( C1755 C1758 ) C1755_=_C1759( C1755 C1759 ) C1755_=_C1760( C1755 C1760 ) C1755_=_C1761( C1755 C1761 ) \nC1755_=_C1762( C1755 C1762 ) C1755_=_C1763( C1755 C1763 ) C1756_=_C1757( C1756 C1757 ) C1756_=_C1758( C1756 C1758 ) C1756_=_C1759( C1756 C1759 ) C1756_=_C1760( C1756 C1760 ) \nC1756_=_C1761( C1756 C1761 ) C1756_=_C1762( C1756 C1762 ) C1756_=_C1763( C1756 C1763 ) C1756_=_C1825( C1756 C1825 ) C1757_=_C1758( C1757 C1758 ) C1757_=_C1759( C1757 C1759 ) \nC1757_=_C1760( C1757 C1760 ) C1757_=_C1761( C1757 C1761 ) C1757_=_C1762( C1757 C1762 ) C1757_=_C1763( C1757 C1763 ) C1757_=_C1847( C1757 C1847 ) C1758_=_C1759( C1758 C1759 ) \nC1758_=_C1760( C1758 C1760 ) C1758_=_C1761( C1758 C1761 ) C1758_=_C1762( C1758 C1762 ) C1758_=_C1763( C1758 C1763 ) C1758_=_C1862( C1758 C1862 ) C1759_=_C1760( C1759 C1760 ) \nC1759_=_C1761( C1759 C1761 ) C1759_=_C1762( C1759 C1762 ) C1759_=_C1763( C1759 C1763 ) C1759_=_C1904( C1759 C1904 ) C1760_=_C1761( C1760 C1761 ) C1760_=_C1762( C1760 C1762 ) \nC1760_=_C1763( C1760 C1763 ) C1760_=_C1825( C1760 C1825 ) C1760_=_C1841( C1760 C1841 ) C1760_=_C1855( C1760 C1855 ) C1760_=_C1898( C1760 C1898 ) C1760_=_C2153( C1760 C2153 ) \nC1760_=_C2158( C1760 C2158 ) C1760_=_C2183( C1760 C2183 ) C1760_=_C2184( C1760 C2184 ) C1760_=_C2185( C1760 C2185 ) C1760_=_C2186( C1760 C2186 ) C1760_=_C2187( C1760 C2187 ) \nC1760_=_C2188( C1760 C2188 ) C1761_=_C1762( C1761 C1762 ) C1761_=_C1763( C1761 C1763 ) C1761_=_C2180( C1761 C2180 ) C1762_=_C1763( C1762 C1763 ) C1762_=_C2181( C1762 C2181 ) \nC1763_=_C2182( C1763 C2182 ) C1764_=_C1765( C1764 C1765 ) C1764_=_C1766( C1764 C1766 ) C1764_=_C1767( C1764 C1767 ) C1764_=_C1768( C1764 C1768 ) C1764_=_C1769( C1764 C1769 ) \nC1764_=_C1770( C1764 C1770 ) C1764_=_C1771( C1764 C1771 ) C1764_=_C1772( C1764 C1772 ) C1764_=_C1773( C1764 C1773 ) C1764_=_C1774( C1764 C1774 ) C1765_=_C1766( C1765 C1766 ) \nC1765_=_C1767( C1765 C1767 ) C1765_=_C1768( C1765 C1768 ) C1765_=_C1769( C1765 C1769 ) C1765_=_C1770( C1765 C1770 ) C1765_=_C1771( C1765 C1771 ) C1765_=_C1772( C1765 C1772 ) \nC1765_=_C1773( C1765 C1773 ) C1765_=_C1774( C1765 C1774 ) C1766_=_C1767( C1766 C1767 ) C1766_=_C1768( C1766 C1768 ) C1766_=_C1769( C1766 C1769 ) C1766_=_C1770( C1766 C1770 ) \nC1766_=_C1771( C1766 C1771 ) C1766_=_C1772( C1766 C1772 ) C1766_=_C1773( C1766 C1773 ) C1766_=_C1774( C1766 C1774 ) C1767_=_C1768( C1767 C1768 ) C1767_=_C1769( C1767 C1769 ) \nC1767_=_C1770( C1767 C1770 ) C1767_=_C1771( C1767 C1771 ) C1767_=_C1772( C1767 C1772 ) C1767_=_C1773( C1767 C1773 ) C1767_=_C1774( C1767 C1774 ) C1767_=_C1819( C1767 C1819 ) \nC1768_=_C1769( C1768 C1769 ) C1768_=_C1770( C1768 C1770 ) C1768_=_C1771( C1768 C1771 ) C1768_=_C1772( C1768 C1772 ) C1768_=_C1773( C1768 C1773 ) C1768_=_C1774( C1768 C1774 ) \nC1768_=_C1841( C1768 C1841 ) C1769_=_C1770( C1769 C1770 ) C1769_=_C1771( C1769 C1771 ) C1769_=_C1772( C1769 C1772 ) C1769_=_C1773( C1769 C1773 ) C1769_=_C1774( C1769 C1774 ) \nC1769_=_C1855( C1769 C1855 ) C1770_=_C1771( C1770 C1771 ) C1770_=_C1772( C1770 C1772 ) C1770_=_C1773( C1770 C1773 ) C1770_=_C1774( C1770 C1774 ) C1770_=_C1898( C1770 C1898 ) \nC1771_=_C1772( C1771 C1772 ) C1771_=_C1773( C1771 C1773 ) C1771_=_C1774( C1771 C1774 ) C1771_=_C1819( C1771 C1819 ) C1771_=_C1847( C1771 C1847 ) C1771_=_C1862( C1771 C1862 ) \nC1771_=_C1904( C1771 C1904 ) C1771_=_C2148( C1771 C2148 ) C1771_=_C2167( C1771 C2167 ) C1771_=_C2177( C1771 C2177 ) C1771_=_C2178( C1771 C2178 ) C1771_=_C2179( C1771 C2179 ) \nC1771_=_C2180( C1771 C2180 ) C1771_=_C2181( C1771 C2181 ) C1771_=_C2182( C1771 C2182 ) C1772_=_C1773( C1772 C1773 ) C1772_=_C1774( C1772 C1774 ) C1772_=_C2186( C1772 C2186 ) \nC1773_=_C1774( C1773 C1774 ) C1773_=_C2187( C1773 C2187 ) C1774_=_C2188( C1774 C2188 ) C1819_=_C1847( C1819 C1847 ) C1819_=_C1862( C1819 C1862 ) C1819_=_C1904( C1819 C1904 ) \nC1819_=_C2148( C1819 C2148 ) C1819_=_C2167( C1819 C2167 ) C1819_=_C2177( C1819 C2177 ) C1819_=_C2178( C1819 C2178 ) C1819_=_C2179( C1819 C2179 ) C1819_=_C2180( C1819 C2180 ) \nC1819_=_C2181( C1819 C2181 ) C1819_=_C2182( C1819 C2182 ) C1825_=_C1841( C1825 C1841 ) C1825_=_C1855( C1825 C1855 ) C1825_=_C1898( C1825 C1898 ) C1825_=_C2153( C1825 C2153 ) \nC1825_=_C2158( C1825 C2158 ) C1825_=_C2183( C1825 C2183 ) C1825_=_C2184( C1825 C2184 ) C1825_=_C2185( C1825 C2185 ) C1825_=_C2186( C1825 C2186 ) C1825_=_C2187( C1825 C2187 ) \nC1825_=_C2188( C1825 C2188 ) C1841_=_C1855( C1841 C1855 ) C1841_=_C1898( C1841 C1898 ) C1841_=_C2153( C1841 C2153 ) C1841_=_C2158( C1841 C2158 ) C1841_=_C2183( C1841 C2183 ) \nC1841_=_C2184( C1841 C2184 ) C1841_=_C2185( C1841 C2185 ) C1841_=_C2186( C1841 C2186 ) C1841_=_C2187( C1841 C2187 ) C1841_=_C2188( C1841 C2188 ) C1847_=_C1862( C1847 C1862 ) \nC1847_=_C1904( C1847 C1904 ) C1847_=_C2148( C1847 C2148 ) C1847_=_C2167( C1847 C2167 ) C1847_=_C2177( C1847 C2177 ) C1847_=_C2178( C1847 C2178 ) C1847_=_C2179( C1847 C2179 ) \nC1847_=_C2180( C1847 C2180 ) C1847_=_C2181( C1847 C2181 ) C1847_=_C2182( C1847 C2182 ) C1855_=_C1898( C1855 C1898 ) C1855_=_C2153( C1855 C2153 ) C1855_=_C2158( C1855 C2158 ) \nC1855_=_C2183( C1855 C2183 ) C1855_=_C2184( C1855 C2184 ) C1855_=_C2185( C1855 C2185 ) C1855_=_C2186( C1855 C2186 ) C1855_=_C2187( C1855 C2187 ) C1855_=_C2188( C1855 C2188 ) \nC1862_=_C1904( C1862 C1904 ) C1862_=_C2148( C1862 C2148 ) C1862_=_C2167( C1862 C2167 ) C1862_=_C2177( C1862 C2177 ) C1862_=_C2178( C1862 C2178 ) C1862_=_C2179( C1862 C2179 ) \nC1862_=_C2180( C1862 C2180 ) C1862_=_C2181( C1862 C2181 ) C1862_=_C2182( C1862 C2182 ) C1898_=_C2153( C1898 C2153 ) C1898_=_C2158( C1898 C2158 ) C1898_=_C2183( C1898 C2183 ) \nC1898_=_C2184( C1898 C2184 ) C1898_=_C2185( C1898 C2185 ) C1898_=_C2186( C1898 C2186 ) C1898_=_C2187( C1898 C2187 ) C1898_=_C2188( C1898 C2188 ) C1904_=_C2148( C1904 C2148 ) \nC1904_=_C2167( C1904 C2167 ) C1904_=_C2177( C1904 C2177 ) C1904_=_C2178( C1904 C2178 ) C1904_=_C2179( C1904 C2179 ) C1904_=_C2180( C1904 C2180 ) C1904_=_C2181( C1904 C2181 ) \nC1904_=_C2182( C1904 C2182 ) C2148_=_C2167( C2148 C2167 ) C2148_=_C2177( C2148 C2177 ) C2148_=_C2178( C2148 C2178 ) C2148_=_C2179( C2148 C2179 ) C2148_=_C2180( C2148 C2180 ) \nC2148_=_C2181( C2148 C2181 ) C2148_=_C2182( C2148 C2182 ) C2153_=_C2158( C2153 C2158 ) C2153_=_C2183( C2153 C2183 ) C2153_=_C2184( C2153 C2184 ) C2153_=_C2185( C2153 C2185 ) \nC2153_=_C2186( C2153 C2186 ) C2153_=_C2187( C2153 C2187 ) C2153_=_C2188( C2153 C2188 ) C2158_=_C2183( C2158 C2183 ) C2158_=_C2184( C2158 C2184 ) C2158_=_C2185( C2158 C2185 ) \nC2158_=_C2186( C2158 C2186 ) C2158_=_C2187( C2158 C2187 ) C2158_=_C2188( C2158 C2188 ) C2167_=_C2177( C2167 C2177 ) C2167_=_C2178( C2167 C2178 ) C2167_=_C2179( C2167 C2179 ) \nC2167_=_C2180( C2167 C2180 ) C2167_=_C2181( C2167 C2181 ) C2167_=_C2182( C2167 C2182 ) C2177_=_C2178( C2177 C2178 ) C2177_=_C2179( C2177 C2179 ) C2177_=_C2180( C2177 C2180 ) \nC2177_=_C2181( C2177 C2181 ) C2177_=_C2182( C2177 C2182 ) C2178_=_C2179( C2178 C2179 ) C2178_=_C2180( C2178 C2180 ) C2178_=_C2181( C2178 C2181 ) C2178_=_C2182( C2178 C2182 ) \nC2179_=_C2180( C2179 C2180 ) C2179_=_C2181(</w:t>
      </w:r>
    </w:p>
    <w:p>
      <w:pPr>
        <w:pStyle w:val="PreformattedText"/>
        <w:bidi w:val="0"/>
        <w:spacing w:before="0" w:after="0"/>
        <w:jc w:val="left"/>
        <w:rPr/>
      </w:pPr>
      <w:r>
        <w:rPr/>
        <w:t xml:space="preserve"> </w:t>
      </w:r>
      <w:r>
        <w:rPr/>
        <w:t>C2179 C2181 ) C2179_=_C2182( C2179 C2182 ) C2180_=_C2181( C2180 C2181 ) C2180_=_C2182( C2180 C2182 ) C2181_=_C2182( C2181 C2182 ) \nC2183_=_C2184( C2183 C2184 ) C2183_=_C2185( C2183 C2185 ) C2183_=_C2186( C2183 C2186 ) C2183_=_C2187( C2183 C2187 ) C2183_=_C2188( C2183 C2188 ) C2184_=_C2185( C2184 C2185 ) \nC2184_=_C2186( C2184 C2186 ) C2184_=_C2187( C2184 C2187 ) C2184_=_C2188( C2184 C2188 ) C2185_=_C2186( C2185 C2186 ) C2185_=_C2187( C2185 C2187 ) C2185_=_C2188( C2185 C2188 ) \nC2186_=_C2187( C2186 C2187 ) C2186_=_C2188( C2186 C2188 ) C2187_=_C2188( C2187 C2188 ) "];571-&gt;628[label="52: C1364 C1371 C1425 C1429 C1433 \nC1437 C1730 C1736 C1753 C1754 C1755 \nC1756 C1757 C1758 C1759 C1761 C1762 \nC1763 C1764 C1765 C1766 C1767 C1768 \nC1769 C1770 C1772 C1773 C1774 C1819 \nC1825 C1841 C1847 C1855 C1862 C1898 \nC1904 C2148 C2153 C2158 C2167 C2177 \nC2178 C2179 C2180 C2181 C2182 C2183 \nC2184 C2185 C2186 C2187 C2188 \n328: C1364_=_C1433 ,C1364_=_C1730 ,C1364_=_C1753 ,C1364_=_C1754 ,C1364_=_C1755 ,\nC1364_=_C1756 ,C1364_=_C1757 ,C1364_=_C1758 ,C1364_=_C1759 ,C1364_=_C1761 ,C1364_=_C1762 ,\nC1364_=_C1763 ,C1371_=_C1425 ,C1371_=_C1736 ,C1371_=_C1764 ,C1371_=_C1765 ,C1371_=_C1766 ,\nC1371_=_C1767 ,C1371_=_C1768 ,C1371_=_C1769 ,C1371_=_C1770 ,C1371_=_C1772 ,C1371_=_C1773 ,\nC1371_=_C1774 ,C1425_=_C1429 ,C1425_=_C1736 ,C1425_=_C1764 ,C1425_=_C1765 ,C1425_=_C1766 ,\nC1425_=_C1767 ,C1425_=_C1768 ,C1425_=_C1769 ,C1425_=_C1770 ,C1425_=_C1772 ,C1425_=_C1773 ,\nC1425_=_C1774 ,C1429_=_C1825 ,C1429_=_C1841 ,C1429_=_C1855 ,C1429_=_C1898 ,C1429_=_C2153 ,\nC1429_=_C2158 ,C1429_=_C2183 ,C1429_=_C2184 ,C1429_=_C2185 ,C1429_=_C2186 ,C1429_=_C2187 ,\nC1429_=_C2188 ,C1433_=_C1437 ,C1433_=_C1730 ,C1433_=_C1753 ,C1433_=_C1754 ,C1433_=_C1755 ,\nC1433_=_C1756 ,C1433_=_C1757 ,C1433_=_C1758 ,C1433_=_C1759 ,C1433_=_C1761 ,C1433_=_C1762 ,\nC1433_=_C1763 ,C1437_=_C1819 ,C1437_=_C1847 ,C1437_=_C1862 ,C1437_=_C1904 ,C1437_=_C2148 ,\nC1437_=_C2167 ,C1437_=_C2177 ,C1437_=_C2178 ,C1437_=_C2179 ,C1437_=_C2180 ,C1437_=_C2181 ,\nC1437_=_C2182 ,C1730_=_C1753 ,C1730_=_C1754 ,C1730_=_C1755 ,C1730_=_C1756 ,C1730_=_C1757 ,\nC1730_=_C1758 ,C1730_=_C1759 ,C1730_=_C1761 ,C1730_=_C1762 ,C1730_=_C1763 ,C1736_=_C1764 ,\nC1736_=_C1765 ,C1736_=_C1766 ,C1736_=_C1767 ,C1736_=_C1768 ,C1736_=_C1769 ,C1736_=_C1770 ,\nC1736_=_C1772 ,C1736_=_C1773 ,C1736_=_C1774 ,C1753_=_C1754 ,C1753_=_C1755 ,C1753_=_C1756 ,\nC1753_=_C1757 ,C1753_=_C1758 ,C1753_=_C1759 ,C1753_=_C1761 ,C1753_=_C1762 ,C1753_=_C1763 ,\nC1754_=_C1755 ,C1754_=_C1756 ,C1754_=_C1757 ,C1754_=_C1758 ,C1754_=_C1759 ,C1754_=_C1761 ,\nC1754_=_C1762 ,C1754_=_C1763 ,C1755_=_C1756 ,C1755_=_C1757 ,C1755_=_C1758 ,C1755_=_C1759 ,\nC1755_=_C1761 ,C1755_=_C1762 ,C1755_=_C1763 ,C1756_=_C1757 ,C1756_=_C1758 ,C1756_=_C1759 ,\nC1756_=_C1761 ,C1756_=_C1762 ,C1756_=_C1763 ,C1756_=_C1825 ,C1757_=_C1758 ,C1757_=_C1759 ,\nC1757_=_C1761 ,C1757_=_C1762 ,C1757_=_C1763 ,C1757_=_C1847 ,C1758_=_C1759 ,C1758_=_C1761 ,\nC1758_=_C1762 ,C1758_=_C1763 ,C1758_=_C1862 ,C1759_=_C1761 ,C1759_=_C1762 ,C1759_=_C1763 ,\nC1759_=_C1904 ,C1761_=_C1762 ,C1761_=_C1763 ,C1761_=_C2180 ,C1762_=_C1763 ,C1762_=_C2181 ,\nC1763_=_C2182 ,C1764_=_C1765 ,C1764_=_C1766 ,C1764_=_C1767 ,C1764_=_C1768 ,C1764_=_C1769 ,\nC1764_=_C1770 ,C1764_=_C1772 ,C1764_=_C1773 ,C1764_=_C1774 ,C1765_=_C1766 ,C1765_=_C1767 ,\nC1765_=_C1768 ,C1765_=_C1769 ,C1765_=_C1770 ,C1765_=_C1772 ,C1765_=_C1773 ,C1765_=_C1774 ,\nC1766_=_C1767 ,C1766_=_C1768 ,C1766_=_C1769 ,C1766_=_C1770 ,C1766_=_C1772 ,C1766_=_C1773 ,\nC1766_=_C1774 ,C1767_=_C1768 ,C1767_=_C1769 ,C1767_=_C1770 ,C1767_=_C1772 ,C1767_=_C1773 ,\nC1767_=_C1774 ,C1767_=_C1819 ,C1768_=_C1769 ,C1768_=_C1770 ,C1768_=_C1772 ,C1768_=_C1773 ,\nC1768_=_C1774 ,C1768_=_C1841 ,C1769_=_C1770 ,C1769_=_C1772 ,C1769_=_C1773 ,C1769_=_C1774 ,\nC1769_=_C1855 ,C1770_=_C1772 ,C1770_=_C1773 ,C1770_=_C1774 ,C1770_=_C1898 ,C1772_=_C1773 ,\nC1772_=_C1774 ,C1772_=_C2186 ,C1773_=_C1774 ,C1773_=_C2187 ,C1774_=_C2188 ,C1819_=_C1847 ,\nC1819_=_C1862 ,C1819_=_C1904 ,C1819_=_C2148 ,C1819_=_C2167 ,C1819_=_C2177 ,C1819_=_C2178 ,\nC1819_=_C2179 ,C1819_=_C2180 ,C1819_=_C2181 ,C1819_=_C2182 ,C1825_=_C1841 ,C1825_=_C1855 ,\nC1825_=_C1898 ,C1825_=_C2153 ,C1825_=_C2158 ,C1825_=_C2183 ,C1825_=_C2184 ,C1825_=_C2185 ,\nC1825_=_C2186 ,C1825_=_C2187 ,C1825_=_C2188 ,C1841_=_C1855 ,C1841_=_C1898 ,C1841_=_C2153 ,\nC1841_=_C2158 ,C1841_=_C2183 ,C1841_=_C2184 ,C1841_=_C2185 ,C1841_=_C2186 ,C1841_=_C2187 ,\nC1841_=_C2188 ,C1847_=_C1862 ,C1847_=_C1904 ,C1847_=_C2148 ,C1847_=_C2167 ,C1847_=_C2177 ,\nC1847_=_C2178 ,C1847_=_C2179 ,C1847_=_C2180 ,C1847_=_C2181 ,C1847_=_C2182 ,C1855_=_C1898 ,\nC1855_=_C2153 ,C1855_=_C2158 ,C1855_=_C2183 ,C1855_=_C2184 ,C1855_=_C2185 ,C1855_=_C2186 ,\nC1855_=_C2187 ,C1855_=_C2188 ,C1862_=_C1904 ,C1862_=_C2148 ,C1862_=_C2167 ,C1862_=_C2177 ,\nC1862_=_C2178 ,C1862_=_C2179 ,C1862_=_C2180 ,C1862_=_C2181 ,C1862_=_C2182 ,C1898_=_C2153 ,\nC1898_=_C2158 ,C1898_=_C2183 ,C1898_=_C2184 ,C1898_=_C2185 ,C1898_=_C2186 ,C1898_=_C2187 ,\nC1898_=_C2188 ,C1904_=_C2148 ,C1904_=_C2167 ,C1904_=_C2177 ,C1904_=_C2178 ,C1904_=_C2179 ,\nC1904_=_C2180 ,C1904_=_C2181 ,C1904_=_C2182 ,C2148_=_C2167 ,C2148_=_C2177 ,C2148_=_C2178 ,\nC2148_=_C2179 ,C2148_=_C2180 ,C2148_=_C2181 ,C2148_=_C2182 ,C2153_=_C2158 ,C2153_=_C2183 ,\nC2153_=_C2184 ,C2153_=_C2185 ,C2153_=_C2186 ,C2153_=_C2187 ,C2153_=_C2188 ,C2158_=_C2183 ,\nC2158_=_C2184 ,C2158_=_C2185 ,C2158_=_C2186 ,C2158_=_C2187 ,C2158_=_C2188 ,C2167_=_C2177 ,\nC2167_=_C2178 ,C2167_=_C2179 ,C2167_=_C2180 ,C2167_=_C2181 ,C2167_=_C2182 ,C2177_=_C2178 ,\nC2177_=_C2179 ,C2177_=_C2180 ,C2177_=_C2181 ,C2177_=_C2182 ,C2178_=_C2179 ,C2178_=_C2180 ,\nC2178_=_C2181 ,C2178_=_C2182 ,C2179_=_C2180 ,C2179_=_C2181 ,C2179_=_C2182 ,C2180_=_C2181 ,\nC2180_=_C2182 ,C2181_=_C2182 ,C2183_=_C2184 ,C2183_=_C2185 ,C2183_=_C2186 ,C2183_=_C2187 ,\nC2183_=_C2188 ,C2184_=_C2185 ,C2184_=_C2186 ,C2184_=_C2187 ,C2184_=_C2188 ,C2185_=_C2186 ,\nC2185_=_C2187 ,C2185_=_C2188 ,C2186_=_C2187 ,C2186_=_C2188 ,C2187_=_C2188 ,"];629[shape=box, label="id:629 level: 16\n58: C792 C805 C1295 C1301 C1309 \nC1316 C1342 C1349 C1388 C1393 C1398 \nC1403 C1408 C1412 C1416 C1420 C1425 \nC1426 C1427 C1428 C1429 C1430 C1431 \nC1432 C1433 C1434 C1435 C1436 C1437 \nC1438 C1439 C1440 C1454 C1460 C1468 \nC1475 C1504 C1510 C1758 C1769 C1831 \nC1835 C1839 C1845 C1852 C1853 C1854 \nC1855 C1856 C1857 C1858 C1859 C1860 \nC1861 C1862 C1863 C1864 C1865 \n436: C792_=_C1295( C792 C1295 ) C792_=_C1309( C792 C1309 ) C792_=_C1342( C792 C1342 ) C792_=_C1398( C792 C1398 ) C792_=_C1412( C792 C1412 ) \nC792_=_C1420( C792 C1420 ) C792_=_C1425( C792 C1425 ) C792_=_C1426( C792 C1426 ) C792_=_C1427( C792 C1427 ) C792_=_C1428( C792 C1428 ) C792_=_C1429( C792 C1429 ) \nC792_=_C1430( C792 C1430 ) C792_=_C1431( C792 C1431 ) C792_=_C1432( C792 C1432 ) C805_=_C1301( C805 C1301 ) C805_=_C1316( C805 C1316 ) C805_=_C1349( C805 C1349 ) \nC805_=_C1388( C805 C1388 ) C805_=_C1408( C805 C1408 ) C805_=_C1416( C805 C1416 ) C805_=_C1433( C805 C1433 ) C805_=_C1434( C805 C1434 ) C805_=_C1435( C805 C1435 ) \nC805_=_C1436( C805 C1436 ) C805_=_C1437( C805 C1437 ) C805_=_C1438( C805 C1438 ) C805_=_C1439( C805 C1439 ) C805_=_C1440( C805 C1440 ) C1295_=_C1309( C1295 C1309 ) \nC1295_=_C1342( C1295 C1342 ) C1295_=_C1398( C1295 C1398 ) C1295_=_C1412( C1295 C1412 ) C1295_=_C1420( C1295 C1420 ) C1295_=_C1425( C1295 C1425 ) C1295_=_C1426( C1295 C1426 ) \nC1295_=_C1427( C1295 C1427 ) C1295_=_C1428( C1295 C1428 ) C1295_=_C1429( C1295 C1429 ) C1295_=_C1430( C1295 C1430 ) C1295_=_C1431( C1295 C1431 ) C1295_=_C1432( C1295 C1432 ) \nC1301_=_C1316( C1301 C1316 ) C1301_=_C1349( C1301 C1349 ) C1301_=_C1388( C1301 C1388 ) C1301_=_C1408( C1301 C1408 ) C1301_=_C1416( C1301 C1416 ) C1301_=_C1433( C1301 C1433 ) \nC1301_=_C1434( C1301 C1434 ) C1301_=_C1435( C1301 C1435 ) C1301_=_C1436( C1301 C1436 ) C1301_=_C1437( C1301 C1437 ) C1301_=_C1438( C1301 C1438 ) C1301_=_C1439( C1301 C1439 ) \nC1301_=_C1440( C1301 C1440 ) C1309_=_C1342( C1309 C1342 ) C1309_=_C1398( C1309 C1398 ) C1309_=_C1412( C1309 C1412 ) C1309_=_C1420( C1309 C1420 ) C1309_=_C1425( C1309 C1425 ) \nC1309_=_C1426( C1309 C1426 ) C1309_=_C1427( C1309 C1427 ) C1309_=_C1428( C1309 C1428 ) C1309_=_C1429( C1309 C1429 ) C1309_=_C1430( C1309 C1430 ) C1309_=_C1431( C1309 C1431 ) \nC1309_=_C1432( C1309 C1432 ) C1316_=_C1349( C1316 C1349 ) C1316_=_C1388( C1316 C1388 ) C1316_=_C1408( C1316 C1408 ) C1316_=_C1416( C1316 C1416 ) C1316_=_C1433( C1316 C1433 ) \nC1316_=_C1434( C1316 C1434 ) C1316_=_C1435( C1316 C1435 ) C1316_=_C1436( C1316 C1436 ) C1316_=_C1437( C1316 C1437 ) C1316_=_C1438( C1316 C1438 ) C1316_=_C1439( C1316 C1439 ) \nC1316_=_C1440( C1316 C1440 ) C1342_=_C1398( C1342 C1398 ) C1342_=_C1412( C1342 C1412 ) C1342_=_C1420( C1342 C1420 ) C1342_=_C1425( C1342 C1425 ) C1342_=_C1426( C1342 C1426 ) \nC1342_=_C1427( C1342 C1427 ) C1342_=_C1428( C1342 C1428 ) C1342_=_C1429( C1342 C1429 ) C1342_=_C1430( C1342 C1430 ) C1342_=_C1431( C1342 C1431 ) C1342_=_C1432( C1342 C1432 ) \nC1349_=_C1388( C1349 C1388 ) C1349_=_C1408( C1349 C1408 ) C1349_=_C1416( C1349 C1416 ) C1349_=_C1433( C1349 C1433 ) C1349_=_C1434( C1349 C1434 ) C1349_=_C1435( C1349 C1435 ) \nC1349_=_C1436( C1349 C1436 ) C1349_=_C1437( C1349 C1437 ) C1349_=_C1438( C1349 C1438 ) C1349_=_C1439( C1349 C1439 ) C1349_=_C1440( C1349 C1440 ) C1388_=_C1393( C1388 C1393 ) \nC1388_=_C1408( C1388 C1408 ) C1388_=_C1416( C1388 C1416 ) C1388_=_C1433( C1388 C1433 ) C1388_=_C1434( C1388 C1434 ) C1388_=_C1435( C1388 C1435 ) C1388_=_C1436( C1388 C1436 ) \nC1388_=_C1437( C1388 C1437 ) C1388_=_C1438( C1388 C1438 ) C1388_=_C1439( C1388 C1439 ) C1388_=_C1440( C1388 C1440 ) C1393_=_C1435( C1393 C1435 ) C1393_=_C1454( C1393 C1454 ) \nC1393_=_C1468( C1393 C1468 ) C1393_=_C1504( C1393 C1504 ) C1393_=_C1769( C1393 C1769 ) C1393_=_C1831( C1393 C1831 ) C1393_=_C1845( C1393 C1845 ) C1393_=_C1852( C1393 C1852 ) \nC1393_=_C1853( C1393 C1853 ) C1393_=_C1854( C1393 C1854 ) C1393_=_C1855( C1393 C1855 ) C1393_=_C1856(</w:t>
      </w:r>
    </w:p>
    <w:p>
      <w:pPr>
        <w:pStyle w:val="PreformattedText"/>
        <w:bidi w:val="0"/>
        <w:spacing w:before="0" w:after="0"/>
        <w:jc w:val="left"/>
        <w:rPr/>
      </w:pPr>
      <w:r>
        <w:rPr/>
        <w:t xml:space="preserve"> </w:t>
      </w:r>
      <w:r>
        <w:rPr/>
        <w:t>C1393 C1856 ) C1393_=_C1857( C1393 C1857 ) C1393_=_C1858( C1393 C1858 ) \nC1398_=_C1403( C1398 C1403 ) C1398_=_C1412( C1398 C1412 ) C1398_=_C1420( C1398 C1420 ) C1398_=_C1425( C1398 C1425 ) C1398_=_C1426( C1398 C1426 ) C1398_=_C1427( C1398 C1427 ) \nC1398_=_C1428( C1398 C1428 ) C1398_=_C1429( C1398 C1429 ) C1398_=_C1430( C1398 C1430 ) C1398_=_C1431( C1398 C1431 ) C1398_=_C1432( C1398 C1432 ) C1403_=_C1427( C1403 C1427 ) \nC1403_=_C1460( C1403 C1460 ) C1403_=_C1475( C1403 C1475 ) C1403_=_C1510( C1403 C1510 ) C1403_=_C1758( C1403 C1758 ) C1403_=_C1835( C1403 C1835 ) C1403_=_C1839( C1403 C1839 ) \nC1403_=_C1859( C1403 C1859 ) C1403_=_C1860( C1403 C1860 ) C1403_=_C1861( C1403 C1861 ) C1403_=_C1862( C1403 C1862 ) C1403_=_C1863( C1403 C1863 ) C1403_=_C1864( C1403 C1864 ) \nC1403_=_C1865( C1403 C1865 ) C1408_=_C1416( C1408 C1416 ) C1408_=_C1433( C1408 C1433 ) C1408_=_C1434( C1408 C1434 ) C1408_=_C1435( C1408 C1435 ) C1408_=_C1436( C1408 C1436 ) \nC1408_=_C1437( C1408 C1437 ) C1408_=_C1438( C1408 C1438 ) C1408_=_C1439( C1408 C1439 ) C1408_=_C1440( C1408 C1440 ) C1412_=_C1420( C1412 C1420 ) C1412_=_C1425( C1412 C1425 ) \nC1412_=_C1426( C1412 C1426 ) C1412_=_C1427( C1412 C1427 ) C1412_=_C1428( C1412 C1428 ) C1412_=_C1429( C1412 C1429 ) C1412_=_C1430( C1412 C1430 ) C1412_=_C1431( C1412 C1431 ) \nC1412_=_C1432( C1412 C1432 ) C1416_=_C1433( C1416 C1433 ) C1416_=_C1434( C1416 C1434 ) C1416_=_C1435( C1416 C1435 ) C1416_=_C1436( C1416 C1436 ) C1416_=_C1437( C1416 C1437 ) \nC1416_=_C1438( C1416 C1438 ) C1416_=_C1439( C1416 C1439 ) C1416_=_C1440( C1416 C1440 ) C1420_=_C1425( C1420 C1425 ) C1420_=_C1426( C1420 C1426 ) C1420_=_C1427( C1420 C1427 ) \nC1420_=_C1428( C1420 C1428 ) C1420_=_C1429( C1420 C1429 ) C1420_=_C1430( C1420 C1430 ) C1420_=_C1431( C1420 C1431 ) C1420_=_C1432( C1420 C1432 ) C1425_=_C1426( C1425 C1426 ) \nC1425_=_C1427( C1425 C1427 ) C1425_=_C1428( C1425 C1428 ) C1425_=_C1429( C1425 C1429 ) C1425_=_C1430( C1425 C1430 ) C1425_=_C1431( C1425 C1431 ) C1425_=_C1432( C1425 C1432 ) \nC1425_=_C1769( C1425 C1769 ) C1426_=_C1427( C1426 C1427 ) C1426_=_C1428( C1426 C1428 ) C1426_=_C1429( C1426 C1429 ) C1426_=_C1430( C1426 C1430 ) C1426_=_C1431( C1426 C1431 ) \nC1426_=_C1432( C1426 C1432 ) C1426_=_C1845( C1426 C1845 ) C1427_=_C1428( C1427 C1428 ) C1427_=_C1429( C1427 C1429 ) C1427_=_C1430( C1427 C1430 ) C1427_=_C1431( C1427 C1431 ) \nC1427_=_C1432( C1427 C1432 ) C1427_=_C1460( C1427 C1460 ) C1427_=_C1475( C1427 C1475 ) C1427_=_C1510( C1427 C1510 ) C1427_=_C1758( C1427 C1758 ) C1427_=_C1835( C1427 C1835 ) \nC1427_=_C1839( C1427 C1839 ) C1427_=_C1859( C1427 C1859 ) C1427_=_C1860( C1427 C1860 ) C1427_=_C1861( C1427 C1861 ) C1427_=_C1862( C1427 C1862 ) C1427_=_C1863( C1427 C1863 ) \nC1427_=_C1864( C1427 C1864 ) C1427_=_C1865( C1427 C1865 ) C1428_=_C1429( C1428 C1429 ) C1428_=_C1430( C1428 C1430 ) C1428_=_C1431( C1428 C1431 ) C1428_=_C1432( C1428 C1432 ) \nC1428_=_C1854( C1428 C1854 ) C1429_=_C1430( C1429 C1430 ) C1429_=_C1431( C1429 C1431 ) C1429_=_C1432( C1429 C1432 ) C1429_=_C1855( C1429 C1855 ) C1430_=_C1431( C1430 C1431 ) \nC1430_=_C1432( C1430 C1432 ) C1430_=_C1856( C1430 C1856 ) C1431_=_C1432( C1431 C1432 ) C1431_=_C1857( C1431 C1857 ) C1432_=_C1858( C1432 C1858 ) C1433_=_C1434( C1433 C1434 ) \nC1433_=_C1435( C1433 C1435 ) C1433_=_C1436( C1433 C1436 ) C1433_=_C1437( C1433 C1437 ) C1433_=_C1438( C1433 C1438 ) C1433_=_C1439( C1433 C1439 ) C1433_=_C1440( C1433 C1440 ) \nC1433_=_C1758( C1433 C1758 ) C1434_=_C1435( C1434 C1435 ) C1434_=_C1436( C1434 C1436 ) C1434_=_C1437( C1434 C1437 ) C1434_=_C1438( C1434 C1438 ) C1434_=_C1439( C1434 C1439 ) \nC1434_=_C1440( C1434 C1440 ) C1434_=_C1839( C1434 C1839 ) C1435_=_C1436( C1435 C1436 ) C1435_=_C1437( C1435 C1437 ) C1435_=_C1438( C1435 C1438 ) C1435_=_C1439( C1435 C1439 ) \nC1435_=_C1440( C1435 C1440 ) C1435_=_C1454( C1435 C1454 ) C1435_=_C1468( C1435 C1468 ) C1435_=_C1504( C1435 C1504 ) C1435_=_C1769( C1435 C1769 ) C1435_=_C1831( C1435 C1831 ) \nC1435_=_C1845( C1435 C1845 ) C1435_=_C1852( C1435 C1852 ) C1435_=_C1853( C1435 C1853 ) C1435_=_C1854( C1435 C1854 ) C1435_=_C1855( C1435 C1855 ) C1435_=_C1856( C1435 C1856 ) \nC1435_=_C1857( C1435 C1857 ) C1435_=_C1858( C1435 C1858 ) C1436_=_C1437( C1436 C1437 ) C1436_=_C1438( C1436 C1438 ) C1436_=_C1439( C1436 C1439 ) C1436_=_C1440( C1436 C1440 ) \nC1436_=_C1861( C1436 C1861 ) C1437_=_C1438( C1437 C1438 ) C1437_=_C1439( C1437 C1439 ) C1437_=_C1440( C1437 C1440 ) C1437_=_C1862( C1437 C1862 ) C1438_=_C1439( C1438 C1439 ) \nC1438_=_C1440( C1438 C1440 ) C1438_=_C1863( C1438 C1863 ) C1439_=_C1440( C1439 C1440 ) C1439_=_C1864( C1439 C1864 ) C1440_=_C1865( C1440 C1865 ) C1454_=_C1468( C1454 C1468 ) \nC1454_=_C1504( C1454 C1504 ) C1454_=_C1769( C1454 C1769 ) C1454_=_C1831( C1454 C1831 ) C1454_=_C1845( C1454 C1845 ) C1454_=_C1852( C1454 C1852 ) C1454_=_C1853( C1454 C1853 ) \nC1454_=_C1854( C1454 C1854 ) C1454_=_C1855( C1454 C1855 ) C1454_=_C1856( C1454 C1856 ) C1454_=_C1857( C1454 C1857 ) C1454_=_C1858( C1454 C1858 ) C1460_=_C1475( C1460 C1475 ) \nC1460_=_C1510( C1460 C1510 ) C1460_=_C1758( C1460 C1758 ) C1460_=_C1835( C1460 C1835 ) C1460_=_C1839( C1460 C1839 ) C1460_=_C1859( C1460 C1859 ) C1460_=_C1860( C1460 C1860 ) \nC1460_=_C1861( C1460 C1861 ) C1460_=_C1862( C1460 C1862 ) C1460_=_C1863( C1460 C1863 ) C1460_=_C1864( C1460 C1864 ) C1460_=_C1865( C1460 C1865 ) C1468_=_C1504( C1468 C1504 ) \nC1468_=_C1769( C1468 C1769 ) C1468_=_C1831( C1468 C1831 ) C1468_=_C1845( C1468 C1845 ) C1468_=_C1852( C1468 C1852 ) C1468_=_C1853( C1468 C1853 ) C1468_=_C1854( C1468 C1854 ) \nC1468_=_C1855( C1468 C1855 ) C1468_=_C1856( C1468 C1856 ) C1468_=_C1857( C1468 C1857 ) C1468_=_C1858( C1468 C1858 ) C1475_=_C1510( C1475 C1510 ) C1475_=_C1758( C1475 C1758 ) \nC1475_=_C1835( C1475 C1835 ) C1475_=_C1839( C1475 C1839 ) C1475_=_C1859( C1475 C1859 ) C1475_=_C1860( C1475 C1860 ) C1475_=_C1861( C1475 C1861 ) C1475_=_C1862( C1475 C1862 ) \nC1475_=_C1863( C1475 C1863 ) C1475_=_C1864( C1475 C1864 ) C1475_=_C1865( C1475 C1865 ) C1504_=_C1769( C1504 C1769 ) C1504_=_C1831( C1504 C1831 ) C1504_=_C1845( C1504 C1845 ) \nC1504_=_C1852( C1504 C1852 ) C1504_=_C1853( C1504 C1853 ) C1504_=_C1854( C1504 C1854 ) C1504_=_C1855( C1504 C1855 ) C1504_=_C1856( C1504 C1856 ) C1504_=_C1857( C1504 C1857 ) \nC1504_=_C1858( C1504 C1858 ) C1510_=_C1758( C1510 C1758 ) C1510_=_C1835( C1510 C1835 ) C1510_=_C1839( C1510 C1839 ) C1510_=_C1859( C1510 C1859 ) C1510_=_C1860( C1510 C1860 ) \nC1510_=_C1861( C1510 C1861 ) C1510_=_C1862( C1510 C1862 ) C1510_=_C1863( C1510 C1863 ) C1510_=_C1864( C1510 C1864 ) C1510_=_C1865( C1510 C1865 ) C1758_=_C1835( C1758 C1835 ) \nC1758_=_C1839( C1758 C1839 ) C1758_=_C1859( C1758 C1859 ) C1758_=_C1860( C1758 C1860 ) C1758_=_C1861( C1758 C1861 ) C1758_=_C1862( C1758 C1862 ) C1758_=_C1863( C1758 C1863 ) \nC1758_=_C1864( C1758 C1864 ) C1758_=_C1865( C1758 C1865 ) C1769_=_C1831( C1769 C1831 ) C1769_=_C1845( C1769 C1845 ) C1769_=_C1852( C1769 C1852 ) C1769_=_C1853( C1769 C1853 ) \nC1769_=_C1854( C1769 C1854 ) C1769_=_C1855( C1769 C1855 ) C1769_=_C1856( C1769 C1856 ) C1769_=_C1857( C1769 C1857 ) C1769_=_C1858( C1769 C1858 ) C1831_=_C1845( C1831 C1845 ) \nC1831_=_C1852( C1831 C1852 ) C1831_=_C1853( C1831 C1853 ) C1831_=_C1854( C1831 C1854 ) C1831_=_C1855( C1831 C1855 ) C1831_=_C1856( C1831 C1856 ) C1831_=_C1857( C1831 C1857 ) \nC1831_=_C1858( C1831 C1858 ) C1835_=_C1839( C1835 C1839 ) C1835_=_C1859( C1835 C1859 ) C1835_=_C1860( C1835 C1860 ) C1835_=_C1861( C1835 C1861 ) C1835_=_C1862( C1835 C1862 ) \nC1835_=_C1863( C1835 C1863 ) C1835_=_C1864( C1835 C1864 ) C1835_=_C1865( C1835 C1865 ) C1839_=_C1859( C1839 C1859 ) C1839_=_C1860( C1839 C1860 ) C1839_=_C1861( C1839 C1861 ) \nC1839_=_C1862( C1839 C1862 ) C1839_=_C1863( C1839 C1863 ) C1839_=_C1864( C1839 C1864 ) C1839_=_C1865( C1839 C1865 ) C1845_=_C1852( C1845 C1852 ) C1845_=_C1853( C1845 C1853 ) \nC1845_=_C1854( C1845 C1854 ) C1845_=_C1855( C1845 C1855 ) C1845_=_C1856( C1845 C1856 ) C1845_=_C1857( C1845 C1857 ) C1845_=_C1858( C1845 C1858 ) C1852_=_C1853( C1852 C1853 ) \nC1852_=_C1854( C1852 C1854 ) C1852_=_C1855( C1852 C1855 ) C1852_=_C1856( C1852 C1856 ) C1852_=_C1857( C1852 C1857 ) C1852_=_C1858( C1852 C1858 ) C1853_=_C1854( C1853 C1854 ) \nC1853_=_C1855( C1853 C1855 ) C1853_=_C1856( C1853 C1856 ) C1853_=_C1857( C1853 C1857 ) C1853_=_C1858( C1853 C1858 ) C1854_=_C1855( C1854 C1855 ) C1854_=_C1856( C1854 C1856 ) \nC1854_=_C1857( C1854 C1857 ) C1854_=_C1858( C1854 C1858 ) C1855_=_C1856( C1855 C1856 ) C1855_=_C1857( C1855 C1857 ) C1855_=_C1858( C1855 C1858 ) C1856_=_C1857( C1856 C1857 ) \nC1856_=_C1858( C1856 C1858 ) C1857_=_C1858( C1857 C1858 ) C1859_=_C1860( C1859 C1860 ) C1859_=_C1861( C1859 C1861 ) C1859_=_C1862( C1859 C1862 ) C1859_=_C1863( C1859 C1863 ) \nC1859_=_C1864( C1859 C1864 ) C1859_=_C1865( C1859 C1865 ) C1860_=_C1861( C1860 C1861 ) C1860_=_C1862( C1860 C1862 ) C1860_=_C1863( C1860 C1863 ) C1860_=_C1864( C1860 C1864 ) \nC1860_=_C1865( C1860 C1865 ) C1861_=_C1862( C1861 C1862 ) C1861_=_C1863( C1861 C1863 ) C1861_=_C1864( C1861 C1864 ) C1861_=_C1865( C1861 C1865 ) C1862_=_C1863( C1862 C1863 ) \nC1862_=_C1864( C1862 C1864 ) C1862_=_C1865( C1862 C1865 ) C1863_=_C1864( C1863 C1864 ) C1863_=_C1865( C1863 C1865 ) C1864_=_C1865( C1864 C1865 ) "];571-&gt;629[label="56: C792 C805 C1295 C1301 C1309 \nC1316 C1342 C1349 C1388 C1393 C1398 \nC1403 C1408 C1412 C1416 C1420 C1425 \nC1426 C1428 C1429 C1430 C1431 C1432 \nC1433 C1434 C1436 C1437 C1438 C1439 \nC1440 C1454 C1460 C1468 C1475 C1504 \nC1510 C1758 C1769 C1831 C1835 C1839 \nC1845 C1852 C1853 C1854 C1855 C1856 \nC1857 C1858 C1859 C1860 C1861 C1862 \nC1863 C1864 C1865 \n380: C792_=_C1295 ,C792_=_C1309 ,C792_=_C1342 ,C792_=_C1398 ,C792_=_C1412 ,\nC792_=_C1420 ,C792_=_C1425 ,C792_=_C1426 ,C792_=_C1428 ,C792_=_C1429 ,C792_=_C1430 ,\nC792_=_C1431 ,C792_=_C1432 ,C805_=_C1301 ,C805_=_C1316 ,C805_=_C1349 ,C805_=_C1388 ,\nC805_=_C1408 ,C805_=_C1416 ,C805_=_C1433 ,C805_=_C1434 ,C805_=_C1436 ,C805_=_C1437</w:t>
      </w:r>
    </w:p>
    <w:p>
      <w:pPr>
        <w:pStyle w:val="PreformattedText"/>
        <w:bidi w:val="0"/>
        <w:spacing w:before="0" w:after="0"/>
        <w:jc w:val="left"/>
        <w:rPr/>
      </w:pPr>
      <w:r>
        <w:rPr/>
        <w:t xml:space="preserve"> </w:t>
      </w:r>
      <w:r>
        <w:rPr/>
        <w:t>,\nC805_=_C1438 ,C805_=_C1439 ,C805_=_C1440 ,C1295_=_C1309 ,C1295_=_C1342 ,C1295_=_C1398 ,\nC1295_=_C1412 ,C1295_=_C1420 ,C1295_=_C1425 ,C1295_=_C1426 ,C1295_=_C1428 ,C1295_=_C1429 ,\nC1295_=_C1430 ,C1295_=_C1431 ,C1295_=_C1432 ,C1301_=_C1316 ,C1301_=_C1349 ,C1301_=_C1388 ,\nC1301_=_C1408 ,C1301_=_C1416 ,C1301_=_C1433 ,C1301_=_C1434 ,C1301_=_C1436 ,C1301_=_C1437 ,\nC1301_=_C1438 ,C1301_=_C1439 ,C1301_=_C1440 ,C1309_=_C1342 ,C1309_=_C1398 ,C1309_=_C1412 ,\nC1309_=_C1420 ,C1309_=_C1425 ,C1309_=_C1426 ,C1309_=_C1428 ,C1309_=_C1429 ,C1309_=_C1430 ,\nC1309_=_C1431 ,C1309_=_C1432 ,C1316_=_C1349 ,C1316_=_C1388 ,C1316_=_C1408 ,C1316_=_C1416 ,\nC1316_=_C1433 ,C1316_=_C1434 ,C1316_=_C1436 ,C1316_=_C1437 ,C1316_=_C1438 ,C1316_=_C1439 ,\nC1316_=_C1440 ,C1342_=_C1398 ,C1342_=_C1412 ,C1342_=_C1420 ,C1342_=_C1425 ,C1342_=_C1426 ,\nC1342_=_C1428 ,C1342_=_C1429 ,C1342_=_C1430 ,C1342_=_C1431 ,C1342_=_C1432 ,C1349_=_C1388 ,\nC1349_=_C1408 ,C1349_=_C1416 ,C1349_=_C1433 ,C1349_=_C1434 ,C1349_=_C1436 ,C1349_=_C1437 ,\nC1349_=_C1438 ,C1349_=_C1439 ,C1349_=_C1440 ,C1388_=_C1393 ,C1388_=_C1408 ,C1388_=_C1416 ,\nC1388_=_C1433 ,C1388_=_C1434 ,C1388_=_C1436 ,C1388_=_C1437 ,C1388_=_C1438 ,C1388_=_C1439 ,\nC1388_=_C1440 ,C1393_=_C1454 ,C1393_=_C1468 ,C1393_=_C1504 ,C1393_=_C1769 ,C1393_=_C1831 ,\nC1393_=_C1845 ,C1393_=_C1852 ,C1393_=_C1853 ,C1393_=_C1854 ,C1393_=_C1855 ,C1393_=_C1856 ,\nC1393_=_C1857 ,C1393_=_C1858 ,C1398_=_C1403 ,C1398_=_C1412 ,C1398_=_C1420 ,C1398_=_C1425 ,\nC1398_=_C1426 ,C1398_=_C1428 ,C1398_=_C1429 ,C1398_=_C1430 ,C1398_=_C1431 ,C1398_=_C1432 ,\nC1403_=_C1460 ,C1403_=_C1475 ,C1403_=_C1510 ,C1403_=_C1758 ,C1403_=_C1835 ,C1403_=_C1839 ,\nC1403_=_C1859 ,C1403_=_C1860 ,C1403_=_C1861 ,C1403_=_C1862 ,C1403_=_C1863 ,C1403_=_C1864 ,\nC1403_=_C1865 ,C1408_=_C1416 ,C1408_=_C1433 ,C1408_=_C1434 ,C1408_=_C1436 ,C1408_=_C1437 ,\nC1408_=_C1438 ,C1408_=_C1439 ,C1408_=_C1440 ,C1412_=_C1420 ,C1412_=_C1425 ,C1412_=_C1426 ,\nC1412_=_C1428 ,C1412_=_C1429 ,C1412_=_C1430 ,C1412_=_C1431 ,C1412_=_C1432 ,C1416_=_C1433 ,\nC1416_=_C1434 ,C1416_=_C1436 ,C1416_=_C1437 ,C1416_=_C1438 ,C1416_=_C1439 ,C1416_=_C1440 ,\nC1420_=_C1425 ,C1420_=_C1426 ,C1420_=_C1428 ,C1420_=_C1429 ,C1420_=_C1430 ,C1420_=_C1431 ,\nC1420_=_C1432 ,C1425_=_C1426 ,C1425_=_C1428 ,C1425_=_C1429 ,C1425_=_C1430 ,C1425_=_C1431 ,\nC1425_=_C1432 ,C1425_=_C1769 ,C1426_=_C1428 ,C1426_=_C1429 ,C1426_=_C1430 ,C1426_=_C1431 ,\nC1426_=_C1432 ,C1426_=_C1845 ,C1428_=_C1429 ,C1428_=_C1430 ,C1428_=_C1431 ,C1428_=_C1432 ,\nC1428_=_C1854 ,C1429_=_C1430 ,C1429_=_C1431 ,C1429_=_C1432 ,C1429_=_C1855 ,C1430_=_C1431 ,\nC1430_=_C1432 ,C1430_=_C1856 ,C1431_=_C1432 ,C1431_=_C1857 ,C1432_=_C1858 ,C1433_=_C1434 ,\nC1433_=_C1436 ,C1433_=_C1437 ,C1433_=_C1438 ,C1433_=_C1439 ,C1433_=_C1440 ,C1433_=_C1758 ,\nC1434_=_C1436 ,C1434_=_C1437 ,C1434_=_C1438 ,C1434_=_C1439 ,C1434_=_C1440 ,C1434_=_C1839 ,\nC1436_=_C1437 ,C1436_=_C1438 ,C1436_=_C1439 ,C1436_=_C1440 ,C1436_=_C1861 ,C1437_=_C1438 ,\nC1437_=_C1439 ,C1437_=_C1440 ,C1437_=_C1862 ,C1438_=_C1439 ,C1438_=_C1440 ,C1438_=_C1863 ,\nC1439_=_C1440 ,C1439_=_C1864 ,C1440_=_C1865 ,C1454_=_C1468 ,C1454_=_C1504 ,C1454_=_C1769 ,\nC1454_=_C1831 ,C1454_=_C1845 ,C1454_=_C1852 ,C1454_=_C1853 ,C1454_=_C1854 ,C1454_=_C1855 ,\nC1454_=_C1856 ,C1454_=_C1857 ,C1454_=_C1858 ,C1460_=_C1475 ,C1460_=_C1510 ,C1460_=_C1758 ,\nC1460_=_C1835 ,C1460_=_C1839 ,C1460_=_C1859 ,C1460_=_C1860 ,C1460_=_C1861 ,C1460_=_C1862 ,\nC1460_=_C1863 ,C1460_=_C1864 ,C1460_=_C1865 ,C1468_=_C1504 ,C1468_=_C1769 ,C1468_=_C1831 ,\nC1468_=_C1845 ,C1468_=_C1852 ,C1468_=_C1853 ,C1468_=_C1854 ,C1468_=_C1855 ,C1468_=_C1856 ,\nC1468_=_C1857 ,C1468_=_C1858 ,C1475_=_C1510 ,C1475_=_C1758 ,C1475_=_C1835 ,C1475_=_C1839 ,\nC1475_=_C1859 ,C1475_=_C1860 ,C1475_=_C1861 ,C1475_=_C1862 ,C1475_=_C1863 ,C1475_=_C1864 ,\nC1475_=_C1865 ,C1504_=_C1769 ,C1504_=_C1831 ,C1504_=_C1845 ,C1504_=_C1852 ,C1504_=_C1853 ,\nC1504_=_C1854 ,C1504_=_C1855 ,C1504_=_C1856 ,C1504_=_C1857 ,C1504_=_C1858 ,C1510_=_C1758 ,\nC1510_=_C1835 ,C1510_=_C1839 ,C1510_=_C1859 ,C1510_=_C1860 ,C1510_=_C1861 ,C1510_=_C1862 ,\nC1510_=_C1863 ,C1510_=_C1864 ,C1510_=_C1865 ,C1758_=_C1835 ,C1758_=_C1839 ,C1758_=_C1859 ,\nC1758_=_C1860 ,C1758_=_C1861 ,C1758_=_C1862 ,C1758_=_C1863 ,C1758_=_C1864 ,C1758_=_C1865 ,\nC1769_=_C1831 ,C1769_=_C1845 ,C1769_=_C1852 ,C1769_=_C1853 ,C1769_=_C1854 ,C1769_=_C1855 ,\nC1769_=_C1856 ,C1769_=_C1857 ,C1769_=_C1858 ,C1831_=_C1845 ,C1831_=_C1852 ,C1831_=_C1853 ,\nC1831_=_C1854 ,C1831_=_C1855 ,C1831_=_C1856 ,C1831_=_C1857 ,C1831_=_C1858 ,C1835_=_C1839 ,\nC1835_=_C1859 ,C1835_=_C1860 ,C1835_=_C1861 ,C1835_=_C1862 ,C1835_=_C1863 ,C1835_=_C1864 ,\nC1835_=_C1865 ,C1839_=_C1859 ,C1839_=_C1860 ,C1839_=_C1861 ,C1839_=_C1862 ,C1839_=_C1863 ,\nC1839_=_C1864 ,C1839_=_C1865 ,C1845_=_C1852 ,C1845_=_C1853 ,C1845_=_C1854 ,C1845_=_C1855 ,\nC1845_=_C1856 ,C1845_=_C1857 ,C1845_=_C1858 ,C1852_=_C1853 ,C1852_=_C1854 ,C1852_=_C1855 ,\nC1852_=_C1856 ,C1852_=_C1857 ,C1852_=_C1858 ,C1853_=_C1854 ,C1853_=_C1855 ,C1853_=_C1856 ,\nC1853_=_C1857 ,C1853_=_C1858 ,C1854_=_C1855 ,C1854_=_C1856 ,C1854_=_C1857 ,C1854_=_C1858 ,\nC1855_=_C1856 ,C1855_=_C1857 ,C1855_=_C1858 ,C1856_=_C1857 ,C1856_=_C1858 ,C1857_=_C1858 ,\nC1859_=_C1860 ,C1859_=_C1861 ,C1859_=_C1862 ,C1859_=_C1863 ,C1859_=_C1864 ,C1859_=_C1865 ,\nC1860_=_C1861 ,C1860_=_C1862 ,C1860_=_C1863 ,C1860_=_C1864 ,C1860_=_C1865 ,C1861_=_C1862 ,\nC1861_=_C1863 ,C1861_=_C1864 ,C1861_=_C1865 ,C1862_=_C1863 ,C1862_=_C1864 ,C1862_=_C1865 ,\nC1863_=_C1864 ,C1863_=_C1865 ,C1864_=_C1865 ,"];630[shape=box, label="id:630 level: 16\n38: C1089 C1094 C1529 C1533 C1879 \nC1882 C1888 C1893 C1910 C1911 C1916 \nC1917 C1931 C1932 C1933 C1934 C1935 \nC1936 C1937 C1938 C1939 C1940 C2163 \nC2172 C2227 C2238 C2250 C2251 C2252 \nC2253 C2254 C2255 C2256 C2257 C2258 \nC2259 C2260 C2261 \n188: C1089_=_C1529( C1089 C1529 ) C1089_=_C1879( C1089 C1879 ) C1089_=_C1888( C1089 C1888 ) C1089_=_C1916( C1089 C1916 ) C1089_=_C1931( C1089 C1931 ) \nC1089_=_C1932( C1089 C1932 ) C1089_=_C1933( C1089 C1933 ) C1089_=_C1934( C1089 C1934 ) C1089_=_C1935( C1089 C1935 ) C1094_=_C1533( C1094 C1533 ) C1094_=_C1882( C1094 C1882 ) \nC1094_=_C1893( C1094 C1893 ) C1094_=_C1910( C1094 C1910 ) C1094_=_C1936( C1094 C1936 ) C1094_=_C1937( C1094 C1937 ) C1094_=_C1938( C1094 C1938 ) C1094_=_C1939( C1094 C1939 ) \nC1094_=_C1940( C1094 C1940 ) C1529_=_C1879( C1529 C1879 ) C1529_=_C1888( C1529 C1888 ) C1529_=_C1916( C1529 C1916 ) C1529_=_C1931( C1529 C1931 ) C1529_=_C1932( C1529 C1932 ) \nC1529_=_C1933( C1529 C1933 ) C1529_=_C1934( C1529 C1934 ) C1529_=_C1935( C1529 C1935 ) C1533_=_C1882( C1533 C1882 ) C1533_=_C1893( C1533 C1893 ) C1533_=_C1910( C1533 C1910 ) \nC1533_=_C1936( C1533 C1936 ) C1533_=_C1937( C1533 C1937 ) C1533_=_C1938( C1533 C1938 ) C1533_=_C1939( C1533 C1939 ) C1533_=_C1940( C1533 C1940 ) C1879_=_C1888( C1879 C1888 ) \nC1879_=_C1916( C1879 C1916 ) C1879_=_C1931( C1879 C1931 ) C1879_=_C1932( C1879 C1932 ) C1879_=_C1933( C1879 C1933 ) C1879_=_C1934( C1879 C1934 ) C1879_=_C1935( C1879 C1935 ) \nC1882_=_C1893( C1882 C1893 ) C1882_=_C1910( C1882 C1910 ) C1882_=_C1936( C1882 C1936 ) C1882_=_C1937( C1882 C1937 ) C1882_=_C1938( C1882 C1938 ) C1882_=_C1939( C1882 C1939 ) \nC1882_=_C1940( C1882 C1940 ) C1888_=_C1916( C1888 C1916 ) C1888_=_C1931( C1888 C1931 ) C1888_=_C1932( C1888 C1932 ) C1888_=_C1933( C1888 C1933 ) C1888_=_C1934( C1888 C1934 ) \nC1888_=_C1935( C1888 C1935 ) C1893_=_C1910( C1893 C1910 ) C1893_=_C1936( C1893 C1936 ) C1893_=_C1937( C1893 C1937 ) C1893_=_C1938( C1893 C1938 ) C1893_=_C1939( C1893 C1939 ) \nC1893_=_C1940( C1893 C1940 ) C1910_=_C1911( C1910 C1911 ) C1910_=_C1936( C1910 C1936 ) C1910_=_C1937( C1910 C1937 ) C1910_=_C1938( C1910 C1938 ) C1910_=_C1939( C1910 C1939 ) \nC1910_=_C1940( C1910 C1940 ) C1911_=_C1932( C1911 C1932 ) C1911_=_C2172( C1911 C2172 ) C1911_=_C2227( C1911 C2227 ) C1911_=_C2256( C1911 C2256 ) C1911_=_C2257( C1911 C2257 ) \nC1911_=_C2258( C1911 C2258 ) C1911_=_C2259( C1911 C2259 ) C1911_=_C2260( C1911 C2260 ) C1911_=_C2261( C1911 C2261 ) C1916_=_C1917( C1916 C1917 ) C1916_=_C1931( C1916 C1931 ) \nC1916_=_C1932( C1916 C1932 ) C1916_=_C1933( C1916 C1933 ) C1916_=_C1934( C1916 C1934 ) C1916_=_C1935( C1916 C1935 ) C1917_=_C1937( C1917 C1937 ) C1917_=_C2163( C1917 C2163 ) \nC1917_=_C2238( C1917 C2238 ) C1917_=_C2250( C1917 C2250 ) C1917_=_C2251( C1917 C2251 ) C1917_=_C2252( C1917 C2252 ) C1917_=_C2253( C1917 C2253 ) C1917_=_C2254( C1917 C2254 ) \nC1917_=_C2255( C1917 C2255 ) C1931_=_C1932( C1931 C1932 ) C1931_=_C1933( C1931 C1933 ) C1931_=_C1934( C1931 C1934 ) C1931_=_C1935( C1931 C1935 ) C1932_=_C1933( C1932 C1933 ) \nC1932_=_C1934( C1932 C1934 ) C1932_=_C1935( C1932 C1935 ) C1932_=_C2172( C1932 C2172 ) C1932_=_C2227( C1932 C2227 ) C1932_=_C2256( C1932 C2256 ) C1932_=_C2257( C1932 C2257 ) \nC1932_=_C2258( C1932 C2258 ) C1932_=_C2259( C1932 C2259 ) C1932_=_C2260( C1932 C2260 ) C1932_=_C2261( C1932 C2261 ) C1933_=_C1934( C1933 C1934 ) C1933_=_C1935( C1933 C1935 ) \nC1933_=_C2253( C1933 C2253 ) C1934_=_C1935( C1934 C1935 ) C1934_=_C2254( C1934 C2254 ) C1935_=_C2255( C1935 C2255 ) C1936_=_C1937( C1936 C1937 ) C1936_=_C1938( C1936 C1938 ) \nC1936_=_C1939( C1936 C1939 ) C1936_=_C1940( C1936 C1940 ) C1937_=_C1938( C1937 C1938 ) C1937_=_C1939( C1937 C1939 ) C1937_=_C1940( C1937 C1940 ) C1937_=_C2163( C1937 C2163 ) \nC1937_=_C2238( C1937 C2238 ) C1937_=_C2250( C1937 C2250 ) C1937_=_C2251( C1937 C2251 ) C1937_=_C2252( C1937 C2252 ) C1937_=_C2253( C1937 C2253 ) C1937_=_C2254( C1937 C2254 ) \nC1937_=_C2255( C1937 C2255 ) C1938_=_C1939( C1938 C1939 ) C1938_=_C1940( C1938 C1940 ) C1938_=_C2259( C1938 C2259 ) C1939_=_C1940( C1939 C1940 ) C1939_=_C2260( C1939 C2260 ) \nC1940_=_C2261( C1940 C2261 ) C2163_=_C2238( C2163 C2238 ) C2163_=_C2250( C2163 C2250 ) C2163_=_C2251( C2163 C2251 ) C2163_=_C2252( C2163 C2252 ) C2163_=_C2253( C2163 C2253 ) \nC2163_=_C2254( C2163 C2254 ) C2163_=_C2255( C2163 C2255 ) C2172_=_C2227( C2172 C2227 ) C2172_=_C2256( C2172 C2256</w:t>
      </w:r>
    </w:p>
    <w:p>
      <w:pPr>
        <w:pStyle w:val="PreformattedText"/>
        <w:bidi w:val="0"/>
        <w:spacing w:before="0" w:after="0"/>
        <w:jc w:val="left"/>
        <w:rPr/>
      </w:pPr>
      <w:r>
        <w:rPr/>
        <w:t xml:space="preserve"> </w:t>
      </w:r>
      <w:r>
        <w:rPr/>
        <w:t>) C2172_=_C2257( C2172 C2257 ) C2172_=_C2258( C2172 C2258 ) \nC2172_=_C2259( C2172 C2259 ) C2172_=_C2260( C2172 C2260 ) C2172_=_C2261( C2172 C2261 ) C2227_=_C2256( C2227 C2256 ) C2227_=_C2257( C2227 C2257 ) C2227_=_C2258( C2227 C2258 ) \nC2227_=_C2259( C2227 C2259 ) C2227_=_C2260( C2227 C2260 ) C2227_=_C2261( C2227 C2261 ) C2238_=_C2250( C2238 C2250 ) C2238_=_C2251( C2238 C2251 ) C2238_=_C2252( C2238 C2252 ) \nC2238_=_C2253( C2238 C2253 ) C2238_=_C2254( C2238 C2254 ) C2238_=_C2255( C2238 C2255 ) C2250_=_C2251( C2250 C2251 ) C2250_=_C2252( C2250 C2252 ) C2250_=_C2253( C2250 C2253 ) \nC2250_=_C2254( C2250 C2254 ) C2250_=_C2255( C2250 C2255 ) C2251_=_C2252( C2251 C2252 ) C2251_=_C2253( C2251 C2253 ) C2251_=_C2254( C2251 C2254 ) C2251_=_C2255( C2251 C2255 ) \nC2252_=_C2253( C2252 C2253 ) C2252_=_C2254( C2252 C2254 ) C2252_=_C2255( C2252 C2255 ) C2253_=_C2254( C2253 C2254 ) C2253_=_C2255( C2253 C2255 ) C2254_=_C2255( C2254 C2255 ) \nC2256_=_C2257( C2256 C2257 ) C2256_=_C2258( C2256 C2258 ) C2256_=_C2259( C2256 C2259 ) C2256_=_C2260( C2256 C2260 ) C2256_=_C2261( C2256 C2261 ) C2257_=_C2258( C2257 C2258 ) \nC2257_=_C2259( C2257 C2259 ) C2257_=_C2260( C2257 C2260 ) C2257_=_C2261( C2257 C2261 ) C2258_=_C2259( C2258 C2259 ) C2258_=_C2260( C2258 C2260 ) C2258_=_C2261( C2258 C2261 ) \nC2259_=_C2260( C2259 C2260 ) C2259_=_C2261( C2259 C2261 ) C2260_=_C2261( C2260 C2261 ) "];572-&gt;630[label="36: C1089 C1094 C1529 C1533 C1879 \nC1882 C1888 C1893 C1910 C1911 C1916 \nC1917 C1931 C1933 C1934 C1935 C1936 \nC1938 C1939 C1940 C2163 C2172 C2227 \nC2238 C2250 C2251 C2252 C2253 C2254 \nC2255 C2256 C2257 C2258 C2259 C2260 \nC2261 \n152: C1089_=_C1529 ,C1089_=_C1879 ,C1089_=_C1888 ,C1089_=_C1916 ,C1089_=_C1931 ,\nC1089_=_C1933 ,C1089_=_C1934 ,C1089_=_C1935 ,C1094_=_C1533 ,C1094_=_C1882 ,C1094_=_C1893 ,\nC1094_=_C1910 ,C1094_=_C1936 ,C1094_=_C1938 ,C1094_=_C1939 ,C1094_=_C1940 ,C1529_=_C1879 ,\nC1529_=_C1888 ,C1529_=_C1916 ,C1529_=_C1931 ,C1529_=_C1933 ,C1529_=_C1934 ,C1529_=_C1935 ,\nC1533_=_C1882 ,C1533_=_C1893 ,C1533_=_C1910 ,C1533_=_C1936 ,C1533_=_C1938 ,C1533_=_C1939 ,\nC1533_=_C1940 ,C1879_=_C1888 ,C1879_=_C1916 ,C1879_=_C1931 ,C1879_=_C1933 ,C1879_=_C1934 ,\nC1879_=_C1935 ,C1882_=_C1893 ,C1882_=_C1910 ,C1882_=_C1936 ,C1882_=_C1938 ,C1882_=_C1939 ,\nC1882_=_C1940 ,C1888_=_C1916 ,C1888_=_C1931 ,C1888_=_C1933 ,C1888_=_C1934 ,C1888_=_C1935 ,\nC1893_=_C1910 ,C1893_=_C1936 ,C1893_=_C1938 ,C1893_=_C1939 ,C1893_=_C1940 ,C1910_=_C1911 ,\nC1910_=_C1936 ,C1910_=_C1938 ,C1910_=_C1939 ,C1910_=_C1940 ,C1911_=_C2172 ,C1911_=_C2227 ,\nC1911_=_C2256 ,C1911_=_C2257 ,C1911_=_C2258 ,C1911_=_C2259 ,C1911_=_C2260 ,C1911_=_C2261 ,\nC1916_=_C1917 ,C1916_=_C1931 ,C1916_=_C1933 ,C1916_=_C1934 ,C1916_=_C1935 ,C1917_=_C2163 ,\nC1917_=_C2238 ,C1917_=_C2250 ,C1917_=_C2251 ,C1917_=_C2252 ,C1917_=_C2253 ,C1917_=_C2254 ,\nC1917_=_C2255 ,C1931_=_C1933 ,C1931_=_C1934 ,C1931_=_C1935 ,C1933_=_C1934 ,C1933_=_C1935 ,\nC1933_=_C2253 ,C1934_=_C1935 ,C1934_=_C2254 ,C1935_=_C2255 ,C1936_=_C1938 ,C1936_=_C1939 ,\nC1936_=_C1940 ,C1938_=_C1939 ,C1938_=_C1940 ,C1938_=_C2259 ,C1939_=_C1940 ,C1939_=_C2260 ,\nC1940_=_C2261 ,C2163_=_C2238 ,C2163_=_C2250 ,C2163_=_C2251 ,C2163_=_C2252 ,C2163_=_C2253 ,\nC2163_=_C2254 ,C2163_=_C2255 ,C2172_=_C2227 ,C2172_=_C2256 ,C2172_=_C2257 ,C2172_=_C2258 ,\nC2172_=_C2259 ,C2172_=_C2260 ,C2172_=_C2261 ,C2227_=_C2256 ,C2227_=_C2257 ,C2227_=_C2258 ,\nC2227_=_C2259 ,C2227_=_C2260 ,C2227_=_C2261 ,C2238_=_C2250 ,C2238_=_C2251 ,C2238_=_C2252 ,\nC2238_=_C2253 ,C2238_=_C2254 ,C2238_=_C2255 ,C2250_=_C2251 ,C2250_=_C2252 ,C2250_=_C2253 ,\nC2250_=_C2254 ,C2250_=_C2255 ,C2251_=_C2252 ,C2251_=_C2253 ,C2251_=_C2254 ,C2251_=_C2255 ,\nC2252_=_C2253 ,C2252_=_C2254 ,C2252_=_C2255 ,C2253_=_C2254 ,C2253_=_C2255 ,C2254_=_C2255 ,\nC2256_=_C2257 ,C2256_=_C2258 ,C2256_=_C2259 ,C2256_=_C2260 ,C2256_=_C2261 ,C2257_=_C2258 ,\nC2257_=_C2259 ,C2257_=_C2260 ,C2257_=_C2261 ,C2258_=_C2259 ,C2258_=_C2260 ,C2258_=_C2261 ,\nC2259_=_C2260 ,C2259_=_C2261 ,C2260_=_C2261 ,"];631[shape=box, label="id:631 level: 16\n46: C1914 C1920 C1935 C1940 C2162 \nC2171 C2227 C2228 C2229 C2230 C2231 \nC2232 C2233 C2234 C2235 C2236 C2237 \nC2238 C2239 C2240 C2241 C2242 C2243 \nC2244 C2245 C2246 C2247 C2248 C2255 \nC2261 C2300 C2303 C2305 C2311 C2318 \nC2321 C2325 C2326 C2327 C2328 C2329 \nC2330 C2331 C2332 C2333 C2334 \n278: C1914_=_C1935( C1914 C1935 ) C1914_=_C2243( C1914 C2243 ) C1914_=_C2255( C1914 C2255 ) C1914_=_C2300( C1914 C2300 ) C1914_=_C2311( C1914 C2311 ) \nC1914_=_C2321( C1914 C2321 ) C1914_=_C2325( C1914 C2325 ) C1914_=_C2326( C1914 C2326 ) C1914_=_C2327( C1914 C2327 ) C1914_=_C2328( C1914 C2328 ) C1914_=_C2329( C1914 C2329 ) \nC1920_=_C1940( C1920 C1940 ) C1920_=_C2232( C1920 C2232 ) C1920_=_C2261( C1920 C2261 ) C1920_=_C2303( C1920 C2303 ) C1920_=_C2305( C1920 C2305 ) C1920_=_C2318( C1920 C2318 ) \nC1920_=_C2330( C1920 C2330 ) C1920_=_C2331( C1920 C2331 ) C1920_=_C2332( C1920 C2332 ) C1920_=_C2333( C1920 C2333 ) C1920_=_C2334( C1920 C2334 ) C1935_=_C2243( C1935 C2243 ) \nC1935_=_C2255( C1935 C2255 ) C1935_=_C2300( C1935 C2300 ) C1935_=_C2311( C1935 C2311 ) C1935_=_C2321( C1935 C2321 ) C1935_=_C2325( C1935 C2325 ) C1935_=_C2326( C1935 C2326 ) \nC1935_=_C2327( C1935 C2327 ) C1935_=_C2328( C1935 C2328 ) C1935_=_C2329( C1935 C2329 ) C1940_=_C2232( C1940 C2232 ) C1940_=_C2261( C1940 C2261 ) C1940_=_C2303( C1940 C2303 ) \nC1940_=_C2305( C1940 C2305 ) C1940_=_C2318( C1940 C2318 ) C1940_=_C2330( C1940 C2330 ) C1940_=_C2331( C1940 C2331 ) C1940_=_C2332( C1940 C2332 ) C1940_=_C2333( C1940 C2333 ) \nC1940_=_C2334( C1940 C2334 ) C2162_=_C2227( C2162 C2227 ) C2162_=_C2228( C2162 C2228 ) C2162_=_C2229( C2162 C2229 ) C2162_=_C2230( C2162 C2230 ) C2162_=_C2231( C2162 C2231 ) \nC2162_=_C2232( C2162 C2232 ) C2162_=_C2233( C2162 C2233 ) C2162_=_C2234( C2162 C2234 ) C2162_=_C2235( C2162 C2235 ) C2162_=_C2236( C2162 C2236 ) C2162_=_C2237( C2162 C2237 ) \nC2171_=_C2238( C2171 C2238 ) C2171_=_C2239( C2171 C2239 ) C2171_=_C2240( C2171 C2240 ) C2171_=_C2241( C2171 C2241 ) C2171_=_C2242( C2171 C2242 ) C2171_=_C2243( C2171 C2243 ) \nC2171_=_C2244( C2171 C2244 ) C2171_=_C2245( C2171 C2245 ) C2171_=_C2246( C2171 C2246 ) C2171_=_C2247( C2171 C2247 ) C2171_=_C2248( C2171 C2248 ) C2227_=_C2228( C2227 C2228 ) \nC2227_=_C2229( C2227 C2229 ) C2227_=_C2230( C2227 C2230 ) C2227_=_C2231( C2227 C2231 ) C2227_=_C2232( C2227 C2232 ) C2227_=_C2233( C2227 C2233 ) C2227_=_C2234( C2227 C2234 ) \nC2227_=_C2235( C2227 C2235 ) C2227_=_C2236( C2227 C2236 ) C2227_=_C2237( C2227 C2237 ) C2227_=_C2261( C2227 C2261 ) C2228_=_C2229( C2228 C2229 ) C2228_=_C2230( C2228 C2230 ) \nC2228_=_C2231( C2228 C2231 ) C2228_=_C2232( C2228 C2232 ) C2228_=_C2233( C2228 C2233 ) C2228_=_C2234( C2228 C2234 ) C2228_=_C2235( C2228 C2235 ) C2228_=_C2236( C2228 C2236 ) \nC2228_=_C2237( C2228 C2237 ) C2229_=_C2230( C2229 C2230 ) C2229_=_C2231( C2229 C2231 ) C2229_=_C2232( C2229 C2232 ) C2229_=_C2233( C2229 C2233 ) C2229_=_C2234( C2229 C2234 ) \nC2229_=_C2235( C2229 C2235 ) C2229_=_C2236( C2229 C2236 ) C2229_=_C2237( C2229 C2237 ) C2230_=_C2231( C2230 C2231 ) C2230_=_C2232( C2230 C2232 ) C2230_=_C2233( C2230 C2233 ) \nC2230_=_C2234( C2230 C2234 ) C2230_=_C2235( C2230 C2235 ) C2230_=_C2236( C2230 C2236 ) C2230_=_C2237( C2230 C2237 ) C2231_=_C2232( C2231 C2232 ) C2231_=_C2233( C2231 C2233 ) \nC2231_=_C2234( C2231 C2234 ) C2231_=_C2235( C2231 C2235 ) C2231_=_C2236( C2231 C2236 ) C2231_=_C2237( C2231 C2237 ) C2231_=_C2311( C2231 C2311 ) C2232_=_C2233( C2232 C2233 ) \nC2232_=_C2234( C2232 C2234 ) C2232_=_C2235( C2232 C2235 ) C2232_=_C2236( C2232 C2236 ) C2232_=_C2237( C2232 C2237 ) C2232_=_C2261( C2232 C2261 ) C2232_=_C2303( C2232 C2303 ) \nC2232_=_C2305( C2232 C2305 ) C2232_=_C2318( C2232 C2318 ) C2232_=_C2330( C2232 C2330 ) C2232_=_C2331( C2232 C2331 ) C2232_=_C2332( C2232 C2332 ) C2232_=_C2333( C2232 C2333 ) \nC2232_=_C2334( C2232 C2334 ) C2233_=_C2234( C2233 C2234 ) C2233_=_C2235( C2233 C2235 ) C2233_=_C2236( C2233 C2236 ) C2233_=_C2237( C2233 C2237 ) C2233_=_C2325( C2233 C2325 ) \nC2234_=_C2235( C2234 C2235 ) C2234_=_C2236( C2234 C2236 ) C2234_=_C2237( C2234 C2237 ) C2234_=_C2326( C2234 C2326 ) C2235_=_C2236( C2235 C2236 ) C2235_=_C2237( C2235 C2237 ) \nC2235_=_C2327( C2235 C2327 ) C2236_=_C2237( C2236 C2237 ) C2236_=_C2328( C2236 C2328 ) C2237_=_C2329( C2237 C2329 ) C2238_=_C2239( C2238 C2239 ) C2238_=_C2240( C2238 C2240 ) \nC2238_=_C2241( C2238 C2241 ) C2238_=_C2242( C2238 C2242 ) C2238_=_C2243( C2238 C2243 ) C2238_=_C2244( C2238 C2244 ) C2238_=_C2245( C2238 C2245 ) C2238_=_C2246( C2238 C2246 ) \nC2238_=_C2247( C2238 C2247 ) C2238_=_C2248( C2238 C2248 ) C2238_=_C2255( C2238 C2255 ) C2239_=_C2240( C2239 C2240 ) C2239_=_C2241( C2239 C2241 ) C2239_=_C2242( C2239 C2242 ) \nC2239_=_C2243( C2239 C2243 ) C2239_=_C2244( C2239 C2244 ) C2239_=_C2245( C2239 C2245 ) C2239_=_C2246( C2239 C2246 ) C2239_=_C2247( C2239 C2247 ) C2239_=_C2248( C2239 C2248 ) \nC2240_=_C2241( C2240 C2241 ) C2240_=_C2242( C2240 C2242 ) C2240_=_C2243( C2240 C2243 ) C2240_=_C2244( C2240 C2244 ) C2240_=_C2245( C2240 C2245 ) C2240_=_C2246( C2240 C2246 ) \nC2240_=_C2247( C2240 C2247 ) C2240_=_C2248( C2240 C2248 ) C2241_=_C2242( C2241 C2242 ) C2241_=_C2243( C2241 C2243 ) C2241_=_C2244( C2241 C2244 ) C2241_=_C2245( C2241 C2245 ) \nC2241_=_C2246( C2241 C2246 ) C2241_=_C2247( C2241 C2247 ) C2241_=_C2248( C2241 C2248 ) C2242_=_C2243( C2242 C2243 ) C2242_=_C2244( C2242 C2244 ) C2242_=_C2245( C2242 C2245 ) \nC2242_=_C2246( C2242 C2246 ) C2242_=_C2247( C2242 C2247 ) C2242_=_C2248( C2242 C2248 ) C2242_=_C2305( C2242 C2305 ) C2243_=_C2244( C2243 C2244 ) C2243_=_C2245( C2243 C2245 ) \nC2243_=_C2246( C2243 C2246 ) C2243_=_C2247( C2243 C2247 ) C2243_=_C2248( C2243 C2248 ) C2243_=_C2255( C2243 C2255 ) C2243_=_C2300( C2243 C2300 ) C2243_=_C2311( C2243 C2311 ) \nC2243_=_C2321( C2243 C2321 ) C2243_=_C2325( C2243 C2325 ) C2243_=_C2326( C2243 C2326 ) C2243_=_C2327( C2243 C2327 ) C2243_=_C2328( C2243 C2328 ) C2243_=_C2329(</w:t>
      </w:r>
    </w:p>
    <w:p>
      <w:pPr>
        <w:pStyle w:val="PreformattedText"/>
        <w:bidi w:val="0"/>
        <w:spacing w:before="0" w:after="0"/>
        <w:jc w:val="left"/>
        <w:rPr/>
      </w:pPr>
      <w:r>
        <w:rPr/>
        <w:t xml:space="preserve"> </w:t>
      </w:r>
      <w:r>
        <w:rPr/>
        <w:t>C2243 C2329 ) \nC2244_=_C2245( C2244 C2245 ) C2244_=_C2246( C2244 C2246 ) C2244_=_C2247( C2244 C2247 ) C2244_=_C2248( C2244 C2248 ) C2244_=_C2330( C2244 C2330 ) C2245_=_C2246( C2245 C2246 ) \nC2245_=_C2247( C2245 C2247 ) C2245_=_C2248( C2245 C2248 ) C2245_=_C2331( C2245 C2331 ) C2246_=_C2247( C2246 C2247 ) C2246_=_C2248( C2246 C2248 ) C2246_=_C2332( C2246 C2332 ) \nC2247_=_C2248( C2247 C2248 ) C2247_=_C2333( C2247 C2333 ) C2248_=_C2334( C2248 C2334 ) C2255_=_C2300( C2255 C2300 ) C2255_=_C2311( C2255 C2311 ) C2255_=_C2321( C2255 C2321 ) \nC2255_=_C2325( C2255 C2325 ) C2255_=_C2326( C2255 C2326 ) C2255_=_C2327( C2255 C2327 ) C2255_=_C2328( C2255 C2328 ) C2255_=_C2329( C2255 C2329 ) C2261_=_C2303( C2261 C2303 ) \nC2261_=_C2305( C2261 C2305 ) C2261_=_C2318( C2261 C2318 ) C2261_=_C2330( C2261 C2330 ) C2261_=_C2331( C2261 C2331 ) C2261_=_C2332( C2261 C2332 ) C2261_=_C2333( C2261 C2333 ) \nC2261_=_C2334( C2261 C2334 ) C2300_=_C2311( C2300 C2311 ) C2300_=_C2321( C2300 C2321 ) C2300_=_C2325( C2300 C2325 ) C2300_=_C2326( C2300 C2326 ) C2300_=_C2327( C2300 C2327 ) \nC2300_=_C2328( C2300 C2328 ) C2300_=_C2329( C2300 C2329 ) C2303_=_C2305( C2303 C2305 ) C2303_=_C2318( C2303 C2318 ) C2303_=_C2330( C2303 C2330 ) C2303_=_C2331( C2303 C2331 ) \nC2303_=_C2332( C2303 C2332 ) C2303_=_C2333( C2303 C2333 ) C2303_=_C2334( C2303 C2334 ) C2305_=_C2318( C2305 C2318 ) C2305_=_C2330( C2305 C2330 ) C2305_=_C2331( C2305 C2331 ) \nC2305_=_C2332( C2305 C2332 ) C2305_=_C2333( C2305 C2333 ) C2305_=_C2334( C2305 C2334 ) C2311_=_C2321( C2311 C2321 ) C2311_=_C2325( C2311 C2325 ) C2311_=_C2326( C2311 C2326 ) \nC2311_=_C2327( C2311 C2327 ) C2311_=_C2328( C2311 C2328 ) C2311_=_C2329( C2311 C2329 ) C2318_=_C2330( C2318 C2330 ) C2318_=_C2331( C2318 C2331 ) C2318_=_C2332( C2318 C2332 ) \nC2318_=_C2333( C2318 C2333 ) C2318_=_C2334( C2318 C2334 ) C2321_=_C2325( C2321 C2325 ) C2321_=_C2326( C2321 C2326 ) C2321_=_C2327( C2321 C2327 ) C2321_=_C2328( C2321 C2328 ) \nC2321_=_C2329( C2321 C2329 ) C2325_=_C2326( C2325 C2326 ) C2325_=_C2327( C2325 C2327 ) C2325_=_C2328( C2325 C2328 ) C2325_=_C2329( C2325 C2329 ) C2326_=_C2327( C2326 C2327 ) \nC2326_=_C2328( C2326 C2328 ) C2326_=_C2329( C2326 C2329 ) C2327_=_C2328( C2327 C2328 ) C2327_=_C2329( C2327 C2329 ) C2328_=_C2329( C2328 C2329 ) C2330_=_C2331( C2330 C2331 ) \nC2330_=_C2332( C2330 C2332 ) C2330_=_C2333( C2330 C2333 ) C2330_=_C2334( C2330 C2334 ) C2331_=_C2332( C2331 C2332 ) C2331_=_C2333( C2331 C2333 ) C2331_=_C2334( C2331 C2334 ) \nC2332_=_C2333( C2332 C2333 ) C2332_=_C2334( C2332 C2334 ) C2333_=_C2334( C2333 C2334 ) "];572-&gt;631[label="44: C1914 C1920 C1935 C1940 C2162 \nC2171 C2227 C2228 C2229 C2230 C2231 \nC2233 C2234 C2235 C2236 C2237 C2238 \nC2239 C2240 C2241 C2242 C2244 C2245 \nC2246 C2247 C2248 C2255 C2261 C2300 \nC2303 C2305 C2311 C2318 C2321 C2325 \nC2326 C2327 C2328 C2329 C2330 C2331 \nC2332 C2333 C2334 \n234: C1914_=_C1935 ,C1914_=_C2255 ,C1914_=_C2300 ,C1914_=_C2311 ,C1914_=_C2321 ,\nC1914_=_C2325 ,C1914_=_C2326 ,C1914_=_C2327 ,C1914_=_C2328 ,C1914_=_C2329 ,C1920_=_C1940 ,\nC1920_=_C2261 ,C1920_=_C2303 ,C1920_=_C2305 ,C1920_=_C2318 ,C1920_=_C2330 ,C1920_=_C2331 ,\nC1920_=_C2332 ,C1920_=_C2333 ,C1920_=_C2334 ,C1935_=_C2255 ,C1935_=_C2300 ,C1935_=_C2311 ,\nC1935_=_C2321 ,C1935_=_C2325 ,C1935_=_C2326 ,C1935_=_C2327 ,C1935_=_C2328 ,C1935_=_C2329 ,\nC1940_=_C2261 ,C1940_=_C2303 ,C1940_=_C2305 ,C1940_=_C2318 ,C1940_=_C2330 ,C1940_=_C2331 ,\nC1940_=_C2332 ,C1940_=_C2333 ,C1940_=_C2334 ,C2162_=_C2227 ,C2162_=_C2228 ,C2162_=_C2229 ,\nC2162_=_C2230 ,C2162_=_C2231 ,C2162_=_C2233 ,C2162_=_C2234 ,C2162_=_C2235 ,C2162_=_C2236 ,\nC2162_=_C2237 ,C2171_=_C2238 ,C2171_=_C2239 ,C2171_=_C2240 ,C2171_=_C2241 ,C2171_=_C2242 ,\nC2171_=_C2244 ,C2171_=_C2245 ,C2171_=_C2246 ,C2171_=_C2247 ,C2171_=_C2248 ,C2227_=_C2228 ,\nC2227_=_C2229 ,C2227_=_C2230 ,C2227_=_C2231 ,C2227_=_C2233 ,C2227_=_C2234 ,C2227_=_C2235 ,\nC2227_=_C2236 ,C2227_=_C2237 ,C2227_=_C2261 ,C2228_=_C2229 ,C2228_=_C2230 ,C2228_=_C2231 ,\nC2228_=_C2233 ,C2228_=_C2234 ,C2228_=_C2235 ,C2228_=_C2236 ,C2228_=_C2237 ,C2229_=_C2230 ,\nC2229_=_C2231 ,C2229_=_C2233 ,C2229_=_C2234 ,C2229_=_C2235 ,C2229_=_C2236 ,C2229_=_C2237 ,\nC2230_=_C2231 ,C2230_=_C2233 ,C2230_=_C2234 ,C2230_=_C2235 ,C2230_=_C2236 ,C2230_=_C2237 ,\nC2231_=_C2233 ,C2231_=_C2234 ,C2231_=_C2235 ,C2231_=_C2236 ,C2231_=_C2237 ,C2231_=_C2311 ,\nC2233_=_C2234 ,C2233_=_C2235 ,C2233_=_C2236 ,C2233_=_C2237 ,C2233_=_C2325 ,C2234_=_C2235 ,\nC2234_=_C2236 ,C2234_=_C2237 ,C2234_=_C2326 ,C2235_=_C2236 ,C2235_=_C2237 ,C2235_=_C2327 ,\nC2236_=_C2237 ,C2236_=_C2328 ,C2237_=_C2329 ,C2238_=_C2239 ,C2238_=_C2240 ,C2238_=_C2241 ,\nC2238_=_C2242 ,C2238_=_C2244 ,C2238_=_C2245 ,C2238_=_C2246 ,C2238_=_C2247 ,C2238_=_C2248 ,\nC2238_=_C2255 ,C2239_=_C2240 ,C2239_=_C2241 ,C2239_=_C2242 ,C2239_=_C2244 ,C2239_=_C2245 ,\nC2239_=_C2246 ,C2239_=_C2247 ,C2239_=_C2248 ,C2240_=_C2241 ,C2240_=_C2242 ,C2240_=_C2244 ,\nC2240_=_C2245 ,C2240_=_C2246 ,C2240_=_C2247 ,C2240_=_C2248 ,C2241_=_C2242 ,C2241_=_C2244 ,\nC2241_=_C2245 ,C2241_=_C2246 ,C2241_=_C2247 ,C2241_=_C2248 ,C2242_=_C2244 ,C2242_=_C2245 ,\nC2242_=_C2246 ,C2242_=_C2247 ,C2242_=_C2248 ,C2242_=_C2305 ,C2244_=_C2245 ,C2244_=_C2246 ,\nC2244_=_C2247 ,C2244_=_C2248 ,C2244_=_C2330 ,C2245_=_C2246 ,C2245_=_C2247 ,C2245_=_C2248 ,\nC2245_=_C2331 ,C2246_=_C2247 ,C2246_=_C2248 ,C2246_=_C2332 ,C2247_=_C2248 ,C2247_=_C2333 ,\nC2248_=_C2334 ,C2255_=_C2300 ,C2255_=_C2311 ,C2255_=_C2321 ,C2255_=_C2325 ,C2255_=_C2326 ,\nC2255_=_C2327 ,C2255_=_C2328 ,C2255_=_C2329 ,C2261_=_C2303 ,C2261_=_C2305 ,C2261_=_C2318 ,\nC2261_=_C2330 ,C2261_=_C2331 ,C2261_=_C2332 ,C2261_=_C2333 ,C2261_=_C2334 ,C2300_=_C2311 ,\nC2300_=_C2321 ,C2300_=_C2325 ,C2300_=_C2326 ,C2300_=_C2327 ,C2300_=_C2328 ,C2300_=_C2329 ,\nC2303_=_C2305 ,C2303_=_C2318 ,C2303_=_C2330 ,C2303_=_C2331 ,C2303_=_C2332 ,C2303_=_C2333 ,\nC2303_=_C2334 ,C2305_=_C2318 ,C2305_=_C2330 ,C2305_=_C2331 ,C2305_=_C2332 ,C2305_=_C2333 ,\nC2305_=_C2334 ,C2311_=_C2321 ,C2311_=_C2325 ,C2311_=_C2326 ,C2311_=_C2327 ,C2311_=_C2328 ,\nC2311_=_C2329 ,C2318_=_C2330 ,C2318_=_C2331 ,C2318_=_C2332 ,C2318_=_C2333 ,C2318_=_C2334 ,\nC2321_=_C2325 ,C2321_=_C2326 ,C2321_=_C2327 ,C2321_=_C2328 ,C2321_=_C2329 ,C2325_=_C2326 ,\nC2325_=_C2327 ,C2325_=_C2328 ,C2325_=_C2329 ,C2326_=_C2327 ,C2326_=_C2328 ,C2326_=_C2329 ,\nC2327_=_C2328 ,C2327_=_C2329 ,C2328_=_C2329 ,C2330_=_C2331 ,C2330_=_C2332 ,C2330_=_C2333 ,\nC2330_=_C2334 ,C2331_=_C2332 ,C2331_=_C2333 ,C2331_=_C2334 ,C2332_=_C2333 ,C2332_=_C2334 ,\nC2333_=_C2334 ,"];632[shape=box, label="id:632 level: 16\n50: C2215 C2221 C2234 C2235 C2245 \nC2246 C2273 C2279 C2285 C2291 C2307 \nC2308 C2313 C2314 C2326 C2327 C2331 \nC2332 C2337 C2338 C2342 C2343 C2356 \nC2357 C2358 C2359 C2360 C2361 C2362 \nC2363 C2364 C2365 C2366 C2367 C2368 \nC2369 C2371 C2372 C2373 C2374 C2375 \nC2376 C2377 C2378 C2379 C2380 C2381 \nC2382 C2383 C2384 \n326: C2215_=_C2245( C2215 C2245 ) C2215_=_C2273( C2215 C2273 ) C2215_=_C2313( C2215 C2313 ) C2215_=_C2331( C2215 C2331 ) C2215_=_C2342( C2215 C2342 ) \nC2215_=_C2363( C2215 C2363 ) C2215_=_C2364( C2215 C2364 ) C2215_=_C2365( C2215 C2365 ) C2215_=_C2366( C2215 C2366 ) C2215_=_C2367( C2215 C2367 ) C2215_=_C2368( C2215 C2368 ) \nC2215_=_C2369( C2215 C2369 ) C2221_=_C2234( C2221 C2234 ) C2221_=_C2279( C2221 C2279 ) C2221_=_C2307( C2221 C2307 ) C2221_=_C2326( C2221 C2326 ) C2221_=_C2337( C2221 C2337 ) \nC2221_=_C2356( C2221 C2356 ) C2221_=_C2357( C2221 C2357 ) C2221_=_C2358( C2221 C2358 ) C2221_=_C2359( C2221 C2359 ) C2221_=_C2360( C2221 C2360 ) C2221_=_C2361( C2221 C2361 ) \nC2221_=_C2362( C2221 C2362 ) C2234_=_C2235( C2234 C2235 ) C2234_=_C2279( C2234 C2279 ) C2234_=_C2307( C2234 C2307 ) C2234_=_C2326( C2234 C2326 ) C2234_=_C2337( C2234 C2337 ) \nC2234_=_C2356( C2234 C2356 ) C2234_=_C2357( C2234 C2357 ) C2234_=_C2358( C2234 C2358 ) C2234_=_C2359( C2234 C2359 ) C2234_=_C2360( C2234 C2360 ) C2234_=_C2361( C2234 C2361 ) \nC2234_=_C2362( C2234 C2362 ) C2235_=_C2291( C2235 C2291 ) C2235_=_C2308( C2235 C2308 ) C2235_=_C2327( C2235 C2327 ) C2235_=_C2338( C2235 C2338 ) C2235_=_C2363( C2235 C2363 ) \nC2235_=_C2371( C2235 C2371 ) C2235_=_C2372( C2235 C2372 ) C2235_=_C2373( C2235 C2373 ) C2235_=_C2374( C2235 C2374 ) C2235_=_C2375( C2235 C2375 ) C2235_=_C2376( C2235 C2376 ) \nC2235_=_C2377( C2235 C2377 ) C2245_=_C2246( C2245 C2246 ) C2245_=_C2273( C2245 C2273 ) C2245_=_C2313( C2245 C2313 ) C2245_=_C2331( C2245 C2331 ) C2245_=_C2342( C2245 C2342 ) \nC2245_=_C2363( C2245 C2363 ) C2245_=_C2364( C2245 C2364 ) C2245_=_C2365( C2245 C2365 ) C2245_=_C2366( C2245 C2366 ) C2245_=_C2367( C2245 C2367 ) C2245_=_C2368( C2245 C2368 ) \nC2245_=_C2369( C2245 C2369 ) C2246_=_C2285( C2246 C2285 ) C2246_=_C2314( C2246 C2314 ) C2246_=_C2332( C2246 C2332 ) C2246_=_C2343( C2246 C2343 ) C2246_=_C2356( C2246 C2356 ) \nC2246_=_C2378( C2246 C2378 ) C2246_=_C2379( C2246 C2379 ) C2246_=_C2380( C2246 C2380 ) C2246_=_C2381( C2246 C2381 ) C2246_=_C2382( C2246 C2382 ) C2246_=_C2383( C2246 C2383 ) \nC2246_=_C2384( C2246 C2384 ) C2273_=_C2313( C2273 C2313 ) C2273_=_C2331( C2273 C2331 ) C2273_=_C2342( C2273 C2342 ) C2273_=_C2363( C2273 C2363 ) C2273_=_C2364( C2273 C2364 ) \nC2273_=_C2365( C2273 C2365 ) C2273_=_C2366( C2273 C2366 ) C2273_=_C2367( C2273 C2367 ) C2273_=_C2368( C2273 C2368 ) C2273_=_C2369( C2273 C2369 ) C2279_=_C2307( C2279 C2307 ) \nC2279_=_C2326( C2279 C2326 ) C2279_=_C2337( C2279 C2337 ) C2279_=_C2356( C2279 C2356 ) C2279_=_C2357( C2279 C2357 ) C2279_=_C2358( C2279 C2358 ) C2279_=_C2359( C2279 C2359 ) \nC2279_=_C2360( C2279 C2360 ) C2279_=_C2361( C2279 C2361 ) C2279_=_C2362( C2279 C2362 ) C2285_=_C2314( C2285 C2314 ) C2285_=_C2332( C2285 C2332 ) C2285_=_C2343( C2285 C2343 ) \nC2285_=_C2356( C2285 C2356 ) C2285_=_C2378( C2285 C2378 ) C2285_=_C2379( C2285 C2379 ) C2285_=_C2380( C2285 C2380 ) C2285_=_C2381( C2285 C2381 ) C2285_=_C2382( C2285 C2382 ) \nC2285_=_C2383( C2285 C2383 ) C2285_=_C2384( C2285 C2384 ) C2291_=_C2308( C2291 C2308 ) C2291_=_C2327( C2291</w:t>
      </w:r>
    </w:p>
    <w:p>
      <w:pPr>
        <w:pStyle w:val="PreformattedText"/>
        <w:bidi w:val="0"/>
        <w:spacing w:before="0" w:after="0"/>
        <w:jc w:val="left"/>
        <w:rPr/>
      </w:pPr>
      <w:r>
        <w:rPr/>
        <w:t xml:space="preserve"> </w:t>
      </w:r>
      <w:r>
        <w:rPr/>
        <w:t>C2327 ) C2291_=_C2338( C2291 C2338 ) C2291_=_C2363( C2291 C2363 ) \nC2291_=_C2371( C2291 C2371 ) C2291_=_C2372( C2291 C2372 ) C2291_=_C2373( C2291 C2373 ) C2291_=_C2374( C2291 C2374 ) C2291_=_C2375( C2291 C2375 ) C2291_=_C2376( C2291 C2376 ) \nC2291_=_C2377( C2291 C2377 ) C2307_=_C2308( C2307 C2308 ) C2307_=_C2326( C2307 C2326 ) C2307_=_C2337( C2307 C2337 ) C2307_=_C2356( C2307 C2356 ) C2307_=_C2357( C2307 C2357 ) \nC2307_=_C2358( C2307 C2358 ) C2307_=_C2359( C2307 C2359 ) C2307_=_C2360( C2307 C2360 ) C2307_=_C2361( C2307 C2361 ) C2307_=_C2362( C2307 C2362 ) C2308_=_C2327( C2308 C2327 ) \nC2308_=_C2338( C2308 C2338 ) C2308_=_C2363( C2308 C2363 ) C2308_=_C2371( C2308 C2371 ) C2308_=_C2372( C2308 C2372 ) C2308_=_C2373( C2308 C2373 ) C2308_=_C2374( C2308 C2374 ) \nC2308_=_C2375( C2308 C2375 ) C2308_=_C2376( C2308 C2376 ) C2308_=_C2377( C2308 C2377 ) C2313_=_C2314( C2313 C2314 ) C2313_=_C2331( C2313 C2331 ) C2313_=_C2342( C2313 C2342 ) \nC2313_=_C2363( C2313 C2363 ) C2313_=_C2364( C2313 C2364 ) C2313_=_C2365( C2313 C2365 ) C2313_=_C2366( C2313 C2366 ) C2313_=_C2367( C2313 C2367 ) C2313_=_C2368( C2313 C2368 ) \nC2313_=_C2369( C2313 C2369 ) C2314_=_C2332( C2314 C2332 ) C2314_=_C2343( C2314 C2343 ) C2314_=_C2356( C2314 C2356 ) C2314_=_C2378( C2314 C2378 ) C2314_=_C2379( C2314 C2379 ) \nC2314_=_C2380( C2314 C2380 ) C2314_=_C2381( C2314 C2381 ) C2314_=_C2382( C2314 C2382 ) C2314_=_C2383( C2314 C2383 ) C2314_=_C2384( C2314 C2384 ) C2326_=_C2327( C2326 C2327 ) \nC2326_=_C2337( C2326 C2337 ) C2326_=_C2356( C2326 C2356 ) C2326_=_C2357( C2326 C2357 ) C2326_=_C2358( C2326 C2358 ) C2326_=_C2359( C2326 C2359 ) C2326_=_C2360( C2326 C2360 ) \nC2326_=_C2361( C2326 C2361 ) C2326_=_C2362( C2326 C2362 ) C2327_=_C2338( C2327 C2338 ) C2327_=_C2363( C2327 C2363 ) C2327_=_C2371( C2327 C2371 ) C2327_=_C2372( C2327 C2372 ) \nC2327_=_C2373( C2327 C2373 ) C2327_=_C2374( C2327 C2374 ) C2327_=_C2375( C2327 C2375 ) C2327_=_C2376( C2327 C2376 ) C2327_=_C2377( C2327 C2377 ) C2331_=_C2332( C2331 C2332 ) \nC2331_=_C2342( C2331 C2342 ) C2331_=_C2363( C2331 C2363 ) C2331_=_C2364( C2331 C2364 ) C2331_=_C2365( C2331 C2365 ) C2331_=_C2366( C2331 C2366 ) C2331_=_C2367( C2331 C2367 ) \nC2331_=_C2368( C2331 C2368 ) C2331_=_C2369( C2331 C2369 ) C2332_=_C2343( C2332 C2343 ) C2332_=_C2356( C2332 C2356 ) C2332_=_C2378( C2332 C2378 ) C2332_=_C2379( C2332 C2379 ) \nC2332_=_C2380( C2332 C2380 ) C2332_=_C2381( C2332 C2381 ) C2332_=_C2382( C2332 C2382 ) C2332_=_C2383( C2332 C2383 ) C2332_=_C2384( C2332 C2384 ) C2337_=_C2338( C2337 C2338 ) \nC2337_=_C2356( C2337 C2356 ) C2337_=_C2357( C2337 C2357 ) C2337_=_C2358( C2337 C2358 ) C2337_=_C2359( C2337 C2359 ) C2337_=_C2360( C2337 C2360 ) C2337_=_C2361( C2337 C2361 ) \nC2337_=_C2362( C2337 C2362 ) C2338_=_C2363( C2338 C2363 ) C2338_=_C2371( C2338 C2371 ) C2338_=_C2372( C2338 C2372 ) C2338_=_C2373( C2338 C2373 ) C2338_=_C2374( C2338 C2374 ) \nC2338_=_C2375( C2338 C2375 ) C2338_=_C2376( C2338 C2376 ) C2338_=_C2377( C2338 C2377 ) C2342_=_C2343( C2342 C2343 ) C2342_=_C2363( C2342 C2363 ) C2342_=_C2364( C2342 C2364 ) \nC2342_=_C2365( C2342 C2365 ) C2342_=_C2366( C2342 C2366 ) C2342_=_C2367( C2342 C2367 ) C2342_=_C2368( C2342 C2368 ) C2342_=_C2369( C2342 C2369 ) C2343_=_C2356( C2343 C2356 ) \nC2343_=_C2378( C2343 C2378 ) C2343_=_C2379( C2343 C2379 ) C2343_=_C2380( C2343 C2380 ) C2343_=_C2381( C2343 C2381 ) C2343_=_C2382( C2343 C2382 ) C2343_=_C2383( C2343 C2383 ) \nC2343_=_C2384( C2343 C2384 ) C2356_=_C2357( C2356 C2357 ) C2356_=_C2358( C2356 C2358 ) C2356_=_C2359( C2356 C2359 ) C2356_=_C2360( C2356 C2360 ) C2356_=_C2361( C2356 C2361 ) \nC2356_=_C2362( C2356 C2362 ) C2356_=_C2378( C2356 C2378 ) C2356_=_C2379( C2356 C2379 ) C2356_=_C2380( C2356 C2380 ) C2356_=_C2381( C2356 C2381 ) C2356_=_C2382( C2356 C2382 ) \nC2356_=_C2383( C2356 C2383 ) C2356_=_C2384( C2356 C2384 ) C2357_=_C2358( C2357 C2358 ) C2357_=_C2359( C2357 C2359 ) C2357_=_C2360( C2357 C2360 ) C2357_=_C2361( C2357 C2361 ) \nC2357_=_C2362( C2357 C2362 ) C2357_=_C2371( C2357 C2371 ) C2358_=_C2359( C2358 C2359 ) C2358_=_C2360( C2358 C2360 ) C2358_=_C2361( C2358 C2361 ) C2358_=_C2362( C2358 C2362 ) \nC2358_=_C2372( C2358 C2372 ) C2359_=_C2360( C2359 C2360 ) C2359_=_C2361( C2359 C2361 ) C2359_=_C2362( C2359 C2362 ) C2360_=_C2361( C2360 C2361 ) C2360_=_C2362( C2360 C2362 ) \nC2360_=_C2381( C2360 C2381 ) C2361_=_C2362( C2361 C2362 ) C2363_=_C2364( C2363 C2364 ) C2363_=_C2365( C2363 C2365 ) C2363_=_C2366( C2363 C2366 ) C2363_=_C2367( C2363 C2367 ) \nC2363_=_C2368( C2363 C2368 ) C2363_=_C2369( C2363 C2369 ) C2363_=_C2371( C2363 C2371 ) C2363_=_C2372( C2363 C2372 ) C2363_=_C2373( C2363 C2373 ) C2363_=_C2374( C2363 C2374 ) \nC2363_=_C2375( C2363 C2375 ) C2363_=_C2376( C2363 C2376 ) C2363_=_C2377( C2363 C2377 ) C2364_=_C2365( C2364 C2365 ) C2364_=_C2366( C2364 C2366 ) C2364_=_C2367( C2364 C2367 ) \nC2364_=_C2368( C2364 C2368 ) C2364_=_C2369( C2364 C2369 ) C2364_=_C2378( C2364 C2378 ) C2365_=_C2366( C2365 C2366 ) C2365_=_C2367( C2365 C2367 ) C2365_=_C2368( C2365 C2368 ) \nC2365_=_C2369( C2365 C2369 ) C2365_=_C2379( C2365 C2379 ) C2366_=_C2367( C2366 C2367 ) C2366_=_C2368( C2366 C2368 ) C2366_=_C2369( C2366 C2369 ) C2367_=_C2368( C2367 C2368 ) \nC2367_=_C2369( C2367 C2369 ) C2367_=_C2374( C2367 C2374 ) C2368_=_C2369( C2368 C2369 ) C2371_=_C2372( C2371 C2372 ) C2371_=_C2373( C2371 C2373 ) C2371_=_C2374( C2371 C2374 ) \nC2371_=_C2375( C2371 C2375 ) C2371_=_C2376( C2371 C2376 ) C2371_=_C2377( C2371 C2377 ) C2372_=_C2373( C2372 C2373 ) C2372_=_C2374( C2372 C2374 ) C2372_=_C2375( C2372 C2375 ) \nC2372_=_C2376( C2372 C2376 ) C2372_=_C2377( C2372 C2377 ) C2373_=_C2374( C2373 C2374 ) C2373_=_C2375( C2373 C2375 ) C2373_=_C2376( C2373 C2376 ) C2373_=_C2377( C2373 C2377 ) \nC2374_=_C2375( C2374 C2375 ) C2374_=_C2376( C2374 C2376 ) C2374_=_C2377( C2374 C2377 ) C2375_=_C2376( C2375 C2376 ) C2375_=_C2377( C2375 C2377 ) C2376_=_C2377( C2376 C2377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80_=_C2381( C2380 C2381 ) \nC2380_=_C2382( C2380 C2382 ) C2380_=_C2383( C2380 C2383 ) C2380_=_C2384( C2380 C2384 ) C2381_=_C2382( C2381 C2382 ) C2381_=_C2383( C2381 C2383 ) C2381_=_C2384( C2381 C2384 ) \nC2382_=_C2383( C2382 C2383 ) C2382_=_C2384( C2382 C2384 ) C2383_=_C2384( C2383 C2384 ) "];573-&gt;632[label="48: C2215 C2221 C2234 C2235 C2245 \nC2246 C2273 C2279 C2285 C2291 C2307 \nC2308 C2313 C2314 C2326 C2327 C2331 \nC2332 C2337 C2338 C2342 C2343 C2357 \nC2358 C2359 C2360 C2361 C2362 C2364 \nC2365 C2366 C2367 C2368 C2369 C2371 \nC2372 C2373 C2374 C2375 C2376 C2377 \nC2378 C2379 C2380 C2381 C2382 C2383 \nC2384 \n278: C2215_=_C2245 ,C2215_=_C2273 ,C2215_=_C2313 ,C2215_=_C2331 ,C2215_=_C2342 ,\nC2215_=_C2364 ,C2215_=_C2365 ,C2215_=_C2366 ,C2215_=_C2367 ,C2215_=_C2368 ,C2215_=_C2369 ,\nC2221_=_C2234 ,C2221_=_C2279 ,C2221_=_C2307 ,C2221_=_C2326 ,C2221_=_C2337 ,C2221_=_C2357 ,\nC2221_=_C2358 ,C2221_=_C2359 ,C2221_=_C2360 ,C2221_=_C2361 ,C2221_=_C2362 ,C2234_=_C2235 ,\nC2234_=_C2279 ,C2234_=_C2307 ,C2234_=_C2326 ,C2234_=_C2337 ,C2234_=_C2357 ,C2234_=_C2358 ,\nC2234_=_C2359 ,C2234_=_C2360 ,C2234_=_C2361 ,C2234_=_C2362 ,C2235_=_C2291 ,C2235_=_C2308 ,\nC2235_=_C2327 ,C2235_=_C2338 ,C2235_=_C2371 ,C2235_=_C2372 ,C2235_=_C2373 ,C2235_=_C2374 ,\nC2235_=_C2375 ,C2235_=_C2376 ,C2235_=_C2377 ,C2245_=_C2246 ,C2245_=_C2273 ,C2245_=_C2313 ,\nC2245_=_C2331 ,C2245_=_C2342 ,C2245_=_C2364 ,C2245_=_C2365 ,C2245_=_C2366 ,C2245_=_C2367 ,\nC2245_=_C2368 ,C2245_=_C2369 ,C2246_=_C2285 ,C2246_=_C2314 ,C2246_=_C2332 ,C2246_=_C2343 ,\nC2246_=_C2378 ,C2246_=_C2379 ,C2246_=_C2380 ,C2246_=_C2381 ,C2246_=_C2382 ,C2246_=_C2383 ,\nC2246_=_C2384 ,C2273_=_C2313 ,C2273_=_C2331 ,C2273_=_C2342 ,C2273_=_C2364 ,C2273_=_C2365 ,\nC2273_=_C2366 ,C2273_=_C2367 ,C2273_=_C2368 ,C2273_=_C2369 ,C2279_=_C2307 ,C2279_=_C2326 ,\nC2279_=_C2337 ,C2279_=_C2357 ,C2279_=_C2358 ,C2279_=_C2359 ,C2279_=_C2360 ,C2279_=_C2361 ,\nC2279_=_C2362 ,C2285_=_C2314 ,C2285_=_C2332 ,C2285_=_C2343 ,C2285_=_C2378 ,C2285_=_C2379 ,\nC2285_=_C2380 ,C2285_=_C2381 ,C2285_=_C2382 ,C2285_=_C2383 ,C2285_=_C2384 ,C2291_=_C2308 ,\nC2291_=_C2327 ,C2291_=_C2338 ,C2291_=_C2371 ,C2291_=_C2372 ,C2291_=_C2373 ,C2291_=_C2374 ,\nC2291_=_C2375 ,C2291_=_C2376 ,C2291_=_C2377 ,C2307_=_C2308 ,C2307_=_C2326 ,C2307_=_C2337 ,\nC2307_=_C2357 ,C2307_=_C2358 ,C2307_=_C2359 ,C2307_=_C2360 ,C2307_=_C2361 ,C2307_=_C2362 ,\nC2308_=_C2327 ,C2308_=_C2338 ,C2308_=_C2371 ,C2308_=_C2372 ,C2308_=_C2373 ,C2308_=_C2374 ,\nC2308_=_C2375 ,C2308_=_C2376 ,C2308_=_C2377 ,C2313_=_C2314 ,C2313_=_C2331 ,C2313_=_C2342 ,\nC2313_=_C2364 ,C2313_=_C2365 ,C2313_=_C2366 ,C2313_=_C2367 ,C2313_=_C2368 ,C2313_=_C2369 ,\nC2314_=_C2332 ,C2314_=_C2343 ,C2314_=_C2378 ,C2314_=_C2379 ,C2314_=_C2380 ,C2314_=_C2381 ,\nC2314_=_C2382 ,C2314_=_C2383 ,C2314_=_C2384 ,C2326_=_C2327 ,C2326_=_C2337 ,C2326_=_C2357 ,\nC2326_=_C2358 ,C2326_=_C2359 ,C2326_=_C2360 ,C2326_=_C2361 ,C2326_=_C2362 ,C2327_=_C2338 ,\nC2327_=_C2371 ,C2327_=_C2372 ,C2327_=_C2373 ,C2327_=_C2374 ,C2327_=_C2375 ,C2327_=_C2376 ,\nC2327_=_C2377 ,C2331_=_C2332 ,C2331_=_C2342 ,C2331_=_C2364 ,C2331_=_C2365 ,C2331_=_C2366 ,\nC2331_=_C2367 ,C2331_=_C2368 ,C2331_=_C2369 ,C2332_=_C2343 ,C2332_=_C2378 ,C2332_=_C2379 ,\nC2332_=_C2380 ,C2332_=_C2381 ,C2332_=_C2382 ,C2332_=_C2383 ,C2332_=_C2384 ,C2337_=_C2338 ,\nC2337_=_C2357 ,C2337_=_C2358 ,C2337_=_C2359 ,C2337_=_C2360 ,C2337_=_C2361 ,C2337_=_C2362 ,\nC2338_=_C2371 ,C2338_=_C2372 ,C2338_=_C2373 ,C2338_=_C2374 ,C2338_=_C2375 ,C2338_=_C2376 ,\nC2338_=_C2377 ,C2342_=_C2343 ,C2342_=_C2364 ,C2342_=_C2365 ,C2342_=_C2366 ,C2342_=_C2367 ,\nC2342_=_C2368 ,C2342_=_C2369 ,C2343_=_C2378 ,C2343_=_C2379 ,C2343_=_C2380 ,C2343_=_C2381 ,\nC2343_=_C2382 ,C2343_=_C2383 ,C2343_=_C2384 ,C2357_=_C2358</w:t>
      </w:r>
    </w:p>
    <w:p>
      <w:pPr>
        <w:pStyle w:val="PreformattedText"/>
        <w:bidi w:val="0"/>
        <w:spacing w:before="0" w:after="0"/>
        <w:jc w:val="left"/>
        <w:rPr/>
      </w:pPr>
      <w:r>
        <w:rPr/>
        <w:t xml:space="preserve"> </w:t>
      </w:r>
      <w:r>
        <w:rPr/>
        <w:t>,C2357_=_C2359 ,C2357_=_C2360 ,\nC2357_=_C2361 ,C2357_=_C2362 ,C2357_=_C2371 ,C2358_=_C2359 ,C2358_=_C2360 ,C2358_=_C2361 ,\nC2358_=_C2362 ,C2358_=_C2372 ,C2359_=_C2360 ,C2359_=_C2361 ,C2359_=_C2362 ,C2360_=_C2361 ,\nC2360_=_C2362 ,C2360_=_C2381 ,C2361_=_C2362 ,C2364_=_C2365 ,C2364_=_C2366 ,C2364_=_C2367 ,\nC2364_=_C2368 ,C2364_=_C2369 ,C2364_=_C2378 ,C2365_=_C2366 ,C2365_=_C2367 ,C2365_=_C2368 ,\nC2365_=_C2369 ,C2365_=_C2379 ,C2366_=_C2367 ,C2366_=_C2368 ,C2366_=_C2369 ,C2367_=_C2368 ,\nC2367_=_C2369 ,C2367_=_C2374 ,C2368_=_C2369 ,C2371_=_C2372 ,C2371_=_C2373 ,C2371_=_C2374 ,\nC2371_=_C2375 ,C2371_=_C2376 ,C2371_=_C2377 ,C2372_=_C2373 ,C2372_=_C2374 ,C2372_=_C2375 ,\nC2372_=_C2376 ,C2372_=_C2377 ,C2373_=_C2374 ,C2373_=_C2375 ,C2373_=_C2376 ,C2373_=_C2377 ,\nC2374_=_C2375 ,C2374_=_C2376 ,C2374_=_C2377 ,C2375_=_C2376 ,C2375_=_C2377 ,C2376_=_C2377 ,\nC2378_=_C2379 ,C2378_=_C2380 ,C2378_=_C2381 ,C2378_=_C2382 ,C2378_=_C2383 ,C2378_=_C2384 ,\nC2379_=_C2380 ,C2379_=_C2381 ,C2379_=_C2382 ,C2379_=_C2383 ,C2379_=_C2384 ,C2380_=_C2381 ,\nC2380_=_C2382 ,C2380_=_C2383 ,C2380_=_C2384 ,C2381_=_C2382 ,C2381_=_C2383 ,C2381_=_C2384 ,\nC2382_=_C2383 ,C2382_=_C2384 ,C2383_=_C2384 ,"];633[shape=box, label="id:633 level: 16\n66: C1432 C1440 C1763 C1774 C1844 \nC1850 C1858 C1865 C1901 C1907 C1924 \nC1928 C1943 C1946 C2182 C2188 C2231 \nC2233 C2237 C2242 C2244 C2248 C2266 \nC2270 C2298 C2301 C2305 C2306 C2307 \nC2308 C2309 C2310 C2311 C2312 C2313 \nC2314 C2315 C2316 C2319 C2322 C2325 \nC2329 C2330 C2334 C2336 C2337 C2338 \nC2339 C2341 C2342 C2343 C2344 C2347 \nC2351 C2358 C2365 C2372 C2379 C2386 \nC2394 C2403 C2404 C2405 C2406 C2407 \nC2408 \n422: C1432_=_C1763( C1432 C1763 ) C1432_=_C1844( C1432 C1844 ) C1432_=_C1858( C1432 C1858 ) C1432_=_C1901( C1432 C1901 ) C1432_=_C2182( C1432 C2182 ) \nC1432_=_C2242( C1432 C2242 ) C1432_=_C2266( C1432 C2266 ) C1432_=_C2301( C1432 C2301 ) C1432_=_C2305( C1432 C2305 ) C1432_=_C2306( C1432 C2306 ) C1432_=_C2307( C1432 C2307 ) \nC1432_=_C2308( C1432 C2308 ) C1432_=_C2309( C1432 C2309 ) C1432_=_C2310( C1432 C2310 ) C1440_=_C1774( C1440 C1774 ) C1440_=_C1850( C1440 C1850 ) C1440_=_C1865( C1440 C1865 ) \nC1440_=_C1907( C1440 C1907 ) C1440_=_C2188( C1440 C2188 ) C1440_=_C2231( C1440 C2231 ) C1440_=_C2270( C1440 C2270 ) C1440_=_C2298( C1440 C2298 ) C1440_=_C2311( C1440 C2311 ) \nC1440_=_C2312( C1440 C2312 ) C1440_=_C2313( C1440 C2313 ) C1440_=_C2314( C1440 C2314 ) C1440_=_C2315( C1440 C2315 ) C1440_=_C2316( C1440 C2316 ) C1763_=_C1844( C1763 C1844 ) \nC1763_=_C1858( C1763 C1858 ) C1763_=_C1901( C1763 C1901 ) C1763_=_C2182( C1763 C2182 ) C1763_=_C2242( C1763 C2242 ) C1763_=_C2266( C1763 C2266 ) C1763_=_C2301( C1763 C2301 ) \nC1763_=_C2305( C1763 C2305 ) C1763_=_C2306( C1763 C2306 ) C1763_=_C2307( C1763 C2307 ) C1763_=_C2308( C1763 C2308 ) C1763_=_C2309( C1763 C2309 ) C1763_=_C2310( C1763 C2310 ) \nC1774_=_C1850( C1774 C1850 ) C1774_=_C1865( C1774 C1865 ) C1774_=_C1907( C1774 C1907 ) C1774_=_C2188( C1774 C2188 ) C1774_=_C2231( C1774 C2231 ) C1774_=_C2270( C1774 C2270 ) \nC1774_=_C2298( C1774 C2298 ) C1774_=_C2311( C1774 C2311 ) C1774_=_C2312( C1774 C2312 ) C1774_=_C2313( C1774 C2313 ) C1774_=_C2314( C1774 C2314 ) C1774_=_C2315( C1774 C2315 ) \nC1774_=_C2316( C1774 C2316 ) C1844_=_C1858( C1844 C1858 ) C1844_=_C1901( C1844 C1901 ) C1844_=_C2182( C1844 C2182 ) C1844_=_C2242( C1844 C2242 ) C1844_=_C2266( C1844 C2266 ) \nC1844_=_C2301( C1844 C2301 ) C1844_=_C2305( C1844 C2305 ) C1844_=_C2306( C1844 C2306 ) C1844_=_C2307( C1844 C2307 ) C1844_=_C2308( C1844 C2308 ) C1844_=_C2309( C1844 C2309 ) \nC1844_=_C2310( C1844 C2310 ) C1850_=_C1865( C1850 C1865 ) C1850_=_C1907( C1850 C1907 ) C1850_=_C2188( C1850 C2188 ) C1850_=_C2231( C1850 C2231 ) C1850_=_C2270( C1850 C2270 ) \nC1850_=_C2298( C1850 C2298 ) C1850_=_C2311( C1850 C2311 ) C1850_=_C2312( C1850 C2312 ) C1850_=_C2313( C1850 C2313 ) C1850_=_C2314( C1850 C2314 ) C1850_=_C2315( C1850 C2315 ) \nC1850_=_C2316( C1850 C2316 ) C1858_=_C1901( C1858 C1901 ) C1858_=_C2182( C1858 C2182 ) C1858_=_C2242( C1858 C2242 ) C1858_=_C2266( C1858 C2266 ) C1858_=_C2301( C1858 C2301 ) \nC1858_=_C2305( C1858 C2305 ) C1858_=_C2306( C1858 C2306 ) C1858_=_C2307( C1858 C2307 ) C1858_=_C2308( C1858 C2308 ) C1858_=_C2309( C1858 C2309 ) C1858_=_C2310( C1858 C2310 ) \nC1865_=_C1907( C1865 C1907 ) C1865_=_C2188( C1865 C2188 ) C1865_=_C2231( C1865 C2231 ) C1865_=_C2270( C1865 C2270 ) C1865_=_C2298( C1865 C2298 ) C1865_=_C2311( C1865 C2311 ) \nC1865_=_C2312( C1865 C2312 ) C1865_=_C2313( C1865 C2313 ) C1865_=_C2314( C1865 C2314 ) C1865_=_C2315( C1865 C2315 ) C1865_=_C2316( C1865 C2316 ) C1901_=_C2182( C1901 C2182 ) \nC1901_=_C2242( C1901 C2242 ) C1901_=_C2266( C1901 C2266 ) C1901_=_C2301( C1901 C2301 ) C1901_=_C2305( C1901 C2305 ) C1901_=_C2306( C1901 C2306 ) C1901_=_C2307( C1901 C2307 ) \nC1901_=_C2308( C1901 C2308 ) C1901_=_C2309( C1901 C2309 ) C1901_=_C2310( C1901 C2310 ) C1907_=_C2188( C1907 C2188 ) C1907_=_C2231( C1907 C2231 ) C1907_=_C2270( C1907 C2270 ) \nC1907_=_C2298( C1907 C2298 ) C1907_=_C2311( C1907 C2311 ) C1907_=_C2312( C1907 C2312 ) C1907_=_C2313( C1907 C2313 ) C1907_=_C2314( C1907 C2314 ) C1907_=_C2315( C1907 C2315 ) \nC1907_=_C2316( C1907 C2316 ) C1924_=_C1943( C1924 C1943 ) C1924_=_C2244( C1924 C2244 ) C1924_=_C2312( C1924 C2312 ) C1924_=_C2319( C1924 C2319 ) C1924_=_C2330( C1924 C2330 ) \nC1924_=_C2336( C1924 C2336 ) C1924_=_C2337( C1924 C2337 ) C1924_=_C2338( C1924 C2338 ) C1924_=_C2339( C1924 C2339 ) C1928_=_C1946( C1928 C1946 ) C1928_=_C2233( C1928 C2233 ) \nC1928_=_C2306( C1928 C2306 ) C1928_=_C2322( C1928 C2322 ) C1928_=_C2325( C1928 C2325 ) C1928_=_C2341( C1928 C2341 ) C1928_=_C2342( C1928 C2342 ) C1928_=_C2343( C1928 C2343 ) \nC1928_=_C2344( C1928 C2344 ) C1943_=_C2244( C1943 C2244 ) C1943_=_C2312( C1943 C2312 ) C1943_=_C2319( C1943 C2319 ) C1943_=_C2330( C1943 C2330 ) C1943_=_C2336( C1943 C2336 ) \nC1943_=_C2337( C1943 C2337 ) C1943_=_C2338( C1943 C2338 ) C1943_=_C2339( C1943 C2339 ) C1946_=_C2233( C1946 C2233 ) C1946_=_C2306( C1946 C2306 ) C1946_=_C2322( C1946 C2322 ) \nC1946_=_C2325( C1946 C2325 ) C1946_=_C2341( C1946 C2341 ) C1946_=_C2342( C1946 C2342 ) C1946_=_C2343( C1946 C2343 ) C1946_=_C2344( C1946 C2344 ) C2182_=_C2242( C2182 C2242 ) \nC2182_=_C2266( C2182 C2266 ) C2182_=_C2301( C2182 C2301 ) C2182_=_C2305( C2182 C2305 ) C2182_=_C2306( C2182 C2306 ) C2182_=_C2307( C2182 C2307 ) C2182_=_C2308( C2182 C2308 ) \nC2182_=_C2309( C2182 C2309 ) C2182_=_C2310( C2182 C2310 ) C2188_=_C2231( C2188 C2231 ) C2188_=_C2270( C2188 C2270 ) C2188_=_C2298( C2188 C2298 ) C2188_=_C2311( C2188 C2311 ) \nC2188_=_C2312( C2188 C2312 ) C2188_=_C2313( C2188 C2313 ) C2188_=_C2314( C2188 C2314 ) C2188_=_C2315( C2188 C2315 ) C2188_=_C2316( C2188 C2316 ) C2231_=_C2233( C2231 C2233 ) \nC2231_=_C2237( C2231 C2237 ) C2231_=_C2270( C2231 C2270 ) C2231_=_C2298( C2231 C2298 ) C2231_=_C2311( C2231 C2311 ) C2231_=_C2312( C2231 C2312 ) C2231_=_C2313( C2231 C2313 ) \nC2231_=_C2314( C2231 C2314 ) C2231_=_C2315( C2231 C2315 ) C2231_=_C2316( C2231 C2316 ) C2233_=_C2237( C2233 C2237 ) C2233_=_C2306( C2233 C2306 ) C2233_=_C2322( C2233 C2322 ) \nC2233_=_C2325( C2233 C2325 ) C2233_=_C2341( C2233 C2341 ) C2233_=_C2342( C2233 C2342 ) C2233_=_C2343( C2233 C2343 ) C2233_=_C2344( C2233 C2344 ) C2237_=_C2310( C2237 C2310 ) \nC2237_=_C2329( C2237 C2329 ) C2237_=_C2351( C2237 C2351 ) C2237_=_C2365( C2237 C2365 ) C2237_=_C2379( C2237 C2379 ) C2237_=_C2394( C2237 C2394 ) C2237_=_C2403( C2237 C2403 ) \nC2237_=_C2404( C2237 C2404 ) C2237_=_C2405( C2237 C2405 ) C2242_=_C2244( C2242 C2244 ) C2242_=_C2248( C2242 C2248 ) C2242_=_C2266( C2242 C2266 ) C2242_=_C2301( C2242 C2301 ) \nC2242_=_C2305( C2242 C2305 ) C2242_=_C2306( C2242 C2306 ) C2242_=_C2307( C2242 C2307 ) C2242_=_C2308( C2242 C2308 ) C2242_=_C2309( C2242 C2309 ) C2242_=_C2310( C2242 C2310 ) \nC2244_=_C2248( C2244 C2248 ) C2244_=_C2312( C2244 C2312 ) C2244_=_C2319( C2244 C2319 ) C2244_=_C2330( C2244 C2330 ) C2244_=_C2336( C2244 C2336 ) C2244_=_C2337( C2244 C2337 ) \nC2244_=_C2338( C2244 C2338 ) C2244_=_C2339( C2244 C2339 ) C2248_=_C2316( C2248 C2316 ) C2248_=_C2334( C2248 C2334 ) C2248_=_C2347( C2248 C2347 ) C2248_=_C2358( C2248 C2358 ) \nC2248_=_C2372( C2248 C2372 ) C2248_=_C2386( C2248 C2386 ) C2248_=_C2406( C2248 C2406 ) C2248_=_C2407( C2248 C2407 ) C2248_=_C2408( C2248 C2408 ) C2266_=_C2301( C2266 C2301 ) \nC2266_=_C2305( C2266 C2305 ) C2266_=_C2306( C2266 C2306 ) C2266_=_C2307( C2266 C2307 ) C2266_=_C2308( C2266 C2308 ) C2266_=_C2309( C2266 C2309 ) C2266_=_C2310( C2266 C2310 ) \nC2270_=_C2298( C2270 C2298 ) C2270_=_C2311( C2270 C2311 ) C2270_=_C2312( C2270 C2312 ) C2270_=_C2313( C2270 C2313 ) C2270_=_C2314( C2270 C2314 ) C2270_=_C2315( C2270 C2315 ) \nC2270_=_C2316( C2270 C2316 ) C2298_=_C2311( C2298 C2311 ) C2298_=_C2312( C2298 C2312 ) C2298_=_C2313( C2298 C2313 ) C2298_=_C2314( C2298 C2314 ) C2298_=_C2315( C2298 C2315 ) \nC2298_=_C2316( C2298 C2316 ) C2301_=_C2305( C2301 C2305 ) C2301_=_C2306( C2301 C2306 ) C2301_=_C2307( C2301 C2307 ) C2301_=_C2308( C2301 C2308 ) C2301_=_C2309( C2301 C2309 ) \nC2301_=_C2310( C2301 C2310 ) C2305_=_C2306( C2305 C2306 ) C2305_=_C2307( C2305 C2307 ) C2305_=_C2308( C2305 C2308 ) C2305_=_C2309( C2305 C2309 ) C2305_=_C2310( C2305 C2310 ) \nC2305_=_C2330( C2305 C2330 ) C2305_=_C2334( C2305 C2334 ) C2306_=_C2307( C2306 C2307 ) C2306_=_C2308( C2306 C2308 ) C2306_=_C2309( C2306 C2309 ) C2306_=_C2310( C2306 C2310 ) \nC2306_=_C2322( C2306 C2322 ) C2306_=_C2325( C2306 C2325 ) C2306_=_C2341( C2306 C2341 ) C2306_=_C2342( C2306 C2342 ) C2306_=_C2343( C2306 C2343 ) C2306_=_C2344( C2306 C2344 ) \nC2307_=_C2308( C2307 C2308 ) C2307_=_C2309( C2307 C2309 ) C2307_=_C2310( C2307 C2310 ) C2307_=_C2337( C2307 C2337 ) C2307_=_C2358( C2307 C2358 ) C2308_=_C2309( C2308 C2309 ) \nC2308_=_C2310( C2308 C2310 ) C2308_=_C2338( C2308 C2338 ) C2308_=_C2372( C2308 C2372 ) C2309_=_C2310( C2309 C2310 ) C2309_=_C2339( C2309 C2339 ) C2309_=_C2386( C2309 C2386 ) \nC2310_=_C2329(</w:t>
      </w:r>
    </w:p>
    <w:p>
      <w:pPr>
        <w:pStyle w:val="PreformattedText"/>
        <w:bidi w:val="0"/>
        <w:spacing w:before="0" w:after="0"/>
        <w:jc w:val="left"/>
        <w:rPr/>
      </w:pPr>
      <w:r>
        <w:rPr/>
        <w:t xml:space="preserve"> </w:t>
      </w:r>
      <w:r>
        <w:rPr/>
        <w:t>C2310 C2329 ) C2310_=_C2351( C2310 C2351 ) C2310_=_C2365( C2310 C2365 ) C2310_=_C2379( C2310 C2379 ) C2310_=_C2394( C2310 C2394 ) C2310_=_C2403( C2310 C2403 ) \nC2310_=_C2404( C2310 C2404 ) C2310_=_C2405( C2310 C2405 ) C2311_=_C2312( C2311 C2312 ) C2311_=_C2313( C2311 C2313 ) C2311_=_C2314( C2311 C2314 ) C2311_=_C2315( C2311 C2315 ) \nC2311_=_C2316( C2311 C2316 ) C2311_=_C2325( C2311 C2325 ) C2311_=_C2329( C2311 C2329 ) C2312_=_C2313( C2312 C2313 ) C2312_=_C2314( C2312 C2314 ) C2312_=_C2315( C2312 C2315 ) \nC2312_=_C2316( C2312 C2316 ) C2312_=_C2319( C2312 C2319 ) C2312_=_C2330( C2312 C2330 ) C2312_=_C2336( C2312 C2336 ) C2312_=_C2337( C2312 C2337 ) C2312_=_C2338( C2312 C2338 ) \nC2312_=_C2339( C2312 C2339 ) C2313_=_C2314( C2313 C2314 ) C2313_=_C2315( C2313 C2315 ) C2313_=_C2316( C2313 C2316 ) C2313_=_C2342( C2313 C2342 ) C2313_=_C2365( C2313 C2365 ) \nC2314_=_C2315( C2314 C2315 ) C2314_=_C2316( C2314 C2316 ) C2314_=_C2343( C2314 C2343 ) C2314_=_C2379( C2314 C2379 ) C2315_=_C2316( C2315 C2316 ) C2315_=_C2344( C2315 C2344 ) \nC2315_=_C2394( C2315 C2394 ) C2316_=_C2334( C2316 C2334 ) C2316_=_C2347( C2316 C2347 ) C2316_=_C2358( C2316 C2358 ) C2316_=_C2372( C2316 C2372 ) C2316_=_C2386( C2316 C2386 ) \nC2316_=_C2406( C2316 C2406 ) C2316_=_C2407( C2316 C2407 ) C2316_=_C2408( C2316 C2408 ) C2319_=_C2330( C2319 C2330 ) C2319_=_C2336( C2319 C2336 ) C2319_=_C2337( C2319 C2337 ) \nC2319_=_C2338( C2319 C2338 ) C2319_=_C2339( C2319 C2339 ) C2322_=_C2325( C2322 C2325 ) C2322_=_C2341( C2322 C2341 ) C2322_=_C2342( C2322 C2342 ) C2322_=_C2343( C2322 C2343 ) \nC2322_=_C2344( C2322 C2344 ) C2325_=_C2329( C2325 C2329 ) C2325_=_C2341( C2325 C2341 ) C2325_=_C2342( C2325 C2342 ) C2325_=_C2343( C2325 C2343 ) C2325_=_C2344( C2325 C2344 ) \nC2329_=_C2351( C2329 C2351 ) C2329_=_C2365( C2329 C2365 ) C2329_=_C2379( C2329 C2379 ) C2329_=_C2394( C2329 C2394 ) C2329_=_C2403( C2329 C2403 ) C2329_=_C2404( C2329 C2404 ) \nC2329_=_C2405( C2329 C2405 ) C2330_=_C2334( C2330 C2334 ) C2330_=_C2336( C2330 C2336 ) C2330_=_C2337( C2330 C2337 ) C2330_=_C2338( C2330 C2338 ) C2330_=_C2339( C2330 C2339 ) \nC2334_=_C2347( C2334 C2347 ) C2334_=_C2358( C2334 C2358 ) C2334_=_C2372( C2334 C2372 ) C2334_=_C2386( C2334 C2386 ) C2334_=_C2406( C2334 C2406 ) C2334_=_C2407( C2334 C2407 ) \nC2334_=_C2408( C2334 C2408 ) C2336_=_C2337( C2336 C2337 ) C2336_=_C2338( C2336 C2338 ) C2336_=_C2339( C2336 C2339 ) C2336_=_C2351( C2336 C2351 ) C2337_=_C2338( C2337 C2338 ) \nC2337_=_C2339( C2337 C2339 ) C2337_=_C2358( C2337 C2358 ) C2338_=_C2339( C2338 C2339 ) C2338_=_C2372( C2338 C2372 ) C2339_=_C2386( C2339 C2386 ) C2341_=_C2342( C2341 C2342 ) \nC2341_=_C2343( C2341 C2343 ) C2341_=_C2344( C2341 C2344 ) C2341_=_C2347( C2341 C2347 ) C2342_=_C2343( C2342 C2343 ) C2342_=_C2344( C2342 C2344 ) C2342_=_C2365( C2342 C2365 ) \nC2343_=_C2344( C2343 C2344 ) C2343_=_C2379( C2343 C2379 ) C2344_=_C2394( C2344 C2394 ) C2347_=_C2358( C2347 C2358 ) C2347_=_C2372( C2347 C2372 ) C2347_=_C2386( C2347 C2386 ) \nC2347_=_C2406( C2347 C2406 ) C2347_=_C2407( C2347 C2407 ) C2347_=_C2408( C2347 C2408 ) C2351_=_C2365( C2351 C2365 ) C2351_=_C2379( C2351 C2379 ) C2351_=_C2394( C2351 C2394 ) \nC2351_=_C2403( C2351 C2403 ) C2351_=_C2404( C2351 C2404 ) C2351_=_C2405( C2351 C2405 ) C2358_=_C2372( C2358 C2372 ) C2358_=_C2386( C2358 C2386 ) C2358_=_C2406( C2358 C2406 ) \nC2358_=_C2407( C2358 C2407 ) C2358_=_C2408( C2358 C2408 ) C2365_=_C2379( C2365 C2379 ) C2365_=_C2394( C2365 C2394 ) C2365_=_C2403( C2365 C2403 ) C2365_=_C2404( C2365 C2404 ) \nC2365_=_C2405( C2365 C2405 ) C2372_=_C2386( C2372 C2386 ) C2372_=_C2406( C2372 C2406 ) C2372_=_C2407( C2372 C2407 ) C2372_=_C2408( C2372 C2408 ) C2379_=_C2394( C2379 C2394 ) \nC2379_=_C2403( C2379 C2403 ) C2379_=_C2404( C2379 C2404 ) C2379_=_C2405( C2379 C2405 ) C2386_=_C2406( C2386 C2406 ) C2386_=_C2407( C2386 C2407 ) C2386_=_C2408( C2386 C2408 ) \nC2394_=_C2403( C2394 C2403 ) C2394_=_C2404( C2394 C2404 ) C2394_=_C2405( C2394 C2405 ) C2403_=_C2404( C2403 C2404 ) C2403_=_C2405( C2403 C2405 ) C2404_=_C2405( C2404 C2405 ) \nC2406_=_C2407( C2406 C2407 ) C2406_=_C2408( C2406 C2408 ) C2407_=_C2408( C2407 C2408 ) "];573-&gt;633[label="62: C1432 C1440 C1763 C1774 C1844 \nC1850 C1858 C1865 C1901 C1907 C1924 \nC1928 C1943 C1946 C2182 C2188 C2231 \nC2233 C2237 C2242 C2244 C2248 C2266 \nC2270 C2298 C2301 C2305 C2307 C2308 \nC2309 C2311 C2313 C2314 C2315 C2319 \nC2322 C2325 C2329 C2330 C2334 C2336 \nC2337 C2338 C2339 C2341 C2342 C2343 \nC2344 C2347 C2351 C2358 C2365 C2372 \nC2379 C2386 C2394 C2403 C2404 C2405 \nC2406 C2407 C2408 \n332: C1432_=_C1763 ,C1432_=_C1844 ,C1432_=_C1858 ,C1432_=_C1901 ,C1432_=_C2182 ,\nC1432_=_C2242 ,C1432_=_C2266 ,C1432_=_C2301 ,C1432_=_C2305 ,C1432_=_C2307 ,C1432_=_C2308 ,\nC1432_=_C2309 ,C1440_=_C1774 ,C1440_=_C1850 ,C1440_=_C1865 ,C1440_=_C1907 ,C1440_=_C2188 ,\nC1440_=_C2231 ,C1440_=_C2270 ,C1440_=_C2298 ,C1440_=_C2311 ,C1440_=_C2313 ,C1440_=_C2314 ,\nC1440_=_C2315 ,C1763_=_C1844 ,C1763_=_C1858 ,C1763_=_C1901 ,C1763_=_C2182 ,C1763_=_C2242 ,\nC1763_=_C2266 ,C1763_=_C2301 ,C1763_=_C2305 ,C1763_=_C2307 ,C1763_=_C2308 ,C1763_=_C2309 ,\nC1774_=_C1850 ,C1774_=_C1865 ,C1774_=_C1907 ,C1774_=_C2188 ,C1774_=_C2231 ,C1774_=_C2270 ,\nC1774_=_C2298 ,C1774_=_C2311 ,C1774_=_C2313 ,C1774_=_C2314 ,C1774_=_C2315 ,C1844_=_C1858 ,\nC1844_=_C1901 ,C1844_=_C2182 ,C1844_=_C2242 ,C1844_=_C2266 ,C1844_=_C2301 ,C1844_=_C2305 ,\nC1844_=_C2307 ,C1844_=_C2308 ,C1844_=_C2309 ,C1850_=_C1865 ,C1850_=_C1907 ,C1850_=_C2188 ,\nC1850_=_C2231 ,C1850_=_C2270 ,C1850_=_C2298 ,C1850_=_C2311 ,C1850_=_C2313 ,C1850_=_C2314 ,\nC1850_=_C2315 ,C1858_=_C1901 ,C1858_=_C2182 ,C1858_=_C2242 ,C1858_=_C2266 ,C1858_=_C2301 ,\nC1858_=_C2305 ,C1858_=_C2307 ,C1858_=_C2308 ,C1858_=_C2309 ,C1865_=_C1907 ,C1865_=_C2188 ,\nC1865_=_C2231 ,C1865_=_C2270 ,C1865_=_C2298 ,C1865_=_C2311 ,C1865_=_C2313 ,C1865_=_C2314 ,\nC1865_=_C2315 ,C1901_=_C2182 ,C1901_=_C2242 ,C1901_=_C2266 ,C1901_=_C2301 ,C1901_=_C2305 ,\nC1901_=_C2307 ,C1901_=_C2308 ,C1901_=_C2309 ,C1907_=_C2188 ,C1907_=_C2231 ,C1907_=_C2270 ,\nC1907_=_C2298 ,C1907_=_C2311 ,C1907_=_C2313 ,C1907_=_C2314 ,C1907_=_C2315 ,C1924_=_C1943 ,\nC1924_=_C2244 ,C1924_=_C2319 ,C1924_=_C2330 ,C1924_=_C2336 ,C1924_=_C2337 ,C1924_=_C2338 ,\nC1924_=_C2339 ,C1928_=_C1946 ,C1928_=_C2233 ,C1928_=_C2322 ,C1928_=_C2325 ,C1928_=_C2341 ,\nC1928_=_C2342 ,C1928_=_C2343 ,C1928_=_C2344 ,C1943_=_C2244 ,C1943_=_C2319 ,C1943_=_C2330 ,\nC1943_=_C2336 ,C1943_=_C2337 ,C1943_=_C2338 ,C1943_=_C2339 ,C1946_=_C2233 ,C1946_=_C2322 ,\nC1946_=_C2325 ,C1946_=_C2341 ,C1946_=_C2342 ,C1946_=_C2343 ,C1946_=_C2344 ,C2182_=_C2242 ,\nC2182_=_C2266 ,C2182_=_C2301 ,C2182_=_C2305 ,C2182_=_C2307 ,C2182_=_C2308 ,C2182_=_C2309 ,\nC2188_=_C2231 ,C2188_=_C2270 ,C2188_=_C2298 ,C2188_=_C2311 ,C2188_=_C2313 ,C2188_=_C2314 ,\nC2188_=_C2315 ,C2231_=_C2233 ,C2231_=_C2237 ,C2231_=_C2270 ,C2231_=_C2298 ,C2231_=_C2311 ,\nC2231_=_C2313 ,C2231_=_C2314 ,C2231_=_C2315 ,C2233_=_C2237 ,C2233_=_C2322 ,C2233_=_C2325 ,\nC2233_=_C2341 ,C2233_=_C2342 ,C2233_=_C2343 ,C2233_=_C2344 ,C2237_=_C2329 ,C2237_=_C2351 ,\nC2237_=_C2365 ,C2237_=_C2379 ,C2237_=_C2394 ,C2237_=_C2403 ,C2237_=_C2404 ,C2237_=_C2405 ,\nC2242_=_C2244 ,C2242_=_C2248 ,C2242_=_C2266 ,C2242_=_C2301 ,C2242_=_C2305 ,C2242_=_C2307 ,\nC2242_=_C2308 ,C2242_=_C2309 ,C2244_=_C2248 ,C2244_=_C2319 ,C2244_=_C2330 ,C2244_=_C2336 ,\nC2244_=_C2337 ,C2244_=_C2338 ,C2244_=_C2339 ,C2248_=_C2334 ,C2248_=_C2347 ,C2248_=_C2358 ,\nC2248_=_C2372 ,C2248_=_C2386 ,C2248_=_C2406 ,C2248_=_C2407 ,C2248_=_C2408 ,C2266_=_C2301 ,\nC2266_=_C2305 ,C2266_=_C2307 ,C2266_=_C2308 ,C2266_=_C2309 ,C2270_=_C2298 ,C2270_=_C2311 ,\nC2270_=_C2313 ,C2270_=_C2314 ,C2270_=_C2315 ,C2298_=_C2311 ,C2298_=_C2313 ,C2298_=_C2314 ,\nC2298_=_C2315 ,C2301_=_C2305 ,C2301_=_C2307 ,C2301_=_C2308 ,C2301_=_C2309 ,C2305_=_C2307 ,\nC2305_=_C2308 ,C2305_=_C2309 ,C2305_=_C2330 ,C2305_=_C2334 ,C2307_=_C2308 ,C2307_=_C2309 ,\nC2307_=_C2337 ,C2307_=_C2358 ,C2308_=_C2309 ,C2308_=_C2338 ,C2308_=_C2372 ,C2309_=_C2339 ,\nC2309_=_C2386 ,C2311_=_C2313 ,C2311_=_C2314 ,C2311_=_C2315 ,C2311_=_C2325 ,C2311_=_C2329 ,\nC2313_=_C2314 ,C2313_=_C2315 ,C2313_=_C2342 ,C2313_=_C2365 ,C2314_=_C2315 ,C2314_=_C2343 ,\nC2314_=_C2379 ,C2315_=_C2344 ,C2315_=_C2394 ,C2319_=_C2330 ,C2319_=_C2336 ,C2319_=_C2337 ,\nC2319_=_C2338 ,C2319_=_C2339 ,C2322_=_C2325 ,C2322_=_C2341 ,C2322_=_C2342 ,C2322_=_C2343 ,\nC2322_=_C2344 ,C2325_=_C2329 ,C2325_=_C2341 ,C2325_=_C2342 ,C2325_=_C2343 ,C2325_=_C2344 ,\nC2329_=_C2351 ,C2329_=_C2365 ,C2329_=_C2379 ,C2329_=_C2394 ,C2329_=_C2403 ,C2329_=_C2404 ,\nC2329_=_C2405 ,C2330_=_C2334 ,C2330_=_C2336 ,C2330_=_C2337 ,C2330_=_C2338 ,C2330_=_C2339 ,\nC2334_=_C2347 ,C2334_=_C2358 ,C2334_=_C2372 ,C2334_=_C2386 ,C2334_=_C2406 ,C2334_=_C2407 ,\nC2334_=_C2408 ,C2336_=_C2337 ,C2336_=_C2338 ,C2336_=_C2339 ,C2336_=_C2351 ,C2337_=_C2338 ,\nC2337_=_C2339 ,C2337_=_C2358 ,C2338_=_C2339 ,C2338_=_C2372 ,C2339_=_C2386 ,C2341_=_C2342 ,\nC2341_=_C2343 ,C2341_=_C2344 ,C2341_=_C2347 ,C2342_=_C2343 ,C2342_=_C2344 ,C2342_=_C2365 ,\nC2343_=_C2344 ,C2343_=_C2379 ,C2344_=_C2394 ,C2347_=_C2358 ,C2347_=_C2372 ,C2347_=_C2386 ,\nC2347_=_C2406 ,C2347_=_C2407 ,C2347_=_C2408 ,C2351_=_C2365 ,C2351_=_C2379 ,C2351_=_C2394 ,\nC2351_=_C2403 ,C2351_=_C2404 ,C2351_=_C2405 ,C2358_=_C2372 ,C2358_=_C2386 ,C2358_=_C2406 ,\nC2358_=_C2407 ,C2358_=_C2408 ,C2365_=_C2379 ,C2365_=_C2394 ,C2365_=_C2403 ,C2365_=_C2404 ,\nC2365_=_C2405 ,C2372_=_C2386 ,C2372_=_C2406 ,C2372_=_C2407 ,C2372_=_C2408 ,C2379_=_C2394 ,\nC2379_=_C2403 ,C2379_=_C2404 ,C2379_=_C2405 ,C2386_=_C2406 ,C2386_=_C2407 ,C2386_=_C2408 ,\nC2394_=_C2403 ,C2394_=_C2404 ,C2394_=_C2405 ,C2403_=_C2404 ,C2403_=_C2405 ,C2404_=_C2405 ,\nC2406_=_C2407 ,C2406_=_C2408 ,C2407_=_C2408 ,"];634[shape=box, label="id:634 level: 16\n29: C789 C802 C1292 C1298 C1306 \nC1313 C1339 C1346 C1385 C1386 C1387 \nC1388 C1389 C1390 C1391 C1392 C1393 \nC1394 C1395 C1396 C1397 C1398 C1399 \nC1400 C1401 C1402 C1403 C1404 C1405 \n210: C789_=_C1292( C789 C1292 ) C789_=_C1306(</w:t>
      </w:r>
    </w:p>
    <w:p>
      <w:pPr>
        <w:pStyle w:val="PreformattedText"/>
        <w:bidi w:val="0"/>
        <w:spacing w:before="0" w:after="0"/>
        <w:jc w:val="left"/>
        <w:rPr/>
      </w:pPr>
      <w:r>
        <w:rPr/>
        <w:t xml:space="preserve"> </w:t>
      </w:r>
      <w:r>
        <w:rPr/>
        <w:t>C789 C1306 ) C789_=_C1339( C789 C1339 ) C789_=_C1385( C789 C1385 ) C789_=_C1386( C789 C1386 ) \nC789_=_C1387( C789 C1387 ) C789_=_C1388( C789 C1388 ) C789_=_C1389( C789 C1389 ) C789_=_C1390( C789 C1390 ) C789_=_C1391( C789 C1391 ) C789_=_C1392( C789 C1392 ) \nC789_=_C1393( C789 C1393 ) C789_=_C1394( C789 C1394 ) C789_=_C1395( C789 C1395 ) C802_=_C1298( C802 C1298 ) C802_=_C1313( C802 C1313 ) C802_=_C1346( C802 C1346 ) \nC802_=_C1385( C802 C1385 ) C802_=_C1396( C802 C1396 ) C802_=_C1397( C802 C1397 ) C802_=_C1398( C802 C1398 ) C802_=_C1399( C802 C1399 ) C802_=_C1400( C802 C1400 ) \nC802_=_C1401( C802 C1401 ) C802_=_C1402( C802 C1402 ) C802_=_C1403( C802 C1403 ) C802_=_C1404( C802 C1404 ) C802_=_C1405( C802 C1405 ) C1292_=_C1306( C1292 C1306 ) \nC1292_=_C1339( C1292 C1339 ) C1292_=_C1385( C1292 C1385 ) C1292_=_C1386( C1292 C1386 ) C1292_=_C1387( C1292 C1387 ) C1292_=_C1388( C1292 C1388 ) C1292_=_C1389( C1292 C1389 ) \nC1292_=_C1390( C1292 C1390 ) C1292_=_C1391( C1292 C1391 ) C1292_=_C1392( C1292 C1392 ) C1292_=_C1393( C1292 C1393 ) C1292_=_C1394( C1292 C1394 ) C1292_=_C1395( C1292 C1395 ) \nC1298_=_C1313( C1298 C1313 ) C1298_=_C1346( C1298 C1346 ) C1298_=_C1385( C1298 C1385 ) C1298_=_C1396( C1298 C1396 ) C1298_=_C1397( C1298 C1397 ) C1298_=_C1398( C1298 C1398 ) \nC1298_=_C1399( C1298 C1399 ) C1298_=_C1400( C1298 C1400 ) C1298_=_C1401( C1298 C1401 ) C1298_=_C1402( C1298 C1402 ) C1298_=_C1403( C1298 C1403 ) C1298_=_C1404( C1298 C1404 ) \nC1298_=_C1405( C1298 C1405 ) C1306_=_C1339( C1306 C1339 ) C1306_=_C1385( C1306 C1385 ) C1306_=_C1386( C1306 C1386 ) C1306_=_C1387( C1306 C1387 ) C1306_=_C1388( C1306 C1388 ) \nC1306_=_C1389( C1306 C1389 ) C1306_=_C1390( C1306 C1390 ) C1306_=_C1391( C1306 C1391 ) C1306_=_C1392( C1306 C1392 ) C1306_=_C1393( C1306 C1393 ) C1306_=_C1394( C1306 C1394 ) \nC1306_=_C1395( C1306 C1395 ) C1313_=_C1346( C1313 C1346 ) C1313_=_C1385( C1313 C1385 ) C1313_=_C1396( C1313 C1396 ) C1313_=_C1397( C1313 C1397 ) C1313_=_C1398( C1313 C1398 ) \nC1313_=_C1399( C1313 C1399 ) C1313_=_C1400( C1313 C1400 ) C1313_=_C1401( C1313 C1401 ) C1313_=_C1402( C1313 C1402 ) C1313_=_C1403( C1313 C1403 ) C1313_=_C1404( C1313 C1404 ) \nC1313_=_C1405( C1313 C1405 ) C1339_=_C1385( C1339 C1385 ) C1339_=_C1386( C1339 C1386 ) C1339_=_C1387( C1339 C1387 ) C1339_=_C1388( C1339 C1388 ) C1339_=_C1389( C1339 C1389 ) \nC1339_=_C1390( C1339 C1390 ) C1339_=_C1391( C1339 C1391 ) C1339_=_C1392( C1339 C1392 ) C1339_=_C1393( C1339 C1393 ) C1339_=_C1394( C1339 C1394 ) C1339_=_C1395( C1339 C1395 ) \nC1346_=_C1385( C1346 C1385 ) C1346_=_C1396( C1346 C1396 ) C1346_=_C1397( C1346 C1397 ) C1346_=_C1398( C1346 C1398 ) C1346_=_C1399( C1346 C1399 ) C1346_=_C1400( C1346 C1400 ) \nC1346_=_C1401( C1346 C1401 ) C1346_=_C1402( C1346 C1402 ) C1346_=_C1403( C1346 C1403 ) C1346_=_C1404( C1346 C1404 ) C1346_=_C1405( C1346 C1405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6_=_C1387( C1386 C1387 ) C1386_=_C1388( C1386 C1388 ) C1386_=_C1389( C1386 C1389 ) C1386_=_C1390( C1386 C1390 ) C1386_=_C1391( C1386 C1391 ) \nC1386_=_C1392( C1386 C1392 ) C1386_=_C1393( C1386 C1393 ) C1386_=_C1394( C1386 C1394 ) C1386_=_C1395( C1386 C1395 ) C1387_=_C1388( C1387 C1388 ) C1387_=_C1389( C1387 C1389 ) \nC1387_=_C1390( C1387 C1390 ) C1387_=_C1391( C1387 C1391 ) C1387_=_C1392( C1387 C1392 ) C1387_=_C1393( C1387 C1393 ) C1387_=_C1394( C1387 C1394 ) C1387_=_C1395( C1387 C1395 ) \nC1388_=_C1389( C1388 C1389 ) C1388_=_C1390( C1388 C1390 ) C1388_=_C1391( C1388 C1391 ) C1388_=_C1392( C1388 C1392 ) C1388_=_C1393( C1388 C1393 ) C1388_=_C1394( C1388 C1394 ) \nC1388_=_C1395( C1388 C1395 ) C1389_=_C1390( C1389 C1390 ) C1389_=_C1391( C1389 C1391 ) C1389_=_C1392( C1389 C1392 ) C1389_=_C1393( C1389 C1393 ) C1389_=_C1394( C1389 C1394 ) \nC1389_=_C1395( C1389 C1395 ) C1390_=_C1391( C1390 C1391 ) C1390_=_C1392( C1390 C1392 ) C1390_=_C1393( C1390 C1393 ) C1390_=_C1394( C1390 C1394 ) C1390_=_C1395( C1390 C1395 ) \nC1391_=_C1392( C1391 C1392 ) C1391_=_C1393( C1391 C1393 ) C1391_=_C1394( C1391 C1394 ) C1391_=_C1395( C1391 C1395 ) C1392_=_C1393( C1392 C1393 ) C1392_=_C1394( C1392 C1394 ) \nC1392_=_C1395( C1392 C1395 ) C1393_=_C1394( C1393 C1394 ) C1393_=_C1395( C1393 C1395 ) C1394_=_C1395( C1394 C1395 ) C1396_=_C1397( C1396 C1397 ) C1396_=_C1398( C1396 C1398 ) \nC1396_=_C1399( C1396 C1399 ) C1396_=_C1400( C1396 C1400 ) C1396_=_C1401( C1396 C1401 ) C1396_=_C1402( C1396 C1402 ) C1396_=_C1403( C1396 C1403 ) C1396_=_C1404( C1396 C1404 ) \nC1396_=_C1405( C1396 C1405 ) C1397_=_C1398( C1397 C1398 ) C1397_=_C1399( C1397 C1399 ) C1397_=_C1400( C1397 C1400 ) C1397_=_C1401( C1397 C1401 ) C1397_=_C1402( C1397 C1402 ) \nC1397_=_C1403( C1397 C1403 ) C1397_=_C1404( C1397 C1404 ) C1397_=_C1405( C1397 C1405 ) C1398_=_C1399( C1398 C1399 ) C1398_=_C1400( C1398 C1400 ) C1398_=_C1401( C1398 C1401 ) \nC1398_=_C1402( C1398 C1402 ) C1398_=_C1403( C1398 C1403 ) C1398_=_C1404( C1398 C1404 ) C1398_=_C1405( C1398 C1405 ) C1399_=_C1400( C1399 C1400 ) C1399_=_C1401( C1399 C1401 ) \nC1399_=_C1402( C1399 C1402 ) C1399_=_C1403( C1399 C1403 ) C1399_=_C1404( C1399 C1404 ) C1399_=_C1405( C1399 C1405 ) C1400_=_C1401( C1400 C1401 ) C1400_=_C1402( C1400 C1402 ) \nC1400_=_C1403( C1400 C1403 ) C1400_=_C1404( C1400 C1404 ) C1400_=_C1405( C1400 C1405 ) C1401_=_C1402( C1401 C1402 ) C1401_=_C1403( C1401 C1403 ) C1401_=_C1404( C1401 C1404 ) \nC1401_=_C1405( C1401 C1405 ) C1402_=_C1403( C1402 C1403 ) C1402_=_C1404( C1402 C1404 ) C1402_=_C1405( C1402 C1405 ) C1403_=_C1404( C1403 C1404 ) C1403_=_C1405( C1403 C1405 ) \nC1404_=_C1405( C1404 C1405 ) "];574-&gt;634[label="28: C789 C802 C1292 C1298 C1306 \nC1313 C1339 C1346 C1386 C1387 C1388 \nC1389 C1390 C1391 C1392 C1393 C1394 \nC1395 C1396 C1397 C1398 C1399 C1400 \nC1401 C1402 C1403 C1404 C1405 \n182: C789_=_C1292 ,C789_=_C1306 ,C789_=_C1339 ,C789_=_C1386 ,C789_=_C1387 ,\nC789_=_C1388 ,C789_=_C1389 ,C789_=_C1390 ,C789_=_C1391 ,C789_=_C1392 ,C789_=_C1393 ,\nC789_=_C1394 ,C789_=_C1395 ,C802_=_C1298 ,C802_=_C1313 ,C802_=_C1346 ,C802_=_C1396 ,\nC802_=_C1397 ,C802_=_C1398 ,C802_=_C1399 ,C802_=_C1400 ,C802_=_C1401 ,C802_=_C1402 ,\nC802_=_C1403 ,C802_=_C1404 ,C802_=_C1405 ,C1292_=_C1306 ,C1292_=_C1339 ,C1292_=_C1386 ,\nC1292_=_C1387 ,C1292_=_C1388 ,C1292_=_C1389 ,C1292_=_C1390 ,C1292_=_C1391 ,C1292_=_C1392 ,\nC1292_=_C1393 ,C1292_=_C1394 ,C1292_=_C1395 ,C1298_=_C1313 ,C1298_=_C1346 ,C1298_=_C1396 ,\nC1298_=_C1397 ,C1298_=_C1398 ,C1298_=_C1399 ,C1298_=_C1400 ,C1298_=_C1401 ,C1298_=_C1402 ,\nC1298_=_C1403 ,C1298_=_C1404 ,C1298_=_C1405 ,C1306_=_C1339 ,C1306_=_C1386 ,C1306_=_C1387 ,\nC1306_=_C1388 ,C1306_=_C1389 ,C1306_=_C1390 ,C1306_=_C1391 ,C1306_=_C1392 ,C1306_=_C1393 ,\nC1306_=_C1394 ,C1306_=_C1395 ,C1313_=_C1346 ,C1313_=_C1396 ,C1313_=_C1397 ,C1313_=_C1398 ,\nC1313_=_C1399 ,C1313_=_C1400 ,C1313_=_C1401 ,C1313_=_C1402 ,C1313_=_C1403 ,C1313_=_C1404 ,\nC1313_=_C1405 ,C1339_=_C1386 ,C1339_=_C1387 ,C1339_=_C1388 ,C1339_=_C1389 ,C1339_=_C1390 ,\nC1339_=_C1391 ,C1339_=_C1392 ,C1339_=_C1393 ,C1339_=_C1394 ,C1339_=_C1395 ,C1346_=_C1396 ,\nC1346_=_C1397 ,C1346_=_C1398 ,C1346_=_C1399 ,C1346_=_C1400 ,C1346_=_C1401 ,C1346_=_C1402 ,\nC1346_=_C1403 ,C1346_=_C1404 ,C1346_=_C1405 ,C1386_=_C1387 ,C1386_=_C1388 ,C1386_=_C1389 ,\nC1386_=_C1390 ,C1386_=_C1391 ,C1386_=_C1392 ,C1386_=_C1393 ,C1386_=_C1394 ,C1386_=_C1395 ,\nC1387_=_C1388 ,C1387_=_C1389 ,C1387_=_C1390 ,C1387_=_C1391 ,C1387_=_C1392 ,C1387_=_C1393 ,\nC1387_=_C1394 ,C1387_=_C1395 ,C1388_=_C1389 ,C1388_=_C1390 ,C1388_=_C1391 ,C1388_=_C1392 ,\nC1388_=_C1393 ,C1388_=_C1394 ,C1388_=_C1395 ,C1389_=_C1390 ,C1389_=_C1391 ,C1389_=_C1392 ,\nC1389_=_C1393 ,C1389_=_C1394 ,C1389_=_C1395 ,C1390_=_C1391 ,C1390_=_C1392 ,C1390_=_C1393 ,\nC1390_=_C1394 ,C1390_=_C1395 ,C1391_=_C1392 ,C1391_=_C1393 ,C1391_=_C1394 ,C1391_=_C1395 ,\nC1392_=_C1393 ,C1392_=_C1394 ,C1392_=_C1395 ,C1393_=_C1394 ,C1393_=_C1395 ,C1394_=_C1395 ,\nC1396_=_C1397 ,C1396_=_C1398 ,C1396_=_C1399 ,C1396_=_C1400 ,C1396_=_C1401 ,C1396_=_C1402 ,\nC1396_=_C1403 ,C1396_=_C1404 ,C1396_=_C1405 ,C1397_=_C1398 ,C1397_=_C1399 ,C1397_=_C1400 ,\nC1397_=_C1401 ,C1397_=_C1402 ,C1397_=_C1403 ,C1397_=_C1404 ,C1397_=_C1405 ,C1398_=_C1399 ,\nC1398_=_C1400 ,C1398_=_C1401 ,C1398_=_C1402 ,C1398_=_C1403 ,C1398_=_C1404 ,C1398_=_C1405 ,\nC1399_=_C1400 ,C1399_=_C1401 ,C1399_=_C1402 ,C1399_=_C1403 ,C1399_=_C1404 ,C1399_=_C1405 ,\nC1400_=_C1401 ,C1400_=_C1402 ,C1400_=_C1403 ,C1400_=_C1404 ,C1400_=_C1405 ,C1401_=_C1402 ,\nC1401_=_C1403 ,C1401_=_C1404 ,C1401_=_C1405 ,C1402_=_C1403 ,C1402_=_C1404 ,C1402_=_C1405 ,\nC1403_=_C1404 ,C1403_=_C1405 ,C1404_=_C1405 ,"];635[shape=box, label="id:635 level: 16\n29: C528 C543 C772 C778 C786 \nC799 C816 C826 C916 C921 C1255 \nC1261 C1267 C1273 C1279 C1284 C1289 \nC1290 C1291 C1292 C1293 C1294 C1295 \nC1296 C1297 C1298 C1299 C1300 C1301 \n210: C528_=_C772( C528 C772 ) C528_=_C799( C528 C799 ) C528_=_C816( C528 C816 ) C528_=_C916( C528 C916 ) C528_=_C1261( C528 C1261 ) \nC528_=_C1273( C528 C1273 ) C528_=_C1284( C528 C1284 ) C528_=_C1289( C528 C1289 ) C528_=_C1290( C528 C1290 ) C528_=_C1291( C528 C1291 ) C528_=_C1292( C528 C1292 ) \nC528_=_C1293( C528 C1293 ) C528_=_C1294( C528 C1294 ) C528_=_C1295( C528 C1295 ) C543_=_C778( C543 C778 ) C543_=_C786( C543 C786 ) C543_=_C826( C543 C826 ) \nC543_=_C921( C543 C921 ) C543_=_C1255( C543 C1255 ) C543_=_C1267( C543 C1267 ) C543_=_C1279( C543 C1279 ) C543_=_C1289( C543 C1289 ) C543_=_C1296( C543 C1296 ) \nC543_=_C1297( C543 C1297 ) C543_=_C1298(</w:t>
      </w:r>
    </w:p>
    <w:p>
      <w:pPr>
        <w:pStyle w:val="PreformattedText"/>
        <w:bidi w:val="0"/>
        <w:spacing w:before="0" w:after="0"/>
        <w:jc w:val="left"/>
        <w:rPr/>
      </w:pPr>
      <w:r>
        <w:rPr/>
        <w:t xml:space="preserve"> </w:t>
      </w:r>
      <w:r>
        <w:rPr/>
        <w:t>C543 C1298 ) C543_=_C1299( C543 C1299 ) C543_=_C1300( C543 C1300 ) C543_=_C1301( C543 C1301 ) C772_=_C799( C772 C799 ) \nC772_=_C816( C772 C816 ) C772_=_C916( C772 C916 ) C772_=_C1261( C772 C1261 ) C772_=_C1273( C772 C1273 ) C772_=_C1284( C772 C1284 ) C772_=_C1289( C772 C1289 ) \nC772_=_C1290( C772 C1290 ) C772_=_C1291( C772 C1291 ) C772_=_C1292( C772 C1292 ) C772_=_C1293( C772 C1293 ) C772_=_C1294( C772 C1294 ) C772_=_C1295( C772 C1295 ) \nC778_=_C786( C778 C786 ) C778_=_C826( C778 C826 ) C778_=_C921( C778 C921 ) C778_=_C1255( C778 C1255 ) C778_=_C1267( C778 C1267 ) C778_=_C1279( C778 C1279 ) \nC778_=_C1289( C778 C1289 ) C778_=_C1296( C778 C1296 ) C778_=_C1297( C778 C1297 ) C778_=_C1298( C778 C1298 ) C778_=_C1299( C778 C1299 ) C778_=_C1300( C778 C1300 ) \nC778_=_C1301( C778 C1301 ) C786_=_C826( C786 C826 ) C786_=_C921( C786 C921 ) C786_=_C1255( C786 C1255 ) C786_=_C1267( C786 C1267 ) C786_=_C1279( C786 C1279 ) \nC786_=_C1289( C786 C1289 ) C786_=_C1296( C786 C1296 ) C786_=_C1297( C786 C1297 ) C786_=_C1298( C786 C1298 ) C786_=_C1299( C786 C1299 ) C786_=_C1300( C786 C1300 ) \nC786_=_C1301( C786 C1301 ) C799_=_C816( C799 C816 ) C799_=_C916( C799 C916 ) C799_=_C1261( C799 C1261 ) C799_=_C1273( C799 C1273 ) C799_=_C1284( C799 C1284 ) \nC799_=_C1289( C799 C1289 ) C799_=_C1290( C799 C1290 ) C799_=_C1291( C799 C1291 ) C799_=_C1292( C799 C1292 ) C799_=_C1293( C799 C1293 ) C799_=_C1294( C799 C1294 ) \nC799_=_C1295( C799 C1295 ) C816_=_C916( C816 C916 ) C816_=_C1261( C816 C1261 ) C816_=_C1273( C816 C1273 ) C816_=_C1284( C816 C1284 ) C816_=_C1289( C816 C1289 ) \nC816_=_C1290( C816 C1290 ) C816_=_C1291( C816 C1291 ) C816_=_C1292( C816 C1292 ) C816_=_C1293( C816 C1293 ) C816_=_C1294( C816 C1294 ) C816_=_C1295( C816 C1295 ) \nC826_=_C921( C826 C921 ) C826_=_C1255( C826 C1255 ) C826_=_C1267( C826 C1267 ) C826_=_C1279( C826 C1279 ) C826_=_C1289( C826 C1289 ) C826_=_C1296( C826 C1296 ) \nC826_=_C1297( C826 C1297 ) C826_=_C1298( C826 C1298 ) C826_=_C1299( C826 C1299 ) C826_=_C1300( C826 C1300 ) C826_=_C1301( C826 C1301 ) C916_=_C1261( C916 C1261 ) \nC916_=_C1273( C916 C1273 ) C916_=_C1284( C916 C1284 ) C916_=_C1289( C916 C1289 ) C916_=_C1290( C916 C1290 ) C916_=_C1291( C916 C1291 ) C916_=_C1292( C916 C1292 ) \nC916_=_C1293( C916 C1293 ) C916_=_C1294( C916 C1294 ) C916_=_C1295( C916 C1295 ) C921_=_C1255( C921 C1255 ) C921_=_C1267( C921 C1267 ) C921_=_C1279( C921 C1279 ) \nC921_=_C1289( C921 C1289 ) C921_=_C1296( C921 C1296 ) C921_=_C1297( C921 C1297 ) C921_=_C1298( C921 C1298 ) C921_=_C1299( C921 C1299 ) C921_=_C1300( C921 C1300 ) \nC921_=_C1301( C921 C1301 ) C1255_=_C1267( C1255 C1267 ) C1255_=_C1279( C1255 C1279 ) C1255_=_C1289( C1255 C1289 ) C1255_=_C1296( C1255 C1296 ) C1255_=_C1297( C1255 C1297 ) \nC1255_=_C1298( C1255 C1298 ) C1255_=_C1299( C1255 C1299 ) C1255_=_C1300( C1255 C1300 ) C1255_=_C1301( C1255 C1301 ) C1261_=_C1273( C1261 C1273 ) C1261_=_C1284( C1261 C1284 ) \nC1261_=_C1289( C1261 C1289 ) C1261_=_C1290( C1261 C1290 ) C1261_=_C1291( C1261 C1291 ) C1261_=_C1292( C1261 C1292 ) C1261_=_C1293( C1261 C1293 ) C1261_=_C1294( C1261 C1294 ) \nC1261_=_C1295( C1261 C1295 ) C1267_=_C1279( C1267 C1279 ) C1267_=_C1289( C1267 C1289 ) C1267_=_C1296( C1267 C1296 ) C1267_=_C1297( C1267 C1297 ) C1267_=_C1298( C1267 C1298 ) \nC1267_=_C1299( C1267 C1299 ) C1267_=_C1300( C1267 C1300 ) C1267_=_C1301( C1267 C1301 ) C1273_=_C1284( C1273 C1284 ) C1273_=_C1289( C1273 C1289 ) C1273_=_C1290( C1273 C1290 ) \nC1273_=_C1291( C1273 C1291 ) C1273_=_C1292( C1273 C1292 ) C1273_=_C1293( C1273 C1293 ) C1273_=_C1294( C1273 C1294 ) C1273_=_C1295( C1273 C1295 ) C1279_=_C1289( C1279 C1289 ) \nC1279_=_C1296( C1279 C1296 ) C1279_=_C1297( C1279 C1297 ) C1279_=_C1298( C1279 C1298 ) C1279_=_C1299( C1279 C1299 ) C1279_=_C1300( C1279 C1300 ) C1279_=_C1301( C1279 C1301 ) \nC1284_=_C1289( C1284 C1289 ) C1284_=_C1290( C1284 C1290 ) C1284_=_C1291( C1284 C1291 ) C1284_=_C1292( C1284 C1292 ) C1284_=_C1293( C1284 C1293 ) C1284_=_C1294( C1284 C1294 ) \nC1284_=_C1295( C1284 C1295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90_=_C1291( C1290 C1291 ) C1290_=_C1292( C1290 C1292 ) C1290_=_C1293( C1290 C1293 ) C1290_=_C1294( C1290 C1294 ) C1290_=_C1295( C1290 C1295 ) \nC1291_=_C1292( C1291 C1292 ) C1291_=_C1293( C1291 C1293 ) C1291_=_C1294( C1291 C1294 ) C1291_=_C1295( C1291 C1295 ) C1292_=_C1293( C1292 C1293 ) C1292_=_C1294( C1292 C1294 ) \nC1292_=_C1295( C1292 C1295 ) C1293_=_C1294( C1293 C1294 ) C1293_=_C1295( C1293 C1295 ) C1294_=_C1295( C1294 C1295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574-&gt;635[label="28: C528 C543 C772 C778 C786 \nC799 C816 C826 C916 C921 C1255 \nC1261 C1267 C1273 C1279 C1284 C1290 \nC1291 C1292 C1293 C1294 C1295 C1296 \nC1297 C1298 C1299 C1300 C1301 \n182: C528_=_C772 ,C528_=_C799 ,C528_=_C816 ,C528_=_C916 ,C528_=_C1261 ,\nC528_=_C1273 ,C528_=_C1284 ,C528_=_C1290 ,C528_=_C1291 ,C528_=_C1292 ,C528_=_C1293 ,\nC528_=_C1294 ,C528_=_C1295 ,C543_=_C778 ,C543_=_C786 ,C543_=_C826 ,C543_=_C921 ,\nC543_=_C1255 ,C543_=_C1267 ,C543_=_C1279 ,C543_=_C1296 ,C543_=_C1297 ,C543_=_C1298 ,\nC543_=_C1299 ,C543_=_C1300 ,C543_=_C1301 ,C772_=_C799 ,C772_=_C816 ,C772_=_C916 ,\nC772_=_C1261 ,C772_=_C1273 ,C772_=_C1284 ,C772_=_C1290 ,C772_=_C1291 ,C772_=_C1292 ,\nC772_=_C1293 ,C772_=_C1294 ,C772_=_C1295 ,C778_=_C786 ,C778_=_C826 ,C778_=_C921 ,\nC778_=_C1255 ,C778_=_C1267 ,C778_=_C1279 ,C778_=_C1296 ,C778_=_C1297 ,C778_=_C1298 ,\nC778_=_C1299 ,C778_=_C1300 ,C778_=_C1301 ,C786_=_C826 ,C786_=_C921 ,C786_=_C1255 ,\nC786_=_C1267 ,C786_=_C1279 ,C786_=_C1296 ,C786_=_C1297 ,C786_=_C1298 ,C786_=_C1299 ,\nC786_=_C1300 ,C786_=_C1301 ,C799_=_C816 ,C799_=_C916 ,C799_=_C1261 ,C799_=_C1273 ,\nC799_=_C1284 ,C799_=_C1290 ,C799_=_C1291 ,C799_=_C1292 ,C799_=_C1293 ,C799_=_C1294 ,\nC799_=_C1295 ,C816_=_C916 ,C816_=_C1261 ,C816_=_C1273 ,C816_=_C1284 ,C816_=_C1290 ,\nC816_=_C1291 ,C816_=_C1292 ,C816_=_C1293 ,C816_=_C1294 ,C816_=_C1295 ,C826_=_C921 ,\nC826_=_C1255 ,C826_=_C1267 ,C826_=_C1279 ,C826_=_C1296 ,C826_=_C1297 ,C826_=_C1298 ,\nC826_=_C1299 ,C826_=_C1300 ,C826_=_C1301 ,C916_=_C1261 ,C916_=_C1273 ,C916_=_C1284 ,\nC916_=_C1290 ,C916_=_C1291 ,C916_=_C1292 ,C916_=_C1293 ,C916_=_C1294 ,C916_=_C1295 ,\nC921_=_C1255 ,C921_=_C1267 ,C921_=_C1279 ,C921_=_C1296 ,C921_=_C1297 ,C921_=_C1298 ,\nC921_=_C1299 ,C921_=_C1300 ,C921_=_C1301 ,C1255_=_C1267 ,C1255_=_C1279 ,C1255_=_C1296 ,\nC1255_=_C1297 ,C1255_=_C1298 ,C1255_=_C1299 ,C1255_=_C1300 ,C1255_=_C1301 ,C1261_=_C1273 ,\nC1261_=_C1284 ,C1261_=_C1290 ,C1261_=_C1291 ,C1261_=_C1292 ,C1261_=_C1293 ,C1261_=_C1294 ,\nC1261_=_C1295 ,C1267_=_C1279 ,C1267_=_C1296 ,C1267_=_C1297 ,C1267_=_C1298 ,C1267_=_C1299 ,\nC1267_=_C1300 ,C1267_=_C1301 ,C1273_=_C1284 ,C1273_=_C1290 ,C1273_=_C1291 ,C1273_=_C1292 ,\nC1273_=_C1293 ,C1273_=_C1294 ,C1273_=_C1295 ,C1279_=_C1296 ,C1279_=_C1297 ,C1279_=_C1298 ,\nC1279_=_C1299 ,C1279_=_C1300 ,C1279_=_C1301 ,C1284_=_C1290 ,C1284_=_C1291 ,C1284_=_C1292 ,\nC1284_=_C1293 ,C1284_=_C1294 ,C1284_=_C1295 ,C1290_=_C1291 ,C1290_=_C1292 ,C1290_=_C1293 ,\nC1290_=_C1294 ,C1290_=_C1295 ,C1291_=_C1292 ,C1291_=_C1293 ,C1291_=_C1294 ,C1291_=_C1295 ,\nC1292_=_C1293 ,C1292_=_C1294 ,C1292_=_C1295 ,C1293_=_C1294 ,C1293_=_C1295 ,C1294_=_C1295 ,\nC1296_=_C1297 ,C1296_=_C1298 ,C1296_=_C1299 ,C1296_=_C1300 ,C1296_=_C1301 ,C1297_=_C1298 ,\nC1297_=_C1299 ,C1297_=_C1300 ,C1297_=_C1301 ,C1298_=_C1299 ,C1298_=_C1300 ,C1298_=_C1301 ,\nC1299_=_C1300 ,C1299_=_C1301 ,C1300_=_C1301 ,"];636[shape=box, label="id:636 level: 16\n38: C893 C899 C1224 C1231 C1283 \nC1288 C1338 C1345 C1352 C1357 C1362 \nC1365 C1369 C1372 C1376 C1377 C1379 \nC1380 C1381 C1383 C1384 C1417 C1421 \nC1731 C1737 C1753 C1764 C1775 C1776 \nC1777 C1778 C1779 C1780 C1781 C1782 \nC1783 C1784 C1785 \n188: C893_=_C1224( C893 C1224 ) C893_=_C1283( C893 C1283 ) C893_=_C1345( C893 C1345 ) C893_=_C1357( C893 C1357 ) C893_=_C1369( C893 C1369 ) \nC893_=_C1376( C893 C1376 ) C893_=_C1377( C893 C1377 ) C893_=_C1379( C893 C1379 ) C893_=_C1380( C893 C1380 ) C899_=_C1231( C899 C1231 ) C899_=_C1288( C899 C1288 ) \nC899_=_C1338( C899 C1338 ) C899_=_C1352( C899 C1352 ) C899_=_C1362( C899 C1362 ) C899_=_C1376( C899 C1376 ) C899_=_C1381( C899 C1381 ) C899_=_C1383( C899 C1383 ) \nC899_=_C1384( C899 C1384 ) C1224_=_C1283( C1224 C1283 ) C1224_=_C1345( C1224 C1345 ) C1224_=_C1357( C1224 C1357 ) C1224_=_C1369( C1224 C1369 ) C1224_=_C1376( C1224 C1376 ) \nC1224_=_C1377( C1224 C1377 ) C1224_=_C1379( C1224 C1379 ) C1224_=_C1380( C1224 C1380 ) C1231_=_C1288( C1231 C1288 ) C1231_=_C1338( C1231 C1338 ) C1231_=_C1352( C1231 C1352 ) \nC1231_=_C1362( C1231 C1362 ) C1231_=_C1376( C1231 C1376 ) C1231_=_C1381( C1231 C1381 ) C1231_=_C1383( C1231 C1383 ) C1231_=_C1384( C1231 C1384 ) C1283_=_C1345( C1283 C1345 ) \nC1283_=_C1357( C1283 C1357 ) C1283_=_C1369( C1283 C1369 ) C1283_=_C1376( C1283 C1376 ) C1283_=_C1377( C1283 C1377 ) C1283_=_C1379( C1283 C1379 ) C1283_=_C1380( C1283 C1380 ) \nC1288_=_C1338( C1288 C1338 ) C1288_=_C1352( C1288 C1352 ) C1288_=_C1362( C1288 C1362 ) C1288_=_C1376( C1288 C1376 ) C1288_=_C1381( C1288 C1381 ) C1288_=_C1383( C1288 C1383 ) \nC1288_=_C1384( C1288 C1384 ) C1338_=_C1352( C1338 C1352 ) C1338_=_C1362( C1338 C1362 ) C1338_=_C1376( C1338 C1376 ) C1338_=_C1381( C1338 C1381 ) C1338_=_C1383( C1338 C1383 ) \nC1338_=_C1384(</w:t>
      </w:r>
    </w:p>
    <w:p>
      <w:pPr>
        <w:pStyle w:val="PreformattedText"/>
        <w:bidi w:val="0"/>
        <w:spacing w:before="0" w:after="0"/>
        <w:jc w:val="left"/>
        <w:rPr/>
      </w:pPr>
      <w:r>
        <w:rPr/>
        <w:t xml:space="preserve"> </w:t>
      </w:r>
      <w:r>
        <w:rPr/>
        <w:t>C1338 C1384 ) C1345_=_C1357( C1345 C1357 ) C1345_=_C1369( C1345 C1369 ) C1345_=_C1376( C1345 C1376 ) C1345_=_C1377( C1345 C1377 ) C1345_=_C1379( C1345 C1379 ) \nC1345_=_C1380( C1345 C1380 ) C1352_=_C1362( C1352 C1362 ) C1352_=_C1376( C1352 C1376 ) C1352_=_C1381( C1352 C1381 ) C1352_=_C1383( C1352 C1383 ) C1352_=_C1384( C1352 C1384 ) \nC1357_=_C1369( C1357 C1369 ) C1357_=_C1376( C1357 C1376 ) C1357_=_C1377( C1357 C1377 ) C1357_=_C1379( C1357 C1379 ) C1357_=_C1380( C1357 C1380 ) C1362_=_C1365( C1362 C1365 ) \nC1362_=_C1376( C1362 C1376 ) C1362_=_C1381( C1362 C1381 ) C1362_=_C1383( C1362 C1383 ) C1362_=_C1384( C1362 C1384 ) C1365_=_C1421( C1365 C1421 ) C1365_=_C1731( C1365 C1731 ) \nC1365_=_C1764( C1365 C1764 ) C1365_=_C1775( C1365 C1775 ) C1365_=_C1776( C1365 C1776 ) C1365_=_C1777( C1365 C1777 ) C1365_=_C1778( C1365 C1778 ) C1365_=_C1779( C1365 C1779 ) \nC1365_=_C1780( C1365 C1780 ) C1369_=_C1372( C1369 C1372 ) C1369_=_C1376( C1369 C1376 ) C1369_=_C1377( C1369 C1377 ) C1369_=_C1379( C1369 C1379 ) C1369_=_C1380( C1369 C1380 ) \nC1372_=_C1417( C1372 C1417 ) C1372_=_C1737( C1372 C1737 ) C1372_=_C1753( C1372 C1753 ) C1372_=_C1775( C1372 C1775 ) C1372_=_C1781( C1372 C1781 ) C1372_=_C1782( C1372 C1782 ) \nC1372_=_C1783( C1372 C1783 ) C1372_=_C1784( C1372 C1784 ) C1372_=_C1785( C1372 C1785 ) C1376_=_C1377( C1376 C1377 ) C1376_=_C1379( C1376 C1379 ) C1376_=_C1380( C1376 C1380 ) \nC1376_=_C1381( C1376 C1381 ) C1376_=_C1383( C1376 C1383 ) C1376_=_C1384( C1376 C1384 ) C1377_=_C1379( C1377 C1379 ) C1377_=_C1380( C1377 C1380 ) C1377_=_C1421( C1377 C1421 ) \nC1379_=_C1380( C1379 C1380 ) C1379_=_C1779( C1379 C1779 ) C1380_=_C1780( C1380 C1780 ) C1381_=_C1383( C1381 C1383 ) C1381_=_C1384( C1381 C1384 ) C1381_=_C1417( C1381 C1417 ) \nC1383_=_C1384( C1383 C1384 ) C1383_=_C1784( C1383 C1784 ) C1384_=_C1785( C1384 C1785 ) C1417_=_C1737( C1417 C1737 ) C1417_=_C1753( C1417 C1753 ) C1417_=_C1775( C1417 C1775 ) \nC1417_=_C1781( C1417 C1781 ) C1417_=_C1782( C1417 C1782 ) C1417_=_C1783( C1417 C1783 ) C1417_=_C1784( C1417 C1784 ) C1417_=_C1785( C1417 C1785 ) C1421_=_C1731( C1421 C1731 ) \nC1421_=_C1764( C1421 C1764 ) C1421_=_C1775( C1421 C1775 ) C1421_=_C1776( C1421 C1776 ) C1421_=_C1777( C1421 C1777 ) C1421_=_C1778( C1421 C1778 ) C1421_=_C1779( C1421 C1779 ) \nC1421_=_C1780( C1421 C1780 ) C1731_=_C1764( C1731 C1764 ) C1731_=_C1775( C1731 C1775 ) C1731_=_C1776( C1731 C1776 ) C1731_=_C1777( C1731 C1777 ) C1731_=_C1778( C1731 C1778 ) \nC1731_=_C1779( C1731 C1779 ) C1731_=_C1780( C1731 C1780 ) C1737_=_C1753( C1737 C1753 ) C1737_=_C1775( C1737 C1775 ) C1737_=_C1781( C1737 C1781 ) C1737_=_C1782( C1737 C1782 ) \nC1737_=_C1783( C1737 C1783 ) C1737_=_C1784( C1737 C1784 ) C1737_=_C1785( C1737 C1785 ) C1753_=_C1775( C1753 C1775 ) C1753_=_C1781( C1753 C1781 ) C1753_=_C1782( C1753 C1782 ) \nC1753_=_C1783( C1753 C1783 ) C1753_=_C1784( C1753 C1784 ) C1753_=_C1785( C1753 C1785 ) C1764_=_C1775( C1764 C1775 ) C1764_=_C1776( C1764 C1776 ) C1764_=_C1777( C1764 C1777 ) \nC1764_=_C1778( C1764 C1778 ) C1764_=_C1779( C1764 C1779 ) C1764_=_C1780( C1764 C1780 ) C1775_=_C1776( C1775 C1776 ) C1775_=_C1777( C1775 C1777 ) C1775_=_C1778( C1775 C1778 ) \nC1775_=_C1779( C1775 C1779 ) C1775_=_C1780( C1775 C1780 ) C1775_=_C1781( C1775 C1781 ) C1775_=_C1782( C1775 C1782 ) C1775_=_C1783( C1775 C1783 ) C1775_=_C1784( C1775 C1784 ) \nC1775_=_C1785( C1775 C1785 ) C1776_=_C1777( C1776 C1777 ) C1776_=_C1778( C1776 C1778 ) C1776_=_C1779( C1776 C1779 ) C1776_=_C1780( C1776 C1780 ) C1777_=_C1778( C1777 C1778 ) \nC1777_=_C1779( C1777 C1779 ) C1777_=_C1780( C1777 C1780 ) C1778_=_C1779( C1778 C1779 ) C1778_=_C1780( C1778 C1780 ) C1779_=_C1780( C1779 C1780 ) C1781_=_C1782( C1781 C1782 ) \nC1781_=_C1783( C1781 C1783 ) C1781_=_C1784( C1781 C1784 ) C1781_=_C1785( C1781 C1785 ) C1782_=_C1783( C1782 C1783 ) C1782_=_C1784( C1782 C1784 ) C1782_=_C1785( C1782 C1785 ) \nC1783_=_C1784( C1783 C1784 ) C1783_=_C1785( C1783 C1785 ) C1784_=_C1785( C1784 C1785 ) "];575-&gt;636[label="36: C893 C899 C1224 C1231 C1283 \nC1288 C1338 C1345 C1352 C1357 C1362 \nC1365 C1369 C1372 C1377 C1379 C1380 \nC1381 C1383 C1384 C1417 C1421 C1731 \nC1737 C1753 C1764 C1776 C1777 C1778 \nC1779 C1780 C1781 C1782 C1783 C1784 \nC1785 \n152: C893_=_C1224 ,C893_=_C1283 ,C893_=_C1345 ,C893_=_C1357 ,C893_=_C1369 ,\nC893_=_C1377 ,C893_=_C1379 ,C893_=_C1380 ,C899_=_C1231 ,C899_=_C1288 ,C899_=_C1338 ,\nC899_=_C1352 ,C899_=_C1362 ,C899_=_C1381 ,C899_=_C1383 ,C899_=_C1384 ,C1224_=_C1283 ,\nC1224_=_C1345 ,C1224_=_C1357 ,C1224_=_C1369 ,C1224_=_C1377 ,C1224_=_C1379 ,C1224_=_C1380 ,\nC1231_=_C1288 ,C1231_=_C1338 ,C1231_=_C1352 ,C1231_=_C1362 ,C1231_=_C1381 ,C1231_=_C1383 ,\nC1231_=_C1384 ,C1283_=_C1345 ,C1283_=_C1357 ,C1283_=_C1369 ,C1283_=_C1377 ,C1283_=_C1379 ,\nC1283_=_C1380 ,C1288_=_C1338 ,C1288_=_C1352 ,C1288_=_C1362 ,C1288_=_C1381 ,C1288_=_C1383 ,\nC1288_=_C1384 ,C1338_=_C1352 ,C1338_=_C1362 ,C1338_=_C1381 ,C1338_=_C1383 ,C1338_=_C1384 ,\nC1345_=_C1357 ,C1345_=_C1369 ,C1345_=_C1377 ,C1345_=_C1379 ,C1345_=_C1380 ,C1352_=_C1362 ,\nC1352_=_C1381 ,C1352_=_C1383 ,C1352_=_C1384 ,C1357_=_C1369 ,C1357_=_C1377 ,C1357_=_C1379 ,\nC1357_=_C1380 ,C1362_=_C1365 ,C1362_=_C1381 ,C1362_=_C1383 ,C1362_=_C1384 ,C1365_=_C1421 ,\nC1365_=_C1731 ,C1365_=_C1764 ,C1365_=_C1776 ,C1365_=_C1777 ,C1365_=_C1778 ,C1365_=_C1779 ,\nC1365_=_C1780 ,C1369_=_C1372 ,C1369_=_C1377 ,C1369_=_C1379 ,C1369_=_C1380 ,C1372_=_C1417 ,\nC1372_=_C1737 ,C1372_=_C1753 ,C1372_=_C1781 ,C1372_=_C1782 ,C1372_=_C1783 ,C1372_=_C1784 ,\nC1372_=_C1785 ,C1377_=_C1379 ,C1377_=_C1380 ,C1377_=_C1421 ,C1379_=_C1380 ,C1379_=_C1779 ,\nC1380_=_C1780 ,C1381_=_C1383 ,C1381_=_C1384 ,C1381_=_C1417 ,C1383_=_C1384 ,C1383_=_C1784 ,\nC1384_=_C1785 ,C1417_=_C1737 ,C1417_=_C1753 ,C1417_=_C1781 ,C1417_=_C1782 ,C1417_=_C1783 ,\nC1417_=_C1784 ,C1417_=_C1785 ,C1421_=_C1731 ,C1421_=_C1764 ,C1421_=_C1776 ,C1421_=_C1777 ,\nC1421_=_C1778 ,C1421_=_C1779 ,C1421_=_C1780 ,C1731_=_C1764 ,C1731_=_C1776 ,C1731_=_C1777 ,\nC1731_=_C1778 ,C1731_=_C1779 ,C1731_=_C1780 ,C1737_=_C1753 ,C1737_=_C1781 ,C1737_=_C1782 ,\nC1737_=_C1783 ,C1737_=_C1784 ,C1737_=_C1785 ,C1753_=_C1781 ,C1753_=_C1782 ,C1753_=_C1783 ,\nC1753_=_C1784 ,C1753_=_C1785 ,C1764_=_C1776 ,C1764_=_C1777 ,C1764_=_C1778 ,C1764_=_C1779 ,\nC1764_=_C1780 ,C1776_=_C1777 ,C1776_=_C1778 ,C1776_=_C1779 ,C1776_=_C1780 ,C1777_=_C1778 ,\nC1777_=_C1779 ,C1777_=_C1780 ,C1778_=_C1779 ,C1778_=_C1780 ,C1779_=_C1780 ,C1781_=_C1782 ,\nC1781_=_C1783 ,C1781_=_C1784 ,C1781_=_C1785 ,C1782_=_C1783 ,C1782_=_C1784 ,C1782_=_C1785 ,\nC1783_=_C1784 ,C1783_=_C1785 ,C1784_=_C1785 ,"];637[shape=box, label="id:637 level: 16\n42: C791 C804 C1294 C1300 C1308 \nC1315 C1341 C1348 C1377 C1379 C1381 \nC1383 C1387 C1392 C1397 C1402 C1407 \nC1411 C1415 C1416 C1417 C1419 C1420 \nC1421 C1423 C1453 C1459 C1467 C1474 \nC1503 C1509 C1779 C1784 C1829 C1830 \nC1831 C1832 C1833 C1834 C1835 C1836 \nC1837 \n228: C791_=_C1294( C791 C1294 ) C791_=_C1308( C791 C1308 ) C791_=_C1341( C791 C1341 ) C791_=_C1381( C791 C1381 ) C791_=_C1397( C791 C1397 ) \nC791_=_C1411( C791 C1411 ) C791_=_C1415( C791 C1415 ) C791_=_C1416( C791 C1416 ) C791_=_C1417( C791 C1417 ) C791_=_C1419( C791 C1419 ) C804_=_C1300( C804 C1300 ) \nC804_=_C1315( C804 C1315 ) C804_=_C1348( C804 C1348 ) C804_=_C1377( C804 C1377 ) C804_=_C1387( C804 C1387 ) C804_=_C1407( C804 C1407 ) C804_=_C1415( C804 C1415 ) \nC804_=_C1420( C804 C1420 ) C804_=_C1421( C804 C1421 ) C804_=_C1423( C804 C1423 ) C1294_=_C1308( C1294 C1308 ) C1294_=_C1341( C1294 C1341 ) C1294_=_C1381( C1294 C1381 ) \nC1294_=_C1397( C1294 C1397 ) C1294_=_C1411( C1294 C1411 ) C1294_=_C1415( C1294 C1415 ) C1294_=_C1416( C1294 C1416 ) C1294_=_C1417( C1294 C1417 ) C1294_=_C1419( C1294 C1419 ) \nC1300_=_C1315( C1300 C1315 ) C1300_=_C1348( C1300 C1348 ) C1300_=_C1377( C1300 C1377 ) C1300_=_C1387( C1300 C1387 ) C1300_=_C1407( C1300 C1407 ) C1300_=_C1415( C1300 C1415 ) \nC1300_=_C1420( C1300 C1420 ) C1300_=_C1421( C1300 C1421 ) C1300_=_C1423( C1300 C1423 ) C1308_=_C1341( C1308 C1341 ) C1308_=_C1381( C1308 C1381 ) C1308_=_C1397( C1308 C1397 ) \nC1308_=_C1411( C1308 C1411 ) C1308_=_C1415( C1308 C1415 ) C1308_=_C1416( C1308 C1416 ) C1308_=_C1417( C1308 C1417 ) C1308_=_C1419( C1308 C1419 ) C1315_=_C1348( C1315 C1348 ) \nC1315_=_C1377( C1315 C1377 ) C1315_=_C1387( C1315 C1387 ) C1315_=_C1407( C1315 C1407 ) C1315_=_C1415( C1315 C1415 ) C1315_=_C1420( C1315 C1420 ) C1315_=_C1421( C1315 C1421 ) \nC1315_=_C1423( C1315 C1423 ) C1341_=_C1381( C1341 C1381 ) C1341_=_C1397( C1341 C1397 ) C1341_=_C1411( C1341 C1411 ) C1341_=_C1415( C1341 C1415 ) C1341_=_C1416( C1341 C1416 ) \nC1341_=_C1417( C1341 C1417 ) C1341_=_C1419( C1341 C1419 ) C1348_=_C1377( C1348 C1377 ) C1348_=_C1387( C1348 C1387 ) C1348_=_C1407( C1348 C1407 ) C1348_=_C1415( C1348 C1415 ) \nC1348_=_C1420( C1348 C1420 ) C1348_=_C1421( C1348 C1421 ) C1348_=_C1423( C1348 C1423 ) C1377_=_C1379( C1377 C1379 ) C1377_=_C1387( C1377 C1387 ) C1377_=_C1407( C1377 C1407 ) \nC1377_=_C1415( C1377 C1415 ) C1377_=_C1420( C1377 C1420 ) C1377_=_C1421( C1377 C1421 ) C1377_=_C1423( C1377 C1423 ) C1379_=_C1402( C1379 C1402 ) C1379_=_C1459( C1379 C1459 ) \nC1379_=_C1474( C1379 C1474 ) C1379_=_C1509( C1379 C1509 ) C1379_=_C1779( C1379 C1779 ) C1379_=_C1829( C1379 C1829 ) C1379_=_C1830( C1379 C1830 ) C1379_=_C1831( C1379 C1831 ) \nC1379_=_C1832( C1379 C1832 ) C1379_=_C1833( C1379 C1833 ) C1381_=_C1383( C1381 C1383 ) C1381_=_C1397( C1381 C1397 ) C1381_=_C1411( C1381 C1411 ) C1381_=_C1415( C1381 C1415 ) \nC1381_=_C1416( C1381 C1416 ) C1381_=_C1417( C1381 C1417 ) C1381_=_C1419( C1381 C1419 ) C1383_=_C1392( C1383 C1392 ) C1383_=_C1453( C1383 C1453 ) C1383_=_C1467( C1383 C1467 ) \nC1383_=_C1503( C1383 C1503 ) C1383_=_C1784( C1383 C1784 ) C1383_=_C1829( C1383 C1829 ) C1383_=_C1834( C1383 C1834 ) C1383_=_C1835( C1383 C1835 ) C1383_=_C1836( C1383 C1836 ) \nC1383_=_C1837( C1383 C1837 ) C1387_=_C1392( C1387 C1392 ) C1387_=_C1407( C1387 C1407 ) C1387_=_C1415( C1387 C1415 ) C1387_=_C1420( C1387 C1420 )</w:t>
      </w:r>
    </w:p>
    <w:p>
      <w:pPr>
        <w:pStyle w:val="PreformattedText"/>
        <w:bidi w:val="0"/>
        <w:spacing w:before="0" w:after="0"/>
        <w:jc w:val="left"/>
        <w:rPr/>
      </w:pPr>
      <w:r>
        <w:rPr/>
        <w:t xml:space="preserve"> </w:t>
      </w:r>
      <w:r>
        <w:rPr/>
        <w:t>C1387_=_C1421( C1387 C1421 ) \nC1387_=_C1423( C1387 C1423 ) C1392_=_C1453( C1392 C1453 ) C1392_=_C1467( C1392 C1467 ) C1392_=_C1503( C1392 C1503 ) C1392_=_C1784( C1392 C1784 ) C1392_=_C1829( C1392 C1829 ) \nC1392_=_C1834( C1392 C1834 ) C1392_=_C1835( C1392 C1835 ) C1392_=_C1836( C1392 C1836 ) C1392_=_C1837( C1392 C1837 ) C1397_=_C1402( C1397 C1402 ) C1397_=_C1411( C1397 C1411 ) \nC1397_=_C1415( C1397 C1415 ) C1397_=_C1416( C1397 C1416 ) C1397_=_C1417( C1397 C1417 ) C1397_=_C1419( C1397 C1419 ) C1402_=_C1459( C1402 C1459 ) C1402_=_C1474( C1402 C1474 ) \nC1402_=_C1509( C1402 C1509 ) C1402_=_C1779( C1402 C1779 ) C1402_=_C1829( C1402 C1829 ) C1402_=_C1830( C1402 C1830 ) C1402_=_C1831( C1402 C1831 ) C1402_=_C1832( C1402 C1832 ) \nC1402_=_C1833( C1402 C1833 ) C1407_=_C1415( C1407 C1415 ) C1407_=_C1420( C1407 C1420 ) C1407_=_C1421( C1407 C1421 ) C1407_=_C1423( C1407 C1423 ) C1411_=_C1415( C1411 C1415 ) \nC1411_=_C1416( C1411 C1416 ) C1411_=_C1417( C1411 C1417 ) C1411_=_C1419( C1411 C1419 ) C1415_=_C1416( C1415 C1416 ) C1415_=_C1417( C1415 C1417 ) C1415_=_C1419( C1415 C1419 ) \nC1415_=_C1420( C1415 C1420 ) C1415_=_C1421( C1415 C1421 ) C1415_=_C1423( C1415 C1423 ) C1416_=_C1417( C1416 C1417 ) C1416_=_C1419( C1416 C1419 ) C1417_=_C1419( C1417 C1419 ) \nC1417_=_C1784( C1417 C1784 ) C1419_=_C1834( C1419 C1834 ) C1420_=_C1421( C1420 C1421 ) C1420_=_C1423( C1420 C1423 ) C1421_=_C1423( C1421 C1423 ) C1421_=_C1779( C1421 C1779 ) \nC1423_=_C1830( C1423 C1830 ) C1453_=_C1467( C1453 C1467 ) C1453_=_C1503( C1453 C1503 ) C1453_=_C1784( C1453 C1784 ) C1453_=_C1829( C1453 C1829 ) C1453_=_C1834( C1453 C1834 ) \nC1453_=_C1835( C1453 C1835 ) C1453_=_C1836( C1453 C1836 ) C1453_=_C1837( C1453 C1837 ) C1459_=_C1474( C1459 C1474 ) C1459_=_C1509( C1459 C1509 ) C1459_=_C1779( C1459 C1779 ) \nC1459_=_C1829( C1459 C1829 ) C1459_=_C1830( C1459 C1830 ) C1459_=_C1831( C1459 C1831 ) C1459_=_C1832( C1459 C1832 ) C1459_=_C1833( C1459 C1833 ) C1467_=_C1503( C1467 C1503 ) \nC1467_=_C1784( C1467 C1784 ) C1467_=_C1829( C1467 C1829 ) C1467_=_C1834( C1467 C1834 ) C1467_=_C1835( C1467 C1835 ) C1467_=_C1836( C1467 C1836 ) C1467_=_C1837( C1467 C1837 ) \nC1474_=_C1509( C1474 C1509 ) C1474_=_C1779( C1474 C1779 ) C1474_=_C1829( C1474 C1829 ) C1474_=_C1830( C1474 C1830 ) C1474_=_C1831( C1474 C1831 ) C1474_=_C1832( C1474 C1832 ) \nC1474_=_C1833( C1474 C1833 ) C1503_=_C1784( C1503 C1784 ) C1503_=_C1829( C1503 C1829 ) C1503_=_C1834( C1503 C1834 ) C1503_=_C1835( C1503 C1835 ) C1503_=_C1836( C1503 C1836 ) \nC1503_=_C1837( C1503 C1837 ) C1509_=_C1779( C1509 C1779 ) C1509_=_C1829( C1509 C1829 ) C1509_=_C1830( C1509 C1830 ) C1509_=_C1831( C1509 C1831 ) C1509_=_C1832( C1509 C1832 ) \nC1509_=_C1833( C1509 C1833 ) C1779_=_C1829( C1779 C1829 ) C1779_=_C1830( C1779 C1830 ) C1779_=_C1831( C1779 C1831 ) C1779_=_C1832( C1779 C1832 ) C1779_=_C1833( C1779 C1833 ) \nC1784_=_C1829( C1784 C1829 ) C1784_=_C1834( C1784 C1834 ) C1784_=_C1835( C1784 C1835 ) C1784_=_C1836( C1784 C1836 ) C1784_=_C1837( C1784 C1837 ) C1829_=_C1830( C1829 C1830 ) \nC1829_=_C1831( C1829 C1831 ) C1829_=_C1832( C1829 C1832 ) C1829_=_C1833( C1829 C1833 ) C1829_=_C1834( C1829 C1834 ) C1829_=_C1835( C1829 C1835 ) C1829_=_C1836( C1829 C1836 ) \nC1829_=_C1837( C1829 C1837 ) C1830_=_C1831( C1830 C1831 ) C1830_=_C1832( C1830 C1832 ) C1830_=_C1833( C1830 C1833 ) C1831_=_C1832( C1831 C1832 ) C1831_=_C1833( C1831 C1833 ) \nC1832_=_C1833( C1832 C1833 ) C1834_=_C1835( C1834 C1835 ) C1834_=_C1836( C1834 C1836 ) C1834_=_C1837( C1834 C1837 ) C1835_=_C1836( C1835 C1836 ) C1835_=_C1837( C1835 C1837 ) \nC1836_=_C1837( C1836 C1837 ) "];575-&gt;637[label="40: C791 C804 C1294 C1300 C1308 \nC1315 C1341 C1348 C1377 C1379 C1381 \nC1383 C1387 C1392 C1397 C1402 C1407 \nC1411 C1416 C1417 C1419 C1420 C1421 \nC1423 C1453 C1459 C1467 C1474 C1503 \nC1509 C1779 C1784 C1830 C1831 C1832 \nC1833 C1834 C1835 C1836 C1837 \n188: C791_=_C1294 ,C791_=_C1308 ,C791_=_C1341 ,C791_=_C1381 ,C791_=_C1397 ,\nC791_=_C1411 ,C791_=_C1416 ,C791_=_C1417 ,C791_=_C1419 ,C804_=_C1300 ,C804_=_C1315 ,\nC804_=_C1348 ,C804_=_C1377 ,C804_=_C1387 ,C804_=_C1407 ,C804_=_C1420 ,C804_=_C1421 ,\nC804_=_C1423 ,C1294_=_C1308 ,C1294_=_C1341 ,C1294_=_C1381 ,C1294_=_C1397 ,C1294_=_C1411 ,\nC1294_=_C1416 ,C1294_=_C1417 ,C1294_=_C1419 ,C1300_=_C1315 ,C1300_=_C1348 ,C1300_=_C1377 ,\nC1300_=_C1387 ,C1300_=_C1407 ,C1300_=_C1420 ,C1300_=_C1421 ,C1300_=_C1423 ,C1308_=_C1341 ,\nC1308_=_C1381 ,C1308_=_C1397 ,C1308_=_C1411 ,C1308_=_C1416 ,C1308_=_C1417 ,C1308_=_C1419 ,\nC1315_=_C1348 ,C1315_=_C1377 ,C1315_=_C1387 ,C1315_=_C1407 ,C1315_=_C1420 ,C1315_=_C1421 ,\nC1315_=_C1423 ,C1341_=_C1381 ,C1341_=_C1397 ,C1341_=_C1411 ,C1341_=_C1416 ,C1341_=_C1417 ,\nC1341_=_C1419 ,C1348_=_C1377 ,C1348_=_C1387 ,C1348_=_C1407 ,C1348_=_C1420 ,C1348_=_C1421 ,\nC1348_=_C1423 ,C1377_=_C1379 ,C1377_=_C1387 ,C1377_=_C1407 ,C1377_=_C1420 ,C1377_=_C1421 ,\nC1377_=_C1423 ,C1379_=_C1402 ,C1379_=_C1459 ,C1379_=_C1474 ,C1379_=_C1509 ,C1379_=_C1779 ,\nC1379_=_C1830 ,C1379_=_C1831 ,C1379_=_C1832 ,C1379_=_C1833 ,C1381_=_C1383 ,C1381_=_C1397 ,\nC1381_=_C1411 ,C1381_=_C1416 ,C1381_=_C1417 ,C1381_=_C1419 ,C1383_=_C1392 ,C1383_=_C1453 ,\nC1383_=_C1467 ,C1383_=_C1503 ,C1383_=_C1784 ,C1383_=_C1834 ,C1383_=_C1835 ,C1383_=_C1836 ,\nC1383_=_C1837 ,C1387_=_C1392 ,C1387_=_C1407 ,C1387_=_C1420 ,C1387_=_C1421 ,C1387_=_C1423 ,\nC1392_=_C1453 ,C1392_=_C1467 ,C1392_=_C1503 ,C1392_=_C1784 ,C1392_=_C1834 ,C1392_=_C1835 ,\nC1392_=_C1836 ,C1392_=_C1837 ,C1397_=_C1402 ,C1397_=_C1411 ,C1397_=_C1416 ,C1397_=_C1417 ,\nC1397_=_C1419 ,C1402_=_C1459 ,C1402_=_C1474 ,C1402_=_C1509 ,C1402_=_C1779 ,C1402_=_C1830 ,\nC1402_=_C1831 ,C1402_=_C1832 ,C1402_=_C1833 ,C1407_=_C1420 ,C1407_=_C1421 ,C1407_=_C1423 ,\nC1411_=_C1416 ,C1411_=_C1417 ,C1411_=_C1419 ,C1416_=_C1417 ,C1416_=_C1419 ,C1417_=_C1419 ,\nC1417_=_C1784 ,C1419_=_C1834 ,C1420_=_C1421 ,C1420_=_C1423 ,C1421_=_C1423 ,C1421_=_C1779 ,\nC1423_=_C1830 ,C1453_=_C1467 ,C1453_=_C1503 ,C1453_=_C1784 ,C1453_=_C1834 ,C1453_=_C1835 ,\nC1453_=_C1836 ,C1453_=_C1837 ,C1459_=_C1474 ,C1459_=_C1509 ,C1459_=_C1779 ,C1459_=_C1830 ,\nC1459_=_C1831 ,C1459_=_C1832 ,C1459_=_C1833 ,C1467_=_C1503 ,C1467_=_C1784 ,C1467_=_C1834 ,\nC1467_=_C1835 ,C1467_=_C1836 ,C1467_=_C1837 ,C1474_=_C1509 ,C1474_=_C1779 ,C1474_=_C1830 ,\nC1474_=_C1831 ,C1474_=_C1832 ,C1474_=_C1833 ,C1503_=_C1784 ,C1503_=_C1834 ,C1503_=_C1835 ,\nC1503_=_C1836 ,C1503_=_C1837 ,C1509_=_C1779 ,C1509_=_C1830 ,C1509_=_C1831 ,C1509_=_C1832 ,\nC1509_=_C1833 ,C1779_=_C1830 ,C1779_=_C1831 ,C1779_=_C1832 ,C1779_=_C1833 ,C1784_=_C1834 ,\nC1784_=_C1835 ,C1784_=_C1836 ,C1784_=_C1837 ,C1830_=_C1831 ,C1830_=_C1832 ,C1830_=_C1833 ,\nC1831_=_C1832 ,C1831_=_C1833 ,C1832_=_C1833 ,C1834_=_C1835 ,C1834_=_C1836 ,C1834_=_C1837 ,\nC1835_=_C1836 ,C1835_=_C1837 ,C1836_=_C1837 ,"];638[shape=box, label="id:638 level: 16\n82: C964 C971 C1029 C1036 C1077 \nC1082 C1087 C1092 C1271 C1277 C1321 \nC1325 C1389 C1391 C1394 C1395 C1399 \nC1401 C1404 C1405 C1410 C1414 C1442 \nC1446 C1451 C1452 C1453 C1454 C1456 \nC1457 C1458 C1459 C1460 C1462 C1466 \nC1469 C1470 C1473 C1476 C1477 C1481 \nC1488 C1494 C1497 C1501 C1502 C1503 \nC1504 C1505 C1507 C1508 C1509 C1510 \nC1511 C1515 C1521 C1527 C1531 C1832 \nC1833 C1836 C1837 C1852 C1853 C1859 \nC1860 C1867 C1868 C1869 C1870 C1871 \nC1872 C1873 C1874 C1875 C1876 C1878 \nC1879 C1880 C1881 C1882 C1883 \n518: C964_=_C1029( C964 C1029 ) C964_=_C1271( C964 C1271 ) C964_=_C1321( C964 C1321 ) C964_=_C1399( C964 C1399 ) C964_=_C1410( C964 C1410 ) \nC964_=_C1446( C964 C1446 ) C964_=_C1451( C964 C1451 ) C964_=_C1452( C964 C1452 ) C964_=_C1453( C964 C1453 ) C964_=_C1454( C964 C1454 ) C964_=_C1456( C964 C1456 ) \nC971_=_C1036( C971 C1036 ) C971_=_C1277( C971 C1277 ) C971_=_C1325( C971 C1325 ) C971_=_C1389( C971 C1389 ) C971_=_C1414( C971 C1414 ) C971_=_C1442( C971 C1442 ) \nC971_=_C1457( C971 C1457 ) C971_=_C1458( C971 C1458 ) C971_=_C1459( C971 C1459 ) C971_=_C1460( C971 C1460 ) C971_=_C1462( C971 C1462 ) C1029_=_C1271( C1029 C1271 ) \nC1029_=_C1321( C1029 C1321 ) C1029_=_C1399( C1029 C1399 ) C1029_=_C1410( C1029 C1410 ) C1029_=_C1446( C1029 C1446 ) C1029_=_C1451( C1029 C1451 ) C1029_=_C1452( C1029 C1452 ) \nC1029_=_C1453( C1029 C1453 ) C1029_=_C1454( C1029 C1454 ) C1029_=_C1456( C1029 C1456 ) C1036_=_C1277( C1036 C1277 ) C1036_=_C1325( C1036 C1325 ) C1036_=_C1389( C1036 C1389 ) \nC1036_=_C1414( C1036 C1414 ) C1036_=_C1442( C1036 C1442 ) C1036_=_C1457( C1036 C1457 ) C1036_=_C1458( C1036 C1458 ) C1036_=_C1459( C1036 C1459 ) C1036_=_C1460( C1036 C1460 ) \nC1036_=_C1462( C1036 C1462 ) C1077_=_C1401( C1077 C1401 ) C1077_=_C1458( C1077 C1458 ) C1077_=_C1473( C1077 C1473 ) C1077_=_C1494( C1077 C1494 ) C1077_=_C1501( C1077 C1501 ) \nC1077_=_C1502( C1077 C1502 ) C1077_=_C1503( C1077 C1503 ) C1077_=_C1504( C1077 C1504 ) C1077_=_C1505( C1077 C1505 ) C1082_=_C1391( C1082 C1391 ) C1082_=_C1452( C1082 C1452 ) \nC1082_=_C1466( C1082 C1466 ) C1082_=_C1497( C1082 C1497 ) C1082_=_C1507( C1082 C1507 ) C1082_=_C1508( C1082 C1508 ) C1082_=_C1509( C1082 C1509 ) C1082_=_C1510( C1082 C1510 ) \nC1082_=_C1511( C1082 C1511 ) C1087_=_C1405( C1087 C1405 ) C1087_=_C1462( C1087 C1462 ) C1087_=_C1477( C1087 C1477 ) C1087_=_C1527( C1087 C1527 ) C1087_=_C1837( C1087 C1837 ) \nC1087_=_C1853( C1087 C1853 ) C1087_=_C1867( C1087 C1867 ) C1087_=_C1881( C1087 C1881 ) C1087_=_C1882( C1087 C1882 ) C1087_=_C1883( C1087 C1883 ) C1092_=_C1395( C1092 C1395 ) \nC1092_=_C1456( C1092 C1456 ) C1092_=_C1470( C1092 C1470 ) C1092_=_C1531( C1092 C1531 ) C1092_=_C1833( C1092 C1833 ) C1092_=_C1860( C1092 C1860 ) C1092_=_C1872( C1092 C1872 ) \nC1092_=_C1878( C1092 C1878 ) C1092_=_C1879( C1092 C1879 ) C1092_=_C1880( C1092 C1880 ) C1271_=_C1321( C1271 C1321 ) C1271_=_C1399( C1271 C1399 ) C1271_=_C1410( C1271 C1410 ) \nC1271_=_C1446( C1271 C1446 ) C1271_=_C1451( C1271 C1451 ) C1271_=_C1452( C1271 C1452 ) C1271_=_C1453( C1271 C1453 ) C1271_=_C1454( C1271 C1454 ) C1271_=_C1456( C1271 C1456 ) \nC1277_=_C1325( C1277 C1325 ) C1277_=_C1389(</w:t>
      </w:r>
    </w:p>
    <w:p>
      <w:pPr>
        <w:pStyle w:val="PreformattedText"/>
        <w:bidi w:val="0"/>
        <w:spacing w:before="0" w:after="0"/>
        <w:jc w:val="left"/>
        <w:rPr/>
      </w:pPr>
      <w:r>
        <w:rPr/>
        <w:t xml:space="preserve"> </w:t>
      </w:r>
      <w:r>
        <w:rPr/>
        <w:t>C1277 C1389 ) C1277_=_C1414( C1277 C1414 ) C1277_=_C1442( C1277 C1442 ) C1277_=_C1457( C1277 C1457 ) C1277_=_C1458( C1277 C1458 ) \nC1277_=_C1459( C1277 C1459 ) C1277_=_C1460( C1277 C1460 ) C1277_=_C1462( C1277 C1462 ) C1321_=_C1399( C1321 C1399 ) C1321_=_C1410( C1321 C1410 ) C1321_=_C1446( C1321 C1446 ) \nC1321_=_C1451( C1321 C1451 ) C1321_=_C1452( C1321 C1452 ) C1321_=_C1453( C1321 C1453 ) C1321_=_C1454( C1321 C1454 ) C1321_=_C1456( C1321 C1456 ) C1325_=_C1389( C1325 C1389 ) \nC1325_=_C1414( C1325 C1414 ) C1325_=_C1442( C1325 C1442 ) C1325_=_C1457( C1325 C1457 ) C1325_=_C1458( C1325 C1458 ) C1325_=_C1459( C1325 C1459 ) C1325_=_C1460( C1325 C1460 ) \nC1325_=_C1462( C1325 C1462 ) C1389_=_C1391( C1389 C1391 ) C1389_=_C1394( C1389 C1394 ) C1389_=_C1395( C1389 C1395 ) C1389_=_C1414( C1389 C1414 ) C1389_=_C1442( C1389 C1442 ) \nC1389_=_C1457( C1389 C1457 ) C1389_=_C1458( C1389 C1458 ) C1389_=_C1459( C1389 C1459 ) C1389_=_C1460( C1389 C1460 ) C1389_=_C1462( C1389 C1462 ) C1391_=_C1394( C1391 C1394 ) \nC1391_=_C1395( C1391 C1395 ) C1391_=_C1452( C1391 C1452 ) C1391_=_C1466( C1391 C1466 ) C1391_=_C1497( C1391 C1497 ) C1391_=_C1507( C1391 C1507 ) C1391_=_C1508( C1391 C1508 ) \nC1391_=_C1509( C1391 C1509 ) C1391_=_C1510( C1391 C1510 ) C1391_=_C1511( C1391 C1511 ) C1394_=_C1395( C1394 C1395 ) C1394_=_C1469( C1394 C1469 ) C1394_=_C1488( C1394 C1488 ) \nC1394_=_C1505( C1394 C1505 ) C1394_=_C1521( C1394 C1521 ) C1394_=_C1832( C1394 C1832 ) C1394_=_C1859( C1394 C1859 ) C1394_=_C1867( C1394 C1867 ) C1394_=_C1868( C1394 C1868 ) \nC1394_=_C1869( C1394 C1869 ) C1394_=_C1870( C1394 C1870 ) C1394_=_C1871( C1394 C1871 ) C1395_=_C1456( C1395 C1456 ) C1395_=_C1470( C1395 C1470 ) C1395_=_C1531( C1395 C1531 ) \nC1395_=_C1833( C1395 C1833 ) C1395_=_C1860( C1395 C1860 ) C1395_=_C1872( C1395 C1872 ) C1395_=_C1878( C1395 C1878 ) C1395_=_C1879( C1395 C1879 ) C1395_=_C1880( C1395 C1880 ) \nC1399_=_C1401( C1399 C1401 ) C1399_=_C1404( C1399 C1404 ) C1399_=_C1405( C1399 C1405 ) C1399_=_C1410( C1399 C1410 ) C1399_=_C1446( C1399 C1446 ) C1399_=_C1451( C1399 C1451 ) \nC1399_=_C1452( C1399 C1452 ) C1399_=_C1453( C1399 C1453 ) C1399_=_C1454( C1399 C1454 ) C1399_=_C1456( C1399 C1456 ) C1401_=_C1404( C1401 C1404 ) C1401_=_C1405( C1401 C1405 ) \nC1401_=_C1458( C1401 C1458 ) C1401_=_C1473( C1401 C1473 ) C1401_=_C1494( C1401 C1494 ) C1401_=_C1501( C1401 C1501 ) C1401_=_C1502( C1401 C1502 ) C1401_=_C1503( C1401 C1503 ) \nC1401_=_C1504( C1401 C1504 ) C1401_=_C1505( C1401 C1505 ) C1404_=_C1405( C1404 C1405 ) C1404_=_C1476( C1404 C1476 ) C1404_=_C1481( C1404 C1481 ) C1404_=_C1511( C1404 C1511 ) \nC1404_=_C1515( C1404 C1515 ) C1404_=_C1836( C1404 C1836 ) C1404_=_C1852( C1404 C1852 ) C1404_=_C1872( C1404 C1872 ) C1404_=_C1873( C1404 C1873 ) C1404_=_C1874( C1404 C1874 ) \nC1404_=_C1875( C1404 C1875 ) C1404_=_C1876( C1404 C1876 ) C1405_=_C1462( C1405 C1462 ) C1405_=_C1477( C1405 C1477 ) C1405_=_C1527( C1405 C1527 ) C1405_=_C1837( C1405 C1837 ) \nC1405_=_C1853( C1405 C1853 ) C1405_=_C1867( C1405 C1867 ) C1405_=_C1881( C1405 C1881 ) C1405_=_C1882( C1405 C1882 ) C1405_=_C1883( C1405 C1883 ) C1410_=_C1446( C1410 C1446 ) \nC1410_=_C1451( C1410 C1451 ) C1410_=_C1452( C1410 C1452 ) C1410_=_C1453( C1410 C1453 ) C1410_=_C1454( C1410 C1454 ) C1410_=_C1456( C1410 C1456 ) C1414_=_C1442( C1414 C1442 ) \nC1414_=_C1457( C1414 C1457 ) C1414_=_C1458( C1414 C1458 ) C1414_=_C1459( C1414 C1459 ) C1414_=_C1460( C1414 C1460 ) C1414_=_C1462( C1414 C1462 ) C1442_=_C1457( C1442 C1457 ) \nC1442_=_C1458( C1442 C1458 ) C1442_=_C1459( C1442 C1459 ) C1442_=_C1460( C1442 C1460 ) C1442_=_C1462( C1442 C1462 ) C1446_=_C1451( C1446 C1451 ) C1446_=_C1452( C1446 C1452 ) \nC1446_=_C1453( C1446 C1453 ) C1446_=_C1454( C1446 C1454 ) C1446_=_C1456( C1446 C1456 ) C1451_=_C1452( C1451 C1452 ) C1451_=_C1453( C1451 C1453 ) C1451_=_C1454( C1451 C1454 ) \nC1451_=_C1456( C1451 C1456 ) C1451_=_C1473( C1451 C1473 ) C1451_=_C1476( C1451 C1476 ) C1451_=_C1477( C1451 C1477 ) C1452_=_C1453( C1452 C1453 ) C1452_=_C1454( C1452 C1454 ) \nC1452_=_C1456( C1452 C1456 ) C1452_=_C1466( C1452 C1466 ) C1452_=_C1497( C1452 C1497 ) C1452_=_C1507( C1452 C1507 ) C1452_=_C1508( C1452 C1508 ) C1452_=_C1509( C1452 C1509 ) \nC1452_=_C1510( C1452 C1510 ) C1452_=_C1511( C1452 C1511 ) C1453_=_C1454( C1453 C1454 ) C1453_=_C1456( C1453 C1456 ) C1453_=_C1503( C1453 C1503 ) C1453_=_C1836( C1453 C1836 ) \nC1453_=_C1837( C1453 C1837 ) C1454_=_C1456( C1454 C1456 ) C1454_=_C1504( C1454 C1504 ) C1454_=_C1852( C1454 C1852 ) C1454_=_C1853( C1454 C1853 ) C1456_=_C1470( C1456 C1470 ) \nC1456_=_C1531( C1456 C1531 ) C1456_=_C1833( C1456 C1833 ) C1456_=_C1860( C1456 C1860 ) C1456_=_C1872( C1456 C1872 ) C1456_=_C1878( C1456 C1878 ) C1456_=_C1879( C1456 C1879 ) \nC1456_=_C1880( C1456 C1880 ) C1457_=_C1458( C1457 C1458 ) C1457_=_C1459( C1457 C1459 ) C1457_=_C1460( C1457 C1460 ) C1457_=_C1462( C1457 C1462 ) C1457_=_C1466( C1457 C1466 ) \nC1457_=_C1469( C1457 C1469 ) C1457_=_C1470( C1457 C1470 ) C1458_=_C1459( C1458 C1459 ) C1458_=_C1460( C1458 C1460 ) C1458_=_C1462( C1458 C1462 ) C1458_=_C1473( C1458 C1473 ) \nC1458_=_C1494( C1458 C1494 ) C1458_=_C1501( C1458 C1501 ) C1458_=_C1502( C1458 C1502 ) C1458_=_C1503( C1458 C1503 ) C1458_=_C1504( C1458 C1504 ) C1458_=_C1505( C1458 C1505 ) \nC1459_=_C1460( C1459 C1460 ) C1459_=_C1462( C1459 C1462 ) C1459_=_C1509( C1459 C1509 ) C1459_=_C1832( C1459 C1832 ) C1459_=_C1833( C1459 C1833 ) C1460_=_C1462( C1460 C1462 ) \nC1460_=_C1510( C1460 C1510 ) C1460_=_C1859( C1460 C1859 ) C1460_=_C1860( C1460 C1860 ) C1462_=_C1477( C1462 C1477 ) C1462_=_C1527( C1462 C1527 ) C1462_=_C1837( C1462 C1837 ) \nC1462_=_C1853( C1462 C1853 ) C1462_=_C1867( C1462 C1867 ) C1462_=_C1881( C1462 C1881 ) C1462_=_C1882( C1462 C1882 ) C1462_=_C1883( C1462 C1883 ) C1466_=_C1469( C1466 C1469 ) \nC1466_=_C1470( C1466 C1470 ) C1466_=_C1497( C1466 C1497 ) C1466_=_C1507( C1466 C1507 ) C1466_=_C1508( C1466 C1508 ) C1466_=_C1509( C1466 C1509 ) C1466_=_C1510( C1466 C1510 ) \nC1466_=_C1511( C1466 C1511 ) C1469_=_C1470( C1469 C1470 ) C1469_=_C1488( C1469 C1488 ) C1469_=_C1505( C1469 C1505 ) C1469_=_C1521( C1469 C1521 ) C1469_=_C1832( C1469 C1832 ) \nC1469_=_C1859( C1469 C1859 ) C1469_=_C1867( C1469 C1867 ) C1469_=_C1868( C1469 C1868 ) C1469_=_C1869( C1469 C1869 ) C1469_=_C1870( C1469 C1870 ) C1469_=_C1871( C1469 C1871 ) \nC1470_=_C1531( C1470 C1531 ) C1470_=_C1833( C1470 C1833 ) C1470_=_C1860( C1470 C1860 ) C1470_=_C1872( C1470 C1872 ) C1470_=_C1878( C1470 C1878 ) C1470_=_C1879( C1470 C1879 ) \nC1470_=_C1880( C1470 C1880 ) C1473_=_C1476( C1473 C1476 ) C1473_=_C1477( C1473 C1477 ) C1473_=_C1494( C1473 C1494 ) C1473_=_C1501( C1473 C1501 ) C1473_=_C1502( C1473 C1502 ) \nC1473_=_C1503( C1473 C1503 ) C1473_=_C1504( C1473 C1504 ) C1473_=_C1505( C1473 C1505 ) C1476_=_C1477( C1476 C1477 ) C1476_=_C1481( C1476 C1481 ) C1476_=_C1511( C1476 C1511 ) \nC1476_=_C1515( C1476 C1515 ) C1476_=_C1836( C1476 C1836 ) C1476_=_C1852( C1476 C1852 ) C1476_=_C1872( C1476 C1872 ) C1476_=_C1873( C1476 C1873 ) C1476_=_C1874( C1476 C1874 ) \nC1476_=_C1875( C1476 C1875 ) C1476_=_C1876( C1476 C1876 ) C1477_=_C1527( C1477 C1527 ) C1477_=_C1837( C1477 C1837 ) C1477_=_C1853( C1477 C1853 ) C1477_=_C1867( C1477 C1867 ) \nC1477_=_C1881( C1477 C1881 ) C1477_=_C1882( C1477 C1882 ) C1477_=_C1883( C1477 C1883 ) C1481_=_C1511( C1481 C1511 ) C1481_=_C1515( C1481 C1515 ) C1481_=_C1836( C1481 C1836 ) \nC1481_=_C1852( C1481 C1852 ) C1481_=_C1872( C1481 C1872 ) C1481_=_C1873( C1481 C1873 ) C1481_=_C1874( C1481 C1874 ) C1481_=_C1875( C1481 C1875 ) C1481_=_C1876( C1481 C1876 ) \nC1488_=_C1505( C1488 C1505 ) C1488_=_C1521( C1488 C1521 ) C1488_=_C1832( C1488 C1832 ) C1488_=_C1859( C1488 C1859 ) C1488_=_C1867( C1488 C1867 ) C1488_=_C1868( C1488 C1868 ) \nC1488_=_C1869( C1488 C1869 ) C1488_=_C1870( C1488 C1870 ) C1488_=_C1871( C1488 C1871 ) C1494_=_C1501( C1494 C1501 ) C1494_=_C1502( C1494 C1502 ) C1494_=_C1503( C1494 C1503 ) \nC1494_=_C1504( C1494 C1504 ) C1494_=_C1505( C1494 C1505 ) C1497_=_C1507( C1497 C1507 ) C1497_=_C1508( C1497 C1508 ) C1497_=_C1509( C1497 C1509 ) C1497_=_C1510( C1497 C1510 ) \nC1497_=_C1511( C1497 C1511 ) C1501_=_C1502( C1501 C1502 ) C1501_=_C1503( C1501 C1503 ) C1501_=_C1504( C1501 C1504 ) C1501_=_C1505( C1501 C1505 ) C1501_=_C1521( C1501 C1521 ) \nC1502_=_C1503( C1502 C1503 ) C1502_=_C1504( C1502 C1504 ) C1502_=_C1505( C1502 C1505 ) C1502_=_C1531( C1502 C1531 ) C1503_=_C1504( C1503 C1504 ) C1503_=_C1505( C1503 C1505 ) \nC1503_=_C1836( C1503 C1836 ) C1503_=_C1837( C1503 C1837 ) C1504_=_C1505( C1504 C1505 ) C1504_=_C1852( C1504 C1852 ) C1504_=_C1853( C1504 C1853 ) C1505_=_C1521( C1505 C1521 ) \nC1505_=_C1832( C1505 C1832 ) C1505_=_C1859( C1505 C1859 ) C1505_=_C1867( C1505 C1867 ) C1505_=_C1868( C1505 C1868 ) C1505_=_C1869( C1505 C1869 ) C1505_=_C1870( C1505 C1870 ) \nC1505_=_C1871( C1505 C1871 ) C1507_=_C1508( C1507 C1508 ) C1507_=_C1509( C1507 C1509 ) C1507_=_C1510( C1507 C1510 ) C1507_=_C1511( C1507 C1511 ) C1507_=_C1515( C1507 C1515 ) \nC1508_=_C1509( C1508 C1509 ) C1508_=_C1510( C1508 C1510 ) C1508_=_C1511( C1508 C1511 ) C1508_=_C1527( C1508 C1527 ) C1509_=_C1510( C1509 C1510 ) C1509_=_C1511( C1509 C1511 ) \nC1509_=_C1832( C1509 C1832 ) C1509_=_C1833( C1509 C1833 ) C1510_=_C1511( C1510 C1511 ) C1510_=_C1859( C1510 C1859 ) C1510_=_C1860( C1510 C1860 ) C1511_=_C1515( C1511 C1515 ) \nC1511_=_C1836( C1511 C1836 ) C1511_=_C1852( C1511 C1852 ) C1511_=_C1872( C1511 C1872 ) C1511_=_C1873( C1511 C1873 ) C1511_=_C1874( C1511 C1874 ) C1511_=_C1875( C1511 C1875 ) \nC1511_=_C1876( C1511 C1876 ) C1515_=_C1836( C1515 C1836 ) C1515_=_C1852( C1515 C1852 ) C1515_=_C1872( C1515 C1872 ) C1515_=_C1873( C1515 C1873 ) C1515_=_C1874( C1515 C1874 ) \nC1515_=_C1875( C1515 C1875 ) C1515_=_C1876( C1515 C1876 ) C1521_=_C1832( C1521 C1832 ) C1521_=_C1859( C1521 C1859 ) C1521_=_C1867( C1521 C1867 ) C1521_=_C1868( C1521 C1868 ) \nC1521_=_C1869( C1521 C1869 ) C1521_=_C1870( C1521 C1870 ) C1521_=_C1871( C1521 C1871 ) C1527_=_C1837(</w:t>
      </w:r>
    </w:p>
    <w:p>
      <w:pPr>
        <w:pStyle w:val="PreformattedText"/>
        <w:bidi w:val="0"/>
        <w:spacing w:before="0" w:after="0"/>
        <w:jc w:val="left"/>
        <w:rPr/>
      </w:pPr>
      <w:r>
        <w:rPr/>
        <w:t xml:space="preserve"> </w:t>
      </w:r>
      <w:r>
        <w:rPr/>
        <w:t>C1527 C1837 ) C1527_=_C1853( C1527 C1853 ) C1527_=_C1867( C1527 C1867 ) \nC1527_=_C1881( C1527 C1881 ) C1527_=_C1882( C1527 C1882 ) C1527_=_C1883( C1527 C1883 ) C1531_=_C1833( C1531 C1833 ) C1531_=_C1860( C1531 C1860 ) C1531_=_C1872( C1531 C1872 ) \nC1531_=_C1878( C1531 C1878 ) C1531_=_C1879( C1531 C1879 ) C1531_=_C1880( C1531 C1880 ) C1832_=_C1833( C1832 C1833 ) C1832_=_C1859( C1832 C1859 ) C1832_=_C1867( C1832 C1867 ) \nC1832_=_C1868( C1832 C1868 ) C1832_=_C1869( C1832 C1869 ) C1832_=_C1870( C1832 C1870 ) C1832_=_C1871( C1832 C1871 ) C1833_=_C1860( C1833 C1860 ) C1833_=_C1872( C1833 C1872 ) \nC1833_=_C1878( C1833 C1878 ) C1833_=_C1879( C1833 C1879 ) C1833_=_C1880( C1833 C1880 ) C1836_=_C1837( C1836 C1837 ) C1836_=_C1852( C1836 C1852 ) C1836_=_C1872( C1836 C1872 ) \nC1836_=_C1873( C1836 C1873 ) C1836_=_C1874( C1836 C1874 ) C1836_=_C1875( C1836 C1875 ) C1836_=_C1876( C1836 C1876 ) C1837_=_C1853( C1837 C1853 ) C1837_=_C1867( C1837 C1867 ) \nC1837_=_C1881( C1837 C1881 ) C1837_=_C1882( C1837 C1882 ) C1837_=_C1883( C1837 C1883 ) C1852_=_C1853( C1852 C1853 ) C1852_=_C1872( C1852 C1872 ) C1852_=_C1873( C1852 C1873 ) \nC1852_=_C1874( C1852 C1874 ) C1852_=_C1875( C1852 C1875 ) C1852_=_C1876( C1852 C1876 ) C1853_=_C1867( C1853 C1867 ) C1853_=_C1881( C1853 C1881 ) C1853_=_C1882( C1853 C1882 ) \nC1853_=_C1883( C1853 C1883 ) C1859_=_C1860( C1859 C1860 ) C1859_=_C1867( C1859 C1867 ) C1859_=_C1868( C1859 C1868 ) C1859_=_C1869( C1859 C1869 ) C1859_=_C1870( C1859 C1870 ) \nC1859_=_C1871( C1859 C1871 ) C1860_=_C1872( C1860 C1872 ) C1860_=_C1878( C1860 C1878 ) C1860_=_C1879( C1860 C1879 ) C1860_=_C1880( C1860 C1880 ) C1867_=_C1868( C1867 C1868 ) \nC1867_=_C1869( C1867 C1869 ) C1867_=_C1870( C1867 C1870 ) C1867_=_C1871( C1867 C1871 ) C1867_=_C1881( C1867 C1881 ) C1867_=_C1882( C1867 C1882 ) C1867_=_C1883( C1867 C1883 ) \nC1868_=_C1869( C1868 C1869 ) C1868_=_C1870( C1868 C1870 ) C1868_=_C1871( C1868 C1871 ) C1868_=_C1881( C1868 C1881 ) C1869_=_C1870( C1869 C1870 ) C1869_=_C1871( C1869 C1871 ) \nC1870_=_C1871( C1870 C1871 ) C1872_=_C1873( C1872 C1873 ) C1872_=_C1874( C1872 C1874 ) C1872_=_C1875( C1872 C1875 ) C1872_=_C1876( C1872 C1876 ) C1872_=_C1878( C1872 C1878 ) \nC1872_=_C1879( C1872 C1879 ) C1872_=_C1880( C1872 C1880 ) C1873_=_C1874( C1873 C1874 ) C1873_=_C1875( C1873 C1875 ) C1873_=_C1876( C1873 C1876 ) C1873_=_C1878( C1873 C1878 ) \nC1874_=_C1875( C1874 C1875 ) C1874_=_C1876( C1874 C1876 ) C1875_=_C1876( C1875 C1876 ) C1878_=_C1879( C1878 C1879 ) C1878_=_C1880( C1878 C1880 ) C1879_=_C1880( C1879 C1880 ) \nC1881_=_C1882( C1881 C1882 ) C1881_=_C1883( C1881 C1883 ) C1882_=_C1883( C1882 C1883 ) "];576-&gt;638[label="74: C964 C971 C1029 C1036 C1077 \nC1082 C1087 C1092 C1271 C1277 C1321 \nC1325 C1389 C1391 C1394 C1395 C1399 \nC1401 C1404 C1405 C1410 C1414 C1442 \nC1446 C1451 C1453 C1454 C1457 C1459 \nC1460 C1466 C1469 C1470 C1473 C1476 \nC1477 C1481 C1488 C1494 C1497 C1501 \nC1502 C1503 C1504 C1507 C1508 C1509 \nC1510 C1515 C1521 C1527 C1531 C1832 \nC1833 C1836 C1837 C1852 C1853 C1859 \nC1860 C1868 C1869 C1870 C1871 C1873 \nC1874 C1875 C1876 C1878 C1879 C1880 \nC1881 C1882 C1883 \n362: C964_=_C1029 ,C964_=_C1271 ,C964_=_C1321 ,C964_=_C1399 ,C964_=_C1410 ,\nC964_=_C1446 ,C964_=_C1451 ,C964_=_C1453 ,C964_=_C1454 ,C971_=_C1036 ,C971_=_C1277 ,\nC971_=_C1325 ,C971_=_C1389 ,C971_=_C1414 ,C971_=_C1442 ,C971_=_C1457 ,C971_=_C1459 ,\nC971_=_C1460 ,C1029_=_C1271 ,C1029_=_C1321 ,C1029_=_C1399 ,C1029_=_C1410 ,C1029_=_C1446 ,\nC1029_=_C1451 ,C1029_=_C1453 ,C1029_=_C1454 ,C1036_=_C1277 ,C1036_=_C1325 ,C1036_=_C1389 ,\nC1036_=_C1414 ,C1036_=_C1442 ,C1036_=_C1457 ,C1036_=_C1459 ,C1036_=_C1460 ,C1077_=_C1401 ,\nC1077_=_C1473 ,C1077_=_C1494 ,C1077_=_C1501 ,C1077_=_C1502 ,C1077_=_C1503 ,C1077_=_C1504 ,\nC1082_=_C1391 ,C1082_=_C1466 ,C1082_=_C1497 ,C1082_=_C1507 ,C1082_=_C1508 ,C1082_=_C1509 ,\nC1082_=_C1510 ,C1087_=_C1405 ,C1087_=_C1477 ,C1087_=_C1527 ,C1087_=_C1837 ,C1087_=_C1853 ,\nC1087_=_C1881 ,C1087_=_C1882 ,C1087_=_C1883 ,C1092_=_C1395 ,C1092_=_C1470 ,C1092_=_C1531 ,\nC1092_=_C1833 ,C1092_=_C1860 ,C1092_=_C1878 ,C1092_=_C1879 ,C1092_=_C1880 ,C1271_=_C1321 ,\nC1271_=_C1399 ,C1271_=_C1410 ,C1271_=_C1446 ,C1271_=_C1451 ,C1271_=_C1453 ,C1271_=_C1454 ,\nC1277_=_C1325 ,C1277_=_C1389 ,C1277_=_C1414 ,C1277_=_C1442 ,C1277_=_C1457 ,C1277_=_C1459 ,\nC1277_=_C1460 ,C1321_=_C1399 ,C1321_=_C1410 ,C1321_=_C1446 ,C1321_=_C1451 ,C1321_=_C1453 ,\nC1321_=_C1454 ,C1325_=_C1389 ,C1325_=_C1414 ,C1325_=_C1442 ,C1325_=_C1457 ,C1325_=_C1459 ,\nC1325_=_C1460 ,C1389_=_C1391 ,C1389_=_C1394 ,C1389_=_C1395 ,C1389_=_C1414 ,C1389_=_C1442 ,\nC1389_=_C1457 ,C1389_=_C1459 ,C1389_=_C1460 ,C1391_=_C1394 ,C1391_=_C1395 ,C1391_=_C1466 ,\nC1391_=_C1497 ,C1391_=_C1507 ,C1391_=_C1508 ,C1391_=_C1509 ,C1391_=_C1510 ,C1394_=_C1395 ,\nC1394_=_C1469 ,C1394_=_C1488 ,C1394_=_C1521 ,C1394_=_C1832 ,C1394_=_C1859 ,C1394_=_C1868 ,\nC1394_=_C1869 ,C1394_=_C1870 ,C1394_=_C1871 ,C1395_=_C1470 ,C1395_=_C1531 ,C1395_=_C1833 ,\nC1395_=_C1860 ,C1395_=_C1878 ,C1395_=_C1879 ,C1395_=_C1880 ,C1399_=_C1401 ,C1399_=_C1404 ,\nC1399_=_C1405 ,C1399_=_C1410 ,C1399_=_C1446 ,C1399_=_C1451 ,C1399_=_C1453 ,C1399_=_C1454 ,\nC1401_=_C1404 ,C1401_=_C1405 ,C1401_=_C1473 ,C1401_=_C1494 ,C1401_=_C1501 ,C1401_=_C1502 ,\nC1401_=_C1503 ,C1401_=_C1504 ,C1404_=_C1405 ,C1404_=_C1476 ,C1404_=_C1481 ,C1404_=_C1515 ,\nC1404_=_C1836 ,C1404_=_C1852 ,C1404_=_C1873 ,C1404_=_C1874 ,C1404_=_C1875 ,C1404_=_C1876 ,\nC1405_=_C1477 ,C1405_=_C1527 ,C1405_=_C1837 ,C1405_=_C1853 ,C1405_=_C1881 ,C1405_=_C1882 ,\nC1405_=_C1883 ,C1410_=_C1446 ,C1410_=_C1451 ,C1410_=_C1453 ,C1410_=_C1454 ,C1414_=_C1442 ,\nC1414_=_C1457 ,C1414_=_C1459 ,C1414_=_C1460 ,C1442_=_C1457 ,C1442_=_C1459 ,C1442_=_C1460 ,\nC1446_=_C1451 ,C1446_=_C1453 ,C1446_=_C1454 ,C1451_=_C1453 ,C1451_=_C1454 ,C1451_=_C1473 ,\nC1451_=_C1476 ,C1451_=_C1477 ,C1453_=_C1454 ,C1453_=_C1503 ,C1453_=_C1836 ,C1453_=_C1837 ,\nC1454_=_C1504 ,C1454_=_C1852 ,C1454_=_C1853 ,C1457_=_C1459 ,C1457_=_C1460 ,C1457_=_C1466 ,\nC1457_=_C1469 ,C1457_=_C1470 ,C1459_=_C1460 ,C1459_=_C1509 ,C1459_=_C1832 ,C1459_=_C1833 ,\nC1460_=_C1510 ,C1460_=_C1859 ,C1460_=_C1860 ,C1466_=_C1469 ,C1466_=_C1470 ,C1466_=_C1497 ,\nC1466_=_C1507 ,C1466_=_C1508 ,C1466_=_C1509 ,C1466_=_C1510 ,C1469_=_C1470 ,C1469_=_C1488 ,\nC1469_=_C1521 ,C1469_=_C1832 ,C1469_=_C1859 ,C1469_=_C1868 ,C1469_=_C1869 ,C1469_=_C1870 ,\nC1469_=_C1871 ,C1470_=_C1531 ,C1470_=_C1833 ,C1470_=_C1860 ,C1470_=_C1878 ,C1470_=_C1879 ,\nC1470_=_C1880 ,C1473_=_C1476 ,C1473_=_C1477 ,C1473_=_C1494 ,C1473_=_C1501 ,C1473_=_C1502 ,\nC1473_=_C1503 ,C1473_=_C1504 ,C1476_=_C1477 ,C1476_=_C1481 ,C1476_=_C1515 ,C1476_=_C1836 ,\nC1476_=_C1852 ,C1476_=_C1873 ,C1476_=_C1874 ,C1476_=_C1875 ,C1476_=_C1876 ,C1477_=_C1527 ,\nC1477_=_C1837 ,C1477_=_C1853 ,C1477_=_C1881 ,C1477_=_C1882 ,C1477_=_C1883 ,C1481_=_C1515 ,\nC1481_=_C1836 ,C1481_=_C1852 ,C1481_=_C1873 ,C1481_=_C1874 ,C1481_=_C1875 ,C1481_=_C1876 ,\nC1488_=_C1521 ,C1488_=_C1832 ,C1488_=_C1859 ,C1488_=_C1868 ,C1488_=_C1869 ,C1488_=_C1870 ,\nC1488_=_C1871 ,C1494_=_C1501 ,C1494_=_C1502 ,C1494_=_C1503 ,C1494_=_C1504 ,C1497_=_C1507 ,\nC1497_=_C1508 ,C1497_=_C1509 ,C1497_=_C1510 ,C1501_=_C1502 ,C1501_=_C1503 ,C1501_=_C1504 ,\nC1501_=_C1521 ,C1502_=_C1503 ,C1502_=_C1504 ,C1502_=_C1531 ,C1503_=_C1504 ,C1503_=_C1836 ,\nC1503_=_C1837 ,C1504_=_C1852 ,C1504_=_C1853 ,C1507_=_C1508 ,C1507_=_C1509 ,C1507_=_C1510 ,\nC1507_=_C1515 ,C1508_=_C1509 ,C1508_=_C1510 ,C1508_=_C1527 ,C1509_=_C1510 ,C1509_=_C1832 ,\nC1509_=_C1833 ,C1510_=_C1859 ,C1510_=_C1860 ,C1515_=_C1836 ,C1515_=_C1852 ,C1515_=_C1873 ,\nC1515_=_C1874 ,C1515_=_C1875 ,C1515_=_C1876 ,C1521_=_C1832 ,C1521_=_C1859 ,C1521_=_C1868 ,\nC1521_=_C1869 ,C1521_=_C1870 ,C1521_=_C1871 ,C1527_=_C1837 ,C1527_=_C1853 ,C1527_=_C1881 ,\nC1527_=_C1882 ,C1527_=_C1883 ,C1531_=_C1833 ,C1531_=_C1860 ,C1531_=_C1878 ,C1531_=_C1879 ,\nC1531_=_C1880 ,C1832_=_C1833 ,C1832_=_C1859 ,C1832_=_C1868 ,C1832_=_C1869 ,C1832_=_C1870 ,\nC1832_=_C1871 ,C1833_=_C1860 ,C1833_=_C1878 ,C1833_=_C1879 ,C1833_=_C1880 ,C1836_=_C1837 ,\nC1836_=_C1852 ,C1836_=_C1873 ,C1836_=_C1874 ,C1836_=_C1875 ,C1836_=_C1876 ,C1837_=_C1853 ,\nC1837_=_C1881 ,C1837_=_C1882 ,C1837_=_C1883 ,C1852_=_C1853 ,C1852_=_C1873 ,C1852_=_C1874 ,\nC1852_=_C1875 ,C1852_=_C1876 ,C1853_=_C1881 ,C1853_=_C1882 ,C1853_=_C1883 ,C1859_=_C1860 ,\nC1859_=_C1868 ,C1859_=_C1869 ,C1859_=_C1870 ,C1859_=_C1871 ,C1860_=_C1878 ,C1860_=_C1879 ,\nC1860_=_C1880 ,C1868_=_C1869 ,C1868_=_C1870 ,C1868_=_C1871 ,C1868_=_C1881 ,C1869_=_C1870 ,\nC1869_=_C1871 ,C1870_=_C1871 ,C1873_=_C1874 ,C1873_=_C1875 ,C1873_=_C1876 ,C1873_=_C1878 ,\nC1874_=_C1875 ,C1874_=_C1876 ,C1875_=_C1876 ,C1878_=_C1879 ,C1878_=_C1880 ,C1879_=_C1880 ,\nC1881_=_C1882 ,C1881_=_C1883 ,C1882_=_C1883 ,"];639[shape=box, label="id:639 level: 16\n98: C1078 C1079 C1083 C1084 C1086 \nC1088 C1090 C1091 C1093 C1095 C1480 \nC1482 C1484 C1485 C1487 C1489 C1491 \nC1492 C1495 C1496 C1498 C1499 C1501 \nC1502 C1507 C1508 C1515 C1517 C1519 \nC1521 C1523 C1525 C1527 C1529 C1530 \nC1531 C1533 C1534 C1868 C1870 C1871 \nC1873 C1875 C1876 C1878 C1880 C1881 \nC1883 C1885 C1887 C1888 C1889 C1890 \nC1892 C1893 C1894 C1896 C1897 C1902 \nC1903 C1909 C1910 C1911 C1912 C1913 \nC1914 C1915 C1916 C1917 C1918 C1919 \nC1920 C1924 C1928 C1931 C1934 C1936 \nC1939 C1943 C1946 C2254 C2260 C2299 \nC2302 C2318 C2319 C2321 C2322 C2336 \nC2341 C2347 C2348 C2349 C2350 C2351 \nC2352 C2353 C2354 \n426: C1078_=_C1079( C1078 C1079 ) C1078_=_C1487( C1078 C1487 ) C1078_=_C1495( C1078 C1495 ) C1078_=_C1507( C1078 C1507 ) C1078_=_C1515( C1078 C1515 ) \nC1078_=_C1517( C1078 C1517 ) C1078_=_C1519( C1078 C1519 ) C1079_=_C1091( C1079 C1091 ) C1079_=_C1496( C1079 C1496 ) C1079_=_C1508( C1079 C1508 ) C1079_=_C1527( C1079 C1527 ) \nC1079_=_C1529( C1079 C1529 ) C1079_=_C1530( C1079 C1530 ) C1083_=_C1084( C1083 C1084 ) C1083_=_C1480( C1083 C1480 ) C1083_=_C1498( C1083 C1498 ) C1083_=_C1501( C1083 C1501 ) \nC1083_=_C1521( C1083 C1521 ) C1083_=_C1523( C1083 C1523 ) C1083_=_C1525( C1083</w:t>
      </w:r>
    </w:p>
    <w:p>
      <w:pPr>
        <w:pStyle w:val="PreformattedText"/>
        <w:bidi w:val="0"/>
        <w:spacing w:before="0" w:after="0"/>
        <w:jc w:val="left"/>
        <w:rPr/>
      </w:pPr>
      <w:r>
        <w:rPr/>
        <w:t xml:space="preserve"> </w:t>
      </w:r>
      <w:r>
        <w:rPr/>
        <w:t>C1525 ) C1084_=_C1086( C1084 C1086 ) C1084_=_C1499( C1084 C1499 ) C1084_=_C1502( C1084 C1502 ) \nC1084_=_C1531( C1084 C1531 ) C1084_=_C1533( C1084 C1533 ) C1084_=_C1534( C1084 C1534 ) C1086_=_C1088( C1086 C1088 ) C1086_=_C1090( C1086 C1090 ) C1086_=_C1499( C1086 C1499 ) \nC1086_=_C1502( C1086 C1502 ) C1086_=_C1531( C1086 C1531 ) C1086_=_C1533( C1086 C1533 ) C1086_=_C1534( C1086 C1534 ) C1088_=_C1090( C1088 C1090 ) C1088_=_C1489( C1088 C1489 ) \nC1088_=_C1873( C1088 C1873 ) C1088_=_C1878( C1088 C1878 ) C1088_=_C1890( C1088 C1890 ) C1088_=_C1892( C1088 C1892 ) C1088_=_C1893( C1088 C1893 ) C1088_=_C1894( C1088 C1894 ) \nC1090_=_C1530( C1090 C1530 ) C1090_=_C1880( C1090 C1880 ) C1090_=_C1889( C1090 C1889 ) C1090_=_C1936( C1090 C1936 ) C1090_=_C1943( C1090 C1943 ) C1091_=_C1093( C1091 C1093 ) \nC1091_=_C1095( C1091 C1095 ) C1091_=_C1496( C1091 C1496 ) C1091_=_C1508( C1091 C1508 ) C1091_=_C1527( C1091 C1527 ) C1091_=_C1529( C1091 C1529 ) C1091_=_C1530( C1091 C1530 ) \nC1093_=_C1095( C1093 C1095 ) C1093_=_C1482( C1093 C1482 ) C1093_=_C1868( C1093 C1868 ) C1093_=_C1881( C1093 C1881 ) C1093_=_C1885( C1093 C1885 ) C1093_=_C1887( C1093 C1887 ) \nC1093_=_C1888( C1093 C1888 ) C1093_=_C1889( C1093 C1889 ) C1095_=_C1534( C1095 C1534 ) C1095_=_C1883( C1095 C1883 ) C1095_=_C1894( C1095 C1894 ) C1095_=_C1931( C1095 C1931 ) \nC1095_=_C1946( C1095 C1946 ) C1480_=_C1482( C1480 C1482 ) C1480_=_C1484( C1480 C1484 ) C1480_=_C1485( C1480 C1485 ) C1480_=_C1498( C1480 C1498 ) C1480_=_C1501( C1480 C1501 ) \nC1480_=_C1521( C1480 C1521 ) C1480_=_C1523( C1480 C1523 ) C1480_=_C1525( C1480 C1525 ) C1482_=_C1484( C1482 C1484 ) C1482_=_C1485( C1482 C1485 ) C1482_=_C1868( C1482 C1868 ) \nC1482_=_C1881( C1482 C1881 ) C1482_=_C1885( C1482 C1885 ) C1482_=_C1887( C1482 C1887 ) C1482_=_C1888( C1482 C1888 ) C1482_=_C1889( C1482 C1889 ) C1484_=_C1485( C1484 C1485 ) \nC1484_=_C1870( C1484 C1870 ) C1484_=_C1902( C1484 C1902 ) C1484_=_C1909( C1484 C1909 ) C1484_=_C1910( C1484 C1910 ) C1484_=_C1911( C1484 C1911 ) C1484_=_C1912( C1484 C1912 ) \nC1484_=_C1913( C1484 C1913 ) C1484_=_C1914( C1484 C1914 ) C1485_=_C1519( C1485 C1519 ) C1485_=_C1871( C1485 C1871 ) C1485_=_C1892( C1485 C1892 ) C1485_=_C1903( C1485 C1903 ) \nC1485_=_C1915( C1485 C1915 ) C1485_=_C1924( C1485 C1924 ) C1487_=_C1489( C1487 C1489 ) C1487_=_C1491( C1487 C1491 ) C1487_=_C1492( C1487 C1492 ) C1487_=_C1495( C1487 C1495 ) \nC1487_=_C1507( C1487 C1507 ) C1487_=_C1515( C1487 C1515 ) C1487_=_C1517( C1487 C1517 ) C1487_=_C1519( C1487 C1519 ) C1489_=_C1491( C1489 C1491 ) C1489_=_C1492( C1489 C1492 ) \nC1489_=_C1873( C1489 C1873 ) C1489_=_C1878( C1489 C1878 ) C1489_=_C1890( C1489 C1890 ) C1489_=_C1892( C1489 C1892 ) C1489_=_C1893( C1489 C1893 ) C1489_=_C1894( C1489 C1894 ) \nC1491_=_C1492( C1491 C1492 ) C1491_=_C1875( C1491 C1875 ) C1491_=_C1896( C1491 C1896 ) C1491_=_C1915( C1491 C1915 ) C1491_=_C1916( C1491 C1916 ) C1491_=_C1917( C1491 C1917 ) \nC1491_=_C1918( C1491 C1918 ) C1491_=_C1919( C1491 C1919 ) C1491_=_C1920( C1491 C1920 ) C1492_=_C1525( C1492 C1525 ) C1492_=_C1876( C1492 C1876 ) C1492_=_C1887( C1492 C1887 ) \nC1492_=_C1897( C1492 C1897 ) C1492_=_C1909( C1492 C1909 ) C1492_=_C1928( C1492 C1928 ) C1495_=_C1496( C1495 C1496 ) C1495_=_C1507( C1495 C1507 ) C1495_=_C1515( C1495 C1515 ) \nC1495_=_C1517( C1495 C1517 ) C1495_=_C1519( C1495 C1519 ) C1496_=_C1508( C1496 C1508 ) C1496_=_C1527( C1496 C1527 ) C1496_=_C1529( C1496 C1529 ) C1496_=_C1530( C1496 C1530 ) \nC1498_=_C1499( C1498 C1499 ) C1498_=_C1501( C1498 C1501 ) C1498_=_C1521( C1498 C1521 ) C1498_=_C1523( C1498 C1523 ) C1498_=_C1525( C1498 C1525 ) C1499_=_C1502( C1499 C1502 ) \nC1499_=_C1531( C1499 C1531 ) C1499_=_C1533( C1499 C1533 ) C1499_=_C1534( C1499 C1534 ) C1501_=_C1502( C1501 C1502 ) C1501_=_C1521( C1501 C1521 ) C1501_=_C1523( C1501 C1523 ) \nC1501_=_C1525( C1501 C1525 ) C1502_=_C1531( C1502 C1531 ) C1502_=_C1533( C1502 C1533 ) C1502_=_C1534( C1502 C1534 ) C1507_=_C1508( C1507 C1508 ) C1507_=_C1515( C1507 C1515 ) \nC1507_=_C1517( C1507 C1517 ) C1507_=_C1519( C1507 C1519 ) C1508_=_C1527( C1508 C1527 ) C1508_=_C1529( C1508 C1529 ) C1508_=_C1530( C1508 C1530 ) C1515_=_C1517( C1515 C1517 ) \nC1515_=_C1519( C1515 C1519 ) C1515_=_C1873( C1515 C1873 ) C1515_=_C1875( C1515 C1875 ) C1515_=_C1876( C1515 C1876 ) C1517_=_C1519( C1517 C1519 ) C1517_=_C1890( C1517 C1890 ) \nC1517_=_C1896( C1517 C1896 ) C1517_=_C1897( C1517 C1897 ) C1519_=_C1871( C1519 C1871 ) C1519_=_C1892( C1519 C1892 ) C1519_=_C1903( C1519 C1903 ) C1519_=_C1915( C1519 C1915 ) \nC1519_=_C1924( C1519 C1924 ) C1521_=_C1523( C1521 C1523 ) C1521_=_C1525( C1521 C1525 ) C1521_=_C1868( C1521 C1868 ) C1521_=_C1870( C1521 C1870 ) C1521_=_C1871( C1521 C1871 ) \nC1523_=_C1525( C1523 C1525 ) C1523_=_C1885( C1523 C1885 ) C1523_=_C1902( C1523 C1902 ) C1523_=_C1903( C1523 C1903 ) C1525_=_C1876( C1525 C1876 ) C1525_=_C1887( C1525 C1887 ) \nC1525_=_C1897( C1525 C1897 ) C1525_=_C1909( C1525 C1909 ) C1525_=_C1928( C1525 C1928 ) C1527_=_C1529( C1527 C1529 ) C1527_=_C1530( C1527 C1530 ) C1527_=_C1881( C1527 C1881 ) \nC1527_=_C1883( C1527 C1883 ) C1529_=_C1530( C1529 C1530 ) C1529_=_C1888( C1529 C1888 ) C1529_=_C1916( C1529 C1916 ) C1529_=_C1931( C1529 C1931 ) C1529_=_C1934( C1529 C1934 ) \nC1530_=_C1880( C1530 C1880 ) C1530_=_C1889( C1530 C1889 ) C1530_=_C1936( C1530 C1936 ) C1530_=_C1943( C1530 C1943 ) C1531_=_C1533( C1531 C1533 ) C1531_=_C1534( C1531 C1534 ) \nC1531_=_C1878( C1531 C1878 ) C1531_=_C1880( C1531 C1880 ) C1533_=_C1534( C1533 C1534 ) C1533_=_C1893( C1533 C1893 ) C1533_=_C1910( C1533 C1910 ) C1533_=_C1936( C1533 C1936 ) \nC1533_=_C1939( C1533 C1939 ) C1534_=_C1883( C1534 C1883 ) C1534_=_C1894( C1534 C1894 ) C1534_=_C1931( C1534 C1931 ) C1534_=_C1946( C1534 C1946 ) C1868_=_C1870( C1868 C1870 ) \nC1868_=_C1871( C1868 C1871 ) C1868_=_C1881( C1868 C1881 ) C1868_=_C1885( C1868 C1885 ) C1868_=_C1887( C1868 C1887 ) C1868_=_C1888( C1868 C1888 ) C1868_=_C1889( C1868 C1889 ) \nC1870_=_C1871( C1870 C1871 ) C1870_=_C1902( C1870 C1902 ) C1870_=_C1909( C1870 C1909 ) C1870_=_C1910( C1870 C1910 ) C1870_=_C1911( C1870 C1911 ) C1870_=_C1912( C1870 C1912 ) \nC1870_=_C1913( C1870 C1913 ) C1870_=_C1914( C1870 C1914 ) C1871_=_C1892( C1871 C1892 ) C1871_=_C1903( C1871 C1903 ) C1871_=_C1915( C1871 C1915 ) C1871_=_C1924( C1871 C1924 ) \nC1873_=_C1875( C1873 C1875 ) C1873_=_C1876( C1873 C1876 ) C1873_=_C1878( C1873 C1878 ) C1873_=_C1890( C1873 C1890 ) C1873_=_C1892( C1873 C1892 ) C1873_=_C1893( C1873 C1893 ) \nC1873_=_C1894( C1873 C1894 ) C1875_=_C1876( C1875 C1876 ) C1875_=_C1896( C1875 C1896 ) C1875_=_C1915( C1875 C1915 ) C1875_=_C1916( C1875 C1916 ) C1875_=_C1917( C1875 C1917 ) \nC1875_=_C1918( C1875 C1918 ) C1875_=_C1919( C1875 C1919 ) C1875_=_C1920( C1875 C1920 ) C1876_=_C1887( C1876 C1887 ) C1876_=_C1897( C1876 C1897 ) C1876_=_C1909( C1876 C1909 ) \nC1876_=_C1928( C1876 C1928 ) C1878_=_C1880( C1878 C1880 ) C1878_=_C1890( C1878 C1890 ) C1878_=_C1892( C1878 C1892 ) C1878_=_C1893( C1878 C1893 ) C1878_=_C1894( C1878 C1894 ) \nC1880_=_C1889( C1880 C1889 ) C1880_=_C1936( C1880 C1936 ) C1880_=_C1943( C1880 C1943 ) C1881_=_C1883( C1881 C1883 ) C1881_=_C1885( C1881 C1885 ) C1881_=_C1887( C1881 C1887 ) \nC1881_=_C1888( C1881 C1888 ) C1881_=_C1889( C1881 C1889 ) C1883_=_C1894( C1883 C1894 ) C1883_=_C1931( C1883 C1931 ) C1883_=_C1946( C1883 C1946 ) C1885_=_C1887( C1885 C1887 ) \nC1885_=_C1888( C1885 C1888 ) C1885_=_C1889( C1885 C1889 ) C1885_=_C1902( C1885 C1902 ) C1885_=_C1903( C1885 C1903 ) C1887_=_C1888( C1887 C1888 ) C1887_=_C1889( C1887 C1889 ) \nC1887_=_C1897( C1887 C1897 ) C1887_=_C1909( C1887 C1909 ) C1887_=_C1928( C1887 C1928 ) C1888_=_C1889( C1888 C1889 ) C1888_=_C1916( C1888 C1916 ) C1888_=_C1931( C1888 C1931 ) \nC1888_=_C1934( C1888 C1934 ) C1889_=_C1936( C1889 C1936 ) C1889_=_C1943( C1889 C1943 ) C1890_=_C1892( C1890 C1892 ) C1890_=_C1893( C1890 C1893 ) C1890_=_C1894( C1890 C1894 ) \nC1890_=_C1896( C1890 C1896 ) C1890_=_C1897( C1890 C1897 ) C1892_=_C1893( C1892 C1893 ) C1892_=_C1894( C1892 C1894 ) C1892_=_C1903( C1892 C1903 ) C1892_=_C1915( C1892 C1915 ) \nC1892_=_C1924( C1892 C1924 ) C1893_=_C1894( C1893 C1894 ) C1893_=_C1910( C1893 C1910 ) C1893_=_C1936( C1893 C1936 ) C1893_=_C1939( C1893 C1939 ) C1894_=_C1931( C1894 C1931 ) \nC1894_=_C1946( C1894 C1946 ) C1896_=_C1897( C1896 C1897 ) C1896_=_C1915( C1896 C1915 ) C1896_=_C1916( C1896 C1916 ) C1896_=_C1917( C1896 C1917 ) C1896_=_C1918( C1896 C1918 ) \nC1896_=_C1919( C1896 C1919 ) C1896_=_C1920( C1896 C1920 ) C1897_=_C1909( C1897 C1909 ) C1897_=_C1928( C1897 C1928 ) C1902_=_C1903( C1902 C1903 ) C1902_=_C1909( C1902 C1909 ) \nC1902_=_C1910( C1902 C1910 ) C1902_=_C1911( C1902 C1911 ) C1902_=_C1912( C1902 C1912 ) C1902_=_C1913( C1902 C1913 ) C1902_=_C1914( C1902 C1914 ) C1903_=_C1915( C1903 C1915 ) \nC1903_=_C1924( C1903 C1924 ) C1909_=_C1910( C1909 C1910 ) C1909_=_C1911( C1909 C1911 ) C1909_=_C1912( C1909 C1912 ) C1909_=_C1913( C1909 C1913 ) C1909_=_C1914( C1909 C1914 ) \nC1909_=_C1928( C1909 C1928 ) C1910_=_C1911( C1910 C1911 ) C1910_=_C1912( C1910 C1912 ) C1910_=_C1913( C1910 C1913 ) C1910_=_C1914( C1910 C1914 ) C1910_=_C1936( C1910 C1936 ) \nC1910_=_C1939( C1910 C1939 ) C1911_=_C1912( C1911 C1912 ) C1911_=_C1913( C1911 C1913 ) C1911_=_C1914( C1911 C1914 ) C1911_=_C2260( C1911 C2260 ) C1912_=_C1913( C1912 C1913 ) \nC1912_=_C1914( C1912 C1914 ) C1912_=_C2302( C1912 C2302 ) C1913_=_C1914( C1913 C1914 ) C1913_=_C1934( C1913 C1934 ) C1913_=_C2254( C1913 C2254 ) C1913_=_C2299( C1913 C2299 ) \nC1913_=_C2318( C1913 C2318 ) C1913_=_C2319( C1913 C2319 ) C1914_=_C2321( C1914 C2321 ) C1915_=_C1916( C1915 C1916 ) C1915_=_C1917( C1915 C1917 ) C1915_=_C1918( C1915 C1918 ) \nC1915_=_C1919( C1915 C1919 ) C1915_=_C1920( C1915 C1920 ) C1915_=_C1924( C1915 C1924 ) C1916_=_C1917( C1916 C1917 ) C1916_=_C1918( C1916 C1918 ) C1916_=_C1919( C1916 C1919 ) \nC1916_=_C1920( C1916 C1920 ) C1916_=_C1931( C1916 C1931 ) C1916_=_C1934( C1916 C1934 ) C1917_=_C1918( C1917 C1918 ) C1917_=_C1919(</w:t>
      </w:r>
    </w:p>
    <w:p>
      <w:pPr>
        <w:pStyle w:val="PreformattedText"/>
        <w:bidi w:val="0"/>
        <w:spacing w:before="0" w:after="0"/>
        <w:jc w:val="left"/>
        <w:rPr/>
      </w:pPr>
      <w:r>
        <w:rPr/>
        <w:t xml:space="preserve"> </w:t>
      </w:r>
      <w:r>
        <w:rPr/>
        <w:t>C1917 C1919 ) C1917_=_C1920( C1917 C1920 ) \nC1917_=_C2254( C1917 C2254 ) C1918_=_C1919( C1918 C1919 ) C1918_=_C1920( C1918 C1920 ) C1918_=_C2299( C1918 C2299 ) C1919_=_C1920( C1919 C1920 ) C1919_=_C1939( C1919 C1939 ) \nC1919_=_C2260( C1919 C2260 ) C1919_=_C2302( C1919 C2302 ) C1919_=_C2321( C1919 C2321 ) C1919_=_C2322( C1919 C2322 ) C1920_=_C2318( C1920 C2318 ) C1924_=_C1943( C1924 C1943 ) \nC1924_=_C2319( C1924 C2319 ) C1924_=_C2336( C1924 C2336 ) C1928_=_C1946( C1928 C1946 ) C1928_=_C2322( C1928 C2322 ) C1928_=_C2341( C1928 C2341 ) C1931_=_C1934( C1931 C1934 ) \nC1931_=_C1946( C1931 C1946 ) C1934_=_C2254( C1934 C2254 ) C1934_=_C2299( C1934 C2299 ) C1934_=_C2318( C1934 C2318 ) C1934_=_C2319( C1934 C2319 ) C1936_=_C1939( C1936 C1939 ) \nC1936_=_C1943( C1936 C1943 ) C1939_=_C2260( C1939 C2260 ) C1939_=_C2302( C1939 C2302 ) C1939_=_C2321( C1939 C2321 ) C1939_=_C2322( C1939 C2322 ) C1943_=_C2319( C1943 C2319 ) \nC1943_=_C2336( C1943 C2336 ) C1946_=_C2322( C1946 C2322 ) C1946_=_C2341( C1946 C2341 ) C2254_=_C2299( C2254 C2299 ) C2254_=_C2318( C2254 C2318 ) C2254_=_C2319( C2254 C2319 ) \nC2260_=_C2302( C2260 C2302 ) C2260_=_C2321( C2260 C2321 ) C2260_=_C2322( C2260 C2322 ) C2299_=_C2318( C2299 C2318 ) C2299_=_C2319( C2299 C2319 ) C2302_=_C2321( C2302 C2321 ) \nC2302_=_C2322( C2302 C2322 ) C2318_=_C2319( C2318 C2319 ) C2319_=_C2336( C2319 C2336 ) C2321_=_C2322( C2321 C2322 ) C2322_=_C2341( C2322 C2341 ) C2336_=_C2351( C2336 C2351 ) \nC2336_=_C2352( C2336 C2352 ) C2336_=_C2353( C2336 C2353 ) C2336_=_C2354( C2336 C2354 ) C2341_=_C2347( C2341 C2347 ) C2341_=_C2348( C2341 C2348 ) C2341_=_C2349( C2341 C2349 ) \nC2341_=_C2350( C2341 C2350 ) C2347_=_C2348( C2347 C2348 ) C2347_=_C2349( C2347 C2349 ) C2347_=_C2350( C2347 C2350 ) C2348_=_C2349( C2348 C2349 ) C2348_=_C2350( C2348 C2350 ) \nC2349_=_C2350( C2349 C2350 ) C2351_=_C2352( C2351 C2352 ) C2351_=_C2353( C2351 C2353 ) C2351_=_C2354( C2351 C2354 ) C2352_=_C2353( C2352 C2353 ) C2352_=_C2354( C2352 C2354 ) \nC2353_=_C2354( C2353 C2354 ) "];576-&gt;639[label="86: C1078 C1079 C1083 C1084 C1086 \nC1088 C1090 C1091 C1093 C1095 C1480 \nC1482 C1484 C1485 C1487 C1489 C1491 \nC1492 C1495 C1496 C1498 C1499 C1501 \nC1502 C1507 C1508 C1515 C1517 C1521 \nC1523 C1527 C1529 C1531 C1533 C1868 \nC1870 C1871 C1873 C1875 C1876 C1878 \nC1880 C1881 C1883 C1885 C1888 C1890 \nC1893 C1896 C1897 C1902 C1903 C1910 \nC1911 C1912 C1914 C1916 C1917 C1918 \nC1920 C1924 C1928 C1931 C1934 C1936 \nC1939 C1943 C1946 C2254 C2260 C2299 \nC2302 C2318 C2319 C2321 C2322 C2336 \nC2341 C2347 C2348 C2349 C2350 C2351 \nC2352 C2353 C2354 \n288: C1078_=_C1079 ,C1078_=_C1487 ,C1078_=_C1495 ,C1078_=_C1507 ,C1078_=_C1515 ,\nC1078_=_C1517 ,C1079_=_C1091 ,C1079_=_C1496 ,C1079_=_C1508 ,C1079_=_C1527 ,C1079_=_C1529 ,\nC1083_=_C1084 ,C1083_=_C1480 ,C1083_=_C1498 ,C1083_=_C1501 ,C1083_=_C1521 ,C1083_=_C1523 ,\nC1084_=_C1086 ,C1084_=_C1499 ,C1084_=_C1502 ,C1084_=_C1531 ,C1084_=_C1533 ,C1086_=_C1088 ,\nC1086_=_C1090 ,C1086_=_C1499 ,C1086_=_C1502 ,C1086_=_C1531 ,C1086_=_C1533 ,C1088_=_C1090 ,\nC1088_=_C1489 ,C1088_=_C1873 ,C1088_=_C1878 ,C1088_=_C1890 ,C1088_=_C1893 ,C1090_=_C1880 ,\nC1090_=_C1936 ,C1090_=_C1943 ,C1091_=_C1093 ,C1091_=_C1095 ,C1091_=_C1496 ,C1091_=_C1508 ,\nC1091_=_C1527 ,C1091_=_C1529 ,C1093_=_C1095 ,C1093_=_C1482 ,C1093_=_C1868 ,C1093_=_C1881 ,\nC1093_=_C1885 ,C1093_=_C1888 ,C1095_=_C1883 ,C1095_=_C1931 ,C1095_=_C1946 ,C1480_=_C1482 ,\nC1480_=_C1484 ,C1480_=_C1485 ,C1480_=_C1498 ,C1480_=_C1501 ,C1480_=_C1521 ,C1480_=_C1523 ,\nC1482_=_C1484 ,C1482_=_C1485 ,C1482_=_C1868 ,C1482_=_C1881 ,C1482_=_C1885 ,C1482_=_C1888 ,\nC1484_=_C1485 ,C1484_=_C1870 ,C1484_=_C1902 ,C1484_=_C1910 ,C1484_=_C1911 ,C1484_=_C1912 ,\nC1484_=_C1914 ,C1485_=_C1871 ,C1485_=_C1903 ,C1485_=_C1924 ,C1487_=_C1489 ,C1487_=_C1491 ,\nC1487_=_C1492 ,C1487_=_C1495 ,C1487_=_C1507 ,C1487_=_C1515 ,C1487_=_C1517 ,C1489_=_C1491 ,\nC1489_=_C1492 ,C1489_=_C1873 ,C1489_=_C1878 ,C1489_=_C1890 ,C1489_=_C1893 ,C1491_=_C1492 ,\nC1491_=_C1875 ,C1491_=_C1896 ,C1491_=_C1916 ,C1491_=_C1917 ,C1491_=_C1918 ,C1491_=_C1920 ,\nC1492_=_C1876 ,C1492_=_C1897 ,C1492_=_C1928 ,C1495_=_C1496 ,C1495_=_C1507 ,C1495_=_C1515 ,\nC1495_=_C1517 ,C1496_=_C1508 ,C1496_=_C1527 ,C1496_=_C1529 ,C1498_=_C1499 ,C1498_=_C1501 ,\nC1498_=_C1521 ,C1498_=_C1523 ,C1499_=_C1502 ,C1499_=_C1531 ,C1499_=_C1533 ,C1501_=_C1502 ,\nC1501_=_C1521 ,C1501_=_C1523 ,C1502_=_C1531 ,C1502_=_C1533 ,C1507_=_C1508 ,C1507_=_C1515 ,\nC1507_=_C1517 ,C1508_=_C1527 ,C1508_=_C1529 ,C1515_=_C1517 ,C1515_=_C1873 ,C1515_=_C1875 ,\nC1515_=_C1876 ,C1517_=_C1890 ,C1517_=_C1896 ,C1517_=_C1897 ,C1521_=_C1523 ,C1521_=_C1868 ,\nC1521_=_C1870 ,C1521_=_C1871 ,C1523_=_C1885 ,C1523_=_C1902 ,C1523_=_C1903 ,C1527_=_C1529 ,\nC1527_=_C1881 ,C1527_=_C1883 ,C1529_=_C1888 ,C1529_=_C1916 ,C1529_=_C1931 ,C1529_=_C1934 ,\nC1531_=_C1533 ,C1531_=_C1878 ,C1531_=_C1880 ,C1533_=_C1893 ,C1533_=_C1910 ,C1533_=_C1936 ,\nC1533_=_C1939 ,C1868_=_C1870 ,C1868_=_C1871 ,C1868_=_C1881 ,C1868_=_C1885 ,C1868_=_C1888 ,\nC1870_=_C1871 ,C1870_=_C1902 ,C1870_=_C1910 ,C1870_=_C1911 ,C1870_=_C1912 ,C1870_=_C1914 ,\nC1871_=_C1903 ,C1871_=_C1924 ,C1873_=_C1875 ,C1873_=_C1876 ,C1873_=_C1878 ,C1873_=_C1890 ,\nC1873_=_C1893 ,C1875_=_C1876 ,C1875_=_C1896 ,C1875_=_C1916 ,C1875_=_C1917 ,C1875_=_C1918 ,\nC1875_=_C1920 ,C1876_=_C1897 ,C1876_=_C1928 ,C1878_=_C1880 ,C1878_=_C1890 ,C1878_=_C1893 ,\nC1880_=_C1936 ,C1880_=_C1943 ,C1881_=_C1883 ,C1881_=_C1885 ,C1881_=_C1888 ,C1883_=_C1931 ,\nC1883_=_C1946 ,C1885_=_C1888 ,C1885_=_C1902 ,C1885_=_C1903 ,C1888_=_C1916 ,C1888_=_C1931 ,\nC1888_=_C1934 ,C1890_=_C1893 ,C1890_=_C1896 ,C1890_=_C1897 ,C1893_=_C1910 ,C1893_=_C1936 ,\nC1893_=_C1939 ,C1896_=_C1897 ,C1896_=_C1916 ,C1896_=_C1917 ,C1896_=_C1918 ,C1896_=_C1920 ,\nC1897_=_C1928 ,C1902_=_C1903 ,C1902_=_C1910 ,C1902_=_C1911 ,C1902_=_C1912 ,C1902_=_C1914 ,\nC1903_=_C1924 ,C1910_=_C1911 ,C1910_=_C1912 ,C1910_=_C1914 ,C1910_=_C1936 ,C1910_=_C1939 ,\nC1911_=_C1912 ,C1911_=_C1914 ,C1911_=_C2260 ,C1912_=_C1914 ,C1912_=_C2302 ,C1914_=_C2321 ,\nC1916_=_C1917 ,C1916_=_C1918 ,C1916_=_C1920 ,C1916_=_C1931 ,C1916_=_C1934 ,C1917_=_C1918 ,\nC1917_=_C1920 ,C1917_=_C2254 ,C1918_=_C1920 ,C1918_=_C2299 ,C1920_=_C2318 ,C1924_=_C1943 ,\nC1924_=_C2319 ,C1924_=_C2336 ,C1928_=_C1946 ,C1928_=_C2322 ,C1928_=_C2341 ,C1931_=_C1934 ,\nC1931_=_C1946 ,C1934_=_C2254 ,C1934_=_C2299 ,C1934_=_C2318 ,C1934_=_C2319 ,C1936_=_C1939 ,\nC1936_=_C1943 ,C1939_=_C2260 ,C1939_=_C2302 ,C1939_=_C2321 ,C1939_=_C2322 ,C1943_=_C2319 ,\nC1943_=_C2336 ,C1946_=_C2322 ,C1946_=_C2341 ,C2254_=_C2299 ,C2254_=_C2318 ,C2254_=_C2319 ,\nC2260_=_C2302 ,C2260_=_C2321 ,C2260_=_C2322 ,C2299_=_C2318 ,C2299_=_C2319 ,C2302_=_C2321 ,\nC2302_=_C2322 ,C2318_=_C2319 ,C2319_=_C2336 ,C2321_=_C2322 ,C2322_=_C2341 ,C2336_=_C2351 ,\nC2336_=_C2352 ,C2336_=_C2353 ,C2336_=_C2354 ,C2341_=_C2347 ,C2341_=_C2348 ,C2341_=_C2349 ,\nC2341_=_C2350 ,C2347_=_C2348 ,C2347_=_C2349 ,C2347_=_C2350 ,C2348_=_C2349 ,C2348_=_C2350 ,\nC2349_=_C2350 ,C2351_=_C2352 ,C2351_=_C2353 ,C2351_=_C2354 ,C2352_=_C2353 ,C2352_=_C2354 ,\nC2353_=_C2354 ,"];640[shape=box, label="id:640 level: 16\n82: C526 C541 C770 C776 C790 \nC803 C814 C824 C914 C919 C937 \nC945 C959 C960 C962 C963 C966 \nC967 C969 C970 C988 C993 C1008 \nC1015 C1023 C1024 C1025 C1026 C1027 \nC1029 C1030 C1031 C1032 C1033 C1034 \nC1036 C1041 C1048 C1063 C1070 C1253 \nC1259 C1266 C1267 C1268 C1270 C1271 \nC1272 C1273 C1274 C1276 C1277 C1293 \nC1299 C1307 C1314 C1319 C1320 C1323 \nC1324 C1327 C1331 C1340 C1347 C1386 \nC1396 C1407 C1408 C1409 C1410 C1411 \nC1412 C1413 C1414 C1442 C1443 C1444 \nC1445 C1446 C1447 C1448 C1449 \n504: C526_=_C770( C526 C770 ) C526_=_C814( C526 C814 ) C526_=_C914( C526 C914 ) C526_=_C967( C526 C967 ) C526_=_C1032( C526 C1032 ) \nC526_=_C1259( C526 C1259 ) C526_=_C1266( C526 C1266 ) C526_=_C1267( C526 C1267 ) C526_=_C1268( C526 C1268 ) C526_=_C1270( C526 C1270 ) C526_=_C1271( C526 C1271 ) \nC541_=_C776( C541 C776 ) C541_=_C824( C541 C824 ) C541_=_C919( C541 C919 ) C541_=_C960( C541 C960 ) C541_=_C1025( C541 C1025 ) C541_=_C1253( C541 C1253 ) \nC541_=_C1272( C541 C1272 ) C541_=_C1273( C541 C1273 ) C541_=_C1274( C541 C1274 ) C541_=_C1276( C541 C1276 ) C541_=_C1277( C541 C1277 ) C770_=_C814( C770 C814 ) \nC770_=_C914( C770 C914 ) C770_=_C967( C770 C967 ) C770_=_C1032( C770 C1032 ) C770_=_C1259( C770 C1259 ) C770_=_C1266( C770 C1266 ) C770_=_C1267( C770 C1267 ) \nC770_=_C1268( C770 C1268 ) C770_=_C1270( C770 C1270 ) C770_=_C1271( C770 C1271 ) C776_=_C824( C776 C824 ) C776_=_C919( C776 C919 ) C776_=_C960( C776 C960 ) \nC776_=_C1025( C776 C1025 ) C776_=_C1253( C776 C1253 ) C776_=_C1272( C776 C1272 ) C776_=_C1273( C776 C1273 ) C776_=_C1274( C776 C1274 ) C776_=_C1276( C776 C1276 ) \nC776_=_C1277( C776 C1277 ) C790_=_C969( C790 C969 ) C790_=_C1034( C790 C1034 ) C790_=_C1293( C790 C1293 ) C790_=_C1307( C790 C1307 ) C790_=_C1323( C790 C1323 ) \nC790_=_C1340( C790 C1340 ) C790_=_C1396( C790 C1396 ) C790_=_C1407( C790 C1407 ) C790_=_C1408( C790 C1408 ) C790_=_C1409( C790 C1409 ) C790_=_C1410( C790 C1410 ) \nC803_=_C962( C803 C962 ) C803_=_C1027( C803 C1027 ) C803_=_C1299( C803 C1299 ) C803_=_C1314( C803 C1314 ) C803_=_C1319( C803 C1319 ) C803_=_C1347( C803 C1347 ) \nC803_=_C1386( C803 C1386 ) C803_=_C1411( C803 C1411 ) C803_=_C1412( C803 C1412 ) C803_=_C1413( C803 C1413 ) C803_=_C1414( C803 C1414 ) C814_=_C914( C814 C914 ) \nC814_=_C967( C814 C967 ) C814_=_C1032( C814 C1032 ) C814_=_C1259( C814 C1259 ) C814_=_C1266( C814 C1266 ) C814_=_C1267( C814 C1267 ) C814_=_C1268( C814 C1268 ) \nC814_=_C1270( C814 C1270 ) C814_=_C1271( C814 C1271 ) C824_=_C919( C824 C919 ) C824_=_C960( C824 C960 ) C824_=_C1025( C824 C1025 ) C824_=_C1253( C824 C1253 ) \nC824_=_C1272( C824 C1272 ) C824_=_C1273( C824 C1273 ) C824_=_C1274( C824 C1274 ) C824_=_C1276( C824 C1276 ) C824_=_C1277( C824 C1277 ) C914_=_C967( C914 C967 ) \nC914_=_C1032( C914 C1032 ) C914_=_C1259( C914 C1259 ) C914_=_C1266( C914 C1266 ) C914_=_C1267( C914 C1267 ) C914_=_C1268( C914</w:t>
      </w:r>
    </w:p>
    <w:p>
      <w:pPr>
        <w:pStyle w:val="PreformattedText"/>
        <w:bidi w:val="0"/>
        <w:spacing w:before="0" w:after="0"/>
        <w:jc w:val="left"/>
        <w:rPr/>
      </w:pPr>
      <w:r>
        <w:rPr/>
        <w:t xml:space="preserve"> </w:t>
      </w:r>
      <w:r>
        <w:rPr/>
        <w:t>C1268 ) C914_=_C1270( C914 C1270 ) \nC914_=_C1271( C914 C1271 ) C919_=_C960( C919 C960 ) C919_=_C1025( C919 C1025 ) C919_=_C1253( C919 C1253 ) C919_=_C1272( C919 C1272 ) C919_=_C1273( C919 C1273 ) \nC919_=_C1274( C919 C1274 ) C919_=_C1276( C919 C1276 ) C919_=_C1277( C919 C1277 ) C937_=_C966( C937 C966 ) C937_=_C988( C937 C988 ) C937_=_C1015( C937 C1015 ) \nC937_=_C1023( C937 C1023 ) C937_=_C1024( C937 C1024 ) C937_=_C1025( C937 C1025 ) C937_=_C1026( C937 C1026 ) C937_=_C1027( C937 C1027 ) C937_=_C1029( C937 C1029 ) \nC945_=_C959( C945 C959 ) C945_=_C993( C945 C993 ) C945_=_C1008( C945 C1008 ) C945_=_C1030( C945 C1030 ) C945_=_C1031( C945 C1031 ) C945_=_C1032( C945 C1032 ) \nC945_=_C1033( C945 C1033 ) C945_=_C1034( C945 C1034 ) C945_=_C1036( C945 C1036 ) C959_=_C960( C959 C960 ) C959_=_C962( C959 C962 ) C959_=_C963( C959 C963 ) \nC959_=_C993( C959 C993 ) C959_=_C1008( C959 C1008 ) C959_=_C1030( C959 C1030 ) C959_=_C1031( C959 C1031 ) C959_=_C1032( C959 C1032 ) C959_=_C1033( C959 C1033 ) \nC959_=_C1034( C959 C1034 ) C959_=_C1036( C959 C1036 ) C960_=_C962( C960 C962 ) C960_=_C963( C960 C963 ) C960_=_C1025( C960 C1025 ) C960_=_C1253( C960 C1253 ) \nC960_=_C1272( C960 C1272 ) C960_=_C1273( C960 C1273 ) C960_=_C1274( C960 C1274 ) C960_=_C1276( C960 C1276 ) C960_=_C1277( C960 C1277 ) C962_=_C963( C962 C963 ) \nC962_=_C1027( C962 C1027 ) C962_=_C1299( C962 C1299 ) C962_=_C1314( C962 C1314 ) C962_=_C1319( C962 C1319 ) C962_=_C1347( C962 C1347 ) C962_=_C1386( C962 C1386 ) \nC962_=_C1411( C962 C1411 ) C962_=_C1412( C962 C1412 ) C962_=_C1413( C962 C1413 ) C962_=_C1414( C962 C1414 ) C963_=_C1048( C963 C1048 ) C963_=_C1070( C963 C1070 ) \nC963_=_C1270( C963 C1270 ) C963_=_C1320( C963 C1320 ) C963_=_C1331( C963 C1331 ) C963_=_C1409( C963 C1409 ) C963_=_C1442( C963 C1442 ) C963_=_C1443( C963 C1443 ) \nC963_=_C1444( C963 C1444 ) C963_=_C1445( C963 C1445 ) C966_=_C967( C966 C967 ) C966_=_C969( C966 C969 ) C966_=_C970( C966 C970 ) C966_=_C988( C966 C988 ) \nC966_=_C1015( C966 C1015 ) C966_=_C1023( C966 C1023 ) C966_=_C1024( C966 C1024 ) C966_=_C1025( C966 C1025 ) C966_=_C1026( C966 C1026 ) C966_=_C1027( C966 C1027 ) \nC966_=_C1029( C966 C1029 ) C967_=_C969( C967 C969 ) C967_=_C970( C967 C970 ) C967_=_C1032( C967 C1032 ) C967_=_C1259( C967 C1259 ) C967_=_C1266( C967 C1266 ) \nC967_=_C1267( C967 C1267 ) C967_=_C1268( C967 C1268 ) C967_=_C1270( C967 C1270 ) C967_=_C1271( C967 C1271 ) C969_=_C970( C969 C970 ) C969_=_C1034( C969 C1034 ) \nC969_=_C1293( C969 C1293 ) C969_=_C1307( C969 C1307 ) C969_=_C1323( C969 C1323 ) C969_=_C1340( C969 C1340 ) C969_=_C1396( C969 C1396 ) C969_=_C1407( C969 C1407 ) \nC969_=_C1408( C969 C1408 ) C969_=_C1409( C969 C1409 ) C969_=_C1410( C969 C1410 ) C970_=_C1041( C970 C1041 ) C970_=_C1063( C970 C1063 ) C970_=_C1276( C970 C1276 ) \nC970_=_C1324( C970 C1324 ) C970_=_C1327( C970 C1327 ) C970_=_C1413( C970 C1413 ) C970_=_C1446( C970 C1446 ) C970_=_C1447( C970 C1447 ) C970_=_C1448( C970 C1448 ) \nC970_=_C1449( C970 C1449 ) C988_=_C1015( C988 C1015 ) C988_=_C1023( C988 C1023 ) C988_=_C1024( C988 C1024 ) C988_=_C1025( C988 C1025 ) C988_=_C1026( C988 C1026 ) \nC988_=_C1027( C988 C1027 ) C988_=_C1029( C988 C1029 ) C993_=_C1008( C993 C1008 ) C993_=_C1030( C993 C1030 ) C993_=_C1031( C993 C1031 ) C993_=_C1032( C993 C1032 ) \nC993_=_C1033( C993 C1033 ) C993_=_C1034( C993 C1034 ) C993_=_C1036( C993 C1036 ) C1008_=_C1030( C1008 C1030 ) C1008_=_C1031( C1008 C1031 ) C1008_=_C1032( C1008 C1032 ) \nC1008_=_C1033( C1008 C1033 ) C1008_=_C1034( C1008 C1034 ) C1008_=_C1036( C1008 C1036 ) C1015_=_C1023( C1015 C1023 ) C1015_=_C1024( C1015 C1024 ) C1015_=_C1025( C1015 C1025 ) \nC1015_=_C1026( C1015 C1026 ) C1015_=_C1027( C1015 C1027 ) C1015_=_C1029( C1015 C1029 ) C1023_=_C1024( C1023 C1024 ) C1023_=_C1025( C1023 C1025 ) C1023_=_C1026( C1023 C1026 ) \nC1023_=_C1027( C1023 C1027 ) C1023_=_C1029( C1023 C1029 ) C1023_=_C1048( C1023 C1048 ) C1024_=_C1025( C1024 C1025 ) C1024_=_C1026( C1024 C1026 ) C1024_=_C1027( C1024 C1027 ) \nC1024_=_C1029( C1024 C1029 ) C1025_=_C1026( C1025 C1026 ) C1025_=_C1027( C1025 C1027 ) C1025_=_C1029( C1025 C1029 ) C1025_=_C1253( C1025 C1253 ) C1025_=_C1272( C1025 C1272 ) \nC1025_=_C1273( C1025 C1273 ) C1025_=_C1274( C1025 C1274 ) C1025_=_C1276( C1025 C1276 ) C1025_=_C1277( C1025 C1277 ) C1026_=_C1027( C1026 C1027 ) C1026_=_C1029( C1026 C1029 ) \nC1026_=_C1268( C1026 C1268 ) C1026_=_C1323( C1026 C1323 ) C1026_=_C1324( C1026 C1324 ) C1027_=_C1029( C1027 C1029 ) C1027_=_C1299( C1027 C1299 ) C1027_=_C1314( C1027 C1314 ) \nC1027_=_C1319( C1027 C1319 ) C1027_=_C1347( C1027 C1347 ) C1027_=_C1386( C1027 C1386 ) C1027_=_C1411( C1027 C1411 ) C1027_=_C1412( C1027 C1412 ) C1027_=_C1413( C1027 C1413 ) \nC1027_=_C1414( C1027 C1414 ) C1029_=_C1271( C1029 C1271 ) C1029_=_C1410( C1029 C1410 ) C1029_=_C1446( C1029 C1446 ) C1030_=_C1031( C1030 C1031 ) C1030_=_C1032( C1030 C1032 ) \nC1030_=_C1033( C1030 C1033 ) C1030_=_C1034( C1030 C1034 ) C1030_=_C1036( C1030 C1036 ) C1030_=_C1041( C1030 C1041 ) C1031_=_C1032( C1031 C1032 ) C1031_=_C1033( C1031 C1033 ) \nC1031_=_C1034( C1031 C1034 ) C1031_=_C1036( C1031 C1036 ) C1032_=_C1033( C1032 C1033 ) C1032_=_C1034( C1032 C1034 ) C1032_=_C1036( C1032 C1036 ) C1032_=_C1259( C1032 C1259 ) \nC1032_=_C1266( C1032 C1266 ) C1032_=_C1267( C1032 C1267 ) C1032_=_C1268( C1032 C1268 ) C1032_=_C1270( C1032 C1270 ) C1032_=_C1271( C1032 C1271 ) C1033_=_C1034( C1033 C1034 ) \nC1033_=_C1036( C1033 C1036 ) C1033_=_C1274( C1033 C1274 ) C1033_=_C1319( C1033 C1319 ) C1033_=_C1320( C1033 C1320 ) C1034_=_C1036( C1034 C1036 ) C1034_=_C1293( C1034 C1293 ) \nC1034_=_C1307( C1034 C1307 ) C1034_=_C1323( C1034 C1323 ) C1034_=_C1340( C1034 C1340 ) C1034_=_C1396( C1034 C1396 ) C1034_=_C1407( C1034 C1407 ) C1034_=_C1408( C1034 C1408 ) \nC1034_=_C1409( C1034 C1409 ) C1034_=_C1410( C1034 C1410 ) C1036_=_C1277( C1036 C1277 ) C1036_=_C1414( C1036 C1414 ) C1036_=_C1442( C1036 C1442 ) C1041_=_C1063( C1041 C1063 ) \nC1041_=_C1276( C1041 C1276 ) C1041_=_C1324( C1041 C1324 ) C1041_=_C1327( C1041 C1327 ) C1041_=_C1413( C1041 C1413 ) C1041_=_C1446( C1041 C1446 ) C1041_=_C1447( C1041 C1447 ) \nC1041_=_C1448( C1041 C1448 ) C1041_=_C1449( C1041 C1449 ) C1048_=_C1070( C1048 C1070 ) C1048_=_C1270( C1048 C1270 ) C1048_=_C1320( C1048 C1320 ) C1048_=_C1331( C1048 C1331 ) \nC1048_=_C1409( C1048 C1409 ) C1048_=_C1442( C1048 C1442 ) C1048_=_C1443( C1048 C1443 ) C1048_=_C1444( C1048 C1444 ) C1048_=_C1445( C1048 C1445 ) C1063_=_C1276( C1063 C1276 ) \nC1063_=_C1324( C1063 C1324 ) C1063_=_C1327( C1063 C1327 ) C1063_=_C1413( C1063 C1413 ) C1063_=_C1446( C1063 C1446 ) C1063_=_C1447( C1063 C1447 ) C1063_=_C1448( C1063 C1448 ) \nC1063_=_C1449( C1063 C1449 ) C1070_=_C1270( C1070 C1270 ) C1070_=_C1320( C1070 C1320 ) C1070_=_C1331( C1070 C1331 ) C1070_=_C1409( C1070 C1409 ) C1070_=_C1442( C1070 C1442 ) \nC1070_=_C1443( C1070 C1443 ) C1070_=_C1444( C1070 C1444 ) C1070_=_C1445( C1070 C1445 ) C1253_=_C1272( C1253 C1272 ) C1253_=_C1273( C1253 C1273 ) C1253_=_C1274( C1253 C1274 ) \nC1253_=_C1276( C1253 C1276 ) C1253_=_C1277( C1253 C1277 ) C1259_=_C1266( C1259 C1266 ) C1259_=_C1267( C1259 C1267 ) C1259_=_C1268( C1259 C1268 ) C1259_=_C1270( C1259 C1270 ) \nC1259_=_C1271( C1259 C1271 ) C1266_=_C1267( C1266 C1267 ) C1266_=_C1268( C1266 C1268 ) C1266_=_C1270( C1266 C1270 ) C1266_=_C1271( C1266 C1271 ) C1267_=_C1268( C1267 C1268 ) \nC1267_=_C1270( C1267 C1270 ) C1267_=_C1271( C1267 C1271 ) C1267_=_C1299( C1267 C1299 ) C1268_=_C1270( C1268 C1270 ) C1268_=_C1271( C1268 C1271 ) C1268_=_C1323( C1268 C1323 ) \nC1268_=_C1324( C1268 C1324 ) C1270_=_C1271( C1270 C1271 ) C1270_=_C1320( C1270 C1320 ) C1270_=_C1331( C1270 C1331 ) C1270_=_C1409( C1270 C1409 ) C1270_=_C1442( C1270 C1442 ) \nC1270_=_C1443( C1270 C1443 ) C1270_=_C1444( C1270 C1444 ) C1270_=_C1445( C1270 C1445 ) C1271_=_C1410( C1271 C1410 ) C1271_=_C1446( C1271 C1446 ) C1272_=_C1273( C1272 C1273 ) \nC1272_=_C1274( C1272 C1274 ) C1272_=_C1276( C1272 C1276 ) C1272_=_C1277( C1272 C1277 ) C1273_=_C1274( C1273 C1274 ) C1273_=_C1276( C1273 C1276 ) C1273_=_C1277( C1273 C1277 ) \nC1273_=_C1293( C1273 C1293 ) C1274_=_C1276( C1274 C1276 ) C1274_=_C1277( C1274 C1277 ) C1274_=_C1319( C1274 C1319 ) C1274_=_C1320( C1274 C1320 ) C1276_=_C1277( C1276 C1277 ) \nC1276_=_C1324( C1276 C1324 ) C1276_=_C1327( C1276 C1327 ) C1276_=_C1413( C1276 C1413 ) C1276_=_C1446( C1276 C1446 ) C1276_=_C1447( C1276 C1447 ) C1276_=_C1448( C1276 C1448 ) \nC1276_=_C1449( C1276 C1449 ) C1277_=_C1414( C1277 C1414 ) C1277_=_C1442( C1277 C1442 ) C1293_=_C1307( C1293 C1307 ) C1293_=_C1323( C1293 C1323 ) C1293_=_C1340( C1293 C1340 ) \nC1293_=_C1396( C1293 C1396 ) C1293_=_C1407( C1293 C1407 ) C1293_=_C1408( C1293 C1408 ) C1293_=_C1409( C1293 C1409 ) C1293_=_C1410( C1293 C1410 ) C1299_=_C1314( C1299 C1314 ) \nC1299_=_C1319( C1299 C1319 ) C1299_=_C1347( C1299 C1347 ) C1299_=_C1386( C1299 C1386 ) C1299_=_C1411( C1299 C1411 ) C1299_=_C1412( C1299 C1412 ) C1299_=_C1413( C1299 C1413 ) \nC1299_=_C1414( C1299 C1414 ) C1307_=_C1323( C1307 C1323 ) C1307_=_C1340( C1307 C1340 ) C1307_=_C1396( C1307 C1396 ) C1307_=_C1407( C1307 C1407 ) C1307_=_C1408( C1307 C1408 ) \nC1307_=_C1409( C1307 C1409 ) C1307_=_C1410( C1307 C1410 ) C1314_=_C1319( C1314 C1319 ) C1314_=_C1347( C1314 C1347 ) C1314_=_C1386( C1314 C1386 ) C1314_=_C1411( C1314 C1411 ) \nC1314_=_C1412( C1314 C1412 ) C1314_=_C1413( C1314 C1413 ) C1314_=_C1414( C1314 C1414 ) C1319_=_C1320( C1319 C1320 ) C1319_=_C1347( C1319 C1347 ) C1319_=_C1386( C1319 C1386 ) \nC1319_=_C1411( C1319 C1411 ) C1319_=_C1412( C1319 C1412 ) C1319_=_C1413( C1319 C1413 ) C1319_=_C1414( C1319 C1414 ) C1320_=_C1331( C1320 C1331 ) C1320_=_C1409( C1320 C1409 ) \nC1320_=_C1442( C1320 C1442 ) C1320_=_C1443( C1320 C1443 ) C1320_=_C1444( C1320 C1444 ) C1320_=_C1445( C1320 C1445 ) C1323_=_C1324( C1323 C1324 ) C1323_=_C1340( C1323 C1340 ) \nC1323_=_C1396( C1323 C1396 ) C1323_=_C1407( C1323 C1407 ) C1323_=_C1408( C1323 C1408 ) C1323_=_C1409( C1323 C1409 )</w:t>
      </w:r>
    </w:p>
    <w:p>
      <w:pPr>
        <w:pStyle w:val="PreformattedText"/>
        <w:bidi w:val="0"/>
        <w:spacing w:before="0" w:after="0"/>
        <w:jc w:val="left"/>
        <w:rPr/>
      </w:pPr>
      <w:r>
        <w:rPr/>
        <w:t xml:space="preserve"> </w:t>
      </w:r>
      <w:r>
        <w:rPr/>
        <w:t>C1323_=_C1410( C1323 C1410 ) C1324_=_C1327( C1324 C1327 ) \nC1324_=_C1413( C1324 C1413 ) C1324_=_C1446( C1324 C1446 ) C1324_=_C1447( C1324 C1447 ) C1324_=_C1448( C1324 C1448 ) C1324_=_C1449( C1324 C1449 ) C1327_=_C1413( C1327 C1413 ) \nC1327_=_C1446( C1327 C1446 ) C1327_=_C1447( C1327 C1447 ) C1327_=_C1448( C1327 C1448 ) C1327_=_C1449( C1327 C1449 ) C1331_=_C1409( C1331 C1409 ) C1331_=_C1442( C1331 C1442 ) \nC1331_=_C1443( C1331 C1443 ) C1331_=_C1444( C1331 C1444 ) C1331_=_C1445( C1331 C1445 ) C1340_=_C1396( C1340 C1396 ) C1340_=_C1407( C1340 C1407 ) C1340_=_C1408( C1340 C1408 ) \nC1340_=_C1409( C1340 C1409 ) C1340_=_C1410( C1340 C1410 ) C1347_=_C1386( C1347 C1386 ) C1347_=_C1411( C1347 C1411 ) C1347_=_C1412( C1347 C1412 ) C1347_=_C1413( C1347 C1413 ) \nC1347_=_C1414( C1347 C1414 ) C1386_=_C1411( C1386 C1411 ) C1386_=_C1412( C1386 C1412 ) C1386_=_C1413( C1386 C1413 ) C1386_=_C1414( C1386 C1414 ) C1396_=_C1407( C1396 C1407 ) \nC1396_=_C1408( C1396 C1408 ) C1396_=_C1409( C1396 C1409 ) C1396_=_C1410( C1396 C1410 ) C1407_=_C1408( C1407 C1408 ) C1407_=_C1409( C1407 C1409 ) C1407_=_C1410( C1407 C1410 ) \nC1408_=_C1409( C1408 C1409 ) C1408_=_C1410( C1408 C1410 ) C1409_=_C1410( C1409 C1410 ) C1409_=_C1442( C1409 C1442 ) C1409_=_C1443( C1409 C1443 ) C1409_=_C1444( C1409 C1444 ) \nC1409_=_C1445( C1409 C1445 ) C1410_=_C1446( C1410 C1446 ) C1411_=_C1412( C1411 C1412 ) C1411_=_C1413( C1411 C1413 ) C1411_=_C1414( C1411 C1414 ) C1412_=_C1413( C1412 C1413 ) \nC1412_=_C1414( C1412 C1414 ) C1413_=_C1414( C1413 C1414 ) C1413_=_C1446( C1413 C1446 ) C1413_=_C1447( C1413 C1447 ) C1413_=_C1448( C1413 C1448 ) C1413_=_C1449( C1413 C1449 ) \nC1414_=_C1442( C1414 C1442 ) C1442_=_C1443( C1442 C1443 ) C1442_=_C1444( C1442 C1444 ) C1442_=_C1445( C1442 C1445 ) C1443_=_C1444( C1443 C1444 ) C1443_=_C1445( C1443 C1445 ) \nC1444_=_C1445( C1444 C1445 ) C1446_=_C1447( C1446 C1447 ) C1446_=_C1448( C1446 C1448 ) C1446_=_C1449( C1446 C1449 ) C1447_=_C1448( C1447 C1448 ) C1447_=_C1449( C1447 C1449 ) \nC1448_=_C1449( C1448 C1449 ) "];577-&gt;640[label="74: C526 C541 C770 C776 C790 \nC803 C814 C824 C914 C919 C937 \nC945 C959 C960 C962 C963 C966 \nC967 C969 C970 C988 C993 C1008 \nC1015 C1023 C1024 C1026 C1029 C1030 \nC1031 C1033 C1036 C1041 C1048 C1063 \nC1070 C1253 C1259 C1266 C1267 C1268 \nC1271 C1272 C1273 C1274 C1277 C1293 \nC1299 C1307 C1314 C1319 C1320 C1323 \nC1324 C1327 C1331 C1340 C1347 C1386 \nC1396 C1407 C1408 C1410 C1411 C1412 \nC1414 C1442 C1443 C1444 C1445 C1446 \nC1447 C1448 C1449 \n348: C526_=_C770 ,C526_=_C814 ,C526_=_C914 ,C526_=_C967 ,C526_=_C1259 ,\nC526_=_C1266 ,C526_=_C1267 ,C526_=_C1268 ,C526_=_C1271 ,C541_=_C776 ,C541_=_C824 ,\nC541_=_C919 ,C541_=_C960 ,C541_=_C1253 ,C541_=_C1272 ,C541_=_C1273 ,C541_=_C1274 ,\nC541_=_C1277 ,C770_=_C814 ,C770_=_C914 ,C770_=_C967 ,C770_=_C1259 ,C770_=_C1266 ,\nC770_=_C1267 ,C770_=_C1268 ,C770_=_C1271 ,C776_=_C824 ,C776_=_C919 ,C776_=_C960 ,\nC776_=_C1253 ,C776_=_C1272 ,C776_=_C1273 ,C776_=_C1274 ,C776_=_C1277 ,C790_=_C969 ,\nC790_=_C1293 ,C790_=_C1307 ,C790_=_C1323 ,C790_=_C1340 ,C790_=_C1396 ,C790_=_C1407 ,\nC790_=_C1408 ,C790_=_C1410 ,C803_=_C962 ,C803_=_C1299 ,C803_=_C1314 ,C803_=_C1319 ,\nC803_=_C1347 ,C803_=_C1386 ,C803_=_C1411 ,C803_=_C1412 ,C803_=_C1414 ,C814_=_C914 ,\nC814_=_C967 ,C814_=_C1259 ,C814_=_C1266 ,C814_=_C1267 ,C814_=_C1268 ,C814_=_C1271 ,\nC824_=_C919 ,C824_=_C960 ,C824_=_C1253 ,C824_=_C1272 ,C824_=_C1273 ,C824_=_C1274 ,\nC824_=_C1277 ,C914_=_C967 ,C914_=_C1259 ,C914_=_C1266 ,C914_=_C1267 ,C914_=_C1268 ,\nC914_=_C1271 ,C919_=_C960 ,C919_=_C1253 ,C919_=_C1272 ,C919_=_C1273 ,C919_=_C1274 ,\nC919_=_C1277 ,C937_=_C966 ,C937_=_C988 ,C937_=_C1015 ,C937_=_C1023 ,C937_=_C1024 ,\nC937_=_C1026 ,C937_=_C1029 ,C945_=_C959 ,C945_=_C993 ,C945_=_C1008 ,C945_=_C1030 ,\nC945_=_C1031 ,C945_=_C1033 ,C945_=_C1036 ,C959_=_C960 ,C959_=_C962 ,C959_=_C963 ,\nC959_=_C993 ,C959_=_C1008 ,C959_=_C1030 ,C959_=_C1031 ,C959_=_C1033 ,C959_=_C1036 ,\nC960_=_C962 ,C960_=_C963 ,C960_=_C1253 ,C960_=_C1272 ,C960_=_C1273 ,C960_=_C1274 ,\nC960_=_C1277 ,C962_=_C963 ,C962_=_C1299 ,C962_=_C1314 ,C962_=_C1319 ,C962_=_C1347 ,\nC962_=_C1386 ,C962_=_C1411 ,C962_=_C1412 ,C962_=_C1414 ,C963_=_C1048 ,C963_=_C1070 ,\nC963_=_C1320 ,C963_=_C1331 ,C963_=_C1442 ,C963_=_C1443 ,C963_=_C1444 ,C963_=_C1445 ,\nC966_=_C967 ,C966_=_C969 ,C966_=_C970 ,C966_=_C988 ,C966_=_C1015 ,C966_=_C1023 ,\nC966_=_C1024 ,C966_=_C1026 ,C966_=_C1029 ,C967_=_C969 ,C967_=_C970 ,C967_=_C1259 ,\nC967_=_C1266 ,C967_=_C1267 ,C967_=_C1268 ,C967_=_C1271 ,C969_=_C970 ,C969_=_C1293 ,\nC969_=_C1307 ,C969_=_C1323 ,C969_=_C1340 ,C969_=_C1396 ,C969_=_C1407 ,C969_=_C1408 ,\nC969_=_C1410 ,C970_=_C1041 ,C970_=_C1063 ,C970_=_C1324 ,C970_=_C1327 ,C970_=_C1446 ,\nC970_=_C1447 ,C970_=_C1448 ,C970_=_C1449 ,C988_=_C1015 ,C988_=_C1023 ,C988_=_C1024 ,\nC988_=_C1026 ,C988_=_C1029 ,C993_=_C1008 ,C993_=_C1030 ,C993_=_C1031 ,C993_=_C1033 ,\nC993_=_C1036 ,C1008_=_C1030 ,C1008_=_C1031 ,C1008_=_C1033 ,C1008_=_C1036 ,C1015_=_C1023 ,\nC1015_=_C1024 ,C1015_=_C1026 ,C1015_=_C1029 ,C1023_=_C1024 ,C1023_=_C1026 ,C1023_=_C1029 ,\nC1023_=_C1048 ,C1024_=_C1026 ,C1024_=_C1029 ,C1026_=_C1029 ,C1026_=_C1268 ,C1026_=_C1323 ,\nC1026_=_C1324 ,C1029_=_C1271 ,C1029_=_C1410 ,C1029_=_C1446 ,C1030_=_C1031 ,C1030_=_C1033 ,\nC1030_=_C1036 ,C1030_=_C1041 ,C1031_=_C1033 ,C1031_=_C1036 ,C1033_=_C1036 ,C1033_=_C1274 ,\nC1033_=_C1319 ,C1033_=_C1320 ,C1036_=_C1277 ,C1036_=_C1414 ,C1036_=_C1442 ,C1041_=_C1063 ,\nC1041_=_C1324 ,C1041_=_C1327 ,C1041_=_C1446 ,C1041_=_C1447 ,C1041_=_C1448 ,C1041_=_C1449 ,\nC1048_=_C1070 ,C1048_=_C1320 ,C1048_=_C1331 ,C1048_=_C1442 ,C1048_=_C1443 ,C1048_=_C1444 ,\nC1048_=_C1445 ,C1063_=_C1324 ,C1063_=_C1327 ,C1063_=_C1446 ,C1063_=_C1447 ,C1063_=_C1448 ,\nC1063_=_C1449 ,C1070_=_C1320 ,C1070_=_C1331 ,C1070_=_C1442 ,C1070_=_C1443 ,C1070_=_C1444 ,\nC1070_=_C1445 ,C1253_=_C1272 ,C1253_=_C1273 ,C1253_=_C1274 ,C1253_=_C1277 ,C1259_=_C1266 ,\nC1259_=_C1267 ,C1259_=_C1268 ,C1259_=_C1271 ,C1266_=_C1267 ,C1266_=_C1268 ,C1266_=_C1271 ,\nC1267_=_C1268 ,C1267_=_C1271 ,C1267_=_C1299 ,C1268_=_C1271 ,C1268_=_C1323 ,C1268_=_C1324 ,\nC1271_=_C1410 ,C1271_=_C1446 ,C1272_=_C1273 ,C1272_=_C1274 ,C1272_=_C1277 ,C1273_=_C1274 ,\nC1273_=_C1277 ,C1273_=_C1293 ,C1274_=_C1277 ,C1274_=_C1319 ,C1274_=_C1320 ,C1277_=_C1414 ,\nC1277_=_C1442 ,C1293_=_C1307 ,C1293_=_C1323 ,C1293_=_C1340 ,C1293_=_C1396 ,C1293_=_C1407 ,\nC1293_=_C1408 ,C1293_=_C1410 ,C1299_=_C1314 ,C1299_=_C1319 ,C1299_=_C1347 ,C1299_=_C1386 ,\nC1299_=_C1411 ,C1299_=_C1412 ,C1299_=_C1414 ,C1307_=_C1323 ,C1307_=_C1340 ,C1307_=_C1396 ,\nC1307_=_C1407 ,C1307_=_C1408 ,C1307_=_C1410 ,C1314_=_C1319 ,C1314_=_C1347 ,C1314_=_C1386 ,\nC1314_=_C1411 ,C1314_=_C1412 ,C1314_=_C1414 ,C1319_=_C1320 ,C1319_=_C1347 ,C1319_=_C1386 ,\nC1319_=_C1411 ,C1319_=_C1412 ,C1319_=_C1414 ,C1320_=_C1331 ,C1320_=_C1442 ,C1320_=_C1443 ,\nC1320_=_C1444 ,C1320_=_C1445 ,C1323_=_C1324 ,C1323_=_C1340 ,C1323_=_C1396 ,C1323_=_C1407 ,\nC1323_=_C1408 ,C1323_=_C1410 ,C1324_=_C1327 ,C1324_=_C1446 ,C1324_=_C1447 ,C1324_=_C1448 ,\nC1324_=_C1449 ,C1327_=_C1446 ,C1327_=_C1447 ,C1327_=_C1448 ,C1327_=_C1449 ,C1331_=_C1442 ,\nC1331_=_C1443 ,C1331_=_C1444 ,C1331_=_C1445 ,C1340_=_C1396 ,C1340_=_C1407 ,C1340_=_C1408 ,\nC1340_=_C1410 ,C1347_=_C1386 ,C1347_=_C1411 ,C1347_=_C1412 ,C1347_=_C1414 ,C1386_=_C1411 ,\nC1386_=_C1412 ,C1386_=_C1414 ,C1396_=_C1407 ,C1396_=_C1408 ,C1396_=_C1410 ,C1407_=_C1408 ,\nC1407_=_C1410 ,C1408_=_C1410 ,C1410_=_C1446 ,C1411_=_C1412 ,C1411_=_C1414 ,C1412_=_C1414 ,\nC1414_=_C1442 ,C1442_=_C1443 ,C1442_=_C1444 ,C1442_=_C1445 ,C1443_=_C1444 ,C1443_=_C1445 ,\nC1444_=_C1445 ,C1446_=_C1447 ,C1446_=_C1448 ,C1446_=_C1449 ,C1447_=_C1448 ,C1447_=_C1449 ,\nC1448_=_C1449 ,"];641[shape=box, label="id:641 level: 16\n96: C938 C939 C946 C947 C989 \nC990 C994 C995 C1009 C1010 C1016 \nC1017 C1023 C1024 C1030 C1031 C1040 \nC1041 C1042 C1043 C1047 C1048 C1049 \nC1050 C1062 C1063 C1064 C1065 C1069 \nC1070 C1071 C1072 C1077 C1078 C1079 \nC1082 C1083 C1084 C1086 C1087 C1088 \nC1089 C1090 C1091 C1092 C1093 C1094 \nC1095 C1328 C1329 C1330 C1332 C1333 \nC1334 C1390 C1400 C1443 C1444 C1445 \nC1447 C1448 C1449 C1451 C1457 C1465 \nC1466 C1467 C1468 C1469 C1470 C1472 \nC1473 C1474 C1475 C1476 C1477 C1479 \nC1480 C1481 C1482 C1483 C1484 C1485 \nC1486 C1487 C1488 C1489 C1490 C1491 \nC1492 C1494 C1495 C1496 C1497 C1498 \nC1499 \n462: C938_=_C939( C938 C939 ) C938_=_C989( C938 C989 ) C938_=_C1016( C938 C1016 ) C938_=_C1030( C938 C1030 ) C938_=_C1040( C938 C1040 ) \nC938_=_C1041( C938 C1041 ) C938_=_C1042( C938 C1042 ) C938_=_C1043( C938 C1043 ) C939_=_C990( C939 C990 ) C939_=_C1017( C939 C1017 ) C939_=_C1031( C939 C1031 ) \nC946_=_C947( C946 C947 ) C946_=_C994( C946 C994 ) C946_=_C1009( C946 C1009 ) C946_=_C1023( C946 C1023 ) C946_=_C1047( C946 C1047 ) C946_=_C1048( C946 C1048 ) \nC946_=_C1049( C946 C1049 ) C946_=_C1050( C946 C1050 ) C947_=_C995( C947 C995 ) C947_=_C1010( C947 C1010 ) C947_=_C1024( C947 C1024 ) C989_=_C990( C989 C990 ) \nC989_=_C1016( C989 C1016 ) C989_=_C1030( C989 C1030 ) C989_=_C1040( C989 C1040 ) C989_=_C1041( C989 C1041 ) C989_=_C1042( C989 C1042 ) C989_=_C1043( C989 C1043 ) \nC990_=_C1017( C990 C1017 ) C990_=_C1031( C990 C1031 ) C994_=_C995( C994 C995 ) C994_=_C1009( C994 C1009 ) C994_=_C1023( C994 C1023 ) C994_=_C1047( C994 C1047 ) \nC994_=_C1048( C994 C1048 ) C994_=_C1049( C994 C1049 ) C994_=_C1050( C994 C1050 ) C995_=_C1010( C995 C1010 ) C995_=_C1024( C995 C1024 ) C1009_=_C1010( C1009 C1010 ) \nC1009_=_C1023( C1009 C1023 ) C1009_=_C1047( C1009 C1047 ) C1009_=_C1048( C1009 C1048 ) C1009_=_C1049( C1009 C1049 ) C1009_=_C1050( C1009 C1050 ) C1010_=_C1024( C1010 C1024 ) \nC1016_=_C1017( C1016 C1017 ) C1016_=_C1030( C1016 C1030 ) C1016_=_C1040( C1016 C1040 ) C1016_=_C1041( C1016 C1041 ) C1016_=_C1042( C1016 C1042 ) C1016_=_C1043( C1016 C1043 ) \nC1017_=_C1031( C1017 C1031 ) C1023_=_C1024( C1023 C1024 ) C1023_=_C1047( C1023 C1047 ) C1023_=_C1048( C1023 C1048 ) C1023_=_C1049( C1023 C1049 ) C1023_=_C1050(</w:t>
      </w:r>
    </w:p>
    <w:p>
      <w:pPr>
        <w:pStyle w:val="PreformattedText"/>
        <w:bidi w:val="0"/>
        <w:spacing w:before="0" w:after="0"/>
        <w:jc w:val="left"/>
        <w:rPr/>
      </w:pPr>
      <w:r>
        <w:rPr/>
        <w:t xml:space="preserve"> </w:t>
      </w:r>
      <w:r>
        <w:rPr/>
        <w:t>C1023 C1050 ) \nC1030_=_C1031( C1030 C1031 ) C1030_=_C1040( C1030 C1040 ) C1030_=_C1041( C1030 C1041 ) C1030_=_C1042( C1030 C1042 ) C1030_=_C1043( C1030 C1043 ) C1040_=_C1041( C1040 C1041 ) \nC1040_=_C1042( C1040 C1042 ) C1040_=_C1043( C1040 C1043 ) C1040_=_C1062( C1040 C1062 ) C1040_=_C1332( C1040 C1332 ) C1040_=_C1333( C1040 C1333 ) C1040_=_C1334( C1040 C1334 ) \nC1041_=_C1042( C1041 C1042 ) C1041_=_C1043( C1041 C1043 ) C1041_=_C1063( C1041 C1063 ) C1041_=_C1447( C1041 C1447 ) C1041_=_C1448( C1041 C1448 ) C1041_=_C1449( C1041 C1449 ) \nC1042_=_C1043( C1042 C1043 ) C1042_=_C1064( C1042 C1064 ) C1042_=_C1328( C1042 C1328 ) C1042_=_C1400( C1042 C1400 ) C1042_=_C1443( C1042 C1443 ) C1042_=_C1457( C1042 C1457 ) \nC1042_=_C1465( C1042 C1465 ) C1042_=_C1466( C1042 C1466 ) C1042_=_C1467( C1042 C1467 ) C1042_=_C1468( C1042 C1468 ) C1042_=_C1469( C1042 C1469 ) C1042_=_C1470( C1042 C1470 ) \nC1043_=_C1065( C1043 C1065 ) C1043_=_C1329( C1043 C1329 ) C1043_=_C1444( C1043 C1444 ) C1043_=_C1479( C1043 C1479 ) C1043_=_C1480( C1043 C1480 ) C1043_=_C1481( C1043 C1481 ) \nC1043_=_C1482( C1043 C1482 ) C1043_=_C1483( C1043 C1483 ) C1043_=_C1484( C1043 C1484 ) C1043_=_C1485( C1043 C1485 ) C1047_=_C1048( C1047 C1048 ) C1047_=_C1049( C1047 C1049 ) \nC1047_=_C1050( C1047 C1050 ) C1047_=_C1069( C1047 C1069 ) C1047_=_C1328( C1047 C1328 ) C1047_=_C1329( C1047 C1329 ) C1047_=_C1330( C1047 C1330 ) C1048_=_C1049( C1048 C1049 ) \nC1048_=_C1050( C1048 C1050 ) C1048_=_C1070( C1048 C1070 ) C1048_=_C1443( C1048 C1443 ) C1048_=_C1444( C1048 C1444 ) C1048_=_C1445( C1048 C1445 ) C1049_=_C1050( C1049 C1050 ) \nC1049_=_C1071( C1049 C1071 ) C1049_=_C1332( C1049 C1332 ) C1049_=_C1390( C1049 C1390 ) C1049_=_C1447( C1049 C1447 ) C1049_=_C1451( C1049 C1451 ) C1049_=_C1472( C1049 C1472 ) \nC1049_=_C1473( C1049 C1473 ) C1049_=_C1474( C1049 C1474 ) C1049_=_C1475( C1049 C1475 ) C1049_=_C1476( C1049 C1476 ) C1049_=_C1477( C1049 C1477 ) C1050_=_C1072( C1050 C1072 ) \nC1050_=_C1333( C1050 C1333 ) C1050_=_C1448( C1050 C1448 ) C1050_=_C1486( C1050 C1486 ) C1050_=_C1487( C1050 C1487 ) C1050_=_C1488( C1050 C1488 ) C1050_=_C1489( C1050 C1489 ) \nC1050_=_C1490( C1050 C1490 ) C1050_=_C1491( C1050 C1491 ) C1050_=_C1492( C1050 C1492 ) C1062_=_C1063( C1062 C1063 ) C1062_=_C1064( C1062 C1064 ) C1062_=_C1065( C1062 C1065 ) \nC1062_=_C1332( C1062 C1332 ) C1062_=_C1333( C1062 C1333 ) C1062_=_C1334( C1062 C1334 ) C1063_=_C1064( C1063 C1064 ) C1063_=_C1065( C1063 C1065 ) C1063_=_C1447( C1063 C1447 ) \nC1063_=_C1448( C1063 C1448 ) C1063_=_C1449( C1063 C1449 ) C1064_=_C1065( C1064 C1065 ) C1064_=_C1328( C1064 C1328 ) C1064_=_C1400( C1064 C1400 ) C1064_=_C1443( C1064 C1443 ) \nC1064_=_C1457( C1064 C1457 ) C1064_=_C1465( C1064 C1465 ) C1064_=_C1466( C1064 C1466 ) C1064_=_C1467( C1064 C1467 ) C1064_=_C1468( C1064 C1468 ) C1064_=_C1469( C1064 C1469 ) \nC1064_=_C1470( C1064 C1470 ) C1065_=_C1329( C1065 C1329 ) C1065_=_C1444( C1065 C1444 ) C1065_=_C1479( C1065 C1479 ) C1065_=_C1480( C1065 C1480 ) C1065_=_C1481( C1065 C1481 ) \nC1065_=_C1482( C1065 C1482 ) C1065_=_C1483( C1065 C1483 ) C1065_=_C1484( C1065 C1484 ) C1065_=_C1485( C1065 C1485 ) C1069_=_C1070( C1069 C1070 ) C1069_=_C1071( C1069 C1071 ) \nC1069_=_C1072( C1069 C1072 ) C1069_=_C1328( C1069 C1328 ) C1069_=_C1329( C1069 C1329 ) C1069_=_C1330( C1069 C1330 ) C1070_=_C1071( C1070 C1071 ) C1070_=_C1072( C1070 C1072 ) \nC1070_=_C1443( C1070 C1443 ) C1070_=_C1444( C1070 C1444 ) C1070_=_C1445( C1070 C1445 ) C1071_=_C1072( C1071 C1072 ) C1071_=_C1332( C1071 C1332 ) C1071_=_C1390( C1071 C1390 ) \nC1071_=_C1447( C1071 C1447 ) C1071_=_C1451( C1071 C1451 ) C1071_=_C1472( C1071 C1472 ) C1071_=_C1473( C1071 C1473 ) C1071_=_C1474( C1071 C1474 ) C1071_=_C1475( C1071 C1475 ) \nC1071_=_C1476( C1071 C1476 ) C1071_=_C1477( C1071 C1477 ) C1072_=_C1333( C1072 C1333 ) C1072_=_C1448( C1072 C1448 ) C1072_=_C1486( C1072 C1486 ) C1072_=_C1487( C1072 C1487 ) \nC1072_=_C1488( C1072 C1488 ) C1072_=_C1489( C1072 C1489 ) C1072_=_C1490( C1072 C1490 ) C1072_=_C1491( C1072 C1491 ) C1072_=_C1492( C1072 C1492 ) C1077_=_C1078( C1077 C1078 ) \nC1077_=_C1079( C1077 C1079 ) C1077_=_C1473( C1077 C1473 ) C1077_=_C1494( C1077 C1494 ) C1078_=_C1079( C1078 C1079 ) C1078_=_C1487( C1078 C1487 ) C1078_=_C1495( C1078 C1495 ) \nC1079_=_C1091( C1079 C1091 ) C1079_=_C1496( C1079 C1496 ) C1082_=_C1083( C1082 C1083 ) C1082_=_C1084( C1082 C1084 ) C1082_=_C1466( C1082 C1466 ) C1082_=_C1497( C1082 C1497 ) \nC1083_=_C1084( C1083 C1084 ) C1083_=_C1480( C1083 C1480 ) C1083_=_C1498( C1083 C1498 ) C1084_=_C1086( C1084 C1086 ) C1084_=_C1499( C1084 C1499 ) C1086_=_C1087( C1086 C1087 ) \nC1086_=_C1088( C1086 C1088 ) C1086_=_C1089( C1086 C1089 ) C1086_=_C1090( C1086 C1090 ) C1086_=_C1499( C1086 C1499 ) C1087_=_C1088( C1087 C1088 ) C1087_=_C1089( C1087 C1089 ) \nC1087_=_C1090( C1087 C1090 ) C1087_=_C1477( C1087 C1477 ) C1088_=_C1089( C1088 C1089 ) C1088_=_C1090( C1088 C1090 ) C1088_=_C1489( C1088 C1489 ) C1089_=_C1090( C1089 C1090 ) \nC1091_=_C1092( C1091 C1092 ) C1091_=_C1093( C1091 C1093 ) C1091_=_C1094( C1091 C1094 ) C1091_=_C1095( C1091 C1095 ) C1091_=_C1496( C1091 C1496 ) C1092_=_C1093( C1092 C1093 ) \nC1092_=_C1094( C1092 C1094 ) C1092_=_C1095( C1092 C1095 ) C1092_=_C1470( C1092 C1470 ) C1093_=_C1094( C1093 C1094 ) C1093_=_C1095( C1093 C1095 ) C1093_=_C1482( C1093 C1482 ) \nC1094_=_C1095( C1094 C1095 ) C1328_=_C1329( C1328 C1329 ) C1328_=_C1330( C1328 C1330 ) C1328_=_C1400( C1328 C1400 ) C1328_=_C1443( C1328 C1443 ) C1328_=_C1457( C1328 C1457 ) \nC1328_=_C1465( C1328 C1465 ) C1328_=_C1466( C1328 C1466 ) C1328_=_C1467( C1328 C1467 ) C1328_=_C1468( C1328 C1468 ) C1328_=_C1469( C1328 C1469 ) C1328_=_C1470( C1328 C1470 ) \nC1329_=_C1330( C1329 C1330 ) C1329_=_C1444( C1329 C1444 ) C1329_=_C1479( C1329 C1479 ) C1329_=_C1480( C1329 C1480 ) C1329_=_C1481( C1329 C1481 ) C1329_=_C1482( C1329 C1482 ) \nC1329_=_C1483( C1329 C1483 ) C1329_=_C1484( C1329 C1484 ) C1329_=_C1485( C1329 C1485 ) C1330_=_C1445( C1330 C1445 ) C1330_=_C1472( C1330 C1472 ) C1330_=_C1486( C1330 C1486 ) \nC1330_=_C1494( C1330 C1494 ) C1330_=_C1495( C1330 C1495 ) C1330_=_C1496( C1330 C1496 ) C1332_=_C1333( C1332 C1333 ) C1332_=_C1334( C1332 C1334 ) C1332_=_C1390( C1332 C1390 ) \nC1332_=_C1447( C1332 C1447 ) C1332_=_C1451( C1332 C1451 ) C1332_=_C1472( C1332 C1472 ) C1332_=_C1473( C1332 C1473 ) C1332_=_C1474( C1332 C1474 ) C1332_=_C1475( C1332 C1475 ) \nC1332_=_C1476( C1332 C1476 ) C1332_=_C1477( C1332 C1477 ) C1333_=_C1334( C1333 C1334 ) C1333_=_C1448( C1333 C1448 ) C1333_=_C1486( C1333 C1486 ) C1333_=_C1487( C1333 C1487 ) \nC1333_=_C1488( C1333 C1488 ) C1333_=_C1489( C1333 C1489 ) C1333_=_C1490( C1333 C1490 ) C1333_=_C1491( C1333 C1491 ) C1333_=_C1492( C1333 C1492 ) C1334_=_C1449( C1334 C1449 ) \nC1334_=_C1465( C1334 C1465 ) C1334_=_C1479( C1334 C1479 ) C1334_=_C1497( C1334 C1497 ) C1334_=_C1498( C1334 C1498 ) C1334_=_C1499( C1334 C1499 ) C1390_=_C1447( C1390 C1447 ) \nC1390_=_C1451( C1390 C1451 ) C1390_=_C1472( C1390 C1472 ) C1390_=_C1473( C1390 C1473 ) C1390_=_C1474( C1390 C1474 ) C1390_=_C1475( C1390 C1475 ) C1390_=_C1476( C1390 C1476 ) \nC1390_=_C1477( C1390 C1477 ) C1400_=_C1443( C1400 C1443 ) C1400_=_C1457( C1400 C1457 ) C1400_=_C1465( C1400 C1465 ) C1400_=_C1466( C1400 C1466 ) C1400_=_C1467( C1400 C1467 ) \nC1400_=_C1468( C1400 C1468 ) C1400_=_C1469( C1400 C1469 ) C1400_=_C1470( C1400 C1470 ) C1443_=_C1444( C1443 C1444 ) C1443_=_C1445( C1443 C1445 ) C1443_=_C1457( C1443 C1457 ) \nC1443_=_C1465( C1443 C1465 ) C1443_=_C1466( C1443 C1466 ) C1443_=_C1467( C1443 C1467 ) C1443_=_C1468( C1443 C1468 ) C1443_=_C1469( C1443 C1469 ) C1443_=_C1470( C1443 C1470 ) \nC1444_=_C1445( C1444 C1445 ) C1444_=_C1479( C1444 C1479 ) C1444_=_C1480( C1444 C1480 ) C1444_=_C1481( C1444 C1481 ) C1444_=_C1482( C1444 C1482 ) C1444_=_C1483( C1444 C1483 ) \nC1444_=_C1484( C1444 C1484 ) C1444_=_C1485( C1444 C1485 ) C1445_=_C1472( C1445 C1472 ) C1445_=_C1486( C1445 C1486 ) C1445_=_C1494( C1445 C1494 ) C1445_=_C1495( C1445 C1495 ) \nC1445_=_C1496( C1445 C1496 ) C1447_=_C1448( C1447 C1448 ) C1447_=_C1449( C1447 C1449 ) C1447_=_C1451( C1447 C1451 ) C1447_=_C1472( C1447 C1472 ) C1447_=_C1473( C1447 C1473 ) \nC1447_=_C1474( C1447 C1474 ) C1447_=_C1475( C1447 C1475 ) C1447_=_C1476( C1447 C1476 ) C1447_=_C1477( C1447 C1477 ) C1448_=_C1449( C1448 C1449 ) C1448_=_C1486( C1448 C1486 ) \nC1448_=_C1487( C1448 C1487 ) C1448_=_C1488( C1448 C1488 ) C1448_=_C1489( C1448 C1489 ) C1448_=_C1490( C1448 C1490 ) C1448_=_C1491( C1448 C1491 ) C1448_=_C1492( C1448 C1492 ) \nC1449_=_C1465( C1449 C1465 ) C1449_=_C1479( C1449 C1479 ) C1449_=_C1497( C1449 C1497 ) C1449_=_C1498( C1449 C1498 ) C1449_=_C1499( C1449 C1499 ) C1451_=_C1472( C1451 C1472 ) \nC1451_=_C1473( C1451 C1473 ) C1451_=_C1474( C1451 C1474 ) C1451_=_C1475( C1451 C1475 ) C1451_=_C1476( C1451 C1476 ) C1451_=_C1477( C1451 C1477 ) C1457_=_C1465( C1457 C1465 ) \nC1457_=_C1466( C1457 C1466 ) C1457_=_C1467( C1457 C1467 ) C1457_=_C1468( C1457 C1468 ) C1457_=_C1469( C1457 C1469 ) C1457_=_C1470( C1457 C1470 ) C1465_=_C1466( C1465 C1466 ) \nC1465_=_C1467( C1465 C1467 ) C1465_=_C1468( C1465 C1468 ) C1465_=_C1469( C1465 C1469 ) C1465_=_C1470( C1465 C1470 ) C1465_=_C1479( C1465 C1479 ) C1465_=_C1497( C1465 C1497 ) \nC1465_=_C1498( C1465 C1498 ) C1465_=_C1499( C1465 C1499 ) C1466_=_C1467( C1466 C1467 ) C1466_=_C1468( C1466 C1468 ) C1466_=_C1469( C1466 C1469 ) C1466_=_C1470( C1466 C1470 ) \nC1466_=_C1497( C1466 C1497 ) C1467_=_C1468( C1467 C1468 ) C1467_=_C1469( C1467 C1469 ) C1467_=_C1470( C1467 C1470 ) C1468_=_C1469( C1468 C1469 ) C1468_=_C1470( C1468 C1470 ) \nC1469_=_C1470( C1469 C1470 ) C1469_=_C1488( C1469 C1488 ) C1472_=_C1473( C1472 C1473 ) C1472_=_C1474( C1472 C1474 ) C1472_=_C1475( C1472 C1475 ) C1472_=_C1476( C1472 C1476 ) \nC1472_=_C1477( C1472 C1477 ) C1472_=_C1486( C1472 C1486 ) C1472_=_C1494( C1472 C1494 ) C1472_=_C1495( C1472 C1495 ) C1472_=_C1496( C1472 C1496 ) C1473_=_C1474( C1473 C1474 ) \nC1473_=_C1475( C1473 C1475 )</w:t>
      </w:r>
    </w:p>
    <w:p>
      <w:pPr>
        <w:pStyle w:val="PreformattedText"/>
        <w:bidi w:val="0"/>
        <w:spacing w:before="0" w:after="0"/>
        <w:jc w:val="left"/>
        <w:rPr/>
      </w:pPr>
      <w:r>
        <w:rPr/>
        <w:t xml:space="preserve"> </w:t>
      </w:r>
      <w:r>
        <w:rPr/>
        <w:t>C1473_=_C1476( C1473 C1476 ) C1473_=_C1477( C1473 C1477 ) C1473_=_C1494( C1473 C1494 ) C1474_=_C1475( C1474 C1475 ) C1474_=_C1476( C1474 C1476 ) \nC1474_=_C1477( C1474 C1477 ) C1475_=_C1476( C1475 C1476 ) C1475_=_C1477( C1475 C1477 ) C1476_=_C1477( C1476 C1477 ) C1476_=_C1481( C1476 C1481 ) C1479_=_C1480( C1479 C1480 ) \nC1479_=_C1481( C1479 C1481 ) C1479_=_C1482( C1479 C1482 ) C1479_=_C1483( C1479 C1483 ) C1479_=_C1484( C1479 C1484 ) C1479_=_C1485( C1479 C1485 ) C1479_=_C1497( C1479 C1497 ) \nC1479_=_C1498( C1479 C1498 ) C1479_=_C1499( C1479 C1499 ) C1480_=_C1481( C1480 C1481 ) C1480_=_C1482( C1480 C1482 ) C1480_=_C1483( C1480 C1483 ) C1480_=_C1484( C1480 C1484 ) \nC1480_=_C1485( C1480 C1485 ) C1480_=_C1498( C1480 C1498 ) C1481_=_C1482( C1481 C1482 ) C1481_=_C1483( C1481 C1483 ) C1481_=_C1484( C1481 C1484 ) C1481_=_C1485( C1481 C1485 ) \nC1482_=_C1483( C1482 C1483 ) C1482_=_C1484( C1482 C1484 ) C1482_=_C1485( C1482 C1485 ) C1483_=_C1484( C1483 C1484 ) C1483_=_C1485( C1483 C1485 ) C1484_=_C1485( C1484 C1485 ) \nC1486_=_C1487( C1486 C1487 ) C1486_=_C1488( C1486 C1488 ) C1486_=_C1489( C1486 C1489 ) C1486_=_C1490( C1486 C1490 ) C1486_=_C1491( C1486 C1491 ) C1486_=_C1492( C1486 C1492 ) \nC1486_=_C1494( C1486 C1494 ) C1486_=_C1495( C1486 C1495 ) C1486_=_C1496( C1486 C1496 ) C1487_=_C1488( C1487 C1488 ) C1487_=_C1489( C1487 C1489 ) C1487_=_C1490( C1487 C1490 ) \nC1487_=_C1491( C1487 C1491 ) C1487_=_C1492( C1487 C1492 ) C1487_=_C1495( C1487 C1495 ) C1488_=_C1489( C1488 C1489 ) C1488_=_C1490( C1488 C1490 ) C1488_=_C1491( C1488 C1491 ) \nC1488_=_C1492( C1488 C1492 ) C1489_=_C1490( C1489 C1490 ) C1489_=_C1491( C1489 C1491 ) C1489_=_C1492( C1489 C1492 ) C1490_=_C1491( C1490 C1491 ) C1490_=_C1492( C1490 C1492 ) \nC1491_=_C1492( C1491 C1492 ) C1494_=_C1495( C1494 C1495 ) C1494_=_C1496( C1494 C1496 ) C1495_=_C1496( C1495 C1496 ) C1497_=_C1498( C1497 C1498 ) C1497_=_C1499( C1497 C1499 ) \nC1498_=_C1499( C1498 C1499 ) "];577-&gt;641[label="84: C938 C939 C946 C947 C989 \nC990 C994 C995 C1009 C1010 C1016 \nC1017 C1023 C1024 C1030 C1031 C1040 \nC1041 C1047 C1048 C1062 C1063 C1069 \nC1070 C1077 C1078 C1079 C1082 C1083 \nC1084 C1086 C1087 C1088 C1089 C1090 \nC1091 C1092 C1093 C1094 C1095 C1328 \nC1329 C1330 C1332 C1333 C1334 C1390 \nC1400 C1443 C1444 C1445 C1447 C1448 \nC1449 C1451 C1457 C1466 C1467 C1468 \nC1469 C1470 C1473 C1474 C1475 C1476 \nC1477 C1480 C1481 C1482 C1483 C1484 \nC1485 C1487 C1488 C1489 C1490 C1491 \nC1492 C1494 C1495 C1496 C1497 C1498 \nC1499 \n290: C938_=_C939 ,C938_=_C989 ,C938_=_C1016 ,C938_=_C1030 ,C938_=_C1040 ,\nC938_=_C1041 ,C939_=_C990 ,C939_=_C1017 ,C939_=_C1031 ,C946_=_C947 ,C946_=_C994 ,\nC946_=_C1009 ,C946_=_C1023 ,C946_=_C1047 ,C946_=_C1048 ,C947_=_C995 ,C947_=_C1010 ,\nC947_=_C1024 ,C989_=_C990 ,C989_=_C1016 ,C989_=_C1030 ,C989_=_C1040 ,C989_=_C1041 ,\nC990_=_C1017 ,C990_=_C1031 ,C994_=_C995 ,C994_=_C1009 ,C994_=_C1023 ,C994_=_C1047 ,\nC994_=_C1048 ,C995_=_C1010 ,C995_=_C1024 ,C1009_=_C1010 ,C1009_=_C1023 ,C1009_=_C1047 ,\nC1009_=_C1048 ,C1010_=_C1024 ,C1016_=_C1017 ,C1016_=_C1030 ,C1016_=_C1040 ,C1016_=_C1041 ,\nC1017_=_C1031 ,C1023_=_C1024 ,C1023_=_C1047 ,C1023_=_C1048 ,C1030_=_C1031 ,C1030_=_C1040 ,\nC1030_=_C1041 ,C1040_=_C1041 ,C1040_=_C1062 ,C1040_=_C1332 ,C1040_=_C1333 ,C1040_=_C1334 ,\nC1041_=_C1063 ,C1041_=_C1447 ,C1041_=_C1448 ,C1041_=_C1449 ,C1047_=_C1048 ,C1047_=_C1069 ,\nC1047_=_C1328 ,C1047_=_C1329 ,C1047_=_C1330 ,C1048_=_C1070 ,C1048_=_C1443 ,C1048_=_C1444 ,\nC1048_=_C1445 ,C1062_=_C1063 ,C1062_=_C1332 ,C1062_=_C1333 ,C1062_=_C1334 ,C1063_=_C1447 ,\nC1063_=_C1448 ,C1063_=_C1449 ,C1069_=_C1070 ,C1069_=_C1328 ,C1069_=_C1329 ,C1069_=_C1330 ,\nC1070_=_C1443 ,C1070_=_C1444 ,C1070_=_C1445 ,C1077_=_C1078 ,C1077_=_C1079 ,C1077_=_C1473 ,\nC1077_=_C1494 ,C1078_=_C1079 ,C1078_=_C1487 ,C1078_=_C1495 ,C1079_=_C1091 ,C1079_=_C1496 ,\nC1082_=_C1083 ,C1082_=_C1084 ,C1082_=_C1466 ,C1082_=_C1497 ,C1083_=_C1084 ,C1083_=_C1480 ,\nC1083_=_C1498 ,C1084_=_C1086 ,C1084_=_C1499 ,C1086_=_C1087 ,C1086_=_C1088 ,C1086_=_C1089 ,\nC1086_=_C1090 ,C1086_=_C1499 ,C1087_=_C1088 ,C1087_=_C1089 ,C1087_=_C1090 ,C1087_=_C1477 ,\nC1088_=_C1089 ,C1088_=_C1090 ,C1088_=_C1489 ,C1089_=_C1090 ,C1091_=_C1092 ,C1091_=_C1093 ,\nC1091_=_C1094 ,C1091_=_C1095 ,C1091_=_C1496 ,C1092_=_C1093 ,C1092_=_C1094 ,C1092_=_C1095 ,\nC1092_=_C1470 ,C1093_=_C1094 ,C1093_=_C1095 ,C1093_=_C1482 ,C1094_=_C1095 ,C1328_=_C1329 ,\nC1328_=_C1330 ,C1328_=_C1400 ,C1328_=_C1443 ,C1328_=_C1457 ,C1328_=_C1466 ,C1328_=_C1467 ,\nC1328_=_C1468 ,C1328_=_C1469 ,C1328_=_C1470 ,C1329_=_C1330 ,C1329_=_C1444 ,C1329_=_C1480 ,\nC1329_=_C1481 ,C1329_=_C1482 ,C1329_=_C1483 ,C1329_=_C1484 ,C1329_=_C1485 ,C1330_=_C1445 ,\nC1330_=_C1494 ,C1330_=_C1495 ,C1330_=_C1496 ,C1332_=_C1333 ,C1332_=_C1334 ,C1332_=_C1390 ,\nC1332_=_C1447 ,C1332_=_C1451 ,C1332_=_C1473 ,C1332_=_C1474 ,C1332_=_C1475 ,C1332_=_C1476 ,\nC1332_=_C1477 ,C1333_=_C1334 ,C1333_=_C1448 ,C1333_=_C1487 ,C1333_=_C1488 ,C1333_=_C1489 ,\nC1333_=_C1490 ,C1333_=_C1491 ,C1333_=_C1492 ,C1334_=_C1449 ,C1334_=_C1497 ,C1334_=_C1498 ,\nC1334_=_C1499 ,C1390_=_C1447 ,C1390_=_C1451 ,C1390_=_C1473 ,C1390_=_C1474 ,C1390_=_C1475 ,\nC1390_=_C1476 ,C1390_=_C1477 ,C1400_=_C1443 ,C1400_=_C1457 ,C1400_=_C1466 ,C1400_=_C1467 ,\nC1400_=_C1468 ,C1400_=_C1469 ,C1400_=_C1470 ,C1443_=_C1444 ,C1443_=_C1445 ,C1443_=_C1457 ,\nC1443_=_C1466 ,C1443_=_C1467 ,C1443_=_C1468 ,C1443_=_C1469 ,C1443_=_C1470 ,C1444_=_C1445 ,\nC1444_=_C1480 ,C1444_=_C1481 ,C1444_=_C1482 ,C1444_=_C1483 ,C1444_=_C1484 ,C1444_=_C1485 ,\nC1445_=_C1494 ,C1445_=_C1495 ,C1445_=_C1496 ,C1447_=_C1448 ,C1447_=_C1449 ,C1447_=_C1451 ,\nC1447_=_C1473 ,C1447_=_C1474 ,C1447_=_C1475 ,C1447_=_C1476 ,C1447_=_C1477 ,C1448_=_C1449 ,\nC1448_=_C1487 ,C1448_=_C1488 ,C1448_=_C1489 ,C1448_=_C1490 ,C1448_=_C1491 ,C1448_=_C1492 ,\nC1449_=_C1497 ,C1449_=_C1498 ,C1449_=_C1499 ,C1451_=_C1473 ,C1451_=_C1474 ,C1451_=_C1475 ,\nC1451_=_C1476 ,C1451_=_C1477 ,C1457_=_C1466 ,C1457_=_C1467 ,C1457_=_C1468 ,C1457_=_C1469 ,\nC1457_=_C1470 ,C1466_=_C1467 ,C1466_=_C1468 ,C1466_=_C1469 ,C1466_=_C1470 ,C1466_=_C1497 ,\nC1467_=_C1468 ,C1467_=_C1469 ,C1467_=_C1470 ,C1468_=_C1469 ,C1468_=_C1470 ,C1469_=_C1470 ,\nC1469_=_C1488 ,C1473_=_C1474 ,C1473_=_C1475 ,C1473_=_C1476 ,C1473_=_C1477 ,C1473_=_C1494 ,\nC1474_=_C1475 ,C1474_=_C1476 ,C1474_=_C1477 ,C1475_=_C1476 ,C1475_=_C1477 ,C1476_=_C1477 ,\nC1476_=_C1481 ,C1480_=_C1481 ,C1480_=_C1482 ,C1480_=_C1483 ,C1480_=_C1484 ,C1480_=_C1485 ,\nC1480_=_C1498 ,C1481_=_C1482 ,C1481_=_C1483 ,C1481_=_C1484 ,C1481_=_C1485 ,C1482_=_C1483 ,\nC1482_=_C1484 ,C1482_=_C1485 ,C1483_=_C1484 ,C1483_=_C1485 ,C1484_=_C1485 ,C1487_=_C1488 ,\nC1487_=_C1489 ,C1487_=_C1490 ,C1487_=_C1491 ,C1487_=_C1492 ,C1487_=_C1495 ,C1488_=_C1489 ,\nC1488_=_C1490 ,C1488_=_C1491 ,C1488_=_C1492 ,C1489_=_C1490 ,C1489_=_C1491 ,C1489_=_C1492 ,\nC1490_=_C1491 ,C1490_=_C1492 ,C1491_=_C1492 ,C1494_=_C1495 ,C1494_=_C1496 ,C1495_=_C1496 ,\nC1497_=_C1498 ,C1497_=_C1499 ,C1498_=_C1499 ,"];642[shape=box, label="id:642 level: 16\n24: C88 C131 C241 C471 C479 \nC487 C488 C489 C490 C491 C492 \nC493 C641 C1101 C1105 C1115 C1116 \nC1117 C1118 C1119 C1120 C1121 C1122 \nC1123 \n144: C88_=_C131( C88 C131 ) C88_=_C241( C88 C241 ) C88_=_C471( C88 C471 ) C88_=_C479( C88 C479 ) C88_=_C487( C88 C487 ) \nC88_=_C488( C88 C488 ) C88_=_C489( C88 C489 ) C88_=_C490( C88 C490 ) C88_=_C491( C88 C491 ) C88_=_C492( C88 C492 ) C88_=_C493( C88 C493 ) \nC131_=_C241( C131 C241 ) C131_=_C471( C131 C471 ) C131_=_C479( C131 C479 ) C131_=_C487( C131 C487 ) C131_=_C488( C131 C488 ) C131_=_C489( C131 C489 ) \nC131_=_C490( C131 C490 ) C131_=_C491( C131 C491 ) C131_=_C492( C131 C492 ) C131_=_C493( C131 C493 ) C241_=_C471( C241 C471 ) C241_=_C479( C241 C479 ) \nC241_=_C487( C241 C487 ) C241_=_C488( C241 C488 ) C241_=_C489( C241 C489 ) C241_=_C490( C241 C490 ) C241_=_C491( C241 C491 ) C241_=_C492( C241 C492 ) \nC241_=_C493( C241 C493 ) C471_=_C479( C471 C479 ) C471_=_C487( C471 C487 ) C471_=_C488( C471 C488 ) C471_=_C489( C471 C489 ) C471_=_C490( C471 C490 ) \nC471_=_C491( C471 C491 ) C471_=_C492( C471 C492 ) C471_=_C493( C471 C493 ) C479_=_C487( C479 C487 ) C479_=_C488( C479 C488 ) C479_=_C489( C479 C489 ) \nC479_=_C490( C479 C490 ) C479_=_C491( C479 C491 ) C479_=_C492( C479 C492 ) C479_=_C493( C479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90_=_C491( C490 C491 ) C490_=_C492( C490 C492 ) C490_=_C493( C490 C493 ) C490_=_C641( C490 C641 ) C490_=_C1101( C490 C1101 ) \nC490_=_C1105( C490 C1105 ) C490_=_C1115( C490 C1115 ) C490_=_C1116( C490 C1116 ) C490_=_C1117( C490 C1117 ) C490_=_C1118( C490 C1118 ) C490_=_C1119( C490 C1119 ) \nC490_=_C1120( C490 C1120 ) C490_=_C1121( C490 C1121 ) C490_=_C1122( C490 C1122 ) C490_=_C1123( C490 C1123 ) C491_=_C492( C491 C492 ) C491_=_C493( C491 C493 ) \nC492_=_C493( C492 C493 ) C641_=_C1101( C641 C1101 ) C641_=_C1105( C641 C1105 ) C641_=_C1115( C641 C1115 ) C641_=_C1116( C641 C1116 ) C641_=_C1117( C641 C1117 ) \nC641_=_C1118( C641 C1118 ) C641_=_C1119( C641 C1119 ) C641_=_C1120( C641 C1120 ) C641_=_C1121( C641 C1121 ) C641_=_C1122( C641 C1122 ) C641_=_C1123( C641 C1123 ) \nC1101_=_C1105( C1101 C1105 ) C1101_=_C1115( C1101 C1115 ) C1101_=_C1116( C1101 C1116 ) C1101_=_C1117( C1101 C1117 ) C1101_=_C1118( C1101 C1118 ) C1101_=_C1119( C1101 C1119 ) \nC1101_=_C1120( C1101 C1120 ) C1101_=_C1121( C1101 C1121 ) C1101_=_C1122( C1101 C1122 ) C1101_=_C1123( C1101 C1123 ) C1105_=_C1115( C1105 C1115 ) C1105_=_C1116( C1105 C1116 ) \nC1105_=_C1117( C1105 C1117 ) C1105_=_C1118( C1105 C1118 ) C1105_=_C1119( C1105 C1119 ) C1105_=_C1120( C1105 C1120 ) C1105_=_C1121( C1105 C1121 ) C1105_=_C1122( C1105 C1122 ) \nC1105_=_C1123(</w:t>
      </w:r>
    </w:p>
    <w:p>
      <w:pPr>
        <w:pStyle w:val="PreformattedText"/>
        <w:bidi w:val="0"/>
        <w:spacing w:before="0" w:after="0"/>
        <w:jc w:val="left"/>
        <w:rPr/>
      </w:pPr>
      <w:r>
        <w:rPr/>
        <w:t xml:space="preserve"> </w:t>
      </w:r>
      <w:r>
        <w:rPr/>
        <w:t>C1105 C1123 ) C1115_=_C1116( C1115 C1116 ) C1115_=_C1117( C1115 C1117 ) C1115_=_C1118( C1115 C1118 ) C1115_=_C1119( C1115 C1119 ) C1115_=_C1120( C1115 C1120 ) \nC1115_=_C1121( C1115 C1121 ) C1115_=_C1122( C1115 C1122 ) C1115_=_C1123( C1115 C1123 ) C1116_=_C1117( C1116 C1117 ) C1116_=_C1118( C1116 C1118 ) C1116_=_C1119( C1116 C1119 ) \nC1116_=_C1120( C1116 C1120 ) C1116_=_C1121( C1116 C1121 ) C1116_=_C1122( C1116 C1122 ) C1116_=_C1123( C1116 C1123 ) C1117_=_C1118( C1117 C1118 ) C1117_=_C1119( C1117 C1119 ) \nC1117_=_C1120( C1117 C1120 ) C1117_=_C1121( C1117 C1121 ) C1117_=_C1122( C1117 C1122 ) C1117_=_C1123( C1117 C1123 ) C1118_=_C1119( C1118 C1119 ) C1118_=_C1120( C1118 C1120 ) \nC1118_=_C1121( C1118 C1121 ) C1118_=_C1122( C1118 C1122 ) C1118_=_C1123( C1118 C1123 ) C1119_=_C1120( C1119 C1120 ) C1119_=_C1121( C1119 C1121 ) C1119_=_C1122( C1119 C1122 ) \nC1119_=_C1123( C1119 C1123 ) C1120_=_C1121( C1120 C1121 ) C1120_=_C1122( C1120 C1122 ) C1120_=_C1123( C1120 C1123 ) C1121_=_C1122( C1121 C1122 ) C1121_=_C1123( C1121 C1123 ) \nC1122_=_C1123( C1122 C1123 ) "];578-&gt;642[label="23: C88 C131 C241 C471 C479 \nC487 C488 C489 C491 C492 C493 \nC641 C1101 C1105 C1115 C1116 C1117 \nC1118 C1119 C1120 C1121 C1122 C1123 \n121: C88_=_C131 ,C88_=_C241 ,C88_=_C471 ,C88_=_C479 ,C88_=_C487 ,\nC88_=_C488 ,C88_=_C489 ,C88_=_C491 ,C88_=_C492 ,C88_=_C493 ,C131_=_C241 ,\nC131_=_C471 ,C131_=_C479 ,C131_=_C487 ,C131_=_C488 ,C131_=_C489 ,C131_=_C491 ,\nC131_=_C492 ,C131_=_C493 ,C241_=_C471 ,C241_=_C479 ,C241_=_C487 ,C241_=_C488 ,\nC241_=_C489 ,C241_=_C491 ,C241_=_C492 ,C241_=_C493 ,C471_=_C479 ,C471_=_C487 ,\nC471_=_C488 ,C471_=_C489 ,C471_=_C491 ,C471_=_C492 ,C471_=_C493 ,C479_=_C487 ,\nC479_=_C488 ,C479_=_C489 ,C479_=_C491 ,C479_=_C492 ,C479_=_C493 ,C487_=_C488 ,\nC487_=_C489 ,C487_=_C491 ,C487_=_C492 ,C487_=_C493 ,C488_=_C489 ,C488_=_C491 ,\nC488_=_C492 ,C488_=_C493 ,C489_=_C491 ,C489_=_C492 ,C489_=_C493 ,C491_=_C492 ,\nC491_=_C493 ,C492_=_C493 ,C641_=_C1101 ,C641_=_C1105 ,C641_=_C1115 ,C641_=_C1116 ,\nC641_=_C1117 ,C641_=_C1118 ,C641_=_C1119 ,C641_=_C1120 ,C641_=_C1121 ,C641_=_C1122 ,\nC641_=_C1123 ,C1101_=_C1105 ,C1101_=_C1115 ,C1101_=_C1116 ,C1101_=_C1117 ,C1101_=_C1118 ,\nC1101_=_C1119 ,C1101_=_C1120 ,C1101_=_C1121 ,C1101_=_C1122 ,C1101_=_C1123 ,C1105_=_C1115 ,\nC1105_=_C1116 ,C1105_=_C1117 ,C1105_=_C1118 ,C1105_=_C1119 ,C1105_=_C1120 ,C1105_=_C1121 ,\nC1105_=_C1122 ,C1105_=_C1123 ,C1115_=_C1116 ,C1115_=_C1117 ,C1115_=_C1118 ,C1115_=_C1119 ,\nC1115_=_C1120 ,C1115_=_C1121 ,C1115_=_C1122 ,C1115_=_C1123 ,C1116_=_C1117 ,C1116_=_C1118 ,\nC1116_=_C1119 ,C1116_=_C1120 ,C1116_=_C1121 ,C1116_=_C1122 ,C1116_=_C1123 ,C1117_=_C1118 ,\nC1117_=_C1119 ,C1117_=_C1120 ,C1117_=_C1121 ,C1117_=_C1122 ,C1117_=_C1123 ,C1118_=_C1119 ,\nC1118_=_C1120 ,C1118_=_C1121 ,C1118_=_C1122 ,C1118_=_C1123 ,C1119_=_C1120 ,C1119_=_C1121 ,\nC1119_=_C1122 ,C1119_=_C1123 ,C1120_=_C1121 ,C1120_=_C1122 ,C1120_=_C1123 ,C1121_=_C1122 ,\nC1121_=_C1123 ,C1122_=_C1123 ,"];643[shape=box, label="id:643 level: 16\n28: C80 C87 C124 C130 C231 \nC240 C471 C472 C473 C474 C475 \nC476 C477 C478 C482 C489 C622 \nC627 C632 C640 C1097 C1098 C1099 \nC1100 C1101 C1102 C1103 C1104 \n102: C80_=_C124( C80 C124 ) C80_=_C231( C80 C231 ) C80_=_C471( C80 C471 ) C80_=_C472( C80 C472 ) C80_=_C473( C80 C473 ) \nC80_=_C474( C80 C474 ) C87_=_C130( C87 C130 ) C87_=_C240( C87 C240 ) C87_=_C475( C87 C475 ) C87_=_C476( C87 C476 ) C87_=_C477( C87 C477 ) \nC87_=_C478( C87 C478 ) C124_=_C231( C124 C231 ) C124_=_C471( C124 C471 ) C124_=_C472( C124 C472 ) C124_=_C473( C124 C473 ) C124_=_C474( C124 C474 ) \nC130_=_C240( C130 C240 ) C130_=_C475( C130 C475 ) C130_=_C476( C130 C476 ) C130_=_C477( C130 C477 ) C130_=_C478( C130 C478 ) C231_=_C471( C231 C471 ) \nC231_=_C472( C231 C472 ) C231_=_C473( C231 C473 ) C231_=_C474( C231 C474 ) C240_=_C475( C240 C475 ) C240_=_C476( C240 C476 ) C240_=_C477( C240 C477 ) \nC240_=_C478( C240 C478 ) C471_=_C472( C471 C472 ) C471_=_C473( C471 C473 ) C471_=_C474( C471 C474 ) C471_=_C489( C471 C489 ) C472_=_C473( C472 C473 ) \nC472_=_C474( C472 C474 ) C473_=_C474( C473 C474 ) C473_=_C627( C473 C627 ) C474_=_C489( C474 C489 ) C474_=_C622( C474 C622 ) C474_=_C640( C474 C640 ) \nC474_=_C1097( C474 C1097 ) C474_=_C1098( C474 C1098 ) C474_=_C1099( C474 C1099 ) C474_=_C1100( C474 C1100 ) C475_=_C476( C475 C476 ) C475_=_C477( C475 C477 ) \nC475_=_C478( C475 C478 ) C475_=_C482( C475 C482 ) C476_=_C477( C476 C477 ) C476_=_C478( C476 C478 ) C477_=_C478( C477 C478 ) C477_=_C622( C477 C622 ) \nC478_=_C482( C478 C482 ) C478_=_C627( C478 C627 ) C478_=_C632( C478 C632 ) C478_=_C1101( C478 C1101 ) C478_=_C1102( C478 C1102 ) C478_=_C1103( C478 C1103 ) \nC478_=_C1104( C478 C1104 ) C482_=_C627( C482 C627 ) C482_=_C632( C482 C632 ) C482_=_C1101( C482 C1101 ) C482_=_C1102( C482 C1102 ) C482_=_C1103( C482 C1103 ) \nC482_=_C1104( C482 C1104 ) C489_=_C622( C489 C622 ) C489_=_C640( C489 C640 ) C489_=_C1097( C489 C1097 ) C489_=_C1098( C489 C1098 ) C489_=_C1099( C489 C1099 ) \nC489_=_C1100( C489 C1100 ) C622_=_C640( C622 C640 ) C622_=_C1097( C622 C1097 ) C622_=_C1098( C622 C1098 ) C622_=_C1099( C622 C1099 ) C622_=_C1100( C622 C1100 ) \nC627_=_C632( C627 C632 ) C627_=_C1101( C627 C1101 ) C627_=_C1102( C627 C1102 ) C627_=_C1103( C627 C1103 ) C627_=_C1104( C627 C1104 ) C632_=_C1101( C632 C1101 ) \nC632_=_C1102( C632 C1102 ) C632_=_C1103( C632 C1103 ) C632_=_C1104( C632 C1104 ) C640_=_C1097( C640 C1097 ) C640_=_C1098( C640 C1098 ) C640_=_C1099( C640 C1099 ) \nC640_=_C1100( C640 C1100 ) C1097_=_C1098( C1097 C1098 ) C1097_=_C1099( C1097 C1099 ) C1097_=_C1100( C1097 C1100 ) C1098_=_C1099( C1098 C1099 ) C1098_=_C1100( C1098 C1100 ) \nC1099_=_C1100( C1099 C1100 ) C1101_=_C1102( C1101 C1102 ) C1101_=_C1103( C1101 C1103 ) C1101_=_C1104( C1101 C1104 ) C1102_=_C1103( C1102 C1103 ) C1102_=_C1104( C1102 C1104 ) \nC1103_=_C1104( C1103 C1104 ) "];578-&gt;643[label="26: C80 C87 C124 C130 C231 \nC240 C471 C472 C473 C475 C476 \nC477 C482 C489 C622 C627 C632 \nC640 C1097 C1098 C1099 C1100 C1101 \nC1102 C1103 C1104 \n76: C80_=_C124 ,C80_=_C231 ,C80_=_C471 ,C80_=_C472 ,C80_=_C473 ,\nC87_=_C130 ,C87_=_C240 ,C87_=_C475 ,C87_=_C476 ,C87_=_C477 ,C124_=_C231 ,\nC124_=_C471 ,C124_=_C472 ,C124_=_C473 ,C130_=_C240 ,C130_=_C475 ,C130_=_C476 ,\nC130_=_C477 ,C231_=_C471 ,C231_=_C472 ,C231_=_C473 ,C240_=_C475 ,C240_=_C476 ,\nC240_=_C477 ,C471_=_C472 ,C471_=_C473 ,C471_=_C489 ,C472_=_C473 ,C473_=_C627 ,\nC475_=_C476 ,C475_=_C477 ,C475_=_C482 ,C476_=_C477 ,C477_=_C622 ,C482_=_C627 ,\nC482_=_C632 ,C482_=_C1101 ,C482_=_C1102 ,C482_=_C1103 ,C482_=_C1104 ,C489_=_C622 ,\nC489_=_C640 ,C489_=_C1097 ,C489_=_C1098 ,C489_=_C1099 ,C489_=_C1100 ,C622_=_C640 ,\nC622_=_C1097 ,C622_=_C1098 ,C622_=_C1099 ,C622_=_C1100 ,C627_=_C632 ,C627_=_C1101 ,\nC627_=_C1102 ,C627_=_C1103 ,C627_=_C1104 ,C632_=_C1101 ,C632_=_C1102 ,C632_=_C1103 ,\nC632_=_C1104 ,C640_=_C1097 ,C640_=_C1098 ,C640_=_C1099 ,C640_=_C1100 ,C1097_=_C1098 ,\nC1097_=_C1099 ,C1097_=_C1100 ,C1098_=_C1099 ,C1098_=_C1100 ,C1099_=_C1100 ,C1101_=_C1102 ,\nC1101_=_C1103 ,C1101_=_C1104 ,C1102_=_C1103 ,C1102_=_C1104 ,C1103_=_C1104 ,"];644[shape=box, label="id:644 level: 16\n25: C486 C492 C636 C643 C649 \nC672 C862 C882 C1100 C1103 C1107 \nC1117 C1125 C1135 C1143 C1149 C1150 \nC1151 C1152 C1153 C1154 C1155 C1156 \nC1157 C1158 \n157: C486_=_C636( C486 C636 ) C486_=_C672( C486 C672 ) C486_=_C882( C486 C882 ) C486_=_C1100( C486 C1100 ) C486_=_C1117( C486 C1117 ) \nC486_=_C1135( C486 C1135 ) C486_=_C1149( C486 C1149 ) C486_=_C1154( C486 C1154 ) C486_=_C1155( C486 C1155 ) C486_=_C1156( C486 C1156 ) C486_=_C1157( C486 C1157 ) \nC486_=_C1158( C486 C1158 ) C492_=_C643( C492 C643 ) C492_=_C649( C492 C649 ) C492_=_C862( C492 C862 ) C492_=_C1103( C492 C1103 ) C492_=_C1107( C492 C1107 ) \nC492_=_C1125( C492 C1125 ) C492_=_C1143( C492 C1143 ) C492_=_C1149( C492 C1149 ) C492_=_C1150( C492 C1150 ) C492_=_C1151( C492 C1151 ) C492_=_C1152( C492 C1152 ) \nC492_=_C1153( C492 C1153 ) C636_=_C672( C636 C672 ) C636_=_C882( C636 C882 ) C636_=_C1100( C636 C1100 ) C636_=_C1117( C636 C1117 ) C636_=_C1135( C636 C1135 ) \nC636_=_C1149( C636 C1149 ) C636_=_C1154( C636 C1154 ) C636_=_C1155( C636 C1155 ) C636_=_C1156( C636 C1156 ) C636_=_C1157( C636 C1157 ) C636_=_C1158( C636 C1158 ) \nC643_=_C649( C643 C649 ) C643_=_C862( C643 C862 ) C643_=_C1103( C643 C1103 ) C643_=_C1107( C643 C1107 ) C643_=_C1125( C643 C1125 ) C643_=_C1143( C643 C1143 ) \nC643_=_C1149( C643 C1149 ) C643_=_C1150( C643 C1150 ) C643_=_C1151( C643 C1151 ) C643_=_C1152( C643 C1152 ) C643_=_C1153( C643 C1153 ) C649_=_C862( C649 C862 ) \nC649_=_C1103( C649 C1103 ) C649_=_C1107( C649 C1107 ) C649_=_C1125( C649 C1125 ) C649_=_C1143( C649 C1143 ) C649_=_C1149( C649 C1149 ) C649_=_C1150( C649 C1150 ) \nC649_=_C1151( C649 C1151 ) C649_=_C1152( C649 C1152 ) C649_=_C1153( C649 C1153 ) C672_=_C882( C672 C882 ) C672_=_C1100( C672 C1100 ) C672_=_C1117( C672 C1117 ) \nC672_=_C1135( C672 C1135 ) C672_=_C1149( C672 C1149 ) C672_=_C1154( C672 C1154 ) C672_=_C1155( C672 C1155 ) C672_=_C1156( C672 C1156 ) C672_=_C1157( C672 C1157 ) \nC672_=_C1158( C672 C1158 ) C862_=_C1103( C862 C1103 ) C862_=_C1107( C862 C1107 ) C862_=_C1125( C862 C1125 ) C862_=_C1143( C862 C1143 ) C862_=_C1149( C862 C1149 ) \nC862_=_C1150( C862 C1150 ) C862_=_C1151( C862 C1151 ) C862_=_C1152( C862 C1152 ) C862_=_C1153( C862 C1153 ) C882_=_C1100( C882 C1100 ) C882_=_C1117( C882 C1117 ) \nC882_=_C1135( C882 C1135 ) C882_=_C1149( C882 C1149 ) C882_=_C1154( C882 C1154 ) C882_=_C1155( C882 C1155 ) C882_=_C1156( C882 C1156 ) C882_=_C1157( C882 C1157 ) \nC882_=_C1158( C882 C1158 ) C1100_=_C1117( C1100 C1117 ) C1100_=_C1135( C1100 C1135 ) C1100_=_C1149( C1100 C1149 ) C1100_=_C1154( C1100 C1154 ) C1100_=_C1155( C1100 C1155 ) \nC1100_=_C1156( C1100 C1156 ) C1100_=_C1157( C1100 C1157 ) C1100_=_C1158( C1100 C1158 ) C1103_=_C1107( C1103 C1107 ) C1103_=_C1125( C1103 C1125 ) C1103_=_C1143( C1103 C1143 ) \nC1103_=_C1149( C1103 C1149 ) C1103_=_C1150(</w:t>
      </w:r>
    </w:p>
    <w:p>
      <w:pPr>
        <w:pStyle w:val="PreformattedText"/>
        <w:bidi w:val="0"/>
        <w:spacing w:before="0" w:after="0"/>
        <w:jc w:val="left"/>
        <w:rPr/>
      </w:pPr>
      <w:r>
        <w:rPr/>
        <w:t xml:space="preserve"> </w:t>
      </w:r>
      <w:r>
        <w:rPr/>
        <w:t>C1103 C1150 ) C1103_=_C1151( C1103 C1151 ) C1103_=_C1152( C1103 C1152 ) C1103_=_C1153( C1103 C1153 ) C1107_=_C1125( C1107 C1125 ) \nC1107_=_C1143( C1107 C1143 ) C1107_=_C1149( C1107 C1149 ) C1107_=_C1150( C1107 C1150 ) C1107_=_C1151( C1107 C1151 ) C1107_=_C1152( C1107 C1152 ) C1107_=_C1153( C1107 C1153 ) \nC1117_=_C1135( C1117 C1135 ) C1117_=_C1149( C1117 C1149 ) C1117_=_C1154( C1117 C1154 ) C1117_=_C1155( C1117 C1155 ) C1117_=_C1156( C1117 C1156 ) C1117_=_C1157( C1117 C1157 ) \nC1117_=_C1158( C1117 C1158 ) C1125_=_C1143( C1125 C1143 ) C1125_=_C1149( C1125 C1149 ) C1125_=_C1150( C1125 C1150 ) C1125_=_C1151( C1125 C1151 ) C1125_=_C1152( C1125 C1152 ) \nC1125_=_C1153( C1125 C1153 ) C1135_=_C1149( C1135 C1149 ) C1135_=_C1154( C1135 C1154 ) C1135_=_C1155( C1135 C1155 ) C1135_=_C1156( C1135 C1156 ) C1135_=_C1157( C1135 C1157 ) \nC1135_=_C1158( C1135 C1158 ) C1143_=_C1149( C1143 C1149 ) C1143_=_C1150( C1143 C1150 ) C1143_=_C1151( C1143 C1151 ) C1143_=_C1152( C1143 C1152 ) C1143_=_C1153( C1143 C1153 ) \nC1149_=_C1150( C1149 C1150 ) C1149_=_C1151( C1149 C1151 ) C1149_=_C1152( C1149 C1152 ) C1149_=_C1153( C1149 C1153 ) C1149_=_C1154( C1149 C1154 ) C1149_=_C1155( C1149 C1155 ) \nC1149_=_C1156( C1149 C1156 ) C1149_=_C1157( C1149 C1157 ) C1149_=_C1158( C1149 C1158 ) C1150_=_C1151( C1150 C1151 ) C1150_=_C1152( C1150 C1152 ) C1150_=_C1153( C1150 C1153 ) \nC1150_=_C1155( C1150 C1155 ) C1151_=_C1152( C1151 C1152 ) C1151_=_C1153( C1151 C1153 ) C1152_=_C1153( C1152 C1153 ) C1154_=_C1155( C1154 C1155 ) C1154_=_C1156( C1154 C1156 ) \nC1154_=_C1157( C1154 C1157 ) C1154_=_C1158( C1154 C1158 ) C1155_=_C1156( C1155 C1156 ) C1155_=_C1157( C1155 C1157 ) C1155_=_C1158( C1155 C1158 ) C1156_=_C1157( C1156 C1157 ) \nC1156_=_C1158( C1156 C1158 ) C1157_=_C1158( C1157 C1158 ) "];579-&gt;644[label="24: C486 C492 C636 C643 C649 \nC672 C862 C882 C1100 C1103 C1107 \nC1117 C1125 C1135 C1143 C1150 C1151 \nC1152 C1153 C1154 C1155 C1156 C1157 \nC1158 \n133: C486_=_C636 ,C486_=_C672 ,C486_=_C882 ,C486_=_C1100 ,C486_=_C1117 ,\nC486_=_C1135 ,C486_=_C1154 ,C486_=_C1155 ,C486_=_C1156 ,C486_=_C1157 ,C486_=_C1158 ,\nC492_=_C643 ,C492_=_C649 ,C492_=_C862 ,C492_=_C1103 ,C492_=_C1107 ,C492_=_C1125 ,\nC492_=_C1143 ,C492_=_C1150 ,C492_=_C1151 ,C492_=_C1152 ,C492_=_C1153 ,C636_=_C672 ,\nC636_=_C882 ,C636_=_C1100 ,C636_=_C1117 ,C636_=_C1135 ,C636_=_C1154 ,C636_=_C1155 ,\nC636_=_C1156 ,C636_=_C1157 ,C636_=_C1158 ,C643_=_C649 ,C643_=_C862 ,C643_=_C1103 ,\nC643_=_C1107 ,C643_=_C1125 ,C643_=_C1143 ,C643_=_C1150 ,C643_=_C1151 ,C643_=_C1152 ,\nC643_=_C1153 ,C649_=_C862 ,C649_=_C1103 ,C649_=_C1107 ,C649_=_C1125 ,C649_=_C1143 ,\nC649_=_C1150 ,C649_=_C1151 ,C649_=_C1152 ,C649_=_C1153 ,C672_=_C882 ,C672_=_C1100 ,\nC672_=_C1117 ,C672_=_C1135 ,C672_=_C1154 ,C672_=_C1155 ,C672_=_C1156 ,C672_=_C1157 ,\nC672_=_C1158 ,C862_=_C1103 ,C862_=_C1107 ,C862_=_C1125 ,C862_=_C1143 ,C862_=_C1150 ,\nC862_=_C1151 ,C862_=_C1152 ,C862_=_C1153 ,C882_=_C1100 ,C882_=_C1117 ,C882_=_C1135 ,\nC882_=_C1154 ,C882_=_C1155 ,C882_=_C1156 ,C882_=_C1157 ,C882_=_C1158 ,C1100_=_C1117 ,\nC1100_=_C1135 ,C1100_=_C1154 ,C1100_=_C1155 ,C1100_=_C1156 ,C1100_=_C1157 ,C1100_=_C1158 ,\nC1103_=_C1107 ,C1103_=_C1125 ,C1103_=_C1143 ,C1103_=_C1150 ,C1103_=_C1151 ,C1103_=_C1152 ,\nC1103_=_C1153 ,C1107_=_C1125 ,C1107_=_C1143 ,C1107_=_C1150 ,C1107_=_C1151 ,C1107_=_C1152 ,\nC1107_=_C1153 ,C1117_=_C1135 ,C1117_=_C1154 ,C1117_=_C1155 ,C1117_=_C1156 ,C1117_=_C1157 ,\nC1117_=_C1158 ,C1125_=_C1143 ,C1125_=_C1150 ,C1125_=_C1151 ,C1125_=_C1152 ,C1125_=_C1153 ,\nC1135_=_C1154 ,C1135_=_C1155 ,C1135_=_C1156 ,C1135_=_C1157 ,C1135_=_C1158 ,C1143_=_C1150 ,\nC1143_=_C1151 ,C1143_=_C1152 ,C1143_=_C1153 ,C1150_=_C1151 ,C1150_=_C1152 ,C1150_=_C1153 ,\nC1150_=_C1155 ,C1151_=_C1152 ,C1151_=_C1153 ,C1152_=_C1153 ,C1154_=_C1155 ,C1154_=_C1156 ,\nC1154_=_C1157 ,C1154_=_C1158 ,C1155_=_C1156 ,C1155_=_C1157 ,C1155_=_C1158 ,C1156_=_C1157 ,\nC1156_=_C1158 ,C1157_=_C1158 ,"];645[shape=box, label="id:645 level: 16\n25: C485 C493 C635 C644 C657 \nC665 C869 C876 C1099 C1104 C1108 \nC1116 C1126 C1134 C1143 C1144 C1145 \nC1146 C1147 C1148 C1154 C1159 C1160 \nC1161 C1162 \n157: C485_=_C635( C485 C635 ) C485_=_C657( C485 C657 ) C485_=_C869( C485 C869 ) C485_=_C1099( C485 C1099 ) C485_=_C1116( C485 C1116 ) \nC485_=_C1134( C485 C1134 ) C485_=_C1143( C485 C1143 ) C485_=_C1144( C485 C1144 ) C485_=_C1145( C485 C1145 ) C485_=_C1146( C485 C1146 ) C485_=_C1147( C485 C1147 ) \nC485_=_C1148( C485 C1148 ) C493_=_C644( C493 C644 ) C493_=_C665( C493 C665 ) C493_=_C876( C493 C876 ) C493_=_C1104( C493 C1104 ) C493_=_C1108( C493 C1108 ) \nC493_=_C1126( C493 C1126 ) C493_=_C1144( C493 C1144 ) C493_=_C1154( C493 C1154 ) C493_=_C1159( C493 C1159 ) C493_=_C1160( C493 C1160 ) C493_=_C1161( C493 C1161 ) \nC493_=_C1162( C493 C1162 ) C635_=_C657( C635 C657 ) C635_=_C869( C635 C869 ) C635_=_C1099( C635 C1099 ) C635_=_C1116( C635 C1116 ) C635_=_C1134( C635 C1134 ) \nC635_=_C1143( C635 C1143 ) C635_=_C1144( C635 C1144 ) C635_=_C1145( C635 C1145 ) C635_=_C1146( C635 C1146 ) C635_=_C1147( C635 C1147 ) C635_=_C1148( C635 C1148 ) \nC644_=_C665( C644 C665 ) C644_=_C876( C644 C876 ) C644_=_C1104( C644 C1104 ) C644_=_C1108( C644 C1108 ) C644_=_C1126( C644 C1126 ) C644_=_C1144( C644 C1144 ) \nC644_=_C1154( C644 C1154 ) C644_=_C1159( C644 C1159 ) C644_=_C1160( C644 C1160 ) C644_=_C1161( C644 C1161 ) C644_=_C1162( C644 C1162 ) C657_=_C869( C657 C869 ) \nC657_=_C1099( C657 C1099 ) C657_=_C1116( C657 C1116 ) C657_=_C1134( C657 C1134 ) C657_=_C1143( C657 C1143 ) C657_=_C1144( C657 C1144 ) C657_=_C1145( C657 C1145 ) \nC657_=_C1146( C657 C1146 ) C657_=_C1147( C657 C1147 ) C657_=_C1148( C657 C1148 ) C665_=_C876( C665 C876 ) C665_=_C1104( C665 C1104 ) C665_=_C1108( C665 C1108 ) \nC665_=_C1126( C665 C1126 ) C665_=_C1144( C665 C1144 ) C665_=_C1154( C665 C1154 ) C665_=_C1159( C665 C1159 ) C665_=_C1160( C665 C1160 ) C665_=_C1161( C665 C1161 ) \nC665_=_C1162( C665 C1162 ) C869_=_C1099( C869 C1099 ) C869_=_C1116( C869 C1116 ) C869_=_C1134( C869 C1134 ) C869_=_C1143( C869 C1143 ) C869_=_C1144( C869 C1144 ) \nC869_=_C1145( C869 C1145 ) C869_=_C1146( C869 C1146 ) C869_=_C1147( C869 C1147 ) C869_=_C1148( C869 C1148 ) C876_=_C1104( C876 C1104 ) C876_=_C1108( C876 C1108 ) \nC876_=_C1126( C876 C1126 ) C876_=_C1144( C876 C1144 ) C876_=_C1154( C876 C1154 ) C876_=_C1159( C876 C1159 ) C876_=_C1160( C876 C1160 ) C876_=_C1161( C876 C1161 ) \nC876_=_C1162( C876 C1162 ) C1099_=_C1116( C1099 C1116 ) C1099_=_C1134( C1099 C1134 ) C1099_=_C1143( C1099 C1143 ) C1099_=_C1144( C1099 C1144 ) C1099_=_C1145( C1099 C1145 ) \nC1099_=_C1146( C1099 C1146 ) C1099_=_C1147( C1099 C1147 ) C1099_=_C1148( C1099 C1148 ) C1104_=_C1108( C1104 C1108 ) C1104_=_C1126( C1104 C1126 ) C1104_=_C1144( C1104 C1144 ) \nC1104_=_C1154( C1104 C1154 ) C1104_=_C1159( C1104 C1159 ) C1104_=_C1160( C1104 C1160 ) C1104_=_C1161( C1104 C1161 ) C1104_=_C1162( C1104 C1162 ) C1108_=_C1126( C1108 C1126 ) \nC1108_=_C1144( C1108 C1144 ) C1108_=_C1154( C1108 C1154 ) C1108_=_C1159( C1108 C1159 ) C1108_=_C1160( C1108 C1160 ) C1108_=_C1161( C1108 C1161 ) C1108_=_C1162( C1108 C1162 ) \nC1116_=_C1134( C1116 C1134 ) C1116_=_C1143( C1116 C1143 ) C1116_=_C1144( C1116 C1144 ) C1116_=_C1145( C1116 C1145 ) C1116_=_C1146( C1116 C1146 ) C1116_=_C1147( C1116 C1147 ) \nC1116_=_C1148( C1116 C1148 ) C1126_=_C1144( C1126 C1144 ) C1126_=_C1154( C1126 C1154 ) C1126_=_C1159( C1126 C1159 ) C1126_=_C1160( C1126 C1160 ) C1126_=_C1161( C1126 C1161 ) \nC1126_=_C1162( C1126 C1162 ) C1134_=_C1143( C1134 C1143 ) C1134_=_C1144( C1134 C1144 ) C1134_=_C1145( C1134 C1145 ) C1134_=_C1146( C1134 C1146 ) C1134_=_C1147( C1134 C1147 ) \nC1134_=_C1148( C1134 C1148 ) C1143_=_C1144( C1143 C1144 ) C1143_=_C1145( C1143 C1145 ) C1143_=_C1146( C1143 C1146 ) C1143_=_C1147( C1143 C1147 ) C1143_=_C1148( C1143 C1148 ) \nC1144_=_C1145( C1144 C1145 ) C1144_=_C1146( C1144 C1146 ) C1144_=_C1147( C1144 C1147 ) C1144_=_C1148( C1144 C1148 ) C1144_=_C1154( C1144 C1154 ) C1144_=_C1159( C1144 C1159 ) \nC1144_=_C1160( C1144 C1160 ) C1144_=_C1161( C1144 C1161 ) C1144_=_C1162( C1144 C1162 ) C1145_=_C1146( C1145 C1146 ) C1145_=_C1147( C1145 C1147 ) C1145_=_C1148( C1145 C1148 ) \nC1145_=_C1159( C1145 C1159 ) C1146_=_C1147( C1146 C1147 ) C1146_=_C1148( C1146 C1148 ) C1147_=_C1148( C1147 C1148 ) C1154_=_C1159( C1154 C1159 ) C1154_=_C1160( C1154 C1160 ) \nC1154_=_C1161( C1154 C1161 ) C1154_=_C1162( C1154 C1162 ) C1159_=_C1160( C1159 C1160 ) C1159_=_C1161( C1159 C1161 ) C1159_=_C1162( C1159 C1162 ) C1160_=_C1161( C1160 C1161 ) \nC1160_=_C1162( C1160 C1162 ) C1161_=_C1162( C1161 C1162 ) "];579-&gt;645[label="24: C485 C493 C635 C644 C657 \nC665 C869 C876 C1099 C1104 C1108 \nC1116 C1126 C1134 C1143 C1145 C1146 \nC1147 C1148 C1154 C1159 C1160 C1161 \nC1162 \n133: C485_=_C635 ,C485_=_C657 ,C485_=_C869 ,C485_=_C1099 ,C485_=_C1116 ,\nC485_=_C1134 ,C485_=_C1143 ,C485_=_C1145 ,C485_=_C1146 ,C485_=_C1147 ,C485_=_C1148 ,\nC493_=_C644 ,C493_=_C665 ,C493_=_C876 ,C493_=_C1104 ,C493_=_C1108 ,C493_=_C1126 ,\nC493_=_C1154 ,C493_=_C1159 ,C493_=_C1160 ,C493_=_C1161 ,C493_=_C1162 ,C635_=_C657 ,\nC635_=_C869 ,C635_=_C1099 ,C635_=_C1116 ,C635_=_C1134 ,C635_=_C1143 ,C635_=_C1145 ,\nC635_=_C1146 ,C635_=_C1147 ,C635_=_C1148 ,C644_=_C665 ,C644_=_C876 ,C644_=_C1104 ,\nC644_=_C1108 ,C644_=_C1126 ,C644_=_C1154 ,C644_=_C1159 ,C644_=_C1160 ,C644_=_C1161 ,\nC644_=_C1162 ,C657_=_C869 ,C657_=_C1099 ,C657_=_C1116 ,C657_=_C1134 ,C657_=_C1143 ,\nC657_=_C1145 ,C657_=_C1146 ,C657_=_C1147 ,C657_=_C1148 ,C665_=_C876 ,C665_=_C1104 ,\nC665_=_C1108 ,C665_=_C1126 ,C665_=_C1154 ,C665_=_C1159 ,C665_=_C1160 ,C665_=_C1161 ,\nC665_=_C1162 ,C869_=_C1099 ,C869_=_C1116 ,C869_=_C1134 ,C869_=_C1143 ,C869_=_C1145 ,\nC869_=_C1146 ,C869_=_C1147 ,C869_=_C1148 ,C876_=_C1104 ,C876_=_C1108 ,C876_=_C1126 ,\nC876_=_C1154 ,C876_=_C1159 ,C876_=_C1160 ,C876_=_C1161 ,C876_=_C1162 ,C1099_=_C1116 ,\nC1099_=_C1134 ,C1099_=_C1143 ,C1099_=_C1145 ,C1099_=_C1146 ,C1099_=_C1147 ,C1099_=_C1148 ,\nC1104_=_C1108 ,C1104_=_C1126</w:t>
      </w:r>
    </w:p>
    <w:p>
      <w:pPr>
        <w:pStyle w:val="PreformattedText"/>
        <w:bidi w:val="0"/>
        <w:spacing w:before="0" w:after="0"/>
        <w:jc w:val="left"/>
        <w:rPr/>
      </w:pPr>
      <w:r>
        <w:rPr/>
        <w:t xml:space="preserve"> </w:t>
      </w:r>
      <w:r>
        <w:rPr/>
        <w:t>,C1104_=_C1154 ,C1104_=_C1159 ,C1104_=_C1160 ,C1104_=_C1161 ,\nC1104_=_C1162 ,C1108_=_C1126 ,C1108_=_C1154 ,C1108_=_C1159 ,C1108_=_C1160 ,C1108_=_C1161 ,\nC1108_=_C1162 ,C1116_=_C1134 ,C1116_=_C1143 ,C1116_=_C1145 ,C1116_=_C1146 ,C1116_=_C1147 ,\nC1116_=_C1148 ,C1126_=_C1154 ,C1126_=_C1159 ,C1126_=_C1160 ,C1126_=_C1161 ,C1126_=_C1162 ,\nC1134_=_C1143 ,C1134_=_C1145 ,C1134_=_C1146 ,C1134_=_C1147 ,C1134_=_C1148 ,C1143_=_C1145 ,\nC1143_=_C1146 ,C1143_=_C1147 ,C1143_=_C1148 ,C1145_=_C1146 ,C1145_=_C1147 ,C1145_=_C1148 ,\nC1145_=_C1159 ,C1146_=_C1147 ,C1146_=_C1148 ,C1147_=_C1148 ,C1154_=_C1159 ,C1154_=_C1160 ,\nC1154_=_C1161 ,C1154_=_C1162 ,C1159_=_C1160 ,C1159_=_C1161 ,C1159_=_C1162 ,C1160_=_C1161 ,\nC1160_=_C1162 ,C1161_=_C1162 ,"];646[shape=box, label="id:646 level: 16\n25: C667 C674 C878 C884 C888 \nC894 C1156 C1160 C1167 C1173 C1217 \nC1218 C1219 C1220 C1221 C1222 C1223 \nC1224 C1225 C1226 C1227 C1228 C1229 \nC1230 C1231 \n156: C667_=_C878( C667 C878 ) C667_=_C894( C667 C894 ) C667_=_C1156( C667 C1156 ) C667_=_C1167( C667 C1167 ) C667_=_C1217( C667 C1217 ) \nC667_=_C1218( C667 C1218 ) C667_=_C1219( C667 C1219 ) C667_=_C1220( C667 C1220 ) C667_=_C1221( C667 C1221 ) C667_=_C1222( C667 C1222 ) C667_=_C1223( C667 C1223 ) \nC667_=_C1224( C667 C1224 ) C674_=_C884( C674 C884 ) C674_=_C888( C674 C888 ) C674_=_C1160( C674 C1160 ) C674_=_C1173( C674 C1173 ) C674_=_C1217( C674 C1217 ) \nC674_=_C1225( C674 C1225 ) C674_=_C1226( C674 C1226 ) C674_=_C1227( C674 C1227 ) C674_=_C1228( C674 C1228 ) C674_=_C1229( C674 C1229 ) C674_=_C1230( C674 C1230 ) \nC674_=_C1231( C674 C1231 ) C878_=_C894( C878 C894 ) C878_=_C1156( C878 C1156 ) C878_=_C1167( C878 C1167 ) C878_=_C1217( C878 C1217 ) C878_=_C1218( C878 C1218 ) \nC878_=_C1219( C878 C1219 ) C878_=_C1220( C878 C1220 ) C878_=_C1221( C878 C1221 ) C878_=_C1222( C878 C1222 ) C878_=_C1223( C878 C1223 ) C878_=_C1224( C878 C1224 ) \nC884_=_C888( C884 C888 ) C884_=_C1160( C884 C1160 ) C884_=_C1173( C884 C1173 ) C884_=_C1217( C884 C1217 ) C884_=_C1225( C884 C1225 ) C884_=_C1226( C884 C1226 ) \nC884_=_C1227( C884 C1227 ) C884_=_C1228( C884 C1228 ) C884_=_C1229( C884 C1229 ) C884_=_C1230( C884 C1230 ) C884_=_C1231( C884 C1231 ) C888_=_C1160( C888 C1160 ) \nC888_=_C1173( C888 C1173 ) C888_=_C1217( C888 C1217 ) C888_=_C1225( C888 C1225 ) C888_=_C1226( C888 C1226 ) C888_=_C1227( C888 C1227 ) C888_=_C1228( C888 C1228 ) \nC888_=_C1229( C888 C1229 ) C888_=_C1230( C888 C1230 ) C888_=_C1231( C888 C1231 ) C894_=_C1156( C894 C1156 ) C894_=_C1167( C894 C1167 ) C894_=_C1217( C894 C1217 ) \nC894_=_C1218( C894 C1218 ) C894_=_C1219( C894 C1219 ) C894_=_C1220( C894 C1220 ) C894_=_C1221( C894 C1221 ) C894_=_C1222( C894 C1222 ) C894_=_C1223( C894 C1223 ) \nC894_=_C1224( C894 C1224 ) C1156_=_C1167( C1156 C1167 ) C1156_=_C1217( C1156 C1217 ) C1156_=_C1218( C1156 C1218 ) C1156_=_C1219( C1156 C1219 ) C1156_=_C1220( C1156 C1220 ) \nC1156_=_C1221( C1156 C1221 ) C1156_=_C1222( C1156 C1222 ) C1156_=_C1223( C1156 C1223 ) C1156_=_C1224( C1156 C1224 ) C1160_=_C1173( C1160 C1173 ) C1160_=_C1217( C1160 C1217 ) \nC1160_=_C1225( C1160 C1225 ) C1160_=_C1226( C1160 C1226 ) C1160_=_C1227( C1160 C1227 ) C1160_=_C1228( C1160 C1228 ) C1160_=_C1229( C1160 C1229 ) C1160_=_C1230( C1160 C1230 ) \nC1160_=_C1231( C1160 C1231 ) C1167_=_C1217( C1167 C1217 ) C1167_=_C1218( C1167 C1218 ) C1167_=_C1219( C1167 C1219 ) C1167_=_C1220( C1167 C1220 ) C1167_=_C1221( C1167 C1221 ) \nC1167_=_C1222( C1167 C1222 ) C1167_=_C1223( C1167 C1223 ) C1167_=_C1224( C1167 C1224 ) C1173_=_C1217( C1173 C1217 ) C1173_=_C1225( C1173 C1225 ) C1173_=_C1226( C1173 C1226 ) \nC1173_=_C1227( C1173 C1227 ) C1173_=_C1228( C1173 C1228 ) C1173_=_C1229( C1173 C1229 ) C1173_=_C1230( C1173 C1230 ) C1173_=_C1231( C1173 C123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8_=_C1219( C1218 C1219 ) C1218_=_C1220( C1218 C1220 ) C1218_=_C1221( C1218 C1221 ) C1218_=_C1222( C1218 C1222 ) C1218_=_C1223( C1218 C1223 ) \nC1218_=_C1224( C1218 C1224 ) C1219_=_C1220( C1219 C1220 ) C1219_=_C1221( C1219 C1221 ) C1219_=_C1222( C1219 C1222 ) C1219_=_C1223( C1219 C1223 ) C1219_=_C1224( C1219 C1224 ) \nC1220_=_C1221( C1220 C1221 ) C1220_=_C1222( C1220 C1222 ) C1220_=_C1223( C1220 C1223 ) C1220_=_C1224( C1220 C1224 ) C1221_=_C1222( C1221 C1222 ) C1221_=_C1223( C1221 C1223 ) \nC1221_=_C1224( C1221 C1224 ) C1222_=_C1223( C1222 C1223 ) C1222_=_C1224( C1222 C1224 ) C1223_=_C1224( C1223 C1224 ) C1225_=_C1226( C1225 C1226 ) C1225_=_C1227( C1225 C1227 ) \nC1225_=_C1228( C1225 C1228 ) C1225_=_C1229( C1225 C1229 ) C1225_=_C1230( C1225 C1230 ) C1225_=_C1231( C1225 C1231 ) C1226_=_C1227( C1226 C1227 ) C1226_=_C1228( C1226 C1228 ) \nC1226_=_C1229( C1226 C1229 ) C1226_=_C1230( C1226 C1230 ) C1226_=_C1231( C1226 C1231 ) C1227_=_C1228( C1227 C1228 ) C1227_=_C1229( C1227 C1229 ) C1227_=_C1230( C1227 C1230 ) \nC1227_=_C1231( C1227 C1231 ) C1228_=_C1229( C1228 C1229 ) C1228_=_C1230( C1228 C1230 ) C1228_=_C1231( C1228 C1231 ) C1229_=_C1230( C1229 C1230 ) C1229_=_C1231( C1229 C1231 ) \nC1230_=_C1231( C1230 C1231 ) "];580-&gt;646[label="24: C667 C674 C878 C884 C888 \nC894 C1156 C1160 C1167 C1173 C1218 \nC1219 C1220 C1221 C1222 C1223 C1224 \nC1225 C1226 C1227 C1228 C1229 C1230 \nC1231 \n132: C667_=_C878 ,C667_=_C894 ,C667_=_C1156 ,C667_=_C1167 ,C667_=_C1218 ,\nC667_=_C1219 ,C667_=_C1220 ,C667_=_C1221 ,C667_=_C1222 ,C667_=_C1223 ,C667_=_C1224 ,\nC674_=_C884 ,C674_=_C888 ,C674_=_C1160 ,C674_=_C1173 ,C674_=_C1225 ,C674_=_C1226 ,\nC674_=_C1227 ,C674_=_C1228 ,C674_=_C1229 ,C674_=_C1230 ,C674_=_C1231 ,C878_=_C894 ,\nC878_=_C1156 ,C878_=_C1167 ,C878_=_C1218 ,C878_=_C1219 ,C878_=_C1220 ,C878_=_C1221 ,\nC878_=_C1222 ,C878_=_C1223 ,C878_=_C1224 ,C884_=_C888 ,C884_=_C1160 ,C884_=_C1173 ,\nC884_=_C1225 ,C884_=_C1226 ,C884_=_C1227 ,C884_=_C1228 ,C884_=_C1229 ,C884_=_C1230 ,\nC884_=_C1231 ,C888_=_C1160 ,C888_=_C1173 ,C888_=_C1225 ,C888_=_C1226 ,C888_=_C1227 ,\nC888_=_C1228 ,C888_=_C1229 ,C888_=_C1230 ,C888_=_C1231 ,C894_=_C1156 ,C894_=_C1167 ,\nC894_=_C1218 ,C894_=_C1219 ,C894_=_C1220 ,C894_=_C1221 ,C894_=_C1222 ,C894_=_C1223 ,\nC894_=_C1224 ,C1156_=_C1167 ,C1156_=_C1218 ,C1156_=_C1219 ,C1156_=_C1220 ,C1156_=_C1221 ,\nC1156_=_C1222 ,C1156_=_C1223 ,C1156_=_C1224 ,C1160_=_C1173 ,C1160_=_C1225 ,C1160_=_C1226 ,\nC1160_=_C1227 ,C1160_=_C1228 ,C1160_=_C1229 ,C1160_=_C1230 ,C1160_=_C1231 ,C1167_=_C1218 ,\nC1167_=_C1219 ,C1167_=_C1220 ,C1167_=_C1221 ,C1167_=_C1222 ,C1167_=_C1223 ,C1167_=_C1224 ,\nC1173_=_C1225 ,C1173_=_C1226 ,C1173_=_C1227 ,C1173_=_C1228 ,C1173_=_C1229 ,C1173_=_C1230 ,\nC1173_=_C1231 ,C1218_=_C1219 ,C1218_=_C1220 ,C1218_=_C1221 ,C1218_=_C1222 ,C1218_=_C1223 ,\nC1218_=_C1224 ,C1219_=_C1220 ,C1219_=_C1221 ,C1219_=_C1222 ,C1219_=_C1223 ,C1219_=_C1224 ,\nC1220_=_C1221 ,C1220_=_C1222 ,C1220_=_C1223 ,C1220_=_C1224 ,C1221_=_C1222 ,C1221_=_C1223 ,\nC1221_=_C1224 ,C1222_=_C1223 ,C1222_=_C1224 ,C1223_=_C1224 ,C1225_=_C1226 ,C1225_=_C1227 ,\nC1225_=_C1228 ,C1225_=_C1229 ,C1225_=_C1230 ,C1225_=_C1231 ,C1226_=_C1227 ,C1226_=_C1228 ,\nC1226_=_C1229 ,C1226_=_C1230 ,C1226_=_C1231 ,C1227_=_C1228 ,C1227_=_C1229 ,C1227_=_C1230 ,\nC1227_=_C1231 ,C1228_=_C1229 ,C1228_=_C1230 ,C1228_=_C1231 ,C1229_=_C1230 ,C1229_=_C1231 ,\nC1230_=_C1231 ,"];647[shape=box, label="id:647 level: 16\n25: C650 C658 C666 C673 C863 \nC870 C877 C883 C1145 C1150 C1155 \nC1159 C1163 C1164 C1165 C1166 C1167 \nC1168 C1169 C1170 C1171 C1172 C1173 \nC1174 C1175 \n156: C650_=_C673( C650 C673 ) C650_=_C863( C650 C863 ) C650_=_C883( C650 C883 ) C650_=_C1145( C650 C1145 ) C650_=_C1159( C650 C1159 ) \nC650_=_C1163( C650 C1163 ) C650_=_C1164( C650 C1164 ) C650_=_C1165( C650 C1165 ) C650_=_C1166( C650 C1166 ) C650_=_C1167( C650 C1167 ) C650_=_C1168( C650 C1168 ) \nC650_=_C1169( C650 C1169 ) C658_=_C666( C658 C666 ) C658_=_C870( C658 C870 ) C658_=_C877( C658 C877 ) C658_=_C1150( C658 C1150 ) C658_=_C1155( C658 C1155 ) \nC658_=_C1163( C658 C1163 ) C658_=_C1170( C658 C1170 ) C658_=_C1171( C658 C1171 ) C658_=_C1172( C658 C1172 ) C658_=_C1173( C658 C1173 ) C658_=_C1174( C658 C1174 ) \nC658_=_C1175( C658 C1175 ) C666_=_C870( C666 C870 ) C666_=_C877( C666 C877 ) C666_=_C1150( C666 C1150 ) C666_=_C1155( C666 C1155 ) C666_=_C1163( C666 C1163 ) \nC666_=_C1170( C666 C1170 ) C666_=_C1171( C666 C1171 ) C666_=_C1172( C666 C1172 ) C666_=_C1173( C666 C1173 ) C666_=_C1174( C666 C1174 ) C666_=_C1175( C666 C1175 ) \nC673_=_C863( C673 C863 ) C673_=_C883( C673 C883 ) C673_=_C1145( C673 C1145 ) C673_=_C1159( C673 C1159 ) C673_=_C1163( C673 C1163 ) C673_=_C1164( C673 C1164 ) \nC673_=_C1165( C673 C1165 ) C673_=_C1166( C673 C1166 ) C673_=_C1167( C673 C1167 ) C673_=_C1168( C673 C1168 ) C673_=_C1169( C673 C1169 ) C863_=_C883( C863 C883 ) \nC863_=_C1145( C863 C1145 ) C863_=_C1159( C863 C1159 ) C863_=_C1163( C863 C1163 ) C863_=_C1164( C863 C1164 ) C863_=_C1165( C863 C1165 ) C863_=_C1166( C863 C1166 ) \nC863_=_C1167( C863 C1167 ) C863_=_C1168( C863 C1168 ) C863_=_C1169( C863 C1169 ) C870_=_C877( C870 C877 ) C870_=_C1150( C870 C1150 ) C870_=_C1155( C870 C1155 ) \nC870_=_C1163( C870 C1163 ) C870_=_C1170( C870 C1170 ) C870_=_C1171( C870 C1171 ) C870_=_C1172( C870 C1172 ) C870_=_C1173( C870 C1173 ) C870_=_C1174( C870 C1174 ) \nC870_=_C1175( C870 C1175 ) C877_=_C1150( C877 C1150 ) C877_=_C1155( C877 C1155 ) C877_=_C1163( C877 C1163 ) C877_=_C1170( C877 C1170 ) C877_=_C1171( C877 C1171 ) \nC877_=_C1172( C877 C1172 ) C877_=_C1173( C877 C1173 ) C877_=_C1174( C877 C1174 ) C877_=_C1175( C877 C1175 ) C883_=_C1145( C883 C1145 ) C883_=_C1159( C883 C1159 ) \nC883_=_C1163( C883 C1163 ) C883_=_C1164( C883 C1164 ) C883_=_C1165( C883 C1165 ) C883_=_C1166( C883 C1166</w:t>
      </w:r>
    </w:p>
    <w:p>
      <w:pPr>
        <w:pStyle w:val="PreformattedText"/>
        <w:bidi w:val="0"/>
        <w:spacing w:before="0" w:after="0"/>
        <w:jc w:val="left"/>
        <w:rPr/>
      </w:pPr>
      <w:r>
        <w:rPr/>
        <w:t xml:space="preserve"> </w:t>
      </w:r>
      <w:r>
        <w:rPr/>
        <w:t>) C883_=_C1167( C883 C1167 ) C883_=_C1168( C883 C1168 ) \nC883_=_C1169( C883 C1169 ) C1145_=_C1159( C1145 C1159 ) C1145_=_C1163( C1145 C1163 ) C1145_=_C1164( C1145 C1164 ) C1145_=_C1165( C1145 C1165 ) C1145_=_C1166( C1145 C1166 ) \nC1145_=_C1167( C1145 C1167 ) C1145_=_C1168( C1145 C1168 ) C1145_=_C1169( C1145 C1169 ) C1150_=_C1155( C1150 C1155 ) C1150_=_C1163( C1150 C1163 ) C1150_=_C1170( C1150 C1170 ) \nC1150_=_C1171( C1150 C1171 ) C1150_=_C1172( C1150 C1172 ) C1150_=_C1173( C1150 C1173 ) C1150_=_C1174( C1150 C1174 ) C1150_=_C1175( C1150 C1175 ) C1155_=_C1163( C1155 C1163 ) \nC1155_=_C1170( C1155 C1170 ) C1155_=_C1171( C1155 C1171 ) C1155_=_C1172( C1155 C1172 ) C1155_=_C1173( C1155 C1173 ) C1155_=_C1174( C1155 C1174 ) C1155_=_C1175( C1155 C1175 ) \nC1159_=_C1163( C1159 C1163 ) C1159_=_C1164( C1159 C1164 ) C1159_=_C1165( C1159 C1165 ) C1159_=_C1166( C1159 C1166 ) C1159_=_C1167( C1159 C1167 ) C1159_=_C1168( C1159 C1168 ) \nC1159_=_C1169( C1159 C1169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4_=_C1165( C1164 C1165 ) C1164_=_C1166( C1164 C1166 ) C1164_=_C1167( C1164 C1167 ) C1164_=_C1168( C1164 C1168 ) C1164_=_C1169( C1164 C1169 ) \nC1165_=_C1166( C1165 C1166 ) C1165_=_C1167( C1165 C1167 ) C1165_=_C1168( C1165 C1168 ) C1165_=_C1169( C1165 C1169 ) C1166_=_C1167( C1166 C1167 ) C1166_=_C1168( C1166 C1168 ) \nC1166_=_C1169( C1166 C1169 ) C1167_=_C1168( C1167 C1168 ) C1167_=_C1169( C1167 C1169 ) C1168_=_C1169( C1168 C1169 ) C1170_=_C1171( C1170 C1171 ) C1170_=_C1172( C1170 C1172 ) \nC1170_=_C1173( C1170 C1173 ) C1170_=_C1174( C1170 C1174 ) C1170_=_C1175( C1170 C1175 ) C1171_=_C1172( C1171 C1172 ) C1171_=_C1173( C1171 C1173 ) C1171_=_C1174( C1171 C1174 ) \nC1171_=_C1175( C1171 C1175 ) C1172_=_C1173( C1172 C1173 ) C1172_=_C1174( C1172 C1174 ) C1172_=_C1175( C1172 C1175 ) C1173_=_C1174( C1173 C1174 ) C1173_=_C1175( C1173 C1175 ) \nC1174_=_C1175( C1174 C1175 ) "];580-&gt;647[label="24: C650 C658 C666 C673 C863 \nC870 C877 C883 C1145 C1150 C1155 \nC1159 C1164 C1165 C1166 C1167 C1168 \nC1169 C1170 C1171 C1172 C1173 C1174 \nC1175 \n132: C650_=_C673 ,C650_=_C863 ,C650_=_C883 ,C650_=_C1145 ,C650_=_C1159 ,\nC650_=_C1164 ,C650_=_C1165 ,C650_=_C1166 ,C650_=_C1167 ,C650_=_C1168 ,C650_=_C1169 ,\nC658_=_C666 ,C658_=_C870 ,C658_=_C877 ,C658_=_C1150 ,C658_=_C1155 ,C658_=_C1170 ,\nC658_=_C1171 ,C658_=_C1172 ,C658_=_C1173 ,C658_=_C1174 ,C658_=_C1175 ,C666_=_C870 ,\nC666_=_C877 ,C666_=_C1150 ,C666_=_C1155 ,C666_=_C1170 ,C666_=_C1171 ,C666_=_C1172 ,\nC666_=_C1173 ,C666_=_C1174 ,C666_=_C1175 ,C673_=_C863 ,C673_=_C883 ,C673_=_C1145 ,\nC673_=_C1159 ,C673_=_C1164 ,C673_=_C1165 ,C673_=_C1166 ,C673_=_C1167 ,C673_=_C1168 ,\nC673_=_C1169 ,C863_=_C883 ,C863_=_C1145 ,C863_=_C1159 ,C863_=_C1164 ,C863_=_C1165 ,\nC863_=_C1166 ,C863_=_C1167 ,C863_=_C1168 ,C863_=_C1169 ,C870_=_C877 ,C870_=_C1150 ,\nC870_=_C1155 ,C870_=_C1170 ,C870_=_C1171 ,C870_=_C1172 ,C870_=_C1173 ,C870_=_C1174 ,\nC870_=_C1175 ,C877_=_C1150 ,C877_=_C1155 ,C877_=_C1170 ,C877_=_C1171 ,C877_=_C1172 ,\nC877_=_C1173 ,C877_=_C1174 ,C877_=_C1175 ,C883_=_C1145 ,C883_=_C1159 ,C883_=_C1164 ,\nC883_=_C1165 ,C883_=_C1166 ,C883_=_C1167 ,C883_=_C1168 ,C883_=_C1169 ,C1145_=_C1159 ,\nC1145_=_C1164 ,C1145_=_C1165 ,C1145_=_C1166 ,C1145_=_C1167 ,C1145_=_C1168 ,C1145_=_C1169 ,\nC1150_=_C1155 ,C1150_=_C1170 ,C1150_=_C1171 ,C1150_=_C1172 ,C1150_=_C1173 ,C1150_=_C1174 ,\nC1150_=_C1175 ,C1155_=_C1170 ,C1155_=_C1171 ,C1155_=_C1172 ,C1155_=_C1173 ,C1155_=_C1174 ,\nC1155_=_C1175 ,C1159_=_C1164 ,C1159_=_C1165 ,C1159_=_C1166 ,C1159_=_C1167 ,C1159_=_C1168 ,\nC1159_=_C1169 ,C1164_=_C1165 ,C1164_=_C1166 ,C1164_=_C1167 ,C1164_=_C1168 ,C1164_=_C1169 ,\nC1165_=_C1166 ,C1165_=_C1167 ,C1165_=_C1168 ,C1165_=_C1169 ,C1166_=_C1167 ,C1166_=_C1168 ,\nC1166_=_C1169 ,C1167_=_C1168 ,C1167_=_C1169 ,C1168_=_C1169 ,C1170_=_C1171 ,C1170_=_C1172 ,\nC1170_=_C1173 ,C1170_=_C1174 ,C1170_=_C1175 ,C1171_=_C1172 ,C1171_=_C1173 ,C1171_=_C1174 ,\nC1171_=_C1175 ,C1172_=_C1173 ,C1172_=_C1174 ,C1172_=_C1175 ,C1173_=_C1174 ,C1173_=_C1175 ,\nC1174_=_C1175 ,"];648[shape=box, label="id:648 level: 16\n27: C542 C777 C788 C825 C889 \nC896 C920 C1220 C1228 C1254 C1266 \nC1278 C1284 C1285 C1286 C1287 C1288 \nC1291 C1305 C1335 C1343 C1344 C1345 \nC1346 C1347 C1348 C1349 \n183: C542_=_C777( C542 C777 ) C542_=_C825( C542 C825 ) C542_=_C889( C542 C889 ) C542_=_C920( C542 C920 ) C542_=_C1220( C542 C1220 ) \nC542_=_C1254( C542 C1254 ) C542_=_C1266( C542 C1266 ) C542_=_C1278( C542 C1278 ) C542_=_C1284( C542 C1284 ) C542_=_C1285( C542 C1285 ) C542_=_C1286( C542 C1286 ) \nC542_=_C1287( C542 C1287 ) C542_=_C1288( C542 C1288 ) C777_=_C825( C777 C825 ) C777_=_C889( C777 C889 ) C777_=_C920( C777 C920 ) C777_=_C1220( C777 C1220 ) \nC777_=_C1254( C777 C1254 ) C777_=_C1266( C777 C1266 ) C777_=_C1278( C777 C1278 ) C777_=_C1284( C777 C1284 ) C777_=_C1285( C777 C1285 ) C777_=_C1286( C777 C1286 ) \nC777_=_C1287( C777 C1287 ) C777_=_C1288( C777 C1288 ) C788_=_C896( C788 C896 ) C788_=_C1228( C788 C1228 ) C788_=_C1285( C788 C1285 ) C788_=_C1291( C788 C1291 ) \nC788_=_C1305( C788 C1305 ) C788_=_C1335( C788 C1335 ) C788_=_C1343( C788 C1343 ) C788_=_C1344( C788 C1344 ) C788_=_C1345( C788 C1345 ) C788_=_C1346( C788 C1346 ) \nC788_=_C1347( C788 C1347 ) C788_=_C1348( C788 C1348 ) C788_=_C1349( C788 C1349 ) C825_=_C889( C825 C889 ) C825_=_C920( C825 C920 ) C825_=_C1220( C825 C1220 ) \nC825_=_C1254( C825 C1254 ) C825_=_C1266( C825 C1266 ) C825_=_C1278( C825 C1278 ) C825_=_C1284( C825 C1284 ) C825_=_C1285( C825 C1285 ) C825_=_C1286( C825 C1286 ) \nC825_=_C1287( C825 C1287 ) C825_=_C1288( C825 C1288 ) C889_=_C920( C889 C920 ) C889_=_C1220( C889 C1220 ) C889_=_C1254( C889 C1254 ) C889_=_C1266( C889 C1266 ) \nC889_=_C1278( C889 C1278 ) C889_=_C1284( C889 C1284 ) C889_=_C1285( C889 C1285 ) C889_=_C1286( C889 C1286 ) C889_=_C1287( C889 C1287 ) C889_=_C1288( C889 C1288 ) \nC896_=_C1228( C896 C1228 ) C896_=_C1285( C896 C1285 ) C896_=_C1291( C896 C1291 ) C896_=_C1305( C896 C1305 ) C896_=_C1335( C896 C1335 ) C896_=_C1343( C896 C1343 ) \nC896_=_C1344( C896 C1344 ) C896_=_C1345( C896 C1345 ) C896_=_C1346( C896 C1346 ) C896_=_C1347( C896 C1347 ) C896_=_C1348( C896 C1348 ) C896_=_C1349( C896 C1349 ) \nC920_=_C1220( C920 C1220 ) C920_=_C1254( C920 C1254 ) C920_=_C1266( C920 C1266 ) C920_=_C1278( C920 C1278 ) C920_=_C1284( C920 C1284 ) C920_=_C1285( C920 C1285 ) \nC920_=_C1286( C920 C1286 ) C920_=_C1287( C920 C1287 ) C920_=_C1288( C920 C1288 ) C1220_=_C1254( C1220 C1254 ) C1220_=_C1266( C1220 C1266 ) C1220_=_C1278( C1220 C1278 ) \nC1220_=_C1284( C1220 C1284 ) C1220_=_C1285( C1220 C1285 ) C1220_=_C1286( C1220 C1286 ) C1220_=_C1287( C1220 C1287 ) C1220_=_C1288( C1220 C1288 ) C1228_=_C1285( C1228 C1285 ) \nC1228_=_C1291( C1228 C1291 ) C1228_=_C1305( C1228 C1305 ) C1228_=_C1335( C1228 C1335 ) C1228_=_C1343( C1228 C1343 ) C1228_=_C1344( C1228 C1344 ) C1228_=_C1345( C1228 C1345 ) \nC1228_=_C1346( C1228 C1346 ) C1228_=_C1347( C1228 C1347 ) C1228_=_C1348( C1228 C1348 ) C1228_=_C1349( C1228 C1349 ) C1254_=_C1266( C1254 C1266 ) C1254_=_C1278( C1254 C1278 ) \nC1254_=_C1284( C1254 C1284 ) C1254_=_C1285( C1254 C1285 ) C1254_=_C1286( C1254 C1286 ) C1254_=_C1287( C1254 C1287 ) C1254_=_C1288( C1254 C1288 ) C1266_=_C1278( C1266 C1278 ) \nC1266_=_C1284( C1266 C1284 ) C1266_=_C1285( C1266 C1285 ) C1266_=_C1286( C1266 C1286 ) C1266_=_C1287( C1266 C1287 ) C1266_=_C1288( C1266 C1288 ) C1278_=_C1284( C1278 C1284 ) \nC1278_=_C1285( C1278 C1285 ) C1278_=_C1286( C1278 C1286 ) C1278_=_C1287( C1278 C1287 ) C1278_=_C1288( C1278 C1288 ) C1284_=_C1285( C1284 C1285 ) C1284_=_C1286( C1284 C1286 ) \nC1284_=_C1287( C1284 C1287 ) C1284_=_C1288( C1284 C1288 ) C1284_=_C1291( C1284 C1291 ) C1285_=_C1286( C1285 C1286 ) C1285_=_C1287( C1285 C1287 ) C1285_=_C1288( C1285 C1288 ) \nC1285_=_C1291( C1285 C1291 ) C1285_=_C1305( C1285 C1305 ) C1285_=_C1335( C1285 C1335 ) C1285_=_C1343( C1285 C1343 ) C1285_=_C1344( C1285 C1344 ) C1285_=_C1345( C1285 C1345 ) \nC1285_=_C1346( C1285 C1346 ) C1285_=_C1347( C1285 C1347 ) C1285_=_C1348( C1285 C1348 ) C1285_=_C1349( C1285 C1349 ) C1286_=_C1287( C1286 C1287 ) C1286_=_C1288( C1286 C1288 ) \nC1287_=_C1288( C1287 C1288 ) C1291_=_C1305( C1291 C1305 ) C1291_=_C1335( C1291 C1335 ) C1291_=_C1343( C1291 C1343 ) C1291_=_C1344( C1291 C1344 ) C1291_=_C1345( C1291 C1345 ) \nC1291_=_C1346( C1291 C1346 ) C1291_=_C1347( C1291 C1347 ) C1291_=_C1348( C1291 C1348 ) C1291_=_C1349( C1291 C1349 ) C1305_=_C1335( C1305 C1335 ) C1305_=_C1343( C1305 C1343 ) \nC1305_=_C1344( C1305 C1344 ) C1305_=_C1345( C1305 C1345 ) C1305_=_C1346( C1305 C1346 ) C1305_=_C1347( C1305 C1347 ) C1305_=_C1348( C1305 C1348 ) C1305_=_C1349( C1305 C1349 ) \nC1335_=_C1343( C1335 C1343 ) C1335_=_C1344( C1335 C1344 ) C1335_=_C1345( C1335 C1345 ) C1335_=_C1346( C1335 C1346 ) C1335_=_C1347( C1335 C1347 ) C1335_=_C1348( C1335 C1348 ) \nC1335_=_C1349( C1335 C1349 ) C1343_=_C1344( C1343 C1344 ) C1343_=_C1345( C1343 C1345 ) C1343_=_C1346( C1343 C1346 ) C1343_=_C1347( C1343 C1347 ) C1343_=_C1348( C1343 C1348 ) \nC1343_=_C1349( C1343 C1349 ) C1344_=_C1345( C1344 C1345 ) C1344_=_C1346( C1344 C1346 ) C1344_=_C1347( C1344 C1347 ) C1344_=_C1348( C1344 C1348 ) C1344_=_C1349( C1344 C1349 ) \nC1345_=_C1346( C1345 C1346 ) C1345_=_C1347( C1345 C1347 ) C1345_=_C1348( C1345 C1348 ) C1345_=_C1349( C1345 C1349 ) C1346_=_C1347( C1346 C1347 ) C1346_=_C1348( C1346 C1348 ) \nC1346_=_C1349( C1346 C1349 ) C1347_=_C1348( C1347 C1348 ) C1347_=_C1349( C1347 C1349 ) C1348_=_C1349( C1348 C1349 ) "];581-&gt;648[label="26: C542 C777 C788 C825 C889 \nC896 C920 C1220 C1228 C1254 C1266 \nC1278 C1284 C1286 C1287 C1288 C1291 \nC1305 C1335 C1343 C1344 C1345 C1346 \nC1347 C1348 C1349 \n157: C542_=_C777</w:t>
      </w:r>
    </w:p>
    <w:p>
      <w:pPr>
        <w:pStyle w:val="PreformattedText"/>
        <w:bidi w:val="0"/>
        <w:spacing w:before="0" w:after="0"/>
        <w:jc w:val="left"/>
        <w:rPr/>
      </w:pPr>
      <w:r>
        <w:rPr/>
        <w:t xml:space="preserve"> </w:t>
      </w:r>
      <w:r>
        <w:rPr/>
        <w:t>,C542_=_C825 ,C542_=_C889 ,C542_=_C920 ,C542_=_C1220 ,\nC542_=_C1254 ,C542_=_C1266 ,C542_=_C1278 ,C542_=_C1284 ,C542_=_C1286 ,C542_=_C1287 ,\nC542_=_C1288 ,C777_=_C825 ,C777_=_C889 ,C777_=_C920 ,C777_=_C1220 ,C777_=_C1254 ,\nC777_=_C1266 ,C777_=_C1278 ,C777_=_C1284 ,C777_=_C1286 ,C777_=_C1287 ,C777_=_C1288 ,\nC788_=_C896 ,C788_=_C1228 ,C788_=_C1291 ,C788_=_C1305 ,C788_=_C1335 ,C788_=_C1343 ,\nC788_=_C1344 ,C788_=_C1345 ,C788_=_C1346 ,C788_=_C1347 ,C788_=_C1348 ,C788_=_C1349 ,\nC825_=_C889 ,C825_=_C920 ,C825_=_C1220 ,C825_=_C1254 ,C825_=_C1266 ,C825_=_C1278 ,\nC825_=_C1284 ,C825_=_C1286 ,C825_=_C1287 ,C825_=_C1288 ,C889_=_C920 ,C889_=_C1220 ,\nC889_=_C1254 ,C889_=_C1266 ,C889_=_C1278 ,C889_=_C1284 ,C889_=_C1286 ,C889_=_C1287 ,\nC889_=_C1288 ,C896_=_C1228 ,C896_=_C1291 ,C896_=_C1305 ,C896_=_C1335 ,C896_=_C1343 ,\nC896_=_C1344 ,C896_=_C1345 ,C896_=_C1346 ,C896_=_C1347 ,C896_=_C1348 ,C896_=_C1349 ,\nC920_=_C1220 ,C920_=_C1254 ,C920_=_C1266 ,C920_=_C1278 ,C920_=_C1284 ,C920_=_C1286 ,\nC920_=_C1287 ,C920_=_C1288 ,C1220_=_C1254 ,C1220_=_C1266 ,C1220_=_C1278 ,C1220_=_C1284 ,\nC1220_=_C1286 ,C1220_=_C1287 ,C1220_=_C1288 ,C1228_=_C1291 ,C1228_=_C1305 ,C1228_=_C1335 ,\nC1228_=_C1343 ,C1228_=_C1344 ,C1228_=_C1345 ,C1228_=_C1346 ,C1228_=_C1347 ,C1228_=_C1348 ,\nC1228_=_C1349 ,C1254_=_C1266 ,C1254_=_C1278 ,C1254_=_C1284 ,C1254_=_C1286 ,C1254_=_C1287 ,\nC1254_=_C1288 ,C1266_=_C1278 ,C1266_=_C1284 ,C1266_=_C1286 ,C1266_=_C1287 ,C1266_=_C1288 ,\nC1278_=_C1284 ,C1278_=_C1286 ,C1278_=_C1287 ,C1278_=_C1288 ,C1284_=_C1286 ,C1284_=_C1287 ,\nC1284_=_C1288 ,C1284_=_C1291 ,C1286_=_C1287 ,C1286_=_C1288 ,C1287_=_C1288 ,C1291_=_C1305 ,\nC1291_=_C1335 ,C1291_=_C1343 ,C1291_=_C1344 ,C1291_=_C1345 ,C1291_=_C1346 ,C1291_=_C1347 ,\nC1291_=_C1348 ,C1291_=_C1349 ,C1305_=_C1335 ,C1305_=_C1343 ,C1305_=_C1344 ,C1305_=_C1345 ,\nC1305_=_C1346 ,C1305_=_C1347 ,C1305_=_C1348 ,C1305_=_C1349 ,C1335_=_C1343 ,C1335_=_C1344 ,\nC1335_=_C1345 ,C1335_=_C1346 ,C1335_=_C1347 ,C1335_=_C1348 ,C1335_=_C1349 ,C1343_=_C1344 ,\nC1343_=_C1345 ,C1343_=_C1346 ,C1343_=_C1347 ,C1343_=_C1348 ,C1343_=_C1349 ,C1344_=_C1345 ,\nC1344_=_C1346 ,C1344_=_C1347 ,C1344_=_C1348 ,C1344_=_C1349 ,C1345_=_C1346 ,C1345_=_C1347 ,\nC1345_=_C1348 ,C1345_=_C1349 ,C1346_=_C1347 ,C1346_=_C1348 ,C1346_=_C1349 ,C1347_=_C1348 ,\nC1347_=_C1349 ,C1348_=_C1349 ,"];649[shape=box, label="id:649 level: 16\n27: C527 C771 C801 C815 C890 \nC895 C915 C1221 C1227 C1260 C1272 \nC1278 C1279 C1280 C1281 C1282 C1283 \nC1297 C1312 C1335 C1336 C1337 C1338 \nC1339 C1340 C1341 C1342 \n183: C527_=_C771( C527 C771 ) C527_=_C815( C527 C815 ) C527_=_C895( C527 C895 ) C527_=_C915( C527 C915 ) C527_=_C1227( C527 C1227 ) \nC527_=_C1260( C527 C1260 ) C527_=_C1272( C527 C1272 ) C527_=_C1278( C527 C1278 ) C527_=_C1279( C527 C1279 ) C527_=_C1280( C527 C1280 ) C527_=_C1281( C527 C1281 ) \nC527_=_C1282( C527 C1282 ) C527_=_C1283( C527 C1283 ) C771_=_C815( C771 C815 ) C771_=_C895( C771 C895 ) C771_=_C915( C771 C915 ) C771_=_C1227( C771 C1227 ) \nC771_=_C1260( C771 C1260 ) C771_=_C1272( C771 C1272 ) C771_=_C1278( C771 C1278 ) C771_=_C1279( C771 C1279 ) C771_=_C1280( C771 C1280 ) C771_=_C1281( C771 C1281 ) \nC771_=_C1282( C771 C1282 ) C771_=_C1283( C771 C1283 ) C801_=_C890( C801 C890 ) C801_=_C1221( C801 C1221 ) C801_=_C1280( C801 C1280 ) C801_=_C1297( C801 C1297 ) \nC801_=_C1312( C801 C1312 ) C801_=_C1335( C801 C1335 ) C801_=_C1336( C801 C1336 ) C801_=_C1337( C801 C1337 ) C801_=_C1338( C801 C1338 ) C801_=_C1339( C801 C1339 ) \nC801_=_C1340( C801 C1340 ) C801_=_C1341( C801 C1341 ) C801_=_C1342( C801 C1342 ) C815_=_C895( C815 C895 ) C815_=_C915( C815 C915 ) C815_=_C1227( C815 C1227 ) \nC815_=_C1260( C815 C1260 ) C815_=_C1272( C815 C1272 ) C815_=_C1278( C815 C1278 ) C815_=_C1279( C815 C1279 ) C815_=_C1280( C815 C1280 ) C815_=_C1281( C815 C1281 ) \nC815_=_C1282( C815 C1282 ) C815_=_C1283( C815 C1283 ) C890_=_C1221( C890 C1221 ) C890_=_C1280( C890 C1280 ) C890_=_C1297( C890 C1297 ) C890_=_C1312( C890 C1312 ) \nC890_=_C1335( C890 C1335 ) C890_=_C1336( C890 C1336 ) C890_=_C1337( C890 C1337 ) C890_=_C1338( C890 C1338 ) C890_=_C1339( C890 C1339 ) C890_=_C1340( C890 C1340 ) \nC890_=_C1341( C890 C1341 ) C890_=_C1342( C890 C1342 ) C895_=_C915( C895 C915 ) C895_=_C1227( C895 C1227 ) C895_=_C1260( C895 C1260 ) C895_=_C1272( C895 C1272 ) \nC895_=_C1278( C895 C1278 ) C895_=_C1279( C895 C1279 ) C895_=_C1280( C895 C1280 ) C895_=_C1281( C895 C1281 ) C895_=_C1282( C895 C1282 ) C895_=_C1283( C895 C1283 ) \nC915_=_C1227( C915 C1227 ) C915_=_C1260( C915 C1260 ) C915_=_C1272( C915 C1272 ) C915_=_C1278( C915 C1278 ) C915_=_C1279( C915 C1279 ) C915_=_C1280( C915 C1280 ) \nC915_=_C1281( C915 C1281 ) C915_=_C1282( C915 C1282 ) C915_=_C1283( C915 C1283 ) C1221_=_C1280( C1221 C1280 ) C1221_=_C1297( C1221 C1297 ) C1221_=_C1312( C1221 C1312 ) \nC1221_=_C1335( C1221 C1335 ) C1221_=_C1336( C1221 C1336 ) C1221_=_C1337( C1221 C1337 ) C1221_=_C1338( C1221 C1338 ) C1221_=_C1339( C1221 C1339 ) C1221_=_C1340( C1221 C1340 ) \nC1221_=_C1341( C1221 C1341 ) C1221_=_C1342( C1221 C1342 ) C1227_=_C1260( C1227 C1260 ) C1227_=_C1272( C1227 C1272 ) C1227_=_C1278( C1227 C1278 ) C1227_=_C1279( C1227 C1279 ) \nC1227_=_C1280( C1227 C1280 ) C1227_=_C1281( C1227 C1281 ) C1227_=_C1282( C1227 C1282 ) C1227_=_C1283( C1227 C1283 ) C1260_=_C1272( C1260 C1272 ) C1260_=_C1278( C1260 C1278 ) \nC1260_=_C1279( C1260 C1279 ) C1260_=_C1280( C1260 C1280 ) C1260_=_C1281( C1260 C1281 ) C1260_=_C1282( C1260 C1282 ) C1260_=_C1283( C1260 C1283 ) C1272_=_C1278( C1272 C1278 ) \nC1272_=_C1279( C1272 C1279 ) C1272_=_C1280( C1272 C1280 ) C1272_=_C1281( C1272 C1281 ) C1272_=_C1282( C1272 C1282 ) C1272_=_C1283( C1272 C1283 ) C1278_=_C1279( C1278 C1279 ) \nC1278_=_C1280( C1278 C1280 ) C1278_=_C1281( C1278 C1281 ) C1278_=_C1282( C1278 C1282 ) C1278_=_C1283( C1278 C1283 ) C1279_=_C1280( C1279 C1280 ) C1279_=_C1281( C1279 C1281 ) \nC1279_=_C1282( C1279 C1282 ) C1279_=_C1283( C1279 C1283 ) C1279_=_C1297( C1279 C1297 ) C1280_=_C1281( C1280 C1281 ) C1280_=_C1282( C1280 C1282 ) C1280_=_C1283( C1280 C1283 ) \nC1280_=_C1297( C1280 C1297 ) C1280_=_C1312( C1280 C1312 ) C1280_=_C1335( C1280 C1335 ) C1280_=_C1336( C1280 C1336 ) C1280_=_C1337( C1280 C1337 ) C1280_=_C1338( C1280 C1338 ) \nC1280_=_C1339( C1280 C1339 ) C1280_=_C1340( C1280 C1340 ) C1280_=_C1341( C1280 C1341 ) C1280_=_C1342( C1280 C1342 ) C1281_=_C1282( C1281 C1282 ) C1281_=_C1283( C1281 C1283 ) \nC1282_=_C1283( C1282 C1283 ) C1297_=_C1312( C1297 C1312 ) C1297_=_C1335( C1297 C1335 ) C1297_=_C1336( C1297 C1336 ) C1297_=_C1337( C1297 C1337 ) C1297_=_C1338( C1297 C1338 ) \nC1297_=_C1339( C1297 C1339 ) C1297_=_C1340( C1297 C1340 ) C1297_=_C1341( C1297 C1341 ) C1297_=_C1342( C1297 C1342 ) C1312_=_C1335( C1312 C1335 ) C1312_=_C1336( C1312 C1336 ) \nC1312_=_C1337( C1312 C1337 ) C1312_=_C1338( C1312 C1338 ) C1312_=_C1339( C1312 C1339 ) C1312_=_C1340( C1312 C1340 ) C1312_=_C1341( C1312 C1341 ) C1312_=_C1342( C1312 C1342 ) \nC1335_=_C1336( C1335 C1336 ) C1335_=_C1337( C1335 C1337 ) C1335_=_C1338( C1335 C1338 ) C1335_=_C1339( C1335 C1339 ) C1335_=_C1340( C1335 C1340 ) C1335_=_C1341( C1335 C1341 ) \nC1335_=_C1342( C1335 C1342 ) C1336_=_C1337( C1336 C1337 ) C1336_=_C1338( C1336 C1338 ) C1336_=_C1339( C1336 C1339 ) C1336_=_C1340( C1336 C1340 ) C1336_=_C1341( C1336 C1341 ) \nC1336_=_C1342( C1336 C1342 ) C1337_=_C1338( C1337 C1338 ) C1337_=_C1339( C1337 C1339 ) C1337_=_C1340( C1337 C1340 ) C1337_=_C1341( C1337 C1341 ) C1337_=_C1342( C1337 C1342 ) \nC1338_=_C1339( C1338 C1339 ) C1338_=_C1340( C1338 C1340 ) C1338_=_C1341( C1338 C1341 ) C1338_=_C1342( C1338 C1342 ) C1339_=_C1340( C1339 C1340 ) C1339_=_C1341( C1339 C1341 ) \nC1339_=_C1342( C1339 C1342 ) C1340_=_C1341( C1340 C1341 ) C1340_=_C1342( C1340 C1342 ) C1341_=_C1342( C1341 C1342 ) "];581-&gt;649[label="26: C527 C771 C801 C815 C890 \nC895 C915 C1221 C1227 C1260 C1272 \nC1278 C1279 C1281 C1282 C1283 C1297 \nC1312 C1335 C1336 C1337 C1338 C1339 \nC1340 C1341 C1342 \n157: C527_=_C771 ,C527_=_C815 ,C527_=_C895 ,C527_=_C915 ,C527_=_C1227 ,\nC527_=_C1260 ,C527_=_C1272 ,C527_=_C1278 ,C527_=_C1279 ,C527_=_C1281 ,C527_=_C1282 ,\nC527_=_C1283 ,C771_=_C815 ,C771_=_C895 ,C771_=_C915 ,C771_=_C1227 ,C771_=_C1260 ,\nC771_=_C1272 ,C771_=_C1278 ,C771_=_C1279 ,C771_=_C1281 ,C771_=_C1282 ,C771_=_C1283 ,\nC801_=_C890 ,C801_=_C1221 ,C801_=_C1297 ,C801_=_C1312 ,C801_=_C1335 ,C801_=_C1336 ,\nC801_=_C1337 ,C801_=_C1338 ,C801_=_C1339 ,C801_=_C1340 ,C801_=_C1341 ,C801_=_C1342 ,\nC815_=_C895 ,C815_=_C915 ,C815_=_C1227 ,C815_=_C1260 ,C815_=_C1272 ,C815_=_C1278 ,\nC815_=_C1279 ,C815_=_C1281 ,C815_=_C1282 ,C815_=_C1283 ,C890_=_C1221 ,C890_=_C1297 ,\nC890_=_C1312 ,C890_=_C1335 ,C890_=_C1336 ,C890_=_C1337 ,C890_=_C1338 ,C890_=_C1339 ,\nC890_=_C1340 ,C890_=_C1341 ,C890_=_C1342 ,C895_=_C915 ,C895_=_C1227 ,C895_=_C1260 ,\nC895_=_C1272 ,C895_=_C1278 ,C895_=_C1279 ,C895_=_C1281 ,C895_=_C1282 ,C895_=_C1283 ,\nC915_=_C1227 ,C915_=_C1260 ,C915_=_C1272 ,C915_=_C1278 ,C915_=_C1279 ,C915_=_C1281 ,\nC915_=_C1282 ,C915_=_C1283 ,C1221_=_C1297 ,C1221_=_C1312 ,C1221_=_C1335 ,C1221_=_C1336 ,\nC1221_=_C1337 ,C1221_=_C1338 ,C1221_=_C1339 ,C1221_=_C1340 ,C1221_=_C1341 ,C1221_=_C1342 ,\nC1227_=_C1260 ,C1227_=_C1272 ,C1227_=_C1278 ,C1227_=_C1279 ,C1227_=_C1281 ,C1227_=_C1282 ,\nC1227_=_C1283 ,C1260_=_C1272 ,C1260_=_C1278 ,C1260_=_C1279 ,C1260_=_C1281 ,C1260_=_C1282 ,\nC1260_=_C1283 ,C1272_=_C1278 ,C1272_=_C1279 ,C1272_=_C1281 ,C1272_=_C1282 ,C1272_=_C1283 ,\nC1278_=_C1279 ,C1278_=_C1281 ,C1278_=_C1282 ,C1278_=_C1283 ,C1279_=_C1281 ,C1279_=_C1282 ,\nC1279_=_C1283 ,C1279_=_C1297 ,C1281_=_C1282 ,C1281_=_C1283 ,C1282_=_C1283 ,C1297_=_C1312 ,\nC1297_=_C1335 ,C1297_=_C1336 ,C1297_=_C1337 ,C1297_=_C1338 ,C1297_=_C1339 ,C1297_=_C1340 ,\nC1297_=_C1341 ,C1297_=_C1342 ,C1312_=_C1335 ,C1312_=_C1336 ,C1312_=_C1337 ,C1312_=_C1338 ,\nC1312_=_C1339 ,C1312_=_C1340 ,C1312_=_C1341 ,C1312_=_C1342 ,C1335_=_C1336 ,C1335_=_C1337 ,\nC1335_=_C1338 ,C1335_=_C1339 ,C1335_=_C1340 ,C1335_=_C1341 ,C1335_=_C1342 ,C1336_=_C1337</w:t>
      </w:r>
    </w:p>
    <w:p>
      <w:pPr>
        <w:pStyle w:val="PreformattedText"/>
        <w:bidi w:val="0"/>
        <w:spacing w:before="0" w:after="0"/>
        <w:jc w:val="left"/>
        <w:rPr/>
      </w:pPr>
      <w:r>
        <w:rPr/>
        <w:t xml:space="preserve"> </w:t>
      </w:r>
      <w:r>
        <w:rPr/>
        <w:t>,\nC1336_=_C1338 ,C1336_=_C1339 ,C1336_=_C1340 ,C1336_=_C1341 ,C1336_=_C1342 ,C1337_=_C1338 ,\nC1337_=_C1339 ,C1337_=_C1340 ,C1337_=_C1341 ,C1337_=_C1342 ,C1338_=_C1339 ,C1338_=_C1340 ,\nC1338_=_C1341 ,C1338_=_C1342 ,C1339_=_C1340 ,C1339_=_C1341 ,C1339_=_C1342 ,C1340_=_C1341 ,\nC1340_=_C1342 ,C1341_=_C1342 ,"];650[shape=box, label="id:650 level: 16\n46: C347 C353 C465 C469 C700 \nC701 C711 C712 C905 C910 C936 \nC944 C952 C956 C973 C974 C979 \nC980 C986 C987 C991 C992 C997 \nC998 C999 C1000 C1001 C1002 C1003 \nC1004 C1005 C1006 C1008 C1009 C1010 \nC1011 C1012 C1013 C1014 C1015 C1016 \nC1017 C1018 C1019 C1020 C1021 \n278: C347_=_C465( C347 C465 ) C347_=_C711( C347 C711 ) C347_=_C905( C347 C905 ) C347_=_C952( C347 C952 ) C347_=_C979( C347 C979 ) \nC347_=_C991( C347 C991 ) C347_=_C997( C347 C997 ) C347_=_C998( C347 C998 ) C347_=_C999( C347 C999 ) C347_=_C1000( C347 C1000 ) C347_=_C1001( C347 C1001 ) \nC353_=_C469( C353 C469 ) C353_=_C700( C353 C700 ) C353_=_C910( C353 C910 ) C353_=_C956( C353 C956 ) C353_=_C973( C353 C973 ) C353_=_C986( C353 C986 ) \nC353_=_C1002( C353 C1002 ) C353_=_C1003( C353 C1003 ) C353_=_C1004( C353 C1004 ) C353_=_C1005( C353 C1005 ) C353_=_C1006( C353 C1006 ) C465_=_C711( C465 C711 ) \nC465_=_C905( C465 C905 ) C465_=_C952( C465 C952 ) C465_=_C979( C465 C979 ) C465_=_C991( C465 C991 ) C465_=_C997( C465 C997 ) C465_=_C998( C465 C998 ) \nC465_=_C999( C465 C999 ) C465_=_C1000( C465 C1000 ) C465_=_C1001( C465 C1001 ) C469_=_C700( C469 C700 ) C469_=_C910( C469 C910 ) C469_=_C956( C469 C956 ) \nC469_=_C973( C469 C973 ) C469_=_C986( C469 C986 ) C469_=_C1002( C469 C1002 ) C469_=_C1003( C469 C1003 ) C469_=_C1004( C469 C1004 ) C469_=_C1005( C469 C1005 ) \nC469_=_C1006( C469 C1006 ) C700_=_C701( C700 C701 ) C700_=_C910( C700 C910 ) C700_=_C956( C700 C956 ) C700_=_C973( C700 C973 ) C700_=_C986( C700 C986 ) \nC700_=_C1002( C700 C1002 ) C700_=_C1003( C700 C1003 ) C700_=_C1004( C700 C1004 ) C700_=_C1005( C700 C1005 ) C700_=_C1006( C700 C1006 ) C701_=_C944( C701 C944 ) \nC701_=_C974( C701 C974 ) C701_=_C992( C701 C992 ) C701_=_C997( C701 C997 ) C701_=_C1015( C701 C1015 ) C701_=_C1016( C701 C1016 ) C701_=_C1017( C701 C1017 ) \nC701_=_C1018( C701 C1018 ) C701_=_C1019( C701 C1019 ) C701_=_C1020( C701 C1020 ) C701_=_C1021( C701 C1021 ) C711_=_C712( C711 C712 ) C711_=_C905( C711 C905 ) \nC711_=_C952( C711 C952 ) C711_=_C979( C711 C979 ) C711_=_C991( C711 C991 ) C711_=_C997( C711 C997 ) C711_=_C998( C711 C998 ) C711_=_C999( C711 C999 ) \nC711_=_C1000( C711 C1000 ) C711_=_C1001( C711 C1001 ) C712_=_C936( C712 C936 ) C712_=_C980( C712 C980 ) C712_=_C987( C712 C987 ) C712_=_C1002( C712 C1002 ) \nC712_=_C1008( C712 C1008 ) C712_=_C1009( C712 C1009 ) C712_=_C1010( C712 C1010 ) C712_=_C1011( C712 C1011 ) C712_=_C1012( C712 C1012 ) C712_=_C1013( C712 C1013 ) \nC712_=_C1014( C712 C1014 ) C905_=_C952( C905 C952 ) C905_=_C979( C905 C979 ) C905_=_C991( C905 C991 ) C905_=_C997( C905 C997 ) C905_=_C998( C905 C998 ) \nC905_=_C999( C905 C999 ) C905_=_C1000( C905 C1000 ) C905_=_C1001( C905 C1001 ) C910_=_C956( C910 C956 ) C910_=_C973( C910 C973 ) C910_=_C986( C910 C986 ) \nC910_=_C1002( C910 C1002 ) C910_=_C1003( C910 C1003 ) C910_=_C1004( C910 C1004 ) C910_=_C1005( C910 C1005 ) C910_=_C1006( C910 C1006 ) C936_=_C980( C936 C980 ) \nC936_=_C987( C936 C987 ) C936_=_C1002( C936 C1002 ) C936_=_C1008( C936 C1008 ) C936_=_C1009( C936 C1009 ) C936_=_C1010( C936 C1010 ) C936_=_C1011( C936 C1011 ) \nC936_=_C1012( C936 C1012 ) C936_=_C1013( C936 C1013 ) C936_=_C1014( C936 C1014 ) C944_=_C974( C944 C974 ) C944_=_C992( C944 C992 ) C944_=_C997( C944 C997 ) \nC944_=_C1015( C944 C1015 ) C944_=_C1016( C944 C1016 ) C944_=_C1017( C944 C1017 ) C944_=_C1018( C944 C1018 ) C944_=_C1019( C944 C1019 ) C944_=_C1020( C944 C1020 ) \nC944_=_C1021( C944 C1021 ) C952_=_C979( C952 C979 ) C952_=_C991( C952 C991 ) C952_=_C997( C952 C997 ) C952_=_C998( C952 C998 ) C952_=_C999( C952 C999 ) \nC952_=_C1000( C952 C1000 ) C952_=_C1001( C952 C1001 ) C956_=_C973( C956 C973 ) C956_=_C986( C956 C986 ) C956_=_C1002( C956 C1002 ) C956_=_C1003( C956 C1003 ) \nC956_=_C1004( C956 C1004 ) C956_=_C1005( C956 C1005 ) C956_=_C1006( C956 C1006 ) C973_=_C974( C973 C974 ) C973_=_C986( C973 C986 ) C973_=_C1002( C973 C1002 ) \nC973_=_C1003( C973 C1003 ) C973_=_C1004( C973 C1004 ) C973_=_C1005( C973 C1005 ) C973_=_C1006( C973 C1006 ) C974_=_C992( C974 C992 ) C974_=_C997( C974 C997 ) \nC974_=_C1015( C974 C1015 ) C974_=_C1016( C974 C1016 ) C974_=_C1017( C974 C1017 ) C974_=_C1018( C974 C1018 ) C974_=_C1019( C974 C1019 ) C974_=_C1020( C974 C1020 ) \nC974_=_C1021( C974 C1021 ) C979_=_C980( C979 C980 ) C979_=_C991( C979 C991 ) C979_=_C997( C979 C997 ) C979_=_C998( C979 C998 ) C979_=_C999( C979 C999 ) \nC979_=_C1000( C979 C1000 ) C979_=_C1001( C979 C1001 ) C980_=_C987( C980 C987 ) C980_=_C1002( C980 C1002 ) C980_=_C1008( C980 C1008 ) C980_=_C1009( C980 C1009 ) \nC980_=_C1010( C980 C1010 ) C980_=_C1011( C980 C1011 ) C980_=_C1012( C980 C1012 ) C980_=_C1013( C980 C1013 ) C980_=_C1014( C980 C1014 ) C986_=_C987( C986 C987 ) \nC986_=_C1002( C986 C1002 ) C986_=_C1003( C986 C1003 ) C986_=_C1004( C986 C1004 ) C986_=_C1005( C986 C1005 ) C986_=_C1006( C986 C1006 ) C987_=_C1002( C987 C1002 ) \nC987_=_C1008( C987 C1008 ) C987_=_C1009( C987 C1009 ) C987_=_C1010( C987 C1010 ) C987_=_C1011( C987 C1011 ) C987_=_C1012( C987 C1012 ) C987_=_C1013( C987 C1013 ) \nC987_=_C1014( C987 C1014 ) C991_=_C992( C991 C992 ) C991_=_C997( C991 C997 ) C991_=_C998( C991 C998 ) C991_=_C999( C991 C999 ) C991_=_C1000( C991 C1000 ) \nC991_=_C1001( C991 C1001 ) C992_=_C997( C992 C997 ) C992_=_C1015( C992 C1015 ) C992_=_C1016( C992 C1016 ) C992_=_C1017( C992 C1017 ) C992_=_C1018( C992 C1018 ) \nC992_=_C1019( C992 C1019 ) C992_=_C1020( C992 C1020 ) C992_=_C1021( C992 C1021 ) C997_=_C998( C997 C998 ) C997_=_C999( C997 C999 ) C997_=_C1000( C997 C1000 ) \nC997_=_C1001( C997 C1001 ) C997_=_C1015( C997 C1015 ) C997_=_C1016( C997 C1016 ) C997_=_C1017( C997 C1017 ) C997_=_C1018( C997 C1018 ) C997_=_C1019( C997 C1019 ) \nC997_=_C1020( C997 C1020 ) C997_=_C1021( C997 C1021 ) C998_=_C999( C998 C999 ) C998_=_C1000( C998 C1000 ) C998_=_C1001( C998 C1001 ) C998_=_C1011( C998 C1011 ) \nC999_=_C1000( C999 C1000 ) C999_=_C1001( C999 C1001 ) C999_=_C1012( C999 C1012 ) C1000_=_C1001( C1000 C1001 ) C1000_=_C1013( C1000 C1013 ) C1001_=_C1014( C1001 C1014 ) \nC1002_=_C1003( C1002 C1003 ) C1002_=_C1004( C1002 C1004 ) C1002_=_C1005( C1002 C1005 ) C1002_=_C1006( C1002 C1006 ) C1002_=_C1008( C1002 C1008 ) C1002_=_C1009( C1002 C1009 ) \nC1002_=_C1010( C1002 C1010 ) C1002_=_C1011( C1002 C1011 ) C1002_=_C1012( C1002 C1012 ) C1002_=_C1013( C1002 C1013 ) C1002_=_C1014( C1002 C1014 ) C1003_=_C1004( C1003 C1004 ) \nC1003_=_C1005( C1003 C1005 ) C1003_=_C1006( C1003 C1006 ) C1003_=_C1018( C1003 C1018 ) C1004_=_C1005( C1004 C1005 ) C1004_=_C1006( C1004 C1006 ) C1004_=_C1019( C1004 C1019 ) \nC1005_=_C1006( C1005 C1006 ) C1005_=_C1020( C1005 C1020 ) C1006_=_C1021( C1006 C1021 ) C1008_=_C1009( C1008 C1009 ) C1008_=_C1010( C1008 C1010 ) C1008_=_C1011( C1008 C1011 ) \nC1008_=_C1012( C1008 C1012 ) C1008_=_C1013( C1008 C1013 ) C1008_=_C1014( C1008 C1014 ) C1009_=_C1010( C1009 C1010 ) C1009_=_C1011( C1009 C1011 ) C1009_=_C1012( C1009 C1012 ) \nC1009_=_C1013( C1009 C1013 ) C1009_=_C1014( C1009 C1014 ) C1010_=_C1011( C1010 C1011 ) C1010_=_C1012( C1010 C1012 ) C1010_=_C1013( C1010 C1013 ) C1010_=_C1014( C1010 C1014 ) \nC1011_=_C1012( C1011 C1012 ) C1011_=_C1013( C1011 C1013 ) C1011_=_C1014( C1011 C1014 ) C1012_=_C1013( C1012 C1013 ) C1012_=_C1014( C1012 C1014 ) C1013_=_C1014( C1013 C1014 ) \nC1015_=_C1016( C1015 C1016 ) C1015_=_C1017( C1015 C1017 ) C1015_=_C1018( C1015 C1018 ) C1015_=_C1019( C1015 C1019 ) C1015_=_C1020( C1015 C1020 ) C1015_=_C1021( C1015 C1021 ) \nC1016_=_C1017( C1016 C1017 ) C1016_=_C1018( C1016 C1018 ) C1016_=_C1019( C1016 C1019 ) C1016_=_C1020( C1016 C1020 ) C1016_=_C1021( C1016 C1021 ) C1017_=_C1018( C1017 C1018 ) \nC1017_=_C1019( C1017 C1019 ) C1017_=_C1020( C1017 C1020 ) C1017_=_C1021( C1017 C1021 ) C1018_=_C1019( C1018 C1019 ) C1018_=_C1020( C1018 C1020 ) C1018_=_C1021( C1018 C1021 ) \nC1019_=_C1020( C1019 C1020 ) C1019_=_C1021( C1019 C1021 ) C1020_=_C1021( C1020 C1021 ) "];582-&gt;650[label="44: C347 C353 C465 C469 C700 \nC701 C711 C712 C905 C910 C936 \nC944 C952 C956 C973 C974 C979 \nC980 C986 C987 C991 C992 C998 \nC999 C1000 C1001 C1003 C1004 C1005 \nC1006 C1008 C1009 C1010 C1011 C1012 \nC1013 C1014 C1015 C1016 C1017 C1018 \nC1019 C1020 C1021 \n234: C347_=_C465 ,C347_=_C711 ,C347_=_C905 ,C347_=_C952 ,C347_=_C979 ,\nC347_=_C991 ,C347_=_C998 ,C347_=_C999 ,C347_=_C1000 ,C347_=_C1001 ,C353_=_C469 ,\nC353_=_C700 ,C353_=_C910 ,C353_=_C956 ,C353_=_C973 ,C353_=_C986 ,C353_=_C1003 ,\nC353_=_C1004 ,C353_=_C1005 ,C353_=_C1006 ,C465_=_C711 ,C465_=_C905 ,C465_=_C952 ,\nC465_=_C979 ,C465_=_C991 ,C465_=_C998 ,C465_=_C999 ,C465_=_C1000 ,C465_=_C1001 ,\nC469_=_C700 ,C469_=_C910 ,C469_=_C956 ,C469_=_C973 ,C469_=_C986 ,C469_=_C1003 ,\nC469_=_C1004 ,C469_=_C1005 ,C469_=_C1006 ,C700_=_C701 ,C700_=_C910 ,C700_=_C956 ,\nC700_=_C973 ,C700_=_C986 ,C700_=_C1003 ,C700_=_C1004 ,C700_=_C1005 ,C700_=_C1006 ,\nC701_=_C944 ,C701_=_C974 ,C701_=_C992 ,C701_=_C1015 ,C701_=_C1016 ,C701_=_C1017 ,\nC701_=_C1018 ,C701_=_C1019 ,C701_=_C1020 ,C701_=_C1021 ,C711_=_C712 ,C711_=_C905 ,\nC711_=_C952 ,C711_=_C979 ,C711_=_C991 ,C711_=_C998 ,C711_=_C999 ,C711_=_C1000 ,\nC711_=_C1001 ,C712_=_C936 ,C712_=_C980 ,C712_=_C987 ,C712_=_C1008 ,C712_=_C1009 ,\nC712_=_C1010 ,C712_=_C1011 ,C712_=_C1012 ,C712_=_C1013 ,C712_=_C1014 ,C905_=_C952 ,\nC905_=_C979 ,C905_=_C991 ,C905_=_C998 ,C905_=_C999 ,C905_=_C1000 ,C905_=_C1001 ,\nC910_=_C956 ,C910_=_C973 ,C910_=_C986 ,C910_=_C1003 ,C910_=_C1004 ,C910_=_C1005 ,\nC910_=_C1006 ,C936_=_C980 ,C936_=_C987 ,C936_=_C1008 ,C936_=_C1009 ,C936_=_C1010 ,\nC936_=_C1011 ,C936_=_C1012 ,C936_=_C1013 ,C936_=_C1014 ,C944_=_C974 ,C944_=_C992 ,\nC944_=_C1015 ,C944_=_C1016 ,C944_=_C1017 ,C944_=_C1018</w:t>
      </w:r>
    </w:p>
    <w:p>
      <w:pPr>
        <w:pStyle w:val="PreformattedText"/>
        <w:bidi w:val="0"/>
        <w:spacing w:before="0" w:after="0"/>
        <w:jc w:val="left"/>
        <w:rPr/>
      </w:pPr>
      <w:r>
        <w:rPr/>
        <w:t xml:space="preserve"> </w:t>
      </w:r>
      <w:r>
        <w:rPr/>
        <w:t>,C944_=_C1019 ,C944_=_C1020 ,\nC944_=_C1021 ,C952_=_C979 ,C952_=_C991 ,C952_=_C998 ,C952_=_C999 ,C952_=_C1000 ,\nC952_=_C1001 ,C956_=_C973 ,C956_=_C986 ,C956_=_C1003 ,C956_=_C1004 ,C956_=_C1005 ,\nC956_=_C1006 ,C973_=_C974 ,C973_=_C986 ,C973_=_C1003 ,C973_=_C1004 ,C973_=_C1005 ,\nC973_=_C1006 ,C974_=_C992 ,C974_=_C1015 ,C974_=_C1016 ,C974_=_C1017 ,C974_=_C1018 ,\nC974_=_C1019 ,C974_=_C1020 ,C974_=_C1021 ,C979_=_C980 ,C979_=_C991 ,C979_=_C998 ,\nC979_=_C999 ,C979_=_C1000 ,C979_=_C1001 ,C980_=_C987 ,C980_=_C1008 ,C980_=_C1009 ,\nC980_=_C1010 ,C980_=_C1011 ,C980_=_C1012 ,C980_=_C1013 ,C980_=_C1014 ,C986_=_C987 ,\nC986_=_C1003 ,C986_=_C1004 ,C986_=_C1005 ,C986_=_C1006 ,C987_=_C1008 ,C987_=_C1009 ,\nC987_=_C1010 ,C987_=_C1011 ,C987_=_C1012 ,C987_=_C1013 ,C987_=_C1014 ,C991_=_C992 ,\nC991_=_C998 ,C991_=_C999 ,C991_=_C1000 ,C991_=_C1001 ,C992_=_C1015 ,C992_=_C1016 ,\nC992_=_C1017 ,C992_=_C1018 ,C992_=_C1019 ,C992_=_C1020 ,C992_=_C1021 ,C998_=_C999 ,\nC998_=_C1000 ,C998_=_C1001 ,C998_=_C1011 ,C999_=_C1000 ,C999_=_C1001 ,C999_=_C1012 ,\nC1000_=_C1001 ,C1000_=_C1013 ,C1001_=_C1014 ,C1003_=_C1004 ,C1003_=_C1005 ,C1003_=_C1006 ,\nC1003_=_C1018 ,C1004_=_C1005 ,C1004_=_C1006 ,C1004_=_C1019 ,C1005_=_C1006 ,C1005_=_C1020 ,\nC1006_=_C1021 ,C1008_=_C1009 ,C1008_=_C1010 ,C1008_=_C1011 ,C1008_=_C1012 ,C1008_=_C1013 ,\nC1008_=_C1014 ,C1009_=_C1010 ,C1009_=_C1011 ,C1009_=_C1012 ,C1009_=_C1013 ,C1009_=_C1014 ,\nC1010_=_C1011 ,C1010_=_C1012 ,C1010_=_C1013 ,C1010_=_C1014 ,C1011_=_C1012 ,C1011_=_C1013 ,\nC1011_=_C1014 ,C1012_=_C1013 ,C1012_=_C1014 ,C1013_=_C1014 ,C1015_=_C1016 ,C1015_=_C1017 ,\nC1015_=_C1018 ,C1015_=_C1019 ,C1015_=_C1020 ,C1015_=_C1021 ,C1016_=_C1017 ,C1016_=_C1018 ,\nC1016_=_C1019 ,C1016_=_C1020 ,C1016_=_C1021 ,C1017_=_C1018 ,C1017_=_C1019 ,C1017_=_C1020 ,\nC1017_=_C1021 ,C1018_=_C1019 ,C1018_=_C1020 ,C1018_=_C1021 ,C1019_=_C1020 ,C1019_=_C1021 ,\nC1020_=_C1021 ,"];651[shape=box, label="id:651 level: 16\n50: C704 C705 C715 C716 C961 \nC968 C977 C978 C983 C984 C1000 \nC1001 C1005 C1006 C1013 C1014 C1020 \nC1021 C1026 C1033 C1040 C1047 C1062 \nC1069 C1257 C1258 C1263 C1264 C1268 \nC1274 C1303 C1304 C1310 C1311 C1318 \nC1319 C1320 C1321 C1322 C1323 C1324 \nC1325 C1327 C1328 C1329 C1330 C1331 \nC1332 C1333 C1334 \n326: C704_=_C705( C704 C705 ) C704_=_C968( C704 C968 ) C704_=_C977( C704 C977 ) C704_=_C1000( C704 C1000 ) C704_=_C1013( C704 C1013 ) \nC704_=_C1033( C704 C1033 ) C704_=_C1257( C704 C1257 ) C704_=_C1274( C704 C1274 ) C704_=_C1310( C704 C1310 ) C704_=_C1318( C704 C1318 ) C704_=_C1319( C704 C1319 ) \nC704_=_C1320( C704 C1320 ) C704_=_C1321( C704 C1321 ) C705_=_C978( C705 C978 ) C705_=_C1001( C705 C1001 ) C705_=_C1014( C705 C1014 ) C705_=_C1047( C705 C1047 ) \nC705_=_C1069( C705 C1069 ) C705_=_C1258( C705 C1258 ) C705_=_C1311( C705 C1311 ) C705_=_C1322( C705 C1322 ) C705_=_C1327( C705 C1327 ) C705_=_C1328( C705 C1328 ) \nC705_=_C1329( C705 C1329 ) C705_=_C1330( C705 C1330 ) C715_=_C716( C715 C716 ) C715_=_C961( C715 C961 ) C715_=_C983( C715 C983 ) C715_=_C1005( C715 C1005 ) \nC715_=_C1020( C715 C1020 ) C715_=_C1026( C715 C1026 ) C715_=_C1263( C715 C1263 ) C715_=_C1268( C715 C1268 ) C715_=_C1303( C715 C1303 ) C715_=_C1322( C715 C1322 ) \nC715_=_C1323( C715 C1323 ) C715_=_C1324( C715 C1324 ) C715_=_C1325( C715 C1325 ) C716_=_C984( C716 C984 ) C716_=_C1006( C716 C1006 ) C716_=_C1021( C716 C1021 ) \nC716_=_C1040( C716 C1040 ) C716_=_C1062( C716 C1062 ) C716_=_C1264( C716 C1264 ) C716_=_C1304( C716 C1304 ) C716_=_C1318( C716 C1318 ) C716_=_C1331( C716 C1331 ) \nC716_=_C1332( C716 C1332 ) C716_=_C1333( C716 C1333 ) C716_=_C1334( C716 C1334 ) C961_=_C983( C961 C983 ) C961_=_C1005( C961 C1005 ) C961_=_C1020( C961 C1020 ) \nC961_=_C1026( C961 C1026 ) C961_=_C1263( C961 C1263 ) C961_=_C1268( C961 C1268 ) C961_=_C1303( C961 C1303 ) C961_=_C1322( C961 C1322 ) C961_=_C1323( C961 C1323 ) \nC961_=_C1324( C961 C1324 ) C961_=_C1325( C961 C1325 ) C968_=_C977( C968 C977 ) C968_=_C1000( C968 C1000 ) C968_=_C1013( C968 C1013 ) C968_=_C1033( C968 C1033 ) \nC968_=_C1257( C968 C1257 ) C968_=_C1274( C968 C1274 ) C968_=_C1310( C968 C1310 ) C968_=_C1318( C968 C1318 ) C968_=_C1319( C968 C1319 ) C968_=_C1320( C968 C1320 ) \nC968_=_C1321( C968 C1321 ) C977_=_C978( C977 C978 ) C977_=_C1000( C977 C1000 ) C977_=_C1013( C977 C1013 ) C977_=_C1033( C977 C1033 ) C977_=_C1257( C977 C1257 ) \nC977_=_C1274( C977 C1274 ) C977_=_C1310( C977 C1310 ) C977_=_C1318( C977 C1318 ) C977_=_C1319( C977 C1319 ) C977_=_C1320( C977 C1320 ) C977_=_C1321( C977 C1321 ) \nC978_=_C1001( C978 C1001 ) C978_=_C1014( C978 C1014 ) C978_=_C1047( C978 C1047 ) C978_=_C1069( C978 C1069 ) C978_=_C1258( C978 C1258 ) C978_=_C1311( C978 C1311 ) \nC978_=_C1322( C978 C1322 ) C978_=_C1327( C978 C1327 ) C978_=_C1328( C978 C1328 ) C978_=_C1329( C978 C1329 ) C978_=_C1330( C978 C1330 ) C983_=_C984( C983 C984 ) \nC983_=_C1005( C983 C1005 ) C983_=_C1020( C983 C1020 ) C983_=_C1026( C983 C1026 ) C983_=_C1263( C983 C1263 ) C983_=_C1268( C983 C1268 ) C983_=_C1303( C983 C1303 ) \nC983_=_C1322( C983 C1322 ) C983_=_C1323( C983 C1323 ) C983_=_C1324( C983 C1324 ) C983_=_C1325( C983 C1325 ) C984_=_C1006( C984 C1006 ) C984_=_C1021( C984 C1021 ) \nC984_=_C1040( C984 C1040 ) C984_=_C1062( C984 C1062 ) C984_=_C1264( C984 C1264 ) C984_=_C1304( C984 C1304 ) C984_=_C1318( C984 C1318 ) C984_=_C1331( C984 C1331 ) \nC984_=_C1332( C984 C1332 ) C984_=_C1333( C984 C1333 ) C984_=_C1334( C984 C1334 ) C1000_=_C1001( C1000 C1001 ) C1000_=_C1013( C1000 C1013 ) C1000_=_C1033( C1000 C1033 ) \nC1000_=_C1257( C1000 C1257 ) C1000_=_C1274( C1000 C1274 ) C1000_=_C1310( C1000 C1310 ) C1000_=_C1318( C1000 C1318 ) C1000_=_C1319( C1000 C1319 ) C1000_=_C1320( C1000 C1320 ) \nC1000_=_C1321( C1000 C1321 ) C1001_=_C1014( C1001 C1014 ) C1001_=_C1047( C1001 C1047 ) C1001_=_C1069( C1001 C1069 ) C1001_=_C1258( C1001 C1258 ) C1001_=_C1311( C1001 C1311 ) \nC1001_=_C1322( C1001 C1322 ) C1001_=_C1327( C1001 C1327 ) C1001_=_C1328( C1001 C1328 ) C1001_=_C1329( C1001 C1329 ) C1001_=_C1330( C1001 C1330 ) C1005_=_C1006( C1005 C1006 ) \nC1005_=_C1020( C1005 C1020 ) C1005_=_C1026( C1005 C1026 ) C1005_=_C1263( C1005 C1263 ) C1005_=_C1268( C1005 C1268 ) C1005_=_C1303( C1005 C1303 ) C1005_=_C1322( C1005 C1322 ) \nC1005_=_C1323( C1005 C1323 ) C1005_=_C1324( C1005 C1324 ) C1005_=_C1325( C1005 C1325 ) C1006_=_C1021( C1006 C1021 ) C1006_=_C1040( C1006 C1040 ) C1006_=_C1062( C1006 C1062 ) \nC1006_=_C1264( C1006 C1264 ) C1006_=_C1304( C1006 C1304 ) C1006_=_C1318( C1006 C1318 ) C1006_=_C1331( C1006 C1331 ) C1006_=_C1332( C1006 C1332 ) C1006_=_C1333( C1006 C1333 ) \nC1006_=_C1334( C1006 C1334 ) C1013_=_C1014( C1013 C1014 ) C1013_=_C1033( C1013 C1033 ) C1013_=_C1257( C1013 C1257 ) C1013_=_C1274( C1013 C1274 ) C1013_=_C1310( C1013 C1310 ) \nC1013_=_C1318( C1013 C1318 ) C1013_=_C1319( C1013 C1319 ) C1013_=_C1320( C1013 C1320 ) C1013_=_C1321( C1013 C1321 ) C1014_=_C1047( C1014 C1047 ) C1014_=_C1069( C1014 C1069 ) \nC1014_=_C1258( C1014 C1258 ) C1014_=_C1311( C1014 C1311 ) C1014_=_C1322( C1014 C1322 ) C1014_=_C1327( C1014 C1327 ) C1014_=_C1328( C1014 C1328 ) C1014_=_C1329( C1014 C1329 ) \nC1014_=_C1330( C1014 C1330 ) C1020_=_C1021( C1020 C1021 ) C1020_=_C1026( C1020 C1026 ) C1020_=_C1263( C1020 C1263 ) C1020_=_C1268( C1020 C1268 ) C1020_=_C1303( C1020 C1303 ) \nC1020_=_C1322( C1020 C1322 ) C1020_=_C1323( C1020 C1323 ) C1020_=_C1324( C1020 C1324 ) C1020_=_C1325( C1020 C1325 ) C1021_=_C1040( C1021 C1040 ) C1021_=_C1062( C1021 C1062 ) \nC1021_=_C1264( C1021 C1264 ) C1021_=_C1304( C1021 C1304 ) C1021_=_C1318( C1021 C1318 ) C1021_=_C1331( C1021 C1331 ) C1021_=_C1332( C1021 C1332 ) C1021_=_C1333( C1021 C1333 ) \nC1021_=_C1334( C1021 C1334 ) C1026_=_C1263( C1026 C1263 ) C1026_=_C1268( C1026 C1268 ) C1026_=_C1303( C1026 C1303 ) C1026_=_C1322( C1026 C1322 ) C1026_=_C1323( C1026 C1323 ) \nC1026_=_C1324( C1026 C1324 ) C1026_=_C1325( C1026 C1325 ) C1033_=_C1257( C1033 C1257 ) C1033_=_C1274( C1033 C1274 ) C1033_=_C1310( C1033 C1310 ) C1033_=_C1318( C1033 C1318 ) \nC1033_=_C1319( C1033 C1319 ) C1033_=_C1320( C1033 C1320 ) C1033_=_C1321( C1033 C1321 ) C1040_=_C1062( C1040 C1062 ) C1040_=_C1264( C1040 C1264 ) C1040_=_C1304( C1040 C1304 ) \nC1040_=_C1318( C1040 C1318 ) C1040_=_C1331( C1040 C1331 ) C1040_=_C1332( C1040 C1332 ) C1040_=_C1333( C1040 C1333 ) C1040_=_C1334( C1040 C1334 ) C1047_=_C1069( C1047 C1069 ) \nC1047_=_C1258( C1047 C1258 ) C1047_=_C1311( C1047 C1311 ) C1047_=_C1322( C1047 C1322 ) C1047_=_C1327( C1047 C1327 ) C1047_=_C1328( C1047 C1328 ) C1047_=_C1329( C1047 C1329 ) \nC1047_=_C1330( C1047 C1330 ) C1062_=_C1264( C1062 C1264 ) C1062_=_C1304( C1062 C1304 ) C1062_=_C1318( C1062 C1318 ) C1062_=_C1331( C1062 C1331 ) C1062_=_C1332( C1062 C1332 ) \nC1062_=_C1333( C1062 C1333 ) C1062_=_C1334( C1062 C1334 ) C1069_=_C1258( C1069 C1258 ) C1069_=_C1311( C1069 C1311 ) C1069_=_C1322( C1069 C1322 ) C1069_=_C1327( C1069 C1327 ) \nC1069_=_C1328( C1069 C1328 ) C1069_=_C1329( C1069 C1329 ) C1069_=_C1330( C1069 C1330 ) C1257_=_C1258( C1257 C1258 ) C1257_=_C1274( C1257 C1274 ) C1257_=_C1310( C1257 C1310 ) \nC1257_=_C1318( C1257 C1318 ) C1257_=_C1319( C1257 C1319 ) C1257_=_C1320( C1257 C1320 ) C1257_=_C1321( C1257 C1321 ) C1258_=_C1311( C1258 C1311 ) C1258_=_C1322( C1258 C1322 ) \nC1258_=_C1327( C1258 C1327 ) C1258_=_C1328( C1258 C1328 ) C1258_=_C1329( C1258 C1329 ) C1258_=_C1330( C1258 C1330 ) C1263_=_C1264( C1263 C1264 ) C1263_=_C1268( C1263 C1268 ) \nC1263_=_C1303( C1263 C1303 ) C1263_=_C1322( C1263 C1322 ) C1263_=_C1323( C1263 C1323 ) C1263_=_C1324( C1263 C1324 ) C1263_=_C1325( C1263 C1325 ) C1264_=_C1304( C1264 C1304 ) \nC1264_=_C1318( C1264 C1318 ) C1264_=_C1331( C1264 C1331 ) C1264_=_C1332( C1264 C1332 ) C1264_=_C1333( C1264 C1333 ) C1264_=_C1334( C1264 C1334 ) C1268_=_C1303( C1268 C1303 ) \nC1268_=_C1322( C1268 C1322 ) C1268_=_C1323( C1268 C1323 ) C1268_=_C1324( C1268 C1324 ) C1268_=_C1325( C1268 C1325 ) C1274_=_C1310( C1274 C1310 ) C1274_=_C1318( C1274 C1318 ) \nC1274_=_C1319( C1274</w:t>
      </w:r>
    </w:p>
    <w:p>
      <w:pPr>
        <w:pStyle w:val="PreformattedText"/>
        <w:bidi w:val="0"/>
        <w:spacing w:before="0" w:after="0"/>
        <w:jc w:val="left"/>
        <w:rPr/>
      </w:pPr>
      <w:r>
        <w:rPr/>
        <w:t xml:space="preserve"> </w:t>
      </w:r>
      <w:r>
        <w:rPr/>
        <w:t>C1319 ) C1274_=_C1320( C1274 C1320 ) C1274_=_C1321( C1274 C1321 ) C1303_=_C1304( C1303 C1304 ) C1303_=_C1322( C1303 C1322 ) C1303_=_C1323( C1303 C1323 ) \nC1303_=_C1324( C1303 C1324 ) C1303_=_C1325( C1303 C1325 ) C1304_=_C1318( C1304 C1318 ) C1304_=_C1331( C1304 C1331 ) C1304_=_C1332( C1304 C1332 ) C1304_=_C1333( C1304 C1333 ) \nC1304_=_C1334( C1304 C1334 ) C1310_=_C1311( C1310 C1311 ) C1310_=_C1318( C1310 C1318 ) C1310_=_C1319( C1310 C1319 ) C1310_=_C1320( C1310 C1320 ) C1310_=_C1321( C1310 C1321 ) \nC1311_=_C1322( C1311 C1322 ) C1311_=_C1327( C1311 C1327 ) C1311_=_C1328( C1311 C1328 ) C1311_=_C1329( C1311 C1329 ) C1311_=_C1330( C1311 C1330 ) C1318_=_C1319( C1318 C1319 ) \nC1318_=_C1320( C1318 C1320 ) C1318_=_C1321( C1318 C1321 ) C1318_=_C1331( C1318 C1331 ) C1318_=_C1332( C1318 C1332 ) C1318_=_C1333( C1318 C1333 ) C1318_=_C1334( C1318 C1334 ) \nC1319_=_C1320( C1319 C1320 ) C1319_=_C1321( C1319 C1321 ) C1320_=_C1321( C1320 C1321 ) C1320_=_C1331( C1320 C1331 ) C1322_=_C1323( C1322 C1323 ) C1322_=_C1324( C1322 C1324 ) \nC1322_=_C1325( C1322 C1325 ) C1322_=_C1327( C1322 C1327 ) C1322_=_C1328( C1322 C1328 ) C1322_=_C1329( C1322 C1329 ) C1322_=_C1330( C1322 C1330 ) C1323_=_C1324( C1323 C1324 ) \nC1323_=_C1325( C1323 C1325 ) C1324_=_C1325( C1324 C1325 ) C1324_=_C1327( C1324 C1327 ) C1327_=_C1328( C1327 C1328 ) C1327_=_C1329( C1327 C1329 ) C1327_=_C1330( C1327 C1330 ) \nC1328_=_C1329( C1328 C1329 ) C1328_=_C1330( C1328 C1330 ) C1329_=_C1330( C1329 C1330 ) C1331_=_C1332( C1331 C1332 ) C1331_=_C1333( C1331 C1333 ) C1331_=_C1334( C1331 C1334 ) \nC1332_=_C1333( C1332 C1333 ) C1332_=_C1334( C1332 C1334 ) C1333_=_C1334( C1333 C1334 ) "];582-&gt;651[label="48: C704 C705 C715 C716 C961 \nC968 C977 C978 C983 C984 C1000 \nC1001 C1005 C1006 C1013 C1014 C1020 \nC1021 C1026 C1033 C1040 C1047 C1062 \nC1069 C1257 C1258 C1263 C1264 C1268 \nC1274 C1303 C1304 C1310 C1311 C1319 \nC1320 C1321 C1323 C1324 C1325 C1327 \nC1328 C1329 C1330 C1331 C1332 C1333 \nC1334 \n278: C704_=_C705 ,C704_=_C968 ,C704_=_C977 ,C704_=_C1000 ,C704_=_C1013 ,\nC704_=_C1033 ,C704_=_C1257 ,C704_=_C1274 ,C704_=_C1310 ,C704_=_C1319 ,C704_=_C1320 ,\nC704_=_C1321 ,C705_=_C978 ,C705_=_C1001 ,C705_=_C1014 ,C705_=_C1047 ,C705_=_C1069 ,\nC705_=_C1258 ,C705_=_C1311 ,C705_=_C1327 ,C705_=_C1328 ,C705_=_C1329 ,C705_=_C1330 ,\nC715_=_C716 ,C715_=_C961 ,C715_=_C983 ,C715_=_C1005 ,C715_=_C1020 ,C715_=_C1026 ,\nC715_=_C1263 ,C715_=_C1268 ,C715_=_C1303 ,C715_=_C1323 ,C715_=_C1324 ,C715_=_C1325 ,\nC716_=_C984 ,C716_=_C1006 ,C716_=_C1021 ,C716_=_C1040 ,C716_=_C1062 ,C716_=_C1264 ,\nC716_=_C1304 ,C716_=_C1331 ,C716_=_C1332 ,C716_=_C1333 ,C716_=_C1334 ,C961_=_C983 ,\nC961_=_C1005 ,C961_=_C1020 ,C961_=_C1026 ,C961_=_C1263 ,C961_=_C1268 ,C961_=_C1303 ,\nC961_=_C1323 ,C961_=_C1324 ,C961_=_C1325 ,C968_=_C977 ,C968_=_C1000 ,C968_=_C1013 ,\nC968_=_C1033 ,C968_=_C1257 ,C968_=_C1274 ,C968_=_C1310 ,C968_=_C1319 ,C968_=_C1320 ,\nC968_=_C1321 ,C977_=_C978 ,C977_=_C1000 ,C977_=_C1013 ,C977_=_C1033 ,C977_=_C1257 ,\nC977_=_C1274 ,C977_=_C1310 ,C977_=_C1319 ,C977_=_C1320 ,C977_=_C1321 ,C978_=_C1001 ,\nC978_=_C1014 ,C978_=_C1047 ,C978_=_C1069 ,C978_=_C1258 ,C978_=_C1311 ,C978_=_C1327 ,\nC978_=_C1328 ,C978_=_C1329 ,C978_=_C1330 ,C983_=_C984 ,C983_=_C1005 ,C983_=_C1020 ,\nC983_=_C1026 ,C983_=_C1263 ,C983_=_C1268 ,C983_=_C1303 ,C983_=_C1323 ,C983_=_C1324 ,\nC983_=_C1325 ,C984_=_C1006 ,C984_=_C1021 ,C984_=_C1040 ,C984_=_C1062 ,C984_=_C1264 ,\nC984_=_C1304 ,C984_=_C1331 ,C984_=_C1332 ,C984_=_C1333 ,C984_=_C1334 ,C1000_=_C1001 ,\nC1000_=_C1013 ,C1000_=_C1033 ,C1000_=_C1257 ,C1000_=_C1274 ,C1000_=_C1310 ,C1000_=_C1319 ,\nC1000_=_C1320 ,C1000_=_C1321 ,C1001_=_C1014 ,C1001_=_C1047 ,C1001_=_C1069 ,C1001_=_C1258 ,\nC1001_=_C1311 ,C1001_=_C1327 ,C1001_=_C1328 ,C1001_=_C1329 ,C1001_=_C1330 ,C1005_=_C1006 ,\nC1005_=_C1020 ,C1005_=_C1026 ,C1005_=_C1263 ,C1005_=_C1268 ,C1005_=_C1303 ,C1005_=_C1323 ,\nC1005_=_C1324 ,C1005_=_C1325 ,C1006_=_C1021 ,C1006_=_C1040 ,C1006_=_C1062 ,C1006_=_C1264 ,\nC1006_=_C1304 ,C1006_=_C1331 ,C1006_=_C1332 ,C1006_=_C1333 ,C1006_=_C1334 ,C1013_=_C1014 ,\nC1013_=_C1033 ,C1013_=_C1257 ,C1013_=_C1274 ,C1013_=_C1310 ,C1013_=_C1319 ,C1013_=_C1320 ,\nC1013_=_C1321 ,C1014_=_C1047 ,C1014_=_C1069 ,C1014_=_C1258 ,C1014_=_C1311 ,C1014_=_C1327 ,\nC1014_=_C1328 ,C1014_=_C1329 ,C1014_=_C1330 ,C1020_=_C1021 ,C1020_=_C1026 ,C1020_=_C1263 ,\nC1020_=_C1268 ,C1020_=_C1303 ,C1020_=_C1323 ,C1020_=_C1324 ,C1020_=_C1325 ,C1021_=_C1040 ,\nC1021_=_C1062 ,C1021_=_C1264 ,C1021_=_C1304 ,C1021_=_C1331 ,C1021_=_C1332 ,C1021_=_C1333 ,\nC1021_=_C1334 ,C1026_=_C1263 ,C1026_=_C1268 ,C1026_=_C1303 ,C1026_=_C1323 ,C1026_=_C1324 ,\nC1026_=_C1325 ,C1033_=_C1257 ,C1033_=_C1274 ,C1033_=_C1310 ,C1033_=_C1319 ,C1033_=_C1320 ,\nC1033_=_C1321 ,C1040_=_C1062 ,C1040_=_C1264 ,C1040_=_C1304 ,C1040_=_C1331 ,C1040_=_C1332 ,\nC1040_=_C1333 ,C1040_=_C1334 ,C1047_=_C1069 ,C1047_=_C1258 ,C1047_=_C1311 ,C1047_=_C1327 ,\nC1047_=_C1328 ,C1047_=_C1329 ,C1047_=_C1330 ,C1062_=_C1264 ,C1062_=_C1304 ,C1062_=_C1331 ,\nC1062_=_C1332 ,C1062_=_C1333 ,C1062_=_C1334 ,C1069_=_C1258 ,C1069_=_C1311 ,C1069_=_C1327 ,\nC1069_=_C1328 ,C1069_=_C1329 ,C1069_=_C1330 ,C1257_=_C1258 ,C1257_=_C1274 ,C1257_=_C1310 ,\nC1257_=_C1319 ,C1257_=_C1320 ,C1257_=_C1321 ,C1258_=_C1311 ,C1258_=_C1327 ,C1258_=_C1328 ,\nC1258_=_C1329 ,C1258_=_C1330 ,C1263_=_C1264 ,C1263_=_C1268 ,C1263_=_C1303 ,C1263_=_C1323 ,\nC1263_=_C1324 ,C1263_=_C1325 ,C1264_=_C1304 ,C1264_=_C1331 ,C1264_=_C1332 ,C1264_=_C1333 ,\nC1264_=_C1334 ,C1268_=_C1303 ,C1268_=_C1323 ,C1268_=_C1324 ,C1268_=_C1325 ,C1274_=_C1310 ,\nC1274_=_C1319 ,C1274_=_C1320 ,C1274_=_C1321 ,C1303_=_C1304 ,C1303_=_C1323 ,C1303_=_C1324 ,\nC1303_=_C1325 ,C1304_=_C1331 ,C1304_=_C1332 ,C1304_=_C1333 ,C1304_=_C1334 ,C1310_=_C1311 ,\nC1310_=_C1319 ,C1310_=_C1320 ,C1310_=_C1321 ,C1311_=_C1327 ,C1311_=_C1328 ,C1311_=_C1329 ,\nC1311_=_C1330 ,C1319_=_C1320 ,C1319_=_C1321 ,C1320_=_C1321 ,C1320_=_C1331 ,C1323_=_C1324 ,\nC1323_=_C1325 ,C1324_=_C1325 ,C1324_=_C1327 ,C1327_=_C1328 ,C1327_=_C1329 ,C1327_=_C1330 ,\nC1328_=_C1329 ,C1328_=_C1330 ,C1329_=_C1330 ,C1331_=_C1332 ,C1331_=_C1333 ,C1331_=_C1334 ,\nC1332_=_C1333 ,C1332_=_C1334 ,C1333_=_C1334 ,"];652[shape=box, label="id:652 level: 16\n50: C280 C284 C290 C294 C522 \nC537 C552 C556 C564 C568 C695 \nC696 C697 C698 C699 C700 C701 \nC702 C703 C704 C705 C706 C707 \nC708 C709 C710 C711 C712 C713 \nC714 C715 C716 C720 C729 C738 \nC744 C750 C758 C767 C768 C769 \nC770 C771 C772 C773 C774 C775 \nC776 C777 C778 \n324: C280_=_C284( C280 C284 ) C280_=_C552( C280 C552 ) C280_=_C695( C280 C695 ) C280_=_C696( C280 C696 ) C280_=_C697( C280 C697 ) \nC280_=_C698( C280 C698 ) C280_=_C699( C280 C699 ) C280_=_C700( C280 C700 ) C280_=_C701( C280 C701 ) C280_=_C702( C280 C702 ) C280_=_C703( C280 C703 ) \nC280_=_C704( C280 C704 ) C280_=_C705( C280 C705 ) C284_=_C537( C284 C537 ) C284_=_C556( C284 C556 ) C284_=_C709( C284 C709 ) C284_=_C729( C284 C729 ) \nC284_=_C744( C284 C744 ) C284_=_C758( C284 C758 ) C284_=_C767( C284 C767 ) C284_=_C768( C284 C768 ) C284_=_C769( C284 C769 ) C284_=_C770( C284 C770 ) \nC284_=_C771( C284 C771 ) C284_=_C772( C284 C772 ) C290_=_C294( C290 C294 ) C290_=_C564( C290 C564 ) C290_=_C706( C290 C706 ) C290_=_C707( C290 C707 ) \nC290_=_C708( C290 C708 ) C290_=_C709( C290 C709 ) C290_=_C710( C290 C710 ) C290_=_C711( C290 C711 ) C290_=_C712( C290 C712 ) C290_=_C713( C290 C713 ) \nC290_=_C714( C290 C714 ) C290_=_C715( C290 C715 ) C290_=_C716( C290 C716 ) C294_=_C522( C294 C522 ) C294_=_C568( C294 C568 ) C294_=_C698( C294 C698 ) \nC294_=_C720( C294 C720 ) C294_=_C738( C294 C738 ) C294_=_C750( C294 C750 ) C294_=_C773( C294 C773 ) C294_=_C774( C294 C774 ) C294_=_C775( C294 C775 ) \nC294_=_C776( C294 C776 ) C294_=_C777( C294 C777 ) C294_=_C778( C294 C778 ) C522_=_C568( C522 C568 ) C522_=_C698( C522 C698 ) C522_=_C720( C522 C720 ) \nC522_=_C738( C522 C738 ) C522_=_C750( C522 C750 ) C522_=_C773( C522 C773 ) C522_=_C774( C522 C774 ) C522_=_C775( C522 C775 ) C522_=_C776( C522 C776 ) \nC522_=_C777( C522 C777 ) C522_=_C778( C522 C778 ) C537_=_C556( C537 C556 ) C537_=_C709( C537 C709 ) C537_=_C729( C537 C729 ) C537_=_C744( C537 C744 ) \nC537_=_C758( C537 C758 ) C537_=_C767( C537 C767 ) C537_=_C768( C537 C768 ) C537_=_C769( C537 C769 ) C537_=_C770( C537 C770 ) C537_=_C771( C537 C771 ) \nC537_=_C772( C537 C772 ) C552_=_C556( C552 C556 ) C552_=_C695( C552 C695 ) C552_=_C696( C552 C696 ) C552_=_C697( C552 C697 ) C552_=_C698( C552 C698 ) \nC552_=_C699( C552 C699 ) C552_=_C700( C552 C700 ) C552_=_C701( C552 C701 ) C552_=_C702( C552 C702 ) C552_=_C703( C552 C703 ) C552_=_C704( C552 C704 ) \nC552_=_C705( C552 C705 ) C556_=_C709( C556 C709 ) C556_=_C729( C556 C729 ) C556_=_C744( C556 C744 ) C556_=_C758( C556 C758 ) C556_=_C767( C556 C767 ) \nC556_=_C768( C556 C768 ) C556_=_C769( C556 C769 ) C556_=_C770( C556 C770 ) C556_=_C771( C556 C771 ) C556_=_C772( C556 C772 ) C564_=_C568( C564 C568 ) \nC564_=_C706( C564 C706 ) C564_=_C707( C564 C707 ) C564_=_C708( C564 C708 ) C564_=_C709( C564 C709 ) C564_=_C710( C564 C710 ) C564_=_C711( C564 C711 ) \nC564_=_C712( C564 C712 ) C564_=_C713( C564 C713 ) C564_=_C714( C564 C714 ) C564_=_C715( C564 C715 ) C564_=_C716( C564 C716 ) C568_=_C698( C568 C698 ) \nC568_=_C720( C568 C720 ) C568_=_C738( C568 C738 ) C568_=_C750( C568 C750 ) C568_=_C773( C568 C773 ) C568_=_C774( C568 C774 ) C568_=_C775( C568 C775 ) \nC568_=_C776( C568 C776 ) C568_=_C777( C568 C777 ) C568_=_C778( C568 C778 ) C695_=_C696( C695 C696 ) C695_=_C697( C695 C697 ) C695_=_C698( C695 C698 ) \nC695_=_C699( C695 C699 ) C695_=_C700( C695 C700 ) C695_=_C701( C695 C701 ) C695_=_C702( C695 C702 ) C695_=_C703( C695 C703 ) C695_=_C704( C695 C704 ) \nC695_=_C705( C695 C705 ) C695_=_C729( C695 C729 ) C696_=_C697( C696 C697 ) C696_=_C698( C696 C698 ) C696_=_C699( C696 C699 ) C696_=_C700( C696 C700 ) \nC696_=_C701( C696 C701 ) C696_=_C702( C696 C702 ) C696_=_C703( C696 C703 ) C696_=_C704( C696 C704 ) C696_=_C705( C696 C705 ) C696_=_C744( C696</w:t>
      </w:r>
    </w:p>
    <w:p>
      <w:pPr>
        <w:pStyle w:val="PreformattedText"/>
        <w:bidi w:val="0"/>
        <w:spacing w:before="0" w:after="0"/>
        <w:jc w:val="left"/>
        <w:rPr/>
      </w:pPr>
      <w:r>
        <w:rPr/>
        <w:t xml:space="preserve"> </w:t>
      </w:r>
      <w:r>
        <w:rPr/>
        <w:t>C744 ) \nC697_=_C698( C697 C698 ) C697_=_C699( C697 C699 ) C697_=_C700( C697 C700 ) C697_=_C701( C697 C701 ) C697_=_C702( C697 C702 ) C697_=_C703( C697 C703 ) \nC697_=_C704( C697 C704 ) C697_=_C705( C697 C705 ) C697_=_C758( C697 C758 ) C698_=_C699( C698 C699 ) C698_=_C700( C698 C700 ) C698_=_C701( C698 C701 ) \nC698_=_C702( C698 C702 ) C698_=_C703( C698 C703 ) C698_=_C704( C698 C704 ) C698_=_C705( C698 C705 ) C698_=_C720( C698 C720 ) C698_=_C738( C698 C738 ) \nC698_=_C750( C698 C750 ) C698_=_C773( C698 C773 ) C698_=_C774( C698 C774 ) C698_=_C775( C698 C775 ) C698_=_C776( C698 C776 ) C698_=_C777( C698 C777 ) \nC698_=_C778( C698 C778 ) C699_=_C700( C699 C700 ) C699_=_C701( C699 C701 ) C699_=_C702( C699 C702 ) C699_=_C703( C699 C703 ) C699_=_C704( C699 C704 ) \nC699_=_C705( C699 C705 ) C700_=_C701( C700 C701 ) C700_=_C702( C700 C702 ) C700_=_C703( C700 C703 ) C700_=_C704( C700 C704 ) C700_=_C705( C700 C705 ) \nC701_=_C702( C701 C702 ) C701_=_C703( C701 C703 ) C701_=_C704( C701 C704 ) C701_=_C705( C701 C705 ) C702_=_C703( C702 C703 ) C702_=_C704( C702 C704 ) \nC702_=_C705( C702 C705 ) C702_=_C775( C702 C775 ) C703_=_C704( C703 C704 ) C703_=_C705( C703 C705 ) C704_=_C705( C704 C705 ) C706_=_C707( C706 C707 ) \nC706_=_C708( C706 C708 ) C706_=_C709( C706 C709 ) C706_=_C710( C706 C710 ) C706_=_C711( C706 C711 ) C706_=_C712( C706 C712 ) C706_=_C713( C706 C713 ) \nC706_=_C714( C706 C714 ) C706_=_C715( C706 C715 ) C706_=_C716( C706 C716 ) C706_=_C720( C706 C720 ) C707_=_C708( C707 C708 ) C707_=_C709( C707 C709 ) \nC707_=_C710( C707 C710 ) C707_=_C711( C707 C711 ) C707_=_C712( C707 C712 ) C707_=_C713( C707 C713 ) C707_=_C714( C707 C714 ) C707_=_C715( C707 C715 ) \nC707_=_C716( C707 C716 ) C707_=_C738( C707 C738 ) C708_=_C709( C708 C709 ) C708_=_C710( C708 C710 ) C708_=_C711( C708 C711 ) C708_=_C712( C708 C712 ) \nC708_=_C713( C708 C713 ) C708_=_C714( C708 C714 ) C708_=_C715( C708 C715 ) C708_=_C716( C708 C716 ) C708_=_C750( C708 C750 ) C709_=_C710( C709 C710 ) \nC709_=_C711( C709 C711 ) C709_=_C712( C709 C712 ) C709_=_C713( C709 C713 ) C709_=_C714( C709 C714 ) C709_=_C715( C709 C715 ) C709_=_C716( C709 C716 ) \nC709_=_C729( C709 C729 ) C709_=_C744( C709 C744 ) C709_=_C758( C709 C758 ) C709_=_C767( C709 C767 ) C709_=_C768( C709 C768 ) C709_=_C769( C709 C769 ) \nC709_=_C770( C709 C770 ) C709_=_C771( C709 C771 ) C709_=_C772( C709 C772 ) C710_=_C711( C710 C711 ) C710_=_C712( C710 C712 ) C710_=_C713( C710 C713 ) \nC710_=_C714( C710 C714 ) C710_=_C715( C710 C715 ) C710_=_C716( C710 C716 ) C711_=_C712( C711 C712 ) C711_=_C713( C711 C713 ) C711_=_C714( C711 C714 ) \nC711_=_C715( C711 C715 ) C711_=_C716( C711 C716 ) C712_=_C713( C712 C713 ) C712_=_C714( C712 C714 ) C712_=_C715( C712 C715 ) C712_=_C716( C712 C716 ) \nC713_=_C714( C713 C714 ) C713_=_C715( C713 C715 ) C713_=_C716( C713 C716 ) C713_=_C769( C713 C769 ) C714_=_C715( C714 C715 ) C714_=_C716( C714 C716 ) \nC715_=_C716( C715 C716 ) C720_=_C738( C720 C738 ) C720_=_C750( C720 C750 ) C720_=_C773( C720 C773 ) C720_=_C774( C720 C774 ) C720_=_C775( C720 C775 ) \nC720_=_C776( C720 C776 ) C720_=_C777( C720 C777 ) C720_=_C778( C720 C778 ) C729_=_C744( C729 C744 ) C729_=_C758( C729 C758 ) C729_=_C767( C729 C767 ) \nC729_=_C768( C729 C768 ) C729_=_C769( C729 C769 ) C729_=_C770( C729 C770 ) C729_=_C771( C729 C771 ) C729_=_C772( C729 C772 ) C738_=_C750( C738 C750 ) \nC738_=_C773( C738 C773 ) C738_=_C774( C738 C774 ) C738_=_C775( C738 C775 ) C738_=_C776( C738 C776 ) C738_=_C777( C738 C777 ) C738_=_C778( C738 C778 ) \nC744_=_C758( C744 C758 ) C744_=_C767( C744 C767 ) C744_=_C768( C744 C768 ) C744_=_C769( C744 C769 ) C744_=_C770( C744 C770 ) C744_=_C771( C744 C771 ) \nC744_=_C772( C744 C772 ) C750_=_C773( C750 C773 ) C750_=_C774( C750 C774 ) C750_=_C775( C750 C775 ) C750_=_C776( C750 C776 ) C750_=_C777( C750 C777 ) \nC750_=_C778( C750 C778 ) C758_=_C767( C758 C767 ) C758_=_C768( C758 C768 ) C758_=_C769( C758 C769 ) C758_=_C770( C758 C770 ) C758_=_C771( C758 C771 ) \nC758_=_C772( C758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C773_=_C774( C773 C774 ) C773_=_C775( C773 C775 ) \nC773_=_C776( C773 C776 ) C773_=_C777( C773 C777 ) C773_=_C778( C773 C778 ) C774_=_C775( C774 C775 ) C774_=_C776( C774 C776 ) C774_=_C777( C774 C777 ) \nC774_=_C778( C774 C778 ) C775_=_C776( C775 C776 ) C775_=_C777( C775 C777 ) C775_=_C778( C775 C778 ) C776_=_C777( C776 C777 ) C776_=_C778( C776 C778 ) \nC777_=_C778( C777 C778 ) "];583-&gt;652[label="48: C280 C284 C290 C294 C522 \nC537 C552 C556 C564 C568 C695 \nC696 C697 C699 C700 C701 C702 \nC703 C704 C705 C706 C707 C708 \nC710 C711 C712 C713 C714 C715 \nC716 C720 C729 C738 C744 C750 \nC758 C767 C768 C769 C770 C771 \nC772 C773 C774 C775 C776 C777 \nC778 \n276: C280_=_C284 ,C280_=_C552 ,C280_=_C695 ,C280_=_C696 ,C280_=_C697 ,\nC280_=_C699 ,C280_=_C700 ,C280_=_C701 ,C280_=_C702 ,C280_=_C703 ,C280_=_C704 ,\nC280_=_C705 ,C284_=_C537 ,C284_=_C556 ,C284_=_C729 ,C284_=_C744 ,C284_=_C758 ,\nC284_=_C767 ,C284_=_C768 ,C284_=_C769 ,C284_=_C770 ,C284_=_C771 ,C284_=_C772 ,\nC290_=_C294 ,C290_=_C564 ,C290_=_C706 ,C290_=_C707 ,C290_=_C708 ,C290_=_C710 ,\nC290_=_C711 ,C290_=_C712 ,C290_=_C713 ,C290_=_C714 ,C290_=_C715 ,C290_=_C716 ,\nC294_=_C522 ,C294_=_C568 ,C294_=_C720 ,C294_=_C738 ,C294_=_C750 ,C294_=_C773 ,\nC294_=_C774 ,C294_=_C775 ,C294_=_C776 ,C294_=_C777 ,C294_=_C778 ,C522_=_C568 ,\nC522_=_C720 ,C522_=_C738 ,C522_=_C750 ,C522_=_C773 ,C522_=_C774 ,C522_=_C775 ,\nC522_=_C776 ,C522_=_C777 ,C522_=_C778 ,C537_=_C556 ,C537_=_C729 ,C537_=_C744 ,\nC537_=_C758 ,C537_=_C767 ,C537_=_C768 ,C537_=_C769 ,C537_=_C770 ,C537_=_C771 ,\nC537_=_C772 ,C552_=_C556 ,C552_=_C695 ,C552_=_C696 ,C552_=_C697 ,C552_=_C699 ,\nC552_=_C700 ,C552_=_C701 ,C552_=_C702 ,C552_=_C703 ,C552_=_C704 ,C552_=_C705 ,\nC556_=_C729 ,C556_=_C744 ,C556_=_C758 ,C556_=_C767 ,C556_=_C768 ,C556_=_C769 ,\nC556_=_C770 ,C556_=_C771 ,C556_=_C772 ,C564_=_C568 ,C564_=_C706 ,C564_=_C707 ,\nC564_=_C708 ,C564_=_C710 ,C564_=_C711 ,C564_=_C712 ,C564_=_C713 ,C564_=_C714 ,\nC564_=_C715 ,C564_=_C716 ,C568_=_C720 ,C568_=_C738 ,C568_=_C750 ,C568_=_C773 ,\nC568_=_C774 ,C568_=_C775 ,C568_=_C776 ,C568_=_C777 ,C568_=_C778 ,C695_=_C696 ,\nC695_=_C697 ,C695_=_C699 ,C695_=_C700 ,C695_=_C701 ,C695_=_C702 ,C695_=_C703 ,\nC695_=_C704 ,C695_=_C705 ,C695_=_C729 ,C696_=_C697 ,C696_=_C699 ,C696_=_C700 ,\nC696_=_C701 ,C696_=_C702 ,C696_=_C703 ,C696_=_C704 ,C696_=_C705 ,C696_=_C744 ,\nC697_=_C699 ,C697_=_C700 ,C697_=_C701 ,C697_=_C702 ,C697_=_C703 ,C697_=_C704 ,\nC697_=_C705 ,C697_=_C758 ,C699_=_C700 ,C699_=_C701 ,C699_=_C702 ,C699_=_C703 ,\nC699_=_C704 ,C699_=_C705 ,C700_=_C701 ,C700_=_C702 ,C700_=_C703 ,C700_=_C704 ,\nC700_=_C705 ,C701_=_C702 ,C701_=_C703 ,C701_=_C704 ,C701_=_C705 ,C702_=_C703 ,\nC702_=_C704 ,C702_=_C705 ,C702_=_C775 ,C703_=_C704 ,C703_=_C705 ,C704_=_C705 ,\nC706_=_C707 ,C706_=_C708 ,C706_=_C710 ,C706_=_C711 ,C706_=_C712 ,C706_=_C713 ,\nC706_=_C714 ,C706_=_C715 ,C706_=_C716 ,C706_=_C720 ,C707_=_C708 ,C707_=_C710 ,\nC707_=_C711 ,C707_=_C712 ,C707_=_C713 ,C707_=_C714 ,C707_=_C715 ,C707_=_C716 ,\nC707_=_C738 ,C708_=_C710 ,C708_=_C711 ,C708_=_C712 ,C708_=_C713 ,C708_=_C714 ,\nC708_=_C715 ,C708_=_C716 ,C708_=_C750 ,C710_=_C711 ,C710_=_C712 ,C710_=_C713 ,\nC710_=_C714 ,C710_=_C715 ,C710_=_C716 ,C711_=_C712 ,C711_=_C713 ,C711_=_C714 ,\nC711_=_C715 ,C711_=_C716 ,C712_=_C713 ,C712_=_C714 ,C712_=_C715 ,C712_=_C716 ,\nC713_=_C714 ,C713_=_C715 ,C713_=_C716 ,C713_=_C769 ,C714_=_C715 ,C714_=_C716 ,\nC715_=_C716 ,C720_=_C738 ,C720_=_C750 ,C720_=_C773 ,C720_=_C774 ,C720_=_C775 ,\nC720_=_C776 ,C720_=_C777 ,C720_=_C778 ,C729_=_C744 ,C729_=_C758 ,C729_=_C767 ,\nC729_=_C768 ,C729_=_C769 ,C729_=_C770 ,C729_=_C771 ,C729_=_C772 ,C738_=_C750 ,\nC738_=_C773 ,C738_=_C774 ,C738_=_C775 ,C738_=_C776 ,C738_=_C777 ,C738_=_C778 ,\nC744_=_C758 ,C744_=_C767 ,C744_=_C768 ,C744_=_C769 ,C744_=_C770 ,C744_=_C771 ,\nC744_=_C772 ,C750_=_C773 ,C750_=_C774 ,C750_=_C775 ,C750_=_C776 ,C750_=_C777 ,\nC750_=_C778 ,C758_=_C767 ,C758_=_C768 ,C758_=_C769 ,C758_=_C770 ,C758_=_C771 ,\nC758_=_C772 ,C767_=_C768 ,C767_=_C769 ,C767_=_C770 ,C767_=_C771 ,C767_=_C772 ,\nC768_=_C769 ,C768_=_C770 ,C768_=_C771 ,C768_=_C772 ,C769_=_C770 ,C769_=_C771 ,\nC769_=_C772 ,C770_=_C771 ,C770_=_C772 ,C771_=_C772 ,C773_=_C774 ,C773_=_C775 ,\nC773_=_C776 ,C773_=_C777 ,C773_=_C778 ,C774_=_C775 ,C774_=_C776 ,C774_=_C777 ,\nC774_=_C778 ,C775_=_C776 ,C775_=_C777 ,C775_=_C778 ,C776_=_C777 ,C776_=_C778 ,\nC777_=_C778 ,"];653[shape=box, label="id:653 level: 16\n54: C525 C540 C702 C703 C713 \nC714 C769 C775 C787 C800 C813 \nC823 C913 C918 C975 C976 C981 \nC982 C998 C999 C1003 C1004 C1011 \nC1012 C1018 C1019 C1252 C1253 C1254 \nC1255 C1257 C1258 C1259 C1260 C1261 \nC1263 C1264 C1290 C1296 C1302 C1303 \nC1304 C1305 C1306 C1307 C1308 C1309 \nC1310 C1311 C1312 C1313 C1314 C1315 \nC1316 \n378: C525_=_C713( C525 C713 ) C525_=_C769( C525 C769 ) C525_=_C813( C525 C813 ) C525_=_C913( C525 C913 ) C525_=_C981( C525 C981 ) \nC525_=_C1003( C525 C1003 ) C525_=_C1018( C525 C1018 ) C525_=_C1252( C525 C1252 ) C525_=_C1253( C525 C1253 ) C525_=_C1254( C525 C1254 ) C525_=_C1255( C525 C1255 ) \nC525_=_C1257( C525 C1257 ) C525_=_C1258( C525 C1258 ) C540_=_C702( C540 C702 ) C540_=_C775( C540 C775 ) C540_=_C823( C540 C823 ) C540_=_C918( C540 C918 ) \nC540_=_C975( C540 C975 ) C540_=_C998( C540 C998 ) C540_=_C1011( C540 C1011 ) C540_=_C1252( C540 C1252 ) C540_=_C1259( C540 C1259 ) C540_=_C1260( C540 C1260 ) \nC540_=_C1261( C540 C1261 ) C540_=_C1263( C540 C1263 ) C540_=_C1264( C540 C1264 ) C702_=_C703( C702 C703 ) C702_=_C775( C702 C775 ) C702_=_C823( C702 C823 ) \nC702_=_C918( C702 C918 ) C702_=_C975( C702 C975</w:t>
      </w:r>
    </w:p>
    <w:p>
      <w:pPr>
        <w:pStyle w:val="PreformattedText"/>
        <w:bidi w:val="0"/>
        <w:spacing w:before="0" w:after="0"/>
        <w:jc w:val="left"/>
        <w:rPr/>
      </w:pPr>
      <w:r>
        <w:rPr/>
        <w:t xml:space="preserve"> </w:t>
      </w:r>
      <w:r>
        <w:rPr/>
        <w:t>) C702_=_C998( C702 C998 ) C702_=_C1011( C702 C1011 ) C702_=_C1252( C702 C1252 ) C702_=_C1259( C702 C1259 ) \nC702_=_C1260( C702 C1260 ) C702_=_C1261( C702 C1261 ) C702_=_C1263( C702 C1263 ) C702_=_C1264( C702 C1264 ) C703_=_C800( C703 C800 ) C703_=_C976( C703 C976 ) \nC703_=_C999( C703 C999 ) C703_=_C1012( C703 C1012 ) C703_=_C1296( C703 C1296 ) C703_=_C1302( C703 C1302 ) C703_=_C1303( C703 C1303 ) C703_=_C1304( C703 C1304 ) \nC703_=_C1305( C703 C1305 ) C703_=_C1306( C703 C1306 ) C703_=_C1307( C703 C1307 ) C703_=_C1308( C703 C1308 ) C703_=_C1309( C703 C1309 ) C713_=_C714( C713 C714 ) \nC713_=_C769( C713 C769 ) C713_=_C813( C713 C813 ) C713_=_C913( C713 C913 ) C713_=_C981( C713 C981 ) C713_=_C1003( C713 C1003 ) C713_=_C1018( C713 C1018 ) \nC713_=_C1252( C713 C1252 ) C713_=_C1253( C713 C1253 ) C713_=_C1254( C713 C1254 ) C713_=_C1255( C713 C1255 ) C713_=_C1257( C713 C1257 ) C713_=_C1258( C713 C1258 ) \nC714_=_C787( C714 C787 ) C714_=_C982( C714 C982 ) C714_=_C1004( C714 C1004 ) C714_=_C1019( C714 C1019 ) C714_=_C1290( C714 C1290 ) C714_=_C1302( C714 C1302 ) \nC714_=_C1310( C714 C1310 ) C714_=_C1311( C714 C1311 ) C714_=_C1312( C714 C1312 ) C714_=_C1313( C714 C1313 ) C714_=_C1314( C714 C1314 ) C714_=_C1315( C714 C1315 ) \nC714_=_C1316( C714 C1316 ) C769_=_C813( C769 C813 ) C769_=_C913( C769 C913 ) C769_=_C981( C769 C981 ) C769_=_C1003( C769 C1003 ) C769_=_C1018( C769 C1018 ) \nC769_=_C1252( C769 C1252 ) C769_=_C1253( C769 C1253 ) C769_=_C1254( C769 C1254 ) C769_=_C1255( C769 C1255 ) C769_=_C1257( C769 C1257 ) C769_=_C1258( C769 C1258 ) \nC775_=_C823( C775 C823 ) C775_=_C918( C775 C918 ) C775_=_C975( C775 C975 ) C775_=_C998( C775 C998 ) C775_=_C1011( C775 C1011 ) C775_=_C1252( C775 C1252 ) \nC775_=_C1259( C775 C1259 ) C775_=_C1260( C775 C1260 ) C775_=_C1261( C775 C1261 ) C775_=_C1263( C775 C1263 ) C775_=_C1264( C775 C1264 ) C787_=_C982( C787 C982 ) \nC787_=_C1004( C787 C1004 ) C787_=_C1019( C787 C1019 ) C787_=_C1290( C787 C1290 ) C787_=_C1302( C787 C1302 ) C787_=_C1310( C787 C1310 ) C787_=_C1311( C787 C1311 ) \nC787_=_C1312( C787 C1312 ) C787_=_C1313( C787 C1313 ) C787_=_C1314( C787 C1314 ) C787_=_C1315( C787 C1315 ) C787_=_C1316( C787 C1316 ) C800_=_C976( C800 C976 ) \nC800_=_C999( C800 C999 ) C800_=_C1012( C800 C1012 ) C800_=_C1296( C800 C1296 ) C800_=_C1302( C800 C1302 ) C800_=_C1303( C800 C1303 ) C800_=_C1304( C800 C1304 ) \nC800_=_C1305( C800 C1305 ) C800_=_C1306( C800 C1306 ) C800_=_C1307( C800 C1307 ) C800_=_C1308( C800 C1308 ) C800_=_C1309( C800 C1309 ) C813_=_C913( C813 C913 ) \nC813_=_C981( C813 C981 ) C813_=_C1003( C813 C1003 ) C813_=_C1018( C813 C1018 ) C813_=_C1252( C813 C1252 ) C813_=_C1253( C813 C1253 ) C813_=_C1254( C813 C1254 ) \nC813_=_C1255( C813 C1255 ) C813_=_C1257( C813 C1257 ) C813_=_C1258( C813 C1258 ) C823_=_C918( C823 C918 ) C823_=_C975( C823 C975 ) C823_=_C998( C823 C998 ) \nC823_=_C1011( C823 C1011 ) C823_=_C1252( C823 C1252 ) C823_=_C1259( C823 C1259 ) C823_=_C1260( C823 C1260 ) C823_=_C1261( C823 C1261 ) C823_=_C1263( C823 C1263 ) \nC823_=_C1264( C823 C1264 ) C913_=_C981( C913 C981 ) C913_=_C1003( C913 C1003 ) C913_=_C1018( C913 C1018 ) C913_=_C1252( C913 C1252 ) C913_=_C1253( C913 C1253 ) \nC913_=_C1254( C913 C1254 ) C913_=_C1255( C913 C1255 ) C913_=_C1257( C913 C1257 ) C913_=_C1258( C913 C1258 ) C918_=_C975( C918 C975 ) C918_=_C998( C918 C998 ) \nC918_=_C1011( C918 C1011 ) C918_=_C1252( C918 C1252 ) C918_=_C1259( C918 C1259 ) C918_=_C1260( C918 C1260 ) C918_=_C1261( C918 C1261 ) C918_=_C1263( C918 C1263 ) \nC918_=_C1264( C918 C1264 ) C975_=_C976( C975 C976 ) C975_=_C998( C975 C998 ) C975_=_C1011( C975 C1011 ) C975_=_C1252( C975 C1252 ) C975_=_C1259( C975 C1259 ) \nC975_=_C1260( C975 C1260 ) C975_=_C1261( C975 C1261 ) C975_=_C1263( C975 C1263 ) C975_=_C1264( C975 C1264 ) C976_=_C999( C976 C999 ) C976_=_C1012( C976 C1012 ) \nC976_=_C1296( C976 C1296 ) C976_=_C1302( C976 C1302 ) C976_=_C1303( C976 C1303 ) C976_=_C1304( C976 C1304 ) C976_=_C1305( C976 C1305 ) C976_=_C1306( C976 C1306 ) \nC976_=_C1307( C976 C1307 ) C976_=_C1308( C976 C1308 ) C976_=_C1309( C976 C1309 ) C981_=_C982( C981 C982 ) C981_=_C1003( C981 C1003 ) C981_=_C1018( C981 C1018 ) \nC981_=_C1252( C981 C1252 ) C981_=_C1253( C981 C1253 ) C981_=_C1254( C981 C1254 ) C981_=_C1255( C981 C1255 ) C981_=_C1257( C981 C1257 ) C981_=_C1258( C981 C1258 ) \nC982_=_C1004( C982 C1004 ) C982_=_C1019( C982 C1019 ) C982_=_C1290( C982 C1290 ) C982_=_C1302( C982 C1302 ) C982_=_C1310( C982 C1310 ) C982_=_C1311( C982 C1311 ) \nC982_=_C1312( C982 C1312 ) C982_=_C1313( C982 C1313 ) C982_=_C1314( C982 C1314 ) C982_=_C1315( C982 C1315 ) C982_=_C1316( C982 C1316 ) C998_=_C999( C998 C999 ) \nC998_=_C1011( C998 C1011 ) C998_=_C1252( C998 C1252 ) C998_=_C1259( C998 C1259 ) C998_=_C1260( C998 C1260 ) C998_=_C1261( C998 C1261 ) C998_=_C1263( C998 C1263 ) \nC998_=_C1264( C998 C1264 ) C999_=_C1012( C999 C1012 ) C999_=_C1296( C999 C1296 ) C999_=_C1302( C999 C1302 ) C999_=_C1303( C999 C1303 ) C999_=_C1304( C999 C1304 ) \nC999_=_C1305( C999 C1305 ) C999_=_C1306( C999 C1306 ) C999_=_C1307( C999 C1307 ) C999_=_C1308( C999 C1308 ) C999_=_C1309( C999 C1309 ) C1003_=_C1004( C1003 C1004 ) \nC1003_=_C1018( C1003 C1018 ) C1003_=_C1252( C1003 C1252 ) C1003_=_C1253( C1003 C1253 ) C1003_=_C1254( C1003 C1254 ) C1003_=_C1255( C1003 C1255 ) C1003_=_C1257( C1003 C1257 ) \nC1003_=_C1258( C1003 C1258 ) C1004_=_C1019( C1004 C1019 ) C1004_=_C1290( C1004 C1290 ) C1004_=_C1302( C1004 C1302 ) C1004_=_C1310( C1004 C1310 ) C1004_=_C1311( C1004 C1311 ) \nC1004_=_C1312( C1004 C1312 ) C1004_=_C1313( C1004 C1313 ) C1004_=_C1314( C1004 C1314 ) C1004_=_C1315( C1004 C1315 ) C1004_=_C1316( C1004 C1316 ) C1011_=_C1012( C1011 C1012 ) \nC1011_=_C1252( C1011 C1252 ) C1011_=_C1259( C1011 C1259 ) C1011_=_C1260( C1011 C1260 ) C1011_=_C1261( C1011 C1261 ) C1011_=_C1263( C1011 C1263 ) C1011_=_C1264( C1011 C1264 ) \nC1012_=_C1296( C1012 C1296 ) C1012_=_C1302( C1012 C1302 ) C1012_=_C1303( C1012 C1303 ) C1012_=_C1304( C1012 C1304 ) C1012_=_C1305( C1012 C1305 ) C1012_=_C1306( C1012 C1306 ) \nC1012_=_C1307( C1012 C1307 ) C1012_=_C1308( C1012 C1308 ) C1012_=_C1309( C1012 C1309 ) C1018_=_C1019( C1018 C1019 ) C1018_=_C1252( C1018 C1252 ) C1018_=_C1253( C1018 C1253 ) \nC1018_=_C1254( C1018 C1254 ) C1018_=_C1255( C1018 C1255 ) C1018_=_C1257( C1018 C1257 ) C1018_=_C1258( C1018 C1258 ) C1019_=_C1290( C1019 C1290 ) C1019_=_C1302( C1019 C1302 ) \nC1019_=_C1310( C1019 C1310 ) C1019_=_C1311( C1019 C1311 ) C1019_=_C1312( C1019 C1312 ) C1019_=_C1313( C1019 C1313 ) C1019_=_C1314( C1019 C1314 ) C1019_=_C1315( C1019 C1315 ) \nC1019_=_C1316( C1019 C1316 ) C1252_=_C1253( C1252 C1253 ) C1252_=_C1254( C1252 C1254 ) C1252_=_C1255( C1252 C1255 ) C1252_=_C1257( C1252 C1257 ) C1252_=_C1258( C1252 C1258 ) \nC1252_=_C1259( C1252 C1259 ) C1252_=_C1260( C1252 C1260 ) C1252_=_C1261( C1252 C1261 ) C1252_=_C1263( C1252 C1263 ) C1252_=_C1264( C1252 C1264 ) C1253_=_C1254( C1253 C1254 ) \nC1253_=_C1255( C1253 C1255 ) C1253_=_C1257( C1253 C1257 ) C1253_=_C1258( C1253 C1258 ) C1254_=_C1255( C1254 C1255 ) C1254_=_C1257( C1254 C1257 ) C1254_=_C1258( C1254 C1258 ) \nC1255_=_C1257( C1255 C1257 ) C1255_=_C1258( C1255 C1258 ) C1255_=_C1296( C1255 C1296 ) C1257_=_C1258( C1257 C1258 ) C1257_=_C1310( C1257 C1310 ) C1258_=_C1311( C1258 C1311 ) \nC1259_=_C1260( C1259 C1260 ) C1259_=_C1261( C1259 C1261 ) C1259_=_C1263( C1259 C1263 ) C1259_=_C1264( C1259 C1264 ) C1260_=_C1261( C1260 C1261 ) C1260_=_C1263( C1260 C1263 ) \nC1260_=_C1264( C1260 C1264 ) C1261_=_C1263( C1261 C1263 ) C1261_=_C1264( C1261 C1264 ) C1261_=_C1290( C1261 C1290 ) C1263_=_C1264( C1263 C1264 ) C1263_=_C1303( C1263 C1303 ) \nC1264_=_C1304( C1264 C1304 ) C1290_=_C1302( C1290 C1302 ) C1290_=_C1310( C1290 C1310 ) C1290_=_C1311( C1290 C1311 ) C1290_=_C1312( C1290 C1312 ) C1290_=_C1313( C1290 C1313 ) \nC1290_=_C1314( C1290 C1314 ) C1290_=_C1315( C1290 C1315 ) C1290_=_C1316( C1290 C1316 ) C1296_=_C1302( C1296 C1302 ) C1296_=_C1303( C1296 C1303 ) C1296_=_C1304( C1296 C1304 ) \nC1296_=_C1305( C1296 C1305 ) C1296_=_C1306( C1296 C1306 ) C1296_=_C1307( C1296 C1307 ) C1296_=_C1308( C1296 C1308 ) C1296_=_C1309( C1296 C1309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3_=_C1304( C1303 C1304 ) C1303_=_C1305( C1303 C1305 ) C1303_=_C1306( C1303 C1306 ) C1303_=_C1307( C1303 C1307 ) C1303_=_C1308( C1303 C1308 ) \nC1303_=_C1309( C1303 C1309 ) C1304_=_C1305( C1304 C1305 ) C1304_=_C1306( C1304 C1306 ) C1304_=_C1307( C1304 C1307 ) C1304_=_C1308( C1304 C1308 ) C1304_=_C1309( C1304 C1309 ) \nC1305_=_C1306( C1305 C1306 ) C1305_=_C1307( C1305 C1307 ) C1305_=_C1308( C1305 C1308 ) C1305_=_C1309( C1305 C1309 ) C1306_=_C1307( C1306 C1307 ) C1306_=_C1308( C1306 C1308 ) \nC1306_=_C1309( C1306 C1309 ) C1307_=_C1308( C1307 C1308 ) C1307_=_C1309( C1307 C1309 ) C1308_=_C1309( C1308 C1309 ) C1310_=_C1311( C1310 C1311 ) C1310_=_C1312( C1310 C1312 ) \nC1310_=_C1313( C1310 C1313 ) C1310_=_C1314( C1310 C1314 ) C1310_=_C1315( C1310 C1315 ) C1310_=_C1316( C1310 C1316 ) C1311_=_C1312( C1311 C1312 ) C1311_=_C1313( C1311 C1313 ) \nC1311_=_C1314( C1311 C1314 ) C1311_=_C1315( C1311 C1315 ) C1311_=_C1316( C1311 C1316 ) C1312_=_C1313( C1312 C1313 ) C1312_=_C1314( C1312 C1314 ) C1312_=_C1315( C1312 C1315 ) \nC1312_=_C1316( C1312 C1316 ) C1313_=_C1314( C1313 C1314 ) C1313_=_C1315( C1313 C1315 ) C1313_=_C1316( C1313 C1316 ) C1314_=_C1315( C1314 C1315 ) C1314_=_C1316( C1314 C1316 ) \nC1315_=_C1316( C1315 C1316 ) "];583-&gt;653[label="52: C525 C540 C702 C703 C713 \nC714 C769 C775 C787 C800 C813 \nC823 C913 C918 C975 C976 C981 \nC982 C998 C999 C1003 C1004 C1011 \nC1012 C1018 C1019</w:t>
      </w:r>
    </w:p>
    <w:p>
      <w:pPr>
        <w:pStyle w:val="PreformattedText"/>
        <w:bidi w:val="0"/>
        <w:spacing w:before="0" w:after="0"/>
        <w:jc w:val="left"/>
        <w:rPr/>
      </w:pPr>
      <w:r>
        <w:rPr/>
        <w:t xml:space="preserve"> </w:t>
      </w:r>
      <w:r>
        <w:rPr/>
        <w:t>C1253 C1254 C1255 \nC1257 C1258 C1259 C1260 C1261 C1263 \nC1264 C1290 C1296 C1303 C1304 C1305 \nC1306 C1307 C1308 C1309 C1310 C1311 \nC1312 C1313 C1314 C1315 C1316 \n326: C525_=_C713 ,C525_=_C769 ,C525_=_C813 ,C525_=_C913 ,C525_=_C981 ,\nC525_=_C1003 ,C525_=_C1018 ,C525_=_C1253 ,C525_=_C1254 ,C525_=_C1255 ,C525_=_C1257 ,\nC525_=_C1258 ,C540_=_C702 ,C540_=_C775 ,C540_=_C823 ,C540_=_C918 ,C540_=_C975 ,\nC540_=_C998 ,C540_=_C1011 ,C540_=_C1259 ,C540_=_C1260 ,C540_=_C1261 ,C540_=_C1263 ,\nC540_=_C1264 ,C702_=_C703 ,C702_=_C775 ,C702_=_C823 ,C702_=_C918 ,C702_=_C975 ,\nC702_=_C998 ,C702_=_C1011 ,C702_=_C1259 ,C702_=_C1260 ,C702_=_C1261 ,C702_=_C1263 ,\nC702_=_C1264 ,C703_=_C800 ,C703_=_C976 ,C703_=_C999 ,C703_=_C1012 ,C703_=_C1296 ,\nC703_=_C1303 ,C703_=_C1304 ,C703_=_C1305 ,C703_=_C1306 ,C703_=_C1307 ,C703_=_C1308 ,\nC703_=_C1309 ,C713_=_C714 ,C713_=_C769 ,C713_=_C813 ,C713_=_C913 ,C713_=_C981 ,\nC713_=_C1003 ,C713_=_C1018 ,C713_=_C1253 ,C713_=_C1254 ,C713_=_C1255 ,C713_=_C1257 ,\nC713_=_C1258 ,C714_=_C787 ,C714_=_C982 ,C714_=_C1004 ,C714_=_C1019 ,C714_=_C1290 ,\nC714_=_C1310 ,C714_=_C1311 ,C714_=_C1312 ,C714_=_C1313 ,C714_=_C1314 ,C714_=_C1315 ,\nC714_=_C1316 ,C769_=_C813 ,C769_=_C913 ,C769_=_C981 ,C769_=_C1003 ,C769_=_C1018 ,\nC769_=_C1253 ,C769_=_C1254 ,C769_=_C1255 ,C769_=_C1257 ,C769_=_C1258 ,C775_=_C823 ,\nC775_=_C918 ,C775_=_C975 ,C775_=_C998 ,C775_=_C1011 ,C775_=_C1259 ,C775_=_C1260 ,\nC775_=_C1261 ,C775_=_C1263 ,C775_=_C1264 ,C787_=_C982 ,C787_=_C1004 ,C787_=_C1019 ,\nC787_=_C1290 ,C787_=_C1310 ,C787_=_C1311 ,C787_=_C1312 ,C787_=_C1313 ,C787_=_C1314 ,\nC787_=_C1315 ,C787_=_C1316 ,C800_=_C976 ,C800_=_C999 ,C800_=_C1012 ,C800_=_C1296 ,\nC800_=_C1303 ,C800_=_C1304 ,C800_=_C1305 ,C800_=_C1306 ,C800_=_C1307 ,C800_=_C1308 ,\nC800_=_C1309 ,C813_=_C913 ,C813_=_C981 ,C813_=_C1003 ,C813_=_C1018 ,C813_=_C1253 ,\nC813_=_C1254 ,C813_=_C1255 ,C813_=_C1257 ,C813_=_C1258 ,C823_=_C918 ,C823_=_C975 ,\nC823_=_C998 ,C823_=_C1011 ,C823_=_C1259 ,C823_=_C1260 ,C823_=_C1261 ,C823_=_C1263 ,\nC823_=_C1264 ,C913_=_C981 ,C913_=_C1003 ,C913_=_C1018 ,C913_=_C1253 ,C913_=_C1254 ,\nC913_=_C1255 ,C913_=_C1257 ,C913_=_C1258 ,C918_=_C975 ,C918_=_C998 ,C918_=_C1011 ,\nC918_=_C1259 ,C918_=_C1260 ,C918_=_C1261 ,C918_=_C1263 ,C918_=_C1264 ,C975_=_C976 ,\nC975_=_C998 ,C975_=_C1011 ,C975_=_C1259 ,C975_=_C1260 ,C975_=_C1261 ,C975_=_C1263 ,\nC975_=_C1264 ,C976_=_C999 ,C976_=_C1012 ,C976_=_C1296 ,C976_=_C1303 ,C976_=_C1304 ,\nC976_=_C1305 ,C976_=_C1306 ,C976_=_C1307 ,C976_=_C1308 ,C976_=_C1309 ,C981_=_C982 ,\nC981_=_C1003 ,C981_=_C1018 ,C981_=_C1253 ,C981_=_C1254 ,C981_=_C1255 ,C981_=_C1257 ,\nC981_=_C1258 ,C982_=_C1004 ,C982_=_C1019 ,C982_=_C1290 ,C982_=_C1310 ,C982_=_C1311 ,\nC982_=_C1312 ,C982_=_C1313 ,C982_=_C1314 ,C982_=_C1315 ,C982_=_C1316 ,C998_=_C999 ,\nC998_=_C1011 ,C998_=_C1259 ,C998_=_C1260 ,C998_=_C1261 ,C998_=_C1263 ,C998_=_C1264 ,\nC999_=_C1012 ,C999_=_C1296 ,C999_=_C1303 ,C999_=_C1304 ,C999_=_C1305 ,C999_=_C1306 ,\nC999_=_C1307 ,C999_=_C1308 ,C999_=_C1309 ,C1003_=_C1004 ,C1003_=_C1018 ,C1003_=_C1253 ,\nC1003_=_C1254 ,C1003_=_C1255 ,C1003_=_C1257 ,C1003_=_C1258 ,C1004_=_C1019 ,C1004_=_C1290 ,\nC1004_=_C1310 ,C1004_=_C1311 ,C1004_=_C1312 ,C1004_=_C1313 ,C1004_=_C1314 ,C1004_=_C1315 ,\nC1004_=_C1316 ,C1011_=_C1012 ,C1011_=_C1259 ,C1011_=_C1260 ,C1011_=_C1261 ,C1011_=_C1263 ,\nC1011_=_C1264 ,C1012_=_C1296 ,C1012_=_C1303 ,C1012_=_C1304 ,C1012_=_C1305 ,C1012_=_C1306 ,\nC1012_=_C1307 ,C1012_=_C1308 ,C1012_=_C1309 ,C1018_=_C1019 ,C1018_=_C1253 ,C1018_=_C1254 ,\nC1018_=_C1255 ,C1018_=_C1257 ,C1018_=_C1258 ,C1019_=_C1290 ,C1019_=_C1310 ,C1019_=_C1311 ,\nC1019_=_C1312 ,C1019_=_C1313 ,C1019_=_C1314 ,C1019_=_C1315 ,C1019_=_C1316 ,C1253_=_C1254 ,\nC1253_=_C1255 ,C1253_=_C1257 ,C1253_=_C1258 ,C1254_=_C1255 ,C1254_=_C1257 ,C1254_=_C1258 ,\nC1255_=_C1257 ,C1255_=_C1258 ,C1255_=_C1296 ,C1257_=_C1258 ,C1257_=_C1310 ,C1258_=_C1311 ,\nC1259_=_C1260 ,C1259_=_C1261 ,C1259_=_C1263 ,C1259_=_C1264 ,C1260_=_C1261 ,C1260_=_C1263 ,\nC1260_=_C1264 ,C1261_=_C1263 ,C1261_=_C1264 ,C1261_=_C1290 ,C1263_=_C1264 ,C1263_=_C1303 ,\nC1264_=_C1304 ,C1290_=_C1310 ,C1290_=_C1311 ,C1290_=_C1312 ,C1290_=_C1313 ,C1290_=_C1314 ,\nC1290_=_C1315 ,C1290_=_C1316 ,C1296_=_C1303 ,C1296_=_C1304 ,C1296_=_C1305 ,C1296_=_C1306 ,\nC1296_=_C1307 ,C1296_=_C1308 ,C1296_=_C1309 ,C1303_=_C1304 ,C1303_=_C1305 ,C1303_=_C1306 ,\nC1303_=_C1307 ,C1303_=_C1308 ,C1303_=_C1309 ,C1304_=_C1305 ,C1304_=_C1306 ,C1304_=_C1307 ,\nC1304_=_C1308 ,C1304_=_C1309 ,C1305_=_C1306 ,C1305_=_C1307 ,C1305_=_C1308 ,C1305_=_C1309 ,\nC1306_=_C1307 ,C1306_=_C1308 ,C1306_=_C1309 ,C1307_=_C1308 ,C1307_=_C1309 ,C1308_=_C1309 ,\nC1310_=_C1311 ,C1310_=_C1312 ,C1310_=_C1313 ,C1310_=_C1314 ,C1310_=_C1315 ,C1310_=_C1316 ,\nC1311_=_C1312 ,C1311_=_C1313 ,C1311_=_C1314 ,C1311_=_C1315 ,C1311_=_C1316 ,C1312_=_C1313 ,\nC1312_=_C1314 ,C1312_=_C1315 ,C1312_=_C1316 ,C1313_=_C1314 ,C1313_=_C1315 ,C1313_=_C1316 ,\nC1314_=_C1315 ,C1314_=_C1316 ,C1315_=_C1316 ,"];654[shape=box, label="id:654 level: 16\n78: C19 C32 C106 C116 C145 \nC157 C164 C173 C182 C194 C206 \nC216 C227 C236 C245 C258 C260 \nC273 C275 C285 C296 C297 C298 \nC299 C300 C301 C302 C303 C304 \nC305 C306 C307 C308 C309 C310 \nC311 C312 C313 C314 C315 C316 \nC317 C318 C319 C503 C512 C521 \nC536 C551 C563 C575 C588 C601 \nC611 C621 C626 C631 C639 C647 \nC655 C663 C670 C678 C679 C680 \nC681 C682 C683 C684 C685 C686 \nC687 C688 C689 C690 C691 C692 \nC693 \n778: C19_=_C106( C19 C106 ) C19_=_C164( C19 C164 ) C19_=_C194( C19 C194 ) C19_=_C216( C19 C216 ) C19_=_C236( C19 C236 ) \nC19_=_C260( C19 C260 ) C19_=_C285( C19 C285 ) C19_=_C296( C19 C296 ) C19_=_C297( C19 C297 ) C19_=_C298( C19 C298 ) C19_=_C299( C19 C299 ) \nC19_=_C300( C19 C300 ) C19_=_C301( C19 C301 ) C19_=_C302( C19 C302 ) C19_=_C303( C19 C303 ) C19_=_C304( C19 C304 ) C19_=_C305( C19 C305 ) \nC19_=_C306( C19 C306 ) C19_=_C307( C19 C307 ) C32_=_C116( C32 C116 ) C32_=_C173( C32 C173 ) C32_=_C182( C32 C182 ) C32_=_C206( C32 C206 ) \nC32_=_C227( C32 C227 ) C32_=_C245( C32 C245 ) C32_=_C275( C32 C275 ) C32_=_C308( C32 C308 ) C32_=_C309( C32 C309 ) C32_=_C310( C32 C310 ) \nC32_=_C311( C32 C311 ) C32_=_C312( C32 C312 ) C32_=_C313( C32 C313 ) C32_=_C314( C32 C314 ) C32_=_C315( C32 C315 ) C32_=_C316( C32 C316 ) \nC32_=_C317( C32 C317 ) C32_=_C318( C32 C318 ) C32_=_C319( C32 C319 ) C106_=_C164( C106 C164 ) C106_=_C194( C106 C194 ) C106_=_C216( C106 C216 ) \nC106_=_C236( C106 C236 ) C106_=_C260( C106 C260 ) C106_=_C285( C106 C285 ) C106_=_C296( C106 C296 ) C106_=_C297( C106 C297 ) C106_=_C298( C106 C298 ) \nC106_=_C299( C106 C299 ) C106_=_C300( C106 C300 ) C106_=_C301( C106 C301 ) C106_=_C302( C106 C302 ) C106_=_C303( C106 C303 ) C106_=_C304( C106 C304 ) \nC106_=_C305( C106 C305 ) C106_=_C306( C106 C306 ) C106_=_C307( C106 C307 ) C116_=_C173( C116 C173 ) C116_=_C182( C116 C182 ) C116_=_C206( C116 C206 ) \nC116_=_C227( C116 C227 ) C116_=_C245( C116 C245 ) C116_=_C275( C116 C275 ) C116_=_C308( C116 C308 ) C116_=_C309( C116 C309 ) C116_=_C310( C116 C310 ) \nC116_=_C311( C116 C311 ) C116_=_C312( C116 C312 ) C116_=_C313( C116 C313 ) C116_=_C314( C116 C314 ) C116_=_C315( C116 C315 ) C116_=_C316( C116 C316 ) \nC116_=_C317( C116 C317 ) C116_=_C318( C116 C318 ) C116_=_C319( C116 C319 ) C145_=_C258( C145 C258 ) C145_=_C311( C145 C311 ) C145_=_C503( C145 C503 ) \nC145_=_C536( C145 C536 ) C145_=_C563( C145 C563 ) C145_=_C588( C145 C588 ) C145_=_C611( C145 C611 ) C145_=_C626( C145 C626 ) C145_=_C639( C145 C639 ) \nC145_=_C655( C145 C655 ) C145_=_C670( C145 C670 ) C145_=_C678( C145 C678 ) C145_=_C679( C145 C679 ) C145_=_C680( C145 C680 ) C145_=_C681( C145 C681 ) \nC145_=_C682( C145 C682 ) C145_=_C683( C145 C683 ) C145_=_C684( C145 C684 ) C145_=_C685( C145 C685 ) C157_=_C273( C157 C273 ) C157_=_C299( C157 C299 ) \nC157_=_C512( C157 C512 ) C157_=_C521( C157 C521 ) C157_=_C551( C157 C551 ) C157_=_C575( C157 C575 ) C157_=_C601( C157 C601 ) C157_=_C621( C157 C621 ) \nC157_=_C631( C157 C631 ) C157_=_C647( C157 C647 ) C157_=_C663( C157 C663 ) C157_=_C686( C157 C686 ) C157_=_C687( C157 C687 ) C157_=_C688( C157 C688 ) \nC157_=_C689( C157 C689 ) C157_=_C690( C157 C690 ) C157_=_C691( C157 C691 ) C157_=_C692( C157 C692 ) C157_=_C693( C157 C693 ) C164_=_C194( C164 C194 ) \nC164_=_C216( C164 C216 ) C164_=_C236( C164 C236 ) C164_=_C260( C164 C260 ) C164_=_C285( C164 C285 ) C164_=_C296( C164 C296 ) C164_=_C297( C164 C297 ) \nC164_=_C298( C164 C298 ) C164_=_C299( C164 C299 ) C164_=_C300( C164 C300 ) C164_=_C301( C164 C301 ) C164_=_C302( C164 C302 ) C164_=_C303( C164 C303 ) \nC164_=_C304( C164 C304 ) C164_=_C305( C164 C305 ) C164_=_C306( C164 C306 ) C164_=_C307( C164 C307 ) C173_=_C182( C173 C182 ) C173_=_C206( C173 C206 ) \nC173_=_C227( C173 C227 ) C173_=_C245( C173 C245 ) C173_=_C275( C173 C275 ) C173_=_C308( C173 C308 ) C173_=_C309( C173 C309 ) C173_=_C310( C173 C310 ) \nC173_=_C311( C173 C311 ) C173_=_C312( C173 C312 ) C173_=_C313( C173 C313 ) C173_=_C314( C173 C314 ) C173_=_C315( C173 C315 ) C173_=_C316( C173 C316 ) \nC173_=_C317( C173 C317 ) C173_=_C318( C173 C318 ) C173_=_C319( C173 C319 ) C182_=_C206( C182 C206 ) C182_=_C227( C182 C227 ) C182_=_C245( C182 C245 ) \nC182_=_C275( C182 C275 ) C182_=_C308( C182 C308 ) C182_=_C309( C182 C309 ) C182_=_C310( C182 C310 ) C182_=_C311( C182 C311 ) C182_=_C312( C182 C312 ) \nC182_=_C313( C182 C313 ) C182_=_C314( C182 C314 ) C182_=_C315( C182 C315 ) C182_=_C316( C182 C316 ) C182_=_C317( C182 C317 ) C182_=_C318( C182 C318 ) \nC182_=_C319( C182 C319 ) C194_=_C216( C194 C216 ) C194_=_C236( C194 C236 ) C194_=_C260( C194 C260 ) C194_=_C285( C194 C285 ) C194_=_C296( C194 C296 ) \nC194_=_C297( C194 C297 ) C194_=_C298( C194 C298 ) C194_=_C299( C194 C299 ) C194_=_C300( C194 C300 ) C194_=_C301( C194 C301 ) C194_=_C302( C194 C302 ) \nC194_=_C303( C194 C303 ) C194_=_C304( C194 C304 ) C194_=_C305( C194 C305 ) C194_=_C306( C194 C306 ) C194_=_C307( C194 C307 ) C206_=_C227( C206 C227 ) \nC206_=_C245( C206 C245 ) C206_=_C275( C206 C275 ) C206_=_C308(</w:t>
      </w:r>
    </w:p>
    <w:p>
      <w:pPr>
        <w:pStyle w:val="PreformattedText"/>
        <w:bidi w:val="0"/>
        <w:spacing w:before="0" w:after="0"/>
        <w:jc w:val="left"/>
        <w:rPr/>
      </w:pPr>
      <w:r>
        <w:rPr/>
        <w:t xml:space="preserve"> </w:t>
      </w:r>
      <w:r>
        <w:rPr/>
        <w:t>C206 C308 ) C206_=_C309( C206 C309 ) C206_=_C310( C206 C310 ) C206_=_C311( C206 C311 ) \nC206_=_C312( C206 C312 ) C206_=_C313( C206 C313 ) C206_=_C314( C206 C314 ) C206_=_C315( C206 C315 ) C206_=_C316( C206 C316 ) C206_=_C317( C206 C317 ) \nC206_=_C318( C206 C318 ) C206_=_C319( C206 C319 ) C216_=_C236( C216 C236 ) C216_=_C260( C216 C260 ) C216_=_C285( C216 C285 ) C216_=_C296( C216 C296 ) \nC216_=_C297( C216 C297 ) C216_=_C298( C216 C298 ) C216_=_C299( C216 C299 ) C216_=_C300( C216 C300 ) C216_=_C301( C216 C301 ) C216_=_C302( C216 C302 ) \nC216_=_C303( C216 C303 ) C216_=_C304( C216 C304 ) C216_=_C305( C216 C305 ) C216_=_C306( C216 C306 ) C216_=_C307( C216 C307 ) C227_=_C245( C227 C245 ) \nC227_=_C275( C227 C275 ) C227_=_C308( C227 C308 ) C227_=_C309( C227 C309 ) C227_=_C310( C227 C310 ) C227_=_C311( C227 C311 ) C227_=_C312( C227 C312 ) \nC227_=_C313( C227 C313 ) C227_=_C314( C227 C314 ) C227_=_C315( C227 C315 ) C227_=_C316( C227 C316 ) C227_=_C317( C227 C317 ) C227_=_C318( C227 C318 ) \nC227_=_C319( C227 C319 ) C236_=_C260( C236 C260 ) C236_=_C285( C236 C285 ) C236_=_C296( C236 C296 ) C236_=_C297( C236 C297 ) C236_=_C298( C236 C298 ) \nC236_=_C299( C236 C299 ) C236_=_C300( C236 C300 ) C236_=_C301( C236 C301 ) C236_=_C302( C236 C302 ) C236_=_C303( C236 C303 ) C236_=_C304( C236 C304 ) \nC236_=_C305( C236 C305 ) C236_=_C306( C236 C306 ) C236_=_C307( C236 C307 ) C245_=_C258( C245 C258 ) C245_=_C275( C245 C275 ) C245_=_C308( C245 C308 ) \nC245_=_C309( C245 C309 ) C245_=_C310( C245 C310 ) C245_=_C311( C245 C311 ) C245_=_C312( C245 C312 ) C245_=_C313( C245 C313 ) C245_=_C314( C245 C314 ) \nC245_=_C315( C245 C315 ) C245_=_C316( C245 C316 ) C245_=_C317( C245 C317 ) C245_=_C318( C245 C318 ) C245_=_C319( C245 C319 ) C258_=_C311( C258 C311 ) \nC258_=_C503( C258 C503 ) C258_=_C536( C258 C536 ) C258_=_C563( C258 C563 ) C258_=_C588( C258 C588 ) C258_=_C611( C258 C611 ) C258_=_C626( C258 C626 ) \nC258_=_C639( C258 C639 ) C258_=_C655( C258 C655 ) C258_=_C670( C258 C670 ) C258_=_C678( C258 C678 ) C258_=_C679( C258 C679 ) C258_=_C680( C258 C680 ) \nC258_=_C681( C258 C681 ) C258_=_C682( C258 C682 ) C258_=_C683( C258 C683 ) C258_=_C684( C258 C684 ) C258_=_C685( C258 C685 ) C260_=_C273( C260 C273 ) \nC260_=_C285( C260 C285 ) C260_=_C296( C260 C296 ) C260_=_C297( C260 C297 ) C260_=_C298( C260 C298 ) C260_=_C299( C260 C299 ) C260_=_C300( C260 C300 ) \nC260_=_C301( C260 C301 ) C260_=_C302( C260 C302 ) C260_=_C303( C260 C303 ) C260_=_C304( C260 C304 ) C260_=_C305( C260 C305 ) C260_=_C306( C260 C306 ) \nC260_=_C307( C260 C307 ) C273_=_C299( C273 C299 ) C273_=_C512( C273 C512 ) C273_=_C521( C273 C521 ) C273_=_C551( C273 C551 ) C273_=_C575( C273 C575 ) \nC273_=_C601( C273 C601 ) C273_=_C621( C273 C621 ) C273_=_C631( C273 C631 ) C273_=_C647( C273 C647 ) C273_=_C663( C273 C663 ) C273_=_C686( C273 C686 ) \nC273_=_C687( C273 C687 ) C273_=_C688( C273 C688 ) C273_=_C689( C273 C689 ) C273_=_C690( C273 C690 ) C273_=_C691( C273 C691 ) C273_=_C692( C273 C692 ) \nC273_=_C693( C273 C693 ) C275_=_C308( C275 C308 ) C275_=_C309( C275 C309 ) C275_=_C310( C275 C310 ) C275_=_C311( C275 C311 ) C275_=_C312( C275 C312 ) \nC275_=_C313( C275 C313 ) C275_=_C314( C275 C314 ) C275_=_C315( C275 C315 ) C275_=_C316( C275 C316 ) C275_=_C317( C275 C317 ) C275_=_C318( C275 C318 ) \nC275_=_C319( C275 C319 ) C285_=_C296( C285 C296 ) C285_=_C297( C285 C297 ) C285_=_C298( C285 C298 ) C285_=_C299( C285 C299 ) C285_=_C300( C285 C300 ) \nC285_=_C301( C285 C301 ) C285_=_C302( C285 C302 ) C285_=_C303( C285 C303 ) C285_=_C304( C285 C304 ) C285_=_C305( C285 C305 ) C285_=_C306( C285 C306 ) \nC285_=_C307( C285 C307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512( C299 C512 ) C299_=_C521( C299 C521 ) C299_=_C551( C299 C551 ) \nC299_=_C575( C299 C575 ) C299_=_C601( C299 C601 ) C299_=_C621( C299 C621 ) C299_=_C631( C299 C631 ) C299_=_C647( C299 C647 ) C299_=_C663( C299 C663 ) \nC299_=_C686( C299 C686 ) C299_=_C687( C299 C687 ) C299_=_C688( C299 C688 ) C299_=_C689( C299 C689 ) C299_=_C690( C299 C690 ) C299_=_C691( C299 C691 ) \nC299_=_C692( C299 C692 ) C299_=_C693( C299 C693 ) C300_=_C301( C300 C301 ) C300_=_C302( C300 C302 ) C300_=_C303( C300 C303 ) C300_=_C304( C300 C304 ) \nC300_=_C305( C300 C305 ) C300_=_C306( C300 C306 ) C300_=_C307( C300 C307 ) C300_=_C678( C300 C678 ) C301_=_C302( C301 C302 ) C301_=_C303( C301 C303 ) \nC301_=_C304( C301 C304 ) C301_=_C305( C301 C305 ) C301_=_C306( C301 C306 ) C301_=_C307( C301 C307 ) C301_=_C679( C301 C679 ) C302_=_C303( C302 C303 ) \nC302_=_C304( C302 C304 ) C302_=_C305( C302 C305 ) C302_=_C306( C302 C306 ) C302_=_C307( C302 C307 ) C302_=_C680( C302 C680 ) C303_=_C304( C303 C304 ) \nC303_=_C305( C303 C305 ) C303_=_C306( C303 C306 ) C303_=_C307( C303 C307 ) C303_=_C681( C303 C681 ) C304_=_C305( C304 C305 ) C304_=_C306( C304 C306 ) \nC304_=_C307( C304 C307 ) C304_=_C682( C304 C682 ) C305_=_C306( C305 C306 ) C305_=_C307( C305 C307 ) C305_=_C683( C305 C683 ) C306_=_C307( C306 C307 ) \nC306_=_C684( C306 C684 ) C307_=_C685( C307 C685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1_=_C503( C311 C503 ) C311_=_C536( C311 C536 ) \nC311_=_C563( C311 C563 ) C311_=_C588( C311 C588 ) C311_=_C611( C311 C611 ) C311_=_C626( C311 C626 ) C311_=_C639( C311 C639 ) C311_=_C655( C311 C655 ) \nC311_=_C670( C311 C670 ) C311_=_C678( C311 C678 ) C311_=_C679( C311 C679 ) C311_=_C680( C311 C680 ) C311_=_C681( C311 C681 ) C311_=_C682( C311 C682 ) \nC311_=_C683( C311 C683 ) C311_=_C684( C311 C684 ) C311_=_C685( C311 C685 ) C312_=_C313( C312 C313 ) C312_=_C314( C312 C314 ) C312_=_C315( C312 C315 ) \nC312_=_C316( C312 C316 ) C312_=_C317( C312 C317 ) C312_=_C318( C312 C318 ) C312_=_C319( C312 C319 ) C312_=_C686( C312 C686 ) C313_=_C314( C313 C314 ) \nC313_=_C315( C313 C315 ) C313_=_C316( C313 C316 ) C313_=_C317( C313 C317 ) C313_=_C318( C313 C318 ) C313_=_C319( C313 C319 ) C313_=_C687( C313 C687 ) \nC314_=_C315( C314 C315 ) C314_=_C316( C314 C316 ) C314_=_C317( C314 C317 ) C314_=_C318( C314 C318 ) C314_=_C319( C314 C319 ) C314_=_C688( C314 C688 ) \nC315_=_C316( C315 C316 ) C315_=_C317( C315 C317 ) C315_=_C318( C315 C318 ) C315_=_C319( C315 C319 ) C315_=_C689( C315 C689 ) C316_=_C317( C316 C317 ) \nC316_=_C318( C316 C318 ) C316_=_C319( C316 C319 ) C316_=_C690( C316 C690 ) C317_=_C318( C317 C318 ) C317_=_C319( C317 C319 ) C317_=_C691( C317 C691 ) \nC318_=_C319( C318 C319 ) C318_=_C692( C318 C692 ) C319_=_C693( C319 C693 ) C503_=_C536( C503 C536 ) C503_=_C563( C503 C563 ) C503_=_C588( C503 C588 ) \nC503_=_C611( C503 C611 ) C503_=_C626( C503 C626 ) C503_=_C639( C503 C639 ) C503_=_C655( C503 C655 ) C503_=_C670( C503 C670 ) C503_=_C678( C503 C678 ) \nC503_=_C679( C503 C679 ) C503_=_C680( C503 C680 ) C503_=_C681( C503 C681 ) C503_=_C682( C503 C682 ) C503_=_C683( C503 C683 ) C503_=_C684( C503 C684 ) \nC503_=_C685( C503 C685 ) C512_=_C521( C512 C521 ) C512_=_C551( C512 C551 ) C512_=_C575( C512 C575 ) C512_=_C601( C512 C601 ) C512_=_C621( C512 C621 ) \nC512_=_C631( C512 C631 ) C512_=_C647( C512 C647 ) C512_=_C663( C512 C663 ) C512_=_C686( C512 C686 ) C512_=_C687( C512 C687 ) C512_=_C688( C512 C688 ) \nC512_=_C689( C512 C689 ) C512_=_C690( C512 C690 ) C512_=_C691( C512 C691 ) C512_=_C692( C512 C692 ) C512_=_C693( C512 C693 ) C521_=_C551( C521 C551 ) \nC521_=_C575( C521 C575 ) C521_=_C601( C521 C601 ) C521_=_C621( C521 C621 ) C521_=_C631( C521 C631 ) C521_=_C647( C521 C647 ) C521_=_C663( C521 C663 ) \nC521_=_C686( C521 C686 ) C521_=_C687( C521 C687 ) C521_=_C688( C521 C688 ) C521_=_C689( C521 C689 ) C521_=_C690( C521 C690 ) C521_=_C691( C521 C691 ) \nC521_=_C692( C521 C692 ) C521_=_C693( C521 C693 ) C536_=_C563( C536 C563 ) C536_=_C588( C536 C588 ) C536_=_C611( C536 C611 ) C536_=_C626( C536 C626 ) \nC536_=_C639( C536 C639 ) C536_=_C655( C536 C655 ) C536_=_C670( C536 C670 ) C536_=_C678( C536 C678 ) C536_=_C679( C536 C679 ) C536_=_C680( C536 C680 ) \nC536_=_C681( C536 C681 ) C536_=_C682( C536 C682 ) C536_=_C683( C536 C683 ) C536_=_C684( C536 C684 ) C536_=_C685( C536 C685 ) C551_=_C575( C551 C575 ) \nC551_=_C601( C551 C601 ) C551_=_C621( C551 C621 ) C551_=_C631( C551 C631 ) C551_=_C647(</w:t>
      </w:r>
    </w:p>
    <w:p>
      <w:pPr>
        <w:pStyle w:val="PreformattedText"/>
        <w:bidi w:val="0"/>
        <w:spacing w:before="0" w:after="0"/>
        <w:jc w:val="left"/>
        <w:rPr/>
      </w:pPr>
      <w:r>
        <w:rPr/>
        <w:t xml:space="preserve"> </w:t>
      </w:r>
      <w:r>
        <w:rPr/>
        <w:t>C551 C647 ) C551_=_C663( C551 C663 ) C551_=_C686( C551 C686 ) \nC551_=_C687( C551 C687 ) C551_=_C688( C551 C688 ) C551_=_C689( C551 C689 ) C551_=_C690( C551 C690 ) C551_=_C691( C551 C691 ) C551_=_C692( C551 C692 ) \nC551_=_C693( C551 C693 ) C563_=_C588( C563 C588 ) C563_=_C611( C563 C611 ) C563_=_C626( C563 C626 ) C563_=_C639( C563 C639 ) C563_=_C655( C563 C655 ) \nC563_=_C670( C563 C670 ) C563_=_C678( C563 C678 ) C563_=_C679( C563 C679 ) C563_=_C680( C563 C680 ) C563_=_C681( C563 C681 ) C563_=_C682( C563 C682 ) \nC563_=_C683( C563 C683 ) C563_=_C684( C563 C684 ) C563_=_C685( C563 C685 ) C575_=_C601( C575 C601 ) C575_=_C621( C575 C621 ) C575_=_C631( C575 C631 ) \nC575_=_C647( C575 C647 ) C575_=_C663( C575 C663 ) C575_=_C686( C575 C686 ) C575_=_C687( C575 C687 ) C575_=_C688( C575 C688 ) C575_=_C689( C575 C689 ) \nC575_=_C690( C575 C690 ) C575_=_C691( C575 C691 ) C575_=_C692( C575 C692 ) C575_=_C693( C575 C693 ) C588_=_C611( C588 C611 ) C588_=_C626( C588 C626 ) \nC588_=_C639( C588 C639 ) C588_=_C655( C588 C655 ) C588_=_C670( C588 C670 ) C588_=_C678( C588 C678 ) C588_=_C679( C588 C679 ) C588_=_C680( C588 C680 ) \nC588_=_C681( C588 C681 ) C588_=_C682( C588 C682 ) C588_=_C683( C588 C683 ) C588_=_C684( C588 C684 ) C588_=_C685( C588 C685 ) C601_=_C621( C601 C621 ) \nC601_=_C631( C601 C631 ) C601_=_C647( C601 C647 ) C601_=_C663( C601 C663 ) C601_=_C686( C601 C686 ) C601_=_C687( C601 C687 ) C601_=_C688( C601 C688 ) \nC601_=_C689( C601 C689 ) C601_=_C690( C601 C690 ) C601_=_C691( C601 C691 ) C601_=_C692( C601 C692 ) C601_=_C693( C601 C693 ) C611_=_C626( C611 C626 ) \nC611_=_C639( C611 C639 ) C611_=_C655( C611 C655 ) C611_=_C670( C611 C670 ) C611_=_C678( C611 C678 ) C611_=_C679( C611 C679 ) C611_=_C680( C611 C680 ) \nC611_=_C681( C611 C681 ) C611_=_C682( C611 C682 ) C611_=_C683( C611 C683 ) C611_=_C684( C611 C684 ) C611_=_C685( C611 C685 ) C621_=_C631( C621 C631 ) \nC621_=_C647( C621 C647 ) C621_=_C663( C621 C663 ) C621_=_C686( C621 C686 ) C621_=_C687( C621 C687 ) C621_=_C688( C621 C688 ) C621_=_C689( C621 C689 ) \nC621_=_C690( C621 C690 ) C621_=_C691( C621 C691 ) C621_=_C692( C621 C692 ) C621_=_C693( C621 C693 ) C626_=_C639( C626 C639 ) C626_=_C655( C626 C655 ) \nC626_=_C670( C626 C670 ) C626_=_C678( C626 C678 ) C626_=_C679( C626 C679 ) C626_=_C680( C626 C680 ) C626_=_C681( C626 C681 ) C626_=_C682( C626 C682 ) \nC626_=_C683( C626 C683 ) C626_=_C684( C626 C684 ) C626_=_C685( C626 C685 ) C631_=_C647( C631 C647 ) C631_=_C663( C631 C663 ) C631_=_C686( C631 C686 ) \nC631_=_C687( C631 C687 ) C631_=_C688( C631 C688 ) C631_=_C689( C631 C689 ) C631_=_C690( C631 C690 ) C631_=_C691( C631 C691 ) C631_=_C692( C631 C692 ) \nC631_=_C693( C631 C693 ) C639_=_C655( C639 C655 ) C639_=_C670( C639 C670 ) C639_=_C678( C639 C678 ) C639_=_C679( C639 C679 ) C639_=_C680( C639 C680 ) \nC639_=_C681( C639 C681 ) C639_=_C682( C639 C682 ) C639_=_C683( C639 C683 ) C639_=_C684( C639 C684 ) C639_=_C685( C639 C685 ) C647_=_C663( C647 C663 ) \nC647_=_C686( C647 C686 ) C647_=_C687( C647 C687 ) C647_=_C688( C647 C688 ) C647_=_C689( C647 C689 ) C647_=_C690( C647 C690 ) C647_=_C691( C647 C691 ) \nC647_=_C692( C647 C692 ) C647_=_C693( C647 C693 ) C655_=_C670( C655 C670 ) C655_=_C678( C655 C678 ) C655_=_C679( C655 C679 ) C655_=_C680( C655 C680 ) \nC655_=_C681( C655 C681 ) C655_=_C682( C655 C682 ) C655_=_C683( C655 C683 ) C655_=_C684( C655 C684 ) C655_=_C685( C655 C685 ) C663_=_C686( C663 C686 ) \nC663_=_C687( C663 C687 ) C663_=_C688( C663 C688 ) C663_=_C689( C663 C689 ) C663_=_C690( C663 C690 ) C663_=_C691( C663 C691 ) C663_=_C692( C663 C692 ) \nC663_=_C693( C663 C693 ) C670_=_C678( C670 C678 ) C670_=_C679( C670 C679 ) C670_=_C680( C670 C680 ) C670_=_C681( C670 C681 ) C670_=_C682( C670 C682 ) \nC670_=_C683( C670 C683 ) C670_=_C684( C670 C684 ) C670_=_C685( C670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C686_=_C687( C686 C687 ) C686_=_C688( C686 C688 ) C686_=_C689( C686 C689 ) C686_=_C690( C686 C690 ) C686_=_C691( C686 C691 ) \nC686_=_C692( C686 C692 ) C686_=_C693( C686 C693 ) C687_=_C688( C687 C688 ) C687_=_C689( C687 C689 ) C687_=_C690( C687 C690 ) C687_=_C691( C687 C691 ) \nC687_=_C692( C687 C692 ) C687_=_C693( C687 C693 ) C688_=_C689( C688 C689 ) C688_=_C690( C688 C690 ) C688_=_C691( C688 C691 ) C688_=_C692( C688 C692 ) \nC688_=_C693( C688 C693 ) C689_=_C690( C689 C690 ) C689_=_C691( C689 C691 ) C689_=_C692( C689 C692 ) C689_=_C693( C689 C693 ) C690_=_C691( C690 C691 ) \nC690_=_C692( C690 C692 ) C690_=_C693( C690 C693 ) C691_=_C692( C691 C692 ) C691_=_C693( C691 C693 ) C692_=_C693( C692 C693 ) "];584-&gt;654[label="76: C19 C32 C106 C116 C145 \nC157 C164 C173 C182 C194 C206 \nC216 C227 C236 C245 C258 C260 \nC273 C275 C285 C296 C297 C298 \nC300 C301 C302 C303 C304 C305 \nC306 C307 C308 C309 C310 C312 \nC313 C314 C315 C316 C317 C318 \nC319 C503 C512 C521 C536 C551 \nC563 C575 C588 C601 C611 C621 \nC626 C631 C639 C647 C655 C663 \nC670 C678 C679 C680 C681 C682 \nC683 C684 C685 C686 C687 C688 \nC689 C690 C691 C692 C693 \n702: C19_=_C106 ,C19_=_C164 ,C19_=_C194 ,C19_=_C216 ,C19_=_C236 ,\nC19_=_C260 ,C19_=_C285 ,C19_=_C296 ,C19_=_C297 ,C19_=_C298 ,C19_=_C300 ,\nC19_=_C301 ,C19_=_C302 ,C19_=_C303 ,C19_=_C304 ,C19_=_C305 ,C19_=_C306 ,\nC19_=_C307 ,C32_=_C116 ,C32_=_C173 ,C32_=_C182 ,C32_=_C206 ,C32_=_C227 ,\nC32_=_C245 ,C32_=_C275 ,C32_=_C308 ,C32_=_C309 ,C32_=_C310 ,C32_=_C312 ,\nC32_=_C313 ,C32_=_C314 ,C32_=_C315 ,C32_=_C316 ,C32_=_C317 ,C32_=_C318 ,\nC32_=_C319 ,C106_=_C164 ,C106_=_C194 ,C106_=_C216 ,C106_=_C236 ,C106_=_C260 ,\nC106_=_C285 ,C106_=_C296 ,C106_=_C297 ,C106_=_C298 ,C106_=_C300 ,C106_=_C301 ,\nC106_=_C302 ,C106_=_C303 ,C106_=_C304 ,C106_=_C305 ,C106_=_C306 ,C106_=_C307 ,\nC116_=_C173 ,C116_=_C182 ,C116_=_C206 ,C116_=_C227 ,C116_=_C245 ,C116_=_C275 ,\nC116_=_C308 ,C116_=_C309 ,C116_=_C310 ,C116_=_C312 ,C116_=_C313 ,C116_=_C314 ,\nC116_=_C315 ,C116_=_C316 ,C116_=_C317 ,C116_=_C318 ,C116_=_C319 ,C145_=_C258 ,\nC145_=_C503 ,C145_=_C536 ,C145_=_C563 ,C145_=_C588 ,C145_=_C611 ,C145_=_C626 ,\nC145_=_C639 ,C145_=_C655 ,C145_=_C670 ,C145_=_C678 ,C145_=_C679 ,C145_=_C680 ,\nC145_=_C681 ,C145_=_C682 ,C145_=_C683 ,C145_=_C684 ,C145_=_C685 ,C157_=_C273 ,\nC157_=_C512 ,C157_=_C521 ,C157_=_C551 ,C157_=_C575 ,C157_=_C601 ,C157_=_C621 ,\nC157_=_C631 ,C157_=_C647 ,C157_=_C663 ,C157_=_C686 ,C157_=_C687 ,C157_=_C688 ,\nC157_=_C689 ,C157_=_C690 ,C157_=_C691 ,C157_=_C692 ,C157_=_C693 ,C164_=_C194 ,\nC164_=_C216 ,C164_=_C236 ,C164_=_C260 ,C164_=_C285 ,C164_=_C296 ,C164_=_C297 ,\nC164_=_C298 ,C164_=_C300 ,C164_=_C301 ,C164_=_C302 ,C164_=_C303 ,C164_=_C304 ,\nC164_=_C305 ,C164_=_C306 ,C164_=_C307 ,C173_=_C182 ,C173_=_C206 ,C173_=_C227 ,\nC173_=_C245 ,C173_=_C275 ,C173_=_C308 ,C173_=_C309 ,C173_=_C310 ,C173_=_C312 ,\nC173_=_C313 ,C173_=_C314 ,C173_=_C315 ,C173_=_C316 ,C173_=_C317 ,C173_=_C318 ,\nC173_=_C319 ,C182_=_C206 ,C182_=_C227 ,C182_=_C245 ,C182_=_C275 ,C182_=_C308 ,\nC182_=_C309 ,C182_=_C310 ,C182_=_C312 ,C182_=_C313 ,C182_=_C314 ,C182_=_C315 ,\nC182_=_C316 ,C182_=_C317 ,C182_=_C318 ,C182_=_C319 ,C194_=_C216 ,C194_=_C236 ,\nC194_=_C260 ,C194_=_C285 ,C194_=_C296 ,C194_=_C297 ,C194_=_C298 ,C194_=_C300 ,\nC194_=_C301 ,C194_=_C302 ,C194_=_C303 ,C194_=_C304 ,C194_=_C305 ,C194_=_C306 ,\nC194_=_C307 ,C206_=_C227 ,C206_=_C245 ,C206_=_C275 ,C206_=_C308 ,C206_=_C309 ,\nC206_=_C310 ,C206_=_C312 ,C206_=_C313 ,C206_=_C314 ,C206_=_C315 ,C206_=_C316 ,\nC206_=_C317 ,C206_=_C318 ,C206_=_C319 ,C216_=_C236 ,C216_=_C260 ,C216_=_C285 ,\nC216_=_C296 ,C216_=_C297 ,C216_=_C298 ,C216_=_C300 ,C216_=_C301 ,C216_=_C302 ,\nC216_=_C303 ,C216_=_C304 ,C216_=_C305 ,C216_=_C306 ,C216_=_C307 ,C227_=_C245 ,\nC227_=_C275 ,C227_=_C308 ,C227_=_C309 ,C227_=_C310 ,C227_=_C312 ,C227_=_C313 ,\nC227_=_C314 ,C227_=_C315 ,C227_=_C316 ,C227_=_C317 ,C227_=_C318 ,C227_=_C319 ,\nC236_=_C260 ,C236_=_C285 ,C236_=_C296 ,C236_=_C297 ,C236_=_C298 ,C236_=_C300 ,\nC236_=_C301 ,C236_=_C302 ,C236_=_C303 ,C236_=_C304 ,C236_=_C305 ,C236_=_C306 ,\nC236_=_C307 ,C245_=_C258 ,C245_=_C275 ,C245_=_C308 ,C245_=_C309 ,C245_=_C310 ,\nC245_=_C312 ,C245_=_C313 ,C245_=_C314 ,C245_=_C315 ,C245_=_C316 ,C245_=_C317 ,\nC245_=_C318 ,C245_=_C319 ,C258_=_C503 ,C258_=_C536 ,C258_=_C563 ,C258_=_C588 ,\nC258_=_C611 ,C258_=_C626 ,C258_=_C639 ,C258_=_C655 ,C258_=_C670 ,C258_=_C678 ,\nC258_=_C679 ,C258_=_C680 ,C258_=_C681 ,C258_=_C682 ,C258_=_C683 ,C258_=_C684 ,\nC258_=_C685 ,C260_=_C273 ,C260_=_C285 ,C260_=_C296 ,C260_=_C297 ,C260_=_C298 ,\nC260_=_C300 ,C260_=_C301 ,C260_=_C302 ,C260_=_C303 ,C260_=_C304 ,C260_=_C305 ,\nC260_=_C306 ,C260_=_C307 ,C273_=_C512 ,C273_=_C521 ,C273_=_C551 ,C273_=_C575 ,\nC273_=_C601 ,C273_=_C621 ,C273_=_C631 ,C273_=_C647 ,C273_=_C663 ,C273_=_C686 ,\nC273_=_C687 ,C273_=_C688 ,C273_=_C689 ,C273_=_C690 ,C273_=_C691 ,C273_=_C692 ,\nC273_=_C693 ,C275_=_C308 ,C275_=_C309 ,C275_=_C310 ,C275_=_C312 ,C275_=_C313 ,\nC275_=_C314 ,C275_=_C315 ,C275_=_C316 ,C275_=_C317 ,C275_=_C318 ,C275_=_C319 ,\nC285_=_C296 ,C285_=_C297 ,C285_=_C298 ,C285_=_C300 ,C285_=_C301 ,C285_=_C302 ,\nC285_=_C303 ,C285_=_C304 ,C285_=_C305 ,C285_=_C306 ,C285_=_C307 ,C296_=_C297 ,\nC296_=_C298 ,C296_=_C300 ,C296_=_C301 ,C296_=_C302 ,C296_=_C303 ,C296_=_C304 ,\nC296_=_C305 ,C296_=_C306 ,C296_=_C307 ,C297_=_C298 ,C297_=_C300 ,C297_=_C301 ,\nC297_=_C302 ,C297_=_C303 ,C297_=_C304 ,C297_=_C305 ,C297_=_C306 ,C297_=_C307</w:t>
      </w:r>
    </w:p>
    <w:p>
      <w:pPr>
        <w:pStyle w:val="PreformattedText"/>
        <w:bidi w:val="0"/>
        <w:spacing w:before="0" w:after="0"/>
        <w:jc w:val="left"/>
        <w:rPr/>
      </w:pPr>
      <w:r>
        <w:rPr/>
        <w:t xml:space="preserve"> </w:t>
      </w:r>
      <w:r>
        <w:rPr/>
        <w:t>,\nC298_=_C300 ,C298_=_C301 ,C298_=_C302 ,C298_=_C303 ,C298_=_C304 ,C298_=_C305 ,\nC298_=_C306 ,C298_=_C307 ,C300_=_C301 ,C300_=_C302 ,C300_=_C303 ,C300_=_C304 ,\nC300_=_C305 ,C300_=_C306 ,C300_=_C307 ,C300_=_C678 ,C301_=_C302 ,C301_=_C303 ,\nC301_=_C304 ,C301_=_C305 ,C301_=_C306 ,C301_=_C307 ,C301_=_C679 ,C302_=_C303 ,\nC302_=_C304 ,C302_=_C305 ,C302_=_C306 ,C302_=_C307 ,C302_=_C680 ,C303_=_C304 ,\nC303_=_C305 ,C303_=_C306 ,C303_=_C307 ,C303_=_C681 ,C304_=_C305 ,C304_=_C306 ,\nC304_=_C307 ,C304_=_C682 ,C305_=_C306 ,C305_=_C307 ,C305_=_C683 ,C306_=_C307 ,\nC306_=_C684 ,C307_=_C685 ,C308_=_C309 ,C308_=_C310 ,C308_=_C312 ,C308_=_C313 ,\nC308_=_C314 ,C308_=_C315 ,C308_=_C316 ,C308_=_C317 ,C308_=_C318 ,C308_=_C319 ,\nC309_=_C310 ,C309_=_C312 ,C309_=_C313 ,C309_=_C314 ,C309_=_C315 ,C309_=_C316 ,\nC309_=_C317 ,C309_=_C318 ,C309_=_C319 ,C310_=_C312 ,C310_=_C313 ,C310_=_C314 ,\nC310_=_C315 ,C310_=_C316 ,C310_=_C317 ,C310_=_C318 ,C310_=_C319 ,C312_=_C313 ,\nC312_=_C314 ,C312_=_C315 ,C312_=_C316 ,C312_=_C317 ,C312_=_C318 ,C312_=_C319 ,\nC312_=_C686 ,C313_=_C314 ,C313_=_C315 ,C313_=_C316 ,C313_=_C317 ,C313_=_C318 ,\nC313_=_C319 ,C313_=_C687 ,C314_=_C315 ,C314_=_C316 ,C314_=_C317 ,C314_=_C318 ,\nC314_=_C319 ,C314_=_C688 ,C315_=_C316 ,C315_=_C317 ,C315_=_C318 ,C315_=_C319 ,\nC315_=_C689 ,C316_=_C317 ,C316_=_C318 ,C316_=_C319 ,C316_=_C690 ,C317_=_C318 ,\nC317_=_C319 ,C317_=_C691 ,C318_=_C319 ,C318_=_C692 ,C319_=_C693 ,C503_=_C536 ,\nC503_=_C563 ,C503_=_C588 ,C503_=_C611 ,C503_=_C626 ,C503_=_C639 ,C503_=_C655 ,\nC503_=_C670 ,C503_=_C678 ,C503_=_C679 ,C503_=_C680 ,C503_=_C681 ,C503_=_C682 ,\nC503_=_C683 ,C503_=_C684 ,C503_=_C685 ,C512_=_C521 ,C512_=_C551 ,C512_=_C575 ,\nC512_=_C601 ,C512_=_C621 ,C512_=_C631 ,C512_=_C647 ,C512_=_C663 ,C512_=_C686 ,\nC512_=_C687 ,C512_=_C688 ,C512_=_C689 ,C512_=_C690 ,C512_=_C691 ,C512_=_C692 ,\nC512_=_C693 ,C521_=_C551 ,C521_=_C575 ,C521_=_C601 ,C521_=_C621 ,C521_=_C631 ,\nC521_=_C647 ,C521_=_C663 ,C521_=_C686 ,C521_=_C687 ,C521_=_C688 ,C521_=_C689 ,\nC521_=_C690 ,C521_=_C691 ,C521_=_C692 ,C521_=_C693 ,C536_=_C563 ,C536_=_C588 ,\nC536_=_C611 ,C536_=_C626 ,C536_=_C639 ,C536_=_C655 ,C536_=_C670 ,C536_=_C678 ,\nC536_=_C679 ,C536_=_C680 ,C536_=_C681 ,C536_=_C682 ,C536_=_C683 ,C536_=_C684 ,\nC536_=_C685 ,C551_=_C575 ,C551_=_C601 ,C551_=_C621 ,C551_=_C631 ,C551_=_C647 ,\nC551_=_C663 ,C551_=_C686 ,C551_=_C687 ,C551_=_C688 ,C551_=_C689 ,C551_=_C690 ,\nC551_=_C691 ,C551_=_C692 ,C551_=_C693 ,C563_=_C588 ,C563_=_C611 ,C563_=_C626 ,\nC563_=_C639 ,C563_=_C655 ,C563_=_C670 ,C563_=_C678 ,C563_=_C679 ,C563_=_C680 ,\nC563_=_C681 ,C563_=_C682 ,C563_=_C683 ,C563_=_C684 ,C563_=_C685 ,C575_=_C601 ,\nC575_=_C621 ,C575_=_C631 ,C575_=_C647 ,C575_=_C663 ,C575_=_C686 ,C575_=_C687 ,\nC575_=_C688 ,C575_=_C689 ,C575_=_C690 ,C575_=_C691 ,C575_=_C692 ,C575_=_C693 ,\nC588_=_C611 ,C588_=_C626 ,C588_=_C639 ,C588_=_C655 ,C588_=_C670 ,C588_=_C678 ,\nC588_=_C679 ,C588_=_C680 ,C588_=_C681 ,C588_=_C682 ,C588_=_C683 ,C588_=_C684 ,\nC588_=_C685 ,C601_=_C621 ,C601_=_C631 ,C601_=_C647 ,C601_=_C663 ,C601_=_C686 ,\nC601_=_C687 ,C601_=_C688 ,C601_=_C689 ,C601_=_C690 ,C601_=_C691 ,C601_=_C692 ,\nC601_=_C693 ,C611_=_C626 ,C611_=_C639 ,C611_=_C655 ,C611_=_C670 ,C611_=_C678 ,\nC611_=_C679 ,C611_=_C680 ,C611_=_C681 ,C611_=_C682 ,C611_=_C683 ,C611_=_C684 ,\nC611_=_C685 ,C621_=_C631 ,C621_=_C647 ,C621_=_C663 ,C621_=_C686 ,C621_=_C687 ,\nC621_=_C688 ,C621_=_C689 ,C621_=_C690 ,C621_=_C691 ,C621_=_C692 ,C621_=_C693 ,\nC626_=_C639 ,C626_=_C655 ,C626_=_C670 ,C626_=_C678 ,C626_=_C679 ,C626_=_C680 ,\nC626_=_C681 ,C626_=_C682 ,C626_=_C683 ,C626_=_C684 ,C626_=_C685 ,C631_=_C647 ,\nC631_=_C663 ,C631_=_C686 ,C631_=_C687 ,C631_=_C688 ,C631_=_C689 ,C631_=_C690 ,\nC631_=_C691 ,C631_=_C692 ,C631_=_C693 ,C639_=_C655 ,C639_=_C670 ,C639_=_C678 ,\nC639_=_C679 ,C639_=_C680 ,C639_=_C681 ,C639_=_C682 ,C639_=_C683 ,C639_=_C684 ,\nC639_=_C685 ,C647_=_C663 ,C647_=_C686 ,C647_=_C687 ,C647_=_C688 ,C647_=_C689 ,\nC647_=_C690 ,C647_=_C691 ,C647_=_C692 ,C647_=_C693 ,C655_=_C670 ,C655_=_C678 ,\nC655_=_C679 ,C655_=_C680 ,C655_=_C681 ,C655_=_C682 ,C655_=_C683 ,C655_=_C684 ,\nC655_=_C685 ,C663_=_C686 ,C663_=_C687 ,C663_=_C688 ,C663_=_C689 ,C663_=_C690 ,\nC663_=_C691 ,C663_=_C692 ,C663_=_C693 ,C670_=_C678 ,C670_=_C679 ,C670_=_C680 ,\nC670_=_C681 ,C670_=_C682 ,C670_=_C683 ,C670_=_C684 ,C670_=_C685 ,C678_=_C679 ,\nC678_=_C680 ,C678_=_C681 ,C678_=_C682 ,C678_=_C683 ,C678_=_C684 ,C678_=_C685 ,\nC679_=_C680 ,C679_=_C681 ,C679_=_C682 ,C679_=_C683 ,C679_=_C684 ,C679_=_C685 ,\nC680_=_C681 ,C680_=_C682 ,C680_=_C683 ,C680_=_C684 ,C680_=_C685 ,C681_=_C682 ,\nC681_=_C683 ,C681_=_C684 ,C681_=_C685 ,C682_=_C683 ,C682_=_C684 ,C682_=_C685 ,\nC683_=_C684 ,C683_=_C685 ,C684_=_C685 ,C686_=_C687 ,C686_=_C688 ,C686_=_C689 ,\nC686_=_C690 ,C686_=_C691 ,C686_=_C692 ,C686_=_C693 ,C687_=_C688 ,C687_=_C689 ,\nC687_=_C690 ,C687_=_C691 ,C687_=_C692 ,C687_=_C693 ,C688_=_C689 ,C688_=_C690 ,\nC688_=_C691 ,C688_=_C692 ,C688_=_C693 ,C689_=_C690 ,C689_=_C691 ,C689_=_C692 ,\nC689_=_C693 ,C690_=_C691 ,C690_=_C692 ,C690_=_C693 ,C691_=_C692 ,C691_=_C693 ,\nC692_=_C693 ,"];655[shape=box, label="id:655 level: 16\n140: C283 C293 C300 C301 C302 \nC305 C306 C307 C312 C313 C314 \nC317 C318 C319 C523 C538 C555 \nC567 C648 C656 C664 C671 C678 \nC679 C680 C683 C684 C685 C686 \nC687 C688 C691 C692 C693 C697 \nC708 C719 C728 C737 C743 C750 \nC751 C752 C753 C754 C758 C759 \nC760 C761 C762 C767 C773 C781 \nC782 C783 C784 C785 C786 C787 \nC788 C789 C790 C791 C792 C794 \nC795 C796 C797 C798 C799 C800 \nC801 C802 C803 C804 C805 C807 \nC808 C809 C810 C811 C812 C813 \nC814 C815 C816 C817 C818 C819 \nC820 C821 C822 C823 C824 C825 \nC826 C829 C830 C831 C838 C839 \nC840 C847 C848 C849 C853 C854 \nC855 C862 C863 C864 C865 C866 \nC869 C870 C871 C872 C873 C876 \nC877 C878 C879 C880 C882 C883 \nC884 C885 C886 C888 C889 C890 \nC891 C892 C893 C894 C895 C896 \nC897 C898 C899 \n1080: C283_=_C312( C283 C312 ) C283_=_C555( C283 C555 ) C283_=_C686( C283 C686 ) C283_=_C708( C283 C708 ) C283_=_C728( C283 C728 ) \nC283_=_C743( C283 C743 ) C283_=_C750( C283 C750 ) C283_=_C751( C283 C751 ) C283_=_C752( C283 C752 ) C283_=_C753( C283 C753 ) C283_=_C754( C283 C754 ) \nC293_=_C300( C293 C300 ) C293_=_C567( C293 C567 ) C293_=_C678( C293 C678 ) C293_=_C697( C293 C697 ) C293_=_C719( C293 C719 ) C293_=_C737( C293 C737 ) \nC293_=_C758( C293 C758 ) C293_=_C759( C293 C759 ) C293_=_C760( C293 C760 ) C293_=_C761( C293 C761 ) C293_=_C762( C293 C762 ) C300_=_C301( C300 C301 ) \nC300_=_C302( C300 C302 ) C300_=_C305( C300 C305 ) C300_=_C306( C300 C306 ) C300_=_C307( C300 C307 ) C300_=_C567( C300 C567 ) C300_=_C678( C300 C678 ) \nC300_=_C697( C300 C697 ) C300_=_C719( C300 C719 ) C300_=_C737( C300 C737 ) C300_=_C758( C300 C758 ) C300_=_C759( C300 C759 ) C300_=_C760( C300 C760 ) \nC300_=_C761( C300 C761 ) C300_=_C762( C300 C762 ) C301_=_C302( C301 C302 ) C301_=_C305( C301 C305 ) C301_=_C306( C301 C306 ) C301_=_C307( C301 C307 ) \nC301_=_C679( C301 C679 ) C301_=_C751( C301 C751 ) C301_=_C781( C301 C781 ) C301_=_C782( C301 C782 ) C301_=_C783( C301 C783 ) C301_=_C784( C301 C784 ) \nC301_=_C785( C301 C785 ) C301_=_C786( C301 C786 ) C301_=_C787( C301 C787 ) C301_=_C788( C301 C788 ) C301_=_C789( C301 C789 ) C301_=_C790( C301 C790 ) \nC301_=_C791( C301 C791 ) C301_=_C792( C301 C792 ) C302_=_C305( C302 C305 ) C302_=_C306( C302 C306 ) C302_=_C307( C302 C307 ) C302_=_C538( C302 C538 ) \nC302_=_C680( C302 C680 ) C302_=_C752( C302 C752 ) C302_=_C773( C302 C773 ) C302_=_C807( C302 C807 ) C302_=_C808( C302 C808 ) C302_=_C809( C302 C809 ) \nC302_=_C810( C302 C810 ) C302_=_C811( C302 C811 ) C302_=_C812( C302 C812 ) C302_=_C813( C302 C813 ) C302_=_C814( C302 C814 ) C302_=_C815( C302 C815 ) \nC302_=_C816( C302 C816 ) C305_=_C306( C305 C306 ) C305_=_C307( C305 C307 ) C305_=_C656( C305 C656 ) C305_=_C683( C305 C683 ) C305_=_C796( C305 C796 ) \nC305_=_C819( C305 C819 ) C305_=_C838( C305 C838 ) C305_=_C853( C305 C853 ) C305_=_C862( C305 C862 ) C305_=_C863( C305 C863 ) C305_=_C864( C305 C864 ) \nC305_=_C865( C305 C865 ) C305_=_C866( C305 C866 ) C306_=_C307( C306 C307 ) C306_=_C671( C306 C671 ) C306_=_C684( C306 C684 ) C306_=_C797( C306 C797 ) \nC306_=_C820( C306 C820 ) C306_=_C839( C306 C839 ) C306_=_C854( C306 C854 ) C306_=_C876( C306 C876 ) C306_=_C877( C306 C877 ) C306_=_C878( C306 C878 ) \nC306_=_C879( C306 C879 ) C306_=_C880( C306 C880 ) C307_=_C685( C307 C685 ) C307_=_C798( C307 C798 ) C307_=_C821( C307 C821 ) C307_=_C840( C307 C840 ) \nC307_=_C855( C307 C855 ) C307_=_C888( C307 C888 ) C307_=_C889( C307 C889 ) C307_=_C890( C307 C890 ) C307_=_C891( C307 C891 ) C307_=_C892( C307 C892 ) \nC307_=_C893( C307 C893 ) C312_=_C313( C312 C313 ) C312_=_C314( C312 C314 ) C312_=_C317( C312 C317 ) C312_=_C318( C312 C318 ) C312_=_C319( C312 C319 ) \nC312_=_C555( C312 C555 ) C312_=_C686( C312 C686 ) C312_=_C708( C312 C708 ) C312_=_C728( C312 C728 ) C312_=_C743( C312 C743 ) C312_=_C750( C312 C750 ) \nC312_=_C751( C312 C751 ) C312_=_C752( C312 C752 ) C312_=_C753( C312 C753 ) C312_=_C754( C312 C754 ) C313_=_C314( C313 C314 ) C313_=_C317( C313 C317 ) \nC313_=_C318( C313 C318 ) C313_=_C319( C313 C319 ) C313_=_C687( C313 C687 ) C313_=_C759( C313 C759 ) C313_=_C794( C313 C794 ) C313_=_C795( C313 C795 ) \nC313_=_C796( C313 C796 ) C313_=_C797( C313 C797 ) C313_=_C798( C313 C798 ) C313_=_C799( C313 C799 ) C313_=_C800( C313 C800 ) C313_=_C801( C313 C801 ) \nC313_=_C802( C313 C802 ) C313_=_C803( C313 C803 ) C313_=_C804( C313 C804 ) C313_=_C805( C313 C805 ) C314_=_C317( C314 C317 ) C314_=_C318( C314 C318 ) \nC314_=_C319( C314 C319 ) C314_=_C523( C314 C523 ) C314_=_C688( C314 C688 ) C314_=_C760( C314 C760 ) C314_=_C767( C314 C767 ) C314_=_C817( C314 C817 ) \nC314_=_C818( C314 C818 ) C314_=_C819( C314 C819 ) C314_=_C820( C314 C820 ) C314_=_C821( C314 C821 ) C314_=_C822( C314 C822 ) C314_=_C823( C314 C823 ) \nC314_=_C824( C314 C824 ) C314_=_C825( C314 C825 ) C314_=_C826( C314 C826 ) C317_=_C318( C317 C318 ) C317_=_C319( C317</w:t>
      </w:r>
    </w:p>
    <w:p>
      <w:pPr>
        <w:pStyle w:val="PreformattedText"/>
        <w:bidi w:val="0"/>
        <w:spacing w:before="0" w:after="0"/>
        <w:jc w:val="left"/>
        <w:rPr/>
      </w:pPr>
      <w:r>
        <w:rPr/>
        <w:t xml:space="preserve"> </w:t>
      </w:r>
      <w:r>
        <w:rPr/>
        <w:t>C319 ) C317_=_C648( C317 C648 ) \nC317_=_C691( C317 C691 ) C317_=_C783( C317 C783 ) C317_=_C809( C317 C809 ) C317_=_C829( C317 C829 ) C317_=_C847( C317 C847 ) C317_=_C869( C317 C869 ) \nC317_=_C870( C317 C870 ) C317_=_C871( C317 C871 ) C317_=_C872( C317 C872 ) C317_=_C873( C317 C873 ) C318_=_C319( C318 C319 ) C318_=_C664( C318 C664 ) \nC318_=_C692( C318 C692 ) C318_=_C784( C318 C784 ) C318_=_C810( C318 C810 ) C318_=_C830( C318 C830 ) C318_=_C848( C318 C848 ) C318_=_C882( C318 C882 ) \nC318_=_C883( C318 C883 ) C318_=_C884( C318 C884 ) C318_=_C885( C318 C885 ) C318_=_C886( C318 C886 ) C319_=_C693( C319 C693 ) C319_=_C785( C319 C785 ) \nC319_=_C811( C319 C811 ) C319_=_C831( C319 C831 ) C319_=_C849( C319 C849 ) C319_=_C894( C319 C894 ) C319_=_C895( C319 C895 ) C319_=_C896( C319 C896 ) \nC319_=_C897( C319 C897 ) C319_=_C898( C319 C898 ) C319_=_C899( C319 C899 ) C523_=_C688( C523 C688 ) C523_=_C760( C523 C760 ) C523_=_C767( C523 C767 ) \nC523_=_C817( C523 C817 ) C523_=_C818( C523 C818 ) C523_=_C819( C523 C819 ) C523_=_C820( C523 C820 ) C523_=_C821( C523 C821 ) C523_=_C822( C523 C822 ) \nC523_=_C823( C523 C823 ) C523_=_C824( C523 C824 ) C523_=_C825( C523 C825 ) C523_=_C826( C523 C826 ) C538_=_C680( C538 C680 ) C538_=_C752( C538 C752 ) \nC538_=_C773( C538 C773 ) C538_=_C807( C538 C807 ) C538_=_C808( C538 C808 ) C538_=_C809( C538 C809 ) C538_=_C810( C538 C810 ) C538_=_C811( C538 C811 ) \nC538_=_C812( C538 C812 ) C538_=_C813( C538 C813 ) C538_=_C814( C538 C814 ) C538_=_C815( C538 C815 ) C538_=_C816( C538 C816 ) C555_=_C686( C555 C686 ) \nC555_=_C708( C555 C708 ) C555_=_C728( C555 C728 ) C555_=_C743( C555 C743 ) C555_=_C750( C555 C750 ) C555_=_C751( C555 C751 ) C555_=_C752( C555 C752 ) \nC555_=_C753( C555 C753 ) C555_=_C754( C555 C754 ) C567_=_C678( C567 C678 ) C567_=_C697( C567 C697 ) C567_=_C719( C567 C719 ) C567_=_C737( C567 C737 ) \nC567_=_C758( C567 C758 ) C567_=_C759( C567 C759 ) C567_=_C760( C567 C760 ) C567_=_C761( C567 C761 ) C567_=_C762( C567 C762 ) C648_=_C691( C648 C691 ) \nC648_=_C783( C648 C783 ) C648_=_C809( C648 C809 ) C648_=_C829( C648 C829 ) C648_=_C847( C648 C847 ) C648_=_C869( C648 C869 ) C648_=_C870( C648 C870 ) \nC648_=_C871( C648 C871 ) C648_=_C872( C648 C872 ) C648_=_C873( C648 C873 ) C656_=_C683( C656 C683 ) C656_=_C796( C656 C796 ) C656_=_C819( C656 C819 ) \nC656_=_C838( C656 C838 ) C656_=_C853( C656 C853 ) C656_=_C862( C656 C862 ) C656_=_C863( C656 C863 ) C656_=_C864( C656 C864 ) C656_=_C865( C656 C865 ) \nC656_=_C866( C656 C866 ) C664_=_C692( C664 C692 ) C664_=_C784( C664 C784 ) C664_=_C810( C664 C810 ) C664_=_C830( C664 C830 ) C664_=_C848( C664 C848 ) \nC664_=_C882( C664 C882 ) C664_=_C883( C664 C883 ) C664_=_C884( C664 C884 ) C664_=_C885( C664 C885 ) C664_=_C886( C664 C886 ) C671_=_C684( C671 C684 ) \nC671_=_C797( C671 C797 ) C671_=_C820( C671 C820 ) C671_=_C839( C671 C839 ) C671_=_C854( C671 C854 ) C671_=_C876( C671 C876 ) C671_=_C877( C671 C877 ) \nC671_=_C878( C671 C878 ) C671_=_C879( C671 C879 ) C671_=_C880( C671 C880 ) C678_=_C679( C678 C679 ) C678_=_C680( C678 C680 ) C678_=_C683( C678 C683 ) \nC678_=_C684( C678 C684 ) C678_=_C685( C678 C685 ) C678_=_C697( C678 C697 ) C678_=_C719( C678 C719 ) C678_=_C737( C678 C737 ) C678_=_C758( C678 C758 ) \nC678_=_C759( C678 C759 ) C678_=_C760( C678 C760 ) C678_=_C761( C678 C761 ) C678_=_C762( C678 C762 ) C679_=_C680( C679 C680 ) C679_=_C683( C679 C683 ) \nC679_=_C684( C679 C684 ) C679_=_C685( C679 C685 ) C679_=_C751( C679 C751 ) C679_=_C781( C679 C781 ) C679_=_C782( C679 C782 ) C679_=_C783( C679 C783 ) \nC679_=_C784( C679 C784 ) C679_=_C785( C679 C785 ) C679_=_C786( C679 C786 ) C679_=_C787( C679 C787 ) C679_=_C788( C679 C788 ) C679_=_C789( C679 C789 ) \nC679_=_C790( C679 C790 ) C679_=_C791( C679 C791 ) C679_=_C792( C679 C792 ) C680_=_C683( C680 C683 ) C680_=_C684( C680 C684 ) C680_=_C685( C680 C685 ) \nC680_=_C752( C680 C752 ) C680_=_C773( C680 C773 ) C680_=_C807( C680 C807 ) C680_=_C808( C680 C808 ) C680_=_C809( C680 C809 ) C680_=_C810( C680 C810 ) \nC680_=_C811( C680 C811 ) C680_=_C812( C680 C812 ) C680_=_C813( C680 C813 ) C680_=_C814( C680 C814 ) C680_=_C815( C680 C815 ) C680_=_C816( C680 C816 ) \nC683_=_C684( C683 C684 ) C683_=_C685( C683 C685 ) C683_=_C796( C683 C796 ) C683_=_C819( C683 C819 ) C683_=_C838( C683 C838 ) C683_=_C853( C683 C853 ) \nC683_=_C862( C683 C862 ) C683_=_C863( C683 C863 ) C683_=_C864( C683 C864 ) C683_=_C865( C683 C865 ) C683_=_C866( C683 C866 ) C684_=_C685( C684 C685 ) \nC684_=_C797( C684 C797 ) C684_=_C820( C684 C820 ) C684_=_C839( C684 C839 ) C684_=_C854( C684 C854 ) C684_=_C876( C684 C876 ) C684_=_C877( C684 C877 ) \nC684_=_C878( C684 C878 ) C684_=_C879( C684 C879 ) C684_=_C880( C684 C880 ) C685_=_C798( C685 C798 ) C685_=_C821( C685 C821 ) C685_=_C840( C685 C840 ) \nC685_=_C855( C685 C855 ) C685_=_C888( C685 C888 ) C685_=_C889( C685 C889 ) C685_=_C890( C685 C890 ) C685_=_C891( C685 C891 ) C685_=_C892( C685 C892 ) \nC685_=_C893( C685 C893 ) C686_=_C687( C686 C687 ) C686_=_C688( C686 C688 ) C686_=_C691( C686 C691 ) C686_=_C692( C686 C692 ) C686_=_C693( C686 C693 ) \nC686_=_C708( C686 C708 ) C686_=_C728( C686 C728 ) C686_=_C743( C686 C743 ) C686_=_C750( C686 C750 ) C686_=_C751( C686 C751 ) C686_=_C752( C686 C752 ) \nC686_=_C753( C686 C753 ) C686_=_C754( C686 C754 ) C687_=_C688( C687 C688 ) C687_=_C691( C687 C691 ) C687_=_C692( C687 C692 ) C687_=_C693( C687 C693 ) \nC687_=_C759( C687 C759 ) C687_=_C794( C687 C794 ) C687_=_C795( C687 C795 ) C687_=_C796( C687 C796 ) C687_=_C797( C687 C797 ) C687_=_C798( C687 C798 ) \nC687_=_C799( C687 C799 ) C687_=_C800( C687 C800 ) C687_=_C801( C687 C801 ) C687_=_C802( C687 C802 ) C687_=_C803( C687 C803 ) C687_=_C804( C687 C804 ) \nC687_=_C805( C687 C805 ) C688_=_C691( C688 C691 ) C688_=_C692( C688 C692 ) C688_=_C693( C688 C693 ) C688_=_C760( C688 C760 ) C688_=_C767( C688 C767 ) \nC688_=_C817( C688 C817 ) C688_=_C818( C688 C818 ) C688_=_C819( C688 C819 ) C688_=_C820( C688 C820 ) C688_=_C821( C688 C821 ) C688_=_C822( C688 C822 ) \nC688_=_C823( C688 C823 ) C688_=_C824( C688 C824 ) C688_=_C825( C688 C825 ) C688_=_C826( C688 C826 ) C691_=_C692( C691 C692 ) C691_=_C693( C691 C693 ) \nC691_=_C783( C691 C783 ) C691_=_C809( C691 C809 ) C691_=_C829( C691 C829 ) C691_=_C847( C691 C847 ) C691_=_C869( C691 C869 ) C691_=_C870( C691 C870 ) \nC691_=_C871( C691 C871 ) C691_=_C872( C691 C872 ) C691_=_C873( C691 C873 ) C692_=_C693( C692 C693 ) C692_=_C784( C692 C784 ) C692_=_C810( C692 C810 ) \nC692_=_C830( C692 C830 ) C692_=_C848( C692 C848 ) C692_=_C882( C692 C882 ) C692_=_C883( C692 C883 ) C692_=_C884( C692 C884 ) C692_=_C885( C692 C885 ) \nC692_=_C886( C692 C886 ) C693_=_C785( C693 C785 ) C693_=_C811( C693 C811 ) C693_=_C831( C693 C831 ) C693_=_C849( C693 C849 ) C693_=_C894( C693 C894 ) \nC693_=_C895( C693 C895 ) C693_=_C896( C693 C896 ) C693_=_C897( C693 C897 ) C693_=_C898( C693 C898 ) C693_=_C899( C693 C899 ) C697_=_C719( C697 C719 ) \nC697_=_C737( C697 C737 ) C697_=_C758( C697 C758 ) C697_=_C759( C697 C759 ) C697_=_C760( C697 C760 ) C697_=_C761( C697 C761 ) C697_=_C762( C697 C762 ) \nC708_=_C728( C708 C728 ) C708_=_C743( C708 C743 ) C708_=_C750( C708 C750 ) C708_=_C751( C708 C751 ) C708_=_C752( C708 C752 ) C708_=_C753( C708 C753 ) \nC708_=_C754( C708 C754 ) C719_=_C737( C719 C737 ) C719_=_C758( C719 C758 ) C719_=_C759( C719 C759 ) C719_=_C760( C719 C760 ) C719_=_C761( C719 C761 ) \nC719_=_C762( C719 C762 ) C728_=_C743( C728 C743 ) C728_=_C750( C728 C750 ) C728_=_C751( C728 C751 ) C728_=_C752( C728 C752 ) C728_=_C753( C728 C753 ) \nC728_=_C754( C728 C754 ) C737_=_C758( C737 C758 ) C737_=_C759( C737 C759 ) C737_=_C760( C737 C760 ) C737_=_C761( C737 C761 ) C737_=_C762( C737 C762 ) \nC743_=_C750( C743 C750 ) C743_=_C751( C743 C751 ) C743_=_C752( C743 C752 ) C743_=_C753( C743 C753 ) C743_=_C754( C743 C754 ) C750_=_C751( C750 C751 ) \nC750_=_C752( C750 C752 ) C750_=_C753( C750 C753 ) C750_=_C754( C750 C754 ) C750_=_C773( C750 C773 ) C751_=_C752( C751 C752 ) C751_=_C753( C751 C753 ) \nC751_=_C754( C751 C754 ) C751_=_C781( C751 C781 ) C751_=_C782( C751 C782 ) C751_=_C783( C751 C783 ) C751_=_C784( C751 C784 ) C751_=_C785( C751 C785 ) \nC751_=_C786( C751 C786 ) C751_=_C787( C751 C787 ) C751_=_C788( C751 C788 ) C751_=_C789( C751 C789 ) C751_=_C790( C751 C790 ) C751_=_C791( C751 C791 ) \nC751_=_C792( C751 C792 ) C752_=_C753( C752 C753 ) C752_=_C754( C752 C754 ) C752_=_C773( C752 C773 ) C752_=_C807( C752 C807 ) C752_=_C808( C752 C808 ) \nC752_=_C809( C752 C809 ) C752_=_C810( C752 C810 ) C752_=_C811( C752 C811 ) C752_=_C812( C752 C812 ) C752_=_C813( C752 C813 ) C752_=_C814( C752 C814 ) \nC752_=_C815( C752 C815 ) C752_=_C816( C752 C816 ) C753_=_C754( C753 C754 ) C753_=_C794( C753 C794 ) C753_=_C817( C753 C817 ) C753_=_C829( C753 C829 ) \nC753_=_C830( C753 C830 ) C753_=_C831( C753 C831 ) C754_=_C795( C754 C795 ) C754_=_C818( C754 C818 ) C754_=_C847( C754 C847 ) C754_=_C848( C754 C848 ) \nC754_=_C849( C754 C849 ) C758_=_C759( C758 C759 ) C758_=_C760( C758 C760 ) C758_=_C761( C758 C761 ) C758_=_C762( C758 C762 ) C758_=_C767( C758 C767 ) \nC759_=_C760( C759 C760 ) C759_=_C761( C759 C761 ) C759_=_C762( C759 C762 ) C759_=_C794( C759 C794 ) C759_=_C795( C759 C795 ) C759_=_C796( C759 C796 ) \nC759_=_C797( C759 C797 ) C759_=_C798( C759 C798 ) C759_=_C799( C759 C799 ) C759_=_C800( C759 C800 ) C759_=_C801( C759 C801 ) C759_=_C802( C759 C802 ) \nC759_=_C803( C759 C803 ) C759_=_C804( C759 C804 ) C759_=_C805( C759 C805 ) C760_=_C761( C760 C761 ) C760_=_C762( C760 C762 ) C760_=_C767( C760 C767 ) \nC760_=_C817( C760 C817 ) C760_=_C818( C760 C818 ) C760_=_C819( C760 C819 ) C760_=_C820( C760 C820 ) C760_=_C821( C760 C821 ) C760_=_C822( C760 C822 ) \nC760_=_C823( C760 C823 ) C760_=_C824( C760 C824 ) C760_=_C825( C760 C825 ) C760_=_C826( C760 C826 ) C761_=_C762( C761 C762 ) C761_=_C781( C761 C781 ) \nC761_=_C807( C761 C807 ) C761_=_C838( C761 C838 ) C761_=_C839( C761 C839 ) C761_=_C840( C761 C840 ) C762_=_C782( C762 C782 ) C762_=_C808(</w:t>
      </w:r>
    </w:p>
    <w:p>
      <w:pPr>
        <w:pStyle w:val="PreformattedText"/>
        <w:bidi w:val="0"/>
        <w:spacing w:before="0" w:after="0"/>
        <w:jc w:val="left"/>
        <w:rPr/>
      </w:pPr>
      <w:r>
        <w:rPr/>
        <w:t xml:space="preserve"> </w:t>
      </w:r>
      <w:r>
        <w:rPr/>
        <w:t>C762 C808 ) \nC762_=_C853( C762 C853 ) C762_=_C854( C762 C854 ) C762_=_C855( C762 C855 ) C767_=_C817( C767 C817 ) C767_=_C818( C767 C818 ) C767_=_C819( C767 C819 ) \nC767_=_C820( C767 C820 ) C767_=_C821( C767 C821 ) C767_=_C822( C767 C822 ) C767_=_C823( C767 C823 ) C767_=_C824( C767 C824 ) C767_=_C825( C767 C825 ) \nC767_=_C826( C767 C826 ) C773_=_C807( C773 C807 ) C773_=_C808( C773 C808 ) C773_=_C809( C773 C809 ) C773_=_C810( C773 C810 ) C773_=_C811( C773 C811 ) \nC773_=_C812( C773 C812 ) C773_=_C813( C773 C813 ) C773_=_C814( C773 C814 ) C773_=_C815( C773 C815 ) C773_=_C816( C773 C816 ) C781_=_C782( C781 C782 ) \nC781_=_C783( C781 C783 ) C781_=_C784( C781 C784 ) C781_=_C785( C781 C785 ) C781_=_C786( C781 C786 ) C781_=_C787( C781 C787 ) C781_=_C788( C781 C788 ) \nC781_=_C789( C781 C789 ) C781_=_C790( C781 C790 ) C781_=_C791( C781 C791 ) C781_=_C792( C781 C792 ) C781_=_C807( C781 C807 ) C781_=_C838( C781 C838 ) \nC781_=_C839( C781 C839 ) C781_=_C840( C781 C840 ) C782_=_C783( C782 C783 ) C782_=_C784( C782 C784 ) C782_=_C785( C782 C785 ) C782_=_C786( C782 C786 ) \nC782_=_C787( C782 C787 ) C782_=_C788( C782 C788 ) C782_=_C789( C782 C789 ) C782_=_C790( C782 C790 ) C782_=_C791( C782 C791 ) C782_=_C792( C782 C792 ) \nC782_=_C808( C782 C808 ) C782_=_C853( C782 C853 ) C782_=_C854( C782 C854 ) C782_=_C855( C782 C855 ) C783_=_C784( C783 C784 ) C783_=_C785( C783 C785 ) \nC783_=_C786( C783 C786 ) C783_=_C787( C783 C787 ) C783_=_C788( C783 C788 ) C783_=_C789( C783 C789 ) C783_=_C790( C783 C790 ) C783_=_C791( C783 C791 ) \nC783_=_C792( C783 C792 ) C783_=_C809( C783 C809 ) C783_=_C829( C783 C829 ) C783_=_C847( C783 C847 ) C783_=_C869( C783 C869 ) C783_=_C870( C783 C870 ) \nC783_=_C871( C783 C871 ) C783_=_C872( C783 C872 ) C783_=_C873( C783 C873 ) C784_=_C785( C784 C785 ) C784_=_C786( C784 C786 ) C784_=_C787( C784 C787 ) \nC784_=_C788( C784 C788 ) C784_=_C789( C784 C789 ) C784_=_C790( C784 C790 ) C784_=_C791( C784 C791 ) C784_=_C792( C784 C792 ) C784_=_C810( C784 C810 ) \nC784_=_C830( C784 C830 ) C784_=_C848( C784 C848 ) C784_=_C882( C784 C882 ) C784_=_C883( C784 C883 ) C784_=_C884( C784 C884 ) C784_=_C885( C784 C885 ) \nC784_=_C886( C784 C886 ) C785_=_C786( C785 C786 ) C785_=_C787( C785 C787 ) C785_=_C788( C785 C788 ) C785_=_C789( C785 C789 ) C785_=_C790( C785 C790 ) \nC785_=_C791( C785 C791 ) C785_=_C792( C785 C792 ) C785_=_C811( C785 C811 ) C785_=_C831( C785 C831 ) C785_=_C849( C785 C849 ) C785_=_C894( C785 C894 ) \nC785_=_C895( C785 C895 ) C785_=_C896( C785 C896 ) C785_=_C897( C785 C897 ) C785_=_C898( C785 C898 ) C785_=_C899( C785 C899 ) C786_=_C787( C786 C787 ) \nC786_=_C788( C786 C788 ) C786_=_C789( C786 C789 ) C786_=_C790( C786 C790 ) C786_=_C791( C786 C791 ) C786_=_C792( C786 C792 ) C786_=_C826( C786 C826 ) \nC787_=_C788( C787 C788 ) C787_=_C789( C787 C789 ) C787_=_C790( C787 C790 ) C787_=_C791( C787 C791 ) C787_=_C792( C787 C792 ) C788_=_C789( C788 C789 ) \nC788_=_C790( C788 C790 ) C788_=_C791( C788 C791 ) C788_=_C792( C788 C792 ) C788_=_C896( C788 C896 ) C789_=_C790( C789 C790 ) C789_=_C791( C789 C791 ) \nC789_=_C792( C789 C792 ) C790_=_C791( C790 C791 ) C790_=_C792( C790 C792 ) C791_=_C792( C791 C792 ) C794_=_C795( C794 C795 ) C794_=_C796( C794 C796 ) \nC794_=_C797( C794 C797 ) C794_=_C798( C794 C798 ) C794_=_C799( C794 C799 ) C794_=_C800( C794 C800 ) C794_=_C801( C794 C801 ) C794_=_C802( C794 C802 ) \nC794_=_C803( C794 C803 ) C794_=_C804( C794 C804 ) C794_=_C805( C794 C805 ) C794_=_C817( C794 C817 ) C794_=_C829( C794 C829 ) C794_=_C830( C794 C830 ) \nC794_=_C831( C794 C831 ) C795_=_C796( C795 C796 ) C795_=_C797( C795 C797 ) C795_=_C798( C795 C798 ) C795_=_C799( C795 C799 ) C795_=_C800( C795 C800 ) \nC795_=_C801( C795 C801 ) C795_=_C802( C795 C802 ) C795_=_C803( C795 C803 ) C795_=_C804( C795 C804 ) C795_=_C805( C795 C805 ) C795_=_C818( C795 C818 ) \nC795_=_C847( C795 C847 ) C795_=_C848( C795 C848 ) C795_=_C849( C795 C849 ) C796_=_C797( C796 C797 ) C796_=_C798( C796 C798 ) C796_=_C799( C796 C799 ) \nC796_=_C800( C796 C800 ) C796_=_C801( C796 C801 ) C796_=_C802( C796 C802 ) C796_=_C803( C796 C803 ) C796_=_C804( C796 C804 ) C796_=_C805( C796 C805 ) \nC796_=_C819( C796 C819 ) C796_=_C838( C796 C838 ) C796_=_C853( C796 C853 ) C796_=_C862( C796 C862 ) C796_=_C863( C796 C863 ) C796_=_C864( C796 C864 ) \nC796_=_C865( C796 C865 ) C796_=_C866( C796 C866 ) C797_=_C798( C797 C798 ) C797_=_C799( C797 C799 ) C797_=_C800( C797 C800 ) C797_=_C801( C797 C801 ) \nC797_=_C802( C797 C802 ) C797_=_C803( C797 C803 ) C797_=_C804( C797 C804 ) C797_=_C805( C797 C805 ) C797_=_C820( C797 C820 ) C797_=_C839( C797 C839 ) \nC797_=_C854( C797 C854 ) C797_=_C876( C797 C876 ) C797_=_C877( C797 C877 ) C797_=_C878( C797 C878 ) C797_=_C879( C797 C879 ) C797_=_C880( C797 C880 ) \nC798_=_C799( C798 C799 ) C798_=_C800( C798 C800 ) C798_=_C801( C798 C801 ) C798_=_C802( C798 C802 ) C798_=_C803( C798 C803 ) C798_=_C804( C798 C804 ) \nC798_=_C805( C798 C805 ) C798_=_C821( C798 C821 ) C798_=_C840( C798 C840 ) C798_=_C855( C798 C855 ) C798_=_C888( C798 C888 ) C798_=_C889( C798 C889 ) \nC798_=_C890( C798 C890 ) C798_=_C891( C798 C891 ) C798_=_C892( C798 C892 ) C798_=_C893( C798 C893 ) C799_=_C800( C799 C800 ) C799_=_C801( C799 C801 ) \nC799_=_C802( C799 C802 ) C799_=_C803( C799 C803 ) C799_=_C804( C799 C804 ) C799_=_C805( C799 C805 ) C799_=_C816( C799 C816 ) C800_=_C801( C800 C801 ) \nC800_=_C802( C800 C802 ) C800_=_C803( C800 C803 ) C800_=_C804( C800 C804 ) C800_=_C805( C800 C805 ) C801_=_C802( C801 C802 ) C801_=_C803( C801 C803 ) \nC801_=_C804( C801 C804 ) C801_=_C805( C801 C805 ) C801_=_C890( C801 C890 ) C802_=_C803( C802 C803 ) C802_=_C804( C802 C804 ) C802_=_C805( C802 C805 ) \nC803_=_C804( C803 C804 ) C803_=_C805( C803 C805 ) C804_=_C805( C804 C805 ) C807_=_C808( C807 C808 ) C807_=_C809( C807 C809 ) C807_=_C810( C807 C810 ) \nC807_=_C811( C807 C811 ) C807_=_C812( C807 C812 ) C807_=_C813( C807 C813 ) C807_=_C814( C807 C814 ) C807_=_C815( C807 C815 ) C807_=_C816( C807 C816 ) \nC807_=_C838( C807 C838 ) C807_=_C839( C807 C839 ) C807_=_C840( C807 C840 ) C808_=_C809( C808 C809 ) C808_=_C810( C808 C810 ) C808_=_C811( C808 C811 ) \nC808_=_C812( C808 C812 ) C808_=_C813( C808 C813 ) C808_=_C814( C808 C814 ) C808_=_C815( C808 C815 ) C808_=_C816( C808 C816 ) C808_=_C853( C808 C853 ) \nC808_=_C854( C808 C854 ) C808_=_C855( C808 C855 ) C809_=_C810( C809 C810 ) C809_=_C811( C809 C811 ) C809_=_C812( C809 C812 ) C809_=_C813( C809 C813 ) \nC809_=_C814( C809 C814 ) C809_=_C815( C809 C815 ) C809_=_C816( C809 C816 ) C809_=_C829( C809 C829 ) C809_=_C847( C809 C847 ) C809_=_C869( C809 C869 ) \nC809_=_C870( C809 C870 ) C809_=_C871( C809 C871 ) C809_=_C872( C809 C872 ) C809_=_C873( C809 C873 ) C810_=_C811( C810 C811 ) C810_=_C812( C810 C812 ) \nC810_=_C813( C810 C813 ) C810_=_C814( C810 C814 ) C810_=_C815( C810 C815 ) C810_=_C816( C810 C816 ) C810_=_C830( C810 C830 ) C810_=_C848( C810 C848 ) \nC810_=_C882( C810 C882 ) C810_=_C883( C810 C883 ) C810_=_C884( C810 C884 ) C810_=_C885( C810 C885 ) C810_=_C886( C810 C886 ) C811_=_C812( C811 C812 ) \nC811_=_C813( C811 C813 ) C811_=_C814( C811 C814 ) C811_=_C815( C811 C815 ) C811_=_C816( C811 C816 ) C811_=_C831( C811 C831 ) C811_=_C849( C811 C849 ) \nC811_=_C894( C811 C894 ) C811_=_C895( C811 C895 ) C811_=_C896( C811 C896 ) C811_=_C897( C811 C897 ) C811_=_C898( C811 C898 ) C811_=_C899( C811 C899 ) \nC812_=_C813( C812 C813 ) C812_=_C814( C812 C814 ) C812_=_C815( C812 C815 ) C812_=_C816( C812 C816 ) C813_=_C814( C813 C814 ) C813_=_C815( C813 C815 ) \nC813_=_C816( C813 C816 ) C814_=_C815( C814 C815 ) C814_=_C816( C814 C816 ) C815_=_C816( C815 C816 ) C815_=_C895( C815 C895 ) C817_=_C818( C817 C818 ) \nC817_=_C819( C817 C819 ) C817_=_C820( C817 C820 ) C817_=_C821( C817 C821 ) C817_=_C822( C817 C822 ) C817_=_C823( C817 C823 ) C817_=_C824( C817 C824 ) \nC817_=_C825( C817 C825 ) C817_=_C826( C817 C826 ) C817_=_C829( C817 C829 ) C817_=_C830( C817 C830 ) C817_=_C831( C817 C831 ) C818_=_C819( C818 C819 ) \nC818_=_C820( C818 C820 ) C818_=_C821( C818 C821 ) C818_=_C822( C818 C822 ) C818_=_C823( C818 C823 ) C818_=_C824( C818 C824 ) C818_=_C825( C818 C825 ) \nC818_=_C826( C818 C826 ) C818_=_C847( C818 C847 ) C818_=_C848( C818 C848 ) C818_=_C849( C818 C849 ) C819_=_C820( C819 C820 ) C819_=_C821( C819 C821 ) \nC819_=_C822( C819 C822 ) C819_=_C823( C819 C823 ) C819_=_C824( C819 C824 ) C819_=_C825( C819 C825 ) C819_=_C826( C819 C826 ) C819_=_C838( C819 C838 ) \nC819_=_C853( C819 C853 ) C819_=_C862( C819 C862 ) C819_=_C863( C819 C863 ) C819_=_C864( C819 C864 ) C819_=_C865( C819 C865 ) C819_=_C866( C819 C866 ) \nC820_=_C821( C820 C821 ) C820_=_C822( C820 C822 ) C820_=_C823( C820 C823 ) C820_=_C824( C820 C824 ) C820_=_C825( C820 C825 ) C820_=_C826( C820 C826 ) \nC820_=_C839( C820 C839 ) C820_=_C854( C820 C854 ) C820_=_C876( C820 C876 ) C820_=_C877( C820 C877 ) C820_=_C878( C820 C878 ) C820_=_C879( C820 C879 ) \nC820_=_C880( C820 C880 ) C821_=_C822( C821 C822 ) C821_=_C823( C821 C823 ) C821_=_C824( C821 C824 ) C821_=_C825( C821 C825 ) C821_=_C826( C821 C826 ) \nC821_=_C840( C821 C840 ) C821_=_C855( C821 C855 ) C821_=_C888( C821 C888 ) C821_=_C889( C821 C889 ) C821_=_C890( C821 C890 ) C821_=_C891( C821 C891 ) \nC821_=_C892( C821 C892 ) C821_=_C893( C821 C893 ) C822_=_C823( C822 C823 ) C822_=_C824( C822 C824 ) C822_=_C825( C822 C825 ) C822_=_C826( C822 C826 ) \nC823_=_C824( C823 C824 ) C823_=_C825( C823 C825 ) C823_=_C826( C823 C826 ) C824_=_C825( C824 C825 ) C824_=_C826( C824 C826 ) C825_=_C826( C825 C826 ) \nC825_=_C889( C825 C889 ) C829_=_C830( C829 C830 ) C829_=_C831( C829 C831 ) C829_=_C847( C829 C847 ) C829_=_C869( C829 C869 ) C829_=_C870( C829 C870 ) \nC829_=_C871( C829 C871 ) C829_=_C872( C829 C872 ) C829_=_C873( C829 C873 ) C830_=_C831( C830 C831 ) C830_=_C848( C830 C848 ) C830_=_C882( C830 C882 ) \nC830_=_C883( C830 C883 ) C830_=_C884( C830 C884 ) C830_=_C885( C830 C885 ) C830_=_C886( C830 C886 ) C831_=_C849( C831 C849 ) C831_=_C894( C831 C894 ) \nC831_=_C895(</w:t>
      </w:r>
    </w:p>
    <w:p>
      <w:pPr>
        <w:pStyle w:val="PreformattedText"/>
        <w:bidi w:val="0"/>
        <w:spacing w:before="0" w:after="0"/>
        <w:jc w:val="left"/>
        <w:rPr/>
      </w:pPr>
      <w:r>
        <w:rPr/>
        <w:t xml:space="preserve"> </w:t>
      </w:r>
      <w:r>
        <w:rPr/>
        <w:t>C831 C895 ) C831_=_C896( C831 C896 ) C831_=_C897( C831 C897 ) C831_=_C898( C831 C898 ) C831_=_C899( C831 C899 ) C838_=_C839( C838 C839 ) \nC838_=_C840( C838 C840 ) C838_=_C853( C838 C853 ) C838_=_C862( C838 C862 ) C838_=_C863( C838 C863 ) C838_=_C864( C838 C864 ) C838_=_C865( C838 C865 ) \nC838_=_C866( C838 C866 ) C839_=_C840( C839 C840 ) C839_=_C854( C839 C854 ) C839_=_C876( C839 C876 ) C839_=_C877( C839 C877 ) C839_=_C878( C839 C878 ) \nC839_=_C879( C839 C879 ) C839_=_C880( C839 C880 ) C840_=_C855( C840 C855 ) C840_=_C888( C840 C888 ) C840_=_C889( C840 C889 ) C840_=_C890( C840 C890 ) \nC840_=_C891( C840 C891 ) C840_=_C892( C840 C892 ) C840_=_C893( C840 C893 ) C847_=_C848( C847 C848 ) C847_=_C849( C847 C849 ) C847_=_C869( C847 C869 ) \nC847_=_C870( C847 C870 ) C847_=_C871( C847 C871 ) C847_=_C872( C847 C872 ) C847_=_C873( C847 C873 ) C848_=_C849( C848 C849 ) C848_=_C882( C848 C882 ) \nC848_=_C883( C848 C883 ) C848_=_C884( C848 C884 ) C848_=_C885( C848 C885 ) C848_=_C886( C848 C886 ) C849_=_C894( C849 C894 ) C849_=_C895( C849 C895 ) \nC849_=_C896( C849 C896 ) C849_=_C897( C849 C897 ) C849_=_C898( C849 C898 ) C849_=_C899( C849 C899 ) C853_=_C854( C853 C854 ) C853_=_C855( C853 C855 ) \nC853_=_C862( C853 C862 ) C853_=_C863( C853 C863 ) C853_=_C864( C853 C864 ) C853_=_C865( C853 C865 ) C853_=_C866( C853 C866 ) C854_=_C855( C854 C855 ) \nC854_=_C876( C854 C876 ) C854_=_C877( C854 C877 ) C854_=_C878( C854 C878 ) C854_=_C879( C854 C879 ) C854_=_C880( C854 C880 ) C855_=_C888( C855 C888 ) \nC855_=_C889( C855 C889 ) C855_=_C890( C855 C890 ) C855_=_C891( C855 C891 ) C855_=_C892( C855 C892 ) C855_=_C893( C855 C893 ) C862_=_C863( C862 C863 ) \nC862_=_C864( C862 C864 ) C862_=_C865( C862 C865 ) C862_=_C866( C862 C866 ) C863_=_C864( C863 C864 ) C863_=_C865( C863 C865 ) C863_=_C866( C863 C866 ) \nC863_=_C883( C863 C883 ) C864_=_C865( C864 C865 ) C864_=_C866( C864 C866 ) C865_=_C866( C865 C866 ) C869_=_C870( C869 C870 ) C869_=_C871( C869 C871 ) \nC869_=_C872( C869 C872 ) C869_=_C873( C869 C873 ) C870_=_C871( C870 C871 ) C870_=_C872( C870 C872 ) C870_=_C873( C870 C873 ) C870_=_C877( C870 C877 ) \nC871_=_C872( C871 C872 ) C871_=_C873( C871 C873 ) C872_=_C873( C872 C873 ) C876_=_C877( C876 C877 ) C876_=_C878( C876 C878 ) C876_=_C879( C876 C879 ) \nC876_=_C880( C876 C880 ) C877_=_C878( C877 C878 ) C877_=_C879( C877 C879 ) C877_=_C880( C877 C880 ) C878_=_C879( C878 C879 ) C878_=_C880( C878 C880 ) \nC878_=_C894( C878 C894 ) C879_=_C880( C879 C880 ) C882_=_C883( C882 C883 ) C882_=_C884( C882 C884 ) C882_=_C885( C882 C885 ) C882_=_C886( C882 C886 ) \nC883_=_C884( C883 C884 ) C883_=_C885( C883 C885 ) C883_=_C886( C883 C886 ) C884_=_C885( C884 C885 ) C884_=_C886( C884 C886 ) C884_=_C888( C884 C888 ) \nC885_=_C886( C885 C886 ) C888_=_C889( C888 C889 ) C888_=_C890( C888 C890 ) C888_=_C891( C888 C891 ) C888_=_C892( C888 C892 ) C888_=_C893( C888 C893 ) \nC889_=_C890( C889 C890 ) C889_=_C891( C889 C891 ) C889_=_C892( C889 C892 ) C889_=_C893( C889 C893 ) C890_=_C891( C890 C891 ) C890_=_C892( C890 C892 ) \nC890_=_C893( C890 C893 ) C891_=_C892( C891 C892 ) C891_=_C893( C891 C893 ) C892_=_C893( C892 C893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584-&gt;655[label="124: C283 C293 C300 C301 C302 \nC305 C306 C307 C312 C313 C314 \nC317 C318 C319 C523 C538 C555 \nC567 C648 C656 C664 C671 C678 \nC679 C680 C683 C684 C685 C686 \nC687 C688 C691 C692 C693 C697 \nC708 C719 C728 C737 C743 C750 \nC753 C754 C758 C761 C762 C767 \nC773 C781 C782 C786 C787 C788 \nC789 C790 C791 C792 C794 C795 \nC799 C800 C801 C802 C803 C804 \nC805 C807 C808 C812 C813 C814 \nC815 C816 C817 C818 C822 C823 \nC824 C825 C826 C829 C830 C831 \nC838 C839 C840 C847 C848 C849 \nC853 C854 C855 C862 C863 C864 \nC865 C866 C869 C870 C871 C872 \nC873 C876 C877 C878 C879 C880 \nC882 C883 C884 C885 C886 C888 \nC889 C890 C891 C892 C893 C894 \nC895 C896 C897 C898 C899 \n712: C283_=_C312 ,C283_=_C555 ,C283_=_C686 ,C283_=_C708 ,C283_=_C728 ,\nC283_=_C743 ,C283_=_C750 ,C283_=_C753 ,C283_=_C754 ,C293_=_C300 ,C293_=_C567 ,\nC293_=_C678 ,C293_=_C697 ,C293_=_C719 ,C293_=_C737 ,C293_=_C758 ,C293_=_C761 ,\nC293_=_C762 ,C300_=_C301 ,C300_=_C302 ,C300_=_C305 ,C300_=_C306 ,C300_=_C307 ,\nC300_=_C567 ,C300_=_C678 ,C300_=_C697 ,C300_=_C719 ,C300_=_C737 ,C300_=_C758 ,\nC300_=_C761 ,C300_=_C762 ,C301_=_C302 ,C301_=_C305 ,C301_=_C306 ,C301_=_C307 ,\nC301_=_C679 ,C301_=_C781 ,C301_=_C782 ,C301_=_C786 ,C301_=_C787 ,C301_=_C788 ,\nC301_=_C789 ,C301_=_C790 ,C301_=_C791 ,C301_=_C792 ,C302_=_C305 ,C302_=_C306 ,\nC302_=_C307 ,C302_=_C538 ,C302_=_C680 ,C302_=_C773 ,C302_=_C807 ,C302_=_C808 ,\nC302_=_C812 ,C302_=_C813 ,C302_=_C814 ,C302_=_C815 ,C302_=_C816 ,C305_=_C306 ,\nC305_=_C307 ,C305_=_C656 ,C305_=_C683 ,C305_=_C838 ,C305_=_C853 ,C305_=_C862 ,\nC305_=_C863 ,C305_=_C864 ,C305_=_C865 ,C305_=_C866 ,C306_=_C307 ,C306_=_C671 ,\nC306_=_C684 ,C306_=_C839 ,C306_=_C854 ,C306_=_C876 ,C306_=_C877 ,C306_=_C878 ,\nC306_=_C879 ,C306_=_C880 ,C307_=_C685 ,C307_=_C840 ,C307_=_C855 ,C307_=_C888 ,\nC307_=_C889 ,C307_=_C890 ,C307_=_C891 ,C307_=_C892 ,C307_=_C893 ,C312_=_C313 ,\nC312_=_C314 ,C312_=_C317 ,C312_=_C318 ,C312_=_C319 ,C312_=_C555 ,C312_=_C686 ,\nC312_=_C708 ,C312_=_C728 ,C312_=_C743 ,C312_=_C750 ,C312_=_C753 ,C312_=_C754 ,\nC313_=_C314 ,C313_=_C317 ,C313_=_C318 ,C313_=_C319 ,C313_=_C687 ,C313_=_C794 ,\nC313_=_C795 ,C313_=_C799 ,C313_=_C800 ,C313_=_C801 ,C313_=_C802 ,C313_=_C803 ,\nC313_=_C804 ,C313_=_C805 ,C314_=_C317 ,C314_=_C318 ,C314_=_C319 ,C314_=_C523 ,\nC314_=_C688 ,C314_=_C767 ,C314_=_C817 ,C314_=_C818 ,C314_=_C822 ,C314_=_C823 ,\nC314_=_C824 ,C314_=_C825 ,C314_=_C826 ,C317_=_C318 ,C317_=_C319 ,C317_=_C648 ,\nC317_=_C691 ,C317_=_C829 ,C317_=_C847 ,C317_=_C869 ,C317_=_C870 ,C317_=_C871 ,\nC317_=_C872 ,C317_=_C873 ,C318_=_C319 ,C318_=_C664 ,C318_=_C692 ,C318_=_C830 ,\nC318_=_C848 ,C318_=_C882 ,C318_=_C883 ,C318_=_C884 ,C318_=_C885 ,C318_=_C886 ,\nC319_=_C693 ,C319_=_C831 ,C319_=_C849 ,C319_=_C894 ,C319_=_C895 ,C319_=_C896 ,\nC319_=_C897 ,C319_=_C898 ,C319_=_C899 ,C523_=_C688 ,C523_=_C767 ,C523_=_C817 ,\nC523_=_C818 ,C523_=_C822 ,C523_=_C823 ,C523_=_C824 ,C523_=_C825 ,C523_=_C826 ,\nC538_=_C680 ,C538_=_C773 ,C538_=_C807 ,C538_=_C808 ,C538_=_C812 ,C538_=_C813 ,\nC538_=_C814 ,C538_=_C815 ,C538_=_C816 ,C555_=_C686 ,C555_=_C708 ,C555_=_C728 ,\nC555_=_C743 ,C555_=_C750 ,C555_=_C753 ,C555_=_C754 ,C567_=_C678 ,C567_=_C697 ,\nC567_=_C719 ,C567_=_C737 ,C567_=_C758 ,C567_=_C761 ,C567_=_C762 ,C648_=_C691 ,\nC648_=_C829 ,C648_=_C847 ,C648_=_C869 ,C648_=_C870 ,C648_=_C871 ,C648_=_C872 ,\nC648_=_C873 ,C656_=_C683 ,C656_=_C838 ,C656_=_C853 ,C656_=_C862 ,C656_=_C863 ,\nC656_=_C864 ,C656_=_C865 ,C656_=_C866 ,C664_=_C692 ,C664_=_C830 ,C664_=_C848 ,\nC664_=_C882 ,C664_=_C883 ,C664_=_C884 ,C664_=_C885 ,C664_=_C886 ,C671_=_C684 ,\nC671_=_C839 ,C671_=_C854 ,C671_=_C876 ,C671_=_C877 ,C671_=_C878 ,C671_=_C879 ,\nC671_=_C880 ,C678_=_C679 ,C678_=_C680 ,C678_=_C683 ,C678_=_C684 ,C678_=_C685 ,\nC678_=_C697 ,C678_=_C719 ,C678_=_C737 ,C678_=_C758 ,C678_=_C761 ,C678_=_C762 ,\nC679_=_C680 ,C679_=_C683 ,C679_=_C684 ,C679_=_C685 ,C679_=_C781 ,C679_=_C782 ,\nC679_=_C786 ,C679_=_C787 ,C679_=_C788 ,C679_=_C789 ,C679_=_C790 ,C679_=_C791 ,\nC679_=_C792 ,C680_=_C683 ,C680_=_C684 ,C680_=_C685 ,C680_=_C773 ,C680_=_C807 ,\nC680_=_C808 ,C680_=_C812 ,C680_=_C813 ,C680_=_C814 ,C680_=_C815 ,C680_=_C816 ,\nC683_=_C684 ,C683_=_C685 ,C683_=_C838 ,C683_=_C853 ,C683_=_C862 ,C683_=_C863 ,\nC683_=_C864 ,C683_=_C865 ,C683_=_C866 ,C684_=_C685 ,C684_=_C839 ,C684_=_C854 ,\nC684_=_C876 ,C684_=_C877 ,C684_=_C878 ,C684_=_C879 ,C684_=_C880 ,C685_=_C840 ,\nC685_=_C855 ,C685_=_C888 ,C685_=_C889 ,C685_=_C890 ,C685_=_C891 ,C685_=_C892 ,\nC685_=_C893 ,C686_=_C687 ,C686_=_C688 ,C686_=_C691 ,C686_=_C692 ,C686_=_C693 ,\nC686_=_C708 ,C686_=_C728 ,C686_=_C743 ,C686_=_C750 ,C686_=_C753 ,C686_=_C754 ,\nC687_=_C688 ,C687_=_C691 ,C687_=_C692 ,C687_=_C693 ,C687_=_C794 ,C687_=_C795 ,\nC687_=_C799 ,C687_=_C800 ,C687_=_C801 ,C687_=_C802 ,C687_=_C803 ,C687_=_C804 ,\nC687_=_C805 ,C688_=_C691 ,C688_=_C692 ,C688_=_C693 ,C688_=_C767 ,C688_=_C817 ,\nC688_=_C818 ,C688_=_C822 ,C688_=_C823 ,C688_=_C824 ,C688_=_C825 ,C688_=_C826 ,\nC691_=_C692 ,C691_=_C693 ,C691_=_C829 ,C691_=_C847 ,C691_=_C869 ,C691_=_C870 ,\nC691_=_C871 ,C691_=_C872 ,C691_=_C873 ,C692_=_C693 ,C692_=_C830 ,C692_=_C848 ,\nC692_=_C882 ,C692_=_C883 ,C692_=_C884 ,C692_=_C885 ,C692_=_C886 ,C693_=_C831 ,\nC693_=_C849 ,C693_=_C894 ,C693_=_C895 ,C693_=_C896 ,C693_=_C897 ,C693_=_C898 ,\nC693_=_C899 ,C697_=_C719 ,C697_=_C737 ,C697_=_C758 ,C697_=_C761 ,C697_=_C762 ,\nC708_=_C728 ,C708_=_C743 ,C708_=_C750 ,C708_=_C753 ,C708_=_C754 ,C719_=_C737 ,\nC719_=_C758 ,C719_=_C761 ,C719_=_C762 ,C728_=_C743 ,C728_=_C750 ,C728_=_C753 ,\nC728_=_C754 ,C737_=_C758 ,C737_=_C761 ,C737_=_C762 ,C743_=_C750 ,C743_=_C753 ,\nC743_=_C754 ,C750_=_C753 ,C750_=_C754 ,C750_=_C773 ,C753_=_C754 ,C753_=_C794 ,\nC753_=_C817 ,C753_=_C829 ,C753_=_C830 ,C753_=_C831 ,C754_=_C795 ,C754_=_C818 ,\nC754_=_C847 ,C754_=_C848 ,C754_=_C849 ,C758_=_C761 ,C758_=_C762 ,C758_=_C767 ,\nC761_=_C762 ,C761_=_C781 ,C761_=_C807 ,C761_=_C838 ,C761_=_C839 ,C761_=_C840 ,\nC762_=_C782 ,C762_=_C808 ,C762_=_C853 ,C762_=_C854 ,C762_=_C855 ,C767_=_C817 ,\nC767_=_C818 ,C767_=_C822 ,C767_=_C823 ,C767_=_C824 ,C767_=_C825 ,C767_=_C826 ,\nC773_=_C807 ,C773_=_C808 ,C773_=_C812 ,C773_=_C813 ,C773_=_C814 ,C773_=_C815 ,\nC773_=_C816 ,C781_=_C782 ,C781_=_C786 ,C781_=_C787 ,C781_=_C788 ,C781_=_C789 ,\nC781_=_C790 ,C781_=_C791 ,C781_=_C792 ,C781_=_C807 ,C781_=_C838 ,C781_=_C839 ,\nC781_=_C840 ,C782_=_C786 ,C782_=_C787 ,C782_=_C788 ,C782_=_C789 ,C782_=_C790 ,\nC782_=_C791 ,C782_=_C792 ,C782_=_C808</w:t>
      </w:r>
    </w:p>
    <w:p>
      <w:pPr>
        <w:pStyle w:val="PreformattedText"/>
        <w:bidi w:val="0"/>
        <w:spacing w:before="0" w:after="0"/>
        <w:jc w:val="left"/>
        <w:rPr/>
      </w:pPr>
      <w:r>
        <w:rPr/>
        <w:t xml:space="preserve"> </w:t>
      </w:r>
      <w:r>
        <w:rPr/>
        <w:t>,C782_=_C853 ,C782_=_C854 ,C782_=_C855 ,\nC786_=_C787 ,C786_=_C788 ,C786_=_C789 ,C786_=_C790 ,C786_=_C791 ,C786_=_C792 ,\nC786_=_C826 ,C787_=_C788 ,C787_=_C789 ,C787_=_C790 ,C787_=_C791 ,C787_=_C792 ,\nC788_=_C789 ,C788_=_C790 ,C788_=_C791 ,C788_=_C792 ,C788_=_C896 ,C789_=_C790 ,\nC789_=_C791 ,C789_=_C792 ,C790_=_C791 ,C790_=_C792 ,C791_=_C792 ,C794_=_C795 ,\nC794_=_C799 ,C794_=_C800 ,C794_=_C801 ,C794_=_C802 ,C794_=_C803 ,C794_=_C804 ,\nC794_=_C805 ,C794_=_C817 ,C794_=_C829 ,C794_=_C830 ,C794_=_C831 ,C795_=_C799 ,\nC795_=_C800 ,C795_=_C801 ,C795_=_C802 ,C795_=_C803 ,C795_=_C804 ,C795_=_C805 ,\nC795_=_C818 ,C795_=_C847 ,C795_=_C848 ,C795_=_C849 ,C799_=_C800 ,C799_=_C801 ,\nC799_=_C802 ,C799_=_C803 ,C799_=_C804 ,C799_=_C805 ,C799_=_C816 ,C800_=_C801 ,\nC800_=_C802 ,C800_=_C803 ,C800_=_C804 ,C800_=_C805 ,C801_=_C802 ,C801_=_C803 ,\nC801_=_C804 ,C801_=_C805 ,C801_=_C890 ,C802_=_C803 ,C802_=_C804 ,C802_=_C805 ,\nC803_=_C804 ,C803_=_C805 ,C804_=_C805 ,C807_=_C808 ,C807_=_C812 ,C807_=_C813 ,\nC807_=_C814 ,C807_=_C815 ,C807_=_C816 ,C807_=_C838 ,C807_=_C839 ,C807_=_C840 ,\nC808_=_C812 ,C808_=_C813 ,C808_=_C814 ,C808_=_C815 ,C808_=_C816 ,C808_=_C853 ,\nC808_=_C854 ,C808_=_C855 ,C812_=_C813 ,C812_=_C814 ,C812_=_C815 ,C812_=_C816 ,\nC813_=_C814 ,C813_=_C815 ,C813_=_C816 ,C814_=_C815 ,C814_=_C816 ,C815_=_C816 ,\nC815_=_C895 ,C817_=_C818 ,C817_=_C822 ,C817_=_C823 ,C817_=_C824 ,C817_=_C825 ,\nC817_=_C826 ,C817_=_C829 ,C817_=_C830 ,C817_=_C831 ,C818_=_C822 ,C818_=_C823 ,\nC818_=_C824 ,C818_=_C825 ,C818_=_C826 ,C818_=_C847 ,C818_=_C848 ,C818_=_C849 ,\nC822_=_C823 ,C822_=_C824 ,C822_=_C825 ,C822_=_C826 ,C823_=_C824 ,C823_=_C825 ,\nC823_=_C826 ,C824_=_C825 ,C824_=_C826 ,C825_=_C826 ,C825_=_C889 ,C829_=_C830 ,\nC829_=_C831 ,C829_=_C847 ,C829_=_C869 ,C829_=_C870 ,C829_=_C871 ,C829_=_C872 ,\nC829_=_C873 ,C830_=_C831 ,C830_=_C848 ,C830_=_C882 ,C830_=_C883 ,C830_=_C884 ,\nC830_=_C885 ,C830_=_C886 ,C831_=_C849 ,C831_=_C894 ,C831_=_C895 ,C831_=_C896 ,\nC831_=_C897 ,C831_=_C898 ,C831_=_C899 ,C838_=_C839 ,C838_=_C840 ,C838_=_C853 ,\nC838_=_C862 ,C838_=_C863 ,C838_=_C864 ,C838_=_C865 ,C838_=_C866 ,C839_=_C840 ,\nC839_=_C854 ,C839_=_C876 ,C839_=_C877 ,C839_=_C878 ,C839_=_C879 ,C839_=_C880 ,\nC840_=_C855 ,C840_=_C888 ,C840_=_C889 ,C840_=_C890 ,C840_=_C891 ,C840_=_C892 ,\nC840_=_C893 ,C847_=_C848 ,C847_=_C849 ,C847_=_C869 ,C847_=_C870 ,C847_=_C871 ,\nC847_=_C872 ,C847_=_C873 ,C848_=_C849 ,C848_=_C882 ,C848_=_C883 ,C848_=_C884 ,\nC848_=_C885 ,C848_=_C886 ,C849_=_C894 ,C849_=_C895 ,C849_=_C896 ,C849_=_C897 ,\nC849_=_C898 ,C849_=_C899 ,C853_=_C854 ,C853_=_C855 ,C853_=_C862 ,C853_=_C863 ,\nC853_=_C864 ,C853_=_C865 ,C853_=_C866 ,C854_=_C855 ,C854_=_C876 ,C854_=_C877 ,\nC854_=_C878 ,C854_=_C879 ,C854_=_C880 ,C855_=_C888 ,C855_=_C889 ,C855_=_C890 ,\nC855_=_C891 ,C855_=_C892 ,C855_=_C893 ,C862_=_C863 ,C862_=_C864 ,C862_=_C865 ,\nC862_=_C866 ,C863_=_C864 ,C863_=_C865 ,C863_=_C866 ,C863_=_C883 ,C864_=_C865 ,\nC864_=_C866 ,C865_=_C866 ,C869_=_C870 ,C869_=_C871 ,C869_=_C872 ,C869_=_C873 ,\nC870_=_C871 ,C870_=_C872 ,C870_=_C873 ,C870_=_C877 ,C871_=_C872 ,C871_=_C873 ,\nC872_=_C873 ,C876_=_C877 ,C876_=_C878 ,C876_=_C879 ,C876_=_C880 ,C877_=_C878 ,\nC877_=_C879 ,C877_=_C880 ,C878_=_C879 ,C878_=_C880 ,C878_=_C894 ,C879_=_C880 ,\nC882_=_C883 ,C882_=_C884 ,C882_=_C885 ,C882_=_C886 ,C883_=_C884 ,C883_=_C885 ,\nC883_=_C886 ,C884_=_C885 ,C884_=_C886 ,C884_=_C888 ,C885_=_C886 ,C888_=_C889 ,\nC888_=_C890 ,C888_=_C891 ,C888_=_C892 ,C888_=_C893 ,C889_=_C890 ,C889_=_C891 ,\nC889_=_C892 ,C889_=_C893 ,C890_=_C891 ,C890_=_C892 ,C890_=_C893 ,C891_=_C892 ,\nC891_=_C893 ,C892_=_C893 ,C894_=_C895 ,C894_=_C896 ,C894_=_C897 ,C894_=_C898 ,\nC894_=_C899 ,C895_=_C896 ,C895_=_C897 ,C895_=_C898 ,C895_=_C899 ,C896_=_C897 ,\nC896_=_C898 ,C896_=_C899 ,C897_=_C898 ,C897_=_C899 ,C898_=_C899 ,"];656[shape=box, label="id:656 level: 16\n200: C17 C30 C52 C56 C82 \nC89 C93 C97 C104 C114 C121 \nC126 C127 C132 C134 C136 C139 \nC140 C142 C143 C144 C145 C146 \nC148 C151 C152 C154 C155 C156 \nC157 C162 C171 C180 C192 C204 \nC214 C225 C233 C234 C242 C244 \nC245 C246 C247 C248 C249 C252 \nC253 C255 C256 C257 C258 C259 \nC260 C261 C262 C263 C264 C267 \nC268 C270 C271 C272 C273 C279 \nC289 C472 C473 C476 C477 C480 \nC481 C487 C488 C495 C496 C497 \nC498 C499 C503 C504 C505 C506 \nC507 C508 C512 C515 C516 C518 \nC519 C520 C521 C522 C523 C524 \nC525 C526 C527 C528 C530 C531 \nC533 C534 C535 C536 C537 C538 \nC539 C540 C541 C542 C543 C545 \nC546 C548 C549 C550 C551 C552 \nC553 C554 C555 C556 C557 C558 \nC560 C561 C562 C563 C564 C565 \nC566 C567 C568 C571 C572 C573 \nC574 C584 C585 C586 C587 C597 \nC598 C599 C600 C607 C608 C609 \nC610 C618 C619 C620 C621 C622 \nC623 C624 C625 C626 C627 C631 \nC632 C633 C634 C635 C636 C639 \nC640 C641 C642 C643 C644 C647 \nC648 C649 C650 C651 C652 C653 \nC655 C656 C657 C658 C659 C660 \nC661 C663 C664 C665 C666 C667 \nC668 C669 C670 C671 C672 C673 \nC674 C675 C676 \n1766: C17_=_C104( C17 C104 ) C17_=_C162( C17 C162 ) C17_=_C192( C17 C192 ) C17_=_C214( C17 C214 ) C17_=_C234( C17 C234 ) \nC17_=_C244( C17 C244 ) C17_=_C245( C17 C245 ) C17_=_C246( C17 C246 ) C17_=_C247( C17 C247 ) C17_=_C248( C17 C248 ) C17_=_C249( C17 C249 ) \nC17_=_C252( C17 C252 ) C17_=_C253( C17 C253 ) C17_=_C255( C17 C255 ) C17_=_C256( C17 C256 ) C17_=_C257( C17 C257 ) C17_=_C258( C17 C258 ) \nC30_=_C114( C30 C114 ) C30_=_C171( C30 C171 ) C30_=_C180( C30 C180 ) C30_=_C204( C30 C204 ) C30_=_C225( C30 C225 ) C30_=_C259( C30 C259 ) \nC30_=_C260( C30 C260 ) C30_=_C261( C30 C261 ) C30_=_C262( C30 C262 ) C30_=_C263( C30 C263 ) C30_=_C264( C30 C264 ) C30_=_C267( C30 C267 ) \nC30_=_C268( C30 C268 ) C30_=_C270( C30 C270 ) C30_=_C271( C30 C271 ) C30_=_C272( C30 C272 ) C30_=_C273( C30 C273 ) C52_=_C93( C52 C93 ) \nC52_=_C127( C52 C127 ) C52_=_C134( C52 C134 ) C52_=_C136( C52 C136 ) C52_=_C139( C52 C139 ) C52_=_C140( C52 C140 ) C52_=_C142( C52 C142 ) \nC52_=_C143( C52 C143 ) C52_=_C144( C52 C144 ) C52_=_C145( C52 C145 ) C56_=_C97( C56 C97 ) C56_=_C121( C56 C121 ) C56_=_C146( C56 C146 ) \nC56_=_C148( C56 C148 ) C56_=_C151( C56 C151 ) C56_=_C152( C56 C152 ) C56_=_C154( C56 C154 ) C56_=_C155( C56 C155 ) C56_=_C156( C56 C156 ) \nC56_=_C157( C56 C157 ) C82_=_C126( C82 C126 ) C82_=_C148( C82 C148 ) C82_=_C233( C82 C233 ) C82_=_C264( C82 C264 ) C82_=_C476( C82 C476 ) \nC82_=_C487( C82 C487 ) C82_=_C495( C82 C495 ) C82_=_C496( C82 C496 ) C82_=_C497( C82 C497 ) C82_=_C498( C82 C498 ) C82_=_C499( C82 C499 ) \nC82_=_C503( C82 C503 ) C89_=_C132( C89 C132 ) C89_=_C136( C89 C136 ) C89_=_C242( C89 C242 ) C89_=_C249( C89 C249 ) C89_=_C472( C89 C472 ) \nC89_=_C480( C89 C480 ) C89_=_C504( C89 C504 ) C89_=_C505( C89 C505 ) C89_=_C506( C89 C506 ) C89_=_C507( C89 C507 ) C89_=_C508( C89 C508 ) \nC89_=_C512( C89 C512 ) C93_=_C127( C93 C127 ) C93_=_C134( C93 C134 ) C93_=_C136( C93 C136 ) C93_=_C139( C93 C139 ) C93_=_C140( C93 C140 ) \nC93_=_C142( C93 C142 ) C93_=_C143( C93 C143 ) C93_=_C144( C93 C144 ) C93_=_C145( C93 C145 ) C97_=_C121( C97 C121 ) C97_=_C146( C97 C146 ) \nC97_=_C148( C97 C148 ) C97_=_C151( C97 C151 ) C97_=_C152( C97 C152 ) C97_=_C154( C97 C154 ) C97_=_C155( C97 C155 ) C97_=_C156( C97 C156 ) \nC97_=_C157( C97 C157 ) C104_=_C162( C104 C162 ) C104_=_C192( C104 C192 ) C104_=_C214( C104 C214 ) C104_=_C234( C104 C234 ) C104_=_C244( C104 C244 ) \nC104_=_C245( C104 C245 ) C104_=_C246( C104 C246 ) C104_=_C247( C104 C247 ) C104_=_C248( C104 C248 ) C104_=_C249( C104 C249 ) C104_=_C252( C104 C252 ) \nC104_=_C253( C104 C253 ) C104_=_C255( C104 C255 ) C104_=_C256( C104 C256 ) C104_=_C257( C104 C257 ) C104_=_C258( C104 C258 ) C114_=_C171( C114 C171 ) \nC114_=_C180( C114 C180 ) C114_=_C204( C114 C204 ) C114_=_C225( C114 C225 ) C114_=_C259( C114 C259 ) C114_=_C260( C114 C260 ) C114_=_C261( C114 C261 ) \nC114_=_C262( C114 C262 ) C114_=_C263( C114 C263 ) C114_=_C264( C114 C264 ) C114_=_C267( C114 C267 ) C114_=_C268( C114 C268 ) C114_=_C270( C114 C270 ) \nC114_=_C271( C114 C271 ) C114_=_C272( C114 C272 ) C114_=_C273( C114 C273 ) C121_=_C126( C121 C126 ) C121_=_C146( C121 C146 ) C121_=_C148( C121 C148 ) \nC121_=_C151( C121 C151 ) C121_=_C152( C121 C152 ) C121_=_C154( C121 C154 ) C121_=_C155( C121 C155 ) C121_=_C156( C121 C156 ) C121_=_C157( C121 C157 ) \nC126_=_C148( C126 C148 ) C126_=_C233( C126 C233 ) C126_=_C264( C126 C264 ) C126_=_C476( C126 C476 ) C126_=_C487( C126 C487 ) C126_=_C495( C126 C495 ) \nC126_=_C496( C126 C496 ) C126_=_C497( C126 C497 ) C126_=_C498( C126 C498 ) C126_=_C499( C126 C499 ) C126_=_C503( C126 C503 ) C127_=_C132( C127 C132 ) \nC127_=_C134( C127 C134 ) C127_=_C136( C127 C136 ) C127_=_C139( C127 C139 ) C127_=_C140( C127 C140 ) C127_=_C142( C127 C142 ) C127_=_C143( C127 C143 ) \nC127_=_C144( C127 C144 ) C127_=_C145( C127 C145 ) C132_=_C136( C132 C136 ) C132_=_C242( C132 C242 ) C132_=_C249( C132 C249 ) C132_=_C472( C132 C472 ) \nC132_=_C480( C132 C480 ) C132_=_C504( C132 C504 ) C132_=_C505( C132 C505 ) C132_=_C506( C132 C506 ) C132_=_C507( C132 C507 ) C132_=_C508( C132 C508 ) \nC132_=_C512( C132 C512 ) C134_=_C136( C134 C136 ) C134_=_C139( C134 C139 ) C134_=_C140( C134 C140 ) C134_=_C142( C134 C142 ) C134_=_C143( C134 C143 ) \nC134_=_C144( C134 C144 ) C134_=_C145( C134 C145 ) C134_=_C171( C134 C171 ) C136_=_C139( C136 C139 ) C136_=_C140( C136 C140 ) C136_=_C142( C136 C142 ) \nC136_=_C143( C136 C143 ) C136_=_C144( C136 C144 ) C136_=_C145( C136 C145 ) C136_=_C242( C136 C242 ) C136_=_C249( C136 C249 ) C136_=_C472( C136 C472 ) \nC136_=_C480( C136 C480 ) C136_=_C504( C136 C504 ) C136_=_C505( C136 C505 ) C136_=_C506( C136 C506 ) C136_=_C507( C136 C507 ) C136_=_C508( C136 C508 ) \nC136_=_C512( C136 C512 ) C139_=_C140( C139 C140 ) C139_=_C142( C139 C142 ) C139_=_C143( C139 C143 ) C139_=_C144( C139 C144 ) C139_=_C145( C139 C145 ) \nC139_=_C252( C139 C252 ) C139_=_C497( C139 C497 ) C139_=_C530( C139 C530 ) C139_=_C557( C139 C557 ) C139_=_C571( C139 C571 ) C139_=_C572( C139 C572 ) \nC139_=_C573( C139 C573 ) C139_=_C574( C139 C574 ) C140_=_C142(</w:t>
      </w:r>
    </w:p>
    <w:p>
      <w:pPr>
        <w:pStyle w:val="PreformattedText"/>
        <w:bidi w:val="0"/>
        <w:spacing w:before="0" w:after="0"/>
        <w:jc w:val="left"/>
        <w:rPr/>
      </w:pPr>
      <w:r>
        <w:rPr/>
        <w:t xml:space="preserve"> </w:t>
      </w:r>
      <w:r>
        <w:rPr/>
        <w:t>C140 C142 ) C140_=_C143( C140 C143 ) C140_=_C144( C140 C144 ) C140_=_C145( C140 C145 ) \nC140_=_C253( C140 C253 ) C140_=_C498( C140 C498 ) C140_=_C531( C140 C531 ) C140_=_C558( C140 C558 ) C140_=_C597( C140 C597 ) C140_=_C598( C140 C598 ) \nC140_=_C599( C140 C599 ) C140_=_C600( C140 C600 ) C142_=_C143( C142 C143 ) C142_=_C144( C142 C144 ) C142_=_C145( C142 C145 ) C142_=_C255( C142 C255 ) \nC142_=_C488( C142 C488 ) C142_=_C533( C142 C533 ) C142_=_C560( C142 C560 ) C142_=_C585( C142 C585 ) C142_=_C608( C142 C608 ) C142_=_C623( C142 C623 ) \nC142_=_C631( C142 C631 ) C142_=_C632( C142 C632 ) C142_=_C633( C142 C633 ) C142_=_C634( C142 C634 ) C142_=_C635( C142 C635 ) C142_=_C636( C142 C636 ) \nC143_=_C144( C143 C144 ) C143_=_C145( C143 C145 ) C143_=_C256( C143 C256 ) C143_=_C534( C143 C534 ) C143_=_C561( C143 C561 ) C143_=_C586( C143 C586 ) \nC143_=_C609( C143 C609 ) C143_=_C624( C143 C624 ) C143_=_C647( C143 C647 ) C143_=_C648( C143 C648 ) C143_=_C649( C143 C649 ) C143_=_C650( C143 C650 ) \nC143_=_C651( C143 C651 ) C143_=_C652( C143 C652 ) C143_=_C653( C143 C653 ) C144_=_C145( C144 C145 ) C144_=_C257( C144 C257 ) C144_=_C535( C144 C535 ) \nC144_=_C562( C144 C562 ) C144_=_C587( C144 C587 ) C144_=_C610( C144 C610 ) C144_=_C625( C144 C625 ) C144_=_C663( C144 C663 ) C144_=_C664( C144 C664 ) \nC144_=_C665( C144 C665 ) C144_=_C666( C144 C666 ) C144_=_C667( C144 C667 ) C144_=_C668( C144 C668 ) C144_=_C669( C144 C669 ) C145_=_C258( C145 C258 ) \nC145_=_C503( C145 C503 ) C145_=_C536( C145 C536 ) C145_=_C563( C145 C563 ) C145_=_C626( C145 C626 ) C145_=_C639( C145 C639 ) C145_=_C655( C145 C655 ) \nC145_=_C670( C145 C670 ) C146_=_C148( C146 C148 ) C146_=_C151( C146 C151 ) C146_=_C152( C146 C152 ) C146_=_C154( C146 C154 ) C146_=_C155( C146 C155 ) \nC146_=_C156( C146 C156 ) C146_=_C157( C146 C157 ) C146_=_C162( C146 C162 ) C148_=_C151( C148 C151 ) C148_=_C152( C148 C152 ) C148_=_C154( C148 C154 ) \nC148_=_C155( C148 C155 ) C148_=_C156( C148 C156 ) C148_=_C157( C148 C157 ) C148_=_C233( C148 C233 ) C148_=_C264( C148 C264 ) C148_=_C476( C148 C476 ) \nC148_=_C487( C148 C487 ) C148_=_C495( C148 C495 ) C148_=_C496( C148 C496 ) C148_=_C497( C148 C497 ) C148_=_C498( C148 C498 ) C148_=_C499( C148 C499 ) \nC148_=_C503( C148 C503 ) C151_=_C152( C151 C152 ) C151_=_C154( C151 C154 ) C151_=_C155( C151 C155 ) C151_=_C156( C151 C156 ) C151_=_C157( C151 C157 ) \nC151_=_C267( C151 C267 ) C151_=_C506( C151 C506 ) C151_=_C515( C151 C515 ) C151_=_C545( C151 C545 ) C151_=_C584( C151 C584 ) C151_=_C585( C151 C585 ) \nC151_=_C586( C151 C586 ) C151_=_C587( C151 C587 ) C152_=_C154( C152 C154 ) C152_=_C155( C152 C155 ) C152_=_C156( C152 C156 ) C152_=_C157( C152 C157 ) \nC152_=_C268( C152 C268 ) C152_=_C507( C152 C507 ) C152_=_C516( C152 C516 ) C152_=_C546( C152 C546 ) C152_=_C607( C152 C607 ) C152_=_C608( C152 C608 ) \nC152_=_C609( C152 C609 ) C152_=_C610( C152 C610 ) C154_=_C155( C154 C155 ) C154_=_C156( C154 C156 ) C154_=_C157( C154 C157 ) C154_=_C270( C154 C270 ) \nC154_=_C481( C154 C481 ) C154_=_C518( C154 C518 ) C154_=_C548( C154 C548 ) C154_=_C572( C154 C572 ) C154_=_C598( C154 C598 ) C154_=_C618( C154 C618 ) \nC154_=_C639( C154 C639 ) C154_=_C640( C154 C640 ) C154_=_C641( C154 C641 ) C154_=_C642( C154 C642 ) C154_=_C643( C154 C643 ) C154_=_C644( C154 C644 ) \nC155_=_C156( C155 C156 ) C155_=_C157( C155 C157 ) C155_=_C271( C155 C271 ) C155_=_C519( C155 C519 ) C155_=_C549( C155 C549 ) C155_=_C573( C155 C573 ) \nC155_=_C599( C155 C599 ) C155_=_C619( C155 C619 ) C155_=_C655( C155 C655 ) C155_=_C656( C155 C656 ) C155_=_C657( C155 C657 ) C155_=_C658( C155 C658 ) \nC155_=_C659( C155 C659 ) C155_=_C660( C155 C660 ) C155_=_C661( C155 C661 ) C156_=_C157( C156 C157 ) C156_=_C272( C156 C272 ) C156_=_C520( C156 C520 ) \nC156_=_C550( C156 C550 ) C156_=_C574( C156 C574 ) C156_=_C600( C156 C600 ) C156_=_C620( C156 C620 ) C156_=_C670( C156 C670 ) C156_=_C671( C156 C671 ) \nC156_=_C672( C156 C672 ) C156_=_C673( C156 C673 ) C156_=_C674( C156 C674 ) C156_=_C675( C156 C675 ) C156_=_C676( C156 C676 ) C157_=_C273( C157 C273 ) \nC157_=_C512( C157 C512 ) C157_=_C521( C157 C521 ) C157_=_C551( C157 C551 ) C157_=_C621( C157 C621 ) C157_=_C631( C157 C631 ) C157_=_C647( C157 C647 ) \nC157_=_C663( C157 C663 ) C162_=_C192( C162 C192 ) C162_=_C214( C162 C214 ) C162_=_C234( C162 C234 ) C162_=_C244( C162 C244 ) C162_=_C245( C162 C245 ) \nC162_=_C246( C162 C246 ) C162_=_C247( C162 C247 ) C162_=_C248( C162 C248 ) C162_=_C249( C162 C249 ) C162_=_C252( C162 C252 ) C162_=_C253( C162 C253 ) \nC162_=_C255( C162 C255 ) C162_=_C256( C162 C256 ) C162_=_C257( C162 C257 ) C162_=_C258( C162 C258 ) C171_=_C180( C171 C180 ) C171_=_C204( C171 C204 ) \nC171_=_C225( C171 C225 ) C171_=_C259( C171 C259 ) C171_=_C260( C171 C260 ) C171_=_C261( C171 C261 ) C171_=_C262( C171 C262 ) C171_=_C263( C171 C263 ) \nC171_=_C264( C171 C264 ) C171_=_C267( C171 C267 ) C171_=_C268( C171 C268 ) C171_=_C270( C171 C270 ) C171_=_C271( C171 C271 ) C171_=_C272( C171 C272 ) \nC171_=_C273( C171 C273 ) C180_=_C204( C180 C204 ) C180_=_C225( C180 C225 ) C180_=_C259( C180 C259 ) C180_=_C260( C180 C260 ) C180_=_C261( C180 C261 ) \nC180_=_C262( C180 C262 ) C180_=_C263( C180 C263 ) C180_=_C264( C180 C264 ) C180_=_C267( C180 C267 ) C180_=_C268( C180 C268 ) C180_=_C270( C180 C270 ) \nC180_=_C271( C180 C271 ) C180_=_C272( C180 C272 ) C180_=_C273( C180 C273 ) C192_=_C214( C192 C214 ) C192_=_C234( C192 C234 ) C192_=_C244( C192 C244 ) \nC192_=_C245( C192 C245 ) C192_=_C246( C192 C246 ) C192_=_C247( C192 C247 ) C192_=_C248( C192 C248 ) C192_=_C249( C192 C249 ) C192_=_C252( C192 C252 ) \nC192_=_C253( C192 C253 ) C192_=_C255( C192 C255 ) C192_=_C256( C192 C256 ) C192_=_C257( C192 C257 ) C192_=_C258( C192 C258 ) C204_=_C225( C204 C225 ) \nC204_=_C259( C204 C259 ) C204_=_C260( C204 C260 ) C204_=_C261( C204 C261 ) C204_=_C262( C204 C262 ) C204_=_C263( C204 C263 ) C204_=_C264( C204 C264 ) \nC204_=_C267( C204 C267 ) C204_=_C268( C204 C268 ) C204_=_C270( C204 C270 ) C204_=_C271( C204 C271 ) C204_=_C272( C204 C272 ) C204_=_C273( C204 C273 ) \nC214_=_C234( C214 C234 ) C214_=_C244( C214 C244 ) C214_=_C245( C214 C245 ) C214_=_C246( C214 C246 ) C214_=_C247( C214 C247 ) C214_=_C248( C214 C248 ) \nC214_=_C249( C214 C249 ) C214_=_C252( C214 C252 ) C214_=_C253( C214 C253 ) C214_=_C255( C214 C255 ) C214_=_C256( C214 C256 ) C214_=_C257( C214 C257 ) \nC214_=_C258( C214 C258 ) C225_=_C233( C225 C233 ) C225_=_C259( C225 C259 ) C225_=_C260( C225 C260 ) C225_=_C261( C225 C261 ) C225_=_C262( C225 C262 ) \nC225_=_C263( C225 C263 ) C225_=_C264( C225 C264 ) C225_=_C267( C225 C267 ) C225_=_C268( C225 C268 ) C225_=_C270( C225 C270 ) C225_=_C271( C225 C271 ) \nC225_=_C272( C225 C272 ) C225_=_C273( C225 C273 ) C233_=_C264( C233 C264 ) C233_=_C476( C233 C476 ) C233_=_C487( C233 C487 ) C233_=_C495( C233 C495 ) \nC233_=_C496( C233 C496 ) C233_=_C497( C233 C497 ) C233_=_C498( C233 C498 ) C233_=_C499( C233 C499 ) C233_=_C503( C233 C503 ) C234_=_C242( C234 C242 ) \nC234_=_C244( C234 C244 ) C234_=_C245( C234 C245 ) C234_=_C246( C234 C246 ) C234_=_C247( C234 C247 ) C234_=_C248( C234 C248 ) C234_=_C249( C234 C249 ) \nC234_=_C252( C234 C252 ) C234_=_C253( C234 C253 ) C234_=_C255( C234 C255 ) C234_=_C256( C234 C256 ) C234_=_C257( C234 C257 ) C234_=_C258( C234 C258 ) \nC242_=_C249( C242 C249 ) C242_=_C472( C242 C472 ) C242_=_C480( C242 C480 ) C242_=_C504( C242 C504 ) C242_=_C505( C242 C505 ) C242_=_C506( C242 C506 ) \nC242_=_C507( C242 C507 ) C242_=_C508( C242 C508 ) C242_=_C512( C242 C512 ) C244_=_C245( C244 C245 ) C244_=_C246( C244 C246 ) C244_=_C247( C244 C247 ) \nC244_=_C248( C244 C248 ) C244_=_C249( C244 C249 ) C244_=_C252( C244 C252 ) C244_=_C253( C244 C253 ) C244_=_C255( C244 C255 ) C244_=_C256( C244 C256 ) \nC244_=_C257( C244 C257 ) C244_=_C258( C244 C258 ) C244_=_C289( C244 C289 ) C245_=_C246( C245 C246 ) C245_=_C247( C245 C247 ) C245_=_C248( C245 C248 ) \nC245_=_C249( C245 C249 ) C245_=_C252( C245 C252 ) C245_=_C253( C245 C253 ) C245_=_C255( C245 C255 ) C245_=_C256( C245 C256 ) C245_=_C257( C245 C257 ) \nC245_=_C258( C245 C258 ) C246_=_C247( C246 C247 ) C246_=_C248( C246 C248 ) C246_=_C249( C246 C249 ) C246_=_C252( C246 C252 ) C246_=_C253( C246 C253 ) \nC246_=_C255( C246 C255 ) C246_=_C256( C246 C256 ) C246_=_C257( C246 C257 ) C246_=_C258( C246 C258 ) C247_=_C248( C247 C248 ) C247_=_C249( C247 C249 ) \nC247_=_C252( C247 C252 ) C247_=_C253( C247 C253 ) C247_=_C255( C247 C255 ) C247_=_C256( C247 C256 ) C247_=_C257( C247 C257 ) C247_=_C258( C247 C258 ) \nC248_=_C249( C248 C249 ) C248_=_C252( C248 C252 ) C248_=_C253( C248 C253 ) C248_=_C255( C248 C255 ) C248_=_C256( C248 C256 ) C248_=_C257( C248 C257 ) \nC248_=_C258( C248 C258 ) C249_=_C252( C249 C252 ) C249_=_C253( C249 C253 ) C249_=_C255( C249 C255 ) C249_=_C256( C249 C256 ) C249_=_C257( C249 C257 ) \nC249_=_C258( C249 C258 ) C249_=_C472( C249 C472 ) C249_=_C480( C249 C480 ) C249_=_C504( C249 C504 ) C249_=_C505( C249 C505 ) C249_=_C506( C249 C506 ) \nC249_=_C507( C249 C507 ) C249_=_C508( C249 C508 ) C249_=_C512( C249 C512 ) C252_=_C253( C252 C253 ) C252_=_C255( C252 C255 ) C252_=_C256( C252 C256 ) \nC252_=_C257( C252 C257 ) C252_=_C258( C252 C258 ) C252_=_C497( C252 C497 ) C252_=_C530( C252 C530 ) C252_=_C557( C252 C557 ) C252_=_C571( C252 C571 ) \nC252_=_C572( C252 C572 ) C252_=_C573( C252 C573 ) C252_=_C574( C252 C574 ) C253_=_C255( C253 C255 ) C253_=_C256( C253 C256 ) C253_=_C257( C253 C257 ) \nC253_=_C258( C253 C258 ) C253_=_C498( C253 C498 ) C253_=_C531( C253 C531 ) C253_=_C558( C253 C558 ) C253_=_C597( C253 C597 ) C253_=_C598( C253 C598 ) \nC253_=_C599( C253 C599 ) C253_=_C600( C253 C600 ) C255_=_C256( C255 C256 ) C255_=_C257( C255 C257 ) C255_=_C258( C255 C258 ) C255_=_C488( C255 C488 ) \nC255_=_C533( C255 C533 ) C255_=_C560( C255 C560 ) C255_=_C585( C255 C585 ) C255_=_C608( C255 C608 ) C255_=_C623( C255 C623 ) C255_=_C631( C255 C631 ) \nC255_=_C632( C255 C632 ) C255_=_C633( C255 C633 ) C255_=_C634( C255 C634 ) C255_=_C635(</w:t>
      </w:r>
    </w:p>
    <w:p>
      <w:pPr>
        <w:pStyle w:val="PreformattedText"/>
        <w:bidi w:val="0"/>
        <w:spacing w:before="0" w:after="0"/>
        <w:jc w:val="left"/>
        <w:rPr/>
      </w:pPr>
      <w:r>
        <w:rPr/>
        <w:t xml:space="preserve"> </w:t>
      </w:r>
      <w:r>
        <w:rPr/>
        <w:t>C255 C635 ) C255_=_C636( C255 C636 ) C256_=_C257( C256 C257 ) \nC256_=_C258( C256 C258 ) C256_=_C534( C256 C534 ) C256_=_C561( C256 C561 ) C256_=_C586( C256 C586 ) C256_=_C609( C256 C609 ) C256_=_C624( C256 C624 ) \nC256_=_C647( C256 C647 ) C256_=_C648( C256 C648 ) C256_=_C649( C256 C649 ) C256_=_C650( C256 C650 ) C256_=_C651( C256 C651 ) C256_=_C652( C256 C652 ) \nC256_=_C653( C256 C653 ) C257_=_C258( C257 C258 ) C257_=_C535( C257 C535 ) C257_=_C562( C257 C562 ) C257_=_C587( C257 C587 ) C257_=_C610( C257 C610 ) \nC257_=_C625( C257 C625 ) C257_=_C663( C257 C663 ) C257_=_C664( C257 C664 ) C257_=_C665( C257 C665 ) C257_=_C666( C257 C666 ) C257_=_C667( C257 C667 ) \nC257_=_C668( C257 C668 ) C257_=_C669( C257 C669 ) C258_=_C503( C258 C503 ) C258_=_C536( C258 C536 ) C258_=_C563( C258 C563 ) C258_=_C626( C258 C626 ) \nC258_=_C639( C258 C639 ) C258_=_C655( C258 C655 ) C258_=_C670( C258 C670 ) C259_=_C260( C259 C260 ) C259_=_C261( C259 C261 ) C259_=_C262( C259 C262 ) \nC259_=_C263( C259 C263 ) C259_=_C264( C259 C264 ) C259_=_C267( C259 C267 ) C259_=_C268( C259 C268 ) C259_=_C270( C259 C270 ) C259_=_C271( C259 C271 ) \nC259_=_C272( C259 C272 ) C259_=_C273( C259 C273 ) C259_=_C279( C259 C279 ) C260_=_C261( C260 C261 ) C260_=_C262( C260 C262 ) C260_=_C263( C260 C263 ) \nC260_=_C264( C260 C264 ) C260_=_C267( C260 C267 ) C260_=_C268( C260 C268 ) C260_=_C270( C260 C270 ) C260_=_C271( C260 C271 ) C260_=_C272( C260 C272 ) \nC260_=_C273( C260 C273 ) C261_=_C262( C261 C262 ) C261_=_C263( C261 C263 ) C261_=_C264( C261 C264 ) C261_=_C267( C261 C267 ) C261_=_C268( C261 C268 ) \nC261_=_C270( C261 C270 ) C261_=_C271( C261 C271 ) C261_=_C272( C261 C272 ) C261_=_C273( C261 C273 ) C262_=_C263( C262 C263 ) C262_=_C264( C262 C264 ) \nC262_=_C267( C262 C267 ) C262_=_C268( C262 C268 ) C262_=_C270( C262 C270 ) C262_=_C271( C262 C271 ) C262_=_C272( C262 C272 ) C262_=_C273( C262 C273 ) \nC263_=_C264( C263 C264 ) C263_=_C267( C263 C267 ) C263_=_C268( C263 C268 ) C263_=_C270( C263 C270 ) C263_=_C271( C263 C271 ) C263_=_C272( C263 C272 ) \nC263_=_C273( C263 C273 ) C264_=_C267( C264 C267 ) C264_=_C268( C264 C268 ) C264_=_C270( C264 C270 ) C264_=_C271( C264 C271 ) C264_=_C272( C264 C272 ) \nC264_=_C273( C264 C273 ) C264_=_C476( C264 C476 ) C264_=_C487( C264 C487 ) C264_=_C495( C264 C495 ) C264_=_C496( C264 C496 ) C264_=_C497( C264 C497 ) \nC264_=_C498( C264 C498 ) C264_=_C499( C264 C499 ) C264_=_C503( C264 C503 ) C267_=_C268( C267 C268 ) C267_=_C270( C267 C270 ) C267_=_C271( C267 C271 ) \nC267_=_C272( C267 C272 ) C267_=_C273( C267 C273 ) C267_=_C506( C267 C506 ) C267_=_C515( C267 C515 ) C267_=_C545( C267 C545 ) C267_=_C584( C267 C584 ) \nC267_=_C585( C267 C585 ) C267_=_C586( C267 C586 ) C267_=_C587( C267 C587 ) C268_=_C270( C268 C270 ) C268_=_C271( C268 C271 ) C268_=_C272( C268 C272 ) \nC268_=_C273( C268 C273 ) C268_=_C507( C268 C507 ) C268_=_C516( C268 C516 ) C268_=_C546( C268 C546 ) C268_=_C607( C268 C607 ) C268_=_C608( C268 C608 ) \nC268_=_C609( C268 C609 ) C268_=_C610( C268 C610 ) C270_=_C271( C270 C271 ) C270_=_C272( C270 C272 ) C270_=_C273( C270 C273 ) C270_=_C481( C270 C481 ) \nC270_=_C518( C270 C518 ) C270_=_C548( C270 C548 ) C270_=_C572( C270 C572 ) C270_=_C598( C270 C598 ) C270_=_C618( C270 C618 ) C270_=_C639( C270 C639 ) \nC270_=_C640( C270 C640 ) C270_=_C641( C270 C641 ) C270_=_C642( C270 C642 ) C270_=_C643( C270 C643 ) C270_=_C644( C270 C644 ) C271_=_C272( C271 C272 ) \nC271_=_C273( C271 C273 ) C271_=_C519( C271 C519 ) C271_=_C549( C271 C549 ) C271_=_C573( C271 C573 ) C271_=_C599( C271 C599 ) C271_=_C619( C271 C619 ) \nC271_=_C655( C271 C655 ) C271_=_C656( C271 C656 ) C271_=_C657( C271 C657 ) C271_=_C658( C271 C658 ) C271_=_C659( C271 C659 ) C271_=_C660( C271 C660 ) \nC271_=_C661( C271 C661 ) C272_=_C273( C272 C273 ) C272_=_C520( C272 C520 ) C272_=_C550( C272 C550 ) C272_=_C574( C272 C574 ) C272_=_C600( C272 C600 ) \nC272_=_C620( C272 C620 ) C272_=_C670( C272 C670 ) C272_=_C671( C272 C671 ) C272_=_C672( C272 C672 ) C272_=_C673( C272 C673 ) C272_=_C674( C272 C674 ) \nC272_=_C675( C272 C675 ) C272_=_C676( C272 C676 ) C273_=_C512( C273 C512 ) C273_=_C521( C273 C521 ) C273_=_C551( C273 C551 ) C273_=_C621( C273 C621 ) \nC273_=_C631( C273 C631 ) C273_=_C647( C273 C647 ) C273_=_C663( C273 C663 ) C279_=_C505( C279 C505 ) C279_=_C557( C279 C557 ) C279_=_C558( C279 C558 ) \nC279_=_C560( C279 C560 ) C279_=_C561( C279 C561 ) C279_=_C562( C279 C562 ) C279_=_C563( C279 C563 ) C279_=_C564( C279 C564 ) C279_=_C565( C279 C565 ) \nC279_=_C566( C279 C566 ) C279_=_C567( C279 C567 ) C279_=_C568( C279 C568 ) C289_=_C496( C289 C496 ) C289_=_C545( C289 C545 ) C289_=_C546( C289 C546 ) \nC289_=_C548( C289 C548 ) C289_=_C549( C289 C549 ) C289_=_C550( C289 C550 ) C289_=_C551( C289 C551 ) C289_=_C552( C289 C552 ) C289_=_C553( C289 C553 ) \nC289_=_C554( C289 C554 ) C289_=_C555( C289 C555 ) C289_=_C556( C289 C556 ) C472_=_C473( C472 C473 ) C472_=_C480( C472 C480 ) C472_=_C504( C472 C504 ) \nC472_=_C505( C472 C505 ) C472_=_C506( C472 C506 ) C472_=_C507( C472 C507 ) C472_=_C508( C472 C508 ) C472_=_C512( C472 C512 ) C473_=_C508( C473 C508 ) \nC473_=_C571( C473 C571 ) C473_=_C597( C473 C597 ) C473_=_C623( C473 C623 ) C473_=_C624( C473 C624 ) C473_=_C625( C473 C625 ) C473_=_C626( C473 C626 ) \nC473_=_C627( C473 C627 ) C476_=_C477( C476 C477 ) C476_=_C487( C476 C487 ) C476_=_C495( C476 C495 ) C476_=_C496( C476 C496 ) C476_=_C497( C476 C497 ) \nC476_=_C498( C476 C498 ) C476_=_C499( C476 C499 ) C476_=_C503( C476 C503 ) C477_=_C499( C477 C499 ) C477_=_C584( C477 C584 ) C477_=_C607( C477 C607 ) \nC477_=_C618( C477 C618 ) C477_=_C619( C477 C619 ) C477_=_C620( C477 C620 ) C477_=_C621( C477 C621 ) C477_=_C622( C477 C622 ) C480_=_C481( C480 C481 ) \nC480_=_C504( C480 C504 ) C480_=_C505( C480 C505 ) C480_=_C506( C480 C506 ) C480_=_C507( C480 C507 ) C480_=_C508( C480 C508 ) C480_=_C512( C480 C512 ) \nC481_=_C518( C481 C518 ) C481_=_C548( C481 C548 ) C481_=_C572( C481 C572 ) C481_=_C598( C481 C598 ) C481_=_C618( C481 C618 ) C481_=_C639( C481 C639 ) \nC481_=_C640( C481 C640 ) C481_=_C641( C481 C641 ) C481_=_C642( C481 C642 ) C481_=_C643( C481 C643 ) C481_=_C644( C481 C644 ) C487_=_C488( C487 C488 ) \nC487_=_C495( C487 C495 ) C487_=_C496( C487 C496 ) C487_=_C497( C487 C497 ) C487_=_C498( C487 C498 ) C487_=_C499( C487 C499 ) C487_=_C503( C487 C503 ) \nC488_=_C533( C488 C533 ) C488_=_C560( C488 C560 ) C488_=_C585( C488 C585 ) C488_=_C608( C488 C608 ) C488_=_C623( C488 C623 ) C488_=_C631( C488 C631 ) \nC488_=_C632( C488 C632 ) C488_=_C633( C488 C633 ) C488_=_C634( C488 C634 ) C488_=_C635( C488 C635 ) C488_=_C636( C488 C636 ) C495_=_C496( C495 C496 ) \nC495_=_C497( C495 C497 ) C495_=_C498( C495 C498 ) C495_=_C499( C495 C499 ) C495_=_C503( C495 C503 ) C495_=_C515( C495 C515 ) C495_=_C516( C495 C516 ) \nC495_=_C518( C495 C518 ) C495_=_C519( C495 C519 ) C495_=_C520( C495 C520 ) C495_=_C521( C495 C521 ) C495_=_C522( C495 C522 ) C495_=_C523( C495 C523 ) \nC495_=_C524( C495 C524 ) C495_=_C525( C495 C525 ) C495_=_C526( C495 C526 ) C495_=_C527( C495 C527 ) C495_=_C528( C495 C528 ) C496_=_C497( C496 C497 ) \nC496_=_C498( C496 C498 ) C496_=_C499( C496 C499 ) C496_=_C503( C496 C503 ) C496_=_C545( C496 C545 ) C496_=_C546( C496 C546 ) C496_=_C548( C496 C548 ) \nC496_=_C549( C496 C549 ) C496_=_C550( C496 C550 ) C496_=_C551( C496 C551 ) C496_=_C552( C496 C552 ) C496_=_C553( C496 C553 ) C496_=_C554( C496 C554 ) \nC496_=_C555( C496 C555 ) C496_=_C556( C496 C556 ) C497_=_C498( C497 C498 ) C497_=_C499( C497 C499 ) C497_=_C503( C497 C503 ) C497_=_C530( C497 C530 ) \nC497_=_C557( C497 C557 ) C497_=_C571( C497 C571 ) C497_=_C572( C497 C572 ) C497_=_C573( C497 C573 ) C497_=_C574( C497 C574 ) C498_=_C499( C498 C499 ) \nC498_=_C503( C498 C503 ) C498_=_C531( C498 C531 ) C498_=_C558( C498 C558 ) C498_=_C597( C498 C597 ) C498_=_C598( C498 C598 ) C498_=_C599( C498 C599 ) \nC498_=_C600( C498 C600 ) C499_=_C503( C499 C503 ) C499_=_C584( C499 C584 ) C499_=_C607( C499 C607 ) C499_=_C618( C499 C618 ) C499_=_C619( C499 C619 ) \nC499_=_C620( C499 C620 ) C499_=_C621( C499 C621 ) C499_=_C622( C499 C622 ) C503_=_C536( C503 C536 ) C503_=_C563( C503 C563 ) C503_=_C626( C503 C626 ) \nC503_=_C639( C503 C639 ) C503_=_C655( C503 C655 ) C503_=_C670( C503 C670 ) C504_=_C505( C504 C505 ) C504_=_C506( C504 C506 ) C504_=_C507( C504 C507 ) \nC504_=_C508( C504 C508 ) C504_=_C512( C504 C512 ) C504_=_C530( C504 C530 ) C504_=_C531( C504 C531 ) C504_=_C533( C504 C533 ) C504_=_C534( C504 C534 ) \nC504_=_C535( C504 C535 ) C504_=_C536( C504 C536 ) C504_=_C537( C504 C537 ) C504_=_C538( C504 C538 ) C504_=_C539( C504 C539 ) C504_=_C540( C504 C540 ) \nC504_=_C541( C504 C541 ) C504_=_C542( C504 C542 ) C504_=_C543( C504 C543 ) C505_=_C506( C505 C506 ) C505_=_C507( C505 C507 ) C505_=_C508( C505 C508 ) \nC505_=_C512( C505 C512 ) C505_=_C557( C505 C557 ) C505_=_C558( C505 C558 ) C505_=_C560( C505 C560 ) C505_=_C561( C505 C561 ) C505_=_C562( C505 C562 ) \nC505_=_C563( C505 C563 ) C505_=_C564( C505 C564 ) C505_=_C565( C505 C565 ) C505_=_C566( C505 C566 ) C505_=_C567( C505 C567 ) C505_=_C568( C505 C568 ) \nC506_=_C507( C506 C507 ) C506_=_C508( C506 C508 ) C506_=_C512( C506 C512 ) C506_=_C515( C506 C515 ) C506_=_C545( C506 C545 ) C506_=_C584( C506 C584 ) \nC506_=_C585( C506 C585 ) C506_=_C586( C506 C586 ) C506_=_C587( C506 C587 ) C507_=_C508( C507 C508 ) C507_=_C512( C507 C512 ) C507_=_C516( C507 C516 ) \nC507_=_C546( C507 C546 ) C507_=_C607( C507 C607 ) C507_=_C608( C507 C608 ) C507_=_C609( C507 C609 ) C507_=_C610( C507 C610 ) C508_=_C512( C508 C512 ) \nC508_=_C571( C508 C571 ) C508_=_C597( C508 C597 ) C508_=_C623( C508 C623 ) C508_=_C624( C508 C624 ) C508_=_C625( C508 C625 ) C508_=_C626( C508 C626 ) \nC508_=_C627( C508 C627 ) C512_=_C521( C512 C521 ) C512_=_C551( C512 C551 ) C512_=_C621( C512 C621 ) C512_=_C631( C512 C631 ) C512_=_C647( C512 C647 ) \nC512_=_C663( C512 C663 ) C515_=_C516( C515 C516 ) C515_=_C518( C515 C518 ) C515_=_C519( C515 C519 ) C515_=_C520(</w:t>
      </w:r>
    </w:p>
    <w:p>
      <w:pPr>
        <w:pStyle w:val="PreformattedText"/>
        <w:bidi w:val="0"/>
        <w:spacing w:before="0" w:after="0"/>
        <w:jc w:val="left"/>
        <w:rPr/>
      </w:pPr>
      <w:r>
        <w:rPr/>
        <w:t xml:space="preserve"> </w:t>
      </w:r>
      <w:r>
        <w:rPr/>
        <w:t>C515 C520 ) C515_=_C521( C515 C521 ) \nC515_=_C522( C515 C522 ) C515_=_C523( C515 C523 ) C515_=_C524( C515 C524 ) C515_=_C525( C515 C525 ) C515_=_C526( C515 C526 ) C515_=_C527( C515 C527 ) \nC515_=_C528( C515 C528 ) C515_=_C545( C515 C545 ) C515_=_C584( C515 C584 ) C515_=_C585( C515 C585 ) C515_=_C586( C515 C586 ) C515_=_C587( C515 C587 ) \nC516_=_C518( C516 C518 ) C516_=_C519( C516 C519 ) C516_=_C520( C516 C520 ) C516_=_C521( C516 C521 ) C516_=_C522( C516 C522 ) C516_=_C523( C516 C523 ) \nC516_=_C524( C516 C524 ) C516_=_C525( C516 C525 ) C516_=_C526( C516 C526 ) C516_=_C527( C516 C527 ) C516_=_C528( C516 C528 ) C516_=_C546( C516 C546 ) \nC516_=_C607( C516 C607 ) C516_=_C608( C516 C608 ) C516_=_C609( C516 C609 ) C516_=_C610( C516 C610 ) C518_=_C519( C518 C519 ) C518_=_C520( C518 C520 ) \nC518_=_C521( C518 C521 ) C518_=_C522( C518 C522 ) C518_=_C523( C518 C523 ) C518_=_C524( C518 C524 ) C518_=_C525( C518 C525 ) C518_=_C526( C518 C526 ) \nC518_=_C527( C518 C527 ) C518_=_C528( C518 C528 ) C518_=_C548( C518 C548 ) C518_=_C572( C518 C572 ) C518_=_C598( C518 C598 ) C518_=_C618( C518 C618 ) \nC518_=_C639( C518 C639 ) C518_=_C640( C518 C640 ) C518_=_C641( C518 C641 ) C518_=_C642( C518 C642 ) C518_=_C643( C518 C643 ) C518_=_C644( C518 C644 ) \nC519_=_C520( C519 C520 ) C519_=_C521( C519 C521 ) C519_=_C522( C519 C522 ) C519_=_C523( C519 C523 ) C519_=_C524( C519 C524 ) C519_=_C525( C519 C525 ) \nC519_=_C526( C519 C526 ) C519_=_C527( C519 C527 ) C519_=_C528( C519 C528 ) C519_=_C549( C519 C549 ) C519_=_C573( C519 C573 ) C519_=_C599( C519 C599 ) \nC519_=_C619( C519 C619 ) C519_=_C655( C519 C655 ) C519_=_C656( C519 C656 ) C519_=_C657( C519 C657 ) C519_=_C658( C519 C658 ) C519_=_C659( C519 C659 ) \nC519_=_C660( C519 C660 ) C519_=_C661( C519 C661 ) C520_=_C521( C520 C521 ) C520_=_C522( C520 C522 ) C520_=_C523( C520 C523 ) C520_=_C524( C520 C524 ) \nC520_=_C525( C520 C525 ) C520_=_C526( C520 C526 ) C520_=_C527( C520 C527 ) C520_=_C528( C520 C528 ) C520_=_C550( C520 C550 ) C520_=_C574( C520 C574 ) \nC520_=_C600( C520 C600 ) C520_=_C620( C520 C620 ) C520_=_C670( C520 C670 ) C520_=_C671( C520 C671 ) C520_=_C672( C520 C672 ) C520_=_C673( C520 C673 ) \nC520_=_C674( C520 C674 ) C520_=_C675( C520 C675 ) C520_=_C676( C520 C676 ) C521_=_C522( C521 C522 ) C521_=_C523( C521 C523 ) C521_=_C524( C521 C524 ) \nC521_=_C525( C521 C525 ) C521_=_C526( C521 C526 ) C521_=_C527( C521 C527 ) C521_=_C528( C521 C528 ) C521_=_C551( C521 C551 ) C521_=_C621( C521 C621 ) \nC521_=_C631( C521 C631 ) C521_=_C647( C521 C647 ) C521_=_C663( C521 C663 ) C522_=_C523( C522 C523 ) C522_=_C524( C522 C524 ) C522_=_C525( C522 C525 ) \nC522_=_C526( C522 C526 ) C522_=_C527( C522 C527 ) C522_=_C528( C522 C528 ) C522_=_C568( C522 C56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C530_=_C531( C530 C531 ) C530_=_C533( C530 C533 ) C530_=_C534( C530 C534 ) C530_=_C535( C530 C535 ) C530_=_C536( C530 C536 ) \nC530_=_C537( C530 C537 ) C530_=_C538( C530 C538 ) C530_=_C539( C530 C539 ) C530_=_C540( C530 C540 ) C530_=_C541( C530 C541 ) C530_=_C542( C530 C542 ) \nC530_=_C543( C530 C543 ) C530_=_C557( C530 C557 ) C530_=_C571( C530 C571 ) C530_=_C572( C530 C572 ) C530_=_C573( C530 C573 ) C530_=_C574( C530 C574 ) \nC531_=_C533( C531 C533 ) C531_=_C534( C531 C534 ) C531_=_C535( C531 C535 ) C531_=_C536( C531 C536 ) C531_=_C537( C531 C537 ) C531_=_C538( C531 C538 ) \nC531_=_C539( C531 C539 ) C531_=_C540( C531 C540 ) C531_=_C541( C531 C541 ) C531_=_C542( C531 C542 ) C531_=_C543( C531 C543 ) C531_=_C558( C531 C558 ) \nC531_=_C597( C531 C597 ) C531_=_C598( C531 C598 ) C531_=_C599( C531 C599 ) C531_=_C600( C531 C600 ) C533_=_C534( C533 C534 ) C533_=_C535( C533 C535 ) \nC533_=_C536( C533 C536 ) C533_=_C537( C533 C537 ) C533_=_C538( C533 C538 ) C533_=_C539( C533 C539 ) C533_=_C540( C533 C540 ) C533_=_C541( C533 C541 ) \nC533_=_C542( C533 C542 ) C533_=_C543( C533 C543 ) C533_=_C560( C533 C560 ) C533_=_C585( C533 C585 ) C533_=_C608( C533 C608 ) C533_=_C623( C533 C623 ) \nC533_=_C631( C533 C631 ) C533_=_C632( C533 C632 ) C533_=_C633( C533 C633 ) C533_=_C634( C533 C634 ) C533_=_C635( C533 C635 ) C533_=_C636( C533 C636 ) \nC534_=_C535( C534 C535 ) C534_=_C536( C534 C536 ) C534_=_C537( C534 C537 ) C534_=_C538( C534 C538 ) C534_=_C539( C534 C539 ) C534_=_C540( C534 C540 ) \nC534_=_C541( C534 C541 ) C534_=_C542( C534 C542 ) C534_=_C543( C534 C543 ) C534_=_C561( C534 C561 ) C534_=_C586( C534 C586 ) C534_=_C609( C534 C609 ) \nC534_=_C624( C534 C624 ) C534_=_C647( C534 C647 ) C534_=_C648( C534 C648 ) C534_=_C649( C534 C649 ) C534_=_C650( C534 C650 ) C534_=_C651( C534 C651 ) \nC534_=_C652( C534 C652 ) C534_=_C653( C534 C653 ) C535_=_C536( C535 C536 ) C535_=_C537( C535 C537 ) C535_=_C538( C535 C538 ) C535_=_C539( C535 C539 ) \nC535_=_C540( C535 C540 ) C535_=_C541( C535 C541 ) C535_=_C542( C535 C542 ) C535_=_C543( C535 C543 ) C535_=_C562( C535 C562 ) C535_=_C587( C535 C587 ) \nC535_=_C610( C535 C610 ) C535_=_C625( C535 C625 ) C535_=_C663( C535 C663 ) C535_=_C664( C535 C664 ) C535_=_C665( C535 C665 ) C535_=_C666( C535 C666 ) \nC535_=_C667( C535 C667 ) C535_=_C668( C535 C668 ) C535_=_C669( C535 C669 ) C536_=_C537( C536 C537 ) C536_=_C538( C536 C538 ) C536_=_C539( C536 C539 ) \nC536_=_C540( C536 C540 ) C536_=_C541( C536 C541 ) C536_=_C542( C536 C542 ) C536_=_C543( C536 C543 ) C536_=_C563( C536 C563 ) C536_=_C626( C536 C626 ) \nC536_=_C639( C536 C639 ) C536_=_C655( C536 C655 ) C536_=_C670( C536 C670 ) C537_=_C538( C537 C538 ) C537_=_C539( C537 C539 ) C537_=_C540( C537 C540 ) \nC537_=_C541( C537 C541 ) C537_=_C542( C537 C542 ) C537_=_C543( C537 C543 ) C537_=_C556( C537 C556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45_=_C546( C545 C546 ) C545_=_C548( C545 C548 ) C545_=_C549( C545 C549 ) C545_=_C550( C545 C550 ) C545_=_C551( C545 C551 ) \nC545_=_C552( C545 C552 ) C545_=_C553( C545 C553 ) C545_=_C554( C545 C554 ) C545_=_C555( C545 C555 ) C545_=_C556( C545 C556 ) C545_=_C584( C545 C584 ) \nC545_=_C585( C545 C585 ) C545_=_C586( C545 C586 ) C545_=_C587( C545 C587 ) C546_=_C548( C546 C548 ) C546_=_C549( C546 C549 ) C546_=_C550( C546 C550 ) \nC546_=_C551( C546 C551 ) C546_=_C552( C546 C552 ) C546_=_C553( C546 C553 ) C546_=_C554( C546 C554 ) C546_=_C555( C546 C555 ) C546_=_C556( C546 C556 ) \nC546_=_C607( C546 C607 ) C546_=_C608( C546 C608 ) C546_=_C609( C546 C609 ) C546_=_C610( C546 C610 ) C548_=_C549( C548 C549 ) C548_=_C550( C548 C550 ) \nC548_=_C551( C548 C551 ) C548_=_C552( C548 C552 ) C548_=_C553( C548 C553 ) C548_=_C554( C548 C554 ) C548_=_C555( C548 C555 ) C548_=_C556( C548 C556 ) \nC548_=_C572( C548 C572 ) C548_=_C598( C548 C598 ) C548_=_C618( C548 C618 ) C548_=_C639( C548 C639 ) C548_=_C640( C548 C640 ) C548_=_C641( C548 C641 ) \nC548_=_C642( C548 C642 ) C548_=_C643( C548 C643 ) C548_=_C644( C548 C644 ) C549_=_C550( C549 C550 ) C549_=_C551( C549 C551 ) C549_=_C552( C549 C552 ) \nC549_=_C553( C549 C553 ) C549_=_C554( C549 C554 ) C549_=_C555( C549 C555 ) C549_=_C556( C549 C556 ) C549_=_C573( C549 C573 ) C549_=_C599( C549 C599 ) \nC549_=_C619( C549 C619 ) C549_=_C655( C549 C655 ) C549_=_C656( C549 C656 ) C549_=_C657( C549 C657 ) C549_=_C658( C549 C658 ) C549_=_C659( C549 C659 ) \nC549_=_C660( C549 C660 ) C549_=_C661( C549 C661 ) C550_=_C551( C550 C551 ) C550_=_C552( C550 C552 ) C550_=_C553( C550 C553 ) C550_=_C554( C550 C554 ) \nC550_=_C555( C550 C555 ) C550_=_C556( C550 C556 ) C550_=_C574( C550 C574 ) C550_=_C600( C550 C600 ) C550_=_C620( C550 C620 ) C550_=_C670( C550 C670 ) \nC550_=_C671( C550 C671 ) C550_=_C672( C550 C672 ) C550_=_C673( C550 C673 ) C550_=_C674( C550 C674 ) C550_=_C675( C550 C675 ) C550_=_C676( C550 C676 ) \nC551_=_C552( C551 C552 ) C551_=_C553( C551 C553 ) C551_=_C554( C551 C554 ) C551_=_C555( C551 C555 ) C551_=_C556( C551 C556 ) C551_=_C621( C551 C621 ) \nC551_=_C631( C551 C631 ) C551_=_C647( C551 C647 ) C551_=_C663( C551 C663 ) C552_=_C553( C552 C553 ) C552_=_C554( C552 C554 ) C552_=_C555( C552 C555 ) \nC552_=_C556( C552 C556 ) C553_=_C554( C553 C554 ) C553_=_C555( C553 C555 ) C553_=_C556( C553 C556 ) C554_=_C555( C554 C555 ) C554_=_C556( C554 C556 ) \nC555_=_C556( C555 C556 ) C557_=_C558( C557 C558 ) C557_=_C560( C557 C560 ) C557_=_C561( C557 C561 ) C557_=_C562( C557 C562 ) C557_=_C563( C557 C563 ) \nC557_=_C564( C557 C564 ) C557_=_C565( C557 C565 ) C557_=_C566( C557 C566 ) C557_=_C567( C557 C567 ) C557_=_C568( C557 C568 ) C557_=_C571( C557 C571 ) \nC557_=_C572( C557 C572 ) C557_=_C573( C557 C573 ) C557_=_C574( C557 C574 ) C558_=_C560( C558 C560 ) C558_=_C561( C558 C561 ) C558_=_C562( C558 C562 ) \nC558_=_C563( C558 C563 ) C558_=_C564( C558 C564 ) C558_=_C565( C558 C565 ) C558_=_C566( C558 C566 ) C558_=_C567( C558 C567 ) C558_=_C568( C558 C568 ) \nC558_=_C597( C558 C597 ) C558_=_C598( C558 C598 ) C558_=_C599( C558 C599 ) C558_=_C600( C558 C600 ) C560_=_C561( C560 C561 ) C560_=_C562( C560 C562 ) \nC560_=_C563( C560 C563 ) C560_=_C564( C560 C564 ) C560_=_C565( C560 C565 ) C560_=_C566( C560 C566 ) C560_=_C567( C560 C567 ) C560_=_C568( C560 C568 ) \nC560_=_C585( C560 C585 ) C560_=_C608( C560 C608 ) C560_=_C623( C560 C623 ) C560_=_C631( C560 C631 ) C560_=_C632( C560 C632 ) C560_=_C633( C560 C633 ) \nC560_=_C634( C560 C634 ) C560_=_C635( C560 C635 ) C560_=_C636( C560 C636 ) C561_=_C562( C561 C562 ) C561_=_C563( C561 C563 ) C561_=_C564(</w:t>
      </w:r>
    </w:p>
    <w:p>
      <w:pPr>
        <w:pStyle w:val="PreformattedText"/>
        <w:bidi w:val="0"/>
        <w:spacing w:before="0" w:after="0"/>
        <w:jc w:val="left"/>
        <w:rPr/>
      </w:pPr>
      <w:r>
        <w:rPr/>
        <w:t xml:space="preserve"> </w:t>
      </w:r>
      <w:r>
        <w:rPr/>
        <w:t>C561 C564 ) \nC561_=_C565( C561 C565 ) C561_=_C566( C561 C566 ) C561_=_C567( C561 C567 ) C561_=_C568( C561 C568 ) C561_=_C586( C561 C586 ) C561_=_C609( C561 C609 ) \nC561_=_C624( C561 C624 ) C561_=_C647( C561 C647 ) C561_=_C648( C561 C648 ) C561_=_C649( C561 C649 ) C561_=_C650( C561 C650 ) C561_=_C651( C561 C651 ) \nC561_=_C652( C561 C652 ) C561_=_C653( C561 C653 ) C562_=_C563( C562 C563 ) C562_=_C564( C562 C564 ) C562_=_C565( C562 C565 ) C562_=_C566( C562 C566 ) \nC562_=_C567( C562 C567 ) C562_=_C568( C562 C568 ) C562_=_C587( C562 C587 ) C562_=_C610( C562 C610 ) C562_=_C625( C562 C625 ) C562_=_C663( C562 C663 ) \nC562_=_C664( C562 C664 ) C562_=_C665( C562 C665 ) C562_=_C666( C562 C666 ) C562_=_C667( C562 C667 ) C562_=_C668( C562 C668 ) C562_=_C669( C562 C669 ) \nC563_=_C564( C563 C564 ) C563_=_C565( C563 C565 ) C563_=_C566( C563 C566 ) C563_=_C567( C563 C567 ) C563_=_C568( C563 C568 ) C563_=_C626( C563 C626 ) \nC563_=_C639( C563 C639 ) C563_=_C655( C563 C655 ) C563_=_C670( C563 C670 ) C564_=_C565( C564 C565 ) C564_=_C566( C564 C566 ) C564_=_C567( C564 C567 ) \nC564_=_C568( C564 C568 ) C565_=_C566( C565 C566 ) C565_=_C567( C565 C567 ) C565_=_C568( C565 C568 ) C566_=_C567( C566 C567 ) C566_=_C568( C566 C568 ) \nC567_=_C568( C567 C568 ) C571_=_C572( C571 C572 ) C571_=_C573( C571 C573 ) C571_=_C574( C571 C574 ) C571_=_C597( C571 C597 ) C571_=_C623( C571 C623 ) \nC571_=_C624( C571 C624 ) C571_=_C625( C571 C625 ) C571_=_C626( C571 C626 ) C571_=_C627( C571 C627 ) C572_=_C573( C572 C573 ) C572_=_C574( C572 C574 ) \nC572_=_C598( C572 C598 ) C572_=_C618( C572 C618 ) C572_=_C639( C572 C639 ) C572_=_C640( C572 C640 ) C572_=_C641( C572 C641 ) C572_=_C642( C572 C642 ) \nC572_=_C643( C572 C643 ) C572_=_C644( C572 C644 ) C573_=_C574( C573 C574 ) C573_=_C599( C573 C599 ) C573_=_C619( C573 C619 ) C573_=_C655( C573 C655 ) \nC573_=_C656( C573 C656 ) C573_=_C657( C573 C657 ) C573_=_C658( C573 C658 ) C573_=_C659( C573 C659 ) C573_=_C660( C573 C660 ) C573_=_C661( C573 C661 ) \nC574_=_C600( C574 C600 ) C574_=_C620( C574 C620 ) C574_=_C670( C574 C670 ) C574_=_C671( C574 C671 ) C574_=_C672( C574 C672 ) C574_=_C673( C574 C673 ) \nC574_=_C674( C574 C674 ) C574_=_C675( C574 C675 ) C574_=_C676( C574 C676 ) C584_=_C585( C584 C585 ) C584_=_C586( C584 C586 ) C584_=_C587( C584 C587 ) \nC584_=_C607( C584 C607 ) C584_=_C618( C584 C618 ) C584_=_C619( C584 C619 ) C584_=_C620( C584 C620 ) C584_=_C621( C584 C621 ) C584_=_C622( C584 C622 ) \nC585_=_C586( C585 C586 ) C585_=_C587( C585 C587 ) C585_=_C608( C585 C608 ) C585_=_C623( C585 C623 ) C585_=_C631( C585 C631 ) C585_=_C632( C585 C632 ) \nC585_=_C633( C585 C633 ) C585_=_C634( C585 C634 ) C585_=_C635( C585 C635 ) C585_=_C636( C585 C636 ) C586_=_C587( C586 C587 ) C586_=_C609( C586 C609 ) \nC586_=_C624( C586 C624 ) C586_=_C647( C586 C647 ) C586_=_C648( C586 C648 ) C586_=_C649( C586 C649 ) C586_=_C650( C586 C650 ) C586_=_C651( C586 C651 ) \nC586_=_C652( C586 C652 ) C586_=_C653( C586 C653 ) C587_=_C610( C587 C610 ) C587_=_C625( C587 C625 ) C587_=_C663( C587 C663 ) C587_=_C664( C587 C664 ) \nC587_=_C665( C587 C665 ) C587_=_C666( C587 C666 ) C587_=_C667( C587 C667 ) C587_=_C668( C587 C668 ) C587_=_C669( C587 C669 ) C597_=_C598( C597 C598 ) \nC597_=_C599( C597 C599 ) C597_=_C600( C597 C600 ) C597_=_C623( C597 C623 ) C597_=_C624( C597 C624 ) C597_=_C625( C597 C625 ) C597_=_C626( C597 C626 ) \nC597_=_C627( C597 C627 ) C598_=_C599( C598 C599 ) C598_=_C600( C598 C600 ) C598_=_C618( C598 C618 ) C598_=_C639( C598 C639 ) C598_=_C640( C598 C640 ) \nC598_=_C641( C598 C641 ) C598_=_C642( C598 C642 ) C598_=_C643( C598 C643 ) C598_=_C644( C598 C644 ) C599_=_C600( C599 C600 ) C599_=_C619( C599 C619 ) \nC599_=_C655( C599 C655 ) C599_=_C656( C599 C656 ) C599_=_C657( C599 C657 ) C599_=_C658( C599 C658 ) C599_=_C659( C599 C659 ) C599_=_C660( C599 C660 ) \nC599_=_C661( C599 C661 ) C600_=_C620( C600 C620 ) C600_=_C670( C600 C670 ) C600_=_C671( C600 C671 ) C600_=_C672( C600 C672 ) C600_=_C673( C600 C673 ) \nC600_=_C674( C600 C674 ) C600_=_C675( C600 C675 ) C600_=_C676( C600 C676 ) C607_=_C608( C607 C608 ) C607_=_C609( C607 C609 ) C607_=_C610( C607 C610 ) \nC607_=_C618( C607 C618 ) C607_=_C619( C607 C619 ) C607_=_C620( C607 C620 ) C607_=_C621( C607 C621 ) C607_=_C622( C607 C622 ) C608_=_C609( C608 C609 ) \nC608_=_C610( C608 C610 ) C608_=_C623( C608 C623 ) C608_=_C631( C608 C631 ) C608_=_C632( C608 C632 ) C608_=_C633( C608 C633 ) C608_=_C634( C608 C634 ) \nC608_=_C635( C608 C635 ) C608_=_C636( C608 C636 ) C609_=_C610( C609 C610 ) C609_=_C624( C609 C624 ) C609_=_C647( C609 C647 ) C609_=_C648( C609 C648 ) \nC609_=_C649( C609 C649 ) C609_=_C650( C609 C650 ) C609_=_C651( C609 C651 ) C609_=_C652( C609 C652 ) C609_=_C653( C609 C653 ) C610_=_C625( C610 C625 ) \nC610_=_C663( C610 C663 ) C610_=_C664( C610 C664 ) C610_=_C665( C610 C665 ) C610_=_C666( C610 C666 ) C610_=_C667( C610 C667 ) C610_=_C668( C610 C668 ) \nC610_=_C669( C610 C669 ) C618_=_C619( C618 C619 ) C618_=_C620( C618 C620 ) C618_=_C621( C618 C621 ) C618_=_C622( C618 C622 ) C618_=_C639( C618 C639 ) \nC618_=_C640( C618 C640 ) C618_=_C641( C618 C641 ) C618_=_C642( C618 C642 ) C618_=_C643( C618 C643 ) C618_=_C644( C618 C644 ) C619_=_C620( C619 C620 ) \nC619_=_C621( C619 C621 ) C619_=_C622( C619 C622 ) C619_=_C655( C619 C655 ) C619_=_C656( C619 C656 ) C619_=_C657( C619 C657 ) C619_=_C658( C619 C658 ) \nC619_=_C659( C619 C659 ) C619_=_C660( C619 C660 ) C619_=_C661( C619 C661 ) C620_=_C621( C620 C621 ) C620_=_C622( C620 C622 ) C620_=_C670( C620 C670 ) \nC620_=_C671( C620 C671 ) C620_=_C672( C620 C672 ) C620_=_C673( C620 C673 ) C620_=_C674( C620 C674 ) C620_=_C675( C620 C675 ) C620_=_C676( C620 C676 ) \nC621_=_C622( C621 C622 ) C621_=_C631( C621 C631 ) C621_=_C647( C621 C647 ) C621_=_C663( C621 C663 ) C622_=_C640( C622 C640 ) C623_=_C624( C623 C624 ) \nC623_=_C625( C623 C625 ) C623_=_C626( C623 C626 ) C623_=_C627( C623 C627 ) C623_=_C631( C623 C631 ) C623_=_C632( C623 C632 ) C623_=_C633( C623 C633 ) \nC623_=_C634( C623 C634 ) C623_=_C635( C623 C635 ) C623_=_C636( C623 C636 ) C624_=_C625( C624 C625 ) C624_=_C626( C624 C626 ) C624_=_C627( C624 C627 ) \nC624_=_C647( C624 C647 ) C624_=_C648( C624 C648 ) C624_=_C649( C624 C649 ) C624_=_C650( C624 C650 ) C624_=_C651( C624 C651 ) C624_=_C652( C624 C652 ) \nC624_=_C653( C624 C653 ) C625_=_C626( C625 C626 ) C625_=_C627( C625 C627 ) C625_=_C663( C625 C663 ) C625_=_C664( C625 C664 ) C625_=_C665( C625 C665 ) \nC625_=_C666( C625 C666 ) C625_=_C667( C625 C667 ) C625_=_C668( C625 C668 ) C625_=_C669( C625 C669 ) C626_=_C627( C626 C627 ) C626_=_C639( C626 C639 ) \nC626_=_C655( C626 C655 ) C626_=_C670( C626 C670 ) C627_=_C632( C627 C632 ) C631_=_C632( C631 C632 ) C631_=_C633( C631 C633 ) C631_=_C634( C631 C634 ) \nC631_=_C635( C631 C635 ) C631_=_C636( C631 C636 ) C631_=_C647( C631 C647 ) C631_=_C663( C631 C663 ) C632_=_C633( C632 C633 ) C632_=_C634( C632 C634 ) \nC632_=_C635( C632 C635 ) C632_=_C636( C632 C636 ) C633_=_C634( C633 C634 ) C633_=_C635( C633 C635 ) C633_=_C636( C633 C636 ) C634_=_C635( C634 C635 ) \nC634_=_C636( C634 C636 ) C635_=_C636( C635 C636 ) C635_=_C657( C635 C657 ) C636_=_C672( C636 C672 ) C639_=_C640( C639 C640 ) C639_=_C641( C639 C641 ) \nC639_=_C642( C639 C642 ) C639_=_C643( C639 C643 ) C639_=_C644( C639 C644 ) C639_=_C655( C639 C655 ) C639_=_C670( C639 C670 ) C640_=_C641( C640 C641 ) \nC640_=_C642( C640 C642 ) C640_=_C643( C640 C643 ) C640_=_C644( C640 C644 ) C641_=_C642( C641 C642 ) C641_=_C643( C641 C643 ) C641_=_C644( C641 C644 ) \nC642_=_C643( C642 C643 ) C642_=_C644( C642 C644 ) C643_=_C644( C643 C644 ) C643_=_C649( C643 C649 ) C644_=_C665( C644 C665 ) C647_=_C648( C647 C648 ) \nC647_=_C649( C647 C649 ) C647_=_C650( C647 C650 ) C647_=_C651( C647 C651 ) C647_=_C652( C647 C652 ) C647_=_C653( C647 C653 ) C647_=_C663( C647 C663 ) \nC648_=_C649( C648 C649 ) C648_=_C650( C648 C650 ) C648_=_C651( C648 C651 ) C648_=_C652( C648 C652 ) C648_=_C653( C648 C653 ) C649_=_C650( C649 C650 ) \nC649_=_C651( C649 C651 ) C649_=_C652( C649 C652 ) C649_=_C653( C649 C653 ) C650_=_C651( C650 C651 ) C650_=_C652( C650 C652 ) C650_=_C653( C650 C653 ) \nC650_=_C673( C650 C673 ) C651_=_C652( C651 C652 ) C651_=_C653( C651 C653 ) C652_=_C653( C652 C653 ) C655_=_C656( C655 C656 ) C655_=_C657( C655 C657 ) \nC655_=_C658( C655 C658 ) C655_=_C659( C655 C659 ) C655_=_C660( C655 C660 ) C655_=_C661( C655 C661 ) C655_=_C670( C655 C670 ) C656_=_C657( C656 C657 ) \nC656_=_C658( C656 C658 ) C656_=_C659( C656 C659 ) C656_=_C660( C656 C660 ) C656_=_C661( C656 C661 ) C657_=_C658( C657 C658 ) C657_=_C659( C657 C659 ) \nC657_=_C660( C657 C660 ) C657_=_C661( C657 C661 ) C658_=_C659( C658 C659 ) C658_=_C660( C658 C660 ) C658_=_C661( C658 C661 ) C658_=_C666( C658 C666 ) \nC659_=_C660( C659 C660 ) C659_=_C661( C659 C661 ) C660_=_C661( C660 C661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585-&gt;656[label="160: C17 C30 C52 C56 C82 \nC89 C93 C97 C104 C114 C121 \nC126 C127</w:t>
      </w:r>
    </w:p>
    <w:p>
      <w:pPr>
        <w:pStyle w:val="PreformattedText"/>
        <w:bidi w:val="0"/>
        <w:spacing w:before="0" w:after="0"/>
        <w:jc w:val="left"/>
        <w:rPr/>
      </w:pPr>
      <w:r>
        <w:rPr/>
        <w:t xml:space="preserve"> </w:t>
      </w:r>
      <w:r>
        <w:rPr/>
        <w:t>C132 C134 C139 C140 \nC145 C146 C151 C152 C157 C162 \nC171 C180 C192 C204 C214 C225 \nC233 C234 C242 C244 C245 C246 \nC247 C248 C252 C253 C258 C259 \nC260 C261 C262 C263 C267 C268 \nC273 C279 C289 C472 C473 C476 \nC477 C480 C481 C487 C488 C497 \nC498 C503 C506 C507 C512 C515 \nC516 C521 C522 C523 C524 C525 \nC526 C527 C528 C530 C531 C536 \nC537 C538 C539 C540 C541 C542 \nC543 C545 C546 C551 C552 C553 \nC554 C555 C556 C557 C558 C563 \nC564 C565 C566 C567 C568 C571 \nC572 C573 C574 C584 C585 C586 \nC587 C597 C598 C599 C600 C607 \nC608 C609 C610 C621 C622 C626 \nC627 C631 C632 C633 C634 C635 \nC636 C639 C640 C641 C642 C643 \nC644 C647 C648 C649 C650 C651 \nC652 C653 C655 C656 C657 C658 \nC659 C660 C661 C663 C664 C665 \nC666 C667 C668 C669 C670 C671 \nC672 C673 C674 C675 C676 \n916: C17_=_C104 ,C17_=_C162 ,C17_=_C192 ,C17_=_C214 ,C17_=_C234 ,\nC17_=_C244 ,C17_=_C245 ,C17_=_C246 ,C17_=_C247 ,C17_=_C248 ,C17_=_C252 ,\nC17_=_C253 ,C17_=_C258 ,C30_=_C114 ,C30_=_C171 ,C30_=_C180 ,C30_=_C204 ,\nC30_=_C225 ,C30_=_C259 ,C30_=_C260 ,C30_=_C261 ,C30_=_C262 ,C30_=_C263 ,\nC30_=_C267 ,C30_=_C268 ,C30_=_C273 ,C52_=_C93 ,C52_=_C127 ,C52_=_C134 ,\nC52_=_C139 ,C52_=_C140 ,C52_=_C145 ,C56_=_C97 ,C56_=_C121 ,C56_=_C146 ,\nC56_=_C151 ,C56_=_C152 ,C56_=_C157 ,C82_=_C126 ,C82_=_C233 ,C82_=_C476 ,\nC82_=_C487 ,C82_=_C497 ,C82_=_C498 ,C82_=_C503 ,C89_=_C132 ,C89_=_C242 ,\nC89_=_C472 ,C89_=_C480 ,C89_=_C506 ,C89_=_C507 ,C89_=_C512 ,C93_=_C127 ,\nC93_=_C134 ,C93_=_C139 ,C93_=_C140 ,C93_=_C145 ,C97_=_C121 ,C97_=_C146 ,\nC97_=_C151 ,C97_=_C152 ,C97_=_C157 ,C104_=_C162 ,C104_=_C192 ,C104_=_C214 ,\nC104_=_C234 ,C104_=_C244 ,C104_=_C245 ,C104_=_C246 ,C104_=_C247 ,C104_=_C248 ,\nC104_=_C252 ,C104_=_C253 ,C104_=_C258 ,C114_=_C171 ,C114_=_C180 ,C114_=_C204 ,\nC114_=_C225 ,C114_=_C259 ,C114_=_C260 ,C114_=_C261 ,C114_=_C262 ,C114_=_C263 ,\nC114_=_C267 ,C114_=_C268 ,C114_=_C273 ,C121_=_C126 ,C121_=_C146 ,C121_=_C151 ,\nC121_=_C152 ,C121_=_C157 ,C126_=_C233 ,C126_=_C476 ,C126_=_C487 ,C126_=_C497 ,\nC126_=_C498 ,C126_=_C503 ,C127_=_C132 ,C127_=_C134 ,C127_=_C139 ,C127_=_C140 ,\nC127_=_C145 ,C132_=_C242 ,C132_=_C472 ,C132_=_C480 ,C132_=_C506 ,C132_=_C507 ,\nC132_=_C512 ,C134_=_C139 ,C134_=_C140 ,C134_=_C145 ,C134_=_C171 ,C139_=_C140 ,\nC139_=_C145 ,C139_=_C252 ,C139_=_C497 ,C139_=_C530 ,C139_=_C557 ,C139_=_C571 ,\nC139_=_C572 ,C139_=_C573 ,C139_=_C574 ,C140_=_C145 ,C140_=_C253 ,C140_=_C498 ,\nC140_=_C531 ,C140_=_C558 ,C140_=_C597 ,C140_=_C598 ,C140_=_C599 ,C140_=_C600 ,\nC145_=_C258 ,C145_=_C503 ,C145_=_C536 ,C145_=_C563 ,C145_=_C626 ,C145_=_C639 ,\nC145_=_C655 ,C145_=_C670 ,C146_=_C151 ,C146_=_C152 ,C146_=_C157 ,C146_=_C162 ,\nC151_=_C152 ,C151_=_C157 ,C151_=_C267 ,C151_=_C506 ,C151_=_C515 ,C151_=_C545 ,\nC151_=_C584 ,C151_=_C585 ,C151_=_C586 ,C151_=_C587 ,C152_=_C157 ,C152_=_C268 ,\nC152_=_C507 ,C152_=_C516 ,C152_=_C546 ,C152_=_C607 ,C152_=_C608 ,C152_=_C609 ,\nC152_=_C610 ,C157_=_C273 ,C157_=_C512 ,C157_=_C521 ,C157_=_C551 ,C157_=_C621 ,\nC157_=_C631 ,C157_=_C647 ,C157_=_C663 ,C162_=_C192 ,C162_=_C214 ,C162_=_C234 ,\nC162_=_C244 ,C162_=_C245 ,C162_=_C246 ,C162_=_C247 ,C162_=_C248 ,C162_=_C252 ,\nC162_=_C253 ,C162_=_C258 ,C171_=_C180 ,C171_=_C204 ,C171_=_C225 ,C171_=_C259 ,\nC171_=_C260 ,C171_=_C261 ,C171_=_C262 ,C171_=_C263 ,C171_=_C267 ,C171_=_C268 ,\nC171_=_C273 ,C180_=_C204 ,C180_=_C225 ,C180_=_C259 ,C180_=_C260 ,C180_=_C261 ,\nC180_=_C262 ,C180_=_C263 ,C180_=_C267 ,C180_=_C268 ,C180_=_C273 ,C192_=_C214 ,\nC192_=_C234 ,C192_=_C244 ,C192_=_C245 ,C192_=_C246 ,C192_=_C247 ,C192_=_C248 ,\nC192_=_C252 ,C192_=_C253 ,C192_=_C258 ,C204_=_C225 ,C204_=_C259 ,C204_=_C260 ,\nC204_=_C261 ,C204_=_C262 ,C204_=_C263 ,C204_=_C267 ,C204_=_C268 ,C204_=_C273 ,\nC214_=_C234 ,C214_=_C244 ,C214_=_C245 ,C214_=_C246 ,C214_=_C247 ,C214_=_C248 ,\nC214_=_C252 ,C214_=_C253 ,C214_=_C258 ,C225_=_C233 ,C225_=_C259 ,C225_=_C260 ,\nC225_=_C261 ,C225_=_C262 ,C225_=_C263 ,C225_=_C267 ,C225_=_C268 ,C225_=_C273 ,\nC233_=_C476 ,C233_=_C487 ,C233_=_C497 ,C233_=_C498 ,C233_=_C503 ,C234_=_C242 ,\nC234_=_C244 ,C234_=_C245 ,C234_=_C246 ,C234_=_C247 ,C234_=_C248 ,C234_=_C252 ,\nC234_=_C253 ,C234_=_C258 ,C242_=_C472 ,C242_=_C480 ,C242_=_C506 ,C242_=_C507 ,\nC242_=_C512 ,C244_=_C245 ,C244_=_C246 ,C244_=_C247 ,C244_=_C248 ,C244_=_C252 ,\nC244_=_C253 ,C244_=_C258 ,C244_=_C289 ,C245_=_C246 ,C245_=_C247 ,C245_=_C248 ,\nC245_=_C252 ,C245_=_C253 ,C245_=_C258 ,C246_=_C247 ,C246_=_C248 ,C246_=_C252 ,\nC246_=_C253 ,C246_=_C258 ,C247_=_C248 ,C247_=_C252 ,C247_=_C253 ,C247_=_C258 ,\nC248_=_C252 ,C248_=_C253 ,C248_=_C258 ,C252_=_C253 ,C252_=_C258 ,C252_=_C497 ,\nC252_=_C530 ,C252_=_C557 ,C252_=_C571 ,C252_=_C572 ,C252_=_C573 ,C252_=_C574 ,\nC253_=_C258 ,C253_=_C498 ,C253_=_C531 ,C253_=_C558 ,C253_=_C597 ,C253_=_C598 ,\nC253_=_C599 ,C253_=_C600 ,C258_=_C503 ,C258_=_C536 ,C258_=_C563 ,C258_=_C626 ,\nC258_=_C639 ,C258_=_C655 ,C258_=_C670 ,C259_=_C260 ,C259_=_C261 ,C259_=_C262 ,\nC259_=_C263 ,C259_=_C267 ,C259_=_C268 ,C259_=_C273 ,C259_=_C279 ,C260_=_C261 ,\nC260_=_C262 ,C260_=_C263 ,C260_=_C267 ,C260_=_C268 ,C260_=_C273 ,C261_=_C262 ,\nC261_=_C263 ,C261_=_C267 ,C261_=_C268 ,C261_=_C273 ,C262_=_C263 ,C262_=_C267 ,\nC262_=_C268 ,C262_=_C273 ,C263_=_C267 ,C263_=_C268 ,C263_=_C273 ,C267_=_C268 ,\nC267_=_C273 ,C267_=_C506 ,C267_=_C515 ,C267_=_C545 ,C267_=_C584 ,C267_=_C585 ,\nC267_=_C586 ,C267_=_C587 ,C268_=_C273 ,C268_=_C507 ,C268_=_C516 ,C268_=_C546 ,\nC268_=_C607 ,C268_=_C608 ,C268_=_C609 ,C268_=_C610 ,C273_=_C512 ,C273_=_C521 ,\nC273_=_C551 ,C273_=_C621 ,C273_=_C631 ,C273_=_C647 ,C273_=_C663 ,C279_=_C557 ,\nC279_=_C558 ,C279_=_C563 ,C279_=_C564 ,C279_=_C565 ,C279_=_C566 ,C279_=_C567 ,\nC279_=_C568 ,C289_=_C545 ,C289_=_C546 ,C289_=_C551 ,C289_=_C552 ,C289_=_C553 ,\nC289_=_C554 ,C289_=_C555 ,C289_=_C556 ,C472_=_C473 ,C472_=_C480 ,C472_=_C506 ,\nC472_=_C507 ,C472_=_C512 ,C473_=_C571 ,C473_=_C597 ,C473_=_C626 ,C473_=_C627 ,\nC476_=_C477 ,C476_=_C487 ,C476_=_C497 ,C476_=_C498 ,C476_=_C503 ,C477_=_C584 ,\nC477_=_C607 ,C477_=_C621 ,C477_=_C622 ,C480_=_C481 ,C480_=_C506 ,C480_=_C507 ,\nC480_=_C512 ,C481_=_C572 ,C481_=_C598 ,C481_=_C639 ,C481_=_C640 ,C481_=_C641 ,\nC481_=_C642 ,C481_=_C643 ,C481_=_C644 ,C487_=_C488 ,C487_=_C497 ,C487_=_C498 ,\nC487_=_C503 ,C488_=_C585 ,C488_=_C608 ,C488_=_C631 ,C488_=_C632 ,C488_=_C633 ,\nC488_=_C634 ,C488_=_C635 ,C488_=_C636 ,C497_=_C498 ,C497_=_C503 ,C497_=_C530 ,\nC497_=_C557 ,C497_=_C571 ,C497_=_C572 ,C497_=_C573 ,C497_=_C574 ,C498_=_C503 ,\nC498_=_C531 ,C498_=_C558 ,C498_=_C597 ,C498_=_C598 ,C498_=_C599 ,C498_=_C600 ,\nC503_=_C536 ,C503_=_C563 ,C503_=_C626 ,C503_=_C639 ,C503_=_C655 ,C503_=_C670 ,\nC506_=_C507 ,C506_=_C512 ,C506_=_C515 ,C506_=_C545 ,C506_=_C584 ,C506_=_C585 ,\nC506_=_C586 ,C506_=_C587 ,C507_=_C512 ,C507_=_C516 ,C507_=_C546 ,C507_=_C607 ,\nC507_=_C608 ,C507_=_C609 ,C507_=_C610 ,C512_=_C521 ,C512_=_C551 ,C512_=_C621 ,\nC512_=_C631 ,C512_=_C647 ,C512_=_C663 ,C515_=_C516 ,C515_=_C521 ,C515_=_C522 ,\nC515_=_C523 ,C515_=_C524 ,C515_=_C525 ,C515_=_C526 ,C515_=_C527 ,C515_=_C528 ,\nC515_=_C545 ,C515_=_C584 ,C515_=_C585 ,C515_=_C586 ,C515_=_C587 ,C516_=_C521 ,\nC516_=_C522 ,C516_=_C523 ,C516_=_C524 ,C516_=_C525 ,C516_=_C526 ,C516_=_C527 ,\nC516_=_C528 ,C516_=_C546 ,C516_=_C607 ,C516_=_C608 ,C516_=_C609 ,C516_=_C610 ,\nC521_=_C522 ,C521_=_C523 ,C521_=_C524 ,C521_=_C525 ,C521_=_C526 ,C521_=_C527 ,\nC521_=_C528 ,C521_=_C551 ,C521_=_C621 ,C521_=_C631 ,C521_=_C647 ,C521_=_C663 ,\nC522_=_C523 ,C522_=_C524 ,C522_=_C525 ,C522_=_C526 ,C522_=_C527 ,C522_=_C528 ,\nC522_=_C568 ,C523_=_C524 ,C523_=_C525 ,C523_=_C526 ,C523_=_C527 ,C523_=_C528 ,\nC524_=_C525 ,C524_=_C526 ,C524_=_C527 ,C524_=_C528 ,C525_=_C526 ,C525_=_C527 ,\nC525_=_C528 ,C526_=_C527 ,C526_=_C528 ,C527_=_C528 ,C530_=_C531 ,C530_=_C536 ,\nC530_=_C537 ,C530_=_C538 ,C530_=_C539 ,C530_=_C540 ,C530_=_C541 ,C530_=_C542 ,\nC530_=_C543 ,C530_=_C557 ,C530_=_C571 ,C530_=_C572 ,C530_=_C573 ,C530_=_C574 ,\nC531_=_C536 ,C531_=_C537 ,C531_=_C538 ,C531_=_C539 ,C531_=_C540 ,C531_=_C541 ,\nC531_=_C542 ,C531_=_C543 ,C531_=_C558 ,C531_=_C597 ,C531_=_C598 ,C531_=_C599 ,\nC531_=_C600 ,C536_=_C537 ,C536_=_C538 ,C536_=_C539 ,C536_=_C540 ,C536_=_C541 ,\nC536_=_C542 ,C536_=_C543 ,C536_=_C563 ,C536_=_C626 ,C536_=_C639 ,C536_=_C655 ,\nC536_=_C670 ,C537_=_C538 ,C537_=_C539 ,C537_=_C540 ,C537_=_C541 ,C537_=_C542 ,\nC537_=_C543 ,C537_=_C556 ,C538_=_C539 ,C538_=_C540 ,C538_=_C541 ,C538_=_C542 ,\nC538_=_C543 ,C539_=_C540 ,C539_=_C541 ,C539_=_C542 ,C539_=_C543 ,C540_=_C541 ,\nC540_=_C542 ,C540_=_C543 ,C541_=_C542 ,C541_=_C543 ,C542_=_C543 ,C545_=_C546 ,\nC545_=_C551 ,C545_=_C552 ,C545_=_C553 ,C545_=_C554 ,C545_=_C555 ,C545_=_C556 ,\nC545_=_C584 ,C545_=_C585 ,C545_=_C586 ,C545_=_C587 ,C546_=_C551 ,C546_=_C552 ,\nC546_=_C553 ,C546_=_C554 ,C546_=_C555 ,C546_=_C556 ,C546_=_C607 ,C546_=_C608 ,\nC546_=_C609 ,C546_=_C610 ,C551_=_C552 ,C551_=_C553 ,C551_=_C554 ,C551_=_C555 ,\nC551_=_C556 ,C551_=_C621 ,C551_=_C631 ,C551_=_C647 ,C551_=_C663 ,C552_=_C553 ,\nC552_=_C554 ,C552_=_C555 ,C552_=_C556 ,C553_=_C554 ,C553_=_C555 ,C553_=_C556 ,\nC554_=_C555 ,C554_=_C556 ,C555_=_C556 ,C557_=_C558 ,C557_=_C563 ,C557_=_C564 ,\nC557_=_C565 ,C557_=_C566 ,C557_=_C567 ,C557_=_C568 ,C557_=_C571 ,C557_=_C572 ,\nC557_=_C573 ,C557_=_C574 ,C558_=_C563 ,C558_=_C564 ,C558_=_C565 ,C558_=_C566 ,\nC558_=_C567 ,C558_=_C568 ,C558_=_C597 ,C558_=_C598 ,C558_=_C599 ,C558_=_C600 ,\nC563_=_C564 ,C563_=_C565 ,C563_=_C566 ,C563_=_C567 ,C563_=_C568 ,C563_=_C626 ,\nC563_=_C639 ,C563_=_C655 ,C563_=_C670 ,C564_=_C565 ,C564_=_C566 ,C564_=_C567 ,\nC564_=_C568 ,C565_=_C566 ,C565_=_C567 ,C565_=_C568 ,C566_=_C567 ,C566_=_C568 ,\nC567_=_C568 ,C571_=_C572 ,C571_=_C573 ,C571_=_C574 ,C571_=_C597 ,C571_=_C626 ,\nC571_=_C627 ,C572_=_C573 ,C572_=_C574 ,C572_=_C598 ,C572_=_C639 ,C572_=_C640 ,\nC572_=_C641 ,C572_=_C642 ,C572_=_C643 ,C572_=_C644 ,C573_=_C574 ,C573_=_C599 ,\nC573_=_C655 ,C573_=_C656 ,C573_=_C657 ,C573_=_C658 ,C573_=_C659 ,C573_=_C660 ,\nC573_=_C661 ,C574_=_C600 ,C574_=_C670 ,C574_=_C671 ,C574_=_C672 ,C574_=_C673</w:t>
      </w:r>
    </w:p>
    <w:p>
      <w:pPr>
        <w:pStyle w:val="PreformattedText"/>
        <w:bidi w:val="0"/>
        <w:spacing w:before="0" w:after="0"/>
        <w:jc w:val="left"/>
        <w:rPr/>
      </w:pPr>
      <w:r>
        <w:rPr/>
        <w:t xml:space="preserve"> </w:t>
      </w:r>
      <w:r>
        <w:rPr/>
        <w:t>,\nC574_=_C674 ,C574_=_C675 ,C574_=_C676 ,C584_=_C585 ,C584_=_C586 ,C584_=_C587 ,\nC584_=_C607 ,C584_=_C621 ,C584_=_C622 ,C585_=_C586 ,C585_=_C587 ,C585_=_C608 ,\nC585_=_C631 ,C585_=_C632 ,C585_=_C633 ,C585_=_C634 ,C585_=_C635 ,C585_=_C636 ,\nC586_=_C587 ,C586_=_C609 ,C586_=_C647 ,C586_=_C648 ,C586_=_C649 ,C586_=_C650 ,\nC586_=_C651 ,C586_=_C652 ,C586_=_C653 ,C587_=_C610 ,C587_=_C663 ,C587_=_C664 ,\nC587_=_C665 ,C587_=_C666 ,C587_=_C667 ,C587_=_C668 ,C587_=_C669 ,C597_=_C598 ,\nC597_=_C599 ,C597_=_C600 ,C597_=_C626 ,C597_=_C627 ,C598_=_C599 ,C598_=_C600 ,\nC598_=_C639 ,C598_=_C640 ,C598_=_C641 ,C598_=_C642 ,C598_=_C643 ,C598_=_C644 ,\nC599_=_C600 ,C599_=_C655 ,C599_=_C656 ,C599_=_C657 ,C599_=_C658 ,C599_=_C659 ,\nC599_=_C660 ,C599_=_C661 ,C600_=_C670 ,C600_=_C671 ,C600_=_C672 ,C600_=_C673 ,\nC600_=_C674 ,C600_=_C675 ,C600_=_C676 ,C607_=_C608 ,C607_=_C609 ,C607_=_C610 ,\nC607_=_C621 ,C607_=_C622 ,C608_=_C609 ,C608_=_C610 ,C608_=_C631 ,C608_=_C632 ,\nC608_=_C633 ,C608_=_C634 ,C608_=_C635 ,C608_=_C636 ,C609_=_C610 ,C609_=_C647 ,\nC609_=_C648 ,C609_=_C649 ,C609_=_C650 ,C609_=_C651 ,C609_=_C652 ,C609_=_C653 ,\nC610_=_C663 ,C610_=_C664 ,C610_=_C665 ,C610_=_C666 ,C610_=_C667 ,C610_=_C668 ,\nC610_=_C669 ,C621_=_C622 ,C621_=_C631 ,C621_=_C647 ,C621_=_C663 ,C622_=_C640 ,\nC626_=_C627 ,C626_=_C639 ,C626_=_C655 ,C626_=_C670 ,C627_=_C632 ,C631_=_C632 ,\nC631_=_C633 ,C631_=_C634 ,C631_=_C635 ,C631_=_C636 ,C631_=_C647 ,C631_=_C663 ,\nC632_=_C633 ,C632_=_C634 ,C632_=_C635 ,C632_=_C636 ,C633_=_C634 ,C633_=_C635 ,\nC633_=_C636 ,C634_=_C635 ,C634_=_C636 ,C635_=_C636 ,C635_=_C657 ,C636_=_C672 ,\nC639_=_C640 ,C639_=_C641 ,C639_=_C642 ,C639_=_C643 ,C639_=_C644 ,C639_=_C655 ,\nC639_=_C670 ,C640_=_C641 ,C640_=_C642 ,C640_=_C643 ,C640_=_C644 ,C641_=_C642 ,\nC641_=_C643 ,C641_=_C644 ,C642_=_C643 ,C642_=_C644 ,C643_=_C644 ,C643_=_C649 ,\nC644_=_C665 ,C647_=_C648 ,C647_=_C649 ,C647_=_C650 ,C647_=_C651 ,C647_=_C652 ,\nC647_=_C653 ,C647_=_C663 ,C648_=_C649 ,C648_=_C650 ,C648_=_C651 ,C648_=_C652 ,\nC648_=_C653 ,C649_=_C650 ,C649_=_C651 ,C649_=_C652 ,C649_=_C653 ,C650_=_C651 ,\nC650_=_C652 ,C650_=_C653 ,C650_=_C673 ,C651_=_C652 ,C651_=_C653 ,C652_=_C653 ,\nC655_=_C656 ,C655_=_C657 ,C655_=_C658 ,C655_=_C659 ,C655_=_C660 ,C655_=_C661 ,\nC655_=_C670 ,C656_=_C657 ,C656_=_C658 ,C656_=_C659 ,C656_=_C660 ,C656_=_C661 ,\nC657_=_C658 ,C657_=_C659 ,C657_=_C660 ,C657_=_C661 ,C658_=_C659 ,C658_=_C660 ,\nC658_=_C661 ,C658_=_C666 ,C659_=_C660 ,C659_=_C661 ,C660_=_C661 ,C663_=_C664 ,\nC663_=_C665 ,C663_=_C666 ,C663_=_C667 ,C663_=_C668 ,C663_=_C669 ,C664_=_C665 ,\nC664_=_C666 ,C664_=_C667 ,C664_=_C668 ,C664_=_C669 ,C665_=_C666 ,C665_=_C667 ,\nC665_=_C668 ,C665_=_C669 ,C666_=_C667 ,C666_=_C668 ,C666_=_C669 ,C667_=_C668 ,\nC667_=_C669 ,C668_=_C669 ,C670_=_C671 ,C670_=_C672 ,C670_=_C673 ,C670_=_C674 ,\nC670_=_C675 ,C670_=_C676 ,C671_=_C672 ,C671_=_C673 ,C671_=_C674 ,C671_=_C675 ,\nC671_=_C676 ,C672_=_C673 ,C672_=_C674 ,C672_=_C675 ,C672_=_C676 ,C673_=_C674 ,\nC673_=_C675 ,C673_=_C676 ,C674_=_C675 ,C674_=_C676 ,C675_=_C676 ,"];657[shape=box, label="id:657 level: 16\n311: C4 C6 C7 C8 C17 \nC19 C20 C21 C22 C30 C32 \nC33 C34 C35 C36 C39 C44 \nC48 C52 C56 C58 C60 C61 \nC62 C63 C67 C68 C69 C70 \nC80 C82 C87 C88 C89 C93 \nC97 C104 C106 C107 C108 C109 \nC114 C116 C117 C118 C119 C121 \nC124 C126 C127 C130 C131 C132 \nC134 C139 C140 C146 C151 C152 \nC162 C164 C165 C166 C167 C171 \nC173 C174 C175 C176 C180 C182 \nC183 C184 C185 C186 C187 C188 \nC189 C192 C194 C195 C196 C197 \nC198 C199 C200 C201 C204 C206 \nC207 C208 C209 C210 C211 C212 \nC214 C216 C217 C218 C219 C220 \nC221 C222 C225 C227 C228 C229 \nC230 C231 C233 C234 C236 C237 \nC238 C239 C240 C241 C242 C244 \nC246 C247 C248 C252 C253 C259 \nC261 C262 C263 C267 C268 C275 \nC276 C277 C278 C279 C280 C281 \nC282 C283 C284 C285 C286 C287 \nC288 C289 C290 C291 C292 C293 \nC294 C296 C297 C298 C303 C304 \nC308 C309 C310 C315 C316 C347 \nC353 C465 C469 C475 C479 C480 \nC481 C482 C483 C484 C485 C486 \nC497 C498 C506 C507 C515 C516 \nC524 C530 C531 C539 C545 C546 \nC553 C554 C557 C558 C565 C566 \nC571 C572 C573 C574 C575 C584 \nC585 C586 C587 C588 C597 C598 \nC599 C600 C601 C607 C608 C609 \nC610 C611 C681 C682 C689 C690 \nC695 C696 C699 C706 C707 C710 \nC719 C720 C728 C729 C737 C738 \nC743 C744 C753 C754 C761 C762 \nC768 C774 C781 C782 C794 C795 \nC807 C808 C812 C817 C818 C822 \nC829 C830 C831 C838 C839 C840 \nC847 C848 C849 C853 C854 C855 \nC905 C910 C913 C914 C915 C916 \nC918 C919 C920 C921 C936 C937 \nC938 C939 C944 C945 C946 C947 \nC952 C956 C959 C960 C961 C962 \nC963 C964 C966 C967 C968 C969 \nC970 C971 C973 C974 C975 C976 \nC977 C978 C979 C980 C981 C982 \nC983 C984 C986 C987 C988 C989 \nC990 C991 C992 C993 C994 C995 \n1693: C4_=_C6( C4 C6 ) C4_=_C7( C4 C7 ) C4_=_C8( C4 C8 ) C4_=_C39( C4 C39 ) C4_=_C60( C4 C60 ) \nC4_=_C61( C4 C61 ) C4_=_C62( C4 C62 ) C4_=_C63( C4 C63 ) C6_=_C7( C6 C7 ) C6_=_C8( C6 C8 ) C6_=_C186( C6 C186 ) \nC6_=_C220( C6 C220 ) C7_=_C8( C7 C8 ) C7_=_C221( C7 C221 ) C8_=_C222( C8 C222 ) C17_=_C19( C17 C19 ) C17_=_C20( C17 C20 ) \nC17_=_C21( C17 C21 ) C17_=_C22( C17 C22 ) C17_=_C104( C17 C104 ) C17_=_C162( C17 C162 ) C17_=_C192( C17 C192 ) C17_=_C214( C17 C214 ) \nC17_=_C234( C17 C234 ) C17_=_C244( C17 C244 ) C17_=_C246( C17 C246 ) C17_=_C247( C17 C247 ) C17_=_C248( C17 C248 ) C17_=_C252( C17 C252 ) \nC17_=_C253( C17 C253 ) C19_=_C20( C19 C20 ) C19_=_C21( C19 C21 ) C19_=_C22( C19 C22 ) C19_=_C106( C19 C106 ) C19_=_C164( C19 C164 ) \nC19_=_C194( C19 C194 ) C19_=_C216( C19 C216 ) C19_=_C236( C19 C236 ) C19_=_C285( C19 C285 ) C19_=_C296( C19 C296 ) C19_=_C297( C19 C297 ) \nC19_=_C298( C19 C298 ) C19_=_C303( C19 C303 ) C19_=_C304( C19 C304 ) C20_=_C21( C20 C21 ) C20_=_C22( C20 C22 ) C20_=_C107( C20 C107 ) \nC20_=_C165( C20 C165 ) C20_=_C195( C20 C195 ) C20_=_C217( C20 C217 ) C20_=_C237( C20 C237 ) C20_=_C261( C20 C261 ) C20_=_C286( C20 C286 ) \nC20_=_C308( C20 C308 ) C21_=_C22( C21 C22 ) C21_=_C108( C21 C108 ) C21_=_C166( C21 C166 ) C21_=_C196( C21 C196 ) C21_=_C218( C21 C218 ) \nC21_=_C238( C21 C238 ) C21_=_C262( C21 C262 ) C21_=_C287( C21 C287 ) C21_=_C309( C21 C309 ) C21_=_C347( C21 C347 ) C22_=_C109( C22 C109 ) \nC22_=_C167( C22 C167 ) C22_=_C197( C22 C197 ) C22_=_C219( C22 C219 ) C22_=_C239( C22 C239 ) C22_=_C263( C22 C263 ) C22_=_C288( C22 C288 ) \nC22_=_C310( C22 C310 ) C30_=_C32( C30 C32 ) C30_=_C33( C30 C33 ) C30_=_C34( C30 C34 ) C30_=_C35( C30 C35 ) C30_=_C36( C30 C36 ) \nC30_=_C114( C30 C114 ) C30_=_C171( C30 C171 ) C30_=_C180( C30 C180 ) C30_=_C204( C30 C204 ) C30_=_C225( C30 C225 ) C30_=_C259( C30 C259 ) \nC30_=_C261( C30 C261 ) C30_=_C262( C30 C262 ) C30_=_C263( C30 C263 ) C30_=_C267( C30 C267 ) C30_=_C268( C30 C268 ) C32_=_C33( C32 C33 ) \nC32_=_C34( C32 C34 ) C32_=_C35( C32 C35 ) C32_=_C36( C32 C36 ) C32_=_C116( C32 C116 ) C32_=_C173( C32 C173 ) C32_=_C182( C32 C182 ) \nC32_=_C206( C32 C206 ) C32_=_C227( C32 C227 ) C32_=_C275( C32 C275 ) C32_=_C308( C32 C308 ) C32_=_C309( C32 C309 ) C32_=_C310( C32 C310 ) \nC32_=_C315( C32 C315 ) C32_=_C316( C32 C316 ) C33_=_C34( C33 C34 ) C33_=_C35( C33 C35 ) C33_=_C36( C33 C36 ) C33_=_C117( C33 C117 ) \nC33_=_C174( C33 C174 ) C33_=_C183( C33 C183 ) C33_=_C207( C33 C207 ) C33_=_C228( C33 C228 ) C33_=_C246( C33 C246 ) C33_=_C276( C33 C276 ) \nC33_=_C296( C33 C296 ) C34_=_C35( C34 C35 ) C34_=_C36( C34 C36 ) C34_=_C118( C34 C118 ) C34_=_C175( C34 C175 ) C34_=_C184( C34 C184 ) \nC34_=_C208( C34 C208 ) C34_=_C229( C34 C229 ) C34_=_C247( C34 C247 ) C34_=_C277( C34 C277 ) C34_=_C297( C34 C297 ) C34_=_C353( C34 C353 ) \nC35_=_C36( C35 C36 ) C35_=_C119( C35 C119 ) C35_=_C176( C35 C176 ) C35_=_C185( C35 C185 ) C35_=_C209( C35 C209 ) C35_=_C230( C35 C230 ) \nC35_=_C248( C35 C248 ) C35_=_C278( C35 C278 ) C35_=_C298( C35 C298 ) C36_=_C188( C36 C188 ) C39_=_C60( C39 C60 ) C39_=_C61( C39 C61 ) \nC39_=_C62( C39 C62 ) C39_=_C63( C39 C63 ) C44_=_C48( C44 C48 ) C44_=_C67( C44 C67 ) C44_=_C68( C44 C68 ) C44_=_C69( C44 C69 ) \nC44_=_C70( C44 C70 ) C48_=_C58( C48 C58 ) C48_=_C200( C48 C200 ) C52_=_C93( C52 C93 ) C52_=_C127( C52 C127 ) C52_=_C134( C52 C134 ) \nC52_=_C139( C52 C139 ) C52_=_C140( C52 C140 ) C56_=_C58( C56 C58 ) C56_=_C97( C56 C97 ) C56_=_C121( C56 C121 ) C56_=_C146( C56 C146 ) \nC56_=_C151( C56 C151 ) C56_=_C152( C56 C152 ) C58_=_C200( C58 C200 ) C60_=_C61( C60 C61 ) C60_=_C62( C60 C62 ) C60_=_C63( C60 C63 ) \nC60_=_C87( C60 C87 ) C60_=_C88( C60 C88 ) C60_=_C89( C60 C89 ) C61_=_C62( C61 C62 ) C61_=_C63( C61 C63 ) C61_=_C97( C61 C97 ) \nC62_=_C63( C62 C63 ) C62_=_C114( C62 C114 ) C62_=_C116( C62 C116 ) C62_=_C117( C62 C117 ) C62_=_C118( C62 C118 ) C62_=_C119( C62 C119 ) \nC63_=_C214( C63 C214 ) C63_=_C216( C63 C216 ) C63_=_C217( C63 C217 ) C63_=_C218( C63 C218 ) C63_=_C219( C63 C219 ) C63_=_C220( C63 C220 ) \nC63_=_C221( C63 C221 ) C63_=_C222( C63 C222 ) C67_=_C68( C67 C68 ) C67_=_C69( C67 C69 ) C67_=_C70( C67 C70 ) C67_=_C80( C67 C80 ) \nC67_=_C82( C67 C82 ) C68_=_C69( C68 C69 ) C68_=_C70( C68 C70 ) C68_=_C93( C68 C93 ) C69_=_C70( C69 C70 ) C69_=_C104( C69 C104 ) \nC69_=_C106( C69 C106 ) C69_=_C107( C69 C107 ) C69_=_C108( C69 C108 ) C69_=_C109( C69 C109 ) C70_=_C204( C70 C204 ) C70_=_C206( C70 C206 ) \nC70_=_C207( C70 C207 ) C70_=_C208( C70 C208 ) C70_=_C209( C70 C209 ) C70_=_C210( C70 C210 ) C70_=_C211( C70 C211 ) C70_=_C212( C70 C212 ) \nC80_=_C82( C80 C82 ) C80_=_C124( C80 C124 ) C80_=_C231( C80 C231 ) C82_=_C126( C82 C126 ) C82_=_C233( C82 C233 ) C82_=_C497( C82 C497 ) \nC82_=_C498( C82 C498 ) C87_=_C88( C87 C88 ) C87_=_C89( C87 C89 ) C87_=_C130( C87 C130 ) C87_=_C240( C87 C240 ) C87_=_C475( C87 C475 ) \nC88_=_C89( C88 C89 ) C88_=_C131( C88 C131 ) C88_=_C241( C88 C241 ) C88_=_C479( C88 C479 ) C89_=_C132( C89 C132 ) C89_=_C242( C89 C242 ) \nC89_=_C480( C89 C480 ) C89_=_C506( C89 C506 ) C89_=_C507( C89 C507 ) C93_=_C127( C93 C127 ) C93_=_C134( C93 C134 ) C93_=_C139( C93 C139 ) \nC93_=_C140( C93 C140 ) C97_=_C121( C97 C121 ) C97_=_C146( C97 C146 ) C97_=_C151( C97 C151</w:t>
      </w:r>
    </w:p>
    <w:p>
      <w:pPr>
        <w:pStyle w:val="PreformattedText"/>
        <w:bidi w:val="0"/>
        <w:spacing w:before="0" w:after="0"/>
        <w:jc w:val="left"/>
        <w:rPr/>
      </w:pPr>
      <w:r>
        <w:rPr/>
        <w:t xml:space="preserve"> </w:t>
      </w:r>
      <w:r>
        <w:rPr/>
        <w:t>) C97_=_C152( C97 C152 ) C104_=_C106( C104 C106 ) \nC104_=_C107( C104 C107 ) C104_=_C108( C104 C108 ) C104_=_C109( C104 C109 ) C104_=_C162( C104 C162 ) C104_=_C192( C104 C192 ) C104_=_C214( C104 C214 ) \nC104_=_C234( C104 C234 ) C104_=_C244( C104 C244 ) C104_=_C246( C104 C246 ) C104_=_C247( C104 C247 ) C104_=_C248( C104 C248 ) C104_=_C252( C104 C252 ) \nC104_=_C253( C104 C253 ) C106_=_C107( C106 C107 ) C106_=_C108( C106 C108 ) C106_=_C109( C106 C109 ) C106_=_C164( C106 C164 ) C106_=_C194( C106 C194 ) \nC106_=_C216( C106 C216 ) C106_=_C236( C106 C236 ) C106_=_C285( C106 C285 ) C106_=_C296( C106 C296 ) C106_=_C297( C106 C297 ) C106_=_C298( C106 C298 ) \nC106_=_C303( C106 C303 ) C106_=_C304( C106 C304 ) C107_=_C108( C107 C108 ) C107_=_C109( C107 C109 ) C107_=_C165( C107 C165 ) C107_=_C195( C107 C195 ) \nC107_=_C217( C107 C217 ) C107_=_C237( C107 C237 ) C107_=_C261( C107 C261 ) C107_=_C286( C107 C286 ) C107_=_C308( C107 C308 ) C108_=_C109( C108 C109 ) \nC108_=_C166( C108 C166 ) C108_=_C196( C108 C196 ) C108_=_C218( C108 C218 ) C108_=_C238( C108 C238 ) C108_=_C262( C108 C262 ) C108_=_C287( C108 C287 ) \nC108_=_C309( C108 C309 ) C108_=_C347( C108 C347 ) C109_=_C167( C109 C167 ) C109_=_C197( C109 C197 ) C109_=_C219( C109 C219 ) C109_=_C239( C109 C239 ) \nC109_=_C263( C109 C263 ) C109_=_C288( C109 C288 ) C109_=_C310( C109 C310 ) C114_=_C116( C114 C116 ) C114_=_C117( C114 C117 ) C114_=_C118( C114 C118 ) \nC114_=_C119( C114 C119 ) C114_=_C171( C114 C171 ) C114_=_C180( C114 C180 ) C114_=_C204( C114 C204 ) C114_=_C225( C114 C225 ) C114_=_C259( C114 C259 ) \nC114_=_C261( C114 C261 ) C114_=_C262( C114 C262 ) C114_=_C263( C114 C263 ) C114_=_C267( C114 C267 ) C114_=_C268( C114 C268 ) C116_=_C117( C116 C117 ) \nC116_=_C118( C116 C118 ) C116_=_C119( C116 C119 ) C116_=_C173( C116 C173 ) C116_=_C182( C116 C182 ) C116_=_C206( C116 C206 ) C116_=_C227( C116 C227 ) \nC116_=_C275( C116 C275 ) C116_=_C308( C116 C308 ) C116_=_C309( C116 C309 ) C116_=_C310( C116 C310 ) C116_=_C315( C116 C315 ) C116_=_C316( C116 C316 ) \nC117_=_C118( C117 C118 ) C117_=_C119( C117 C119 ) C117_=_C174( C117 C174 ) C117_=_C183( C117 C183 ) C117_=_C207( C117 C207 ) C117_=_C228( C117 C228 ) \nC117_=_C246( C117 C246 ) C117_=_C276( C117 C276 ) C117_=_C296( C117 C296 ) C118_=_C119( C118 C119 ) C118_=_C175( C118 C175 ) C118_=_C184( C118 C184 ) \nC118_=_C208( C118 C208 ) C118_=_C229( C118 C229 ) C118_=_C247( C118 C247 ) C118_=_C277( C118 C277 ) C118_=_C297( C118 C297 ) C118_=_C353( C118 C353 ) \nC119_=_C176( C119 C176 ) C119_=_C185( C119 C185 ) C119_=_C209( C119 C209 ) C119_=_C230( C119 C230 ) C119_=_C248( C119 C248 ) C119_=_C278( C119 C278 ) \nC119_=_C298( C119 C298 ) C121_=_C124( C121 C124 ) C121_=_C126( C121 C126 ) C121_=_C146( C121 C146 ) C121_=_C151( C121 C151 ) C121_=_C152( C121 C152 ) \nC124_=_C126( C124 C126 ) C124_=_C231( C124 C231 ) C126_=_C233( C126 C233 ) C126_=_C497( C126 C497 ) C126_=_C498( C126 C498 ) C127_=_C130( C127 C130 ) \nC127_=_C131( C127 C131 ) C127_=_C132( C127 C132 ) C127_=_C134( C127 C134 ) C127_=_C139( C127 C139 ) C127_=_C140( C127 C140 ) C130_=_C131( C130 C131 ) \nC130_=_C132( C130 C132 ) C130_=_C240( C130 C240 ) C130_=_C475( C130 C475 ) C131_=_C132( C131 C132 ) C131_=_C241( C131 C241 ) C131_=_C479( C131 C479 ) \nC132_=_C242( C132 C242 ) C132_=_C480( C132 C480 ) C132_=_C506( C132 C506 ) C132_=_C507( C132 C507 ) C134_=_C139( C134 C139 ) C134_=_C140( C134 C140 ) \nC134_=_C171( C134 C171 ) C134_=_C173( C134 C173 ) C134_=_C174( C134 C174 ) C134_=_C175( C134 C175 ) C134_=_C176( C134 C176 ) C139_=_C140( C139 C140 ) \nC139_=_C252( C139 C252 ) C139_=_C497( C139 C497 ) C139_=_C530( C139 C530 ) C139_=_C557( C139 C557 ) C139_=_C571( C139 C571 ) C139_=_C572( C139 C572 ) \nC139_=_C573( C139 C573 ) C139_=_C574( C139 C574 ) C139_=_C575( C139 C575 ) C140_=_C253( C140 C253 ) C140_=_C498( C140 C498 ) C140_=_C531( C140 C531 ) \nC140_=_C558( C140 C558 ) C140_=_C597( C140 C597 ) C140_=_C598( C140 C598 ) C140_=_C599( C140 C599 ) C140_=_C600( C140 C600 ) C140_=_C601( C140 C601 ) \nC146_=_C151( C146 C151 ) C146_=_C152( C146 C152 ) C146_=_C162( C146 C162 ) C146_=_C164( C146 C164 ) C146_=_C165( C146 C165 ) C146_=_C166( C146 C166 ) \nC146_=_C167( C146 C167 ) C151_=_C152( C151 C152 ) C151_=_C267( C151 C267 ) C151_=_C506( C151 C506 ) C151_=_C515( C151 C515 ) C151_=_C545( C151 C545 ) \nC151_=_C584( C151 C584 ) C151_=_C585( C151 C585 ) C151_=_C586( C151 C586 ) C151_=_C587( C151 C587 ) C151_=_C588( C151 C588 ) C152_=_C268( C152 C268 ) \nC152_=_C507( C152 C507 ) C152_=_C516( C152 C516 ) C152_=_C546( C152 C546 ) C152_=_C607( C152 C607 ) C152_=_C608( C152 C608 ) C152_=_C609( C152 C609 ) \nC152_=_C610( C152 C610 ) C152_=_C611( C152 C611 ) C162_=_C164( C162 C164 ) C162_=_C165( C162 C165 ) C162_=_C166( C162 C166 ) C162_=_C167( C162 C167 ) \nC162_=_C192( C162 C192 ) C162_=_C214( C162 C214 ) C162_=_C234( C162 C234 ) C162_=_C244( C162 C244 ) C162_=_C246( C162 C246 ) C162_=_C247( C162 C247 ) \nC162_=_C248( C162 C248 ) C162_=_C252( C162 C252 ) C162_=_C253( C162 C253 ) C164_=_C165( C164 C165 ) C164_=_C166( C164 C166 ) C164_=_C167( C164 C167 ) \nC164_=_C194( C164 C194 ) C164_=_C216( C164 C216 ) C164_=_C236( C164 C236 ) C164_=_C285( C164 C285 ) C164_=_C296( C164 C296 ) C164_=_C297( C164 C297 ) \nC164_=_C298( C164 C298 ) C164_=_C303( C164 C303 ) C164_=_C304( C164 C304 ) C165_=_C166( C165 C166 ) C165_=_C167( C165 C167 ) C165_=_C195( C165 C195 ) \nC165_=_C217( C165 C217 ) C165_=_C237( C165 C237 ) C165_=_C261( C165 C261 ) C165_=_C286( C165 C286 ) C165_=_C308( C165 C308 ) C166_=_C167( C166 C167 ) \nC166_=_C196( C166 C196 ) C166_=_C218( C166 C218 ) C166_=_C238( C166 C238 ) C166_=_C262( C166 C262 ) C166_=_C287( C166 C287 ) C166_=_C309( C166 C309 ) \nC166_=_C347( C166 C347 ) C167_=_C197( C167 C197 ) C167_=_C219( C167 C219 ) C167_=_C239( C167 C239 ) C167_=_C263( C167 C263 ) C167_=_C288( C167 C288 ) \nC167_=_C310( C167 C310 ) C171_=_C173( C171 C173 ) C171_=_C174( C171 C174 ) C171_=_C175( C171 C175 ) C171_=_C176( C171 C176 ) C171_=_C180( C171 C180 ) \nC171_=_C204( C171 C204 ) C171_=_C225( C171 C225 ) C171_=_C259( C171 C259 ) C171_=_C261( C171 C261 ) C171_=_C262( C171 C262 ) C171_=_C263( C171 C263 ) \nC171_=_C267( C171 C267 ) C171_=_C268( C171 C268 ) C173_=_C174( C173 C174 ) C173_=_C175( C173 C175 ) C173_=_C176( C173 C176 ) C173_=_C182( C173 C182 ) \nC173_=_C206( C173 C206 ) C173_=_C227( C173 C227 ) C173_=_C275( C173 C275 ) C173_=_C308( C173 C308 ) C173_=_C309( C173 C309 ) C173_=_C310( C173 C310 ) \nC173_=_C315( C173 C315 ) C173_=_C316( C173 C316 ) C174_=_C175( C174 C175 ) C174_=_C176( C174 C176 ) C174_=_C183( C174 C183 ) C174_=_C207( C174 C207 ) \nC174_=_C228( C174 C228 ) C174_=_C246( C174 C246 ) C174_=_C276( C174 C276 ) C174_=_C296( C174 C296 ) C175_=_C176( C175 C176 ) C175_=_C184( C175 C184 ) \nC175_=_C208( C175 C208 ) C175_=_C229( C175 C229 ) C175_=_C247( C175 C247 ) C175_=_C277( C175 C277 ) C175_=_C297( C175 C297 ) C175_=_C353( C175 C353 ) \nC176_=_C185( C176 C185 ) C176_=_C209( C176 C209 ) C176_=_C230( C176 C230 ) C176_=_C248( C176 C248 ) C176_=_C278( C176 C278 ) C176_=_C298( C176 C298 ) \nC180_=_C182( C180 C182 ) C180_=_C183( C180 C183 ) C180_=_C184( C180 C184 ) C180_=_C185( C180 C185 ) C180_=_C186( C180 C186 ) C180_=_C187( C180 C187 ) \nC180_=_C188( C180 C188 ) C180_=_C189( C180 C189 ) C180_=_C204( C180 C204 ) C180_=_C225( C180 C225 ) C180_=_C259( C180 C259 ) C180_=_C261( C180 C261 ) \nC180_=_C262( C180 C262 ) C180_=_C263( C180 C263 ) C180_=_C267( C180 C267 ) C180_=_C268( C180 C268 ) C182_=_C183( C182 C183 ) C182_=_C184( C182 C184 ) \nC182_=_C185( C182 C185 ) C182_=_C186( C182 C186 ) C182_=_C187( C182 C187 ) C182_=_C188( C182 C188 ) C182_=_C189( C182 C189 ) C182_=_C206( C182 C206 ) \nC182_=_C227( C182 C227 ) C182_=_C275( C182 C275 ) C182_=_C308( C182 C308 ) C182_=_C309( C182 C309 ) C182_=_C310( C182 C310 ) C182_=_C315( C182 C315 ) \nC182_=_C316( C182 C316 ) C183_=_C184( C183 C184 ) C183_=_C185( C183 C185 ) C183_=_C186( C183 C186 ) C183_=_C187( C183 C187 ) C183_=_C188( C183 C188 ) \nC183_=_C189( C183 C189 ) C183_=_C207( C183 C207 ) C183_=_C228( C183 C228 ) C183_=_C246( C183 C246 ) C183_=_C276( C183 C276 ) C183_=_C296( C183 C296 ) \nC184_=_C185( C184 C185 ) C184_=_C186( C184 C186 ) C184_=_C187( C184 C187 ) C184_=_C188( C184 C188 ) C184_=_C189( C184 C189 ) C184_=_C208( C184 C208 ) \nC184_=_C229( C184 C229 ) C184_=_C247( C184 C247 ) C184_=_C277( C184 C277 ) C184_=_C297( C184 C297 ) C184_=_C353( C184 C353 ) C185_=_C186( C185 C186 ) \nC185_=_C187( C185 C187 ) C185_=_C188( C185 C188 ) C185_=_C189( C185 C189 ) C185_=_C209( C185 C209 ) C185_=_C230( C185 C230 ) C185_=_C248( C185 C248 ) \nC185_=_C278( C185 C278 ) C185_=_C298( C185 C298 ) C186_=_C187( C186 C187 ) C186_=_C188( C186 C188 ) C186_=_C189( C186 C189 ) C186_=_C220( C186 C220 ) \nC187_=_C188( C187 C188 ) C187_=_C189( C187 C189 ) C188_=_C189( C188 C189 ) C189_=_C465( C189 C465 ) C192_=_C194( C192 C194 ) C192_=_C195( C192 C195 ) \nC192_=_C196( C192 C196 ) C192_=_C197( C192 C197 ) C192_=_C198( C192 C198 ) C192_=_C199( C192 C199 ) C192_=_C200( C192 C200 ) C192_=_C201( C192 C201 ) \nC192_=_C214( C192 C214 ) C192_=_C234( C192 C234 ) C192_=_C244( C192 C244 ) C192_=_C246( C192 C246 ) C192_=_C247( C192 C247 ) C192_=_C248( C192 C248 ) \nC192_=_C252( C192 C252 ) C192_=_C253( C192 C253 ) C194_=_C195( C194 C195 ) C194_=_C196( C194 C196 ) C194_=_C197( C194 C197 ) C194_=_C198( C194 C198 ) \nC194_=_C199( C194 C199 ) C194_=_C200( C194 C200 ) C194_=_C201( C194 C201 ) C194_=_C216( C194 C216 ) C194_=_C236( C194 C236 ) C194_=_C285( C194 C285 ) \nC194_=_C296( C194 C296 ) C194_=_C297( C194 C297 ) C194_=_C298( C194 C298 ) C194_=_C303( C194 C303 ) C194_=_C304( C194 C304 ) C195_=_C196( C195 C196 ) \nC195_=_C197( C195 C197 ) C195_=_C198( C195 C198 ) C195_=_C199( C195 C199 ) C195_=_C200( C195 C200 ) C195_=_C201( C195 C201 ) C195_=_C217( C195 C217 ) \nC195_=_C237( C195 C237 ) C195_=_C261( C195 C261 ) C195_=_C286( C195 C286 ) C195_=_C308( C195 C308 ) C196_=_C197( C196 C197</w:t>
      </w:r>
    </w:p>
    <w:p>
      <w:pPr>
        <w:pStyle w:val="PreformattedText"/>
        <w:bidi w:val="0"/>
        <w:spacing w:before="0" w:after="0"/>
        <w:jc w:val="left"/>
        <w:rPr/>
      </w:pPr>
      <w:r>
        <w:rPr/>
        <w:t xml:space="preserve"> </w:t>
      </w:r>
      <w:r>
        <w:rPr/>
        <w:t>) C196_=_C198( C196 C198 ) \nC196_=_C199( C196 C199 ) C196_=_C200( C196 C200 ) C196_=_C201( C196 C201 ) C196_=_C218( C196 C218 ) C196_=_C238( C196 C238 ) C196_=_C262( C196 C262 ) \nC196_=_C287( C196 C287 ) C196_=_C309( C196 C309 ) C196_=_C347( C196 C347 ) C197_=_C198( C197 C198 ) C197_=_C199( C197 C199 ) C197_=_C200( C197 C200 ) \nC197_=_C201( C197 C201 ) C197_=_C219( C197 C219 ) C197_=_C239( C197 C239 ) C197_=_C263( C197 C263 ) C197_=_C288( C197 C288 ) C197_=_C310( C197 C310 ) \nC198_=_C199( C198 C199 ) C198_=_C200( C198 C200 ) C198_=_C201( C198 C201 ) C198_=_C210( C198 C210 ) C199_=_C200( C199 C200 ) C199_=_C201( C199 C201 ) \nC200_=_C201( C200 C201 ) C201_=_C469( C201 C469 ) C204_=_C206( C204 C206 ) C204_=_C207( C204 C207 ) C204_=_C208( C204 C208 ) C204_=_C209( C204 C209 ) \nC204_=_C210( C204 C210 ) C204_=_C211( C204 C211 ) C204_=_C212( C204 C212 ) C204_=_C225( C204 C225 ) C204_=_C259( C204 C259 ) C204_=_C261( C204 C261 ) \nC204_=_C262( C204 C262 ) C204_=_C263( C204 C263 ) C204_=_C267( C204 C267 ) C204_=_C268( C204 C268 ) C206_=_C207( C206 C207 ) C206_=_C208( C206 C208 ) \nC206_=_C209( C206 C209 ) C206_=_C210( C206 C210 ) C206_=_C211( C206 C211 ) C206_=_C212( C206 C212 ) C206_=_C227( C206 C227 ) C206_=_C275( C206 C275 ) \nC206_=_C308( C206 C308 ) C206_=_C309( C206 C309 ) C206_=_C310( C206 C310 ) C206_=_C315( C206 C315 ) C206_=_C316( C206 C316 ) C207_=_C208( C207 C208 ) \nC207_=_C209( C207 C209 ) C207_=_C210( C207 C210 ) C207_=_C211( C207 C211 ) C207_=_C212( C207 C212 ) C207_=_C228( C207 C228 ) C207_=_C246( C207 C246 ) \nC207_=_C276( C207 C276 ) C207_=_C296( C207 C296 ) C208_=_C209( C208 C209 ) C208_=_C210( C208 C210 ) C208_=_C211( C208 C211 ) C208_=_C212( C208 C212 ) \nC208_=_C229( C208 C229 ) C208_=_C247( C208 C247 ) C208_=_C277( C208 C277 ) C208_=_C297( C208 C297 ) C208_=_C353( C208 C353 ) C209_=_C210( C209 C210 ) \nC209_=_C211( C209 C211 ) C209_=_C212( C209 C212 ) C209_=_C230( C209 C230 ) C209_=_C248( C209 C248 ) C209_=_C278( C209 C278 ) C209_=_C298( C209 C298 ) \nC210_=_C211( C210 C211 ) C210_=_C212( C210 C212 ) C211_=_C212( C211 C212 ) C214_=_C216( C214 C216 ) C214_=_C217( C214 C217 ) C214_=_C218( C214 C218 ) \nC214_=_C219( C214 C219 ) C214_=_C220( C214 C220 ) C214_=_C221( C214 C221 ) C214_=_C222( C214 C222 ) C214_=_C234( C214 C234 ) C214_=_C244( C214 C244 ) \nC214_=_C246( C214 C246 ) C214_=_C247( C214 C247 ) C214_=_C248( C214 C248 ) C214_=_C252( C214 C252 ) C214_=_C253( C214 C253 ) C216_=_C217( C216 C217 ) \nC216_=_C218( C216 C218 ) C216_=_C219( C216 C219 ) C216_=_C220( C216 C220 ) C216_=_C221( C216 C221 ) C216_=_C222( C216 C222 ) C216_=_C236( C216 C236 ) \nC216_=_C285( C216 C285 ) C216_=_C296( C216 C296 ) C216_=_C297( C216 C297 ) C216_=_C298( C216 C298 ) C216_=_C303( C216 C303 ) C216_=_C304( C216 C304 ) \nC217_=_C218( C217 C218 ) C217_=_C219( C217 C219 ) C217_=_C220( C217 C220 ) C217_=_C221( C217 C221 ) C217_=_C222( C217 C222 ) C217_=_C237( C217 C237 ) \nC217_=_C261( C217 C261 ) C217_=_C286( C217 C286 ) C217_=_C308( C217 C308 ) C218_=_C219( C218 C219 ) C218_=_C220( C218 C220 ) C218_=_C221( C218 C221 ) \nC218_=_C222( C218 C222 ) C218_=_C238( C218 C238 ) C218_=_C262( C218 C262 ) C218_=_C287( C218 C287 ) C218_=_C309( C218 C309 ) C218_=_C347( C218 C347 ) \nC219_=_C220( C219 C220 ) C219_=_C221( C219 C221 ) C219_=_C222( C219 C222 ) C219_=_C239( C219 C239 ) C219_=_C263( C219 C263 ) C219_=_C288( C219 C288 ) \nC219_=_C310( C219 C310 ) C220_=_C221( C220 C221 ) C220_=_C222( C220 C222 ) C221_=_C222( C221 C222 ) C225_=_C227( C225 C227 ) C225_=_C228( C225 C228 ) \nC225_=_C229( C225 C229 ) C225_=_C230( C225 C230 ) C225_=_C231( C225 C231 ) C225_=_C233( C225 C233 ) C225_=_C259( C225 C259 ) C225_=_C261( C225 C261 ) \nC225_=_C262( C225 C262 ) C225_=_C263( C225 C263 ) C225_=_C267( C225 C267 ) C225_=_C268( C225 C268 ) C227_=_C228( C227 C228 ) C227_=_C229( C227 C229 ) \nC227_=_C230( C227 C230 ) C227_=_C231( C227 C231 ) C227_=_C233( C227 C233 ) C227_=_C275( C227 C275 ) C227_=_C308( C227 C308 ) C227_=_C309( C227 C309 ) \nC227_=_C310( C227 C310 ) C227_=_C315( C227 C315 ) C227_=_C316( C227 C316 ) C228_=_C229( C228 C229 ) C228_=_C230( C228 C230 ) C228_=_C231( C228 C231 ) \nC228_=_C233( C228 C233 ) C228_=_C246( C228 C246 ) C228_=_C276( C228 C276 ) C228_=_C296( C228 C296 ) C229_=_C230( C229 C230 ) C229_=_C231( C229 C231 ) \nC229_=_C233( C229 C233 ) C229_=_C247( C229 C247 ) C229_=_C277( C229 C277 ) C229_=_C297( C229 C297 ) C229_=_C353( C229 C353 ) C230_=_C231( C230 C231 ) \nC230_=_C233( C230 C233 ) C230_=_C248( C230 C248 ) C230_=_C278( C230 C278 ) C230_=_C298( C230 C298 ) C231_=_C233( C231 C233 ) C233_=_C497( C233 C497 ) \nC233_=_C498( C233 C498 ) C234_=_C236( C234 C236 ) C234_=_C237( C234 C237 ) C234_=_C238( C234 C238 ) C234_=_C239( C234 C239 ) C234_=_C240( C234 C240 ) \nC234_=_C241( C234 C241 ) C234_=_C242( C234 C242 ) C234_=_C244( C234 C244 ) C234_=_C246( C234 C246 ) C234_=_C247( C234 C247 ) C234_=_C248( C234 C248 ) \nC234_=_C252( C234 C252 ) C234_=_C253( C234 C253 ) C236_=_C237( C236 C237 ) C236_=_C238( C236 C238 ) C236_=_C239( C236 C239 ) C236_=_C240( C236 C240 ) \nC236_=_C241( C236 C241 ) C236_=_C242( C236 C242 ) C236_=_C285( C236 C285 ) C236_=_C296( C236 C296 ) C236_=_C297( C236 C297 ) C236_=_C298( C236 C298 ) \nC236_=_C303( C236 C303 ) C236_=_C304( C236 C304 ) C237_=_C238( C237 C238 ) C237_=_C239( C237 C239 ) C237_=_C240( C237 C240 ) C237_=_C241( C237 C241 ) \nC237_=_C242( C237 C242 ) C237_=_C261( C237 C261 ) C237_=_C286( C237 C286 ) C237_=_C308( C237 C308 ) C238_=_C239( C238 C239 ) C238_=_C240( C238 C240 ) \nC238_=_C241( C238 C241 ) C238_=_C242( C238 C242 ) C238_=_C262( C238 C262 ) C238_=_C287( C238 C287 ) C238_=_C309( C238 C309 ) C238_=_C347( C238 C347 ) \nC239_=_C240( C239 C240 ) C239_=_C241( C239 C241 ) C239_=_C242( C239 C242 ) C239_=_C263( C239 C263 ) C239_=_C288( C239 C288 ) C239_=_C310( C239 C310 ) \nC240_=_C241( C240 C241 ) C240_=_C242( C240 C242 ) C240_=_C475( C240 C475 ) C241_=_C242( C241 C242 ) C241_=_C479( C241 C479 ) C242_=_C480( C242 C480 ) \nC242_=_C506( C242 C506 ) C242_=_C507( C242 C507 ) C244_=_C246( C244 C246 ) C244_=_C247( C244 C247 ) C244_=_C248( C244 C248 ) C244_=_C252( C244 C252 ) \nC244_=_C253( C244 C253 ) C244_=_C285( C244 C285 ) C244_=_C286( C244 C286 ) C244_=_C287( C244 C287 ) C244_=_C288( C244 C288 ) C244_=_C289( C244 C289 ) \nC244_=_C290( C244 C290 ) C244_=_C291( C244 C291 ) C244_=_C292( C244 C292 ) C244_=_C293( C244 C293 ) C244_=_C294( C244 C294 ) C246_=_C247( C246 C247 ) \nC246_=_C248( C246 C248 ) C246_=_C252( C246 C252 ) C246_=_C253( C246 C253 ) C246_=_C276( C246 C276 ) C246_=_C296( C246 C296 ) C247_=_C248( C247 C248 ) \nC247_=_C252( C247 C252 ) C247_=_C253( C247 C253 ) C247_=_C277( C247 C277 ) C247_=_C297( C247 C297 ) C247_=_C353( C247 C353 ) C248_=_C252( C248 C252 ) \nC248_=_C253( C248 C253 ) C248_=_C278( C248 C278 ) C248_=_C298( C248 C298 ) C252_=_C253( C252 C253 ) C252_=_C497( C252 C497 ) C252_=_C530( C252 C530 ) \nC252_=_C557( C252 C557 ) C252_=_C571( C252 C571 ) C252_=_C572( C252 C572 ) C252_=_C573( C252 C573 ) C252_=_C574( C252 C574 ) C252_=_C575( C252 C575 ) \nC253_=_C498( C253 C498 ) C253_=_C531( C253 C531 ) C253_=_C558( C253 C558 ) C253_=_C597( C253 C597 ) C253_=_C598( C253 C598 ) C253_=_C599( C253 C599 ) \nC253_=_C600( C253 C600 ) C253_=_C601( C253 C601 ) C259_=_C261( C259 C261 ) C259_=_C262( C259 C262 ) C259_=_C263( C259 C263 ) C259_=_C267( C259 C267 ) \nC259_=_C268( C259 C268 ) C259_=_C275( C259 C275 ) C259_=_C276( C259 C276 ) C259_=_C277( C259 C277 ) C259_=_C278( C259 C278 ) C259_=_C279( C259 C279 ) \nC259_=_C280( C259 C280 ) C259_=_C281( C259 C281 ) C259_=_C282( C259 C282 ) C259_=_C283( C259 C283 ) C259_=_C284( C259 C284 ) C261_=_C262( C261 C262 ) \nC261_=_C263( C261 C263 ) C261_=_C267( C261 C267 ) C261_=_C268( C261 C268 ) C261_=_C286( C261 C286 ) C261_=_C308( C261 C308 ) C262_=_C263( C262 C263 ) \nC262_=_C267( C262 C267 ) C262_=_C268( C262 C268 ) C262_=_C287( C262 C287 ) C262_=_C309( C262 C309 ) C262_=_C347( C262 C347 ) C263_=_C267( C263 C267 ) \nC263_=_C268( C263 C268 ) C263_=_C288( C263 C288 ) C263_=_C310( C263 C310 ) C267_=_C268( C267 C268 ) C267_=_C506( C267 C506 ) C267_=_C515( C267 C515 ) \nC267_=_C545( C267 C545 ) C267_=_C584( C267 C584 ) C267_=_C585( C267 C585 ) C267_=_C586( C267 C586 ) C267_=_C587( C267 C587 ) C267_=_C588( C267 C588 ) \nC268_=_C507( C268 C507 ) C268_=_C516( C268 C516 ) C268_=_C546( C268 C546 ) C268_=_C607( C268 C607 ) C268_=_C608( C268 C608 ) C268_=_C609( C268 C609 ) \nC268_=_C610( C268 C610 ) C268_=_C611( C268 C611 ) C275_=_C276( C275 C276 ) C275_=_C277( C275 C277 ) C275_=_C278( C275 C278 ) C275_=_C279( C275 C279 ) \nC275_=_C280( C275 C280 ) C275_=_C281( C275 C281 ) C275_=_C282( C275 C282 ) C275_=_C283( C275 C283 ) C275_=_C284( C275 C284 ) C275_=_C308( C275 C308 ) \nC275_=_C309( C275 C309 ) C275_=_C310( C275 C310 ) C275_=_C315( C275 C315 ) C275_=_C316( C275 C316 ) C276_=_C277( C276 C277 ) C276_=_C278( C276 C278 ) \nC276_=_C279( C276 C279 ) C276_=_C280( C276 C280 ) C276_=_C281( C276 C281 ) C276_=_C282( C276 C282 ) C276_=_C283( C276 C283 ) C276_=_C284( C276 C284 ) \nC276_=_C296( C276 C296 ) C277_=_C278( C277 C278 ) C277_=_C279( C277 C279 ) C277_=_C280( C277 C280 ) C277_=_C281( C277 C281 ) C277_=_C282( C277 C282 ) \nC277_=_C283( C277 C283 ) C277_=_C284( C277 C284 ) C277_=_C297( C277 C297 ) C277_=_C353( C277 C353 ) C278_=_C279( C278 C279 ) C278_=_C280( C278 C280 ) \nC278_=_C281( C278 C281 ) C278_=_C282( C278 C282 ) C278_=_C283( C278 C283 ) C278_=_C284( C278 C284 ) C278_=_C298( C278 C298 ) C279_=_C280( C279 C280 ) \nC279_=_C281( C279 C281 ) C279_=_C282( C279 C282 ) C279_=_C283( C279 C283 ) C279_=_C284( C279 C284 ) C279_=_C557( C279 C557 ) C279_=_C558( C279 C558 ) \nC279_=_C565( C279 C565 ) C279_=_C566( C279 C566 ) C280_=_C281( C280 C281 ) C280_=_C282( C280 C282 ) C280_=_C283( C280 C283 ) C280_=_C284( C280 C284 ) \nC280_=_C695( C280 C695 ) C280_=_C696( C280 C696 ) C280_=_C699( C280 C699 ) C281_=_C282( C281 C282 ) C281_=_C283( C281 C283 ) C281_=_C284( C281</w:t>
      </w:r>
    </w:p>
    <w:p>
      <w:pPr>
        <w:pStyle w:val="PreformattedText"/>
        <w:bidi w:val="0"/>
        <w:spacing w:before="0" w:after="0"/>
        <w:jc w:val="left"/>
        <w:rPr/>
      </w:pPr>
      <w:r>
        <w:rPr/>
        <w:t xml:space="preserve"> </w:t>
      </w:r>
      <w:r>
        <w:rPr/>
        <w:t>C284 ) \nC281_=_C553( C281 C553 ) C281_=_C706( C281 C706 ) C281_=_C719( C281 C719 ) C281_=_C720( C281 C720 ) C282_=_C283( C282 C283 ) C282_=_C284( C282 C284 ) \nC282_=_C554( C282 C554 ) C282_=_C707( C282 C707 ) C282_=_C737( C282 C737 ) C282_=_C738( C282 C738 ) C283_=_C284( C283 C284 ) C283_=_C728( C283 C728 ) \nC283_=_C743( C283 C743 ) C283_=_C753( C283 C753 ) C283_=_C754( C283 C754 ) C284_=_C729( C284 C729 ) C284_=_C744( C284 C744 ) C284_=_C768( C284 C768 ) \nC285_=_C286( C285 C286 ) C285_=_C287( C285 C287 ) C285_=_C288( C285 C288 ) C285_=_C289( C285 C289 ) C285_=_C290( C285 C290 ) C285_=_C291( C285 C291 ) \nC285_=_C292( C285 C292 ) C285_=_C293( C285 C293 ) C285_=_C294( C285 C294 ) C285_=_C296( C285 C296 ) C285_=_C297( C285 C297 ) C285_=_C298( C285 C298 ) \nC285_=_C303( C285 C303 ) C285_=_C304( C285 C304 ) C286_=_C287( C286 C287 ) C286_=_C288( C286 C288 ) C286_=_C289( C286 C289 ) C286_=_C290( C286 C290 ) \nC286_=_C291( C286 C291 ) C286_=_C292( C286 C292 ) C286_=_C293( C286 C293 ) C286_=_C294( C286 C294 ) C286_=_C308( C286 C308 ) C287_=_C288( C287 C288 ) \nC287_=_C289( C287 C289 ) C287_=_C290( C287 C290 ) C287_=_C291( C287 C291 ) C287_=_C292( C287 C292 ) C287_=_C293( C287 C293 ) C287_=_C294( C287 C294 ) \nC287_=_C309( C287 C309 ) C287_=_C347( C287 C347 ) C288_=_C289( C288 C289 ) C288_=_C290( C288 C290 ) C288_=_C291( C288 C291 ) C288_=_C292( C288 C292 ) \nC288_=_C293( C288 C293 ) C288_=_C294( C288 C294 ) C288_=_C310( C288 C310 ) C289_=_C290( C289 C290 ) C289_=_C291( C289 C291 ) C289_=_C292( C289 C292 ) \nC289_=_C293( C289 C293 ) C289_=_C294( C289 C294 ) C289_=_C545( C289 C545 ) C289_=_C546( C289 C546 ) C289_=_C553( C289 C553 ) C289_=_C554( C289 C554 ) \nC290_=_C291( C290 C291 ) C290_=_C292( C290 C292 ) C290_=_C293( C290 C293 ) C290_=_C294( C290 C294 ) C290_=_C706( C290 C706 ) C290_=_C707( C290 C707 ) \nC290_=_C710( C290 C710 ) C291_=_C292( C291 C292 ) C291_=_C293( C291 C293 ) C291_=_C294( C291 C294 ) C291_=_C565( C291 C565 ) C291_=_C695( C291 C695 ) \nC291_=_C728( C291 C728 ) C291_=_C729( C291 C729 ) C292_=_C293( C292 C293 ) C292_=_C294( C292 C294 ) C292_=_C566( C292 C566 ) C292_=_C696( C292 C696 ) \nC292_=_C743( C292 C743 ) C292_=_C744( C292 C744 ) C293_=_C294( C293 C294 ) C293_=_C719( C293 C719 ) C293_=_C737( C293 C737 ) C293_=_C761( C293 C761 ) \nC293_=_C762( C293 C762 ) C294_=_C720( C294 C720 ) C294_=_C738( C294 C738 ) C294_=_C774( C294 C774 ) C296_=_C297( C296 C297 ) C296_=_C298( C296 C298 ) \nC296_=_C303( C296 C303 ) C296_=_C304( C296 C304 ) C297_=_C298( C297 C298 ) C297_=_C303( C297 C303 ) C297_=_C304( C297 C304 ) C297_=_C353( C297 C353 ) \nC298_=_C303( C298 C303 ) C298_=_C304( C298 C304 ) C303_=_C304( C303 C304 ) C303_=_C681( C303 C681 ) C303_=_C753( C303 C753 ) C303_=_C794( C303 C794 ) \nC303_=_C817( C303 C817 ) C303_=_C829( C303 C829 ) C303_=_C830( C303 C830 ) C303_=_C831( C303 C831 ) C304_=_C682( C304 C682 ) C304_=_C754( C304 C754 ) \nC304_=_C795( C304 C795 ) C304_=_C818( C304 C818 ) C304_=_C847( C304 C847 ) C304_=_C848( C304 C848 ) C304_=_C849( C304 C849 ) C308_=_C309( C308 C309 ) \nC308_=_C310( C308 C310 ) C308_=_C315( C308 C315 ) C308_=_C316( C308 C316 ) C309_=_C310( C309 C310 ) C309_=_C315( C309 C315 ) C309_=_C316( C309 C316 ) \nC309_=_C347( C309 C347 ) C310_=_C315( C310 C315 ) C310_=_C316( C310 C316 ) C315_=_C316( C315 C316 ) C315_=_C689( C315 C689 ) C315_=_C761( C315 C761 ) \nC315_=_C781( C315 C781 ) C315_=_C807( C315 C807 ) C315_=_C838( C315 C838 ) C315_=_C839( C315 C839 ) C315_=_C840( C315 C840 ) C316_=_C690( C316 C690 ) \nC316_=_C762( C316 C762 ) C316_=_C782( C316 C782 ) C316_=_C808( C316 C808 ) C316_=_C853( C316 C853 ) C316_=_C854( C316 C854 ) C316_=_C855( C316 C855 ) \nC347_=_C465( C347 C465 ) C347_=_C905( C347 C905 ) C347_=_C952( C347 C952 ) C347_=_C979( C347 C979 ) C347_=_C991( C347 C991 ) C353_=_C469( C353 C469 ) \nC353_=_C910( C353 C910 ) C353_=_C956( C353 C956 ) C353_=_C973( C353 C973 ) C353_=_C986( C353 C986 ) C465_=_C905( C465 C905 ) C465_=_C952( C465 C952 ) \nC465_=_C979( C465 C979 ) C465_=_C991( C465 C991 ) C469_=_C910( C469 C910 ) C469_=_C956( C469 C956 ) C469_=_C973( C469 C973 ) C469_=_C986( C469 C986 ) \nC475_=_C479( C475 C479 ) C475_=_C480( C475 C480 ) C475_=_C481( C475 C481 ) C475_=_C482( C475 C482 ) C475_=_C483( C475 C483 ) C475_=_C484( C475 C484 ) \nC475_=_C485( C475 C485 ) C475_=_C486( C475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0_=_C506( C480 C506 ) C480_=_C507( C480 C507 ) C481_=_C482( C481 C482 ) \nC481_=_C483( C481 C483 ) C481_=_C484( C481 C484 ) C481_=_C485( C481 C485 ) C481_=_C486( C481 C486 ) C481_=_C572( C481 C572 ) C481_=_C598( C481 C598 ) \nC482_=_C483( C482 C483 ) C482_=_C484( C482 C484 ) C482_=_C485( C482 C485 ) C482_=_C486( C482 C486 ) C483_=_C484( C483 C484 ) C483_=_C485( C483 C485 ) \nC483_=_C486( C483 C486 ) C484_=_C485( C484 C485 ) C484_=_C486( C484 C486 ) C485_=_C486( C485 C486 ) C497_=_C498( C497 C498 ) C497_=_C530( C497 C530 ) \nC497_=_C557( C497 C557 ) C497_=_C571( C497 C571 ) C497_=_C572( C497 C572 ) C497_=_C573( C497 C573 ) C497_=_C574( C497 C574 ) C497_=_C575( C497 C575 ) \nC498_=_C531( C498 C531 ) C498_=_C558( C498 C558 ) C498_=_C597( C498 C597 ) C498_=_C598( C498 C598 ) C498_=_C599( C498 C599 ) C498_=_C600( C498 C600 ) \nC498_=_C601( C498 C601 ) C506_=_C507( C506 C507 ) C506_=_C515( C506 C515 ) C506_=_C545( C506 C545 ) C506_=_C584( C506 C584 ) C506_=_C585( C506 C585 ) \nC506_=_C586( C506 C586 ) C506_=_C587( C506 C587 ) C506_=_C588( C506 C588 ) C507_=_C516( C507 C516 ) C507_=_C546( C507 C546 ) C507_=_C607( C507 C607 ) \nC507_=_C608( C507 C608 ) C507_=_C609( C507 C609 ) C507_=_C610( C507 C610 ) C507_=_C611( C507 C611 ) C515_=_C516( C515 C516 ) C515_=_C524( C515 C524 ) \nC515_=_C545( C515 C545 ) C515_=_C584( C515 C584 ) C515_=_C585( C515 C585 ) C515_=_C586( C515 C586 ) C515_=_C587( C515 C587 ) C515_=_C588( C515 C588 ) \nC516_=_C524( C516 C524 ) C516_=_C546( C516 C546 ) C516_=_C607( C516 C607 ) C516_=_C608( C516 C608 ) C516_=_C609( C516 C609 ) C516_=_C610( C516 C610 ) \nC516_=_C611( C516 C611 ) C524_=_C768( C524 C768 ) C524_=_C812( C524 C812 ) C524_=_C918( C524 C918 ) C524_=_C919( C524 C919 ) C524_=_C920( C524 C920 ) \nC524_=_C921( C524 C921 ) C530_=_C531( C530 C531 ) C530_=_C539( C530 C539 ) C530_=_C557( C530 C557 ) C530_=_C571( C530 C571 ) C530_=_C572( C530 C572 ) \nC530_=_C573( C530 C573 ) C530_=_C574( C530 C574 ) C530_=_C575( C530 C575 ) C531_=_C539( C531 C539 ) C531_=_C558( C531 C558 ) C531_=_C597( C531 C597 ) \nC531_=_C598( C531 C598 ) C531_=_C599( C531 C599 ) C531_=_C600( C531 C600 ) C531_=_C601( C531 C601 ) C539_=_C774( C539 C774 ) C539_=_C822( C539 C822 ) \nC539_=_C913( C539 C913 ) C539_=_C914( C539 C914 ) C539_=_C915( C539 C915 ) C539_=_C916( C539 C916 ) C545_=_C546( C545 C546 ) C545_=_C553( C545 C553 ) \nC545_=_C554( C545 C554 ) C545_=_C584( C545 C584 ) C545_=_C585( C545 C585 ) C545_=_C586( C545 C586 ) C545_=_C587( C545 C587 ) C545_=_C588( C545 C588 ) \nC546_=_C553( C546 C553 ) C546_=_C554( C546 C554 ) C546_=_C607( C546 C607 ) C546_=_C608( C546 C608 ) C546_=_C609( C546 C609 ) C546_=_C610( C546 C610 ) \nC546_=_C611( C546 C611 ) C553_=_C554( C553 C554 ) C553_=_C706( C553 C706 ) C553_=_C719( C553 C719 ) C553_=_C720( C553 C720 ) C554_=_C707( C554 C707 ) \nC554_=_C737( C554 C737 ) C554_=_C738( C554 C738 ) C557_=_C558( C557 C558 ) C557_=_C565( C557 C565 ) C557_=_C566( C557 C566 ) C557_=_C571( C557 C571 ) \nC557_=_C572( C557 C572 ) C557_=_C573( C557 C573 ) C557_=_C574( C557 C574 ) C557_=_C575( C557 C575 ) C558_=_C565( C558 C565 ) C558_=_C566( C558 C566 ) \nC558_=_C597( C558 C597 ) C558_=_C598( C558 C598 ) C558_=_C599( C558 C599 ) C558_=_C600( C558 C600 ) C558_=_C601( C558 C601 ) C565_=_C566( C565 C566 ) \nC565_=_C695( C565 C695 ) C565_=_C728( C565 C728 ) C565_=_C729( C565 C729 ) C566_=_C696( C566 C696 ) C566_=_C743( C566 C743 ) C566_=_C744( C566 C744 ) \nC571_=_C572( C571 C572 ) C571_=_C573( C571 C573 ) C571_=_C574( C571 C574 ) C571_=_C575( C571 C575 ) C571_=_C597( C571 C597 ) C572_=_C573( C572 C573 ) \nC572_=_C574( C572 C574 ) C572_=_C575( C572 C575 ) C572_=_C598( C572 C598 ) C573_=_C574( C573 C574 ) C573_=_C575( C573 C575 ) C573_=_C599( C573 C599 ) \nC574_=_C575( C574 C575 ) C574_=_C600( C574 C600 ) C575_=_C601( C575 C601 ) C575_=_C689( C575 C689 ) C575_=_C690( C575 C690 ) C584_=_C585( C584 C585 ) \nC584_=_C586( C584 C586 ) C584_=_C587( C584 C587 ) C584_=_C588( C584 C588 ) C584_=_C607( C584 C607 ) C585_=_C586( C585 C586 ) C585_=_C587( C585 C587 ) \nC585_=_C588( C585 C588 ) C585_=_C608( C585 C608 ) C586_=_C587( C586 C587 ) C586_=_C588( C586 C588 ) C586_=_C609( C586 C609 ) C587_=_C588( C587 C588 ) \nC587_=_C610( C587 C610 ) C588_=_C611( C588 C611 ) C588_=_C681( C588 C681 ) C588_=_C682( C588 C682 ) C597_=_C598( C597 C598 ) C597_=_C599( C597 C599 ) \nC597_=_C600( C597 C600 ) C597_=_C601( C597 C601 ) C598_=_C599( C598 C599 ) C598_=_C600( C598 C600 ) C598_=_C601( C598 C601 ) C599_=_C600( C599 C600 ) \nC599_=_C601( C599 C601 ) C600_=_C601( C600 C601 ) C601_=_C689( C601 C689 ) C601_=_C690( C601 C690 ) C607_=_C608( C607 C608 ) C607_=_C609( C607 C609 ) \nC607_=_C610( C607 C610 ) C607_=_C611( C607 C611 ) C608_=_C609( C608 C609 ) C608_=_C610( C608 C610 ) C608_=_C611( C608 C611 ) C609_=_C610( C609 C610 ) \nC609_=_C611( C609 C611 ) C610_=_C611( C610 C611 ) C611_=_C681( C611 C681 ) C611_=_C682( C611 C682 ) C681_=_C682( C681 C682 ) C681_=_C753( C681 C753 ) \nC681_=_C794( C681 C794 ) C681_=_C817( C681 C817 ) C681_=_C829( C681 C829 ) C681_=_C830( C681 C830 ) C681_=_C831( C681 C831 ) C682_=_C754( C682 C754 ) \nC682_=_C795( C682 C795 ) C682_=_C818( C682 C818 ) C682_=_C847( C682 C847 ) C682_=_C848( C682 C848 ) C682_=_C849( C682 C849 ) C689_=_C690( C689 C690 ) \nC689_=_C761(</w:t>
      </w:r>
    </w:p>
    <w:p>
      <w:pPr>
        <w:pStyle w:val="PreformattedText"/>
        <w:bidi w:val="0"/>
        <w:spacing w:before="0" w:after="0"/>
        <w:jc w:val="left"/>
        <w:rPr/>
      </w:pPr>
      <w:r>
        <w:rPr/>
        <w:t xml:space="preserve"> </w:t>
      </w:r>
      <w:r>
        <w:rPr/>
        <w:t>C689 C761 ) C689_=_C781( C689 C781 ) C689_=_C807( C689 C807 ) C689_=_C838( C689 C838 ) C689_=_C839( C689 C839 ) C689_=_C840( C689 C840 ) \nC690_=_C762( C690 C762 ) C690_=_C782( C690 C782 ) C690_=_C808( C690 C808 ) C690_=_C853( C690 C853 ) C690_=_C854( C690 C854 ) C690_=_C855( C690 C855 ) \nC695_=_C696( C695 C696 ) C695_=_C699( C695 C699 ) C695_=_C728( C695 C728 ) C695_=_C729( C695 C729 ) C696_=_C699( C696 C699 ) C696_=_C743( C696 C743 ) \nC696_=_C744( C696 C744 ) C699_=_C979( C699 C979 ) C699_=_C980( C699 C980 ) C699_=_C981( C699 C981 ) C699_=_C982( C699 C982 ) C699_=_C983( C699 C983 ) \nC699_=_C984( C699 C984 ) C706_=_C707( C706 C707 ) C706_=_C710( C706 C710 ) C706_=_C719( C706 C719 ) C706_=_C720( C706 C720 ) C707_=_C710( C707 C710 ) \nC707_=_C737( C707 C737 ) C707_=_C738( C707 C738 ) C710_=_C973( C710 C973 ) C710_=_C974( C710 C974 ) C710_=_C975( C710 C975 ) C710_=_C976( C710 C976 ) \nC710_=_C977( C710 C977 ) C710_=_C978( C710 C978 ) C719_=_C720( C719 C720 ) C719_=_C737( C719 C737 ) C719_=_C761( C719 C761 ) C719_=_C762( C719 C762 ) \nC720_=_C738( C720 C738 ) C720_=_C774( C720 C774 ) C728_=_C729( C728 C729 ) C728_=_C743( C728 C743 ) C728_=_C753( C728 C753 ) C728_=_C754( C728 C754 ) \nC729_=_C744( C729 C744 ) C729_=_C768( C729 C768 ) C737_=_C738( C737 C738 ) C737_=_C761( C737 C761 ) C737_=_C762( C737 C762 ) C738_=_C774( C738 C774 ) \nC743_=_C744( C743 C744 ) C743_=_C753( C743 C753 ) C743_=_C754( C743 C754 ) C744_=_C768( C744 C768 ) C753_=_C754( C753 C754 ) C753_=_C794( C753 C794 ) \nC753_=_C817( C753 C817 ) C753_=_C829( C753 C829 ) C753_=_C830( C753 C830 ) C753_=_C831( C753 C831 ) C754_=_C795( C754 C795 ) C754_=_C818( C754 C818 ) \nC754_=_C847( C754 C847 ) C754_=_C848( C754 C848 ) C754_=_C849( C754 C849 ) C761_=_C762( C761 C762 ) C761_=_C781( C761 C781 ) C761_=_C807( C761 C807 ) \nC761_=_C838( C761 C838 ) C761_=_C839( C761 C839 ) C761_=_C840( C761 C840 ) C762_=_C782( C762 C782 ) C762_=_C808( C762 C808 ) C762_=_C853( C762 C853 ) \nC762_=_C854( C762 C854 ) C762_=_C855( C762 C855 ) C768_=_C812( C768 C812 ) C768_=_C918( C768 C918 ) C768_=_C919( C768 C919 ) C768_=_C920( C768 C920 ) \nC768_=_C921( C768 C921 ) C774_=_C822( C774 C822 ) C774_=_C913( C774 C913 ) C774_=_C914( C774 C914 ) C774_=_C915( C774 C915 ) C774_=_C916( C774 C916 ) \nC781_=_C782( C781 C782 ) C781_=_C807( C781 C807 ) C781_=_C838( C781 C838 ) C781_=_C839( C781 C839 ) C781_=_C840( C781 C840 ) C782_=_C808( C782 C808 ) \nC782_=_C853( C782 C853 ) C782_=_C854( C782 C854 ) C782_=_C855( C782 C855 ) C794_=_C795( C794 C795 ) C794_=_C817( C794 C817 ) C794_=_C829( C794 C829 ) \nC794_=_C830( C794 C830 ) C794_=_C831( C794 C831 ) C795_=_C818( C795 C818 ) C795_=_C847( C795 C847 ) C795_=_C848( C795 C848 ) C795_=_C849( C795 C849 ) \nC807_=_C808( C807 C808 ) C807_=_C812( C807 C812 ) C807_=_C838( C807 C838 ) C807_=_C839( C807 C839 ) C807_=_C840( C807 C840 ) C808_=_C812( C808 C812 ) \nC808_=_C853( C808 C853 ) C808_=_C854( C808 C854 ) C808_=_C855( C808 C855 ) C812_=_C918( C812 C918 ) C812_=_C919( C812 C919 ) C812_=_C920( C812 C920 ) \nC812_=_C921( C812 C921 ) C817_=_C818( C817 C818 ) C817_=_C822( C817 C822 ) C817_=_C829( C817 C829 ) C817_=_C830( C817 C830 ) C817_=_C831( C817 C831 ) \nC818_=_C822( C818 C822 ) C818_=_C847( C818 C847 ) C818_=_C848( C818 C848 ) C818_=_C849( C818 C849 ) C822_=_C913( C822 C913 ) C822_=_C914( C822 C914 ) \nC822_=_C915( C822 C915 ) C822_=_C916( C822 C916 ) C829_=_C830( C829 C830 ) C829_=_C831( C829 C831 ) C829_=_C847( C829 C847 ) C830_=_C831( C830 C831 ) \nC830_=_C848( C830 C848 ) C831_=_C849( C831 C849 ) C838_=_C839( C838 C839 ) C838_=_C840( C838 C840 ) C838_=_C853( C838 C853 ) C839_=_C840( C839 C840 ) \nC839_=_C854( C839 C854 ) C840_=_C855( C840 C855 ) C847_=_C848( C847 C848 ) C847_=_C849( C847 C849 ) C848_=_C849( C848 C849 ) C853_=_C854( C853 C854 ) \nC853_=_C855( C853 C855 ) C854_=_C855( C854 C855 ) C905_=_C952( C905 C952 ) C905_=_C979( C905 C979 ) C905_=_C991( C905 C991 ) C910_=_C956( C910 C956 ) \nC910_=_C973( C910 C973 ) C910_=_C986( C910 C986 ) C913_=_C914( C913 C914 ) C913_=_C915( C913 C915 ) C913_=_C916( C913 C916 ) C913_=_C981( C913 C981 ) \nC914_=_C915( C914 C915 ) C914_=_C916( C914 C916 ) C914_=_C967( C914 C967 ) C915_=_C916( C915 C916 ) C918_=_C919( C918 C919 ) C918_=_C920( C918 C920 ) \nC918_=_C921( C918 C921 ) C918_=_C975( C918 C975 ) C919_=_C920( C919 C920 ) C919_=_C921( C919 C921 ) C919_=_C960( C919 C960 ) C920_=_C921( C920 C921 ) \nC936_=_C937( C936 C937 ) C936_=_C938( C936 C938 ) C936_=_C939( C936 C939 ) C936_=_C980( C936 C980 ) C936_=_C987( C936 C987 ) C937_=_C938( C937 C938 ) \nC937_=_C939( C937 C939 ) C937_=_C966( C937 C966 ) C937_=_C988( C937 C988 ) C938_=_C939( C938 C939 ) C938_=_C989( C938 C989 ) C939_=_C990( C939 C990 ) \nC944_=_C945( C944 C945 ) C944_=_C946( C944 C946 ) C944_=_C947( C944 C947 ) C944_=_C974( C944 C974 ) C944_=_C992( C944 C992 ) C945_=_C946( C945 C946 ) \nC945_=_C947( C945 C947 ) C945_=_C959( C945 C959 ) C945_=_C993( C945 C993 ) C946_=_C947( C946 C947 ) C946_=_C994( C946 C994 ) C947_=_C995( C947 C995 ) \nC952_=_C979( C952 C979 ) C952_=_C991( C952 C991 ) C956_=_C973( C956 C973 ) C956_=_C986( C956 C986 ) C959_=_C960( C959 C960 ) C959_=_C961( C959 C961 ) \nC959_=_C962( C959 C962 ) C959_=_C963( C959 C963 ) C959_=_C964( C959 C964 ) C959_=_C993( C959 C993 ) C960_=_C961( C960 C961 ) C960_=_C962( C960 C962 ) \nC960_=_C963( C960 C963 ) C960_=_C964( C960 C964 ) C961_=_C962( C961 C962 ) C961_=_C963( C961 C963 ) C961_=_C964( C961 C964 ) C961_=_C983( C961 C983 ) \nC962_=_C963( C962 C963 ) C962_=_C964( C962 C964 ) C963_=_C964( C963 C964 ) C966_=_C967( C966 C967 ) C966_=_C968( C966 C968 ) C966_=_C969( C966 C969 ) \nC966_=_C970( C966 C970 ) C966_=_C971( C966 C971 ) C966_=_C988( C966 C988 ) C967_=_C968( C967 C968 ) C967_=_C969( C967 C969 ) C967_=_C970( C967 C970 ) \nC967_=_C971( C967 C971 ) C968_=_C969( C968 C969 ) C968_=_C970( C968 C970 ) C968_=_C971( C968 C971 ) C968_=_C977( C968 C977 ) C969_=_C970( C969 C970 ) \nC969_=_C971( C969 C971 ) C970_=_C971( C970 C971 ) C973_=_C974( C973 C974 ) C973_=_C975( C973 C975 ) C973_=_C976( C973 C976 ) C973_=_C977( C973 C977 ) \nC973_=_C978( C973 C978 ) C973_=_C986( C973 C986 ) C974_=_C975( C974 C975 ) C974_=_C976( C974 C976 ) C974_=_C977( C974 C977 ) C974_=_C978( C974 C978 ) \nC974_=_C992( C974 C992 ) C975_=_C976( C975 C976 ) C975_=_C977( C975 C977 ) C975_=_C978( C975 C978 ) C976_=_C977( C976 C977 ) C976_=_C978( C976 C978 ) \nC977_=_C978( C977 C978 ) C979_=_C980( C979 C980 ) C979_=_C981( C979 C981 ) C979_=_C982( C979 C982 ) C979_=_C983( C979 C983 ) C979_=_C984( C979 C984 ) \nC979_=_C991( C979 C991 ) C980_=_C981( C980 C981 ) C980_=_C982( C980 C982 ) C980_=_C983( C980 C983 ) C980_=_C984( C980 C984 ) C980_=_C987( C980 C987 ) \nC981_=_C982( C981 C982 ) C981_=_C983( C981 C983 ) C981_=_C984( C981 C984 ) C982_=_C983( C982 C983 ) C982_=_C984( C982 C984 ) C983_=_C984( C983 C984 ) \nC986_=_C987( C986 C987 ) C986_=_C988( C986 C988 ) C986_=_C989( C986 C989 ) C986_=_C990( C986 C990 ) C987_=_C988( C987 C988 ) C987_=_C989( C987 C989 ) \nC987_=_C990( C987 C990 ) C988_=_C989( C988 C989 ) C988_=_C990( C988 C990 ) C989_=_C990( C989 C990 ) C991_=_C992( C991 C992 ) C991_=_C993( C991 C993 ) \nC991_=_C994( C991 C994 ) C991_=_C995( C991 C995 ) C992_=_C993( C992 C993 ) C992_=_C994( C992 C994 ) C992_=_C995( C992 C995 ) C993_=_C994( C993 C994 ) \nC993_=_C995( C993 C995 ) C994_=_C995( C994 C995 ) "];585-&gt;657[label="234: C17 C19 C30 C32 C52 \nC56 C80 C82 C87 C88 C89 \nC93 C97 C104 C106 C114 C116 \nC121 C124 C126 C127 C130 C131 \nC132 C134 C139 C140 C146 C151 \nC152 C162 C164 C171 C173 C180 \nC182 C192 C194 C204 C206 C214 \nC216 C225 C227 C231 C233 C234 \nC236 C240 C241 C242 C244 C246 \nC247 C248 C252 C253 C259 C261 \nC262 C263 C267 C268 C275 C279 \nC280 C283 C284 C285 C289 C290 \nC293 C294 C296 C297 C298 C303 \nC304 C308 C309 C310 C315 C316 \nC347 C353 C465 C469 C475 C479 \nC480 C481 C482 C483 C484 C485 \nC486 C497 C498 C506 C507 C515 \nC516 C524 C530 C531 C539 C545 \nC546 C553 C554 C557 C558 C565 \nC566 C571 C572 C573 C574 C575 \nC584 C585 C586 C587 C588 C597 \nC598 C599 C600 C601 C607 C608 \nC609 C610 C611 C681 C682 C689 \nC690 C695 C696 C699 C706 C707 \nC710 C719 C720 C728 C729 C737 \nC738 C743 C744 C753 C754 C761 \nC762 C768 C774 C781 C782 C794 \nC795 C807 C808 C812 C817 C818 \nC822 C829 C830 C831 C838 C839 \nC840 C847 C848 C849 C853 C854 \nC855 C905 C910 C913 C914 C915 \nC916 C918 C919 C920 C921 C936 \nC937 C938 C939 C944 C945 C946 \nC947 C952 C956 C959 C960 C961 \nC962 C963 C964 C966 C967 C968 \nC969 C970 C971 C973 C974 C975 \nC976 C977 C978 C979 C980 C981 \nC982 C983 C984 C986 C987 C988 \nC989 C990 C991 C992 C993 C994 \nC995 \n1073: C17_=_C19 ,C17_=_C104 ,C17_=_C162 ,C17_=_C192 ,C17_=_C214 ,\nC17_=_C234 ,C17_=_C244 ,C17_=_C246 ,C17_=_C247 ,C17_=_C248 ,C17_=_C252 ,\nC17_=_C253 ,C19_=_C106 ,C19_=_C164 ,C19_=_C194 ,C19_=_C216 ,C19_=_C236 ,\nC19_=_C285 ,C19_=_C296 ,C19_=_C297 ,C19_=_C298 ,C19_=_C303 ,C19_=_C304 ,\nC30_=_C32 ,C30_=_C114 ,C30_=_C171 ,C30_=_C180 ,C30_=_C204 ,C30_=_C225 ,\nC30_=_C259 ,C30_=_C261 ,C30_=_C262 ,C30_=_C263 ,C30_=_C267 ,C30_=_C268 ,\nC32_=_C116 ,C32_=_C173 ,C32_=_C182 ,C32_=_C206 ,C32_=_C227 ,C32_=_C275 ,\nC32_=_C308 ,C32_=_C309 ,C32_=_C310 ,C32_=_C315 ,C32_=_C316 ,C52_=_C93 ,\nC52_=_C127 ,C52_=_C134 ,C52_=_C139 ,C52_=_C140 ,C56_=_C97 ,C56_=_C121 ,\nC56_=_C146 ,C56_=_C151 ,C56_=_C152 ,C80_=_C82 ,C80_=_C124 ,C80_=_C231 ,\nC82_=_C126 ,C82_=_C233 ,C82_=_C497 ,C82_=_C498 ,C87_=_C88 ,C87_=_C89 ,\nC87_=_C130 ,C87_=_C240 ,C87_=_C475 ,C88_=_C89 ,C88_=_C131 ,C88_=_C241 ,\nC88_=_C479 ,C89_=_C132 ,C89_=_C242 ,C89_=_C480 ,C89_=_C506 ,C89_=_C507 ,\nC93_=_C127 ,C93_=_C134 ,C93_=_C139 ,C93_=_C140 ,C97_=_C121 ,C97_=_C146 ,\nC97_=_C151 ,C97_=_C152 ,C104_=_C106 ,C104_=_C162 ,C104_=_C192 ,C104_=_C214 ,\nC104_=_C234 ,C104_=_C244 ,C104_=_C246 ,C104_=_C247 ,C104_=_C248 ,C104_=_C252 ,\nC104_=_C253 ,C106_=_C164 ,C106_=_C194 ,C106_=_C216 ,C106_=_C236 ,C106_=_C285 ,\nC106_=_C296 ,C106_=_C297 ,C106_=_C298 ,C106_=_C303</w:t>
      </w:r>
    </w:p>
    <w:p>
      <w:pPr>
        <w:pStyle w:val="PreformattedText"/>
        <w:bidi w:val="0"/>
        <w:spacing w:before="0" w:after="0"/>
        <w:jc w:val="left"/>
        <w:rPr/>
      </w:pPr>
      <w:r>
        <w:rPr/>
        <w:t xml:space="preserve"> </w:t>
      </w:r>
      <w:r>
        <w:rPr/>
        <w:t>,C106_=_C304 ,C114_=_C116 ,\nC114_=_C171 ,C114_=_C180 ,C114_=_C204 ,C114_=_C225 ,C114_=_C259 ,C114_=_C261 ,\nC114_=_C262 ,C114_=_C263 ,C114_=_C267 ,C114_=_C268 ,C116_=_C173 ,C116_=_C182 ,\nC116_=_C206 ,C116_=_C227 ,C116_=_C275 ,C116_=_C308 ,C116_=_C309 ,C116_=_C310 ,\nC116_=_C315 ,C116_=_C316 ,C121_=_C124 ,C121_=_C126 ,C121_=_C146 ,C121_=_C151 ,\nC121_=_C152 ,C124_=_C126 ,C124_=_C231 ,C126_=_C233 ,C126_=_C497 ,C126_=_C498 ,\nC127_=_C130 ,C127_=_C131 ,C127_=_C132 ,C127_=_C134 ,C127_=_C139 ,C127_=_C140 ,\nC130_=_C131 ,C130_=_C132 ,C130_=_C240 ,C130_=_C475 ,C131_=_C132 ,C131_=_C241 ,\nC131_=_C479 ,C132_=_C242 ,C132_=_C480 ,C132_=_C506 ,C132_=_C507 ,C134_=_C139 ,\nC134_=_C140 ,C134_=_C171 ,C134_=_C173 ,C139_=_C140 ,C139_=_C252 ,C139_=_C497 ,\nC139_=_C530 ,C139_=_C557 ,C139_=_C571 ,C139_=_C572 ,C139_=_C573 ,C139_=_C574 ,\nC139_=_C575 ,C140_=_C253 ,C140_=_C498 ,C140_=_C531 ,C140_=_C558 ,C140_=_C597 ,\nC140_=_C598 ,C140_=_C599 ,C140_=_C600 ,C140_=_C601 ,C146_=_C151 ,C146_=_C152 ,\nC146_=_C162 ,C146_=_C164 ,C151_=_C152 ,C151_=_C267 ,C151_=_C506 ,C151_=_C515 ,\nC151_=_C545 ,C151_=_C584 ,C151_=_C585 ,C151_=_C586 ,C151_=_C587 ,C151_=_C588 ,\nC152_=_C268 ,C152_=_C507 ,C152_=_C516 ,C152_=_C546 ,C152_=_C607 ,C152_=_C608 ,\nC152_=_C609 ,C152_=_C610 ,C152_=_C611 ,C162_=_C164 ,C162_=_C192 ,C162_=_C214 ,\nC162_=_C234 ,C162_=_C244 ,C162_=_C246 ,C162_=_C247 ,C162_=_C248 ,C162_=_C252 ,\nC162_=_C253 ,C164_=_C194 ,C164_=_C216 ,C164_=_C236 ,C164_=_C285 ,C164_=_C296 ,\nC164_=_C297 ,C164_=_C298 ,C164_=_C303 ,C164_=_C304 ,C171_=_C173 ,C171_=_C180 ,\nC171_=_C204 ,C171_=_C225 ,C171_=_C259 ,C171_=_C261 ,C171_=_C262 ,C171_=_C263 ,\nC171_=_C267 ,C171_=_C268 ,C173_=_C182 ,C173_=_C206 ,C173_=_C227 ,C173_=_C275 ,\nC173_=_C308 ,C173_=_C309 ,C173_=_C310 ,C173_=_C315 ,C173_=_C316 ,C180_=_C182 ,\nC180_=_C204 ,C180_=_C225 ,C180_=_C259 ,C180_=_C261 ,C180_=_C262 ,C180_=_C263 ,\nC180_=_C267 ,C180_=_C268 ,C182_=_C206 ,C182_=_C227 ,C182_=_C275 ,C182_=_C308 ,\nC182_=_C309 ,C182_=_C310 ,C182_=_C315 ,C182_=_C316 ,C192_=_C194 ,C192_=_C214 ,\nC192_=_C234 ,C192_=_C244 ,C192_=_C246 ,C192_=_C247 ,C192_=_C248 ,C192_=_C252 ,\nC192_=_C253 ,C194_=_C216 ,C194_=_C236 ,C194_=_C285 ,C194_=_C296 ,C194_=_C297 ,\nC194_=_C298 ,C194_=_C303 ,C194_=_C304 ,C204_=_C206 ,C204_=_C225 ,C204_=_C259 ,\nC204_=_C261 ,C204_=_C262 ,C204_=_C263 ,C204_=_C267 ,C204_=_C268 ,C206_=_C227 ,\nC206_=_C275 ,C206_=_C308 ,C206_=_C309 ,C206_=_C310 ,C206_=_C315 ,C206_=_C316 ,\nC214_=_C216 ,C214_=_C234 ,C214_=_C244 ,C214_=_C246 ,C214_=_C247 ,C214_=_C248 ,\nC214_=_C252 ,C214_=_C253 ,C216_=_C236 ,C216_=_C285 ,C216_=_C296 ,C216_=_C297 ,\nC216_=_C298 ,C216_=_C303 ,C216_=_C304 ,C225_=_C227 ,C225_=_C231 ,C225_=_C233 ,\nC225_=_C259 ,C225_=_C261 ,C225_=_C262 ,C225_=_C263 ,C225_=_C267 ,C225_=_C268 ,\nC227_=_C231 ,C227_=_C233 ,C227_=_C275 ,C227_=_C308 ,C227_=_C309 ,C227_=_C310 ,\nC227_=_C315 ,C227_=_C316 ,C231_=_C233 ,C233_=_C497 ,C233_=_C498 ,C234_=_C236 ,\nC234_=_C240 ,C234_=_C241 ,C234_=_C242 ,C234_=_C244 ,C234_=_C246 ,C234_=_C247 ,\nC234_=_C248 ,C234_=_C252 ,C234_=_C253 ,C236_=_C240 ,C236_=_C241 ,C236_=_C242 ,\nC236_=_C285 ,C236_=_C296 ,C236_=_C297 ,C236_=_C298 ,C236_=_C303 ,C236_=_C304 ,\nC240_=_C241 ,C240_=_C242 ,C240_=_C475 ,C241_=_C242 ,C241_=_C479 ,C242_=_C480 ,\nC242_=_C506 ,C242_=_C507 ,C244_=_C246 ,C244_=_C247 ,C244_=_C248 ,C244_=_C252 ,\nC244_=_C253 ,C244_=_C285 ,C244_=_C289 ,C244_=_C290 ,C244_=_C293 ,C244_=_C294 ,\nC246_=_C247 ,C246_=_C248 ,C246_=_C252 ,C246_=_C253 ,C246_=_C296 ,C247_=_C248 ,\nC247_=_C252 ,C247_=_C253 ,C247_=_C297 ,C247_=_C353 ,C248_=_C252 ,C248_=_C253 ,\nC248_=_C298 ,C252_=_C253 ,C252_=_C497 ,C252_=_C530 ,C252_=_C557 ,C252_=_C571 ,\nC252_=_C572 ,C252_=_C573 ,C252_=_C574 ,C252_=_C575 ,C253_=_C498 ,C253_=_C531 ,\nC253_=_C558 ,C253_=_C597 ,C253_=_C598 ,C253_=_C599 ,C253_=_C600 ,C253_=_C601 ,\nC259_=_C261 ,C259_=_C262 ,C259_=_C263 ,C259_=_C267 ,C259_=_C268 ,C259_=_C275 ,\nC259_=_C279 ,C259_=_C280 ,C259_=_C283 ,C259_=_C284 ,C261_=_C262 ,C261_=_C263 ,\nC261_=_C267 ,C261_=_C268 ,C261_=_C308 ,C262_=_C263 ,C262_=_C267 ,C262_=_C268 ,\nC262_=_C309 ,C262_=_C347 ,C263_=_C267 ,C263_=_C268 ,C263_=_C310 ,C267_=_C268 ,\nC267_=_C506 ,C267_=_C515 ,C267_=_C545 ,C267_=_C584 ,C267_=_C585 ,C267_=_C586 ,\nC267_=_C587 ,C267_=_C588 ,C268_=_C507 ,C268_=_C516 ,C268_=_C546 ,C268_=_C607 ,\nC268_=_C608 ,C268_=_C609 ,C268_=_C610 ,C268_=_C611 ,C275_=_C279 ,C275_=_C280 ,\nC275_=_C283 ,C275_=_C284 ,C275_=_C308 ,C275_=_C309 ,C275_=_C310 ,C275_=_C315 ,\nC275_=_C316 ,C279_=_C280 ,C279_=_C283 ,C279_=_C284 ,C279_=_C557 ,C279_=_C558 ,\nC279_=_C565 ,C279_=_C566 ,C280_=_C283 ,C280_=_C284 ,C280_=_C695 ,C280_=_C696 ,\nC280_=_C699 ,C283_=_C284 ,C283_=_C728 ,C283_=_C743 ,C283_=_C753 ,C283_=_C754 ,\nC284_=_C729 ,C284_=_C744 ,C284_=_C768 ,C285_=_C289 ,C285_=_C290 ,C285_=_C293 ,\nC285_=_C294 ,C285_=_C296 ,C285_=_C297 ,C285_=_C298 ,C285_=_C303 ,C285_=_C304 ,\nC289_=_C290 ,C289_=_C293 ,C289_=_C294 ,C289_=_C545 ,C289_=_C546 ,C289_=_C553 ,\nC289_=_C554 ,C290_=_C293 ,C290_=_C294 ,C290_=_C706 ,C290_=_C707 ,C290_=_C710 ,\nC293_=_C294 ,C293_=_C719 ,C293_=_C737 ,C293_=_C761 ,C293_=_C762 ,C294_=_C720 ,\nC294_=_C738 ,C294_=_C774 ,C296_=_C297 ,C296_=_C298 ,C296_=_C303 ,C296_=_C304 ,\nC297_=_C298 ,C297_=_C303 ,C297_=_C304 ,C297_=_C353 ,C298_=_C303 ,C298_=_C304 ,\nC303_=_C304 ,C303_=_C681 ,C303_=_C753 ,C303_=_C794 ,C303_=_C817 ,C303_=_C829 ,\nC303_=_C830 ,C303_=_C831 ,C304_=_C682 ,C304_=_C754 ,C304_=_C795 ,C304_=_C818 ,\nC304_=_C847 ,C304_=_C848 ,C304_=_C849 ,C308_=_C309 ,C308_=_C310 ,C308_=_C315 ,\nC308_=_C316 ,C309_=_C310 ,C309_=_C315 ,C309_=_C316 ,C309_=_C347 ,C310_=_C315 ,\nC310_=_C316 ,C315_=_C316 ,C315_=_C689 ,C315_=_C761 ,C315_=_C781 ,C315_=_C807 ,\nC315_=_C838 ,C315_=_C839 ,C315_=_C840 ,C316_=_C690 ,C316_=_C762 ,C316_=_C782 ,\nC316_=_C808 ,C316_=_C853 ,C316_=_C854 ,C316_=_C855 ,C347_=_C465 ,C347_=_C905 ,\nC347_=_C952 ,C347_=_C979 ,C347_=_C991 ,C353_=_C469 ,C353_=_C910 ,C353_=_C956 ,\nC353_=_C973 ,C353_=_C986 ,C465_=_C905 ,C465_=_C952 ,C465_=_C979 ,C465_=_C991 ,\nC469_=_C910 ,C469_=_C956 ,C469_=_C973 ,C469_=_C986 ,C475_=_C479 ,C475_=_C480 ,\nC475_=_C481 ,C475_=_C482 ,C475_=_C483 ,C475_=_C484 ,C475_=_C485 ,C475_=_C486 ,\nC479_=_C480 ,C479_=_C481 ,C479_=_C482 ,C479_=_C483 ,C479_=_C484 ,C479_=_C485 ,\nC479_=_C486 ,C480_=_C481 ,C480_=_C482 ,C480_=_C483 ,C480_=_C484 ,C480_=_C485 ,\nC480_=_C486 ,C480_=_C506 ,C480_=_C507 ,C481_=_C482 ,C481_=_C483 ,C481_=_C484 ,\nC481_=_C485 ,C481_=_C486 ,C481_=_C572 ,C481_=_C598 ,C482_=_C483 ,C482_=_C484 ,\nC482_=_C485 ,C482_=_C486 ,C483_=_C484 ,C483_=_C485 ,C483_=_C486 ,C484_=_C485 ,\nC484_=_C486 ,C485_=_C486 ,C497_=_C498 ,C497_=_C530 ,C497_=_C557 ,C497_=_C571 ,\nC497_=_C572 ,C497_=_C573 ,C497_=_C574 ,C497_=_C575 ,C498_=_C531 ,C498_=_C558 ,\nC498_=_C597 ,C498_=_C598 ,C498_=_C599 ,C498_=_C600 ,C498_=_C601 ,C506_=_C507 ,\nC506_=_C515 ,C506_=_C545 ,C506_=_C584 ,C506_=_C585 ,C506_=_C586 ,C506_=_C587 ,\nC506_=_C588 ,C507_=_C516 ,C507_=_C546 ,C507_=_C607 ,C507_=_C608 ,C507_=_C609 ,\nC507_=_C610 ,C507_=_C611 ,C515_=_C516 ,C515_=_C524 ,C515_=_C545 ,C515_=_C584 ,\nC515_=_C585 ,C515_=_C586 ,C515_=_C587 ,C515_=_C588 ,C516_=_C524 ,C516_=_C546 ,\nC516_=_C607 ,C516_=_C608 ,C516_=_C609 ,C516_=_C610 ,C516_=_C611 ,C524_=_C768 ,\nC524_=_C812 ,C524_=_C918 ,C524_=_C919 ,C524_=_C920 ,C524_=_C921 ,C530_=_C531 ,\nC530_=_C539 ,C530_=_C557 ,C530_=_C571 ,C530_=_C572 ,C530_=_C573 ,C530_=_C574 ,\nC530_=_C575 ,C531_=_C539 ,C531_=_C558 ,C531_=_C597 ,C531_=_C598 ,C531_=_C599 ,\nC531_=_C600 ,C531_=_C601 ,C539_=_C774 ,C539_=_C822 ,C539_=_C913 ,C539_=_C914 ,\nC539_=_C915 ,C539_=_C916 ,C545_=_C546 ,C545_=_C553 ,C545_=_C554 ,C545_=_C584 ,\nC545_=_C585 ,C545_=_C586 ,C545_=_C587 ,C545_=_C588 ,C546_=_C553 ,C546_=_C554 ,\nC546_=_C607 ,C546_=_C608 ,C546_=_C609 ,C546_=_C610 ,C546_=_C611 ,C553_=_C554 ,\nC553_=_C706 ,C553_=_C719 ,C553_=_C720 ,C554_=_C707 ,C554_=_C737 ,C554_=_C738 ,\nC557_=_C558 ,C557_=_C565 ,C557_=_C566 ,C557_=_C571 ,C557_=_C572 ,C557_=_C573 ,\nC557_=_C574 ,C557_=_C575 ,C558_=_C565 ,C558_=_C566 ,C558_=_C597 ,C558_=_C598 ,\nC558_=_C599 ,C558_=_C600 ,C558_=_C601 ,C565_=_C566 ,C565_=_C695 ,C565_=_C728 ,\nC565_=_C729 ,C566_=_C696 ,C566_=_C743 ,C566_=_C744 ,C571_=_C572 ,C571_=_C573 ,\nC571_=_C574 ,C571_=_C575 ,C571_=_C597 ,C572_=_C573 ,C572_=_C574 ,C572_=_C575 ,\nC572_=_C598 ,C573_=_C574 ,C573_=_C575 ,C573_=_C599 ,C574_=_C575 ,C574_=_C600 ,\nC575_=_C601 ,C575_=_C689 ,C575_=_C690 ,C584_=_C585 ,C584_=_C586 ,C584_=_C587 ,\nC584_=_C588 ,C584_=_C607 ,C585_=_C586 ,C585_=_C587 ,C585_=_C588 ,C585_=_C608 ,\nC586_=_C587 ,C586_=_C588 ,C586_=_C609 ,C587_=_C588 ,C587_=_C610 ,C588_=_C611 ,\nC588_=_C681 ,C588_=_C682 ,C597_=_C598 ,C597_=_C599 ,C597_=_C600 ,C597_=_C601 ,\nC598_=_C599 ,C598_=_C600 ,C598_=_C601 ,C599_=_C600 ,C599_=_C601 ,C600_=_C601 ,\nC601_=_C689 ,C601_=_C690 ,C607_=_C608 ,C607_=_C609 ,C607_=_C610 ,C607_=_C611 ,\nC608_=_C609 ,C608_=_C610 ,C608_=_C611 ,C609_=_C610 ,C609_=_C611 ,C610_=_C611 ,\nC611_=_C681 ,C611_=_C682 ,C681_=_C682 ,C681_=_C753 ,C681_=_C794 ,C681_=_C817 ,\nC681_=_C829 ,C681_=_C830 ,C681_=_C831 ,C682_=_C754 ,C682_=_C795 ,C682_=_C818 ,\nC682_=_C847 ,C682_=_C848 ,C682_=_C849 ,C689_=_C690 ,C689_=_C761 ,C689_=_C781 ,\nC689_=_C807 ,C689_=_C838 ,C689_=_C839 ,C689_=_C840 ,C690_=_C762 ,C690_=_C782 ,\nC690_=_C808 ,C690_=_C853 ,C690_=_C854 ,C690_=_C855 ,C695_=_C696 ,C695_=_C699 ,\nC695_=_C728 ,C695_=_C729 ,C696_=_C699 ,C696_=_C743 ,C696_=_C744 ,C699_=_C979 ,\nC699_=_C980 ,C699_=_C981 ,C699_=_C982 ,C699_=_C983 ,C699_=_C984 ,C706_=_C707 ,\nC706_=_C710 ,C706_=_C719 ,C706_=_C720 ,C707_=_C710 ,C707_=_C737 ,C707_=_C738 ,\nC710_=_C973 ,C710_=_C974 ,C710_=_C975 ,C710_=_C976 ,C710_=_C977 ,C710_=_C978 ,\nC719_=_C720 ,C719_=_C737 ,C719_=_C761 ,C719_=_C762 ,C720_=_C738 ,C720_=_C774 ,\nC728_=_C729 ,C728_=_C743 ,C728_=_C753 ,C728_=_C754 ,C729_=_C744 ,C729_=_C768 ,\nC737_=_C738 ,C737_=_C761 ,C737_=_C762 ,C738_=_C774 ,C743_=_C744 ,C743_=_C753 ,\nC743_=_C754 ,C744_=_C768 ,C753_=_C754 ,C753_=_C794 ,C753_=_C817 ,C753_=_C829 ,\nC753_=_C830 ,C753_=_C831 ,C754_=_C795</w:t>
      </w:r>
    </w:p>
    <w:p>
      <w:pPr>
        <w:pStyle w:val="PreformattedText"/>
        <w:bidi w:val="0"/>
        <w:spacing w:before="0" w:after="0"/>
        <w:jc w:val="left"/>
        <w:rPr/>
      </w:pPr>
      <w:r>
        <w:rPr/>
        <w:t xml:space="preserve"> </w:t>
      </w:r>
      <w:r>
        <w:rPr/>
        <w:t>,C754_=_C818 ,C754_=_C847 ,C754_=_C848 ,\nC754_=_C849 ,C761_=_C762 ,C761_=_C781 ,C761_=_C807 ,C761_=_C838 ,C761_=_C839 ,\nC761_=_C840 ,C762_=_C782 ,C762_=_C808 ,C762_=_C853 ,C762_=_C854 ,C762_=_C855 ,\nC768_=_C812 ,C768_=_C918 ,C768_=_C919 ,C768_=_C920 ,C768_=_C921 ,C774_=_C822 ,\nC774_=_C913 ,C774_=_C914 ,C774_=_C915 ,C774_=_C916 ,C781_=_C782 ,C781_=_C807 ,\nC781_=_C838 ,C781_=_C839 ,C781_=_C840 ,C782_=_C808 ,C782_=_C853 ,C782_=_C854 ,\nC782_=_C855 ,C794_=_C795 ,C794_=_C817 ,C794_=_C829 ,C794_=_C830 ,C794_=_C831 ,\nC795_=_C818 ,C795_=_C847 ,C795_=_C848 ,C795_=_C849 ,C807_=_C808 ,C807_=_C812 ,\nC807_=_C838 ,C807_=_C839 ,C807_=_C840 ,C808_=_C812 ,C808_=_C853 ,C808_=_C854 ,\nC808_=_C855 ,C812_=_C918 ,C812_=_C919 ,C812_=_C920 ,C812_=_C921 ,C817_=_C818 ,\nC817_=_C822 ,C817_=_C829 ,C817_=_C830 ,C817_=_C831 ,C818_=_C822 ,C818_=_C847 ,\nC818_=_C848 ,C818_=_C849 ,C822_=_C913 ,C822_=_C914 ,C822_=_C915 ,C822_=_C916 ,\nC829_=_C830 ,C829_=_C831 ,C829_=_C847 ,C830_=_C831 ,C830_=_C848 ,C831_=_C849 ,\nC838_=_C839 ,C838_=_C840 ,C838_=_C853 ,C839_=_C840 ,C839_=_C854 ,C840_=_C855 ,\nC847_=_C848 ,C847_=_C849 ,C848_=_C849 ,C853_=_C854 ,C853_=_C855 ,C854_=_C855 ,\nC905_=_C952 ,C905_=_C979 ,C905_=_C991 ,C910_=_C956 ,C910_=_C973 ,C910_=_C986 ,\nC913_=_C914 ,C913_=_C915 ,C913_=_C916 ,C913_=_C981 ,C914_=_C915 ,C914_=_C916 ,\nC914_=_C967 ,C915_=_C916 ,C918_=_C919 ,C918_=_C920 ,C918_=_C921 ,C918_=_C975 ,\nC919_=_C920 ,C919_=_C921 ,C919_=_C960 ,C920_=_C921 ,C936_=_C937 ,C936_=_C938 ,\nC936_=_C939 ,C936_=_C980 ,C936_=_C987 ,C937_=_C938 ,C937_=_C939 ,C937_=_C966 ,\nC937_=_C988 ,C938_=_C939 ,C938_=_C989 ,C939_=_C990 ,C944_=_C945 ,C944_=_C946 ,\nC944_=_C947 ,C944_=_C974 ,C944_=_C992 ,C945_=_C946 ,C945_=_C947 ,C945_=_C959 ,\nC945_=_C993 ,C946_=_C947 ,C946_=_C994 ,C947_=_C995 ,C952_=_C979 ,C952_=_C991 ,\nC956_=_C973 ,C956_=_C986 ,C959_=_C960 ,C959_=_C961 ,C959_=_C962 ,C959_=_C963 ,\nC959_=_C964 ,C959_=_C993 ,C960_=_C961 ,C960_=_C962 ,C960_=_C963 ,C960_=_C964 ,\nC961_=_C962 ,C961_=_C963 ,C961_=_C964 ,C961_=_C983 ,C962_=_C963 ,C962_=_C964 ,\nC963_=_C964 ,C966_=_C967 ,C966_=_C968 ,C966_=_C969 ,C966_=_C970 ,C966_=_C971 ,\nC966_=_C988 ,C967_=_C968 ,C967_=_C969 ,C967_=_C970 ,C967_=_C971 ,C968_=_C969 ,\nC968_=_C970 ,C968_=_C971 ,C968_=_C977 ,C969_=_C970 ,C969_=_C971 ,C970_=_C971 ,\nC973_=_C974 ,C973_=_C975 ,C973_=_C976 ,C973_=_C977 ,C973_=_C978 ,C973_=_C986 ,\nC974_=_C975 ,C974_=_C976 ,C974_=_C977 ,C974_=_C978 ,C974_=_C992 ,C975_=_C976 ,\nC975_=_C977 ,C975_=_C978 ,C976_=_C977 ,C976_=_C978 ,C977_=_C978 ,C979_=_C980 ,\nC979_=_C981 ,C979_=_C982 ,C979_=_C983 ,C979_=_C984 ,C979_=_C991 ,C980_=_C981 ,\nC980_=_C982 ,C980_=_C983 ,C980_=_C984 ,C980_=_C987 ,C981_=_C982 ,C981_=_C983 ,\nC981_=_C984 ,C982_=_C983 ,C982_=_C984 ,C983_=_C984 ,C986_=_C987 ,C986_=_C988 ,\nC986_=_C989 ,C986_=_C990 ,C987_=_C988 ,C987_=_C989 ,C987_=_C990 ,C988_=_C989 ,\nC988_=_C990 ,C989_=_C990 ,C991_=_C992 ,C991_=_C993 ,C991_=_C994 ,C991_=_C995 ,\nC992_=_C993 ,C992_=_C994 ,C992_=_C995 ,C993_=_C994 ,C993_=_C995 ,C994_=_C995 ,"];658[shape=box, label="id:658 level: 17\n17: C4039 C4053 C4057 C4065 C4067 \nC4075 C4081 C4082 C4083 C4084 C4085 \nC4097 C4098 C4099 C4100 C4101 C4102 \n73: C4039_=_C4053( C4039 C4053 ) C4039_=_C4065( C4039 C4065 ) C4039_=_C4075( C4039 C4075 ) C4039_=_C4081( C4039 C4081 ) C4039_=_C4082( C4039 C4082 ) \nC4039_=_C4083( C4039 C4083 ) C4039_=_C4084( C4039 C4084 ) C4039_=_C4085( C4039 C4085 ) C4053_=_C4065( C4053 C4065 ) C4053_=_C4075( C4053 C4075 ) C4053_=_C4081( C4053 C4081 ) \nC4053_=_C4082( C4053 C4082 ) C4053_=_C4083( C4053 C4083 ) C4053_=_C4084( C4053 C4084 ) C4053_=_C4085( C4053 C4085 ) C4057_=_C4067( C4057 C4067 ) C4057_=_C4082( C4057 C4082 ) \nC4057_=_C4097( C4057 C4097 ) C4057_=_C4098( C4057 C4098 ) C4057_=_C4099( C4057 C4099 ) C4057_=_C4100( C4057 C4100 ) C4057_=_C4101( C4057 C4101 ) C4057_=_C4102( C4057 C4102 ) \nC4065_=_C4067( C4065 C4067 ) C4065_=_C4075( C4065 C4075 ) C4065_=_C4081( C4065 C4081 ) C4065_=_C4082( C4065 C4082 ) C4065_=_C4083( C4065 C4083 ) C4065_=_C4084( C4065 C4084 ) \nC4065_=_C4085( C4065 C4085 ) C4067_=_C4082( C4067 C4082 ) C4067_=_C4097( C4067 C4097 ) C4067_=_C4098( C4067 C4098 ) C4067_=_C4099( C4067 C4099 ) C4067_=_C4100( C4067 C4100 ) \nC4067_=_C4101( C4067 C4101 ) C4067_=_C4102( C4067 C4102 ) C4075_=_C4081( C4075 C4081 ) C4075_=_C4082( C4075 C4082 ) C4075_=_C4083( C4075 C4083 ) C4075_=_C4084( C4075 C4084 ) \nC4075_=_C4085( C4075 C4085 ) C4081_=_C4082( C4081 C4082 ) C4081_=_C4083( C4081 C4083 ) C4081_=_C4084( C4081 C4084 ) C4081_=_C4085( C4081 C4085 ) C4082_=_C4083( C4082 C4083 ) \nC4082_=_C4084( C4082 C4084 ) C4082_=_C4085( C4082 C4085 ) C4082_=_C4097( C4082 C4097 ) C4082_=_C4098( C4082 C4098 ) C4082_=_C4099( C4082 C4099 ) C4082_=_C4100( C4082 C4100 ) \nC4082_=_C4101( C4082 C4101 ) C4082_=_C4102( C4082 C4102 ) C4083_=_C4084( C4083 C4084 ) C4083_=_C4085( C4083 C4085 ) C4084_=_C4085( C4084 C4085 ) C4097_=_C4098( C4097 C4098 ) \nC4097_=_C4099( C4097 C4099 ) C4097_=_C4100( C4097 C4100 ) C4097_=_C4101( C4097 C4101 ) C4097_=_C4102( C4097 C4102 ) C4098_=_C4099( C4098 C4099 ) C4098_=_C4100( C4098 C4100 ) \nC4098_=_C4101( C4098 C4101 ) C4098_=_C4102( C4098 C4102 ) C4099_=_C4100( C4099 C4100 ) C4099_=_C4101( C4099 C4101 ) C4099_=_C4102( C4099 C4102 ) C4100_=_C4101( C4100 C4101 ) \nC4100_=_C4102( C4100 C4102 ) C4101_=_C4102( C4101 C4102 ) "];586-&gt;658[label="16: C4039 C4053 C4057 C4065 C4067 \nC4075 C4081 C4083 C4084 C4085 C4097 \nC4098 C4099 C4100 C4101 C4102 \n57: C4039_=_C4053 ,C4039_=_C4065 ,C4039_=_C4075 ,C4039_=_C4081 ,C4039_=_C4083 ,\nC4039_=_C4084 ,C4039_=_C4085 ,C4053_=_C4065 ,C4053_=_C4075 ,C4053_=_C4081 ,C4053_=_C4083 ,\nC4053_=_C4084 ,C4053_=_C4085 ,C4057_=_C4067 ,C4057_=_C4097 ,C4057_=_C4098 ,C4057_=_C4099 ,\nC4057_=_C4100 ,C4057_=_C4101 ,C4057_=_C4102 ,C4065_=_C4067 ,C4065_=_C4075 ,C4065_=_C4081 ,\nC4065_=_C4083 ,C4065_=_C4084 ,C4065_=_C4085 ,C4067_=_C4097 ,C4067_=_C4098 ,C4067_=_C4099 ,\nC4067_=_C4100 ,C4067_=_C4101 ,C4067_=_C4102 ,C4075_=_C4081 ,C4075_=_C4083 ,C4075_=_C4084 ,\nC4075_=_C4085 ,C4081_=_C4083 ,C4081_=_C4084 ,C4081_=_C4085 ,C4083_=_C4084 ,C4083_=_C4085 ,\nC4084_=_C4085 ,C4097_=_C4098 ,C4097_=_C4099 ,C4097_=_C4100 ,C4097_=_C4101 ,C4097_=_C4102 ,\nC4098_=_C4099 ,C4098_=_C4100 ,C4098_=_C4101 ,C4098_=_C4102 ,C4099_=_C4100 ,C4099_=_C4101 ,\nC4099_=_C4102 ,C4100_=_C4101 ,C4100_=_C4102 ,C4101_=_C4102 ,"];659[shape=box, label="id:659 level: 17\n17: C4034 C4049 C4061 C4070 C4072 \nC4075 C4076 C4077 C4078 C4079 C4080 \nC4097 C4103 C4104 C4105 C4106 C4107 \n73: C4034_=_C4049( C4034 C4049 ) C4034_=_C4070( C4034 C4070 ) C4034_=_C4075( C4034 C4075 ) C4034_=_C4076( C4034 C4076 ) C4034_=_C4077( C4034 C4077 ) \nC4034_=_C4078( C4034 C4078 ) C4034_=_C4079( C4034 C4079 ) C4034_=_C4080( C4034 C4080 ) C4049_=_C4070( C4049 C4070 ) C4049_=_C4075( C4049 C4075 ) C4049_=_C4076( C4049 C4076 ) \nC4049_=_C4077( C4049 C4077 ) C4049_=_C4078( C4049 C4078 ) C4049_=_C4079( C4049 C4079 ) C4049_=_C4080( C4049 C4080 ) C4061_=_C4072( C4061 C4072 ) C4061_=_C4077( C4061 C4077 ) \nC4061_=_C4097( C4061 C4097 ) C4061_=_C4103( C4061 C4103 ) C4061_=_C4104( C4061 C4104 ) C4061_=_C4105( C4061 C4105 ) C4061_=_C4106( C4061 C4106 ) C4061_=_C4107( C4061 C4107 ) \nC4070_=_C4072( C4070 C4072 ) C4070_=_C4075( C4070 C4075 ) C4070_=_C4076( C4070 C4076 ) C4070_=_C4077( C4070 C4077 ) C4070_=_C4078( C4070 C4078 ) C4070_=_C4079( C4070 C4079 ) \nC4070_=_C4080( C4070 C4080 ) C4072_=_C4077( C4072 C4077 ) C4072_=_C4097( C4072 C4097 ) C4072_=_C4103( C4072 C4103 ) C4072_=_C4104( C4072 C4104 ) C4072_=_C4105( C4072 C4105 ) \nC4072_=_C4106( C4072 C4106 ) C4072_=_C4107( C4072 C4107 ) C4075_=_C4076( C4075 C4076 ) C4075_=_C4077( C4075 C4077 ) C4075_=_C4078( C4075 C4078 ) C4075_=_C4079( C4075 C4079 ) \nC4075_=_C4080( C4075 C4080 ) C4076_=_C4077( C4076 C4077 ) C4076_=_C4078( C4076 C4078 ) C4076_=_C4079( C4076 C4079 ) C4076_=_C4080( C4076 C4080 ) C4077_=_C4078( C4077 C4078 ) \nC4077_=_C4079( C4077 C4079 ) C4077_=_C4080( C4077 C4080 ) C4077_=_C4097( C4077 C4097 ) C4077_=_C4103( C4077 C4103 ) C4077_=_C4104( C4077 C4104 ) C4077_=_C4105( C4077 C4105 ) \nC4077_=_C4106( C4077 C4106 ) C4077_=_C4107( C4077 C4107 ) C4078_=_C4079( C4078 C4079 ) C4078_=_C4080( C4078 C4080 ) C4079_=_C4080( C4079 C4080 ) C4097_=_C4103( C4097 C4103 ) \nC4097_=_C4104( C4097 C4104 ) C4097_=_C4105( C4097 C4105 ) C4097_=_C4106( C4097 C4106 ) C4097_=_C4107( C4097 C4107 ) C4103_=_C4104( C4103 C4104 ) C4103_=_C4105( C4103 C4105 ) \nC4103_=_C4106( C4103 C4106 ) C4103_=_C4107( C4103 C4107 ) C4104_=_C4105( C4104 C4105 ) C4104_=_C4106( C4104 C4106 ) C4104_=_C4107( C4104 C4107 ) C4105_=_C4106( C4105 C4106 ) \nC4105_=_C4107( C4105 C4107 ) C4106_=_C4107( C4106 C4107 ) "];586-&gt;659[label="16: C4034 C4049 C4061 C4070 C4072 \nC4075 C4076 C4078 C4079 C4080 C4097 \nC4103 C4104 C4105 C4106 C4107 \n57: C4034_=_C4049 ,C4034_=_C4070 ,C4034_=_C4075 ,C4034_=_C4076 ,C4034_=_C4078 ,\nC4034_=_C4079 ,C4034_=_C4080 ,C4049_=_C4070 ,C4049_=_C4075 ,C4049_=_C4076 ,C4049_=_C4078 ,\nC4049_=_C4079 ,C4049_=_C4080 ,C4061_=_C4072 ,C4061_=_C4097 ,C4061_=_C4103 ,C4061_=_C4104 ,\nC4061_=_C4105 ,C4061_=_C4106 ,C4061_=_C4107 ,C4070_=_C4072 ,C4070_=_C4075 ,C4070_=_C4076 ,\nC4070_=_C4078 ,C4070_=_C4079 ,C4070_=_C4080 ,C4072_=_C4097 ,C4072_=_C4103 ,C4072_=_C4104 ,\nC4072_=_C4105 ,C4072_=_C4106 ,C4072_=_C4107 ,C4075_=_C4076 ,C4075_=_C4078 ,C4075_=_C4079 ,\nC4075_=_C4080 ,C4076_=_C4078 ,C4076_=_C4079 ,C4076_=_C4080 ,C4078_=_C4079 ,C4078_=_C4080 ,\nC4079_=_C4080 ,C4097_=_C4103 ,C4097_=_C4104 ,C4097_=_C4105 ,C4097_=_C4106 ,C4097_=_C4107 ,\nC4103_=_C4104 ,C4103_=_C4105 ,C4103_=_C4106 ,C4103_=_C4107 ,C4104_=_C4105 ,C4104_=_C4106 ,\nC4104_=_C4107 ,C4105_=_C4106 ,C4105_=_C4107 ,C4106_=_C4107 ,"];660[shape=box, label="id:660 level: 17\n34: C4035 C4040 C4050 C4054 C4058 \nC4062 C4066 C4068 C4071 C4073 C4076 \nC4081 C4086 C4088 C4089 C4090 C4091 \nC4093 C4094 C4095 C4096 C4098 C4103 \nC4108 C4109 C4110 C4111 C4112 C4113 \nC4114 C4115 C4116 C4117 C4118 \n154: C4035_=_C4050( C4035 C4050 )</w:t>
      </w:r>
    </w:p>
    <w:p>
      <w:pPr>
        <w:pStyle w:val="PreformattedText"/>
        <w:bidi w:val="0"/>
        <w:spacing w:before="0" w:after="0"/>
        <w:jc w:val="left"/>
        <w:rPr/>
      </w:pPr>
      <w:r>
        <w:rPr/>
        <w:t xml:space="preserve"> </w:t>
      </w:r>
      <w:r>
        <w:rPr/>
        <w:t>C4035_=_C4071( C4035 C4071 ) C4035_=_C4081( C4035 C4081 ) C4035_=_C4086( C4035 C4086 ) C4035_=_C4088( C4035 C4088 ) \nC4035_=_C4089( C4035 C4089 ) C4035_=_C4090( C4035 C4090 ) C4035_=_C4091( C4035 C4091 ) C4040_=_C4054( C4040 C4054 ) C4040_=_C4066( C4040 C4066 ) C4040_=_C4076( C4040 C4076 ) \nC4040_=_C4086( C4040 C4086 ) C4040_=_C4093( C4040 C4093 ) C4040_=_C4094( C4040 C4094 ) C4040_=_C4095( C4040 C4095 ) C4040_=_C4096( C4040 C4096 ) C4050_=_C4071( C4050 C4071 ) \nC4050_=_C4081( C4050 C4081 ) C4050_=_C4086( C4050 C4086 ) C4050_=_C4088( C4050 C4088 ) C4050_=_C4089( C4050 C4089 ) C4050_=_C4090( C4050 C4090 ) C4050_=_C4091( C4050 C4091 ) \nC4054_=_C4066( C4054 C4066 ) C4054_=_C4076( C4054 C4076 ) C4054_=_C4086( C4054 C4086 ) C4054_=_C4093( C4054 C4093 ) C4054_=_C4094( C4054 C4094 ) C4054_=_C4095( C4054 C4095 ) \nC4054_=_C4096( C4054 C4096 ) C4058_=_C4068( C4058 C4068 ) C4058_=_C4103( C4058 C4103 ) C4058_=_C4108( C4058 C4108 ) C4058_=_C4109( C4058 C4109 ) C4058_=_C4110( C4058 C4110 ) \nC4058_=_C4111( C4058 C4111 ) C4058_=_C4112( C4058 C4112 ) C4058_=_C4113( C4058 C4113 ) C4062_=_C4073( C4062 C4073 ) C4062_=_C4098( C4062 C4098 ) C4062_=_C4108( C4062 C4108 ) \nC4062_=_C4114( C4062 C4114 ) C4062_=_C4115( C4062 C4115 ) C4062_=_C4116( C4062 C4116 ) C4062_=_C4117( C4062 C4117 ) C4062_=_C4118( C4062 C4118 ) C4066_=_C4068( C4066 C4068 ) \nC4066_=_C4076( C4066 C4076 ) C4066_=_C4086( C4066 C4086 ) C4066_=_C4093( C4066 C4093 ) C4066_=_C4094( C4066 C4094 ) C4066_=_C4095( C4066 C4095 ) C4066_=_C4096( C4066 C4096 ) \nC4068_=_C4103( C4068 C4103 ) C4068_=_C4108( C4068 C4108 ) C4068_=_C4109( C4068 C4109 ) C4068_=_C4110( C4068 C4110 ) C4068_=_C4111( C4068 C4111 ) C4068_=_C4112( C4068 C4112 ) \nC4068_=_C4113( C4068 C4113 ) C4071_=_C4073( C4071 C4073 ) C4071_=_C4081( C4071 C4081 ) C4071_=_C4086( C4071 C4086 ) C4071_=_C4088( C4071 C4088 ) C4071_=_C4089( C4071 C4089 ) \nC4071_=_C4090( C4071 C4090 ) C4071_=_C4091( C4071 C4091 ) C4073_=_C4098( C4073 C4098 ) C4073_=_C4108( C4073 C4108 ) C4073_=_C4114( C4073 C4114 ) C4073_=_C4115( C4073 C4115 ) \nC4073_=_C4116( C4073 C4116 ) C4073_=_C4117( C4073 C4117 ) C4073_=_C4118( C4073 C4118 ) C4076_=_C4086( C4076 C4086 ) C4076_=_C4093( C4076 C4093 ) C4076_=_C4094( C4076 C4094 ) \nC4076_=_C4095( C4076 C4095 ) C4076_=_C4096( C4076 C4096 ) C4081_=_C4086( C4081 C4086 ) C4081_=_C4088( C4081 C4088 ) C4081_=_C4089( C4081 C4089 ) C4081_=_C4090( C4081 C4090 ) \nC4081_=_C4091( C4081 C4091 ) C4086_=_C4088( C4086 C4088 ) C4086_=_C4089( C4086 C4089 ) C4086_=_C4090( C4086 C4090 ) C4086_=_C4091( C4086 C4091 ) C4086_=_C4093( C4086 C4093 ) \nC4086_=_C4094( C4086 C4094 ) C4086_=_C4095( C4086 C4095 ) C4086_=_C4096( C4086 C4096 ) C4088_=_C4089( C4088 C4089 ) C4088_=_C4090( C4088 C4090 ) C4088_=_C4091( C4088 C4091 ) \nC4088_=_C4110( C4088 C4110 ) C4089_=_C4090( C4089 C4090 ) C4089_=_C4091( C4089 C4091 ) C4089_=_C4111( C4089 C4111 ) C4090_=_C4091( C4090 C4091 ) C4090_=_C4112( C4090 C4112 ) \nC4091_=_C4113( C4091 C4113 ) C4093_=_C4094( C4093 C4094 ) C4093_=_C4095( C4093 C4095 ) C4093_=_C4096( C4093 C4096 ) C4093_=_C4115( C4093 C4115 ) C4094_=_C4095( C4094 C4095 ) \nC4094_=_C4096( C4094 C4096 ) C4094_=_C4116( C4094 C4116 ) C4095_=_C4096( C4095 C4096 ) C4095_=_C4117( C4095 C4117 ) C4096_=_C4118( C4096 C4118 ) C4098_=_C4108( C4098 C4108 ) \nC4098_=_C4114( C4098 C4114 ) C4098_=_C4115( C4098 C4115 ) C4098_=_C4116( C4098 C4116 ) C4098_=_C4117( C4098 C4117 ) C4098_=_C4118( C4098 C4118 ) C4103_=_C4108( C4103 C4108 ) \nC4103_=_C4109( C4103 C4109 ) C4103_=_C4110( C4103 C4110 ) C4103_=_C4111( C4103 C4111 ) C4103_=_C4112( C4103 C4112 ) C4103_=_C4113( C4103 C4113 ) C4108_=_C4109( C4108 C4109 ) \nC4108_=_C4110( C4108 C4110 ) C4108_=_C4111( C4108 C4111 ) C4108_=_C4112( C4108 C4112 ) C4108_=_C4113( C4108 C4113 ) C4108_=_C4114( C4108 C4114 ) C4108_=_C4115( C4108 C4115 ) \nC4108_=_C4116( C4108 C4116 ) C4108_=_C4117( C4108 C4117 ) C4108_=_C4118( C4108 C4118 ) C4109_=_C4110( C4109 C4110 ) C4109_=_C4111( C4109 C4111 ) C4109_=_C4112( C4109 C4112 ) \nC4109_=_C4113( C4109 C4113 ) C4110_=_C4111( C4110 C4111 ) C4110_=_C4112( C4110 C4112 ) C4110_=_C4113( C4110 C4113 ) C4111_=_C4112( C4111 C4112 ) C4111_=_C4113( C4111 C4113 ) \nC4112_=_C4113( C4112 C4113 ) C4114_=_C4115( C4114 C4115 ) C4114_=_C4116( C4114 C4116 ) C4114_=_C4117( C4114 C4117 ) C4114_=_C4118( C4114 C4118 ) C4115_=_C4116( C4115 C4116 ) \nC4115_=_C4117( C4115 C4117 ) C4115_=_C4118( C4115 C4118 ) C4116_=_C4117( C4116 C4117 ) C4116_=_C4118( C4116 C4118 ) C4117_=_C4118( C4117 C4118 ) "];587-&gt;660[label="32: C4035 C4040 C4050 C4054 C4058 \nC4062 C4066 C4068 C4071 C4073 C4076 \nC4081 C4088 C4089 C4090 C4091 C4093 \nC4094 C4095 C4096 C4098 C4103 C4109 \nC4110 C4111 C4112 C4113 C4114 C4115 \nC4116 C4117 C4118 \n122: C4035_=_C4050 ,C4035_=_C4071 ,C4035_=_C4081 ,C4035_=_C4088 ,C4035_=_C4089 ,\nC4035_=_C4090 ,C4035_=_C4091 ,C4040_=_C4054 ,C4040_=_C4066 ,C4040_=_C4076 ,C4040_=_C4093 ,\nC4040_=_C4094 ,C4040_=_C4095 ,C4040_=_C4096 ,C4050_=_C4071 ,C4050_=_C4081 ,C4050_=_C4088 ,\nC4050_=_C4089 ,C4050_=_C4090 ,C4050_=_C4091 ,C4054_=_C4066 ,C4054_=_C4076 ,C4054_=_C4093 ,\nC4054_=_C4094 ,C4054_=_C4095 ,C4054_=_C4096 ,C4058_=_C4068 ,C4058_=_C4103 ,C4058_=_C4109 ,\nC4058_=_C4110 ,C4058_=_C4111 ,C4058_=_C4112 ,C4058_=_C4113 ,C4062_=_C4073 ,C4062_=_C4098 ,\nC4062_=_C4114 ,C4062_=_C4115 ,C4062_=_C4116 ,C4062_=_C4117 ,C4062_=_C4118 ,C4066_=_C4068 ,\nC4066_=_C4076 ,C4066_=_C4093 ,C4066_=_C4094 ,C4066_=_C4095 ,C4066_=_C4096 ,C4068_=_C4103 ,\nC4068_=_C4109 ,C4068_=_C4110 ,C4068_=_C4111 ,C4068_=_C4112 ,C4068_=_C4113 ,C4071_=_C4073 ,\nC4071_=_C4081 ,C4071_=_C4088 ,C4071_=_C4089 ,C4071_=_C4090 ,C4071_=_C4091 ,C4073_=_C4098 ,\nC4073_=_C4114 ,C4073_=_C4115 ,C4073_=_C4116 ,C4073_=_C4117 ,C4073_=_C4118 ,C4076_=_C4093 ,\nC4076_=_C4094 ,C4076_=_C4095 ,C4076_=_C4096 ,C4081_=_C4088 ,C4081_=_C4089 ,C4081_=_C4090 ,\nC4081_=_C4091 ,C4088_=_C4089 ,C4088_=_C4090 ,C4088_=_C4091 ,C4088_=_C4110 ,C4089_=_C4090 ,\nC4089_=_C4091 ,C4089_=_C4111 ,C4090_=_C4091 ,C4090_=_C4112 ,C4091_=_C4113 ,C4093_=_C4094 ,\nC4093_=_C4095 ,C4093_=_C4096 ,C4093_=_C4115 ,C4094_=_C4095 ,C4094_=_C4096 ,C4094_=_C4116 ,\nC4095_=_C4096 ,C4095_=_C4117 ,C4096_=_C4118 ,C4098_=_C4114 ,C4098_=_C4115 ,C4098_=_C4116 ,\nC4098_=_C4117 ,C4098_=_C4118 ,C4103_=_C4109 ,C4103_=_C4110 ,C4103_=_C4111 ,C4103_=_C4112 ,\nC4103_=_C4113 ,C4109_=_C4110 ,C4109_=_C4111 ,C4109_=_C4112 ,C4109_=_C4113 ,C4110_=_C4111 ,\nC4110_=_C4112 ,C4110_=_C4113 ,C4111_=_C4112 ,C4111_=_C4113 ,C4112_=_C4113 ,C4114_=_C4115 ,\nC4114_=_C4116 ,C4114_=_C4117 ,C4114_=_C4118 ,C4115_=_C4116 ,C4115_=_C4117 ,C4115_=_C4118 ,\nC4116_=_C4117 ,C4116_=_C4118 ,C4117_=_C4118 ,"];661[shape=box, label="id:661 level: 17\n52: C4059 C4063 C4069 C4074 C4078 \nC4079 C4080 C4083 C4084 C4085 C4088 \nC4089 C4090 C4091 C4093 C4094 C4095 \nC4096 C4099 C4100 C4101 C4102 C4104 \nC4105 C4106 C4107 C4109 C4110 C4111 \nC4112 C4113 C4114 C4115 C4116 C4117 \nC4118 C4121 C4122 C4123 C4125 C4126 \nC4127 C4129 C4134 C4140 C4141 C4142 \nC4143 C4144 C4145 C4146 C4147 \n180: C4059_=_C4069( C4059 C4069 ) C4059_=_C4104( C4059 C4104 ) C4059_=_C4114( C4059 C4114 ) C4059_=_C4121( C4059 C4121 ) C4059_=_C4122( C4059 C4122 ) \nC4059_=_C4123( C4059 C4123 ) C4063_=_C4074( C4063 C4074 ) C4063_=_C4099( C4063 C4099 ) C4063_=_C4109( C4063 C4109 ) C4063_=_C4125( C4063 C4125 ) C4063_=_C4126( C4063 C4126 ) \nC4063_=_C4127( C4063 C4127 ) C4069_=_C4104( C4069 C4104 ) C4069_=_C4114( C4069 C4114 ) C4069_=_C4121( C4069 C4121 ) C4069_=_C4122( C4069 C4122 ) C4069_=_C4123( C4069 C4123 ) \nC4074_=_C4099( C4074 C4099 ) C4074_=_C4109( C4074 C4109 ) C4074_=_C4125( C4074 C4125 ) C4074_=_C4126( C4074 C4126 ) C4074_=_C4127( C4074 C4127 ) C4078_=_C4079( C4078 C4079 ) \nC4078_=_C4080( C4078 C4080 ) C4078_=_C4100( C4078 C4100 ) C4078_=_C4129( C4078 C4129 ) C4079_=_C4080( C4079 C4080 ) C4079_=_C4101( C4079 C4101 ) C4079_=_C4134( C4079 C4134 ) \nC4079_=_C4140( C4079 C4140 ) C4079_=_C4141( C4079 C4141 ) C4079_=_C4142( C4079 C4142 ) C4079_=_C4143( C4079 C4143 ) C4080_=_C4093( C4080 C4093 ) C4080_=_C4102( C4080 C4102 ) \nC4080_=_C4115( C4080 C4115 ) C4080_=_C4144( C4080 C4144 ) C4083_=_C4084( C4083 C4084 ) C4083_=_C4085( C4083 C4085 ) C4083_=_C4105( C4083 C4105 ) C4083_=_C4134( C4083 C4134 ) \nC4084_=_C4085( C4084 C4085 ) C4084_=_C4106( C4084 C4106 ) C4084_=_C4129( C4084 C4129 ) C4084_=_C4144( C4084 C4144 ) C4084_=_C4145( C4084 C4145 ) C4084_=_C4146( C4084 C4146 ) \nC4084_=_C4147( C4084 C4147 ) C4085_=_C4088( C4085 C4088 ) C4085_=_C4107( C4085 C4107 ) C4085_=_C4110( C4085 C4110 ) C4085_=_C4140( C4085 C4140 ) C4088_=_C4089( C4088 C4089 ) \nC4088_=_C4090( C4088 C4090 ) C4088_=_C4091( C4088 C4091 ) C4088_=_C4107( C4088 C4107 ) C4088_=_C4110( C4088 C4110 ) C4088_=_C4140( C4088 C4140 ) C4089_=_C4090( C4089 C4090 ) \nC4089_=_C4091( C4089 C4091 ) C4089_=_C4111( C4089 C4111 ) C4090_=_C4091( C4090 C4091 ) C4090_=_C4112( C4090 C4112 ) C4091_=_C4113( C4091 C4113 ) C4091_=_C4125( C4091 C4125 ) \nC4091_=_C4145( C4091 C4145 ) C4093_=_C4094( C4093 C4094 ) C4093_=_C4095( C4093 C4095 ) C4093_=_C4096( C4093 C4096 ) C4093_=_C4102( C4093 C4102 ) C4093_=_C4115( C4093 C4115 ) \nC4093_=_C4144( C4093 C4144 ) C4094_=_C4095( C4094 C4095 ) C4094_=_C4096( C4094 C4096 ) C4094_=_C4116( C4094 C4116 ) C4095_=_C4096( C4095 C4096 ) C4095_=_C4117( C4095 C4117 ) \nC4096_=_C4118( C4096 C4118 ) C4096_=_C4121( C4096 C4121 ) C4096_=_C4141( C4096 C4141 ) C4099_=_C4100( C4099 C4100 ) C4099_=_C4101( C4099 C4101 ) C4099_=_C4102( C4099 C4102 ) \nC4099_=_C4109( C4099 C4109 ) C4099_=_C4125( C4099 C4125 ) C4099_=_C4126( C4099 C4126 ) C4099_=_C4127( C4099 C4127 ) C4100_=_C4101( C4100 C4101 ) C4100_=_C4102( C4100 C4102 ) \nC4100_=_C4129( C4100 C4129 ) C4101_=_C4102( C4101 C4102 ) C4101_=_C4134( C4101 C4134 ) C4101_=_C4140( C4101 C4140 ) C4101_=_C4141( C4101 C4141 ) C4101_=_C4142( C4101 C4142 ) \nC4101_=_C4143( C4101 C4143 ) C4102_=_C4115( C4102 C4115 ) C4102_=_C4144( C4102 C4144 ) C4104_=_C4105( C4104 C4105 ) C4104_=_C4106( C4104 C4106</w:t>
      </w:r>
    </w:p>
    <w:p>
      <w:pPr>
        <w:pStyle w:val="PreformattedText"/>
        <w:bidi w:val="0"/>
        <w:spacing w:before="0" w:after="0"/>
        <w:jc w:val="left"/>
        <w:rPr/>
      </w:pPr>
      <w:r>
        <w:rPr/>
        <w:t xml:space="preserve"> </w:t>
      </w:r>
      <w:r>
        <w:rPr/>
        <w:t>) C4104_=_C4107( C4104 C4107 ) \nC4104_=_C4114( C4104 C4114 ) C4104_=_C4121( C4104 C4121 ) C4104_=_C4122( C4104 C4122 ) C4104_=_C4123( C4104 C4123 ) C4105_=_C4106( C4105 C4106 ) C4105_=_C4107( C4105 C4107 ) \nC4105_=_C4134( C4105 C4134 ) C4106_=_C4107( C4106 C4107 ) C4106_=_C4129( C4106 C4129 ) C4106_=_C4144( C4106 C4144 ) C4106_=_C4145( C4106 C4145 ) C4106_=_C4146( C4106 C4146 ) \nC4106_=_C4147( C4106 C4147 ) C4107_=_C4110( C4107 C4110 ) C4107_=_C4140( C4107 C4140 ) C4109_=_C4110( C4109 C4110 ) C4109_=_C4111( C4109 C4111 ) C4109_=_C4112( C4109 C4112 ) \nC4109_=_C4113( C4109 C4113 ) C4109_=_C4125( C4109 C4125 ) C4109_=_C4126( C4109 C4126 ) C4109_=_C4127( C4109 C4127 ) C4110_=_C4111( C4110 C4111 ) C4110_=_C4112( C4110 C4112 ) \nC4110_=_C4113( C4110 C4113 ) C4110_=_C4140( C4110 C4140 ) C4111_=_C4112( C4111 C4112 ) C4111_=_C4113( C4111 C4113 ) C4112_=_C4113( C4112 C4113 ) C4113_=_C4125( C4113 C4125 ) \nC4113_=_C4145( C4113 C4145 ) C4114_=_C4115( C4114 C4115 ) C4114_=_C4116( C4114 C4116 ) C4114_=_C4117( C4114 C4117 ) C4114_=_C4118( C4114 C4118 ) C4114_=_C4121( C4114 C4121 ) \nC4114_=_C4122( C4114 C4122 ) C4114_=_C4123( C4114 C4123 ) C4115_=_C4116( C4115 C4116 ) C4115_=_C4117( C4115 C4117 ) C4115_=_C4118( C4115 C4118 ) C4115_=_C4144( C4115 C4144 ) \nC4116_=_C4117( C4116 C4117 ) C4116_=_C4118( C4116 C4118 ) C4117_=_C4118( C4117 C4118 ) C4118_=_C4121( C4118 C4121 ) C4118_=_C4141( C4118 C4141 ) C4121_=_C4122( C4121 C4122 ) \nC4121_=_C4123( C4121 C4123 ) C4121_=_C4141( C4121 C4141 ) C4122_=_C4123( C4122 C4123 ) C4122_=_C4142( C4122 C4142 ) C4123_=_C4143( C4123 C4143 ) C4125_=_C4126( C4125 C4126 ) \nC4125_=_C4127( C4125 C4127 ) C4125_=_C4145( C4125 C4145 ) C4126_=_C4127( C4126 C4127 ) C4126_=_C4146( C4126 C4146 ) C4127_=_C4147( C4127 C4147 ) C4129_=_C4144( C4129 C4144 ) \nC4129_=_C4145( C4129 C4145 ) C4129_=_C4146( C4129 C4146 ) C4129_=_C4147( C4129 C4147 ) C4134_=_C4140( C4134 C4140 ) C4134_=_C4141( C4134 C4141 ) C4134_=_C4142( C4134 C4142 ) \nC4134_=_C4143( C4134 C4143 ) C4140_=_C4141( C4140 C4141 ) C4140_=_C4142( C4140 C4142 ) C4140_=_C4143( C4140 C4143 ) C4141_=_C4142( C4141 C4142 ) C4141_=_C4143( C4141 C4143 ) \nC4142_=_C4143( C4142 C4143 ) C4144_=_C4145( C4144 C4145 ) C4144_=_C4146( C4144 C4146 ) C4144_=_C4147( C4144 C4147 ) C4145_=_C4146( C4145 C4146 ) C4145_=_C4147( C4145 C4147 ) \nC4146_=_C4147( C4146 C4147 ) "];587-&gt;661[label="36: C4059 C4063 C4069 C4074 C4078 \nC4079 C4080 C4083 C4084 C4085 C4088 \nC4089 C4090 C4091 C4093 C4094 C4095 \nC4096 C4099 C4100 C4101 C4102 C4104 \nC4105 C4106 C4107 C4109 C4110 C4111 \nC4112 C4113 C4114 C4115 C4116 C4117 \nC4118 \n84: C4059_=_C4069 ,C4059_=_C4104 ,C4059_=_C4114 ,C4063_=_C4074 ,C4063_=_C4099 ,\nC4063_=_C4109 ,C4069_=_C4104 ,C4069_=_C4114 ,C4074_=_C4099 ,C4074_=_C4109 ,C4078_=_C4079 ,\nC4078_=_C4080 ,C4078_=_C4100 ,C4079_=_C4080 ,C4079_=_C4101 ,C4080_=_C4093 ,C4080_=_C4102 ,\nC4080_=_C4115 ,C4083_=_C4084 ,C4083_=_C4085 ,C4083_=_C4105 ,C4084_=_C4085 ,C4084_=_C4106 ,\nC4085_=_C4088 ,C4085_=_C4107 ,C4085_=_C4110 ,C4088_=_C4089 ,C4088_=_C4090 ,C4088_=_C4091 ,\nC4088_=_C4107 ,C4088_=_C4110 ,C4089_=_C4090 ,C4089_=_C4091 ,C4089_=_C4111 ,C4090_=_C4091 ,\nC4090_=_C4112 ,C4091_=_C4113 ,C4093_=_C4094 ,C4093_=_C4095 ,C4093_=_C4096 ,C4093_=_C4102 ,\nC4093_=_C4115 ,C4094_=_C4095 ,C4094_=_C4096 ,C4094_=_C4116 ,C4095_=_C4096 ,C4095_=_C4117 ,\nC4096_=_C4118 ,C4099_=_C4100 ,C4099_=_C4101 ,C4099_=_C4102 ,C4099_=_C4109 ,C4100_=_C4101 ,\nC4100_=_C4102 ,C4101_=_C4102 ,C4102_=_C4115 ,C4104_=_C4105 ,C4104_=_C4106 ,C4104_=_C4107 ,\nC4104_=_C4114 ,C4105_=_C4106 ,C4105_=_C4107 ,C4106_=_C4107 ,C4107_=_C4110 ,C4109_=_C4110 ,\nC4109_=_C4111 ,C4109_=_C4112 ,C4109_=_C4113 ,C4110_=_C4111 ,C4110_=_C4112 ,C4110_=_C4113 ,\nC4111_=_C4112 ,C4111_=_C4113 ,C4112_=_C4113 ,C4114_=_C4115 ,C4114_=_C4116 ,C4114_=_C4117 ,\nC4114_=_C4118 ,C4115_=_C4116 ,C4115_=_C4117 ,C4115_=_C4118 ,C4116_=_C4117 ,C4116_=_C4118 ,\nC4117_=_C4118 ,"];662[shape=box, label="id:662 level: 17\n17: C2828 C2834 C2839 C2842 C2847 \nC2852 C2856 C2858 C3133 C3139 C3173 \nC3174 C3175 C3176 C3177 C3178 C3179 \n72: C2828_=_C2842( C2828 C2842 ) C2828_=_C2847( C2828 C2847 ) C2828_=_C2858( C2828 C2858 ) C2828_=_C3133( C2828 C3133 ) C2828_=_C3173( C2828 C3173 ) \nC2828_=_C3174( C2828 C3174 ) C2828_=_C3175( C2828 C3175 ) C2828_=_C3176( C2828 C3176 ) C2834_=_C2839( C2834 C2839 ) C2834_=_C2852( C2834 C2852 ) C2834_=_C2856( C2834 C2856 ) \nC2834_=_C3139( C2834 C3139 ) C2834_=_C3173( C2834 C3173 ) C2834_=_C3177( C2834 C3177 ) C2834_=_C3178( C2834 C3178 ) C2834_=_C3179( C2834 C3179 ) C2839_=_C2852( C2839 C2852 ) \nC2839_=_C2856( C2839 C2856 ) C2839_=_C3139( C2839 C3139 ) C2839_=_C3173( C2839 C3173 ) C2839_=_C3177( C2839 C3177 ) C2839_=_C3178( C2839 C3178 ) C2839_=_C3179( C2839 C3179 ) \nC2842_=_C2847( C2842 C2847 ) C2842_=_C2858( C2842 C2858 ) C2842_=_C3133( C2842 C3133 ) C2842_=_C3173( C2842 C3173 ) C2842_=_C3174( C2842 C3174 ) C2842_=_C3175( C2842 C3175 ) \nC2842_=_C3176( C2842 C3176 ) C2847_=_C2858( C2847 C2858 ) C2847_=_C3133( C2847 C3133 ) C2847_=_C3173( C2847 C3173 ) C2847_=_C3174( C2847 C3174 ) C2847_=_C3175( C2847 C3175 ) \nC2847_=_C3176( C2847 C3176 ) C2852_=_C2856( C2852 C2856 ) C2852_=_C3139( C2852 C3139 ) C2852_=_C3173( C2852 C3173 ) C2852_=_C3177( C2852 C3177 ) C2852_=_C3178( C2852 C3178 ) \nC2852_=_C3179( C2852 C3179 ) C2856_=_C3139( C2856 C3139 ) C2856_=_C3173( C2856 C3173 ) C2856_=_C3177( C2856 C3177 ) C2856_=_C3178( C2856 C3178 ) C2856_=_C3179( C2856 C3179 ) \nC2858_=_C3133( C2858 C3133 ) C2858_=_C3173( C2858 C3173 ) C2858_=_C3174( C2858 C3174 ) C2858_=_C3175( C2858 C3175 ) C2858_=_C3176( C2858 C3176 ) C3133_=_C3173( C3133 C3173 ) \nC3133_=_C3174( C3133 C3174 ) C3133_=_C3175( C3133 C3175 ) C3133_=_C3176( C3133 C3176 ) C3139_=_C3173( C3139 C3173 ) C3139_=_C3177( C3139 C3177 ) C3139_=_C3178( C3139 C3178 ) \nC3139_=_C3179( C3139 C3179 ) C3173_=_C3174( C3173 C3174 ) C3173_=_C3175( C3173 C3175 ) C3173_=_C3176( C3173 C3176 ) C3173_=_C3177( C3173 C3177 ) C3173_=_C3178( C3173 C3178 ) \nC3173_=_C3179( C3173 C3179 ) C3174_=_C3175( C3174 C3175 ) C3174_=_C3176( C3174 C3176 ) C3175_=_C3176( C3175 C3176 ) C3177_=_C3178( C3177 C3178 ) C3177_=_C3179( C3177 C3179 ) \nC3178_=_C3179( C3178 C3179 ) "];592-&gt;662[label="16: C2828 C2834 C2839 C2842 C2847 \nC2852 C2856 C2858 C3133 C3139 C3174 \nC3175 C3176 C3177 C3178 C3179 \n56: C2828_=_C2842 ,C2828_=_C2847 ,C2828_=_C2858 ,C2828_=_C3133 ,C2828_=_C3174 ,\nC2828_=_C3175 ,C2828_=_C3176 ,C2834_=_C2839 ,C2834_=_C2852 ,C2834_=_C2856 ,C2834_=_C3139 ,\nC2834_=_C3177 ,C2834_=_C3178 ,C2834_=_C3179 ,C2839_=_C2852 ,C2839_=_C2856 ,C2839_=_C3139 ,\nC2839_=_C3177 ,C2839_=_C3178 ,C2839_=_C3179 ,C2842_=_C2847 ,C2842_=_C2858 ,C2842_=_C3133 ,\nC2842_=_C3174 ,C2842_=_C3175 ,C2842_=_C3176 ,C2847_=_C2858 ,C2847_=_C3133 ,C2847_=_C3174 ,\nC2847_=_C3175 ,C2847_=_C3176 ,C2852_=_C2856 ,C2852_=_C3139 ,C2852_=_C3177 ,C2852_=_C3178 ,\nC2852_=_C3179 ,C2856_=_C3139 ,C2856_=_C3177 ,C2856_=_C3178 ,C2856_=_C3179 ,C2858_=_C3133 ,\nC2858_=_C3174 ,C2858_=_C3175 ,C2858_=_C3176 ,C3133_=_C3174 ,C3133_=_C3175 ,C3133_=_C3176 ,\nC3139_=_C3177 ,C3139_=_C3178 ,C3139_=_C3179 ,C3174_=_C3175 ,C3174_=_C3176 ,C3175_=_C3176 ,\nC3177_=_C3178 ,C3177_=_C3179 ,C3178_=_C3179 ,"];663[shape=box, label="id:663 level: 17\n17: C2439 C2442 C2786 C2792 C2826 \nC2832 C2844 C2845 C2846 C2847 C2848 \nC2849 C2850 C2851 C2852 C2853 C2854 \n72: C2439_=_C2786( C2439 C2786 ) C2439_=_C2832( C2439 C2832 ) C2439_=_C2844( C2439 C2844 ) C2439_=_C2845( C2439 C2845 ) C2439_=_C2846( C2439 C2846 ) \nC2439_=_C2847( C2439 C2847 ) C2439_=_C2848( C2439 C2848 ) C2439_=_C2849( C2439 C2849 ) C2442_=_C2792( C2442 C2792 ) C2442_=_C2826( C2442 C2826 ) C2442_=_C2844( C2442 C2844 ) \nC2442_=_C2850( C2442 C2850 ) C2442_=_C2851( C2442 C2851 ) C2442_=_C2852( C2442 C2852 ) C2442_=_C2853( C2442 C2853 ) C2442_=_C2854( C2442 C2854 ) C2786_=_C2832( C2786 C2832 ) \nC2786_=_C2844( C2786 C2844 ) C2786_=_C2845( C2786 C2845 ) C2786_=_C2846( C2786 C2846 ) C2786_=_C2847( C2786 C2847 ) C2786_=_C2848( C2786 C2848 ) C2786_=_C2849( C2786 C2849 ) \nC2792_=_C2826( C2792 C2826 ) C2792_=_C2844( C2792 C2844 ) C2792_=_C2850( C2792 C2850 ) C2792_=_C2851( C2792 C2851 ) C2792_=_C2852( C2792 C2852 ) C2792_=_C2853( C2792 C2853 ) \nC2792_=_C2854( C2792 C2854 ) C2826_=_C2844( C2826 C2844 ) C2826_=_C2850( C2826 C2850 ) C2826_=_C2851( C2826 C2851 ) C2826_=_C2852( C2826 C2852 ) C2826_=_C2853( C2826 C2853 ) \nC2826_=_C2854( C2826 C2854 ) C2832_=_C2844( C2832 C2844 ) C2832_=_C2845( C2832 C2845 ) C2832_=_C2846( C2832 C2846 ) C2832_=_C2847( C2832 C2847 ) C2832_=_C2848( C2832 C2848 ) \nC2832_=_C2849( C2832 C2849 ) C2844_=_C2845( C2844 C2845 ) C2844_=_C2846( C2844 C2846 ) C2844_=_C2847( C2844 C2847 ) C2844_=_C2848( C2844 C2848 ) C2844_=_C2849( C2844 C2849 ) \nC2844_=_C2850( C2844 C2850 ) C2844_=_C2851( C2844 C2851 ) C2844_=_C2852( C2844 C2852 ) C2844_=_C2853( C2844 C2853 ) C2844_=_C2854( C2844 C2854 ) C2845_=_C2846( C2845 C2846 ) \nC2845_=_C2847( C2845 C2847 ) C2845_=_C2848( C2845 C2848 ) C2845_=_C2849( C2845 C2849 ) C2846_=_C2847( C2846 C2847 ) C2846_=_C2848( C2846 C2848 ) C2846_=_C2849( C2846 C2849 ) \nC2847_=_C2848( C2847 C2848 ) C2847_=_C2849( C2847 C2849 ) C2848_=_C2849( C2848 C2849 ) C2850_=_C2851( C2850 C2851 ) C2850_=_C2852( C2850 C2852 ) C2850_=_C2853( C2850 C2853 ) \nC2850_=_C2854( C2850 C2854 ) C2851_=_C2852( C2851 C2852 ) C2851_=_C2853( C2851 C2853 ) C2851_=_C2854( C2851 C2854 ) C2852_=_C2853( C2852 C2853 ) C2852_=_C2854( C2852 C2854 ) \nC2853_=_C2854( C2853 C2854 ) "];592-&gt;663[label="16: C2439 C2442 C2786 C2792 C2826 \nC2832 C2845 C2846 C2847 C2848 C2849 \nC2850 C2851 C2852 C2853 C2854 \n56: C2439_=_C2786 ,C2439_=_C2832 ,C2439_=_C2845 ,C2439_=_C2846 ,C2439_=_C2847 ,\nC2439_=_C2848 ,C2439_=_C2849 ,C2442_=_C2792 ,C2442_=_C2826 ,C2442_=_C2850 ,C2442_=_C2851 ,\nC2442_=_C2852 ,C2442_=_C2853 ,C2442_=_C2854 ,C2786_=_C2832 ,C2786_=_C2845 ,C2786_=_C2846 ,\nC2786_=_C2847 ,C2786_=_C2848 ,C2786_=_C2849 ,C2792_=_C2826 ,C2792_=_C2850 ,C2792_=_C2851</w:t>
      </w:r>
    </w:p>
    <w:p>
      <w:pPr>
        <w:pStyle w:val="PreformattedText"/>
        <w:bidi w:val="0"/>
        <w:spacing w:before="0" w:after="0"/>
        <w:jc w:val="left"/>
        <w:rPr/>
      </w:pPr>
      <w:r>
        <w:rPr/>
        <w:t xml:space="preserve"> </w:t>
      </w:r>
      <w:r>
        <w:rPr/>
        <w:t>,\nC2792_=_C2852 ,C2792_=_C2853 ,C2792_=_C2854 ,C2826_=_C2850 ,C2826_=_C2851 ,C2826_=_C2852 ,\nC2826_=_C2853 ,C2826_=_C2854 ,C2832_=_C2845 ,C2832_=_C2846 ,C2832_=_C2847 ,C2832_=_C2848 ,\nC2832_=_C2849 ,C2845_=_C2846 ,C2845_=_C2847 ,C2845_=_C2848 ,C2845_=_C2849 ,C2846_=_C2847 ,\nC2846_=_C2848 ,C2846_=_C2849 ,C2847_=_C2848 ,C2847_=_C2849 ,C2848_=_C2849 ,C2850_=_C2851 ,\nC2850_=_C2852 ,C2850_=_C2853 ,C2850_=_C2854 ,C2851_=_C2852 ,C2851_=_C2853 ,C2851_=_C2854 ,\nC2852_=_C2853 ,C2852_=_C2854 ,C2853_=_C2854 ,"];664[shape=box, label="id:664 level: 17\n17: C2829 C2835 C2848 C2853 C3134 \nC3140 C3167 C3170 C3174 C3177 C3180 \nC3181 C3182 C3183 C3184 C3185 C3186 \n72: C2829_=_C2848( C2829 C2848 ) C2829_=_C3134( C2829 C3134 ) C2829_=_C3170( C2829 C3170 ) C2829_=_C3177( C2829 C3177 ) C2829_=_C3180( C2829 C3180 ) \nC2829_=_C3181( C2829 C3181 ) C2829_=_C3182( C2829 C3182 ) C2829_=_C3183( C2829 C3183 ) C2835_=_C2853( C2835 C2853 ) C2835_=_C3140( C2835 C3140 ) C2835_=_C3167( C2835 C3167 ) \nC2835_=_C3174( C2835 C3174 ) C2835_=_C3180( C2835 C3180 ) C2835_=_C3184( C2835 C3184 ) C2835_=_C3185( C2835 C3185 ) C2835_=_C3186( C2835 C3186 ) C2848_=_C3134( C2848 C3134 ) \nC2848_=_C3170( C2848 C3170 ) C2848_=_C3177( C2848 C3177 ) C2848_=_C3180( C2848 C3180 ) C2848_=_C3181( C2848 C3181 ) C2848_=_C3182( C2848 C3182 ) C2848_=_C3183( C2848 C3183 ) \nC2853_=_C3140( C2853 C3140 ) C2853_=_C3167( C2853 C3167 ) C2853_=_C3174( C2853 C3174 ) C2853_=_C3180( C2853 C3180 ) C2853_=_C3184( C2853 C3184 ) C2853_=_C3185( C2853 C3185 ) \nC2853_=_C3186( C2853 C3186 ) C3134_=_C3170( C3134 C3170 ) C3134_=_C3177( C3134 C3177 ) C3134_=_C3180( C3134 C3180 ) C3134_=_C3181( C3134 C3181 ) C3134_=_C3182( C3134 C3182 ) \nC3134_=_C3183( C3134 C3183 ) C3140_=_C3167( C3140 C3167 ) C3140_=_C3174( C3140 C3174 ) C3140_=_C3180( C3140 C3180 ) C3140_=_C3184( C3140 C3184 ) C3140_=_C3185( C3140 C3185 ) \nC3140_=_C3186( C3140 C3186 ) C3167_=_C3174( C3167 C3174 ) C3167_=_C3180( C3167 C3180 ) C3167_=_C3184( C3167 C3184 ) C3167_=_C3185( C3167 C3185 ) C3167_=_C3186( C3167 C3186 ) \nC3170_=_C3177( C3170 C3177 ) C3170_=_C3180( C3170 C3180 ) C3170_=_C3181( C3170 C3181 ) C3170_=_C3182( C3170 C3182 ) C3170_=_C3183( C3170 C3183 ) C3174_=_C3180( C3174 C3180 ) \nC3174_=_C3184( C3174 C3184 ) C3174_=_C3185( C3174 C3185 ) C3174_=_C3186( C3174 C3186 ) C3177_=_C3180( C3177 C3180 ) C3177_=_C3181( C3177 C3181 ) C3177_=_C3182( C3177 C3182 ) \nC3177_=_C3183( C3177 C3183 ) C3180_=_C3181( C3180 C3181 ) C3180_=_C3182( C3180 C3182 ) C3180_=_C3183( C3180 C3183 ) C3180_=_C3184( C3180 C3184 ) C3180_=_C3185( C3180 C3185 ) \nC3180_=_C3186( C3180 C3186 ) C3181_=_C3182( C3181 C3182 ) C3181_=_C3183( C3181 C3183 ) C3182_=_C3183( C3182 C3183 ) C3184_=_C3185( C3184 C3185 ) C3184_=_C3186( C3184 C3186 ) \nC3185_=_C3186( C3185 C3186 ) "];593-&gt;664[label="16: C2829 C2835 C2848 C2853 C3134 \nC3140 C3167 C3170 C3174 C3177 C3181 \nC3182 C3183 C3184 C3185 C3186 \n56: C2829_=_C2848 ,C2829_=_C3134 ,C2829_=_C3170 ,C2829_=_C3177 ,C2829_=_C3181 ,\nC2829_=_C3182 ,C2829_=_C3183 ,C2835_=_C2853 ,C2835_=_C3140 ,C2835_=_C3167 ,C2835_=_C3174 ,\nC2835_=_C3184 ,C2835_=_C3185 ,C2835_=_C3186 ,C2848_=_C3134 ,C2848_=_C3170 ,C2848_=_C3177 ,\nC2848_=_C3181 ,C2848_=_C3182 ,C2848_=_C3183 ,C2853_=_C3140 ,C2853_=_C3167 ,C2853_=_C3174 ,\nC2853_=_C3184 ,C2853_=_C3185 ,C2853_=_C3186 ,C3134_=_C3170 ,C3134_=_C3177 ,C3134_=_C3181 ,\nC3134_=_C3182 ,C3134_=_C3183 ,C3140_=_C3167 ,C3140_=_C3174 ,C3140_=_C3184 ,C3140_=_C3185 ,\nC3140_=_C3186 ,C3167_=_C3174 ,C3167_=_C3184 ,C3167_=_C3185 ,C3167_=_C3186 ,C3170_=_C3177 ,\nC3170_=_C3181 ,C3170_=_C3182 ,C3170_=_C3183 ,C3174_=_C3184 ,C3174_=_C3185 ,C3174_=_C3186 ,\nC3177_=_C3181 ,C3177_=_C3182 ,C3177_=_C3183 ,C3181_=_C3182 ,C3181_=_C3183 ,C3182_=_C3183 ,\nC3184_=_C3185 ,C3184_=_C3186 ,C3185_=_C3186 ,"];665[shape=box, label="id:665 level: 17\n26: C2830 C2836 C2840 C2843 C2849 \nC2854 C2857 C2859 C3135 C3141 C3169 \nC3172 C3175 C3176 C3178 C3179 C3181 \nC3183 C3184 C3186 C3188 C3189 C3190 \nC3191 C3486 C3490 \n70: C2830_=_C2849( C2830 C2849 ) C2830_=_C3135( C2830 C3135 ) C2830_=_C3178( C2830 C3178 ) C2830_=_C3184( C2830 C3184 ) C2830_=_C3188( C2830 C3188 ) \nC2830_=_C3189( C2830 C3189 ) C2836_=_C2854( C2836 C2854 ) C2836_=_C3141( C2836 C3141 ) C2836_=_C3175( C2836 C3175 ) C2836_=_C3181( C2836 C3181 ) C2836_=_C3190( C2836 C3190 ) \nC2836_=_C3191( C2836 C3191 ) C2840_=_C2857( C2840 C2857 ) C2840_=_C3176( C2840 C3176 ) C2840_=_C3190( C2840 C3190 ) C2843_=_C2859( C2843 C2859 ) C2843_=_C3179( C2843 C3179 ) \nC2843_=_C3188( C2843 C3188 ) C2849_=_C3135( C2849 C3135 ) C2849_=_C3178( C2849 C3178 ) C2849_=_C3184( C2849 C3184 ) C2849_=_C3188( C2849 C3188 ) C2849_=_C3189( C2849 C3189 ) \nC2854_=_C3141( C2854 C3141 ) C2854_=_C3175( C2854 C3175 ) C2854_=_C3181( C2854 C3181 ) C2854_=_C3190( C2854 C3190 ) C2854_=_C3191( C2854 C3191 ) C2857_=_C3176( C2857 C3176 ) \nC2857_=_C3190( C2857 C3190 ) C2859_=_C3179( C2859 C3179 ) C2859_=_C3188( C2859 C3188 ) C3135_=_C3178( C3135 C3178 ) C3135_=_C3184( C3135 C3184 ) C3135_=_C3188( C3135 C3188 ) \nC3135_=_C3189( C3135 C3189 ) C3141_=_C3175( C3141 C3175 ) C3141_=_C3181( C3141 C3181 ) C3141_=_C3190( C3141 C3190 ) C3141_=_C3191( C3141 C3191 ) C3169_=_C3183( C3169 C3183 ) \nC3169_=_C3191( C3169 C3191 ) C3169_=_C3486( C3169 C3486 ) C3172_=_C3186( C3172 C3186 ) C3172_=_C3189( C3172 C3189 ) C3172_=_C3490( C3172 C3490 ) C3175_=_C3176( C3175 C3176 ) \nC3175_=_C3181( C3175 C3181 ) C3175_=_C3190( C3175 C3190 ) C3175_=_C3191( C3175 C3191 ) C3176_=_C3190( C3176 C3190 ) C3178_=_C3179( C3178 C3179 ) C3178_=_C3184( C3178 C3184 ) \nC3178_=_C3188( C3178 C3188 ) C3178_=_C3189( C3178 C3189 ) C3179_=_C3188( C3179 C3188 ) C3181_=_C3183( C3181 C3183 ) C3181_=_C3190( C3181 C3190 ) C3181_=_C3191( C3181 C3191 ) \nC3183_=_C3191( C3183 C3191 ) C3183_=_C3486( C3183 C3486 ) C3184_=_C3186( C3184 C3186 ) C3184_=_C3188( C3184 C3188 ) C3184_=_C3189( C3184 C3189 ) C3186_=_C3189( C3186 C3189 ) \nC3186_=_C3490( C3186 C3490 ) C3188_=_C3189( C3188 C3189 ) C3189_=_C3490( C3189 C3490 ) C3190_=_C3191( C3190 C3191 ) C3191_=_C3486( C3191 C3486 ) "];593-&gt;665[label="22: C2830 C2836 C2840 C2843 C2849 \nC2854 C2857 C2859 C3135 C3141 C3169 \nC3172 C3175 C3176 C3178 C3179 C3181 \nC3183 C3184 C3186 C3486 C3490 \n36: C2830_=_C2849 ,C2830_=_C3135 ,C2830_=_C3178 ,C2830_=_C3184 ,C2836_=_C2854 ,\nC2836_=_C3141 ,C2836_=_C3175 ,C2836_=_C3181 ,C2840_=_C2857 ,C2840_=_C3176 ,C2843_=_C2859 ,\nC2843_=_C3179 ,C2849_=_C3135 ,C2849_=_C3178 ,C2849_=_C3184 ,C2854_=_C3141 ,C2854_=_C3175 ,\nC2854_=_C3181 ,C2857_=_C3176 ,C2859_=_C3179 ,C3135_=_C3178 ,C3135_=_C3184 ,C3141_=_C3175 ,\nC3141_=_C3181 ,C3169_=_C3183 ,C3169_=_C3486 ,C3172_=_C3186 ,C3172_=_C3490 ,C3175_=_C3176 ,\nC3175_=_C3181 ,C3178_=_C3179 ,C3178_=_C3184 ,C3181_=_C3183 ,C3183_=_C3486 ,C3184_=_C3186 ,\nC3186_=_C3490 ,"];666[shape=box, label="id:666 level: 17\n19: C1209 C1214 C1235 C1240 C1245 \nC1249 C1353 C1358 C1647 C1653 C1695 \nC1696 C1697 C1698 C1699 C1700 C1701 \nC1702 C1703 \n90: C1209_=_C1235( C1209 C1235 ) C1209_=_C1249( C1209 C1249 ) C1209_=_C1358( C1209 C1358 ) C1209_=_C1647( C1209 C1647 ) C1209_=_C1695( C1209 C1695 ) \nC1209_=_C1696( C1209 C1696 ) C1209_=_C1697( C1209 C1697 ) C1209_=_C1698( C1209 C1698 ) C1209_=_C1699( C1209 C1699 ) C1214_=_C1240( C1214 C1240 ) C1214_=_C1245( C1214 C1245 ) \nC1214_=_C1353( C1214 C1353 ) C1214_=_C1653( C1214 C1653 ) C1214_=_C1695( C1214 C1695 ) C1214_=_C1700( C1214 C1700 ) C1214_=_C1701( C1214 C1701 ) C1214_=_C1702( C1214 C1702 ) \nC1214_=_C1703( C1214 C1703 ) C1235_=_C1249( C1235 C1249 ) C1235_=_C1358( C1235 C1358 ) C1235_=_C1647( C1235 C1647 ) C1235_=_C1695( C1235 C1695 ) C1235_=_C1696( C1235 C1696 ) \nC1235_=_C1697( C1235 C1697 ) C1235_=_C1698( C1235 C1698 ) C1235_=_C1699( C1235 C1699 ) C1240_=_C1245( C1240 C1245 ) C1240_=_C1353( C1240 C1353 ) C1240_=_C1653( C1240 C1653 ) \nC1240_=_C1695( C1240 C1695 ) C1240_=_C1700( C1240 C1700 ) C1240_=_C1701( C1240 C1701 ) C1240_=_C1702( C1240 C1702 ) C1240_=_C1703( C1240 C1703 ) C1245_=_C1353( C1245 C1353 ) \nC1245_=_C1653( C1245 C1653 ) C1245_=_C1695( C1245 C1695 ) C1245_=_C1700( C1245 C1700 ) C1245_=_C1701( C1245 C1701 ) C1245_=_C1702( C1245 C1702 ) C1245_=_C1703( C1245 C1703 ) \nC1249_=_C1358( C1249 C1358 ) C1249_=_C1647( C1249 C1647 ) C1249_=_C1695( C1249 C1695 ) C1249_=_C1696( C1249 C1696 ) C1249_=_C1697( C1249 C1697 ) C1249_=_C1698( C1249 C1698 ) \nC1249_=_C1699( C1249 C1699 ) C1353_=_C1653( C1353 C1653 ) C1353_=_C1695( C1353 C1695 ) C1353_=_C1700( C1353 C1700 ) C1353_=_C1701( C1353 C1701 ) C1353_=_C1702( C1353 C1702 ) \nC1353_=_C1703( C1353 C1703 ) C1358_=_C1647( C1358 C1647 ) C1358_=_C1695( C1358 C1695 ) C1358_=_C1696( C1358 C1696 ) C1358_=_C1697( C1358 C1697 ) C1358_=_C1698( C1358 C1698 ) \nC1358_=_C1699( C1358 C1699 ) C1647_=_C1695( C1647 C1695 ) C1647_=_C1696( C1647 C1696 ) C1647_=_C1697( C1647 C1697 ) C1647_=_C1698( C1647 C1698 ) C1647_=_C1699( C1647 C1699 ) \nC1653_=_C1695( C1653 C1695 ) C1653_=_C1700( C1653 C1700 ) C1653_=_C1701( C1653 C1701 ) C1653_=_C1702( C1653 C1702 ) C1653_=_C1703( C1653 C1703 ) C1695_=_C1696( C1695 C1696 ) \nC1695_=_C1697( C1695 C1697 ) C1695_=_C1698( C1695 C1698 ) C1695_=_C1699( C1695 C1699 ) C1695_=_C1700( C1695 C1700 ) C1695_=_C1701( C1695 C1701 ) C1695_=_C1702( C1695 C1702 ) \nC1695_=_C1703( C1695 C1703 ) C1696_=_C1697( C1696 C1697 ) C1696_=_C1698( C1696 C1698 ) C1696_=_C1699( C1696 C1699 ) C1697_=_C1698( C1697 C1698 ) C1697_=_C1699( C1697 C1699 ) \nC1698_=_C1699( C1698 C1699 ) C1700_=_C1701( C1700 C1701 ) C1700_=_C1702( C1700 C1702 ) C1700_=_C1703( C1700 C1703 ) C1701_=_C1702( C1701 C1702 ) C1701_=_C1703( C1701 C1703 ) \nC1702_=_C1703( C1702 C1703 ) "];600-&gt;666[label="18: C1209 C1214 C1235 C1240 C1245 \nC1249 C1353 C1358 C1647 C1653 C1696 \nC1697 C1698 C1699 C1700 C1701 C1702 \nC1703 \n72: C1209_=_C1235 ,C1209_=_C1249 ,C1209_=_C1358 ,C1209_=_C1647 ,C1209_=_C1696 ,\nC1209_=_C1697 ,C1209_=_C1698 ,C1209_=_C1699 ,C1214_=_C1240 ,C1214_=_C1245 ,C1214_=_C1353 ,\nC1214_=_C1653 ,C1214_=_C1700</w:t>
      </w:r>
    </w:p>
    <w:p>
      <w:pPr>
        <w:pStyle w:val="PreformattedText"/>
        <w:bidi w:val="0"/>
        <w:spacing w:before="0" w:after="0"/>
        <w:jc w:val="left"/>
        <w:rPr/>
      </w:pPr>
      <w:r>
        <w:rPr/>
        <w:t xml:space="preserve"> </w:t>
      </w:r>
      <w:r>
        <w:rPr/>
        <w:t>,C1214_=_C1701 ,C1214_=_C1702 ,C1214_=_C1703 ,C1235_=_C1249 ,\nC1235_=_C1358 ,C1235_=_C1647 ,C1235_=_C1696 ,C1235_=_C1697 ,C1235_=_C1698 ,C1235_=_C1699 ,\nC1240_=_C1245 ,C1240_=_C1353 ,C1240_=_C1653 ,C1240_=_C1700 ,C1240_=_C1701 ,C1240_=_C1702 ,\nC1240_=_C1703 ,C1245_=_C1353 ,C1245_=_C1653 ,C1245_=_C1700 ,C1245_=_C1701 ,C1245_=_C1702 ,\nC1245_=_C1703 ,C1249_=_C1358 ,C1249_=_C1647 ,C1249_=_C1696 ,C1249_=_C1697 ,C1249_=_C1698 ,\nC1249_=_C1699 ,C1353_=_C1653 ,C1353_=_C1700 ,C1353_=_C1701 ,C1353_=_C1702 ,C1353_=_C1703 ,\nC1358_=_C1647 ,C1358_=_C1696 ,C1358_=_C1697 ,C1358_=_C1698 ,C1358_=_C1699 ,C1647_=_C1696 ,\nC1647_=_C1697 ,C1647_=_C1698 ,C1647_=_C1699 ,C1653_=_C1700 ,C1653_=_C1701 ,C1653_=_C1702 ,\nC1653_=_C1703 ,C1696_=_C1697 ,C1696_=_C1698 ,C1696_=_C1699 ,C1697_=_C1698 ,C1697_=_C1699 ,\nC1698_=_C1699 ,C1700_=_C1701 ,C1700_=_C1702 ,C1700_=_C1703 ,C1701_=_C1702 ,C1701_=_C1703 ,\nC1702_=_C1703 ,"];667[shape=box, label="id:667 level: 17\n21: C1210 C1215 C1236 C1241 C1648 \nC1654 C1685 C1690 C1696 C1700 C1704 \nC1705 C1706 C1707 C1708 C1709 C1710 \nC1711 C1712 C1713 C1714 \n110: C1210_=_C1236( C1210 C1236 ) C1210_=_C1648( C1210 C1648 ) C1210_=_C1690( C1210 C1690 ) C1210_=_C1700( C1210 C1700 ) C1210_=_C1704( C1210 C1704 ) \nC1210_=_C1705( C1210 C1705 ) C1210_=_C1706( C1210 C1706 ) C1210_=_C1707( C1210 C1707 ) C1210_=_C1708( C1210 C1708 ) C1210_=_C1709( C1210 C1709 ) C1215_=_C1241( C1215 C1241 ) \nC1215_=_C1654( C1215 C1654 ) C1215_=_C1685( C1215 C1685 ) C1215_=_C1696( C1215 C1696 ) C1215_=_C1704( C1215 C1704 ) C1215_=_C1710( C1215 C1710 ) C1215_=_C1711( C1215 C1711 ) \nC1215_=_C1712( C1215 C1712 ) C1215_=_C1713( C1215 C1713 ) C1215_=_C1714( C1215 C1714 ) C1236_=_C1648( C1236 C1648 ) C1236_=_C1690( C1236 C1690 ) C1236_=_C1700( C1236 C1700 ) \nC1236_=_C1704( C1236 C1704 ) C1236_=_C1705( C1236 C1705 ) C1236_=_C1706( C1236 C1706 ) C1236_=_C1707( C1236 C1707 ) C1236_=_C1708( C1236 C1708 ) C1236_=_C1709( C1236 C1709 ) \nC1241_=_C1654( C1241 C1654 ) C1241_=_C1685( C1241 C1685 ) C1241_=_C1696( C1241 C1696 ) C1241_=_C1704( C1241 C1704 ) C1241_=_C1710( C1241 C1710 ) C1241_=_C1711( C1241 C1711 ) \nC1241_=_C1712( C1241 C1712 ) C1241_=_C1713( C1241 C1713 ) C1241_=_C1714( C1241 C1714 ) C1648_=_C1690( C1648 C1690 ) C1648_=_C1700( C1648 C1700 ) C1648_=_C1704( C1648 C1704 ) \nC1648_=_C1705( C1648 C1705 ) C1648_=_C1706( C1648 C1706 ) C1648_=_C1707( C1648 C1707 ) C1648_=_C1708( C1648 C1708 ) C1648_=_C1709( C1648 C1709 ) C1654_=_C1685( C1654 C1685 ) \nC1654_=_C1696( C1654 C1696 ) C1654_=_C1704( C1654 C1704 ) C1654_=_C1710( C1654 C1710 ) C1654_=_C1711( C1654 C1711 ) C1654_=_C1712( C1654 C1712 ) C1654_=_C1713( C1654 C1713 ) \nC1654_=_C1714( C1654 C1714 ) C1685_=_C1696( C1685 C1696 ) C1685_=_C1704( C1685 C1704 ) C1685_=_C1710( C1685 C1710 ) C1685_=_C1711( C1685 C1711 ) C1685_=_C1712( C1685 C1712 ) \nC1685_=_C1713( C1685 C1713 ) C1685_=_C1714( C1685 C1714 ) C1690_=_C1700( C1690 C1700 ) C1690_=_C1704( C1690 C1704 ) C1690_=_C1705( C1690 C1705 ) C1690_=_C1706( C1690 C1706 ) \nC1690_=_C1707( C1690 C1707 ) C1690_=_C1708( C1690 C1708 ) C1690_=_C1709( C1690 C1709 ) C1696_=_C1704( C1696 C1704 ) C1696_=_C1710( C1696 C1710 ) C1696_=_C1711( C1696 C1711 ) \nC1696_=_C1712( C1696 C1712 ) C1696_=_C1713( C1696 C1713 ) C1696_=_C1714( C1696 C1714 ) C1700_=_C1704( C1700 C1704 ) C1700_=_C1705( C1700 C1705 ) C1700_=_C1706( C1700 C1706 ) \nC1700_=_C1707( C1700 C1707 ) C1700_=_C1708( C1700 C1708 ) C1700_=_C1709( C1700 C1709 ) C1704_=_C1705( C1704 C1705 ) C1704_=_C1706( C1704 C1706 ) C1704_=_C1707( C1704 C1707 ) \nC1704_=_C1708( C1704 C1708 ) C1704_=_C1709( C1704 C1709 ) C1704_=_C1710( C1704 C1710 ) C1704_=_C1711( C1704 C1711 ) C1704_=_C1712( C1704 C1712 ) C1704_=_C1713( C1704 C1713 ) \nC1704_=_C1714( C1704 C1714 ) C1705_=_C1706( C1705 C1706 ) C1705_=_C1707( C1705 C1707 ) C1705_=_C1708( C1705 C1708 ) C1705_=_C1709( C1705 C1709 ) C1706_=_C1707( C1706 C1707 ) \nC1706_=_C1708( C1706 C1708 ) C1706_=_C1709( C1706 C1709 ) C1707_=_C1708( C1707 C1708 ) C1707_=_C1709( C1707 C1709 ) C1708_=_C1709( C1708 C1709 ) C1710_=_C1711( C1710 C1711 ) \nC1710_=_C1712( C1710 C1712 ) C1710_=_C1713( C1710 C1713 ) C1710_=_C1714( C1710 C1714 ) C1711_=_C1712( C1711 C1712 ) C1711_=_C1713( C1711 C1713 ) C1711_=_C1714( C1711 C1714 ) \nC1712_=_C1713( C1712 C1713 ) C1712_=_C1714( C1712 C1714 ) C1713_=_C1714( C1713 C1714 ) "];600-&gt;667[label="20: C1210 C1215 C1236 C1241 C1648 \nC1654 C1685 C1690 C1696 C1700 C1705 \nC1706 C1707 C1708 C1709 C1710 C1711 \nC1712 C1713 C1714 \n90: C1210_=_C1236 ,C1210_=_C1648 ,C1210_=_C1690 ,C1210_=_C1700 ,C1210_=_C1705 ,\nC1210_=_C1706 ,C1210_=_C1707 ,C1210_=_C1708 ,C1210_=_C1709 ,C1215_=_C1241 ,C1215_=_C1654 ,\nC1215_=_C1685 ,C1215_=_C1696 ,C1215_=_C1710 ,C1215_=_C1711 ,C1215_=_C1712 ,C1215_=_C1713 ,\nC1215_=_C1714 ,C1236_=_C1648 ,C1236_=_C1690 ,C1236_=_C1700 ,C1236_=_C1705 ,C1236_=_C1706 ,\nC1236_=_C1707 ,C1236_=_C1708 ,C1236_=_C1709 ,C1241_=_C1654 ,C1241_=_C1685 ,C1241_=_C1696 ,\nC1241_=_C1710 ,C1241_=_C1711 ,C1241_=_C1712 ,C1241_=_C1713 ,C1241_=_C1714 ,C1648_=_C1690 ,\nC1648_=_C1700 ,C1648_=_C1705 ,C1648_=_C1706 ,C1648_=_C1707 ,C1648_=_C1708 ,C1648_=_C1709 ,\nC1654_=_C1685 ,C1654_=_C1696 ,C1654_=_C1710 ,C1654_=_C1711 ,C1654_=_C1712 ,C1654_=_C1713 ,\nC1654_=_C1714 ,C1685_=_C1696 ,C1685_=_C1710 ,C1685_=_C1711 ,C1685_=_C1712 ,C1685_=_C1713 ,\nC1685_=_C1714 ,C1690_=_C1700 ,C1690_=_C1705 ,C1690_=_C1706 ,C1690_=_C1707 ,C1690_=_C1708 ,\nC1690_=_C1709 ,C1696_=_C1710 ,C1696_=_C1711 ,C1696_=_C1712 ,C1696_=_C1713 ,C1696_=_C1714 ,\nC1700_=_C1705 ,C1700_=_C1706 ,C1700_=_C1707 ,C1700_=_C1708 ,C1700_=_C1709 ,C1705_=_C1706 ,\nC1705_=_C1707 ,C1705_=_C1708 ,C1705_=_C1709 ,C1706_=_C1707 ,C1706_=_C1708 ,C1706_=_C1709 ,\nC1707_=_C1708 ,C1707_=_C1709 ,C1708_=_C1709 ,C1710_=_C1711 ,C1710_=_C1712 ,C1710_=_C1713 ,\nC1710_=_C1714 ,C1711_=_C1712 ,C1711_=_C1713 ,C1711_=_C1714 ,C1712_=_C1713 ,C1712_=_C1714 ,\nC1713_=_C1714 ,"];668[shape=box, label="id:668 level: 17\n23: C661 C668 C873 C879 C1153 \nC1157 C1166 C1168 C1178 C1192 C1206 \nC1212 C1213 C1214 C1215 C1216 C1225 \nC1232 C1233 C1234 C1235 C1236 C1237 \n133: C661_=_C873( C661 C873 ) C661_=_C1153( C661 C1153 ) C661_=_C1166( C661 C1166 ) C661_=_C1178( C661 C1178 ) C661_=_C1192( C661 C1192 ) \nC661_=_C1206( C661 C1206 ) C661_=_C1212( C661 C1212 ) C661_=_C1213( C661 C1213 ) C661_=_C1214( C661 C1214 ) C661_=_C1215( C661 C1215 ) C661_=_C1216( C661 C1216 ) \nC668_=_C879( C668 C879 ) C668_=_C1157( C668 C1157 ) C668_=_C1168( C668 C1168 ) C668_=_C1212( C668 C1212 ) C668_=_C1225( C668 C1225 ) C668_=_C1232( C668 C1232 ) \nC668_=_C1233( C668 C1233 ) C668_=_C1234( C668 C1234 ) C668_=_C1235( C668 C1235 ) C668_=_C1236( C668 C1236 ) C668_=_C1237( C668 C1237 ) C873_=_C1153( C873 C1153 ) \nC873_=_C1166( C873 C1166 ) C873_=_C1178( C873 C1178 ) C873_=_C1192( C873 C1192 ) C873_=_C1206( C873 C1206 ) C873_=_C1212( C873 C1212 ) C873_=_C1213( C873 C1213 ) \nC873_=_C1214( C873 C1214 ) C873_=_C1215( C873 C1215 ) C873_=_C1216( C873 C1216 ) C879_=_C1157( C879 C1157 ) C879_=_C1168( C879 C1168 ) C879_=_C1212( C879 C1212 ) \nC879_=_C1225( C879 C1225 ) C879_=_C1232( C879 C1232 ) C879_=_C1233( C879 C1233 ) C879_=_C1234( C879 C1234 ) C879_=_C1235( C879 C1235 ) C879_=_C1236( C879 C1236 ) \nC879_=_C1237( C879 C1237 ) C1153_=_C1166( C1153 C1166 ) C1153_=_C1178( C1153 C1178 ) C1153_=_C1192( C1153 C1192 ) C1153_=_C1206( C1153 C1206 ) C1153_=_C1212( C1153 C1212 ) \nC1153_=_C1213( C1153 C1213 ) C1153_=_C1214( C1153 C1214 ) C1153_=_C1215( C1153 C1215 ) C1153_=_C1216( C1153 C1216 ) C1157_=_C1168( C1157 C1168 ) C1157_=_C1212( C1157 C1212 ) \nC1157_=_C1225( C1157 C1225 ) C1157_=_C1232( C1157 C1232 ) C1157_=_C1233( C1157 C1233 ) C1157_=_C1234( C1157 C1234 ) C1157_=_C1235( C1157 C1235 ) C1157_=_C1236( C1157 C1236 ) \nC1157_=_C1237( C1157 C1237 ) C1166_=_C1168( C1166 C1168 ) C1166_=_C1178( C1166 C1178 ) C1166_=_C1192( C1166 C1192 ) C1166_=_C1206( C1166 C1206 ) C1166_=_C1212( C1166 C1212 ) \nC1166_=_C1213( C1166 C1213 ) C1166_=_C1214( C1166 C1214 ) C1166_=_C1215( C1166 C1215 ) C1166_=_C1216( C1166 C1216 ) C1168_=_C1212( C1168 C1212 ) C1168_=_C1225( C1168 C1225 ) \nC1168_=_C1232( C1168 C1232 ) C1168_=_C1233( C1168 C1233 ) C1168_=_C1234( C1168 C1234 ) C1168_=_C1235( C1168 C1235 ) C1168_=_C1236( C1168 C1236 ) C1168_=_C1237( C1168 C1237 ) \nC1178_=_C1192( C1178 C1192 ) C1178_=_C1206( C1178 C1206 ) C1178_=_C1212( C1178 C1212 ) C1178_=_C1213( C1178 C1213 ) C1178_=_C1214( C1178 C1214 ) C1178_=_C1215( C1178 C1215 ) \nC1178_=_C1216( C1178 C1216 ) C1192_=_C1206( C1192 C1206 ) C1192_=_C1212( C1192 C1212 ) C1192_=_C1213( C1192 C1213 ) C1192_=_C1214( C1192 C1214 ) C1192_=_C1215( C1192 C1215 ) \nC1192_=_C1216( C1192 C1216 ) C1206_=_C1212( C1206 C1212 ) C1206_=_C1213( C1206 C1213 ) C1206_=_C1214( C1206 C1214 ) C1206_=_C1215( C1206 C1215 ) C1206_=_C1216( C1206 C1216 ) \nC1212_=_C1213( C1212 C1213 ) C1212_=_C1214( C1212 C1214 ) C1212_=_C1215( C1212 C1215 ) C1212_=_C1216( C1212 C1216 ) C1212_=_C1225( C1212 C1225 ) C1212_=_C1232( C1212 C1232 ) \nC1212_=_C1233( C1212 C1233 ) C1212_=_C1234( C1212 C1234 ) C1212_=_C1235( C1212 C1235 ) C1212_=_C1236( C1212 C1236 ) C1212_=_C1237( C1212 C1237 ) C1213_=_C1214( C1213 C1214 ) \nC1213_=_C1215( C1213 C1215 ) C1213_=_C1216( C1213 C1216 ) C1214_=_C1215( C1214 C1215 ) C1214_=_C1216( C1214 C1216 ) C1215_=_C1216( C1215 C1216 ) C1225_=_C1232( C1225 C1232 ) \nC1225_=_C1233( C1225 C1233 ) C1225_=_C1234( C1225 C1234 ) C1225_=_C1235( C1225 C1235 ) C1225_=_C1236( C1225 C1236 ) C1225_=_C1237( C1225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601-&gt;668[label="22: C661 C668 C873 C879</w:t>
      </w:r>
    </w:p>
    <w:p>
      <w:pPr>
        <w:pStyle w:val="PreformattedText"/>
        <w:bidi w:val="0"/>
        <w:spacing w:before="0" w:after="0"/>
        <w:jc w:val="left"/>
        <w:rPr/>
      </w:pPr>
      <w:r>
        <w:rPr/>
        <w:t xml:space="preserve"> </w:t>
      </w:r>
      <w:r>
        <w:rPr/>
        <w:t>C1153 \nC1157 C1166 C1168 C1178 C1192 C1206 \nC1213 C1214 C1215 C1216 C1225 C1232 \nC1233 C1234 C1235 C1236 C1237 \n111: C661_=_C873 ,C661_=_C1153 ,C661_=_C1166 ,C661_=_C1178 ,C661_=_C1192 ,\nC661_=_C1206 ,C661_=_C1213 ,C661_=_C1214 ,C661_=_C1215 ,C661_=_C1216 ,C668_=_C879 ,\nC668_=_C1157 ,C668_=_C1168 ,C668_=_C1225 ,C668_=_C1232 ,C668_=_C1233 ,C668_=_C1234 ,\nC668_=_C1235 ,C668_=_C1236 ,C668_=_C1237 ,C873_=_C1153 ,C873_=_C1166 ,C873_=_C1178 ,\nC873_=_C1192 ,C873_=_C1206 ,C873_=_C1213 ,C873_=_C1214 ,C873_=_C1215 ,C873_=_C1216 ,\nC879_=_C1157 ,C879_=_C1168 ,C879_=_C1225 ,C879_=_C1232 ,C879_=_C1233 ,C879_=_C1234 ,\nC879_=_C1235 ,C879_=_C1236 ,C879_=_C1237 ,C1153_=_C1166 ,C1153_=_C1178 ,C1153_=_C1192 ,\nC1153_=_C1206 ,C1153_=_C1213 ,C1153_=_C1214 ,C1153_=_C1215 ,C1153_=_C1216 ,C1157_=_C1168 ,\nC1157_=_C1225 ,C1157_=_C1232 ,C1157_=_C1233 ,C1157_=_C1234 ,C1157_=_C1235 ,C1157_=_C1236 ,\nC1157_=_C1237 ,C1166_=_C1168 ,C1166_=_C1178 ,C1166_=_C1192 ,C1166_=_C1206 ,C1166_=_C1213 ,\nC1166_=_C1214 ,C1166_=_C1215 ,C1166_=_C1216 ,C1168_=_C1225 ,C1168_=_C1232 ,C1168_=_C1233 ,\nC1168_=_C1234 ,C1168_=_C1235 ,C1168_=_C1236 ,C1168_=_C1237 ,C1178_=_C1192 ,C1178_=_C1206 ,\nC1178_=_C1213 ,C1178_=_C1214 ,C1178_=_C1215 ,C1178_=_C1216 ,C1192_=_C1206 ,C1192_=_C1213 ,\nC1192_=_C1214 ,C1192_=_C1215 ,C1192_=_C1216 ,C1206_=_C1213 ,C1206_=_C1214 ,C1206_=_C1215 ,\nC1206_=_C1216 ,C1213_=_C1214 ,C1213_=_C1215 ,C1213_=_C1216 ,C1214_=_C1215 ,C1214_=_C1216 ,\nC1215_=_C1216 ,C1225_=_C1232 ,C1225_=_C1233 ,C1225_=_C1234 ,C1225_=_C1235 ,C1225_=_C1236 ,\nC1225_=_C1237 ,C1232_=_C1233 ,C1232_=_C1234 ,C1232_=_C1235 ,C1232_=_C1236 ,C1232_=_C1237 ,\nC1233_=_C1234 ,C1233_=_C1235 ,C1233_=_C1236 ,C1233_=_C1237 ,C1234_=_C1235 ,C1234_=_C1236 ,\nC1234_=_C1237 ,C1235_=_C1236 ,C1235_=_C1237 ,C1236_=_C1237 ,"];669[shape=box, label="id:669 level: 17\n23: C653 C675 C866 C885 C1148 \nC1161 C1172 C1174 C1185 C1199 C1206 \nC1207 C1208 C1209 C1210 C1211 C1218 \nC1232 C1238 C1239 C1240 C1241 C1242 \n133: C653_=_C866( C653 C866 ) C653_=_C1148( C653 C1148 ) C653_=_C1172( C653 C1172 ) C653_=_C1185( C653 C1185 ) C653_=_C1199( C653 C1199 ) \nC653_=_C1206( C653 C1206 ) C653_=_C1207( C653 C1207 ) C653_=_C1208( C653 C1208 ) C653_=_C1209( C653 C1209 ) C653_=_C1210( C653 C1210 ) C653_=_C1211( C653 C1211 ) \nC675_=_C885( C675 C885 ) C675_=_C1161( C675 C1161 ) C675_=_C1174( C675 C1174 ) C675_=_C1207( C675 C1207 ) C675_=_C1218( C675 C1218 ) C675_=_C1232( C675 C1232 ) \nC675_=_C1238( C675 C1238 ) C675_=_C1239( C675 C1239 ) C675_=_C1240( C675 C1240 ) C675_=_C1241( C675 C1241 ) C675_=_C1242( C675 C1242 ) C866_=_C1148( C866 C1148 ) \nC866_=_C1172( C866 C1172 ) C866_=_C1185( C866 C1185 ) C866_=_C1199( C866 C1199 ) C866_=_C1206( C866 C1206 ) C866_=_C1207( C866 C1207 ) C866_=_C1208( C866 C1208 ) \nC866_=_C1209( C866 C1209 ) C866_=_C1210( C866 C1210 ) C866_=_C1211( C866 C1211 ) C885_=_C1161( C885 C1161 ) C885_=_C1174( C885 C1174 ) C885_=_C1207( C885 C1207 ) \nC885_=_C1218( C885 C1218 ) C885_=_C1232( C885 C1232 ) C885_=_C1238( C885 C1238 ) C885_=_C1239( C885 C1239 ) C885_=_C1240( C885 C1240 ) C885_=_C1241( C885 C1241 ) \nC885_=_C1242( C885 C1242 ) C1148_=_C1172( C1148 C1172 ) C1148_=_C1185( C1148 C1185 ) C1148_=_C1199( C1148 C1199 ) C1148_=_C1206( C1148 C1206 ) C1148_=_C1207( C1148 C1207 ) \nC1148_=_C1208( C1148 C1208 ) C1148_=_C1209( C1148 C1209 ) C1148_=_C1210( C1148 C1210 ) C1148_=_C1211( C1148 C1211 ) C1161_=_C1174( C1161 C1174 ) C1161_=_C1207( C1161 C1207 ) \nC1161_=_C1218( C1161 C1218 ) C1161_=_C1232( C1161 C1232 ) C1161_=_C1238( C1161 C1238 ) C1161_=_C1239( C1161 C1239 ) C1161_=_C1240( C1161 C1240 ) C1161_=_C1241( C1161 C1241 ) \nC1161_=_C1242( C1161 C1242 ) C1172_=_C1174( C1172 C1174 ) C1172_=_C1185( C1172 C1185 ) C1172_=_C1199( C1172 C1199 ) C1172_=_C1206( C1172 C1206 ) C1172_=_C1207( C1172 C1207 ) \nC1172_=_C1208( C1172 C1208 ) C1172_=_C1209( C1172 C1209 ) C1172_=_C1210( C1172 C1210 ) C1172_=_C1211( C1172 C1211 ) C1174_=_C1207( C1174 C1207 ) C1174_=_C1218( C1174 C1218 ) \nC1174_=_C1232( C1174 C1232 ) C1174_=_C1238( C1174 C1238 ) C1174_=_C1239( C1174 C1239 ) C1174_=_C1240( C1174 C1240 ) C1174_=_C1241( C1174 C1241 ) C1174_=_C1242( C1174 C1242 ) \nC1185_=_C1199( C1185 C1199 ) C1185_=_C1206( C1185 C1206 ) C1185_=_C1207( C1185 C1207 ) C1185_=_C1208( C1185 C1208 ) C1185_=_C1209( C1185 C1209 ) C1185_=_C1210( C1185 C1210 ) \nC1185_=_C1211( C1185 C1211 ) C1199_=_C1206( C1199 C1206 ) C1199_=_C1207( C1199 C1207 ) C1199_=_C1208( C1199 C1208 ) C1199_=_C1209( C1199 C1209 ) C1199_=_C1210( C1199 C1210 ) \nC1199_=_C1211( C1199 C1211 ) C1206_=_C1207( C1206 C1207 ) C1206_=_C1208( C1206 C1208 ) C1206_=_C1209( C1206 C1209 ) C1206_=_C1210( C1206 C1210 ) C1206_=_C1211( C1206 C1211 ) \nC1207_=_C1208( C1207 C1208 ) C1207_=_C1209( C1207 C1209 ) C1207_=_C1210( C1207 C1210 ) C1207_=_C1211( C1207 C1211 ) C1207_=_C1218( C1207 C1218 ) C1207_=_C1232( C1207 C1232 ) \nC1207_=_C1238( C1207 C1238 ) C1207_=_C1239( C1207 C1239 ) C1207_=_C1240( C1207 C1240 ) C1207_=_C1241( C1207 C1241 ) C1207_=_C1242( C1207 C1242 ) C1208_=_C1209( C1208 C1209 ) \nC1208_=_C1210( C1208 C1210 ) C1208_=_C1211( C1208 C1211 ) C1209_=_C1210( C1209 C1210 ) C1209_=_C1211( C1209 C1211 ) C1210_=_C1211( C1210 C1211 ) C1218_=_C1232( C1218 C1232 ) \nC1218_=_C1238( C1218 C1238 ) C1218_=_C1239( C1218 C1239 ) C1218_=_C1240( C1218 C1240 ) C1218_=_C1241( C1218 C1241 ) C1218_=_C1242( C1218 C1242 ) C1232_=_C1238( C1232 C1238 ) \nC1232_=_C1239( C1232 C1239 ) C1232_=_C1240( C1232 C1240 ) C1232_=_C1241( C1232 C1241 ) C1232_=_C1242( C1232 C1242 ) C1238_=_C1239( C1238 C1239 ) C1238_=_C1240( C1238 C1240 ) \nC1238_=_C1241( C1238 C1241 ) C1238_=_C1242( C1238 C1242 ) C1239_=_C1240( C1239 C1240 ) C1239_=_C1241( C1239 C1241 ) C1239_=_C1242( C1239 C1242 ) C1240_=_C1241( C1240 C1241 ) \nC1240_=_C1242( C1240 C1242 ) C1241_=_C1242( C1241 C1242 ) "];601-&gt;669[label="22: C653 C675 C866 C885 C1148 \nC1161 C1172 C1174 C1185 C1199 C1206 \nC1208 C1209 C1210 C1211 C1218 C1232 \nC1238 C1239 C1240 C1241 C1242 \n111: C653_=_C866 ,C653_=_C1148 ,C653_=_C1172 ,C653_=_C1185 ,C653_=_C1199 ,\nC653_=_C1206 ,C653_=_C1208 ,C653_=_C1209 ,C653_=_C1210 ,C653_=_C1211 ,C675_=_C885 ,\nC675_=_C1161 ,C675_=_C1174 ,C675_=_C1218 ,C675_=_C1232 ,C675_=_C1238 ,C675_=_C1239 ,\nC675_=_C1240 ,C675_=_C1241 ,C675_=_C1242 ,C866_=_C1148 ,C866_=_C1172 ,C866_=_C1185 ,\nC866_=_C1199 ,C866_=_C1206 ,C866_=_C1208 ,C866_=_C1209 ,C866_=_C1210 ,C866_=_C1211 ,\nC885_=_C1161 ,C885_=_C1174 ,C885_=_C1218 ,C885_=_C1232 ,C885_=_C1238 ,C885_=_C1239 ,\nC885_=_C1240 ,C885_=_C1241 ,C885_=_C1242 ,C1148_=_C1172 ,C1148_=_C1185 ,C1148_=_C1199 ,\nC1148_=_C1206 ,C1148_=_C1208 ,C1148_=_C1209 ,C1148_=_C1210 ,C1148_=_C1211 ,C1161_=_C1174 ,\nC1161_=_C1218 ,C1161_=_C1232 ,C1161_=_C1238 ,C1161_=_C1239 ,C1161_=_C1240 ,C1161_=_C1241 ,\nC1161_=_C1242 ,C1172_=_C1174 ,C1172_=_C1185 ,C1172_=_C1199 ,C1172_=_C1206 ,C1172_=_C1208 ,\nC1172_=_C1209 ,C1172_=_C1210 ,C1172_=_C1211 ,C1174_=_C1218 ,C1174_=_C1232 ,C1174_=_C1238 ,\nC1174_=_C1239 ,C1174_=_C1240 ,C1174_=_C1241 ,C1174_=_C1242 ,C1185_=_C1199 ,C1185_=_C1206 ,\nC1185_=_C1208 ,C1185_=_C1209 ,C1185_=_C1210 ,C1185_=_C1211 ,C1199_=_C1206 ,C1199_=_C1208 ,\nC1199_=_C1209 ,C1199_=_C1210 ,C1199_=_C1211 ,C1206_=_C1208 ,C1206_=_C1209 ,C1206_=_C1210 ,\nC1206_=_C1211 ,C1208_=_C1209 ,C1208_=_C1210 ,C1208_=_C1211 ,C1209_=_C1210 ,C1209_=_C1211 ,\nC1210_=_C1211 ,C1218_=_C1232 ,C1218_=_C1238 ,C1218_=_C1239 ,C1218_=_C1240 ,C1218_=_C1241 ,\nC1218_=_C1242 ,C1232_=_C1238 ,C1232_=_C1239 ,C1232_=_C1240 ,C1232_=_C1241 ,C1232_=_C1242 ,\nC1238_=_C1239 ,C1238_=_C1240 ,C1238_=_C1241 ,C1238_=_C1242 ,C1239_=_C1240 ,C1239_=_C1241 ,\nC1239_=_C1242 ,C1240_=_C1241 ,C1240_=_C1242 ,C1241_=_C1242 ,"];670[shape=box, label="id:670 level: 17\n23: C1688 C1693 C1708 C1713 C2012 \nC2019 C2041 C2049 C2084 C2089 C2094 \nC2095 C2096 C2097 C2098 C2099 C2100 \nC2101 C2102 C2103 C2104 C2105 C2106 \n132: C1688_=_C1708( C1688 C1708 ) C1688_=_C2012( C1688 C2012 ) C1688_=_C2049( C1688 C2049 ) C1688_=_C2089( C1688 C2089 ) C1688_=_C2094( C1688 C2094 ) \nC1688_=_C2095( C1688 C2095 ) C1688_=_C2096( C1688 C2096 ) C1688_=_C2097( C1688 C2097 ) C1688_=_C2098( C1688 C2098 ) C1688_=_C2099( C1688 C2099 ) C1688_=_C2100( C1688 C2100 ) \nC1693_=_C1713( C1693 C1713 ) C1693_=_C2019( C1693 C2019 ) C1693_=_C2041( C1693 C2041 ) C1693_=_C2084( C1693 C2084 ) C1693_=_C2094( C1693 C2094 ) C1693_=_C2101( C1693 C2101 ) \nC1693_=_C2102( C1693 C2102 ) C1693_=_C2103( C1693 C2103 ) C1693_=_C2104( C1693 C2104 ) C1693_=_C2105( C1693 C2105 ) C1693_=_C2106( C1693 C2106 ) C1708_=_C2012( C1708 C2012 ) \nC1708_=_C2049( C1708 C2049 ) C1708_=_C2089( C1708 C2089 ) C1708_=_C2094( C1708 C2094 ) C1708_=_C2095( C1708 C2095 ) C1708_=_C2096( C1708 C2096 ) C1708_=_C2097( C1708 C2097 ) \nC1708_=_C2098( C1708 C2098 ) C1708_=_C2099( C1708 C2099 ) C1708_=_C2100( C1708 C2100 ) C1713_=_C2019( C1713 C2019 ) C1713_=_C2041( C1713 C2041 ) C1713_=_C2084( C1713 C2084 ) \nC1713_=_C2094( C1713 C2094 ) C1713_=_C2101( C1713 C2101 ) C1713_=_C2102( C1713 C2102 ) C1713_=_C2103( C1713 C2103 ) C1713_=_C2104( C1713 C2104 ) C1713_=_C2105( C1713 C2105 ) \nC1713_=_C2106( C1713 C2106 ) C2012_=_C2049( C2012 C2049 ) C2012_=_C2089( C2012 C2089 ) C2012_=_C2094( C2012 C2094 ) C2012_=_C2095( C2012 C2095 ) C2012_=_C2096( C2012 C2096 ) \nC2012_=_C2097( C2012 C2097 ) C2012_=_C2098( C2012 C2098 ) C2012_=_C2099( C2012 C2099 ) C2012_=_C2100( C2012 C2100 ) C2019_=_C2041( C2019 C2041 ) C2019_=_C2084( C2019 C2084 ) \nC2019_=_C2094( C2019 C2094 ) C2019_=_C2101( C2019 C2101 ) C2019_=_C2102( C2019 C2102 ) C2019_=_C2103( C2019 C2103 ) C2019_=_C2104( C2019 C2104 ) C2019_=_C2105( C2019 C2105 ) \nC2019_=_C2106( C2019 C2106 ) C2041_=_C2084( C2041 C2084 ) C2041_=_C2094( C2041 C2094 ) C2041_=_C2101( C2041 C2101 ) C2041_=_C2102( C2041 C2102 ) C2041_=_C2103( C2041 C2103 ) \nC2041_=_C2104( C2041 C2104 ) C2041_=_C2105( C2041 C2105 ) C2041_=_C2106( C2041 C2106 ) C2049_=_C2089( C2049 C2089 ) C2049_=_C2094( C2049 C2094 ) C2049_=_C2095( C2049 C2095 ) \nC2049_=_C2096(</w:t>
      </w:r>
    </w:p>
    <w:p>
      <w:pPr>
        <w:pStyle w:val="PreformattedText"/>
        <w:bidi w:val="0"/>
        <w:spacing w:before="0" w:after="0"/>
        <w:jc w:val="left"/>
        <w:rPr/>
      </w:pPr>
      <w:r>
        <w:rPr/>
        <w:t xml:space="preserve"> </w:t>
      </w:r>
      <w:r>
        <w:rPr/>
        <w:t>C2049 C2096 ) C2049_=_C2097( C2049 C2097 ) C2049_=_C2098( C2049 C2098 ) C2049_=_C2099( C2049 C2099 ) C2049_=_C2100( C2049 C2100 ) C2084_=_C2094( C2084 C2094 ) \nC2084_=_C2101( C2084 C2101 ) C2084_=_C2102( C2084 C2102 ) C2084_=_C2103( C2084 C2103 ) C2084_=_C2104( C2084 C2104 ) C2084_=_C2105( C2084 C2105 ) C2084_=_C2106( C2084 C2106 ) \nC2089_=_C2094( C2089 C2094 ) C2089_=_C2095( C2089 C2095 ) C2089_=_C2096( C2089 C2096 ) C2089_=_C2097( C2089 C2097 ) C2089_=_C2098( C2089 C2098 ) C2089_=_C2099( C2089 C2099 ) \nC2089_=_C2100( C2089 C2100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5_=_C2096( C2095 C2096 ) C2095_=_C2097( C2095 C2097 ) C2095_=_C2098( C2095 C2098 ) C2095_=_C2099( C2095 C2099 ) C2095_=_C2100( C2095 C2100 ) \nC2096_=_C2097( C2096 C2097 ) C2096_=_C2098( C2096 C2098 ) C2096_=_C2099( C2096 C2099 ) C2096_=_C2100( C2096 C2100 ) C2097_=_C2098( C2097 C2098 ) C2097_=_C2099( C2097 C2099 ) \nC2097_=_C2100( C2097 C2100 ) C2098_=_C2099( C2098 C2099 ) C2098_=_C2100( C2098 C2100 ) C2099_=_C2100( C2099 C2100 ) C2101_=_C2102( C2101 C2102 ) C2101_=_C2103( C2101 C2103 ) \nC2101_=_C2104( C2101 C2104 ) C2101_=_C2105( C2101 C2105 ) C2101_=_C2106( C2101 C2106 ) C2102_=_C2103( C2102 C2103 ) C2102_=_C2104( C2102 C2104 ) C2102_=_C2105( C2102 C2105 ) \nC2102_=_C2106( C2102 C2106 ) C2103_=_C2104( C2103 C2104 ) C2103_=_C2105( C2103 C2105 ) C2103_=_C2106( C2103 C2106 ) C2104_=_C2105( C2104 C2105 ) C2104_=_C2106( C2104 C2106 ) \nC2105_=_C2106( C2105 C2106 ) "];615-&gt;670[label="22: C1688 C1693 C1708 C1713 C2012 \nC2019 C2041 C2049 C2084 C2089 C2095 \nC2096 C2097 C2098 C2099 C2100 C2101 \nC2102 C2103 C2104 C2105 C2106 \n110: C1688_=_C1708 ,C1688_=_C2012 ,C1688_=_C2049 ,C1688_=_C2089 ,C1688_=_C2095 ,\nC1688_=_C2096 ,C1688_=_C2097 ,C1688_=_C2098 ,C1688_=_C2099 ,C1688_=_C2100 ,C1693_=_C1713 ,\nC1693_=_C2019 ,C1693_=_C2041 ,C1693_=_C2084 ,C1693_=_C2101 ,C1693_=_C2102 ,C1693_=_C2103 ,\nC1693_=_C2104 ,C1693_=_C2105 ,C1693_=_C2106 ,C1708_=_C2012 ,C1708_=_C2049 ,C1708_=_C2089 ,\nC1708_=_C2095 ,C1708_=_C2096 ,C1708_=_C2097 ,C1708_=_C2098 ,C1708_=_C2099 ,C1708_=_C2100 ,\nC1713_=_C2019 ,C1713_=_C2041 ,C1713_=_C2084 ,C1713_=_C2101 ,C1713_=_C2102 ,C1713_=_C2103 ,\nC1713_=_C2104 ,C1713_=_C2105 ,C1713_=_C2106 ,C2012_=_C2049 ,C2012_=_C2089 ,C2012_=_C2095 ,\nC2012_=_C2096 ,C2012_=_C2097 ,C2012_=_C2098 ,C2012_=_C2099 ,C2012_=_C2100 ,C2019_=_C2041 ,\nC2019_=_C2084 ,C2019_=_C2101 ,C2019_=_C2102 ,C2019_=_C2103 ,C2019_=_C2104 ,C2019_=_C2105 ,\nC2019_=_C2106 ,C2041_=_C2084 ,C2041_=_C2101 ,C2041_=_C2102 ,C2041_=_C2103 ,C2041_=_C2104 ,\nC2041_=_C2105 ,C2041_=_C2106 ,C2049_=_C2089 ,C2049_=_C2095 ,C2049_=_C2096 ,C2049_=_C2097 ,\nC2049_=_C2098 ,C2049_=_C2099 ,C2049_=_C2100 ,C2084_=_C2101 ,C2084_=_C2102 ,C2084_=_C2103 ,\nC2084_=_C2104 ,C2084_=_C2105 ,C2084_=_C2106 ,C2089_=_C2095 ,C2089_=_C2096 ,C2089_=_C2097 ,\nC2089_=_C2098 ,C2089_=_C2099 ,C2089_=_C2100 ,C2095_=_C2096 ,C2095_=_C2097 ,C2095_=_C2098 ,\nC2095_=_C2099 ,C2095_=_C2100 ,C2096_=_C2097 ,C2096_=_C2098 ,C2096_=_C2099 ,C2096_=_C2100 ,\nC2097_=_C2098 ,C2097_=_C2099 ,C2097_=_C2100 ,C2098_=_C2099 ,C2098_=_C2100 ,C2099_=_C2100 ,\nC2101_=_C2102 ,C2101_=_C2103 ,C2101_=_C2104 ,C2101_=_C2105 ,C2101_=_C2106 ,C2102_=_C2103 ,\nC2102_=_C2104 ,C2102_=_C2105 ,C2102_=_C2106 ,C2103_=_C2104 ,C2103_=_C2105 ,C2103_=_C2106 ,\nC2104_=_C2105 ,C2104_=_C2106 ,C2105_=_C2106 ,"];671[shape=box, label="id:671 level: 17\n25: C1689 C1694 C1709 C1714 C1802 \nC1810 C2013 C2020 C2057 C2064 C2085 \nC2090 C2095 C2101 C2107 C2108 C2109 \nC2110 C2111 C2112 C2113 C2114 C2115 \nC2116 C2117 \n156: C1689_=_C1709( C1689 C1709 ) C1689_=_C1810( C1689 C1810 ) C1689_=_C2013( C1689 C2013 ) C1689_=_C2064( C1689 C2064 ) C1689_=_C2090( C1689 C2090 ) \nC1689_=_C2101( C1689 C2101 ) C1689_=_C2107( C1689 C2107 ) C1689_=_C2108( C1689 C2108 ) C1689_=_C2109( C1689 C2109 ) C1689_=_C2110( C1689 C2110 ) C1689_=_C2111( C1689 C2111 ) \nC1689_=_C2112( C1689 C2112 ) C1694_=_C1714( C1694 C1714 ) C1694_=_C1802( C1694 C1802 ) C1694_=_C2020( C1694 C2020 ) C1694_=_C2057( C1694 C2057 ) C1694_=_C2085( C1694 C2085 ) \nC1694_=_C2095( C1694 C2095 ) C1694_=_C2107( C1694 C2107 ) C1694_=_C2113( C1694 C2113 ) C1694_=_C2114( C1694 C2114 ) C1694_=_C2115( C1694 C2115 ) C1694_=_C2116( C1694 C2116 ) \nC1694_=_C2117( C1694 C2117 ) C1709_=_C1810( C1709 C1810 ) C1709_=_C2013( C1709 C2013 ) C1709_=_C2064( C1709 C2064 ) C1709_=_C2090( C1709 C2090 ) C1709_=_C2101( C1709 C2101 ) \nC1709_=_C2107( C1709 C2107 ) C1709_=_C2108( C1709 C2108 ) C1709_=_C2109( C1709 C2109 ) C1709_=_C2110( C1709 C2110 ) C1709_=_C2111( C1709 C2111 ) C1709_=_C2112( C1709 C2112 ) \nC1714_=_C1802( C1714 C1802 ) C1714_=_C2020( C1714 C2020 ) C1714_=_C2057( C1714 C2057 ) C1714_=_C2085( C1714 C2085 ) C1714_=_C2095( C1714 C2095 ) C1714_=_C2107( C1714 C2107 ) \nC1714_=_C2113( C1714 C2113 ) C1714_=_C2114( C1714 C2114 ) C1714_=_C2115( C1714 C2115 ) C1714_=_C2116( C1714 C2116 ) C1714_=_C2117( C1714 C2117 ) C1802_=_C2020( C1802 C2020 ) \nC1802_=_C2057( C1802 C2057 ) C1802_=_C2085( C1802 C2085 ) C1802_=_C2095( C1802 C2095 ) C1802_=_C2107( C1802 C2107 ) C1802_=_C2113( C1802 C2113 ) C1802_=_C2114( C1802 C2114 ) \nC1802_=_C2115( C1802 C2115 ) C1802_=_C2116( C1802 C2116 ) C1802_=_C2117( C1802 C2117 ) C1810_=_C2013( C1810 C2013 ) C1810_=_C2064( C1810 C2064 ) C1810_=_C2090( C1810 C2090 ) \nC1810_=_C2101( C1810 C2101 ) C1810_=_C2107( C1810 C2107 ) C1810_=_C2108( C1810 C2108 ) C1810_=_C2109( C1810 C2109 ) C1810_=_C2110( C1810 C2110 ) C1810_=_C2111( C1810 C2111 ) \nC1810_=_C2112( C1810 C2112 ) C2013_=_C2064( C2013 C2064 ) C2013_=_C2090( C2013 C2090 ) C2013_=_C2101( C2013 C2101 ) C2013_=_C2107( C2013 C2107 ) C2013_=_C2108( C2013 C2108 ) \nC2013_=_C2109( C2013 C2109 ) C2013_=_C2110( C2013 C2110 ) C2013_=_C2111( C2013 C2111 ) C2013_=_C2112( C2013 C2112 ) C2020_=_C2057( C2020 C2057 ) C2020_=_C2085( C2020 C2085 ) \nC2020_=_C2095( C2020 C2095 ) C2020_=_C2107( C2020 C2107 ) C2020_=_C2113( C2020 C2113 ) C2020_=_C2114( C2020 C2114 ) C2020_=_C2115( C2020 C2115 ) C2020_=_C2116( C2020 C2116 ) \nC2020_=_C2117( C2020 C2117 ) C2057_=_C2085( C2057 C2085 ) C2057_=_C2095( C2057 C2095 ) C2057_=_C2107( C2057 C2107 ) C2057_=_C2113( C2057 C2113 ) C2057_=_C2114( C2057 C2114 ) \nC2057_=_C2115( C2057 C2115 ) C2057_=_C2116( C2057 C2116 ) C2057_=_C2117( C2057 C2117 ) C2064_=_C2090( C2064 C2090 ) C2064_=_C2101( C2064 C2101 ) C2064_=_C2107( C2064 C2107 ) \nC2064_=_C2108( C2064 C2108 ) C2064_=_C2109( C2064 C2109 ) C2064_=_C2110( C2064 C2110 ) C2064_=_C2111( C2064 C2111 ) C2064_=_C2112( C2064 C2112 ) C2085_=_C2095( C2085 C2095 ) \nC2085_=_C2107( C2085 C2107 ) C2085_=_C2113( C2085 C2113 ) C2085_=_C2114( C2085 C2114 ) C2085_=_C2115( C2085 C2115 ) C2085_=_C2116( C2085 C2116 ) C2085_=_C2117( C2085 C2117 ) \nC2090_=_C2101( C2090 C2101 ) C2090_=_C2107( C2090 C2107 ) C2090_=_C2108( C2090 C2108 ) C2090_=_C2109( C2090 C2109 ) C2090_=_C2110( C2090 C2110 ) C2090_=_C2111( C2090 C2111 ) \nC2090_=_C2112( C2090 C2112 ) C2095_=_C2107( C2095 C2107 ) C2095_=_C2113( C2095 C2113 ) C2095_=_C2114( C2095 C2114 ) C2095_=_C2115( C2095 C2115 ) C2095_=_C2116( C2095 C2116 ) \nC2095_=_C2117( C2095 C2117 ) C2101_=_C2107( C2101 C2107 ) C2101_=_C2108( C2101 C2108 ) C2101_=_C2109( C2101 C2109 ) C2101_=_C2110( C2101 C2110 ) C2101_=_C2111( C2101 C2111 ) \nC2101_=_C2112( C2101 C2112 ) C2107_=_C2108( C2107 C2108 ) C2107_=_C2109( C2107 C2109 ) C2107_=_C2110( C2107 C2110 ) C2107_=_C2111( C2107 C2111 ) C2107_=_C2112( C2107 C2112 ) \nC2107_=_C2113( C2107 C2113 ) C2107_=_C2114( C2107 C2114 ) C2107_=_C2115( C2107 C2115 ) C2107_=_C2116( C2107 C2116 ) C2107_=_C2117( C2107 C2117 ) C2108_=_C2109( C2108 C2109 ) \nC2108_=_C2110( C2108 C2110 ) C2108_=_C2111( C2108 C2111 ) C2108_=_C2112( C2108 C2112 ) C2109_=_C2110( C2109 C2110 ) C2109_=_C2111( C2109 C2111 ) C2109_=_C2112( C2109 C2112 ) \nC2110_=_C2111( C2110 C2111 ) C2110_=_C2112( C2110 C2112 ) C2111_=_C2112( C2111 C2112 ) C2113_=_C2114( C2113 C2114 ) C2113_=_C2115( C2113 C2115 ) C2113_=_C2116( C2113 C2116 ) \nC2113_=_C2117( C2113 C2117 ) C2114_=_C2115( C2114 C2115 ) C2114_=_C2116( C2114 C2116 ) C2114_=_C2117( C2114 C2117 ) C2115_=_C2116( C2115 C2116 ) C2115_=_C2117( C2115 C2117 ) \nC2116_=_C2117( C2116 C2117 ) "];615-&gt;671[label="24: C1689 C1694 C1709 C1714 C1802 \nC1810 C2013 C2020 C2057 C2064 C2085 \nC2090 C2095 C2101 C2108 C2109 C2110 \nC2111 C2112 C2113 C2114 C2115 C2116 \nC2117 \n132: C1689_=_C1709 ,C1689_=_C1810 ,C1689_=_C2013 ,C1689_=_C2064 ,C1689_=_C2090 ,\nC1689_=_C2101 ,C1689_=_C2108 ,C1689_=_C2109 ,C1689_=_C2110 ,C1689_=_C2111 ,C1689_=_C2112 ,\nC1694_=_C1714 ,C1694_=_C1802 ,C1694_=_C2020 ,C1694_=_C2057 ,C1694_=_C2085 ,C1694_=_C2095 ,\nC1694_=_C2113 ,C1694_=_C2114 ,C1694_=_C2115 ,C1694_=_C2116 ,C1694_=_C2117 ,C1709_=_C1810 ,\nC1709_=_C2013 ,C1709_=_C2064 ,C1709_=_C2090 ,C1709_=_C2101 ,C1709_=_C2108 ,C1709_=_C2109 ,\nC1709_=_C2110 ,C1709_=_C2111 ,C1709_=_C2112 ,C1714_=_C1802 ,C1714_=_C2020 ,C1714_=_C2057 ,\nC1714_=_C2085 ,C1714_=_C2095 ,C1714_=_C2113 ,C1714_=_C2114 ,C1714_=_C2115 ,C1714_=_C2116 ,\nC1714_=_C2117 ,C1802_=_C2020 ,C1802_=_C2057 ,C1802_=_C2085 ,C1802_=_C2095 ,C1802_=_C2113 ,\nC1802_=_C2114 ,C1802_=_C2115 ,C1802_=_C2116 ,C1802_=_C2117 ,C1810_=_C2013 ,C1810_=_C2064 ,\nC1810_=_C2090 ,C1810_=_C2101 ,C1810_=_C2108 ,C1810_=_C2109 ,C1810_=_C2110 ,C1810_=_C2111 ,\nC1810_=_C2112 ,C2013_=_C2064 ,C2013_=_C2090 ,C2013_=_C2101 ,C2013_=_C2108 ,C2013_=_C2109 ,\nC2013_=_C2110 ,C2013_=_C2111 ,C2013_=_C2112 ,C2020_=_C2057 ,C2020_=_C2085 ,C2020_=_C2095 ,\nC2020_=_C2113 ,C2020_=_C2114 ,C2020_=_C2115 ,C2020_=_C2116 ,C2020_=_C2117 ,C2057_=_C2085 ,\nC2057_=_C2095 ,C2057_=_C2113 ,C2057_=_C2114 ,C2057_=_C2115 ,C2057_=_C2116 ,C2057_=_C2117 ,\nC2064_=_C2090 ,C2064_=_C2101</w:t>
      </w:r>
    </w:p>
    <w:p>
      <w:pPr>
        <w:pStyle w:val="PreformattedText"/>
        <w:bidi w:val="0"/>
        <w:spacing w:before="0" w:after="0"/>
        <w:jc w:val="left"/>
        <w:rPr/>
      </w:pPr>
      <w:r>
        <w:rPr/>
        <w:t xml:space="preserve"> </w:t>
      </w:r>
      <w:r>
        <w:rPr/>
        <w:t>,C2064_=_C2108 ,C2064_=_C2109 ,C2064_=_C2110 ,C2064_=_C2111 ,\nC2064_=_C2112 ,C2085_=_C2095 ,C2085_=_C2113 ,C2085_=_C2114 ,C2085_=_C2115 ,C2085_=_C2116 ,\nC2085_=_C2117 ,C2090_=_C2101 ,C2090_=_C2108 ,C2090_=_C2109 ,C2090_=_C2110 ,C2090_=_C2111 ,\nC2090_=_C2112 ,C2095_=_C2113 ,C2095_=_C2114 ,C2095_=_C2115 ,C2095_=_C2116 ,C2095_=_C2117 ,\nC2101_=_C2108 ,C2101_=_C2109 ,C2101_=_C2110 ,C2101_=_C2111 ,C2101_=_C2112 ,C2108_=_C2109 ,\nC2108_=_C2110 ,C2108_=_C2111 ,C2108_=_C2112 ,C2109_=_C2110 ,C2109_=_C2111 ,C2109_=_C2112 ,\nC2110_=_C2111 ,C2110_=_C2112 ,C2111_=_C2112 ,C2113_=_C2114 ,C2113_=_C2115 ,C2113_=_C2116 ,\nC2113_=_C2117 ,C2114_=_C2115 ,C2114_=_C2116 ,C2114_=_C2117 ,C2115_=_C2116 ,C2115_=_C2117 ,\nC2116_=_C2117 ,"];672[shape=box, label="id:672 level: 17\n27: C2045 C2053 C2099 C2105 C2525 \nC2532 C2573 C2578 C2583 C2589 C2595 \nC2596 C2597 C2598 C2599 C2600 C2601 \nC2602 C2603 C2604 C2605 C2606 C2607 \nC2608 C2609 C2610 C2611 \n182: C2045_=_C2099( C2045 C2099 ) C2045_=_C2525( C2045 C2525 ) C2045_=_C2578( C2045 C2578 ) C2045_=_C2589( C2045 C2589 ) C2045_=_C2595( C2045 C2595 ) \nC2045_=_C2596( C2045 C2596 ) C2045_=_C2597( C2045 C2597 ) C2045_=_C2598( C2045 C2598 ) C2045_=_C2599( C2045 C2599 ) C2045_=_C2600( C2045 C2600 ) C2045_=_C2601( C2045 C2601 ) \nC2045_=_C2602( C2045 C2602 ) C2045_=_C2603( C2045 C2603 ) C2053_=_C2105( C2053 C2105 ) C2053_=_C2532( C2053 C2532 ) C2053_=_C2573( C2053 C2573 ) C2053_=_C2583( C2053 C2583 ) \nC2053_=_C2595( C2053 C2595 ) C2053_=_C2604( C2053 C2604 ) C2053_=_C2605( C2053 C2605 ) C2053_=_C2606( C2053 C2606 ) C2053_=_C2607( C2053 C2607 ) C2053_=_C2608( C2053 C2608 ) \nC2053_=_C2609( C2053 C2609 ) C2053_=_C2610( C2053 C2610 ) C2053_=_C2611( C2053 C2611 ) C2099_=_C2525( C2099 C2525 ) C2099_=_C2578( C2099 C2578 ) C2099_=_C2589( C2099 C2589 ) \nC2099_=_C2595( C2099 C2595 ) C2099_=_C2596( C2099 C2596 ) C2099_=_C2597( C2099 C2597 ) C2099_=_C2598( C2099 C2598 ) C2099_=_C2599( C2099 C2599 ) C2099_=_C2600( C2099 C2600 ) \nC2099_=_C2601( C2099 C2601 ) C2099_=_C2602( C2099 C2602 ) C2099_=_C2603( C2099 C2603 ) C2105_=_C2532( C2105 C2532 ) C2105_=_C2573( C2105 C2573 ) C2105_=_C2583( C2105 C2583 ) \nC2105_=_C2595( C2105 C2595 ) C2105_=_C2604( C2105 C2604 ) C2105_=_C2605( C2105 C2605 ) C2105_=_C2606( C2105 C2606 ) C2105_=_C2607( C2105 C2607 ) C2105_=_C2608( C2105 C2608 ) \nC2105_=_C2609( C2105 C2609 ) C2105_=_C2610( C2105 C2610 ) C2105_=_C2611( C2105 C2611 ) C2525_=_C2578( C2525 C2578 ) C2525_=_C2589( C2525 C2589 ) C2525_=_C2595( C2525 C2595 ) \nC2525_=_C2596( C2525 C2596 ) C2525_=_C2597( C2525 C2597 ) C2525_=_C2598( C2525 C2598 ) C2525_=_C2599( C2525 C2599 ) C2525_=_C2600( C2525 C2600 ) C2525_=_C2601( C2525 C2601 ) \nC2525_=_C2602( C2525 C2602 ) C2525_=_C2603( C2525 C2603 ) C2532_=_C2573( C2532 C2573 ) C2532_=_C2583( C2532 C2583 ) C2532_=_C2595( C2532 C2595 ) C2532_=_C2604( C2532 C2604 ) \nC2532_=_C2605( C2532 C2605 ) C2532_=_C2606( C2532 C2606 ) C2532_=_C2607( C2532 C2607 ) C2532_=_C2608( C2532 C2608 ) C2532_=_C2609( C2532 C2609 ) C2532_=_C2610( C2532 C2610 ) \nC2532_=_C2611( C2532 C2611 ) C2573_=_C2583( C2573 C2583 ) C2573_=_C2595( C2573 C2595 ) C2573_=_C2604( C2573 C2604 ) C2573_=_C2605( C2573 C2605 ) C2573_=_C2606( C2573 C2606 ) \nC2573_=_C2607( C2573 C2607 ) C2573_=_C2608( C2573 C2608 ) C2573_=_C2609( C2573 C2609 ) C2573_=_C2610( C2573 C2610 ) C2573_=_C2611( C2573 C2611 ) C2578_=_C2589( C2578 C2589 ) \nC2578_=_C2595( C2578 C2595 ) C2578_=_C2596( C2578 C2596 ) C2578_=_C2597( C2578 C2597 ) C2578_=_C2598( C2578 C2598 ) C2578_=_C2599( C2578 C2599 ) C2578_=_C2600( C2578 C2600 ) \nC2578_=_C2601( C2578 C2601 ) C2578_=_C2602( C2578 C2602 ) C2578_=_C2603( C2578 C2603 ) C2583_=_C2595( C2583 C2595 ) C2583_=_C2604( C2583 C2604 ) C2583_=_C2605( C2583 C2605 ) \nC2583_=_C2606( C2583 C2606 ) C2583_=_C2607( C2583 C2607 ) C2583_=_C2608( C2583 C2608 ) C2583_=_C2609( C2583 C2609 ) C2583_=_C2610( C2583 C2610 ) C2583_=_C2611( C2583 C2611 ) \nC2589_=_C2595( C2589 C2595 ) C2589_=_C2596( C2589 C2596 ) C2589_=_C2597( C2589 C2597 ) C2589_=_C2598( C2589 C2598 ) C2589_=_C2599( C2589 C2599 ) C2589_=_C2600( C2589 C2600 ) \nC2589_=_C2601( C2589 C2601 ) C2589_=_C2602( C2589 C2602 ) C2589_=_C2603( C2589 C2603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11( C2595 C2611 ) C2596_=_C2597( C2596 C2597 ) C2596_=_C2598( C2596 C2598 ) C2596_=_C2599( C2596 C2599 ) C2596_=_C2600( C2596 C2600 ) C2596_=_C2601( C2596 C2601 ) \nC2596_=_C2602( C2596 C2602 ) C2596_=_C2603( C2596 C2603 ) C2597_=_C2598( C2597 C2598 ) C2597_=_C2599( C2597 C2599 ) C2597_=_C2600( C2597 C2600 ) C2597_=_C2601( C2597 C2601 ) \nC2597_=_C2602( C2597 C2602 ) C2597_=_C2603( C2597 C2603 ) C2598_=_C2599( C2598 C2599 ) C2598_=_C2600( C2598 C2600 ) C2598_=_C2601( C2598 C2601 ) C2598_=_C2602( C2598 C2602 ) \nC2598_=_C2603( C2598 C2603 ) C2599_=_C2600( C2599 C2600 ) C2599_=_C2601( C2599 C2601 ) C2599_=_C2602( C2599 C2602 ) C2599_=_C2603( C2599 C2603 ) C2600_=_C2601( C2600 C2601 ) \nC2600_=_C2602( C2600 C2602 ) C2600_=_C2603( C2600 C2603 ) C2601_=_C2602( C2601 C2602 ) C2601_=_C2603( C2601 C2603 ) C2602_=_C2603( C2602 C2603 ) C2604_=_C2605( C2604 C2605 ) \nC2604_=_C2606( C2604 C2606 ) C2604_=_C2607( C2604 C2607 ) C2604_=_C2608( C2604 C2608 ) C2604_=_C2609( C2604 C2609 ) C2604_=_C2610( C2604 C2610 ) C2604_=_C2611( C2604 C2611 ) \nC2605_=_C2606( C2605 C2606 ) C2605_=_C2607( C2605 C2607 ) C2605_=_C2608( C2605 C2608 ) C2605_=_C2609( C2605 C2609 ) C2605_=_C2610( C2605 C2610 ) C2605_=_C2611( C2605 C2611 ) \nC2606_=_C2607( C2606 C2607 ) C2606_=_C2608( C2606 C2608 ) C2606_=_C2609( C2606 C2609 ) C2606_=_C2610( C2606 C2610 ) C2606_=_C2611( C2606 C2611 ) C2607_=_C2608( C2607 C2608 ) \nC2607_=_C2609( C2607 C2609 ) C2607_=_C2610( C2607 C2610 ) C2607_=_C2611( C2607 C2611 ) C2608_=_C2609( C2608 C2609 ) C2608_=_C2610( C2608 C2610 ) C2608_=_C2611( C2608 C2611 ) \nC2609_=_C2610( C2609 C2610 ) C2609_=_C2611( C2609 C2611 ) C2610_=_C2611( C2610 C2611 ) "];616-&gt;672[label="26: C2045 C2053 C2099 C2105 C2525 \nC2532 C2573 C2578 C2583 C2589 C2596 \nC2597 C2598 C2599 C2600 C2601 C2602 \nC2603 C2604 C2605 C2606 C2607 C2608 \nC2609 C2610 C2611 \n156: C2045_=_C2099 ,C2045_=_C2525 ,C2045_=_C2578 ,C2045_=_C2589 ,C2045_=_C2596 ,\nC2045_=_C2597 ,C2045_=_C2598 ,C2045_=_C2599 ,C2045_=_C2600 ,C2045_=_C2601 ,C2045_=_C2602 ,\nC2045_=_C2603 ,C2053_=_C2105 ,C2053_=_C2532 ,C2053_=_C2573 ,C2053_=_C2583 ,C2053_=_C2604 ,\nC2053_=_C2605 ,C2053_=_C2606 ,C2053_=_C2607 ,C2053_=_C2608 ,C2053_=_C2609 ,C2053_=_C2610 ,\nC2053_=_C2611 ,C2099_=_C2525 ,C2099_=_C2578 ,C2099_=_C2589 ,C2099_=_C2596 ,C2099_=_C2597 ,\nC2099_=_C2598 ,C2099_=_C2599 ,C2099_=_C2600 ,C2099_=_C2601 ,C2099_=_C2602 ,C2099_=_C2603 ,\nC2105_=_C2532 ,C2105_=_C2573 ,C2105_=_C2583 ,C2105_=_C2604 ,C2105_=_C2605 ,C2105_=_C2606 ,\nC2105_=_C2607 ,C2105_=_C2608 ,C2105_=_C2609 ,C2105_=_C2610 ,C2105_=_C2611 ,C2525_=_C2578 ,\nC2525_=_C2589 ,C2525_=_C2596 ,C2525_=_C2597 ,C2525_=_C2598 ,C2525_=_C2599 ,C2525_=_C2600 ,\nC2525_=_C2601 ,C2525_=_C2602 ,C2525_=_C2603 ,C2532_=_C2573 ,C2532_=_C2583 ,C2532_=_C2604 ,\nC2532_=_C2605 ,C2532_=_C2606 ,C2532_=_C2607 ,C2532_=_C2608 ,C2532_=_C2609 ,C2532_=_C2610 ,\nC2532_=_C2611 ,C2573_=_C2583 ,C2573_=_C2604 ,C2573_=_C2605 ,C2573_=_C2606 ,C2573_=_C2607 ,\nC2573_=_C2608 ,C2573_=_C2609 ,C2573_=_C2610 ,C2573_=_C2611 ,C2578_=_C2589 ,C2578_=_C2596 ,\nC2578_=_C2597 ,C2578_=_C2598 ,C2578_=_C2599 ,C2578_=_C2600 ,C2578_=_C2601 ,C2578_=_C2602 ,\nC2578_=_C2603 ,C2583_=_C2604 ,C2583_=_C2605 ,C2583_=_C2606 ,C2583_=_C2607 ,C2583_=_C2608 ,\nC2583_=_C2609 ,C2583_=_C2610 ,C2583_=_C2611 ,C2589_=_C2596 ,C2589_=_C2597 ,C2589_=_C2598 ,\nC2589_=_C2599 ,C2589_=_C2600 ,C2589_=_C2601 ,C2589_=_C2602 ,C2589_=_C2603 ,C2596_=_C2597 ,\nC2596_=_C2598 ,C2596_=_C2599 ,C2596_=_C2600 ,C2596_=_C2601 ,C2596_=_C2602 ,C2596_=_C2603 ,\nC2597_=_C2598 ,C2597_=_C2599 ,C2597_=_C2600 ,C2597_=_C2601 ,C2597_=_C2602 ,C2597_=_C2603 ,\nC2598_=_C2599 ,C2598_=_C2600 ,C2598_=_C2601 ,C2598_=_C2602 ,C2598_=_C2603 ,C2599_=_C2600 ,\nC2599_=_C2601 ,C2599_=_C2602 ,C2599_=_C2603 ,C2600_=_C2601 ,C2600_=_C2602 ,C2600_=_C2603 ,\nC2601_=_C2602 ,C2601_=_C2603 ,C2602_=_C2603 ,C2604_=_C2605 ,C2604_=_C2606 ,C2604_=_C2607 ,\nC2604_=_C2608 ,C2604_=_C2609 ,C2604_=_C2610 ,C2604_=_C2611 ,C2605_=_C2606 ,C2605_=_C2607 ,\nC2605_=_C2608 ,C2605_=_C2609 ,C2605_=_C2610 ,C2605_=_C2611 ,C2606_=_C2607 ,C2606_=_C2608 ,\nC2606_=_C2609 ,C2606_=_C2610 ,C2606_=_C2611 ,C2607_=_C2608 ,C2607_=_C2609 ,C2607_=_C2610 ,\nC2607_=_C2611 ,C2608_=_C2609 ,C2608_=_C2610 ,C2608_=_C2611 ,C2609_=_C2610 ,C2609_=_C2611 ,\nC2610_=_C2611 ,"];673[shape=box, label="id:673 level: 17\n27: C1805 C1813 C2043 C2051 C2060 \nC2067 C2097 C2103 C2110 C2115 C2122 \nC2128 C2192 C2197 C2523 C2530 C2571 \nC2572 C2573 C2574 C2575 C2576 C2577 \nC2578 C2579 C2580 C2581 \n182: C1805_=_C2051( C1805 C2051 ) C1805_=_C2060( C1805 C2060 ) C1805_=_C2103( C1805 C2103 ) C1805_=_C2110( C1805 C2110 ) C1805_=_C2122( C1805 C2122 ) \nC1805_=_C2192( C1805 C2192 ) C1805_=_C2530( C1805 C2530 ) C1805_=_C2571( C1805 C2571 ) C1805_=_C2577( C1805 C2577 ) C1805_=_C2578( C1805 C2578 ) C1805_=_C2579( C1805 C2579 ) \nC1805_=_C2580( C1805 C2580 ) C1805_=_C2581( C1805 C2581 ) C1813_=_C2043( C1813 C2043 ) C1813_=_C2067( C1813 C2067 ) C1813_=_C2097( C1813 C2097 ) C1813_=_C2115( C1813 C2115 ) \nC1813_=_C2128( C1813 C2128 ) C1813_=_C2197( C1813 C2197 ) C1813_=_C2523( C1813 C2523 ) C1813_=_C2571( C1813 C2571 ) C1813_=_C2572( C1813 C2572 ) C1813_=_C2573( C1813 C2573 ) \nC1813_=_C2574( C1813 C2574 ) C1813_=_C2575( C1813 C2575 ) C1813_=_C2576( C1813 C2576 ) C2043_=_C2067( C2043 C2067 ) C2043_=_C2097(</w:t>
      </w:r>
    </w:p>
    <w:p>
      <w:pPr>
        <w:pStyle w:val="PreformattedText"/>
        <w:bidi w:val="0"/>
        <w:spacing w:before="0" w:after="0"/>
        <w:jc w:val="left"/>
        <w:rPr/>
      </w:pPr>
      <w:r>
        <w:rPr/>
        <w:t xml:space="preserve"> </w:t>
      </w:r>
      <w:r>
        <w:rPr/>
        <w:t>C2043 C2097 ) C2043_=_C2115( C2043 C2115 ) \nC2043_=_C2128( C2043 C2128 ) C2043_=_C2197( C2043 C2197 ) C2043_=_C2523( C2043 C2523 ) C2043_=_C2571( C2043 C2571 ) C2043_=_C2572( C2043 C2572 ) C2043_=_C2573( C2043 C2573 ) \nC2043_=_C2574( C2043 C2574 ) C2043_=_C2575( C2043 C2575 ) C2043_=_C2576( C2043 C2576 ) C2051_=_C2060( C2051 C2060 ) C2051_=_C2103( C2051 C2103 ) C2051_=_C2110( C2051 C2110 ) \nC2051_=_C2122( C2051 C2122 ) C2051_=_C2192( C2051 C2192 ) C2051_=_C2530( C2051 C2530 ) C2051_=_C2571( C2051 C2571 ) C2051_=_C2577( C2051 C2577 ) C2051_=_C2578( C2051 C2578 ) \nC2051_=_C2579( C2051 C2579 ) C2051_=_C2580( C2051 C2580 ) C2051_=_C2581( C2051 C2581 ) C2060_=_C2103( C2060 C2103 ) C2060_=_C2110( C2060 C2110 ) C2060_=_C2122( C2060 C2122 ) \nC2060_=_C2192( C2060 C2192 ) C2060_=_C2530( C2060 C2530 ) C2060_=_C2571( C2060 C2571 ) C2060_=_C2577( C2060 C2577 ) C2060_=_C2578( C2060 C2578 ) C2060_=_C2579( C2060 C2579 ) \nC2060_=_C2580( C2060 C2580 ) C2060_=_C2581( C2060 C2581 ) C2067_=_C2097( C2067 C2097 ) C2067_=_C2115( C2067 C2115 ) C2067_=_C2128( C2067 C2128 ) C2067_=_C2197( C2067 C2197 ) \nC2067_=_C2523( C2067 C2523 ) C2067_=_C2571( C2067 C2571 ) C2067_=_C2572( C2067 C2572 ) C2067_=_C2573( C2067 C2573 ) C2067_=_C2574( C2067 C2574 ) C2067_=_C2575( C2067 C2575 ) \nC2067_=_C2576( C2067 C2576 ) C2097_=_C2115( C2097 C2115 ) C2097_=_C2128( C2097 C2128 ) C2097_=_C2197( C2097 C2197 ) C2097_=_C2523( C2097 C2523 ) C2097_=_C2571( C2097 C2571 ) \nC2097_=_C2572( C2097 C2572 ) C2097_=_C2573( C2097 C2573 ) C2097_=_C2574( C2097 C2574 ) C2097_=_C2575( C2097 C2575 ) C2097_=_C2576( C2097 C2576 ) C2103_=_C2110( C2103 C2110 ) \nC2103_=_C2122( C2103 C2122 ) C2103_=_C2192( C2103 C2192 ) C2103_=_C2530( C2103 C2530 ) C2103_=_C2571( C2103 C2571 ) C2103_=_C2577( C2103 C2577 ) C2103_=_C2578( C2103 C2578 ) \nC2103_=_C2579( C2103 C2579 ) C2103_=_C2580( C2103 C2580 ) C2103_=_C2581( C2103 C2581 ) C2110_=_C2122( C2110 C2122 ) C2110_=_C2192( C2110 C2192 ) C2110_=_C2530( C2110 C2530 ) \nC2110_=_C2571( C2110 C2571 ) C2110_=_C2577( C2110 C2577 ) C2110_=_C2578( C2110 C2578 ) C2110_=_C2579( C2110 C2579 ) C2110_=_C2580( C2110 C2580 ) C2110_=_C2581( C2110 C2581 ) \nC2115_=_C2128( C2115 C2128 ) C2115_=_C2197( C2115 C2197 ) C2115_=_C2523( C2115 C2523 ) C2115_=_C2571( C2115 C2571 ) C2115_=_C2572( C2115 C2572 ) C2115_=_C2573( C2115 C2573 ) \nC2115_=_C2574( C2115 C2574 ) C2115_=_C2575( C2115 C2575 ) C2115_=_C2576( C2115 C2576 ) C2122_=_C2192( C2122 C2192 ) C2122_=_C2530( C2122 C2530 ) C2122_=_C2571( C2122 C2571 ) \nC2122_=_C2577( C2122 C2577 ) C2122_=_C2578( C2122 C2578 ) C2122_=_C2579( C2122 C2579 ) C2122_=_C2580( C2122 C2580 ) C2122_=_C2581( C2122 C2581 ) C2128_=_C2197( C2128 C2197 ) \nC2128_=_C2523( C2128 C2523 ) C2128_=_C2571( C2128 C2571 ) C2128_=_C2572( C2128 C2572 ) C2128_=_C2573( C2128 C2573 ) C2128_=_C2574( C2128 C2574 ) C2128_=_C2575( C2128 C2575 ) \nC2128_=_C2576( C2128 C2576 ) C2192_=_C2530( C2192 C2530 ) C2192_=_C2571( C2192 C2571 ) C2192_=_C2577( C2192 C2577 ) C2192_=_C2578( C2192 C2578 ) C2192_=_C2579( C2192 C2579 ) \nC2192_=_C2580( C2192 C2580 ) C2192_=_C2581( C2192 C2581 ) C2197_=_C2523( C2197 C2523 ) C2197_=_C2571( C2197 C2571 ) C2197_=_C2572( C2197 C2572 ) C2197_=_C2573( C2197 C2573 ) \nC2197_=_C2574( C2197 C2574 ) C2197_=_C2575( C2197 C2575 ) C2197_=_C2576( C2197 C2576 ) C2523_=_C2571( C2523 C2571 ) C2523_=_C2572( C2523 C2572 ) C2523_=_C2573( C2523 C2573 ) \nC2523_=_C2574( C2523 C2574 ) C2523_=_C2575( C2523 C2575 ) C2523_=_C2576( C2523 C2576 ) C2530_=_C2571( C2530 C2571 ) C2530_=_C2577( C2530 C2577 ) C2530_=_C2578( C2530 C2578 ) \nC2530_=_C2579( C2530 C2579 ) C2530_=_C2580( C2530 C2580 ) C2530_=_C2581( C2530 C2581 ) C2571_=_C2572( C2571 C2572 ) C2571_=_C2573( C2571 C2573 ) C2571_=_C2574( C2571 C2574 ) \nC2571_=_C2575( C2571 C2575 ) C2571_=_C2576( C2571 C2576 ) C2571_=_C2577( C2571 C2577 ) C2571_=_C2578( C2571 C2578 ) C2571_=_C2579( C2571 C2579 ) C2571_=_C2580( C2571 C2580 ) \nC2571_=_C2581( C2571 C2581 ) C2572_=_C2573( C2572 C2573 ) C2572_=_C2574( C2572 C2574 ) C2572_=_C2575( C2572 C2575 ) C2572_=_C2576( C2572 C2576 ) C2573_=_C2574( C2573 C2574 ) \nC2573_=_C2575( C2573 C2575 ) C2573_=_C2576( C2573 C2576 ) C2574_=_C2575( C2574 C2575 ) C2574_=_C2576( C2574 C2576 ) C2575_=_C2576( C2575 C2576 ) C2577_=_C2578( C2577 C2578 ) \nC2577_=_C2579( C2577 C2579 ) C2577_=_C2580( C2577 C2580 ) C2577_=_C2581( C2577 C2581 ) C2578_=_C2579( C2578 C2579 ) C2578_=_C2580( C2578 C2580 ) C2578_=_C2581( C2578 C2581 ) \nC2579_=_C2580( C2579 C2580 ) C2579_=_C2581( C2579 C2581 ) C2580_=_C2581( C2580 C2581 ) "];616-&gt;673[label="26: C1805 C1813 C2043 C2051 C2060 \nC2067 C2097 C2103 C2110 C2115 C2122 \nC2128 C2192 C2197 C2523 C2530 C2572 \nC2573 C2574 C2575 C2576 C2577 C2578 \nC2579 C2580 C2581 \n156: C1805_=_C2051 ,C1805_=_C2060 ,C1805_=_C2103 ,C1805_=_C2110 ,C1805_=_C2122 ,\nC1805_=_C2192 ,C1805_=_C2530 ,C1805_=_C2577 ,C1805_=_C2578 ,C1805_=_C2579 ,C1805_=_C2580 ,\nC1805_=_C2581 ,C1813_=_C2043 ,C1813_=_C2067 ,C1813_=_C2097 ,C1813_=_C2115 ,C1813_=_C2128 ,\nC1813_=_C2197 ,C1813_=_C2523 ,C1813_=_C2572 ,C1813_=_C2573 ,C1813_=_C2574 ,C1813_=_C2575 ,\nC1813_=_C2576 ,C2043_=_C2067 ,C2043_=_C2097 ,C2043_=_C2115 ,C2043_=_C2128 ,C2043_=_C2197 ,\nC2043_=_C2523 ,C2043_=_C2572 ,C2043_=_C2573 ,C2043_=_C2574 ,C2043_=_C2575 ,C2043_=_C2576 ,\nC2051_=_C2060 ,C2051_=_C2103 ,C2051_=_C2110 ,C2051_=_C2122 ,C2051_=_C2192 ,C2051_=_C2530 ,\nC2051_=_C2577 ,C2051_=_C2578 ,C2051_=_C2579 ,C2051_=_C2580 ,C2051_=_C2581 ,C2060_=_C2103 ,\nC2060_=_C2110 ,C2060_=_C2122 ,C2060_=_C2192 ,C2060_=_C2530 ,C2060_=_C2577 ,C2060_=_C2578 ,\nC2060_=_C2579 ,C2060_=_C2580 ,C2060_=_C2581 ,C2067_=_C2097 ,C2067_=_C2115 ,C2067_=_C2128 ,\nC2067_=_C2197 ,C2067_=_C2523 ,C2067_=_C2572 ,C2067_=_C2573 ,C2067_=_C2574 ,C2067_=_C2575 ,\nC2067_=_C2576 ,C2097_=_C2115 ,C2097_=_C2128 ,C2097_=_C2197 ,C2097_=_C2523 ,C2097_=_C2572 ,\nC2097_=_C2573 ,C2097_=_C2574 ,C2097_=_C2575 ,C2097_=_C2576 ,C2103_=_C2110 ,C2103_=_C2122 ,\nC2103_=_C2192 ,C2103_=_C2530 ,C2103_=_C2577 ,C2103_=_C2578 ,C2103_=_C2579 ,C2103_=_C2580 ,\nC2103_=_C2581 ,C2110_=_C2122 ,C2110_=_C2192 ,C2110_=_C2530 ,C2110_=_C2577 ,C2110_=_C2578 ,\nC2110_=_C2579 ,C2110_=_C2580 ,C2110_=_C2581 ,C2115_=_C2128 ,C2115_=_C2197 ,C2115_=_C2523 ,\nC2115_=_C2572 ,C2115_=_C2573 ,C2115_=_C2574 ,C2115_=_C2575 ,C2115_=_C2576 ,C2122_=_C2192 ,\nC2122_=_C2530 ,C2122_=_C2577 ,C2122_=_C2578 ,C2122_=_C2579 ,C2122_=_C2580 ,C2122_=_C2581 ,\nC2128_=_C2197 ,C2128_=_C2523 ,C2128_=_C2572 ,C2128_=_C2573 ,C2128_=_C2574 ,C2128_=_C2575 ,\nC2128_=_C2576 ,C2192_=_C2530 ,C2192_=_C2577 ,C2192_=_C2578 ,C2192_=_C2579 ,C2192_=_C2580 ,\nC2192_=_C2581 ,C2197_=_C2523 ,C2197_=_C2572 ,C2197_=_C2573 ,C2197_=_C2574 ,C2197_=_C2575 ,\nC2197_=_C2576 ,C2523_=_C2572 ,C2523_=_C2573 ,C2523_=_C2574 ,C2523_=_C2575 ,C2523_=_C2576 ,\nC2530_=_C2577 ,C2530_=_C2578 ,C2530_=_C2579 ,C2530_=_C2580 ,C2530_=_C2581 ,C2572_=_C2573 ,\nC2572_=_C2574 ,C2572_=_C2575 ,C2572_=_C2576 ,C2573_=_C2574 ,C2573_=_C2575 ,C2573_=_C2576 ,\nC2574_=_C2575 ,C2574_=_C2576 ,C2575_=_C2576 ,C2577_=_C2578 ,C2577_=_C2579 ,C2577_=_C2580 ,\nC2577_=_C2581 ,C2578_=_C2579 ,C2578_=_C2580 ,C2578_=_C2581 ,C2579_=_C2580 ,C2579_=_C2581 ,\nC2580_=_C2581 ,"];674[shape=box, label="id:674 level: 17\n27: C1579 C1606 C1681 C1984 C2003 \nC2008 C2022 C2026 C2038 C2047 C2048 \nC2049 C2050 C2051 C2052 C2053 C2054 \nC2102 C2449 C2519 C2520 C2521 C2522 \nC2523 C2524 C2525 C2526 \n183: C1579_=_C1984( C1579 C1984 ) C1579_=_C2026( C1579 C2026 ) C1579_=_C2050( C1579 C2050 ) C1579_=_C2102( C1579 C2102 ) C1579_=_C2449( C1579 C2449 ) \nC1579_=_C2519( C1579 C2519 ) C1579_=_C2520( C1579 C2520 ) C1579_=_C2521( C1579 C2521 ) C1579_=_C2522( C1579 C2522 ) C1579_=_C2523( C1579 C2523 ) C1579_=_C2524( C1579 C2524 ) \nC1579_=_C2525( C1579 C2525 ) C1579_=_C2526( C1579 C2526 ) C1606_=_C1681( C1606 C1681 ) C1606_=_C2003( C1606 C2003 ) C1606_=_C2008( C1606 C2008 ) C1606_=_C2022( C1606 C2022 ) \nC1606_=_C2038( C1606 C2038 ) C1606_=_C2047( C1606 C2047 ) C1606_=_C2048( C1606 C2048 ) C1606_=_C2049( C1606 C2049 ) C1606_=_C2050( C1606 C2050 ) C1606_=_C2051( C1606 C2051 ) \nC1606_=_C2052( C1606 C2052 ) C1606_=_C2053( C1606 C2053 ) C1606_=_C2054( C1606 C2054 ) C1681_=_C2003( C1681 C2003 ) C1681_=_C2008( C1681 C2008 ) C1681_=_C2022( C1681 C2022 ) \nC1681_=_C2038( C1681 C2038 ) C1681_=_C2047( C1681 C2047 ) C1681_=_C2048( C1681 C2048 ) C1681_=_C2049( C1681 C2049 ) C1681_=_C2050( C1681 C2050 ) C1681_=_C2051( C1681 C2051 ) \nC1681_=_C2052( C1681 C2052 ) C1681_=_C2053( C1681 C2053 ) C1681_=_C2054( C1681 C2054 ) C1984_=_C2026( C1984 C2026 ) C1984_=_C2050( C1984 C2050 ) C1984_=_C2102( C1984 C2102 ) \nC1984_=_C2449( C1984 C2449 ) C1984_=_C2519( C1984 C2519 ) C1984_=_C2520( C1984 C2520 ) C1984_=_C2521( C1984 C2521 ) C1984_=_C2522( C1984 C2522 ) C1984_=_C2523( C1984 C2523 ) \nC1984_=_C2524( C1984 C2524 ) C1984_=_C2525( C1984 C2525 ) C1984_=_C2526( C1984 C2526 ) C2003_=_C2008( C2003 C2008 ) C2003_=_C2022( C2003 C2022 ) C2003_=_C2038( C2003 C2038 ) \nC2003_=_C2047( C2003 C2047 ) C2003_=_C2048( C2003 C2048 ) C2003_=_C2049( C2003 C2049 ) C2003_=_C2050( C2003 C2050 ) C2003_=_C2051( C2003 C2051 ) C2003_=_C2052( C2003 C2052 ) \nC2003_=_C2053( C2003 C2053 ) C2003_=_C2054( C2003 C2054 ) C2008_=_C2022( C2008 C2022 ) C2008_=_C2038( C2008 C2038 ) C2008_=_C2047( C2008 C2047 ) C2008_=_C2048( C2008 C2048 ) \nC2008_=_C2049( C2008 C2049 ) C2008_=_C2050( C2008 C2050 ) C2008_=_C2051( C2008 C2051 ) C2008_=_C2052( C2008 C2052 ) C2008_=_C2053( C2008 C2053 ) C2008_=_C2054( C2008 C2054 ) \nC2022_=_C2026( C2022 C2026 ) C2022_=_C2038( C2022 C2038 ) C2022_=_C2047( C2022 C2047 ) C2022_=_C2048( C2022 C2048 ) C2022_=_C2049( C2022 C2049 ) C2022_=_C2050( C2022 C2050 ) \nC2022_=_C2051( C2022 C2051 ) C2022_=_C2052( C2022 C2052 ) C2022_=_C2053( C2022 C2053 ) C2022_=_C2054( C2022 C2054 ) C2026_=_C2050( C2026 C2050 ) C2026_=_C2102( C2026 C2102 ) \nC2026_=_C2449( C2026 C2449 ) C2026_=_C2519( C2026 C2519 ) C2026_=_C2520( C2026 C2520 ) C2026_=_C2521( C2026 C2521 ) C2026_=_C2522(</w:t>
      </w:r>
    </w:p>
    <w:p>
      <w:pPr>
        <w:pStyle w:val="PreformattedText"/>
        <w:bidi w:val="0"/>
        <w:spacing w:before="0" w:after="0"/>
        <w:jc w:val="left"/>
        <w:rPr/>
      </w:pPr>
      <w:r>
        <w:rPr/>
        <w:t xml:space="preserve"> </w:t>
      </w:r>
      <w:r>
        <w:rPr/>
        <w:t>C2026 C2522 ) C2026_=_C2523( C2026 C2523 ) \nC2026_=_C2524( C2026 C2524 ) C2026_=_C2525( C2026 C2525 ) C2026_=_C2526( C2026 C2526 ) C2038_=_C2047( C2038 C2047 ) C2038_=_C2048( C2038 C2048 ) C2038_=_C2049( C2038 C2049 ) \nC2038_=_C2050( C2038 C2050 ) C2038_=_C2051( C2038 C2051 ) C2038_=_C2052( C2038 C2052 ) C2038_=_C2053( C2038 C2053 ) C2038_=_C2054( C2038 C2054 ) C2047_=_C2048( C2047 C2048 ) \nC2047_=_C2049( C2047 C2049 ) C2047_=_C2050( C2047 C2050 ) C2047_=_C2051( C2047 C2051 ) C2047_=_C2052( C2047 C2052 ) C2047_=_C2053( C2047 C2053 ) C2047_=_C2054( C2047 C2054 ) \nC2048_=_C2049( C2048 C2049 ) C2048_=_C2050( C2048 C2050 ) C2048_=_C2051( C2048 C2051 ) C2048_=_C2052( C2048 C2052 ) C2048_=_C2053( C2048 C2053 ) C2048_=_C2054( C2048 C2054 ) \nC2049_=_C2050( C2049 C2050 ) C2049_=_C2051( C2049 C2051 ) C2049_=_C2052( C2049 C2052 ) C2049_=_C2053( C2049 C2053 ) C2049_=_C2054( C2049 C2054 ) C2050_=_C2051( C2050 C2051 ) \nC2050_=_C2052( C2050 C2052 ) C2050_=_C2053( C2050 C2053 ) C2050_=_C2054( C2050 C2054 ) C2050_=_C2102( C2050 C2102 ) C2050_=_C2449( C2050 C2449 ) C2050_=_C2519( C2050 C2519 ) \nC2050_=_C2520( C2050 C2520 ) C2050_=_C2521( C2050 C2521 ) C2050_=_C2522( C2050 C2522 ) C2050_=_C2523( C2050 C2523 ) C2050_=_C2524( C2050 C2524 ) C2050_=_C2525( C2050 C2525 ) \nC2050_=_C2526( C2050 C2526 ) C2051_=_C2052( C2051 C2052 ) C2051_=_C2053( C2051 C2053 ) C2051_=_C2054( C2051 C2054 ) C2052_=_C2053( C2052 C2053 ) C2052_=_C2054( C2052 C2054 ) \nC2053_=_C2054( C2053 C2054 ) C2102_=_C2449( C2102 C2449 ) C2102_=_C2519( C2102 C2519 ) C2102_=_C2520( C2102 C2520 ) C2102_=_C2521( C2102 C2521 ) C2102_=_C2522( C2102 C2522 ) \nC2102_=_C2523( C2102 C2523 ) C2102_=_C2524( C2102 C2524 ) C2102_=_C2525( C2102 C2525 ) C2102_=_C2526( C2102 C2526 ) C2449_=_C2519( C2449 C2519 ) C2449_=_C2520( C2449 C2520 ) \nC2449_=_C2521( C2449 C2521 ) C2449_=_C2522( C2449 C2522 ) C2449_=_C2523( C2449 C2523 ) C2449_=_C2524( C2449 C2524 ) C2449_=_C2525( C2449 C2525 ) C2449_=_C2526( C2449 C2526 ) \nC2519_=_C2520( C2519 C2520 ) C2519_=_C2521( C2519 C2521 ) C2519_=_C2522( C2519 C2522 ) C2519_=_C2523( C2519 C2523 ) C2519_=_C2524( C2519 C2524 ) C2519_=_C2525( C2519 C2525 ) \nC2519_=_C2526( C2519 C2526 ) C2520_=_C2521( C2520 C2521 ) C2520_=_C2522( C2520 C2522 ) C2520_=_C2523( C2520 C2523 ) C2520_=_C2524( C2520 C2524 ) C2520_=_C2525( C2520 C2525 ) \nC2520_=_C2526( C2520 C2526 ) C2521_=_C2522( C2521 C2522 ) C2521_=_C2523( C2521 C2523 ) C2521_=_C2524( C2521 C2524 ) C2521_=_C2525( C2521 C2525 ) C2521_=_C2526( C2521 C2526 ) \nC2522_=_C2523( C2522 C2523 ) C2522_=_C2524( C2522 C2524 ) C2522_=_C2525( C2522 C2525 ) C2522_=_C2526( C2522 C2526 ) C2523_=_C2524( C2523 C2524 ) C2523_=_C2525( C2523 C2525 ) \nC2523_=_C2526( C2523 C2526 ) C2524_=_C2525( C2524 C2525 ) C2524_=_C2526( C2524 C2526 ) C2525_=_C2526( C2525 C2526 ) "];617-&gt;674[label="26: C1579 C1606 C1681 C1984 C2003 \nC2008 C2022 C2026 C2038 C2047 C2048 \nC2049 C2051 C2052 C2053 C2054 C2102 \nC2449 C2519 C2520 C2521 C2522 C2523 \nC2524 C2525 C2526 \n157: C1579_=_C1984 ,C1579_=_C2026 ,C1579_=_C2102 ,C1579_=_C2449 ,C1579_=_C2519 ,\nC1579_=_C2520 ,C1579_=_C2521 ,C1579_=_C2522 ,C1579_=_C2523 ,C1579_=_C2524 ,C1579_=_C2525 ,\nC1579_=_C2526 ,C1606_=_C1681 ,C1606_=_C2003 ,C1606_=_C2008 ,C1606_=_C2022 ,C1606_=_C2038 ,\nC1606_=_C2047 ,C1606_=_C2048 ,C1606_=_C2049 ,C1606_=_C2051 ,C1606_=_C2052 ,C1606_=_C2053 ,\nC1606_=_C2054 ,C1681_=_C2003 ,C1681_=_C2008 ,C1681_=_C2022 ,C1681_=_C2038 ,C1681_=_C2047 ,\nC1681_=_C2048 ,C1681_=_C2049 ,C1681_=_C2051 ,C1681_=_C2052 ,C1681_=_C2053 ,C1681_=_C2054 ,\nC1984_=_C2026 ,C1984_=_C2102 ,C1984_=_C2449 ,C1984_=_C2519 ,C1984_=_C2520 ,C1984_=_C2521 ,\nC1984_=_C2522 ,C1984_=_C2523 ,C1984_=_C2524 ,C1984_=_C2525 ,C1984_=_C2526 ,C2003_=_C2008 ,\nC2003_=_C2022 ,C2003_=_C2038 ,C2003_=_C2047 ,C2003_=_C2048 ,C2003_=_C2049 ,C2003_=_C2051 ,\nC2003_=_C2052 ,C2003_=_C2053 ,C2003_=_C2054 ,C2008_=_C2022 ,C2008_=_C2038 ,C2008_=_C2047 ,\nC2008_=_C2048 ,C2008_=_C2049 ,C2008_=_C2051 ,C2008_=_C2052 ,C2008_=_C2053 ,C2008_=_C2054 ,\nC2022_=_C2026 ,C2022_=_C2038 ,C2022_=_C2047 ,C2022_=_C2048 ,C2022_=_C2049 ,C2022_=_C2051 ,\nC2022_=_C2052 ,C2022_=_C2053 ,C2022_=_C2054 ,C2026_=_C2102 ,C2026_=_C2449 ,C2026_=_C2519 ,\nC2026_=_C2520 ,C2026_=_C2521 ,C2026_=_C2522 ,C2026_=_C2523 ,C2026_=_C2524 ,C2026_=_C2525 ,\nC2026_=_C2526 ,C2038_=_C2047 ,C2038_=_C2048 ,C2038_=_C2049 ,C2038_=_C2051 ,C2038_=_C2052 ,\nC2038_=_C2053 ,C2038_=_C2054 ,C2047_=_C2048 ,C2047_=_C2049 ,C2047_=_C2051 ,C2047_=_C2052 ,\nC2047_=_C2053 ,C2047_=_C2054 ,C2048_=_C2049 ,C2048_=_C2051 ,C2048_=_C2052 ,C2048_=_C2053 ,\nC2048_=_C2054 ,C2049_=_C2051 ,C2049_=_C2052 ,C2049_=_C2053 ,C2049_=_C2054 ,C2051_=_C2052 ,\nC2051_=_C2053 ,C2051_=_C2054 ,C2052_=_C2053 ,C2052_=_C2054 ,C2053_=_C2054 ,C2102_=_C2449 ,\nC2102_=_C2519 ,C2102_=_C2520 ,C2102_=_C2521 ,C2102_=_C2522 ,C2102_=_C2523 ,C2102_=_C2524 ,\nC2102_=_C2525 ,C2102_=_C2526 ,C2449_=_C2519 ,C2449_=_C2520 ,C2449_=_C2521 ,C2449_=_C2522 ,\nC2449_=_C2523 ,C2449_=_C2524 ,C2449_=_C2525 ,C2449_=_C2526 ,C2519_=_C2520 ,C2519_=_C2521 ,\nC2519_=_C2522 ,C2519_=_C2523 ,C2519_=_C2524 ,C2519_=_C2525 ,C2519_=_C2526 ,C2520_=_C2521 ,\nC2520_=_C2522 ,C2520_=_C2523 ,C2520_=_C2524 ,C2520_=_C2525 ,C2520_=_C2526 ,C2521_=_C2522 ,\nC2521_=_C2523 ,C2521_=_C2524 ,C2521_=_C2525 ,C2521_=_C2526 ,C2522_=_C2523 ,C2522_=_C2524 ,\nC2522_=_C2525 ,C2522_=_C2526 ,C2523_=_C2524 ,C2523_=_C2525 ,C2523_=_C2526 ,C2524_=_C2525 ,\nC2524_=_C2526 ,C2525_=_C2526 ,"];675[shape=box, label="id:675 level: 17\n27: C1588 C1598 C1674 C1991 C1998 \nC2015 C2030 C2034 C2038 C2039 C2040 \nC2041 C2042 C2043 C2044 C2045 C2046 \nC2096 C2457 C2519 C2527 C2528 C2529 \nC2530 C2531 C2532 C2533 \n183: C1588_=_C1991( C1588 C1991 ) C1588_=_C2034( C1588 C2034 ) C1588_=_C2042( C1588 C2042 ) C1588_=_C2096( C1588 C2096 ) C1588_=_C2457( C1588 C2457 ) \nC1588_=_C2519( C1588 C2519 ) C1588_=_C2527( C1588 C2527 ) C1588_=_C2528( C1588 C2528 ) C1588_=_C2529( C1588 C2529 ) C1588_=_C2530( C1588 C2530 ) C1588_=_C2531( C1588 C2531 ) \nC1588_=_C2532( C1588 C2532 ) C1588_=_C2533( C1588 C2533 ) C1598_=_C1674( C1598 C1674 ) C1598_=_C1998( C1598 C1998 ) C1598_=_C2015( C1598 C2015 ) C1598_=_C2030( C1598 C2030 ) \nC1598_=_C2038( C1598 C2038 ) C1598_=_C2039( C1598 C2039 ) C1598_=_C2040( C1598 C2040 ) C1598_=_C2041( C1598 C2041 ) C1598_=_C2042( C1598 C2042 ) C1598_=_C2043( C1598 C2043 ) \nC1598_=_C2044( C1598 C2044 ) C1598_=_C2045( C1598 C2045 ) C1598_=_C2046( C1598 C2046 ) C1674_=_C1998( C1674 C1998 ) C1674_=_C2015( C1674 C2015 ) C1674_=_C2030( C1674 C2030 ) \nC1674_=_C2038( C1674 C2038 ) C1674_=_C2039( C1674 C2039 ) C1674_=_C2040( C1674 C2040 ) C1674_=_C2041( C1674 C2041 ) C1674_=_C2042( C1674 C2042 ) C1674_=_C2043( C1674 C2043 ) \nC1674_=_C2044( C1674 C2044 ) C1674_=_C2045( C1674 C2045 ) C1674_=_C2046( C1674 C2046 ) C1991_=_C2034( C1991 C2034 ) C1991_=_C2042( C1991 C2042 ) C1991_=_C2096( C1991 C2096 ) \nC1991_=_C2457( C1991 C2457 ) C1991_=_C2519( C1991 C2519 ) C1991_=_C2527( C1991 C2527 ) C1991_=_C2528( C1991 C2528 ) C1991_=_C2529( C1991 C2529 ) C1991_=_C2530( C1991 C2530 ) \nC1991_=_C2531( C1991 C2531 ) C1991_=_C2532( C1991 C2532 ) C1991_=_C2533( C1991 C2533 ) C1998_=_C2015( C1998 C2015 ) C1998_=_C2030( C1998 C2030 ) C1998_=_C2038( C1998 C2038 ) \nC1998_=_C2039( C1998 C2039 ) C1998_=_C2040( C1998 C2040 ) C1998_=_C2041( C1998 C2041 ) C1998_=_C2042( C1998 C2042 ) C1998_=_C2043( C1998 C2043 ) C1998_=_C2044( C1998 C2044 ) \nC1998_=_C2045( C1998 C2045 ) C1998_=_C2046( C1998 C2046 ) C2015_=_C2030( C2015 C2030 ) C2015_=_C2038( C2015 C2038 ) C2015_=_C2039( C2015 C2039 ) C2015_=_C2040( C2015 C2040 ) \nC2015_=_C2041( C2015 C2041 ) C2015_=_C2042( C2015 C2042 ) C2015_=_C2043( C2015 C2043 ) C2015_=_C2044( C2015 C2044 ) C2015_=_C2045( C2015 C2045 ) C2015_=_C2046( C2015 C2046 ) \nC2030_=_C2034( C2030 C2034 ) C2030_=_C2038( C2030 C2038 ) C2030_=_C2039( C2030 C2039 ) C2030_=_C2040( C2030 C2040 ) C2030_=_C2041( C2030 C2041 ) C2030_=_C2042( C2030 C2042 ) \nC2030_=_C2043( C2030 C2043 ) C2030_=_C2044( C2030 C2044 ) C2030_=_C2045( C2030 C2045 ) C2030_=_C2046( C2030 C2046 ) C2034_=_C2042( C2034 C2042 ) C2034_=_C2096( C2034 C2096 ) \nC2034_=_C2457( C2034 C2457 ) C2034_=_C2519( C2034 C2519 ) C2034_=_C2527( C2034 C2527 ) C2034_=_C2528( C2034 C2528 ) C2034_=_C2529( C2034 C2529 ) C2034_=_C2530( C2034 C2530 ) \nC2034_=_C2531( C2034 C2531 ) C2034_=_C2532( C2034 C2532 ) C2034_=_C2533( C2034 C2533 ) C2038_=_C2039( C2038 C2039 ) C2038_=_C2040( C2038 C2040 ) C2038_=_C2041( C2038 C2041 ) \nC2038_=_C2042( C2038 C2042 ) C2038_=_C2043( C2038 C2043 ) C2038_=_C2044( C2038 C2044 ) C2038_=_C2045( C2038 C2045 ) C2038_=_C2046( C2038 C2046 ) C2039_=_C2040( C2039 C2040 ) \nC2039_=_C2041( C2039 C2041 ) C2039_=_C2042( C2039 C2042 ) C2039_=_C2043( C2039 C2043 ) C2039_=_C2044( C2039 C2044 ) C2039_=_C2045( C2039 C2045 ) C2039_=_C2046( C2039 C2046 ) \nC2040_=_C2041( C2040 C2041 ) C2040_=_C2042( C2040 C2042 ) C2040_=_C2043( C2040 C2043 ) C2040_=_C2044( C2040 C2044 ) C2040_=_C2045( C2040 C2045 ) C2040_=_C2046( C2040 C2046 ) \nC2041_=_C2042( C2041 C2042 ) C2041_=_C2043( C2041 C2043 ) C2041_=_C2044( C2041 C2044 ) C2041_=_C2045( C2041 C2045 ) C2041_=_C2046( C2041 C2046 ) C2042_=_C2043( C2042 C2043 ) \nC2042_=_C2044( C2042 C2044 ) C2042_=_C2045( C2042 C2045 ) C2042_=_C2046( C2042 C2046 ) C2042_=_C2096( C2042 C2096 ) C2042_=_C2457( C2042 C2457 ) C2042_=_C2519( C2042 C2519 ) \nC2042_=_C2527( C2042 C2527 ) C2042_=_C2528( C2042 C2528 ) C2042_=_C2529( C2042 C2529 ) C2042_=_C2530( C2042 C2530 ) C2042_=_C2531( C2042 C2531 ) C2042_=_C2532( C2042 C2532 ) \nC2042_=_C2533( C2042 C2533 ) C2043_=_C2044( C2043 C2044 ) C2043_=_C2045( C2043 C2045 ) C2043_=_C2046( C2043 C2046 ) C2044_=_C2045( C2044 C2045 ) C2044_=_C2046( C2044 C2046 ) \nC2045_=_C2046( C2045 C2046 ) C2096_=_C2457( C2096 C2457 ) C2096_=_C2519( C2096 C2519 ) C2096_=_C2527( C2096 C2527 ) C2096_=_C2528( C2096 C2528 ) C2096_=_C2529( C2096 C2529 ) \nC2096_=_C2530( C2096 C2530 ) C2096_=_C2531( C2096 C2531 ) C2096_=_C2532( C2096</w:t>
      </w:r>
    </w:p>
    <w:p>
      <w:pPr>
        <w:pStyle w:val="PreformattedText"/>
        <w:bidi w:val="0"/>
        <w:spacing w:before="0" w:after="0"/>
        <w:jc w:val="left"/>
        <w:rPr/>
      </w:pPr>
      <w:r>
        <w:rPr/>
        <w:t xml:space="preserve"> </w:t>
      </w:r>
      <w:r>
        <w:rPr/>
        <w:t>C2532 ) C2096_=_C2533( C2096 C2533 ) C2457_=_C2519( C2457 C2519 ) C2457_=_C2527( C2457 C2527 ) \nC2457_=_C2528( C2457 C2528 ) C2457_=_C2529( C2457 C2529 ) C2457_=_C2530( C2457 C2530 ) C2457_=_C2531( C2457 C2531 ) C2457_=_C2532( C2457 C2532 ) C2457_=_C2533( C2457 C2533 ) \nC2519_=_C2527( C2519 C2527 ) C2519_=_C2528( C2519 C2528 ) C2519_=_C2529( C2519 C2529 ) C2519_=_C2530( C2519 C2530 ) C2519_=_C2531( C2519 C2531 ) C2519_=_C2532( C2519 C2532 ) \nC2519_=_C2533( C2519 C2533 ) C2527_=_C2528( C2527 C2528 ) C2527_=_C2529( C2527 C2529 ) C2527_=_C2530( C2527 C2530 ) C2527_=_C2531( C2527 C2531 ) C2527_=_C2532( C2527 C2532 ) \nC2527_=_C2533( C2527 C2533 ) C2528_=_C2529( C2528 C2529 ) C2528_=_C2530( C2528 C2530 ) C2528_=_C2531( C2528 C2531 ) C2528_=_C2532( C2528 C2532 ) C2528_=_C2533( C2528 C2533 ) \nC2529_=_C2530( C2529 C2530 ) C2529_=_C2531( C2529 C2531 ) C2529_=_C2532( C2529 C2532 ) C2529_=_C2533( C2529 C2533 ) C2530_=_C2531( C2530 C2531 ) C2530_=_C2532( C2530 C2532 ) \nC2530_=_C2533( C2530 C2533 ) C2531_=_C2532( C2531 C2532 ) C2531_=_C2533( C2531 C2533 ) C2532_=_C2533( C2532 C2533 ) "];617-&gt;675[label="26: C1588 C1598 C1674 C1991 C1998 \nC2015 C2030 C2034 C2038 C2039 C2040 \nC2041 C2043 C2044 C2045 C2046 C2096 \nC2457 C2519 C2527 C2528 C2529 C2530 \nC2531 C2532 C2533 \n157: C1588_=_C1991 ,C1588_=_C2034 ,C1588_=_C2096 ,C1588_=_C2457 ,C1588_=_C2519 ,\nC1588_=_C2527 ,C1588_=_C2528 ,C1588_=_C2529 ,C1588_=_C2530 ,C1588_=_C2531 ,C1588_=_C2532 ,\nC1588_=_C2533 ,C1598_=_C1674 ,C1598_=_C1998 ,C1598_=_C2015 ,C1598_=_C2030 ,C1598_=_C2038 ,\nC1598_=_C2039 ,C1598_=_C2040 ,C1598_=_C2041 ,C1598_=_C2043 ,C1598_=_C2044 ,C1598_=_C2045 ,\nC1598_=_C2046 ,C1674_=_C1998 ,C1674_=_C2015 ,C1674_=_C2030 ,C1674_=_C2038 ,C1674_=_C2039 ,\nC1674_=_C2040 ,C1674_=_C2041 ,C1674_=_C2043 ,C1674_=_C2044 ,C1674_=_C2045 ,C1674_=_C2046 ,\nC1991_=_C2034 ,C1991_=_C2096 ,C1991_=_C2457 ,C1991_=_C2519 ,C1991_=_C2527 ,C1991_=_C2528 ,\nC1991_=_C2529 ,C1991_=_C2530 ,C1991_=_C2531 ,C1991_=_C2532 ,C1991_=_C2533 ,C1998_=_C2015 ,\nC1998_=_C2030 ,C1998_=_C2038 ,C1998_=_C2039 ,C1998_=_C2040 ,C1998_=_C2041 ,C1998_=_C2043 ,\nC1998_=_C2044 ,C1998_=_C2045 ,C1998_=_C2046 ,C2015_=_C2030 ,C2015_=_C2038 ,C2015_=_C2039 ,\nC2015_=_C2040 ,C2015_=_C2041 ,C2015_=_C2043 ,C2015_=_C2044 ,C2015_=_C2045 ,C2015_=_C2046 ,\nC2030_=_C2034 ,C2030_=_C2038 ,C2030_=_C2039 ,C2030_=_C2040 ,C2030_=_C2041 ,C2030_=_C2043 ,\nC2030_=_C2044 ,C2030_=_C2045 ,C2030_=_C2046 ,C2034_=_C2096 ,C2034_=_C2457 ,C2034_=_C2519 ,\nC2034_=_C2527 ,C2034_=_C2528 ,C2034_=_C2529 ,C2034_=_C2530 ,C2034_=_C2531 ,C2034_=_C2532 ,\nC2034_=_C2533 ,C2038_=_C2039 ,C2038_=_C2040 ,C2038_=_C2041 ,C2038_=_C2043 ,C2038_=_C2044 ,\nC2038_=_C2045 ,C2038_=_C2046 ,C2039_=_C2040 ,C2039_=_C2041 ,C2039_=_C2043 ,C2039_=_C2044 ,\nC2039_=_C2045 ,C2039_=_C2046 ,C2040_=_C2041 ,C2040_=_C2043 ,C2040_=_C2044 ,C2040_=_C2045 ,\nC2040_=_C2046 ,C2041_=_C2043 ,C2041_=_C2044 ,C2041_=_C2045 ,C2041_=_C2046 ,C2043_=_C2044 ,\nC2043_=_C2045 ,C2043_=_C2046 ,C2044_=_C2045 ,C2044_=_C2046 ,C2045_=_C2046 ,C2096_=_C2457 ,\nC2096_=_C2519 ,C2096_=_C2527 ,C2096_=_C2528 ,C2096_=_C2529 ,C2096_=_C2530 ,C2096_=_C2531 ,\nC2096_=_C2532 ,C2096_=_C2533 ,C2457_=_C2519 ,C2457_=_C2527 ,C2457_=_C2528 ,C2457_=_C2529 ,\nC2457_=_C2530 ,C2457_=_C2531 ,C2457_=_C2532 ,C2457_=_C2533 ,C2519_=_C2527 ,C2519_=_C2528 ,\nC2519_=_C2529 ,C2519_=_C2530 ,C2519_=_C2531 ,C2519_=_C2532 ,C2519_=_C2533 ,C2527_=_C2528 ,\nC2527_=_C2529 ,C2527_=_C2530 ,C2527_=_C2531 ,C2527_=_C2532 ,C2527_=_C2533 ,C2528_=_C2529 ,\nC2528_=_C2530 ,C2528_=_C2531 ,C2528_=_C2532 ,C2528_=_C2533 ,C2529_=_C2530 ,C2529_=_C2531 ,\nC2529_=_C2532 ,C2529_=_C2533 ,C2530_=_C2531 ,C2530_=_C2532 ,C2530_=_C2533 ,C2531_=_C2532 ,\nC2531_=_C2533 ,C2532_=_C2533 ,"];676[shape=box, label="id:676 level: 17\n25: C1580 C1972 C1976 C1985 C2027 \nC2450 C2482 C2485 C2500 C2527 C2534 \nC2535 C2536 C2537 C2538 C2539 C2554 \nC2867 C2878 C2884 C2885 C2886 C2887 \nC2888 C2889 \n157: C1580_=_C1976( C1580 C1976 ) C1580_=_C1985( C1580 C1985 ) C1580_=_C2027( C1580 C2027 ) C1580_=_C2450( C1580 C2450 ) C1580_=_C2485( C1580 C2485 ) \nC1580_=_C2527( C1580 C2527 ) C1580_=_C2534( C1580 C2534 ) C1580_=_C2535( C1580 C2535 ) C1580_=_C2536( C1580 C2536 ) C1580_=_C2537( C1580 C2537 ) C1580_=_C2538( C1580 C2538 ) \nC1580_=_C2539( C1580 C2539 ) C1972_=_C2482( C1972 C2482 ) C1972_=_C2500( C1972 C2500 ) C1972_=_C2539( C1972 C2539 ) C1972_=_C2554( C1972 C2554 ) C1972_=_C2867( C1972 C2867 ) \nC1972_=_C2878( C1972 C2878 ) C1972_=_C2884( C1972 C2884 ) C1972_=_C2885( C1972 C2885 ) C1972_=_C2886( C1972 C2886 ) C1972_=_C2887( C1972 C2887 ) C1972_=_C2888( C1972 C2888 ) \nC1972_=_C2889( C1972 C2889 ) C1976_=_C1985( C1976 C1985 ) C1976_=_C2027( C1976 C2027 ) C1976_=_C2450( C1976 C2450 ) C1976_=_C2485( C1976 C2485 ) C1976_=_C2527( C1976 C2527 ) \nC1976_=_C2534( C1976 C2534 ) C1976_=_C2535( C1976 C2535 ) C1976_=_C2536( C1976 C2536 ) C1976_=_C2537( C1976 C2537 ) C1976_=_C2538( C1976 C2538 ) C1976_=_C2539( C1976 C2539 ) \nC1985_=_C2027( C1985 C2027 ) C1985_=_C2450( C1985 C2450 ) C1985_=_C2485( C1985 C2485 ) C1985_=_C2527( C1985 C2527 ) C1985_=_C2534( C1985 C2534 ) C1985_=_C2535( C1985 C2535 ) \nC1985_=_C2536( C1985 C2536 ) C1985_=_C2537( C1985 C2537 ) C1985_=_C2538( C1985 C2538 ) C1985_=_C2539( C1985 C2539 ) C2027_=_C2450( C2027 C2450 ) C2027_=_C2485( C2027 C2485 ) \nC2027_=_C2527( C2027 C2527 ) C2027_=_C2534( C2027 C2534 ) C2027_=_C2535( C2027 C2535 ) C2027_=_C2536( C2027 C2536 ) C2027_=_C2537( C2027 C2537 ) C2027_=_C2538( C2027 C2538 ) \nC2027_=_C2539( C2027 C2539 ) C2450_=_C2485( C2450 C2485 ) C2450_=_C2527( C2450 C2527 ) C2450_=_C2534( C2450 C2534 ) C2450_=_C2535( C2450 C2535 ) C2450_=_C2536( C2450 C2536 ) \nC2450_=_C2537( C2450 C2537 ) C2450_=_C2538( C2450 C2538 ) C2450_=_C2539( C2450 C2539 ) C2482_=_C2500( C2482 C2500 ) C2482_=_C2539( C2482 C2539 ) C2482_=_C2554( C2482 C2554 ) \nC2482_=_C2867( C2482 C2867 ) C2482_=_C2878( C2482 C2878 ) C2482_=_C2884( C2482 C2884 ) C2482_=_C2885( C2482 C2885 ) C2482_=_C2886( C2482 C2886 ) C2482_=_C2887( C2482 C2887 ) \nC2482_=_C2888( C2482 C2888 ) C2482_=_C2889( C2482 C2889 ) C2485_=_C2527( C2485 C2527 ) C2485_=_C2534( C2485 C2534 ) C2485_=_C2535( C2485 C2535 ) C2485_=_C2536( C2485 C2536 ) \nC2485_=_C2537( C2485 C2537 ) C2485_=_C2538( C2485 C2538 ) C2485_=_C2539( C2485 C2539 ) C2500_=_C2539( C2500 C2539 ) C2500_=_C2554( C2500 C2554 ) C2500_=_C2867( C2500 C2867 ) \nC2500_=_C2878( C2500 C2878 ) C2500_=_C2884( C2500 C2884 ) C2500_=_C2885( C2500 C2885 ) C2500_=_C2886( C2500 C2886 ) C2500_=_C2887( C2500 C2887 ) C2500_=_C2888( C2500 C2888 ) \nC2500_=_C2889( C2500 C2889 ) C2527_=_C2534( C2527 C2534 ) C2527_=_C2535( C2527 C2535 ) C2527_=_C2536( C2527 C2536 ) C2527_=_C2537( C2527 C2537 ) C2527_=_C2538( C2527 C2538 ) \nC2527_=_C2539( C2527 C2539 ) C2534_=_C2535( C2534 C2535 ) C2534_=_C2536( C2534 C2536 ) C2534_=_C2537( C2534 C2537 ) C2534_=_C2538( C2534 C2538 ) C2534_=_C2539( C2534 C2539 ) \nC2535_=_C2536( C2535 C2536 ) C2535_=_C2537( C2535 C2537 ) C2535_=_C2538( C2535 C2538 ) C2535_=_C2539( C2535 C2539 ) C2535_=_C2554( C2535 C2554 ) C2536_=_C2537( C2536 C2537 ) \nC2536_=_C2538( C2536 C2538 ) C2536_=_C2539( C2536 C2539 ) C2537_=_C2538( C2537 C2538 ) C2537_=_C2539( C2537 C2539 ) C2538_=_C2539( C2538 C2539 ) C2539_=_C2554( C2539 C2554 ) \nC2539_=_C2867( C2539 C2867 ) C2539_=_C2878( C2539 C2878 ) C2539_=_C2884( C2539 C2884 ) C2539_=_C2885( C2539 C2885 ) C2539_=_C2886( C2539 C2886 ) C2539_=_C2887( C2539 C2887 ) \nC2539_=_C2888( C2539 C2888 ) C2539_=_C2889( C2539 C2889 ) C2554_=_C2867( C2554 C2867 ) C2554_=_C2878( C2554 C2878 ) C2554_=_C2884( C2554 C2884 ) C2554_=_C2885( C2554 C2885 ) \nC2554_=_C2886( C2554 C2886 ) C2554_=_C2887( C2554 C2887 ) C2554_=_C2888( C2554 C2888 ) C2554_=_C2889( C2554 C2889 ) C2867_=_C2878( C2867 C2878 ) C2867_=_C2884( C2867 C2884 ) \nC2867_=_C2885( C2867 C2885 ) C2867_=_C2886( C2867 C2886 ) C2867_=_C2887( C2867 C2887 ) C2867_=_C2888( C2867 C2888 ) C2867_=_C2889( C2867 C2889 ) C2878_=_C2884( C2878 C2884 ) \nC2878_=_C2885( C2878 C2885 ) C2878_=_C2886( C2878 C2886 ) C2878_=_C2887( C2878 C2887 ) C2878_=_C2888( C2878 C2888 ) C2878_=_C2889( C2878 C2889 ) C2884_=_C2885( C2884 C2885 ) \nC2884_=_C2886( C2884 C2886 ) C2884_=_C2887( C2884 C2887 ) C2884_=_C2888( C2884 C2888 ) C2884_=_C2889( C2884 C2889 ) C2885_=_C2886( C2885 C2886 ) C2885_=_C2887( C2885 C2887 ) \nC2885_=_C2888( C2885 C2888 ) C2885_=_C2889( C2885 C2889 ) C2886_=_C2887( C2886 C2887 ) C2886_=_C2888( C2886 C2888 ) C2886_=_C2889( C2886 C2889 ) C2887_=_C2888( C2887 C2888 ) \nC2887_=_C2889( C2887 C2889 ) C2888_=_C2889( C2888 C2889 ) "];618-&gt;676[label="24: C1580 C1972 C1976 C1985 C2027 \nC2450 C2482 C2485 C2500 C2527 C2534 \nC2535 C2536 C2537 C2538 C2554 C2867 \nC2878 C2884 C2885 C2886 C2887 C2888 \nC2889 \n133: C1580_=_C1976 ,C1580_=_C1985 ,C1580_=_C2027 ,C1580_=_C2450 ,C1580_=_C2485 ,\nC1580_=_C2527 ,C1580_=_C2534 ,C1580_=_C2535 ,C1580_=_C2536 ,C1580_=_C2537 ,C1580_=_C2538 ,\nC1972_=_C2482 ,C1972_=_C2500 ,C1972_=_C2554 ,C1972_=_C2867 ,C1972_=_C2878 ,C1972_=_C2884 ,\nC1972_=_C2885 ,C1972_=_C2886 ,C1972_=_C2887 ,C1972_=_C2888 ,C1972_=_C2889 ,C1976_=_C1985 ,\nC1976_=_C2027 ,C1976_=_C2450 ,C1976_=_C2485 ,C1976_=_C2527 ,C1976_=_C2534 ,C1976_=_C2535 ,\nC1976_=_C2536 ,C1976_=_C2537 ,C1976_=_C2538 ,C1985_=_C2027 ,C1985_=_C2450 ,C1985_=_C2485 ,\nC1985_=_C2527 ,C1985_=_C2534 ,C1985_=_C2535 ,C1985_=_C2536 ,C1985_=_C2537 ,C1985_=_C2538 ,\nC2027_=_C2450 ,C2027_=_C2485 ,C2027_=_C2527 ,C2027_=_C2534 ,C2027_=_C2535 ,C2027_=_C2536 ,\nC2027_=_C2537 ,C2027_=_C2538 ,C2450_=_C2485 ,C2450_=_C2527 ,C2450_=_C2534 ,C2450_=_C2535 ,\nC2450_=_C2536 ,C2450_=_C2537 ,C2450_=_C2538 ,C2482_=_C2500 ,C2482_=_C2554 ,C2482_=_C2867 ,\nC2482_=_C2878 ,C2482_=_C2884 ,C2482_=_C2885 ,C2482_=_C2886 ,C2482_=_C2887 ,C2482_=_C2888 ,\nC2482_=_C2889 ,C2485_=_C2527 ,C2485_=_C2534 ,C2485_=_C2535 ,C2485_=_C2536 ,C2485_=_C2537 ,\nC2485_=_C2538 ,C2500_=_C2554 ,C2500_=_C2867 ,C2500_=_C2878 ,C2500_=_C2884 ,C2500_=_C2885 ,\nC2500_=_C2886 ,C2500_=_C2887</w:t>
      </w:r>
    </w:p>
    <w:p>
      <w:pPr>
        <w:pStyle w:val="PreformattedText"/>
        <w:bidi w:val="0"/>
        <w:spacing w:before="0" w:after="0"/>
        <w:jc w:val="left"/>
        <w:rPr/>
      </w:pPr>
      <w:r>
        <w:rPr/>
        <w:t xml:space="preserve"> </w:t>
      </w:r>
      <w:r>
        <w:rPr/>
        <w:t>,C2500_=_C2888 ,C2500_=_C2889 ,C2527_=_C2534 ,C2527_=_C2535 ,\nC2527_=_C2536 ,C2527_=_C2537 ,C2527_=_C2538 ,C2534_=_C2535 ,C2534_=_C2536 ,C2534_=_C2537 ,\nC2534_=_C2538 ,C2535_=_C2536 ,C2535_=_C2537 ,C2535_=_C2538 ,C2535_=_C2554 ,C2536_=_C2537 ,\nC2536_=_C2538 ,C2537_=_C2538 ,C2554_=_C2867 ,C2554_=_C2878 ,C2554_=_C2884 ,C2554_=_C2885 ,\nC2554_=_C2886 ,C2554_=_C2887 ,C2554_=_C2888 ,C2554_=_C2889 ,C2867_=_C2878 ,C2867_=_C2884 ,\nC2867_=_C2885 ,C2867_=_C2886 ,C2867_=_C2887 ,C2867_=_C2888 ,C2867_=_C2889 ,C2878_=_C2884 ,\nC2878_=_C2885 ,C2878_=_C2886 ,C2878_=_C2887 ,C2878_=_C2888 ,C2878_=_C2889 ,C2884_=_C2885 ,\nC2884_=_C2886 ,C2884_=_C2887 ,C2884_=_C2888 ,C2884_=_C2889 ,C2885_=_C2886 ,C2885_=_C2887 ,\nC2885_=_C2888 ,C2885_=_C2889 ,C2886_=_C2887 ,C2886_=_C2888 ,C2886_=_C2889 ,C2887_=_C2888 ,\nC2887_=_C2889 ,C2888_=_C2889 ,"];677[shape=box, label="id:677 level: 17\n28: C1568 C1578 C1590 C1960 C1983 \nC1993 C2025 C2036 C2444 C2453 C2454 \nC2455 C2456 C2457 C2458 C2459 C2460 \nC2491 C2521 C2535 C2545 C2553 C2554 \nC2555 C2556 C2557 C2558 C2559 \n197: C1568_=_C1578( C1568 C1578 ) C1568_=_C1960( C1568 C1960 ) C1568_=_C1983( C1568 C1983 ) C1568_=_C2025( C1568 C2025 ) C1568_=_C2444( C1568 C2444 ) \nC1568_=_C2453( C1568 C2453 ) C1568_=_C2454( C1568 C2454 ) C1568_=_C2455( C1568 C2455 ) C1568_=_C2456( C1568 C2456 ) C1568_=_C2457( C1568 C2457 ) C1568_=_C2458( C1568 C2458 ) \nC1568_=_C2459( C1568 C2459 ) C1568_=_C2460( C1568 C2460 ) C1578_=_C1960( C1578 C1960 ) C1578_=_C1983( C1578 C1983 ) C1578_=_C2025( C1578 C2025 ) C1578_=_C2444( C1578 C2444 ) \nC1578_=_C2453( C1578 C2453 ) C1578_=_C2454( C1578 C2454 ) C1578_=_C2455( C1578 C2455 ) C1578_=_C2456( C1578 C2456 ) C1578_=_C2457( C1578 C2457 ) C1578_=_C2458( C1578 C2458 ) \nC1578_=_C2459( C1578 C2459 ) C1578_=_C2460( C1578 C2460 ) C1590_=_C1993( C1590 C1993 ) C1590_=_C2036( C1590 C2036 ) C1590_=_C2459( C1590 C2459 ) C1590_=_C2491( C1590 C2491 ) \nC1590_=_C2521( C1590 C2521 ) C1590_=_C2535( C1590 C2535 ) C1590_=_C2545( C1590 C2545 ) C1590_=_C2553( C1590 C2553 ) C1590_=_C2554( C1590 C2554 ) C1590_=_C2555( C1590 C2555 ) \nC1590_=_C2556( C1590 C2556 ) C1590_=_C2557( C1590 C2557 ) C1590_=_C2558( C1590 C2558 ) C1590_=_C2559( C1590 C2559 ) C1960_=_C1983( C1960 C1983 ) C1960_=_C2025( C1960 C2025 ) \nC1960_=_C2444( C1960 C2444 ) C1960_=_C2453( C1960 C2453 ) C1960_=_C2454( C1960 C2454 ) C1960_=_C2455( C1960 C2455 ) C1960_=_C2456( C1960 C2456 ) C1960_=_C2457( C1960 C2457 ) \nC1960_=_C2458( C1960 C2458 ) C1960_=_C2459( C1960 C2459 ) C1960_=_C2460( C1960 C2460 ) C1983_=_C2025( C1983 C2025 ) C1983_=_C2444( C1983 C2444 ) C1983_=_C2453( C1983 C2453 ) \nC1983_=_C2454( C1983 C2454 ) C1983_=_C2455( C1983 C2455 ) C1983_=_C2456( C1983 C2456 ) C1983_=_C2457( C1983 C2457 ) C1983_=_C2458( C1983 C2458 ) C1983_=_C2459( C1983 C2459 ) \nC1983_=_C2460( C1983 C2460 ) C1993_=_C2036( C1993 C2036 ) C1993_=_C2459( C1993 C2459 ) C1993_=_C2491( C1993 C2491 ) C1993_=_C2521( C1993 C2521 ) C1993_=_C2535( C1993 C2535 ) \nC1993_=_C2545( C1993 C2545 ) C1993_=_C2553( C1993 C2553 ) C1993_=_C2554( C1993 C2554 ) C1993_=_C2555( C1993 C2555 ) C1993_=_C2556( C1993 C2556 ) C1993_=_C2557( C1993 C2557 ) \nC1993_=_C2558( C1993 C2558 ) C1993_=_C2559( C1993 C2559 ) C2025_=_C2444( C2025 C2444 ) C2025_=_C2453( C2025 C2453 ) C2025_=_C2454( C2025 C2454 ) C2025_=_C2455( C2025 C2455 ) \nC2025_=_C2456( C2025 C2456 ) C2025_=_C2457( C2025 C2457 ) C2025_=_C2458( C2025 C2458 ) C2025_=_C2459( C2025 C2459 ) C2025_=_C2460( C2025 C2460 ) C2036_=_C2459( C2036 C2459 ) \nC2036_=_C2491( C2036 C2491 ) C2036_=_C2521( C2036 C2521 ) C2036_=_C2535( C2036 C2535 ) C2036_=_C2545( C2036 C2545 ) C2036_=_C2553( C2036 C2553 ) C2036_=_C2554( C2036 C2554 ) \nC2036_=_C2555( C2036 C2555 ) C2036_=_C2556( C2036 C2556 ) C2036_=_C2557( C2036 C2557 ) C2036_=_C2558( C2036 C2558 ) C2036_=_C2559( C2036 C2559 ) C2444_=_C2453( C2444 C2453 ) \nC2444_=_C2454( C2444 C2454 ) C2444_=_C2455( C2444 C2455 ) C2444_=_C2456( C2444 C2456 ) C2444_=_C2457( C2444 C2457 ) C2444_=_C2458( C2444 C2458 ) C2444_=_C2459( C2444 C2459 ) \nC2444_=_C2460( C2444 C2460 ) C2453_=_C2454( C2453 C2454 ) C2453_=_C2455( C2453 C2455 ) C2453_=_C2456( C2453 C2456 ) C2453_=_C2457( C2453 C2457 ) C2453_=_C2458( C2453 C2458 ) \nC2453_=_C2459( C2453 C2459 ) C2453_=_C2460( C2453 C2460 ) C2454_=_C2455( C2454 C2455 ) C2454_=_C2456( C2454 C2456 ) C2454_=_C2457( C2454 C2457 ) C2454_=_C2458( C2454 C2458 ) \nC2454_=_C2459( C2454 C2459 ) C2454_=_C2460( C2454 C2460 ) C2455_=_C2456( C2455 C2456 ) C2455_=_C2457( C2455 C2457 ) C2455_=_C2458( C2455 C2458 ) C2455_=_C2459( C2455 C2459 ) \nC2455_=_C2460( C2455 C2460 ) C2455_=_C2491( C2455 C2491 ) C2456_=_C2457( C2456 C2457 ) C2456_=_C2458( C2456 C2458 ) C2456_=_C2459( C2456 C2459 ) C2456_=_C2460( C2456 C2460 ) \nC2457_=_C2458( C2457 C2458 ) C2457_=_C2459( C2457 C2459 ) C2457_=_C2460( C2457 C2460 ) C2458_=_C2459( C2458 C2459 ) C2458_=_C2460( C2458 C2460 ) C2459_=_C2460( C2459 C2460 ) \nC2459_=_C2491( C2459 C2491 ) C2459_=_C2521( C2459 C2521 ) C2459_=_C2535( C2459 C2535 ) C2459_=_C2545( C2459 C2545 ) C2459_=_C2553( C2459 C2553 ) C2459_=_C2554( C2459 C2554 ) \nC2459_=_C2555( C2459 C2555 ) C2459_=_C2556( C2459 C2556 ) C2459_=_C2557( C2459 C2557 ) C2459_=_C2558( C2459 C2558 ) C2459_=_C2559( C2459 C2559 ) C2491_=_C2521( C2491 C2521 ) \nC2491_=_C2535( C2491 C2535 ) C2491_=_C2545( C2491 C2545 ) C2491_=_C2553( C2491 C2553 ) C2491_=_C2554( C2491 C2554 ) C2491_=_C2555( C2491 C2555 ) C2491_=_C2556( C2491 C2556 ) \nC2491_=_C2557( C2491 C2557 ) C2491_=_C2558( C2491 C2558 ) C2491_=_C2559( C2491 C2559 ) C2521_=_C2535( C2521 C2535 ) C2521_=_C2545( C2521 C2545 ) C2521_=_C2553( C2521 C2553 ) \nC2521_=_C2554( C2521 C2554 ) C2521_=_C2555( C2521 C2555 ) C2521_=_C2556( C2521 C2556 ) C2521_=_C2557( C2521 C2557 ) C2521_=_C2558( C2521 C2558 ) C2521_=_C2559( C2521 C2559 ) \nC2535_=_C2545( C2535 C2545 ) C2535_=_C2553( C2535 C2553 ) C2535_=_C2554( C2535 C2554 ) C2535_=_C2555( C2535 C2555 ) C2535_=_C2556( C2535 C2556 ) C2535_=_C2557( C2535 C2557 ) \nC2535_=_C2558( C2535 C2558 ) C2535_=_C2559( C2535 C2559 ) C2545_=_C2553( C2545 C2553 ) C2545_=_C2554( C2545 C2554 ) C2545_=_C2555( C2545 C2555 ) C2545_=_C2556( C2545 C2556 ) \nC2545_=_C2557( C2545 C2557 ) C2545_=_C2558( C2545 C2558 ) C2545_=_C2559( C2545 C2559 ) C2553_=_C2554( C2553 C2554 ) C2553_=_C2555( C2553 C2555 ) C2553_=_C2556( C2553 C2556 ) \nC2553_=_C2557( C2553 C2557 ) C2553_=_C2558( C2553 C2558 ) C2553_=_C2559( C2553 C2559 ) C2554_=_C2555( C2554 C2555 ) C2554_=_C2556( C2554 C2556 ) C2554_=_C2557( C2554 C2557 ) \nC2554_=_C2558( C2554 C2558 ) C2554_=_C2559( C2554 C2559 ) C2555_=_C2556( C2555 C2556 ) C2555_=_C2557( C2555 C2557 ) C2555_=_C2558( C2555 C2558 ) C2555_=_C2559( C2555 C2559 ) \nC2556_=_C2557( C2556 C2557 ) C2556_=_C2558( C2556 C2558 ) C2556_=_C2559( C2556 C2559 ) C2557_=_C2558( C2557 C2558 ) C2557_=_C2559( C2557 C2559 ) C2558_=_C2559( C2558 C2559 ) "];618-&gt;677[label="27: C1568 C1578 C1590 C1960 C1983 \nC1993 C2025 C2036 C2444 C2453 C2454 \nC2455 C2456 C2457 C2458 C2460 C2491 \nC2521 C2535 C2545 C2553 C2554 C2555 \nC2556 C2557 C2558 C2559 \n170: C1568_=_C1578 ,C1568_=_C1960 ,C1568_=_C1983 ,C1568_=_C2025 ,C1568_=_C2444 ,\nC1568_=_C2453 ,C1568_=_C2454 ,C1568_=_C2455 ,C1568_=_C2456 ,C1568_=_C2457 ,C1568_=_C2458 ,\nC1568_=_C2460 ,C1578_=_C1960 ,C1578_=_C1983 ,C1578_=_C2025 ,C1578_=_C2444 ,C1578_=_C2453 ,\nC1578_=_C2454 ,C1578_=_C2455 ,C1578_=_C2456 ,C1578_=_C2457 ,C1578_=_C2458 ,C1578_=_C2460 ,\nC1590_=_C1993 ,C1590_=_C2036 ,C1590_=_C2491 ,C1590_=_C2521 ,C1590_=_C2535 ,C1590_=_C2545 ,\nC1590_=_C2553 ,C1590_=_C2554 ,C1590_=_C2555 ,C1590_=_C2556 ,C1590_=_C2557 ,C1590_=_C2558 ,\nC1590_=_C2559 ,C1960_=_C1983 ,C1960_=_C2025 ,C1960_=_C2444 ,C1960_=_C2453 ,C1960_=_C2454 ,\nC1960_=_C2455 ,C1960_=_C2456 ,C1960_=_C2457 ,C1960_=_C2458 ,C1960_=_C2460 ,C1983_=_C2025 ,\nC1983_=_C2444 ,C1983_=_C2453 ,C1983_=_C2454 ,C1983_=_C2455 ,C1983_=_C2456 ,C1983_=_C2457 ,\nC1983_=_C2458 ,C1983_=_C2460 ,C1993_=_C2036 ,C1993_=_C2491 ,C1993_=_C2521 ,C1993_=_C2535 ,\nC1993_=_C2545 ,C1993_=_C2553 ,C1993_=_C2554 ,C1993_=_C2555 ,C1993_=_C2556 ,C1993_=_C2557 ,\nC1993_=_C2558 ,C1993_=_C2559 ,C2025_=_C2444 ,C2025_=_C2453 ,C2025_=_C2454 ,C2025_=_C2455 ,\nC2025_=_C2456 ,C2025_=_C2457 ,C2025_=_C2458 ,C2025_=_C2460 ,C2036_=_C2491 ,C2036_=_C2521 ,\nC2036_=_C2535 ,C2036_=_C2545 ,C2036_=_C2553 ,C2036_=_C2554 ,C2036_=_C2555 ,C2036_=_C2556 ,\nC2036_=_C2557 ,C2036_=_C2558 ,C2036_=_C2559 ,C2444_=_C2453 ,C2444_=_C2454 ,C2444_=_C2455 ,\nC2444_=_C2456 ,C2444_=_C2457 ,C2444_=_C2458 ,C2444_=_C2460 ,C2453_=_C2454 ,C2453_=_C2455 ,\nC2453_=_C2456 ,C2453_=_C2457 ,C2453_=_C2458 ,C2453_=_C2460 ,C2454_=_C2455 ,C2454_=_C2456 ,\nC2454_=_C2457 ,C2454_=_C2458 ,C2454_=_C2460 ,C2455_=_C2456 ,C2455_=_C2457 ,C2455_=_C2458 ,\nC2455_=_C2460 ,C2455_=_C2491 ,C2456_=_C2457 ,C2456_=_C2458 ,C2456_=_C2460 ,C2457_=_C2458 ,\nC2457_=_C2460 ,C2458_=_C2460 ,C2491_=_C2521 ,C2491_=_C2535 ,C2491_=_C2545 ,C2491_=_C2553 ,\nC2491_=_C2554 ,C2491_=_C2555 ,C2491_=_C2556 ,C2491_=_C2557 ,C2491_=_C2558 ,C2491_=_C2559 ,\nC2521_=_C2535 ,C2521_=_C2545 ,C2521_=_C2553 ,C2521_=_C2554 ,C2521_=_C2555 ,C2521_=_C2556 ,\nC2521_=_C2557 ,C2521_=_C2558 ,C2521_=_C2559 ,C2535_=_C2545 ,C2535_=_C2553 ,C2535_=_C2554 ,\nC2535_=_C2555 ,C2535_=_C2556 ,C2535_=_C2557 ,C2535_=_C2558 ,C2535_=_C2559 ,C2545_=_C2553 ,\nC2545_=_C2554 ,C2545_=_C2555 ,C2545_=_C2556 ,C2545_=_C2557 ,C2545_=_C2558 ,C2545_=_C2559 ,\nC2553_=_C2554 ,C2553_=_C2555 ,C2553_=_C2556 ,C2553_=_C2557 ,C2553_=_C2558 ,C2553_=_C2559 ,\nC2554_=_C2555 ,C2554_=_C2556 ,C2554_=_C2557 ,C2554_=_C2558 ,C2554_=_C2559 ,C2555_=_C2556 ,\nC2555_=_C2557 ,C2555_=_C2558 ,C2555_=_C2559 ,C2556_=_C2557 ,C2556_=_C2558 ,C2556_=_C2559 ,\nC2557_=_C2558 ,C2557_=_C2559 ,C2558_=_C2559 ,"];678[shape=box, label="id:678 level: 17\n27: C1121 C1188 C1537 C1555 C1559 \nC1573 C1583 C1584 C1585 C1586 C1587 \nC1588 C1589 C1590 C1591 C1952 C1990 \nC2033 C2444 C2445 C2446 C2447 C2448 \nC2449 C2450 C2451 C2452 \n183: C1121_=_C1188( C1121 C1188 ) C1121_=_C1537(</w:t>
      </w:r>
    </w:p>
    <w:p>
      <w:pPr>
        <w:pStyle w:val="PreformattedText"/>
        <w:bidi w:val="0"/>
        <w:spacing w:before="0" w:after="0"/>
        <w:jc w:val="left"/>
        <w:rPr/>
      </w:pPr>
      <w:r>
        <w:rPr/>
        <w:t xml:space="preserve"> </w:t>
      </w:r>
      <w:r>
        <w:rPr/>
        <w:t>C1121 C1537 ) C1121_=_C1555( C1121 C1555 ) C1121_=_C1573( C1121 C1573 ) C1121_=_C1583( C1121 C1583 ) \nC1121_=_C1584( C1121 C1584 ) C1121_=_C1585( C1121 C1585 ) C1121_=_C1586( C1121 C1586 ) C1121_=_C1587( C1121 C1587 ) C1121_=_C1588( C1121 C1588 ) C1121_=_C1589( C1121 C1589 ) \nC1121_=_C1590( C1121 C1590 ) C1121_=_C1591( C1121 C1591 ) C1188_=_C1537( C1188 C1537 ) C1188_=_C1555( C1188 C1555 ) C1188_=_C1573( C1188 C1573 ) C1188_=_C1583( C1188 C1583 ) \nC1188_=_C1584( C1188 C1584 ) C1188_=_C1585( C1188 C1585 ) C1188_=_C1586( C1188 C1586 ) C1188_=_C1587( C1188 C1587 ) C1188_=_C1588( C1188 C1588 ) C1188_=_C1589( C1188 C1589 ) \nC1188_=_C1590( C1188 C1590 ) C1188_=_C1591( C1188 C1591 ) C1537_=_C1555( C1537 C1555 ) C1537_=_C1573( C1537 C1573 ) C1537_=_C1583( C1537 C1583 ) C1537_=_C1584( C1537 C1584 ) \nC1537_=_C1585( C1537 C1585 ) C1537_=_C1586( C1537 C1586 ) C1537_=_C1587( C1537 C1587 ) C1537_=_C1588( C1537 C1588 ) C1537_=_C1589( C1537 C1589 ) C1537_=_C1590( C1537 C1590 ) \nC1537_=_C1591( C1537 C1591 ) C1555_=_C1559( C1555 C1559 ) C1555_=_C1573( C1555 C1573 ) C1555_=_C1583( C1555 C1583 ) C1555_=_C1584( C1555 C1584 ) C1555_=_C1585( C1555 C1585 ) \nC1555_=_C1586( C1555 C1586 ) C1555_=_C1587( C1555 C1587 ) C1555_=_C1588( C1555 C1588 ) C1555_=_C1589( C1555 C1589 ) C1555_=_C1590( C1555 C1590 ) C1555_=_C1591( C1555 C1591 ) \nC1559_=_C1587( C1559 C1587 ) C1559_=_C1952( C1559 C1952 ) C1559_=_C1990( C1559 C1990 ) C1559_=_C2033( C1559 C2033 ) C1559_=_C2444( C1559 C2444 ) C1559_=_C2445( C1559 C2445 ) \nC1559_=_C2446( C1559 C2446 ) C1559_=_C2447( C1559 C2447 ) C1559_=_C2448( C1559 C2448 ) C1559_=_C2449( C1559 C2449 ) C1559_=_C2450( C1559 C2450 ) C1559_=_C2451( C1559 C2451 ) \nC1559_=_C2452( C1559 C2452 ) C1573_=_C1583( C1573 C1583 ) C1573_=_C1584( C1573 C1584 ) C1573_=_C1585( C1573 C1585 ) C1573_=_C1586( C1573 C1586 ) C1573_=_C1587( C1573 C1587 ) \nC1573_=_C1588( C1573 C1588 ) C1573_=_C1589( C1573 C1589 ) C1573_=_C1590( C1573 C1590 ) C1573_=_C1591( C1573 C1591 ) C1583_=_C1584( C1583 C1584 ) C1583_=_C1585( C1583 C1585 ) \nC1583_=_C1586( C1583 C1586 ) C1583_=_C1587( C1583 C1587 ) C1583_=_C1588( C1583 C1588 ) C1583_=_C1589( C1583 C1589 ) C1583_=_C1590( C1583 C1590 ) C1583_=_C1591( C1583 C1591 ) \nC1584_=_C1585( C1584 C1585 ) C1584_=_C1586( C1584 C1586 ) C1584_=_C1587( C1584 C1587 ) C1584_=_C1588( C1584 C1588 ) C1584_=_C1589( C1584 C1589 ) C1584_=_C1590( C1584 C1590 ) \nC1584_=_C1591( C1584 C1591 ) C1585_=_C1586( C1585 C1586 ) C1585_=_C1587( C1585 C1587 ) C1585_=_C1588( C1585 C1588 ) C1585_=_C1589( C1585 C1589 ) C1585_=_C1590( C1585 C1590 ) \nC1585_=_C1591( C1585 C1591 ) C1586_=_C1587( C1586 C1587 ) C1586_=_C1588( C1586 C1588 ) C1586_=_C1589( C1586 C1589 ) C1586_=_C1590( C1586 C1590 ) C1586_=_C1591( C1586 C1591 ) \nC1587_=_C1588( C1587 C1588 ) C1587_=_C1589( C1587 C1589 ) C1587_=_C1590( C1587 C1590 ) C1587_=_C1591( C1587 C1591 ) C1587_=_C1952( C1587 C1952 ) C1587_=_C1990( C1587 C1990 ) \nC1587_=_C2033( C1587 C2033 ) C1587_=_C2444( C1587 C2444 ) C1587_=_C2445( C1587 C2445 ) C1587_=_C2446( C1587 C2446 ) C1587_=_C2447( C1587 C2447 ) C1587_=_C2448( C1587 C2448 ) \nC1587_=_C2449( C1587 C2449 ) C1587_=_C2450( C1587 C2450 ) C1587_=_C2451( C1587 C2451 ) C1587_=_C2452( C1587 C2452 ) C1588_=_C1589( C1588 C1589 ) C1588_=_C1590( C1588 C1590 ) \nC1588_=_C1591( C1588 C1591 ) C1589_=_C1590( C1589 C1590 ) C1589_=_C1591( C1589 C1591 ) C1590_=_C1591( C1590 C1591 ) C1952_=_C1990( C1952 C1990 ) C1952_=_C2033( C1952 C2033 ) \nC1952_=_C2444( C1952 C2444 ) C1952_=_C2445( C1952 C2445 ) C1952_=_C2446( C1952 C2446 ) C1952_=_C2447( C1952 C2447 ) C1952_=_C2448( C1952 C2448 ) C1952_=_C2449( C1952 C2449 ) \nC1952_=_C2450( C1952 C2450 ) C1952_=_C2451( C1952 C2451 ) C1952_=_C2452( C1952 C2452 ) C1990_=_C2033( C1990 C2033 ) C1990_=_C2444( C1990 C2444 ) C1990_=_C2445( C1990 C2445 ) \nC1990_=_C2446( C1990 C2446 ) C1990_=_C2447( C1990 C2447 ) C1990_=_C2448( C1990 C2448 ) C1990_=_C2449( C1990 C2449 ) C1990_=_C2450( C1990 C2450 ) C1990_=_C2451( C1990 C2451 ) \nC1990_=_C2452( C1990 C2452 ) C2033_=_C2444( C2033 C2444 ) C2033_=_C2445( C2033 C2445 ) C2033_=_C2446( C2033 C2446 ) C2033_=_C2447( C2033 C2447 ) C2033_=_C2448( C2033 C2448 ) \nC2033_=_C2449( C2033 C2449 ) C2033_=_C2450( C2033 C2450 ) C2033_=_C2451( C2033 C2451 ) C2033_=_C2452( C2033 C2452 ) C2444_=_C2445( C2444 C2445 ) C2444_=_C2446( C2444 C2446 ) \nC2444_=_C2447( C2444 C2447 ) C2444_=_C2448( C2444 C2448 ) C2444_=_C2449( C2444 C2449 ) C2444_=_C2450( C2444 C2450 ) C2444_=_C2451( C2444 C2451 ) C2444_=_C2452( C2444 C2452 ) \nC2445_=_C2446( C2445 C2446 ) C2445_=_C2447( C2445 C2447 ) C2445_=_C2448( C2445 C2448 ) C2445_=_C2449( C2445 C2449 ) C2445_=_C2450( C2445 C2450 ) C2445_=_C2451( C2445 C2451 ) \nC2445_=_C2452( C2445 C2452 ) C2446_=_C2447( C2446 C2447 ) C2446_=_C2448( C2446 C2448 ) C2446_=_C2449( C2446 C2449 ) C2446_=_C2450( C2446 C2450 ) C2446_=_C2451( C2446 C2451 ) \nC2446_=_C2452( C2446 C2452 ) C2447_=_C2448( C2447 C2448 ) C2447_=_C2449( C2447 C2449 ) C2447_=_C2450( C2447 C2450 ) C2447_=_C2451( C2447 C2451 ) C2447_=_C2452( C2447 C2452 ) \nC2448_=_C2449( C2448 C2449 ) C2448_=_C2450( C2448 C2450 ) C2448_=_C2451( C2448 C2451 ) C2448_=_C2452( C2448 C2452 ) C2449_=_C2450( C2449 C2450 ) C2449_=_C2451( C2449 C2451 ) \nC2449_=_C2452( C2449 C2452 ) C2450_=_C2451( C2450 C2451 ) C2450_=_C2452( C2450 C2452 ) C2451_=_C2452( C2451 C2452 ) "];619-&gt;678[label="26: C1121 C1188 C1537 C1555 C1559 \nC1573 C1583 C1584 C1585 C1586 C1588 \nC1589 C1590 C1591 C1952 C1990 C2033 \nC2444 C2445 C2446 C2447 C2448 C2449 \nC2450 C2451 C2452 \n157: C1121_=_C1188 ,C1121_=_C1537 ,C1121_=_C1555 ,C1121_=_C1573 ,C1121_=_C1583 ,\nC1121_=_C1584 ,C1121_=_C1585 ,C1121_=_C1586 ,C1121_=_C1588 ,C1121_=_C1589 ,C1121_=_C1590 ,\nC1121_=_C1591 ,C1188_=_C1537 ,C1188_=_C1555 ,C1188_=_C1573 ,C1188_=_C1583 ,C1188_=_C1584 ,\nC1188_=_C1585 ,C1188_=_C1586 ,C1188_=_C1588 ,C1188_=_C1589 ,C1188_=_C1590 ,C1188_=_C1591 ,\nC1537_=_C1555 ,C1537_=_C1573 ,C1537_=_C1583 ,C1537_=_C1584 ,C1537_=_C1585 ,C1537_=_C1586 ,\nC1537_=_C1588 ,C1537_=_C1589 ,C1537_=_C1590 ,C1537_=_C1591 ,C1555_=_C1559 ,C1555_=_C1573 ,\nC1555_=_C1583 ,C1555_=_C1584 ,C1555_=_C1585 ,C1555_=_C1586 ,C1555_=_C1588 ,C1555_=_C1589 ,\nC1555_=_C1590 ,C1555_=_C1591 ,C1559_=_C1952 ,C1559_=_C1990 ,C1559_=_C2033 ,C1559_=_C2444 ,\nC1559_=_C2445 ,C1559_=_C2446 ,C1559_=_C2447 ,C1559_=_C2448 ,C1559_=_C2449 ,C1559_=_C2450 ,\nC1559_=_C2451 ,C1559_=_C2452 ,C1573_=_C1583 ,C1573_=_C1584 ,C1573_=_C1585 ,C1573_=_C1586 ,\nC1573_=_C1588 ,C1573_=_C1589 ,C1573_=_C1590 ,C1573_=_C1591 ,C1583_=_C1584 ,C1583_=_C1585 ,\nC1583_=_C1586 ,C1583_=_C1588 ,C1583_=_C1589 ,C1583_=_C1590 ,C1583_=_C1591 ,C1584_=_C1585 ,\nC1584_=_C1586 ,C1584_=_C1588 ,C1584_=_C1589 ,C1584_=_C1590 ,C1584_=_C1591 ,C1585_=_C1586 ,\nC1585_=_C1588 ,C1585_=_C1589 ,C1585_=_C1590 ,C1585_=_C1591 ,C1586_=_C1588 ,C1586_=_C1589 ,\nC1586_=_C1590 ,C1586_=_C1591 ,C1588_=_C1589 ,C1588_=_C1590 ,C1588_=_C1591 ,C1589_=_C1590 ,\nC1589_=_C1591 ,C1590_=_C1591 ,C1952_=_C1990 ,C1952_=_C2033 ,C1952_=_C2444 ,C1952_=_C2445 ,\nC1952_=_C2446 ,C1952_=_C2447 ,C1952_=_C2448 ,C1952_=_C2449 ,C1952_=_C2450 ,C1952_=_C2451 ,\nC1952_=_C2452 ,C1990_=_C2033 ,C1990_=_C2444 ,C1990_=_C2445 ,C1990_=_C2446 ,C1990_=_C2447 ,\nC1990_=_C2448 ,C1990_=_C2449 ,C1990_=_C2450 ,C1990_=_C2451 ,C1990_=_C2452 ,C2033_=_C2444 ,\nC2033_=_C2445 ,C2033_=_C2446 ,C2033_=_C2447 ,C2033_=_C2448 ,C2033_=_C2449 ,C2033_=_C2450 ,\nC2033_=_C2451 ,C2033_=_C2452 ,C2444_=_C2445 ,C2444_=_C2446 ,C2444_=_C2447 ,C2444_=_C2448 ,\nC2444_=_C2449 ,C2444_=_C2450 ,C2444_=_C2451 ,C2444_=_C2452 ,C2445_=_C2446 ,C2445_=_C2447 ,\nC2445_=_C2448 ,C2445_=_C2449 ,C2445_=_C2450 ,C2445_=_C2451 ,C2445_=_C2452 ,C2446_=_C2447 ,\nC2446_=_C2448 ,C2446_=_C2449 ,C2446_=_C2450 ,C2446_=_C2451 ,C2446_=_C2452 ,C2447_=_C2448 ,\nC2447_=_C2449 ,C2447_=_C2450 ,C2447_=_C2451 ,C2447_=_C2452 ,C2448_=_C2449 ,C2448_=_C2450 ,\nC2448_=_C2451 ,C2448_=_C2452 ,C2449_=_C2450 ,C2449_=_C2451 ,C2449_=_C2452 ,C2450_=_C2451 ,\nC2450_=_C2452 ,C2451_=_C2452 ,"];679[shape=box, label="id:679 level: 17\n29: C1577 C1586 C1597 C1605 C1673 \nC1680 C1982 C1989 C1997 C2002 C2007 \nC2014 C2021 C2022 C2023 C2024 C2025 \nC2026 C2027 C2028 C2029 C2030 C2031 \nC2032 C2033 C2034 C2035 C2036 C2037 \n210: C1577_=_C1605( C1577 C1605 ) C1577_=_C1680( C1577 C1680 ) C1577_=_C1982( C1577 C1982 ) C1577_=_C2002( C1577 C2002 ) C1577_=_C2007( C1577 C2007 ) \nC1577_=_C2021( C1577 C2021 ) C1577_=_C2030( C1577 C2030 ) C1577_=_C2031( C1577 C2031 ) C1577_=_C2032( C1577 C2032 ) C1577_=_C2033( C1577 C2033 ) C1577_=_C2034( C1577 C2034 ) \nC1577_=_C2035( C1577 C2035 ) C1577_=_C2036( C1577 C2036 ) C1577_=_C2037( C1577 C2037 ) C1586_=_C1597( C1586 C1597 ) C1586_=_C1673( C1586 C1673 ) C1586_=_C1989( C1586 C1989 ) \nC1586_=_C1997( C1586 C1997 ) C1586_=_C2014( C1586 C2014 ) C1586_=_C2021( C1586 C2021 ) C1586_=_C2022( C1586 C2022 ) C1586_=_C2023( C1586 C2023 ) C1586_=_C2024( C1586 C2024 ) \nC1586_=_C2025( C1586 C2025 ) C1586_=_C2026( C1586 C2026 ) C1586_=_C2027( C1586 C2027 ) C1586_=_C2028( C1586 C2028 ) C1586_=_C2029( C1586 C2029 ) C1597_=_C1673( C1597 C1673 ) \nC1597_=_C1989( C1597 C1989 ) C1597_=_C1997( C1597 C1997 ) C1597_=_C2014( C1597 C2014 ) C1597_=_C2021( C1597 C2021 ) C1597_=_C2022( C1597 C2022 ) C1597_=_C2023( C1597 C2023 ) \nC1597_=_C2024( C1597 C2024 ) C1597_=_C2025( C1597 C2025 ) C1597_=_C2026( C1597 C2026 ) C1597_=_C2027( C1597 C2027 ) C1597_=_C2028( C1597 C2028 ) C1597_=_C2029( C1597 C2029 ) \nC1605_=_C1680( C1605 C1680 ) C1605_=_C1982( C1605 C1982 ) C1605_=_C2002( C1605 C2002 ) C1605_=_C2007( C1605 C2007 ) C1605_=_C2021( C1605 C2021 ) C1605_=_C2030( C1605 C2030 ) \nC1605_=_C2031( C1605 C2031 ) C1605_=_C2032( C1605 C2032 ) C1605_=_C2033( C1605 C2033 ) C1605_=_C2034( C1605 C2034 ) C1605_=_C2035( C1605 C2035 ) C1605_=_C2036( C1605 C2036 ) \nC1605_=_C2037( C1605 C2037 ) C1673_=_C1989( C1673 C1989 ) C1673_=_C1997( C1673 C1997 ) C1673_=_C2014( C1673 C2014 ) C1673_=_C2021( C1673 C2021 ) C1673_=_C2022( C1673 C2022 ) \nC1673_=_C2023(</w:t>
      </w:r>
    </w:p>
    <w:p>
      <w:pPr>
        <w:pStyle w:val="PreformattedText"/>
        <w:bidi w:val="0"/>
        <w:spacing w:before="0" w:after="0"/>
        <w:jc w:val="left"/>
        <w:rPr/>
      </w:pPr>
      <w:r>
        <w:rPr/>
        <w:t xml:space="preserve"> </w:t>
      </w:r>
      <w:r>
        <w:rPr/>
        <w:t>C1673 C2023 ) C1673_=_C2024( C1673 C2024 ) C1673_=_C2025( C1673 C2025 ) C1673_=_C2026( C1673 C2026 ) C1673_=_C2027( C1673 C2027 ) C1673_=_C2028( C1673 C2028 ) \nC1673_=_C2029( C1673 C2029 ) C1680_=_C1982( C1680 C1982 ) C1680_=_C2002( C1680 C2002 ) C1680_=_C2007( C1680 C2007 ) C1680_=_C2021( C1680 C2021 ) C1680_=_C2030( C1680 C2030 ) \nC1680_=_C2031( C1680 C2031 ) C1680_=_C2032( C1680 C2032 ) C1680_=_C2033( C1680 C2033 ) C1680_=_C2034( C1680 C2034 ) C1680_=_C2035( C1680 C2035 ) C1680_=_C2036( C1680 C2036 ) \nC1680_=_C2037( C1680 C2037 ) C1982_=_C2002( C1982 C2002 ) C1982_=_C2007( C1982 C2007 ) C1982_=_C2021( C1982 C2021 ) C1982_=_C2030( C1982 C2030 ) C1982_=_C2031( C1982 C2031 ) \nC1982_=_C2032( C1982 C2032 ) C1982_=_C2033( C1982 C2033 ) C1982_=_C2034( C1982 C2034 ) C1982_=_C2035( C1982 C2035 ) C1982_=_C2036( C1982 C2036 ) C1982_=_C2037( C1982 C2037 ) \nC1989_=_C1997( C1989 C1997 ) C1989_=_C2014( C1989 C2014 ) C1989_=_C2021( C1989 C2021 ) C1989_=_C2022( C1989 C2022 ) C1989_=_C2023( C1989 C2023 ) C1989_=_C2024( C1989 C2024 ) \nC1989_=_C2025( C1989 C2025 ) C1989_=_C2026( C1989 C2026 ) C1989_=_C2027( C1989 C2027 ) C1989_=_C2028( C1989 C2028 ) C1989_=_C2029( C1989 C2029 ) C1997_=_C2014( C1997 C2014 ) \nC1997_=_C2021( C1997 C2021 ) C1997_=_C2022( C1997 C2022 ) C1997_=_C2023( C1997 C2023 ) C1997_=_C2024( C1997 C2024 ) C1997_=_C2025( C1997 C2025 ) C1997_=_C2026( C1997 C2026 ) \nC1997_=_C2027( C1997 C2027 ) C1997_=_C2028( C1997 C2028 ) C1997_=_C2029( C1997 C2029 ) C2002_=_C2007( C2002 C2007 ) C2002_=_C2021( C2002 C2021 ) C2002_=_C2030( C2002 C2030 ) \nC2002_=_C2031( C2002 C2031 ) C2002_=_C2032( C2002 C2032 ) C2002_=_C2033( C2002 C2033 ) C2002_=_C2034( C2002 C2034 ) C2002_=_C2035( C2002 C2035 ) C2002_=_C2036( C2002 C2036 ) \nC2002_=_C2037( C2002 C2037 ) C2007_=_C2021( C2007 C2021 ) C2007_=_C2030( C2007 C2030 ) C2007_=_C2031( C2007 C2031 ) C2007_=_C2032( C2007 C2032 ) C2007_=_C2033( C2007 C2033 ) \nC2007_=_C2034( C2007 C2034 ) C2007_=_C2035( C2007 C2035 ) C2007_=_C2036( C2007 C2036 ) C2007_=_C2037( C2007 C2037 ) C2014_=_C2021( C2014 C2021 ) C2014_=_C2022( C2014 C2022 ) \nC2014_=_C2023( C2014 C2023 ) C2014_=_C2024( C2014 C2024 ) C2014_=_C2025( C2014 C2025 ) C2014_=_C2026( C2014 C2026 ) C2014_=_C2027( C2014 C2027 ) C2014_=_C2028( C2014 C2028 ) \nC2014_=_C2029( C2014 C2029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1_=_C2036( C2021 C2036 ) C2021_=_C2037( C2021 C2037 ) C2022_=_C2023( C2022 C2023 ) \nC2022_=_C2024( C2022 C2024 ) C2022_=_C2025( C2022 C2025 ) C2022_=_C2026( C2022 C2026 ) C2022_=_C2027( C2022 C2027 ) C2022_=_C2028( C2022 C2028 ) C2022_=_C2029( C2022 C2029 ) \nC2023_=_C2024( C2023 C2024 ) C2023_=_C2025( C2023 C2025 ) C2023_=_C2026( C2023 C2026 ) C2023_=_C2027( C2023 C2027 ) C2023_=_C2028( C2023 C2028 ) C2023_=_C2029( C2023 C2029 ) \nC2024_=_C2025( C2024 C2025 ) C2024_=_C2026( C2024 C2026 ) C2024_=_C2027( C2024 C2027 ) C2024_=_C2028( C2024 C2028 ) C2024_=_C2029( C2024 C2029 ) C2025_=_C2026( C2025 C2026 ) \nC2025_=_C2027( C2025 C2027 ) C2025_=_C2028( C2025 C2028 ) C2025_=_C2029( C2025 C2029 ) C2026_=_C2027( C2026 C2027 ) C2026_=_C2028( C2026 C2028 ) C2026_=_C2029( C2026 C2029 ) \nC2027_=_C2028( C2027 C2028 ) C2027_=_C2029( C2027 C2029 ) C2028_=_C2029( C2028 C2029 ) C2030_=_C2031( C2030 C2031 ) C2030_=_C2032( C2030 C2032 ) C2030_=_C2033( C2030 C2033 ) \nC2030_=_C2034( C2030 C2034 ) C2030_=_C2035( C2030 C2035 ) C2030_=_C2036( C2030 C2036 ) C2030_=_C2037( C2030 C2037 ) C2031_=_C2032( C2031 C2032 ) C2031_=_C2033( C2031 C2033 ) \nC2031_=_C2034( C2031 C2034 ) C2031_=_C2035( C2031 C2035 ) C2031_=_C2036( C2031 C2036 ) C2031_=_C2037( C2031 C2037 ) C2032_=_C2033( C2032 C2033 ) C2032_=_C2034( C2032 C2034 ) \nC2032_=_C2035( C2032 C2035 ) C2032_=_C2036( C2032 C2036 ) C2032_=_C2037( C2032 C2037 ) C2033_=_C2034( C2033 C2034 ) C2033_=_C2035( C2033 C2035 ) C2033_=_C2036( C2033 C2036 ) \nC2033_=_C2037( C2033 C2037 ) C2034_=_C2035( C2034 C2035 ) C2034_=_C2036( C2034 C2036 ) C2034_=_C2037( C2034 C2037 ) C2035_=_C2036( C2035 C2036 ) C2035_=_C2037( C2035 C2037 ) \nC2036_=_C2037( C2036 C2037 ) "];619-&gt;679[label="28: C1577 C1586 C1597 C1605 C1673 \nC1680 C1982 C1989 C1997 C2002 C2007 \nC2014 C2022 C2023 C2024 C2025 C2026 \nC2027 C2028 C2029 C2030 C2031 C2032 \nC2033 C2034 C2035 C2036 C2037 \n182: C1577_=_C1605 ,C1577_=_C1680 ,C1577_=_C1982 ,C1577_=_C2002 ,C1577_=_C2007 ,\nC1577_=_C2030 ,C1577_=_C2031 ,C1577_=_C2032 ,C1577_=_C2033 ,C1577_=_C2034 ,C1577_=_C2035 ,\nC1577_=_C2036 ,C1577_=_C2037 ,C1586_=_C1597 ,C1586_=_C1673 ,C1586_=_C1989 ,C1586_=_C1997 ,\nC1586_=_C2014 ,C1586_=_C2022 ,C1586_=_C2023 ,C1586_=_C2024 ,C1586_=_C2025 ,C1586_=_C2026 ,\nC1586_=_C2027 ,C1586_=_C2028 ,C1586_=_C2029 ,C1597_=_C1673 ,C1597_=_C1989 ,C1597_=_C1997 ,\nC1597_=_C2014 ,C1597_=_C2022 ,C1597_=_C2023 ,C1597_=_C2024 ,C1597_=_C2025 ,C1597_=_C2026 ,\nC1597_=_C2027 ,C1597_=_C2028 ,C1597_=_C2029 ,C1605_=_C1680 ,C1605_=_C1982 ,C1605_=_C2002 ,\nC1605_=_C2007 ,C1605_=_C2030 ,C1605_=_C2031 ,C1605_=_C2032 ,C1605_=_C2033 ,C1605_=_C2034 ,\nC1605_=_C2035 ,C1605_=_C2036 ,C1605_=_C2037 ,C1673_=_C1989 ,C1673_=_C1997 ,C1673_=_C2014 ,\nC1673_=_C2022 ,C1673_=_C2023 ,C1673_=_C2024 ,C1673_=_C2025 ,C1673_=_C2026 ,C1673_=_C2027 ,\nC1673_=_C2028 ,C1673_=_C2029 ,C1680_=_C1982 ,C1680_=_C2002 ,C1680_=_C2007 ,C1680_=_C2030 ,\nC1680_=_C2031 ,C1680_=_C2032 ,C1680_=_C2033 ,C1680_=_C2034 ,C1680_=_C2035 ,C1680_=_C2036 ,\nC1680_=_C2037 ,C1982_=_C2002 ,C1982_=_C2007 ,C1982_=_C2030 ,C1982_=_C2031 ,C1982_=_C2032 ,\nC1982_=_C2033 ,C1982_=_C2034 ,C1982_=_C2035 ,C1982_=_C2036 ,C1982_=_C2037 ,C1989_=_C1997 ,\nC1989_=_C2014 ,C1989_=_C2022 ,C1989_=_C2023 ,C1989_=_C2024 ,C1989_=_C2025 ,C1989_=_C2026 ,\nC1989_=_C2027 ,C1989_=_C2028 ,C1989_=_C2029 ,C1997_=_C2014 ,C1997_=_C2022 ,C1997_=_C2023 ,\nC1997_=_C2024 ,C1997_=_C2025 ,C1997_=_C2026 ,C1997_=_C2027 ,C1997_=_C2028 ,C1997_=_C2029 ,\nC2002_=_C2007 ,C2002_=_C2030 ,C2002_=_C2031 ,C2002_=_C2032 ,C2002_=_C2033 ,C2002_=_C2034 ,\nC2002_=_C2035 ,C2002_=_C2036 ,C2002_=_C2037 ,C2007_=_C2030 ,C2007_=_C2031 ,C2007_=_C2032 ,\nC2007_=_C2033 ,C2007_=_C2034 ,C2007_=_C2035 ,C2007_=_C2036 ,C2007_=_C2037 ,C2014_=_C2022 ,\nC2014_=_C2023 ,C2014_=_C2024 ,C2014_=_C2025 ,C2014_=_C2026 ,C2014_=_C2027 ,C2014_=_C2028 ,\nC2014_=_C2029 ,C2022_=_C2023 ,C2022_=_C2024 ,C2022_=_C2025 ,C2022_=_C2026 ,C2022_=_C2027 ,\nC2022_=_C2028 ,C2022_=_C2029 ,C2023_=_C2024 ,C2023_=_C2025 ,C2023_=_C2026 ,C2023_=_C2027 ,\nC2023_=_C2028 ,C2023_=_C2029 ,C2024_=_C2025 ,C2024_=_C2026 ,C2024_=_C2027 ,C2024_=_C2028 ,\nC2024_=_C2029 ,C2025_=_C2026 ,C2025_=_C2027 ,C2025_=_C2028 ,C2025_=_C2029 ,C2026_=_C2027 ,\nC2026_=_C2028 ,C2026_=_C2029 ,C2027_=_C2028 ,C2027_=_C2029 ,C2028_=_C2029 ,C2030_=_C2031 ,\nC2030_=_C2032 ,C2030_=_C2033 ,C2030_=_C2034 ,C2030_=_C2035 ,C2030_=_C2036 ,C2030_=_C2037 ,\nC2031_=_C2032 ,C2031_=_C2033 ,C2031_=_C2034 ,C2031_=_C2035 ,C2031_=_C2036 ,C2031_=_C2037 ,\nC2032_=_C2033 ,C2032_=_C2034 ,C2032_=_C2035 ,C2032_=_C2036 ,C2032_=_C2037 ,C2033_=_C2034 ,\nC2033_=_C2035 ,C2033_=_C2036 ,C2033_=_C2037 ,C2034_=_C2035 ,C2034_=_C2036 ,C2034_=_C2037 ,\nC2035_=_C2036 ,C2035_=_C2037 ,C2036_=_C2037 ,"];680[shape=box, label="id:680 level: 17\n46: C483 C633 C651 C659 C864 \nC871 C1097 C1105 C1106 C1107 C1108 \nC1110 C1111 C1112 C1113 C1114 C1118 \nC1146 C1151 C1164 C1170 C1176 C1177 \nC1178 C1179 C1181 C1182 C1183 C1184 \nC1185 C1186 C1187 C1188 C1189 C1190 \nC1545 C1554 C1555 C1556 C1557 C1558 \nC1559 C1560 C1561 C1562 C1563 \n275: C483_=_C633( C483 C633 ) C483_=_C1097( C483 C1097 ) C483_=_C1105( C483 C1105 ) C483_=_C1106( C483 C1106 ) C483_=_C1107( C483 C1107 ) \nC483_=_C1108( C483 C1108 ) C483_=_C1110( C483 C1110 ) C483_=_C1111( C483 C1111 ) C483_=_C1112( C483 C1112 ) C483_=_C1113( C483 C1113 ) C483_=_C1114( C483 C1114 ) \nC633_=_C1097( C633 C1097 ) C633_=_C1105( C633 C1105 ) C633_=_C1106( C633 C1106 ) C633_=_C1107( C633 C1107 ) C633_=_C1108( C633 C1108 ) C633_=_C1110( C633 C1110 ) \nC633_=_C1111( C633 C1111 ) C633_=_C1112( C633 C1112 ) C633_=_C1113( C633 C1113 ) C633_=_C1114( C633 C1114 ) C651_=_C864( C651 C864 ) C651_=_C1118( C651 C1118 ) \nC651_=_C1146( C651 C1146 ) C651_=_C1170( C651 C1170 ) C651_=_C1176( C651 C1176 ) C651_=_C1177( C651 C1177 ) C651_=_C1178( C651 C1178 ) C651_=_C1179( C651 C1179 ) \nC651_=_C1181( C651 C1181 ) C651_=_C1182( C651 C1182 ) C651_=_C1183( C651 C1183 ) C659_=_C871( C659 C871 ) C659_=_C1151( C659 C1151 ) C659_=_C1164( C659 C1164 ) \nC659_=_C1176( C659 C1176 ) C659_=_C1184( C659 C1184 ) C659_=_C1185( C659 C1185 ) C659_=_C1186( C659 C1186 ) C659_=_C1187( C659 C1187 ) C659_=_C1188( C659 C1188 ) \nC659_=_C1189( C659 C1189 ) C659_=_C1190( C659 C1190 ) C864_=_C1118( C864 C1118 ) C864_=_C1146( C864 C1146 ) C864_=_C1170( C864 C1170 ) C864_=_C1176( C864 C1176 ) \nC864_=_C1177( C864 C1177 ) C864_=_C1178( C864 C1178 ) C864_=_C1179( C864 C1179 ) C864_=_C1181( C864 C1181 ) C864_=_C1182( C864 C1182 ) C864_=_C1183( C864 C1183 ) \nC871_=_C1151( C871 C1151 ) C871_=_C1164( C871 C1164 ) C871_=_C1176( C871 C1176 ) C871_=_C1184( C871 C1184 ) C871_=_C1185( C871 C1185 ) C871_=_C1186( C871 C1186 ) \nC871_=_C1187( C871 C1187 ) C871_=_C1188( C871 C1188 ) C871_=_C1189( C871 C1189 ) C871_=_C1190( C871 C1190 ) C1097_=_C1105( C1097 C1105 ) C1097_=_C1106( C1097 C1106 ) \nC1097_=_C1107( C1097 C1107 ) C1097_=_C1108( C1097 C1108 ) C1097_=_C1110( C1097 C1110 ) C1097_=_C1111( C1097 C1111 ) C1097_=_C1112( C1097 C1112 ) C1097_=_C1113( C1097 C1113 ) \nC1097_=_C1114( C1097 C1114 ) C1105_=_C1106( C1105 C1106 ) C1105_=_C1107( C1105 C1107 ) C1105_=_C1108( C1105 C1108 ) C1105_=_C1110( C1105 C1110 ) C1105_=_C1111( C1105 C1111 ) \nC1105_=_C1112( C1105 C1112</w:t>
      </w:r>
    </w:p>
    <w:p>
      <w:pPr>
        <w:pStyle w:val="PreformattedText"/>
        <w:bidi w:val="0"/>
        <w:spacing w:before="0" w:after="0"/>
        <w:jc w:val="left"/>
        <w:rPr/>
      </w:pPr>
      <w:r>
        <w:rPr/>
        <w:t xml:space="preserve"> </w:t>
      </w:r>
      <w:r>
        <w:rPr/>
        <w:t>) C1105_=_C1113( C1105 C1113 ) C1105_=_C1114( C1105 C1114 ) C1105_=_C1118( C1105 C1118 ) C1106_=_C1107( C1106 C1107 ) C1106_=_C1108( C1106 C1108 ) \nC1106_=_C1110( C1106 C1110 ) C1106_=_C1111( C1106 C1111 ) C1106_=_C1112( C1106 C1112 ) C1106_=_C1113( C1106 C1113 ) C1106_=_C1114( C1106 C1114 ) C1107_=_C1108( C1107 C1108 ) \nC1107_=_C1110( C1107 C1110 ) C1107_=_C1111( C1107 C1111 ) C1107_=_C1112( C1107 C1112 ) C1107_=_C1113( C1107 C1113 ) C1107_=_C1114( C1107 C1114 ) C1107_=_C1151( C1107 C1151 ) \nC1108_=_C1110( C1108 C1110 ) C1108_=_C1111( C1108 C1111 ) C1108_=_C1112( C1108 C1112 ) C1108_=_C1113( C1108 C1113 ) C1108_=_C1114( C1108 C1114 ) C1110_=_C1111( C1110 C1111 ) \nC1110_=_C1112( C1110 C1112 ) C1110_=_C1113( C1110 C1113 ) C1110_=_C1114( C1110 C1114 ) C1110_=_C1179( C1110 C1179 ) C1111_=_C1112( C1111 C1112 ) C1111_=_C1113( C1111 C1113 ) \nC1111_=_C1114( C1111 C1114 ) C1111_=_C1545( C1111 C1545 ) C1111_=_C1554( C1111 C1554 ) C1111_=_C1555( C1111 C1555 ) C1111_=_C1556( C1111 C1556 ) C1111_=_C1557( C1111 C1557 ) \nC1111_=_C1558( C1111 C1558 ) C1111_=_C1559( C1111 C1559 ) C1111_=_C1560( C1111 C1560 ) C1111_=_C1561( C1111 C1561 ) C1111_=_C1562( C1111 C1562 ) C1111_=_C1563( C1111 C1563 ) \nC1112_=_C1113( C1112 C1113 ) C1112_=_C1114( C1112 C1114 ) C1112_=_C1181( C1112 C1181 ) C1113_=_C1114( C1113 C1114 ) C1113_=_C1182( C1113 C1182 ) C1114_=_C1183( C1114 C1183 ) \nC1118_=_C1146( C1118 C1146 ) C1118_=_C1170( C1118 C1170 ) C1118_=_C1176( C1118 C1176 ) C1118_=_C1177( C1118 C1177 ) C1118_=_C1178( C1118 C1178 ) C1118_=_C1179( C1118 C1179 ) \nC1118_=_C1181( C1118 C1181 ) C1118_=_C1182( C1118 C1182 ) C1118_=_C1183( C1118 C1183 ) C1146_=_C1170( C1146 C1170 ) C1146_=_C1176( C1146 C1176 ) C1146_=_C1177( C1146 C1177 ) \nC1146_=_C1178( C1146 C1178 ) C1146_=_C1179( C1146 C1179 ) C1146_=_C1181( C1146 C1181 ) C1146_=_C1182( C1146 C1182 ) C1146_=_C1183( C1146 C1183 ) C1151_=_C1164( C1151 C1164 ) \nC1151_=_C1176( C1151 C1176 ) C1151_=_C1184( C1151 C1184 ) C1151_=_C1185( C1151 C1185 ) C1151_=_C1186( C1151 C1186 ) C1151_=_C1187( C1151 C1187 ) C1151_=_C1188( C1151 C1188 ) \nC1151_=_C1189( C1151 C1189 ) C1151_=_C1190( C1151 C1190 ) C1164_=_C1176( C1164 C1176 ) C1164_=_C1184( C1164 C1184 ) C1164_=_C1185( C1164 C1185 ) C1164_=_C1186( C1164 C1186 ) \nC1164_=_C1187( C1164 C1187 ) C1164_=_C1188( C1164 C1188 ) C1164_=_C1189( C1164 C1189 ) C1164_=_C1190( C1164 C1190 ) C1170_=_C1176( C1170 C1176 ) C1170_=_C1177( C1170 C1177 ) \nC1170_=_C1178( C1170 C1178 ) C1170_=_C1179( C1170 C1179 ) C1170_=_C1181( C1170 C1181 ) C1170_=_C1182( C1170 C1182 ) C1170_=_C1183( C1170 C1183 ) C1176_=_C1177( C1176 C1177 ) \nC1176_=_C1178( C1176 C1178 ) C1176_=_C1179( C1176 C1179 ) C1176_=_C1181( C1176 C1181 ) C1176_=_C1182( C1176 C1182 ) C1176_=_C1183( C1176 C1183 ) C1176_=_C1184( C1176 C1184 ) \nC1176_=_C1185( C1176 C1185 ) C1176_=_C1186( C1176 C1186 ) C1176_=_C1187( C1176 C1187 ) C1176_=_C1188( C1176 C1188 ) C1176_=_C1189( C1176 C1189 ) C1176_=_C1190( C1176 C1190 ) \nC1177_=_C1178( C1177 C1178 ) C1177_=_C1179( C1177 C1179 ) C1177_=_C1181( C1177 C1181 ) C1177_=_C1182( C1177 C1182 ) C1177_=_C1183( C1177 C1183 ) C1178_=_C1179( C1178 C1179 ) \nC1178_=_C1181( C1178 C1181 ) C1178_=_C1182( C1178 C1182 ) C1178_=_C1183( C1178 C1183 ) C1179_=_C1181( C1179 C1181 ) C1179_=_C1182( C1179 C1182 ) C1179_=_C1183( C1179 C1183 ) \nC1181_=_C1182( C1181 C1182 ) C1181_=_C1183( C1181 C1183 ) C1182_=_C1183( C1182 C1183 ) C1184_=_C1185( C1184 C1185 ) C1184_=_C1186( C1184 C1186 ) C1184_=_C1187( C1184 C1187 ) \nC1184_=_C1188( C1184 C1188 ) C1184_=_C1189( C1184 C1189 ) C1184_=_C1190( C1184 C1190 ) C1185_=_C1186( C1185 C1186 ) C1185_=_C1187( C1185 C1187 ) C1185_=_C1188( C1185 C1188 ) \nC1185_=_C1189( C1185 C1189 ) C1185_=_C1190( C1185 C1190 ) C1186_=_C1187( C1186 C1187 ) C1186_=_C1188( C1186 C1188 ) C1186_=_C1189( C1186 C1189 ) C1186_=_C1190( C1186 C1190 ) \nC1186_=_C1545( C1186 C1545 ) C1187_=_C1188( C1187 C1188 ) C1187_=_C1189( C1187 C1189 ) C1187_=_C1190( C1187 C1190 ) C1187_=_C1554( C1187 C1554 ) C1188_=_C1189( C1188 C1189 ) \nC1188_=_C1190( C1188 C1190 ) C1188_=_C1555( C1188 C1555 ) C1189_=_C1190( C1189 C1190 ) C1189_=_C1556( C1189 C1556 ) C1190_=_C1557( C1190 C1557 ) C1545_=_C1554( C1545 C1554 ) \nC1545_=_C1555( C1545 C1555 ) C1545_=_C1556( C1545 C1556 ) C1545_=_C1557( C1545 C1557 ) C1545_=_C1558( C1545 C1558 ) C1545_=_C1559( C1545 C1559 ) C1545_=_C1560( C1545 C1560 ) \nC1545_=_C1561( C1545 C1561 ) C1545_=_C1562( C1545 C1562 ) C1545_=_C1563( C1545 C1563 ) C1554_=_C1555( C1554 C1555 ) C1554_=_C1556( C1554 C1556 ) C1554_=_C1557( C1554 C1557 ) \nC1554_=_C1558( C1554 C1558 ) C1554_=_C1559( C1554 C1559 ) C1554_=_C1560( C1554 C1560 ) C1554_=_C1561( C1554 C1561 ) C1554_=_C1562( C1554 C1562 ) C1554_=_C1563( C1554 C1563 ) \nC1555_=_C1556( C1555 C1556 ) C1555_=_C1557( C1555 C1557 ) C1555_=_C1558( C1555 C1558 ) C1555_=_C1559( C1555 C1559 ) C1555_=_C1560( C1555 C1560 ) C1555_=_C1561( C1555 C1561 ) \nC1555_=_C1562( C1555 C1562 ) C1555_=_C1563( C1555 C1563 ) C1556_=_C1557( C1556 C1557 ) C1556_=_C1558( C1556 C1558 ) C1556_=_C1559( C1556 C1559 ) C1556_=_C1560( C1556 C1560 ) \nC1556_=_C1561( C1556 C1561 ) C1556_=_C1562( C1556 C1562 ) C1556_=_C1563( C1556 C1563 ) C1557_=_C1558( C1557 C1558 ) C1557_=_C1559( C1557 C1559 ) C1557_=_C1560( C1557 C1560 ) \nC1557_=_C1561( C1557 C1561 ) C1557_=_C1562( C1557 C1562 ) C1557_=_C1563( C1557 C1563 ) C1558_=_C1559( C1558 C1559 ) C1558_=_C1560( C1558 C1560 ) C1558_=_C1561( C1558 C1561 ) \nC1558_=_C1562( C1558 C1562 ) C1558_=_C1563( C1558 C1563 ) C1559_=_C1560( C1559 C1560 ) C1559_=_C1561( C1559 C1561 ) C1559_=_C1562( C1559 C1562 ) C1559_=_C1563( C1559 C1563 ) \nC1560_=_C1561( C1560 C1561 ) C1560_=_C1562( C1560 C1562 ) C1560_=_C1563( C1560 C1563 ) C1561_=_C1562( C1561 C1562 ) C1561_=_C1563( C1561 C1563 ) C1562_=_C1563( C1562 C1563 ) "];620-&gt;680[label="44: C483 C633 C651 C659 C864 \nC871 C1097 C1105 C1106 C1107 C1108 \nC1110 C1112 C1113 C1114 C1118 C1146 \nC1151 C1164 C1170 C1177 C1178 C1179 \nC1181 C1182 C1183 C1184 C1185 C1186 \nC1187 C1188 C1189 C1190 C1545 C1554 \nC1555 C1556 C1557 C1558 C1559 C1560 \nC1561 C1562 C1563 \n231: C483_=_C633 ,C483_=_C1097 ,C483_=_C1105 ,C483_=_C1106 ,C483_=_C1107 ,\nC483_=_C1108 ,C483_=_C1110 ,C483_=_C1112 ,C483_=_C1113 ,C483_=_C1114 ,C633_=_C1097 ,\nC633_=_C1105 ,C633_=_C1106 ,C633_=_C1107 ,C633_=_C1108 ,C633_=_C1110 ,C633_=_C1112 ,\nC633_=_C1113 ,C633_=_C1114 ,C651_=_C864 ,C651_=_C1118 ,C651_=_C1146 ,C651_=_C1170 ,\nC651_=_C1177 ,C651_=_C1178 ,C651_=_C1179 ,C651_=_C1181 ,C651_=_C1182 ,C651_=_C1183 ,\nC659_=_C871 ,C659_=_C1151 ,C659_=_C1164 ,C659_=_C1184 ,C659_=_C1185 ,C659_=_C1186 ,\nC659_=_C1187 ,C659_=_C1188 ,C659_=_C1189 ,C659_=_C1190 ,C864_=_C1118 ,C864_=_C1146 ,\nC864_=_C1170 ,C864_=_C1177 ,C864_=_C1178 ,C864_=_C1179 ,C864_=_C1181 ,C864_=_C1182 ,\nC864_=_C1183 ,C871_=_C1151 ,C871_=_C1164 ,C871_=_C1184 ,C871_=_C1185 ,C871_=_C1186 ,\nC871_=_C1187 ,C871_=_C1188 ,C871_=_C1189 ,C871_=_C1190 ,C1097_=_C1105 ,C1097_=_C1106 ,\nC1097_=_C1107 ,C1097_=_C1108 ,C1097_=_C1110 ,C1097_=_C1112 ,C1097_=_C1113 ,C1097_=_C1114 ,\nC1105_=_C1106 ,C1105_=_C1107 ,C1105_=_C1108 ,C1105_=_C1110 ,C1105_=_C1112 ,C1105_=_C1113 ,\nC1105_=_C1114 ,C1105_=_C1118 ,C1106_=_C1107 ,C1106_=_C1108 ,C1106_=_C1110 ,C1106_=_C1112 ,\nC1106_=_C1113 ,C1106_=_C1114 ,C1107_=_C1108 ,C1107_=_C1110 ,C1107_=_C1112 ,C1107_=_C1113 ,\nC1107_=_C1114 ,C1107_=_C1151 ,C1108_=_C1110 ,C1108_=_C1112 ,C1108_=_C1113 ,C1108_=_C1114 ,\nC1110_=_C1112 ,C1110_=_C1113 ,C1110_=_C1114 ,C1110_=_C1179 ,C1112_=_C1113 ,C1112_=_C1114 ,\nC1112_=_C1181 ,C1113_=_C1114 ,C1113_=_C1182 ,C1114_=_C1183 ,C1118_=_C1146 ,C1118_=_C1170 ,\nC1118_=_C1177 ,C1118_=_C1178 ,C1118_=_C1179 ,C1118_=_C1181 ,C1118_=_C1182 ,C1118_=_C1183 ,\nC1146_=_C1170 ,C1146_=_C1177 ,C1146_=_C1178 ,C1146_=_C1179 ,C1146_=_C1181 ,C1146_=_C1182 ,\nC1146_=_C1183 ,C1151_=_C1164 ,C1151_=_C1184 ,C1151_=_C1185 ,C1151_=_C1186 ,C1151_=_C1187 ,\nC1151_=_C1188 ,C1151_=_C1189 ,C1151_=_C1190 ,C1164_=_C1184 ,C1164_=_C1185 ,C1164_=_C1186 ,\nC1164_=_C1187 ,C1164_=_C1188 ,C1164_=_C1189 ,C1164_=_C1190 ,C1170_=_C1177 ,C1170_=_C1178 ,\nC1170_=_C1179 ,C1170_=_C1181 ,C1170_=_C1182 ,C1170_=_C1183 ,C1177_=_C1178 ,C1177_=_C1179 ,\nC1177_=_C1181 ,C1177_=_C1182 ,C1177_=_C1183 ,C1178_=_C1179 ,C1178_=_C1181 ,C1178_=_C1182 ,\nC1178_=_C1183 ,C1179_=_C1181 ,C1179_=_C1182 ,C1179_=_C1183 ,C1181_=_C1182 ,C1181_=_C1183 ,\nC1182_=_C1183 ,C1184_=_C1185 ,C1184_=_C1186 ,C1184_=_C1187 ,C1184_=_C1188 ,C1184_=_C1189 ,\nC1184_=_C1190 ,C1185_=_C1186 ,C1185_=_C1187 ,C1185_=_C1188 ,C1185_=_C1189 ,C1185_=_C1190 ,\nC1186_=_C1187 ,C1186_=_C1188 ,C1186_=_C1189 ,C1186_=_C1190 ,C1186_=_C1545 ,C1187_=_C1188 ,\nC1187_=_C1189 ,C1187_=_C1190 ,C1187_=_C1554 ,C1188_=_C1189 ,C1188_=_C1190 ,C1188_=_C1555 ,\nC1189_=_C1190 ,C1189_=_C1556 ,C1190_=_C1557 ,C1545_=_C1554 ,C1545_=_C1555 ,C1545_=_C1556 ,\nC1545_=_C1557 ,C1545_=_C1558 ,C1545_=_C1559 ,C1545_=_C1560 ,C1545_=_C1561 ,C1545_=_C1562 ,\nC1545_=_C1563 ,C1554_=_C1555 ,C1554_=_C1556 ,C1554_=_C1557 ,C1554_=_C1558 ,C1554_=_C1559 ,\nC1554_=_C1560 ,C1554_=_C1561 ,C1554_=_C1562 ,C1554_=_C1563 ,C1555_=_C1556 ,C1555_=_C1557 ,\nC1555_=_C1558 ,C1555_=_C1559 ,C1555_=_C1560 ,C1555_=_C1561 ,C1555_=_C1562 ,C1555_=_C1563 ,\nC1556_=_C1557 ,C1556_=_C1558 ,C1556_=_C1559 ,C1556_=_C1560 ,C1556_=_C1561 ,C1556_=_C1562 ,\nC1556_=_C1563 ,C1557_=_C1558 ,C1557_=_C1559 ,C1557_=_C1560 ,C1557_=_C1561 ,C1557_=_C1562 ,\nC1557_=_C1563 ,C1558_=_C1559 ,C1558_=_C1560 ,C1558_=_C1561 ,C1558_=_C1562 ,C1558_=_C1563 ,\nC1559_=_C1560 ,C1559_=_C1561 ,C1559_=_C1562 ,C1559_=_C1563 ,C1560_=_C1561 ,C1560_=_C1562 ,\nC1560_=_C1563 ,C1561_=_C1562 ,C1561_=_C1563 ,C1562_=_C1563 ,"];681[shape=box, label="id:681 level: 17\n49: C1110 C1112 C1120 C1122 C1137 \nC1179 C1181 C1187 C1189 C1200 C1535 \nC1536 C1537 C1539 C1540 C1541 C1542 \nC1543 C1544 C1546 C1554 C1556 C1565 \nC1566 C1567 C1568 C1569 C1570 C1571 \nC1572 C1573 C1574 C1575 C1576 C1577 \nC1578 C1579 C1580 C1581 C1582 C1592 \nC1601 C1602 C1603 C1604 C1605 C1606</w:t>
      </w:r>
    </w:p>
    <w:p>
      <w:pPr>
        <w:pStyle w:val="PreformattedText"/>
        <w:bidi w:val="0"/>
        <w:spacing w:before="0" w:after="0"/>
        <w:jc w:val="left"/>
        <w:rPr/>
      </w:pPr>
      <w:r>
        <w:rPr/>
        <w:t xml:space="preserve"> </w:t>
      </w:r>
      <w:r>
        <w:rPr/>
        <w:t>\nC1607 C1608 \n313: C1110_=_C1112( C1110 C1112 ) C1110_=_C1137( C1110 C1137 ) C1110_=_C1179( C1110 C1179 ) C1110_=_C1200( C1110 C1200 ) C1110_=_C1535( C1110 C1535 ) \nC1110_=_C1536( C1110 C1536 ) C1110_=_C1537( C1110 C1537 ) C1110_=_C1539( C1110 C1539 ) C1110_=_C1540( C1110 C1540 ) C1110_=_C1541( C1110 C1541 ) C1110_=_C1542( C1110 C1542 ) \nC1110_=_C1543( C1110 C1543 ) C1110_=_C1544( C1110 C1544 ) C1112_=_C1181( C1112 C1181 ) C1112_=_C1546( C1112 C1546 ) C1112_=_C1573( C1112 C1573 ) C1112_=_C1574( C1112 C1574 ) \nC1112_=_C1575( C1112 C1575 ) C1112_=_C1576( C1112 C1576 ) C1112_=_C1577( C1112 C1577 ) C1112_=_C1578( C1112 C1578 ) C1112_=_C1579( C1112 C1579 ) C1112_=_C1580( C1112 C1580 ) \nC1112_=_C1581( C1112 C1581 ) C1112_=_C1582( C1112 C1582 ) C1120_=_C1122( C1120 C1122 ) C1120_=_C1187( C1120 C1187 ) C1120_=_C1536( C1120 C1536 ) C1120_=_C1554( C1120 C1554 ) \nC1120_=_C1565( C1120 C1565 ) C1120_=_C1566( C1120 C1566 ) C1120_=_C1567( C1120 C1567 ) C1120_=_C1568( C1120 C1568 ) C1120_=_C1569( C1120 C1569 ) C1120_=_C1570( C1120 C1570 ) \nC1120_=_C1571( C1120 C1571 ) C1120_=_C1572( C1120 C1572 ) C1122_=_C1189( C1122 C1189 ) C1122_=_C1556( C1122 C1556 ) C1122_=_C1574( C1122 C1574 ) C1122_=_C1592( C1122 C1592 ) \nC1122_=_C1601( C1122 C1601 ) C1122_=_C1602( C1122 C1602 ) C1122_=_C1603( C1122 C1603 ) C1122_=_C1604( C1122 C1604 ) C1122_=_C1605( C1122 C1605 ) C1122_=_C1606( C1122 C1606 ) \nC1122_=_C1607( C1122 C1607 ) C1122_=_C1608( C1122 C1608 ) C1137_=_C1179( C1137 C1179 ) C1137_=_C1200( C1137 C1200 ) C1137_=_C1535( C1137 C1535 ) C1137_=_C1536( C1137 C1536 ) \nC1137_=_C1537( C1137 C1537 ) C1137_=_C1539( C1137 C1539 ) C1137_=_C1540( C1137 C1540 ) C1137_=_C1541( C1137 C1541 ) C1137_=_C1542( C1137 C1542 ) C1137_=_C1543( C1137 C1543 ) \nC1137_=_C1544( C1137 C1544 ) C1179_=_C1181( C1179 C1181 ) C1179_=_C1200( C1179 C1200 ) C1179_=_C1535( C1179 C1535 ) C1179_=_C1536( C1179 C1536 ) C1179_=_C1537( C1179 C1537 ) \nC1179_=_C1539( C1179 C1539 ) C1179_=_C1540( C1179 C1540 ) C1179_=_C1541( C1179 C1541 ) C1179_=_C1542( C1179 C1542 ) C1179_=_C1543( C1179 C1543 ) C1179_=_C1544( C1179 C1544 ) \nC1181_=_C1546( C1181 C1546 ) C1181_=_C1573( C1181 C1573 ) C1181_=_C1574( C1181 C1574 ) C1181_=_C1575( C1181 C1575 ) C1181_=_C1576( C1181 C1576 ) C1181_=_C1577( C1181 C1577 ) \nC1181_=_C1578( C1181 C1578 ) C1181_=_C1579( C1181 C1579 ) C1181_=_C1580( C1181 C1580 ) C1181_=_C1581( C1181 C1581 ) C1181_=_C1582( C1181 C1582 ) C1187_=_C1189( C1187 C1189 ) \nC1187_=_C1536( C1187 C1536 ) C1187_=_C1554( C1187 C1554 ) C1187_=_C1565( C1187 C1565 ) C1187_=_C1566( C1187 C1566 ) C1187_=_C1567( C1187 C1567 ) C1187_=_C1568( C1187 C1568 ) \nC1187_=_C1569( C1187 C1569 ) C1187_=_C1570( C1187 C1570 ) C1187_=_C1571( C1187 C1571 ) C1187_=_C1572( C1187 C1572 ) C1189_=_C1556( C1189 C1556 ) C1189_=_C1574( C1189 C1574 ) \nC1189_=_C1592( C1189 C1592 ) C1189_=_C1601( C1189 C1601 ) C1189_=_C1602( C1189 C1602 ) C1189_=_C1603( C1189 C1603 ) C1189_=_C1604( C1189 C1604 ) C1189_=_C1605( C1189 C1605 ) \nC1189_=_C1606( C1189 C1606 ) C1189_=_C1607( C1189 C1607 ) C1189_=_C1608( C1189 C1608 ) C1200_=_C1535( C1200 C1535 ) C1200_=_C1536( C1200 C1536 ) C1200_=_C1537( C1200 C1537 ) \nC1200_=_C1539( C1200 C1539 ) C1200_=_C1540( C1200 C1540 ) C1200_=_C1541( C1200 C1541 ) C1200_=_C1542( C1200 C1542 ) C1200_=_C1543( C1200 C1543 ) C1200_=_C1544( C1200 C1544 ) \nC1535_=_C1536( C1535 C1536 ) C1535_=_C1537( C1535 C1537 ) C1535_=_C1539( C1535 C1539 ) C1535_=_C1540( C1535 C1540 ) C1535_=_C1541( C1535 C1541 ) C1535_=_C1542( C1535 C1542 ) \nC1535_=_C1543( C1535 C1543 ) C1535_=_C1544( C1535 C1544 ) C1535_=_C1546( C1535 C1546 ) C1536_=_C1537( C1536 C1537 ) C1536_=_C1539( C1536 C1539 ) C1536_=_C1540( C1536 C1540 ) \nC1536_=_C1541( C1536 C1541 ) C1536_=_C1542( C1536 C1542 ) C1536_=_C1543( C1536 C1543 ) C1536_=_C1544( C1536 C1544 ) C1536_=_C1554( C1536 C1554 ) C1536_=_C1565( C1536 C1565 ) \nC1536_=_C1566( C1536 C1566 ) C1536_=_C1567( C1536 C1567 ) C1536_=_C1568( C1536 C1568 ) C1536_=_C1569( C1536 C1569 ) C1536_=_C1570( C1536 C1570 ) C1536_=_C1571( C1536 C1571 ) \nC1536_=_C1572( C1536 C1572 ) C1537_=_C1539( C1537 C1539 ) C1537_=_C1540( C1537 C1540 ) C1537_=_C1541( C1537 C1541 ) C1537_=_C1542( C1537 C1542 ) C1537_=_C1543( C1537 C1543 ) \nC1537_=_C1544( C1537 C1544 ) C1537_=_C1573( C1537 C1573 ) C1539_=_C1540( C1539 C1540 ) C1539_=_C1541( C1539 C1541 ) C1539_=_C1542( C1539 C1542 ) C1539_=_C1543( C1539 C1543 ) \nC1539_=_C1544( C1539 C1544 ) C1539_=_C1575( C1539 C1575 ) C1540_=_C1541( C1540 C1541 ) C1540_=_C1542( C1540 C1542 ) C1540_=_C1543( C1540 C1543 ) C1540_=_C1544( C1540 C1544 ) \nC1541_=_C1542( C1541 C1542 ) C1541_=_C1543( C1541 C1543 ) C1541_=_C1544( C1541 C1544 ) C1542_=_C1543( C1542 C1543 ) C1542_=_C1544( C1542 C1544 ) C1543_=_C1544( C1543 C1544 ) \nC1543_=_C1602( C1543 C1602 ) C1546_=_C1573( C1546 C1573 ) C1546_=_C1574( C1546 C1574 ) C1546_=_C1575( C1546 C1575 ) C1546_=_C1576( C1546 C1576 ) C1546_=_C1577( C1546 C1577 ) \nC1546_=_C1578( C1546 C1578 ) C1546_=_C1579( C1546 C1579 ) C1546_=_C1580( C1546 C1580 ) C1546_=_C1581( C1546 C1581 ) C1546_=_C1582( C1546 C1582 ) C1554_=_C1556( C1554 C1556 ) \nC1554_=_C1565( C1554 C1565 ) C1554_=_C1566( C1554 C1566 ) C1554_=_C1567( C1554 C1567 ) C1554_=_C1568( C1554 C1568 ) C1554_=_C1569( C1554 C1569 ) C1554_=_C1570( C1554 C1570 ) \nC1554_=_C1571( C1554 C1571 ) C1554_=_C1572( C1554 C1572 ) C1556_=_C1574( C1556 C1574 ) C1556_=_C1592( C1556 C1592 ) C1556_=_C1601( C1556 C1601 ) C1556_=_C1602( C1556 C1602 ) \nC1556_=_C1603( C1556 C1603 ) C1556_=_C1604( C1556 C1604 ) C1556_=_C1605( C1556 C1605 ) C1556_=_C1606( C1556 C1606 ) C1556_=_C1607( C1556 C1607 ) C1556_=_C1608( C1556 C1608 ) \nC1565_=_C1566( C1565 C1566 ) C1565_=_C1567( C1565 C1567 ) C1565_=_C1568( C1565 C1568 ) C1565_=_C1569( C1565 C1569 ) C1565_=_C1570( C1565 C1570 ) C1565_=_C1571( C1565 C1571 ) \nC1565_=_C1572( C1565 C1572 ) C1565_=_C1592( C1565 C1592 ) C1566_=_C1567( C1566 C1567 ) C1566_=_C1568( C1566 C1568 ) C1566_=_C1569( C1566 C1569 ) C1566_=_C1570( C1566 C1570 ) \nC1566_=_C1571( C1566 C1571 ) C1566_=_C1572( C1566 C1572 ) C1566_=_C1601( C1566 C1601 ) C1567_=_C1568( C1567 C1568 ) C1567_=_C1569( C1567 C1569 ) C1567_=_C1570( C1567 C1570 ) \nC1567_=_C1571( C1567 C1571 ) C1567_=_C1572( C1567 C1572 ) C1568_=_C1569( C1568 C1569 ) C1568_=_C1570( C1568 C1570 ) C1568_=_C1571( C1568 C1571 ) C1568_=_C1572( C1568 C1572 ) \nC1568_=_C1578( C1568 C1578 ) C1569_=_C1570( C1569 C1570 ) C1569_=_C1571( C1569 C1571 ) C1569_=_C1572( C1569 C1572 ) C1570_=_C1571( C1570 C1571 ) C1570_=_C1572( C1570 C1572 ) \nC1571_=_C1572( C1571 C1572 ) C1573_=_C1574( C1573 C1574 ) C1573_=_C1575( C1573 C1575 ) C1573_=_C1576( C1573 C1576 ) C1573_=_C1577( C1573 C1577 ) C1573_=_C1578( C1573 C1578 ) \nC1573_=_C1579( C1573 C1579 ) C1573_=_C1580( C1573 C1580 ) C1573_=_C1581( C1573 C1581 ) C1573_=_C1582( C1573 C1582 ) C1574_=_C1575( C1574 C1575 ) C1574_=_C1576( C1574 C1576 ) \nC1574_=_C1577( C1574 C1577 ) C1574_=_C1578( C1574 C1578 ) C1574_=_C1579( C1574 C1579 ) C1574_=_C1580( C1574 C1580 ) C1574_=_C1581( C1574 C1581 ) C1574_=_C1582( C1574 C1582 ) \nC1574_=_C1592( C1574 C1592 ) C1574_=_C1601( C1574 C1601 ) C1574_=_C1602( C1574 C1602 ) C1574_=_C1603( C1574 C1603 ) C1574_=_C1604( C1574 C1604 ) C1574_=_C1605( C1574 C1605 ) \nC1574_=_C1606( C1574 C1606 ) C1574_=_C1607( C1574 C1607 ) C1574_=_C1608( C1574 C1608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7_=_C1605( C1577 C1605 ) C1578_=_C1579( C1578 C1579 ) C1578_=_C1580( C1578 C1580 ) \nC1578_=_C1581( C1578 C1581 ) C1578_=_C1582( C1578 C1582 ) C1579_=_C1580( C1579 C1580 ) C1579_=_C1581( C1579 C1581 ) C1579_=_C1582( C1579 C1582 ) C1580_=_C1581( C1580 C1581 ) \nC1580_=_C1582( C1580 C1582 ) C1581_=_C1582( C1581 C1582 ) C1592_=_C1601( C1592 C1601 ) C1592_=_C1602( C1592 C1602 ) C1592_=_C1603( C1592 C1603 ) C1592_=_C1604( C1592 C1604 ) \nC1592_=_C1605( C1592 C1605 ) C1592_=_C1606( C1592 C1606 ) C1592_=_C1607( C1592 C1607 ) C1592_=_C1608( C1592 C1608 ) C1601_=_C1602( C1601 C1602 ) C1601_=_C1603( C1601 C1603 ) \nC1601_=_C1604( C1601 C1604 ) C1601_=_C1605( C1601 C1605 ) C1601_=_C1606( C1601 C1606 ) C1601_=_C1607( C1601 C1607 ) C1601_=_C1608( C1601 C1608 ) C1602_=_C1603( C1602 C1603 ) \nC1602_=_C1604( C1602 C1604 ) C1602_=_C1605( C1602 C1605 ) C1602_=_C1606( C1602 C1606 ) C1602_=_C1607( C1602 C1607 ) C1602_=_C1608( C1602 C1608 ) C1603_=_C1604( C1603 C1604 ) \nC1603_=_C1605( C1603 C1605 ) C1603_=_C1606( C1603 C1606 ) C1603_=_C1607( C1603 C1607 ) C1603_=_C1608( C1603 C1608 ) C1604_=_C1605( C1604 C1605 ) C1604_=_C1606( C1604 C1606 ) \nC1604_=_C1607( C1604 C1607 ) C1604_=_C1608( C1604 C1608 ) C1605_=_C1606( C1605 C1606 ) C1605_=_C1607( C1605 C1607 ) C1605_=_C1608( C1605 C1608 ) C1606_=_C1607( C1606 C1607 ) \nC1606_=_C1608( C1606 C1608 ) C1607_=_C1608( C1607 C1608 ) "];620-&gt;681[label="47: C1110 C1112 C1120 C1122 C1137 \nC1179 C1181 C1187 C1189 C1200 C1535 \nC1537 C1539 C1540 C1541 C1542 C1543 \nC1544 C1546 C1554 C1556 C1565 C1566 \nC1567 C1568 C1569 C1570 C1571 C1572 \nC1573 C1575 C1576 C1577 C1578 C1579 \nC1580 C1581 C1582 C1592 C1601 C1602 \nC1603 C1604 C1605 C1606 C1607 C1608 \n266: C1110_=_C1112 ,C1110_=_C1137 ,C1110_=_C1179 ,C1110_=_C1200 ,C1110_=_C1535 ,\nC1110_=_C1537 ,C1110_=_C1539 ,C1110_=_C1540 ,C1110_=_C1541 ,C1110_=_C1542 ,C1110_=_C1543 ,\nC1110_=_C1544 ,C1112_=_C1181 ,C1112_=_C1546 ,C1112_=_C1573 ,C1112_=_C1575 ,C1112_=_C1576 ,\nC1112_=_C1577 ,C1112_=_C1578 ,C1112_=_C1579 ,C1112_=_C1580 ,C1112_=_C1581 ,C1112_=_C1582 ,\nC1120_=_C1122 ,C1120_=_C1187</w:t>
      </w:r>
    </w:p>
    <w:p>
      <w:pPr>
        <w:pStyle w:val="PreformattedText"/>
        <w:bidi w:val="0"/>
        <w:spacing w:before="0" w:after="0"/>
        <w:jc w:val="left"/>
        <w:rPr/>
      </w:pPr>
      <w:r>
        <w:rPr/>
        <w:t xml:space="preserve"> </w:t>
      </w:r>
      <w:r>
        <w:rPr/>
        <w:t>,C1120_=_C1554 ,C1120_=_C1565 ,C1120_=_C1566 ,C1120_=_C1567 ,\nC1120_=_C1568 ,C1120_=_C1569 ,C1120_=_C1570 ,C1120_=_C1571 ,C1120_=_C1572 ,C1122_=_C1189 ,\nC1122_=_C1556 ,C1122_=_C1592 ,C1122_=_C1601 ,C1122_=_C1602 ,C1122_=_C1603 ,C1122_=_C1604 ,\nC1122_=_C1605 ,C1122_=_C1606 ,C1122_=_C1607 ,C1122_=_C1608 ,C1137_=_C1179 ,C1137_=_C1200 ,\nC1137_=_C1535 ,C1137_=_C1537 ,C1137_=_C1539 ,C1137_=_C1540 ,C1137_=_C1541 ,C1137_=_C1542 ,\nC1137_=_C1543 ,C1137_=_C1544 ,C1179_=_C1181 ,C1179_=_C1200 ,C1179_=_C1535 ,C1179_=_C1537 ,\nC1179_=_C1539 ,C1179_=_C1540 ,C1179_=_C1541 ,C1179_=_C1542 ,C1179_=_C1543 ,C1179_=_C1544 ,\nC1181_=_C1546 ,C1181_=_C1573 ,C1181_=_C1575 ,C1181_=_C1576 ,C1181_=_C1577 ,C1181_=_C1578 ,\nC1181_=_C1579 ,C1181_=_C1580 ,C1181_=_C1581 ,C1181_=_C1582 ,C1187_=_C1189 ,C1187_=_C1554 ,\nC1187_=_C1565 ,C1187_=_C1566 ,C1187_=_C1567 ,C1187_=_C1568 ,C1187_=_C1569 ,C1187_=_C1570 ,\nC1187_=_C1571 ,C1187_=_C1572 ,C1189_=_C1556 ,C1189_=_C1592 ,C1189_=_C1601 ,C1189_=_C1602 ,\nC1189_=_C1603 ,C1189_=_C1604 ,C1189_=_C1605 ,C1189_=_C1606 ,C1189_=_C1607 ,C1189_=_C1608 ,\nC1200_=_C1535 ,C1200_=_C1537 ,C1200_=_C1539 ,C1200_=_C1540 ,C1200_=_C1541 ,C1200_=_C1542 ,\nC1200_=_C1543 ,C1200_=_C1544 ,C1535_=_C1537 ,C1535_=_C1539 ,C1535_=_C1540 ,C1535_=_C1541 ,\nC1535_=_C1542 ,C1535_=_C1543 ,C1535_=_C1544 ,C1535_=_C1546 ,C1537_=_C1539 ,C1537_=_C1540 ,\nC1537_=_C1541 ,C1537_=_C1542 ,C1537_=_C1543 ,C1537_=_C1544 ,C1537_=_C1573 ,C1539_=_C1540 ,\nC1539_=_C1541 ,C1539_=_C1542 ,C1539_=_C1543 ,C1539_=_C1544 ,C1539_=_C1575 ,C1540_=_C1541 ,\nC1540_=_C1542 ,C1540_=_C1543 ,C1540_=_C1544 ,C1541_=_C1542 ,C1541_=_C1543 ,C1541_=_C1544 ,\nC1542_=_C1543 ,C1542_=_C1544 ,C1543_=_C1544 ,C1543_=_C1602 ,C1546_=_C1573 ,C1546_=_C1575 ,\nC1546_=_C1576 ,C1546_=_C1577 ,C1546_=_C1578 ,C1546_=_C1579 ,C1546_=_C1580 ,C1546_=_C1581 ,\nC1546_=_C1582 ,C1554_=_C1556 ,C1554_=_C1565 ,C1554_=_C1566 ,C1554_=_C1567 ,C1554_=_C1568 ,\nC1554_=_C1569 ,C1554_=_C1570 ,C1554_=_C1571 ,C1554_=_C1572 ,C1556_=_C1592 ,C1556_=_C1601 ,\nC1556_=_C1602 ,C1556_=_C1603 ,C1556_=_C1604 ,C1556_=_C1605 ,C1556_=_C1606 ,C1556_=_C1607 ,\nC1556_=_C1608 ,C1565_=_C1566 ,C1565_=_C1567 ,C1565_=_C1568 ,C1565_=_C1569 ,C1565_=_C1570 ,\nC1565_=_C1571 ,C1565_=_C1572 ,C1565_=_C1592 ,C1566_=_C1567 ,C1566_=_C1568 ,C1566_=_C1569 ,\nC1566_=_C1570 ,C1566_=_C1571 ,C1566_=_C1572 ,C1566_=_C1601 ,C1567_=_C1568 ,C1567_=_C1569 ,\nC1567_=_C1570 ,C1567_=_C1571 ,C1567_=_C1572 ,C1568_=_C1569 ,C1568_=_C1570 ,C1568_=_C1571 ,\nC1568_=_C1572 ,C1568_=_C1578 ,C1569_=_C1570 ,C1569_=_C1571 ,C1569_=_C1572 ,C1570_=_C1571 ,\nC1570_=_C1572 ,C1571_=_C1572 ,C1573_=_C1575 ,C1573_=_C1576 ,C1573_=_C1577 ,C1573_=_C1578 ,\nC1573_=_C1579 ,C1573_=_C1580 ,C1573_=_C1581 ,C1573_=_C1582 ,C1575_=_C1576 ,C1575_=_C1577 ,\nC1575_=_C1578 ,C1575_=_C1579 ,C1575_=_C1580 ,C1575_=_C1581 ,C1575_=_C1582 ,C1576_=_C1577 ,\nC1576_=_C1578 ,C1576_=_C1579 ,C1576_=_C1580 ,C1576_=_C1581 ,C1576_=_C1582 ,C1577_=_C1578 ,\nC1577_=_C1579 ,C1577_=_C1580 ,C1577_=_C1581 ,C1577_=_C1582 ,C1577_=_C1605 ,C1578_=_C1579 ,\nC1578_=_C1580 ,C1578_=_C1581 ,C1578_=_C1582 ,C1579_=_C1580 ,C1579_=_C1581 ,C1579_=_C1582 ,\nC1580_=_C1581 ,C1580_=_C1582 ,C1581_=_C1582 ,C1592_=_C1601 ,C1592_=_C1602 ,C1592_=_C1603 ,\nC1592_=_C1604 ,C1592_=_C1605 ,C1592_=_C1606 ,C1592_=_C1607 ,C1592_=_C1608 ,C1601_=_C1602 ,\nC1601_=_C1603 ,C1601_=_C1604 ,C1601_=_C1605 ,C1601_=_C1606 ,C1601_=_C1607 ,C1601_=_C1608 ,\nC1602_=_C1603 ,C1602_=_C1604 ,C1602_=_C1605 ,C1602_=_C1606 ,C1602_=_C1607 ,C1602_=_C1608 ,\nC1603_=_C1604 ,C1603_=_C1605 ,C1603_=_C1606 ,C1603_=_C1607 ,C1603_=_C1608 ,C1604_=_C1605 ,\nC1604_=_C1606 ,C1604_=_C1607 ,C1604_=_C1608 ,C1605_=_C1606 ,C1605_=_C1607 ,C1605_=_C1608 ,\nC1606_=_C1607 ,C1606_=_C1608 ,C1607_=_C1608 ,"];682[shape=box, label="id:682 level: 17\n46: C1131 C1140 C1196 C1203 C1542 \nC1551 C1595 C1603 C1610 C1614 C1615 \nC1619 C1622 C1633 C1644 C1650 C1656 \nC1657 C1658 C1659 C1660 C1661 C1663 \nC1664 C1665 C1666 C1667 C1671 C1678 \nC1951 C1959 C1967 C1974 C1981 C1988 \nC1995 C1996 C1997 C1998 C1999 C2000 \nC2001 C2002 C2003 C2004 C2005 \n274: C1131_=_C1196( C1131 C1196 ) C1131_=_C1542( C1131 C1542 ) C1131_=_C1615( C1131 C1615 ) C1131_=_C1633( C1131 C1633 ) C1131_=_C1650( C1131 C1650 ) \nC1131_=_C1656( C1131 C1656 ) C1131_=_C1657( C1131 C1657 ) C1131_=_C1658( C1131 C1658 ) C1131_=_C1659( C1131 C1659 ) C1131_=_C1660( C1131 C1660 ) C1131_=_C1661( C1131 C1661 ) \nC1140_=_C1203( C1140 C1203 ) C1140_=_C1551( C1140 C1551 ) C1140_=_C1610( C1140 C1610 ) C1140_=_C1622( C1140 C1622 ) C1140_=_C1644( C1140 C1644 ) C1140_=_C1656( C1140 C1656 ) \nC1140_=_C1663( C1140 C1663 ) C1140_=_C1664( C1140 C1664 ) C1140_=_C1665( C1140 C1665 ) C1140_=_C1666( C1140 C1666 ) C1140_=_C1667( C1140 C1667 ) C1196_=_C1542( C1196 C1542 ) \nC1196_=_C1615( C1196 C1615 ) C1196_=_C1633( C1196 C1633 ) C1196_=_C1650( C1196 C1650 ) C1196_=_C1656( C1196 C1656 ) C1196_=_C1657( C1196 C1657 ) C1196_=_C1658( C1196 C1658 ) \nC1196_=_C1659( C1196 C1659 ) C1196_=_C1660( C1196 C1660 ) C1196_=_C1661( C1196 C1661 ) C1203_=_C1551( C1203 C1551 ) C1203_=_C1610( C1203 C1610 ) C1203_=_C1622( C1203 C1622 ) \nC1203_=_C1644( C1203 C1644 ) C1203_=_C1656( C1203 C1656 ) C1203_=_C1663( C1203 C1663 ) C1203_=_C1664( C1203 C1664 ) C1203_=_C1665( C1203 C1665 ) C1203_=_C1666( C1203 C1666 ) \nC1203_=_C1667( C1203 C1667 ) C1542_=_C1615( C1542 C1615 ) C1542_=_C1633( C1542 C1633 ) C1542_=_C1650( C1542 C1650 ) C1542_=_C1656( C1542 C1656 ) C1542_=_C1657( C1542 C1657 ) \nC1542_=_C1658( C1542 C1658 ) C1542_=_C1659( C1542 C1659 ) C1542_=_C1660( C1542 C1660 ) C1542_=_C1661( C1542 C1661 ) C1551_=_C1610( C1551 C1610 ) C1551_=_C1622( C1551 C1622 ) \nC1551_=_C1644( C1551 C1644 ) C1551_=_C1656( C1551 C1656 ) C1551_=_C1663( C1551 C1663 ) C1551_=_C1664( C1551 C1664 ) C1551_=_C1665( C1551 C1665 ) C1551_=_C1666( C1551 C1666 ) \nC1551_=_C1667( C1551 C1667 ) C1595_=_C1619( C1595 C1619 ) C1595_=_C1671( C1595 C1671 ) C1595_=_C1951( C1595 C1951 ) C1595_=_C1967( C1595 C1967 ) C1595_=_C1981( C1595 C1981 ) \nC1595_=_C1995( C1595 C1995 ) C1595_=_C2001( C1595 C2001 ) C1595_=_C2002( C1595 C2002 ) C1595_=_C2003( C1595 C2003 ) C1595_=_C2004( C1595 C2004 ) C1595_=_C2005( C1595 C2005 ) \nC1603_=_C1614( C1603 C1614 ) C1603_=_C1678( C1603 C1678 ) C1603_=_C1959( C1603 C1959 ) C1603_=_C1974( C1603 C1974 ) C1603_=_C1988( C1603 C1988 ) C1603_=_C1995( C1603 C1995 ) \nC1603_=_C1996( C1603 C1996 ) C1603_=_C1997( C1603 C1997 ) C1603_=_C1998( C1603 C1998 ) C1603_=_C1999( C1603 C1999 ) C1603_=_C2000( C1603 C2000 ) C1610_=_C1614( C1610 C1614 ) \nC1610_=_C1622( C1610 C1622 ) C1610_=_C1644( C1610 C1644 ) C1610_=_C1656( C1610 C1656 ) C1610_=_C1663( C1610 C1663 ) C1610_=_C1664( C1610 C1664 ) C1610_=_C1665( C1610 C1665 ) \nC1610_=_C1666( C1610 C1666 ) C1610_=_C1667( C1610 C1667 ) C1614_=_C1678( C1614 C1678 ) C1614_=_C1959( C1614 C1959 ) C1614_=_C1974( C1614 C1974 ) C1614_=_C1988( C1614 C1988 ) \nC1614_=_C1995( C1614 C1995 ) C1614_=_C1996( C1614 C1996 ) C1614_=_C1997( C1614 C1997 ) C1614_=_C1998( C1614 C1998 ) C1614_=_C1999( C1614 C1999 ) C1614_=_C2000( C1614 C2000 ) \nC1615_=_C1619( C1615 C1619 ) C1615_=_C1633( C1615 C1633 ) C1615_=_C1650( C1615 C1650 ) C1615_=_C1656( C1615 C1656 ) C1615_=_C1657( C1615 C1657 ) C1615_=_C1658( C1615 C1658 ) \nC1615_=_C1659( C1615 C1659 ) C1615_=_C1660( C1615 C1660 ) C1615_=_C1661( C1615 C1661 ) C1619_=_C1671( C1619 C1671 ) C1619_=_C1951( C1619 C1951 ) C1619_=_C1967( C1619 C1967 ) \nC1619_=_C1981( C1619 C1981 ) C1619_=_C1995( C1619 C1995 ) C1619_=_C2001( C1619 C2001 ) C1619_=_C2002( C1619 C2002 ) C1619_=_C2003( C1619 C2003 ) C1619_=_C2004( C1619 C2004 ) \nC1619_=_C2005( C1619 C2005 ) C1622_=_C1644( C1622 C1644 ) C1622_=_C1656( C1622 C1656 ) C1622_=_C1663( C1622 C1663 ) C1622_=_C1664( C1622 C1664 ) C1622_=_C1665( C1622 C1665 ) \nC1622_=_C1666( C1622 C1666 ) C1622_=_C1667( C1622 C1667 ) C1633_=_C1650( C1633 C1650 ) C1633_=_C1656( C1633 C1656 ) C1633_=_C1657( C1633 C1657 ) C1633_=_C1658( C1633 C1658 ) \nC1633_=_C1659( C1633 C1659 ) C1633_=_C1660( C1633 C1660 ) C1633_=_C1661( C1633 C1661 ) C1644_=_C1656( C1644 C1656 ) C1644_=_C1663( C1644 C1663 ) C1644_=_C1664( C1644 C1664 ) \nC1644_=_C1665( C1644 C1665 ) C1644_=_C1666( C1644 C1666 ) C1644_=_C1667( C1644 C1667 ) C1650_=_C1656( C1650 C1656 ) C1650_=_C1657( C1650 C1657 ) C1650_=_C1658( C1650 C1658 ) \nC1650_=_C1659( C1650 C1659 ) C1650_=_C1660( C1650 C1660 ) C1650_=_C1661( C1650 C1661 ) C1656_=_C1657( C1656 C1657 ) C1656_=_C1658( C1656 C1658 ) C1656_=_C1659( C1656 C1659 ) \nC1656_=_C1660( C1656 C1660 ) C1656_=_C1661( C1656 C1661 ) C1656_=_C1663( C1656 C1663 ) C1656_=_C1664( C1656 C1664 ) C1656_=_C1665( C1656 C1665 ) C1656_=_C1666( C1656 C1666 ) \nC1656_=_C1667( C1656 C1667 ) C1657_=_C1658( C1657 C1658 ) C1657_=_C1659( C1657 C1659 ) C1657_=_C1660( C1657 C1660 ) C1657_=_C1661( C1657 C1661 ) C1657_=_C1678( C1657 C1678 ) \nC1658_=_C1659( C1658 C1659 ) C1658_=_C1660( C1658 C1660 ) C1658_=_C1661( C1658 C1661 ) C1659_=_C1660( C1659 C1660 ) C1659_=_C1661( C1659 C1661 ) C1659_=_C1951( C1659 C1951 ) \nC1660_=_C1661( C1660 C1661 ) C1660_=_C1967( C1660 C1967 ) C1661_=_C1981( C1661 C1981 ) C1663_=_C1664( C1663 C1664 ) C1663_=_C1665( C1663 C1665 ) C1663_=_C1666( C1663 C1666 ) \nC1663_=_C1667( C1663 C1667 ) C1663_=_C1671( C1663 C1671 ) C1664_=_C1665( C1664 C1665 ) C1664_=_C1666( C1664 C1666 ) C1664_=_C1667( C1664 C1667 ) C1665_=_C1666( C1665 C1666 ) \nC1665_=_C1667( C1665 C1667 ) C1665_=_C1959( C1665 C1959 ) C1666_=_C1667( C1666 C1667 ) C1666_=_C1974( C1666 C1974 ) C1667_=_C1988( C1667 C1988 ) C1671_=_C1951( C1671 C1951 ) \nC1671_=_C1967( C1671 C1967 ) C1671_=_C1981( C1671 C1981 ) C1671_=_C1995( C1671 C1995 ) C1671_=_C2001( C1671 C2001 ) C1671_=_C2002( C1671 C2002 ) C1671_=_C2003( C1671 C2003 ) \nC1671_=_C2004( C1671 C2004 ) C1671_=_C2005( C1671 C2005 ) C1678_=_C1959( C1678 C1959 ) C1678_=_C1974( C1678 C1974 ) C1678_=_C1988( C1678 C1988 ) C1678_=_C1995( C1678 C1995 ) \nC1678_=_C1996( C1678 C1996 ) C1678_=_C1997( C1678 C1997 ) C1678_=_C1998( C1678 C1998</w:t>
      </w:r>
    </w:p>
    <w:p>
      <w:pPr>
        <w:pStyle w:val="PreformattedText"/>
        <w:bidi w:val="0"/>
        <w:spacing w:before="0" w:after="0"/>
        <w:jc w:val="left"/>
        <w:rPr/>
      </w:pPr>
      <w:r>
        <w:rPr/>
        <w:t xml:space="preserve"> </w:t>
      </w:r>
      <w:r>
        <w:rPr/>
        <w:t>) C1678_=_C1999( C1678 C1999 ) C1678_=_C2000( C1678 C2000 ) C1951_=_C1967( C1951 C1967 ) \nC1951_=_C1981( C1951 C1981 ) C1951_=_C1995( C1951 C1995 ) C1951_=_C2001( C1951 C2001 ) C1951_=_C2002( C1951 C2002 ) C1951_=_C2003( C1951 C2003 ) C1951_=_C2004( C1951 C2004 ) \nC1951_=_C2005( C1951 C2005 ) C1959_=_C1974( C1959 C1974 ) C1959_=_C1988( C1959 C1988 ) C1959_=_C1995( C1959 C1995 ) C1959_=_C1996( C1959 C1996 ) C1959_=_C1997( C1959 C1997 ) \nC1959_=_C1998( C1959 C1998 ) C1959_=_C1999( C1959 C1999 ) C1959_=_C2000( C1959 C2000 ) C1967_=_C1981( C1967 C1981 ) C1967_=_C1995( C1967 C1995 ) C1967_=_C2001( C1967 C2001 ) \nC1967_=_C2002( C1967 C2002 ) C1967_=_C2003( C1967 C2003 ) C1967_=_C2004( C1967 C2004 ) C1967_=_C2005( C1967 C2005 ) C1974_=_C1988( C1974 C1988 ) C1974_=_C1995( C1974 C1995 ) \nC1974_=_C1996( C1974 C1996 ) C1974_=_C1997( C1974 C1997 ) C1974_=_C1998( C1974 C1998 ) C1974_=_C1999( C1974 C1999 ) C1974_=_C2000( C1974 C2000 ) C1981_=_C1995( C1981 C1995 ) \nC1981_=_C2001( C1981 C2001 ) C1981_=_C2002( C1981 C2002 ) C1981_=_C2003( C1981 C2003 ) C1981_=_C2004( C1981 C2004 ) C1981_=_C2005( C1981 C2005 ) C1988_=_C1995( C1988 C1995 ) \nC1988_=_C1996( C1988 C1996 ) C1988_=_C1997( C1988 C1997 ) C1988_=_C1998( C1988 C1998 ) C1988_=_C1999( C1988 C1999 ) C1988_=_C2000( C1988 C2000 ) C1995_=_C1996( C1995 C1996 ) \nC1995_=_C1997( C1995 C1997 ) C1995_=_C1998( C1995 C1998 ) C1995_=_C1999( C1995 C1999 ) C1995_=_C2000( C1995 C2000 ) C1995_=_C2001( C1995 C2001 ) C1995_=_C2002( C1995 C2002 ) \nC1995_=_C2003( C1995 C2003 ) C1995_=_C2004( C1995 C2004 ) C1995_=_C2005( C1995 C2005 ) C1996_=_C1997( C1996 C1997 ) C1996_=_C1998( C1996 C1998 ) C1996_=_C1999( C1996 C1999 ) \nC1996_=_C2000( C1996 C2000 ) C1997_=_C1998( C1997 C1998 ) C1997_=_C1999( C1997 C1999 ) C1997_=_C2000( C1997 C2000 ) C1998_=_C1999( C1998 C1999 ) C1998_=_C2000( C1998 C2000 ) \nC1999_=_C2000( C1999 C2000 ) C2001_=_C2002( C2001 C2002 ) C2001_=_C2003( C2001 C2003 ) C2001_=_C2004( C2001 C2004 ) C2001_=_C2005( C2001 C2005 ) C2002_=_C2003( C2002 C2003 ) \nC2002_=_C2004( C2002 C2004 ) C2002_=_C2005( C2002 C2005 ) C2003_=_C2004( C2003 C2004 ) C2003_=_C2005( C2003 C2005 ) C2004_=_C2005( C2004 C2005 ) "];621-&gt;682[label="44: C1131 C1140 C1196 C1203 C1542 \nC1551 C1595 C1603 C1610 C1614 C1615 \nC1619 C1622 C1633 C1644 C1650 C1657 \nC1658 C1659 C1660 C1661 C1663 C1664 \nC1665 C1666 C1667 C1671 C1678 C1951 \nC1959 C1967 C1974 C1981 C1988 C1996 \nC1997 C1998 C1999 C2000 C2001 C2002 \nC2003 C2004 C2005 \n230: C1131_=_C1196 ,C1131_=_C1542 ,C1131_=_C1615 ,C1131_=_C1633 ,C1131_=_C1650 ,\nC1131_=_C1657 ,C1131_=_C1658 ,C1131_=_C1659 ,C1131_=_C1660 ,C1131_=_C1661 ,C1140_=_C1203 ,\nC1140_=_C1551 ,C1140_=_C1610 ,C1140_=_C1622 ,C1140_=_C1644 ,C1140_=_C1663 ,C1140_=_C1664 ,\nC1140_=_C1665 ,C1140_=_C1666 ,C1140_=_C1667 ,C1196_=_C1542 ,C1196_=_C1615 ,C1196_=_C1633 ,\nC1196_=_C1650 ,C1196_=_C1657 ,C1196_=_C1658 ,C1196_=_C1659 ,C1196_=_C1660 ,C1196_=_C1661 ,\nC1203_=_C1551 ,C1203_=_C1610 ,C1203_=_C1622 ,C1203_=_C1644 ,C1203_=_C1663 ,C1203_=_C1664 ,\nC1203_=_C1665 ,C1203_=_C1666 ,C1203_=_C1667 ,C1542_=_C1615 ,C1542_=_C1633 ,C1542_=_C1650 ,\nC1542_=_C1657 ,C1542_=_C1658 ,C1542_=_C1659 ,C1542_=_C1660 ,C1542_=_C1661 ,C1551_=_C1610 ,\nC1551_=_C1622 ,C1551_=_C1644 ,C1551_=_C1663 ,C1551_=_C1664 ,C1551_=_C1665 ,C1551_=_C1666 ,\nC1551_=_C1667 ,C1595_=_C1619 ,C1595_=_C1671 ,C1595_=_C1951 ,C1595_=_C1967 ,C1595_=_C1981 ,\nC1595_=_C2001 ,C1595_=_C2002 ,C1595_=_C2003 ,C1595_=_C2004 ,C1595_=_C2005 ,C1603_=_C1614 ,\nC1603_=_C1678 ,C1603_=_C1959 ,C1603_=_C1974 ,C1603_=_C1988 ,C1603_=_C1996 ,C1603_=_C1997 ,\nC1603_=_C1998 ,C1603_=_C1999 ,C1603_=_C2000 ,C1610_=_C1614 ,C1610_=_C1622 ,C1610_=_C1644 ,\nC1610_=_C1663 ,C1610_=_C1664 ,C1610_=_C1665 ,C1610_=_C1666 ,C1610_=_C1667 ,C1614_=_C1678 ,\nC1614_=_C1959 ,C1614_=_C1974 ,C1614_=_C1988 ,C1614_=_C1996 ,C1614_=_C1997 ,C1614_=_C1998 ,\nC1614_=_C1999 ,C1614_=_C2000 ,C1615_=_C1619 ,C1615_=_C1633 ,C1615_=_C1650 ,C1615_=_C1657 ,\nC1615_=_C1658 ,C1615_=_C1659 ,C1615_=_C1660 ,C1615_=_C1661 ,C1619_=_C1671 ,C1619_=_C1951 ,\nC1619_=_C1967 ,C1619_=_C1981 ,C1619_=_C2001 ,C1619_=_C2002 ,C1619_=_C2003 ,C1619_=_C2004 ,\nC1619_=_C2005 ,C1622_=_C1644 ,C1622_=_C1663 ,C1622_=_C1664 ,C1622_=_C1665 ,C1622_=_C1666 ,\nC1622_=_C1667 ,C1633_=_C1650 ,C1633_=_C1657 ,C1633_=_C1658 ,C1633_=_C1659 ,C1633_=_C1660 ,\nC1633_=_C1661 ,C1644_=_C1663 ,C1644_=_C1664 ,C1644_=_C1665 ,C1644_=_C1666 ,C1644_=_C1667 ,\nC1650_=_C1657 ,C1650_=_C1658 ,C1650_=_C1659 ,C1650_=_C1660 ,C1650_=_C1661 ,C1657_=_C1658 ,\nC1657_=_C1659 ,C1657_=_C1660 ,C1657_=_C1661 ,C1657_=_C1678 ,C1658_=_C1659 ,C1658_=_C1660 ,\nC1658_=_C1661 ,C1659_=_C1660 ,C1659_=_C1661 ,C1659_=_C1951 ,C1660_=_C1661 ,C1660_=_C1967 ,\nC1661_=_C1981 ,C1663_=_C1664 ,C1663_=_C1665 ,C1663_=_C1666 ,C1663_=_C1667 ,C1663_=_C1671 ,\nC1664_=_C1665 ,C1664_=_C1666 ,C1664_=_C1667 ,C1665_=_C1666 ,C1665_=_C1667 ,C1665_=_C1959 ,\nC1666_=_C1667 ,C1666_=_C1974 ,C1667_=_C1988 ,C1671_=_C1951 ,C1671_=_C1967 ,C1671_=_C1981 ,\nC1671_=_C2001 ,C1671_=_C2002 ,C1671_=_C2003 ,C1671_=_C2004 ,C1671_=_C2005 ,C1678_=_C1959 ,\nC1678_=_C1974 ,C1678_=_C1988 ,C1678_=_C1996 ,C1678_=_C1997 ,C1678_=_C1998 ,C1678_=_C1999 ,\nC1678_=_C2000 ,C1951_=_C1967 ,C1951_=_C1981 ,C1951_=_C2001 ,C1951_=_C2002 ,C1951_=_C2003 ,\nC1951_=_C2004 ,C1951_=_C2005 ,C1959_=_C1974 ,C1959_=_C1988 ,C1959_=_C1996 ,C1959_=_C1997 ,\nC1959_=_C1998 ,C1959_=_C1999 ,C1959_=_C2000 ,C1967_=_C1981 ,C1967_=_C2001 ,C1967_=_C2002 ,\nC1967_=_C2003 ,C1967_=_C2004 ,C1967_=_C2005 ,C1974_=_C1988 ,C1974_=_C1996 ,C1974_=_C1997 ,\nC1974_=_C1998 ,C1974_=_C1999 ,C1974_=_C2000 ,C1981_=_C2001 ,C1981_=_C2002 ,C1981_=_C2003 ,\nC1981_=_C2004 ,C1981_=_C2005 ,C1988_=_C1996 ,C1988_=_C1997 ,C1988_=_C1998 ,C1988_=_C1999 ,\nC1988_=_C2000 ,C1996_=_C1997 ,C1996_=_C1998 ,C1996_=_C1999 ,C1996_=_C2000 ,C1997_=_C1998 ,\nC1997_=_C1999 ,C1997_=_C2000 ,C1998_=_C1999 ,C1998_=_C2000 ,C1999_=_C2000 ,C2001_=_C2002 ,\nC2001_=_C2003 ,C2001_=_C2004 ,C2001_=_C2005 ,C2002_=_C2003 ,C2002_=_C2004 ,C2002_=_C2005 ,\nC2003_=_C2004 ,C2003_=_C2005 ,C2004_=_C2005 ,"];683[shape=box, label="id:683 level: 17\n72: C1114 C1123 C1183 C1190 C1539 \nC1548 C1557 C1558 C1566 C1567 C1575 \nC1576 C1584 C1585 C1593 C1601 C1609 \nC1610 C1613 C1614 C1615 C1617 C1619 \nC1659 C1660 C1661 C1665 C1666 C1667 \nC1948 C1950 C1951 C1952 C1953 C1954 \nC1955 C1956 C1957 C1959 C1960 C1961 \nC1962 C1963 C1964 C1966 C1967 C1968 \nC1969 C1970 C1971 C1972 C1973 C1974 \nC1975 C1976 C1977 C1978 C1979 C1981 \nC1982 C1983 C1984 C1985 C1986 C1987 \nC1988 C1989 C1990 C1991 C1992 C1993 \nC1994 \n396: C1114_=_C1183( C1114 C1183 ) C1114_=_C1548( C1114 C1548 ) C1114_=_C1566( C1114 C1566 ) C1114_=_C1584( C1114 C1584 ) C1114_=_C1601( C1114 C1601 ) \nC1114_=_C1609( C1114 C1609 ) C1114_=_C1610( C1114 C1610 ) C1114_=_C1613( C1114 C1613 ) C1114_=_C1614( C1114 C1614 ) C1123_=_C1190( C1123 C1190 ) C1123_=_C1539( C1123 C1539 ) \nC1123_=_C1557( C1123 C1557 ) C1123_=_C1575( C1123 C1575 ) C1123_=_C1593( C1123 C1593 ) C1123_=_C1609( C1123 C1609 ) C1123_=_C1615( C1123 C1615 ) C1123_=_C1617( C1123 C1617 ) \nC1123_=_C1619( C1123 C1619 ) C1183_=_C1548( C1183 C1548 ) C1183_=_C1566( C1183 C1566 ) C1183_=_C1584( C1183 C1584 ) C1183_=_C1601( C1183 C1601 ) C1183_=_C1609( C1183 C1609 ) \nC1183_=_C1610( C1183 C1610 ) C1183_=_C1613( C1183 C1613 ) C1183_=_C1614( C1183 C1614 ) C1190_=_C1539( C1190 C1539 ) C1190_=_C1557( C1190 C1557 ) C1190_=_C1575( C1190 C1575 ) \nC1190_=_C1593( C1190 C1593 ) C1190_=_C1609( C1190 C1609 ) C1190_=_C1615( C1190 C1615 ) C1190_=_C1617( C1190 C1617 ) C1190_=_C1619( C1190 C1619 ) C1539_=_C1557( C1539 C1557 ) \nC1539_=_C1575( C1539 C1575 ) C1539_=_C1593( C1539 C1593 ) C1539_=_C1609( C1539 C1609 ) C1539_=_C1615( C1539 C1615 ) C1539_=_C1617( C1539 C1617 ) C1539_=_C1619( C1539 C1619 ) \nC1548_=_C1566( C1548 C1566 ) C1548_=_C1584( C1548 C1584 ) C1548_=_C1601( C1548 C1601 ) C1548_=_C1609( C1548 C1609 ) C1548_=_C1610( C1548 C1610 ) C1548_=_C1613( C1548 C1613 ) \nC1548_=_C1614( C1548 C1614 ) C1557_=_C1558( C1557 C1558 ) C1557_=_C1575( C1557 C1575 ) C1557_=_C1593( C1557 C1593 ) C1557_=_C1609( C1557 C1609 ) C1557_=_C1615( C1557 C1615 ) \nC1557_=_C1617( C1557 C1617 ) C1557_=_C1619( C1557 C1619 ) C1558_=_C1665( C1558 C1665 ) C1558_=_C1948( C1558 C1948 ) C1558_=_C1957( C1558 C1957 ) C1558_=_C1959( C1558 C1959 ) \nC1558_=_C1960( C1558 C1960 ) C1558_=_C1961( C1558 C1961 ) C1558_=_C1962( C1558 C1962 ) C1558_=_C1963( C1558 C1963 ) C1558_=_C1964( C1558 C1964 ) C1566_=_C1567( C1566 C1567 ) \nC1566_=_C1584( C1566 C1584 ) C1566_=_C1601( C1566 C1601 ) C1566_=_C1609( C1566 C1609 ) C1566_=_C1610( C1566 C1610 ) C1566_=_C1613( C1566 C1613 ) C1566_=_C1614( C1566 C1614 ) \nC1567_=_C1659( C1567 C1659 ) C1567_=_C1948( C1567 C1948 ) C1567_=_C1950( C1567 C1950 ) C1567_=_C1951( C1567 C1951 ) C1567_=_C1952( C1567 C1952 ) C1567_=_C1953( C1567 C1953 ) \nC1567_=_C1954( C1567 C1954 ) C1567_=_C1955( C1567 C1955 ) C1567_=_C1956( C1567 C1956 ) C1575_=_C1576( C1575 C1576 ) C1575_=_C1593( C1575 C1593 ) C1575_=_C1609( C1575 C1609 ) \nC1575_=_C1615( C1575 C1615 ) C1575_=_C1617( C1575 C1617 ) C1575_=_C1619( C1575 C1619 ) C1576_=_C1667( C1576 C1667 ) C1576_=_C1950( C1576 C1950 ) C1576_=_C1966( C1576 C1966 ) \nC1576_=_C1988( C1576 C1988 ) C1576_=_C1989( C1576 C1989 ) C1576_=_C1990( C1576 C1990 ) C1576_=_C1991( C1576 C1991 ) C1576_=_C1992( C1576 C1992 ) C1576_=_C1993( C1576 C1993 ) \nC1576_=_C1994( C1576 C1994 ) C1584_=_C1585( C1584 C1585 ) C1584_=_C1601( C1584 C1601 ) C1584_=_C1609( C1584 C1609 ) C1584_=_C1610( C1584 C1610 ) C1584_=_C1613( C1584 C1613 ) \nC1584_=_C1614( C1584 C1614 ) C1585_=_C1613( C1585 C1613 ) C1585_=_C1661( C1585 C1661 ) C1585_=_C1973( C1585 C1973 ) C1585_=_C1981( C1585 C1981 ) C1585_=_C1982( C1585 C1982 ) \nC1585_=_C1983( C1585 C1983 ) C1585_=_C1984( C1585 C1984 ) C1585_=_C1985( C1585 C1985 ) C1585_=_C1986( C1585 C1986 ) C1585_=_C1987( C1585 C1987 ) C1593_=_C1609( C1593 C1609 ) \nC1593_=_C1615( C1593 C1615 ) C1593_=_C1617( C1593 C1617 ) C1593_=_C1619(</w:t>
      </w:r>
    </w:p>
    <w:p>
      <w:pPr>
        <w:pStyle w:val="PreformattedText"/>
        <w:bidi w:val="0"/>
        <w:spacing w:before="0" w:after="0"/>
        <w:jc w:val="left"/>
        <w:rPr/>
      </w:pPr>
      <w:r>
        <w:rPr/>
        <w:t xml:space="preserve"> </w:t>
      </w:r>
      <w:r>
        <w:rPr/>
        <w:t>C1593 C1619 ) C1601_=_C1609( C1601 C1609 ) C1601_=_C1610( C1601 C1610 ) C1601_=_C1613( C1601 C1613 ) \nC1601_=_C1614( C1601 C1614 ) C1609_=_C1610( C1609 C1610 ) C1609_=_C1613( C1609 C1613 ) C1609_=_C1614( C1609 C1614 ) C1609_=_C1615( C1609 C1615 ) C1609_=_C1617( C1609 C1617 ) \nC1609_=_C1619( C1609 C1619 ) C1610_=_C1613( C1610 C1613 ) C1610_=_C1614( C1610 C1614 ) C1610_=_C1665( C1610 C1665 ) C1610_=_C1666( C1610 C1666 ) C1610_=_C1667( C1610 C1667 ) \nC1613_=_C1614( C1613 C1614 ) C1613_=_C1661( C1613 C1661 ) C1613_=_C1973( C1613 C1973 ) C1613_=_C1981( C1613 C1981 ) C1613_=_C1982( C1613 C1982 ) C1613_=_C1983( C1613 C1983 ) \nC1613_=_C1984( C1613 C1984 ) C1613_=_C1985( C1613 C1985 ) C1613_=_C1986( C1613 C1986 ) C1613_=_C1987( C1613 C1987 ) C1614_=_C1959( C1614 C1959 ) C1614_=_C1974( C1614 C1974 ) \nC1614_=_C1988( C1614 C1988 ) C1615_=_C1617( C1615 C1617 ) C1615_=_C1619( C1615 C1619 ) C1615_=_C1659( C1615 C1659 ) C1615_=_C1660( C1615 C1660 ) C1615_=_C1661( C1615 C1661 ) \nC1617_=_C1619( C1617 C1619 ) C1617_=_C1666( C1617 C1666 ) C1617_=_C1973( C1617 C1973 ) C1617_=_C1974( C1617 C1974 ) C1617_=_C1975( C1617 C1975 ) C1617_=_C1976( C1617 C1976 ) \nC1617_=_C1977( C1617 C1977 ) C1617_=_C1978( C1617 C1978 ) C1617_=_C1979( C1617 C1979 ) C1619_=_C1951( C1619 C1951 ) C1619_=_C1967( C1619 C1967 ) C1619_=_C1981( C1619 C1981 ) \nC1659_=_C1660( C1659 C1660 ) C1659_=_C1661( C1659 C1661 ) C1659_=_C1948( C1659 C1948 ) C1659_=_C1950( C1659 C1950 ) C1659_=_C1951( C1659 C1951 ) C1659_=_C1952( C1659 C1952 ) \nC1659_=_C1953( C1659 C1953 ) C1659_=_C1954( C1659 C1954 ) C1659_=_C1955( C1659 C1955 ) C1659_=_C1956( C1659 C1956 ) C1660_=_C1661( C1660 C1661 ) C1660_=_C1957( C1660 C1957 ) \nC1660_=_C1966( C1660 C1966 ) C1660_=_C1967( C1660 C1967 ) C1660_=_C1968( C1660 C1968 ) C1660_=_C1969( C1660 C1969 ) C1660_=_C1970( C1660 C1970 ) C1660_=_C1971( C1660 C1971 ) \nC1660_=_C1972( C1660 C1972 ) C1661_=_C1973( C1661 C1973 ) C1661_=_C1981( C1661 C1981 ) C1661_=_C1982( C1661 C1982 ) C1661_=_C1983( C1661 C1983 ) C1661_=_C1984( C1661 C1984 ) \nC1661_=_C1985( C1661 C1985 ) C1661_=_C1986( C1661 C1986 ) C1661_=_C1987( C1661 C1987 ) C1665_=_C1666( C1665 C1666 ) C1665_=_C1667( C1665 C1667 ) C1665_=_C1948( C1665 C1948 ) \nC1665_=_C1957( C1665 C1957 ) C1665_=_C1959( C1665 C1959 ) C1665_=_C1960( C1665 C1960 ) C1665_=_C1961( C1665 C1961 ) C1665_=_C1962( C1665 C1962 ) C1665_=_C1963( C1665 C1963 ) \nC1665_=_C1964( C1665 C1964 ) C1666_=_C1667( C1666 C1667 ) C1666_=_C1973( C1666 C1973 ) C1666_=_C1974( C1666 C1974 ) C1666_=_C1975( C1666 C1975 ) C1666_=_C1976( C1666 C1976 ) \nC1666_=_C1977( C1666 C1977 ) C1666_=_C1978( C1666 C1978 ) C1666_=_C1979( C1666 C1979 ) C1667_=_C1950( C1667 C1950 ) C1667_=_C1966( C1667 C1966 ) C1667_=_C1988( C1667 C1988 ) \nC1667_=_C1989( C1667 C1989 ) C1667_=_C1990( C1667 C1990 ) C1667_=_C1991( C1667 C1991 ) C1667_=_C1992( C1667 C1992 ) C1667_=_C1993( C1667 C1993 ) C1667_=_C1994( C1667 C1994 ) \nC1948_=_C1950( C1948 C1950 ) C1948_=_C1951( C1948 C1951 ) C1948_=_C1952( C1948 C1952 ) C1948_=_C1953( C1948 C1953 ) C1948_=_C1954( C1948 C1954 ) C1948_=_C1955( C1948 C1955 ) \nC1948_=_C1956( C1948 C1956 ) C1948_=_C1957( C1948 C1957 ) C1948_=_C1959( C1948 C1959 ) C1948_=_C1960( C1948 C1960 ) C1948_=_C1961( C1948 C1961 ) C1948_=_C1962( C1948 C1962 ) \nC1948_=_C1963( C1948 C1963 ) C1948_=_C1964( C1948 C1964 ) C1950_=_C1951( C1950 C1951 ) C1950_=_C1952( C1950 C1952 ) C1950_=_C1953( C1950 C1953 ) C1950_=_C1954( C1950 C1954 ) \nC1950_=_C1955( C1950 C1955 ) C1950_=_C1956( C1950 C1956 ) C1950_=_C1966( C1950 C1966 ) C1950_=_C1988( C1950 C1988 ) C1950_=_C1989( C1950 C1989 ) C1950_=_C1990( C1950 C1990 ) \nC1950_=_C1991( C1950 C1991 ) C1950_=_C1992( C1950 C1992 ) C1950_=_C1993( C1950 C1993 ) C1950_=_C1994( C1950 C1994 ) C1951_=_C1952( C1951 C1952 ) C1951_=_C1953( C1951 C1953 ) \nC1951_=_C1954( C1951 C1954 ) C1951_=_C1955( C1951 C1955 ) C1951_=_C1956( C1951 C1956 ) C1951_=_C1967( C1951 C1967 ) C1951_=_C1981( C1951 C1981 ) C1952_=_C1953( C1952 C1953 ) \nC1952_=_C1954( C1952 C1954 ) C1952_=_C1955( C1952 C1955 ) C1952_=_C1956( C1952 C1956 ) C1952_=_C1990( C1952 C1990 ) C1953_=_C1954( C1953 C1954 ) C1953_=_C1955( C1953 C1955 ) \nC1953_=_C1956( C1953 C1956 ) C1954_=_C1955( C1954 C1955 ) C1954_=_C1956( C1954 C1956 ) C1954_=_C1975( C1954 C1975 ) C1955_=_C1956( C1955 C1956 ) C1957_=_C1959( C1957 C1959 ) \nC1957_=_C1960( C1957 C1960 ) C1957_=_C1961( C1957 C1961 ) C1957_=_C1962( C1957 C1962 ) C1957_=_C1963( C1957 C1963 ) C1957_=_C1964( C1957 C1964 ) C1957_=_C1966( C1957 C1966 ) \nC1957_=_C1967( C1957 C1967 ) C1957_=_C1968( C1957 C1968 ) C1957_=_C1969( C1957 C1969 ) C1957_=_C1970( C1957 C1970 ) C1957_=_C1971( C1957 C1971 ) C1957_=_C1972( C1957 C1972 ) \nC1959_=_C1960( C1959 C1960 ) C1959_=_C1961( C1959 C1961 ) C1959_=_C1962( C1959 C1962 ) C1959_=_C1963( C1959 C1963 ) C1959_=_C1964( C1959 C1964 ) C1959_=_C1974( C1959 C1974 ) \nC1959_=_C1988( C1959 C1988 ) C1960_=_C1961( C1960 C1961 ) C1960_=_C1962( C1960 C1962 ) C1960_=_C1963( C1960 C1963 ) C1960_=_C1964( C1960 C1964 ) C1960_=_C1983( C1960 C1983 ) \nC1961_=_C1962( C1961 C1962 ) C1961_=_C1963( C1961 C1963 ) C1961_=_C1964( C1961 C1964 ) C1962_=_C1963( C1962 C1963 ) C1962_=_C1964( C1962 C1964 ) C1962_=_C1968( C1962 C1968 ) \nC1963_=_C1964( C1963 C1964 ) C1966_=_C1967( C1966 C1967 ) C1966_=_C1968( C1966 C1968 ) C1966_=_C1969( C1966 C1969 ) C1966_=_C1970( C1966 C1970 ) C1966_=_C1971( C1966 C1971 ) \nC1966_=_C1972( C1966 C1972 ) C1966_=_C1988( C1966 C1988 ) C1966_=_C1989( C1966 C1989 ) C1966_=_C1990( C1966 C1990 ) C1966_=_C1991( C1966 C1991 ) C1966_=_C1992( C1966 C1992 ) \nC1966_=_C1993( C1966 C1993 ) C1966_=_C1994( C1966 C1994 ) C1967_=_C1968( C1967 C1968 ) C1967_=_C1969( C1967 C1969 ) C1967_=_C1970( C1967 C1970 ) C1967_=_C1971( C1967 C1971 ) \nC1967_=_C1972( C1967 C1972 ) C1967_=_C1981( C1967 C1981 ) C1968_=_C1969( C1968 C1969 ) C1968_=_C1970( C1968 C1970 ) C1968_=_C1971( C1968 C1971 ) C1968_=_C1972( C1968 C1972 ) \nC1969_=_C1970( C1969 C1970 ) C1969_=_C1971( C1969 C1971 ) C1969_=_C1972( C1969 C1972 ) C1969_=_C1992( C1969 C1992 ) C1970_=_C1971( C1970 C1971 ) C1970_=_C1972( C1970 C1972 ) \nC1971_=_C1972( C1971 C1972 ) C1973_=_C1974( C1973 C1974 ) C1973_=_C1975( C1973 C1975 ) C1973_=_C1976( C1973 C1976 ) C1973_=_C1977( C1973 C1977 ) C1973_=_C1978( C1973 C1978 ) \nC1973_=_C1979( C1973 C1979 ) C1973_=_C1981( C1973 C1981 ) C1973_=_C1982( C1973 C1982 ) C1973_=_C1983( C1973 C1983 ) C1973_=_C1984( C1973 C1984 ) C1973_=_C1985( C1973 C1985 ) \nC1973_=_C1986( C1973 C1986 ) C1973_=_C1987( C1973 C1987 ) C1974_=_C1975( C1974 C1975 ) C1974_=_C1976( C1974 C1976 ) C1974_=_C1977( C1974 C1977 ) C1974_=_C1978( C1974 C1978 ) \nC1974_=_C1979( C1974 C1979 ) C1974_=_C1988( C1974 C1988 ) C1975_=_C1976( C1975 C1976 ) C1975_=_C1977( C1975 C1977 ) C1975_=_C1978( C1975 C1978 ) C1975_=_C1979( C1975 C1979 ) \nC1976_=_C1977( C1976 C1977 ) C1976_=_C1978( C1976 C1978 ) C1976_=_C1979( C1976 C1979 ) C1976_=_C1985( C1976 C1985 ) C1977_=_C1978( C1977 C1978 ) C1977_=_C1979( C1977 C1979 ) \nC1978_=_C1979( C1978 C1979 ) C1981_=_C1982( C1981 C1982 ) C1981_=_C1983( C1981 C1983 ) C1981_=_C1984( C1981 C1984 ) C1981_=_C1985( C1981 C1985 ) C1981_=_C1986( C1981 C1986 ) \nC1981_=_C1987( C1981 C1987 ) C1982_=_C1983( C1982 C1983 ) C1982_=_C1984( C1982 C1984 ) C1982_=_C1985( C1982 C1985 ) C1982_=_C1986( C1982 C1986 ) C1982_=_C1987( C1982 C1987 ) \nC1983_=_C1984( C1983 C1984 ) C1983_=_C1985( C1983 C1985 ) C1983_=_C1986( C1983 C1986 ) C1983_=_C1987( C1983 C1987 ) C1984_=_C1985( C1984 C1985 ) C1984_=_C1986( C1984 C1986 ) \nC1984_=_C1987( C1984 C1987 ) C1985_=_C1986( C1985 C1986 ) C1985_=_C1987( C1985 C1987 ) C1986_=_C1987( C1986 C1987 ) C1988_=_C1989( C1988 C1989 ) C1988_=_C1990( C1988 C1990 ) \nC1988_=_C1991( C1988 C1991 ) C1988_=_C1992( C1988 C1992 ) C1988_=_C1993( C1988 C1993 ) C1988_=_C1994( C1988 C1994 ) C1989_=_C1990( C1989 C1990 ) C1989_=_C1991( C1989 C1991 ) \nC1989_=_C1992( C1989 C1992 ) C1989_=_C1993( C1989 C1993 ) C1989_=_C1994( C1989 C1994 ) C1990_=_C1991( C1990 C1991 ) C1990_=_C1992( C1990 C1992 ) C1990_=_C1993( C1990 C1993 ) \nC1990_=_C1994( C1990 C1994 ) C1991_=_C1992( C1991 C1992 ) C1991_=_C1993( C1991 C1993 ) C1991_=_C1994( C1991 C1994 ) C1992_=_C1993( C1992 C1993 ) C1992_=_C1994( C1992 C1994 ) \nC1993_=_C1994( C1993 C1994 ) "];621-&gt;683[label="64: C1114 C1123 C1183 C1190 C1539 \nC1548 C1557 C1558 C1566 C1567 C1575 \nC1576 C1584 C1585 C1593 C1601 C1610 \nC1614 C1615 C1619 C1659 C1660 C1661 \nC1665 C1666 C1667 C1951 C1952 C1953 \nC1954 C1955 C1956 C1959 C1960 C1961 \nC1962 C1963 C1964 C1967 C1968 C1969 \nC1970 C1971 C1972 C1974 C1975 C1976 \nC1977 C1978 C1979 C1981 C1982 C1983 \nC1984 C1985 C1986 C1987 C1988 C1989 \nC1990 C1991 C1992 C1993 C1994 \n260: C1114_=_C1183 ,C1114_=_C1548 ,C1114_=_C1566 ,C1114_=_C1584 ,C1114_=_C1601 ,\nC1114_=_C1610 ,C1114_=_C1614 ,C1123_=_C1190 ,C1123_=_C1539 ,C1123_=_C1557 ,C1123_=_C1575 ,\nC1123_=_C1593 ,C1123_=_C1615 ,C1123_=_C1619 ,C1183_=_C1548 ,C1183_=_C1566 ,C1183_=_C1584 ,\nC1183_=_C1601 ,C1183_=_C1610 ,C1183_=_C1614 ,C1190_=_C1539 ,C1190_=_C1557 ,C1190_=_C1575 ,\nC1190_=_C1593 ,C1190_=_C1615 ,C1190_=_C1619 ,C1539_=_C1557 ,C1539_=_C1575 ,C1539_=_C1593 ,\nC1539_=_C1615 ,C1539_=_C1619 ,C1548_=_C1566 ,C1548_=_C1584 ,C1548_=_C1601 ,C1548_=_C1610 ,\nC1548_=_C1614 ,C1557_=_C1558 ,C1557_=_C1575 ,C1557_=_C1593 ,C1557_=_C1615 ,C1557_=_C1619 ,\nC1558_=_C1665 ,C1558_=_C1959 ,C1558_=_C1960 ,C1558_=_C1961 ,C1558_=_C1962 ,C1558_=_C1963 ,\nC1558_=_C1964 ,C1566_=_C1567 ,C1566_=_C1584 ,C1566_=_C1601 ,C1566_=_C1610 ,C1566_=_C1614 ,\nC1567_=_C1659 ,C1567_=_C1951 ,C1567_=_C1952 ,C1567_=_C1953 ,C1567_=_C1954 ,C1567_=_C1955 ,\nC1567_=_C1956 ,C1575_=_C1576 ,C1575_=_C1593 ,C1575_=_C1615 ,C1575_=_C1619 ,C1576_=_C1667 ,\nC1576_=_C1988 ,C1576_=_C1989 ,C1576_=_C1990 ,C1576_=_C1991 ,C1576_=_C1992 ,C1576_=_C1993 ,\nC1576_=_C1994 ,C1584_=_C1585 ,C1584_=_C1601 ,C1584_=_C1610 ,C1584_=_C1614 ,C1585_=_C1661 ,\nC1585_=_C1981 ,C1585_=_C1982 ,C1585_=_C1983 ,C1585_=_C1984</w:t>
      </w:r>
    </w:p>
    <w:p>
      <w:pPr>
        <w:pStyle w:val="PreformattedText"/>
        <w:bidi w:val="0"/>
        <w:spacing w:before="0" w:after="0"/>
        <w:jc w:val="left"/>
        <w:rPr/>
      </w:pPr>
      <w:r>
        <w:rPr/>
        <w:t xml:space="preserve"> </w:t>
      </w:r>
      <w:r>
        <w:rPr/>
        <w:t>,C1585_=_C1985 ,C1585_=_C1986 ,\nC1585_=_C1987 ,C1593_=_C1615 ,C1593_=_C1619 ,C1601_=_C1610 ,C1601_=_C1614 ,C1610_=_C1614 ,\nC1610_=_C1665 ,C1610_=_C1666 ,C1610_=_C1667 ,C1614_=_C1959 ,C1614_=_C1974 ,C1614_=_C1988 ,\nC1615_=_C1619 ,C1615_=_C1659 ,C1615_=_C1660 ,C1615_=_C1661 ,C1619_=_C1951 ,C1619_=_C1967 ,\nC1619_=_C1981 ,C1659_=_C1660 ,C1659_=_C1661 ,C1659_=_C1951 ,C1659_=_C1952 ,C1659_=_C1953 ,\nC1659_=_C1954 ,C1659_=_C1955 ,C1659_=_C1956 ,C1660_=_C1661 ,C1660_=_C1967 ,C1660_=_C1968 ,\nC1660_=_C1969 ,C1660_=_C1970 ,C1660_=_C1971 ,C1660_=_C1972 ,C1661_=_C1981 ,C1661_=_C1982 ,\nC1661_=_C1983 ,C1661_=_C1984 ,C1661_=_C1985 ,C1661_=_C1986 ,C1661_=_C1987 ,C1665_=_C1666 ,\nC1665_=_C1667 ,C1665_=_C1959 ,C1665_=_C1960 ,C1665_=_C1961 ,C1665_=_C1962 ,C1665_=_C1963 ,\nC1665_=_C1964 ,C1666_=_C1667 ,C1666_=_C1974 ,C1666_=_C1975 ,C1666_=_C1976 ,C1666_=_C1977 ,\nC1666_=_C1978 ,C1666_=_C1979 ,C1667_=_C1988 ,C1667_=_C1989 ,C1667_=_C1990 ,C1667_=_C1991 ,\nC1667_=_C1992 ,C1667_=_C1993 ,C1667_=_C1994 ,C1951_=_C1952 ,C1951_=_C1953 ,C1951_=_C1954 ,\nC1951_=_C1955 ,C1951_=_C1956 ,C1951_=_C1967 ,C1951_=_C1981 ,C1952_=_C1953 ,C1952_=_C1954 ,\nC1952_=_C1955 ,C1952_=_C1956 ,C1952_=_C1990 ,C1953_=_C1954 ,C1953_=_C1955 ,C1953_=_C1956 ,\nC1954_=_C1955 ,C1954_=_C1956 ,C1954_=_C1975 ,C1955_=_C1956 ,C1959_=_C1960 ,C1959_=_C1961 ,\nC1959_=_C1962 ,C1959_=_C1963 ,C1959_=_C1964 ,C1959_=_C1974 ,C1959_=_C1988 ,C1960_=_C1961 ,\nC1960_=_C1962 ,C1960_=_C1963 ,C1960_=_C1964 ,C1960_=_C1983 ,C1961_=_C1962 ,C1961_=_C1963 ,\nC1961_=_C1964 ,C1962_=_C1963 ,C1962_=_C1964 ,C1962_=_C1968 ,C1963_=_C1964 ,C1967_=_C1968 ,\nC1967_=_C1969 ,C1967_=_C1970 ,C1967_=_C1971 ,C1967_=_C1972 ,C1967_=_C1981 ,C1968_=_C1969 ,\nC1968_=_C1970 ,C1968_=_C1971 ,C1968_=_C1972 ,C1969_=_C1970 ,C1969_=_C1971 ,C1969_=_C1972 ,\nC1969_=_C1992 ,C1970_=_C1971 ,C1970_=_C1972 ,C1971_=_C1972 ,C1974_=_C1975 ,C1974_=_C1976 ,\nC1974_=_C1977 ,C1974_=_C1978 ,C1974_=_C1979 ,C1974_=_C1988 ,C1975_=_C1976 ,C1975_=_C1977 ,\nC1975_=_C1978 ,C1975_=_C1979 ,C1976_=_C1977 ,C1976_=_C1978 ,C1976_=_C1979 ,C1976_=_C1985 ,\nC1977_=_C1978 ,C1977_=_C1979 ,C1978_=_C1979 ,C1981_=_C1982 ,C1981_=_C1983 ,C1981_=_C1984 ,\nC1981_=_C1985 ,C1981_=_C1986 ,C1981_=_C1987 ,C1982_=_C1983 ,C1982_=_C1984 ,C1982_=_C1985 ,\nC1982_=_C1986 ,C1982_=_C1987 ,C1983_=_C1984 ,C1983_=_C1985 ,C1983_=_C1986 ,C1983_=_C1987 ,\nC1984_=_C1985 ,C1984_=_C1986 ,C1984_=_C1987 ,C1985_=_C1986 ,C1985_=_C1987 ,C1986_=_C1987 ,\nC1988_=_C1989 ,C1988_=_C1990 ,C1988_=_C1991 ,C1988_=_C1992 ,C1988_=_C1993 ,C1988_=_C1994 ,\nC1989_=_C1990 ,C1989_=_C1991 ,C1989_=_C1992 ,C1989_=_C1993 ,C1989_=_C1994 ,C1990_=_C1991 ,\nC1990_=_C1992 ,C1990_=_C1993 ,C1990_=_C1994 ,C1991_=_C1992 ,C1991_=_C1993 ,C1991_=_C1994 ,\nC1992_=_C1993 ,C1992_=_C1994 ,C1993_=_C1994 ,"];684[shape=box, label="id:684 level: 17\n50: C2074 C2080 C2563 C2568 C2586 \nC2592 C2599 C2601 C2607 C2609 C2615 \nC2621 C2638 C2640 C2644 C2646 C2665 \nC2667 C2672 C2674 C2901 C2910 C2918 \nC2924 C2971 C2972 C2973 C2974 C2975 \nC2976 C2977 C2978 C2979 C2980 C2981 \nC2982 C2997 C3001 C3006 C3013 C3021 \nC3022 C3023 C3024 C3025 C3026 C3027 \nC3028 C3029 C3030 \n326: C2074_=_C2563( C2074 C2563 ) C2074_=_C2586( C2074 C2586 ) C2074_=_C2607( C2074 C2607 ) C2074_=_C2644( C2074 C2644 ) C2074_=_C2672( C2074 C2672 ) \nC2074_=_C2918( C2074 C2918 ) C2074_=_C2971( C2074 C2971 ) C2074_=_C2972( C2074 C2972 ) C2074_=_C2973( C2074 C2973 ) C2074_=_C2974( C2074 C2974 ) C2074_=_C2975( C2074 C2975 ) \nC2074_=_C2976( C2074 C2976 ) C2080_=_C2568( C2080 C2568 ) C2080_=_C2592( C2080 C2592 ) C2080_=_C2599( C2080 C2599 ) C2080_=_C2638( C2080 C2638 ) C2080_=_C2665( C2080 C2665 ) \nC2080_=_C2924( C2080 C2924 ) C2080_=_C2977( C2080 C2977 ) C2080_=_C2978( C2080 C2978 ) C2080_=_C2979( C2080 C2979 ) C2080_=_C2980( C2080 C2980 ) C2080_=_C2981( C2080 C2981 ) \nC2080_=_C2982( C2080 C2982 ) C2563_=_C2586( C2563 C2586 ) C2563_=_C2607( C2563 C2607 ) C2563_=_C2644( C2563 C2644 ) C2563_=_C2672( C2563 C2672 ) C2563_=_C2918( C2563 C2918 ) \nC2563_=_C2971( C2563 C2971 ) C2563_=_C2972( C2563 C2972 ) C2563_=_C2973( C2563 C2973 ) C2563_=_C2974( C2563 C2974 ) C2563_=_C2975( C2563 C2975 ) C2563_=_C2976( C2563 C2976 ) \nC2568_=_C2592( C2568 C2592 ) C2568_=_C2599( C2568 C2599 ) C2568_=_C2638( C2568 C2638 ) C2568_=_C2665( C2568 C2665 ) C2568_=_C2924( C2568 C2924 ) C2568_=_C2977( C2568 C2977 ) \nC2568_=_C2978( C2568 C2978 ) C2568_=_C2979( C2568 C2979 ) C2568_=_C2980( C2568 C2980 ) C2568_=_C2981( C2568 C2981 ) C2568_=_C2982( C2568 C2982 ) C2586_=_C2607( C2586 C2607 ) \nC2586_=_C2644( C2586 C2644 ) C2586_=_C2672( C2586 C2672 ) C2586_=_C2918( C2586 C2918 ) C2586_=_C2971( C2586 C2971 ) C2586_=_C2972( C2586 C2972 ) C2586_=_C2973( C2586 C2973 ) \nC2586_=_C2974( C2586 C2974 ) C2586_=_C2975( C2586 C2975 ) C2586_=_C2976( C2586 C2976 ) C2592_=_C2599( C2592 C2599 ) C2592_=_C2638( C2592 C2638 ) C2592_=_C2665( C2592 C2665 ) \nC2592_=_C2924( C2592 C2924 ) C2592_=_C2977( C2592 C2977 ) C2592_=_C2978( C2592 C2978 ) C2592_=_C2979( C2592 C2979 ) C2592_=_C2980( C2592 C2980 ) C2592_=_C2981( C2592 C2981 ) \nC2592_=_C2982( C2592 C2982 ) C2599_=_C2601( C2599 C2601 ) C2599_=_C2638( C2599 C2638 ) C2599_=_C2665( C2599 C2665 ) C2599_=_C2924( C2599 C2924 ) C2599_=_C2977( C2599 C2977 ) \nC2599_=_C2978( C2599 C2978 ) C2599_=_C2979( C2599 C2979 ) C2599_=_C2980( C2599 C2980 ) C2599_=_C2981( C2599 C2981 ) C2599_=_C2982( C2599 C2982 ) C2601_=_C2621( C2601 C2621 ) \nC2601_=_C2640( C2601 C2640 ) C2601_=_C2667( C2601 C2667 ) C2601_=_C2910( C2601 C2910 ) C2601_=_C2974( C2601 C2974 ) C2601_=_C3001( C2601 C3001 ) C2601_=_C3013( C2601 C3013 ) \nC2601_=_C3021( C2601 C3021 ) C2601_=_C3022( C2601 C3022 ) C2601_=_C3023( C2601 C3023 ) C2601_=_C3024( C2601 C3024 ) C2601_=_C3025( C2601 C3025 ) C2607_=_C2609( C2607 C2609 ) \nC2607_=_C2644( C2607 C2644 ) C2607_=_C2672( C2607 C2672 ) C2607_=_C2918( C2607 C2918 ) C2607_=_C2971( C2607 C2971 ) C2607_=_C2972( C2607 C2972 ) C2607_=_C2973( C2607 C2973 ) \nC2607_=_C2974( C2607 C2974 ) C2607_=_C2975( C2607 C2975 ) C2607_=_C2976( C2607 C2976 ) C2609_=_C2615( C2609 C2615 ) C2609_=_C2646( C2609 C2646 ) C2609_=_C2674( C2609 C2674 ) \nC2609_=_C2901( C2609 C2901 ) C2609_=_C2980( C2609 C2980 ) C2609_=_C2997( C2609 C2997 ) C2609_=_C3006( C2609 C3006 ) C2609_=_C3026( C2609 C3026 ) C2609_=_C3027( C2609 C3027 ) \nC2609_=_C3028( C2609 C3028 ) C2609_=_C3029( C2609 C3029 ) C2609_=_C3030( C2609 C3030 ) C2615_=_C2646( C2615 C2646 ) C2615_=_C2674( C2615 C2674 ) C2615_=_C2901( C2615 C2901 ) \nC2615_=_C2980( C2615 C2980 ) C2615_=_C2997( C2615 C2997 ) C2615_=_C3006( C2615 C3006 ) C2615_=_C3026( C2615 C3026 ) C2615_=_C3027( C2615 C3027 ) C2615_=_C3028( C2615 C3028 ) \nC2615_=_C3029( C2615 C3029 ) C2615_=_C3030( C2615 C3030 ) C2621_=_C2640( C2621 C2640 ) C2621_=_C2667( C2621 C2667 ) C2621_=_C2910( C2621 C2910 ) C2621_=_C2974( C2621 C2974 ) \nC2621_=_C3001( C2621 C3001 ) C2621_=_C3013( C2621 C3013 ) C2621_=_C3021( C2621 C3021 ) C2621_=_C3022( C2621 C3022 ) C2621_=_C3023( C2621 C3023 ) C2621_=_C3024( C2621 C3024 ) \nC2621_=_C3025( C2621 C3025 ) C2638_=_C2640( C2638 C2640 ) C2638_=_C2665( C2638 C2665 ) C2638_=_C2924( C2638 C2924 ) C2638_=_C2977( C2638 C2977 ) C2638_=_C2978( C2638 C2978 ) \nC2638_=_C2979( C2638 C2979 ) C2638_=_C2980( C2638 C2980 ) C2638_=_C2981( C2638 C2981 ) C2638_=_C2982( C2638 C2982 ) C2640_=_C2667( C2640 C2667 ) C2640_=_C2910( C2640 C2910 ) \nC2640_=_C2974( C2640 C2974 ) C2640_=_C3001( C2640 C3001 ) C2640_=_C3013( C2640 C3013 ) C2640_=_C3021( C2640 C3021 ) C2640_=_C3022( C2640 C3022 ) C2640_=_C3023( C2640 C3023 ) \nC2640_=_C3024( C2640 C3024 ) C2640_=_C3025( C2640 C3025 ) C2644_=_C2646( C2644 C2646 ) C2644_=_C2672( C2644 C2672 ) C2644_=_C2918( C2644 C2918 ) C2644_=_C2971( C2644 C2971 ) \nC2644_=_C2972( C2644 C2972 ) C2644_=_C2973( C2644 C2973 ) C2644_=_C2974( C2644 C2974 ) C2644_=_C2975( C2644 C2975 ) C2644_=_C2976( C2644 C2976 ) C2646_=_C2674( C2646 C2674 ) \nC2646_=_C2901( C2646 C2901 ) C2646_=_C2980( C2646 C2980 ) C2646_=_C2997( C2646 C2997 ) C2646_=_C3006( C2646 C3006 ) C2646_=_C3026( C2646 C3026 ) C2646_=_C3027( C2646 C3027 ) \nC2646_=_C3028( C2646 C3028 ) C2646_=_C3029( C2646 C3029 ) C2646_=_C3030( C2646 C3030 ) C2665_=_C2667( C2665 C2667 ) C2665_=_C2924( C2665 C2924 ) C2665_=_C2977( C2665 C2977 ) \nC2665_=_C2978( C2665 C2978 ) C2665_=_C2979( C2665 C2979 ) C2665_=_C2980( C2665 C2980 ) C2665_=_C2981( C2665 C2981 ) C2665_=_C2982( C2665 C2982 ) C2667_=_C2910( C2667 C2910 ) \nC2667_=_C2974( C2667 C2974 ) C2667_=_C3001( C2667 C3001 ) C2667_=_C3013( C2667 C3013 ) C2667_=_C3021( C2667 C3021 ) C2667_=_C3022( C2667 C3022 ) C2667_=_C3023( C2667 C3023 ) \nC2667_=_C3024( C2667 C3024 ) C2667_=_C3025( C2667 C3025 ) C2672_=_C2674( C2672 C2674 ) C2672_=_C2918( C2672 C2918 ) C2672_=_C2971( C2672 C2971 ) C2672_=_C2972( C2672 C2972 ) \nC2672_=_C2973( C2672 C2973 ) C2672_=_C2974( C2672 C2974 ) C2672_=_C2975( C2672 C2975 ) C2672_=_C2976( C2672 C2976 ) C2674_=_C2901( C2674 C2901 ) C2674_=_C2980( C2674 C2980 ) \nC2674_=_C2997( C2674 C2997 ) C2674_=_C3006( C2674 C3006 ) C2674_=_C3026( C2674 C3026 ) C2674_=_C3027( C2674 C3027 ) C2674_=_C3028( C2674 C3028 ) C2674_=_C3029( C2674 C3029 ) \nC2674_=_C3030( C2674 C3030 ) C2901_=_C2980( C2901 C2980 ) C2901_=_C2997( C2901 C2997 ) C2901_=_C3006( C2901 C3006 ) C2901_=_C3026( C2901 C3026 ) C2901_=_C3027( C2901 C3027 ) \nC2901_=_C3028( C2901 C3028 ) C2901_=_C3029( C2901 C3029 ) C2901_=_C3030( C2901 C3030 ) C2910_=_C2974( C2910 C2974 ) C2910_=_C3001( C2910 C3001 ) C2910_=_C3013( C2910 C3013 ) \nC2910_=_C3021( C2910 C3021 ) C2910_=_C3022( C2910 C3022 ) C2910_=_C3023( C2910 C3023 ) C2910_=_C3024( C2910 C3024 ) C2910_=_C3025( C2910 C3025 ) C2918_=_C2971( C2918 C2971 ) \nC2918_=_C2972( C2918 C2972 ) C2918_=_C2973( C2918 C2973 ) C2918_=_C2974( C2918 C2974 ) C2918_=_C2975( C2918 C2975 ) C2918_=_C2976( C2918 C2976 ) C2924_=_C2977( C2924 C2977 ) \nC2924_=_C2978( C2924 C2978 ) C2924_=_C2979( C2924 C2979 ) C2924_=_C2980( C2924 C2980 ) C2924_=_C2981( C2924 C2981 ) C2924_=_C2982(</w:t>
      </w:r>
    </w:p>
    <w:p>
      <w:pPr>
        <w:pStyle w:val="PreformattedText"/>
        <w:bidi w:val="0"/>
        <w:spacing w:before="0" w:after="0"/>
        <w:jc w:val="left"/>
        <w:rPr/>
      </w:pPr>
      <w:r>
        <w:rPr/>
        <w:t xml:space="preserve"> </w:t>
      </w:r>
      <w:r>
        <w:rPr/>
        <w:t>C2924 C2982 ) C2971_=_C2972( C2971 C2972 ) \nC2971_=_C2973( C2971 C2973 ) C2971_=_C2974( C2971 C2974 ) C2971_=_C2975( C2971 C2975 ) C2971_=_C2976( C2971 C2976 ) C2972_=_C2973( C2972 C2973 ) C2972_=_C2974( C2972 C2974 ) \nC2972_=_C2975( C2972 C2975 ) C2972_=_C2976( C2972 C2976 ) C2972_=_C3001( C2972 C3001 ) C2973_=_C2974( C2973 C2974 ) C2973_=_C2975( C2973 C2975 ) C2973_=_C2976( C2973 C2976 ) \nC2973_=_C3006( C2973 C3006 ) C2974_=_C2975( C2974 C2975 ) C2974_=_C2976( C2974 C2976 ) C2974_=_C3001( C2974 C3001 ) C2974_=_C3013( C2974 C3013 ) C2974_=_C3021( C2974 C3021 ) \nC2974_=_C3022( C2974 C3022 ) C2974_=_C3023( C2974 C3023 ) C2974_=_C3024( C2974 C3024 ) C2974_=_C3025( C2974 C3025 ) C2975_=_C2976( C2975 C2976 ) C2975_=_C3026( C2975 C3026 ) \nC2976_=_C3027( C2976 C3027 ) C2977_=_C2978( C2977 C2978 ) C2977_=_C2979( C2977 C2979 ) C2977_=_C2980( C2977 C2980 ) C2977_=_C2981( C2977 C2981 ) C2977_=_C2982( C2977 C2982 ) \nC2978_=_C2979( C2978 C2979 ) C2978_=_C2980( C2978 C2980 ) C2978_=_C2981( C2978 C2981 ) C2978_=_C2982( C2978 C2982 ) C2978_=_C2997( C2978 C2997 ) C2979_=_C2980( C2979 C2980 ) \nC2979_=_C2981( C2979 C2981 ) C2979_=_C2982( C2979 C2982 ) C2979_=_C3013( C2979 C3013 ) C2980_=_C2981( C2980 C2981 ) C2980_=_C2982( C2980 C2982 ) C2980_=_C2997( C2980 C2997 ) \nC2980_=_C3006( C2980 C3006 ) C2980_=_C3026( C2980 C3026 ) C2980_=_C3027( C2980 C3027 ) C2980_=_C3028( C2980 C3028 ) C2980_=_C3029( C2980 C3029 ) C2980_=_C3030( C2980 C3030 ) \nC2981_=_C2982( C2981 C2982 ) C2981_=_C3021( C2981 C3021 ) C2982_=_C3022( C2982 C3022 ) C2997_=_C3006( C2997 C3006 ) C2997_=_C3026( C2997 C3026 ) C2997_=_C3027( C2997 C3027 ) \nC2997_=_C3028( C2997 C3028 ) C2997_=_C3029( C2997 C3029 ) C2997_=_C3030( C2997 C3030 ) C3001_=_C3013( C3001 C3013 ) C3001_=_C3021( C3001 C3021 ) C3001_=_C3022( C3001 C3022 ) \nC3001_=_C3023( C3001 C3023 ) C3001_=_C3024( C3001 C3024 ) C3001_=_C3025( C3001 C3025 ) C3006_=_C3026( C3006 C3026 ) C3006_=_C3027( C3006 C3027 ) C3006_=_C3028( C3006 C3028 ) \nC3006_=_C3029( C3006 C3029 ) C3006_=_C3030( C3006 C3030 ) C3013_=_C3021( C3013 C3021 ) C3013_=_C3022( C3013 C3022 ) C3013_=_C3023( C3013 C3023 ) C3013_=_C3024( C3013 C3024 ) \nC3013_=_C3025( C3013 C3025 ) C3021_=_C3022( C3021 C3022 ) C3021_=_C3023( C3021 C3023 ) C3021_=_C3024( C3021 C3024 ) C3021_=_C3025( C3021 C3025 ) C3022_=_C3023( C3022 C3023 ) \nC3022_=_C3024( C3022 C3024 ) C3022_=_C3025( C3022 C3025 ) C3023_=_C3024( C3023 C3024 ) C3023_=_C3025( C3023 C3025 ) C3024_=_C3025( C3024 C3025 ) C3026_=_C3027( C3026 C3027 ) \nC3026_=_C3028( C3026 C3028 ) C3026_=_C3029( C3026 C3029 ) C3026_=_C3030( C3026 C3030 ) C3027_=_C3028( C3027 C3028 ) C3027_=_C3029( C3027 C3029 ) C3027_=_C3030( C3027 C3030 ) \nC3028_=_C3029( C3028 C3029 ) C3028_=_C3030( C3028 C3030 ) C3029_=_C3030( C3029 C3030 ) "];622-&gt;684[label="48: C2074 C2080 C2563 C2568 C2586 \nC2592 C2599 C2601 C2607 C2609 C2615 \nC2621 C2638 C2640 C2644 C2646 C2665 \nC2667 C2672 C2674 C2901 C2910 C2918 \nC2924 C2971 C2972 C2973 C2975 C2976 \nC2977 C2978 C2979 C2981 C2982 C2997 \nC3001 C3006 C3013 C3021 C3022 C3023 \nC3024 C3025 C3026 C3027 C3028 C3029 \nC3030 \n278: C2074_=_C2563 ,C2074_=_C2586 ,C2074_=_C2607 ,C2074_=_C2644 ,C2074_=_C2672 ,\nC2074_=_C2918 ,C2074_=_C2971 ,C2074_=_C2972 ,C2074_=_C2973 ,C2074_=_C2975 ,C2074_=_C2976 ,\nC2080_=_C2568 ,C2080_=_C2592 ,C2080_=_C2599 ,C2080_=_C2638 ,C2080_=_C2665 ,C2080_=_C2924 ,\nC2080_=_C2977 ,C2080_=_C2978 ,C2080_=_C2979 ,C2080_=_C2981 ,C2080_=_C2982 ,C2563_=_C2586 ,\nC2563_=_C2607 ,C2563_=_C2644 ,C2563_=_C2672 ,C2563_=_C2918 ,C2563_=_C2971 ,C2563_=_C2972 ,\nC2563_=_C2973 ,C2563_=_C2975 ,C2563_=_C2976 ,C2568_=_C2592 ,C2568_=_C2599 ,C2568_=_C2638 ,\nC2568_=_C2665 ,C2568_=_C2924 ,C2568_=_C2977 ,C2568_=_C2978 ,C2568_=_C2979 ,C2568_=_C2981 ,\nC2568_=_C2982 ,C2586_=_C2607 ,C2586_=_C2644 ,C2586_=_C2672 ,C2586_=_C2918 ,C2586_=_C2971 ,\nC2586_=_C2972 ,C2586_=_C2973 ,C2586_=_C2975 ,C2586_=_C2976 ,C2592_=_C2599 ,C2592_=_C2638 ,\nC2592_=_C2665 ,C2592_=_C2924 ,C2592_=_C2977 ,C2592_=_C2978 ,C2592_=_C2979 ,C2592_=_C2981 ,\nC2592_=_C2982 ,C2599_=_C2601 ,C2599_=_C2638 ,C2599_=_C2665 ,C2599_=_C2924 ,C2599_=_C2977 ,\nC2599_=_C2978 ,C2599_=_C2979 ,C2599_=_C2981 ,C2599_=_C2982 ,C2601_=_C2621 ,C2601_=_C2640 ,\nC2601_=_C2667 ,C2601_=_C2910 ,C2601_=_C3001 ,C2601_=_C3013 ,C2601_=_C3021 ,C2601_=_C3022 ,\nC2601_=_C3023 ,C2601_=_C3024 ,C2601_=_C3025 ,C2607_=_C2609 ,C2607_=_C2644 ,C2607_=_C2672 ,\nC2607_=_C2918 ,C2607_=_C2971 ,C2607_=_C2972 ,C2607_=_C2973 ,C2607_=_C2975 ,C2607_=_C2976 ,\nC2609_=_C2615 ,C2609_=_C2646 ,C2609_=_C2674 ,C2609_=_C2901 ,C2609_=_C2997 ,C2609_=_C3006 ,\nC2609_=_C3026 ,C2609_=_C3027 ,C2609_=_C3028 ,C2609_=_C3029 ,C2609_=_C3030 ,C2615_=_C2646 ,\nC2615_=_C2674 ,C2615_=_C2901 ,C2615_=_C2997 ,C2615_=_C3006 ,C2615_=_C3026 ,C2615_=_C3027 ,\nC2615_=_C3028 ,C2615_=_C3029 ,C2615_=_C3030 ,C2621_=_C2640 ,C2621_=_C2667 ,C2621_=_C2910 ,\nC2621_=_C3001 ,C2621_=_C3013 ,C2621_=_C3021 ,C2621_=_C3022 ,C2621_=_C3023 ,C2621_=_C3024 ,\nC2621_=_C3025 ,C2638_=_C2640 ,C2638_=_C2665 ,C2638_=_C2924 ,C2638_=_C2977 ,C2638_=_C2978 ,\nC2638_=_C2979 ,C2638_=_C2981 ,C2638_=_C2982 ,C2640_=_C2667 ,C2640_=_C2910 ,C2640_=_C3001 ,\nC2640_=_C3013 ,C2640_=_C3021 ,C2640_=_C3022 ,C2640_=_C3023 ,C2640_=_C3024 ,C2640_=_C3025 ,\nC2644_=_C2646 ,C2644_=_C2672 ,C2644_=_C2918 ,C2644_=_C2971 ,C2644_=_C2972 ,C2644_=_C2973 ,\nC2644_=_C2975 ,C2644_=_C2976 ,C2646_=_C2674 ,C2646_=_C2901 ,C2646_=_C2997 ,C2646_=_C3006 ,\nC2646_=_C3026 ,C2646_=_C3027 ,C2646_=_C3028 ,C2646_=_C3029 ,C2646_=_C3030 ,C2665_=_C2667 ,\nC2665_=_C2924 ,C2665_=_C2977 ,C2665_=_C2978 ,C2665_=_C2979 ,C2665_=_C2981 ,C2665_=_C2982 ,\nC2667_=_C2910 ,C2667_=_C3001 ,C2667_=_C3013 ,C2667_=_C3021 ,C2667_=_C3022 ,C2667_=_C3023 ,\nC2667_=_C3024 ,C2667_=_C3025 ,C2672_=_C2674 ,C2672_=_C2918 ,C2672_=_C2971 ,C2672_=_C2972 ,\nC2672_=_C2973 ,C2672_=_C2975 ,C2672_=_C2976 ,C2674_=_C2901 ,C2674_=_C2997 ,C2674_=_C3006 ,\nC2674_=_C3026 ,C2674_=_C3027 ,C2674_=_C3028 ,C2674_=_C3029 ,C2674_=_C3030 ,C2901_=_C2997 ,\nC2901_=_C3006 ,C2901_=_C3026 ,C2901_=_C3027 ,C2901_=_C3028 ,C2901_=_C3029 ,C2901_=_C3030 ,\nC2910_=_C3001 ,C2910_=_C3013 ,C2910_=_C3021 ,C2910_=_C3022 ,C2910_=_C3023 ,C2910_=_C3024 ,\nC2910_=_C3025 ,C2918_=_C2971 ,C2918_=_C2972 ,C2918_=_C2973 ,C2918_=_C2975 ,C2918_=_C2976 ,\nC2924_=_C2977 ,C2924_=_C2978 ,C2924_=_C2979 ,C2924_=_C2981 ,C2924_=_C2982 ,C2971_=_C2972 ,\nC2971_=_C2973 ,C2971_=_C2975 ,C2971_=_C2976 ,C2972_=_C2973 ,C2972_=_C2975 ,C2972_=_C2976 ,\nC2972_=_C3001 ,C2973_=_C2975 ,C2973_=_C2976 ,C2973_=_C3006 ,C2975_=_C2976 ,C2975_=_C3026 ,\nC2976_=_C3027 ,C2977_=_C2978 ,C2977_=_C2979 ,C2977_=_C2981 ,C2977_=_C2982 ,C2978_=_C2979 ,\nC2978_=_C2981 ,C2978_=_C2982 ,C2978_=_C2997 ,C2979_=_C2981 ,C2979_=_C2982 ,C2979_=_C3013 ,\nC2981_=_C2982 ,C2981_=_C3021 ,C2982_=_C3022 ,C2997_=_C3006 ,C2997_=_C3026 ,C2997_=_C3027 ,\nC2997_=_C3028 ,C2997_=_C3029 ,C2997_=_C3030 ,C3001_=_C3013 ,C3001_=_C3021 ,C3001_=_C3022 ,\nC3001_=_C3023 ,C3001_=_C3024 ,C3001_=_C3025 ,C3006_=_C3026 ,C3006_=_C3027 ,C3006_=_C3028 ,\nC3006_=_C3029 ,C3006_=_C3030 ,C3013_=_C3021 ,C3013_=_C3022 ,C3013_=_C3023 ,C3013_=_C3024 ,\nC3013_=_C3025 ,C3021_=_C3022 ,C3021_=_C3023 ,C3021_=_C3024 ,C3021_=_C3025 ,C3022_=_C3023 ,\nC3022_=_C3024 ,C3022_=_C3025 ,C3023_=_C3024 ,C3023_=_C3025 ,C3024_=_C3025 ,C3026_=_C3027 ,\nC3026_=_C3028 ,C3026_=_C3029 ,C3026_=_C3030 ,C3027_=_C3028 ,C3027_=_C3029 ,C3027_=_C3030 ,\nC3028_=_C3029 ,C3028_=_C3030 ,C3029_=_C3030 ,"];685[shape=box, label="id:685 level: 17\n52: C1807 C1815 C2062 C2069 C2112 \nC2117 C2124 C2130 C2194 C2199 C2576 \nC2581 C2597 C2602 C2605 C2610 C2626 \nC2631 C2637 C2638 C2639 C2640 C2641 \nC2642 C2643 C2644 C2645 C2646 C2647 \nC2648 C2668 C2675 C2975 C2981 C3007 \nC3014 C3021 C3026 C3032 C3033 C3034 \nC3035 C3036 C3037 C3038 C3039 C3040 \nC3041 C3042 C3043 C3044 C3045 \n350: C1807_=_C2062( C1807 C2062 ) C1807_=_C2112( C1807 C2112 ) C1807_=_C2124( C1807 C2124 ) C1807_=_C2194( C1807 C2194 ) C1807_=_C2576( C1807 C2576 ) \nC1807_=_C2605( C1807 C2605 ) C1807_=_C2631( C1807 C2631 ) C1807_=_C2637( C1807 C2637 ) C1807_=_C2638( C1807 C2638 ) C1807_=_C2639( C1807 C2639 ) C1807_=_C2640( C1807 C2640 ) \nC1807_=_C2641( C1807 C2641 ) C1807_=_C2642( C1807 C2642 ) C1815_=_C2069( C1815 C2069 ) C1815_=_C2117( C1815 C2117 ) C1815_=_C2130( C1815 C2130 ) C1815_=_C2199( C1815 C2199 ) \nC1815_=_C2581( C1815 C2581 ) C1815_=_C2597( C1815 C2597 ) C1815_=_C2626( C1815 C2626 ) C1815_=_C2643( C1815 C2643 ) C1815_=_C2644( C1815 C2644 ) C1815_=_C2645( C1815 C2645 ) \nC1815_=_C2646( C1815 C2646 ) C1815_=_C2647( C1815 C2647 ) C1815_=_C2648( C1815 C2648 ) C2062_=_C2112( C2062 C2112 ) C2062_=_C2124( C2062 C2124 ) C2062_=_C2194( C2062 C2194 ) \nC2062_=_C2576( C2062 C2576 ) C2062_=_C2605( C2062 C2605 ) C2062_=_C2631( C2062 C2631 ) C2062_=_C2637( C2062 C2637 ) C2062_=_C2638( C2062 C2638 ) C2062_=_C2639( C2062 C2639 ) \nC2062_=_C2640( C2062 C2640 ) C2062_=_C2641( C2062 C2641 ) C2062_=_C2642( C2062 C2642 ) C2069_=_C2117( C2069 C2117 ) C2069_=_C2130( C2069 C2130 ) C2069_=_C2199( C2069 C2199 ) \nC2069_=_C2581( C2069 C2581 ) C2069_=_C2597( C2069 C2597 ) C2069_=_C2626( C2069 C2626 ) C2069_=_C2643( C2069 C2643 ) C2069_=_C2644( C2069 C2644 ) C2069_=_C2645( C2069 C2645 ) \nC2069_=_C2646( C2069 C2646 ) C2069_=_C2647( C2069 C2647 ) C2069_=_C2648( C2069 C2648 ) C2112_=_C2124( C2112 C2124 ) C2112_=_C2194( C2112 C2194 ) C2112_=_C2576( C2112 C2576 ) \nC2112_=_C2605( C2112 C2605 ) C2112_=_C2631( C2112 C2631 ) C2112_=_C2637( C2112 C2637 ) C2112_=_C2638( C2112 C2638 ) C2112_=_C2639( C2112 C2639 ) C2112_=_C2640( C2112 C2640 ) \nC2112_=_C2641( C2112 C2641 ) C2112_=_C2642( C2112 C2642 ) C2117_=_C2130( C2117 C2130 ) C2117_=_C2199( C2117 C2199 ) C2117_=_C2581( C2117 C2581 ) C2117_=_C2597( C2117 C2597 ) \nC2117_=_C2626( C2117 C2626 ) C2117_=_C2643( C2117 C2643 ) C2117_=_C2644( C2117 C2644 ) C2117_=_C2645( C2117 C2645 ) C2117_=_C2646( C2117 C2646 ) C2117_=_C2647( C2117 C2647 ) \nC2117_=_C2648( C2117 C2648 ) C2124_=_C2194( C2124 C2194 ) C2124_=_C2576(</w:t>
      </w:r>
    </w:p>
    <w:p>
      <w:pPr>
        <w:pStyle w:val="PreformattedText"/>
        <w:bidi w:val="0"/>
        <w:spacing w:before="0" w:after="0"/>
        <w:jc w:val="left"/>
        <w:rPr/>
      </w:pPr>
      <w:r>
        <w:rPr/>
        <w:t xml:space="preserve"> </w:t>
      </w:r>
      <w:r>
        <w:rPr/>
        <w:t>C2124 C2576 ) C2124_=_C2605( C2124 C2605 ) C2124_=_C2631( C2124 C2631 ) C2124_=_C2637( C2124 C2637 ) \nC2124_=_C2638( C2124 C2638 ) C2124_=_C2639( C2124 C2639 ) C2124_=_C2640( C2124 C2640 ) C2124_=_C2641( C2124 C2641 ) C2124_=_C2642( C2124 C2642 ) C2130_=_C2199( C2130 C2199 ) \nC2130_=_C2581( C2130 C2581 ) C2130_=_C2597( C2130 C2597 ) C2130_=_C2626( C2130 C2626 ) C2130_=_C2643( C2130 C2643 ) C2130_=_C2644( C2130 C2644 ) C2130_=_C2645( C2130 C2645 ) \nC2130_=_C2646( C2130 C2646 ) C2130_=_C2647( C2130 C2647 ) C2130_=_C2648( C2130 C2648 ) C2194_=_C2576( C2194 C2576 ) C2194_=_C2605( C2194 C2605 ) C2194_=_C2631( C2194 C2631 ) \nC2194_=_C2637( C2194 C2637 ) C2194_=_C2638( C2194 C2638 ) C2194_=_C2639( C2194 C2639 ) C2194_=_C2640( C2194 C2640 ) C2194_=_C2641( C2194 C2641 ) C2194_=_C2642( C2194 C2642 ) \nC2199_=_C2581( C2199 C2581 ) C2199_=_C2597( C2199 C2597 ) C2199_=_C2626( C2199 C2626 ) C2199_=_C2643( C2199 C2643 ) C2199_=_C2644( C2199 C2644 ) C2199_=_C2645( C2199 C2645 ) \nC2199_=_C2646( C2199 C2646 ) C2199_=_C2647( C2199 C2647 ) C2199_=_C2648( C2199 C2648 ) C2576_=_C2605( C2576 C2605 ) C2576_=_C2631( C2576 C2631 ) C2576_=_C2637( C2576 C2637 ) \nC2576_=_C2638( C2576 C2638 ) C2576_=_C2639( C2576 C2639 ) C2576_=_C2640( C2576 C2640 ) C2576_=_C2641( C2576 C2641 ) C2576_=_C2642( C2576 C2642 ) C2581_=_C2597( C2581 C2597 ) \nC2581_=_C2626( C2581 C2626 ) C2581_=_C2643( C2581 C2643 ) C2581_=_C2644( C2581 C2644 ) C2581_=_C2645( C2581 C2645 ) C2581_=_C2646( C2581 C2646 ) C2581_=_C2647( C2581 C2647 ) \nC2581_=_C2648( C2581 C2648 ) C2597_=_C2602( C2597 C2602 ) C2597_=_C2626( C2597 C2626 ) C2597_=_C2643( C2597 C2643 ) C2597_=_C2644( C2597 C2644 ) C2597_=_C2645( C2597 C2645 ) \nC2597_=_C2646( C2597 C2646 ) C2597_=_C2647( C2597 C2647 ) C2597_=_C2648( C2597 C2648 ) C2602_=_C2641( C2602 C2641 ) C2602_=_C2668( C2602 C2668 ) C2602_=_C2975( C2602 C2975 ) \nC2602_=_C3014( C2602 C3014 ) C2602_=_C3026( C2602 C3026 ) C2602_=_C3032( C2602 C3032 ) C2602_=_C3033( C2602 C3033 ) C2602_=_C3034( C2602 C3034 ) C2602_=_C3035( C2602 C3035 ) \nC2602_=_C3036( C2602 C3036 ) C2602_=_C3037( C2602 C3037 ) C2602_=_C3038( C2602 C3038 ) C2605_=_C2610( C2605 C2610 ) C2605_=_C2631( C2605 C2631 ) C2605_=_C2637( C2605 C2637 ) \nC2605_=_C2638( C2605 C2638 ) C2605_=_C2639( C2605 C2639 ) C2605_=_C2640( C2605 C2640 ) C2605_=_C2641( C2605 C2641 ) C2605_=_C2642( C2605 C2642 ) C2610_=_C2647( C2610 C2647 ) \nC2610_=_C2675( C2610 C2675 ) C2610_=_C2981( C2610 C2981 ) C2610_=_C3007( C2610 C3007 ) C2610_=_C3021( C2610 C3021 ) C2610_=_C3039( C2610 C3039 ) C2610_=_C3040( C2610 C3040 ) \nC2610_=_C3041( C2610 C3041 ) C2610_=_C3042( C2610 C3042 ) C2610_=_C3043( C2610 C3043 ) C2610_=_C3044( C2610 C3044 ) C2610_=_C3045( C2610 C3045 ) C2626_=_C2643( C2626 C2643 ) \nC2626_=_C2644( C2626 C2644 ) C2626_=_C2645( C2626 C2645 ) C2626_=_C2646( C2626 C2646 ) C2626_=_C2647( C2626 C2647 ) C2626_=_C2648( C2626 C2648 ) C2631_=_C2637( C2631 C2637 ) \nC2631_=_C2638( C2631 C2638 ) C2631_=_C2639( C2631 C2639 ) C2631_=_C2640( C2631 C2640 ) C2631_=_C2641( C2631 C2641 ) C2631_=_C2642( C2631 C2642 ) C2637_=_C2638( C2637 C2638 ) \nC2637_=_C2639( C2637 C2639 ) C2637_=_C2640( C2637 C2640 ) C2637_=_C2641( C2637 C2641 ) C2637_=_C2642( C2637 C2642 ) C2637_=_C2675( C2637 C2675 ) C2638_=_C2639( C2638 C2639 ) \nC2638_=_C2640( C2638 C2640 ) C2638_=_C2641( C2638 C2641 ) C2638_=_C2642( C2638 C2642 ) C2638_=_C2981( C2638 C2981 ) C2639_=_C2640( C2639 C2640 ) C2639_=_C2641( C2639 C2641 ) \nC2639_=_C2642( C2639 C2642 ) C2639_=_C3007( C2639 C3007 ) C2640_=_C2641( C2640 C2641 ) C2640_=_C2642( C2640 C2642 ) C2640_=_C3021( C2640 C3021 ) C2641_=_C2642( C2641 C2642 ) \nC2641_=_C2668( C2641 C2668 ) C2641_=_C2975( C2641 C2975 ) C2641_=_C3014( C2641 C3014 ) C2641_=_C3026( C2641 C3026 ) C2641_=_C3032( C2641 C3032 ) C2641_=_C3033( C2641 C3033 ) \nC2641_=_C3034( C2641 C3034 ) C2641_=_C3035( C2641 C3035 ) C2641_=_C3036( C2641 C3036 ) C2641_=_C3037( C2641 C3037 ) C2641_=_C3038( C2641 C3038 ) C2642_=_C3039( C2642 C3039 ) \nC2643_=_C2644( C2643 C2644 ) C2643_=_C2645( C2643 C2645 ) C2643_=_C2646( C2643 C2646 ) C2643_=_C2647( C2643 C2647 ) C2643_=_C2648( C2643 C2648 ) C2643_=_C2668( C2643 C2668 ) \nC2644_=_C2645( C2644 C2645 ) C2644_=_C2646( C2644 C2646 ) C2644_=_C2647( C2644 C2647 ) C2644_=_C2648( C2644 C2648 ) C2644_=_C2975( C2644 C2975 ) C2645_=_C2646( C2645 C2646 ) \nC2645_=_C2647( C2645 C2647 ) C2645_=_C2648( C2645 C2648 ) C2645_=_C3014( C2645 C3014 ) C2646_=_C2647( C2646 C2647 ) C2646_=_C2648( C2646 C2648 ) C2646_=_C3026( C2646 C3026 ) \nC2647_=_C2648( C2647 C2648 ) C2647_=_C2675( C2647 C2675 ) C2647_=_C2981( C2647 C2981 ) C2647_=_C3007( C2647 C3007 ) C2647_=_C3021( C2647 C3021 ) C2647_=_C3039( C2647 C3039 ) \nC2647_=_C3040( C2647 C3040 ) C2647_=_C3041( C2647 C3041 ) C2647_=_C3042( C2647 C3042 ) C2647_=_C3043( C2647 C3043 ) C2647_=_C3044( C2647 C3044 ) C2647_=_C3045( C2647 C3045 ) \nC2648_=_C3032( C2648 C3032 ) C2668_=_C2975( C2668 C2975 ) C2668_=_C3014( C2668 C3014 ) C2668_=_C3026( C2668 C3026 ) C2668_=_C3032( C2668 C3032 ) C2668_=_C3033( C2668 C3033 ) \nC2668_=_C3034( C2668 C3034 ) C2668_=_C3035( C2668 C3035 ) C2668_=_C3036( C2668 C3036 ) C2668_=_C3037( C2668 C3037 ) C2668_=_C3038( C2668 C3038 ) C2675_=_C2981( C2675 C2981 ) \nC2675_=_C3007( C2675 C3007 ) C2675_=_C3021( C2675 C3021 ) C2675_=_C3039( C2675 C3039 ) C2675_=_C3040( C2675 C3040 ) C2675_=_C3041( C2675 C3041 ) C2675_=_C3042( C2675 C3042 ) \nC2675_=_C3043( C2675 C3043 ) C2675_=_C3044( C2675 C3044 ) C2675_=_C3045( C2675 C3045 ) C2975_=_C3014( C2975 C3014 ) C2975_=_C3026( C2975 C3026 ) C2975_=_C3032( C2975 C3032 ) \nC2975_=_C3033( C2975 C3033 ) C2975_=_C3034( C2975 C3034 ) C2975_=_C3035( C2975 C3035 ) C2975_=_C3036( C2975 C3036 ) C2975_=_C3037( C2975 C3037 ) C2975_=_C3038( C2975 C3038 ) \nC2981_=_C3007( C2981 C3007 ) C2981_=_C3021( C2981 C3021 ) C2981_=_C3039( C2981 C3039 ) C2981_=_C3040( C2981 C3040 ) C2981_=_C3041( C2981 C3041 ) C2981_=_C3042( C2981 C3042 ) \nC2981_=_C3043( C2981 C3043 ) C2981_=_C3044( C2981 C3044 ) C2981_=_C3045( C2981 C3045 ) C3007_=_C3021( C3007 C3021 ) C3007_=_C3039( C3007 C3039 ) C3007_=_C3040( C3007 C3040 ) \nC3007_=_C3041( C3007 C3041 ) C3007_=_C3042( C3007 C3042 ) C3007_=_C3043( C3007 C3043 ) C3007_=_C3044( C3007 C3044 ) C3007_=_C3045( C3007 C3045 ) C3014_=_C3026( C3014 C3026 ) \nC3014_=_C3032( C3014 C3032 ) C3014_=_C3033( C3014 C3033 ) C3014_=_C3034( C3014 C3034 ) C3014_=_C3035( C3014 C3035 ) C3014_=_C3036( C3014 C3036 ) C3014_=_C3037( C3014 C3037 ) \nC3014_=_C3038( C3014 C3038 ) C3021_=_C3039( C3021 C3039 ) C3021_=_C3040( C3021 C3040 ) C3021_=_C3041( C3021 C3041 ) C3021_=_C3042( C3021 C3042 ) C3021_=_C3043( C3021 C3043 ) \nC3021_=_C3044( C3021 C3044 ) C3021_=_C3045( C3021 C3045 ) C3026_=_C3032( C3026 C3032 ) C3026_=_C3033( C3026 C3033 ) C3026_=_C3034( C3026 C3034 ) C3026_=_C3035( C3026 C3035 ) \nC3026_=_C3036( C3026 C3036 ) C3026_=_C3037( C3026 C3037 ) C3026_=_C3038( C3026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nC3039_=_C3040( C3039 C3040 ) C3039_=_C3041( C3039 C3041 ) C3039_=_C3042( C3039 C3042 ) C3039_=_C3043( C3039 C3043 ) C3039_=_C3044( C3039 C3044 ) C3039_=_C3045( C3039 C3045 ) \nC3040_=_C3041( C3040 C3041 ) C3040_=_C3042( C3040 C3042 ) C3040_=_C3043( C3040 C3043 ) C3040_=_C3044( C3040 C3044 ) C3040_=_C3045( C3040 C3045 ) C3041_=_C3042( C3041 C3042 ) \nC3041_=_C3043( C3041 C3043 ) C3041_=_C3044( C3041 C3044 ) C3041_=_C3045( C3041 C3045 ) C3042_=_C3043( C3042 C3043 ) C3042_=_C3044( C3042 C3044 ) C3042_=_C3045( C3042 C3045 ) \nC3043_=_C3044( C3043 C3044 ) C3043_=_C3045( C3043 C3045 ) C3044_=_C3045( C3044 C3045 ) "];622-&gt;685[label="50: C1807 C1815 C2062 C2069 C2112 \nC2117 C2124 C2130 C2194 C2199 C2576 \nC2581 C2597 C2602 C2605 C2610 C2626 \nC2631 C2637 C2638 C2639 C2640 C2642 \nC2643 C2644 C2645 C2646 C2648 C2668 \nC2675 C2975 C2981 C3007 C3014 C3021 \nC3026 C3032 C3033 C3034 C3035 C3036 \nC3037 C3038 C3039 C3040 C3041 C3042 \nC3043 C3044 C3045 \n300: C1807_=_C2062 ,C1807_=_C2112 ,C1807_=_C2124 ,C1807_=_C2194 ,C1807_=_C2576 ,\nC1807_=_C2605 ,C1807_=_C2631 ,C1807_=_C2637 ,C1807_=_C2638 ,C1807_=_C2639 ,C1807_=_C2640 ,\nC1807_=_C2642 ,C1815_=_C2069 ,C1815_=_C2117 ,C1815_=_C2130 ,C1815_=_C2199 ,C1815_=_C2581 ,\nC1815_=_C2597 ,C1815_=_C2626 ,C1815_=_C2643 ,C1815_=_C2644 ,C1815_=_C2645 ,C1815_=_C2646 ,\nC1815_=_C2648 ,C2062_=_C2112 ,C2062_=_C2124 ,C2062_=_C2194 ,C2062_=_C2576 ,C2062_=_C2605 ,\nC2062_=_C2631 ,C2062_=_C2637 ,C2062_=_C2638 ,C2062_=_C2639 ,C2062_=_C2640 ,C2062_=_C2642 ,\nC2069_=_C2117 ,C2069_=_C2130 ,C2069_=_C2199 ,C2069_=_C2581 ,C2069_=_C2597 ,C2069_=_C2626 ,\nC2069_=_C2643 ,C2069_=_C2644 ,C2069_=_C2645 ,C2069_=_C2646 ,C2069_=_C2648 ,C2112_=_C2124 ,\nC2112_=_C2194 ,C2112_=_C2576 ,C2112_=_C2605 ,C2112_=_C2631 ,C2112_=_C2637 ,C2112_=_C2638 ,\nC2112_=_C2639 ,C2112_=_C2640 ,C2112_=_C2642 ,C2117_=_C2130 ,C2117_=_C2199 ,C2117_=_C2581 ,\nC2117_=_C2597 ,C2117_=_C2626 ,C2117_=_C2643 ,C2117_=_C2644 ,C2117_=_C2645 ,C2117_=_C2646 ,\nC2117_=_C2648 ,C2124_=_C2194 ,C2124_=_C2576 ,C2124_=_C2605 ,C2124_=_C2631 ,C2124_=_C2637 ,\nC2124_=_C2638 ,C2124_=_C2639 ,C2124_=_C2640 ,C2124_=_C2642 ,C2130_=_C2199 ,C2130_=_C2581 ,\nC2130_=_C2597 ,C2130_=_C2626 ,C2130_=_C2643 ,C2130_=_C2644 ,C2130_=_C2645 ,C2130_=_C2646 ,\nC2130_=_C2648 ,C2194_=_C2576 ,C2194_=_C2605 ,C2194_=_C2631 ,C2194_=_C2637 ,C2194_=_C2638 ,\nC2194_=_C2639 ,C2194_=_C2640 ,C2194_=_C2642 ,C2199_=_C2581 ,C2199_=_C2597 ,C2199_=_C2626</w:t>
      </w:r>
    </w:p>
    <w:p>
      <w:pPr>
        <w:pStyle w:val="PreformattedText"/>
        <w:bidi w:val="0"/>
        <w:spacing w:before="0" w:after="0"/>
        <w:jc w:val="left"/>
        <w:rPr/>
      </w:pPr>
      <w:r>
        <w:rPr/>
        <w:t xml:space="preserve"> </w:t>
      </w:r>
      <w:r>
        <w:rPr/>
        <w:t>,\nC2199_=_C2643 ,C2199_=_C2644 ,C2199_=_C2645 ,C2199_=_C2646 ,C2199_=_C2648 ,C2576_=_C2605 ,\nC2576_=_C2631 ,C2576_=_C2637 ,C2576_=_C2638 ,C2576_=_C2639 ,C2576_=_C2640 ,C2576_=_C2642 ,\nC2581_=_C2597 ,C2581_=_C2626 ,C2581_=_C2643 ,C2581_=_C2644 ,C2581_=_C2645 ,C2581_=_C2646 ,\nC2581_=_C2648 ,C2597_=_C2602 ,C2597_=_C2626 ,C2597_=_C2643 ,C2597_=_C2644 ,C2597_=_C2645 ,\nC2597_=_C2646 ,C2597_=_C2648 ,C2602_=_C2668 ,C2602_=_C2975 ,C2602_=_C3014 ,C2602_=_C3026 ,\nC2602_=_C3032 ,C2602_=_C3033 ,C2602_=_C3034 ,C2602_=_C3035 ,C2602_=_C3036 ,C2602_=_C3037 ,\nC2602_=_C3038 ,C2605_=_C2610 ,C2605_=_C2631 ,C2605_=_C2637 ,C2605_=_C2638 ,C2605_=_C2639 ,\nC2605_=_C2640 ,C2605_=_C2642 ,C2610_=_C2675 ,C2610_=_C2981 ,C2610_=_C3007 ,C2610_=_C3021 ,\nC2610_=_C3039 ,C2610_=_C3040 ,C2610_=_C3041 ,C2610_=_C3042 ,C2610_=_C3043 ,C2610_=_C3044 ,\nC2610_=_C3045 ,C2626_=_C2643 ,C2626_=_C2644 ,C2626_=_C2645 ,C2626_=_C2646 ,C2626_=_C2648 ,\nC2631_=_C2637 ,C2631_=_C2638 ,C2631_=_C2639 ,C2631_=_C2640 ,C2631_=_C2642 ,C2637_=_C2638 ,\nC2637_=_C2639 ,C2637_=_C2640 ,C2637_=_C2642 ,C2637_=_C2675 ,C2638_=_C2639 ,C2638_=_C2640 ,\nC2638_=_C2642 ,C2638_=_C2981 ,C2639_=_C2640 ,C2639_=_C2642 ,C2639_=_C3007 ,C2640_=_C2642 ,\nC2640_=_C3021 ,C2642_=_C3039 ,C2643_=_C2644 ,C2643_=_C2645 ,C2643_=_C2646 ,C2643_=_C2648 ,\nC2643_=_C2668 ,C2644_=_C2645 ,C2644_=_C2646 ,C2644_=_C2648 ,C2644_=_C2975 ,C2645_=_C2646 ,\nC2645_=_C2648 ,C2645_=_C3014 ,C2646_=_C2648 ,C2646_=_C3026 ,C2648_=_C3032 ,C2668_=_C2975 ,\nC2668_=_C3014 ,C2668_=_C3026 ,C2668_=_C3032 ,C2668_=_C3033 ,C2668_=_C3034 ,C2668_=_C3035 ,\nC2668_=_C3036 ,C2668_=_C3037 ,C2668_=_C3038 ,C2675_=_C2981 ,C2675_=_C3007 ,C2675_=_C3021 ,\nC2675_=_C3039 ,C2675_=_C3040 ,C2675_=_C3041 ,C2675_=_C3042 ,C2675_=_C3043 ,C2675_=_C3044 ,\nC2675_=_C3045 ,C2975_=_C3014 ,C2975_=_C3026 ,C2975_=_C3032 ,C2975_=_C3033 ,C2975_=_C3034 ,\nC2975_=_C3035 ,C2975_=_C3036 ,C2975_=_C3037 ,C2975_=_C3038 ,C2981_=_C3007 ,C2981_=_C3021 ,\nC2981_=_C3039 ,C2981_=_C3040 ,C2981_=_C3041 ,C2981_=_C3042 ,C2981_=_C3043 ,C2981_=_C3044 ,\nC2981_=_C3045 ,C3007_=_C3021 ,C3007_=_C3039 ,C3007_=_C3040 ,C3007_=_C3041 ,C3007_=_C3042 ,\nC3007_=_C3043 ,C3007_=_C3044 ,C3007_=_C3045 ,C3014_=_C3026 ,C3014_=_C3032 ,C3014_=_C3033 ,\nC3014_=_C3034 ,C3014_=_C3035 ,C3014_=_C3036 ,C3014_=_C3037 ,C3014_=_C3038 ,C3021_=_C3039 ,\nC3021_=_C3040 ,C3021_=_C3041 ,C3021_=_C3042 ,C3021_=_C3043 ,C3021_=_C3044 ,C3021_=_C3045 ,\nC3026_=_C3032 ,C3026_=_C3033 ,C3026_=_C3034 ,C3026_=_C3035 ,C3026_=_C3036 ,C3026_=_C3037 ,\nC3026_=_C3038 ,C3032_=_C3033 ,C3032_=_C3034 ,C3032_=_C3035 ,C3032_=_C3036 ,C3032_=_C3037 ,\nC3032_=_C3038 ,C3033_=_C3034 ,C3033_=_C3035 ,C3033_=_C3036 ,C3033_=_C3037 ,C3033_=_C3038 ,\nC3034_=_C3035 ,C3034_=_C3036 ,C3034_=_C3037 ,C3034_=_C3038 ,C3035_=_C3036 ,C3035_=_C3037 ,\nC3035_=_C3038 ,C3036_=_C3037 ,C3036_=_C3038 ,C3037_=_C3038 ,C3039_=_C3040 ,C3039_=_C3041 ,\nC3039_=_C3042 ,C3039_=_C3043 ,C3039_=_C3044 ,C3039_=_C3045 ,C3040_=_C3041 ,C3040_=_C3042 ,\nC3040_=_C3043 ,C3040_=_C3044 ,C3040_=_C3045 ,C3041_=_C3042 ,C3041_=_C3043 ,C3041_=_C3044 ,\nC3041_=_C3045 ,C3042_=_C3043 ,C3042_=_C3044 ,C3042_=_C3045 ,C3043_=_C3044 ,C3043_=_C3045 ,\nC3044_=_C3045 ,"];686[shape=box, label="id:686 level: 17\n50: C1582 C1608 C1683 C1987 C2005 \nC2010 C2024 C2029 C2040 C2056 C2070 \nC2073 C2078 C2079 C2080 C2081 C2082 \nC2452 C2494 C2502 C2529 C2541 C2549 \nC2553 C2556 C2560 C2561 C2562 C2563 \nC2564 C2565 C2567 C2585 C2591 C2886 \nC2891 C2896 C2905 C2915 C2916 C2917 \nC2918 C2919 C2920 C2921 C2922 C2923 \nC2924 C2925 C2926 \n324: C1582_=_C1987( C1582 C1987 ) C1582_=_C2029( C1582 C2029 ) C1582_=_C2452( C1582 C2452 ) C1582_=_C2529( C1582 C2529 ) C1582_=_C2541( C1582 C2541 ) \nC1582_=_C2553( C1582 C2553 ) C1582_=_C2560( C1582 C2560 ) C1582_=_C2561( C1582 C2561 ) C1582_=_C2562( C1582 C2562 ) C1582_=_C2563( C1582 C2563 ) C1582_=_C2564( C1582 C2564 ) \nC1582_=_C2565( C1582 C2565 ) C1608_=_C1683( C1608 C1683 ) C1608_=_C2005( C1608 C2005 ) C1608_=_C2010( C1608 C2010 ) C1608_=_C2024( C1608 C2024 ) C1608_=_C2040( C1608 C2040 ) \nC1608_=_C2056( C1608 C2056 ) C1608_=_C2070( C1608 C2070 ) C1608_=_C2078( C1608 C2078 ) C1608_=_C2079( C1608 C2079 ) C1608_=_C2080( C1608 C2080 ) C1608_=_C2081( C1608 C2081 ) \nC1608_=_C2082( C1608 C2082 ) C1683_=_C2005( C1683 C2005 ) C1683_=_C2010( C1683 C2010 ) C1683_=_C2024( C1683 C2024 ) C1683_=_C2040( C1683 C2040 ) C1683_=_C2056( C1683 C2056 ) \nC1683_=_C2070( C1683 C2070 ) C1683_=_C2078( C1683 C2078 ) C1683_=_C2079( C1683 C2079 ) C1683_=_C2080( C1683 C2080 ) C1683_=_C2081( C1683 C2081 ) C1683_=_C2082( C1683 C2082 ) \nC1987_=_C2029( C1987 C2029 ) C1987_=_C2452( C1987 C2452 ) C1987_=_C2529( C1987 C2529 ) C1987_=_C2541( C1987 C2541 ) C1987_=_C2553( C1987 C2553 ) C1987_=_C2560( C1987 C2560 ) \nC1987_=_C2561( C1987 C2561 ) C1987_=_C2562( C1987 C2562 ) C1987_=_C2563( C1987 C2563 ) C1987_=_C2564( C1987 C2564 ) C1987_=_C2565( C1987 C2565 ) C2005_=_C2010( C2005 C2010 ) \nC2005_=_C2024( C2005 C2024 ) C2005_=_C2040( C2005 C2040 ) C2005_=_C2056( C2005 C2056 ) C2005_=_C2070( C2005 C2070 ) C2005_=_C2078( C2005 C2078 ) C2005_=_C2079( C2005 C2079 ) \nC2005_=_C2080( C2005 C2080 ) C2005_=_C2081( C2005 C2081 ) C2005_=_C2082( C2005 C2082 ) C2010_=_C2024( C2010 C2024 ) C2010_=_C2040( C2010 C2040 ) C2010_=_C2056( C2010 C2056 ) \nC2010_=_C2070( C2010 C2070 ) C2010_=_C2078( C2010 C2078 ) C2010_=_C2079( C2010 C2079 ) C2010_=_C2080( C2010 C2080 ) C2010_=_C2081( C2010 C2081 ) C2010_=_C2082( C2010 C2082 ) \nC2024_=_C2029( C2024 C2029 ) C2024_=_C2040( C2024 C2040 ) C2024_=_C2056( C2024 C2056 ) C2024_=_C2070( C2024 C2070 ) C2024_=_C2078( C2024 C2078 ) C2024_=_C2079( C2024 C2079 ) \nC2024_=_C2080( C2024 C2080 ) C2024_=_C2081( C2024 C2081 ) C2024_=_C2082( C2024 C2082 ) C2029_=_C2452( C2029 C2452 ) C2029_=_C2529( C2029 C2529 ) C2029_=_C2541( C2029 C2541 ) \nC2029_=_C2553( C2029 C2553 ) C2029_=_C2560( C2029 C2560 ) C2029_=_C2561( C2029 C2561 ) C2029_=_C2562( C2029 C2562 ) C2029_=_C2563( C2029 C2563 ) C2029_=_C2564( C2029 C2564 ) \nC2029_=_C2565( C2029 C2565 ) C2040_=_C2056( C2040 C2056 ) C2040_=_C2070( C2040 C2070 ) C2040_=_C2078( C2040 C2078 ) C2040_=_C2079( C2040 C2079 ) C2040_=_C2080( C2040 C2080 ) \nC2040_=_C2081( C2040 C2081 ) C2040_=_C2082( C2040 C2082 ) C2056_=_C2070( C2056 C2070 ) C2056_=_C2078( C2056 C2078 ) C2056_=_C2079( C2056 C2079 ) C2056_=_C2080( C2056 C2080 ) \nC2056_=_C2081( C2056 C2081 ) C2056_=_C2082( C2056 C2082 ) C2070_=_C2073( C2070 C2073 ) C2070_=_C2078( C2070 C2078 ) C2070_=_C2079( C2070 C2079 ) C2070_=_C2080( C2070 C2080 ) \nC2070_=_C2081( C2070 C2081 ) C2070_=_C2082( C2070 C2082 ) C2073_=_C2502( C2073 C2502 ) C2073_=_C2556( C2073 C2556 ) C2073_=_C2562( C2073 C2562 ) C2073_=_C2585( C2073 C2585 ) \nC2073_=_C2891( C2073 C2891 ) C2073_=_C2896( C2073 C2896 ) C2073_=_C2921( C2073 C2921 ) C2073_=_C2922( C2073 C2922 ) C2073_=_C2923( C2073 C2923 ) C2073_=_C2924( C2073 C2924 ) \nC2073_=_C2925( C2073 C2925 ) C2073_=_C2926( C2073 C2926 ) C2078_=_C2079( C2078 C2079 ) C2078_=_C2080( C2078 C2080 ) C2078_=_C2081( C2078 C2081 ) C2078_=_C2082( C2078 C2082 ) \nC2078_=_C2585( C2078 C2585 ) C2079_=_C2080( C2079 C2080 ) C2079_=_C2081( C2079 C2081 ) C2079_=_C2082( C2079 C2082 ) C2079_=_C2494( C2079 C2494 ) C2079_=_C2549( C2079 C2549 ) \nC2079_=_C2567( C2079 C2567 ) C2079_=_C2591( C2079 C2591 ) C2079_=_C2886( C2079 C2886 ) C2079_=_C2905( C2079 C2905 ) C2079_=_C2915( C2079 C2915 ) C2079_=_C2916( C2079 C2916 ) \nC2079_=_C2917( C2079 C2917 ) C2079_=_C2918( C2079 C2918 ) C2079_=_C2919( C2079 C2919 ) C2079_=_C2920( C2079 C2920 ) C2080_=_C2081( C2080 C2081 ) C2080_=_C2082( C2080 C2082 ) \nC2080_=_C2924( C2080 C2924 ) C2081_=_C2082( C2081 C2082 ) C2081_=_C2925( C2081 C2925 ) C2082_=_C2926( C2082 C2926 ) C2452_=_C2529( C2452 C2529 ) C2452_=_C2541( C2452 C2541 ) \nC2452_=_C2553( C2452 C2553 ) C2452_=_C2560( C2452 C2560 ) C2452_=_C2561( C2452 C2561 ) C2452_=_C2562( C2452 C2562 ) C2452_=_C2563( C2452 C2563 ) C2452_=_C2564( C2452 C2564 ) \nC2452_=_C2565( C2452 C2565 ) C2494_=_C2549( C2494 C2549 ) C2494_=_C2567( C2494 C2567 ) C2494_=_C2591( C2494 C2591 ) C2494_=_C2886( C2494 C2886 ) C2494_=_C2905( C2494 C2905 ) \nC2494_=_C2915( C2494 C2915 ) C2494_=_C2916( C2494 C2916 ) C2494_=_C2917( C2494 C2917 ) C2494_=_C2918( C2494 C2918 ) C2494_=_C2919( C2494 C2919 ) C2494_=_C2920( C2494 C2920 ) \nC2502_=_C2556( C2502 C2556 ) C2502_=_C2562( C2502 C2562 ) C2502_=_C2585( C2502 C2585 ) C2502_=_C2891( C2502 C2891 ) C2502_=_C2896( C2502 C2896 ) C2502_=_C2921( C2502 C2921 ) \nC2502_=_C2922( C2502 C2922 ) C2502_=_C2923( C2502 C2923 ) C2502_=_C2924( C2502 C2924 ) C2502_=_C2925( C2502 C2925 ) C2502_=_C2926( C2502 C2926 ) C2529_=_C2541( C2529 C2541 ) \nC2529_=_C2553( C2529 C2553 ) C2529_=_C2560( C2529 C2560 ) C2529_=_C2561( C2529 C2561 ) C2529_=_C2562( C2529 C2562 ) C2529_=_C2563( C2529 C2563 ) C2529_=_C2564( C2529 C2564 ) \nC2529_=_C2565( C2529 C2565 ) C2541_=_C2553( C2541 C2553 ) C2541_=_C2560( C2541 C2560 ) C2541_=_C2561( C2541 C2561 ) C2541_=_C2562( C2541 C2562 ) C2541_=_C2563( C2541 C2563 ) \nC2541_=_C2564( C2541 C2564 ) C2541_=_C2565( C2541 C2565 ) C2549_=_C2567( C2549 C2567 ) C2549_=_C2591( C2549 C2591 ) C2549_=_C2886( C2549 C2886 ) C2549_=_C2905( C2549 C2905 ) \nC2549_=_C2915( C2549 C2915 ) C2549_=_C2916( C2549 C2916 ) C2549_=_C2917( C2549 C2917 ) C2549_=_C2918( C2549 C2918 ) C2549_=_C2919( C2549 C2919 ) C2549_=_C2920( C2549 C2920 ) \nC2553_=_C2556( C2553 C2556 ) C2553_=_C2560( C2553 C2560 ) C2553_=_C2561( C2553 C2561 ) C2553_=_C2562( C2553 C2562 ) C2553_=_C2563( C2553 C2563 ) C2553_=_C2564( C2553 C2564 ) \nC2553_=_C2565( C2553 C2565 ) C2556_=_C2562( C2556 C2562 ) C2556_=_C2585( C2556 C2585 ) C2556_=_C2891( C2556 C2891 ) C2556_=_C2896( C2556 C2896 ) C2556_=_C2921( C2556 C2921 ) \nC2556_=_C2922( C2556 C2922 ) C2556_=_C2923( C2556 C2923 ) C2556_=_C2924( C2556 C2924 ) C2556_=_C2925( C2556 C2925 ) C2556_=_C2926( C2556 C2926 ) C2560_=_C2561( C2560 C2561 ) \nC2560_=_C2562( C2560 C2562 ) C2560_=_C2563( C2560 C2563 ) C2560_=_C2564( C2560</w:t>
      </w:r>
    </w:p>
    <w:p>
      <w:pPr>
        <w:pStyle w:val="PreformattedText"/>
        <w:bidi w:val="0"/>
        <w:spacing w:before="0" w:after="0"/>
        <w:jc w:val="left"/>
        <w:rPr/>
      </w:pPr>
      <w:r>
        <w:rPr/>
        <w:t xml:space="preserve"> </w:t>
      </w:r>
      <w:r>
        <w:rPr/>
        <w:t>C2564 ) C2560_=_C2565( C2560 C2565 ) C2560_=_C2567( C2560 C2567 ) C2561_=_C2562( C2561 C2562 ) \nC2561_=_C2563( C2561 C2563 ) C2561_=_C2564( C2561 C2564 ) C2561_=_C2565( C2561 C2565 ) C2561_=_C2591( C2561 C2591 ) C2562_=_C2563( C2562 C2563 ) C2562_=_C2564( C2562 C2564 ) \nC2562_=_C2565( C2562 C2565 ) C2562_=_C2585( C2562 C2585 ) C2562_=_C2891( C2562 C2891 ) C2562_=_C2896( C2562 C2896 ) C2562_=_C2921( C2562 C2921 ) C2562_=_C2922( C2562 C2922 ) \nC2562_=_C2923( C2562 C2923 ) C2562_=_C2924( C2562 C2924 ) C2562_=_C2925( C2562 C2925 ) C2562_=_C2926( C2562 C2926 ) C2563_=_C2564( C2563 C2564 ) C2563_=_C2565( C2563 C2565 ) \nC2563_=_C2918( C2563 C2918 ) C2564_=_C2565( C2564 C2565 ) C2564_=_C2919( C2564 C2919 ) C2565_=_C2920( C2565 C2920 ) C2567_=_C2591( C2567 C2591 ) C2567_=_C2886( C2567 C2886 ) \nC2567_=_C2905( C2567 C2905 ) C2567_=_C2915( C2567 C2915 ) C2567_=_C2916( C2567 C2916 ) C2567_=_C2917( C2567 C2917 ) C2567_=_C2918( C2567 C2918 ) C2567_=_C2919( C2567 C2919 ) \nC2567_=_C2920( C2567 C2920 ) C2585_=_C2891( C2585 C2891 ) C2585_=_C2896( C2585 C2896 ) C2585_=_C2921( C2585 C2921 ) C2585_=_C2922( C2585 C2922 ) C2585_=_C2923( C2585 C2923 ) \nC2585_=_C2924( C2585 C2924 ) C2585_=_C2925( C2585 C2925 ) C2585_=_C2926( C2585 C2926 ) C2591_=_C2886( C2591 C2886 ) C2591_=_C2905( C2591 C2905 ) C2591_=_C2915( C2591 C2915 ) \nC2591_=_C2916( C2591 C2916 ) C2591_=_C2917( C2591 C2917 ) C2591_=_C2918( C2591 C2918 ) C2591_=_C2919( C2591 C2919 ) C2591_=_C2920( C2591 C2920 ) C2886_=_C2905( C2886 C2905 ) \nC2886_=_C2915( C2886 C2915 ) C2886_=_C2916( C2886 C2916 ) C2886_=_C2917( C2886 C2917 ) C2886_=_C2918( C2886 C2918 ) C2886_=_C2919( C2886 C2919 ) C2886_=_C2920( C2886 C2920 ) \nC2891_=_C2896( C2891 C2896 ) C2891_=_C2921( C2891 C2921 ) C2891_=_C2922( C2891 C2922 ) C2891_=_C2923( C2891 C2923 ) C2891_=_C2924( C2891 C2924 ) C2891_=_C2925( C2891 C2925 ) \nC2891_=_C2926( C2891 C2926 ) C2896_=_C2921( C2896 C2921 ) C2896_=_C2922( C2896 C2922 ) C2896_=_C2923( C2896 C2923 ) C2896_=_C2924( C2896 C2924 ) C2896_=_C2925( C2896 C2925 ) \nC2896_=_C2926( C2896 C2926 ) C2905_=_C2915( C2905 C2915 ) C2905_=_C2916( C2905 C2916 ) C2905_=_C2917( C2905 C2917 ) C2905_=_C2918( C2905 C2918 ) C2905_=_C2919( C2905 C2919 ) \nC2905_=_C2920( C2905 C2920 ) C2915_=_C2916( C2915 C2916 ) C2915_=_C2917( C2915 C2917 ) C2915_=_C2918( C2915 C2918 ) C2915_=_C2919( C2915 C2919 ) C2915_=_C2920( C2915 C2920 ) \nC2916_=_C2917( C2916 C2917 ) C2916_=_C2918( C2916 C2918 ) C2916_=_C2919( C2916 C2919 ) C2916_=_C2920( C2916 C2920 ) C2917_=_C2918( C2917 C2918 ) C2917_=_C2919( C2917 C2919 ) \nC2917_=_C2920( C2917 C2920 ) C2918_=_C2919( C2918 C2919 ) C2918_=_C2920( C2918 C2920 ) C2919_=_C2920( C2919 C2920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623-&gt;686[label="48: C1582 C1608 C1683 C1987 C2005 \nC2010 C2024 C2029 C2040 C2056 C2070 \nC2073 C2078 C2080 C2081 C2082 C2452 \nC2494 C2502 C2529 C2541 C2549 C2553 \nC2556 C2560 C2561 C2563 C2564 C2565 \nC2567 C2585 C2591 C2886 C2891 C2896 \nC2905 C2915 C2916 C2917 C2918 C2919 \nC2920 C2921 C2922 C2923 C2924 C2925 \nC2926 \n276: C1582_=_C1987 ,C1582_=_C2029 ,C1582_=_C2452 ,C1582_=_C2529 ,C1582_=_C2541 ,\nC1582_=_C2553 ,C1582_=_C2560 ,C1582_=_C2561 ,C1582_=_C2563 ,C1582_=_C2564 ,C1582_=_C2565 ,\nC1608_=_C1683 ,C1608_=_C2005 ,C1608_=_C2010 ,C1608_=_C2024 ,C1608_=_C2040 ,C1608_=_C2056 ,\nC1608_=_C2070 ,C1608_=_C2078 ,C1608_=_C2080 ,C1608_=_C2081 ,C1608_=_C2082 ,C1683_=_C2005 ,\nC1683_=_C2010 ,C1683_=_C2024 ,C1683_=_C2040 ,C1683_=_C2056 ,C1683_=_C2070 ,C1683_=_C2078 ,\nC1683_=_C2080 ,C1683_=_C2081 ,C1683_=_C2082 ,C1987_=_C2029 ,C1987_=_C2452 ,C1987_=_C2529 ,\nC1987_=_C2541 ,C1987_=_C2553 ,C1987_=_C2560 ,C1987_=_C2561 ,C1987_=_C2563 ,C1987_=_C2564 ,\nC1987_=_C2565 ,C2005_=_C2010 ,C2005_=_C2024 ,C2005_=_C2040 ,C2005_=_C2056 ,C2005_=_C2070 ,\nC2005_=_C2078 ,C2005_=_C2080 ,C2005_=_C2081 ,C2005_=_C2082 ,C2010_=_C2024 ,C2010_=_C2040 ,\nC2010_=_C2056 ,C2010_=_C2070 ,C2010_=_C2078 ,C2010_=_C2080 ,C2010_=_C2081 ,C2010_=_C2082 ,\nC2024_=_C2029 ,C2024_=_C2040 ,C2024_=_C2056 ,C2024_=_C2070 ,C2024_=_C2078 ,C2024_=_C2080 ,\nC2024_=_C2081 ,C2024_=_C2082 ,C2029_=_C2452 ,C2029_=_C2529 ,C2029_=_C2541 ,C2029_=_C2553 ,\nC2029_=_C2560 ,C2029_=_C2561 ,C2029_=_C2563 ,C2029_=_C2564 ,C2029_=_C2565 ,C2040_=_C2056 ,\nC2040_=_C2070 ,C2040_=_C2078 ,C2040_=_C2080 ,C2040_=_C2081 ,C2040_=_C2082 ,C2056_=_C2070 ,\nC2056_=_C2078 ,C2056_=_C2080 ,C2056_=_C2081 ,C2056_=_C2082 ,C2070_=_C2073 ,C2070_=_C2078 ,\nC2070_=_C2080 ,C2070_=_C2081 ,C2070_=_C2082 ,C2073_=_C2502 ,C2073_=_C2556 ,C2073_=_C2585 ,\nC2073_=_C2891 ,C2073_=_C2896 ,C2073_=_C2921 ,C2073_=_C2922 ,C2073_=_C2923 ,C2073_=_C2924 ,\nC2073_=_C2925 ,C2073_=_C2926 ,C2078_=_C2080 ,C2078_=_C2081 ,C2078_=_C2082 ,C2078_=_C2585 ,\nC2080_=_C2081 ,C2080_=_C2082 ,C2080_=_C2924 ,C2081_=_C2082 ,C2081_=_C2925 ,C2082_=_C2926 ,\nC2452_=_C2529 ,C2452_=_C2541 ,C2452_=_C2553 ,C2452_=_C2560 ,C2452_=_C2561 ,C2452_=_C2563 ,\nC2452_=_C2564 ,C2452_=_C2565 ,C2494_=_C2549 ,C2494_=_C2567 ,C2494_=_C2591 ,C2494_=_C2886 ,\nC2494_=_C2905 ,C2494_=_C2915 ,C2494_=_C2916 ,C2494_=_C2917 ,C2494_=_C2918 ,C2494_=_C2919 ,\nC2494_=_C2920 ,C2502_=_C2556 ,C2502_=_C2585 ,C2502_=_C2891 ,C2502_=_C2896 ,C2502_=_C2921 ,\nC2502_=_C2922 ,C2502_=_C2923 ,C2502_=_C2924 ,C2502_=_C2925 ,C2502_=_C2926 ,C2529_=_C2541 ,\nC2529_=_C2553 ,C2529_=_C2560 ,C2529_=_C2561 ,C2529_=_C2563 ,C2529_=_C2564 ,C2529_=_C2565 ,\nC2541_=_C2553 ,C2541_=_C2560 ,C2541_=_C2561 ,C2541_=_C2563 ,C2541_=_C2564 ,C2541_=_C2565 ,\nC2549_=_C2567 ,C2549_=_C2591 ,C2549_=_C2886 ,C2549_=_C2905 ,C2549_=_C2915 ,C2549_=_C2916 ,\nC2549_=_C2917 ,C2549_=_C2918 ,C2549_=_C2919 ,C2549_=_C2920 ,C2553_=_C2556 ,C2553_=_C2560 ,\nC2553_=_C2561 ,C2553_=_C2563 ,C2553_=_C2564 ,C2553_=_C2565 ,C2556_=_C2585 ,C2556_=_C2891 ,\nC2556_=_C2896 ,C2556_=_C2921 ,C2556_=_C2922 ,C2556_=_C2923 ,C2556_=_C2924 ,C2556_=_C2925 ,\nC2556_=_C2926 ,C2560_=_C2561 ,C2560_=_C2563 ,C2560_=_C2564 ,C2560_=_C2565 ,C2560_=_C2567 ,\nC2561_=_C2563 ,C2561_=_C2564 ,C2561_=_C2565 ,C2561_=_C2591 ,C2563_=_C2564 ,C2563_=_C2565 ,\nC2563_=_C2918 ,C2564_=_C2565 ,C2564_=_C2919 ,C2565_=_C2920 ,C2567_=_C2591 ,C2567_=_C2886 ,\nC2567_=_C2905 ,C2567_=_C2915 ,C2567_=_C2916 ,C2567_=_C2917 ,C2567_=_C2918 ,C2567_=_C2919 ,\nC2567_=_C2920 ,C2585_=_C2891 ,C2585_=_C2896 ,C2585_=_C2921 ,C2585_=_C2922 ,C2585_=_C2923 ,\nC2585_=_C2924 ,C2585_=_C2925 ,C2585_=_C2926 ,C2591_=_C2886 ,C2591_=_C2905 ,C2591_=_C2915 ,\nC2591_=_C2916 ,C2591_=_C2917 ,C2591_=_C2918 ,C2591_=_C2919 ,C2591_=_C2920 ,C2886_=_C2905 ,\nC2886_=_C2915 ,C2886_=_C2916 ,C2886_=_C2917 ,C2886_=_C2918 ,C2886_=_C2919 ,C2886_=_C2920 ,\nC2891_=_C2896 ,C2891_=_C2921 ,C2891_=_C2922 ,C2891_=_C2923 ,C2891_=_C2924 ,C2891_=_C2925 ,\nC2891_=_C2926 ,C2896_=_C2921 ,C2896_=_C2922 ,C2896_=_C2923 ,C2896_=_C2924 ,C2896_=_C2925 ,\nC2896_=_C2926 ,C2905_=_C2915 ,C2905_=_C2916 ,C2905_=_C2917 ,C2905_=_C2918 ,C2905_=_C2919 ,\nC2905_=_C2920 ,C2915_=_C2916 ,C2915_=_C2917 ,C2915_=_C2918 ,C2915_=_C2919 ,C2915_=_C2920 ,\nC2916_=_C2917 ,C2916_=_C2918 ,C2916_=_C2919 ,C2916_=_C2920 ,C2917_=_C2918 ,C2917_=_C2919 ,\nC2917_=_C2920 ,C2918_=_C2919 ,C2918_=_C2920 ,C2919_=_C2920 ,C2921_=_C2922 ,C2921_=_C2923 ,\nC2921_=_C2924 ,C2921_=_C2925 ,C2921_=_C2926 ,C2922_=_C2923 ,C2922_=_C2924 ,C2922_=_C2925 ,\nC2922_=_C2926 ,C2923_=_C2924 ,C2923_=_C2925 ,C2923_=_C2926 ,C2924_=_C2925 ,C2924_=_C2926 ,\nC2925_=_C2926 ,"];687[shape=box, label="id:687 level: 17\n82: C1591 C1600 C1676 C1994 C2000 \nC2017 C2032 C2037 C2044 C2048 C2052 \nC2063 C2070 C2073 C2074 C2075 C2076 \nC2078 C2081 C2082 C2098 C2104 C2460 \nC2522 C2524 C2531 C2536 C2546 C2560 \nC2561 C2564 C2565 C2567 C2568 C2569 \nC2570 C2572 C2577 C2583 C2584 C2585 \nC2586 C2587 C2588 C2589 C2590 C2591 \nC2592 C2593 C2594 C2614 C2620 C2900 \nC2909 C2919 C2920 C2925 C2926 C2958 \nC2964 C2971 C2972 C2977 C2978 C2985 \nC2986 C2987 C2988 C2989 C2991 C2992 \nC2993 C2994 C2995 C2997 C2998 C2999 \nC3000 C3001 C3002 C3003 C3004 \n505: C1591_=_C1994( C1591 C1994 ) C1591_=_C2037( C1591 C2037 ) C1591_=_C2460( C1591 C2460 ) C1591_=_C2522( C1591 C2522 ) C1591_=_C2536( C1591 C2536 ) \nC1591_=_C2546( C1591 C2546 ) C1591_=_C2560( C1591 C2560 ) C1591_=_C2567( C1591 C2567 ) C1591_=_C2568( C1591 C2568 ) C1591_=_C2569( C1591 C2569 ) C1591_=_C2570( C1591 C2570 ) \nC1600_=_C1676( C1600 C1676 ) C1600_=_C2000( C1600 C2000 ) C1600_=_C2017( C1600 C2017 ) C1600_=_C2032( C1600 C2032 ) C1600_=_C2048( C1600 C2048 ) C1600_=_C2063( C1600 C2063 ) \nC1600_=_C2070( C1600 C2070 ) C1600_=_C2073( C1600 C2073 ) C1600_=_C2074( C1600 C2074 ) C1600_=_C2075( C1600 C2075 ) C1600_=_C2076( C1600 C2076 ) C1676_=_C2000( C1676 C2000 ) \nC1676_=_C2017( C1676 C2017 ) C1676_=_C2032( C1676 C2032 ) C1676_=_C2048( C1676 C2048 ) C1676_=_C2063( C1676 C2063 ) C1676_=_C2070( C1676 C2070 ) C1676_=_C2073( C1676 C2073 ) \nC1676_=_C2074( C1676 C2074 ) C1676_=_C2075( C1676 C2075 ) C1676_=_C2076( C1676 C2076 ) C1994_=_C2037( C1994 C2037 ) C1994_=_C2460( C1994 C2460 ) C1994_=_C2522( C1994 C2522 ) \nC1994_=_C2536( C1994 C2536 ) C1994_=_C2546( C1994 C2546 ) C1994_=_C2560( C1994 C2560 ) C1994_=_C2567( C1994 C2567 ) C1994_=_C2568( C1994 C2568 ) C1994_=_C2569( C1994 C2569 ) \nC1994_=_C2570( C1994 C2570 ) C2000_=_C2017( C2000 C2017 ) C2000_=_C2032( C2000 C2032 ) C2000_=_C2048( C2000 C2048 ) C2000_=_C2063( C2000 C2063 ) C2000_=_C2070( C2000 C2070 ) \nC2000_=_C2073( C2000 C2073 ) C2000_=_C2074( C2000 C2074 ) C2000_=_C2075( C2000 C2075 ) C2000_=_C2076( C2000 C2076 ) C2017_=_C2032( C2017 C2032 ) C2017_=_C2048( C2017 C2048 ) \nC2017_=_C2063( C2017 C2063 ) C2017_=_C2070( C2017 C2070 ) C2017_=_C2073( C2017 C2073 ) C2017_=_C2074(</w:t>
      </w:r>
    </w:p>
    <w:p>
      <w:pPr>
        <w:pStyle w:val="PreformattedText"/>
        <w:bidi w:val="0"/>
        <w:spacing w:before="0" w:after="0"/>
        <w:jc w:val="left"/>
        <w:rPr/>
      </w:pPr>
      <w:r>
        <w:rPr/>
        <w:t xml:space="preserve"> </w:t>
      </w:r>
      <w:r>
        <w:rPr/>
        <w:t>C2017 C2074 ) C2017_=_C2075( C2017 C2075 ) C2017_=_C2076( C2017 C2076 ) \nC2032_=_C2037( C2032 C2037 ) C2032_=_C2048( C2032 C2048 ) C2032_=_C2063( C2032 C2063 ) C2032_=_C2070( C2032 C2070 ) C2032_=_C2073( C2032 C2073 ) C2032_=_C2074( C2032 C2074 ) \nC2032_=_C2075( C2032 C2075 ) C2032_=_C2076( C2032 C2076 ) C2037_=_C2460( C2037 C2460 ) C2037_=_C2522( C2037 C2522 ) C2037_=_C2536( C2037 C2536 ) C2037_=_C2546( C2037 C2546 ) \nC2037_=_C2560( C2037 C2560 ) C2037_=_C2567( C2037 C2567 ) C2037_=_C2568( C2037 C2568 ) C2037_=_C2569( C2037 C2569 ) C2037_=_C2570( C2037 C2570 ) C2044_=_C2078( C2044 C2078 ) \nC2044_=_C2098( C2044 C2098 ) C2044_=_C2524( C2044 C2524 ) C2044_=_C2577( C2044 C2577 ) C2044_=_C2583( C2044 C2583 ) C2044_=_C2584( C2044 C2584 ) C2044_=_C2585( C2044 C2585 ) \nC2044_=_C2586( C2044 C2586 ) C2044_=_C2587( C2044 C2587 ) C2044_=_C2588( C2044 C2588 ) C2048_=_C2052( C2048 C2052 ) C2048_=_C2063( C2048 C2063 ) C2048_=_C2070( C2048 C2070 ) \nC2048_=_C2073( C2048 C2073 ) C2048_=_C2074( C2048 C2074 ) C2048_=_C2075( C2048 C2075 ) C2048_=_C2076( C2048 C2076 ) C2052_=_C2104( C2052 C2104 ) C2052_=_C2531( C2052 C2531 ) \nC2052_=_C2561( C2052 C2561 ) C2052_=_C2572( C2052 C2572 ) C2052_=_C2589( C2052 C2589 ) C2052_=_C2590( C2052 C2590 ) C2052_=_C2591( C2052 C2591 ) C2052_=_C2592( C2052 C2592 ) \nC2052_=_C2593( C2052 C2593 ) C2052_=_C2594( C2052 C2594 ) C2063_=_C2070( C2063 C2070 ) C2063_=_C2073( C2063 C2073 ) C2063_=_C2074( C2063 C2074 ) C2063_=_C2075( C2063 C2075 ) \nC2063_=_C2076( C2063 C2076 ) C2070_=_C2073( C2070 C2073 ) C2070_=_C2074( C2070 C2074 ) C2070_=_C2075( C2070 C2075 ) C2070_=_C2076( C2070 C2076 ) C2070_=_C2078( C2070 C2078 ) \nC2070_=_C2081( C2070 C2081 ) C2070_=_C2082( C2070 C2082 ) C2073_=_C2074( C2073 C2074 ) C2073_=_C2075( C2073 C2075 ) C2073_=_C2076( C2073 C2076 ) C2073_=_C2585( C2073 C2585 ) \nC2073_=_C2925( C2073 C2925 ) C2073_=_C2926( C2073 C2926 ) C2074_=_C2075( C2074 C2075 ) C2074_=_C2076( C2074 C2076 ) C2074_=_C2586( C2074 C2586 ) C2074_=_C2971( C2074 C2971 ) \nC2074_=_C2972( C2074 C2972 ) C2075_=_C2076( C2075 C2076 ) C2075_=_C2564( C2075 C2564 ) C2075_=_C2587( C2075 C2587 ) C2075_=_C2919( C2075 C2919 ) C2075_=_C2964( C2075 C2964 ) \nC2075_=_C2977( C2075 C2977 ) C2075_=_C2985( C2075 C2985 ) C2075_=_C2986( C2075 C2986 ) C2075_=_C2987( C2075 C2987 ) C2075_=_C2988( C2075 C2988 ) C2075_=_C2989( C2075 C2989 ) \nC2076_=_C2565( C2076 C2565 ) C2076_=_C2588( C2076 C2588 ) C2076_=_C2620( C2076 C2620 ) C2076_=_C2909( C2076 C2909 ) C2076_=_C2920( C2076 C2920 ) C2076_=_C2978( C2076 C2978 ) \nC2076_=_C2997( C2076 C2997 ) C2076_=_C2998( C2076 C2998 ) C2076_=_C2999( C2076 C2999 ) C2076_=_C3000( C2076 C3000 ) C2078_=_C2081( C2078 C2081 ) C2078_=_C2082( C2078 C2082 ) \nC2078_=_C2098( C2078 C2098 ) C2078_=_C2524( C2078 C2524 ) C2078_=_C2577( C2078 C2577 ) C2078_=_C2583( C2078 C2583 ) C2078_=_C2584( C2078 C2584 ) C2078_=_C2585( C2078 C2585 ) \nC2078_=_C2586( C2078 C2586 ) C2078_=_C2587( C2078 C2587 ) C2078_=_C2588( C2078 C2588 ) C2081_=_C2082( C2081 C2082 ) C2081_=_C2569( C2081 C2569 ) C2081_=_C2593( C2081 C2593 ) \nC2081_=_C2925( C2081 C2925 ) C2081_=_C2958( C2081 C2958 ) C2081_=_C2971( C2081 C2971 ) C2081_=_C2991( C2081 C2991 ) C2081_=_C2992( C2081 C2992 ) C2081_=_C2993( C2081 C2993 ) \nC2081_=_C2994( C2081 C2994 ) C2081_=_C2995( C2081 C2995 ) C2082_=_C2570( C2082 C2570 ) C2082_=_C2594( C2082 C2594 ) C2082_=_C2614( C2082 C2614 ) C2082_=_C2900( C2082 C2900 ) \nC2082_=_C2926( C2082 C2926 ) C2082_=_C2972( C2082 C2972 ) C2082_=_C3001( C2082 C3001 ) C2082_=_C3002( C2082 C3002 ) C2082_=_C3003( C2082 C3003 ) C2082_=_C3004( C2082 C3004 ) \nC2098_=_C2524( C2098 C2524 ) C2098_=_C2577( C2098 C2577 ) C2098_=_C2583( C2098 C2583 ) C2098_=_C2584( C2098 C2584 ) C2098_=_C2585( C2098 C2585 ) C2098_=_C2586( C2098 C2586 ) \nC2098_=_C2587( C2098 C2587 ) C2098_=_C2588( C2098 C2588 ) C2104_=_C2531( C2104 C2531 ) C2104_=_C2561( C2104 C2561 ) C2104_=_C2572( C2104 C2572 ) C2104_=_C2589( C2104 C2589 ) \nC2104_=_C2590( C2104 C2590 ) C2104_=_C2591( C2104 C2591 ) C2104_=_C2592( C2104 C2592 ) C2104_=_C2593( C2104 C2593 ) C2104_=_C2594( C2104 C2594 ) C2460_=_C2522( C2460 C2522 ) \nC2460_=_C2536( C2460 C2536 ) C2460_=_C2546( C2460 C2546 ) C2460_=_C2560( C2460 C2560 ) C2460_=_C2567( C2460 C2567 ) C2460_=_C2568( C2460 C2568 ) C2460_=_C2569( C2460 C2569 ) \nC2460_=_C2570( C2460 C2570 ) C2522_=_C2524( C2522 C2524 ) C2522_=_C2536( C2522 C2536 ) C2522_=_C2546( C2522 C2546 ) C2522_=_C2560( C2522 C2560 ) C2522_=_C2567( C2522 C2567 ) \nC2522_=_C2568( C2522 C2568 ) C2522_=_C2569( C2522 C2569 ) C2522_=_C2570( C2522 C2570 ) C2524_=_C2577( C2524 C2577 ) C2524_=_C2583( C2524 C2583 ) C2524_=_C2584( C2524 C2584 ) \nC2524_=_C2585( C2524 C2585 ) C2524_=_C2586( C2524 C2586 ) C2524_=_C2587( C2524 C2587 ) C2524_=_C2588( C2524 C2588 ) C2531_=_C2561( C2531 C2561 ) C2531_=_C2572( C2531 C2572 ) \nC2531_=_C2589( C2531 C2589 ) C2531_=_C2590( C2531 C2590 ) C2531_=_C2591( C2531 C2591 ) C2531_=_C2592( C2531 C2592 ) C2531_=_C2593( C2531 C2593 ) C2531_=_C2594( C2531 C2594 ) \nC2536_=_C2546( C2536 C2546 ) C2536_=_C2560( C2536 C2560 ) C2536_=_C2567( C2536 C2567 ) C2536_=_C2568( C2536 C2568 ) C2536_=_C2569( C2536 C2569 ) C2536_=_C2570( C2536 C2570 ) \nC2546_=_C2560( C2546 C2560 ) C2546_=_C2567( C2546 C2567 ) C2546_=_C2568( C2546 C2568 ) C2546_=_C2569( C2546 C2569 ) C2546_=_C2570( C2546 C2570 ) C2560_=_C2561( C2560 C2561 ) \nC2560_=_C2564( C2560 C2564 ) C2560_=_C2565( C2560 C2565 ) C2560_=_C2567( C2560 C2567 ) C2560_=_C2568( C2560 C2568 ) C2560_=_C2569( C2560 C2569 ) C2560_=_C2570( C2560 C2570 ) \nC2561_=_C2564( C2561 C2564 ) C2561_=_C2565( C2561 C2565 ) C2561_=_C2572( C2561 C2572 ) C2561_=_C2589( C2561 C2589 ) C2561_=_C2590( C2561 C2590 ) C2561_=_C2591( C2561 C2591 ) \nC2561_=_C2592( C2561 C2592 ) C2561_=_C2593( C2561 C2593 ) C2561_=_C2594( C2561 C2594 ) C2564_=_C2565( C2564 C2565 ) C2564_=_C2587( C2564 C2587 ) C2564_=_C2919( C2564 C2919 ) \nC2564_=_C2964( C2564 C2964 ) C2564_=_C2977( C2564 C2977 ) C2564_=_C2985( C2564 C2985 ) C2564_=_C2986( C2564 C2986 ) C2564_=_C2987( C2564 C2987 ) C2564_=_C2988( C2564 C2988 ) \nC2564_=_C2989( C2564 C2989 ) C2565_=_C2588( C2565 C2588 ) C2565_=_C2620( C2565 C2620 ) C2565_=_C2909( C2565 C2909 ) C2565_=_C2920( C2565 C2920 ) C2565_=_C2978( C2565 C2978 ) \nC2565_=_C2997( C2565 C2997 ) C2565_=_C2998( C2565 C2998 ) C2565_=_C2999( C2565 C2999 ) C2565_=_C3000( C2565 C3000 ) C2567_=_C2568( C2567 C2568 ) C2567_=_C2569( C2567 C2569 ) \nC2567_=_C2570( C2567 C2570 ) C2567_=_C2591( C2567 C2591 ) C2567_=_C2919( C2567 C2919 ) C2567_=_C2920( C2567 C2920 ) C2568_=_C2569( C2568 C2569 ) C2568_=_C2570( C2568 C2570 ) \nC2568_=_C2592( C2568 C2592 ) C2568_=_C2977( C2568 C2977 ) C2568_=_C2978( C2568 C2978 ) C2569_=_C2570( C2569 C2570 ) C2569_=_C2593( C2569 C2593 ) C2569_=_C2925( C2569 C2925 ) \nC2569_=_C2958( C2569 C2958 ) C2569_=_C2971( C2569 C2971 ) C2569_=_C2991( C2569 C2991 ) C2569_=_C2992( C2569 C2992 ) C2569_=_C2993( C2569 C2993 ) C2569_=_C2994( C2569 C2994 ) \nC2569_=_C2995( C2569 C2995 ) C2570_=_C2594( C2570 C2594 ) C2570_=_C2614( C2570 C2614 ) C2570_=_C2900( C2570 C2900 ) C2570_=_C2926( C2570 C2926 ) C2570_=_C2972( C2570 C2972 ) \nC2570_=_C3001( C2570 C3001 ) C2570_=_C3002( C2570 C3002 ) C2570_=_C3003( C2570 C3003 ) C2570_=_C3004( C2570 C3004 ) C2572_=_C2589( C2572 C2589 ) C2572_=_C2590( C2572 C2590 ) \nC2572_=_C2591( C2572 C2591 ) C2572_=_C2592( C2572 C2592 ) C2572_=_C2593( C2572 C2593 ) C2572_=_C2594( C2572 C2594 ) C2577_=_C2583( C2577 C2583 ) C2577_=_C2584( C2577 C2584 ) \nC2577_=_C2585( C2577 C2585 ) C2577_=_C2586( C2577 C2586 ) C2577_=_C2587( C2577 C2587 ) C2577_=_C2588( C2577 C2588 ) C2583_=_C2584( C2583 C2584 ) C2583_=_C2585( C2583 C2585 ) \nC2583_=_C2586( C2583 C2586 ) C2583_=_C2587( C2583 C2587 ) C2583_=_C2588( C2583 C2588 ) C2584_=_C2585( C2584 C2585 ) C2584_=_C2586( C2584 C2586 ) C2584_=_C2587( C2584 C2587 ) \nC2584_=_C2588( C2584 C2588 ) C2584_=_C2620( C2584 C2620 ) C2585_=_C2586( C2585 C2586 ) C2585_=_C2587( C2585 C2587 ) C2585_=_C2588( C2585 C2588 ) C2585_=_C2925( C2585 C2925 ) \nC2585_=_C2926( C2585 C2926 ) C2586_=_C2587( C2586 C2587 ) C2586_=_C2588( C2586 C2588 ) C2586_=_C2971( C2586 C2971 ) C2586_=_C2972( C2586 C2972 ) C2587_=_C2588( C2587 C2588 ) \nC2587_=_C2919( C2587 C2919 ) C2587_=_C2964( C2587 C2964 ) C2587_=_C2977( C2587 C2977 ) C2587_=_C2985( C2587 C2985 ) C2587_=_C2986( C2587 C2986 ) C2587_=_C2987( C2587 C2987 ) \nC2587_=_C2988( C2587 C2988 ) C2587_=_C2989( C2587 C2989 ) C2588_=_C2620( C2588 C2620 ) C2588_=_C2909( C2588 C2909 ) C2588_=_C2920( C2588 C2920 ) C2588_=_C2978( C2588 C2978 ) \nC2588_=_C2997( C2588 C2997 ) C2588_=_C2998( C2588 C2998 ) C2588_=_C2999( C2588 C2999 ) C2588_=_C3000( C2588 C3000 ) C2589_=_C2590( C2589 C2590 ) C2589_=_C2591( C2589 C2591 ) \nC2589_=_C2592( C2589 C2592 ) C2589_=_C2593( C2589 C2593 ) C2589_=_C2594( C2589 C2594 ) C2590_=_C2591( C2590 C2591 ) C2590_=_C2592( C2590 C2592 ) C2590_=_C2593( C2590 C2593 ) \nC2590_=_C2594( C2590 C2594 ) C2590_=_C2614( C2590 C2614 ) C2591_=_C2592( C2591 C2592 ) C2591_=_C2593( C2591 C2593 ) C2591_=_C2594( C2591 C2594 ) C2591_=_C2919( C2591 C2919 ) \nC2591_=_C2920( C2591 C2920 ) C2592_=_C2593( C2592 C2593 ) C2592_=_C2594( C2592 C2594 ) C2592_=_C2977( C2592 C2977 ) C2592_=_C2978( C2592 C2978 ) C2593_=_C2594( C2593 C2594 ) \nC2593_=_C2925( C2593 C2925 ) C2593_=_C2958( C2593 C2958 ) C2593_=_C2971( C2593 C2971 ) C2593_=_C2991( C2593 C2991 ) C2593_=_C2992( C2593 C2992 ) C2593_=_C2993( C2593 C2993 ) \nC2593_=_C2994( C2593 C2994 ) C2593_=_C2995( C2593 C2995 ) C2594_=_C2614( C2594 C2614 ) C2594_=_C2900( C2594 C2900 ) C2594_=_C2926( C2594 C2926 ) C2594_=_C2972( C2594 C2972 ) \nC2594_=_C3001( C2594 C3001 ) C2594_=_C3002( C2594 C3002 ) C2594_=_C3003( C2594 C3003 ) C2594_=_C3004( C2594 C3004 ) C2614_=_C2900( C2614 C2900 ) C2614_=_C2926( C2614 C2926 ) \nC2614_=_C2972( C2614 C2972 ) C2614_=_C3001( C2614 C3001 ) C2614_=_C3002( C2614 C3002 ) C2614_=_C3003( C2614 C3003 ) C2614_=_C3004( C2614 C3004 ) C2620_=_C2909(</w:t>
      </w:r>
    </w:p>
    <w:p>
      <w:pPr>
        <w:pStyle w:val="PreformattedText"/>
        <w:bidi w:val="0"/>
        <w:spacing w:before="0" w:after="0"/>
        <w:jc w:val="left"/>
        <w:rPr/>
      </w:pPr>
      <w:r>
        <w:rPr/>
        <w:t xml:space="preserve"> </w:t>
      </w:r>
      <w:r>
        <w:rPr/>
        <w:t>C2620 C2909 ) \nC2620_=_C2920( C2620 C2920 ) C2620_=_C2978( C2620 C2978 ) C2620_=_C2997( C2620 C2997 ) C2620_=_C2998( C2620 C2998 ) C2620_=_C2999( C2620 C2999 ) C2620_=_C3000( C2620 C3000 ) \nC2900_=_C2926( C2900 C2926 ) C2900_=_C2972( C2900 C2972 ) C2900_=_C3001( C2900 C3001 ) C2900_=_C3002( C2900 C3002 ) C2900_=_C3003( C2900 C3003 ) C2900_=_C3004( C2900 C3004 ) \nC2909_=_C2920( C2909 C2920 ) C2909_=_C2978( C2909 C2978 ) C2909_=_C2997( C2909 C2997 ) C2909_=_C2998( C2909 C2998 ) C2909_=_C2999( C2909 C2999 ) C2909_=_C3000( C2909 C3000 ) \nC2919_=_C2920( C2919 C2920 ) C2919_=_C2964( C2919 C2964 ) C2919_=_C2977( C2919 C2977 ) C2919_=_C2985( C2919 C2985 ) C2919_=_C2986( C2919 C2986 ) C2919_=_C2987( C2919 C2987 ) \nC2919_=_C2988( C2919 C2988 ) C2919_=_C2989( C2919 C2989 ) C2920_=_C2978( C2920 C2978 ) C2920_=_C2997( C2920 C2997 ) C2920_=_C2998( C2920 C2998 ) C2920_=_C2999( C2920 C2999 ) \nC2920_=_C3000( C2920 C3000 ) C2925_=_C2926( C2925 C2926 ) C2925_=_C2958( C2925 C2958 ) C2925_=_C2971( C2925 C2971 ) C2925_=_C2991( C2925 C2991 ) C2925_=_C2992( C2925 C2992 ) \nC2925_=_C2993( C2925 C2993 ) C2925_=_C2994( C2925 C2994 ) C2925_=_C2995( C2925 C2995 ) C2926_=_C2972( C2926 C2972 ) C2926_=_C3001( C2926 C3001 ) C2926_=_C3002( C2926 C3002 ) \nC2926_=_C3003( C2926 C3003 ) C2926_=_C3004( C2926 C3004 ) C2958_=_C2971( C2958 C2971 ) C2958_=_C2991( C2958 C2991 ) C2958_=_C2992( C2958 C2992 ) C2958_=_C2993( C2958 C2993 ) \nC2958_=_C2994( C2958 C2994 ) C2958_=_C2995( C2958 C2995 ) C2964_=_C2977( C2964 C2977 ) C2964_=_C2985( C2964 C2985 ) C2964_=_C2986( C2964 C2986 ) C2964_=_C2987( C2964 C2987 ) \nC2964_=_C2988( C2964 C2988 ) C2964_=_C2989( C2964 C2989 ) C2971_=_C2972( C2971 C2972 ) C2971_=_C2991( C2971 C2991 ) C2971_=_C2992( C2971 C2992 ) C2971_=_C2993( C2971 C2993 ) \nC2971_=_C2994( C2971 C2994 ) C2971_=_C2995( C2971 C2995 ) C2972_=_C3001( C2972 C3001 ) C2972_=_C3002( C2972 C3002 ) C2972_=_C3003( C2972 C3003 ) C2972_=_C3004( C2972 C3004 ) \nC2977_=_C2978( C2977 C2978 ) C2977_=_C2985( C2977 C2985 ) C2977_=_C2986( C2977 C2986 ) C2977_=_C2987( C2977 C2987 ) C2977_=_C2988( C2977 C2988 ) C2977_=_C2989( C2977 C2989 ) \nC2978_=_C2997( C2978 C2997 ) C2978_=_C2998( C2978 C2998 ) C2978_=_C2999( C2978 C2999 ) C2978_=_C3000( C2978 C3000 ) C2985_=_C2986( C2985 C2986 ) C2985_=_C2987( C2985 C2987 ) \nC2985_=_C2988( C2985 C2988 ) C2985_=_C2989( C2985 C2989 ) C2986_=_C2987( C2986 C2987 ) C2986_=_C2988( C2986 C2988 ) C2986_=_C2989( C2986 C2989 ) C2986_=_C3002( C2986 C3002 ) \nC2987_=_C2988( C2987 C2988 ) C2987_=_C2989( C2987 C2989 ) C2988_=_C2989( C2988 C2989 ) C2991_=_C2992( C2991 C2992 ) C2991_=_C2993( C2991 C2993 ) C2991_=_C2994( C2991 C2994 ) \nC2991_=_C2995( C2991 C2995 ) C2992_=_C2993( C2992 C2993 ) C2992_=_C2994( C2992 C2994 ) C2992_=_C2995( C2992 C2995 ) C2992_=_C2998( C2992 C2998 ) C2993_=_C2994( C2993 C2994 ) \nC2993_=_C2995( C2993 C2995 ) C2994_=_C2995( C2994 C2995 ) C2997_=_C2998( C2997 C2998 ) C2997_=_C2999( C2997 C2999 ) C2997_=_C3000( C2997 C3000 ) C2998_=_C2999( C2998 C2999 ) \nC2998_=_C3000( C2998 C3000 ) C2999_=_C3000( C2999 C3000 ) C3001_=_C3002( C3001 C3002 ) C3001_=_C3003( C3001 C3003 ) C3001_=_C3004( C3001 C3004 ) C3002_=_C3003( C3002 C3003 ) \nC3002_=_C3004( C3002 C3004 ) C3003_=_C3004( C3003 C3004 ) "];623-&gt;687[label="74: C1591 C1600 C1676 C1994 C2000 \nC2017 C2032 C2037 C2044 C2048 C2052 \nC2063 C2070 C2073 C2074 C2078 C2081 \nC2082 C2098 C2104 C2460 C2522 C2524 \nC2531 C2536 C2546 C2560 C2561 C2564 \nC2565 C2567 C2568 C2572 C2577 C2583 \nC2584 C2585 C2586 C2589 C2590 C2591 \nC2592 C2614 C2620 C2900 C2909 C2919 \nC2920 C2925 C2926 C2958 C2964 C2971 \nC2972 C2977 C2978 C2985 C2986 C2987 \nC2988 C2989 C2991 C2992 C2993 C2994 \nC2995 C2997 C2998 C2999 C3000 C3001 \nC3002 C3003 C3004 \n349: C1591_=_C1994 ,C1591_=_C2037 ,C1591_=_C2460 ,C1591_=_C2522 ,C1591_=_C2536 ,\nC1591_=_C2546 ,C1591_=_C2560 ,C1591_=_C2567 ,C1591_=_C2568 ,C1600_=_C1676 ,C1600_=_C2000 ,\nC1600_=_C2017 ,C1600_=_C2032 ,C1600_=_C2048 ,C1600_=_C2063 ,C1600_=_C2070 ,C1600_=_C2073 ,\nC1600_=_C2074 ,C1676_=_C2000 ,C1676_=_C2017 ,C1676_=_C2032 ,C1676_=_C2048 ,C1676_=_C2063 ,\nC1676_=_C2070 ,C1676_=_C2073 ,C1676_=_C2074 ,C1994_=_C2037 ,C1994_=_C2460 ,C1994_=_C2522 ,\nC1994_=_C2536 ,C1994_=_C2546 ,C1994_=_C2560 ,C1994_=_C2567 ,C1994_=_C2568 ,C2000_=_C2017 ,\nC2000_=_C2032 ,C2000_=_C2048 ,C2000_=_C2063 ,C2000_=_C2070 ,C2000_=_C2073 ,C2000_=_C2074 ,\nC2017_=_C2032 ,C2017_=_C2048 ,C2017_=_C2063 ,C2017_=_C2070 ,C2017_=_C2073 ,C2017_=_C2074 ,\nC2032_=_C2037 ,C2032_=_C2048 ,C2032_=_C2063 ,C2032_=_C2070 ,C2032_=_C2073 ,C2032_=_C2074 ,\nC2037_=_C2460 ,C2037_=_C2522 ,C2037_=_C2536 ,C2037_=_C2546 ,C2037_=_C2560 ,C2037_=_C2567 ,\nC2037_=_C2568 ,C2044_=_C2078 ,C2044_=_C2098 ,C2044_=_C2524 ,C2044_=_C2577 ,C2044_=_C2583 ,\nC2044_=_C2584 ,C2044_=_C2585 ,C2044_=_C2586 ,C2048_=_C2052 ,C2048_=_C2063 ,C2048_=_C2070 ,\nC2048_=_C2073 ,C2048_=_C2074 ,C2052_=_C2104 ,C2052_=_C2531 ,C2052_=_C2561 ,C2052_=_C2572 ,\nC2052_=_C2589 ,C2052_=_C2590 ,C2052_=_C2591 ,C2052_=_C2592 ,C2063_=_C2070 ,C2063_=_C2073 ,\nC2063_=_C2074 ,C2070_=_C2073 ,C2070_=_C2074 ,C2070_=_C2078 ,C2070_=_C2081 ,C2070_=_C2082 ,\nC2073_=_C2074 ,C2073_=_C2585 ,C2073_=_C2925 ,C2073_=_C2926 ,C2074_=_C2586 ,C2074_=_C2971 ,\nC2074_=_C2972 ,C2078_=_C2081 ,C2078_=_C2082 ,C2078_=_C2098 ,C2078_=_C2524 ,C2078_=_C2577 ,\nC2078_=_C2583 ,C2078_=_C2584 ,C2078_=_C2585 ,C2078_=_C2586 ,C2081_=_C2082 ,C2081_=_C2925 ,\nC2081_=_C2958 ,C2081_=_C2971 ,C2081_=_C2991 ,C2081_=_C2992 ,C2081_=_C2993 ,C2081_=_C2994 ,\nC2081_=_C2995 ,C2082_=_C2614 ,C2082_=_C2900 ,C2082_=_C2926 ,C2082_=_C2972 ,C2082_=_C3001 ,\nC2082_=_C3002 ,C2082_=_C3003 ,C2082_=_C3004 ,C2098_=_C2524 ,C2098_=_C2577 ,C2098_=_C2583 ,\nC2098_=_C2584 ,C2098_=_C2585 ,C2098_=_C2586 ,C2104_=_C2531 ,C2104_=_C2561 ,C2104_=_C2572 ,\nC2104_=_C2589 ,C2104_=_C2590 ,C2104_=_C2591 ,C2104_=_C2592 ,C2460_=_C2522 ,C2460_=_C2536 ,\nC2460_=_C2546 ,C2460_=_C2560 ,C2460_=_C2567 ,C2460_=_C2568 ,C2522_=_C2524 ,C2522_=_C2536 ,\nC2522_=_C2546 ,C2522_=_C2560 ,C2522_=_C2567 ,C2522_=_C2568 ,C2524_=_C2577 ,C2524_=_C2583 ,\nC2524_=_C2584 ,C2524_=_C2585 ,C2524_=_C2586 ,C2531_=_C2561 ,C2531_=_C2572 ,C2531_=_C2589 ,\nC2531_=_C2590 ,C2531_=_C2591 ,C2531_=_C2592 ,C2536_=_C2546 ,C2536_=_C2560 ,C2536_=_C2567 ,\nC2536_=_C2568 ,C2546_=_C2560 ,C2546_=_C2567 ,C2546_=_C2568 ,C2560_=_C2561 ,C2560_=_C2564 ,\nC2560_=_C2565 ,C2560_=_C2567 ,C2560_=_C2568 ,C2561_=_C2564 ,C2561_=_C2565 ,C2561_=_C2572 ,\nC2561_=_C2589 ,C2561_=_C2590 ,C2561_=_C2591 ,C2561_=_C2592 ,C2564_=_C2565 ,C2564_=_C2919 ,\nC2564_=_C2964 ,C2564_=_C2977 ,C2564_=_C2985 ,C2564_=_C2986 ,C2564_=_C2987 ,C2564_=_C2988 ,\nC2564_=_C2989 ,C2565_=_C2620 ,C2565_=_C2909 ,C2565_=_C2920 ,C2565_=_C2978 ,C2565_=_C2997 ,\nC2565_=_C2998 ,C2565_=_C2999 ,C2565_=_C3000 ,C2567_=_C2568 ,C2567_=_C2591 ,C2567_=_C2919 ,\nC2567_=_C2920 ,C2568_=_C2592 ,C2568_=_C2977 ,C2568_=_C2978 ,C2572_=_C2589 ,C2572_=_C2590 ,\nC2572_=_C2591 ,C2572_=_C2592 ,C2577_=_C2583 ,C2577_=_C2584 ,C2577_=_C2585 ,C2577_=_C2586 ,\nC2583_=_C2584 ,C2583_=_C2585 ,C2583_=_C2586 ,C2584_=_C2585 ,C2584_=_C2586 ,C2584_=_C2620 ,\nC2585_=_C2586 ,C2585_=_C2925 ,C2585_=_C2926 ,C2586_=_C2971 ,C2586_=_C2972 ,C2589_=_C2590 ,\nC2589_=_C2591 ,C2589_=_C2592 ,C2590_=_C2591 ,C2590_=_C2592 ,C2590_=_C2614 ,C2591_=_C2592 ,\nC2591_=_C2919 ,C2591_=_C2920 ,C2592_=_C2977 ,C2592_=_C2978 ,C2614_=_C2900 ,C2614_=_C2926 ,\nC2614_=_C2972 ,C2614_=_C3001 ,C2614_=_C3002 ,C2614_=_C3003 ,C2614_=_C3004 ,C2620_=_C2909 ,\nC2620_=_C2920 ,C2620_=_C2978 ,C2620_=_C2997 ,C2620_=_C2998 ,C2620_=_C2999 ,C2620_=_C3000 ,\nC2900_=_C2926 ,C2900_=_C2972 ,C2900_=_C3001 ,C2900_=_C3002 ,C2900_=_C3003 ,C2900_=_C3004 ,\nC2909_=_C2920 ,C2909_=_C2978 ,C2909_=_C2997 ,C2909_=_C2998 ,C2909_=_C2999 ,C2909_=_C3000 ,\nC2919_=_C2920 ,C2919_=_C2964 ,C2919_=_C2977 ,C2919_=_C2985 ,C2919_=_C2986 ,C2919_=_C2987 ,\nC2919_=_C2988 ,C2919_=_C2989 ,C2920_=_C2978 ,C2920_=_C2997 ,C2920_=_C2998 ,C2920_=_C2999 ,\nC2920_=_C3000 ,C2925_=_C2926 ,C2925_=_C2958 ,C2925_=_C2971 ,C2925_=_C2991 ,C2925_=_C2992 ,\nC2925_=_C2993 ,C2925_=_C2994 ,C2925_=_C2995 ,C2926_=_C2972 ,C2926_=_C3001 ,C2926_=_C3002 ,\nC2926_=_C3003 ,C2926_=_C3004 ,C2958_=_C2971 ,C2958_=_C2991 ,C2958_=_C2992 ,C2958_=_C2993 ,\nC2958_=_C2994 ,C2958_=_C2995 ,C2964_=_C2977 ,C2964_=_C2985 ,C2964_=_C2986 ,C2964_=_C2987 ,\nC2964_=_C2988 ,C2964_=_C2989 ,C2971_=_C2972 ,C2971_=_C2991 ,C2971_=_C2992 ,C2971_=_C2993 ,\nC2971_=_C2994 ,C2971_=_C2995 ,C2972_=_C3001 ,C2972_=_C3002 ,C2972_=_C3003 ,C2972_=_C3004 ,\nC2977_=_C2978 ,C2977_=_C2985 ,C2977_=_C2986 ,C2977_=_C2987 ,C2977_=_C2988 ,C2977_=_C2989 ,\nC2978_=_C2997 ,C2978_=_C2998 ,C2978_=_C2999 ,C2978_=_C3000 ,C2985_=_C2986 ,C2985_=_C2987 ,\nC2985_=_C2988 ,C2985_=_C2989 ,C2986_=_C2987 ,C2986_=_C2988 ,C2986_=_C2989 ,C2986_=_C3002 ,\nC2987_=_C2988 ,C2987_=_C2989 ,C2988_=_C2989 ,C2991_=_C2992 ,C2991_=_C2993 ,C2991_=_C2994 ,\nC2991_=_C2995 ,C2992_=_C2993 ,C2992_=_C2994 ,C2992_=_C2995 ,C2992_=_C2998 ,C2993_=_C2994 ,\nC2993_=_C2995 ,C2994_=_C2995 ,C2997_=_C2998 ,C2997_=_C2999 ,C2997_=_C3000 ,C2998_=_C2999 ,\nC2998_=_C3000 ,C2999_=_C3000 ,C3001_=_C3002 ,C3001_=_C3003 ,C3001_=_C3004 ,C3002_=_C3003 ,\nC3002_=_C3004 ,C3003_=_C3004 ,"];688[shape=box, label="id:688 level: 17\n78: C2618 C2624 C2904 C2913 C2963 \nC2969 C2989 C2995 C3000 C3004 C3025 \nC3030 C3033 C3034 C3037 C3038 C3040 \nC3041 C3044 C3045 C3234 C3240 C3262 \nC3264 C3267 C3269 C3272 C3278 C3284 \nC3290 C3298 C3299 C3300 C3301 C3303 \nC3304 C3305 C3306 C3308 C3313 C3319 \nC3320 C3321 C3322 C3323 C3324 C3325 \nC3326 C3332 C3333 C3338 C3339 C3363 \nC3368 C3374 C3375 C3380 C3381 C3388 \nC3389 C3390 C3391 C3393 C3394 C3395 \nC3396 C3398 C3399 C3400 C3401 C3402 \nC3403 C3404 C3405 C3406 C3407 C3408 \nC3409 \n460: C2618_=_C2904( C2618 C2904 ) C2618_=_C3000( C2618 C3000 ) C2618_=_C3025( C2618 C3025 ) C2618_=_C3041( C2618 C3041 ) C2618_=_C3264( C2618 C3264 ) \nC2618_=_C3313( C2618 C3313 ) C2618_=_C3319( C2618 C3319 ) C2618_=_C3320( C2618 C3320 ) C2618_=_C3321( C2618 C3321</w:t>
      </w:r>
    </w:p>
    <w:p>
      <w:pPr>
        <w:pStyle w:val="PreformattedText"/>
        <w:bidi w:val="0"/>
        <w:spacing w:before="0" w:after="0"/>
        <w:jc w:val="left"/>
        <w:rPr/>
      </w:pPr>
      <w:r>
        <w:rPr/>
        <w:t xml:space="preserve"> </w:t>
      </w:r>
      <w:r>
        <w:rPr/>
        <w:t>) C2618_=_C3322( C2618 C3322 ) C2624_=_C2913( C2624 C2913 ) \nC2624_=_C3004( C2624 C3004 ) C2624_=_C3030( C2624 C3030 ) C2624_=_C3034( C2624 C3034 ) C2624_=_C3269( C2624 C3269 ) C2624_=_C3308( C2624 C3308 ) C2624_=_C3323( C2624 C3323 ) \nC2624_=_C3324( C2624 C3324 ) C2624_=_C3325( C2624 C3325 ) C2624_=_C3326( C2624 C3326 ) C2904_=_C3000( C2904 C3000 ) C2904_=_C3025( C2904 C3025 ) C2904_=_C3041( C2904 C3041 ) \nC2904_=_C3264( C2904 C3264 ) C2904_=_C3313( C2904 C3313 ) C2904_=_C3319( C2904 C3319 ) C2904_=_C3320( C2904 C3320 ) C2904_=_C3321( C2904 C3321 ) C2904_=_C3322( C2904 C3322 ) \nC2913_=_C3004( C2913 C3004 ) C2913_=_C3030( C2913 C3030 ) C2913_=_C3034( C2913 C3034 ) C2913_=_C3269( C2913 C3269 ) C2913_=_C3308( C2913 C3308 ) C2913_=_C3323( C2913 C3323 ) \nC2913_=_C3324( C2913 C3324 ) C2913_=_C3325( C2913 C3325 ) C2913_=_C3326( C2913 C3326 ) C2963_=_C2989( C2963 C2989 ) C2963_=_C3040( C2963 C3040 ) C2963_=_C3234( C2963 C3234 ) \nC2963_=_C3267( C2963 C3267 ) C2963_=_C3278( C2963 C3278 ) C2963_=_C3290( C2963 C3290 ) C2963_=_C3298( C2963 C3298 ) C2963_=_C3299( C2963 C3299 ) C2963_=_C3300( C2963 C3300 ) \nC2963_=_C3301( C2963 C3301 ) C2969_=_C2995( C2969 C2995 ) C2969_=_C3033( C2969 C3033 ) C2969_=_C3240( C2969 C3240 ) C2969_=_C3262( C2969 C3262 ) C2969_=_C3272( C2969 C3272 ) \nC2969_=_C3284( C2969 C3284 ) C2969_=_C3303( C2969 C3303 ) C2969_=_C3304( C2969 C3304 ) C2969_=_C3305( C2969 C3305 ) C2969_=_C3306( C2969 C3306 ) C2989_=_C3040( C2989 C3040 ) \nC2989_=_C3234( C2989 C3234 ) C2989_=_C3267( C2989 C3267 ) C2989_=_C3278( C2989 C3278 ) C2989_=_C3290( C2989 C3290 ) C2989_=_C3298( C2989 C3298 ) C2989_=_C3299( C2989 C3299 ) \nC2989_=_C3300( C2989 C3300 ) C2989_=_C3301( C2989 C3301 ) C2995_=_C3033( C2995 C3033 ) C2995_=_C3240( C2995 C3240 ) C2995_=_C3262( C2995 C3262 ) C2995_=_C3272( C2995 C3272 ) \nC2995_=_C3284( C2995 C3284 ) C2995_=_C3303( C2995 C3303 ) C2995_=_C3304( C2995 C3304 ) C2995_=_C3305( C2995 C3305 ) C2995_=_C3306( C2995 C3306 ) C3000_=_C3025( C3000 C3025 ) \nC3000_=_C3041( C3000 C3041 ) C3000_=_C3264( C3000 C3264 ) C3000_=_C3313( C3000 C3313 ) C3000_=_C3319( C3000 C3319 ) C3000_=_C3320( C3000 C3320 ) C3000_=_C3321( C3000 C3321 ) \nC3000_=_C3322( C3000 C3322 ) C3004_=_C3030( C3004 C3030 ) C3004_=_C3034( C3004 C3034 ) C3004_=_C3269( C3004 C3269 ) C3004_=_C3308( C3004 C3308 ) C3004_=_C3323( C3004 C3323 ) \nC3004_=_C3324( C3004 C3324 ) C3004_=_C3325( C3004 C3325 ) C3004_=_C3326( C3004 C3326 ) C3025_=_C3041( C3025 C3041 ) C3025_=_C3264( C3025 C3264 ) C3025_=_C3313( C3025 C3313 ) \nC3025_=_C3319( C3025 C3319 ) C3025_=_C3320( C3025 C3320 ) C3025_=_C3321( C3025 C3321 ) C3025_=_C3322( C3025 C3322 ) C3030_=_C3034( C3030 C3034 ) C3030_=_C3269( C3030 C3269 ) \nC3030_=_C3308( C3030 C3308 ) C3030_=_C3323( C3030 C3323 ) C3030_=_C3324( C3030 C3324 ) C3030_=_C3325( C3030 C3325 ) C3030_=_C3326( C3030 C3326 ) C3033_=_C3034( C3033 C3034 ) \nC3033_=_C3037( C3033 C3037 ) C3033_=_C3038( C3033 C3038 ) C3033_=_C3240( C3033 C3240 ) C3033_=_C3262( C3033 C3262 ) C3033_=_C3272( C3033 C3272 ) C3033_=_C3284( C3033 C3284 ) \nC3033_=_C3303( C3033 C3303 ) C3033_=_C3304( C3033 C3304 ) C3033_=_C3305( C3033 C3305 ) C3033_=_C3306( C3033 C3306 ) C3034_=_C3037( C3034 C3037 ) C3034_=_C3038( C3034 C3038 ) \nC3034_=_C3269( C3034 C3269 ) C3034_=_C3308( C3034 C3308 ) C3034_=_C3323( C3034 C3323 ) C3034_=_C3324( C3034 C3324 ) C3034_=_C3325( C3034 C3325 ) C3034_=_C3326( C3034 C3326 ) \nC3037_=_C3038( C3037 C3038 ) C3037_=_C3300( C3037 C3300 ) C3037_=_C3321( C3037 C3321 ) C3037_=_C3332( C3037 C3332 ) C3037_=_C3368( C3037 C3368 ) C3037_=_C3380( C3037 C3380 ) \nC3037_=_C3388( C3037 C3388 ) C3037_=_C3389( C3037 C3389 ) C3037_=_C3390( C3037 C3390 ) C3037_=_C3391( C3037 C3391 ) C3038_=_C3301( C3038 C3301 ) C3038_=_C3322( C3038 C3322 ) \nC3038_=_C3333( C3038 C3333 ) C3038_=_C3381( C3038 C3381 ) C3038_=_C3398( C3038 C3398 ) C3038_=_C3399( C3038 C3399 ) C3038_=_C3400( C3038 C3400 ) C3038_=_C3401( C3038 C3401 ) \nC3038_=_C3402( C3038 C3402 ) C3038_=_C3403( C3038 C3403 ) C3040_=_C3041( C3040 C3041 ) C3040_=_C3044( C3040 C3044 ) C3040_=_C3045( C3040 C3045 ) C3040_=_C3234( C3040 C3234 ) \nC3040_=_C3267( C3040 C3267 ) C3040_=_C3278( C3040 C3278 ) C3040_=_C3290( C3040 C3290 ) C3040_=_C3298( C3040 C3298 ) C3040_=_C3299( C3040 C3299 ) C3040_=_C3300( C3040 C3300 ) \nC3040_=_C3301( C3040 C3301 ) C3041_=_C3044( C3041 C3044 ) C3041_=_C3045( C3041 C3045 ) C3041_=_C3264( C3041 C3264 ) C3041_=_C3313( C3041 C3313 ) C3041_=_C3319( C3041 C3319 ) \nC3041_=_C3320( C3041 C3320 ) C3041_=_C3321( C3041 C3321 ) C3041_=_C3322( C3041 C3322 ) C3044_=_C3045( C3044 C3045 ) C3044_=_C3305( C3044 C3305 ) C3044_=_C3325( C3044 C3325 ) \nC3044_=_C3338( C3044 C3338 ) C3044_=_C3363( C3044 C3363 ) C3044_=_C3374( C3044 C3374 ) C3044_=_C3393( C3044 C3393 ) C3044_=_C3394( C3044 C3394 ) C3044_=_C3395( C3044 C3395 ) \nC3044_=_C3396( C3044 C3396 ) C3045_=_C3306( C3045 C3306 ) C3045_=_C3326( C3045 C3326 ) C3045_=_C3339( C3045 C3339 ) C3045_=_C3375( C3045 C3375 ) C3045_=_C3404( C3045 C3404 ) \nC3045_=_C3405( C3045 C3405 ) C3045_=_C3406( C3045 C3406 ) C3045_=_C3407( C3045 C3407 ) C3045_=_C3408( C3045 C3408 ) C3045_=_C3409( C3045 C3409 ) C3234_=_C3267( C3234 C3267 ) \nC3234_=_C3278( C3234 C3278 ) C3234_=_C3290( C3234 C3290 ) C3234_=_C3298( C3234 C3298 ) C3234_=_C3299( C3234 C3299 ) C3234_=_C3300( C3234 C3300 ) C3234_=_C3301( C3234 C3301 ) \nC3240_=_C3262( C3240 C3262 ) C3240_=_C3272( C3240 C3272 ) C3240_=_C3284( C3240 C3284 ) C3240_=_C3303( C3240 C3303 ) C3240_=_C3304( C3240 C3304 ) C3240_=_C3305( C3240 C3305 ) \nC3240_=_C3306( C3240 C3306 ) C3262_=_C3264( C3262 C3264 ) C3262_=_C3272( C3262 C3272 ) C3262_=_C3284( C3262 C3284 ) C3262_=_C3303( C3262 C3303 ) C3262_=_C3304( C3262 C3304 ) \nC3262_=_C3305( C3262 C3305 ) C3262_=_C3306( C3262 C3306 ) C3264_=_C3313( C3264 C3313 ) C3264_=_C3319( C3264 C3319 ) C3264_=_C3320( C3264 C3320 ) C3264_=_C3321( C3264 C3321 ) \nC3264_=_C3322( C3264 C3322 ) C3267_=_C3269( C3267 C3269 ) C3267_=_C3278( C3267 C3278 ) C3267_=_C3290( C3267 C3290 ) C3267_=_C3298( C3267 C3298 ) C3267_=_C3299( C3267 C3299 ) \nC3267_=_C3300( C3267 C3300 ) C3267_=_C3301( C3267 C3301 ) C3269_=_C3308( C3269 C3308 ) C3269_=_C3323( C3269 C3323 ) C3269_=_C3324( C3269 C3324 ) C3269_=_C3325( C3269 C3325 ) \nC3269_=_C3326( C3269 C3326 ) C3272_=_C3284( C3272 C3284 ) C3272_=_C3303( C3272 C3303 ) C3272_=_C3304( C3272 C3304 ) C3272_=_C3305( C3272 C3305 ) C3272_=_C3306( C3272 C3306 ) \nC3278_=_C3290( C3278 C3290 ) C3278_=_C3298( C3278 C3298 ) C3278_=_C3299( C3278 C3299 ) C3278_=_C3300( C3278 C3300 ) C3278_=_C3301( C3278 C3301 ) C3284_=_C3303( C3284 C3303 ) \nC3284_=_C3304( C3284 C3304 ) C3284_=_C3305( C3284 C3305 ) C3284_=_C3306( C3284 C3306 ) C3290_=_C3298( C3290 C3298 ) C3290_=_C3299( C3290 C3299 ) C3290_=_C3300( C3290 C3300 ) \nC3290_=_C3301( C3290 C3301 ) C3298_=_C3299( C3298 C3299 ) C3298_=_C3300( C3298 C3300 ) C3298_=_C3301( C3298 C3301 ) C3298_=_C3319( C3298 C3319 ) C3298_=_C3338( C3298 C3338 ) \nC3298_=_C3339( C3298 C3339 ) C3299_=_C3300( C3299 C3300 ) C3299_=_C3301( C3299 C3301 ) C3299_=_C3320( C3299 C3320 ) C3299_=_C3374( C3299 C3374 ) C3299_=_C3375( C3299 C3375 ) \nC3300_=_C3301( C3300 C3301 ) C3300_=_C3321( C3300 C3321 ) C3300_=_C3332( C3300 C3332 ) C3300_=_C3368( C3300 C3368 ) C3300_=_C3380( C3300 C3380 ) C3300_=_C3388( C3300 C3388 ) \nC3300_=_C3389( C3300 C3389 ) C3300_=_C3390( C3300 C3390 ) C3300_=_C3391( C3300 C3391 ) C3301_=_C3322( C3301 C3322 ) C3301_=_C3333( C3301 C3333 ) C3301_=_C3381( C3301 C3381 ) \nC3301_=_C3398( C3301 C3398 ) C3301_=_C3399( C3301 C3399 ) C3301_=_C3400( C3301 C3400 ) C3301_=_C3401( C3301 C3401 ) C3301_=_C3402( C3301 C3402 ) C3301_=_C3403( C3301 C3403 ) \nC3303_=_C3304( C3303 C3304 ) C3303_=_C3305( C3303 C3305 ) C3303_=_C3306( C3303 C3306 ) C3303_=_C3323( C3303 C3323 ) C3303_=_C3332( C3303 C3332 ) C3303_=_C3333( C3303 C3333 ) \nC3304_=_C3305( C3304 C3305 ) C3304_=_C3306( C3304 C3306 ) C3304_=_C3324( C3304 C3324 ) C3304_=_C3380( C3304 C3380 ) C3304_=_C3381( C3304 C3381 ) C3305_=_C3306( C3305 C3306 ) \nC3305_=_C3325( C3305 C3325 ) C3305_=_C3338( C3305 C3338 ) C3305_=_C3363( C3305 C3363 ) C3305_=_C3374( C3305 C3374 ) C3305_=_C3393( C3305 C3393 ) C3305_=_C3394( C3305 C3394 ) \nC3305_=_C3395( C3305 C3395 ) C3305_=_C3396( C3305 C3396 ) C3306_=_C3326( C3306 C3326 ) C3306_=_C3339( C3306 C3339 ) C3306_=_C3375( C3306 C3375 ) C3306_=_C3404( C3306 C3404 ) \nC3306_=_C3405( C3306 C3405 ) C3306_=_C3406( C3306 C3406 ) C3306_=_C3407( C3306 C3407 ) C3306_=_C3408( C3306 C3408 ) C3306_=_C3409( C3306 C3409 ) C3308_=_C3323( C3308 C3323 ) \nC3308_=_C3324( C3308 C3324 ) C3308_=_C3325( C3308 C3325 ) C3308_=_C3326( C3308 C3326 ) C3313_=_C3319( C3313 C3319 ) C3313_=_C3320( C3313 C3320 ) C3313_=_C3321( C3313 C3321 ) \nC3313_=_C3322( C3313 C3322 ) C3319_=_C3320( C3319 C3320 ) C3319_=_C3321( C3319 C3321 ) C3319_=_C3322( C3319 C3322 ) C3319_=_C3338( C3319 C3338 ) C3319_=_C3339( C3319 C3339 ) \nC3320_=_C3321( C3320 C3321 ) C3320_=_C3322( C3320 C3322 ) C3320_=_C3374( C3320 C3374 ) C3320_=_C3375( C3320 C3375 ) C3321_=_C3322( C3321 C3322 ) C3321_=_C3332( C3321 C3332 ) \nC3321_=_C3368( C3321 C3368 ) C3321_=_C3380( C3321 C3380 ) C3321_=_C3388( C3321 C3388 ) C3321_=_C3389( C3321 C3389 ) C3321_=_C3390( C3321 C3390 ) C3321_=_C3391( C3321 C3391 ) \nC3322_=_C3333( C3322 C3333 ) C3322_=_C3381( C3322 C3381 ) C3322_=_C3398( C3322 C3398 ) C3322_=_C3399( C3322 C3399 ) C3322_=_C3400( C3322 C3400 ) C3322_=_C3401( C3322 C3401 ) \nC3322_=_C3402( C3322 C3402 ) C3322_=_C3403( C3322 C3403 ) C3323_=_C3324( C3323 C3324 ) C3323_=_C3325( C3323 C3325 ) C3323_=_C3326( C3323 C3326 ) C3323_=_C3332( C3323 C3332 ) \nC3323_=_C3333( C3323 C3333 ) C3324_=_C3325( C3324 C3325 ) C3324_=_C3326( C3324 C3326 ) C3324_=_C3380( C3324 C3380 ) C3324_=_C3381( C3324 C3381 ) C3325_=_C3326( C3325 C3326 ) \nC3325_=_C3338( C3325 C3338 ) C3325_=_C3363( C3325 C3363 ) C3325_=_C3374( C3325 C3374 ) C3325_=_C3393( C3325 C3393 ) C3325_=_C3394( C3325 C3394 ) C3325_=_C3395(</w:t>
      </w:r>
    </w:p>
    <w:p>
      <w:pPr>
        <w:pStyle w:val="PreformattedText"/>
        <w:bidi w:val="0"/>
        <w:spacing w:before="0" w:after="0"/>
        <w:jc w:val="left"/>
        <w:rPr/>
      </w:pPr>
      <w:r>
        <w:rPr/>
        <w:t xml:space="preserve"> </w:t>
      </w:r>
      <w:r>
        <w:rPr/>
        <w:t>C3325 C3395 ) \nC3325_=_C3396( C3325 C3396 ) C3326_=_C3339( C3326 C3339 ) C3326_=_C3375( C3326 C3375 ) C3326_=_C3404( C3326 C3404 ) C3326_=_C3405( C3326 C3405 ) C3326_=_C3406( C3326 C3406 ) \nC3326_=_C3407( C3326 C3407 ) C3326_=_C3408( C3326 C3408 ) C3326_=_C3409( C3326 C3409 ) C3332_=_C3333( C3332 C3333 ) C3332_=_C3368( C3332 C3368 ) C3332_=_C3380( C3332 C3380 ) \nC3332_=_C3388( C3332 C3388 ) C3332_=_C3389( C3332 C3389 ) C3332_=_C3390( C3332 C3390 ) C3332_=_C3391( C3332 C3391 ) C3333_=_C3381( C3333 C3381 ) C3333_=_C3398( C3333 C3398 ) \nC3333_=_C3399( C3333 C3399 ) C3333_=_C3400( C3333 C3400 ) C3333_=_C3401( C3333 C3401 ) C3333_=_C3402( C3333 C3402 ) C3333_=_C3403( C3333 C3403 ) C3338_=_C3339( C3338 C3339 ) \nC3338_=_C3363( C3338 C3363 ) C3338_=_C3374( C3338 C3374 ) C3338_=_C3393( C3338 C3393 ) C3338_=_C3394( C3338 C3394 ) C3338_=_C3395( C3338 C3395 ) C3338_=_C3396( C3338 C3396 ) \nC3339_=_C3375( C3339 C3375 ) C3339_=_C3404( C3339 C3404 ) C3339_=_C3405( C3339 C3405 ) C3339_=_C3406( C3339 C3406 ) C3339_=_C3407( C3339 C3407 ) C3339_=_C3408( C3339 C3408 ) \nC3339_=_C3409( C3339 C3409 ) C3363_=_C3374( C3363 C3374 ) C3363_=_C3393( C3363 C3393 ) C3363_=_C3394( C3363 C3394 ) C3363_=_C3395( C3363 C3395 ) C3363_=_C3396( C3363 C3396 ) \nC3368_=_C3380( C3368 C3380 ) C3368_=_C3388( C3368 C3388 ) C3368_=_C3389( C3368 C3389 ) C3368_=_C3390( C3368 C3390 ) C3368_=_C3391( C3368 C3391 ) C3374_=_C3375( C3374 C3375 ) \nC3374_=_C3393( C3374 C3393 ) C3374_=_C3394( C3374 C3394 ) C3374_=_C3395( C3374 C3395 ) C3374_=_C3396( C3374 C3396 ) C3375_=_C3404( C3375 C3404 ) C3375_=_C3405( C3375 C3405 ) \nC3375_=_C3406( C3375 C3406 ) C3375_=_C3407( C3375 C3407 ) C3375_=_C3408( C3375 C3408 ) C3375_=_C3409( C3375 C3409 ) C3380_=_C3381( C3380 C3381 ) C3380_=_C3388( C3380 C3388 ) \nC3380_=_C3389( C3380 C3389 ) C3380_=_C3390( C3380 C3390 ) C3380_=_C3391( C3380 C3391 ) C3381_=_C3398( C3381 C3398 ) C3381_=_C3399( C3381 C3399 ) C3381_=_C3400( C3381 C3400 ) \nC3381_=_C3401( C3381 C3401 ) C3381_=_C3402( C3381 C3402 ) C3381_=_C3403( C3381 C3403 ) C3388_=_C3389( C3388 C3389 ) C3388_=_C3390( C3388 C3390 ) C3388_=_C3391( C3388 C3391 ) \nC3389_=_C3390( C3389 C3390 ) C3389_=_C3391( C3389 C3391 ) C3390_=_C3391( C3390 C3391 ) C3390_=_C3405( C3390 C3405 ) C3393_=_C3394( C3393 C3394 ) C3393_=_C3395( C3393 C3395 ) \nC3393_=_C3396( C3393 C3396 ) C3394_=_C3395( C3394 C3395 ) C3394_=_C3396( C3394 C3396 ) C3395_=_C3396( C3395 C3396 ) C3395_=_C3399( C3395 C3399 ) C3398_=_C3399( C3398 C3399 ) \nC3398_=_C3400( C3398 C3400 ) C3398_=_C3401( C3398 C3401 ) C3398_=_C3402( C3398 C3402 ) C3398_=_C3403( C3398 C3403 ) C3399_=_C3400( C3399 C3400 ) C3399_=_C3401( C3399 C3401 ) \nC3399_=_C3402( C3399 C3402 ) C3399_=_C3403( C3399 C3403 ) C3400_=_C3401( C3400 C3401 ) C3400_=_C3402( C3400 C3402 ) C3400_=_C3403( C3400 C3403 ) C3401_=_C3402( C3401 C3402 ) \nC3401_=_C3403( C3401 C3403 ) C3402_=_C3403( C3402 C3403 ) C3404_=_C3405( C3404 C3405 ) C3404_=_C3406( C3404 C3406 ) C3404_=_C3407( C3404 C3407 ) C3404_=_C3408( C3404 C3408 ) \nC3404_=_C3409( C3404 C3409 ) C3405_=_C3406( C3405 C3406 ) C3405_=_C3407( C3405 C3407 ) C3405_=_C3408( C3405 C3408 ) C3405_=_C3409( C3405 C3409 ) C3406_=_C3407( C3406 C3407 ) \nC3406_=_C3408( C3406 C3408 ) C3406_=_C3409( C3406 C3409 ) C3407_=_C3408( C3407 C3408 ) C3407_=_C3409( C3407 C3409 ) C3408_=_C3409( C3408 C3409 ) "];624-&gt;688[label="70: C2618 C2624 C2904 C2913 C2963 \nC2969 C2989 C2995 C3000 C3004 C3025 \nC3030 C3033 C3034 C3037 C3038 C3040 \nC3041 C3044 C3045 C3234 C3240 C3262 \nC3264 C3267 C3269 C3272 C3278 C3284 \nC3290 C3298 C3299 C3303 C3304 C3308 \nC3313 C3319 C3320 C3323 C3324 C3332 \nC3333 C3338 C3339 C3363 C3368 C3374 \nC3375 C3380 C3381 C3388 C3389 C3390 \nC3391 C3393 C3394 C3395 C3396 C3398 \nC3399 C3400 C3401 C3402 C3403 C3404 \nC3405 C3406 C3407 C3408 C3409 \n312: C2618_=_C2904 ,C2618_=_C3000 ,C2618_=_C3025 ,C2618_=_C3041 ,C2618_=_C3264 ,\nC2618_=_C3313 ,C2618_=_C3319 ,C2618_=_C3320 ,C2624_=_C2913 ,C2624_=_C3004 ,C2624_=_C3030 ,\nC2624_=_C3034 ,C2624_=_C3269 ,C2624_=_C3308 ,C2624_=_C3323 ,C2624_=_C3324 ,C2904_=_C3000 ,\nC2904_=_C3025 ,C2904_=_C3041 ,C2904_=_C3264 ,C2904_=_C3313 ,C2904_=_C3319 ,C2904_=_C3320 ,\nC2913_=_C3004 ,C2913_=_C3030 ,C2913_=_C3034 ,C2913_=_C3269 ,C2913_=_C3308 ,C2913_=_C3323 ,\nC2913_=_C3324 ,C2963_=_C2989 ,C2963_=_C3040 ,C2963_=_C3234 ,C2963_=_C3267 ,C2963_=_C3278 ,\nC2963_=_C3290 ,C2963_=_C3298 ,C2963_=_C3299 ,C2969_=_C2995 ,C2969_=_C3033 ,C2969_=_C3240 ,\nC2969_=_C3262 ,C2969_=_C3272 ,C2969_=_C3284 ,C2969_=_C3303 ,C2969_=_C3304 ,C2989_=_C3040 ,\nC2989_=_C3234 ,C2989_=_C3267 ,C2989_=_C3278 ,C2989_=_C3290 ,C2989_=_C3298 ,C2989_=_C3299 ,\nC2995_=_C3033 ,C2995_=_C3240 ,C2995_=_C3262 ,C2995_=_C3272 ,C2995_=_C3284 ,C2995_=_C3303 ,\nC2995_=_C3304 ,C3000_=_C3025 ,C3000_=_C3041 ,C3000_=_C3264 ,C3000_=_C3313 ,C3000_=_C3319 ,\nC3000_=_C3320 ,C3004_=_C3030 ,C3004_=_C3034 ,C3004_=_C3269 ,C3004_=_C3308 ,C3004_=_C3323 ,\nC3004_=_C3324 ,C3025_=_C3041 ,C3025_=_C3264 ,C3025_=_C3313 ,C3025_=_C3319 ,C3025_=_C3320 ,\nC3030_=_C3034 ,C3030_=_C3269 ,C3030_=_C3308 ,C3030_=_C3323 ,C3030_=_C3324 ,C3033_=_C3034 ,\nC3033_=_C3037 ,C3033_=_C3038 ,C3033_=_C3240 ,C3033_=_C3262 ,C3033_=_C3272 ,C3033_=_C3284 ,\nC3033_=_C3303 ,C3033_=_C3304 ,C3034_=_C3037 ,C3034_=_C3038 ,C3034_=_C3269 ,C3034_=_C3308 ,\nC3034_=_C3323 ,C3034_=_C3324 ,C3037_=_C3038 ,C3037_=_C3332 ,C3037_=_C3368 ,C3037_=_C3380 ,\nC3037_=_C3388 ,C3037_=_C3389 ,C3037_=_C3390 ,C3037_=_C3391 ,C3038_=_C3333 ,C3038_=_C3381 ,\nC3038_=_C3398 ,C3038_=_C3399 ,C3038_=_C3400 ,C3038_=_C3401 ,C3038_=_C3402 ,C3038_=_C3403 ,\nC3040_=_C3041 ,C3040_=_C3044 ,C3040_=_C3045 ,C3040_=_C3234 ,C3040_=_C3267 ,C3040_=_C3278 ,\nC3040_=_C3290 ,C3040_=_C3298 ,C3040_=_C3299 ,C3041_=_C3044 ,C3041_=_C3045 ,C3041_=_C3264 ,\nC3041_=_C3313 ,C3041_=_C3319 ,C3041_=_C3320 ,C3044_=_C3045 ,C3044_=_C3338 ,C3044_=_C3363 ,\nC3044_=_C3374 ,C3044_=_C3393 ,C3044_=_C3394 ,C3044_=_C3395 ,C3044_=_C3396 ,C3045_=_C3339 ,\nC3045_=_C3375 ,C3045_=_C3404 ,C3045_=_C3405 ,C3045_=_C3406 ,C3045_=_C3407 ,C3045_=_C3408 ,\nC3045_=_C3409 ,C3234_=_C3267 ,C3234_=_C3278 ,C3234_=_C3290 ,C3234_=_C3298 ,C3234_=_C3299 ,\nC3240_=_C3262 ,C3240_=_C3272 ,C3240_=_C3284 ,C3240_=_C3303 ,C3240_=_C3304 ,C3262_=_C3264 ,\nC3262_=_C3272 ,C3262_=_C3284 ,C3262_=_C3303 ,C3262_=_C3304 ,C3264_=_C3313 ,C3264_=_C3319 ,\nC3264_=_C3320 ,C3267_=_C3269 ,C3267_=_C3278 ,C3267_=_C3290 ,C3267_=_C3298 ,C3267_=_C3299 ,\nC3269_=_C3308 ,C3269_=_C3323 ,C3269_=_C3324 ,C3272_=_C3284 ,C3272_=_C3303 ,C3272_=_C3304 ,\nC3278_=_C3290 ,C3278_=_C3298 ,C3278_=_C3299 ,C3284_=_C3303 ,C3284_=_C3304 ,C3290_=_C3298 ,\nC3290_=_C3299 ,C3298_=_C3299 ,C3298_=_C3319 ,C3298_=_C3338 ,C3298_=_C3339 ,C3299_=_C3320 ,\nC3299_=_C3374 ,C3299_=_C3375 ,C3303_=_C3304 ,C3303_=_C3323 ,C3303_=_C3332 ,C3303_=_C3333 ,\nC3304_=_C3324 ,C3304_=_C3380 ,C3304_=_C3381 ,C3308_=_C3323 ,C3308_=_C3324 ,C3313_=_C3319 ,\nC3313_=_C3320 ,C3319_=_C3320 ,C3319_=_C3338 ,C3319_=_C3339 ,C3320_=_C3374 ,C3320_=_C3375 ,\nC3323_=_C3324 ,C3323_=_C3332 ,C3323_=_C3333 ,C3324_=_C3380 ,C3324_=_C3381 ,C3332_=_C3333 ,\nC3332_=_C3368 ,C3332_=_C3380 ,C3332_=_C3388 ,C3332_=_C3389 ,C3332_=_C3390 ,C3332_=_C3391 ,\nC3333_=_C3381 ,C3333_=_C3398 ,C3333_=_C3399 ,C3333_=_C3400 ,C3333_=_C3401 ,C3333_=_C3402 ,\nC3333_=_C3403 ,C3338_=_C3339 ,C3338_=_C3363 ,C3338_=_C3374 ,C3338_=_C3393 ,C3338_=_C3394 ,\nC3338_=_C3395 ,C3338_=_C3396 ,C3339_=_C3375 ,C3339_=_C3404 ,C3339_=_C3405 ,C3339_=_C3406 ,\nC3339_=_C3407 ,C3339_=_C3408 ,C3339_=_C3409 ,C3363_=_C3374 ,C3363_=_C3393 ,C3363_=_C3394 ,\nC3363_=_C3395 ,C3363_=_C3396 ,C3368_=_C3380 ,C3368_=_C3388 ,C3368_=_C3389 ,C3368_=_C3390 ,\nC3368_=_C3391 ,C3374_=_C3375 ,C3374_=_C3393 ,C3374_=_C3394 ,C3374_=_C3395 ,C3374_=_C3396 ,\nC3375_=_C3404 ,C3375_=_C3405 ,C3375_=_C3406 ,C3375_=_C3407 ,C3375_=_C3408 ,C3375_=_C3409 ,\nC3380_=_C3381 ,C3380_=_C3388 ,C3380_=_C3389 ,C3380_=_C3390 ,C3380_=_C3391 ,C3381_=_C3398 ,\nC3381_=_C3399 ,C3381_=_C3400 ,C3381_=_C3401 ,C3381_=_C3402 ,C3381_=_C3403 ,C3388_=_C3389 ,\nC3388_=_C3390 ,C3388_=_C3391 ,C3389_=_C3390 ,C3389_=_C3391 ,C3390_=_C3391 ,C3390_=_C3405 ,\nC3393_=_C3394 ,C3393_=_C3395 ,C3393_=_C3396 ,C3394_=_C3395 ,C3394_=_C3396 ,C3395_=_C3396 ,\nC3395_=_C3399 ,C3398_=_C3399 ,C3398_=_C3400 ,C3398_=_C3401 ,C3398_=_C3402 ,C3398_=_C3403 ,\nC3399_=_C3400 ,C3399_=_C3401 ,C3399_=_C3402 ,C3399_=_C3403 ,C3400_=_C3401 ,C3400_=_C3402 ,\nC3400_=_C3403 ,C3401_=_C3402 ,C3401_=_C3403 ,C3402_=_C3403 ,C3404_=_C3405 ,C3404_=_C3406 ,\nC3404_=_C3407 ,C3404_=_C3408 ,C3404_=_C3409 ,C3405_=_C3406 ,C3405_=_C3407 ,C3405_=_C3408 ,\nC3405_=_C3409 ,C3406_=_C3407 ,C3406_=_C3408 ,C3406_=_C3409 ,C3407_=_C3408 ,C3407_=_C3409 ,\nC3408_=_C3409 ,"];689[shape=box, label="id:689 level: 17\n86: C2046 C2054 C2100 C2106 C2493 \nC2497 C2501 C2505 C2526 C2533 C2548 \nC2552 C2555 C2559 C2574 C2579 C2584 \nC2590 C2596 C2604 C2613 C2614 C2615 \nC2617 C2618 C2619 C2620 C2621 C2623 \nC2624 C2885 C2889 C2890 C2894 C2896 \nC2897 C2898 C2900 C2901 C2902 C2903 \nC2904 C2905 C2906 C2907 C2909 C2910 \nC2911 C2912 C2913 C2917 C2923 C2929 \nC2935 C2941 C2949 C2958 C2959 C2960 \nC2961 C2962 C2963 C2964 C2965 C2966 \nC2967 C2968 C2969 C2986 C2992 C2998 \nC3002 C3023 C3028 C3231 C3237 C3260 \nC3261 C3262 C3263 C3264 C3265 C3266 \nC3267 C3268 C3269 \n530: C2046_=_C2100( C2046 C2100 ) C2046_=_C2526( C2046 C2526 ) C2046_=_C2579( C2046 C2579 ) C2046_=_C2590( C2046 C2590 ) C2046_=_C2604( C2046 C2604 ) \nC2046_=_C2613( C2046 C2613 ) C2046_=_C2614( C2046 C2614 ) C2046_=_C2615( C2046 C2615 ) C2046_=_C2617( C2046 C2617 ) C2046_=_C2618( C2046 C2618 ) C2054_=_C2106( C2054 C2106 ) \nC2054_=_C2533( C2054 C2533 ) C2054_=_C2574( C2054 C2574 ) C2054_=_C2584( C2054 C2584 ) C2054_=_C2596( C2054 C2596 ) C2054_=_C2619( C2054 C2619 ) C2054_=_C2620( C2054 C2620 ) \nC2054_=_C2621( C2054 C2621 ) C2054_=_C2623( C2054 C2623 ) C2054_=_C2624( C2054 C2624 ) C2100_=_C2526( C2100 C2526 ) C2100_=_C2579( C2100 C2579 ) C2100_=_C2590( C2100 C2590 ) \nC2100_=_C2604( C2100 C2604 ) C2100_=_C2613(</w:t>
      </w:r>
    </w:p>
    <w:p>
      <w:pPr>
        <w:pStyle w:val="PreformattedText"/>
        <w:bidi w:val="0"/>
        <w:spacing w:before="0" w:after="0"/>
        <w:jc w:val="left"/>
        <w:rPr/>
      </w:pPr>
      <w:r>
        <w:rPr/>
        <w:t xml:space="preserve"> </w:t>
      </w:r>
      <w:r>
        <w:rPr/>
        <w:t>C2100 C2613 ) C2100_=_C2614( C2100 C2614 ) C2100_=_C2615( C2100 C2615 ) C2100_=_C2617( C2100 C2617 ) C2100_=_C2618( C2100 C2618 ) \nC2106_=_C2533( C2106 C2533 ) C2106_=_C2574( C2106 C2574 ) C2106_=_C2584( C2106 C2584 ) C2106_=_C2596( C2106 C2596 ) C2106_=_C2619( C2106 C2619 ) C2106_=_C2620( C2106 C2620 ) \nC2106_=_C2621( C2106 C2621 ) C2106_=_C2623( C2106 C2623 ) C2106_=_C2624( C2106 C2624 ) C2493_=_C2497( C2493 C2497 ) C2493_=_C2548( C2493 C2548 ) C2493_=_C2619( C2493 C2619 ) \nC2493_=_C2885( C2493 C2885 ) C2493_=_C2896( C2493 C2896 ) C2493_=_C2897( C2493 C2897 ) C2493_=_C2898( C2493 C2898 ) C2493_=_C2900( C2493 C2900 ) C2493_=_C2901( C2493 C2901 ) \nC2493_=_C2902( C2493 C2902 ) C2493_=_C2903( C2493 C2903 ) C2493_=_C2904( C2493 C2904 ) C2497_=_C2552( C2497 C2552 ) C2497_=_C2889( C2497 C2889 ) C2497_=_C2923( C2497 C2923 ) \nC2497_=_C2935( C2497 C2935 ) C2497_=_C2949( C2497 C2949 ) C2497_=_C2958( C2497 C2958 ) C2497_=_C2959( C2497 C2959 ) C2497_=_C2960( C2497 C2960 ) C2497_=_C2961( C2497 C2961 ) \nC2497_=_C2962( C2497 C2962 ) C2497_=_C2963( C2497 C2963 ) C2501_=_C2505( C2501 C2505 ) C2501_=_C2555( C2501 C2555 ) C2501_=_C2613( C2501 C2613 ) C2501_=_C2890( C2501 C2890 ) \nC2501_=_C2905( C2501 C2905 ) C2501_=_C2906( C2501 C2906 ) C2501_=_C2907( C2501 C2907 ) C2501_=_C2909( C2501 C2909 ) C2501_=_C2910( C2501 C2910 ) C2501_=_C2911( C2501 C2911 ) \nC2501_=_C2912( C2501 C2912 ) C2501_=_C2913( C2501 C2913 ) C2505_=_C2559( C2505 C2559 ) C2505_=_C2894( C2505 C2894 ) C2505_=_C2917( C2505 C2917 ) C2505_=_C2929( C2505 C2929 ) \nC2505_=_C2941( C2505 C2941 ) C2505_=_C2964( C2505 C2964 ) C2505_=_C2965( C2505 C2965 ) C2505_=_C2966( C2505 C2966 ) C2505_=_C2967( C2505 C2967 ) C2505_=_C2968( C2505 C2968 ) \nC2505_=_C2969( C2505 C2969 ) C2526_=_C2579( C2526 C2579 ) C2526_=_C2590( C2526 C2590 ) C2526_=_C2604( C2526 C2604 ) C2526_=_C2613( C2526 C2613 ) C2526_=_C2614( C2526 C2614 ) \nC2526_=_C2615( C2526 C2615 ) C2526_=_C2617( C2526 C2617 ) C2526_=_C2618( C2526 C2618 ) C2533_=_C2574( C2533 C2574 ) C2533_=_C2584( C2533 C2584 ) C2533_=_C2596( C2533 C2596 ) \nC2533_=_C2619( C2533 C2619 ) C2533_=_C2620( C2533 C2620 ) C2533_=_C2621( C2533 C2621 ) C2533_=_C2623( C2533 C2623 ) C2533_=_C2624( C2533 C2624 ) C2548_=_C2552( C2548 C2552 ) \nC2548_=_C2619( C2548 C2619 ) C2548_=_C2885( C2548 C2885 ) C2548_=_C2896( C2548 C2896 ) C2548_=_C2897( C2548 C2897 ) C2548_=_C2898( C2548 C2898 ) C2548_=_C2900( C2548 C2900 ) \nC2548_=_C2901( C2548 C2901 ) C2548_=_C2902( C2548 C2902 ) C2548_=_C2903( C2548 C2903 ) C2548_=_C2904( C2548 C2904 ) C2552_=_C2889( C2552 C2889 ) C2552_=_C2923( C2552 C2923 ) \nC2552_=_C2935( C2552 C2935 ) C2552_=_C2949( C2552 C2949 ) C2552_=_C2958( C2552 C2958 ) C2552_=_C2959( C2552 C2959 ) C2552_=_C2960( C2552 C2960 ) C2552_=_C2961( C2552 C2961 ) \nC2552_=_C2962( C2552 C2962 ) C2552_=_C2963( C2552 C2963 ) C2555_=_C2559( C2555 C2559 ) C2555_=_C2613( C2555 C2613 ) C2555_=_C2890( C2555 C2890 ) C2555_=_C2905( C2555 C2905 ) \nC2555_=_C2906( C2555 C2906 ) C2555_=_C2907( C2555 C2907 ) C2555_=_C2909( C2555 C2909 ) C2555_=_C2910( C2555 C2910 ) C2555_=_C2911( C2555 C2911 ) C2555_=_C2912( C2555 C2912 ) \nC2555_=_C2913( C2555 C2913 ) C2559_=_C2894( C2559 C2894 ) C2559_=_C2917( C2559 C2917 ) C2559_=_C2929( C2559 C2929 ) C2559_=_C2941( C2559 C2941 ) C2559_=_C2964( C2559 C2964 ) \nC2559_=_C2965( C2559 C2965 ) C2559_=_C2966( C2559 C2966 ) C2559_=_C2967( C2559 C2967 ) C2559_=_C2968( C2559 C2968 ) C2559_=_C2969( C2559 C2969 ) C2574_=_C2584( C2574 C2584 ) \nC2574_=_C2596( C2574 C2596 ) C2574_=_C2619( C2574 C2619 ) C2574_=_C2620( C2574 C2620 ) C2574_=_C2621( C2574 C2621 ) C2574_=_C2623( C2574 C2623 ) C2574_=_C2624( C2574 C2624 ) \nC2579_=_C2590( C2579 C2590 ) C2579_=_C2604( C2579 C2604 ) C2579_=_C2613( C2579 C2613 ) C2579_=_C2614( C2579 C2614 ) C2579_=_C2615( C2579 C2615 ) C2579_=_C2617( C2579 C2617 ) \nC2579_=_C2618( C2579 C2618 ) C2584_=_C2596( C2584 C2596 ) C2584_=_C2619( C2584 C2619 ) C2584_=_C2620( C2584 C2620 ) C2584_=_C2621( C2584 C2621 ) C2584_=_C2623( C2584 C2623 ) \nC2584_=_C2624( C2584 C2624 ) C2590_=_C2604( C2590 C2604 ) C2590_=_C2613( C2590 C2613 ) C2590_=_C2614( C2590 C2614 ) C2590_=_C2615( C2590 C2615 ) C2590_=_C2617( C2590 C2617 ) \nC2590_=_C2618( C2590 C2618 ) C2596_=_C2619( C2596 C2619 ) C2596_=_C2620( C2596 C2620 ) C2596_=_C2621( C2596 C2621 ) C2596_=_C2623( C2596 C2623 ) C2596_=_C2624( C2596 C2624 ) \nC2604_=_C2613( C2604 C2613 ) C2604_=_C2614( C2604 C2614 ) C2604_=_C2615( C2604 C2615 ) C2604_=_C2617( C2604 C2617 ) C2604_=_C2618( C2604 C2618 ) C2613_=_C2614( C2613 C2614 ) \nC2613_=_C2615( C2613 C2615 ) C2613_=_C2617( C2613 C2617 ) C2613_=_C2618( C2613 C2618 ) C2613_=_C2890( C2613 C2890 ) C2613_=_C2905( C2613 C2905 ) C2613_=_C2906( C2613 C2906 ) \nC2613_=_C2907( C2613 C2907 ) C2613_=_C2909( C2613 C2909 ) C2613_=_C2910( C2613 C2910 ) C2613_=_C2911( C2613 C2911 ) C2613_=_C2912( C2613 C2912 ) C2613_=_C2913( C2613 C2913 ) \nC2614_=_C2615( C2614 C2615 ) C2614_=_C2617( C2614 C2617 ) C2614_=_C2618( C2614 C2618 ) C2614_=_C2900( C2614 C2900 ) C2614_=_C3002( C2614 C3002 ) C2615_=_C2617( C2615 C2617 ) \nC2615_=_C2618( C2615 C2618 ) C2615_=_C2901( C2615 C2901 ) C2615_=_C3028( C2615 C3028 ) C2617_=_C2618( C2617 C2618 ) C2617_=_C2903( C2617 C2903 ) C2617_=_C3263( C2617 C3263 ) \nC2618_=_C2904( C2618 C2904 ) C2618_=_C3264( C2618 C3264 ) C2619_=_C2620( C2619 C2620 ) C2619_=_C2621( C2619 C2621 ) C2619_=_C2623( C2619 C2623 ) C2619_=_C2624( C2619 C2624 ) \nC2619_=_C2885( C2619 C2885 ) C2619_=_C2896( C2619 C2896 ) C2619_=_C2897( C2619 C2897 ) C2619_=_C2898( C2619 C2898 ) C2619_=_C2900( C2619 C2900 ) C2619_=_C2901( C2619 C2901 ) \nC2619_=_C2902( C2619 C2902 ) C2619_=_C2903( C2619 C2903 ) C2619_=_C2904( C2619 C2904 ) C2620_=_C2621( C2620 C2621 ) C2620_=_C2623( C2620 C2623 ) C2620_=_C2624( C2620 C2624 ) \nC2620_=_C2909( C2620 C2909 ) C2620_=_C2998( C2620 C2998 ) C2621_=_C2623( C2621 C2623 ) C2621_=_C2624( C2621 C2624 ) C2621_=_C2910( C2621 C2910 ) C2621_=_C3023( C2621 C3023 ) \nC2623_=_C2624( C2623 C2624 ) C2623_=_C2912( C2623 C2912 ) C2623_=_C3268( C2623 C3268 ) C2624_=_C2913( C2624 C2913 ) C2624_=_C3269( C2624 C3269 ) C2885_=_C2889( C2885 C2889 ) \nC2885_=_C2896( C2885 C2896 ) C2885_=_C2897( C2885 C2897 ) C2885_=_C2898( C2885 C2898 ) C2885_=_C2900( C2885 C2900 ) C2885_=_C2901( C2885 C2901 ) C2885_=_C2902( C2885 C2902 ) \nC2885_=_C2903( C2885 C2903 ) C2885_=_C2904( C2885 C2904 ) C2889_=_C2923( C2889 C2923 ) C2889_=_C2935( C2889 C2935 ) C2889_=_C2949( C2889 C2949 ) C2889_=_C2958( C2889 C2958 ) \nC2889_=_C2959( C2889 C2959 ) C2889_=_C2960( C2889 C2960 ) C2889_=_C2961( C2889 C2961 ) C2889_=_C2962( C2889 C2962 ) C2889_=_C2963( C2889 C2963 ) C2890_=_C2894( C2890 C2894 ) \nC2890_=_C2905( C2890 C2905 ) C2890_=_C2906( C2890 C2906 ) C2890_=_C2907( C2890 C2907 ) C2890_=_C2909( C2890 C2909 ) C2890_=_C2910( C2890 C2910 ) C2890_=_C2911( C2890 C2911 ) \nC2890_=_C2912( C2890 C2912 ) C2890_=_C2913( C2890 C2913 ) C2894_=_C2917( C2894 C2917 ) C2894_=_C2929( C2894 C2929 ) C2894_=_C2941( C2894 C2941 ) C2894_=_C2964( C2894 C2964 ) \nC2894_=_C2965( C2894 C2965 ) C2894_=_C2966( C2894 C2966 ) C2894_=_C2967( C2894 C2967 ) C2894_=_C2968( C2894 C2968 ) C2894_=_C2969( C2894 C2969 ) C2896_=_C2897( C2896 C2897 ) \nC2896_=_C2898( C2896 C2898 ) C2896_=_C2900( C2896 C2900 ) C2896_=_C2901( C2896 C2901 ) C2896_=_C2902( C2896 C2902 ) C2896_=_C2903( C2896 C2903 ) C2896_=_C2904( C2896 C2904 ) \nC2896_=_C2923( C2896 C2923 ) C2897_=_C2898( C2897 C2898 ) C2897_=_C2900( C2897 C2900 ) C2897_=_C2901( C2897 C2901 ) C2897_=_C2902( C2897 C2902 ) C2897_=_C2903( C2897 C2903 ) \nC2897_=_C2904( C2897 C2904 ) C2897_=_C2935( C2897 C2935 ) C2898_=_C2900( C2898 C2900 ) C2898_=_C2901( C2898 C2901 ) C2898_=_C2902( C2898 C2902 ) C2898_=_C2903( C2898 C2903 ) \nC2898_=_C2904( C2898 C2904 ) C2898_=_C2949( C2898 C2949 ) C2900_=_C2901( C2900 C2901 ) C2900_=_C2902( C2900 C2902 ) C2900_=_C2903( C2900 C2903 ) C2900_=_C2904( C2900 C2904 ) \nC2900_=_C3002( C2900 C3002 ) C2901_=_C2902( C2901 C2902 ) C2901_=_C2903( C2901 C2903 ) C2901_=_C2904( C2901 C2904 ) C2901_=_C3028( C2901 C3028 ) C2902_=_C2903( C2902 C2903 ) \nC2902_=_C2904( C2902 C2904 ) C2902_=_C2966( C2902 C2966 ) C2902_=_C2992( C2902 C2992 ) C2902_=_C2998( C2902 C2998 ) C2902_=_C3023( C2902 C3023 ) C2902_=_C3237( C2902 C3237 ) \nC2902_=_C3265( C2902 C3265 ) C2902_=_C3266( C2902 C3266 ) C2902_=_C3267( C2902 C3267 ) C2902_=_C3268( C2902 C3268 ) C2902_=_C3269( C2902 C3269 ) C2903_=_C2904( C2903 C2904 ) \nC2903_=_C3263( C2903 C3263 ) C2904_=_C3264( C2904 C3264 ) C2905_=_C2906( C2905 C2906 ) C2905_=_C2907( C2905 C2907 ) C2905_=_C2909( C2905 C2909 ) C2905_=_C2910( C2905 C2910 ) \nC2905_=_C2911( C2905 C2911 ) C2905_=_C2912( C2905 C2912 ) C2905_=_C2913( C2905 C2913 ) C2905_=_C2917( C2905 C2917 ) C2906_=_C2907( C2906 C2907 ) C2906_=_C2909( C2906 C2909 ) \nC2906_=_C2910( C2906 C2910 ) C2906_=_C2911( C2906 C2911 ) C2906_=_C2912( C2906 C2912 ) C2906_=_C2913( C2906 C2913 ) C2906_=_C2929( C2906 C2929 ) C2907_=_C2909( C2907 C2909 ) \nC2907_=_C2910( C2907 C2910 ) C2907_=_C2911( C2907 C2911 ) C2907_=_C2912( C2907 C2912 ) C2907_=_C2913( C2907 C2913 ) C2907_=_C2941( C2907 C2941 ) C2909_=_C2910( C2909 C2910 ) \nC2909_=_C2911( C2909 C2911 ) C2909_=_C2912( C2909 C2912 ) C2909_=_C2913( C2909 C2913 ) C2909_=_C2998( C2909 C2998 ) C2910_=_C2911( C2910 C2911 ) C2910_=_C2912( C2910 C2912 ) \nC2910_=_C2913( C2910 C2913 ) C2910_=_C3023( C2910 C3023 ) C2911_=_C2912( C2911 C2912 ) C2911_=_C2913( C2911 C2913 ) C2911_=_C2960( C2911 C2960 ) C2911_=_C2986( C2911 C2986 ) \nC2911_=_C3002( C2911 C3002 ) C2911_=_C3028( C2911 C3028 ) C2911_=_C3231( C2911 C3231 ) C2911_=_C3260( C2911 C3260 ) C2911_=_C3261( C2911 C3261 ) C2911_=_C3262( C2911 C3262 ) \nC2911_=_C3263( C2911 C3263 ) C2911_=_C3264( C2911 C3264 ) C2912_=_C2913( C2912 C2913 ) C2912_=_C3268( C2912 C3268 ) C2913_=_C3269( C2913 C3269 ) C2917_=_C2929( C2917 C2929 ) \nC2917_=_C2941( C2917 C2941 ) C2917_=_C2964( C2917 C2964 ) C2917_=_C2965( C2917 C2965 ) C2917_=_C2966(</w:t>
      </w:r>
    </w:p>
    <w:p>
      <w:pPr>
        <w:pStyle w:val="PreformattedText"/>
        <w:bidi w:val="0"/>
        <w:spacing w:before="0" w:after="0"/>
        <w:jc w:val="left"/>
        <w:rPr/>
      </w:pPr>
      <w:r>
        <w:rPr/>
        <w:t xml:space="preserve"> </w:t>
      </w:r>
      <w:r>
        <w:rPr/>
        <w:t>C2917 C2966 ) C2917_=_C2967( C2917 C2967 ) C2917_=_C2968( C2917 C2968 ) \nC2917_=_C2969( C2917 C2969 ) C2923_=_C2935( C2923 C2935 ) C2923_=_C2949( C2923 C2949 ) C2923_=_C2958( C2923 C2958 ) C2923_=_C2959( C2923 C2959 ) C2923_=_C2960( C2923 C2960 ) \nC2923_=_C2961( C2923 C2961 ) C2923_=_C2962( C2923 C2962 ) C2923_=_C2963( C2923 C2963 ) C2929_=_C2941( C2929 C2941 ) C2929_=_C2964( C2929 C2964 ) C2929_=_C2965( C2929 C2965 ) \nC2929_=_C2966( C2929 C2966 ) C2929_=_C2967( C2929 C2967 ) C2929_=_C2968( C2929 C2968 ) C2929_=_C2969( C2929 C2969 ) C2935_=_C2949( C2935 C2949 ) C2935_=_C2958( C2935 C2958 ) \nC2935_=_C2959( C2935 C2959 ) C2935_=_C2960( C2935 C2960 ) C2935_=_C2961( C2935 C2961 ) C2935_=_C2962( C2935 C2962 ) C2935_=_C2963( C2935 C2963 ) C2941_=_C2964( C2941 C2964 ) \nC2941_=_C2965( C2941 C2965 ) C2941_=_C2966( C2941 C2966 ) C2941_=_C2967( C2941 C2967 ) C2941_=_C2968( C2941 C2968 ) C2941_=_C2969( C2941 C2969 ) C2949_=_C2958( C2949 C2958 ) \nC2949_=_C2959( C2949 C2959 ) C2949_=_C2960( C2949 C2960 ) C2949_=_C2961( C2949 C2961 ) C2949_=_C2962( C2949 C2962 ) C2949_=_C2963( C2949 C2963 ) C2958_=_C2959( C2958 C2959 ) \nC2958_=_C2960( C2958 C2960 ) C2958_=_C2961( C2958 C2961 ) C2958_=_C2962( C2958 C2962 ) C2958_=_C2963( C2958 C2963 ) C2958_=_C2992( C2958 C2992 ) C2959_=_C2960( C2959 C2960 ) \nC2959_=_C2961( C2959 C2961 ) C2959_=_C2962( C2959 C2962 ) C2959_=_C2963( C2959 C2963 ) C2959_=_C3237( C2959 C3237 ) C2960_=_C2961( C2960 C2961 ) C2960_=_C2962( C2960 C2962 ) \nC2960_=_C2963( C2960 C2963 ) C2960_=_C2986( C2960 C2986 ) C2960_=_C3002( C2960 C3002 ) C2960_=_C3028( C2960 C3028 ) C2960_=_C3231( C2960 C3231 ) C2960_=_C3260( C2960 C3260 ) \nC2960_=_C3261( C2960 C3261 ) C2960_=_C3262( C2960 C3262 ) C2960_=_C3263( C2960 C3263 ) C2960_=_C3264( C2960 C3264 ) C2961_=_C2962( C2961 C2962 ) C2961_=_C2963( C2961 C2963 ) \nC2961_=_C3265( C2961 C3265 ) C2962_=_C2963( C2962 C2963 ) C2962_=_C3266( C2962 C3266 ) C2963_=_C3267( C2963 C3267 ) C2964_=_C2965( C2964 C2965 ) C2964_=_C2966( C2964 C2966 ) \nC2964_=_C2967( C2964 C2967 ) C2964_=_C2968( C2964 C2968 ) C2964_=_C2969( C2964 C2969 ) C2964_=_C2986( C2964 C2986 ) C2965_=_C2966( C2965 C2966 ) C2965_=_C2967( C2965 C2967 ) \nC2965_=_C2968( C2965 C2968 ) C2965_=_C2969( C2965 C2969 ) C2965_=_C3231( C2965 C3231 ) C2966_=_C2967( C2966 C2967 ) C2966_=_C2968( C2966 C2968 ) C2966_=_C2969( C2966 C2969 ) \nC2966_=_C2992( C2966 C2992 ) C2966_=_C2998( C2966 C2998 ) C2966_=_C3023( C2966 C3023 ) C2966_=_C3237( C2966 C3237 ) C2966_=_C3265( C2966 C3265 ) C2966_=_C3266( C2966 C3266 ) \nC2966_=_C3267( C2966 C3267 ) C2966_=_C3268( C2966 C3268 ) C2966_=_C3269( C2966 C3269 ) C2967_=_C2968( C2967 C2968 ) C2967_=_C2969( C2967 C2969 ) C2967_=_C3260( C2967 C3260 ) \nC2968_=_C2969( C2968 C2969 ) C2968_=_C3261( C2968 C3261 ) C2969_=_C3262( C2969 C3262 ) C2986_=_C3002( C2986 C3002 ) C2986_=_C3028( C2986 C3028 ) C2986_=_C3231( C2986 C3231 ) \nC2986_=_C3260( C2986 C3260 ) C2986_=_C3261( C2986 C3261 ) C2986_=_C3262( C2986 C3262 ) C2986_=_C3263( C2986 C3263 ) C2986_=_C3264( C2986 C3264 ) C2992_=_C2998( C2992 C2998 ) \nC2992_=_C3023( C2992 C3023 ) C2992_=_C3237( C2992 C3237 ) C2992_=_C3265( C2992 C3265 ) C2992_=_C3266( C2992 C3266 ) C2992_=_C3267( C2992 C3267 ) C2992_=_C3268( C2992 C3268 ) \nC2992_=_C3269( C2992 C3269 ) C2998_=_C3023( C2998 C3023 ) C2998_=_C3237( C2998 C3237 ) C2998_=_C3265( C2998 C3265 ) C2998_=_C3266( C2998 C3266 ) C2998_=_C3267( C2998 C3267 ) \nC2998_=_C3268( C2998 C3268 ) C2998_=_C3269( C2998 C3269 ) C3002_=_C3028( C3002 C3028 ) C3002_=_C3231( C3002 C3231 ) C3002_=_C3260( C3002 C3260 ) C3002_=_C3261( C3002 C3261 ) \nC3002_=_C3262( C3002 C3262 ) C3002_=_C3263( C3002 C3263 ) C3002_=_C3264( C3002 C3264 ) C3023_=_C3237( C3023 C3237 ) C3023_=_C3265( C3023 C3265 ) C3023_=_C3266( C3023 C3266 ) \nC3023_=_C3267( C3023 C3267 ) C3023_=_C3268( C3023 C3268 ) C3023_=_C3269( C3023 C3269 ) C3028_=_C3231( C3028 C3231 ) C3028_=_C3260( C3028 C3260 ) C3028_=_C3261( C3028 C3261 ) \nC3028_=_C3262( C3028 C3262 ) C3028_=_C3263( C3028 C3263 ) C3028_=_C3264( C3028 C3264 ) C3231_=_C3260( C3231 C3260 ) C3231_=_C3261( C3231 C3261 ) C3231_=_C3262( C3231 C3262 ) \nC3231_=_C3263( C3231 C3263 ) C3231_=_C3264( C3231 C3264 ) C3237_=_C3265( C3237 C3265 ) C3237_=_C3266( C3237 C3266 ) C3237_=_C3267( C3237 C3267 ) C3237_=_C3268( C3237 C3268 ) \nC3237_=_C3269( C3237 C3269 ) C3260_=_C3261( C3260 C3261 ) C3260_=_C3262( C3260 C3262 ) C3260_=_C3263( C3260 C3263 ) C3260_=_C3264( C3260 C3264 ) C3261_=_C3262( C3261 C3262 ) \nC3261_=_C3263( C3261 C3263 ) C3261_=_C3264( C3261 C3264 ) C3262_=_C3263( C3262 C3263 ) C3262_=_C3264( C3262 C3264 ) C3263_=_C3264( C3263 C3264 ) C3265_=_C3266( C3265 C3266 ) \nC3265_=_C3267( C3265 C3267 ) C3265_=_C3268( C3265 C3268 ) C3265_=_C3269( C3265 C3269 ) C3266_=_C3267( C3266 C3267 ) C3266_=_C3268( C3266 C3268 ) C3266_=_C3269( C3266 C3269 ) \nC3267_=_C3268( C3267 C3268 ) C3267_=_C3269( C3267 C3269 ) C3268_=_C3269( C3268 C3269 ) "];624-&gt;689[label="80: C2046 C2054 C2100 C2106 C2493 \nC2497 C2501 C2505 C2526 C2533 C2548 \nC2552 C2555 C2559 C2574 C2579 C2584 \nC2590 C2596 C2604 C2614 C2615 C2617 \nC2618 C2620 C2621 C2623 C2624 C2885 \nC2889 C2890 C2894 C2896 C2897 C2898 \nC2900 C2901 C2903 C2904 C2905 C2906 \nC2907 C2909 C2910 C2912 C2913 C2917 \nC2923 C2929 C2935 C2941 C2949 C2958 \nC2959 C2961 C2962 C2963 C2964 C2965 \nC2967 C2968 C2969 C2986 C2992 C2998 \nC3002 C3023 C3028 C3231 C3237 C3260 \nC3261 C3262 C3263 C3264 C3265 C3266 \nC3267 C3268 C3269 \n408: C2046_=_C2100 ,C2046_=_C2526 ,C2046_=_C2579 ,C2046_=_C2590 ,C2046_=_C2604 ,\nC2046_=_C2614 ,C2046_=_C2615 ,C2046_=_C2617 ,C2046_=_C2618 ,C2054_=_C2106 ,C2054_=_C2533 ,\nC2054_=_C2574 ,C2054_=_C2584 ,C2054_=_C2596 ,C2054_=_C2620 ,C2054_=_C2621 ,C2054_=_C2623 ,\nC2054_=_C2624 ,C2100_=_C2526 ,C2100_=_C2579 ,C2100_=_C2590 ,C2100_=_C2604 ,C2100_=_C2614 ,\nC2100_=_C2615 ,C2100_=_C2617 ,C2100_=_C2618 ,C2106_=_C2533 ,C2106_=_C2574 ,C2106_=_C2584 ,\nC2106_=_C2596 ,C2106_=_C2620 ,C2106_=_C2621 ,C2106_=_C2623 ,C2106_=_C2624 ,C2493_=_C2497 ,\nC2493_=_C2548 ,C2493_=_C2885 ,C2493_=_C2896 ,C2493_=_C2897 ,C2493_=_C2898 ,C2493_=_C2900 ,\nC2493_=_C2901 ,C2493_=_C2903 ,C2493_=_C2904 ,C2497_=_C2552 ,C2497_=_C2889 ,C2497_=_C2923 ,\nC2497_=_C2935 ,C2497_=_C2949 ,C2497_=_C2958 ,C2497_=_C2959 ,C2497_=_C2961 ,C2497_=_C2962 ,\nC2497_=_C2963 ,C2501_=_C2505 ,C2501_=_C2555 ,C2501_=_C2890 ,C2501_=_C2905 ,C2501_=_C2906 ,\nC2501_=_C2907 ,C2501_=_C2909 ,C2501_=_C2910 ,C2501_=_C2912 ,C2501_=_C2913 ,C2505_=_C2559 ,\nC2505_=_C2894 ,C2505_=_C2917 ,C2505_=_C2929 ,C2505_=_C2941 ,C2505_=_C2964 ,C2505_=_C2965 ,\nC2505_=_C2967 ,C2505_=_C2968 ,C2505_=_C2969 ,C2526_=_C2579 ,C2526_=_C2590 ,C2526_=_C2604 ,\nC2526_=_C2614 ,C2526_=_C2615 ,C2526_=_C2617 ,C2526_=_C2618 ,C2533_=_C2574 ,C2533_=_C2584 ,\nC2533_=_C2596 ,C2533_=_C2620 ,C2533_=_C2621 ,C2533_=_C2623 ,C2533_=_C2624 ,C2548_=_C2552 ,\nC2548_=_C2885 ,C2548_=_C2896 ,C2548_=_C2897 ,C2548_=_C2898 ,C2548_=_C2900 ,C2548_=_C2901 ,\nC2548_=_C2903 ,C2548_=_C2904 ,C2552_=_C2889 ,C2552_=_C2923 ,C2552_=_C2935 ,C2552_=_C2949 ,\nC2552_=_C2958 ,C2552_=_C2959 ,C2552_=_C2961 ,C2552_=_C2962 ,C2552_=_C2963 ,C2555_=_C2559 ,\nC2555_=_C2890 ,C2555_=_C2905 ,C2555_=_C2906 ,C2555_=_C2907 ,C2555_=_C2909 ,C2555_=_C2910 ,\nC2555_=_C2912 ,C2555_=_C2913 ,C2559_=_C2894 ,C2559_=_C2917 ,C2559_=_C2929 ,C2559_=_C2941 ,\nC2559_=_C2964 ,C2559_=_C2965 ,C2559_=_C2967 ,C2559_=_C2968 ,C2559_=_C2969 ,C2574_=_C2584 ,\nC2574_=_C2596 ,C2574_=_C2620 ,C2574_=_C2621 ,C2574_=_C2623 ,C2574_=_C2624 ,C2579_=_C2590 ,\nC2579_=_C2604 ,C2579_=_C2614 ,C2579_=_C2615 ,C2579_=_C2617 ,C2579_=_C2618 ,C2584_=_C2596 ,\nC2584_=_C2620 ,C2584_=_C2621 ,C2584_=_C2623 ,C2584_=_C2624 ,C2590_=_C2604 ,C2590_=_C2614 ,\nC2590_=_C2615 ,C2590_=_C2617 ,C2590_=_C2618 ,C2596_=_C2620 ,C2596_=_C2621 ,C2596_=_C2623 ,\nC2596_=_C2624 ,C2604_=_C2614 ,C2604_=_C2615 ,C2604_=_C2617 ,C2604_=_C2618 ,C2614_=_C2615 ,\nC2614_=_C2617 ,C2614_=_C2618 ,C2614_=_C2900 ,C2614_=_C3002 ,C2615_=_C2617 ,C2615_=_C2618 ,\nC2615_=_C2901 ,C2615_=_C3028 ,C2617_=_C2618 ,C2617_=_C2903 ,C2617_=_C3263 ,C2618_=_C2904 ,\nC2618_=_C3264 ,C2620_=_C2621 ,C2620_=_C2623 ,C2620_=_C2624 ,C2620_=_C2909 ,C2620_=_C2998 ,\nC2621_=_C2623 ,C2621_=_C2624 ,C2621_=_C2910 ,C2621_=_C3023 ,C2623_=_C2624 ,C2623_=_C2912 ,\nC2623_=_C3268 ,C2624_=_C2913 ,C2624_=_C3269 ,C2885_=_C2889 ,C2885_=_C2896 ,C2885_=_C2897 ,\nC2885_=_C2898 ,C2885_=_C2900 ,C2885_=_C2901 ,C2885_=_C2903 ,C2885_=_C2904 ,C2889_=_C2923 ,\nC2889_=_C2935 ,C2889_=_C2949 ,C2889_=_C2958 ,C2889_=_C2959 ,C2889_=_C2961 ,C2889_=_C2962 ,\nC2889_=_C2963 ,C2890_=_C2894 ,C2890_=_C2905 ,C2890_=_C2906 ,C2890_=_C2907 ,C2890_=_C2909 ,\nC2890_=_C2910 ,C2890_=_C2912 ,C2890_=_C2913 ,C2894_=_C2917 ,C2894_=_C2929 ,C2894_=_C2941 ,\nC2894_=_C2964 ,C2894_=_C2965 ,C2894_=_C2967 ,C2894_=_C2968 ,C2894_=_C2969 ,C2896_=_C2897 ,\nC2896_=_C2898 ,C2896_=_C2900 ,C2896_=_C2901 ,C2896_=_C2903 ,C2896_=_C2904 ,C2896_=_C2923 ,\nC2897_=_C2898 ,C2897_=_C2900 ,C2897_=_C2901 ,C2897_=_C2903 ,C2897_=_C2904 ,C2897_=_C2935 ,\nC2898_=_C2900 ,C2898_=_C2901 ,C2898_=_C2903 ,C2898_=_C2904 ,C2898_=_C2949 ,C2900_=_C2901 ,\nC2900_=_C2903 ,C2900_=_C2904 ,C2900_=_C3002 ,C2901_=_C2903 ,C2901_=_C2904 ,C2901_=_C3028 ,\nC2903_=_C2904 ,C2903_=_C3263 ,C2904_=_C3264 ,C2905_=_C2906 ,C2905_=_C2907 ,C2905_=_C2909 ,\nC2905_=_C2910 ,C2905_=_C2912 ,C2905_=_C2913 ,C2905_=_C2917 ,C2906_=_C2907 ,C2906_=_C2909 ,\nC2906_=_C2910 ,C2906_=_C2912 ,C2906_=_C2913 ,C2906_=_C2929 ,C2907_=_C2909 ,C2907_=_C2910 ,\nC2907_=_C2912 ,C2907_=_C2913 ,C2907_=_C2941 ,C2909_=_C2910 ,C2909_=_C2912 ,C2909_=_C2913 ,\nC2909_=_C2998 ,C2910_=_C2912 ,C2910_=_C2913 ,C2910_=_C3023 ,C2912_=_C2913 ,C2912_=_C3268 ,\nC2913_=_C3269 ,C2917_=_C2929 ,C2917_=_C2941 ,C2917_=_C2964 ,C2917_=_C2965 ,C2917_=_C2967 ,\nC2917_=_C2968 ,C2917_=_C2969 ,C2923_=_C2935 ,C2923_=_C2949 ,C2923_=_C2958 ,C2923_=_C2959 ,\nC2923_=_C2961 ,C2923_=_C2962 ,C2923_=_C2963 ,C2929_=_C2941 ,C2929_=_C2964 ,C2929_=_C2965 ,\nC2929_=_C2967 ,C2929_=_C2968 ,C2929_=_C2969 ,C2935_=_C2949</w:t>
      </w:r>
    </w:p>
    <w:p>
      <w:pPr>
        <w:pStyle w:val="PreformattedText"/>
        <w:bidi w:val="0"/>
        <w:spacing w:before="0" w:after="0"/>
        <w:jc w:val="left"/>
        <w:rPr/>
      </w:pPr>
      <w:r>
        <w:rPr/>
        <w:t xml:space="preserve"> </w:t>
      </w:r>
      <w:r>
        <w:rPr/>
        <w:t>,C2935_=_C2958 ,C2935_=_C2959 ,\nC2935_=_C2961 ,C2935_=_C2962 ,C2935_=_C2963 ,C2941_=_C2964 ,C2941_=_C2965 ,C2941_=_C2967 ,\nC2941_=_C2968 ,C2941_=_C2969 ,C2949_=_C2958 ,C2949_=_C2959 ,C2949_=_C2961 ,C2949_=_C2962 ,\nC2949_=_C2963 ,C2958_=_C2959 ,C2958_=_C2961 ,C2958_=_C2962 ,C2958_=_C2963 ,C2958_=_C2992 ,\nC2959_=_C2961 ,C2959_=_C2962 ,C2959_=_C2963 ,C2959_=_C3237 ,C2961_=_C2962 ,C2961_=_C2963 ,\nC2961_=_C3265 ,C2962_=_C2963 ,C2962_=_C3266 ,C2963_=_C3267 ,C2964_=_C2965 ,C2964_=_C2967 ,\nC2964_=_C2968 ,C2964_=_C2969 ,C2964_=_C2986 ,C2965_=_C2967 ,C2965_=_C2968 ,C2965_=_C2969 ,\nC2965_=_C3231 ,C2967_=_C2968 ,C2967_=_C2969 ,C2967_=_C3260 ,C2968_=_C2969 ,C2968_=_C3261 ,\nC2969_=_C3262 ,C2986_=_C3002 ,C2986_=_C3028 ,C2986_=_C3231 ,C2986_=_C3260 ,C2986_=_C3261 ,\nC2986_=_C3262 ,C2986_=_C3263 ,C2986_=_C3264 ,C2992_=_C2998 ,C2992_=_C3023 ,C2992_=_C3237 ,\nC2992_=_C3265 ,C2992_=_C3266 ,C2992_=_C3267 ,C2992_=_C3268 ,C2992_=_C3269 ,C2998_=_C3023 ,\nC2998_=_C3237 ,C2998_=_C3265 ,C2998_=_C3266 ,C2998_=_C3267 ,C2998_=_C3268 ,C2998_=_C3269 ,\nC3002_=_C3028 ,C3002_=_C3231 ,C3002_=_C3260 ,C3002_=_C3261 ,C3002_=_C3262 ,C3002_=_C3263 ,\nC3002_=_C3264 ,C3023_=_C3237 ,C3023_=_C3265 ,C3023_=_C3266 ,C3023_=_C3267 ,C3023_=_C3268 ,\nC3023_=_C3269 ,C3028_=_C3231 ,C3028_=_C3260 ,C3028_=_C3261 ,C3028_=_C3262 ,C3028_=_C3263 ,\nC3028_=_C3264 ,C3231_=_C3260 ,C3231_=_C3261 ,C3231_=_C3262 ,C3231_=_C3263 ,C3231_=_C3264 ,\nC3237_=_C3265 ,C3237_=_C3266 ,C3237_=_C3267 ,C3237_=_C3268 ,C3237_=_C3269 ,C3260_=_C3261 ,\nC3260_=_C3262 ,C3260_=_C3263 ,C3260_=_C3264 ,C3261_=_C3262 ,C3261_=_C3263 ,C3261_=_C3264 ,\nC3262_=_C3263 ,C3262_=_C3264 ,C3263_=_C3264 ,C3265_=_C3266 ,C3265_=_C3267 ,C3265_=_C3268 ,\nC3265_=_C3269 ,C3266_=_C3267 ,C3266_=_C3268 ,C3266_=_C3269 ,C3267_=_C3268 ,C3267_=_C3269 ,\nC3268_=_C3269 ,"];690[shape=box, label="id:690 level: 17\n152: C2496 C2504 C2511 C2512 C2517 \nC2518 C2551 C2558 C2617 C2623 C2876 \nC2877 C2882 C2883 C2888 C2893 C2898 \nC2903 C2907 C2912 C2916 C2922 C2928 \nC2932 C2933 C2934 C2938 C2939 C2941 \nC2942 C2945 C2947 C2948 C2949 C2950 \nC2953 C2955 C2956 C2961 C2962 C2967 \nC2968 C2987 C2988 C2993 C2994 C2999 \nC3003 C3024 C3029 C3035 C3042 C3198 \nC3199 C3200 C3203 C3204 C3205 C3208 \nC3209 C3210 C3211 C3212 C3213 C3215 \nC3216 C3217 C3218 C3219 C3220 C3223 \nC3224 C3226 C3227 C3229 C3230 C3232 \nC3233 C3235 C3236 C3238 C3239 C3243 \nC3246 C3250 C3252 C3253 C3255 C3257 \nC3258 C3260 C3261 C3263 C3265 C3266 \nC3268 C3271 C3272 C3273 C3275 C3276 \nC3277 C3278 C3279 C3281 C3282 C3284 \nC3290 C3298 C3303 C3308 C3313 C3319 \nC3323 C3331 C3332 C3333 C3337 C3338 \nC3339 C3343 C3348 C3363 C3366 C3367 \nC3368 C3371 C3372 C3388 C3389 C3393 \nC3394 C3524 C3528 C3533 C3534 C3535 \nC3536 C3540 C3541 C3544 C3545 C3553 \nC3554 C3555 C3557 C3558 C3559 C3561 \nC3562 C3563 C3564 \n680: C2496_=_C2551( C2496 C2551 ) C2496_=_C2888( C2496 C2888 ) C2496_=_C2907( C2496 C2907 ) C2496_=_C2922( C2496 C2922 ) C2496_=_C2934( C2496 C2934 ) \nC2496_=_C2941( C2496 C2941 ) C2496_=_C2942( C2496 C2942 ) C2496_=_C2945( C2496 C2945 ) C2496_=_C2947( C2496 C2947 ) C2496_=_C2948( C2496 C2948 ) C2504_=_C2558( C2504 C2558 ) \nC2504_=_C2893( C2504 C2893 ) C2504_=_C2898( C2504 C2898 ) C2504_=_C2916( C2504 C2916 ) C2504_=_C2928( C2504 C2928 ) C2504_=_C2949( C2504 C2949 ) C2504_=_C2950( C2504 C2950 ) \nC2504_=_C2953( C2504 C2953 ) C2504_=_C2955( C2504 C2955 ) C2504_=_C2956( C2504 C2956 ) C2511_=_C2512( C2511 C2512 ) C2511_=_C2876( C2511 C2876 ) C2511_=_C2932( C2511 C2932 ) \nC2511_=_C3203( C2511 C3203 ) C2511_=_C3223( C2511 C3223 ) C2511_=_C3235( C2511 C3235 ) C2511_=_C3243( C2511 C3243 ) C2512_=_C2877( C2512 C2877 ) C2512_=_C2933( C2512 C2933 ) \nC2512_=_C3215( C2512 C3215 ) C2512_=_C3224( C2512 C3224 ) C2512_=_C3236( C2512 C3236 ) C2512_=_C3250( C2512 C3250 ) C2512_=_C3252( C2512 C3252 ) C2512_=_C3253( C2512 C3253 ) \nC2517_=_C2518( C2517 C2518 ) C2517_=_C2882( C2517 C2882 ) C2517_=_C2938( C2517 C2938 ) C2517_=_C3198( C2517 C3198 ) C2517_=_C3226( C2517 C3226 ) C2517_=_C3229( C2517 C3229 ) \nC2517_=_C3246( C2517 C3246 ) C2518_=_C2883( C2518 C2883 ) C2518_=_C2939( C2518 C2939 ) C2518_=_C3208( C2518 C3208 ) C2518_=_C3227( C2518 C3227 ) C2518_=_C3230( C2518 C3230 ) \nC2518_=_C3255( C2518 C3255 ) C2518_=_C3257( C2518 C3257 ) C2518_=_C3258( C2518 C3258 ) C2551_=_C2888( C2551 C2888 ) C2551_=_C2907( C2551 C2907 ) C2551_=_C2922( C2551 C2922 ) \nC2551_=_C2934( C2551 C2934 ) C2551_=_C2941( C2551 C2941 ) C2551_=_C2942( C2551 C2942 ) C2551_=_C2945( C2551 C2945 ) C2551_=_C2947( C2551 C2947 ) C2551_=_C2948( C2551 C2948 ) \nC2558_=_C2893( C2558 C2893 ) C2558_=_C2898( C2558 C2898 ) C2558_=_C2916( C2558 C2916 ) C2558_=_C2928( C2558 C2928 ) C2558_=_C2949( C2558 C2949 ) C2558_=_C2950( C2558 C2950 ) \nC2558_=_C2953( C2558 C2953 ) C2558_=_C2955( C2558 C2955 ) C2558_=_C2956( C2558 C2956 ) C2617_=_C2903( C2617 C2903 ) C2617_=_C2999( C2617 C2999 ) C2617_=_C3024( C2617 C3024 ) \nC2617_=_C3263( C2617 C3263 ) C2617_=_C3308( C2617 C3308 ) C2623_=_C2912( C2623 C2912 ) C2623_=_C3003( C2623 C3003 ) C2623_=_C3029( C2623 C3029 ) C2623_=_C3268( C2623 C3268 ) \nC2623_=_C3313( C2623 C3313 ) C2876_=_C2877( C2876 C2877 ) C2876_=_C2932( C2876 C2932 ) C2876_=_C3203( C2876 C3203 ) C2876_=_C3223( C2876 C3223 ) C2876_=_C3235( C2876 C3235 ) \nC2876_=_C3243( C2876 C3243 ) C2877_=_C2933( C2877 C2933 ) C2877_=_C3215( C2877 C3215 ) C2877_=_C3224( C2877 C3224 ) C2877_=_C3236( C2877 C3236 ) C2877_=_C3250( C2877 C3250 ) \nC2877_=_C3252( C2877 C3252 ) C2877_=_C3253( C2877 C3253 ) C2882_=_C2883( C2882 C2883 ) C2882_=_C2938( C2882 C2938 ) C2882_=_C3198( C2882 C3198 ) C2882_=_C3226( C2882 C3226 ) \nC2882_=_C3229( C2882 C3229 ) C2882_=_C3246( C2882 C3246 ) C2883_=_C2939( C2883 C2939 ) C2883_=_C3208( C2883 C3208 ) C2883_=_C3227( C2883 C3227 ) C2883_=_C3230( C2883 C3230 ) \nC2883_=_C3255( C2883 C3255 ) C2883_=_C3257( C2883 C3257 ) C2883_=_C3258( C2883 C3258 ) C2888_=_C2907( C2888 C2907 ) C2888_=_C2922( C2888 C2922 ) C2888_=_C2934( C2888 C2934 ) \nC2888_=_C2941( C2888 C2941 ) C2888_=_C2942( C2888 C2942 ) C2888_=_C2945( C2888 C2945 ) C2888_=_C2947( C2888 C2947 ) C2888_=_C2948( C2888 C2948 ) C2893_=_C2898( C2893 C2898 ) \nC2893_=_C2916( C2893 C2916 ) C2893_=_C2928( C2893 C2928 ) C2893_=_C2949( C2893 C2949 ) C2893_=_C2950( C2893 C2950 ) C2893_=_C2953( C2893 C2953 ) C2893_=_C2955( C2893 C2955 ) \nC2893_=_C2956( C2893 C2956 ) C2898_=_C2903( C2898 C2903 ) C2898_=_C2916( C2898 C2916 ) C2898_=_C2928( C2898 C2928 ) C2898_=_C2949( C2898 C2949 ) C2898_=_C2950( C2898 C2950 ) \nC2898_=_C2953( C2898 C2953 ) C2898_=_C2955( C2898 C2955 ) C2898_=_C2956( C2898 C2956 ) C2903_=_C2999( C2903 C2999 ) C2903_=_C3024( C2903 C3024 ) C2903_=_C3263( C2903 C3263 ) \nC2903_=_C3308( C2903 C3308 ) C2907_=_C2912( C2907 C2912 ) C2907_=_C2922( C2907 C2922 ) C2907_=_C2934( C2907 C2934 ) C2907_=_C2941( C2907 C2941 ) C2907_=_C2942( C2907 C2942 ) \nC2907_=_C2945( C2907 C2945 ) C2907_=_C2947( C2907 C2947 ) C2907_=_C2948( C2907 C2948 ) C2912_=_C3003( C2912 C3003 ) C2912_=_C3029( C2912 C3029 ) C2912_=_C3268( C2912 C3268 ) \nC2912_=_C3313( C2912 C3313 ) C2916_=_C2928( C2916 C2928 ) C2916_=_C2949( C2916 C2949 ) C2916_=_C2950( C2916 C2950 ) C2916_=_C2953( C2916 C2953 ) C2916_=_C2955( C2916 C2955 ) \nC2916_=_C2956( C2916 C2956 ) C2922_=_C2934( C2922 C2934 ) C2922_=_C2941( C2922 C2941 ) C2922_=_C2942( C2922 C2942 ) C2922_=_C2945( C2922 C2945 ) C2922_=_C2947( C2922 C2947 ) \nC2922_=_C2948( C2922 C2948 ) C2928_=_C2932( C2928 C2932 ) C2928_=_C2933( C2928 C2933 ) C2928_=_C2949( C2928 C2949 ) C2928_=_C2950( C2928 C2950 ) C2928_=_C2953( C2928 C2953 ) \nC2928_=_C2955( C2928 C2955 ) C2928_=_C2956( C2928 C2956 ) C2932_=_C2933( C2932 C2933 ) C2932_=_C3203( C2932 C3203 ) C2932_=_C3223( C2932 C3223 ) C2932_=_C3235( C2932 C3235 ) \nC2932_=_C3243( C2932 C3243 ) C2933_=_C3215( C2933 C3215 ) C2933_=_C3224( C2933 C3224 ) C2933_=_C3236( C2933 C3236 ) C2933_=_C3250( C2933 C3250 ) C2933_=_C3252( C2933 C3252 ) \nC2933_=_C3253( C2933 C3253 ) C2934_=_C2938( C2934 C2938 ) C2934_=_C2939( C2934 C2939 ) C2934_=_C2941( C2934 C2941 ) C2934_=_C2942( C2934 C2942 ) C2934_=_C2945( C2934 C2945 ) \nC2934_=_C2947( C2934 C2947 ) C2934_=_C2948( C2934 C2948 ) C2938_=_C2939( C2938 C2939 ) C2938_=_C3198( C2938 C3198 ) C2938_=_C3226( C2938 C3226 ) C2938_=_C3229( C2938 C3229 ) \nC2938_=_C3246( C2938 C3246 ) C2939_=_C3208( C2939 C3208 ) C2939_=_C3227( C2939 C3227 ) C2939_=_C3230( C2939 C3230 ) C2939_=_C3255( C2939 C3255 ) C2939_=_C3257( C2939 C3257 ) \nC2939_=_C3258( C2939 C3258 ) C2941_=_C2942( C2941 C2942 ) C2941_=_C2945( C2941 C2945 ) C2941_=_C2947( C2941 C2947 ) C2941_=_C2948( C2941 C2948 ) C2941_=_C2967( C2941 C2967 ) \nC2941_=_C2968( C2941 C2968 ) C2942_=_C2945( C2942 C2945 ) C2942_=_C2947( C2942 C2947 ) C2942_=_C2948( C2942 C2948 ) C2942_=_C3215( C2942 C3215 ) C2942_=_C3216( C2942 C3216 ) \nC2942_=_C3217( C2942 C3217 ) C2942_=_C3218( C2942 C3218 ) C2942_=_C3219( C2942 C3219 ) C2942_=_C3220( C2942 C3220 ) C2945_=_C2947( C2945 C2947 ) C2945_=_C2948( C2945 C2948 ) \nC2945_=_C3210( C2945 C3210 ) C2945_=_C3250( C2945 C3250 ) C2945_=_C3273( C2945 C3273 ) C2945_=_C3348( C2945 C3348 ) C2947_=_C2948( C2947 C2948 ) C2947_=_C3212( C2947 C3212 ) \nC2947_=_C3252( C2947 C3252 ) C2947_=_C3275( C2947 C3275 ) C2947_=_C3393( C2947 C3393 ) C2947_=_C3533( C2947 C3533 ) C2947_=_C3540( C2947 C3540 ) C2947_=_C3541( C2947 C3541 ) \nC2948_=_C3213( C2948 C3213 ) C2948_=_C3253( C2948 C3253 ) C2948_=_C3276( C2948 C3276 ) C2948_=_C3534( C2948 C3534 ) C2949_=_C2950( C2949 C2950 ) C2949_=_C2953( C2949 C2953 ) \nC2949_=_C2955( C2949 C2955 ) C2949_=_C2956( C2949 C2956 ) C2949_=_C2961( C2949 C2961 ) C2949_=_C2962( C2949 C2962 ) C2950_=_C2953( C2950 C2953 ) C2950_=_C2955( C2950 C2955 ) \nC2950_=_C2956( C2950 C2956 ) C2950_=_C3208( C2950 C3208 ) C2950_=_C3209( C2950 C3209 ) C2950_=_C3210( C2950 C3210 ) C2950_=_C3211( C2950 C3211 ) C2950_=_C3212( C2950 C3212 ) \nC2950_=_C3213( C2950 C3213 ) C2953_=_C2955( C2953 C2955 ) C2953_=_C2956( C2953</w:t>
      </w:r>
    </w:p>
    <w:p>
      <w:pPr>
        <w:pStyle w:val="PreformattedText"/>
        <w:bidi w:val="0"/>
        <w:spacing w:before="0" w:after="0"/>
        <w:jc w:val="left"/>
        <w:rPr/>
      </w:pPr>
      <w:r>
        <w:rPr/>
        <w:t xml:space="preserve"> </w:t>
      </w:r>
      <w:r>
        <w:rPr/>
        <w:t>C2956 ) C2953_=_C3217( C2953 C3217 ) C2953_=_C3255( C2953 C3255 ) C2953_=_C3279( C2953 C3279 ) \nC2953_=_C3343( C2953 C3343 ) C2955_=_C2956( C2955 C2956 ) C2955_=_C3219( C2955 C3219 ) C2955_=_C3257( C2955 C3257 ) C2955_=_C3281( C2955 C3281 ) C2955_=_C3388( C2955 C3388 ) \nC2955_=_C3535( C2955 C3535 ) C2955_=_C3544( C2955 C3544 ) C2955_=_C3545( C2955 C3545 ) C2956_=_C3220( C2956 C3220 ) C2956_=_C3258( C2956 C3258 ) C2956_=_C3282( C2956 C3282 ) \nC2956_=_C3536( C2956 C3536 ) C2961_=_C2962( C2961 C2962 ) C2961_=_C2987( C2961 C2987 ) C2961_=_C3216( C2961 C3216 ) C2961_=_C3232( C2961 C3232 ) C2961_=_C3265( C2961 C3265 ) \nC2961_=_C3271( C2961 C3271 ) C2961_=_C3272( C2961 C3272 ) C2961_=_C3273( C2961 C3273 ) C2961_=_C3275( C2961 C3275 ) C2961_=_C3276( C2961 C3276 ) C2962_=_C2988( C2962 C2988 ) \nC2962_=_C3233( C2962 C3233 ) C2962_=_C3266( C2962 C3266 ) C2962_=_C3277( C2962 C3277 ) C2962_=_C3284( C2962 C3284 ) C2967_=_C2968( C2967 C2968 ) C2967_=_C2993( C2967 C2993 ) \nC2967_=_C3209( C2967 C3209 ) C2967_=_C3238( C2967 C3238 ) C2967_=_C3260( C2967 C3260 ) C2967_=_C3277( C2967 C3277 ) C2967_=_C3278( C2967 C3278 ) C2967_=_C3279( C2967 C3279 ) \nC2967_=_C3281( C2967 C3281 ) C2967_=_C3282( C2967 C3282 ) C2968_=_C2994( C2968 C2994 ) C2968_=_C3239( C2968 C3239 ) C2968_=_C3261( C2968 C3261 ) C2968_=_C3271( C2968 C3271 ) \nC2968_=_C3290( C2968 C3290 ) C2987_=_C2988( C2987 C2988 ) C2987_=_C3216( C2987 C3216 ) C2987_=_C3232( C2987 C3232 ) C2987_=_C3265( C2987 C3265 ) C2987_=_C3271( C2987 C3271 ) \nC2987_=_C3272( C2987 C3272 ) C2987_=_C3273( C2987 C3273 ) C2987_=_C3275( C2987 C3275 ) C2987_=_C3276( C2987 C3276 ) C2988_=_C3233( C2988 C3233 ) C2988_=_C3266( C2988 C3266 ) \nC2988_=_C3277( C2988 C3277 ) C2988_=_C3284( C2988 C3284 ) C2993_=_C2994( C2993 C2994 ) C2993_=_C3209( C2993 C3209 ) C2993_=_C3238( C2993 C3238 ) C2993_=_C3260( C2993 C3260 ) \nC2993_=_C3277( C2993 C3277 ) C2993_=_C3278( C2993 C3278 ) C2993_=_C3279( C2993 C3279 ) C2993_=_C3281( C2993 C3281 ) C2993_=_C3282( C2993 C3282 ) C2994_=_C3239( C2994 C3239 ) \nC2994_=_C3261( C2994 C3261 ) C2994_=_C3271( C2994 C3271 ) C2994_=_C3290( C2994 C3290 ) C2999_=_C3024( C2999 C3024 ) C2999_=_C3263( C2999 C3263 ) C2999_=_C3308( C2999 C3308 ) \nC3003_=_C3029( C3003 C3029 ) C3003_=_C3268( C3003 C3268 ) C3003_=_C3313( C3003 C3313 ) C3024_=_C3263( C3024 C3263 ) C3024_=_C3308( C3024 C3308 ) C3029_=_C3268( C3029 C3268 ) \nC3029_=_C3313( C3029 C3313 ) C3035_=_C3298( C3035 C3298 ) C3035_=_C3319( C3035 C3319 ) C3035_=_C3337( C3035 C3337 ) C3035_=_C3338( C3035 C3338 ) C3035_=_C3339( C3035 C3339 ) \nC3042_=_C3303( C3042 C3303 ) C3042_=_C3323( C3042 C3323 ) C3042_=_C3331( C3042 C3331 ) C3042_=_C3332( C3042 C3332 ) C3042_=_C3333( C3042 C3333 ) C3198_=_C3199( C3198 C3199 ) \nC3198_=_C3200( C3198 C3200 ) C3198_=_C3226( C3198 C3226 ) C3198_=_C3229( C3198 C3229 ) C3198_=_C3246( C3198 C3246 ) C3199_=_C3200( C3199 C3200 ) C3199_=_C3243( C3199 C3243 ) \nC3199_=_C3524( C3199 C3524 ) C3200_=_C3218( C3200 C3218 ) C3200_=_C3348( C3200 C3348 ) C3200_=_C3528( C3200 C3528 ) C3200_=_C3533( C3200 C3533 ) C3200_=_C3534( C3200 C3534 ) \nC3203_=_C3204( C3203 C3204 ) C3203_=_C3205( C3203 C3205 ) C3203_=_C3223( C3203 C3223 ) C3203_=_C3235( C3203 C3235 ) C3203_=_C3243( C3203 C3243 ) C3204_=_C3205( C3204 C3205 ) \nC3204_=_C3246( C3204 C3246 ) C3204_=_C3528( C3204 C3528 ) C3205_=_C3211( C3205 C3211 ) C3205_=_C3343( C3205 C3343 ) C3205_=_C3524( C3205 C3524 ) C3205_=_C3535( C3205 C3535 ) \nC3205_=_C3536( C3205 C3536 ) C3208_=_C3209( C3208 C3209 ) C3208_=_C3210( C3208 C3210 ) C3208_=_C3211( C3208 C3211 ) C3208_=_C3212( C3208 C3212 ) C3208_=_C3213( C3208 C3213 ) \nC3208_=_C3227( C3208 C3227 ) C3208_=_C3230( C3208 C3230 ) C3208_=_C3255( C3208 C3255 ) C3208_=_C3257( C3208 C3257 ) C3208_=_C3258( C3208 C3258 ) C3209_=_C3210( C3209 C3210 ) \nC3209_=_C3211( C3209 C3211 ) C3209_=_C3212( C3209 C3212 ) C3209_=_C3213( C3209 C3213 ) C3209_=_C3238( C3209 C3238 ) C3209_=_C3260( C3209 C3260 ) C3209_=_C3277( C3209 C3277 ) \nC3209_=_C3278( C3209 C3278 ) C3209_=_C3279( C3209 C3279 ) C3209_=_C3281( C3209 C3281 ) C3209_=_C3282( C3209 C3282 ) C3210_=_C3211( C3210 C3211 ) C3210_=_C3212( C3210 C3212 ) \nC3210_=_C3213( C3210 C3213 ) C3210_=_C3250( C3210 C3250 ) C3210_=_C3273( C3210 C3273 ) C3210_=_C3348( C3210 C3348 ) C3211_=_C3212( C3211 C3212 ) C3211_=_C3213( C3211 C3213 ) \nC3211_=_C3343( C3211 C3343 ) C3211_=_C3524( C3211 C3524 ) C3211_=_C3535( C3211 C3535 ) C3211_=_C3536( C3211 C3536 ) C3212_=_C3213( C3212 C3213 ) C3212_=_C3252( C3212 C3252 ) \nC3212_=_C3275( C3212 C3275 ) C3212_=_C3393( C3212 C3393 ) C3212_=_C3533( C3212 C3533 ) C3212_=_C3540( C3212 C3540 ) C3212_=_C3541( C3212 C3541 ) C3213_=_C3253( C3213 C3253 ) \nC3213_=_C3276( C3213 C3276 ) C3213_=_C3534( C3213 C3534 ) C3215_=_C3216( C3215 C3216 ) C3215_=_C3217( C3215 C3217 ) C3215_=_C3218( C3215 C3218 ) C3215_=_C3219( C3215 C3219 ) \nC3215_=_C3220( C3215 C3220 ) C3215_=_C3224( C3215 C3224 ) C3215_=_C3236( C3215 C3236 ) C3215_=_C3250( C3215 C3250 ) C3215_=_C3252( C3215 C3252 ) C3215_=_C3253( C3215 C3253 ) \nC3216_=_C3217( C3216 C3217 ) C3216_=_C3218( C3216 C3218 ) C3216_=_C3219( C3216 C3219 ) C3216_=_C3220( C3216 C3220 ) C3216_=_C3232( C3216 C3232 ) C3216_=_C3265( C3216 C3265 ) \nC3216_=_C3271( C3216 C3271 ) C3216_=_C3272( C3216 C3272 ) C3216_=_C3273( C3216 C3273 ) C3216_=_C3275( C3216 C3275 ) C3216_=_C3276( C3216 C3276 ) C3217_=_C3218( C3217 C3218 ) \nC3217_=_C3219( C3217 C3219 ) C3217_=_C3220( C3217 C3220 ) C3217_=_C3255( C3217 C3255 ) C3217_=_C3279( C3217 C3279 ) C3217_=_C3343( C3217 C3343 ) C3218_=_C3219( C3218 C3219 ) \nC3218_=_C3220( C3218 C3220 ) C3218_=_C3348( C3218 C3348 ) C3218_=_C3528( C3218 C3528 ) C3218_=_C3533( C3218 C3533 ) C3218_=_C3534( C3218 C3534 ) C3219_=_C3220( C3219 C3220 ) \nC3219_=_C3257( C3219 C3257 ) C3219_=_C3281( C3219 C3281 ) C3219_=_C3388( C3219 C3388 ) C3219_=_C3535( C3219 C3535 ) C3219_=_C3544( C3219 C3544 ) C3219_=_C3545( C3219 C3545 ) \nC3220_=_C3258( C3220 C3258 ) C3220_=_C3282( C3220 C3282 ) C3220_=_C3536( C3220 C3536 ) C3223_=_C3224( C3223 C3224 ) C3223_=_C3235( C3223 C3235 ) C3223_=_C3243( C3223 C3243 ) \nC3224_=_C3236( C3224 C3236 ) C3224_=_C3250( C3224 C3250 ) C3224_=_C3252( C3224 C3252 ) C3224_=_C3253( C3224 C3253 ) C3226_=_C3227( C3226 C3227 ) C3226_=_C3229( C3226 C3229 ) \nC3226_=_C3246( C3226 C3246 ) C3227_=_C3230( C3227 C3230 ) C3227_=_C3255( C3227 C3255 ) C3227_=_C3257( C3227 C3257 ) C3227_=_C3258( C3227 C3258 ) C3229_=_C3230( C3229 C3230 ) \nC3229_=_C3232( C3229 C3232 ) C3229_=_C3233( C3229 C3233 ) C3229_=_C3246( C3229 C3246 ) C3230_=_C3232( C3230 C3232 ) C3230_=_C3233( C3230 C3233 ) C3230_=_C3255( C3230 C3255 ) \nC3230_=_C3257( C3230 C3257 ) C3230_=_C3258( C3230 C3258 ) C3232_=_C3233( C3232 C3233 ) C3232_=_C3265( C3232 C3265 ) C3232_=_C3271( C3232 C3271 ) C3232_=_C3272( C3232 C3272 ) \nC3232_=_C3273( C3232 C3273 ) C3232_=_C3275( C3232 C3275 ) C3232_=_C3276( C3232 C3276 ) C3233_=_C3266( C3233 C3266 ) C3233_=_C3277( C3233 C3277 ) C3233_=_C3284( C3233 C3284 ) \nC3235_=_C3236( C3235 C3236 ) C3235_=_C3238( C3235 C3238 ) C3235_=_C3239( C3235 C3239 ) C3235_=_C3243( C3235 C3243 ) C3236_=_C3238( C3236 C3238 ) C3236_=_C3239( C3236 C3239 ) \nC3236_=_C3250( C3236 C3250 ) C3236_=_C3252( C3236 C3252 ) C3236_=_C3253( C3236 C3253 ) C3238_=_C3239( C3238 C3239 ) C3238_=_C3260( C3238 C3260 ) C3238_=_C3277( C3238 C3277 ) \nC3238_=_C3278( C3238 C3278 ) C3238_=_C3279( C3238 C3279 ) C3238_=_C3281( C3238 C3281 ) C3238_=_C3282( C3238 C3282 ) C3239_=_C3261( C3239 C3261 ) C3239_=_C3271( C3239 C3271 ) \nC3239_=_C3290( C3239 C3290 ) C3243_=_C3524( C3243 C3524 ) C3246_=_C3528( C3246 C3528 ) C3250_=_C3252( C3250 C3252 ) C3250_=_C3253( C3250 C3253 ) C3250_=_C3273( C3250 C3273 ) \nC3250_=_C3348( C3250 C3348 ) C3252_=_C3253( C3252 C3253 ) C3252_=_C3275( C3252 C3275 ) C3252_=_C3393( C3252 C3393 ) C3252_=_C3533( C3252 C3533 ) C3252_=_C3540( C3252 C3540 ) \nC3252_=_C3541( C3252 C3541 ) C3253_=_C3276( C3253 C3276 ) C3253_=_C3534( C3253 C3534 ) C3255_=_C3257( C3255 C3257 ) C3255_=_C3258( C3255 C3258 ) C3255_=_C3279( C3255 C3279 ) \nC3255_=_C3343( C3255 C3343 ) C3257_=_C3258( C3257 C3258 ) C3257_=_C3281( C3257 C3281 ) C3257_=_C3388( C3257 C3388 ) C3257_=_C3535( C3257 C3535 ) C3257_=_C3544( C3257 C3544 ) \nC3257_=_C3545( C3257 C3545 ) C3258_=_C3282( C3258 C3282 ) C3258_=_C3536( C3258 C3536 ) C3260_=_C3261( C3260 C3261 ) C3260_=_C3263( C3260 C3263 ) C3260_=_C3277( C3260 C3277 ) \nC3260_=_C3278( C3260 C3278 ) C3260_=_C3279( C3260 C3279 ) C3260_=_C3281( C3260 C3281 ) C3260_=_C3282( C3260 C3282 ) C3261_=_C3263( C3261 C3263 ) C3261_=_C3271( C3261 C3271 ) \nC3261_=_C3290( C3261 C3290 ) C3263_=_C3308( C3263 C3308 ) C3265_=_C3266( C3265 C3266 ) C3265_=_C3268( C3265 C3268 ) C3265_=_C3271( C3265 C3271 ) C3265_=_C3272( C3265 C3272 ) \nC3265_=_C3273( C3265 C3273 ) C3265_=_C3275( C3265 C3275 ) C3265_=_C3276( C3265 C3276 ) C3266_=_C3268( C3266 C3268 ) C3266_=_C3277( C3266 C3277 ) C3266_=_C3284( C3266 C3284 ) \nC3268_=_C3313( C3268 C3313 ) C3271_=_C3272( C3271 C3272 ) C3271_=_C3273( C3271 C3273 ) C3271_=_C3275( C3271 C3275 ) C3271_=_C3276( C3271 C3276 ) C3271_=_C3290( C3271 C3290 ) \nC3272_=_C3273( C3272 C3273 ) C3272_=_C3275( C3272 C3275 ) C3272_=_C3276( C3272 C3276 ) C3272_=_C3284( C3272 C3284 ) C3272_=_C3303( C3272 C3303 ) C3273_=_C3275( C3273 C3275 ) \nC3273_=_C3276( C3273 C3276 ) C3273_=_C3348( C3273 C3348 ) C3275_=_C3276( C3275 C3276 ) C3275_=_C3393( C3275 C3393 ) C3275_=_C3533( C3275 C3533 ) C3275_=_C3540( C3275 C3540 ) \nC3275_=_C3541( C3275 C3541 ) C3276_=_C3534( C3276 C3534 ) C3277_=_C3278( C3277 C3278 ) C3277_=_C3279( C3277 C3279 ) C3277_=_C3281( C3277 C3281 ) C3277_=_C3282( C3277 C3282 ) \nC3277_=_C3284( C3277 C3284 ) C3278_=_C3279( C3278 C3279 ) C3278_=_C3281( C3278 C3281 ) C3278_=_C3282( C3278 C3282 ) C3278_=_C3290( C3278 C3290 ) C3278_=_C3298( C3278 C3298 ) \nC3279_=_C3281( C3279 C3281 ) C3279_=_C3282( C3279 C3282 ) C3279_=_C3343( C3279 C3343 ) C3281_=_C3282( C3281 C3282 ) C3281_=_C3388(</w:t>
      </w:r>
    </w:p>
    <w:p>
      <w:pPr>
        <w:pStyle w:val="PreformattedText"/>
        <w:bidi w:val="0"/>
        <w:spacing w:before="0" w:after="0"/>
        <w:jc w:val="left"/>
        <w:rPr/>
      </w:pPr>
      <w:r>
        <w:rPr/>
        <w:t xml:space="preserve"> </w:t>
      </w:r>
      <w:r>
        <w:rPr/>
        <w:t>C3281 C3388 ) C3281_=_C3535( C3281 C3535 ) \nC3281_=_C3544( C3281 C3544 ) C3281_=_C3545( C3281 C3545 ) C3282_=_C3536( C3282 C3536 ) C3284_=_C3303( C3284 C3303 ) C3290_=_C3298( C3290 C3298 ) C3298_=_C3319( C3298 C3319 ) \nC3298_=_C3337( C3298 C3337 ) C3298_=_C3338( C3298 C3338 ) C3298_=_C3339( C3298 C3339 ) C3303_=_C3323( C3303 C3323 ) C3303_=_C3331( C3303 C3331 ) C3303_=_C3332( C3303 C3332 ) \nC3303_=_C3333( C3303 C3333 ) C3308_=_C3323( C3308 C3323 ) C3313_=_C3319( C3313 C3319 ) C3319_=_C3337( C3319 C3337 ) C3319_=_C3338( C3319 C3338 ) C3319_=_C3339( C3319 C3339 ) \nC3323_=_C3331( C3323 C3331 ) C3323_=_C3332( C3323 C3332 ) C3323_=_C3333( C3323 C3333 ) C3331_=_C3332( C3331 C3332 ) C3331_=_C3333( C3331 C3333 ) C3332_=_C3333( C3332 C3333 ) \nC3332_=_C3368( C3332 C3368 ) C3332_=_C3388( C3332 C3388 ) C3332_=_C3389( C3332 C3389 ) C3337_=_C3338( C3337 C3338 ) C3337_=_C3339( C3337 C3339 ) C3338_=_C3339( C3338 C3339 ) \nC3338_=_C3363( C3338 C3363 ) C3338_=_C3393( C3338 C3393 ) C3338_=_C3394( C3338 C3394 ) C3343_=_C3524( C3343 C3524 ) C3343_=_C3535( C3343 C3535 ) C3343_=_C3536( C3343 C3536 ) \nC3348_=_C3528( C3348 C3528 ) C3348_=_C3533( C3348 C3533 ) C3348_=_C3534( C3348 C3534 ) C3363_=_C3366( C3363 C3366 ) C3363_=_C3367( C3363 C3367 ) C3363_=_C3393( C3363 C3393 ) \nC3363_=_C3394( C3363 C3394 ) C3366_=_C3367( C3366 C3367 ) C3366_=_C3540( C3366 C3540 ) C3366_=_C3561( C3366 C3561 ) C3367_=_C3541( C3367 C3541 ) C3367_=_C3557( C3367 C3557 ) \nC3367_=_C3562( C3367 C3562 ) C3368_=_C3371( C3368 C3371 ) C3368_=_C3372( C3368 C3372 ) C3368_=_C3388( C3368 C3388 ) C3368_=_C3389( C3368 C3389 ) C3371_=_C3372( C3371 C3372 ) \nC3371_=_C3544( C3371 C3544 ) C3371_=_C3563( C3371 C3563 ) C3372_=_C3545( C3372 C3545 ) C3372_=_C3553( C3372 C3553 ) C3372_=_C3564( C3372 C3564 ) C3388_=_C3389( C3388 C3389 ) \nC3388_=_C3535( C3388 C3535 ) C3388_=_C3544( C3388 C3544 ) C3388_=_C3545( C3388 C3545 ) C3389_=_C3563( C3389 C3563 ) C3389_=_C3564( C3389 C3564 ) C3393_=_C3394( C3393 C3394 ) \nC3393_=_C3533( C3393 C3533 ) C3393_=_C3540( C3393 C3540 ) C3393_=_C3541( C3393 C3541 ) C3394_=_C3561( C3394 C3561 ) C3394_=_C3562( C3394 C3562 ) C3524_=_C3535( C3524 C3535 ) \nC3524_=_C3536( C3524 C3536 ) C3528_=_C3533( C3528 C3533 ) C3528_=_C3534( C3528 C3534 ) C3533_=_C3534( C3533 C3534 ) C3533_=_C3540( C3533 C3540 ) C3533_=_C3541( C3533 C3541 ) \nC3535_=_C3536( C3535 C3536 ) C3535_=_C3544( C3535 C3544 ) C3535_=_C3545( C3535 C3545 ) C3540_=_C3541( C3540 C3541 ) C3540_=_C3561( C3540 C3561 ) C3541_=_C3557( C3541 C3557 ) \nC3541_=_C3562( C3541 C3562 ) C3544_=_C3545( C3544 C3545 ) C3544_=_C3563( C3544 C3563 ) C3545_=_C3553( C3545 C3553 ) C3545_=_C3564( C3545 C3564 ) C3553_=_C3554( C3553 C3554 ) \nC3553_=_C3555( C3553 C3555 ) C3553_=_C3564( C3553 C3564 ) C3554_=_C3555( C3554 C3555 ) C3557_=_C3558( C3557 C3558 ) C3557_=_C3559( C3557 C3559 ) C3557_=_C3562( C3557 C3562 ) \nC3558_=_C3559( C3558 C3559 ) C3561_=_C3562( C3561 C3562 ) C3563_=_C3564( C3563 C3564 ) "];625-&gt;690[label="122: C2496 C2504 C2511 C2512 C2517 \nC2518 C2551 C2558 C2617 C2623 C2876 \nC2877 C2882 C2883 C2888 C2893 C2898 \nC2903 C2907 C2912 C2916 C2922 C2928 \nC2932 C2933 C2934 C2938 C2939 C2941 \nC2942 C2949 C2950 C2961 C2962 C2967 \nC2968 C2987 C2988 C2993 C2994 C2999 \nC3003 C3024 C3029 C3035 C3042 C3198 \nC3199 C3200 C3203 C3204 C3205 C3208 \nC3209 C3210 C3211 C3212 C3213 C3215 \nC3216 C3217 C3218 C3219 C3220 C3223 \nC3224 C3226 C3227 C3229 C3230 C3232 \nC3233 C3235 C3236 C3238 C3239 C3260 \nC3261 C3263 C3265 C3266 C3268 C3272 \nC3278 C3284 C3290 C3298 C3303 C3308 \nC3313 C3319 C3323 C3331 C3332 C3333 \nC3337 C3338 C3339 C3363 C3366 C3367 \nC3368 C3371 C3372 C3388 C3389 C3393 \nC3394 C3540 C3541 C3544 C3545 C3553 \nC3554 C3555 C3557 C3558 C3559 C3561 \nC3562 C3563 C3564 \n384: C2496_=_C2551 ,C2496_=_C2888 ,C2496_=_C2907 ,C2496_=_C2922 ,C2496_=_C2934 ,\nC2496_=_C2941 ,C2496_=_C2942 ,C2504_=_C2558 ,C2504_=_C2893 ,C2504_=_C2898 ,C2504_=_C2916 ,\nC2504_=_C2928 ,C2504_=_C2949 ,C2504_=_C2950 ,C2511_=_C2512 ,C2511_=_C2876 ,C2511_=_C2932 ,\nC2511_=_C3203 ,C2511_=_C3223 ,C2511_=_C3235 ,C2512_=_C2877 ,C2512_=_C2933 ,C2512_=_C3215 ,\nC2512_=_C3224 ,C2512_=_C3236 ,C2517_=_C2518 ,C2517_=_C2882 ,C2517_=_C2938 ,C2517_=_C3198 ,\nC2517_=_C3226 ,C2517_=_C3229 ,C2518_=_C2883 ,C2518_=_C2939 ,C2518_=_C3208 ,C2518_=_C3227 ,\nC2518_=_C3230 ,C2551_=_C2888 ,C2551_=_C2907 ,C2551_=_C2922 ,C2551_=_C2934 ,C2551_=_C2941 ,\nC2551_=_C2942 ,C2558_=_C2893 ,C2558_=_C2898 ,C2558_=_C2916 ,C2558_=_C2928 ,C2558_=_C2949 ,\nC2558_=_C2950 ,C2617_=_C2903 ,C2617_=_C2999 ,C2617_=_C3024 ,C2617_=_C3263 ,C2617_=_C3308 ,\nC2623_=_C2912 ,C2623_=_C3003 ,C2623_=_C3029 ,C2623_=_C3268 ,C2623_=_C3313 ,C2876_=_C2877 ,\nC2876_=_C2932 ,C2876_=_C3203 ,C2876_=_C3223 ,C2876_=_C3235 ,C2877_=_C2933 ,C2877_=_C3215 ,\nC2877_=_C3224 ,C2877_=_C3236 ,C2882_=_C2883 ,C2882_=_C2938 ,C2882_=_C3198 ,C2882_=_C3226 ,\nC2882_=_C3229 ,C2883_=_C2939 ,C2883_=_C3208 ,C2883_=_C3227 ,C2883_=_C3230 ,C2888_=_C2907 ,\nC2888_=_C2922 ,C2888_=_C2934 ,C2888_=_C2941 ,C2888_=_C2942 ,C2893_=_C2898 ,C2893_=_C2916 ,\nC2893_=_C2928 ,C2893_=_C2949 ,C2893_=_C2950 ,C2898_=_C2903 ,C2898_=_C2916 ,C2898_=_C2928 ,\nC2898_=_C2949 ,C2898_=_C2950 ,C2903_=_C2999 ,C2903_=_C3024 ,C2903_=_C3263 ,C2903_=_C3308 ,\nC2907_=_C2912 ,C2907_=_C2922 ,C2907_=_C2934 ,C2907_=_C2941 ,C2907_=_C2942 ,C2912_=_C3003 ,\nC2912_=_C3029 ,C2912_=_C3268 ,C2912_=_C3313 ,C2916_=_C2928 ,C2916_=_C2949 ,C2916_=_C2950 ,\nC2922_=_C2934 ,C2922_=_C2941 ,C2922_=_C2942 ,C2928_=_C2932 ,C2928_=_C2933 ,C2928_=_C2949 ,\nC2928_=_C2950 ,C2932_=_C2933 ,C2932_=_C3203 ,C2932_=_C3223 ,C2932_=_C3235 ,C2933_=_C3215 ,\nC2933_=_C3224 ,C2933_=_C3236 ,C2934_=_C2938 ,C2934_=_C2939 ,C2934_=_C2941 ,C2934_=_C2942 ,\nC2938_=_C2939 ,C2938_=_C3198 ,C2938_=_C3226 ,C2938_=_C3229 ,C2939_=_C3208 ,C2939_=_C3227 ,\nC2939_=_C3230 ,C2941_=_C2942 ,C2941_=_C2967 ,C2941_=_C2968 ,C2942_=_C3215 ,C2942_=_C3216 ,\nC2942_=_C3217 ,C2942_=_C3218 ,C2942_=_C3219 ,C2942_=_C3220 ,C2949_=_C2950 ,C2949_=_C2961 ,\nC2949_=_C2962 ,C2950_=_C3208 ,C2950_=_C3209 ,C2950_=_C3210 ,C2950_=_C3211 ,C2950_=_C3212 ,\nC2950_=_C3213 ,C2961_=_C2962 ,C2961_=_C2987 ,C2961_=_C3216 ,C2961_=_C3232 ,C2961_=_C3265 ,\nC2961_=_C3272 ,C2962_=_C2988 ,C2962_=_C3233 ,C2962_=_C3266 ,C2962_=_C3284 ,C2967_=_C2968 ,\nC2967_=_C2993 ,C2967_=_C3209 ,C2967_=_C3238 ,C2967_=_C3260 ,C2967_=_C3278 ,C2968_=_C2994 ,\nC2968_=_C3239 ,C2968_=_C3261 ,C2968_=_C3290 ,C2987_=_C2988 ,C2987_=_C3216 ,C2987_=_C3232 ,\nC2987_=_C3265 ,C2987_=_C3272 ,C2988_=_C3233 ,C2988_=_C3266 ,C2988_=_C3284 ,C2993_=_C2994 ,\nC2993_=_C3209 ,C2993_=_C3238 ,C2993_=_C3260 ,C2993_=_C3278 ,C2994_=_C3239 ,C2994_=_C3261 ,\nC2994_=_C3290 ,C2999_=_C3024 ,C2999_=_C3263 ,C2999_=_C3308 ,C3003_=_C3029 ,C3003_=_C3268 ,\nC3003_=_C3313 ,C3024_=_C3263 ,C3024_=_C3308 ,C3029_=_C3268 ,C3029_=_C3313 ,C3035_=_C3298 ,\nC3035_=_C3319 ,C3035_=_C3337 ,C3035_=_C3338 ,C3035_=_C3339 ,C3042_=_C3303 ,C3042_=_C3323 ,\nC3042_=_C3331 ,C3042_=_C3332 ,C3042_=_C3333 ,C3198_=_C3199 ,C3198_=_C3200 ,C3198_=_C3226 ,\nC3198_=_C3229 ,C3199_=_C3200 ,C3200_=_C3218 ,C3203_=_C3204 ,C3203_=_C3205 ,C3203_=_C3223 ,\nC3203_=_C3235 ,C3204_=_C3205 ,C3205_=_C3211 ,C3208_=_C3209 ,C3208_=_C3210 ,C3208_=_C3211 ,\nC3208_=_C3212 ,C3208_=_C3213 ,C3208_=_C3227 ,C3208_=_C3230 ,C3209_=_C3210 ,C3209_=_C3211 ,\nC3209_=_C3212 ,C3209_=_C3213 ,C3209_=_C3238 ,C3209_=_C3260 ,C3209_=_C3278 ,C3210_=_C3211 ,\nC3210_=_C3212 ,C3210_=_C3213 ,C3211_=_C3212 ,C3211_=_C3213 ,C3212_=_C3213 ,C3212_=_C3393 ,\nC3212_=_C3540 ,C3212_=_C3541 ,C3215_=_C3216 ,C3215_=_C3217 ,C3215_=_C3218 ,C3215_=_C3219 ,\nC3215_=_C3220 ,C3215_=_C3224 ,C3215_=_C3236 ,C3216_=_C3217 ,C3216_=_C3218 ,C3216_=_C3219 ,\nC3216_=_C3220 ,C3216_=_C3232 ,C3216_=_C3265 ,C3216_=_C3272 ,C3217_=_C3218 ,C3217_=_C3219 ,\nC3217_=_C3220 ,C3218_=_C3219 ,C3218_=_C3220 ,C3219_=_C3220 ,C3219_=_C3388 ,C3219_=_C3544 ,\nC3219_=_C3545 ,C3223_=_C3224 ,C3223_=_C3235 ,C3224_=_C3236 ,C3226_=_C3227 ,C3226_=_C3229 ,\nC3227_=_C3230 ,C3229_=_C3230 ,C3229_=_C3232 ,C3229_=_C3233 ,C3230_=_C3232 ,C3230_=_C3233 ,\nC3232_=_C3233 ,C3232_=_C3265 ,C3232_=_C3272 ,C3233_=_C3266 ,C3233_=_C3284 ,C3235_=_C3236 ,\nC3235_=_C3238 ,C3235_=_C3239 ,C3236_=_C3238 ,C3236_=_C3239 ,C3238_=_C3239 ,C3238_=_C3260 ,\nC3238_=_C3278 ,C3239_=_C3261 ,C3239_=_C3290 ,C3260_=_C3261 ,C3260_=_C3263 ,C3260_=_C3278 ,\nC3261_=_C3263 ,C3261_=_C3290 ,C3263_=_C3308 ,C3265_=_C3266 ,C3265_=_C3268 ,C3265_=_C3272 ,\nC3266_=_C3268 ,C3266_=_C3284 ,C3268_=_C3313 ,C3272_=_C3284 ,C3272_=_C3303 ,C3278_=_C3290 ,\nC3278_=_C3298 ,C3284_=_C3303 ,C3290_=_C3298 ,C3298_=_C3319 ,C3298_=_C3337 ,C3298_=_C3338 ,\nC3298_=_C3339 ,C3303_=_C3323 ,C3303_=_C3331 ,C3303_=_C3332 ,C3303_=_C3333 ,C3308_=_C3323 ,\nC3313_=_C3319 ,C3319_=_C3337 ,C3319_=_C3338 ,C3319_=_C3339 ,C3323_=_C3331 ,C3323_=_C3332 ,\nC3323_=_C3333 ,C3331_=_C3332 ,C3331_=_C3333 ,C3332_=_C3333 ,C3332_=_C3368 ,C3332_=_C3388 ,\nC3332_=_C3389 ,C3337_=_C3338 ,C3337_=_C3339 ,C3338_=_C3339 ,C3338_=_C3363 ,C3338_=_C3393 ,\nC3338_=_C3394 ,C3363_=_C3366 ,C3363_=_C3367 ,C3363_=_C3393 ,C3363_=_C3394 ,C3366_=_C3367 ,\nC3366_=_C3540 ,C3366_=_C3561 ,C3367_=_C3541 ,C3367_=_C3557 ,C3367_=_C3562 ,C3368_=_C3371 ,\nC3368_=_C3372 ,C3368_=_C3388 ,C3368_=_C3389 ,C3371_=_C3372 ,C3371_=_C3544 ,C3371_=_C3563 ,\nC3372_=_C3545 ,C3372_=_C3553 ,C3372_=_C3564 ,C3388_=_C3389 ,C3388_=_C3544 ,C3388_=_C3545 ,\nC3389_=_C3563 ,C3389_=_C3564 ,C3393_=_C3394 ,C3393_=_C3540 ,C3393_=_C3541 ,C3394_=_C3561 ,\nC3394_=_C3562 ,C3540_=_C3541 ,C3540_=_C3561 ,C3541_=_C3557 ,C3541_=_C3562 ,C3544_=_C3545 ,\nC3544_=_C3563 ,C3545_=_C3553 ,C3545_=_C3564 ,C3553_=_C3554 ,C3553_=_C3555 ,C3553_=_C3564 ,\nC3554_=_C3555 ,C3557_=_C3558 ,C3557_=_C3559 ,C3557_=_C3562 ,C3558_=_C3559 ,C3561_=_C3562 ,\nC3563_=_C3564 ,"];691[shape=box, label="id:691 level: 17\n157: C1560 C1561 C1562 C1563 C1569 \nC1570 C1571 C1572 C1581 C1589 C1953 \nC1954 C1955 C1956 C1961 C1962 C1963 \nC1964 C1968 C1969 C1970 C1971 C1975 \nC1977 C1978 C1979 C1986 C1992 C2028 \nC2035 C2445 C2446 C2447 C2448</w:t>
      </w:r>
    </w:p>
    <w:p>
      <w:pPr>
        <w:pStyle w:val="PreformattedText"/>
        <w:bidi w:val="0"/>
        <w:spacing w:before="0" w:after="0"/>
        <w:jc w:val="left"/>
        <w:rPr/>
      </w:pPr>
      <w:r>
        <w:rPr/>
        <w:t xml:space="preserve"> </w:t>
      </w:r>
      <w:r>
        <w:rPr/>
        <w:t>C2451 \nC2453 C2454 C2455 C2456 C2458 C2463 \nC2464 C2470 C2471 C2477 C2478 C2482 \nC2483 C2484 C2485 C2491 C2492 C2493 \nC2494 C2496 C2497 C2499 C2500 C2501 \nC2502 C2504 C2505 C2507 C2509 C2511 \nC2512 C2513 C2515 C2517 C2518 C2520 \nC2528 C2534 C2537 C2538 C2541 C2545 \nC2546 C2548 C2549 C2550 C2551 C2552 \nC2557 C2867 C2873 C2875 C2876 C2877 \nC2878 C2879 C2881 C2882 C2883 C2884 \nC2887 C2890 C2891 C2892 C2893 C2894 \nC2897 C2906 C2915 C2921 C2928 C2929 \nC2930 C2932 C2933 C2934 C2935 C2936 \nC2938 C2939 C2942 C2950 C2959 C2965 \nC2985 C2991 C3198 C3199 C3200 C3203 \nC3204 C3205 C3208 C3209 C3210 C3211 \nC3212 C3213 C3215 C3216 C3217 C3218 \nC3219 C3220 C3222 C3223 C3224 C3225 \nC3226 C3227 C3229 C3230 C3231 C3232 \nC3233 C3234 C3235 C3236 C3237 C3238 \nC3239 C3240 \n850: C1560_=_C1561( C1560 C1561 ) C1560_=_C1562( C1560 C1562 ) C1560_=_C1563( C1560 C1563 ) C1560_=_C1953( C1560 C1953 ) C1560_=_C2453( C1560 C2453 ) \nC1560_=_C2463( C1560 C2463 ) C1560_=_C2464( C1560 C2464 ) C1561_=_C1562( C1561 C1562 ) C1561_=_C1563( C1561 C1563 ) C1561_=_C1954( C1561 C1954 ) C1561_=_C1975( C1561 C1975 ) \nC1561_=_C2454( C1561 C2454 ) C1561_=_C2477( C1561 C2477 ) C1561_=_C2478( C1561 C2478 ) C1561_=_C2482( C1561 C2482 ) C1562_=_C1563( C1562 C1563 ) C1562_=_C1955( C1562 C1955 ) \nC1562_=_C2455( C1562 C2455 ) C1562_=_C2470( C1562 C2470 ) C1562_=_C2483( C1562 C2483 ) C1562_=_C2491( C1562 C2491 ) C1562_=_C2492( C1562 C2492 ) C1562_=_C2493( C1562 C2493 ) \nC1562_=_C2494( C1562 C2494 ) C1562_=_C2496( C1562 C2496 ) C1562_=_C2497( C1562 C2497 ) C1563_=_C1956( C1563 C1956 ) C1563_=_C2456( C1563 C2456 ) C1563_=_C2471( C1563 C2471 ) \nC1563_=_C2484( C1563 C2484 ) C1563_=_C2507( C1563 C2507 ) C1563_=_C2509( C1563 C2509 ) C1563_=_C2511( C1563 C2511 ) C1563_=_C2512( C1563 C2512 ) C1569_=_C1570( C1569 C1570 ) \nC1569_=_C1571( C1569 C1571 ) C1569_=_C1572( C1569 C1572 ) C1569_=_C1961( C1569 C1961 ) C1569_=_C2445( C1569 C2445 ) C1569_=_C2470( C1569 C2470 ) C1569_=_C2471( C1569 C2471 ) \nC1570_=_C1571( C1570 C1571 ) C1570_=_C1572( C1570 C1572 ) C1570_=_C1962( C1570 C1962 ) C1570_=_C1968( C1570 C1968 ) C1570_=_C2446( C1570 C2446 ) C1570_=_C2483( C1570 C2483 ) \nC1570_=_C2484( C1570 C2484 ) C1570_=_C2485( C1570 C2485 ) C1571_=_C1572( C1571 C1572 ) C1571_=_C1963( C1571 C1963 ) C1571_=_C2447( C1571 C2447 ) C1571_=_C2463( C1571 C2463 ) \nC1571_=_C2477( C1571 C2477 ) C1571_=_C2499( C1571 C2499 ) C1571_=_C2500( C1571 C2500 ) C1571_=_C2501( C1571 C2501 ) C1571_=_C2502( C1571 C2502 ) C1571_=_C2504( C1571 C2504 ) \nC1571_=_C2505( C1571 C2505 ) C1572_=_C1964( C1572 C1964 ) C1572_=_C2448( C1572 C2448 ) C1572_=_C2464( C1572 C2464 ) C1572_=_C2478( C1572 C2478 ) C1572_=_C2513( C1572 C2513 ) \nC1572_=_C2515( C1572 C2515 ) C1572_=_C2517( C1572 C2517 ) C1572_=_C2518( C1572 C2518 ) C1581_=_C1986( C1581 C1986 ) C1581_=_C2028( C1581 C2028 ) C1581_=_C2451( C1581 C2451 ) \nC1581_=_C2499( C1581 C2499 ) C1581_=_C2528( C1581 C2528 ) C1581_=_C2545( C1581 C2545 ) C1581_=_C2546( C1581 C2546 ) C1581_=_C2548( C1581 C2548 ) C1581_=_C2549( C1581 C2549 ) \nC1581_=_C2550( C1581 C2550 ) C1581_=_C2551( C1581 C2551 ) C1581_=_C2552( C1581 C2552 ) C1589_=_C1969( C1589 C1969 ) C1589_=_C1992( C1589 C1992 ) C1589_=_C2035( C1589 C2035 ) \nC1589_=_C2458( C1589 C2458 ) C1589_=_C2520( C1589 C2520 ) C1589_=_C2534( C1589 C2534 ) C1589_=_C2541( C1589 C2541 ) C1953_=_C1954( C1953 C1954 ) C1953_=_C1955( C1953 C1955 ) \nC1953_=_C1956( C1953 C1956 ) C1953_=_C2453( C1953 C2453 ) C1953_=_C2463( C1953 C2463 ) C1953_=_C2464( C1953 C2464 ) C1954_=_C1955( C1954 C1955 ) C1954_=_C1956( C1954 C1956 ) \nC1954_=_C1975( C1954 C1975 ) C1954_=_C2454( C1954 C2454 ) C1954_=_C2477( C1954 C2477 ) C1954_=_C2478( C1954 C2478 ) C1954_=_C2482( C1954 C2482 ) C1955_=_C1956( C1955 C1956 ) \nC1955_=_C2455( C1955 C2455 ) C1955_=_C2470( C1955 C2470 ) C1955_=_C2483( C1955 C2483 ) C1955_=_C2491( C1955 C2491 ) C1955_=_C2492( C1955 C2492 ) C1955_=_C2493( C1955 C2493 ) \nC1955_=_C2494( C1955 C2494 ) C1955_=_C2496( C1955 C2496 ) C1955_=_C2497( C1955 C2497 ) C1956_=_C2456( C1956 C2456 ) C1956_=_C2471( C1956 C2471 ) C1956_=_C2484( C1956 C2484 ) \nC1956_=_C2507( C1956 C2507 ) C1956_=_C2509( C1956 C2509 ) C1956_=_C2511( C1956 C2511 ) C1956_=_C2512( C1956 C2512 ) C1961_=_C1962( C1961 C1962 ) C1961_=_C1963( C1961 C1963 ) \nC1961_=_C1964( C1961 C1964 ) C1961_=_C2445( C1961 C2445 ) C1961_=_C2470( C1961 C2470 ) C1961_=_C2471( C1961 C2471 ) C1962_=_C1963( C1962 C1963 ) C1962_=_C1964( C1962 C1964 ) \nC1962_=_C1968( C1962 C1968 ) C1962_=_C2446( C1962 C2446 ) C1962_=_C2483( C1962 C2483 ) C1962_=_C2484( C1962 C2484 ) C1962_=_C2485( C1962 C2485 ) C1963_=_C1964( C1963 C1964 ) \nC1963_=_C2447( C1963 C2447 ) C1963_=_C2463( C1963 C2463 ) C1963_=_C2477( C1963 C2477 ) C1963_=_C2499( C1963 C2499 ) C1963_=_C2500( C1963 C2500 ) C1963_=_C2501( C1963 C2501 ) \nC1963_=_C2502( C1963 C2502 ) C1963_=_C2504( C1963 C2504 ) C1963_=_C2505( C1963 C2505 ) C1964_=_C2448( C1964 C2448 ) C1964_=_C2464( C1964 C2464 ) C1964_=_C2478( C1964 C2478 ) \nC1964_=_C2513( C1964 C2513 ) C1964_=_C2515( C1964 C2515 ) C1964_=_C2517( C1964 C2517 ) C1964_=_C2518( C1964 C2518 ) C1968_=_C1969( C1968 C1969 ) C1968_=_C1970( C1968 C1970 ) \nC1968_=_C1971( C1968 C1971 ) C1968_=_C2446( C1968 C2446 ) C1968_=_C2483( C1968 C2483 ) C1968_=_C2484( C1968 C2484 ) C1968_=_C2485( C1968 C2485 ) C1969_=_C1970( C1969 C1970 ) \nC1969_=_C1971( C1969 C1971 ) C1969_=_C1992( C1969 C1992 ) C1969_=_C2035( C1969 C2035 ) C1969_=_C2458( C1969 C2458 ) C1969_=_C2520( C1969 C2520 ) C1969_=_C2534( C1969 C2534 ) \nC1969_=_C2541( C1969 C2541 ) C1970_=_C1971( C1970 C1971 ) C1970_=_C2537( C1970 C2537 ) C1971_=_C2513( C1971 C2513 ) C1971_=_C2538( C1971 C2538 ) C1971_=_C2873( C1971 C2873 ) \nC1971_=_C2875( C1971 C2875 ) C1971_=_C2876( C1971 C2876 ) C1971_=_C2877( C1971 C2877 ) C1975_=_C1977( C1975 C1977 ) C1975_=_C1978( C1975 C1978 ) C1975_=_C1979( C1975 C1979 ) \nC1975_=_C2454( C1975 C2454 ) C1975_=_C2477( C1975 C2477 ) C1975_=_C2478( C1975 C2478 ) C1975_=_C2482( C1975 C2482 ) C1977_=_C1978( C1977 C1978 ) C1977_=_C1979( C1977 C1979 ) \nC1977_=_C2867( C1977 C2867 ) C1978_=_C1979( C1978 C1979 ) C1978_=_C2507( C1978 C2507 ) C1978_=_C2878( C1978 C2878 ) C1978_=_C2879( C1978 C2879 ) C1978_=_C2881( C1978 C2881 ) \nC1978_=_C2882( C1978 C2882 ) C1978_=_C2883( C1978 C2883 ) C1979_=_C2492( C1979 C2492 ) C1979_=_C2884( C1979 C2884 ) C1979_=_C2890( C1979 C2890 ) C1979_=_C2891( C1979 C2891 ) \nC1979_=_C2892( C1979 C2892 ) C1979_=_C2893( C1979 C2893 ) C1979_=_C2894( C1979 C2894 ) C1986_=_C2028( C1986 C2028 ) C1986_=_C2451( C1986 C2451 ) C1986_=_C2499( C1986 C2499 ) \nC1986_=_C2528( C1986 C2528 ) C1986_=_C2545( C1986 C2545 ) C1986_=_C2546( C1986 C2546 ) C1986_=_C2548( C1986 C2548 ) C1986_=_C2549( C1986 C2549 ) C1986_=_C2550( C1986 C2550 ) \nC1986_=_C2551( C1986 C2551 ) C1986_=_C2552( C1986 C2552 ) C1992_=_C2035( C1992 C2035 ) C1992_=_C2458( C1992 C2458 ) C1992_=_C2520( C1992 C2520 ) C1992_=_C2534( C1992 C2534 ) \nC1992_=_C2541( C1992 C2541 ) C2028_=_C2451( C2028 C2451 ) C2028_=_C2499( C2028 C2499 ) C2028_=_C2528( C2028 C2528 ) C2028_=_C2545( C2028 C2545 ) C2028_=_C2546( C2028 C2546 ) \nC2028_=_C2548( C2028 C2548 ) C2028_=_C2549( C2028 C2549 ) C2028_=_C2550( C2028 C2550 ) C2028_=_C2551( C2028 C2551 ) C2028_=_C2552( C2028 C2552 ) C2035_=_C2458( C2035 C2458 ) \nC2035_=_C2520( C2035 C2520 ) C2035_=_C2534( C2035 C2534 ) C2035_=_C2541( C2035 C2541 ) C2445_=_C2446( C2445 C2446 ) C2445_=_C2447( C2445 C2447 ) C2445_=_C2448( C2445 C2448 ) \nC2445_=_C2451( C2445 C2451 ) C2445_=_C2470( C2445 C2470 ) C2445_=_C2471( C2445 C2471 ) C2446_=_C2447( C2446 C2447 ) C2446_=_C2448( C2446 C2448 ) C2446_=_C2451( C2446 C2451 ) \nC2446_=_C2483( C2446 C2483 ) C2446_=_C2484( C2446 C2484 ) C2446_=_C2485( C2446 C2485 ) C2447_=_C2448( C2447 C2448 ) C2447_=_C2451( C2447 C2451 ) C2447_=_C2463( C2447 C2463 ) \nC2447_=_C2477( C2447 C2477 ) C2447_=_C2499( C2447 C2499 ) C2447_=_C2500( C2447 C2500 ) C2447_=_C2501( C2447 C2501 ) C2447_=_C2502( C2447 C2502 ) C2447_=_C2504( C2447 C2504 ) \nC2447_=_C2505( C2447 C2505 ) C2448_=_C2451( C2448 C2451 ) C2448_=_C2464( C2448 C2464 ) C2448_=_C2478( C2448 C2478 ) C2448_=_C2513( C2448 C2513 ) C2448_=_C2515( C2448 C2515 ) \nC2448_=_C2517( C2448 C2517 ) C2448_=_C2518( C2448 C2518 ) C2451_=_C2499( C2451 C2499 ) C2451_=_C2528( C2451 C2528 ) C2451_=_C2545( C2451 C2545 ) C2451_=_C2546( C2451 C2546 ) \nC2451_=_C2548( C2451 C2548 ) C2451_=_C2549( C2451 C2549 ) C2451_=_C2550( C2451 C2550 ) C2451_=_C2551( C2451 C2551 ) C2451_=_C2552( C2451 C2552 ) C2453_=_C2454( C2453 C2454 ) \nC2453_=_C2455( C2453 C2455 ) C2453_=_C2456( C2453 C2456 ) C2453_=_C2458( C2453 C2458 ) C2453_=_C2463( C2453 C2463 ) C2453_=_C2464( C2453 C2464 ) C2454_=_C2455( C2454 C2455 ) \nC2454_=_C2456( C2454 C2456 ) C2454_=_C2458( C2454 C2458 ) C2454_=_C2477( C2454 C2477 ) C2454_=_C2478( C2454 C2478 ) C2454_=_C2482( C2454 C2482 ) C2455_=_C2456( C2455 C2456 ) \nC2455_=_C2458( C2455 C2458 ) C2455_=_C2470( C2455 C2470 ) C2455_=_C2483( C2455 C2483 ) C2455_=_C2491( C2455 C2491 ) C2455_=_C2492( C2455 C2492 ) C2455_=_C2493( C2455 C2493 ) \nC2455_=_C2494( C2455 C2494 ) C2455_=_C2496( C2455 C2496 ) C2455_=_C2497( C2455 C2497 ) C2456_=_C2458( C2456 C2458 ) C2456_=_C2471( C2456 C2471 ) C2456_=_C2484( C2456 C2484 ) \nC2456_=_C2507( C2456 C2507 ) C2456_=_C2509( C2456 C2509 ) C2456_=_C2511( C2456 C2511 ) C2456_=_C2512( C2456 C2512 ) C2458_=_C2520( C2458 C2520 ) C2458_=_C2534( C2458 C2534 ) \nC2458_=_C2541( C2458 C2541 ) C2463_=_C2464( C2463 C2464 ) C2463_=_C2477( C2463 C2477 ) C2463_=_C2499( C2463 C2499 ) C2463_=_C2500( C2463 C2500 ) C2463_=_C2501( C2463 C2501 ) \nC2463_=_C2502( C2463 C2502 ) C2463_=_C2504( C2463 C2504 ) C2463_=_C2505( C2463 C2505 ) C2464_=_C2478( C2464 C2478 ) C2464_=_C2513( C2464 C2513 ) C2464_=_C2515( C2464 C2515 ) \nC2464_=_C2517( C2464 C2517 ) C2464_=_C2518( C2464 C2518 ) C2470_=_C2471( C2470 C2471 ) C2470_=_C2483( C2470 C2483 ) C2470_=_C2491( C2470 C2491 ) C2470_=_C2492( C2470</w:t>
      </w:r>
    </w:p>
    <w:p>
      <w:pPr>
        <w:pStyle w:val="PreformattedText"/>
        <w:bidi w:val="0"/>
        <w:spacing w:before="0" w:after="0"/>
        <w:jc w:val="left"/>
        <w:rPr/>
      </w:pPr>
      <w:r>
        <w:rPr/>
        <w:t xml:space="preserve"> </w:t>
      </w:r>
      <w:r>
        <w:rPr/>
        <w:t>C2492 ) \nC2470_=_C2493( C2470 C2493 ) C2470_=_C2494( C2470 C2494 ) C2470_=_C2496( C2470 C2496 ) C2470_=_C2497( C2470 C2497 ) C2471_=_C2484( C2471 C2484 ) C2471_=_C2507( C2471 C2507 ) \nC2471_=_C2509( C2471 C2509 ) C2471_=_C2511( C2471 C2511 ) C2471_=_C2512( C2471 C2512 ) C2477_=_C2478( C2477 C2478 ) C2477_=_C2482( C2477 C2482 ) C2477_=_C2499( C2477 C2499 ) \nC2477_=_C2500( C2477 C2500 ) C2477_=_C2501( C2477 C2501 ) C2477_=_C2502( C2477 C2502 ) C2477_=_C2504( C2477 C2504 ) C2477_=_C2505( C2477 C2505 ) C2478_=_C2482( C2478 C2482 ) \nC2478_=_C2513( C2478 C2513 ) C2478_=_C2515( C2478 C2515 ) C2478_=_C2517( C2478 C2517 ) C2478_=_C2518( C2478 C2518 ) C2482_=_C2500( C2482 C2500 ) C2482_=_C2867( C2482 C2867 ) \nC2482_=_C2878( C2482 C2878 ) C2482_=_C2884( C2482 C2884 ) C2482_=_C2887( C2482 C2887 ) C2483_=_C2484( C2483 C2484 ) C2483_=_C2485( C2483 C2485 ) C2483_=_C2491( C2483 C2491 ) \nC2483_=_C2492( C2483 C2492 ) C2483_=_C2493( C2483 C2493 ) C2483_=_C2494( C2483 C2494 ) C2483_=_C2496( C2483 C2496 ) C2483_=_C2497( C2483 C2497 ) C2484_=_C2485( C2484 C2485 ) \nC2484_=_C2507( C2484 C2507 ) C2484_=_C2509( C2484 C2509 ) C2484_=_C2511( C2484 C2511 ) C2484_=_C2512( C2484 C2512 ) C2485_=_C2534( C2485 C2534 ) C2485_=_C2537( C2485 C2537 ) \nC2485_=_C2538( C2485 C2538 ) C2491_=_C2492( C2491 C2492 ) C2491_=_C2493( C2491 C2493 ) C2491_=_C2494( C2491 C2494 ) C2491_=_C2496( C2491 C2496 ) C2491_=_C2497( C2491 C2497 ) \nC2491_=_C2545( C2491 C2545 ) C2491_=_C2557( C2491 C2557 ) C2492_=_C2493( C2492 C2493 ) C2492_=_C2494( C2492 C2494 ) C2492_=_C2496( C2492 C2496 ) C2492_=_C2497( C2492 C2497 ) \nC2492_=_C2884( C2492 C2884 ) C2492_=_C2890( C2492 C2890 ) C2492_=_C2891( C2492 C2891 ) C2492_=_C2892( C2492 C2892 ) C2492_=_C2893( C2492 C2893 ) C2492_=_C2894( C2492 C2894 ) \nC2493_=_C2494( C2493 C2494 ) C2493_=_C2496( C2493 C2496 ) C2493_=_C2497( C2493 C2497 ) C2493_=_C2548( C2493 C2548 ) C2493_=_C2897( C2493 C2897 ) C2494_=_C2496( C2494 C2496 ) \nC2494_=_C2497( C2494 C2497 ) C2494_=_C2549( C2494 C2549 ) C2494_=_C2915( C2494 C2915 ) C2496_=_C2497( C2496 C2497 ) C2496_=_C2551( C2496 C2551 ) C2496_=_C2934( C2496 C2934 ) \nC2496_=_C2942( C2496 C2942 ) C2497_=_C2552( C2497 C2552 ) C2497_=_C2935( C2497 C2935 ) C2497_=_C2959( C2497 C2959 ) C2499_=_C2500( C2499 C2500 ) C2499_=_C2501( C2499 C2501 ) \nC2499_=_C2502( C2499 C2502 ) C2499_=_C2504( C2499 C2504 ) C2499_=_C2505( C2499 C2505 ) C2499_=_C2528( C2499 C2528 ) C2499_=_C2545( C2499 C2545 ) C2499_=_C2546( C2499 C2546 ) \nC2499_=_C2548( C2499 C2548 ) C2499_=_C2549( C2499 C2549 ) C2499_=_C2550( C2499 C2550 ) C2499_=_C2551( C2499 C2551 ) C2499_=_C2552( C2499 C2552 ) C2500_=_C2501( C2500 C2501 ) \nC2500_=_C2502( C2500 C2502 ) C2500_=_C2504( C2500 C2504 ) C2500_=_C2505( C2500 C2505 ) C2500_=_C2867( C2500 C2867 ) C2500_=_C2878( C2500 C2878 ) C2500_=_C2884( C2500 C2884 ) \nC2500_=_C2887( C2500 C2887 ) C2501_=_C2502( C2501 C2502 ) C2501_=_C2504( C2501 C2504 ) C2501_=_C2505( C2501 C2505 ) C2501_=_C2890( C2501 C2890 ) C2501_=_C2906( C2501 C2906 ) \nC2502_=_C2504( C2502 C2504 ) C2502_=_C2505( C2502 C2505 ) C2502_=_C2891( C2502 C2891 ) C2502_=_C2921( C2502 C2921 ) C2504_=_C2505( C2504 C2505 ) C2504_=_C2893( C2504 C2893 ) \nC2504_=_C2928( C2504 C2928 ) C2504_=_C2950( C2504 C2950 ) C2505_=_C2894( C2505 C2894 ) C2505_=_C2929( C2505 C2929 ) C2505_=_C2965( C2505 C2965 ) C2507_=_C2509( C2507 C2509 ) \nC2507_=_C2511( C2507 C2511 ) C2507_=_C2512( C2507 C2512 ) C2507_=_C2878( C2507 C2878 ) C2507_=_C2879( C2507 C2879 ) C2507_=_C2881( C2507 C2881 ) C2507_=_C2882( C2507 C2882 ) \nC2507_=_C2883( C2507 C2883 ) C2509_=_C2511( C2509 C2511 ) C2509_=_C2512( C2509 C2512 ) C2509_=_C2930( C2509 C2930 ) C2509_=_C3225( C2509 C3225 ) C2509_=_C3226( C2509 C3226 ) \nC2509_=_C3227( C2509 C3227 ) C2511_=_C2512( C2511 C2512 ) C2511_=_C2876( C2511 C2876 ) C2511_=_C2932( C2511 C2932 ) C2511_=_C3203( C2511 C3203 ) C2511_=_C3223( C2511 C3223 ) \nC2511_=_C3235( C2511 C3235 ) C2512_=_C2877( C2512 C2877 ) C2512_=_C2933( C2512 C2933 ) C2512_=_C3215( C2512 C3215 ) C2512_=_C3224( C2512 C3224 ) C2512_=_C3236( C2512 C3236 ) \nC2513_=_C2515( C2513 C2515 ) C2513_=_C2517( C2513 C2517 ) C2513_=_C2518( C2513 C2518 ) C2513_=_C2538( C2513 C2538 ) C2513_=_C2873( C2513 C2873 ) C2513_=_C2875( C2513 C2875 ) \nC2513_=_C2876( C2513 C2876 ) C2513_=_C2877( C2513 C2877 ) C2515_=_C2517( C2515 C2517 ) C2515_=_C2518( C2515 C2518 ) C2515_=_C2936( C2515 C2936 ) C2515_=_C3222( C2515 C3222 ) \nC2515_=_C3223( C2515 C3223 ) C2515_=_C3224( C2515 C3224 ) C2517_=_C2518( C2517 C2518 ) C2517_=_C2882( C2517 C2882 ) C2517_=_C2938( C2517 C2938 ) C2517_=_C3198( C2517 C3198 ) \nC2517_=_C3226( C2517 C3226 ) C2517_=_C3229( C2517 C3229 ) C2518_=_C2883( C2518 C2883 ) C2518_=_C2939( C2518 C2939 ) C2518_=_C3208( C2518 C3208 ) C2518_=_C3227( C2518 C3227 ) \nC2518_=_C3230( C2518 C3230 ) C2520_=_C2534( C2520 C2534 ) C2520_=_C2541( C2520 C2541 ) C2528_=_C2545( C2528 C2545 ) C2528_=_C2546( C2528 C2546 ) C2528_=_C2548( C2528 C2548 ) \nC2528_=_C2549( C2528 C2549 ) C2528_=_C2550( C2528 C2550 ) C2528_=_C2551( C2528 C2551 ) C2528_=_C2552( C2528 C2552 ) C2534_=_C2537( C2534 C2537 ) C2534_=_C2538( C2534 C2538 ) \nC2534_=_C2541( C2534 C2541 ) C2537_=_C2538( C2537 C2538 ) C2538_=_C2873( C2538 C2873 ) C2538_=_C2875( C2538 C2875 ) C2538_=_C2876( C2538 C2876 ) C2538_=_C2877( C2538 C2877 ) \nC2545_=_C2546( C2545 C2546 ) C2545_=_C2548( C2545 C2548 ) C2545_=_C2549( C2545 C2549 ) C2545_=_C2550( C2545 C2550 ) C2545_=_C2551( C2545 C2551 ) C2545_=_C2552( C2545 C2552 ) \nC2545_=_C2557( C2545 C2557 ) C2546_=_C2548( C2546 C2548 ) C2546_=_C2549( C2546 C2549 ) C2546_=_C2550( C2546 C2550 ) C2546_=_C2551( C2546 C2551 ) C2546_=_C2552( C2546 C2552 ) \nC2548_=_C2549( C2548 C2549 ) C2548_=_C2550( C2548 C2550 ) C2548_=_C2551( C2548 C2551 ) C2548_=_C2552( C2548 C2552 ) C2548_=_C2897( C2548 C2897 ) C2549_=_C2550( C2549 C2550 ) \nC2549_=_C2551( C2549 C2551 ) C2549_=_C2552( C2549 C2552 ) C2549_=_C2915( C2549 C2915 ) C2550_=_C2551( C2550 C2551 ) C2550_=_C2552( C2550 C2552 ) C2550_=_C2879( C2550 C2879 ) \nC2550_=_C2887( C2550 C2887 ) C2550_=_C2906( C2550 C2906 ) C2550_=_C2921( C2550 C2921 ) C2550_=_C2928( C2550 C2928 ) C2550_=_C2929( C2550 C2929 ) C2550_=_C2930( C2550 C2930 ) \nC2550_=_C2932( C2550 C2932 ) C2550_=_C2933( C2550 C2933 ) C2551_=_C2552( C2551 C2552 ) C2551_=_C2934( C2551 C2934 ) C2551_=_C2942( C2551 C2942 ) C2552_=_C2935( C2552 C2935 ) \nC2552_=_C2959( C2552 C2959 ) C2557_=_C2873( C2557 C2873 ) C2557_=_C2892( C2557 C2892 ) C2557_=_C2897( C2557 C2897 ) C2557_=_C2915( C2557 C2915 ) C2557_=_C2934( C2557 C2934 ) \nC2557_=_C2935( C2557 C2935 ) C2557_=_C2936( C2557 C2936 ) C2557_=_C2938( C2557 C2938 ) C2557_=_C2939( C2557 C2939 ) C2867_=_C2878( C2867 C2878 ) C2867_=_C2884( C2867 C2884 ) \nC2867_=_C2887( C2867 C2887 ) C2873_=_C2875( C2873 C2875 ) C2873_=_C2876( C2873 C2876 ) C2873_=_C2877( C2873 C2877 ) C2873_=_C2892( C2873 C2892 ) C2873_=_C2897( C2873 C2897 ) \nC2873_=_C2915( C2873 C2915 ) C2873_=_C2934( C2873 C2934 ) C2873_=_C2935( C2873 C2935 ) C2873_=_C2936( C2873 C2936 ) C2873_=_C2938( C2873 C2938 ) C2873_=_C2939( C2873 C2939 ) \nC2875_=_C2876( C2875 C2876 ) C2875_=_C2877( C2875 C2877 ) C2875_=_C2965( C2875 C2965 ) C2875_=_C2991( C2875 C2991 ) C2875_=_C3222( C2875 C3222 ) C2875_=_C3229( C2875 C3229 ) \nC2875_=_C3230( C2875 C3230 ) C2875_=_C3231( C2875 C3231 ) C2875_=_C3232( C2875 C3232 ) C2875_=_C3233( C2875 C3233 ) C2875_=_C3234( C2875 C3234 ) C2876_=_C2877( C2876 C2877 ) \nC2876_=_C2932( C2876 C2932 ) C2876_=_C3203( C2876 C3203 ) C2876_=_C3223( C2876 C3223 ) C2876_=_C3235( C2876 C3235 ) C2877_=_C2933( C2877 C2933 ) C2877_=_C3215( C2877 C3215 ) \nC2877_=_C3224( C2877 C3224 ) C2877_=_C3236( C2877 C3236 ) C2878_=_C2879( C2878 C2879 ) C2878_=_C2881( C2878 C2881 ) C2878_=_C2882( C2878 C2882 ) C2878_=_C2883( C2878 C2883 ) \nC2878_=_C2884( C2878 C2884 ) C2878_=_C2887( C2878 C2887 ) C2879_=_C2881( C2879 C2881 ) C2879_=_C2882( C2879 C2882 ) C2879_=_C2883( C2879 C2883 ) C2879_=_C2887( C2879 C2887 ) \nC2879_=_C2906( C2879 C2906 ) C2879_=_C2921( C2879 C2921 ) C2879_=_C2928( C2879 C2928 ) C2879_=_C2929( C2879 C2929 ) C2879_=_C2930( C2879 C2930 ) C2879_=_C2932( C2879 C2932 ) \nC2879_=_C2933( C2879 C2933 ) C2881_=_C2882( C2881 C2882 ) C2881_=_C2883( C2881 C2883 ) C2881_=_C2959( C2881 C2959 ) C2881_=_C2985( C2881 C2985 ) C2881_=_C3225( C2881 C3225 ) \nC2881_=_C3235( C2881 C3235 ) C2881_=_C3236( C2881 C3236 ) C2881_=_C3237( C2881 C3237 ) C2881_=_C3238( C2881 C3238 ) C2881_=_C3239( C2881 C3239 ) C2881_=_C3240( C2881 C3240 ) \nC2882_=_C2883( C2882 C2883 ) C2882_=_C2938( C2882 C2938 ) C2882_=_C3198( C2882 C3198 ) C2882_=_C3226( C2882 C3226 ) C2882_=_C3229( C2882 C3229 ) C2883_=_C2939( C2883 C2939 ) \nC2883_=_C3208( C2883 C3208 ) C2883_=_C3227( C2883 C3227 ) C2883_=_C3230( C2883 C3230 ) C2884_=_C2887( C2884 C2887 ) C2884_=_C2890( C2884 C2890 ) C2884_=_C2891( C2884 C2891 ) \nC2884_=_C2892( C2884 C2892 ) C2884_=_C2893( C2884 C2893 ) C2884_=_C2894( C2884 C2894 ) C2887_=_C2906( C2887 C2906 ) C2887_=_C2921( C2887 C2921 ) C2887_=_C2928( C2887 C2928 ) \nC2887_=_C2929( C2887 C2929 ) C2887_=_C2930( C2887 C2930 ) C2887_=_C2932( C2887 C2932 ) C2887_=_C2933( C2887 C2933 ) C2890_=_C2891( C2890 C2891 ) C2890_=_C2892( C2890 C2892 ) \nC2890_=_C2893( C2890 C2893 ) C2890_=_C2894( C2890 C2894 ) C2890_=_C2906( C2890 C2906 ) C2891_=_C2892( C2891 C2892 ) C2891_=_C2893( C2891 C2893 ) C2891_=_C2894( C2891 C2894 ) \nC2891_=_C2921( C2891 C2921 ) C2892_=_C2893( C2892 C2893 ) C2892_=_C2894( C2892 C2894 ) C2892_=_C2897( C2892 C2897 ) C2892_=_C2915( C2892 C2915 ) C2892_=_C2934( C2892 C2934 ) \nC2892_=_C2935( C2892 C2935 ) C2892_=_C2936( C2892 C2936 ) C2892_=_C2938( C2892 C2938 ) C2892_=_C2939( C2892 C2939 ) C2893_=_C2894( C2893 C2894 ) C2893_=_C2928( C2893 C2928 ) \nC2893_=_C2950( C2893 C2950 ) C2894_=_C2929( C2894 C2929 ) C2894_=_C2965( C2894 C2965 ) C2897_=_C2915( C2897 C2915 ) C2897_=_C2934( C2897 C2934 ) C2897_=_C2935( C2897 C2935 ) \nC2897_=_C2936( C2897 C2936 ) C2897_=_C2938(</w:t>
      </w:r>
    </w:p>
    <w:p>
      <w:pPr>
        <w:pStyle w:val="PreformattedText"/>
        <w:bidi w:val="0"/>
        <w:spacing w:before="0" w:after="0"/>
        <w:jc w:val="left"/>
        <w:rPr/>
      </w:pPr>
      <w:r>
        <w:rPr/>
        <w:t xml:space="preserve"> </w:t>
      </w:r>
      <w:r>
        <w:rPr/>
        <w:t>C2897 C2938 ) C2897_=_C2939( C2897 C2939 ) C2906_=_C2921( C2906 C2921 ) C2906_=_C2928( C2906 C2928 ) C2906_=_C2929( C2906 C2929 ) \nC2906_=_C2930( C2906 C2930 ) C2906_=_C2932( C2906 C2932 ) C2906_=_C2933( C2906 C2933 ) C2915_=_C2934( C2915 C2934 ) C2915_=_C2935( C2915 C2935 ) C2915_=_C2936( C2915 C2936 ) \nC2915_=_C2938( C2915 C2938 ) C2915_=_C2939( C2915 C2939 ) C2921_=_C2928( C2921 C2928 ) C2921_=_C2929( C2921 C2929 ) C2921_=_C2930( C2921 C2930 ) C2921_=_C2932( C2921 C2932 ) \nC2921_=_C2933( C2921 C2933 ) C2928_=_C2929( C2928 C2929 ) C2928_=_C2930( C2928 C2930 ) C2928_=_C2932( C2928 C2932 ) C2928_=_C2933( C2928 C2933 ) C2928_=_C2950( C2928 C2950 ) \nC2929_=_C2930( C2929 C2930 ) C2929_=_C2932( C2929 C2932 ) C2929_=_C2933( C2929 C2933 ) C2929_=_C2965( C2929 C2965 ) C2930_=_C2932( C2930 C2932 ) C2930_=_C2933( C2930 C2933 ) \nC2930_=_C3225( C2930 C3225 ) C2930_=_C3226( C2930 C3226 ) C2930_=_C3227( C2930 C3227 ) C2932_=_C2933( C2932 C2933 ) C2932_=_C3203( C2932 C3203 ) C2932_=_C3223( C2932 C3223 ) \nC2932_=_C3235( C2932 C3235 ) C2933_=_C3215( C2933 C3215 ) C2933_=_C3224( C2933 C3224 ) C2933_=_C3236( C2933 C3236 ) C2934_=_C2935( C2934 C2935 ) C2934_=_C2936( C2934 C2936 ) \nC2934_=_C2938( C2934 C2938 ) C2934_=_C2939( C2934 C2939 ) C2934_=_C2942( C2934 C2942 ) C2935_=_C2936( C2935 C2936 ) C2935_=_C2938( C2935 C2938 ) C2935_=_C2939( C2935 C2939 ) \nC2935_=_C2959( C2935 C2959 ) C2936_=_C2938( C2936 C2938 ) C2936_=_C2939( C2936 C2939 ) C2936_=_C3222( C2936 C3222 ) C2936_=_C3223( C2936 C3223 ) C2936_=_C3224( C2936 C3224 ) \nC2938_=_C2939( C2938 C2939 ) C2938_=_C3198( C2938 C3198 ) C2938_=_C3226( C2938 C3226 ) C2938_=_C3229( C2938 C3229 ) C2939_=_C3208( C2939 C3208 ) C2939_=_C3227( C2939 C3227 ) \nC2939_=_C3230( C2939 C3230 ) C2942_=_C3215( C2942 C3215 ) C2942_=_C3216( C2942 C3216 ) C2942_=_C3217( C2942 C3217 ) C2942_=_C3218( C2942 C3218 ) C2942_=_C3219( C2942 C3219 ) \nC2942_=_C3220( C2942 C3220 ) C2950_=_C3208( C2950 C3208 ) C2950_=_C3209( C2950 C3209 ) C2950_=_C3210( C2950 C3210 ) C2950_=_C3211( C2950 C3211 ) C2950_=_C3212( C2950 C3212 ) \nC2950_=_C3213( C2950 C3213 ) C2959_=_C2985( C2959 C2985 ) C2959_=_C3225( C2959 C3225 ) C2959_=_C3235( C2959 C3235 ) C2959_=_C3236( C2959 C3236 ) C2959_=_C3237( C2959 C3237 ) \nC2959_=_C3238( C2959 C3238 ) C2959_=_C3239( C2959 C3239 ) C2959_=_C3240( C2959 C3240 ) C2965_=_C2991( C2965 C2991 ) C2965_=_C3222( C2965 C3222 ) C2965_=_C3229( C2965 C3229 ) \nC2965_=_C3230( C2965 C3230 ) C2965_=_C3231( C2965 C3231 ) C2965_=_C3232( C2965 C3232 ) C2965_=_C3233( C2965 C3233 ) C2965_=_C3234( C2965 C3234 ) C2985_=_C3225( C2985 C3225 ) \nC2985_=_C3235( C2985 C3235 ) C2985_=_C3236( C2985 C3236 ) C2985_=_C3237( C2985 C3237 ) C2985_=_C3238( C2985 C3238 ) C2985_=_C3239( C2985 C3239 ) C2985_=_C3240( C2985 C3240 ) \nC2991_=_C3222( C2991 C3222 ) C2991_=_C3229( C2991 C3229 ) C2991_=_C3230( C2991 C3230 ) C2991_=_C3231( C2991 C3231 ) C2991_=_C3232( C2991 C3232 ) C2991_=_C3233( C2991 C3233 ) \nC2991_=_C3234( C2991 C3234 ) C3198_=_C3199( C3198 C3199 ) C3198_=_C3200( C3198 C3200 ) C3198_=_C3226( C3198 C3226 ) C3198_=_C3229( C3198 C3229 ) C3199_=_C3200( C3199 C3200 ) \nC3200_=_C3218( C3200 C3218 ) C3203_=_C3204( C3203 C3204 ) C3203_=_C3205( C3203 C3205 ) C3203_=_C3223( C3203 C3223 ) C3203_=_C3235( C3203 C3235 ) C3204_=_C3205( C3204 C3205 ) \nC3205_=_C3211( C3205 C3211 ) C3208_=_C3209( C3208 C3209 ) C3208_=_C3210( C3208 C3210 ) C3208_=_C3211( C3208 C3211 ) C3208_=_C3212( C3208 C3212 ) C3208_=_C3213( C3208 C3213 ) \nC3208_=_C3227( C3208 C3227 ) C3208_=_C3230( C3208 C3230 ) C3209_=_C3210( C3209 C3210 ) C3209_=_C3211( C3209 C3211 ) C3209_=_C3212( C3209 C3212 ) C3209_=_C3213( C3209 C3213 ) \nC3209_=_C3238( C3209 C3238 ) C3210_=_C3211( C3210 C3211 ) C3210_=_C3212( C3210 C3212 ) C3210_=_C3213( C3210 C3213 ) C3211_=_C3212( C3211 C3212 ) C3211_=_C3213( C3211 C3213 ) \nC3212_=_C3213( C3212 C3213 ) C3215_=_C3216( C3215 C3216 ) C3215_=_C3217( C3215 C3217 ) C3215_=_C3218( C3215 C3218 ) C3215_=_C3219( C3215 C3219 ) C3215_=_C3220( C3215 C3220 ) \nC3215_=_C3224( C3215 C3224 ) C3215_=_C3236( C3215 C3236 ) C3216_=_C3217( C3216 C3217 ) C3216_=_C3218( C3216 C3218 ) C3216_=_C3219( C3216 C3219 ) C3216_=_C3220( C3216 C3220 ) \nC3216_=_C3232( C3216 C3232 ) C3217_=_C3218( C3217 C3218 ) C3217_=_C3219( C3217 C3219 ) C3217_=_C3220( C3217 C3220 ) C3218_=_C3219( C3218 C3219 ) C3218_=_C3220( C3218 C3220 ) \nC3219_=_C3220( C3219 C3220 ) C3222_=_C3223( C3222 C3223 ) C3222_=_C3224( C3222 C3224 ) C3222_=_C3229( C3222 C3229 ) C3222_=_C3230( C3222 C3230 ) C3222_=_C3231( C3222 C3231 ) \nC3222_=_C3232( C3222 C3232 ) C3222_=_C3233( C3222 C3233 ) C3222_=_C3234( C3222 C3234 ) C3223_=_C3224( C3223 C3224 ) C3223_=_C3235( C3223 C3235 ) C3224_=_C3236( C3224 C3236 ) \nC3225_=_C3226( C3225 C3226 ) C3225_=_C3227( C3225 C3227 ) C3225_=_C3235( C3225 C3235 ) C3225_=_C3236( C3225 C3236 ) C3225_=_C3237( C3225 C3237 ) C3225_=_C3238( C3225 C3238 ) \nC3225_=_C3239( C3225 C3239 ) C3225_=_C3240( C3225 C3240 ) C3226_=_C3227( C3226 C3227 ) C3226_=_C3229( C3226 C3229 ) C3227_=_C3230( C3227 C3230 ) C3229_=_C3230( C3229 C3230 ) \nC3229_=_C3231( C3229 C3231 ) C3229_=_C3232( C3229 C3232 ) C3229_=_C3233( C3229 C3233 ) C3229_=_C3234( C3229 C3234 ) C3230_=_C3231( C3230 C3231 ) C3230_=_C3232( C3230 C3232 ) \nC3230_=_C3233( C3230 C3233 ) C3230_=_C3234( C3230 C3234 ) C3231_=_C3232( C3231 C3232 ) C3231_=_C3233( C3231 C3233 ) C3231_=_C3234( C3231 C3234 ) C3232_=_C3233( C3232 C3233 ) \nC3232_=_C3234( C3232 C3234 ) C3233_=_C3234( C3233 C3234 ) C3235_=_C3236( C3235 C3236 ) C3235_=_C3237( C3235 C3237 ) C3235_=_C3238( C3235 C3238 ) C3235_=_C3239( C3235 C3239 ) \nC3235_=_C3240( C3235 C3240 ) C3236_=_C3237( C3236 C3237 ) C3236_=_C3238( C3236 C3238 ) C3236_=_C3239( C3236 C3239 ) C3236_=_C3240( C3236 C3240 ) C3237_=_C3238( C3237 C3238 ) \nC3237_=_C3239( C3237 C3239 ) C3237_=_C3240( C3237 C3240 ) C3238_=_C3239( C3238 C3239 ) C3238_=_C3240( C3238 C3240 ) C3239_=_C3240( C3239 C3240 ) "];625-&gt;691[label="133: C1560 C1561 C1562 C1563 C1569 \nC1570 C1571 C1572 C1581 C1589 C1953 \nC1954 C1955 C1956 C1961 C1962 C1963 \nC1964 C1968 C1969 C1970 C1971 C1975 \nC1977 C1978 C1979 C1986 C1992 C2028 \nC2035 C2445 C2446 C2447 C2448 C2451 \nC2453 C2454 C2455 C2456 C2458 C2482 \nC2485 C2491 C2493 C2494 C2496 C2497 \nC2500 C2501 C2502 C2504 C2505 C2511 \nC2512 C2517 C2518 C2520 C2528 C2534 \nC2537 C2538 C2541 C2545 C2546 C2548 \nC2549 C2551 C2552 C2557 C2867 C2876 \nC2877 C2878 C2882 C2883 C2884 C2887 \nC2890 C2891 C2893 C2894 C2897 C2906 \nC2915 C2921 C2928 C2929 C2932 C2933 \nC2934 C2935 C2938 C2939 C2942 C2950 \nC2959 C2965 C2985 C2991 C3198 C3199 \nC3200 C3203 C3204 C3205 C3208 C3209 \nC3210 C3211 C3212 C3213 C3215 C3216 \nC3217 C3218 C3219 C3220 C3223 C3224 \nC3226 C3227 C3229 C3230 C3231 C3232 \nC3233 C3234 C3235 C3236 C3237 C3238 \nC3239 C3240 \n542: C1560_=_C1561 ,C1560_=_C1562 ,C1560_=_C1563 ,C1560_=_C1953 ,C1560_=_C2453 ,\nC1561_=_C1562 ,C1561_=_C1563 ,C1561_=_C1954 ,C1561_=_C1975 ,C1561_=_C2454 ,C1561_=_C2482 ,\nC1562_=_C1563 ,C1562_=_C1955 ,C1562_=_C2455 ,C1562_=_C2491 ,C1562_=_C2493 ,C1562_=_C2494 ,\nC1562_=_C2496 ,C1562_=_C2497 ,C1563_=_C1956 ,C1563_=_C2456 ,C1563_=_C2511 ,C1563_=_C2512 ,\nC1569_=_C1570 ,C1569_=_C1571 ,C1569_=_C1572 ,C1569_=_C1961 ,C1569_=_C2445 ,C1570_=_C1571 ,\nC1570_=_C1572 ,C1570_=_C1962 ,C1570_=_C1968 ,C1570_=_C2446 ,C1570_=_C2485 ,C1571_=_C1572 ,\nC1571_=_C1963 ,C1571_=_C2447 ,C1571_=_C2500 ,C1571_=_C2501 ,C1571_=_C2502 ,C1571_=_C2504 ,\nC1571_=_C2505 ,C1572_=_C1964 ,C1572_=_C2448 ,C1572_=_C2517 ,C1572_=_C2518 ,C1581_=_C1986 ,\nC1581_=_C2028 ,C1581_=_C2451 ,C1581_=_C2528 ,C1581_=_C2545 ,C1581_=_C2546 ,C1581_=_C2548 ,\nC1581_=_C2549 ,C1581_=_C2551 ,C1581_=_C2552 ,C1589_=_C1969 ,C1589_=_C1992 ,C1589_=_C2035 ,\nC1589_=_C2458 ,C1589_=_C2520 ,C1589_=_C2534 ,C1589_=_C2541 ,C1953_=_C1954 ,C1953_=_C1955 ,\nC1953_=_C1956 ,C1953_=_C2453 ,C1954_=_C1955 ,C1954_=_C1956 ,C1954_=_C1975 ,C1954_=_C2454 ,\nC1954_=_C2482 ,C1955_=_C1956 ,C1955_=_C2455 ,C1955_=_C2491 ,C1955_=_C2493 ,C1955_=_C2494 ,\nC1955_=_C2496 ,C1955_=_C2497 ,C1956_=_C2456 ,C1956_=_C2511 ,C1956_=_C2512 ,C1961_=_C1962 ,\nC1961_=_C1963 ,C1961_=_C1964 ,C1961_=_C2445 ,C1962_=_C1963 ,C1962_=_C1964 ,C1962_=_C1968 ,\nC1962_=_C2446 ,C1962_=_C2485 ,C1963_=_C1964 ,C1963_=_C2447 ,C1963_=_C2500 ,C1963_=_C2501 ,\nC1963_=_C2502 ,C1963_=_C2504 ,C1963_=_C2505 ,C1964_=_C2448 ,C1964_=_C2517 ,C1964_=_C2518 ,\nC1968_=_C1969 ,C1968_=_C1970 ,C1968_=_C1971 ,C1968_=_C2446 ,C1968_=_C2485 ,C1969_=_C1970 ,\nC1969_=_C1971 ,C1969_=_C1992 ,C1969_=_C2035 ,C1969_=_C2458 ,C1969_=_C2520 ,C1969_=_C2534 ,\nC1969_=_C2541 ,C1970_=_C1971 ,C1970_=_C2537 ,C1971_=_C2538 ,C1971_=_C2876 ,C1971_=_C2877 ,\nC1975_=_C1977 ,C1975_=_C1978 ,C1975_=_C1979 ,C1975_=_C2454 ,C1975_=_C2482 ,C1977_=_C1978 ,\nC1977_=_C1979 ,C1977_=_C2867 ,C1978_=_C1979 ,C1978_=_C2878 ,C1978_=_C2882 ,C1978_=_C2883 ,\nC1979_=_C2884 ,C1979_=_C2890 ,C1979_=_C2891 ,C1979_=_C2893 ,C1979_=_C2894 ,C1986_=_C2028 ,\nC1986_=_C2451 ,C1986_=_C2528 ,C1986_=_C2545 ,C1986_=_C2546 ,C1986_=_C2548 ,C1986_=_C2549 ,\nC1986_=_C2551 ,C1986_=_C2552 ,C1992_=_C2035 ,C1992_=_C2458 ,C1992_=_C2520 ,C1992_=_C2534 ,\nC1992_=_C2541 ,C2028_=_C2451 ,C2028_=_C2528 ,C2028_=_C2545 ,C2028_=_C2546 ,C2028_=_C2548 ,\nC2028_=_C2549 ,C2028_=_C2551 ,C2028_=_C2552 ,C2035_=_C2458 ,C2035_=_C2520 ,C2035_=_C2534 ,\nC2035_=_C2541 ,C2445_=_C2446 ,C2445_=_C2447 ,C2445_=_C2448 ,C2445_=_C2451 ,C2446_=_C2447 ,\nC2446_=_C2448 ,C2446_=_C2451 ,C2446_=_C2485 ,C2447_=_C2448 ,C2447_=_C2451 ,C2447_=_C2500 ,\nC2447_=_C2501 ,C2447_=_C2502 ,C2447_=_C2504 ,C2447_=_C2505 ,C2448_=_C2451 ,C2448_=_C2517 ,\nC2448_=_C2518 ,C2451_=_C2528 ,C2451_=_C2545 ,C2451_=_C2546 ,C2451_=_C2548 ,C2451_=_C2549 ,\nC2451_=_C2551 ,C2451_=_C2552 ,C2453_=_C2454 ,C2453_=_C2455 ,C2453_=_C2456 ,C2453_=_C2458 ,\nC2454_=_C2455 ,C2454_=_C2456 ,C2454_=_C2458 ,C2454_=_C2482 ,C2455_=_C2456 ,C2455_=_C2458 ,\nC2455_=_C2491 ,C2455_=_C2493 ,C2455_=_C2494 ,C2455_=_C2496 ,C2455_=_C2497 ,C2456_=_C2458 ,\nC2456_=_C2511</w:t>
      </w:r>
    </w:p>
    <w:p>
      <w:pPr>
        <w:pStyle w:val="PreformattedText"/>
        <w:bidi w:val="0"/>
        <w:spacing w:before="0" w:after="0"/>
        <w:jc w:val="left"/>
        <w:rPr/>
      </w:pPr>
      <w:r>
        <w:rPr/>
        <w:t xml:space="preserve"> </w:t>
      </w:r>
      <w:r>
        <w:rPr/>
        <w:t>,C2456_=_C2512 ,C2458_=_C2520 ,C2458_=_C2534 ,C2458_=_C2541 ,C2482_=_C2500 ,\nC2482_=_C2867 ,C2482_=_C2878 ,C2482_=_C2884 ,C2482_=_C2887 ,C2485_=_C2534 ,C2485_=_C2537 ,\nC2485_=_C2538 ,C2491_=_C2493 ,C2491_=_C2494 ,C2491_=_C2496 ,C2491_=_C2497 ,C2491_=_C2545 ,\nC2491_=_C2557 ,C2493_=_C2494 ,C2493_=_C2496 ,C2493_=_C2497 ,C2493_=_C2548 ,C2493_=_C2897 ,\nC2494_=_C2496 ,C2494_=_C2497 ,C2494_=_C2549 ,C2494_=_C2915 ,C2496_=_C2497 ,C2496_=_C2551 ,\nC2496_=_C2934 ,C2496_=_C2942 ,C2497_=_C2552 ,C2497_=_C2935 ,C2497_=_C2959 ,C2500_=_C2501 ,\nC2500_=_C2502 ,C2500_=_C2504 ,C2500_=_C2505 ,C2500_=_C2867 ,C2500_=_C2878 ,C2500_=_C2884 ,\nC2500_=_C2887 ,C2501_=_C2502 ,C2501_=_C2504 ,C2501_=_C2505 ,C2501_=_C2890 ,C2501_=_C2906 ,\nC2502_=_C2504 ,C2502_=_C2505 ,C2502_=_C2891 ,C2502_=_C2921 ,C2504_=_C2505 ,C2504_=_C2893 ,\nC2504_=_C2928 ,C2504_=_C2950 ,C2505_=_C2894 ,C2505_=_C2929 ,C2505_=_C2965 ,C2511_=_C2512 ,\nC2511_=_C2876 ,C2511_=_C2932 ,C2511_=_C3203 ,C2511_=_C3223 ,C2511_=_C3235 ,C2512_=_C2877 ,\nC2512_=_C2933 ,C2512_=_C3215 ,C2512_=_C3224 ,C2512_=_C3236 ,C2517_=_C2518 ,C2517_=_C2882 ,\nC2517_=_C2938 ,C2517_=_C3198 ,C2517_=_C3226 ,C2517_=_C3229 ,C2518_=_C2883 ,C2518_=_C2939 ,\nC2518_=_C3208 ,C2518_=_C3227 ,C2518_=_C3230 ,C2520_=_C2534 ,C2520_=_C2541 ,C2528_=_C2545 ,\nC2528_=_C2546 ,C2528_=_C2548 ,C2528_=_C2549 ,C2528_=_C2551 ,C2528_=_C2552 ,C2534_=_C2537 ,\nC2534_=_C2538 ,C2534_=_C2541 ,C2537_=_C2538 ,C2538_=_C2876 ,C2538_=_C2877 ,C2545_=_C2546 ,\nC2545_=_C2548 ,C2545_=_C2549 ,C2545_=_C2551 ,C2545_=_C2552 ,C2545_=_C2557 ,C2546_=_C2548 ,\nC2546_=_C2549 ,C2546_=_C2551 ,C2546_=_C2552 ,C2548_=_C2549 ,C2548_=_C2551 ,C2548_=_C2552 ,\nC2548_=_C2897 ,C2549_=_C2551 ,C2549_=_C2552 ,C2549_=_C2915 ,C2551_=_C2552 ,C2551_=_C2934 ,\nC2551_=_C2942 ,C2552_=_C2935 ,C2552_=_C2959 ,C2557_=_C2897 ,C2557_=_C2915 ,C2557_=_C2934 ,\nC2557_=_C2935 ,C2557_=_C2938 ,C2557_=_C2939 ,C2867_=_C2878 ,C2867_=_C2884 ,C2867_=_C2887 ,\nC2876_=_C2877 ,C2876_=_C2932 ,C2876_=_C3203 ,C2876_=_C3223 ,C2876_=_C3235 ,C2877_=_C2933 ,\nC2877_=_C3215 ,C2877_=_C3224 ,C2877_=_C3236 ,C2878_=_C2882 ,C2878_=_C2883 ,C2878_=_C2884 ,\nC2878_=_C2887 ,C2882_=_C2883 ,C2882_=_C2938 ,C2882_=_C3198 ,C2882_=_C3226 ,C2882_=_C3229 ,\nC2883_=_C2939 ,C2883_=_C3208 ,C2883_=_C3227 ,C2883_=_C3230 ,C2884_=_C2887 ,C2884_=_C2890 ,\nC2884_=_C2891 ,C2884_=_C2893 ,C2884_=_C2894 ,C2887_=_C2906 ,C2887_=_C2921 ,C2887_=_C2928 ,\nC2887_=_C2929 ,C2887_=_C2932 ,C2887_=_C2933 ,C2890_=_C2891 ,C2890_=_C2893 ,C2890_=_C2894 ,\nC2890_=_C2906 ,C2891_=_C2893 ,C2891_=_C2894 ,C2891_=_C2921 ,C2893_=_C2894 ,C2893_=_C2928 ,\nC2893_=_C2950 ,C2894_=_C2929 ,C2894_=_C2965 ,C2897_=_C2915 ,C2897_=_C2934 ,C2897_=_C2935 ,\nC2897_=_C2938 ,C2897_=_C2939 ,C2906_=_C2921 ,C2906_=_C2928 ,C2906_=_C2929 ,C2906_=_C2932 ,\nC2906_=_C2933 ,C2915_=_C2934 ,C2915_=_C2935 ,C2915_=_C2938 ,C2915_=_C2939 ,C2921_=_C2928 ,\nC2921_=_C2929 ,C2921_=_C2932 ,C2921_=_C2933 ,C2928_=_C2929 ,C2928_=_C2932 ,C2928_=_C2933 ,\nC2928_=_C2950 ,C2929_=_C2932 ,C2929_=_C2933 ,C2929_=_C2965 ,C2932_=_C2933 ,C2932_=_C3203 ,\nC2932_=_C3223 ,C2932_=_C3235 ,C2933_=_C3215 ,C2933_=_C3224 ,C2933_=_C3236 ,C2934_=_C2935 ,\nC2934_=_C2938 ,C2934_=_C2939 ,C2934_=_C2942 ,C2935_=_C2938 ,C2935_=_C2939 ,C2935_=_C2959 ,\nC2938_=_C2939 ,C2938_=_C3198 ,C2938_=_C3226 ,C2938_=_C3229 ,C2939_=_C3208 ,C2939_=_C3227 ,\nC2939_=_C3230 ,C2942_=_C3215 ,C2942_=_C3216 ,C2942_=_C3217 ,C2942_=_C3218 ,C2942_=_C3219 ,\nC2942_=_C3220 ,C2950_=_C3208 ,C2950_=_C3209 ,C2950_=_C3210 ,C2950_=_C3211 ,C2950_=_C3212 ,\nC2950_=_C3213 ,C2959_=_C2985 ,C2959_=_C3235 ,C2959_=_C3236 ,C2959_=_C3237 ,C2959_=_C3238 ,\nC2959_=_C3239 ,C2959_=_C3240 ,C2965_=_C2991 ,C2965_=_C3229 ,C2965_=_C3230 ,C2965_=_C3231 ,\nC2965_=_C3232 ,C2965_=_C3233 ,C2965_=_C3234 ,C2985_=_C3235 ,C2985_=_C3236 ,C2985_=_C3237 ,\nC2985_=_C3238 ,C2985_=_C3239 ,C2985_=_C3240 ,C2991_=_C3229 ,C2991_=_C3230 ,C2991_=_C3231 ,\nC2991_=_C3232 ,C2991_=_C3233 ,C2991_=_C3234 ,C3198_=_C3199 ,C3198_=_C3200 ,C3198_=_C3226 ,\nC3198_=_C3229 ,C3199_=_C3200 ,C3200_=_C3218 ,C3203_=_C3204 ,C3203_=_C3205 ,C3203_=_C3223 ,\nC3203_=_C3235 ,C3204_=_C3205 ,C3205_=_C3211 ,C3208_=_C3209 ,C3208_=_C3210 ,C3208_=_C3211 ,\nC3208_=_C3212 ,C3208_=_C3213 ,C3208_=_C3227 ,C3208_=_C3230 ,C3209_=_C3210 ,C3209_=_C3211 ,\nC3209_=_C3212 ,C3209_=_C3213 ,C3209_=_C3238 ,C3210_=_C3211 ,C3210_=_C3212 ,C3210_=_C3213 ,\nC3211_=_C3212 ,C3211_=_C3213 ,C3212_=_C3213 ,C3215_=_C3216 ,C3215_=_C3217 ,C3215_=_C3218 ,\nC3215_=_C3219 ,C3215_=_C3220 ,C3215_=_C3224 ,C3215_=_C3236 ,C3216_=_C3217 ,C3216_=_C3218 ,\nC3216_=_C3219 ,C3216_=_C3220 ,C3216_=_C3232 ,C3217_=_C3218 ,C3217_=_C3219 ,C3217_=_C3220 ,\nC3218_=_C3219 ,C3218_=_C3220 ,C3219_=_C3220 ,C3223_=_C3224 ,C3223_=_C3235 ,C3224_=_C3236 ,\nC3226_=_C3227 ,C3226_=_C3229 ,C3227_=_C3230 ,C3229_=_C3230 ,C3229_=_C3231 ,C3229_=_C3232 ,\nC3229_=_C3233 ,C3229_=_C3234 ,C3230_=_C3231 ,C3230_=_C3232 ,C3230_=_C3233 ,C3230_=_C3234 ,\nC3231_=_C3232 ,C3231_=_C3233 ,C3231_=_C3234 ,C3232_=_C3233 ,C3232_=_C3234 ,C3233_=_C3234 ,\nC3235_=_C3236 ,C3235_=_C3237 ,C3235_=_C3238 ,C3235_=_C3239 ,C3235_=_C3240 ,C3236_=_C3237 ,\nC3236_=_C3238 ,C3236_=_C3239 ,C3236_=_C3240 ,C3237_=_C3238 ,C3237_=_C3239 ,C3237_=_C3240 ,\nC3238_=_C3239 ,C3238_=_C3240 ,C3239_=_C3240 ,"];692[shape=box, label="id:692 level: 17\n25: C1380 C1384 C1419 C1423 C1426 \nC1434 C1757 C1768 C1780 C1785 C1830 \nC1834 C1838 C1839 C1840 C1841 C1842 \nC1843 C1844 C1845 C1846 C1847 C1848 \nC1849 C1850 \n156: C1380_=_C1419( C1380 C1419 ) C1380_=_C1434( C1380 C1434 ) C1380_=_C1768( C1380 C1768 ) C1380_=_C1780( C1380 C1780 ) C1380_=_C1834( C1380 C1834 ) \nC1380_=_C1838( C1380 C1838 ) C1380_=_C1839( C1380 C1839 ) C1380_=_C1840( C1380 C1840 ) C1380_=_C1841( C1380 C1841 ) C1380_=_C1842( C1380 C1842 ) C1380_=_C1843( C1380 C1843 ) \nC1380_=_C1844( C1380 C1844 ) C1384_=_C1423( C1384 C1423 ) C1384_=_C1426( C1384 C1426 ) C1384_=_C1757( C1384 C1757 ) C1384_=_C1785( C1384 C1785 ) C1384_=_C1830( C1384 C1830 ) \nC1384_=_C1838( C1384 C1838 ) C1384_=_C1845( C1384 C1845 ) C1384_=_C1846( C1384 C1846 ) C1384_=_C1847( C1384 C1847 ) C1384_=_C1848( C1384 C1848 ) C1384_=_C1849( C1384 C1849 ) \nC1384_=_C1850( C1384 C1850 ) C1419_=_C1434( C1419 C1434 ) C1419_=_C1768( C1419 C1768 ) C1419_=_C1780( C1419 C1780 ) C1419_=_C1834( C1419 C1834 ) C1419_=_C1838( C1419 C1838 ) \nC1419_=_C1839( C1419 C1839 ) C1419_=_C1840( C1419 C1840 ) C1419_=_C1841( C1419 C1841 ) C1419_=_C1842( C1419 C1842 ) C1419_=_C1843( C1419 C1843 ) C1419_=_C1844( C1419 C1844 ) \nC1423_=_C1426( C1423 C1426 ) C1423_=_C1757( C1423 C1757 ) C1423_=_C1785( C1423 C1785 ) C1423_=_C1830( C1423 C1830 ) C1423_=_C1838( C1423 C1838 ) C1423_=_C1845( C1423 C1845 ) \nC1423_=_C1846( C1423 C1846 ) C1423_=_C1847( C1423 C1847 ) C1423_=_C1848( C1423 C1848 ) C1423_=_C1849( C1423 C1849 ) C1423_=_C1850( C1423 C1850 ) C1426_=_C1757( C1426 C1757 ) \nC1426_=_C1785( C1426 C1785 ) C1426_=_C1830( C1426 C1830 ) C1426_=_C1838( C1426 C1838 ) C1426_=_C1845( C1426 C1845 ) C1426_=_C1846( C1426 C1846 ) C1426_=_C1847( C1426 C1847 ) \nC1426_=_C1848( C1426 C1848 ) C1426_=_C1849( C1426 C1849 ) C1426_=_C1850( C1426 C1850 ) C1434_=_C1768( C1434 C1768 ) C1434_=_C1780( C1434 C1780 ) C1434_=_C1834( C1434 C1834 ) \nC1434_=_C1838( C1434 C1838 ) C1434_=_C1839( C1434 C1839 ) C1434_=_C1840( C1434 C1840 ) C1434_=_C1841( C1434 C1841 ) C1434_=_C1842( C1434 C1842 ) C1434_=_C1843( C1434 C1843 ) \nC1434_=_C1844( C1434 C1844 ) C1757_=_C1785( C1757 C1785 ) C1757_=_C1830( C1757 C1830 ) C1757_=_C1838( C1757 C1838 ) C1757_=_C1845( C1757 C1845 ) C1757_=_C1846( C1757 C1846 ) \nC1757_=_C1847( C1757 C1847 ) C1757_=_C1848( C1757 C1848 ) C1757_=_C1849( C1757 C1849 ) C1757_=_C1850( C1757 C1850 ) C1768_=_C1780( C1768 C1780 ) C1768_=_C1834( C1768 C1834 ) \nC1768_=_C1838( C1768 C1838 ) C1768_=_C1839( C1768 C1839 ) C1768_=_C1840( C1768 C1840 ) C1768_=_C1841( C1768 C1841 ) C1768_=_C1842( C1768 C1842 ) C1768_=_C1843( C1768 C1843 ) \nC1768_=_C1844( C1768 C1844 ) C1780_=_C1834( C1780 C1834 ) C1780_=_C1838( C1780 C1838 ) C1780_=_C1839( C1780 C1839 ) C1780_=_C1840( C1780 C1840 ) C1780_=_C1841( C1780 C1841 ) \nC1780_=_C1842( C1780 C1842 ) C1780_=_C1843( C1780 C1843 ) C1780_=_C1844( C1780 C1844 ) C1785_=_C1830( C1785 C1830 ) C1785_=_C1838( C1785 C1838 ) C1785_=_C1845( C1785 C1845 ) \nC1785_=_C1846( C1785 C1846 ) C1785_=_C1847( C1785 C1847 ) C1785_=_C1848( C1785 C1848 ) C1785_=_C1849( C1785 C1849 ) C1785_=_C1850( C1785 C1850 ) C1830_=_C1838( C1830 C1838 ) \nC1830_=_C1845( C1830 C1845 ) C1830_=_C1846( C1830 C1846 ) C1830_=_C1847( C1830 C1847 ) C1830_=_C1848( C1830 C1848 ) C1830_=_C1849( C1830 C1849 ) C1830_=_C1850( C1830 C1850 ) \nC1834_=_C1838( C1834 C1838 ) C1834_=_C1839( C1834 C1839 ) C1834_=_C1840( C1834 C1840 ) C1834_=_C1841( C1834 C1841 ) C1834_=_C1842( C1834 C1842 ) C1834_=_C1843( C1834 C1843 ) \nC1834_=_C1844( C1834 C1844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9_=_C1840( C1839 C1840 ) C1839_=_C1841( C1839 C1841 ) C1839_=_C1842( C1839 C1842 ) C1839_=_C1843( C1839 C1843 ) C1839_=_C1844( C1839 C1844 ) \nC1840_=_C1841( C1840 C1841 ) C1840_=_C1842( C1840 C1842 ) C1840_=_C1843( C1840 C1843 ) C1840_=_C1844( C1840 C1844 ) C1841_=_C1842( C1841 C1842 ) C1841_=_C1843( C1841 C1843 ) \nC1841_=_C1844( C1841 C1844 ) C1842_=_C1843( C1842 C1843 ) C1842_=_C1844( C1842 C1844 ) C1843_=_C1844( C1843 C1844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w:t>
      </w:r>
    </w:p>
    <w:p>
      <w:pPr>
        <w:pStyle w:val="PreformattedText"/>
        <w:bidi w:val="0"/>
        <w:spacing w:before="0" w:after="0"/>
        <w:jc w:val="left"/>
        <w:rPr/>
      </w:pPr>
      <w:r>
        <w:rPr/>
        <w:t xml:space="preserve"> </w:t>
      </w:r>
      <w:r>
        <w:rPr/>
        <w:t>C1849 ) C1848_=_C1850( C1848 C1850 ) \nC1849_=_C1850( C1849 C1850 ) "];626-&gt;692[label="24: C1380 C1384 C1419 C1423 C1426 \nC1434 C1757 C1768 C1780 C1785 C1830 \nC1834 C1839 C1840 C1841 C1842 C1843 \nC1844 C1845 C1846 C1847 C1848 C1849 \nC1850 \n132: C1380_=_C1419 ,C1380_=_C1434 ,C1380_=_C1768 ,C1380_=_C1780 ,C1380_=_C1834 ,\nC1380_=_C1839 ,C1380_=_C1840 ,C1380_=_C1841 ,C1380_=_C1842 ,C1380_=_C1843 ,C1380_=_C1844 ,\nC1384_=_C1423 ,C1384_=_C1426 ,C1384_=_C1757 ,C1384_=_C1785 ,C1384_=_C1830 ,C1384_=_C1845 ,\nC1384_=_C1846 ,C1384_=_C1847 ,C1384_=_C1848 ,C1384_=_C1849 ,C1384_=_C1850 ,C1419_=_C1434 ,\nC1419_=_C1768 ,C1419_=_C1780 ,C1419_=_C1834 ,C1419_=_C1839 ,C1419_=_C1840 ,C1419_=_C1841 ,\nC1419_=_C1842 ,C1419_=_C1843 ,C1419_=_C1844 ,C1423_=_C1426 ,C1423_=_C1757 ,C1423_=_C1785 ,\nC1423_=_C1830 ,C1423_=_C1845 ,C1423_=_C1846 ,C1423_=_C1847 ,C1423_=_C1848 ,C1423_=_C1849 ,\nC1423_=_C1850 ,C1426_=_C1757 ,C1426_=_C1785 ,C1426_=_C1830 ,C1426_=_C1845 ,C1426_=_C1846 ,\nC1426_=_C1847 ,C1426_=_C1848 ,C1426_=_C1849 ,C1426_=_C1850 ,C1434_=_C1768 ,C1434_=_C1780 ,\nC1434_=_C1834 ,C1434_=_C1839 ,C1434_=_C1840 ,C1434_=_C1841 ,C1434_=_C1842 ,C1434_=_C1843 ,\nC1434_=_C1844 ,C1757_=_C1785 ,C1757_=_C1830 ,C1757_=_C1845 ,C1757_=_C1846 ,C1757_=_C1847 ,\nC1757_=_C1848 ,C1757_=_C1849 ,C1757_=_C1850 ,C1768_=_C1780 ,C1768_=_C1834 ,C1768_=_C1839 ,\nC1768_=_C1840 ,C1768_=_C1841 ,C1768_=_C1842 ,C1768_=_C1843 ,C1768_=_C1844 ,C1780_=_C1834 ,\nC1780_=_C1839 ,C1780_=_C1840 ,C1780_=_C1841 ,C1780_=_C1842 ,C1780_=_C1843 ,C1780_=_C1844 ,\nC1785_=_C1830 ,C1785_=_C1845 ,C1785_=_C1846 ,C1785_=_C1847 ,C1785_=_C1848 ,C1785_=_C1849 ,\nC1785_=_C1850 ,C1830_=_C1845 ,C1830_=_C1846 ,C1830_=_C1847 ,C1830_=_C1848 ,C1830_=_C1849 ,\nC1830_=_C1850 ,C1834_=_C1839 ,C1834_=_C1840 ,C1834_=_C1841 ,C1834_=_C1842 ,C1834_=_C1843 ,\nC1834_=_C1844 ,C1839_=_C1840 ,C1839_=_C1841 ,C1839_=_C1842 ,C1839_=_C1843 ,C1839_=_C1844 ,\nC1840_=_C1841 ,C1840_=_C1842 ,C1840_=_C1843 ,C1840_=_C1844 ,C1841_=_C1842 ,C1841_=_C1843 ,\nC1841_=_C1844 ,C1842_=_C1843 ,C1842_=_C1844 ,C1843_=_C1844 ,C1845_=_C1846 ,C1845_=_C1847 ,\nC1845_=_C1848 ,C1845_=_C1849 ,C1845_=_C1850 ,C1846_=_C1847 ,C1846_=_C1848 ,C1846_=_C1849 ,\nC1846_=_C1850 ,C1847_=_C1848 ,C1847_=_C1849 ,C1847_=_C1850 ,C1848_=_C1849 ,C1848_=_C1850 ,\nC1849_=_C1850 ,"];693[shape=box, label="id:693 level: 17\n27: C1430 C1438 C1761 C1772 C1842 \nC1848 C1856 C1863 C1899 C1905 C2164 \nC2173 C2180 C2186 C2228 C2239 C2250 \nC2256 C2262 C2263 C2264 C2265 C2266 \nC2267 C2268 C2269 C2270 \n182: C1430_=_C1761( C1430 C1761 ) C1430_=_C1842( C1430 C1842 ) C1430_=_C1856( C1430 C1856 ) C1430_=_C1899( C1430 C1899 ) C1430_=_C2173( C1430 C2173 ) \nC1430_=_C2180( C1430 C2180 ) C1430_=_C2228( C1430 C2228 ) C1430_=_C2250( C1430 C2250 ) C1430_=_C2262( C1430 C2262 ) C1430_=_C2267( C1430 C2267 ) C1430_=_C2268( C1430 C2268 ) \nC1430_=_C2269( C1430 C2269 ) C1430_=_C2270( C1430 C2270 ) C1438_=_C1772( C1438 C1772 ) C1438_=_C1848( C1438 C1848 ) C1438_=_C1863( C1438 C1863 ) C1438_=_C1905( C1438 C1905 ) \nC1438_=_C2164( C1438 C2164 ) C1438_=_C2186( C1438 C2186 ) C1438_=_C2239( C1438 C2239 ) C1438_=_C2256( C1438 C2256 ) C1438_=_C2262( C1438 C2262 ) C1438_=_C2263( C1438 C2263 ) \nC1438_=_C2264( C1438 C2264 ) C1438_=_C2265( C1438 C2265 ) C1438_=_C2266( C1438 C2266 ) C1761_=_C1842( C1761 C1842 ) C1761_=_C1856( C1761 C1856 ) C1761_=_C1899( C1761 C1899 ) \nC1761_=_C2173( C1761 C2173 ) C1761_=_C2180( C1761 C2180 ) C1761_=_C2228( C1761 C2228 ) C1761_=_C2250( C1761 C2250 ) C1761_=_C2262( C1761 C2262 ) C1761_=_C2267( C1761 C2267 ) \nC1761_=_C2268( C1761 C2268 ) C1761_=_C2269( C1761 C2269 ) C1761_=_C2270( C1761 C2270 ) C1772_=_C1848( C1772 C1848 ) C1772_=_C1863( C1772 C1863 ) C1772_=_C1905( C1772 C1905 ) \nC1772_=_C2164( C1772 C2164 ) C1772_=_C2186( C1772 C2186 ) C1772_=_C2239( C1772 C2239 ) C1772_=_C2256( C1772 C2256 ) C1772_=_C2262( C1772 C2262 ) C1772_=_C2263( C1772 C2263 ) \nC1772_=_C2264( C1772 C2264 ) C1772_=_C2265( C1772 C2265 ) C1772_=_C2266( C1772 C2266 ) C1842_=_C1856( C1842 C1856 ) C1842_=_C1899( C1842 C1899 ) C1842_=_C2173( C1842 C2173 ) \nC1842_=_C2180( C1842 C2180 ) C1842_=_C2228( C1842 C2228 ) C1842_=_C2250( C1842 C2250 ) C1842_=_C2262( C1842 C2262 ) C1842_=_C2267( C1842 C2267 ) C1842_=_C2268( C1842 C2268 ) \nC1842_=_C2269( C1842 C2269 ) C1842_=_C2270( C1842 C2270 ) C1848_=_C1863( C1848 C1863 ) C1848_=_C1905( C1848 C1905 ) C1848_=_C2164( C1848 C2164 ) C1848_=_C2186( C1848 C2186 ) \nC1848_=_C2239( C1848 C2239 ) C1848_=_C2256( C1848 C2256 ) C1848_=_C2262( C1848 C2262 ) C1848_=_C2263( C1848 C2263 ) C1848_=_C2264( C1848 C2264 ) C1848_=_C2265( C1848 C2265 ) \nC1848_=_C2266( C1848 C2266 ) C1856_=_C1899( C1856 C1899 ) C1856_=_C2173( C1856 C2173 ) C1856_=_C2180( C1856 C2180 ) C1856_=_C2228( C1856 C2228 ) C1856_=_C2250( C1856 C2250 ) \nC1856_=_C2262( C1856 C2262 ) C1856_=_C2267( C1856 C2267 ) C1856_=_C2268( C1856 C2268 ) C1856_=_C2269( C1856 C2269 ) C1856_=_C2270( C1856 C2270 ) C1863_=_C1905( C1863 C1905 ) \nC1863_=_C2164( C1863 C2164 ) C1863_=_C2186( C1863 C2186 ) C1863_=_C2239( C1863 C2239 ) C1863_=_C2256( C1863 C2256 ) C1863_=_C2262( C1863 C2262 ) C1863_=_C2263( C1863 C2263 ) \nC1863_=_C2264( C1863 C2264 ) C1863_=_C2265( C1863 C2265 ) C1863_=_C2266( C1863 C2266 ) C1899_=_C2173( C1899 C2173 ) C1899_=_C2180( C1899 C2180 ) C1899_=_C2228( C1899 C2228 ) \nC1899_=_C2250( C1899 C2250 ) C1899_=_C2262( C1899 C2262 ) C1899_=_C2267( C1899 C2267 ) C1899_=_C2268( C1899 C2268 ) C1899_=_C2269( C1899 C2269 ) C1899_=_C2270( C1899 C2270 ) \nC1905_=_C2164( C1905 C2164 ) C1905_=_C2186( C1905 C2186 ) C1905_=_C2239( C1905 C2239 ) C1905_=_C2256( C1905 C2256 ) C1905_=_C2262( C1905 C2262 ) C1905_=_C2263( C1905 C2263 ) \nC1905_=_C2264( C1905 C2264 ) C1905_=_C2265( C1905 C2265 ) C1905_=_C2266( C1905 C2266 ) C2164_=_C2186( C2164 C2186 ) C2164_=_C2239( C2164 C2239 ) C2164_=_C2256( C2164 C2256 ) \nC2164_=_C2262( C2164 C2262 ) C2164_=_C2263( C2164 C2263 ) C2164_=_C2264( C2164 C2264 ) C2164_=_C2265( C2164 C2265 ) C2164_=_C2266( C2164 C2266 ) C2173_=_C2180( C2173 C2180 ) \nC2173_=_C2228( C2173 C2228 ) C2173_=_C2250( C2173 C2250 ) C2173_=_C2262( C2173 C2262 ) C2173_=_C2267( C2173 C2267 ) C2173_=_C2268( C2173 C2268 ) C2173_=_C2269( C2173 C2269 ) \nC2173_=_C2270( C2173 C2270 ) C2180_=_C2228( C2180 C2228 ) C2180_=_C2250( C2180 C2250 ) C2180_=_C2262( C2180 C2262 ) C2180_=_C2267( C2180 C2267 ) C2180_=_C2268( C2180 C2268 ) \nC2180_=_C2269( C2180 C2269 ) C2180_=_C2270( C2180 C2270 ) C2186_=_C2239( C2186 C2239 ) C2186_=_C2256( C2186 C2256 ) C2186_=_C2262( C2186 C2262 ) C2186_=_C2263( C2186 C2263 ) \nC2186_=_C2264( C2186 C2264 ) C2186_=_C2265( C2186 C2265 ) C2186_=_C2266( C2186 C2266 ) C2228_=_C2250( C2228 C2250 ) C2228_=_C2262( C2228 C2262 ) C2228_=_C2267( C2228 C2267 ) \nC2228_=_C2268( C2228 C2268 ) C2228_=_C2269( C2228 C2269 ) C2228_=_C2270( C2228 C2270 ) C2239_=_C2256( C2239 C2256 ) C2239_=_C2262( C2239 C2262 ) C2239_=_C2263( C2239 C2263 ) \nC2239_=_C2264( C2239 C2264 ) C2239_=_C2265( C2239 C2265 ) C2239_=_C2266( C2239 C2266 ) C2250_=_C2262( C2250 C2262 ) C2250_=_C2267( C2250 C2267 ) C2250_=_C2268( C2250 C2268 ) \nC2250_=_C2269( C2250 C2269 ) C2250_=_C2270( C2250 C2270 ) C2256_=_C2262( C2256 C2262 ) C2256_=_C2263( C2256 C2263 ) C2256_=_C2264( C2256 C2264 ) C2256_=_C2265( C2256 C2265 ) \nC2256_=_C2266( C2256 C2266 ) C2262_=_C2263( C2262 C2263 ) C2262_=_C2264( C2262 C2264 ) C2262_=_C2265( C2262 C2265 ) C2262_=_C2266( C2262 C2266 ) C2262_=_C2267( C2262 C2267 ) \nC2262_=_C2268( C2262 C2268 ) C2262_=_C2269( C2262 C2269 ) C2262_=_C2270( C2262 C2270 ) C2263_=_C2264( C2263 C2264 ) C2263_=_C2265( C2263 C2265 ) C2263_=_C2266( C2263 C2266 ) \nC2264_=_C2265( C2264 C2265 ) C2264_=_C2266( C2264 C2266 ) C2265_=_C2266( C2265 C2266 ) C2267_=_C2268( C2267 C2268 ) C2267_=_C2269( C2267 C2269 ) C2267_=_C2270( C2267 C2270 ) \nC2268_=_C2269( C2268 C2269 ) C2268_=_C2270( C2268 C2270 ) C2269_=_C2270( C2269 C2270 ) "];626-&gt;693[label="26: C1430 C1438 C1761 C1772 C1842 \nC1848 C1856 C1863 C1899 C1905 C2164 \nC2173 C2180 C2186 C2228 C2239 C2250 \nC2256 C2263 C2264 C2265 C2266 C2267 \nC2268 C2269 C2270 \n156: C1430_=_C1761 ,C1430_=_C1842 ,C1430_=_C1856 ,C1430_=_C1899 ,C1430_=_C2173 ,\nC1430_=_C2180 ,C1430_=_C2228 ,C1430_=_C2250 ,C1430_=_C2267 ,C1430_=_C2268 ,C1430_=_C2269 ,\nC1430_=_C2270 ,C1438_=_C1772 ,C1438_=_C1848 ,C1438_=_C1863 ,C1438_=_C1905 ,C1438_=_C2164 ,\nC1438_=_C2186 ,C1438_=_C2239 ,C1438_=_C2256 ,C1438_=_C2263 ,C1438_=_C2264 ,C1438_=_C2265 ,\nC1438_=_C2266 ,C1761_=_C1842 ,C1761_=_C1856 ,C1761_=_C1899 ,C1761_=_C2173 ,C1761_=_C2180 ,\nC1761_=_C2228 ,C1761_=_C2250 ,C1761_=_C2267 ,C1761_=_C2268 ,C1761_=_C2269 ,C1761_=_C2270 ,\nC1772_=_C1848 ,C1772_=_C1863 ,C1772_=_C1905 ,C1772_=_C2164 ,C1772_=_C2186 ,C1772_=_C2239 ,\nC1772_=_C2256 ,C1772_=_C2263 ,C1772_=_C2264 ,C1772_=_C2265 ,C1772_=_C2266 ,C1842_=_C1856 ,\nC1842_=_C1899 ,C1842_=_C2173 ,C1842_=_C2180 ,C1842_=_C2228 ,C1842_=_C2250 ,C1842_=_C2267 ,\nC1842_=_C2268 ,C1842_=_C2269 ,C1842_=_C2270 ,C1848_=_C1863 ,C1848_=_C1905 ,C1848_=_C2164 ,\nC1848_=_C2186 ,C1848_=_C2239 ,C1848_=_C2256 ,C1848_=_C2263 ,C1848_=_C2264 ,C1848_=_C2265 ,\nC1848_=_C2266 ,C1856_=_C1899 ,C1856_=_C2173 ,C1856_=_C2180 ,C1856_=_C2228 ,C1856_=_C2250 ,\nC1856_=_C2267 ,C1856_=_C2268 ,C1856_=_C2269 ,C1856_=_C2270 ,C1863_=_C1905 ,C1863_=_C2164 ,\nC1863_=_C2186 ,C1863_=_C2239 ,C1863_=_C2256 ,C1863_=_C2263 ,C1863_=_C2264 ,C1863_=_C2265 ,\nC1863_=_C2266 ,C1899_=_C2173 ,C1899_=_C2180 ,C1899_=_C2228 ,C1899_=_C2250 ,C1899_=_C2267 ,\nC1899_=_C2268 ,C1899_=_C2269 ,C1899_=_C2270 ,C1905_=_C2164 ,C1905_=_C2186 ,C1905_=_C2239 ,\nC1905_=_C2256 ,C1905_=_C2263 ,C1905_=_C2264 ,C1905_=_C2265 ,C1905_=_C2266 ,C2164_=_C2186 ,\nC2164_=_C2239 ,C2164_=_C2256 ,C2164_=_C2263 ,C2164_=_C2264 ,C2164_=_C2265 ,C2164_=_C2266 ,\nC2173_=_C2180 ,C2173_=_C2228 ,C2173_=_C2250 ,C2173_=_C2267 ,C2173_=_C2268 ,C2173_=_C2269 ,\nC2173_=_C2270 ,C2180_=_C2228 ,C2180_=_C2250 ,C2180_=_C2267 ,C2180_=_C2268 ,C2180_=_C2269 ,\nC2180_=_C2270 ,C2186_=_C2239 ,C2186_=_C2256 ,C2186_=_C2263</w:t>
      </w:r>
    </w:p>
    <w:p>
      <w:pPr>
        <w:pStyle w:val="PreformattedText"/>
        <w:bidi w:val="0"/>
        <w:spacing w:before="0" w:after="0"/>
        <w:jc w:val="left"/>
        <w:rPr/>
      </w:pPr>
      <w:r>
        <w:rPr/>
        <w:t xml:space="preserve"> </w:t>
      </w:r>
      <w:r>
        <w:rPr/>
        <w:t>,C2186_=_C2264 ,C2186_=_C2265 ,\nC2186_=_C2266 ,C2228_=_C2250 ,C2228_=_C2267 ,C2228_=_C2268 ,C2228_=_C2269 ,C2228_=_C2270 ,\nC2239_=_C2256 ,C2239_=_C2263 ,C2239_=_C2264 ,C2239_=_C2265 ,C2239_=_C2266 ,C2250_=_C2267 ,\nC2250_=_C2268 ,C2250_=_C2269 ,C2250_=_C2270 ,C2256_=_C2263 ,C2256_=_C2264 ,C2256_=_C2265 ,\nC2256_=_C2266 ,C2263_=_C2264 ,C2263_=_C2265 ,C2263_=_C2266 ,C2264_=_C2265 ,C2264_=_C2266 ,\nC2265_=_C2266 ,C2267_=_C2268 ,C2267_=_C2269 ,C2267_=_C2270 ,C2268_=_C2269 ,C2268_=_C2270 ,\nC2269_=_C2270 ,"];694[shape=box, label="id:694 level: 17\n27: C1431 C1439 C1762 C1773 C1843 \nC1849 C1857 C1864 C1900 C1906 C1912 \nC1918 C1933 C1938 C2181 C2187 C2253 \nC2259 C2265 C2269 C2297 C2298 C2299 \nC2300 C2301 C2302 C2303 \n182: C1431_=_C1762( C1431 C1762 ) C1431_=_C1843( C1431 C1843 ) C1431_=_C1857( C1431 C1857 ) C1431_=_C1900( C1431 C1900 ) C1431_=_C1918( C1431 C1918 ) \nC1431_=_C1938( C1431 C1938 ) C1431_=_C2181( C1431 C2181 ) C1431_=_C2259( C1431 C2259 ) C1431_=_C2265( C1431 C2265 ) C1431_=_C2297( C1431 C2297 ) C1431_=_C2298( C1431 C2298 ) \nC1431_=_C2299( C1431 C2299 ) C1431_=_C2300( C1431 C2300 ) C1439_=_C1773( C1439 C1773 ) C1439_=_C1849( C1439 C1849 ) C1439_=_C1864( C1439 C1864 ) C1439_=_C1906( C1439 C1906 ) \nC1439_=_C1912( C1439 C1912 ) C1439_=_C1933( C1439 C1933 ) C1439_=_C2187( C1439 C2187 ) C1439_=_C2253( C1439 C2253 ) C1439_=_C2269( C1439 C2269 ) C1439_=_C2297( C1439 C2297 ) \nC1439_=_C2301( C1439 C2301 ) C1439_=_C2302( C1439 C2302 ) C1439_=_C2303( C1439 C2303 ) C1762_=_C1843( C1762 C1843 ) C1762_=_C1857( C1762 C1857 ) C1762_=_C1900( C1762 C1900 ) \nC1762_=_C1918( C1762 C1918 ) C1762_=_C1938( C1762 C1938 ) C1762_=_C2181( C1762 C2181 ) C1762_=_C2259( C1762 C2259 ) C1762_=_C2265( C1762 C2265 ) C1762_=_C2297( C1762 C2297 ) \nC1762_=_C2298( C1762 C2298 ) C1762_=_C2299( C1762 C2299 ) C1762_=_C2300( C1762 C2300 ) C1773_=_C1849( C1773 C1849 ) C1773_=_C1864( C1773 C1864 ) C1773_=_C1906( C1773 C1906 ) \nC1773_=_C1912( C1773 C1912 ) C1773_=_C1933( C1773 C1933 ) C1773_=_C2187( C1773 C2187 ) C1773_=_C2253( C1773 C2253 ) C1773_=_C2269( C1773 C2269 ) C1773_=_C2297( C1773 C2297 ) \nC1773_=_C2301( C1773 C2301 ) C1773_=_C2302( C1773 C2302 ) C1773_=_C2303( C1773 C2303 ) C1843_=_C1857( C1843 C1857 ) C1843_=_C1900( C1843 C1900 ) C1843_=_C1918( C1843 C1918 ) \nC1843_=_C1938( C1843 C1938 ) C1843_=_C2181( C1843 C2181 ) C1843_=_C2259( C1843 C2259 ) C1843_=_C2265( C1843 C2265 ) C1843_=_C2297( C1843 C2297 ) C1843_=_C2298( C1843 C2298 ) \nC1843_=_C2299( C1843 C2299 ) C1843_=_C2300( C1843 C2300 ) C1849_=_C1864( C1849 C1864 ) C1849_=_C1906( C1849 C1906 ) C1849_=_C1912( C1849 C1912 ) C1849_=_C1933( C1849 C1933 ) \nC1849_=_C2187( C1849 C2187 ) C1849_=_C2253( C1849 C2253 ) C1849_=_C2269( C1849 C2269 ) C1849_=_C2297( C1849 C2297 ) C1849_=_C2301( C1849 C2301 ) C1849_=_C2302( C1849 C2302 ) \nC1849_=_C2303( C1849 C2303 ) C1857_=_C1900( C1857 C1900 ) C1857_=_C1918( C1857 C1918 ) C1857_=_C1938( C1857 C1938 ) C1857_=_C2181( C1857 C2181 ) C1857_=_C2259( C1857 C2259 ) \nC1857_=_C2265( C1857 C2265 ) C1857_=_C2297( C1857 C2297 ) C1857_=_C2298( C1857 C2298 ) C1857_=_C2299( C1857 C2299 ) C1857_=_C2300( C1857 C2300 ) C1864_=_C1906( C1864 C1906 ) \nC1864_=_C1912( C1864 C1912 ) C1864_=_C1933( C1864 C1933 ) C1864_=_C2187( C1864 C2187 ) C1864_=_C2253( C1864 C2253 ) C1864_=_C2269( C1864 C2269 ) C1864_=_C2297( C1864 C2297 ) \nC1864_=_C2301( C1864 C2301 ) C1864_=_C2302( C1864 C2302 ) C1864_=_C2303( C1864 C2303 ) C1900_=_C1918( C1900 C1918 ) C1900_=_C1938( C1900 C1938 ) C1900_=_C2181( C1900 C2181 ) \nC1900_=_C2259( C1900 C2259 ) C1900_=_C2265( C1900 C2265 ) C1900_=_C2297( C1900 C2297 ) C1900_=_C2298( C1900 C2298 ) C1900_=_C2299( C1900 C2299 ) C1900_=_C2300( C1900 C2300 ) \nC1906_=_C1912( C1906 C1912 ) C1906_=_C1933( C1906 C1933 ) C1906_=_C2187( C1906 C2187 ) C1906_=_C2253( C1906 C2253 ) C1906_=_C2269( C1906 C2269 ) C1906_=_C2297( C1906 C2297 ) \nC1906_=_C2301( C1906 C2301 ) C1906_=_C2302( C1906 C2302 ) C1906_=_C2303( C1906 C2303 ) C1912_=_C1933( C1912 C1933 ) C1912_=_C2187( C1912 C2187 ) C1912_=_C2253( C1912 C2253 ) \nC1912_=_C2269( C1912 C2269 ) C1912_=_C2297( C1912 C2297 ) C1912_=_C2301( C1912 C2301 ) C1912_=_C2302( C1912 C2302 ) C1912_=_C2303( C1912 C2303 ) C1918_=_C1938( C1918 C1938 ) \nC1918_=_C2181( C1918 C2181 ) C1918_=_C2259( C1918 C2259 ) C1918_=_C2265( C1918 C2265 ) C1918_=_C2297( C1918 C2297 ) C1918_=_C2298( C1918 C2298 ) C1918_=_C2299( C1918 C2299 ) \nC1918_=_C2300( C1918 C2300 ) C1933_=_C2187( C1933 C2187 ) C1933_=_C2253( C1933 C2253 ) C1933_=_C2269( C1933 C2269 ) C1933_=_C2297( C1933 C2297 ) C1933_=_C2301( C1933 C2301 ) \nC1933_=_C2302( C1933 C2302 ) C1933_=_C2303( C1933 C2303 ) C1938_=_C2181( C1938 C2181 ) C1938_=_C2259( C1938 C2259 ) C1938_=_C2265( C1938 C2265 ) C1938_=_C2297( C1938 C2297 ) \nC1938_=_C2298( C1938 C2298 ) C1938_=_C2299( C1938 C2299 ) C1938_=_C2300( C1938 C2300 ) C2181_=_C2259( C2181 C2259 ) C2181_=_C2265( C2181 C2265 ) C2181_=_C2297( C2181 C2297 ) \nC2181_=_C2298( C2181 C2298 ) C2181_=_C2299( C2181 C2299 ) C2181_=_C2300( C2181 C2300 ) C2187_=_C2253( C2187 C2253 ) C2187_=_C2269( C2187 C2269 ) C2187_=_C2297( C2187 C2297 ) \nC2187_=_C2301( C2187 C2301 ) C2187_=_C2302( C2187 C2302 ) C2187_=_C2303( C2187 C2303 ) C2253_=_C2269( C2253 C2269 ) C2253_=_C2297( C2253 C2297 ) C2253_=_C2301( C2253 C2301 ) \nC2253_=_C2302( C2253 C2302 ) C2253_=_C2303( C2253 C2303 ) C2259_=_C2265( C2259 C2265 ) C2259_=_C2297( C2259 C2297 ) C2259_=_C2298( C2259 C2298 ) C2259_=_C2299( C2259 C2299 ) \nC2259_=_C2300( C2259 C2300 ) C2265_=_C2297( C2265 C2297 ) C2265_=_C2298( C2265 C2298 ) C2265_=_C2299( C2265 C2299 ) C2265_=_C2300( C2265 C2300 ) C2269_=_C2297( C2269 C2297 ) \nC2269_=_C2301( C2269 C2301 ) C2269_=_C2302( C2269 C2302 ) C2269_=_C2303( C2269 C2303 ) C2297_=_C2298( C2297 C2298 ) C2297_=_C2299( C2297 C2299 ) C2297_=_C2300( C2297 C2300 ) \nC2297_=_C2301( C2297 C2301 ) C2297_=_C2302( C2297 C2302 ) C2297_=_C2303( C2297 C2303 ) C2298_=_C2299( C2298 C2299 ) C2298_=_C2300( C2298 C2300 ) C2299_=_C2300( C2299 C2300 ) \nC2301_=_C2302( C2301 C2302 ) C2301_=_C2303( C2301 C2303 ) C2302_=_C2303( C2302 C2303 ) "];627-&gt;694[label="26: C1431 C1439 C1762 C1773 C1843 \nC1849 C1857 C1864 C1900 C1906 C1912 \nC1918 C1933 C1938 C2181 C2187 C2253 \nC2259 C2265 C2269 C2298 C2299 C2300 \nC2301 C2302 C2303 \n156: C1431_=_C1762 ,C1431_=_C1843 ,C1431_=_C1857 ,C1431_=_C1900 ,C1431_=_C1918 ,\nC1431_=_C1938 ,C1431_=_C2181 ,C1431_=_C2259 ,C1431_=_C2265 ,C1431_=_C2298 ,C1431_=_C2299 ,\nC1431_=_C2300 ,C1439_=_C1773 ,C1439_=_C1849 ,C1439_=_C1864 ,C1439_=_C1906 ,C1439_=_C1912 ,\nC1439_=_C1933 ,C1439_=_C2187 ,C1439_=_C2253 ,C1439_=_C2269 ,C1439_=_C2301 ,C1439_=_C2302 ,\nC1439_=_C2303 ,C1762_=_C1843 ,C1762_=_C1857 ,C1762_=_C1900 ,C1762_=_C1918 ,C1762_=_C1938 ,\nC1762_=_C2181 ,C1762_=_C2259 ,C1762_=_C2265 ,C1762_=_C2298 ,C1762_=_C2299 ,C1762_=_C2300 ,\nC1773_=_C1849 ,C1773_=_C1864 ,C1773_=_C1906 ,C1773_=_C1912 ,C1773_=_C1933 ,C1773_=_C2187 ,\nC1773_=_C2253 ,C1773_=_C2269 ,C1773_=_C2301 ,C1773_=_C2302 ,C1773_=_C2303 ,C1843_=_C1857 ,\nC1843_=_C1900 ,C1843_=_C1918 ,C1843_=_C1938 ,C1843_=_C2181 ,C1843_=_C2259 ,C1843_=_C2265 ,\nC1843_=_C2298 ,C1843_=_C2299 ,C1843_=_C2300 ,C1849_=_C1864 ,C1849_=_C1906 ,C1849_=_C1912 ,\nC1849_=_C1933 ,C1849_=_C2187 ,C1849_=_C2253 ,C1849_=_C2269 ,C1849_=_C2301 ,C1849_=_C2302 ,\nC1849_=_C2303 ,C1857_=_C1900 ,C1857_=_C1918 ,C1857_=_C1938 ,C1857_=_C2181 ,C1857_=_C2259 ,\nC1857_=_C2265 ,C1857_=_C2298 ,C1857_=_C2299 ,C1857_=_C2300 ,C1864_=_C1906 ,C1864_=_C1912 ,\nC1864_=_C1933 ,C1864_=_C2187 ,C1864_=_C2253 ,C1864_=_C2269 ,C1864_=_C2301 ,C1864_=_C2302 ,\nC1864_=_C2303 ,C1900_=_C1918 ,C1900_=_C1938 ,C1900_=_C2181 ,C1900_=_C2259 ,C1900_=_C2265 ,\nC1900_=_C2298 ,C1900_=_C2299 ,C1900_=_C2300 ,C1906_=_C1912 ,C1906_=_C1933 ,C1906_=_C2187 ,\nC1906_=_C2253 ,C1906_=_C2269 ,C1906_=_C2301 ,C1906_=_C2302 ,C1906_=_C2303 ,C1912_=_C1933 ,\nC1912_=_C2187 ,C1912_=_C2253 ,C1912_=_C2269 ,C1912_=_C2301 ,C1912_=_C2302 ,C1912_=_C2303 ,\nC1918_=_C1938 ,C1918_=_C2181 ,C1918_=_C2259 ,C1918_=_C2265 ,C1918_=_C2298 ,C1918_=_C2299 ,\nC1918_=_C2300 ,C1933_=_C2187 ,C1933_=_C2253 ,C1933_=_C2269 ,C1933_=_C2301 ,C1933_=_C2302 ,\nC1933_=_C2303 ,C1938_=_C2181 ,C1938_=_C2259 ,C1938_=_C2265 ,C1938_=_C2298 ,C1938_=_C2299 ,\nC1938_=_C2300 ,C2181_=_C2259 ,C2181_=_C2265 ,C2181_=_C2298 ,C2181_=_C2299 ,C2181_=_C2300 ,\nC2187_=_C2253 ,C2187_=_C2269 ,C2187_=_C2301 ,C2187_=_C2302 ,C2187_=_C2303 ,C2253_=_C2269 ,\nC2253_=_C2301 ,C2253_=_C2302 ,C2253_=_C2303 ,C2259_=_C2265 ,C2259_=_C2298 ,C2259_=_C2299 ,\nC2259_=_C2300 ,C2265_=_C2298 ,C2265_=_C2299 ,C2265_=_C2300 ,C2269_=_C2301 ,C2269_=_C2302 ,\nC2269_=_C2303 ,C2298_=_C2299 ,C2298_=_C2300 ,C2299_=_C2300 ,C2301_=_C2302 ,C2301_=_C2303 ,\nC2302_=_C2303 ,"];695[shape=box, label="id:695 level: 17\n29: C1428 C1436 C1483 C1490 C1517 \nC1523 C1759 C1770 C1840 C1846 C1854 \nC1861 C1869 C1874 C1885 C1890 C1895 \nC1896 C1897 C1898 C1899 C1900 C1901 \nC1902 C1903 C1904 C1905 C1906 C1907 \n210: C1428_=_C1490( C1428 C1490 ) C1428_=_C1523( C1428 C1523 ) C1428_=_C1759( C1428 C1759 ) C1428_=_C1840( C1428 C1840 ) C1428_=_C1854( C1428 C1854 ) \nC1428_=_C1874( C1428 C1874 ) C1428_=_C1885( C1428 C1885 ) C1428_=_C1895( C1428 C1895 ) C1428_=_C1902( C1428 C1902 ) C1428_=_C1903( C1428 C1903 ) C1428_=_C1904( C1428 C1904 ) \nC1428_=_C1905( C1428 C1905 ) C1428_=_C1906( C1428 C1906 ) C1428_=_C1907( C1428 C1907 ) C1436_=_C1483( C1436 C1483 ) C1436_=_C1517( C1436 C1517 ) C1436_=_C1770( C1436 C1770 ) \nC1436_=_C1846( C1436 C1846 ) C1436_=_C1861( C1436 C1861 ) C1436_=_C1869( C1436 C1869 ) C1436_=_C1890( C1436 C1890 ) C1436_=_C1895( C1436 C1895 ) C1436_=_C1896( C1436 C1896 ) \nC1436_=_C1897( C1436 C1897 ) C1436_=_C1898( C1436 C1898 ) C1436_=_C1899( C1436 C1899 ) C1436_=_C1900( C1436 C1900 ) C1436_=_C1901( C1436 C1901 ) C1483_=_C1517( C1483 C1517 ) \nC1483_=_C1770( C1483 C1770 ) C1483_=_C1846( C1483 C1846 ) C1483_=_C1861( C1483 C1861 ) C1483_=_C1869( C1483 C1869 ) C1483_=_C1890( C1483 C1890 ) C1483_=_C1895(</w:t>
      </w:r>
    </w:p>
    <w:p>
      <w:pPr>
        <w:pStyle w:val="PreformattedText"/>
        <w:bidi w:val="0"/>
        <w:spacing w:before="0" w:after="0"/>
        <w:jc w:val="left"/>
        <w:rPr/>
      </w:pPr>
      <w:r>
        <w:rPr/>
        <w:t xml:space="preserve"> </w:t>
      </w:r>
      <w:r>
        <w:rPr/>
        <w:t>C1483 C1895 ) \nC1483_=_C1896( C1483 C1896 ) C1483_=_C1897( C1483 C1897 ) C1483_=_C1898( C1483 C1898 ) C1483_=_C1899( C1483 C1899 ) C1483_=_C1900( C1483 C1900 ) C1483_=_C1901( C1483 C1901 ) \nC1490_=_C1523( C1490 C1523 ) C1490_=_C1759( C1490 C1759 ) C1490_=_C1840( C1490 C1840 ) C1490_=_C1854( C1490 C1854 ) C1490_=_C1874( C1490 C1874 ) C1490_=_C1885( C1490 C1885 ) \nC1490_=_C1895( C1490 C1895 ) C1490_=_C1902( C1490 C1902 ) C1490_=_C1903( C1490 C1903 ) C1490_=_C1904( C1490 C1904 ) C1490_=_C1905( C1490 C1905 ) C1490_=_C1906( C1490 C1906 ) \nC1490_=_C1907( C1490 C1907 ) C1517_=_C1770( C1517 C1770 ) C1517_=_C1846( C1517 C1846 ) C1517_=_C1861( C1517 C1861 ) C1517_=_C1869( C1517 C1869 ) C1517_=_C1890( C1517 C1890 ) \nC1517_=_C1895( C1517 C1895 ) C1517_=_C1896( C1517 C1896 ) C1517_=_C1897( C1517 C1897 ) C1517_=_C1898( C1517 C1898 ) C1517_=_C1899( C1517 C1899 ) C1517_=_C1900( C1517 C1900 ) \nC1517_=_C1901( C1517 C1901 ) C1523_=_C1759( C1523 C1759 ) C1523_=_C1840( C1523 C1840 ) C1523_=_C1854( C1523 C1854 ) C1523_=_C1874( C1523 C1874 ) C1523_=_C1885( C1523 C1885 ) \nC1523_=_C1895( C1523 C1895 ) C1523_=_C1902( C1523 C1902 ) C1523_=_C1903( C1523 C1903 ) C1523_=_C1904( C1523 C1904 ) C1523_=_C1905( C1523 C1905 ) C1523_=_C1906( C1523 C1906 ) \nC1523_=_C1907( C1523 C1907 ) C1759_=_C1840( C1759 C1840 ) C1759_=_C1854( C1759 C1854 ) C1759_=_C1874( C1759 C1874 ) C1759_=_C1885( C1759 C1885 ) C1759_=_C1895( C1759 C1895 ) \nC1759_=_C1902( C1759 C1902 ) C1759_=_C1903( C1759 C1903 ) C1759_=_C1904( C1759 C1904 ) C1759_=_C1905( C1759 C1905 ) C1759_=_C1906( C1759 C1906 ) C1759_=_C1907( C1759 C1907 ) \nC1770_=_C1846( C1770 C1846 ) C1770_=_C1861( C1770 C1861 ) C1770_=_C1869( C1770 C1869 ) C1770_=_C1890( C1770 C1890 ) C1770_=_C1895( C1770 C1895 ) C1770_=_C1896( C1770 C1896 ) \nC1770_=_C1897( C1770 C1897 ) C1770_=_C1898( C1770 C1898 ) C1770_=_C1899( C1770 C1899 ) C1770_=_C1900( C1770 C1900 ) C1770_=_C1901( C1770 C1901 ) C1840_=_C1854( C1840 C1854 ) \nC1840_=_C1874( C1840 C1874 ) C1840_=_C1885( C1840 C1885 ) C1840_=_C1895( C1840 C1895 ) C1840_=_C1902( C1840 C1902 ) C1840_=_C1903( C1840 C1903 ) C1840_=_C1904( C1840 C1904 ) \nC1840_=_C1905( C1840 C1905 ) C1840_=_C1906( C1840 C1906 ) C1840_=_C1907( C1840 C1907 ) C1846_=_C1861( C1846 C1861 ) C1846_=_C1869( C1846 C1869 ) C1846_=_C1890( C1846 C1890 ) \nC1846_=_C1895( C1846 C1895 ) C1846_=_C1896( C1846 C1896 ) C1846_=_C1897( C1846 C1897 ) C1846_=_C1898( C1846 C1898 ) C1846_=_C1899( C1846 C1899 ) C1846_=_C1900( C1846 C1900 ) \nC1846_=_C1901( C1846 C1901 ) C1854_=_C1874( C1854 C1874 ) C1854_=_C1885( C1854 C1885 ) C1854_=_C1895( C1854 C1895 ) C1854_=_C1902( C1854 C1902 ) C1854_=_C1903( C1854 C1903 ) \nC1854_=_C1904( C1854 C1904 ) C1854_=_C1905( C1854 C1905 ) C1854_=_C1906( C1854 C1906 ) C1854_=_C1907( C1854 C1907 ) C1861_=_C1869( C1861 C1869 ) C1861_=_C1890( C1861 C1890 ) \nC1861_=_C1895( C1861 C1895 ) C1861_=_C1896( C1861 C1896 ) C1861_=_C1897( C1861 C1897 ) C1861_=_C1898( C1861 C1898 ) C1861_=_C1899( C1861 C1899 ) C1861_=_C1900( C1861 C1900 ) \nC1861_=_C1901( C1861 C1901 ) C1869_=_C1890( C1869 C1890 ) C1869_=_C1895( C1869 C1895 ) C1869_=_C1896( C1869 C1896 ) C1869_=_C1897( C1869 C1897 ) C1869_=_C1898( C1869 C1898 ) \nC1869_=_C1899( C1869 C1899 ) C1869_=_C1900( C1869 C1900 ) C1869_=_C1901( C1869 C1901 ) C1874_=_C1885( C1874 C1885 ) C1874_=_C1895( C1874 C1895 ) C1874_=_C1902( C1874 C1902 ) \nC1874_=_C1903( C1874 C1903 ) C1874_=_C1904( C1874 C1904 ) C1874_=_C1905( C1874 C1905 ) C1874_=_C1906( C1874 C1906 ) C1874_=_C1907( C1874 C1907 ) C1885_=_C1895( C1885 C1895 ) \nC1885_=_C1902( C1885 C1902 ) C1885_=_C1903( C1885 C1903 ) C1885_=_C1904( C1885 C1904 ) C1885_=_C1905( C1885 C1905 ) C1885_=_C1906( C1885 C1906 ) C1885_=_C1907( C1885 C1907 ) \nC1890_=_C1895( C1890 C1895 ) C1890_=_C1896( C1890 C1896 ) C1890_=_C1897( C1890 C1897 ) C1890_=_C1898( C1890 C1898 ) C1890_=_C1899( C1890 C1899 ) C1890_=_C1900( C1890 C1900 ) \nC1890_=_C1901( C1890 C1901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6_=_C1897( C1896 C1897 ) C1896_=_C1898( C1896 C1898 ) C1896_=_C1899( C1896 C1899 ) C1896_=_C1900( C1896 C1900 ) C1896_=_C1901( C1896 C1901 ) \nC1897_=_C1898( C1897 C1898 ) C1897_=_C1899( C1897 C1899 ) C1897_=_C1900( C1897 C1900 ) C1897_=_C1901( C1897 C1901 ) C1898_=_C1899( C1898 C1899 ) C1898_=_C1900( C1898 C1900 ) \nC1898_=_C1901( C1898 C1901 ) C1899_=_C1900( C1899 C1900 ) C1899_=_C1901( C1899 C1901 ) C1900_=_C1901( C1900 C1901 ) C1902_=_C1903( C1902 C1903 ) C1902_=_C1904( C1902 C1904 ) \nC1902_=_C1905( C1902 C1905 ) C1902_=_C1906( C1902 C1906 ) C1902_=_C1907( C1902 C1907 ) C1903_=_C1904( C1903 C1904 ) C1903_=_C1905( C1903 C1905 ) C1903_=_C1906( C1903 C1906 ) \nC1903_=_C1907( C1903 C1907 ) C1904_=_C1905( C1904 C1905 ) C1904_=_C1906( C1904 C1906 ) C1904_=_C1907( C1904 C1907 ) C1905_=_C1906( C1905 C1906 ) C1905_=_C1907( C1905 C1907 ) \nC1906_=_C1907( C1906 C1907 ) "];627-&gt;695[label="28: C1428 C1436 C1483 C1490 C1517 \nC1523 C1759 C1770 C1840 C1846 C1854 \nC1861 C1869 C1874 C1885 C1890 C1896 \nC1897 C1898 C1899 C1900 C1901 C1902 \nC1903 C1904 C1905 C1906 C1907 \n182: C1428_=_C1490 ,C1428_=_C1523 ,C1428_=_C1759 ,C1428_=_C1840 ,C1428_=_C1854 ,\nC1428_=_C1874 ,C1428_=_C1885 ,C1428_=_C1902 ,C1428_=_C1903 ,C1428_=_C1904 ,C1428_=_C1905 ,\nC1428_=_C1906 ,C1428_=_C1907 ,C1436_=_C1483 ,C1436_=_C1517 ,C1436_=_C1770 ,C1436_=_C1846 ,\nC1436_=_C1861 ,C1436_=_C1869 ,C1436_=_C1890 ,C1436_=_C1896 ,C1436_=_C1897 ,C1436_=_C1898 ,\nC1436_=_C1899 ,C1436_=_C1900 ,C1436_=_C1901 ,C1483_=_C1517 ,C1483_=_C1770 ,C1483_=_C1846 ,\nC1483_=_C1861 ,C1483_=_C1869 ,C1483_=_C1890 ,C1483_=_C1896 ,C1483_=_C1897 ,C1483_=_C1898 ,\nC1483_=_C1899 ,C1483_=_C1900 ,C1483_=_C1901 ,C1490_=_C1523 ,C1490_=_C1759 ,C1490_=_C1840 ,\nC1490_=_C1854 ,C1490_=_C1874 ,C1490_=_C1885 ,C1490_=_C1902 ,C1490_=_C1903 ,C1490_=_C1904 ,\nC1490_=_C1905 ,C1490_=_C1906 ,C1490_=_C1907 ,C1517_=_C1770 ,C1517_=_C1846 ,C1517_=_C1861 ,\nC1517_=_C1869 ,C1517_=_C1890 ,C1517_=_C1896 ,C1517_=_C1897 ,C1517_=_C1898 ,C1517_=_C1899 ,\nC1517_=_C1900 ,C1517_=_C1901 ,C1523_=_C1759 ,C1523_=_C1840 ,C1523_=_C1854 ,C1523_=_C1874 ,\nC1523_=_C1885 ,C1523_=_C1902 ,C1523_=_C1903 ,C1523_=_C1904 ,C1523_=_C1905 ,C1523_=_C1906 ,\nC1523_=_C1907 ,C1759_=_C1840 ,C1759_=_C1854 ,C1759_=_C1874 ,C1759_=_C1885 ,C1759_=_C1902 ,\nC1759_=_C1903 ,C1759_=_C1904 ,C1759_=_C1905 ,C1759_=_C1906 ,C1759_=_C1907 ,C1770_=_C1846 ,\nC1770_=_C1861 ,C1770_=_C1869 ,C1770_=_C1890 ,C1770_=_C1896 ,C1770_=_C1897 ,C1770_=_C1898 ,\nC1770_=_C1899 ,C1770_=_C1900 ,C1770_=_C1901 ,C1840_=_C1854 ,C1840_=_C1874 ,C1840_=_C1885 ,\nC1840_=_C1902 ,C1840_=_C1903 ,C1840_=_C1904 ,C1840_=_C1905 ,C1840_=_C1906 ,C1840_=_C1907 ,\nC1846_=_C1861 ,C1846_=_C1869 ,C1846_=_C1890 ,C1846_=_C1896 ,C1846_=_C1897 ,C1846_=_C1898 ,\nC1846_=_C1899 ,C1846_=_C1900 ,C1846_=_C1901 ,C1854_=_C1874 ,C1854_=_C1885 ,C1854_=_C1902 ,\nC1854_=_C1903 ,C1854_=_C1904 ,C1854_=_C1905 ,C1854_=_C1906 ,C1854_=_C1907 ,C1861_=_C1869 ,\nC1861_=_C1890 ,C1861_=_C1896 ,C1861_=_C1897 ,C1861_=_C1898 ,C1861_=_C1899 ,C1861_=_C1900 ,\nC1861_=_C1901 ,C1869_=_C1890 ,C1869_=_C1896 ,C1869_=_C1897 ,C1869_=_C1898 ,C1869_=_C1899 ,\nC1869_=_C1900 ,C1869_=_C1901 ,C1874_=_C1885 ,C1874_=_C1902 ,C1874_=_C1903 ,C1874_=_C1904 ,\nC1874_=_C1905 ,C1874_=_C1906 ,C1874_=_C1907 ,C1885_=_C1902 ,C1885_=_C1903 ,C1885_=_C1904 ,\nC1885_=_C1905 ,C1885_=_C1906 ,C1885_=_C1907 ,C1890_=_C1896 ,C1890_=_C1897 ,C1890_=_C1898 ,\nC1890_=_C1899 ,C1890_=_C1900 ,C1890_=_C1901 ,C1896_=_C1897 ,C1896_=_C1898 ,C1896_=_C1899 ,\nC1896_=_C1900 ,C1896_=_C1901 ,C1897_=_C1898 ,C1897_=_C1899 ,C1897_=_C1900 ,C1897_=_C1901 ,\nC1898_=_C1899 ,C1898_=_C1900 ,C1898_=_C1901 ,C1899_=_C1900 ,C1899_=_C1901 ,C1900_=_C1901 ,\nC1902_=_C1903 ,C1902_=_C1904 ,C1902_=_C1905 ,C1902_=_C1906 ,C1902_=_C1907 ,C1903_=_C1904 ,\nC1903_=_C1905 ,C1903_=_C1906 ,C1903_=_C1907 ,C1904_=_C1905 ,C1904_=_C1906 ,C1904_=_C1907 ,\nC1905_=_C1906 ,C1905_=_C1907 ,C1906_=_C1907 ,"];696[shape=box, label="id:696 level: 17\n29: C1429 C1437 C1760 C1771 C1819 \nC1825 C1841 C1847 C1855 C1862 C1898 \nC1904 C2148 C2153 C2158 C2167 C2176 \nC2177 C2178 C2179 C2180 C2181 C2182 \nC2183 C2184 C2185 C2186 C2187 C2188 \n210: C1429_=_C1760( C1429 C1760 ) C1429_=_C1825( C1429 C1825 ) C1429_=_C1841( C1429 C1841 ) C1429_=_C1855( C1429 C1855 ) C1429_=_C1898( C1429 C1898 ) \nC1429_=_C2153( C1429 C2153 ) C1429_=_C2158( C1429 C2158 ) C1429_=_C2176( C1429 C2176 ) C1429_=_C2183( C1429 C2183 ) C1429_=_C2184( C1429 C2184 ) C1429_=_C2185( C1429 C2185 ) \nC1429_=_C2186( C1429 C2186 ) C1429_=_C2187( C1429 C2187 ) C1429_=_C2188( C1429 C2188 ) C1437_=_C1771( C1437 C1771 ) C1437_=_C1819( C1437 C1819 ) C1437_=_C1847( C1437 C1847 ) \nC1437_=_C1862( C1437 C1862 ) C1437_=_C1904( C1437 C1904 ) C1437_=_C2148( C1437 C2148 ) C1437_=_C2167( C1437 C2167 ) C1437_=_C2176( C1437 C2176 ) C1437_=_C2177( C1437 C2177 ) \nC1437_=_C2178( C1437 C2178 ) C1437_=_C2179( C1437 C2179 ) C1437_=_C2180( C1437 C2180 ) C1437_=_C2181( C1437 C2181 ) C1437_=_C2182( C1437 C2182 ) C1760_=_C1825( C1760 C1825 ) \nC1760_=_C1841( C1760 C1841 ) C1760_=_C1855( C1760 C1855 ) C1760_=_C1898( C1760 C1898 ) C1760_=_C2153( C1760 C2153 ) C1760_=_C2158( C1760 C2158 ) C1760_=_C2176( C1760 C2176 ) \nC1760_=_C2183( C1760 C2183 ) C1760_=_C2184( C1760 C2184 ) C1760_=_C2185( C1760 C2185 ) C1760_=_C2186( C1760 C2186 ) C1760_=_C2187( C1760 C2187 ) C1760_=_C2188( C1760 C2188 ) \nC1771_=_C1819( C1771 C1819 ) C1771_=_C1847( C1771 C1847 ) C1771_=_C1862( C1771 C1862 ) C1771_=_C1904( C1771 C1904 ) C1771_=_C2148( C1771 C2148 ) C1771_=_C2167( C1771 C2167 ) \nC1771_=_C2176( C1771 C2176 ) C1771_=_C2177( C1771 C2177 ) C1771_=_C2178( C1771 C2178 ) C1771_=_C2179( C1771 C2179 ) C1771_=_C2180( C1771 C2180</w:t>
      </w:r>
    </w:p>
    <w:p>
      <w:pPr>
        <w:pStyle w:val="PreformattedText"/>
        <w:bidi w:val="0"/>
        <w:spacing w:before="0" w:after="0"/>
        <w:jc w:val="left"/>
        <w:rPr/>
      </w:pPr>
      <w:r>
        <w:rPr/>
        <w:t xml:space="preserve"> </w:t>
      </w:r>
      <w:r>
        <w:rPr/>
        <w:t>) C1771_=_C2181( C1771 C2181 ) \nC1771_=_C2182( C1771 C2182 ) C1819_=_C1847( C1819 C1847 ) C1819_=_C1862( C1819 C1862 ) C1819_=_C1904( C1819 C1904 ) C1819_=_C2148( C1819 C2148 ) C1819_=_C2167( C1819 C2167 ) \nC1819_=_C2176( C1819 C2176 ) C1819_=_C2177( C1819 C2177 ) C1819_=_C2178( C1819 C2178 ) C1819_=_C2179( C1819 C2179 ) C1819_=_C2180( C1819 C2180 ) C1819_=_C2181( C1819 C2181 ) \nC1819_=_C2182( C1819 C2182 ) C1825_=_C1841( C1825 C1841 ) C1825_=_C1855( C1825 C1855 ) C1825_=_C1898( C1825 C1898 ) C1825_=_C2153( C1825 C2153 ) C1825_=_C2158( C1825 C2158 ) \nC1825_=_C2176( C1825 C2176 ) C1825_=_C2183( C1825 C2183 ) C1825_=_C2184( C1825 C2184 ) C1825_=_C2185( C1825 C2185 ) C1825_=_C2186( C1825 C2186 ) C1825_=_C2187( C1825 C2187 ) \nC1825_=_C2188( C1825 C2188 ) C1841_=_C1855( C1841 C1855 ) C1841_=_C1898( C1841 C1898 ) C1841_=_C2153( C1841 C2153 ) C1841_=_C2158( C1841 C2158 ) C1841_=_C2176( C1841 C2176 ) \nC1841_=_C2183( C1841 C2183 ) C1841_=_C2184( C1841 C2184 ) C1841_=_C2185( C1841 C2185 ) C1841_=_C2186( C1841 C2186 ) C1841_=_C2187( C1841 C2187 ) C1841_=_C2188( C1841 C2188 ) \nC1847_=_C1862( C1847 C1862 ) C1847_=_C1904( C1847 C1904 ) C1847_=_C2148( C1847 C2148 ) C1847_=_C2167( C1847 C2167 ) C1847_=_C2176( C1847 C2176 ) C1847_=_C2177( C1847 C2177 ) \nC1847_=_C2178( C1847 C2178 ) C1847_=_C2179( C1847 C2179 ) C1847_=_C2180( C1847 C2180 ) C1847_=_C2181( C1847 C2181 ) C1847_=_C2182( C1847 C2182 ) C1855_=_C1898( C1855 C1898 ) \nC1855_=_C2153( C1855 C2153 ) C1855_=_C2158( C1855 C2158 ) C1855_=_C2176( C1855 C2176 ) C1855_=_C2183( C1855 C2183 ) C1855_=_C2184( C1855 C2184 ) C1855_=_C2185( C1855 C2185 ) \nC1855_=_C2186( C1855 C2186 ) C1855_=_C2187( C1855 C2187 ) C1855_=_C2188( C1855 C2188 ) C1862_=_C1904( C1862 C1904 ) C1862_=_C2148( C1862 C2148 ) C1862_=_C2167( C1862 C2167 ) \nC1862_=_C2176( C1862 C2176 ) C1862_=_C2177( C1862 C2177 ) C1862_=_C2178( C1862 C2178 ) C1862_=_C2179( C1862 C2179 ) C1862_=_C2180( C1862 C2180 ) C1862_=_C2181( C1862 C2181 ) \nC1862_=_C2182( C1862 C2182 ) C1898_=_C2153( C1898 C2153 ) C1898_=_C2158( C1898 C2158 ) C1898_=_C2176( C1898 C2176 ) C1898_=_C2183( C1898 C2183 ) C1898_=_C2184( C1898 C2184 ) \nC1898_=_C2185( C1898 C2185 ) C1898_=_C2186( C1898 C2186 ) C1898_=_C2187( C1898 C2187 ) C1898_=_C2188( C1898 C2188 ) C1904_=_C2148( C1904 C2148 ) C1904_=_C2167( C1904 C2167 ) \nC1904_=_C2176( C1904 C2176 ) C1904_=_C2177( C1904 C2177 ) C1904_=_C2178( C1904 C2178 ) C1904_=_C2179( C1904 C2179 ) C1904_=_C2180( C1904 C2180 ) C1904_=_C2181( C1904 C2181 ) \nC1904_=_C2182( C1904 C2182 ) C2148_=_C2167( C2148 C2167 ) C2148_=_C2176( C2148 C2176 ) C2148_=_C2177( C2148 C2177 ) C2148_=_C2178( C2148 C2178 ) C2148_=_C2179( C2148 C2179 ) \nC2148_=_C2180( C2148 C2180 ) C2148_=_C2181( C2148 C2181 ) C2148_=_C2182( C2148 C2182 ) C2153_=_C2158( C2153 C2158 ) C2153_=_C2176( C2153 C2176 ) C2153_=_C2183( C2153 C2183 ) \nC2153_=_C2184( C2153 C2184 ) C2153_=_C2185( C2153 C2185 ) C2153_=_C2186( C2153 C2186 ) C2153_=_C2187( C2153 C2187 ) C2153_=_C2188( C2153 C2188 ) C2158_=_C2176( C2158 C2176 ) \nC2158_=_C2183( C2158 C2183 ) C2158_=_C2184( C2158 C2184 ) C2158_=_C2185( C2158 C2185 ) C2158_=_C2186( C2158 C2186 ) C2158_=_C2187( C2158 C2187 ) C2158_=_C2188( C2158 C2188 ) \nC2167_=_C2176( C2167 C2176 ) C2167_=_C2177( C2167 C2177 ) C2167_=_C2178( C2167 C2178 ) C2167_=_C2179( C2167 C2179 ) C2167_=_C2180( C2167 C2180 ) C2167_=_C2181( C2167 C2181 ) \nC2167_=_C2182( C2167 C2182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7_=_C2178( C2177 C2178 ) C2177_=_C2179( C2177 C2179 ) C2177_=_C2180( C2177 C2180 ) C2177_=_C2181( C2177 C2181 ) C2177_=_C2182( C2177 C2182 ) \nC2178_=_C2179( C2178 C2179 ) C2178_=_C2180( C2178 C2180 ) C2178_=_C2181( C2178 C2181 ) C2178_=_C2182( C2178 C2182 ) C2179_=_C2180( C2179 C2180 ) C2179_=_C2181( C2179 C2181 ) \nC2179_=_C2182( C2179 C2182 ) C2180_=_C2181( C2180 C2181 ) C2180_=_C2182( C2180 C2182 ) C2181_=_C2182( C2181 C2182 ) C2183_=_C2184( C2183 C2184 ) C2183_=_C2185( C2183 C2185 ) \nC2183_=_C2186( C2183 C2186 ) C2183_=_C2187( C2183 C2187 ) C2183_=_C2188( C2183 C2188 ) C2184_=_C2185( C2184 C2185 ) C2184_=_C2186( C2184 C2186 ) C2184_=_C2187( C2184 C2187 ) \nC2184_=_C2188( C2184 C2188 ) C2185_=_C2186( C2185 C2186 ) C2185_=_C2187( C2185 C2187 ) C2185_=_C2188( C2185 C2188 ) C2186_=_C2187( C2186 C2187 ) C2186_=_C2188( C2186 C2188 ) \nC2187_=_C2188( C2187 C2188 ) "];628-&gt;696[label="28: C1429 C1437 C1760 C1771 C1819 \nC1825 C1841 C1847 C1855 C1862 C1898 \nC1904 C2148 C2153 C2158 C2167 C2177 \nC2178 C2179 C2180 C2181 C2182 C2183 \nC2184 C2185 C2186 C2187 C2188 \n182: C1429_=_C1760 ,C1429_=_C1825 ,C1429_=_C1841 ,C1429_=_C1855 ,C1429_=_C1898 ,\nC1429_=_C2153 ,C1429_=_C2158 ,C1429_=_C2183 ,C1429_=_C2184 ,C1429_=_C2185 ,C1429_=_C2186 ,\nC1429_=_C2187 ,C1429_=_C2188 ,C1437_=_C1771 ,C1437_=_C1819 ,C1437_=_C1847 ,C1437_=_C1862 ,\nC1437_=_C1904 ,C1437_=_C2148 ,C1437_=_C2167 ,C1437_=_C2177 ,C1437_=_C2178 ,C1437_=_C2179 ,\nC1437_=_C2180 ,C1437_=_C2181 ,C1437_=_C2182 ,C1760_=_C1825 ,C1760_=_C1841 ,C1760_=_C1855 ,\nC1760_=_C1898 ,C1760_=_C2153 ,C1760_=_C2158 ,C1760_=_C2183 ,C1760_=_C2184 ,C1760_=_C2185 ,\nC1760_=_C2186 ,C1760_=_C2187 ,C1760_=_C2188 ,C1771_=_C1819 ,C1771_=_C1847 ,C1771_=_C1862 ,\nC1771_=_C1904 ,C1771_=_C2148 ,C1771_=_C2167 ,C1771_=_C2177 ,C1771_=_C2178 ,C1771_=_C2179 ,\nC1771_=_C2180 ,C1771_=_C2181 ,C1771_=_C2182 ,C1819_=_C1847 ,C1819_=_C1862 ,C1819_=_C1904 ,\nC1819_=_C2148 ,C1819_=_C2167 ,C1819_=_C2177 ,C1819_=_C2178 ,C1819_=_C2179 ,C1819_=_C2180 ,\nC1819_=_C2181 ,C1819_=_C2182 ,C1825_=_C1841 ,C1825_=_C1855 ,C1825_=_C1898 ,C1825_=_C2153 ,\nC1825_=_C2158 ,C1825_=_C2183 ,C1825_=_C2184 ,C1825_=_C2185 ,C1825_=_C2186 ,C1825_=_C2187 ,\nC1825_=_C2188 ,C1841_=_C1855 ,C1841_=_C1898 ,C1841_=_C2153 ,C1841_=_C2158 ,C1841_=_C2183 ,\nC1841_=_C2184 ,C1841_=_C2185 ,C1841_=_C2186 ,C1841_=_C2187 ,C1841_=_C2188 ,C1847_=_C1862 ,\nC1847_=_C1904 ,C1847_=_C2148 ,C1847_=_C2167 ,C1847_=_C2177 ,C1847_=_C2178 ,C1847_=_C2179 ,\nC1847_=_C2180 ,C1847_=_C2181 ,C1847_=_C2182 ,C1855_=_C1898 ,C1855_=_C2153 ,C1855_=_C2158 ,\nC1855_=_C2183 ,C1855_=_C2184 ,C1855_=_C2185 ,C1855_=_C2186 ,C1855_=_C2187 ,C1855_=_C2188 ,\nC1862_=_C1904 ,C1862_=_C2148 ,C1862_=_C2167 ,C1862_=_C2177 ,C1862_=_C2178 ,C1862_=_C2179 ,\nC1862_=_C2180 ,C1862_=_C2181 ,C1862_=_C2182 ,C1898_=_C2153 ,C1898_=_C2158 ,C1898_=_C2183 ,\nC1898_=_C2184 ,C1898_=_C2185 ,C1898_=_C2186 ,C1898_=_C2187 ,C1898_=_C2188 ,C1904_=_C2148 ,\nC1904_=_C2167 ,C1904_=_C2177 ,C1904_=_C2178 ,C1904_=_C2179 ,C1904_=_C2180 ,C1904_=_C2181 ,\nC1904_=_C2182 ,C2148_=_C2167 ,C2148_=_C2177 ,C2148_=_C2178 ,C2148_=_C2179 ,C2148_=_C2180 ,\nC2148_=_C2181 ,C2148_=_C2182 ,C2153_=_C2158 ,C2153_=_C2183 ,C2153_=_C2184 ,C2153_=_C2185 ,\nC2153_=_C2186 ,C2153_=_C2187 ,C2153_=_C2188 ,C2158_=_C2183 ,C2158_=_C2184 ,C2158_=_C2185 ,\nC2158_=_C2186 ,C2158_=_C2187 ,C2158_=_C2188 ,C2167_=_C2177 ,C2167_=_C2178 ,C2167_=_C2179 ,\nC2167_=_C2180 ,C2167_=_C2181 ,C2167_=_C2182 ,C2177_=_C2178 ,C2177_=_C2179 ,C2177_=_C2180 ,\nC2177_=_C2181 ,C2177_=_C2182 ,C2178_=_C2179 ,C2178_=_C2180 ,C2178_=_C2181 ,C2178_=_C2182 ,\nC2179_=_C2180 ,C2179_=_C2181 ,C2179_=_C2182 ,C2180_=_C2181 ,C2180_=_C2182 ,C2181_=_C2182 ,\nC2183_=_C2184 ,C2183_=_C2185 ,C2183_=_C2186 ,C2183_=_C2187 ,C2183_=_C2188 ,C2184_=_C2185 ,\nC2184_=_C2186 ,C2184_=_C2187 ,C2184_=_C2188 ,C2185_=_C2186 ,C2185_=_C2187 ,C2185_=_C2188 ,\nC2186_=_C2187 ,C2186_=_C2188 ,C2187_=_C2188 ,"];697[shape=box, label="id:697 level: 17\n29: C1364 C1371 C1425 C1433 C1730 \nC1736 C1752 C1753 C1754 C1755 C1756 \nC1757 C1758 C1759 C1760 C1761 C1762 \nC1763 C1764 C1765 C1766 C1767 C1768 \nC1769 C1770 C1771 C1772 C1773 C1774 \n210: C1364_=_C1433( C1364 C1433 ) C1364_=_C1730( C1364 C1730 ) C1364_=_C1752( C1364 C1752 ) C1364_=_C1753( C1364 C1753 ) C1364_=_C1754( C1364 C1754 ) \nC1364_=_C1755( C1364 C1755 ) C1364_=_C1756( C1364 C1756 ) C1364_=_C1757( C1364 C1757 ) C1364_=_C1758( C1364 C1758 ) C1364_=_C1759( C1364 C1759 ) C1364_=_C1760( C1364 C1760 ) \nC1364_=_C1761( C1364 C1761 ) C1364_=_C1762( C1364 C1762 ) C1364_=_C1763( C1364 C1763 ) C1371_=_C1425( C1371 C1425 ) C1371_=_C1736( C1371 C1736 ) C1371_=_C1752( C1371 C1752 ) \nC1371_=_C1764( C1371 C1764 ) C1371_=_C1765( C1371 C1765 ) C1371_=_C1766( C1371 C1766 ) C1371_=_C1767( C1371 C1767 ) C1371_=_C1768( C1371 C1768 ) C1371_=_C1769( C1371 C1769 ) \nC1371_=_C1770( C1371 C1770 ) C1371_=_C1771( C1371 C1771 ) C1371_=_C1772( C1371 C1772 ) C1371_=_C1773( C1371 C1773 ) C1371_=_C1774( C1371 C1774 ) C1425_=_C1736( C1425 C1736 ) \nC1425_=_C1752( C1425 C1752 ) C1425_=_C1764( C1425 C1764 ) C1425_=_C1765( C1425 C1765 ) C1425_=_C1766( C1425 C1766 ) C1425_=_C1767( C1425 C1767 ) C1425_=_C1768( C1425 C1768 ) \nC1425_=_C1769( C1425 C1769 ) C1425_=_C1770( C1425 C1770 ) C1425_=_C1771( C1425 C1771 ) C1425_=_C1772( C1425 C1772 ) C1425_=_C1773( C1425 C1773 ) C1425_=_C1774( C1425 C1774 ) \nC1433_=_C1730( C1433 C1730 ) C1433_=_C1752( C1433 C1752 ) C1433_=_C1753( C1433 C1753 ) C1433_=_C1754( C1433 C1754 ) C1433_=_C1755( C1433 C1755 ) C1433_=_C1756( C1433 C1756 ) \nC1433_=_C1757( C1433 C1757 ) C1433_=_C1758( C1433 C1758 ) C1433_=_C1759( C1433 C1759 ) C1433_=_C1760( C1433 C1760 ) C1433_=_C1761( C1433 C1761 ) C1433_=_C1762( C1433 C1762 ) \nC1433_=_C1763( C1433 C1763 ) C1730_=_C1752( C1730 C1752 ) C1730_=_C1753( C1730 C1753 ) C1730_=_C1754( C1730 C1754 ) C1730_=_C1755( C1730 C1755 ) C1730_=_C1756( C1730 C1756 ) \nC1730_=_C1757( C1730 C1757 ) C1730_=_C1758( C1730 C1758 ) C1730_=_C1759( C1730 C1759 ) C1730_=_C1760( C1730 C1760 ) C1730_=_C1761( C1730 C1761 ) C1730_=_C1762( C1730 C1762 ) \nC1730_=_C1763( C1730 C1763 ) C1736_=_C1752( C1736 C1752 ) C1736_=_C1764( C1736 C1764 ) C1736_=_C1765( C1736 C1765 ) C1736_=_C1766(</w:t>
      </w:r>
    </w:p>
    <w:p>
      <w:pPr>
        <w:pStyle w:val="PreformattedText"/>
        <w:bidi w:val="0"/>
        <w:spacing w:before="0" w:after="0"/>
        <w:jc w:val="left"/>
        <w:rPr/>
      </w:pPr>
      <w:r>
        <w:rPr/>
        <w:t xml:space="preserve"> </w:t>
      </w:r>
      <w:r>
        <w:rPr/>
        <w:t>C1736 C1766 ) C1736_=_C1767( C1736 C1767 ) \nC1736_=_C1768( C1736 C1768 ) C1736_=_C1769( C1736 C1769 ) C1736_=_C1770( C1736 C1770 ) C1736_=_C1771( C1736 C1771 ) C1736_=_C1772( C1736 C1772 ) C1736_=_C1773( C1736 C1773 ) \nC1736_=_C1774( C1736 C1774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2_=_C1771( C1752 C1771 ) C1752_=_C1772( C1752 C1772 ) C1752_=_C1773( C1752 C1773 ) C1752_=_C1774( C1752 C1774 ) C1753_=_C1754( C1753 C1754 ) \nC1753_=_C1755( C1753 C1755 ) C1753_=_C1756( C1753 C1756 ) C1753_=_C1757( C1753 C1757 ) C1753_=_C1758( C1753 C1758 ) C1753_=_C1759( C1753 C1759 ) C1753_=_C1760( C1753 C1760 ) \nC1753_=_C1761( C1753 C1761 ) C1753_=_C1762( C1753 C1762 ) C1753_=_C1763( C1753 C1763 ) C1754_=_C1755( C1754 C1755 ) C1754_=_C1756( C1754 C1756 ) C1754_=_C1757( C1754 C1757 ) \nC1754_=_C1758( C1754 C1758 ) C1754_=_C1759( C1754 C1759 ) C1754_=_C1760( C1754 C1760 ) C1754_=_C1761( C1754 C1761 ) C1754_=_C1762( C1754 C1762 ) C1754_=_C1763( C1754 C1763 ) \nC1755_=_C1756( C1755 C1756 ) C1755_=_C1757( C1755 C1757 ) C1755_=_C1758( C1755 C1758 ) C1755_=_C1759( C1755 C1759 ) C1755_=_C1760( C1755 C1760 ) C1755_=_C1761( C1755 C1761 ) \nC1755_=_C1762( C1755 C1762 ) C1755_=_C1763( C1755 C1763 ) C1756_=_C1757( C1756 C1757 ) C1756_=_C1758( C1756 C1758 ) C1756_=_C1759( C1756 C1759 ) C1756_=_C1760( C1756 C1760 ) \nC1756_=_C1761( C1756 C1761 ) C1756_=_C1762( C1756 C1762 ) C1756_=_C1763( C1756 C1763 ) C1757_=_C1758( C1757 C1758 ) C1757_=_C1759( C1757 C1759 ) C1757_=_C1760( C1757 C1760 ) \nC1757_=_C1761( C1757 C1761 ) C1757_=_C1762( C1757 C1762 ) C1757_=_C1763( C1757 C1763 ) C1758_=_C1759( C1758 C1759 ) C1758_=_C1760( C1758 C1760 ) C1758_=_C1761( C1758 C1761 ) \nC1758_=_C1762( C1758 C1762 ) C1758_=_C1763( C1758 C1763 ) C1759_=_C1760( C1759 C1760 ) C1759_=_C1761( C1759 C1761 ) C1759_=_C1762( C1759 C1762 ) C1759_=_C1763( C1759 C1763 ) \nC1760_=_C1761( C1760 C1761 ) C1760_=_C1762( C1760 C1762 ) C1760_=_C1763( C1760 C1763 ) C1761_=_C1762( C1761 C1762 ) C1761_=_C1763( C1761 C1763 ) C1762_=_C1763( C1762 C1763 ) \nC1764_=_C1765( C1764 C1765 ) C1764_=_C1766( C1764 C1766 ) C1764_=_C1767( C1764 C1767 ) C1764_=_C1768( C1764 C1768 ) C1764_=_C1769( C1764 C1769 ) C1764_=_C1770( C1764 C1770 ) \nC1764_=_C1771( C1764 C1771 ) C1764_=_C1772( C1764 C1772 ) C1764_=_C1773( C1764 C1773 ) C1764_=_C1774( C1764 C1774 ) C1765_=_C1766( C1765 C1766 ) C1765_=_C1767( C1765 C1767 ) \nC1765_=_C1768( C1765 C1768 ) C1765_=_C1769( C1765 C1769 ) C1765_=_C1770( C1765 C1770 ) C1765_=_C1771( C1765 C1771 ) C1765_=_C1772( C1765 C1772 ) C1765_=_C1773( C1765 C1773 ) \nC1765_=_C1774( C1765 C1774 ) C1766_=_C1767( C1766 C1767 ) C1766_=_C1768( C1766 C1768 ) C1766_=_C1769( C1766 C1769 ) C1766_=_C1770( C1766 C1770 ) C1766_=_C1771( C1766 C1771 ) \nC1766_=_C1772( C1766 C1772 ) C1766_=_C1773( C1766 C1773 ) C1766_=_C1774( C1766 C1774 ) C1767_=_C1768( C1767 C1768 ) C1767_=_C1769( C1767 C1769 ) C1767_=_C1770( C1767 C1770 ) \nC1767_=_C1771( C1767 C1771 ) C1767_=_C1772( C1767 C1772 ) C1767_=_C1773( C1767 C1773 ) C1767_=_C1774( C1767 C1774 ) C1768_=_C1769( C1768 C1769 ) C1768_=_C1770( C1768 C1770 ) \nC1768_=_C1771( C1768 C1771 ) C1768_=_C1772( C1768 C1772 ) C1768_=_C1773( C1768 C1773 ) C1768_=_C1774( C1768 C1774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628-&gt;697[label="28: C1364 C1371 C1425 C1433 C1730 \nC1736 C1753 C1754 C1755 C1756 C1757 \nC1758 C1759 C1760 C1761 C1762 C1763 \nC1764 C1765 C1766 C1767 C1768 C1769 \nC1770 C1771 C1772 C1773 C1774 \n182: C1364_=_C1433 ,C1364_=_C1730 ,C1364_=_C1753 ,C1364_=_C1754 ,C1364_=_C1755 ,\nC1364_=_C1756 ,C1364_=_C1757 ,C1364_=_C1758 ,C1364_=_C1759 ,C1364_=_C1760 ,C1364_=_C1761 ,\nC1364_=_C1762 ,C1364_=_C1763 ,C1371_=_C1425 ,C1371_=_C1736 ,C1371_=_C1764 ,C1371_=_C1765 ,\nC1371_=_C1766 ,C1371_=_C1767 ,C1371_=_C1768 ,C1371_=_C1769 ,C1371_=_C1770 ,C1371_=_C1771 ,\nC1371_=_C1772 ,C1371_=_C1773 ,C1371_=_C1774 ,C1425_=_C1736 ,C1425_=_C1764 ,C1425_=_C1765 ,\nC1425_=_C1766 ,C1425_=_C1767 ,C1425_=_C1768 ,C1425_=_C1769 ,C1425_=_C1770 ,C1425_=_C1771 ,\nC1425_=_C1772 ,C1425_=_C1773 ,C1425_=_C1774 ,C1433_=_C1730 ,C1433_=_C1753 ,C1433_=_C1754 ,\nC1433_=_C1755 ,C1433_=_C1756 ,C1433_=_C1757 ,C1433_=_C1758 ,C1433_=_C1759 ,C1433_=_C1760 ,\nC1433_=_C1761 ,C1433_=_C1762 ,C1433_=_C1763 ,C1730_=_C1753 ,C1730_=_C1754 ,C1730_=_C1755 ,\nC1730_=_C1756 ,C1730_=_C1757 ,C1730_=_C1758 ,C1730_=_C1759 ,C1730_=_C1760 ,C1730_=_C1761 ,\nC1730_=_C1762 ,C1730_=_C1763 ,C1736_=_C1764 ,C1736_=_C1765 ,C1736_=_C1766 ,C1736_=_C1767 ,\nC1736_=_C1768 ,C1736_=_C1769 ,C1736_=_C1770 ,C1736_=_C1771 ,C1736_=_C1772 ,C1736_=_C1773 ,\nC1736_=_C1774 ,C1753_=_C1754 ,C1753_=_C1755 ,C1753_=_C1756 ,C1753_=_C1757 ,C1753_=_C1758 ,\nC1753_=_C1759 ,C1753_=_C1760 ,C1753_=_C1761 ,C1753_=_C1762 ,C1753_=_C1763 ,C1754_=_C1755 ,\nC1754_=_C1756 ,C1754_=_C1757 ,C1754_=_C1758 ,C1754_=_C1759 ,C1754_=_C1760 ,C1754_=_C1761 ,\nC1754_=_C1762 ,C1754_=_C1763 ,C1755_=_C1756 ,C1755_=_C1757 ,C1755_=_C1758 ,C1755_=_C1759 ,\nC1755_=_C1760 ,C1755_=_C1761 ,C1755_=_C1762 ,C1755_=_C1763 ,C1756_=_C1757 ,C1756_=_C1758 ,\nC1756_=_C1759 ,C1756_=_C1760 ,C1756_=_C1761 ,C1756_=_C1762 ,C1756_=_C1763 ,C1757_=_C1758 ,\nC1757_=_C1759 ,C1757_=_C1760 ,C1757_=_C1761 ,C1757_=_C1762 ,C1757_=_C1763 ,C1758_=_C1759 ,\nC1758_=_C1760 ,C1758_=_C1761 ,C1758_=_C1762 ,C1758_=_C1763 ,C1759_=_C1760 ,C1759_=_C1761 ,\nC1759_=_C1762 ,C1759_=_C1763 ,C1760_=_C1761 ,C1760_=_C1762 ,C1760_=_C1763 ,C1761_=_C1762 ,\nC1761_=_C1763 ,C1762_=_C1763 ,C1764_=_C1765 ,C1764_=_C1766 ,C1764_=_C1767 ,C1764_=_C1768 ,\nC1764_=_C1769 ,C1764_=_C1770 ,C1764_=_C1771 ,C1764_=_C1772 ,C1764_=_C1773 ,C1764_=_C1774 ,\nC1765_=_C1766 ,C1765_=_C1767 ,C1765_=_C1768 ,C1765_=_C1769 ,C1765_=_C1770 ,C1765_=_C1771 ,\nC1765_=_C1772 ,C1765_=_C1773 ,C1765_=_C1774 ,C1766_=_C1767 ,C1766_=_C1768 ,C1766_=_C1769 ,\nC1766_=_C1770 ,C1766_=_C1771 ,C1766_=_C1772 ,C1766_=_C1773 ,C1766_=_C1774 ,C1767_=_C1768 ,\nC1767_=_C1769 ,C1767_=_C1770 ,C1767_=_C1771 ,C1767_=_C1772 ,C1767_=_C1773 ,C1767_=_C1774 ,\nC1768_=_C1769 ,C1768_=_C1770 ,C1768_=_C1771 ,C1768_=_C1772 ,C1768_=_C1773 ,C1768_=_C1774 ,\nC1769_=_C1770 ,C1769_=_C1771 ,C1769_=_C1772 ,C1769_=_C1773 ,C1769_=_C1774 ,C1770_=_C1771 ,\nC1770_=_C1772 ,C1770_=_C1773 ,C1770_=_C1774 ,C1771_=_C1772 ,C1771_=_C1773 ,C1771_=_C1774 ,\nC1772_=_C1773 ,C1772_=_C1774 ,C1773_=_C1774 ,"];698[shape=box, label="id:698 level: 17\n31: C1393 C1403 C1427 C1435 C1454 \nC1460 C1468 C1475 C1504 C1510 C1758 \nC1769 C1831 C1835 C1839 C1845 C1851 \nC1852 C1853 C1854 C1855 C1856 C1857 \nC1858 C1859 C1860 C1861 C1862 C1863 \nC1864 C1865 \n240: C1393_=_C1435( C1393 C1435 ) C1393_=_C1454( C1393 C1454 ) C1393_=_C1468( C1393 C1468 ) C1393_=_C1504( C1393 C1504 ) C1393_=_C1769( C1393 C1769 ) \nC1393_=_C1831( C1393 C1831 ) C1393_=_C1845( C1393 C1845 ) C1393_=_C1851( C1393 C1851 ) C1393_=_C1852( C1393 C1852 ) C1393_=_C1853( C1393 C1853 ) C1393_=_C1854( C1393 C1854 ) \nC1393_=_C1855( C1393 C1855 ) C1393_=_C1856( C1393 C1856 ) C1393_=_C1857( C1393 C1857 ) C1393_=_C1858( C1393 C1858 ) C1403_=_C1427( C1403 C1427 ) C1403_=_C1460( C1403 C1460 ) \nC1403_=_C1475( C1403 C1475 ) C1403_=_C1510( C1403 C1510 ) C1403_=_C1758( C1403 C1758 ) C1403_=_C1835( C1403 C1835 ) C1403_=_C1839( C1403 C1839 ) C1403_=_C1851( C1403 C1851 ) \nC1403_=_C1859( C1403 C1859 ) C1403_=_C1860( C1403 C1860 ) C1403_=_C1861( C1403 C1861 ) C1403_=_C1862( C1403 C1862 ) C1403_=_C1863( C1403 C1863 ) C1403_=_C1864( C1403 C1864 ) \nC1403_=_C1865( C1403 C1865 ) C1427_=_C1460( C1427 C1460 ) C1427_=_C1475( C1427 C1475 ) C1427_=_C1510( C1427 C1510 ) C1427_=_C1758( C1427 C1758 ) C1427_=_C1835( C1427 C1835 ) \nC1427_=_C1839( C1427 C1839 ) C1427_=_C1851( C1427 C1851 ) C1427_=_C1859( C1427 C1859 ) C1427_=_C1860( C1427 C1860 ) C1427_=_C1861( C1427 C1861 ) C1427_=_C1862( C1427 C1862 ) \nC1427_=_C1863( C1427 C1863 ) C1427_=_C1864( C1427 C1864 ) C1427_=_C1865( C1427 C1865 ) C1435_=_C1454( C1435 C1454 ) C1435_=_C1468( C1435 C1468 ) C1435_=_C1504( C1435 C1504 ) \nC1435_=_C1769( C1435 C1769 ) C1435_=_C1831( C1435 C1831 ) C1435_=_C1845( C1435 C1845 ) C1435_=_C1851( C1435 C1851 ) C1435_=_C1852( C1435 C1852 ) C1435_=_C1853( C1435 C1853 ) \nC1435_=_C1854( C1435 C1854 ) C1435_=_C1855( C1435 C1855 ) C1435_=_C1856( C1435 C1856 ) C1435_=_C1857( C1435 C1857 ) C1435_=_C1858( C1435 C1858 ) C1454_=_C1468( C1454 C1468 ) \nC1454_=_C1504( C1454 C1504 ) C1454_=_C1769( C1454 C1769 ) C1454_=_C1831( C1454 C1831 ) C1454_=_C1845( C1454 C1845 ) C1454_=_C1851( C1454 C1851 ) C1454_=_C1852( C1454 C1852 ) \nC1454_=_C1853( C1454 C1853 ) C1454_=_C1854( C1454 C1854 ) C1454_=_C1855( C1454 C1855 ) C1454_=_C1856( C1454 C1856 ) C1454_=_C1857( C1454 C1857 ) C1454_=_C1858( C1454 C1858 ) \nC1460_=_C1475( C1460 C1475 ) C1460_=_C1510( C1460 C1510 ) C1460_=_C1758( C1460 C1758 ) C1460_=_C1835( C1460 C1835 ) C1460_=_C1839( C1460 C1839 ) C1460_=_C1851( C1460 C1851 ) \nC1460_=_C1859( C1460 C1859 ) C1460_=_C1860( C1460 C1860 ) C1460_=_C1861( C1460 C1861 ) C1460_=_C1862( C1460 C1862 ) C1460_=_C1863( C1460 C1863 ) C1460_=_C1864( C1460 C1864 ) \nC1460_=_C1865( C1460 C1865 ) C1468_=_C1504( C1468 C1504 ) C1468_=_C1769( C1468 C1769 ) C1468_=_C1831(</w:t>
      </w:r>
    </w:p>
    <w:p>
      <w:pPr>
        <w:pStyle w:val="PreformattedText"/>
        <w:bidi w:val="0"/>
        <w:spacing w:before="0" w:after="0"/>
        <w:jc w:val="left"/>
        <w:rPr/>
      </w:pPr>
      <w:r>
        <w:rPr/>
        <w:t xml:space="preserve"> </w:t>
      </w:r>
      <w:r>
        <w:rPr/>
        <w:t>C1468 C1831 ) C1468_=_C1845( C1468 C1845 ) C1468_=_C1851( C1468 C1851 ) \nC1468_=_C1852( C1468 C1852 ) C1468_=_C1853( C1468 C1853 ) C1468_=_C1854( C1468 C1854 ) C1468_=_C1855( C1468 C1855 ) C1468_=_C1856( C1468 C1856 ) C1468_=_C1857( C1468 C1857 ) \nC1468_=_C1858( C1468 C1858 ) C1475_=_C1510( C1475 C1510 ) C1475_=_C1758( C1475 C1758 ) C1475_=_C1835( C1475 C1835 ) C1475_=_C1839( C1475 C1839 ) C1475_=_C1851( C1475 C1851 ) \nC1475_=_C1859( C1475 C1859 ) C1475_=_C1860( C1475 C1860 ) C1475_=_C1861( C1475 C1861 ) C1475_=_C1862( C1475 C1862 ) C1475_=_C1863( C1475 C1863 ) C1475_=_C1864( C1475 C1864 ) \nC1475_=_C1865( C1475 C1865 ) C1504_=_C1769( C1504 C1769 ) C1504_=_C1831( C1504 C1831 ) C1504_=_C1845( C1504 C1845 ) C1504_=_C1851( C1504 C1851 ) C1504_=_C1852( C1504 C1852 ) \nC1504_=_C1853( C1504 C1853 ) C1504_=_C1854( C1504 C1854 ) C1504_=_C1855( C1504 C1855 ) C1504_=_C1856( C1504 C1856 ) C1504_=_C1857( C1504 C1857 ) C1504_=_C1858( C1504 C1858 ) \nC1510_=_C1758( C1510 C1758 ) C1510_=_C1835( C1510 C1835 ) C1510_=_C1839( C1510 C1839 ) C1510_=_C1851( C1510 C1851 ) C1510_=_C1859( C1510 C1859 ) C1510_=_C1860( C1510 C1860 ) \nC1510_=_C1861( C1510 C1861 ) C1510_=_C1862( C1510 C1862 ) C1510_=_C1863( C1510 C1863 ) C1510_=_C1864( C1510 C1864 ) C1510_=_C1865( C1510 C1865 ) C1758_=_C1835( C1758 C1835 ) \nC1758_=_C1839( C1758 C1839 ) C1758_=_C1851( C1758 C1851 ) C1758_=_C1859( C1758 C1859 ) C1758_=_C1860( C1758 C1860 ) C1758_=_C1861( C1758 C1861 ) C1758_=_C1862( C1758 C1862 ) \nC1758_=_C1863( C1758 C1863 ) C1758_=_C1864( C1758 C1864 ) C1758_=_C1865( C1758 C1865 ) C1769_=_C1831( C1769 C1831 ) C1769_=_C1845( C1769 C1845 ) C1769_=_C1851( C1769 C1851 ) \nC1769_=_C1852( C1769 C1852 ) C1769_=_C1853( C1769 C1853 ) C1769_=_C1854( C1769 C1854 ) C1769_=_C1855( C1769 C1855 ) C1769_=_C1856( C1769 C1856 ) C1769_=_C1857( C1769 C1857 ) \nC1769_=_C1858( C1769 C1858 ) C1831_=_C1845( C1831 C1845 ) C1831_=_C1851( C1831 C1851 ) C1831_=_C1852( C1831 C1852 ) C1831_=_C1853( C1831 C1853 ) C1831_=_C1854( C1831 C1854 ) \nC1831_=_C1855( C1831 C1855 ) C1831_=_C1856( C1831 C1856 ) C1831_=_C1857( C1831 C1857 ) C1831_=_C1858( C1831 C1858 ) C1835_=_C1839( C1835 C1839 ) C1835_=_C1851( C1835 C1851 ) \nC1835_=_C1859( C1835 C1859 ) C1835_=_C1860( C1835 C1860 ) C1835_=_C1861( C1835 C1861 ) C1835_=_C1862( C1835 C1862 ) C1835_=_C1863( C1835 C1863 ) C1835_=_C1864( C1835 C1864 ) \nC1835_=_C1865( C1835 C1865 ) C1839_=_C1851( C1839 C1851 ) C1839_=_C1859( C1839 C1859 ) C1839_=_C1860( C1839 C1860 ) C1839_=_C1861( C1839 C1861 ) C1839_=_C1862( C1839 C1862 ) \nC1839_=_C1863( C1839 C1863 ) C1839_=_C1864( C1839 C1864 ) C1839_=_C1865( C1839 C1865 ) C1845_=_C1851( C1845 C1851 ) C1845_=_C1852( C1845 C1852 ) C1845_=_C1853( C1845 C1853 ) \nC1845_=_C1854( C1845 C1854 ) C1845_=_C1855( C1845 C1855 ) C1845_=_C1856( C1845 C1856 ) C1845_=_C1857( C1845 C1857 ) C1845_=_C1858( C1845 C1858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2_=_C1853( C1852 C1853 ) C1852_=_C1854( C1852 C1854 ) C1852_=_C1855( C1852 C1855 ) C1852_=_C1856( C1852 C1856 ) C1852_=_C1857( C1852 C1857 ) \nC1852_=_C1858( C1852 C1858 ) C1853_=_C1854( C1853 C1854 ) C1853_=_C1855( C1853 C1855 ) C1853_=_C1856( C1853 C1856 ) C1853_=_C1857( C1853 C1857 ) C1853_=_C1858( C1853 C1858 ) \nC1854_=_C1855( C1854 C1855 ) C1854_=_C1856( C1854 C1856 ) C1854_=_C1857( C1854 C1857 ) C1854_=_C1858( C1854 C1858 ) C1855_=_C1856( C1855 C1856 ) C1855_=_C1857( C1855 C1857 ) \nC1855_=_C1858( C1855 C1858 ) C1856_=_C1857( C1856 C1857 ) C1856_=_C1858( C1856 C1858 ) C1857_=_C1858( C1857 C1858 ) C1859_=_C1860( C1859 C1860 ) C1859_=_C1861( C1859 C1861 ) \nC1859_=_C1862( C1859 C1862 ) C1859_=_C1863( C1859 C1863 ) C1859_=_C1864( C1859 C1864 ) C1859_=_C1865( C1859 C1865 ) C1860_=_C1861( C1860 C1861 ) C1860_=_C1862( C1860 C1862 ) \nC1860_=_C1863( C1860 C1863 ) C1860_=_C1864( C1860 C1864 ) C1860_=_C1865( C1860 C1865 ) C1861_=_C1862( C1861 C1862 ) C1861_=_C1863( C1861 C1863 ) C1861_=_C1864( C1861 C1864 ) \nC1861_=_C1865( C1861 C1865 ) C1862_=_C1863( C1862 C1863 ) C1862_=_C1864( C1862 C1864 ) C1862_=_C1865( C1862 C1865 ) C1863_=_C1864( C1863 C1864 ) C1863_=_C1865( C1863 C1865 ) \nC1864_=_C1865( C1864 C1865 ) "];629-&gt;698[label="30: C1393 C1403 C1427 C1435 C1454 \nC1460 C1468 C1475 C1504 C1510 C1758 \nC1769 C1831 C1835 C1839 C1845 C1852 \nC1853 C1854 C1855 C1856 C1857 C1858 \nC1859 C1860 C1861 C1862 C1863 C1864 \nC1865 \n210: C1393_=_C1435 ,C1393_=_C1454 ,C1393_=_C1468 ,C1393_=_C1504 ,C1393_=_C1769 ,\nC1393_=_C1831 ,C1393_=_C1845 ,C1393_=_C1852 ,C1393_=_C1853 ,C1393_=_C1854 ,C1393_=_C1855 ,\nC1393_=_C1856 ,C1393_=_C1857 ,C1393_=_C1858 ,C1403_=_C1427 ,C1403_=_C1460 ,C1403_=_C1475 ,\nC1403_=_C1510 ,C1403_=_C1758 ,C1403_=_C1835 ,C1403_=_C1839 ,C1403_=_C1859 ,C1403_=_C1860 ,\nC1403_=_C1861 ,C1403_=_C1862 ,C1403_=_C1863 ,C1403_=_C1864 ,C1403_=_C1865 ,C1427_=_C1460 ,\nC1427_=_C1475 ,C1427_=_C1510 ,C1427_=_C1758 ,C1427_=_C1835 ,C1427_=_C1839 ,C1427_=_C1859 ,\nC1427_=_C1860 ,C1427_=_C1861 ,C1427_=_C1862 ,C1427_=_C1863 ,C1427_=_C1864 ,C1427_=_C1865 ,\nC1435_=_C1454 ,C1435_=_C1468 ,C1435_=_C1504 ,C1435_=_C1769 ,C1435_=_C1831 ,C1435_=_C1845 ,\nC1435_=_C1852 ,C1435_=_C1853 ,C1435_=_C1854 ,C1435_=_C1855 ,C1435_=_C1856 ,C1435_=_C1857 ,\nC1435_=_C1858 ,C1454_=_C1468 ,C1454_=_C1504 ,C1454_=_C1769 ,C1454_=_C1831 ,C1454_=_C1845 ,\nC1454_=_C1852 ,C1454_=_C1853 ,C1454_=_C1854 ,C1454_=_C1855 ,C1454_=_C1856 ,C1454_=_C1857 ,\nC1454_=_C1858 ,C1460_=_C1475 ,C1460_=_C1510 ,C1460_=_C1758 ,C1460_=_C1835 ,C1460_=_C1839 ,\nC1460_=_C1859 ,C1460_=_C1860 ,C1460_=_C1861 ,C1460_=_C1862 ,C1460_=_C1863 ,C1460_=_C1864 ,\nC1460_=_C1865 ,C1468_=_C1504 ,C1468_=_C1769 ,C1468_=_C1831 ,C1468_=_C1845 ,C1468_=_C1852 ,\nC1468_=_C1853 ,C1468_=_C1854 ,C1468_=_C1855 ,C1468_=_C1856 ,C1468_=_C1857 ,C1468_=_C1858 ,\nC1475_=_C1510 ,C1475_=_C1758 ,C1475_=_C1835 ,C1475_=_C1839 ,C1475_=_C1859 ,C1475_=_C1860 ,\nC1475_=_C1861 ,C1475_=_C1862 ,C1475_=_C1863 ,C1475_=_C1864 ,C1475_=_C1865 ,C1504_=_C1769 ,\nC1504_=_C1831 ,C1504_=_C1845 ,C1504_=_C1852 ,C1504_=_C1853 ,C1504_=_C1854 ,C1504_=_C1855 ,\nC1504_=_C1856 ,C1504_=_C1857 ,C1504_=_C1858 ,C1510_=_C1758 ,C1510_=_C1835 ,C1510_=_C1839 ,\nC1510_=_C1859 ,C1510_=_C1860 ,C1510_=_C1861 ,C1510_=_C1862 ,C1510_=_C1863 ,C1510_=_C1864 ,\nC1510_=_C1865 ,C1758_=_C1835 ,C1758_=_C1839 ,C1758_=_C1859 ,C1758_=_C1860 ,C1758_=_C1861 ,\nC1758_=_C1862 ,C1758_=_C1863 ,C1758_=_C1864 ,C1758_=_C1865 ,C1769_=_C1831 ,C1769_=_C1845 ,\nC1769_=_C1852 ,C1769_=_C1853 ,C1769_=_C1854 ,C1769_=_C1855 ,C1769_=_C1856 ,C1769_=_C1857 ,\nC1769_=_C1858 ,C1831_=_C1845 ,C1831_=_C1852 ,C1831_=_C1853 ,C1831_=_C1854 ,C1831_=_C1855 ,\nC1831_=_C1856 ,C1831_=_C1857 ,C1831_=_C1858 ,C1835_=_C1839 ,C1835_=_C1859 ,C1835_=_C1860 ,\nC1835_=_C1861 ,C1835_=_C1862 ,C1835_=_C1863 ,C1835_=_C1864 ,C1835_=_C1865 ,C1839_=_C1859 ,\nC1839_=_C1860 ,C1839_=_C1861 ,C1839_=_C1862 ,C1839_=_C1863 ,C1839_=_C1864 ,C1839_=_C1865 ,\nC1845_=_C1852 ,C1845_=_C1853 ,C1845_=_C1854 ,C1845_=_C1855 ,C1845_=_C1856 ,C1845_=_C1857 ,\nC1845_=_C1858 ,C1852_=_C1853 ,C1852_=_C1854 ,C1852_=_C1855 ,C1852_=_C1856 ,C1852_=_C1857 ,\nC1852_=_C1858 ,C1853_=_C1854 ,C1853_=_C1855 ,C1853_=_C1856 ,C1853_=_C1857 ,C1853_=_C1858 ,\nC1854_=_C1855 ,C1854_=_C1856 ,C1854_=_C1857 ,C1854_=_C1858 ,C1855_=_C1856 ,C1855_=_C1857 ,\nC1855_=_C1858 ,C1856_=_C1857 ,C1856_=_C1858 ,C1857_=_C1858 ,C1859_=_C1860 ,C1859_=_C1861 ,\nC1859_=_C1862 ,C1859_=_C1863 ,C1859_=_C1864 ,C1859_=_C1865 ,C1860_=_C1861 ,C1860_=_C1862 ,\nC1860_=_C1863 ,C1860_=_C1864 ,C1860_=_C1865 ,C1861_=_C1862 ,C1861_=_C1863 ,C1861_=_C1864 ,\nC1861_=_C1865 ,C1862_=_C1863 ,C1862_=_C1864 ,C1862_=_C1865 ,C1863_=_C1864 ,C1863_=_C1865 ,\nC1864_=_C1865 ,"];699[shape=box, label="id:699 level: 17\n31: C792 C805 C1295 C1301 C1309 \nC1316 C1342 C1349 C1388 C1398 C1408 \nC1412 C1416 C1420 C1424 C1425 C1426 \nC1427 C1428 C1429 C1430 C1431 C1432 \nC1433 C1434 C1435 C1436 C1437 C1438 \nC1439 C1440 \n240: C792_=_C1295( C792 C1295 ) C792_=_C1309( C792 C1309 ) C792_=_C1342( C792 C1342 ) C792_=_C1398( C792 C1398 ) C792_=_C1412( C792 C1412 ) \nC792_=_C1420( C792 C1420 ) C792_=_C1424( C792 C1424 ) C792_=_C1425( C792 C1425 ) C792_=_C1426( C792 C1426 ) C792_=_C1427( C792 C1427 ) C792_=_C1428( C792 C1428 ) \nC792_=_C1429( C792 C1429 ) C792_=_C1430( C792 C1430 ) C792_=_C1431( C792 C1431 ) C792_=_C1432( C792 C1432 ) C805_=_C1301( C805 C1301 ) C805_=_C1316( C805 C1316 ) \nC805_=_C1349( C805 C1349 ) C805_=_C1388( C805 C1388 ) C805_=_C1408( C805 C1408 ) C805_=_C1416( C805 C1416 ) C805_=_C1424( C805 C1424 ) C805_=_C1433( C805 C1433 ) \nC805_=_C1434( C805 C1434 ) C805_=_C1435( C805 C1435 ) C805_=_C1436( C805 C1436 ) C805_=_C1437( C805 C1437 ) C805_=_C1438( C805 C1438 ) C805_=_C1439( C805 C1439 ) \nC805_=_C1440( C805 C1440 ) C1295_=_C1309( C1295 C1309 ) C1295_=_C1342( C1295 C1342 ) C1295_=_C1398( C1295 C1398 ) C1295_=_C1412( C1295 C1412 ) C1295_=_C1420( C1295 C1420 ) \nC1295_=_C1424( C1295 C1424 ) C1295_=_C1425( C1295 C1425 ) C1295_=_C1426( C1295 C1426 ) C1295_=_C1427( C1295 C1427 ) C1295_=_C1428( C1295 C1428 ) C1295_=_C1429( C1295 C1429 ) \nC1295_=_C1430( C1295 C1430 ) C1295_=_C1431( C1295 C1431 ) C1295_=_C1432( C1295 C1432 ) C1301_=_C1316( C1301 C1316 ) C1301_=_C1349( C1301 C1349 ) C1301_=_C1388( C1301 C1388 ) \nC1301_=_C1408( C1301 C1408 ) C1301_=_C1416( C1301 C1416 ) C1301_=_C1424( C1301 C1424 ) C1301_=_C1433( C1301 C1433 ) C1301_=_C1434( C1301 C1434 ) C1301_=_C1435( C1301 C1435 ) \nC1301_=_C1436( C1301 C1436 ) C1301_=_C1437( C1301 C1437 ) C1301_=_C1438( C1301 C1438 ) C1301_=_C1439( C1301 C1439 ) C1301_=_C1440( C1301 C1440 ) C1309_=_C1342( C1309 C1342 ) \nC1309_=_C1398( C1309 C1398 ) C1309_=_C1412(</w:t>
      </w:r>
    </w:p>
    <w:p>
      <w:pPr>
        <w:pStyle w:val="PreformattedText"/>
        <w:bidi w:val="0"/>
        <w:spacing w:before="0" w:after="0"/>
        <w:jc w:val="left"/>
        <w:rPr/>
      </w:pPr>
      <w:r>
        <w:rPr/>
        <w:t xml:space="preserve"> </w:t>
      </w:r>
      <w:r>
        <w:rPr/>
        <w:t>C1309 C1412 ) C1309_=_C1420( C1309 C1420 ) C1309_=_C1424( C1309 C1424 ) C1309_=_C1425( C1309 C1425 ) C1309_=_C1426( C1309 C1426 ) \nC1309_=_C1427( C1309 C1427 ) C1309_=_C1428( C1309 C1428 ) C1309_=_C1429( C1309 C1429 ) C1309_=_C1430( C1309 C1430 ) C1309_=_C1431( C1309 C1431 ) C1309_=_C1432( C1309 C1432 ) \nC1316_=_C1349( C1316 C1349 ) C1316_=_C1388( C1316 C1388 ) C1316_=_C1408( C1316 C1408 ) C1316_=_C1416( C1316 C1416 ) C1316_=_C1424( C1316 C1424 ) C1316_=_C1433( C1316 C1433 ) \nC1316_=_C1434( C1316 C1434 ) C1316_=_C1435( C1316 C1435 ) C1316_=_C1436( C1316 C1436 ) C1316_=_C1437( C1316 C1437 ) C1316_=_C1438( C1316 C1438 ) C1316_=_C1439( C1316 C1439 ) \nC1316_=_C1440( C1316 C1440 ) C1342_=_C1398( C1342 C1398 ) C1342_=_C1412( C1342 C1412 ) C1342_=_C1420( C1342 C1420 ) C1342_=_C1424( C1342 C1424 ) C1342_=_C1425( C1342 C1425 ) \nC1342_=_C1426( C1342 C1426 ) C1342_=_C1427( C1342 C1427 ) C1342_=_C1428( C1342 C1428 ) C1342_=_C1429( C1342 C1429 ) C1342_=_C1430( C1342 C1430 ) C1342_=_C1431( C1342 C1431 ) \nC1342_=_C1432( C1342 C1432 ) C1349_=_C1388( C1349 C1388 ) C1349_=_C1408( C1349 C1408 ) C1349_=_C1416( C1349 C1416 ) C1349_=_C1424( C1349 C1424 ) C1349_=_C1433( C1349 C1433 ) \nC1349_=_C1434( C1349 C1434 ) C1349_=_C1435( C1349 C1435 ) C1349_=_C1436( C1349 C1436 ) C1349_=_C1437( C1349 C1437 ) C1349_=_C1438( C1349 C1438 ) C1349_=_C1439( C1349 C1439 ) \nC1349_=_C1440( C1349 C1440 ) C1388_=_C1408( C1388 C1408 ) C1388_=_C1416( C1388 C1416 ) C1388_=_C1424( C1388 C1424 ) C1388_=_C1433( C1388 C1433 ) C1388_=_C1434( C1388 C1434 ) \nC1388_=_C1435( C1388 C1435 ) C1388_=_C1436( C1388 C1436 ) C1388_=_C1437( C1388 C1437 ) C1388_=_C1438( C1388 C1438 ) C1388_=_C1439( C1388 C1439 ) C1388_=_C1440( C1388 C1440 ) \nC1398_=_C1412( C1398 C1412 ) C1398_=_C1420( C1398 C1420 ) C1398_=_C1424( C1398 C1424 ) C1398_=_C1425( C1398 C1425 ) C1398_=_C1426( C1398 C1426 ) C1398_=_C1427( C1398 C1427 ) \nC1398_=_C1428( C1398 C1428 ) C1398_=_C1429( C1398 C1429 ) C1398_=_C1430( C1398 C1430 ) C1398_=_C1431( C1398 C1431 ) C1398_=_C1432( C1398 C1432 ) C1408_=_C1416( C1408 C1416 ) \nC1408_=_C1424( C1408 C1424 ) C1408_=_C1433( C1408 C1433 ) C1408_=_C1434( C1408 C1434 ) C1408_=_C1435( C1408 C1435 ) C1408_=_C1436( C1408 C1436 ) C1408_=_C1437( C1408 C1437 ) \nC1408_=_C1438( C1408 C1438 ) C1408_=_C1439( C1408 C1439 ) C1408_=_C1440( C1408 C1440 ) C1412_=_C1420( C1412 C1420 ) C1412_=_C1424( C1412 C1424 ) C1412_=_C1425( C1412 C1425 ) \nC1412_=_C1426( C1412 C1426 ) C1412_=_C1427( C1412 C1427 ) C1412_=_C1428( C1412 C1428 ) C1412_=_C1429( C1412 C1429 ) C1412_=_C1430( C1412 C1430 ) C1412_=_C1431( C1412 C1431 ) \nC1412_=_C1432( C1412 C1432 ) C1416_=_C1424( C1416 C1424 ) C1416_=_C1433( C1416 C1433 ) C1416_=_C1434( C1416 C1434 ) C1416_=_C1435( C1416 C1435 ) C1416_=_C1436( C1416 C1436 ) \nC1416_=_C1437( C1416 C1437 ) C1416_=_C1438( C1416 C1438 ) C1416_=_C1439( C1416 C1439 ) C1416_=_C1440( C1416 C1440 ) C1420_=_C1424( C1420 C1424 ) C1420_=_C1425( C1420 C1425 ) \nC1420_=_C1426( C1420 C1426 ) C1420_=_C1427( C1420 C1427 ) C1420_=_C1428( C1420 C1428 ) C1420_=_C1429( C1420 C1429 ) C1420_=_C1430( C1420 C1430 ) C1420_=_C1431( C1420 C1431 ) \nC1420_=_C1432( C1420 C1432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5_=_C1426( C1425 C1426 ) \nC1425_=_C1427( C1425 C1427 ) C1425_=_C1428( C1425 C1428 ) C1425_=_C1429( C1425 C1429 ) C1425_=_C1430( C1425 C1430 ) C1425_=_C1431( C1425 C1431 ) C1425_=_C1432( C1425 C1432 ) \nC1426_=_C1427( C1426 C1427 ) C1426_=_C1428( C1426 C1428 ) C1426_=_C1429( C1426 C1429 ) C1426_=_C1430( C1426 C1430 ) C1426_=_C1431( C1426 C1431 ) C1426_=_C1432( C1426 C1432 ) \nC1427_=_C1428( C1427 C1428 ) C1427_=_C1429( C1427 C1429 ) C1427_=_C1430( C1427 C1430 ) C1427_=_C1431( C1427 C1431 ) C1427_=_C1432( C1427 C1432 ) C1428_=_C1429( C1428 C1429 ) \nC1428_=_C1430( C1428 C1430 ) C1428_=_C1431( C1428 C1431 ) C1428_=_C1432( C1428 C1432 ) C1429_=_C1430( C1429 C1430 ) C1429_=_C1431( C1429 C1431 ) C1429_=_C1432( C1429 C1432 ) \nC1430_=_C1431( C1430 C1431 ) C1430_=_C1432( C1430 C1432 ) C1431_=_C1432( C1431 C1432 ) C1433_=_C1434( C1433 C1434 ) C1433_=_C1435( C1433 C1435 ) C1433_=_C1436( C1433 C1436 ) \nC1433_=_C1437( C1433 C1437 ) C1433_=_C1438( C1433 C1438 ) C1433_=_C1439( C1433 C1439 ) C1433_=_C1440( C1433 C1440 ) C1434_=_C1435( C1434 C1435 ) C1434_=_C1436( C1434 C1436 ) \nC1434_=_C1437( C1434 C1437 ) C1434_=_C1438( C1434 C1438 ) C1434_=_C1439( C1434 C1439 ) C1434_=_C1440( C1434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9_=_C1440( C1439 C1440 ) "];629-&gt;699[label="30: C792 C805 C1295 C1301 C1309 \nC1316 C1342 C1349 C1388 C1398 C1408 \nC1412 C1416 C1420 C1425 C1426 C1427 \nC1428 C1429 C1430 C1431 C1432 C1433 \nC1434 C1435 C1436 C1437 C1438 C1439 \nC1440 \n210: C792_=_C1295 ,C792_=_C1309 ,C792_=_C1342 ,C792_=_C1398 ,C792_=_C1412 ,\nC792_=_C1420 ,C792_=_C1425 ,C792_=_C1426 ,C792_=_C1427 ,C792_=_C1428 ,C792_=_C1429 ,\nC792_=_C1430 ,C792_=_C1431 ,C792_=_C1432 ,C805_=_C1301 ,C805_=_C1316 ,C805_=_C1349 ,\nC805_=_C1388 ,C805_=_C1408 ,C805_=_C1416 ,C805_=_C1433 ,C805_=_C1434 ,C805_=_C1435 ,\nC805_=_C1436 ,C805_=_C1437 ,C805_=_C1438 ,C805_=_C1439 ,C805_=_C1440 ,C1295_=_C1309 ,\nC1295_=_C1342 ,C1295_=_C1398 ,C1295_=_C1412 ,C1295_=_C1420 ,C1295_=_C1425 ,C1295_=_C1426 ,\nC1295_=_C1427 ,C1295_=_C1428 ,C1295_=_C1429 ,C1295_=_C1430 ,C1295_=_C1431 ,C1295_=_C1432 ,\nC1301_=_C1316 ,C1301_=_C1349 ,C1301_=_C1388 ,C1301_=_C1408 ,C1301_=_C1416 ,C1301_=_C1433 ,\nC1301_=_C1434 ,C1301_=_C1435 ,C1301_=_C1436 ,C1301_=_C1437 ,C1301_=_C1438 ,C1301_=_C1439 ,\nC1301_=_C1440 ,C1309_=_C1342 ,C1309_=_C1398 ,C1309_=_C1412 ,C1309_=_C1420 ,C1309_=_C1425 ,\nC1309_=_C1426 ,C1309_=_C1427 ,C1309_=_C1428 ,C1309_=_C1429 ,C1309_=_C1430 ,C1309_=_C1431 ,\nC1309_=_C1432 ,C1316_=_C1349 ,C1316_=_C1388 ,C1316_=_C1408 ,C1316_=_C1416 ,C1316_=_C1433 ,\nC1316_=_C1434 ,C1316_=_C1435 ,C1316_=_C1436 ,C1316_=_C1437 ,C1316_=_C1438 ,C1316_=_C1439 ,\nC1316_=_C1440 ,C1342_=_C1398 ,C1342_=_C1412 ,C1342_=_C1420 ,C1342_=_C1425 ,C1342_=_C1426 ,\nC1342_=_C1427 ,C1342_=_C1428 ,C1342_=_C1429 ,C1342_=_C1430 ,C1342_=_C1431 ,C1342_=_C1432 ,\nC1349_=_C1388 ,C1349_=_C1408 ,C1349_=_C1416 ,C1349_=_C1433 ,C1349_=_C1434 ,C1349_=_C1435 ,\nC1349_=_C1436 ,C1349_=_C1437 ,C1349_=_C1438 ,C1349_=_C1439 ,C1349_=_C1440 ,C1388_=_C1408 ,\nC1388_=_C1416 ,C1388_=_C1433 ,C1388_=_C1434 ,C1388_=_C1435 ,C1388_=_C1436 ,C1388_=_C1437 ,\nC1388_=_C1438 ,C1388_=_C1439 ,C1388_=_C1440 ,C1398_=_C1412 ,C1398_=_C1420 ,C1398_=_C1425 ,\nC1398_=_C1426 ,C1398_=_C1427 ,C1398_=_C1428 ,C1398_=_C1429 ,C1398_=_C1430 ,C1398_=_C1431 ,\nC1398_=_C1432 ,C1408_=_C1416 ,C1408_=_C1433 ,C1408_=_C1434 ,C1408_=_C1435 ,C1408_=_C1436 ,\nC1408_=_C1437 ,C1408_=_C1438 ,C1408_=_C1439 ,C1408_=_C1440 ,C1412_=_C1420 ,C1412_=_C1425 ,\nC1412_=_C1426 ,C1412_=_C1427 ,C1412_=_C1428 ,C1412_=_C1429 ,C1412_=_C1430 ,C1412_=_C1431 ,\nC1412_=_C1432 ,C1416_=_C1433 ,C1416_=_C1434 ,C1416_=_C1435 ,C1416_=_C1436 ,C1416_=_C1437 ,\nC1416_=_C1438 ,C1416_=_C1439 ,C1416_=_C1440 ,C1420_=_C1425 ,C1420_=_C1426 ,C1420_=_C1427 ,\nC1420_=_C1428 ,C1420_=_C1429 ,C1420_=_C1430 ,C1420_=_C1431 ,C1420_=_C1432 ,C1425_=_C1426 ,\nC1425_=_C1427 ,C1425_=_C1428 ,C1425_=_C1429 ,C1425_=_C1430 ,C1425_=_C1431 ,C1425_=_C1432 ,\nC1426_=_C1427 ,C1426_=_C1428 ,C1426_=_C1429 ,C1426_=_C1430 ,C1426_=_C1431 ,C1426_=_C1432 ,\nC1427_=_C1428 ,C1427_=_C1429 ,C1427_=_C1430 ,C1427_=_C1431 ,C1427_=_C1432 ,C1428_=_C1429 ,\nC1428_=_C1430 ,C1428_=_C1431 ,C1428_=_C1432 ,C1429_=_C1430 ,C1429_=_C1431 ,C1429_=_C1432 ,\nC1430_=_C1431 ,C1430_=_C1432 ,C1431_=_C1432 ,C1433_=_C1434 ,C1433_=_C1435 ,C1433_=_C1436 ,\nC1433_=_C1437 ,C1433_=_C1438 ,C1433_=_C1439 ,C1433_=_C1440 ,C1434_=_C1435 ,C1434_=_C1436 ,\nC1434_=_C1437 ,C1434_=_C1438 ,C1434_=_C1439 ,C1434_=_C1440 ,C1435_=_C1436 ,C1435_=_C1437 ,\nC1435_=_C1438 ,C1435_=_C1439 ,C1435_=_C1440 ,C1436_=_C1437 ,C1436_=_C1438 ,C1436_=_C1439 ,\nC1436_=_C1440 ,C1437_=_C1438 ,C1437_=_C1439 ,C1437_=_C1440 ,C1438_=_C1439 ,C1438_=_C1440 ,\nC1439_=_C1440 ,"];700[shape=box, label="id:700 level: 17\n21: C1911 C1917 C1932 C1937 C2163 \nC2172 C2227 C2238 C2249 C2250 C2251 \nC2252 C2253 C2254 C2255 C2256 C2257 \nC2258 C2259 C2260 C2261 \n110: C1911_=_C1932( C1911 C1932 ) C1911_=_C2172( C1911 C2172 ) C1911_=_C2227( C1911 C2227 ) C1911_=_C2249( C1911 C2249 ) C1911_=_C2256( C1911 C2256 ) \nC1911_=_C2257( C1911 C2257 ) C1911_=_C2258( C1911 C2258 ) C1911_=_C2259( C1911 C2259 ) C1911_=_C2260( C1911 C2260 ) C1911_=_C2261( C1911 C2261 ) C1917_=_C1937( C1917 C1937 ) \nC1917_=_C2163( C1917 C2163 ) C1917_=_C2238( C1917 C2238 ) C1917_=_C2249( C1917 C2249 ) C1917_=_C2250( C1917 C2250 ) C1917_=_C2251( C1917 C2251 ) C1917_=_C2252( C1917 C2252 ) \nC1917_=_C2253( C1917 C2253 ) C1917_=_C2254( C1917 C2254 ) C1917_=_C2255( C1917 C2255 ) C1932_=_C2172( C1932 C2172 ) C1932_=_C2227( C1932 C2227 ) C1932_=_C2249( C1932 C2249 ) \nC1932_=_C2256( C1932 C2256 ) C1932_=_C2257( C1932 C2257 ) C1932_=_C2258( C1932 C2258 ) C1932_=_C2259( C1932 C2259 ) C1932_=_C2260( C1932 C2260 ) C1932_=_C2261( C1932 C2261 ) \nC1937_=_C2163( C1937 C2163 ) C1937_=_C2238( C1937 C2238 ) C1937_=_C2249( C1937 C2249 ) C1937_=_C2250( C1937 C2250 ) C1937_=_C2251( C1937 C2251 ) C1937_=_C2252( C1937 C2252 ) \nC1937_=_C2253(</w:t>
      </w:r>
    </w:p>
    <w:p>
      <w:pPr>
        <w:pStyle w:val="PreformattedText"/>
        <w:bidi w:val="0"/>
        <w:spacing w:before="0" w:after="0"/>
        <w:jc w:val="left"/>
        <w:rPr/>
      </w:pPr>
      <w:r>
        <w:rPr/>
        <w:t xml:space="preserve"> </w:t>
      </w:r>
      <w:r>
        <w:rPr/>
        <w:t>C1937 C2253 ) C1937_=_C2254( C1937 C2254 ) C1937_=_C2255( C1937 C2255 ) C2163_=_C2238( C2163 C2238 ) C2163_=_C2249( C2163 C2249 ) C2163_=_C2250( C2163 C2250 ) \nC2163_=_C2251( C2163 C2251 ) C2163_=_C2252( C2163 C2252 ) C2163_=_C2253( C2163 C2253 ) C2163_=_C2254( C2163 C2254 ) C2163_=_C2255( C2163 C2255 ) C2172_=_C2227( C2172 C2227 ) \nC2172_=_C2249( C2172 C2249 ) C2172_=_C2256( C2172 C2256 ) C2172_=_C2257( C2172 C2257 ) C2172_=_C2258( C2172 C2258 ) C2172_=_C2259( C2172 C2259 ) C2172_=_C2260( C2172 C2260 ) \nC2172_=_C2261( C2172 C2261 ) C2227_=_C2249( C2227 C2249 ) C2227_=_C2256( C2227 C2256 ) C2227_=_C2257( C2227 C2257 ) C2227_=_C2258( C2227 C2258 ) C2227_=_C2259( C2227 C2259 ) \nC2227_=_C2260( C2227 C2260 ) C2227_=_C2261( C2227 C2261 ) C2238_=_C2249( C2238 C2249 ) C2238_=_C2250( C2238 C2250 ) C2238_=_C2251( C2238 C2251 ) C2238_=_C2252( C2238 C2252 ) \nC2238_=_C2253( C2238 C2253 ) C2238_=_C2254( C2238 C2254 ) C2238_=_C2255( C2238 C2255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50_=_C2251( C2250 C2251 ) C2250_=_C2252( C2250 C2252 ) C2250_=_C2253( C2250 C2253 ) \nC2250_=_C2254( C2250 C2254 ) C2250_=_C2255( C2250 C2255 ) C2251_=_C2252( C2251 C2252 ) C2251_=_C2253( C2251 C2253 ) C2251_=_C2254( C2251 C2254 ) C2251_=_C2255( C2251 C2255 ) \nC2252_=_C2253( C2252 C2253 ) C2252_=_C2254( C2252 C2254 ) C2252_=_C2255( C2252 C2255 ) C2253_=_C2254( C2253 C2254 ) C2253_=_C2255( C2253 C2255 ) C2254_=_C2255( C2254 C2255 ) \nC2256_=_C2257( C2256 C2257 ) C2256_=_C2258( C2256 C2258 ) C2256_=_C2259( C2256 C2259 ) C2256_=_C2260( C2256 C2260 ) C2256_=_C2261( C2256 C2261 ) C2257_=_C2258( C2257 C2258 ) \nC2257_=_C2259( C2257 C2259 ) C2257_=_C2260( C2257 C2260 ) C2257_=_C2261( C2257 C2261 ) C2258_=_C2259( C2258 C2259 ) C2258_=_C2260( C2258 C2260 ) C2258_=_C2261( C2258 C2261 ) \nC2259_=_C2260( C2259 C2260 ) C2259_=_C2261( C2259 C2261 ) C2260_=_C2261( C2260 C2261 ) "];630-&gt;700[label="20: C1911 C1917 C1932 C1937 C2163 \nC2172 C2227 C2238 C2250 C2251 C2252 \nC2253 C2254 C2255 C2256 C2257 C2258 \nC2259 C2260 C2261 \n90: C1911_=_C1932 ,C1911_=_C2172 ,C1911_=_C2227 ,C1911_=_C2256 ,C1911_=_C2257 ,\nC1911_=_C2258 ,C1911_=_C2259 ,C1911_=_C2260 ,C1911_=_C2261 ,C1917_=_C1937 ,C1917_=_C2163 ,\nC1917_=_C2238 ,C1917_=_C2250 ,C1917_=_C2251 ,C1917_=_C2252 ,C1917_=_C2253 ,C1917_=_C2254 ,\nC1917_=_C2255 ,C1932_=_C2172 ,C1932_=_C2227 ,C1932_=_C2256 ,C1932_=_C2257 ,C1932_=_C2258 ,\nC1932_=_C2259 ,C1932_=_C2260 ,C1932_=_C2261 ,C1937_=_C2163 ,C1937_=_C2238 ,C1937_=_C2250 ,\nC1937_=_C2251 ,C1937_=_C2252 ,C1937_=_C2253 ,C1937_=_C2254 ,C1937_=_C2255 ,C2163_=_C2238 ,\nC2163_=_C2250 ,C2163_=_C2251 ,C2163_=_C2252 ,C2163_=_C2253 ,C2163_=_C2254 ,C2163_=_C2255 ,\nC2172_=_C2227 ,C2172_=_C2256 ,C2172_=_C2257 ,C2172_=_C2258 ,C2172_=_C2259 ,C2172_=_C2260 ,\nC2172_=_C2261 ,C2227_=_C2256 ,C2227_=_C2257 ,C2227_=_C2258 ,C2227_=_C2259 ,C2227_=_C2260 ,\nC2227_=_C2261 ,C2238_=_C2250 ,C2238_=_C2251 ,C2238_=_C2252 ,C2238_=_C2253 ,C2238_=_C2254 ,\nC2238_=_C2255 ,C2250_=_C2251 ,C2250_=_C2252 ,C2250_=_C2253 ,C2250_=_C2254 ,C2250_=_C2255 ,\nC2251_=_C2252 ,C2251_=_C2253 ,C2251_=_C2254 ,C2251_=_C2255 ,C2252_=_C2253 ,C2252_=_C2254 ,\nC2252_=_C2255 ,C2253_=_C2254 ,C2253_=_C2255 ,C2254_=_C2255 ,C2256_=_C2257 ,C2256_=_C2258 ,\nC2256_=_C2259 ,C2256_=_C2260 ,C2256_=_C2261 ,C2257_=_C2258 ,C2257_=_C2259 ,C2257_=_C2260 ,\nC2257_=_C2261 ,C2258_=_C2259 ,C2258_=_C2260 ,C2258_=_C2261 ,C2259_=_C2260 ,C2259_=_C2261 ,\nC2260_=_C2261 ,"];701[shape=box, label="id:701 level: 17\n21: C1089 C1094 C1529 C1533 C1879 \nC1882 C1888 C1893 C1910 C1916 C1930 \nC1931 C1932 C1933 C1934 C1935 C1936 \nC1937 C1938 C1939 C1940 \n110: C1089_=_C1529( C1089 C1529 ) C1089_=_C1879( C1089 C1879 ) C1089_=_C1888( C1089 C1888 ) C1089_=_C1916( C1089 C1916 ) C1089_=_C1930( C1089 C1930 ) \nC1089_=_C1931( C1089 C1931 ) C1089_=_C1932( C1089 C1932 ) C1089_=_C1933( C1089 C1933 ) C1089_=_C1934( C1089 C1934 ) C1089_=_C1935( C1089 C1935 ) C1094_=_C1533( C1094 C1533 ) \nC1094_=_C1882( C1094 C1882 ) C1094_=_C1893( C1094 C1893 ) C1094_=_C1910( C1094 C1910 ) C1094_=_C1930( C1094 C1930 ) C1094_=_C1936( C1094 C1936 ) C1094_=_C1937( C1094 C1937 ) \nC1094_=_C1938( C1094 C1938 ) C1094_=_C1939( C1094 C1939 ) C1094_=_C1940( C1094 C1940 ) C1529_=_C1879( C1529 C1879 ) C1529_=_C1888( C1529 C1888 ) C1529_=_C1916( C1529 C1916 ) \nC1529_=_C1930( C1529 C1930 ) C1529_=_C1931( C1529 C1931 ) C1529_=_C1932( C1529 C1932 ) C1529_=_C1933( C1529 C1933 ) C1529_=_C1934( C1529 C1934 ) C1529_=_C1935( C1529 C1935 ) \nC1533_=_C1882( C1533 C1882 ) C1533_=_C1893( C1533 C1893 ) C1533_=_C1910( C1533 C1910 ) C1533_=_C1930( C1533 C1930 ) C1533_=_C1936( C1533 C1936 ) C1533_=_C1937( C1533 C1937 ) \nC1533_=_C1938( C1533 C1938 ) C1533_=_C1939( C1533 C1939 ) C1533_=_C1940( C1533 C1940 ) C1879_=_C1888( C1879 C1888 ) C1879_=_C1916( C1879 C1916 ) C1879_=_C1930( C1879 C1930 ) \nC1879_=_C1931( C1879 C1931 ) C1879_=_C1932( C1879 C1932 ) C1879_=_C1933( C1879 C1933 ) C1879_=_C1934( C1879 C1934 ) C1879_=_C1935( C1879 C1935 ) C1882_=_C1893( C1882 C1893 ) \nC1882_=_C1910( C1882 C1910 ) C1882_=_C1930( C1882 C1930 ) C1882_=_C1936( C1882 C1936 ) C1882_=_C1937( C1882 C1937 ) C1882_=_C1938( C1882 C1938 ) C1882_=_C1939( C1882 C1939 ) \nC1882_=_C1940( C1882 C1940 ) C1888_=_C1916( C1888 C1916 ) C1888_=_C1930( C1888 C1930 ) C1888_=_C1931( C1888 C1931 ) C1888_=_C1932( C1888 C1932 ) C1888_=_C1933( C1888 C1933 ) \nC1888_=_C1934( C1888 C1934 ) C1888_=_C1935( C1888 C1935 ) C1893_=_C1910( C1893 C1910 ) C1893_=_C1930( C1893 C1930 ) C1893_=_C1936( C1893 C1936 ) C1893_=_C1937( C1893 C1937 ) \nC1893_=_C1938( C1893 C1938 ) C1893_=_C1939( C1893 C1939 ) C1893_=_C1940( C1893 C1940 ) C1910_=_C1930( C1910 C1930 ) C1910_=_C1936( C1910 C1936 ) C1910_=_C1937( C1910 C1937 ) \nC1910_=_C1938( C1910 C1938 ) C1910_=_C1939( C1910 C1939 ) C1910_=_C1940( C1910 C1940 ) C1916_=_C1930( C1916 C1930 ) C1916_=_C1931( C1916 C1931 ) C1916_=_C1932( C1916 C1932 ) \nC1916_=_C1933( C1916 C1933 ) C1916_=_C1934( C1916 C1934 ) C1916_=_C1935( C1916 C1935 ) C1930_=_C1931( C1930 C1931 ) C1930_=_C1932( C1930 C1932 ) C1930_=_C1933( C1930 C1933 ) \nC1930_=_C1934( C1930 C1934 ) C1930_=_C1935( C1930 C1935 ) C1930_=_C1936( C1930 C1936 ) C1930_=_C1937( C1930 C1937 ) C1930_=_C1938( C1930 C1938 ) C1930_=_C1939( C1930 C1939 ) \nC1930_=_C1940( C1930 C1940 ) C1931_=_C1932( C1931 C1932 ) C1931_=_C1933( C1931 C1933 ) C1931_=_C1934( C1931 C1934 ) C1931_=_C1935( C1931 C1935 ) C1932_=_C1933( C1932 C1933 ) \nC1932_=_C1934( C1932 C1934 ) C1932_=_C1935( C1932 C1935 ) C1933_=_C1934( C1933 C1934 ) C1933_=_C1935( C1933 C1935 ) C1934_=_C1935( C1934 C1935 ) C1936_=_C1937( C1936 C1937 ) \nC1936_=_C1938( C1936 C1938 ) C1936_=_C1939( C1936 C1939 ) C1936_=_C1940( C1936 C1940 ) C1937_=_C1938( C1937 C1938 ) C1937_=_C1939( C1937 C1939 ) C1937_=_C1940( C1937 C1940 ) \nC1938_=_C1939( C1938 C1939 ) C1938_=_C1940( C1938 C1940 ) C1939_=_C1940( C1939 C1940 ) "];630-&gt;701[label="20: C1089 C1094 C1529 C1533 C1879 \nC1882 C1888 C1893 C1910 C1916 C1931 \nC1932 C1933 C1934 C1935 C1936 C1937 \nC1938 C1939 C1940 \n90: C1089_=_C1529 ,C1089_=_C1879 ,C1089_=_C1888 ,C1089_=_C1916 ,C1089_=_C1931 ,\nC1089_=_C1932 ,C1089_=_C1933 ,C1089_=_C1934 ,C1089_=_C1935 ,C1094_=_C1533 ,C1094_=_C1882 ,\nC1094_=_C1893 ,C1094_=_C1910 ,C1094_=_C1936 ,C1094_=_C1937 ,C1094_=_C1938 ,C1094_=_C1939 ,\nC1094_=_C1940 ,C1529_=_C1879 ,C1529_=_C1888 ,C1529_=_C1916 ,C1529_=_C1931 ,C1529_=_C1932 ,\nC1529_=_C1933 ,C1529_=_C1934 ,C1529_=_C1935 ,C1533_=_C1882 ,C1533_=_C1893 ,C1533_=_C1910 ,\nC1533_=_C1936 ,C1533_=_C1937 ,C1533_=_C1938 ,C1533_=_C1939 ,C1533_=_C1940 ,C1879_=_C1888 ,\nC1879_=_C1916 ,C1879_=_C1931 ,C1879_=_C1932 ,C1879_=_C1933 ,C1879_=_C1934 ,C1879_=_C1935 ,\nC1882_=_C1893 ,C1882_=_C1910 ,C1882_=_C1936 ,C1882_=_C1937 ,C1882_=_C1938 ,C1882_=_C1939 ,\nC1882_=_C1940 ,C1888_=_C1916 ,C1888_=_C1931 ,C1888_=_C1932 ,C1888_=_C1933 ,C1888_=_C1934 ,\nC1888_=_C1935 ,C1893_=_C1910 ,C1893_=_C1936 ,C1893_=_C1937 ,C1893_=_C1938 ,C1893_=_C1939 ,\nC1893_=_C1940 ,C1910_=_C1936 ,C1910_=_C1937 ,C1910_=_C1938 ,C1910_=_C1939 ,C1910_=_C1940 ,\nC1916_=_C1931 ,C1916_=_C1932 ,C1916_=_C1933 ,C1916_=_C1934 ,C1916_=_C1935 ,C1931_=_C1932 ,\nC1931_=_C1933 ,C1931_=_C1934 ,C1931_=_C1935 ,C1932_=_C1933 ,C1932_=_C1934 ,C1932_=_C1935 ,\nC1933_=_C1934 ,C1933_=_C1935 ,C1934_=_C1935 ,C1936_=_C1937 ,C1936_=_C1938 ,C1936_=_C1939 ,\nC1936_=_C1940 ,C1937_=_C1938 ,C1937_=_C1939 ,C1937_=_C1940 ,C1938_=_C1939 ,C1938_=_C1940 ,\nC1939_=_C1940 ,"];702[shape=box, label="id:702 level: 17\n25: C1914 C1920 C1935 C1940 C2232 \nC2243 C2255 C2261 C2300 C2303 C2305 \nC2311 C2318 C2321 C2324 C2325 C2326 \nC2327 C2328 C2329 C2330 C2331 C2332 \nC2333 C2334 \n156: C1914_=_C1935( C1914 C1935 ) C1914_=_C2243( C1914 C2243 ) C1914_=_C2255( C1914 C2255 ) C1914_=_C2300( C1914 C2300 ) C1914_=_C2311( C1914 C2311 ) \nC1914_=_C2321( C1914 C2321 ) C1914_=_C2324( C1914 C2324 ) C1914_=_C2325( C1914 C2325 ) C1914_=_C2326( C1914 C2326 ) C1914_=_C2327( C1914 C2327 ) C1914_=_C2328( C1914 C2328 ) \nC1914_=_C2329( C1914 C2329 ) C1920_=_C1940( C1920 C1940 ) C1920_=_C2232( C1920 C2232 ) C1920_=_C2261( C1920 C2261 ) C1920_=_C2303( C1920 C2303 ) C1920_=_C2305( C1920 C2305 ) \nC1920_=_C2318( C1920 C2318 ) C1920_=_C2324( C1920 C2324 ) C1920_=_C2330( C1920 C2330 ) C1920_=_C2331( C1920 C2331 ) C1920_=_C2332( C1920 C2332 ) C1920_=_C2333( C1920 C2333 ) \nC1920_=_C2334( C1920 C2334 ) C1935_=_C2243( C1935 C2243 ) C1935_=_C2255( C1935 C2255 ) C1935_=_C2300( C1935 C2300 ) C1935_=_C2311( C1935 C2311 ) C1935_=_C2321( C1935 C2321 ) \nC1935_=_C2324( C1935 C2324 ) C1935_=_C2325( C1935 C2325 ) C1935_=_C2326( C1935 C2326 ) C1935_=_C2327( C1935 C2327 ) C1935_=_C2328( C1935 C2328 ) C1935_=_C2329( C1935 C2329</w:t>
      </w:r>
    </w:p>
    <w:p>
      <w:pPr>
        <w:pStyle w:val="PreformattedText"/>
        <w:bidi w:val="0"/>
        <w:spacing w:before="0" w:after="0"/>
        <w:jc w:val="left"/>
        <w:rPr/>
      </w:pPr>
      <w:r>
        <w:rPr/>
        <w:t xml:space="preserve"> </w:t>
      </w:r>
      <w:r>
        <w:rPr/>
        <w:t>) \nC1940_=_C2232( C1940 C2232 ) C1940_=_C2261( C1940 C2261 ) C1940_=_C2303( C1940 C2303 ) C1940_=_C2305( C1940 C2305 ) C1940_=_C2318( C1940 C2318 ) C1940_=_C2324( C1940 C2324 ) \nC1940_=_C2330( C1940 C2330 ) C1940_=_C2331( C1940 C2331 ) C1940_=_C2332( C1940 C2332 ) C1940_=_C2333( C1940 C2333 ) C1940_=_C2334( C1940 C2334 ) C2232_=_C2261( C2232 C2261 ) \nC2232_=_C2303( C2232 C2303 ) C2232_=_C2305( C2232 C2305 ) C2232_=_C2318( C2232 C2318 ) C2232_=_C2324( C2232 C2324 ) C2232_=_C2330( C2232 C2330 ) C2232_=_C2331( C2232 C2331 ) \nC2232_=_C2332( C2232 C2332 ) C2232_=_C2333( C2232 C2333 ) C2232_=_C2334( C2232 C2334 ) C2243_=_C2255( C2243 C2255 ) C2243_=_C2300( C2243 C2300 ) C2243_=_C2311( C2243 C2311 ) \nC2243_=_C2321( C2243 C2321 ) C2243_=_C2324( C2243 C2324 ) C2243_=_C2325( C2243 C2325 ) C2243_=_C2326( C2243 C2326 ) C2243_=_C2327( C2243 C2327 ) C2243_=_C2328( C2243 C2328 ) \nC2243_=_C2329( C2243 C2329 ) C2255_=_C2300( C2255 C2300 ) C2255_=_C2311( C2255 C2311 ) C2255_=_C2321( C2255 C2321 ) C2255_=_C2324( C2255 C2324 ) C2255_=_C2325( C2255 C2325 ) \nC2255_=_C2326( C2255 C2326 ) C2255_=_C2327( C2255 C2327 ) C2255_=_C2328( C2255 C2328 ) C2255_=_C2329( C2255 C2329 ) C2261_=_C2303( C2261 C2303 ) C2261_=_C2305( C2261 C2305 ) \nC2261_=_C2318( C2261 C2318 ) C2261_=_C2324( C2261 C2324 ) C2261_=_C2330( C2261 C2330 ) C2261_=_C2331( C2261 C2331 ) C2261_=_C2332( C2261 C2332 ) C2261_=_C2333( C2261 C2333 ) \nC2261_=_C2334( C2261 C2334 ) C2300_=_C2311( C2300 C2311 ) C2300_=_C2321( C2300 C2321 ) C2300_=_C2324( C2300 C2324 ) C2300_=_C2325( C2300 C2325 ) C2300_=_C2326( C2300 C2326 ) \nC2300_=_C2327( C2300 C2327 ) C2300_=_C2328( C2300 C2328 ) C2300_=_C2329( C2300 C2329 ) C2303_=_C2305( C2303 C2305 ) C2303_=_C2318( C2303 C2318 ) C2303_=_C2324( C2303 C2324 ) \nC2303_=_C2330( C2303 C2330 ) C2303_=_C2331( C2303 C2331 ) C2303_=_C2332( C2303 C2332 ) C2303_=_C2333( C2303 C2333 ) C2303_=_C2334( C2303 C2334 ) C2305_=_C2318( C2305 C2318 ) \nC2305_=_C2324( C2305 C2324 ) C2305_=_C2330( C2305 C2330 ) C2305_=_C2331( C2305 C2331 ) C2305_=_C2332( C2305 C2332 ) C2305_=_C2333( C2305 C2333 ) C2305_=_C2334( C2305 C2334 ) \nC2311_=_C2321( C2311 C2321 ) C2311_=_C2324( C2311 C2324 ) C2311_=_C2325( C2311 C2325 ) C2311_=_C2326( C2311 C2326 ) C2311_=_C2327( C2311 C2327 ) C2311_=_C2328( C2311 C2328 ) \nC2311_=_C2329( C2311 C2329 ) C2318_=_C2324( C2318 C2324 ) C2318_=_C2330( C2318 C2330 ) C2318_=_C2331( C2318 C2331 ) C2318_=_C2332( C2318 C2332 ) C2318_=_C2333( C2318 C2333 ) \nC2318_=_C2334( C2318 C2334 ) C2321_=_C2324( C2321 C2324 ) C2321_=_C2325( C2321 C2325 ) C2321_=_C2326( C2321 C2326 ) C2321_=_C2327( C2321 C2327 ) C2321_=_C2328( C2321 C2328 ) \nC2321_=_C2329( C2321 C2329 ) C2324_=_C2325( C2324 C2325 ) C2324_=_C2326( C2324 C2326 ) C2324_=_C2327( C2324 C2327 ) C2324_=_C2328( C2324 C2328 ) C2324_=_C2329( C2324 C2329 ) \nC2324_=_C2330( C2324 C2330 ) C2324_=_C2331( C2324 C2331 ) C2324_=_C2332( C2324 C2332 ) C2324_=_C2333( C2324 C2333 ) C2324_=_C2334( C2324 C2334 ) C2325_=_C2326( C2325 C2326 ) \nC2325_=_C2327( C2325 C2327 ) C2325_=_C2328( C2325 C2328 ) C2325_=_C2329( C2325 C2329 ) C2326_=_C2327( C2326 C2327 ) C2326_=_C2328( C2326 C2328 ) C2326_=_C2329( C2326 C2329 ) \nC2327_=_C2328( C2327 C2328 ) C2327_=_C2329( C2327 C2329 ) C2328_=_C2329( C2328 C2329 ) C2330_=_C2331( C2330 C2331 ) C2330_=_C2332( C2330 C2332 ) C2330_=_C2333( C2330 C2333 ) \nC2330_=_C2334( C2330 C2334 ) C2331_=_C2332( C2331 C2332 ) C2331_=_C2333( C2331 C2333 ) C2331_=_C2334( C2331 C2334 ) C2332_=_C2333( C2332 C2333 ) C2332_=_C2334( C2332 C2334 ) \nC2333_=_C2334( C2333 C2334 ) "];631-&gt;702[label="24: C1914 C1920 C1935 C1940 C2232 \nC2243 C2255 C2261 C2300 C2303 C2305 \nC2311 C2318 C2321 C2325 C2326 C2327 \nC2328 C2329 C2330 C2331 C2332 C2333 \nC2334 \n132: C1914_=_C1935 ,C1914_=_C2243 ,C1914_=_C2255 ,C1914_=_C2300 ,C1914_=_C2311 ,\nC1914_=_C2321 ,C1914_=_C2325 ,C1914_=_C2326 ,C1914_=_C2327 ,C1914_=_C2328 ,C1914_=_C2329 ,\nC1920_=_C1940 ,C1920_=_C2232 ,C1920_=_C2261 ,C1920_=_C2303 ,C1920_=_C2305 ,C1920_=_C2318 ,\nC1920_=_C2330 ,C1920_=_C2331 ,C1920_=_C2332 ,C1920_=_C2333 ,C1920_=_C2334 ,C1935_=_C2243 ,\nC1935_=_C2255 ,C1935_=_C2300 ,C1935_=_C2311 ,C1935_=_C2321 ,C1935_=_C2325 ,C1935_=_C2326 ,\nC1935_=_C2327 ,C1935_=_C2328 ,C1935_=_C2329 ,C1940_=_C2232 ,C1940_=_C2261 ,C1940_=_C2303 ,\nC1940_=_C2305 ,C1940_=_C2318 ,C1940_=_C2330 ,C1940_=_C2331 ,C1940_=_C2332 ,C1940_=_C2333 ,\nC1940_=_C2334 ,C2232_=_C2261 ,C2232_=_C2303 ,C2232_=_C2305 ,C2232_=_C2318 ,C2232_=_C2330 ,\nC2232_=_C2331 ,C2232_=_C2332 ,C2232_=_C2333 ,C2232_=_C2334 ,C2243_=_C2255 ,C2243_=_C2300 ,\nC2243_=_C2311 ,C2243_=_C2321 ,C2243_=_C2325 ,C2243_=_C2326 ,C2243_=_C2327 ,C2243_=_C2328 ,\nC2243_=_C2329 ,C2255_=_C2300 ,C2255_=_C2311 ,C2255_=_C2321 ,C2255_=_C2325 ,C2255_=_C2326 ,\nC2255_=_C2327 ,C2255_=_C2328 ,C2255_=_C2329 ,C2261_=_C2303 ,C2261_=_C2305 ,C2261_=_C2318 ,\nC2261_=_C2330 ,C2261_=_C2331 ,C2261_=_C2332 ,C2261_=_C2333 ,C2261_=_C2334 ,C2300_=_C2311 ,\nC2300_=_C2321 ,C2300_=_C2325 ,C2300_=_C2326 ,C2300_=_C2327 ,C2300_=_C2328 ,C2300_=_C2329 ,\nC2303_=_C2305 ,C2303_=_C2318 ,C2303_=_C2330 ,C2303_=_C2331 ,C2303_=_C2332 ,C2303_=_C2333 ,\nC2303_=_C2334 ,C2305_=_C2318 ,C2305_=_C2330 ,C2305_=_C2331 ,C2305_=_C2332 ,C2305_=_C2333 ,\nC2305_=_C2334 ,C2311_=_C2321 ,C2311_=_C2325 ,C2311_=_C2326 ,C2311_=_C2327 ,C2311_=_C2328 ,\nC2311_=_C2329 ,C2318_=_C2330 ,C2318_=_C2331 ,C2318_=_C2332 ,C2318_=_C2333 ,C2318_=_C2334 ,\nC2321_=_C2325 ,C2321_=_C2326 ,C2321_=_C2327 ,C2321_=_C2328 ,C2321_=_C2329 ,C2325_=_C2326 ,\nC2325_=_C2327 ,C2325_=_C2328 ,C2325_=_C2329 ,C2326_=_C2327 ,C2326_=_C2328 ,C2326_=_C2329 ,\nC2327_=_C2328 ,C2327_=_C2329 ,C2328_=_C2329 ,C2330_=_C2331 ,C2330_=_C2332 ,C2330_=_C2333 ,\nC2330_=_C2334 ,C2331_=_C2332 ,C2331_=_C2333 ,C2331_=_C2334 ,C2332_=_C2333 ,C2332_=_C2334 ,\nC2333_=_C2334 ,"];703[shape=box, label="id:703 level: 17\n25: C2162 C2171 C2226 C2227 C2228 \nC2229 C2230 C2231 C2232 C2233 C2234 \nC2235 C2236 C2237 C2238 C2239 C2240 \nC2241 C2242 C2243 C2244 C2245 C2246 \nC2247 C2248 \n156: C2162_=_C2226( C2162 C2226 ) C2162_=_C2227( C2162 C2227 ) C2162_=_C2228( C2162 C2228 ) C2162_=_C2229( C2162 C2229 ) C2162_=_C2230( C2162 C2230 ) \nC2162_=_C2231( C2162 C2231 ) C2162_=_C2232( C2162 C2232 ) C2162_=_C2233( C2162 C2233 ) C2162_=_C2234( C2162 C2234 ) C2162_=_C2235( C2162 C2235 ) C2162_=_C2236( C2162 C2236 ) \nC2162_=_C2237( C2162 C2237 ) C2171_=_C2226( C2171 C2226 ) C2171_=_C2238( C2171 C2238 ) C2171_=_C2239( C2171 C2239 ) C2171_=_C2240( C2171 C2240 ) C2171_=_C2241( C2171 C2241 ) \nC2171_=_C2242( C2171 C2242 ) C2171_=_C2243( C2171 C2243 ) C2171_=_C2244( C2171 C2244 ) C2171_=_C2245( C2171 C2245 ) C2171_=_C2246( C2171 C2246 ) C2171_=_C2247( C2171 C2247 ) \nC2171_=_C2248( C2171 C2248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4( C2226 C2244 ) C2226_=_C2245( C2226 C2245 ) C2226_=_C2246( C2226 C2246 ) C2226_=_C2247( C2226 C2247 ) C2226_=_C2248( C2226 C2248 ) C2227_=_C2228( C2227 C2228 ) \nC2227_=_C2229( C2227 C2229 ) C2227_=_C2230( C2227 C2230 ) C2227_=_C2231( C2227 C2231 ) C2227_=_C2232( C2227 C2232 ) C2227_=_C2233( C2227 C2233 ) C2227_=_C2234( C2227 C2234 ) \nC2227_=_C2235( C2227 C2235 ) C2227_=_C2236( C2227 C2236 ) C2227_=_C2237( C2227 C2237 ) C2228_=_C2229( C2228 C2229 ) C2228_=_C2230( C2228 C2230 ) C2228_=_C2231( C2228 C2231 ) \nC2228_=_C2232( C2228 C2232 ) C2228_=_C2233( C2228 C2233 ) C2228_=_C2234( C2228 C2234 ) C2228_=_C2235( C2228 C2235 ) C2228_=_C2236( C2228 C2236 ) C2228_=_C2237( C2228 C2237 ) \nC2229_=_C2230( C2229 C2230 ) C2229_=_C2231( C2229 C2231 ) C2229_=_C2232( C2229 C2232 ) C2229_=_C2233( C2229 C2233 ) C2229_=_C2234( C2229 C2234 ) C2229_=_C2235( C2229 C2235 ) \nC2229_=_C2236( C2229 C2236 ) C2229_=_C2237( C2229 C2237 ) C2230_=_C2231( C2230 C2231 ) C2230_=_C2232( C2230 C2232 ) C2230_=_C2233( C2230 C2233 ) C2230_=_C2234( C2230 C2234 ) \nC2230_=_C2235( C2230 C2235 ) C2230_=_C2236( C2230 C2236 ) C2230_=_C2237( C2230 C2237 ) C2231_=_C2232( C2231 C2232 ) C2231_=_C2233( C2231 C2233 ) C2231_=_C2234( C2231 C2234 ) \nC2231_=_C2235( C2231 C2235 ) C2231_=_C2236( C2231 C2236 ) C2231_=_C2237( C2231 C2237 ) C2232_=_C2233( C2232 C2233 ) C2232_=_C2234( C2232 C2234 ) C2232_=_C2235( C2232 C2235 ) \nC2232_=_C2236( C2232 C2236 ) C2232_=_C2237( C2232 C2237 ) C2233_=_C2234( C2233 C2234 ) C2233_=_C2235( C2233 C2235 ) C2233_=_C2236( C2233 C2236 ) C2233_=_C2237( C2233 C2237 ) \nC2234_=_C2235( C2234 C2235 ) C2234_=_C2236( C2234 C2236 ) C2234_=_C2237( C2234 C2237 ) C2235_=_C2236( C2235 C2236 ) C2235_=_C2237( C2235 C2237 ) C2236_=_C2237( C2236 C2237 ) \nC2238_=_C2239( C2238 C2239 ) C2238_=_C2240( C2238 C2240 ) C2238_=_C2241( C2238 C2241 ) C2238_=_C2242( C2238 C2242 ) C2238_=_C2243( C2238 C2243 ) C2238_=_C2244( C2238 C2244 ) \nC2238_=_C2245( C2238 C2245 ) C2238_=_C2246( C2238 C2246 ) C2238_=_C2247( C2238 C2247 ) C2238_=_C2248( C2238 C2248 ) C2239_=_C2240( C2239 C2240 ) C2239_=_C2241( C2239 C2241 ) \nC2239_=_C2242( C2239 C2242 ) C2239_=_C2243( C2239 C2243 ) C2239_=_C2244( C2239 C2244 ) C2239_=_C2245( C2239 C2245 ) C2239_=_C2246( C2239 C2246 ) C2239_=_C2247( C2239 C2247 ) \nC2239_=_C2248( C2239 C2248 ) C2240_=_C2241( C2240 C2241 ) C2240_=_C2242( C2240 C2242 ) C2240_=_C2243( C2240 C2243 ) C2240_=_C2244( C2240 C2244 ) C2240_=_C2245( C2240 C2245 ) \nC2240_=_C2246( C2240 C2246 ) C2240_=_C2247( C2240 C2247 ) C2240_=_C2248( C2240 C2248 ) C2241_=_C2242( C2241 C2242 ) C2241_=_C2243( C2241 C2243 ) C2241_=_C2244( C2241 C2244 ) \nC2241_=_C2245( C2241 C2245 ) C2241_=_C2246( C2241 C2246 ) C2241_=_C2247( C2241 C2247 )</w:t>
      </w:r>
    </w:p>
    <w:p>
      <w:pPr>
        <w:pStyle w:val="PreformattedText"/>
        <w:bidi w:val="0"/>
        <w:spacing w:before="0" w:after="0"/>
        <w:jc w:val="left"/>
        <w:rPr/>
      </w:pPr>
      <w:r>
        <w:rPr/>
        <w:t xml:space="preserve"> </w:t>
      </w:r>
      <w:r>
        <w:rPr/>
        <w:t>C2241_=_C2248( C2241 C2248 ) C2242_=_C2243( C2242 C2243 ) C2242_=_C2244( C2242 C2244 ) \nC2242_=_C2245( C2242 C2245 ) C2242_=_C2246( C2242 C2246 ) C2242_=_C2247( C2242 C2247 ) C2242_=_C2248( C2242 C2248 ) C2243_=_C2244( C2243 C2244 ) C2243_=_C2245( C2243 C2245 ) \nC2243_=_C2246( C2243 C2246 ) C2243_=_C2247( C2243 C2247 ) C2243_=_C2248( C2243 C2248 ) C2244_=_C2245( C2244 C2245 ) C2244_=_C2246( C2244 C2246 ) C2244_=_C2247( C2244 C2247 ) \nC2244_=_C2248( C2244 C2248 ) C2245_=_C2246( C2245 C2246 ) C2245_=_C2247( C2245 C2247 ) C2245_=_C2248( C2245 C2248 ) C2246_=_C2247( C2246 C2247 ) C2246_=_C2248( C2246 C2248 ) \nC2247_=_C2248( C2247 C2248 ) "];631-&gt;703[label="24: C2162 C2171 C2227 C2228 C2229 \nC2230 C2231 C2232 C2233 C2234 C2235 \nC2236 C2237 C2238 C2239 C2240 C2241 \nC2242 C2243 C2244 C2245 C2246 C2247 \nC2248 \n132: C2162_=_C2227 ,C2162_=_C2228 ,C2162_=_C2229 ,C2162_=_C2230 ,C2162_=_C2231 ,\nC2162_=_C2232 ,C2162_=_C2233 ,C2162_=_C2234 ,C2162_=_C2235 ,C2162_=_C2236 ,C2162_=_C2237 ,\nC2171_=_C2238 ,C2171_=_C2239 ,C2171_=_C2240 ,C2171_=_C2241 ,C2171_=_C2242 ,C2171_=_C2243 ,\nC2171_=_C2244 ,C2171_=_C2245 ,C2171_=_C2246 ,C2171_=_C2247 ,C2171_=_C2248 ,C2227_=_C2228 ,\nC2227_=_C2229 ,C2227_=_C2230 ,C2227_=_C2231 ,C2227_=_C2232 ,C2227_=_C2233 ,C2227_=_C2234 ,\nC2227_=_C2235 ,C2227_=_C2236 ,C2227_=_C2237 ,C2228_=_C2229 ,C2228_=_C2230 ,C2228_=_C2231 ,\nC2228_=_C2232 ,C2228_=_C2233 ,C2228_=_C2234 ,C2228_=_C2235 ,C2228_=_C2236 ,C2228_=_C2237 ,\nC2229_=_C2230 ,C2229_=_C2231 ,C2229_=_C2232 ,C2229_=_C2233 ,C2229_=_C2234 ,C2229_=_C2235 ,\nC2229_=_C2236 ,C2229_=_C2237 ,C2230_=_C2231 ,C2230_=_C2232 ,C2230_=_C2233 ,C2230_=_C2234 ,\nC2230_=_C2235 ,C2230_=_C2236 ,C2230_=_C2237 ,C2231_=_C2232 ,C2231_=_C2233 ,C2231_=_C2234 ,\nC2231_=_C2235 ,C2231_=_C2236 ,C2231_=_C2237 ,C2232_=_C2233 ,C2232_=_C2234 ,C2232_=_C2235 ,\nC2232_=_C2236 ,C2232_=_C2237 ,C2233_=_C2234 ,C2233_=_C2235 ,C2233_=_C2236 ,C2233_=_C2237 ,\nC2234_=_C2235 ,C2234_=_C2236 ,C2234_=_C2237 ,C2235_=_C2236 ,C2235_=_C2237 ,C2236_=_C2237 ,\nC2238_=_C2239 ,C2238_=_C2240 ,C2238_=_C2241 ,C2238_=_C2242 ,C2238_=_C2243 ,C2238_=_C2244 ,\nC2238_=_C2245 ,C2238_=_C2246 ,C2238_=_C2247 ,C2238_=_C2248 ,C2239_=_C2240 ,C2239_=_C2241 ,\nC2239_=_C2242 ,C2239_=_C2243 ,C2239_=_C2244 ,C2239_=_C2245 ,C2239_=_C2246 ,C2239_=_C2247 ,\nC2239_=_C224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7_=_C2248 ,"];704[shape=box, label="id:704 level: 17\n27: C2235 C2246 C2285 C2291 C2308 \nC2314 C2327 C2332 C2338 C2343 C2356 \nC2363 C2370 C2371 C2372 C2373 C2374 \nC2375 C2376 C2377 C2378 C2379 C2380 \nC2381 C2382 C2383 C2384 \n182: C2235_=_C2291( C2235 C2291 ) C2235_=_C2308( C2235 C2308 ) C2235_=_C2327( C2235 C2327 ) C2235_=_C2338( C2235 C2338 ) C2235_=_C2363( C2235 C2363 ) \nC2235_=_C2370( C2235 C2370 ) C2235_=_C2371( C2235 C2371 ) C2235_=_C2372( C2235 C2372 ) C2235_=_C2373( C2235 C2373 ) C2235_=_C2374( C2235 C2374 ) C2235_=_C2375( C2235 C2375 ) \nC2235_=_C2376( C2235 C2376 ) C2235_=_C2377( C2235 C2377 ) C2246_=_C2285( C2246 C2285 ) C2246_=_C2314( C2246 C2314 ) C2246_=_C2332( C2246 C2332 ) C2246_=_C2343( C2246 C2343 ) \nC2246_=_C2356( C2246 C2356 ) C2246_=_C2370( C2246 C2370 ) C2246_=_C2378( C2246 C2378 ) C2246_=_C2379( C2246 C2379 ) C2246_=_C2380( C2246 C2380 ) C2246_=_C2381( C2246 C2381 ) \nC2246_=_C2382( C2246 C2382 ) C2246_=_C2383( C2246 C2383 ) C2246_=_C2384( C2246 C2384 ) C2285_=_C2314( C2285 C2314 ) C2285_=_C2332( C2285 C2332 ) C2285_=_C2343( C2285 C2343 ) \nC2285_=_C2356( C2285 C2356 ) C2285_=_C2370( C2285 C2370 ) C2285_=_C2378( C2285 C2378 ) C2285_=_C2379( C2285 C2379 ) C2285_=_C2380( C2285 C2380 ) C2285_=_C2381( C2285 C2381 ) \nC2285_=_C2382( C2285 C2382 ) C2285_=_C2383( C2285 C2383 ) C2285_=_C2384( C2285 C2384 ) C2291_=_C2308( C2291 C2308 ) C2291_=_C2327( C2291 C2327 ) C2291_=_C2338( C2291 C2338 ) \nC2291_=_C2363( C2291 C2363 ) C2291_=_C2370( C2291 C2370 ) C2291_=_C2371( C2291 C2371 ) C2291_=_C2372( C2291 C2372 ) C2291_=_C2373( C2291 C2373 ) C2291_=_C2374( C2291 C2374 ) \nC2291_=_C2375( C2291 C2375 ) C2291_=_C2376( C2291 C2376 ) C2291_=_C2377( C2291 C2377 ) C2308_=_C2327( C2308 C2327 ) C2308_=_C2338( C2308 C2338 ) C2308_=_C2363( C2308 C2363 ) \nC2308_=_C2370( C2308 C2370 ) C2308_=_C2371( C2308 C2371 ) C2308_=_C2372( C2308 C2372 ) C2308_=_C2373( C2308 C2373 ) C2308_=_C2374( C2308 C2374 ) C2308_=_C2375( C2308 C2375 ) \nC2308_=_C2376( C2308 C2376 ) C2308_=_C2377( C2308 C2377 ) C2314_=_C2332( C2314 C2332 ) C2314_=_C2343( C2314 C2343 ) C2314_=_C2356( C2314 C2356 ) C2314_=_C2370( C2314 C2370 ) \nC2314_=_C2378( C2314 C2378 ) C2314_=_C2379( C2314 C2379 ) C2314_=_C2380( C2314 C2380 ) C2314_=_C2381( C2314 C2381 ) C2314_=_C2382( C2314 C2382 ) C2314_=_C2383( C2314 C2383 ) \nC2314_=_C2384( C2314 C2384 ) C2327_=_C2338( C2327 C2338 ) C2327_=_C2363( C2327 C2363 ) C2327_=_C2370( C2327 C2370 ) C2327_=_C2371( C2327 C2371 ) C2327_=_C2372( C2327 C2372 ) \nC2327_=_C2373( C2327 C2373 ) C2327_=_C2374( C2327 C2374 ) C2327_=_C2375( C2327 C2375 ) C2327_=_C2376( C2327 C2376 ) C2327_=_C2377( C2327 C2377 ) C2332_=_C2343( C2332 C2343 ) \nC2332_=_C2356( C2332 C2356 ) C2332_=_C2370( C2332 C2370 ) C2332_=_C2378( C2332 C2378 ) C2332_=_C2379( C2332 C2379 ) C2332_=_C2380( C2332 C2380 ) C2332_=_C2381( C2332 C2381 ) \nC2332_=_C2382( C2332 C2382 ) C2332_=_C2383( C2332 C2383 ) C2332_=_C2384( C2332 C2384 ) C2338_=_C2363( C2338 C2363 ) C2338_=_C2370( C2338 C2370 ) C2338_=_C2371( C2338 C2371 ) \nC2338_=_C2372( C2338 C2372 ) C2338_=_C2373( C2338 C2373 ) C2338_=_C2374( C2338 C2374 ) C2338_=_C2375( C2338 C2375 ) C2338_=_C2376( C2338 C2376 ) C2338_=_C2377( C2338 C2377 ) \nC2343_=_C2356( C2343 C2356 ) C2343_=_C2370( C2343 C2370 ) C2343_=_C2378( C2343 C2378 ) C2343_=_C2379( C2343 C2379 ) C2343_=_C2380( C2343 C2380 ) C2343_=_C2381( C2343 C2381 ) \nC2343_=_C2382( C2343 C2382 ) C2343_=_C2383( C2343 C2383 ) C2343_=_C2384( C2343 C2384 ) C2356_=_C2370( C2356 C2370 ) C2356_=_C2378( C2356 C2378 ) C2356_=_C2379( C2356 C2379 ) \nC2356_=_C2380( C2356 C2380 ) C2356_=_C2381( C2356 C2381 ) C2356_=_C2382( C2356 C2382 ) C2356_=_C2383( C2356 C2383 ) C2356_=_C2384( C2356 C2384 ) C2363_=_C2370( C2363 C2370 ) \nC2363_=_C2371( C2363 C2371 ) C2363_=_C2372( C2363 C2372 ) C2363_=_C2373( C2363 C2373 ) C2363_=_C2374( C2363 C2374 ) C2363_=_C2375( C2363 C2375 ) C2363_=_C2376( C2363 C2376 ) \nC2363_=_C2377( C2363 C2377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1_=_C2372( C2371 C2372 ) C2371_=_C2373( C2371 C2373 ) C2371_=_C2374( C2371 C2374 ) \nC2371_=_C2375( C2371 C2375 ) C2371_=_C2376( C2371 C2376 ) C2371_=_C2377( C2371 C2377 ) C2372_=_C2373( C2372 C2373 ) C2372_=_C2374( C2372 C2374 ) C2372_=_C2375( C2372 C2375 ) \nC2372_=_C2376( C2372 C2376 ) C2372_=_C2377( C2372 C2377 ) C2373_=_C2374( C2373 C2374 ) C2373_=_C2375( C2373 C2375 ) C2373_=_C2376( C2373 C2376 ) C2373_=_C2377( C2373 C2377 ) \nC2374_=_C2375( C2374 C2375 ) C2374_=_C2376( C2374 C2376 ) C2374_=_C2377( C2374 C2377 ) C2375_=_C2376( C2375 C2376 ) C2375_=_C2377( C2375 C2377 ) C2376_=_C2377( C2376 C2377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80_=_C2381( C2380 C2381 ) \nC2380_=_C2382( C2380 C2382 ) C2380_=_C2383( C2380 C2383 ) C2380_=_C2384( C2380 C2384 ) C2381_=_C2382( C2381 C2382 ) C2381_=_C2383( C2381 C2383 ) C2381_=_C2384( C2381 C2384 ) \nC2382_=_C2383( C2382 C2383 ) C2382_=_C2384( C2382 C2384 ) C2383_=_C2384( C2383 C2384 ) "];632-&gt;704[label="26: C2235 C2246 C2285 C2291 C2308 \nC2314 C2327 C2332 C2338 C2343 C2356 \nC2363 C2371 C2372 C2373 C2374 C2375 \nC2376 C2377 C2378 C2379 C2380 C2381 \nC2382 C2383 C2384 \n156: C2235_=_C2291 ,C2235_=_C2308 ,C2235_=_C2327 ,C2235_=_C2338 ,C2235_=_C2363 ,\nC2235_=_C2371 ,C2235_=_C2372 ,C2235_=_C2373 ,C2235_=_C2374 ,C2235_=_C2375 ,C2235_=_C2376 ,\nC2235_=_C2377 ,C2246_=_C2285 ,C2246_=_C2314 ,C2246_=_C2332 ,C2246_=_C2343 ,C2246_=_C2356 ,\nC2246_=_C2378 ,C2246_=_C2379 ,C2246_=_C2380 ,C2246_=_C2381 ,C2246_=_C2382 ,C2246_=_C2383 ,\nC2246_=_C2384 ,C2285_=_C2314 ,C2285_=_C2332 ,C2285_=_C2343 ,C2285_=_C2356 ,C2285_=_C2378 ,\nC2285_=_C2379 ,C2285_=_C2380 ,C2285_=_C2381 ,C2285_=_C2382 ,C2285_=_C2383 ,C2285_=_C2384 ,\nC2291_=_C2308 ,C2291_=_C2327 ,C2291_=_C2338 ,C2291_=_C2363 ,C2291_=_C2371 ,C2291_=_C2372 ,\nC2291_=_C2373 ,C2291_=_C2374 ,C2291_=_C2375 ,C2291_=_C2376 ,C2291_=_C2377 ,C2308_=_C2327 ,\nC2308_=_C2338 ,C2308_=_C2363 ,C2308_=_C2371 ,C2308_=_C2372 ,C2308_=_C2373 ,C2308_=_C2374 ,\nC2308_=_C2375 ,C2308_=_C2376 ,C2308_=_C2377 ,C2314_=_C2332 ,C2314_=_C2343 ,C2314_=_C2356 ,\nC2314_=_C2378 ,C2314_=_C2379 ,C2314_=_C2380 ,C2314_=_C2381 ,C2314_=_C2382 ,C2314_=_C2383 ,\nC2314_=_C2384 ,C2327_=_C2338 ,C2327_=_C2363 ,C2327_=_C2371 ,C2327_=_C2372 ,C2327_=_C2373 ,\nC2327_=_C2374 ,C2327_=_C2375 ,C2327_=_C2376 ,C2327_=_C2377 ,C2332_=_C2343 ,C2332_=_C2356 ,\nC2332_=_C2378 ,C2332_=_C2379 ,C2332_=_C2380 ,C2332_=_C2381 ,C2332_=_C2382 ,C2332_=_C2383 ,\nC2332_=_C2384 ,C2338_=_C2363</w:t>
      </w:r>
    </w:p>
    <w:p>
      <w:pPr>
        <w:pStyle w:val="PreformattedText"/>
        <w:bidi w:val="0"/>
        <w:spacing w:before="0" w:after="0"/>
        <w:jc w:val="left"/>
        <w:rPr/>
      </w:pPr>
      <w:r>
        <w:rPr/>
        <w:t xml:space="preserve"> </w:t>
      </w:r>
      <w:r>
        <w:rPr/>
        <w:t>,C2338_=_C2371 ,C2338_=_C2372 ,C2338_=_C2373 ,C2338_=_C2374 ,\nC2338_=_C2375 ,C2338_=_C2376 ,C2338_=_C2377 ,C2343_=_C2356 ,C2343_=_C2378 ,C2343_=_C2379 ,\nC2343_=_C2380 ,C2343_=_C2381 ,C2343_=_C2382 ,C2343_=_C2383 ,C2343_=_C2384 ,C2356_=_C2378 ,\nC2356_=_C2379 ,C2356_=_C2380 ,C2356_=_C2381 ,C2356_=_C2382 ,C2356_=_C2383 ,C2356_=_C2384 ,\nC2363_=_C2371 ,C2363_=_C2372 ,C2363_=_C2373 ,C2363_=_C2374 ,C2363_=_C2375 ,C2363_=_C2376 ,\nC2363_=_C2377 ,C2371_=_C2372 ,C2371_=_C2373 ,C2371_=_C2374 ,C2371_=_C2375 ,C2371_=_C2376 ,\nC2371_=_C2377 ,C2372_=_C2373 ,C2372_=_C2374 ,C2372_=_C2375 ,C2372_=_C2376 ,C2372_=_C2377 ,\nC2373_=_C2374 ,C2373_=_C2375 ,C2373_=_C2376 ,C2373_=_C2377 ,C2374_=_C2375 ,C2374_=_C2376 ,\nC2374_=_C2377 ,C2375_=_C2376 ,C2375_=_C2377 ,C2376_=_C2377 ,C2378_=_C2379 ,C2378_=_C2380 ,\nC2378_=_C2381 ,C2378_=_C2382 ,C2378_=_C2383 ,C2378_=_C2384 ,C2379_=_C2380 ,C2379_=_C2381 ,\nC2379_=_C2382 ,C2379_=_C2383 ,C2379_=_C2384 ,C2380_=_C2381 ,C2380_=_C2382 ,C2380_=_C2383 ,\nC2380_=_C2384 ,C2381_=_C2382 ,C2381_=_C2383 ,C2381_=_C2384 ,C2382_=_C2383 ,C2382_=_C2384 ,\nC2383_=_C2384 ,"];705[shape=box, label="id:705 level: 17\n27: C2215 C2221 C2234 C2245 C2273 \nC2279 C2307 C2313 C2326 C2331 C2337 \nC2342 C2355 C2356 C2357 C2358 C2359 \nC2360 C2361 C2362 C2363 C2364 C2365 \nC2366 C2367 C2368 C2369 \n182: C2215_=_C2245( C2215 C2245 ) C2215_=_C2273( C2215 C2273 ) C2215_=_C2313( C2215 C2313 ) C2215_=_C2331( C2215 C2331 ) C2215_=_C2342( C2215 C2342 ) \nC2215_=_C2355( C2215 C2355 ) C2215_=_C2363( C2215 C2363 ) C2215_=_C2364( C2215 C2364 ) C2215_=_C2365( C2215 C2365 ) C2215_=_C2366( C2215 C2366 ) C2215_=_C2367( C2215 C2367 ) \nC2215_=_C2368( C2215 C2368 ) C2215_=_C2369( C2215 C2369 ) C2221_=_C2234( C2221 C2234 ) C2221_=_C2279( C2221 C2279 ) C2221_=_C2307( C2221 C2307 ) C2221_=_C2326( C2221 C2326 ) \nC2221_=_C2337( C2221 C2337 ) C2221_=_C2355( C2221 C2355 ) C2221_=_C2356( C2221 C2356 ) C2221_=_C2357( C2221 C2357 ) C2221_=_C2358( C2221 C2358 ) C2221_=_C2359( C2221 C2359 ) \nC2221_=_C2360( C2221 C2360 ) C2221_=_C2361( C2221 C2361 ) C2221_=_C2362( C2221 C2362 ) C2234_=_C2279( C2234 C2279 ) C2234_=_C2307( C2234 C2307 ) C2234_=_C2326( C2234 C2326 ) \nC2234_=_C2337( C2234 C2337 ) C2234_=_C2355( C2234 C2355 ) C2234_=_C2356( C2234 C2356 ) C2234_=_C2357( C2234 C2357 ) C2234_=_C2358( C2234 C2358 ) C2234_=_C2359( C2234 C2359 ) \nC2234_=_C2360( C2234 C2360 ) C2234_=_C2361( C2234 C2361 ) C2234_=_C2362( C2234 C2362 ) C2245_=_C2273( C2245 C2273 ) C2245_=_C2313( C2245 C2313 ) C2245_=_C2331( C2245 C2331 ) \nC2245_=_C2342( C2245 C2342 ) C2245_=_C2355( C2245 C2355 ) C2245_=_C2363( C2245 C2363 ) C2245_=_C2364( C2245 C2364 ) C2245_=_C2365( C2245 C2365 ) C2245_=_C2366( C2245 C2366 ) \nC2245_=_C2367( C2245 C2367 ) C2245_=_C2368( C2245 C2368 ) C2245_=_C2369( C2245 C2369 ) C2273_=_C2313( C2273 C2313 ) C2273_=_C2331( C2273 C2331 ) C2273_=_C2342( C2273 C2342 ) \nC2273_=_C2355( C2273 C2355 ) C2273_=_C2363( C2273 C2363 ) C2273_=_C2364( C2273 C2364 ) C2273_=_C2365( C2273 C2365 ) C2273_=_C2366( C2273 C2366 ) C2273_=_C2367( C2273 C2367 ) \nC2273_=_C2368( C2273 C2368 ) C2273_=_C2369( C2273 C2369 ) C2279_=_C2307( C2279 C2307 ) C2279_=_C2326( C2279 C2326 ) C2279_=_C2337( C2279 C2337 ) C2279_=_C2355( C2279 C2355 ) \nC2279_=_C2356( C2279 C2356 ) C2279_=_C2357( C2279 C2357 ) C2279_=_C2358( C2279 C2358 ) C2279_=_C2359( C2279 C2359 ) C2279_=_C2360( C2279 C2360 ) C2279_=_C2361( C2279 C2361 ) \nC2279_=_C2362( C2279 C2362 ) C2307_=_C2326( C2307 C2326 ) C2307_=_C2337( C2307 C2337 ) C2307_=_C2355( C2307 C2355 ) C2307_=_C2356( C2307 C2356 ) C2307_=_C2357( C2307 C2357 ) \nC2307_=_C2358( C2307 C2358 ) C2307_=_C2359( C2307 C2359 ) C2307_=_C2360( C2307 C2360 ) C2307_=_C2361( C2307 C2361 ) C2307_=_C2362( C2307 C2362 ) C2313_=_C2331( C2313 C2331 ) \nC2313_=_C2342( C2313 C2342 ) C2313_=_C2355( C2313 C2355 ) C2313_=_C2363( C2313 C2363 ) C2313_=_C2364( C2313 C2364 ) C2313_=_C2365( C2313 C2365 ) C2313_=_C2366( C2313 C2366 ) \nC2313_=_C2367( C2313 C2367 ) C2313_=_C2368( C2313 C2368 ) C2313_=_C2369( C2313 C2369 ) C2326_=_C2337( C2326 C2337 ) C2326_=_C2355( C2326 C2355 ) C2326_=_C2356( C2326 C2356 ) \nC2326_=_C2357( C2326 C2357 ) C2326_=_C2358( C2326 C2358 ) C2326_=_C2359( C2326 C2359 ) C2326_=_C2360( C2326 C2360 ) C2326_=_C2361( C2326 C2361 ) C2326_=_C2362( C2326 C2362 ) \nC2331_=_C2342( C2331 C2342 ) C2331_=_C2355( C2331 C2355 ) C2331_=_C2363( C2331 C2363 ) C2331_=_C2364( C2331 C2364 ) C2331_=_C2365( C2331 C2365 ) C2331_=_C2366( C2331 C2366 ) \nC2331_=_C2367( C2331 C2367 ) C2331_=_C2368( C2331 C2368 ) C2331_=_C2369( C2331 C2369 ) C2337_=_C2355( C2337 C2355 ) C2337_=_C2356( C2337 C2356 ) C2337_=_C2357( C2337 C2357 ) \nC2337_=_C2358( C2337 C2358 ) C2337_=_C2359( C2337 C2359 ) C2337_=_C2360( C2337 C2360 ) C2337_=_C2361( C2337 C2361 ) C2337_=_C2362( C2337 C2362 ) C2342_=_C2355( C2342 C2355 ) \nC2342_=_C2363( C2342 C2363 ) C2342_=_C2364( C2342 C2364 ) C2342_=_C2365( C2342 C2365 ) C2342_=_C2366( C2342 C2366 ) C2342_=_C2367( C2342 C2367 ) C2342_=_C2368( C2342 C2368 ) \nC2342_=_C2369( C2342 C2369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6_=_C2357( C2356 C2357 ) C2356_=_C2358( C2356 C2358 ) C2356_=_C2359( C2356 C2359 ) \nC2356_=_C2360( C2356 C2360 ) C2356_=_C2361( C2356 C2361 ) C2356_=_C2362( C2356 C2362 ) C2357_=_C2358( C2357 C2358 ) C2357_=_C2359( C2357 C2359 ) C2357_=_C2360( C2357 C2360 ) \nC2357_=_C2361( C2357 C2361 ) C2357_=_C2362( C2357 C2362 ) C2358_=_C2359( C2358 C2359 ) C2358_=_C2360( C2358 C2360 ) C2358_=_C2361( C2358 C2361 ) C2358_=_C2362( C2358 C2362 ) \nC2359_=_C2360( C2359 C2360 ) C2359_=_C2361( C2359 C2361 ) C2359_=_C2362( C2359 C2362 ) C2360_=_C2361( C2360 C2361 ) C2360_=_C2362( C2360 C2362 ) C2361_=_C2362( C2361 C2362 ) \nC2363_=_C2364( C2363 C2364 ) C2363_=_C2365( C2363 C2365 ) C2363_=_C2366( C2363 C2366 ) C2363_=_C2367( C2363 C2367 ) C2363_=_C2368( C2363 C2368 ) C2363_=_C2369( C2363 C2369 ) \nC2364_=_C2365( C2364 C2365 ) C2364_=_C2366( C2364 C2366 ) C2364_=_C2367( C2364 C2367 ) C2364_=_C2368( C2364 C2368 ) C2364_=_C2369( C2364 C2369 ) C2365_=_C2366( C2365 C2366 ) \nC2365_=_C2367( C2365 C2367 ) C2365_=_C2368( C2365 C2368 ) C2365_=_C2369( C2365 C2369 ) C2366_=_C2367( C2366 C2367 ) C2366_=_C2368( C2366 C2368 ) C2366_=_C2369( C2366 C2369 ) \nC2367_=_C2368( C2367 C2368 ) C2367_=_C2369( C2367 C2369 ) C2368_=_C2369( C2368 C2369 ) "];632-&gt;705[label="26: C2215 C2221 C2234 C2245 C2273 \nC2279 C2307 C2313 C2326 C2331 C2337 \nC2342 C2356 C2357 C2358 C2359 C2360 \nC2361 C2362 C2363 C2364 C2365 C2366 \nC2367 C2368 C2369 \n156: C2215_=_C2245 ,C2215_=_C2273 ,C2215_=_C2313 ,C2215_=_C2331 ,C2215_=_C2342 ,\nC2215_=_C2363 ,C2215_=_C2364 ,C2215_=_C2365 ,C2215_=_C2366 ,C2215_=_C2367 ,C2215_=_C2368 ,\nC2215_=_C2369 ,C2221_=_C2234 ,C2221_=_C2279 ,C2221_=_C2307 ,C2221_=_C2326 ,C2221_=_C2337 ,\nC2221_=_C2356 ,C2221_=_C2357 ,C2221_=_C2358 ,C2221_=_C2359 ,C2221_=_C2360 ,C2221_=_C2361 ,\nC2221_=_C2362 ,C2234_=_C2279 ,C2234_=_C2307 ,C2234_=_C2326 ,C2234_=_C2337 ,C2234_=_C2356 ,\nC2234_=_C2357 ,C2234_=_C2358 ,C2234_=_C2359 ,C2234_=_C2360 ,C2234_=_C2361 ,C2234_=_C2362 ,\nC2245_=_C2273 ,C2245_=_C2313 ,C2245_=_C2331 ,C2245_=_C2342 ,C2245_=_C2363 ,C2245_=_C2364 ,\nC2245_=_C2365 ,C2245_=_C2366 ,C2245_=_C2367 ,C2245_=_C2368 ,C2245_=_C2369 ,C2273_=_C2313 ,\nC2273_=_C2331 ,C2273_=_C2342 ,C2273_=_C2363 ,C2273_=_C2364 ,C2273_=_C2365 ,C2273_=_C2366 ,\nC2273_=_C2367 ,C2273_=_C2368 ,C2273_=_C2369 ,C2279_=_C2307 ,C2279_=_C2326 ,C2279_=_C2337 ,\nC2279_=_C2356 ,C2279_=_C2357 ,C2279_=_C2358 ,C2279_=_C2359 ,C2279_=_C2360 ,C2279_=_C2361 ,\nC2279_=_C2362 ,C2307_=_C2326 ,C2307_=_C2337 ,C2307_=_C2356 ,C2307_=_C2357 ,C2307_=_C2358 ,\nC2307_=_C2359 ,C2307_=_C2360 ,C2307_=_C2361 ,C2307_=_C2362 ,C2313_=_C2331 ,C2313_=_C2342 ,\nC2313_=_C2363 ,C2313_=_C2364 ,C2313_=_C2365 ,C2313_=_C2366 ,C2313_=_C2367 ,C2313_=_C2368 ,\nC2313_=_C2369 ,C2326_=_C2337 ,C2326_=_C2356 ,C2326_=_C2357 ,C2326_=_C2358 ,C2326_=_C2359 ,\nC2326_=_C2360 ,C2326_=_C2361 ,C2326_=_C2362 ,C2331_=_C2342 ,C2331_=_C2363 ,C2331_=_C2364 ,\nC2331_=_C2365 ,C2331_=_C2366 ,C2331_=_C2367 ,C2331_=_C2368 ,C2331_=_C2369 ,C2337_=_C2356 ,\nC2337_=_C2357 ,C2337_=_C2358 ,C2337_=_C2359 ,C2337_=_C2360 ,C2337_=_C2361 ,C2337_=_C2362 ,\nC2342_=_C2363 ,C2342_=_C2364 ,C2342_=_C2365 ,C2342_=_C2366 ,C2342_=_C2367 ,C2342_=_C2368 ,\nC2342_=_C2369 ,C2356_=_C2357 ,C2356_=_C2358 ,C2356_=_C2359 ,C2356_=_C2360 ,C2356_=_C2361 ,\nC2356_=_C2362 ,C2357_=_C2358 ,C2357_=_C2359 ,C2357_=_C2360 ,C2357_=_C2361 ,C2357_=_C2362 ,\nC2358_=_C2359 ,C2358_=_C2360 ,C2358_=_C2361 ,C2358_=_C2362 ,C2359_=_C2360 ,C2359_=_C2361 ,\nC2359_=_C2362 ,C2360_=_C2361 ,C2360_=_C2362 ,C2361_=_C2362 ,C2363_=_C2364 ,C2363_=_C2365 ,\nC2363_=_C2366 ,C2363_=_C2367 ,C2363_=_C2368 ,C2363_=_C2369 ,C2364_=_C2365 ,C2364_=_C2366 ,\nC2364_=_C2367 ,C2364_=_C2368 ,C2364_=_C2369 ,C2365_=_C2366 ,C2365_=_C2367 ,C2365_=_C2368 ,\nC2365_=_C2369 ,C2366_=_C2367 ,C2366_=_C2368 ,C2366_=_C2369 ,C2367_=_C2368 ,C2367_=_C2369 ,\nC2368_=_C2369 ,"];706[shape=box, label="id:706 level: 17\n31: C1432 C1440 C1763 C1774 C1844 \nC1850 C1858 C1865 C1901 C1907 C2182 \nC2188 C2231 C2242 C2266 C2270 C2298 \nC2301 C2304 C2305 C2306 C2307 C2308 \nC2309 C2310 C2311 C2312 C2313 C2314 \nC2315 C2316 \n240: C1432_=_C1763( C1432 C1763 ) C1432_=_C1844( C1432 C1844 ) C1432_=_C1858( C1432 C1858 ) C1432_=_C1901( C1432 C1901 ) C1432_=_C2182( C1432 C2182 ) \nC1432_=_C2242( C1432 C2242 ) C1432_=_C2266( C1432 C2266 ) C1432_=_C2301( C1432 C2301 ) C1432_=_C2304( C1432 C2304 ) C1432_=_C2305( C1432 C2305 ) C1432_=_C2306( C1432 C2306 ) \nC1432_=_C2307( C1432 C2307 ) C1432_=_C2308( C1432 C2308 ) C1432_=_C2309( C1432 C2309 ) C1432_=_C2310(</w:t>
      </w:r>
    </w:p>
    <w:p>
      <w:pPr>
        <w:pStyle w:val="PreformattedText"/>
        <w:bidi w:val="0"/>
        <w:spacing w:before="0" w:after="0"/>
        <w:jc w:val="left"/>
        <w:rPr/>
      </w:pPr>
      <w:r>
        <w:rPr/>
        <w:t xml:space="preserve"> </w:t>
      </w:r>
      <w:r>
        <w:rPr/>
        <w:t>C1432 C2310 ) C1440_=_C1774( C1440 C1774 ) C1440_=_C1850( C1440 C1850 ) \nC1440_=_C1865( C1440 C1865 ) C1440_=_C1907( C1440 C1907 ) C1440_=_C2188( C1440 C2188 ) C1440_=_C2231( C1440 C2231 ) C1440_=_C2270( C1440 C2270 ) C1440_=_C2298( C1440 C2298 ) \nC1440_=_C2304( C1440 C2304 ) C1440_=_C2311( C1440 C2311 ) C1440_=_C2312( C1440 C2312 ) C1440_=_C2313( C1440 C2313 ) C1440_=_C2314( C1440 C2314 ) C1440_=_C2315( C1440 C2315 ) \nC1440_=_C2316( C1440 C2316 ) C1763_=_C1844( C1763 C1844 ) C1763_=_C1858( C1763 C1858 ) C1763_=_C1901( C1763 C1901 ) C1763_=_C2182( C1763 C2182 ) C1763_=_C2242( C1763 C2242 ) \nC1763_=_C2266( C1763 C2266 ) C1763_=_C2301( C1763 C2301 ) C1763_=_C2304( C1763 C2304 ) C1763_=_C2305( C1763 C2305 ) C1763_=_C2306( C1763 C2306 ) C1763_=_C2307( C1763 C2307 ) \nC1763_=_C2308( C1763 C2308 ) C1763_=_C2309( C1763 C2309 ) C1763_=_C2310( C1763 C2310 ) C1774_=_C1850( C1774 C1850 ) C1774_=_C1865( C1774 C1865 ) C1774_=_C1907( C1774 C1907 ) \nC1774_=_C2188( C1774 C2188 ) C1774_=_C2231( C1774 C2231 ) C1774_=_C2270( C1774 C2270 ) C1774_=_C2298( C1774 C2298 ) C1774_=_C2304( C1774 C2304 ) C1774_=_C2311( C1774 C2311 ) \nC1774_=_C2312( C1774 C2312 ) C1774_=_C2313( C1774 C2313 ) C1774_=_C2314( C1774 C2314 ) C1774_=_C2315( C1774 C2315 ) C1774_=_C2316( C1774 C2316 ) C1844_=_C1858( C1844 C1858 ) \nC1844_=_C1901( C1844 C1901 ) C1844_=_C2182( C1844 C2182 ) C1844_=_C2242( C1844 C2242 ) C1844_=_C2266( C1844 C2266 ) C1844_=_C2301( C1844 C2301 ) C1844_=_C2304( C1844 C2304 ) \nC1844_=_C2305( C1844 C2305 ) C1844_=_C2306( C1844 C2306 ) C1844_=_C2307( C1844 C2307 ) C1844_=_C2308( C1844 C2308 ) C1844_=_C2309( C1844 C2309 ) C1844_=_C2310( C1844 C2310 ) \nC1850_=_C1865( C1850 C1865 ) C1850_=_C1907( C1850 C1907 ) C1850_=_C2188( C1850 C2188 ) C1850_=_C2231( C1850 C2231 ) C1850_=_C2270( C1850 C2270 ) C1850_=_C2298( C1850 C2298 ) \nC1850_=_C2304( C1850 C2304 ) C1850_=_C2311( C1850 C2311 ) C1850_=_C2312( C1850 C2312 ) C1850_=_C2313( C1850 C2313 ) C1850_=_C2314( C1850 C2314 ) C1850_=_C2315( C1850 C2315 ) \nC1850_=_C2316( C1850 C2316 ) C1858_=_C1901( C1858 C1901 ) C1858_=_C2182( C1858 C2182 ) C1858_=_C2242( C1858 C2242 ) C1858_=_C2266( C1858 C2266 ) C1858_=_C2301( C1858 C2301 ) \nC1858_=_C2304( C1858 C2304 ) C1858_=_C2305( C1858 C2305 ) C1858_=_C2306( C1858 C2306 ) C1858_=_C2307( C1858 C2307 ) C1858_=_C2308( C1858 C2308 ) C1858_=_C2309( C1858 C2309 ) \nC1858_=_C2310( C1858 C2310 ) C1865_=_C1907( C1865 C1907 ) C1865_=_C2188( C1865 C2188 ) C1865_=_C2231( C1865 C2231 ) C1865_=_C2270( C1865 C2270 ) C1865_=_C2298( C1865 C2298 ) \nC1865_=_C2304( C1865 C2304 ) C1865_=_C2311( C1865 C2311 ) C1865_=_C2312( C1865 C2312 ) C1865_=_C2313( C1865 C2313 ) C1865_=_C2314( C1865 C2314 ) C1865_=_C2315( C1865 C2315 ) \nC1865_=_C2316( C1865 C2316 ) C1901_=_C2182( C1901 C2182 ) C1901_=_C2242( C1901 C2242 ) C1901_=_C2266( C1901 C2266 ) C1901_=_C2301( C1901 C2301 ) C1901_=_C2304( C1901 C2304 ) \nC1901_=_C2305( C1901 C2305 ) C1901_=_C2306( C1901 C2306 ) C1901_=_C2307( C1901 C2307 ) C1901_=_C2308( C1901 C2308 ) C1901_=_C2309( C1901 C2309 ) C1901_=_C2310( C1901 C2310 ) \nC1907_=_C2188( C1907 C2188 ) C1907_=_C2231( C1907 C2231 ) C1907_=_C2270( C1907 C2270 ) C1907_=_C2298( C1907 C2298 ) C1907_=_C2304( C1907 C2304 ) C1907_=_C2311( C1907 C2311 ) \nC1907_=_C2312( C1907 C2312 ) C1907_=_C2313( C1907 C2313 ) C1907_=_C2314( C1907 C2314 ) C1907_=_C2315( C1907 C2315 ) C1907_=_C2316( C1907 C2316 ) C2182_=_C2242( C2182 C2242 ) \nC2182_=_C2266( C2182 C2266 ) C2182_=_C2301( C2182 C2301 ) C2182_=_C2304( C2182 C2304 ) C2182_=_C2305( C2182 C2305 ) C2182_=_C2306( C2182 C2306 ) C2182_=_C2307( C2182 C2307 ) \nC2182_=_C2308( C2182 C2308 ) C2182_=_C2309( C2182 C2309 ) C2182_=_C2310( C2182 C2310 ) C2188_=_C2231( C2188 C2231 ) C2188_=_C2270( C2188 C2270 ) C2188_=_C2298( C2188 C2298 ) \nC2188_=_C2304( C2188 C2304 ) C2188_=_C2311( C2188 C2311 ) C2188_=_C2312( C2188 C2312 ) C2188_=_C2313( C2188 C2313 ) C2188_=_C2314( C2188 C2314 ) C2188_=_C2315( C2188 C2315 ) \nC2188_=_C2316( C2188 C2316 ) C2231_=_C2270( C2231 C2270 ) C2231_=_C2298( C2231 C2298 ) C2231_=_C2304( C2231 C2304 ) C2231_=_C2311( C2231 C2311 ) C2231_=_C2312( C2231 C2312 ) \nC2231_=_C2313( C2231 C2313 ) C2231_=_C2314( C2231 C2314 ) C2231_=_C2315( C2231 C2315 ) C2231_=_C2316( C2231 C2316 ) C2242_=_C2266( C2242 C2266 ) C2242_=_C2301( C2242 C2301 ) \nC2242_=_C2304( C2242 C2304 ) C2242_=_C2305( C2242 C2305 ) C2242_=_C2306( C2242 C2306 ) C2242_=_C2307( C2242 C2307 ) C2242_=_C2308( C2242 C2308 ) C2242_=_C2309( C2242 C2309 ) \nC2242_=_C2310( C2242 C2310 ) C2266_=_C2301( C2266 C2301 ) C2266_=_C2304( C2266 C2304 ) C2266_=_C2305( C2266 C2305 ) C2266_=_C2306( C2266 C2306 ) C2266_=_C2307( C2266 C2307 ) \nC2266_=_C2308( C2266 C2308 ) C2266_=_C2309( C2266 C2309 ) C2266_=_C2310( C2266 C2310 ) C2270_=_C2298( C2270 C2298 ) C2270_=_C2304( C2270 C2304 ) C2270_=_C2311( C2270 C2311 ) \nC2270_=_C2312( C2270 C2312 ) C2270_=_C2313( C2270 C2313 ) C2270_=_C2314( C2270 C2314 ) C2270_=_C2315( C2270 C2315 ) C2270_=_C2316( C2270 C2316 ) C2298_=_C2304( C2298 C2304 ) \nC2298_=_C2311( C2298 C2311 ) C2298_=_C2312( C2298 C2312 ) C2298_=_C2313( C2298 C2313 ) C2298_=_C2314( C2298 C2314 ) C2298_=_C2315( C2298 C2315 ) C2298_=_C2316( C2298 C2316 ) \nC2301_=_C2304( C2301 C2304 ) C2301_=_C2305( C2301 C2305 ) C2301_=_C2306( C2301 C2306 ) C2301_=_C2307( C2301 C2307 ) C2301_=_C2308( C2301 C2308 ) C2301_=_C2309( C2301 C2309 ) \nC2301_=_C2310( C2301 C2310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5_=_C2306( C2305 C2306 ) C2305_=_C2307( C2305 C2307 ) C2305_=_C2308( C2305 C2308 ) C2305_=_C2309( C2305 C2309 ) C2305_=_C2310( C2305 C2310 ) \nC2306_=_C2307( C2306 C2307 ) C2306_=_C2308( C2306 C2308 ) C2306_=_C2309( C2306 C2309 ) C2306_=_C2310( C2306 C2310 ) C2307_=_C2308( C2307 C2308 ) C2307_=_C2309( C2307 C2309 ) \nC2307_=_C2310( C2307 C2310 ) C2308_=_C2309( C2308 C2309 ) C2308_=_C2310( C2308 C2310 ) C2309_=_C2310( C2309 C2310 ) C2311_=_C2312( C2311 C2312 ) C2311_=_C2313( C2311 C2313 ) \nC2311_=_C2314( C2311 C2314 ) C2311_=_C2315( C2311 C2315 ) C2311_=_C2316( C2311 C2316 ) C2312_=_C2313( C2312 C2313 ) C2312_=_C2314( C2312 C2314 ) C2312_=_C2315( C2312 C2315 ) \nC2312_=_C2316( C2312 C2316 ) C2313_=_C2314( C2313 C2314 ) C2313_=_C2315( C2313 C2315 ) C2313_=_C2316( C2313 C2316 ) C2314_=_C2315( C2314 C2315 ) C2314_=_C2316( C2314 C2316 ) \nC2315_=_C2316( C2315 C2316 ) "];633-&gt;706[label="30: C1432 C1440 C1763 C1774 C1844 \nC1850 C1858 C1865 C1901 C1907 C2182 \nC2188 C2231 C2242 C2266 C2270 C2298 \nC2301 C2305 C2306 C2307 C2308 C2309 \nC2310 C2311 C2312 C2313 C2314 C2315 \nC2316 \n210: C1432_=_C1763 ,C1432_=_C1844 ,C1432_=_C1858 ,C1432_=_C1901 ,C1432_=_C2182 ,\nC1432_=_C2242 ,C1432_=_C2266 ,C1432_=_C2301 ,C1432_=_C2305 ,C1432_=_C2306 ,C1432_=_C2307 ,\nC1432_=_C2308 ,C1432_=_C2309 ,C1432_=_C2310 ,C1440_=_C1774 ,C1440_=_C1850 ,C1440_=_C1865 ,\nC1440_=_C1907 ,C1440_=_C2188 ,C1440_=_C2231 ,C1440_=_C2270 ,C1440_=_C2298 ,C1440_=_C2311 ,\nC1440_=_C2312 ,C1440_=_C2313 ,C1440_=_C2314 ,C1440_=_C2315 ,C1440_=_C2316 ,C1763_=_C1844 ,\nC1763_=_C1858 ,C1763_=_C1901 ,C1763_=_C2182 ,C1763_=_C2242 ,C1763_=_C2266 ,C1763_=_C2301 ,\nC1763_=_C2305 ,C1763_=_C2306 ,C1763_=_C2307 ,C1763_=_C2308 ,C1763_=_C2309 ,C1763_=_C2310 ,\nC1774_=_C1850 ,C1774_=_C1865 ,C1774_=_C1907 ,C1774_=_C2188 ,C1774_=_C2231 ,C1774_=_C2270 ,\nC1774_=_C2298 ,C1774_=_C2311 ,C1774_=_C2312 ,C1774_=_C2313 ,C1774_=_C2314 ,C1774_=_C2315 ,\nC1774_=_C2316 ,C1844_=_C1858 ,C1844_=_C1901 ,C1844_=_C2182 ,C1844_=_C2242 ,C1844_=_C2266 ,\nC1844_=_C2301 ,C1844_=_C2305 ,C1844_=_C2306 ,C1844_=_C2307 ,C1844_=_C2308 ,C1844_=_C2309 ,\nC1844_=_C2310 ,C1850_=_C1865 ,C1850_=_C1907 ,C1850_=_C2188 ,C1850_=_C2231 ,C1850_=_C2270 ,\nC1850_=_C2298 ,C1850_=_C2311 ,C1850_=_C2312 ,C1850_=_C2313 ,C1850_=_C2314 ,C1850_=_C2315 ,\nC1850_=_C2316 ,C1858_=_C1901 ,C1858_=_C2182 ,C1858_=_C2242 ,C1858_=_C2266 ,C1858_=_C2301 ,\nC1858_=_C2305 ,C1858_=_C2306 ,C1858_=_C2307 ,C1858_=_C2308 ,C1858_=_C2309 ,C1858_=_C2310 ,\nC1865_=_C1907 ,C1865_=_C2188 ,C1865_=_C2231 ,C1865_=_C2270 ,C1865_=_C2298 ,C1865_=_C2311 ,\nC1865_=_C2312 ,C1865_=_C2313 ,C1865_=_C2314 ,C1865_=_C2315 ,C1865_=_C2316 ,C1901_=_C2182 ,\nC1901_=_C2242 ,C1901_=_C2266 ,C1901_=_C2301 ,C1901_=_C2305 ,C1901_=_C2306 ,C1901_=_C2307 ,\nC1901_=_C2308 ,C1901_=_C2309 ,C1901_=_C2310 ,C1907_=_C2188 ,C1907_=_C2231 ,C1907_=_C2270 ,\nC1907_=_C2298 ,C1907_=_C2311 ,C1907_=_C2312 ,C1907_=_C2313 ,C1907_=_C2314 ,C1907_=_C2315 ,\nC1907_=_C2316 ,C2182_=_C2242 ,C2182_=_C2266 ,C2182_=_C2301 ,C2182_=_C2305 ,C2182_=_C2306 ,\nC2182_=_C2307 ,C2182_=_C2308 ,C2182_=_C2309 ,C2182_=_C2310 ,C2188_=_C2231 ,C2188_=_C2270 ,\nC2188_=_C2298 ,C2188_=_C2311 ,C2188_=_C2312 ,C2188_=_C2313 ,C2188_=_C2314 ,C2188_=_C2315 ,\nC2188_=_C2316 ,C2231_=_C2270 ,C2231_=_C2298 ,C2231_=_C2311 ,C2231_=_C2312 ,C2231_=_C2313 ,\nC2231_=_C2314 ,C2231_=_C2315 ,C2231_=_C2316 ,C2242_=_C2266 ,C2242_=_C2301 ,C2242_=_C2305 ,\nC2242_=_C2306 ,C2242_=_C2307 ,C2242_=_C2308 ,C2242_=_C2309 ,C2242_=_C2310 ,C2266_=_C2301 ,\nC2266_=_C2305 ,C2266_=_C2306 ,C2266_=_C2307 ,C2266_=_C2308 ,C2266_=_C2309 ,C2266_=_C2310 ,\nC2270_=_C2298 ,C2270_=_C2311 ,C2270_=_C2312 ,C2270_=_C2313 ,C2270_=_C2314 ,C2270_=_C2315 ,\nC2270_=_C2316 ,C2298_=_C2311 ,C2298_=_C2312 ,C2298_=_C2313 ,C2298_=_C2314 ,C2298_=_C2315 ,\nC2298_=_C2316 ,C2301_=_C2305 ,C2301_=_C2306 ,C2301_=_C2307 ,C2301_=_C2308 ,C2301_=_C2309 ,\nC2301_=_C2310 ,C2305_=_C2306 ,C2305_=_C2307 ,C2305_=_C2308 ,C2305_=_C2309 ,C2305_=_C2310 ,\nC2306_=_C2307 ,C2306_=_C2308 ,C2306_=_C2309 ,C2306_=_C2310 ,C2307_=_C2308 ,C2307_=_C2309 ,\nC2307_=_C2310 ,C2308_=_C2309 ,C2308_=_C2310 ,C2309_=_C2310 ,C2311_=_C2312 ,C2311_=_C2313 ,\nC2311_=_C2314 ,C2311_=_C2315 ,C2311_=_C2316</w:t>
      </w:r>
    </w:p>
    <w:p>
      <w:pPr>
        <w:pStyle w:val="PreformattedText"/>
        <w:bidi w:val="0"/>
        <w:spacing w:before="0" w:after="0"/>
        <w:jc w:val="left"/>
        <w:rPr/>
      </w:pPr>
      <w:r>
        <w:rPr/>
        <w:t xml:space="preserve"> </w:t>
      </w:r>
      <w:r>
        <w:rPr/>
        <w:t>,C2312_=_C2313 ,C2312_=_C2314 ,C2312_=_C2315 ,\nC2312_=_C2316 ,C2313_=_C2314 ,C2313_=_C2315 ,C2313_=_C2316 ,C2314_=_C2315 ,C2314_=_C2316 ,\nC2315_=_C2316 ,"];707[shape=box, label="id:707 level: 17\n42: C1924 C1928 C1943 C1946 C2233 \nC2237 C2244 C2248 C2306 C2310 C2312 \nC2316 C2319 C2322 C2325 C2329 C2330 \nC2334 C2336 C2337 C2338 C2339 C2340 \nC2341 C2342 C2343 C2344 C2345 C2347 \nC2351 C2358 C2365 C2372 C2379 C2386 \nC2394 C2403 C2404 C2405 C2406 C2407 \nC2408 \n234: C1924_=_C1943( C1924 C1943 ) C1924_=_C2244( C1924 C2244 ) C1924_=_C2312( C1924 C2312 ) C1924_=_C2319( C1924 C2319 ) C1924_=_C2330( C1924 C2330 ) \nC1924_=_C2336( C1924 C2336 ) C1924_=_C2337( C1924 C2337 ) C1924_=_C2338( C1924 C2338 ) C1924_=_C2339( C1924 C2339 ) C1924_=_C2340( C1924 C2340 ) C1928_=_C1946( C1928 C1946 ) \nC1928_=_C2233( C1928 C2233 ) C1928_=_C2306( C1928 C2306 ) C1928_=_C2322( C1928 C2322 ) C1928_=_C2325( C1928 C2325 ) C1928_=_C2341( C1928 C2341 ) C1928_=_C2342( C1928 C2342 ) \nC1928_=_C2343( C1928 C2343 ) C1928_=_C2344( C1928 C2344 ) C1928_=_C2345( C1928 C2345 ) C1943_=_C2244( C1943 C2244 ) C1943_=_C2312( C1943 C2312 ) C1943_=_C2319( C1943 C2319 ) \nC1943_=_C2330( C1943 C2330 ) C1943_=_C2336( C1943 C2336 ) C1943_=_C2337( C1943 C2337 ) C1943_=_C2338( C1943 C2338 ) C1943_=_C2339( C1943 C2339 ) C1943_=_C2340( C1943 C2340 ) \nC1946_=_C2233( C1946 C2233 ) C1946_=_C2306( C1946 C2306 ) C1946_=_C2322( C1946 C2322 ) C1946_=_C2325( C1946 C2325 ) C1946_=_C2341( C1946 C2341 ) C1946_=_C2342( C1946 C2342 ) \nC1946_=_C2343( C1946 C2343 ) C1946_=_C2344( C1946 C2344 ) C1946_=_C2345( C1946 C2345 ) C2233_=_C2237( C2233 C2237 ) C2233_=_C2306( C2233 C2306 ) C2233_=_C2322( C2233 C2322 ) \nC2233_=_C2325( C2233 C2325 ) C2233_=_C2341( C2233 C2341 ) C2233_=_C2342( C2233 C2342 ) C2233_=_C2343( C2233 C2343 ) C2233_=_C2344( C2233 C2344 ) C2233_=_C2345( C2233 C2345 ) \nC2237_=_C2310( C2237 C2310 ) C2237_=_C2329( C2237 C2329 ) C2237_=_C2340( C2237 C2340 ) C2237_=_C2351( C2237 C2351 ) C2237_=_C2365( C2237 C2365 ) C2237_=_C2379( C2237 C2379 ) \nC2237_=_C2394( C2237 C2394 ) C2237_=_C2403( C2237 C2403 ) C2237_=_C2404( C2237 C2404 ) C2237_=_C2405( C2237 C2405 ) C2244_=_C2248( C2244 C2248 ) C2244_=_C2312( C2244 C2312 ) \nC2244_=_C2319( C2244 C2319 ) C2244_=_C2330( C2244 C2330 ) C2244_=_C2336( C2244 C2336 ) C2244_=_C2337( C2244 C2337 ) C2244_=_C2338( C2244 C2338 ) C2244_=_C2339( C2244 C2339 ) \nC2244_=_C2340( C2244 C2340 ) C2248_=_C2316( C2248 C2316 ) C2248_=_C2334( C2248 C2334 ) C2248_=_C2345( C2248 C2345 ) C2248_=_C2347( C2248 C2347 ) C2248_=_C2358( C2248 C2358 ) \nC2248_=_C2372( C2248 C2372 ) C2248_=_C2386( C2248 C2386 ) C2248_=_C2406( C2248 C2406 ) C2248_=_C2407( C2248 C2407 ) C2248_=_C2408( C2248 C2408 ) C2306_=_C2310( C2306 C2310 ) \nC2306_=_C2322( C2306 C2322 ) C2306_=_C2325( C2306 C2325 ) C2306_=_C2341( C2306 C2341 ) C2306_=_C2342( C2306 C2342 ) C2306_=_C2343( C2306 C2343 ) C2306_=_C2344( C2306 C2344 ) \nC2306_=_C2345( C2306 C2345 ) C2310_=_C2329( C2310 C2329 ) C2310_=_C2340( C2310 C2340 ) C2310_=_C2351( C2310 C2351 ) C2310_=_C2365( C2310 C2365 ) C2310_=_C2379( C2310 C2379 ) \nC2310_=_C2394( C2310 C2394 ) C2310_=_C2403( C2310 C2403 ) C2310_=_C2404( C2310 C2404 ) C2310_=_C2405( C2310 C2405 ) C2312_=_C2316( C2312 C2316 ) C2312_=_C2319( C2312 C2319 ) \nC2312_=_C2330( C2312 C2330 ) C2312_=_C2336( C2312 C2336 ) C2312_=_C2337( C2312 C2337 ) C2312_=_C2338( C2312 C2338 ) C2312_=_C2339( C2312 C2339 ) C2312_=_C2340( C2312 C2340 ) \nC2316_=_C2334( C2316 C2334 ) C2316_=_C2345( C2316 C2345 ) C2316_=_C2347( C2316 C2347 ) C2316_=_C2358( C2316 C2358 ) C2316_=_C2372( C2316 C2372 ) C2316_=_C2386( C2316 C2386 ) \nC2316_=_C2406( C2316 C2406 ) C2316_=_C2407( C2316 C2407 ) C2316_=_C2408( C2316 C2408 ) C2319_=_C2330( C2319 C2330 ) C2319_=_C2336( C2319 C2336 ) C2319_=_C2337( C2319 C2337 ) \nC2319_=_C2338( C2319 C2338 ) C2319_=_C2339( C2319 C2339 ) C2319_=_C2340( C2319 C2340 ) C2322_=_C2325( C2322 C2325 ) C2322_=_C2341( C2322 C2341 ) C2322_=_C2342( C2322 C2342 ) \nC2322_=_C2343( C2322 C2343 ) C2322_=_C2344( C2322 C2344 ) C2322_=_C2345( C2322 C2345 ) C2325_=_C2329( C2325 C2329 ) C2325_=_C2341( C2325 C2341 ) C2325_=_C2342( C2325 C2342 ) \nC2325_=_C2343( C2325 C2343 ) C2325_=_C2344( C2325 C2344 ) C2325_=_C2345( C2325 C2345 ) C2329_=_C2340( C2329 C2340 ) C2329_=_C2351( C2329 C2351 ) C2329_=_C2365( C2329 C2365 ) \nC2329_=_C2379( C2329 C2379 ) C2329_=_C2394( C2329 C2394 ) C2329_=_C2403( C2329 C2403 ) C2329_=_C2404( C2329 C2404 ) C2329_=_C2405( C2329 C2405 ) C2330_=_C2334( C2330 C2334 ) \nC2330_=_C2336( C2330 C2336 ) C2330_=_C2337( C2330 C2337 ) C2330_=_C2338( C2330 C2338 ) C2330_=_C2339( C2330 C2339 ) C2330_=_C2340( C2330 C2340 ) C2334_=_C2345( C2334 C2345 ) \nC2334_=_C2347( C2334 C2347 ) C2334_=_C2358( C2334 C2358 ) C2334_=_C2372( C2334 C2372 ) C2334_=_C2386( C2334 C2386 ) C2334_=_C2406( C2334 C2406 ) C2334_=_C2407( C2334 C2407 ) \nC2334_=_C2408( C2334 C2408 ) C2336_=_C2337( C2336 C2337 ) C2336_=_C2338( C2336 C2338 ) C2336_=_C2339( C2336 C2339 ) C2336_=_C2340( C2336 C2340 ) C2336_=_C2351( C2336 C2351 ) \nC2337_=_C2338( C2337 C2338 ) C2337_=_C2339( C2337 C2339 ) C2337_=_C2340( C2337 C2340 ) C2337_=_C2358( C2337 C2358 ) C2338_=_C2339( C2338 C2339 ) C2338_=_C2340( C2338 C2340 ) \nC2338_=_C2372( C2338 C2372 ) C2339_=_C2340( C2339 C2340 ) C2339_=_C2386( C2339 C2386 ) C2340_=_C2351( C2340 C2351 ) C2340_=_C2365( C2340 C2365 ) C2340_=_C2379( C2340 C2379 ) \nC2340_=_C2394( C2340 C2394 ) C2340_=_C2403( C2340 C2403 ) C2340_=_C2404( C2340 C2404 ) C2340_=_C2405( C2340 C2405 ) C2341_=_C2342( C2341 C2342 ) C2341_=_C2343( C2341 C2343 ) \nC2341_=_C2344( C2341 C2344 ) C2341_=_C2345( C2341 C2345 ) C2341_=_C2347( C2341 C2347 ) C2342_=_C2343( C2342 C2343 ) C2342_=_C2344( C2342 C2344 ) C2342_=_C2345( C2342 C2345 ) \nC2342_=_C2365( C2342 C2365 ) C2343_=_C2344( C2343 C2344 ) C2343_=_C2345( C2343 C2345 ) C2343_=_C2379( C2343 C2379 ) C2344_=_C2345( C2344 C2345 ) C2344_=_C2394( C2344 C2394 ) \nC2345_=_C2347( C2345 C2347 ) C2345_=_C2358( C2345 C2358 ) C2345_=_C2372( C2345 C2372 ) C2345_=_C2386( C2345 C2386 ) C2345_=_C2406( C2345 C2406 ) C2345_=_C2407( C2345 C2407 ) \nC2345_=_C2408( C2345 C2408 ) C2347_=_C2358( C2347 C2358 ) C2347_=_C2372( C2347 C2372 ) C2347_=_C2386( C2347 C2386 ) C2347_=_C2406( C2347 C2406 ) C2347_=_C2407( C2347 C2407 ) \nC2347_=_C2408( C2347 C2408 ) C2351_=_C2365( C2351 C2365 ) C2351_=_C2379( C2351 C2379 ) C2351_=_C2394( C2351 C2394 ) C2351_=_C2403( C2351 C2403 ) C2351_=_C2404( C2351 C2404 ) \nC2351_=_C2405( C2351 C2405 ) C2358_=_C2372( C2358 C2372 ) C2358_=_C2386( C2358 C2386 ) C2358_=_C2406( C2358 C2406 ) C2358_=_C2407( C2358 C2407 ) C2358_=_C2408( C2358 C2408 ) \nC2365_=_C2379( C2365 C2379 ) C2365_=_C2394( C2365 C2394 ) C2365_=_C2403( C2365 C2403 ) C2365_=_C2404( C2365 C2404 ) C2365_=_C2405( C2365 C2405 ) C2372_=_C2386( C2372 C2386 ) \nC2372_=_C2406( C2372 C2406 ) C2372_=_C2407( C2372 C2407 ) C2372_=_C2408( C2372 C2408 ) C2379_=_C2394( C2379 C2394 ) C2379_=_C2403( C2379 C2403 ) C2379_=_C2404( C2379 C2404 ) \nC2379_=_C2405( C2379 C2405 ) C2386_=_C2406( C2386 C2406 ) C2386_=_C2407( C2386 C2407 ) C2386_=_C2408( C2386 C2408 ) C2394_=_C2403( C2394 C2403 ) C2394_=_C2404( C2394 C2404 ) \nC2394_=_C2405( C2394 C2405 ) C2403_=_C2404( C2403 C2404 ) C2403_=_C2405( C2403 C2405 ) C2404_=_C2405( C2404 C2405 ) C2406_=_C2407( C2406 C2407 ) C2406_=_C2408( C2406 C2408 ) \nC2407_=_C2408( C2407 C2408 ) "];633-&gt;707[label="40: C1924 C1928 C1943 C1946 C2233 \nC2237 C2244 C2248 C2306 C2310 C2312 \nC2316 C2319 C2322 C2325 C2329 C2330 \nC2334 C2336 C2337 C2338 C2339 C2341 \nC2342 C2343 C2344 C2347 C2351 C2358 \nC2365 C2372 C2379 C2386 C2394 C2403 \nC2404 C2405 C2406 C2407 C2408 \n194: C1924_=_C1943 ,C1924_=_C2244 ,C1924_=_C2312 ,C1924_=_C2319 ,C1924_=_C2330 ,\nC1924_=_C2336 ,C1924_=_C2337 ,C1924_=_C2338 ,C1924_=_C2339 ,C1928_=_C1946 ,C1928_=_C2233 ,\nC1928_=_C2306 ,C1928_=_C2322 ,C1928_=_C2325 ,C1928_=_C2341 ,C1928_=_C2342 ,C1928_=_C2343 ,\nC1928_=_C2344 ,C1943_=_C2244 ,C1943_=_C2312 ,C1943_=_C2319 ,C1943_=_C2330 ,C1943_=_C2336 ,\nC1943_=_C2337 ,C1943_=_C2338 ,C1943_=_C2339 ,C1946_=_C2233 ,C1946_=_C2306 ,C1946_=_C2322 ,\nC1946_=_C2325 ,C1946_=_C2341 ,C1946_=_C2342 ,C1946_=_C2343 ,C1946_=_C2344 ,C2233_=_C2237 ,\nC2233_=_C2306 ,C2233_=_C2322 ,C2233_=_C2325 ,C2233_=_C2341 ,C2233_=_C2342 ,C2233_=_C2343 ,\nC2233_=_C2344 ,C2237_=_C2310 ,C2237_=_C2329 ,C2237_=_C2351 ,C2237_=_C2365 ,C2237_=_C2379 ,\nC2237_=_C2394 ,C2237_=_C2403 ,C2237_=_C2404 ,C2237_=_C2405 ,C2244_=_C2248 ,C2244_=_C2312 ,\nC2244_=_C2319 ,C2244_=_C2330 ,C2244_=_C2336 ,C2244_=_C2337 ,C2244_=_C2338 ,C2244_=_C2339 ,\nC2248_=_C2316 ,C2248_=_C2334 ,C2248_=_C2347 ,C2248_=_C2358 ,C2248_=_C2372 ,C2248_=_C2386 ,\nC2248_=_C2406 ,C2248_=_C2407 ,C2248_=_C2408 ,C2306_=_C2310 ,C2306_=_C2322 ,C2306_=_C2325 ,\nC2306_=_C2341 ,C2306_=_C2342 ,C2306_=_C2343 ,C2306_=_C2344 ,C2310_=_C2329 ,C2310_=_C2351 ,\nC2310_=_C2365 ,C2310_=_C2379 ,C2310_=_C2394 ,C2310_=_C2403 ,C2310_=_C2404 ,C2310_=_C2405 ,\nC2312_=_C2316 ,C2312_=_C2319 ,C2312_=_C2330 ,C2312_=_C2336 ,C2312_=_C2337 ,C2312_=_C2338 ,\nC2312_=_C2339 ,C2316_=_C2334 ,C2316_=_C2347 ,C2316_=_C2358 ,C2316_=_C2372 ,C2316_=_C2386 ,\nC2316_=_C2406 ,C2316_=_C2407 ,C2316_=_C2408 ,C2319_=_C2330 ,C2319_=_C2336 ,C2319_=_C2337 ,\nC2319_=_C2338 ,C2319_=_C2339 ,C2322_=_C2325 ,C2322_=_C2341 ,C2322_=_C2342 ,C2322_=_C2343 ,\nC2322_=_C2344 ,C2325_=_C2329 ,C2325_=_C2341 ,C2325_=_C2342 ,C2325_=_C2343 ,C2325_=_C2344 ,\nC2329_=_C2351 ,C2329_=_C2365 ,C2329_=_C2379 ,C2329_=_C2394 ,C2329_=_C2403 ,C2329_=_C2404 ,\nC2329_=_C2405 ,C2330_=_C2334 ,C2330_=_C2336 ,C2330_=_C2337 ,C2330_=_C2338 ,C2330_=_C2339 ,\nC2334_=_C2347 ,C2334_=_C2358 ,C2334_=_C2372 ,C2334_=_C2386 ,C2334_=_C2406 ,C2334_=_C2407 ,\nC2334_=_C2408 ,C2336_=_C2337 ,C2336_=_C2338 ,C2336_=_C2339 ,C2336_=_C2351 ,C2337_=_C2338 ,\nC2337_=_C2339 ,C2337_=_C2358 ,C2338_=_C2339 ,C2338_=_C2372 ,C2339_=_C2386 ,C2341_=_C2342 ,\nC2341_=_C2343 ,C2341_=_C2344 ,C2341_=_C2347 ,C2342_=_C2343 ,C2342_=_C2344 ,C2342_=_C2365</w:t>
      </w:r>
    </w:p>
    <w:p>
      <w:pPr>
        <w:pStyle w:val="PreformattedText"/>
        <w:bidi w:val="0"/>
        <w:spacing w:before="0" w:after="0"/>
        <w:jc w:val="left"/>
        <w:rPr/>
      </w:pPr>
      <w:r>
        <w:rPr/>
        <w:t xml:space="preserve"> </w:t>
      </w:r>
      <w:r>
        <w:rPr/>
        <w:t>,\nC2343_=_C2344 ,C2343_=_C2379 ,C2344_=_C2394 ,C2347_=_C2358 ,C2347_=_C2372 ,C2347_=_C2386 ,\nC2347_=_C2406 ,C2347_=_C2407 ,C2347_=_C2408 ,C2351_=_C2365 ,C2351_=_C2379 ,C2351_=_C2394 ,\nC2351_=_C2403 ,C2351_=_C2404 ,C2351_=_C2405 ,C2358_=_C2372 ,C2358_=_C2386 ,C2358_=_C2406 ,\nC2358_=_C2407 ,C2358_=_C2408 ,C2365_=_C2379 ,C2365_=_C2394 ,C2365_=_C2403 ,C2365_=_C2404 ,\nC2365_=_C2405 ,C2372_=_C2386 ,C2372_=_C2406 ,C2372_=_C2407 ,C2372_=_C2408 ,C2379_=_C2394 ,\nC2379_=_C2403 ,C2379_=_C2404 ,C2379_=_C2405 ,C2386_=_C2406 ,C2386_=_C2407 ,C2386_=_C2408 ,\nC2394_=_C2403 ,C2394_=_C2404 ,C2394_=_C2405 ,C2403_=_C2404 ,C2403_=_C2405 ,C2404_=_C2405 ,\nC2406_=_C2407 ,C2406_=_C2408 ,C2407_=_C2408 ,"];708[shape=box, label="id:708 level: 17\n21: C899 C1231 C1288 C1338 C1352 \nC1362 C1365 C1376 C1381 C1382 C1383 \nC1384 C1421 C1731 C1764 C1775 C1776 \nC1777 C1778 C1779 C1780 \n111: C899_=_C1231( C899 C1231 ) C899_=_C1288( C899 C1288 ) C899_=_C1338( C899 C1338 ) C899_=_C1352( C899 C1352 ) C899_=_C1362( C899 C1362 ) \nC899_=_C1376( C899 C1376 ) C899_=_C1381( C899 C1381 ) C899_=_C1382( C899 C1382 ) C899_=_C1383( C899 C1383 ) C899_=_C1384( C899 C1384 ) C1231_=_C1288( C1231 C1288 ) \nC1231_=_C1338( C1231 C1338 ) C1231_=_C1352( C1231 C1352 ) C1231_=_C1362( C1231 C1362 ) C1231_=_C1376( C1231 C1376 ) C1231_=_C1381( C1231 C1381 ) C1231_=_C1382( C1231 C1382 ) \nC1231_=_C1383( C1231 C1383 ) C1231_=_C1384( C1231 C1384 ) C1288_=_C1338( C1288 C1338 ) C1288_=_C1352( C1288 C1352 ) C1288_=_C1362( C1288 C1362 ) C1288_=_C1376( C1288 C1376 ) \nC1288_=_C1381( C1288 C1381 ) C1288_=_C1382( C1288 C1382 ) C1288_=_C1383( C1288 C1383 ) C1288_=_C1384( C1288 C1384 ) C1338_=_C1352( C1338 C1352 ) C1338_=_C1362( C1338 C1362 ) \nC1338_=_C1376( C1338 C1376 ) C1338_=_C1381( C1338 C1381 ) C1338_=_C1382( C1338 C1382 ) C1338_=_C1383( C1338 C1383 ) C1338_=_C1384( C1338 C1384 ) C1352_=_C1362( C1352 C1362 ) \nC1352_=_C1376( C1352 C1376 ) C1352_=_C1381( C1352 C1381 ) C1352_=_C1382( C1352 C1382 ) C1352_=_C1383( C1352 C1383 ) C1352_=_C1384( C1352 C1384 ) C1362_=_C1365( C1362 C1365 ) \nC1362_=_C1376( C1362 C1376 ) C1362_=_C1381( C1362 C1381 ) C1362_=_C1382( C1362 C1382 ) C1362_=_C1383( C1362 C1383 ) C1362_=_C1384( C1362 C1384 ) C1365_=_C1382( C1365 C1382 ) \nC1365_=_C1421( C1365 C1421 ) C1365_=_C1731( C1365 C1731 ) C1365_=_C1764( C1365 C1764 ) C1365_=_C1775( C1365 C1775 ) C1365_=_C1776( C1365 C1776 ) C1365_=_C1777( C1365 C1777 ) \nC1365_=_C1778( C1365 C1778 ) C1365_=_C1779( C1365 C1779 ) C1365_=_C1780( C1365 C1780 ) C1376_=_C1381( C1376 C1381 ) C1376_=_C1382( C1376 C1382 ) C1376_=_C1383( C1376 C1383 ) \nC1376_=_C1384( C1376 C1384 ) C1381_=_C1382( C1381 C1382 ) C1381_=_C1383( C1381 C1383 ) C1381_=_C1384( C1381 C1384 ) C1382_=_C1383( C1382 C1383 ) C1382_=_C1384( C1382 C1384 ) \nC1382_=_C1421( C1382 C1421 ) C1382_=_C1731( C1382 C1731 ) C1382_=_C1764( C1382 C1764 ) C1382_=_C1775( C1382 C1775 ) C1382_=_C1776( C1382 C1776 ) C1382_=_C1777( C1382 C1777 ) \nC1382_=_C1778( C1382 C1778 ) C1382_=_C1779( C1382 C1779 ) C1382_=_C1780( C1382 C1780 ) C1383_=_C1384( C1383 C1384 ) C1421_=_C1731( C1421 C1731 ) C1421_=_C1764( C1421 C1764 ) \nC1421_=_C1775( C1421 C1775 ) C1421_=_C1776( C1421 C1776 ) C1421_=_C1777( C1421 C1777 ) C1421_=_C1778( C1421 C1778 ) C1421_=_C1779( C1421 C1779 ) C1421_=_C1780( C1421 C1780 ) \nC1731_=_C1764( C1731 C1764 ) C1731_=_C1775( C1731 C1775 ) C1731_=_C1776( C1731 C1776 ) C1731_=_C1777( C1731 C1777 ) C1731_=_C1778( C1731 C1778 ) C1731_=_C1779( C1731 C1779 ) \nC1731_=_C1780( C1731 C1780 ) C1764_=_C1775( C1764 C1775 ) C1764_=_C1776( C1764 C1776 ) C1764_=_C1777( C1764 C1777 ) C1764_=_C1778( C1764 C1778 ) C1764_=_C1779( C1764 C1779 ) \nC1764_=_C1780( C1764 C1780 ) C1775_=_C1776( C1775 C1776 ) C1775_=_C1777( C1775 C1777 ) C1775_=_C1778( C1775 C1778 ) C1775_=_C1779( C1775 C1779 ) C1775_=_C1780( C1775 C1780 ) \nC1776_=_C1777( C1776 C1777 ) C1776_=_C1778( C1776 C1778 ) C1776_=_C1779( C1776 C1779 ) C1776_=_C1780( C1776 C1780 ) C1777_=_C1778( C1777 C1778 ) C1777_=_C1779( C1777 C1779 ) \nC1777_=_C1780( C1777 C1780 ) C1778_=_C1779( C1778 C1779 ) C1778_=_C1780( C1778 C1780 ) C1779_=_C1780( C1779 C1780 ) "];636-&gt;708[label="20: C899 C1231 C1288 C1338 C1352 \nC1362 C1365 C1376 C1381 C1383 C1384 \nC1421 C1731 C1764 C1775 C1776 C1777 \nC1778 C1779 C1780 \n91: C899_=_C1231 ,C899_=_C1288 ,C899_=_C1338 ,C899_=_C1352 ,C899_=_C1362 ,\nC899_=_C1376 ,C899_=_C1381 ,C899_=_C1383 ,C899_=_C1384 ,C1231_=_C1288 ,C1231_=_C1338 ,\nC1231_=_C1352 ,C1231_=_C1362 ,C1231_=_C1376 ,C1231_=_C1381 ,C1231_=_C1383 ,C1231_=_C1384 ,\nC1288_=_C1338 ,C1288_=_C1352 ,C1288_=_C1362 ,C1288_=_C1376 ,C1288_=_C1381 ,C1288_=_C1383 ,\nC1288_=_C1384 ,C1338_=_C1352 ,C1338_=_C1362 ,C1338_=_C1376 ,C1338_=_C1381 ,C1338_=_C1383 ,\nC1338_=_C1384 ,C1352_=_C1362 ,C1352_=_C1376 ,C1352_=_C1381 ,C1352_=_C1383 ,C1352_=_C1384 ,\nC1362_=_C1365 ,C1362_=_C1376 ,C1362_=_C1381 ,C1362_=_C1383 ,C1362_=_C1384 ,C1365_=_C1421 ,\nC1365_=_C1731 ,C1365_=_C1764 ,C1365_=_C1775 ,C1365_=_C1776 ,C1365_=_C1777 ,C1365_=_C1778 ,\nC1365_=_C1779 ,C1365_=_C1780 ,C1376_=_C1381 ,C1376_=_C1383 ,C1376_=_C1384 ,C1381_=_C1383 ,\nC1381_=_C1384 ,C1383_=_C1384 ,C1421_=_C1731 ,C1421_=_C1764 ,C1421_=_C1775 ,C1421_=_C1776 ,\nC1421_=_C1777 ,C1421_=_C1778 ,C1421_=_C1779 ,C1421_=_C1780 ,C1731_=_C1764 ,C1731_=_C1775 ,\nC1731_=_C1776 ,C1731_=_C1777 ,C1731_=_C1778 ,C1731_=_C1779 ,C1731_=_C1780 ,C1764_=_C1775 ,\nC1764_=_C1776 ,C1764_=_C1777 ,C1764_=_C1778 ,C1764_=_C1779 ,C1764_=_C1780 ,C1775_=_C1776 ,\nC1775_=_C1777 ,C1775_=_C1778 ,C1775_=_C1779 ,C1775_=_C1780 ,C1776_=_C1777 ,C1776_=_C1778 ,\nC1776_=_C1779 ,C1776_=_C1780 ,C1777_=_C1778 ,C1777_=_C1779 ,C1777_=_C1780 ,C1778_=_C1779 ,\nC1778_=_C1780 ,C1779_=_C1780 ,"];709[shape=box, label="id:709 level: 17\n21: C893 C1224 C1283 C1345 C1357 \nC1369 C1372 C1376 C1377 C1378 C1379 \nC1380 C1417 C1737 C1753 C1775 C1781 \nC1782 C1783 C1784 C1785 \n111: C893_=_C1224( C893 C1224 ) C893_=_C1283( C893 C1283 ) C893_=_C1345( C893 C1345 ) C893_=_C1357( C893 C1357 ) C893_=_C1369( C893 C1369 ) \nC893_=_C1376( C893 C1376 ) C893_=_C1377( C893 C1377 ) C893_=_C1378( C893 C1378 ) C893_=_C1379( C893 C1379 ) C893_=_C1380( C893 C1380 ) C1224_=_C1283( C1224 C1283 ) \nC1224_=_C1345( C1224 C1345 ) C1224_=_C1357( C1224 C1357 ) C1224_=_C1369( C1224 C1369 ) C1224_=_C1376( C1224 C1376 ) C1224_=_C1377( C1224 C1377 ) C1224_=_C1378( C1224 C1378 ) \nC1224_=_C1379( C1224 C1379 ) C1224_=_C1380( C1224 C1380 ) C1283_=_C1345( C1283 C1345 ) C1283_=_C1357( C1283 C1357 ) C1283_=_C1369( C1283 C1369 ) C1283_=_C1376( C1283 C1376 ) \nC1283_=_C1377( C1283 C1377 ) C1283_=_C1378( C1283 C1378 ) C1283_=_C1379( C1283 C1379 ) C1283_=_C1380( C1283 C1380 ) C1345_=_C1357( C1345 C1357 ) C1345_=_C1369( C1345 C1369 ) \nC1345_=_C1376( C1345 C1376 ) C1345_=_C1377( C1345 C1377 ) C1345_=_C1378( C1345 C1378 ) C1345_=_C1379( C1345 C1379 ) C1345_=_C1380( C1345 C1380 ) C1357_=_C1369( C1357 C1369 ) \nC1357_=_C1376( C1357 C1376 ) C1357_=_C1377( C1357 C1377 ) C1357_=_C1378( C1357 C1378 ) C1357_=_C1379( C1357 C1379 ) C1357_=_C1380( C1357 C1380 ) C1369_=_C1372( C1369 C1372 ) \nC1369_=_C1376( C1369 C1376 ) C1369_=_C1377( C1369 C1377 ) C1369_=_C1378( C1369 C1378 ) C1369_=_C1379( C1369 C1379 ) C1369_=_C1380( C1369 C1380 ) C1372_=_C1378( C1372 C1378 ) \nC1372_=_C1417( C1372 C1417 ) C1372_=_C1737( C1372 C1737 ) C1372_=_C1753( C1372 C1753 ) C1372_=_C1775( C1372 C1775 ) C1372_=_C1781( C1372 C1781 ) C1372_=_C1782( C1372 C1782 ) \nC1372_=_C1783( C1372 C1783 ) C1372_=_C1784( C1372 C1784 ) C1372_=_C1785( C1372 C1785 ) C1376_=_C1377( C1376 C1377 ) C1376_=_C1378( C1376 C1378 ) C1376_=_C1379( C1376 C1379 ) \nC1376_=_C1380( C1376 C1380 ) C1377_=_C1378( C1377 C1378 ) C1377_=_C1379( C1377 C1379 ) C1377_=_C1380( C1377 C1380 ) C1378_=_C1379( C1378 C1379 ) C1378_=_C1380( C1378 C1380 ) \nC1378_=_C1417( C1378 C1417 ) C1378_=_C1737( C1378 C1737 ) C1378_=_C1753( C1378 C1753 ) C1378_=_C1775( C1378 C1775 ) C1378_=_C1781( C1378 C1781 ) C1378_=_C1782( C1378 C1782 ) \nC1378_=_C1783( C1378 C1783 ) C1378_=_C1784( C1378 C1784 ) C1378_=_C1785( C1378 C1785 ) C1379_=_C1380( C1379 C1380 ) C1417_=_C1737( C1417 C1737 ) C1417_=_C1753( C1417 C1753 ) \nC1417_=_C1775( C1417 C1775 ) C1417_=_C1781( C1417 C1781 ) C1417_=_C1782( C1417 C1782 ) C1417_=_C1783( C1417 C1783 ) C1417_=_C1784( C1417 C1784 ) C1417_=_C1785( C1417 C1785 ) \nC1737_=_C1753( C1737 C1753 ) C1737_=_C1775( C1737 C1775 ) C1737_=_C1781( C1737 C1781 ) C1737_=_C1782( C1737 C1782 ) C1737_=_C1783( C1737 C1783 ) C1737_=_C1784( C1737 C1784 ) \nC1737_=_C1785( C1737 C1785 ) C1753_=_C1775( C1753 C1775 ) C1753_=_C1781( C1753 C1781 ) C1753_=_C1782( C1753 C1782 ) C1753_=_C1783( C1753 C1783 ) C1753_=_C1784( C1753 C1784 ) \nC1753_=_C1785( C1753 C1785 ) C1775_=_C1781( C1775 C1781 ) C1775_=_C1782( C1775 C1782 ) C1775_=_C1783( C1775 C1783 ) C1775_=_C1784( C1775 C1784 ) C1775_=_C1785( C1775 C1785 ) \nC1781_=_C1782( C1781 C1782 ) C1781_=_C1783( C1781 C1783 ) C1781_=_C1784( C1781 C1784 ) C1781_=_C1785( C1781 C1785 ) C1782_=_C1783( C1782 C1783 ) C1782_=_C1784( C1782 C1784 ) \nC1782_=_C1785( C1782 C1785 ) C1783_=_C1784( C1783 C1784 ) C1783_=_C1785( C1783 C1785 ) C1784_=_C1785( C1784 C1785 ) "];636-&gt;709[label="20: C893 C1224 C1283 C1345 C1357 \nC1369 C1372 C1376 C1377 C1379 C1380 \nC1417 C1737 C1753 C1775 C1781 C1782 \nC1783 C1784 C1785 \n91: C893_=_C1224 ,C893_=_C1283 ,C893_=_C1345 ,C893_=_C1357 ,C893_=_C1369 ,\nC893_=_C1376 ,C893_=_C1377 ,C893_=_C1379 ,C893_=_C1380 ,C1224_=_C1283 ,C1224_=_C1345 ,\nC1224_=_C1357 ,C1224_=_C1369 ,C1224_=_C1376 ,C1224_=_C1377 ,C1224_=_C1379 ,C1224_=_C1380 ,\nC1283_=_C1345 ,C1283_=_C1357 ,C1283_=_C1369 ,C1283_=_C1376 ,C1283_=_C1377 ,C1283_=_C1379 ,\nC1283_=_C1380 ,C1345_=_C1357 ,C1345_=_C1369 ,C1345_=_C1376 ,C1345_=_C1377 ,C1345_=_C1379 ,\nC1345_=_C1380 ,C1357_=_C1369 ,C1357_=_C1376 ,C1357_=_C1377 ,C1357_=_C1379 ,C1357_=_C1380 ,\nC1369_=_C1372 ,C1369_=_C1376 ,C1369_=_C1377 ,C1369_=_C1379 ,C1369_=_C1380 ,C1372_=_C1417 ,\nC1372_=_C1737 ,C1372_=_C1753 ,C1372_=_C1775 ,C1372_=_C1781</w:t>
      </w:r>
    </w:p>
    <w:p>
      <w:pPr>
        <w:pStyle w:val="PreformattedText"/>
        <w:bidi w:val="0"/>
        <w:spacing w:before="0" w:after="0"/>
        <w:jc w:val="left"/>
        <w:rPr/>
      </w:pPr>
      <w:r>
        <w:rPr/>
        <w:t xml:space="preserve"> </w:t>
      </w:r>
      <w:r>
        <w:rPr/>
        <w:t>,C1372_=_C1782 ,C1372_=_C1783 ,\nC1372_=_C1784 ,C1372_=_C1785 ,C1376_=_C1377 ,C1376_=_C1379 ,C1376_=_C1380 ,C1377_=_C1379 ,\nC1377_=_C1380 ,C1379_=_C1380 ,C1417_=_C1737 ,C1417_=_C1753 ,C1417_=_C1775 ,C1417_=_C1781 ,\nC1417_=_C1782 ,C1417_=_C1783 ,C1417_=_C1784 ,C1417_=_C1785 ,C1737_=_C1753 ,C1737_=_C1775 ,\nC1737_=_C1781 ,C1737_=_C1782 ,C1737_=_C1783 ,C1737_=_C1784 ,C1737_=_C1785 ,C1753_=_C1775 ,\nC1753_=_C1781 ,C1753_=_C1782 ,C1753_=_C1783 ,C1753_=_C1784 ,C1753_=_C1785 ,C1775_=_C1781 ,\nC1775_=_C1782 ,C1775_=_C1783 ,C1775_=_C1784 ,C1775_=_C1785 ,C1781_=_C1782 ,C1781_=_C1783 ,\nC1781_=_C1784 ,C1781_=_C1785 ,C1782_=_C1783 ,C1782_=_C1784 ,C1782_=_C1785 ,C1783_=_C1784 ,\nC1783_=_C1785 ,C1784_=_C1785 ,"];710[shape=box, label="id:710 level: 17\n23: C804 C1300 C1315 C1348 C1377 \nC1383 C1387 C1392 C1407 C1415 C1420 \nC1421 C1422 C1423 C1453 C1467 C1503 \nC1784 C1829 C1834 C1835 C1836 C1837 \n133: C804_=_C1300( C804 C1300 ) C804_=_C1315( C804 C1315 ) C804_=_C1348( C804 C1348 ) C804_=_C1377( C804 C1377 ) C804_=_C1387( C804 C1387 ) \nC804_=_C1407( C804 C1407 ) C804_=_C1415( C804 C1415 ) C804_=_C1420( C804 C1420 ) C804_=_C1421( C804 C1421 ) C804_=_C1422( C804 C1422 ) C804_=_C1423( C804 C1423 ) \nC1300_=_C1315( C1300 C1315 ) C1300_=_C1348( C1300 C1348 ) C1300_=_C1377( C1300 C1377 ) C1300_=_C1387( C1300 C1387 ) C1300_=_C1407( C1300 C1407 ) C1300_=_C1415( C1300 C1415 ) \nC1300_=_C1420( C1300 C1420 ) C1300_=_C1421( C1300 C1421 ) C1300_=_C1422( C1300 C1422 ) C1300_=_C1423( C1300 C1423 ) C1315_=_C1348( C1315 C1348 ) C1315_=_C1377( C1315 C1377 ) \nC1315_=_C1387( C1315 C1387 ) C1315_=_C1407( C1315 C1407 ) C1315_=_C1415( C1315 C1415 ) C1315_=_C1420( C1315 C1420 ) C1315_=_C1421( C1315 C1421 ) C1315_=_C1422( C1315 C1422 ) \nC1315_=_C1423( C1315 C1423 ) C1348_=_C1377( C1348 C1377 ) C1348_=_C1387( C1348 C1387 ) C1348_=_C1407( C1348 C1407 ) C1348_=_C1415( C1348 C1415 ) C1348_=_C1420( C1348 C1420 ) \nC1348_=_C1421( C1348 C1421 ) C1348_=_C1422( C1348 C1422 ) C1348_=_C1423( C1348 C1423 ) C1377_=_C1387( C1377 C1387 ) C1377_=_C1407( C1377 C1407 ) C1377_=_C1415( C1377 C1415 ) \nC1377_=_C1420( C1377 C1420 ) C1377_=_C1421( C1377 C1421 ) C1377_=_C1422( C1377 C1422 ) C1377_=_C1423( C1377 C1423 ) C1383_=_C1392( C1383 C1392 ) C1383_=_C1422( C1383 C1422 ) \nC1383_=_C1453( C1383 C1453 ) C1383_=_C1467( C1383 C1467 ) C1383_=_C1503( C1383 C1503 ) C1383_=_C1784( C1383 C1784 ) C1383_=_C1829( C1383 C1829 ) C1383_=_C1834( C1383 C1834 ) \nC1383_=_C1835( C1383 C1835 ) C1383_=_C1836( C1383 C1836 ) C1383_=_C1837( C1383 C1837 ) C1387_=_C1392( C1387 C1392 ) C1387_=_C1407( C1387 C1407 ) C1387_=_C1415( C1387 C1415 ) \nC1387_=_C1420( C1387 C1420 ) C1387_=_C1421( C1387 C1421 ) C1387_=_C1422( C1387 C1422 ) C1387_=_C1423( C1387 C1423 ) C1392_=_C1422( C1392 C1422 ) C1392_=_C1453( C1392 C1453 ) \nC1392_=_C1467( C1392 C1467 ) C1392_=_C1503( C1392 C1503 ) C1392_=_C1784( C1392 C1784 ) C1392_=_C1829( C1392 C1829 ) C1392_=_C1834( C1392 C1834 ) C1392_=_C1835( C1392 C1835 ) \nC1392_=_C1836( C1392 C1836 ) C1392_=_C1837( C1392 C1837 ) C1407_=_C1415( C1407 C1415 ) C1407_=_C1420( C1407 C1420 ) C1407_=_C1421( C1407 C1421 ) C1407_=_C1422( C1407 C1422 ) \nC1407_=_C1423( C1407 C1423 ) C1415_=_C1420( C1415 C1420 ) C1415_=_C1421( C1415 C1421 ) C1415_=_C1422( C1415 C1422 ) C1415_=_C1423( C1415 C1423 ) C1420_=_C1421( C1420 C1421 ) \nC1420_=_C1422( C1420 C1422 ) C1420_=_C1423( C1420 C1423 ) C1421_=_C1422( C1421 C1422 ) C1421_=_C1423( C1421 C1423 ) C1422_=_C1423( C1422 C1423 ) C1422_=_C1453( C1422 C1453 ) \nC1422_=_C1467( C1422 C1467 ) C1422_=_C1503( C1422 C1503 ) C1422_=_C1784( C1422 C1784 ) C1422_=_C1829( C1422 C1829 ) C1422_=_C1834( C1422 C1834 ) C1422_=_C1835( C1422 C1835 ) \nC1422_=_C1836( C1422 C1836 ) C1422_=_C1837( C1422 C1837 ) C1453_=_C1467( C1453 C1467 ) C1453_=_C1503( C1453 C1503 ) C1453_=_C1784( C1453 C1784 ) C1453_=_C1829( C1453 C1829 ) \nC1453_=_C1834( C1453 C1834 ) C1453_=_C1835( C1453 C1835 ) C1453_=_C1836( C1453 C1836 ) C1453_=_C1837( C1453 C1837 ) C1467_=_C1503( C1467 C1503 ) C1467_=_C1784( C1467 C1784 ) \nC1467_=_C1829( C1467 C1829 ) C1467_=_C1834( C1467 C1834 ) C1467_=_C1835( C1467 C1835 ) C1467_=_C1836( C1467 C1836 ) C1467_=_C1837( C1467 C1837 ) C1503_=_C1784( C1503 C1784 ) \nC1503_=_C1829( C1503 C1829 ) C1503_=_C1834( C1503 C1834 ) C1503_=_C1835( C1503 C1835 ) C1503_=_C1836( C1503 C1836 ) C1503_=_C1837( C1503 C1837 ) C1784_=_C1829( C1784 C1829 ) \nC1784_=_C1834( C1784 C1834 ) C1784_=_C1835( C1784 C1835 ) C1784_=_C1836( C1784 C1836 ) C1784_=_C1837( C1784 C1837 ) C1829_=_C1834( C1829 C1834 ) C1829_=_C1835( C1829 C1835 ) \nC1829_=_C1836( C1829 C1836 ) C1829_=_C1837( C1829 C1837 ) C1834_=_C1835( C1834 C1835 ) C1834_=_C1836( C1834 C1836 ) C1834_=_C1837( C1834 C1837 ) C1835_=_C1836( C1835 C1836 ) \nC1835_=_C1837( C1835 C1837 ) C1836_=_C1837( C1836 C1837 ) "];637-&gt;710[label="22: C804 C1300 C1315 C1348 C1377 \nC1383 C1387 C1392 C1407 C1415 C1420 \nC1421 C1423 C1453 C1467 C1503 C1784 \nC1829 C1834 C1835 C1836 C1837 \n111: C804_=_C1300 ,C804_=_C1315 ,C804_=_C1348 ,C804_=_C1377 ,C804_=_C1387 ,\nC804_=_C1407 ,C804_=_C1415 ,C804_=_C1420 ,C804_=_C1421 ,C804_=_C1423 ,C1300_=_C1315 ,\nC1300_=_C1348 ,C1300_=_C1377 ,C1300_=_C1387 ,C1300_=_C1407 ,C1300_=_C1415 ,C1300_=_C1420 ,\nC1300_=_C1421 ,C1300_=_C1423 ,C1315_=_C1348 ,C1315_=_C1377 ,C1315_=_C1387 ,C1315_=_C1407 ,\nC1315_=_C1415 ,C1315_=_C1420 ,C1315_=_C1421 ,C1315_=_C1423 ,C1348_=_C1377 ,C1348_=_C1387 ,\nC1348_=_C1407 ,C1348_=_C1415 ,C1348_=_C1420 ,C1348_=_C1421 ,C1348_=_C1423 ,C1377_=_C1387 ,\nC1377_=_C1407 ,C1377_=_C1415 ,C1377_=_C1420 ,C1377_=_C1421 ,C1377_=_C1423 ,C1383_=_C1392 ,\nC1383_=_C1453 ,C1383_=_C1467 ,C1383_=_C1503 ,C1383_=_C1784 ,C1383_=_C1829 ,C1383_=_C1834 ,\nC1383_=_C1835 ,C1383_=_C1836 ,C1383_=_C1837 ,C1387_=_C1392 ,C1387_=_C1407 ,C1387_=_C1415 ,\nC1387_=_C1420 ,C1387_=_C1421 ,C1387_=_C1423 ,C1392_=_C1453 ,C1392_=_C1467 ,C1392_=_C1503 ,\nC1392_=_C1784 ,C1392_=_C1829 ,C1392_=_C1834 ,C1392_=_C1835 ,C1392_=_C1836 ,C1392_=_C1837 ,\nC1407_=_C1415 ,C1407_=_C1420 ,C1407_=_C1421 ,C1407_=_C1423 ,C1415_=_C1420 ,C1415_=_C1421 ,\nC1415_=_C1423 ,C1420_=_C1421 ,C1420_=_C1423 ,C1421_=_C1423 ,C1453_=_C1467 ,C1453_=_C1503 ,\nC1453_=_C1784 ,C1453_=_C1829 ,C1453_=_C1834 ,C1453_=_C1835 ,C1453_=_C1836 ,C1453_=_C1837 ,\nC1467_=_C1503 ,C1467_=_C1784 ,C1467_=_C1829 ,C1467_=_C1834 ,C1467_=_C1835 ,C1467_=_C1836 ,\nC1467_=_C1837 ,C1503_=_C1784 ,C1503_=_C1829 ,C1503_=_C1834 ,C1503_=_C1835 ,C1503_=_C1836 ,\nC1503_=_C1837 ,C1784_=_C1829 ,C1784_=_C1834 ,C1784_=_C1835 ,C1784_=_C1836 ,C1784_=_C1837 ,\nC1829_=_C1834 ,C1829_=_C1835 ,C1829_=_C1836 ,C1829_=_C1837 ,C1834_=_C1835 ,C1834_=_C1836 ,\nC1834_=_C1837 ,C1835_=_C1836 ,C1835_=_C1837 ,C1836_=_C1837 ,"];711[shape=box, label="id:711 level: 17\n23: C791 C1294 C1308 C1341 C1379 \nC1381 C1397 C1402 C1411 C1415 C1416 \nC1417 C1418 C1419 C1459 C1474 C1509 \nC1779 C1829 C1830 C1831 C1832 C1833 \n133: C791_=_C1294( C791 C1294 ) C791_=_C1308( C791 C1308 ) C791_=_C1341( C791 C1341 ) C791_=_C1381( C791 C1381 ) C791_=_C1397( C791 C1397 ) \nC791_=_C1411( C791 C1411 ) C791_=_C1415( C791 C1415 ) C791_=_C1416( C791 C1416 ) C791_=_C1417( C791 C1417 ) C791_=_C1418( C791 C1418 ) C791_=_C1419( C791 C1419 ) \nC1294_=_C1308( C1294 C1308 ) C1294_=_C1341( C1294 C1341 ) C1294_=_C1381( C1294 C1381 ) C1294_=_C1397( C1294 C1397 ) C1294_=_C1411( C1294 C1411 ) C1294_=_C1415( C1294 C1415 ) \nC1294_=_C1416( C1294 C1416 ) C1294_=_C1417( C1294 C1417 ) C1294_=_C1418( C1294 C1418 ) C1294_=_C1419( C1294 C1419 ) C1308_=_C1341( C1308 C1341 ) C1308_=_C1381( C1308 C1381 ) \nC1308_=_C1397( C1308 C1397 ) C1308_=_C1411( C1308 C1411 ) C1308_=_C1415( C1308 C1415 ) C1308_=_C1416( C1308 C1416 ) C1308_=_C1417( C1308 C1417 ) C1308_=_C1418( C1308 C1418 ) \nC1308_=_C1419( C1308 C1419 ) C1341_=_C1381( C1341 C1381 ) C1341_=_C1397( C1341 C1397 ) C1341_=_C1411( C1341 C1411 ) C1341_=_C1415( C1341 C1415 ) C1341_=_C1416( C1341 C1416 ) \nC1341_=_C1417( C1341 C1417 ) C1341_=_C1418( C1341 C1418 ) C1341_=_C1419( C1341 C1419 ) C1379_=_C1402( C1379 C1402 ) C1379_=_C1418( C1379 C1418 ) C1379_=_C1459( C1379 C1459 ) \nC1379_=_C1474( C1379 C1474 ) C1379_=_C1509( C1379 C1509 ) C1379_=_C1779( C1379 C1779 ) C1379_=_C1829( C1379 C1829 ) C1379_=_C1830( C1379 C1830 ) C1379_=_C1831( C1379 C1831 ) \nC1379_=_C1832( C1379 C1832 ) C1379_=_C1833( C1379 C1833 ) C1381_=_C1397( C1381 C1397 ) C1381_=_C1411( C1381 C1411 ) C1381_=_C1415( C1381 C1415 ) C1381_=_C1416( C1381 C1416 ) \nC1381_=_C1417( C1381 C1417 ) C1381_=_C1418( C1381 C1418 ) C1381_=_C1419( C1381 C1419 ) C1397_=_C1402( C1397 C1402 ) C1397_=_C1411( C1397 C1411 ) C1397_=_C1415( C1397 C1415 ) \nC1397_=_C1416( C1397 C1416 ) C1397_=_C1417( C1397 C1417 ) C1397_=_C1418( C1397 C1418 ) C1397_=_C1419( C1397 C1419 ) C1402_=_C1418( C1402 C1418 ) C1402_=_C1459( C1402 C1459 ) \nC1402_=_C1474( C1402 C1474 ) C1402_=_C1509( C1402 C1509 ) C1402_=_C1779( C1402 C1779 ) C1402_=_C1829( C1402 C1829 ) C1402_=_C1830( C1402 C1830 ) C1402_=_C1831( C1402 C1831 ) \nC1402_=_C1832( C1402 C1832 ) C1402_=_C1833( C1402 C1833 ) C1411_=_C1415( C1411 C1415 ) C1411_=_C1416( C1411 C1416 ) C1411_=_C1417( C1411 C1417 ) C1411_=_C1418( C1411 C1418 ) \nC1411_=_C1419( C1411 C1419 ) C1415_=_C1416( C1415 C1416 ) C1415_=_C1417( C1415 C1417 ) C1415_=_C1418( C1415 C1418 ) C1415_=_C1419( C1415 C1419 ) C1416_=_C1417( C1416 C1417 ) \nC1416_=_C1418( C1416 C1418 ) C1416_=_C1419( C1416 C1419 ) C1417_=_C1418( C1417 C1418 ) C1417_=_C1419( C1417 C1419 ) C1418_=_C1419( C1418 C1419 ) C1418_=_C1459( C1418 C1459 ) \nC1418_=_C1474( C1418 C1474 ) C1418_=_C1509( C1418 C1509 ) C1418_=_C1779( C1418 C1779 ) C1418_=_C1829( C1418 C1829 ) C1418_=_C1830( C1418 C1830 ) C1418_=_C1831( C1418 C1831 ) \nC1418_=_C1832( C1418 C1832 ) C1418_=_C1833( C1418 C1833 ) C1459_=_C1474( C1459 C1474 ) C1459_=_C1509( C1459 C1509 ) C1459_=_C1779( C1459 C1779 ) C1459_=_C1829( C1459 C1829 ) \nC1459_=_C1830( C1459 C1830 ) C1459_=_C1831( C1459 C1831 ) C1459_=_C1832( C1459 C1832 ) C1459_=_C1833( C1459 C1833 ) C1474_=_C1509(</w:t>
      </w:r>
    </w:p>
    <w:p>
      <w:pPr>
        <w:pStyle w:val="PreformattedText"/>
        <w:bidi w:val="0"/>
        <w:spacing w:before="0" w:after="0"/>
        <w:jc w:val="left"/>
        <w:rPr/>
      </w:pPr>
      <w:r>
        <w:rPr/>
        <w:t xml:space="preserve"> </w:t>
      </w:r>
      <w:r>
        <w:rPr/>
        <w:t>C1474 C1509 ) C1474_=_C1779( C1474 C1779 ) \nC1474_=_C1829( C1474 C1829 ) C1474_=_C1830( C1474 C1830 ) C1474_=_C1831( C1474 C1831 ) C1474_=_C1832( C1474 C1832 ) C1474_=_C1833( C1474 C1833 ) C1509_=_C1779( C1509 C1779 ) \nC1509_=_C1829( C1509 C1829 ) C1509_=_C1830( C1509 C1830 ) C1509_=_C1831( C1509 C1831 ) C1509_=_C1832( C1509 C1832 ) C1509_=_C1833( C1509 C1833 ) C1779_=_C1829( C1779 C1829 ) \nC1779_=_C1830( C1779 C1830 ) C1779_=_C1831( C1779 C1831 ) C1779_=_C1832( C1779 C1832 ) C1779_=_C1833( C1779 C1833 ) C1829_=_C1830( C1829 C1830 ) C1829_=_C1831( C1829 C1831 ) \nC1829_=_C1832( C1829 C1832 ) C1829_=_C1833( C1829 C1833 ) C1830_=_C1831( C1830 C1831 ) C1830_=_C1832( C1830 C1832 ) C1830_=_C1833( C1830 C1833 ) C1831_=_C1832( C1831 C1832 ) \nC1831_=_C1833( C1831 C1833 ) C1832_=_C1833( C1832 C1833 ) "];637-&gt;711[label="22: C791 C1294 C1308 C1341 C1379 \nC1381 C1397 C1402 C1411 C1415 C1416 \nC1417 C1419 C1459 C1474 C1509 C1779 \nC1829 C1830 C1831 C1832 C1833 \n111: C791_=_C1294 ,C791_=_C1308 ,C791_=_C1341 ,C791_=_C1381 ,C791_=_C1397 ,\nC791_=_C1411 ,C791_=_C1415 ,C791_=_C1416 ,C791_=_C1417 ,C791_=_C1419 ,C1294_=_C1308 ,\nC1294_=_C1341 ,C1294_=_C1381 ,C1294_=_C1397 ,C1294_=_C1411 ,C1294_=_C1415 ,C1294_=_C1416 ,\nC1294_=_C1417 ,C1294_=_C1419 ,C1308_=_C1341 ,C1308_=_C1381 ,C1308_=_C1397 ,C1308_=_C1411 ,\nC1308_=_C1415 ,C1308_=_C1416 ,C1308_=_C1417 ,C1308_=_C1419 ,C1341_=_C1381 ,C1341_=_C1397 ,\nC1341_=_C1411 ,C1341_=_C1415 ,C1341_=_C1416 ,C1341_=_C1417 ,C1341_=_C1419 ,C1379_=_C1402 ,\nC1379_=_C1459 ,C1379_=_C1474 ,C1379_=_C1509 ,C1379_=_C1779 ,C1379_=_C1829 ,C1379_=_C1830 ,\nC1379_=_C1831 ,C1379_=_C1832 ,C1379_=_C1833 ,C1381_=_C1397 ,C1381_=_C1411 ,C1381_=_C1415 ,\nC1381_=_C1416 ,C1381_=_C1417 ,C1381_=_C1419 ,C1397_=_C1402 ,C1397_=_C1411 ,C1397_=_C1415 ,\nC1397_=_C1416 ,C1397_=_C1417 ,C1397_=_C1419 ,C1402_=_C1459 ,C1402_=_C1474 ,C1402_=_C1509 ,\nC1402_=_C1779 ,C1402_=_C1829 ,C1402_=_C1830 ,C1402_=_C1831 ,C1402_=_C1832 ,C1402_=_C1833 ,\nC1411_=_C1415 ,C1411_=_C1416 ,C1411_=_C1417 ,C1411_=_C1419 ,C1415_=_C1416 ,C1415_=_C1417 ,\nC1415_=_C1419 ,C1416_=_C1417 ,C1416_=_C1419 ,C1417_=_C1419 ,C1459_=_C1474 ,C1459_=_C1509 ,\nC1459_=_C1779 ,C1459_=_C1829 ,C1459_=_C1830 ,C1459_=_C1831 ,C1459_=_C1832 ,C1459_=_C1833 ,\nC1474_=_C1509 ,C1474_=_C1779 ,C1474_=_C1829 ,C1474_=_C1830 ,C1474_=_C1831 ,C1474_=_C1832 ,\nC1474_=_C1833 ,C1509_=_C1779 ,C1509_=_C1829 ,C1509_=_C1830 ,C1509_=_C1831 ,C1509_=_C1832 ,\nC1509_=_C1833 ,C1779_=_C1829 ,C1779_=_C1830 ,C1779_=_C1831 ,C1779_=_C1832 ,C1779_=_C1833 ,\nC1829_=_C1830 ,C1829_=_C1831 ,C1829_=_C1832 ,C1829_=_C1833 ,C1830_=_C1831 ,C1830_=_C1832 ,\nC1830_=_C1833 ,C1831_=_C1832 ,C1831_=_C1833 ,C1832_=_C1833 ,"];712[shape=box, label="id:712 level: 17\n44: C1077 C1082 C1087 C1092 C1391 \nC1395 C1401 C1405 C1452 C1456 C1458 \nC1462 C1466 C1470 C1473 C1477 C1494 \nC1497 C1501 C1502 C1503 C1504 C1505 \nC1506 C1507 C1508 C1509 C1510 C1511 \nC1512 C1527 C1531 C1833 C1837 C1853 \nC1860 C1867 C1872 C1878 C1879 C1880 \nC1881 C1882 C1883 \n256: C1077_=_C1401( C1077 C1401 ) C1077_=_C1458( C1077 C1458 ) C1077_=_C1473( C1077 C1473 ) C1077_=_C1494( C1077 C1494 ) C1077_=_C1501( C1077 C1501 ) \nC1077_=_C1502( C1077 C1502 ) C1077_=_C1503( C1077 C1503 ) C1077_=_C1504( C1077 C1504 ) C1077_=_C1505( C1077 C1505 ) C1077_=_C1506( C1077 C1506 ) C1082_=_C1391( C1082 C1391 ) \nC1082_=_C1452( C1082 C1452 ) C1082_=_C1466( C1082 C1466 ) C1082_=_C1497( C1082 C1497 ) C1082_=_C1507( C1082 C1507 ) C1082_=_C1508( C1082 C1508 ) C1082_=_C1509( C1082 C1509 ) \nC1082_=_C1510( C1082 C1510 ) C1082_=_C1511( C1082 C1511 ) C1082_=_C1512( C1082 C1512 ) C1087_=_C1405( C1087 C1405 ) C1087_=_C1462( C1087 C1462 ) C1087_=_C1477( C1087 C1477 ) \nC1087_=_C1512( C1087 C1512 ) C1087_=_C1527( C1087 C1527 ) C1087_=_C1837( C1087 C1837 ) C1087_=_C1853( C1087 C1853 ) C1087_=_C1867( C1087 C1867 ) C1087_=_C1881( C1087 C1881 ) \nC1087_=_C1882( C1087 C1882 ) C1087_=_C1883( C1087 C1883 ) C1092_=_C1395( C1092 C1395 ) C1092_=_C1456( C1092 C1456 ) C1092_=_C1470( C1092 C1470 ) C1092_=_C1506( C1092 C1506 ) \nC1092_=_C1531( C1092 C1531 ) C1092_=_C1833( C1092 C1833 ) C1092_=_C1860( C1092 C1860 ) C1092_=_C1872( C1092 C1872 ) C1092_=_C1878( C1092 C1878 ) C1092_=_C1879( C1092 C1879 ) \nC1092_=_C1880( C1092 C1880 ) C1391_=_C1395( C1391 C1395 ) C1391_=_C1452( C1391 C1452 ) C1391_=_C1466( C1391 C1466 ) C1391_=_C1497( C1391 C1497 ) C1391_=_C1507( C1391 C1507 ) \nC1391_=_C1508( C1391 C1508 ) C1391_=_C1509( C1391 C1509 ) C1391_=_C1510( C1391 C1510 ) C1391_=_C1511( C1391 C1511 ) C1391_=_C1512( C1391 C1512 ) C1395_=_C1456( C1395 C1456 ) \nC1395_=_C1470( C1395 C1470 ) C1395_=_C1506( C1395 C1506 ) C1395_=_C1531( C1395 C1531 ) C1395_=_C1833( C1395 C1833 ) C1395_=_C1860( C1395 C1860 ) C1395_=_C1872( C1395 C1872 ) \nC1395_=_C1878( C1395 C1878 ) C1395_=_C1879( C1395 C1879 ) C1395_=_C1880( C1395 C1880 ) C1401_=_C1405( C1401 C1405 ) C1401_=_C1458( C1401 C1458 ) C1401_=_C1473( C1401 C1473 ) \nC1401_=_C1494( C1401 C1494 ) C1401_=_C1501( C1401 C1501 ) C1401_=_C1502( C1401 C1502 ) C1401_=_C1503( C1401 C1503 ) C1401_=_C1504( C1401 C1504 ) C1401_=_C1505( C1401 C1505 ) \nC1401_=_C1506( C1401 C1506 ) C1405_=_C1462( C1405 C1462 ) C1405_=_C1477( C1405 C1477 ) C1405_=_C1512( C1405 C1512 ) C1405_=_C1527( C1405 C1527 ) C1405_=_C1837( C1405 C1837 ) \nC1405_=_C1853( C1405 C1853 ) C1405_=_C1867( C1405 C1867 ) C1405_=_C1881( C1405 C1881 ) C1405_=_C1882( C1405 C1882 ) C1405_=_C1883( C1405 C1883 ) C1452_=_C1456( C1452 C1456 ) \nC1452_=_C1466( C1452 C1466 ) C1452_=_C1497( C1452 C1497 ) C1452_=_C1507( C1452 C1507 ) C1452_=_C1508( C1452 C1508 ) C1452_=_C1509( C1452 C1509 ) C1452_=_C1510( C1452 C1510 ) \nC1452_=_C1511( C1452 C1511 ) C1452_=_C1512( C1452 C1512 ) C1456_=_C1470( C1456 C1470 ) C1456_=_C1506( C1456 C1506 ) C1456_=_C1531( C1456 C1531 ) C1456_=_C1833( C1456 C1833 ) \nC1456_=_C1860( C1456 C1860 ) C1456_=_C1872( C1456 C1872 ) C1456_=_C1878( C1456 C1878 ) C1456_=_C1879( C1456 C1879 ) C1456_=_C1880( C1456 C1880 ) C1458_=_C1462( C1458 C1462 ) \nC1458_=_C1473( C1458 C1473 ) C1458_=_C1494( C1458 C1494 ) C1458_=_C1501( C1458 C1501 ) C1458_=_C1502( C1458 C1502 ) C1458_=_C1503( C1458 C1503 ) C1458_=_C1504( C1458 C1504 ) \nC1458_=_C1505( C1458 C1505 ) C1458_=_C1506( C1458 C1506 ) C1462_=_C1477( C1462 C1477 ) C1462_=_C1512( C1462 C1512 ) C1462_=_C1527( C1462 C1527 ) C1462_=_C1837( C1462 C1837 ) \nC1462_=_C1853( C1462 C1853 ) C1462_=_C1867( C1462 C1867 ) C1462_=_C1881( C1462 C1881 ) C1462_=_C1882( C1462 C1882 ) C1462_=_C1883( C1462 C1883 ) C1466_=_C1470( C1466 C1470 ) \nC1466_=_C1497( C1466 C1497 ) C1466_=_C1507( C1466 C1507 ) C1466_=_C1508( C1466 C1508 ) C1466_=_C1509( C1466 C1509 ) C1466_=_C1510( C1466 C1510 ) C1466_=_C1511( C1466 C1511 ) \nC1466_=_C1512( C1466 C1512 ) C1470_=_C1506( C1470 C1506 ) C1470_=_C1531( C1470 C1531 ) C1470_=_C1833( C1470 C1833 ) C1470_=_C1860( C1470 C1860 ) C1470_=_C1872( C1470 C1872 ) \nC1470_=_C1878( C1470 C1878 ) C1470_=_C1879( C1470 C1879 ) C1470_=_C1880( C1470 C1880 ) C1473_=_C1477( C1473 C1477 ) C1473_=_C1494( C1473 C1494 ) C1473_=_C1501( C1473 C1501 ) \nC1473_=_C1502( C1473 C1502 ) C1473_=_C1503( C1473 C1503 ) C1473_=_C1504( C1473 C1504 ) C1473_=_C1505( C1473 C1505 ) C1473_=_C1506( C1473 C1506 ) C1477_=_C1512( C1477 C1512 ) \nC1477_=_C1527( C1477 C1527 ) C1477_=_C1837( C1477 C1837 ) C1477_=_C1853( C1477 C1853 ) C1477_=_C1867( C1477 C1867 ) C1477_=_C1881( C1477 C1881 ) C1477_=_C1882( C1477 C1882 ) \nC1477_=_C1883( C1477 C1883 ) C1494_=_C1501( C1494 C1501 ) C1494_=_C1502( C1494 C1502 ) C1494_=_C1503( C1494 C1503 ) C1494_=_C1504( C1494 C1504 ) C1494_=_C1505( C1494 C1505 ) \nC1494_=_C1506( C1494 C1506 ) C1497_=_C1507( C1497 C1507 ) C1497_=_C1508( C1497 C1508 ) C1497_=_C1509( C1497 C1509 ) C1497_=_C1510( C1497 C1510 ) C1497_=_C1511( C1497 C1511 ) \nC1497_=_C1512( C1497 C1512 ) C1501_=_C1502( C1501 C1502 ) C1501_=_C1503( C1501 C1503 ) C1501_=_C1504( C1501 C1504 ) C1501_=_C1505( C1501 C1505 ) C1501_=_C1506( C1501 C1506 ) \nC1502_=_C1503( C1502 C1503 ) C1502_=_C1504( C1502 C1504 ) C1502_=_C1505( C1502 C1505 ) C1502_=_C1506( C1502 C1506 ) C1502_=_C1531( C1502 C1531 ) C1503_=_C1504( C1503 C1504 ) \nC1503_=_C1505( C1503 C1505 ) C1503_=_C1506( C1503 C1506 ) C1503_=_C1837( C1503 C1837 ) C1504_=_C1505( C1504 C1505 ) C1504_=_C1506( C1504 C1506 ) C1504_=_C1853( C1504 C1853 ) \nC1505_=_C1506( C1505 C1506 ) C1505_=_C1867( C1505 C1867 ) C1506_=_C1531( C1506 C1531 ) C1506_=_C1833( C1506 C1833 ) C1506_=_C1860( C1506 C1860 ) C1506_=_C1872( C1506 C1872 ) \nC1506_=_C1878( C1506 C1878 ) C1506_=_C1879( C1506 C1879 ) C1506_=_C1880( C1506 C1880 ) C1507_=_C1508( C1507 C1508 ) C1507_=_C1509( C1507 C1509 ) C1507_=_C1510( C1507 C1510 ) \nC1507_=_C1511( C1507 C1511 ) C1507_=_C1512( C1507 C1512 ) C1508_=_C1509( C1508 C1509 ) C1508_=_C1510( C1508 C1510 ) C1508_=_C1511( C1508 C1511 ) C1508_=_C1512( C1508 C1512 ) \nC1508_=_C1527( C1508 C1527 ) C1509_=_C1510( C1509 C1510 ) C1509_=_C1511( C1509 C1511 ) C1509_=_C1512( C1509 C1512 ) C1509_=_C1833( C1509 C1833 ) C1510_=_C1511( C1510 C1511 ) \nC1510_=_C1512( C1510 C1512 ) C1510_=_C1860( C1510 C1860 ) C1511_=_C1512( C1511 C1512 ) C1511_=_C1872( C1511 C1872 ) C1512_=_C1527( C1512 C1527 ) C1512_=_C1837( C1512 C1837 ) \nC1512_=_C1853( C1512 C1853 ) C1512_=_C1867( C1512 C1867 ) C1512_=_C1881( C1512 C1881 ) C1512_=_C1882( C1512 C1882 ) C1512_=_C1883( C1512 C1883 ) C1527_=_C1837( C1527 C1837 ) \nC1527_=_C1853( C1527 C1853 ) C1527_=_C1867( C1527 C1867 ) C1527_=_C1881( C1527 C1881 ) C1527_=_C1882( C1527 C1882 ) C1527_=_C1883( C1527 C1883 ) C1531_=_C1833( C1531 C1833 ) \nC1531_=_C1860( C1531 C1860 ) C1531_=_C1872( C1531 C1872 ) C1531_=_C1878( C1531 C1878 ) C1531_=_C1879( C1531 C1879 ) C1531_=_C1880( C1531 C1880 ) C1833_=_C1860( C1833 C1860 ) \nC1833_=_C1872( C1833 C1872 ) C1833_=_C1878( C1833 C1878 ) C1833_=_C1879( C1833 C1879 ) C1833_=_C1880( C1833 C1880 ) C1837_=_C1853( C1837 C1853 ) C1837_=_C1867( C1837 C1867 ) \nC1837_=_C1881( C1837 C1881 ) C1837_=_C1882( C1837 C1882 ) C1837_=_C1883(</w:t>
      </w:r>
    </w:p>
    <w:p>
      <w:pPr>
        <w:pStyle w:val="PreformattedText"/>
        <w:bidi w:val="0"/>
        <w:spacing w:before="0" w:after="0"/>
        <w:jc w:val="left"/>
        <w:rPr/>
      </w:pPr>
      <w:r>
        <w:rPr/>
        <w:t xml:space="preserve"> </w:t>
      </w:r>
      <w:r>
        <w:rPr/>
        <w:t>C1837 C1883 ) C1853_=_C1867( C1853 C1867 ) C1853_=_C1881( C1853 C1881 ) C1853_=_C1882( C1853 C1882 ) \nC1853_=_C1883( C1853 C1883 ) C1860_=_C1872( C1860 C1872 ) C1860_=_C1878( C1860 C1878 ) C1860_=_C1879( C1860 C1879 ) C1860_=_C1880( C1860 C1880 ) C1867_=_C1881( C1867 C1881 ) \nC1867_=_C1882( C1867 C1882 ) C1867_=_C1883( C1867 C1883 ) C1872_=_C1878( C1872 C1878 ) C1872_=_C1879( C1872 C1879 ) C1872_=_C1880( C1872 C1880 ) C1878_=_C1879( C1878 C1879 ) \nC1878_=_C1880( C1878 C1880 ) C1879_=_C1880( C1879 C1880 ) C1881_=_C1882( C1881 C1882 ) C1881_=_C1883( C1881 C1883 ) C1882_=_C1883( C1882 C1883 ) "];638-&gt;712[label="42: C1077 C1082 C1087 C1092 C1391 \nC1395 C1401 C1405 C1452 C1456 C1458 \nC1462 C1466 C1470 C1473 C1477 C1494 \nC1497 C1501 C1502 C1503 C1504 C1505 \nC1507 C1508 C1509 C1510 C1511 C1527 \nC1531 C1833 C1837 C1853 C1860 C1867 \nC1872 C1878 C1879 C1880 C1881 C1882 \nC1883 \n214: C1077_=_C1401 ,C1077_=_C1458 ,C1077_=_C1473 ,C1077_=_C1494 ,C1077_=_C1501 ,\nC1077_=_C1502 ,C1077_=_C1503 ,C1077_=_C1504 ,C1077_=_C1505 ,C1082_=_C1391 ,C1082_=_C1452 ,\nC1082_=_C1466 ,C1082_=_C1497 ,C1082_=_C1507 ,C1082_=_C1508 ,C1082_=_C1509 ,C1082_=_C1510 ,\nC1082_=_C1511 ,C1087_=_C1405 ,C1087_=_C1462 ,C1087_=_C1477 ,C1087_=_C1527 ,C1087_=_C1837 ,\nC1087_=_C1853 ,C1087_=_C1867 ,C1087_=_C1881 ,C1087_=_C1882 ,C1087_=_C1883 ,C1092_=_C1395 ,\nC1092_=_C1456 ,C1092_=_C1470 ,C1092_=_C1531 ,C1092_=_C1833 ,C1092_=_C1860 ,C1092_=_C1872 ,\nC1092_=_C1878 ,C1092_=_C1879 ,C1092_=_C1880 ,C1391_=_C1395 ,C1391_=_C1452 ,C1391_=_C1466 ,\nC1391_=_C1497 ,C1391_=_C1507 ,C1391_=_C1508 ,C1391_=_C1509 ,C1391_=_C1510 ,C1391_=_C1511 ,\nC1395_=_C1456 ,C1395_=_C1470 ,C1395_=_C1531 ,C1395_=_C1833 ,C1395_=_C1860 ,C1395_=_C1872 ,\nC1395_=_C1878 ,C1395_=_C1879 ,C1395_=_C1880 ,C1401_=_C1405 ,C1401_=_C1458 ,C1401_=_C1473 ,\nC1401_=_C1494 ,C1401_=_C1501 ,C1401_=_C1502 ,C1401_=_C1503 ,C1401_=_C1504 ,C1401_=_C1505 ,\nC1405_=_C1462 ,C1405_=_C1477 ,C1405_=_C1527 ,C1405_=_C1837 ,C1405_=_C1853 ,C1405_=_C1867 ,\nC1405_=_C1881 ,C1405_=_C1882 ,C1405_=_C1883 ,C1452_=_C1456 ,C1452_=_C1466 ,C1452_=_C1497 ,\nC1452_=_C1507 ,C1452_=_C1508 ,C1452_=_C1509 ,C1452_=_C1510 ,C1452_=_C1511 ,C1456_=_C1470 ,\nC1456_=_C1531 ,C1456_=_C1833 ,C1456_=_C1860 ,C1456_=_C1872 ,C1456_=_C1878 ,C1456_=_C1879 ,\nC1456_=_C1880 ,C1458_=_C1462 ,C1458_=_C1473 ,C1458_=_C1494 ,C1458_=_C1501 ,C1458_=_C1502 ,\nC1458_=_C1503 ,C1458_=_C1504 ,C1458_=_C1505 ,C1462_=_C1477 ,C1462_=_C1527 ,C1462_=_C1837 ,\nC1462_=_C1853 ,C1462_=_C1867 ,C1462_=_C1881 ,C1462_=_C1882 ,C1462_=_C1883 ,C1466_=_C1470 ,\nC1466_=_C1497 ,C1466_=_C1507 ,C1466_=_C1508 ,C1466_=_C1509 ,C1466_=_C1510 ,C1466_=_C1511 ,\nC1470_=_C1531 ,C1470_=_C1833 ,C1470_=_C1860 ,C1470_=_C1872 ,C1470_=_C1878 ,C1470_=_C1879 ,\nC1470_=_C1880 ,C1473_=_C1477 ,C1473_=_C1494 ,C1473_=_C1501 ,C1473_=_C1502 ,C1473_=_C1503 ,\nC1473_=_C1504 ,C1473_=_C1505 ,C1477_=_C1527 ,C1477_=_C1837 ,C1477_=_C1853 ,C1477_=_C1867 ,\nC1477_=_C1881 ,C1477_=_C1882 ,C1477_=_C1883 ,C1494_=_C1501 ,C1494_=_C1502 ,C1494_=_C1503 ,\nC1494_=_C1504 ,C1494_=_C1505 ,C1497_=_C1507 ,C1497_=_C1508 ,C1497_=_C1509 ,C1497_=_C1510 ,\nC1497_=_C1511 ,C1501_=_C1502 ,C1501_=_C1503 ,C1501_=_C1504 ,C1501_=_C1505 ,C1502_=_C1503 ,\nC1502_=_C1504 ,C1502_=_C1505 ,C1502_=_C1531 ,C1503_=_C1504 ,C1503_=_C1505 ,C1503_=_C1837 ,\nC1504_=_C1505 ,C1504_=_C1853 ,C1505_=_C1867 ,C1507_=_C1508 ,C1507_=_C1509 ,C1507_=_C1510 ,\nC1507_=_C1511 ,C1508_=_C1509 ,C1508_=_C1510 ,C1508_=_C1511 ,C1508_=_C1527 ,C1509_=_C1510 ,\nC1509_=_C1511 ,C1509_=_C1833 ,C1510_=_C1511 ,C1510_=_C1860 ,C1511_=_C1872 ,C1527_=_C1837 ,\nC1527_=_C1853 ,C1527_=_C1867 ,C1527_=_C1881 ,C1527_=_C1882 ,C1527_=_C1883 ,C1531_=_C1833 ,\nC1531_=_C1860 ,C1531_=_C1872 ,C1531_=_C1878 ,C1531_=_C1879 ,C1531_=_C1880 ,C1833_=_C1860 ,\nC1833_=_C1872 ,C1833_=_C1878 ,C1833_=_C1879 ,C1833_=_C1880 ,C1837_=_C1853 ,C1837_=_C1867 ,\nC1837_=_C1881 ,C1837_=_C1882 ,C1837_=_C1883 ,C1853_=_C1867 ,C1853_=_C1881 ,C1853_=_C1882 ,\nC1853_=_C1883 ,C1860_=_C1872 ,C1860_=_C1878 ,C1860_=_C1879 ,C1860_=_C1880 ,C1867_=_C1881 ,\nC1867_=_C1882 ,C1867_=_C1883 ,C1872_=_C1878 ,C1872_=_C1879 ,C1872_=_C1880 ,C1878_=_C1879 ,\nC1878_=_C1880 ,C1879_=_C1880 ,C1881_=_C1882 ,C1881_=_C1883 ,C1882_=_C1883 ,"];713[shape=box, label="id:713 level: 17\n50: C964 C971 C1029 C1036 C1271 \nC1277 C1321 C1325 C1389 C1394 C1399 \nC1404 C1410 C1414 C1442 C1446 C1451 \nC1452 C1453 C1454 C1455 C1456 C1457 \nC1458 C1459 C1460 C1461 C1462 C1469 \nC1476 C1481 C1488 C1505 C1511 C1515 \nC1521 C1832 C1836 C1852 C1859 C1867 \nC1868 C1869 C1870 C1871 C1872 C1873 \nC1874 C1875 C1876 \n324: C964_=_C1029( C964 C1029 ) C964_=_C1271( C964 C1271 ) C964_=_C1321( C964 C1321 ) C964_=_C1399( C964 C1399 ) C964_=_C1410( C964 C1410 ) \nC964_=_C1446( C964 C1446 ) C964_=_C1451( C964 C1451 ) C964_=_C1452( C964 C1452 ) C964_=_C1453( C964 C1453 ) C964_=_C1454( C964 C1454 ) C964_=_C1455( C964 C1455 ) \nC964_=_C1456( C964 C1456 ) C971_=_C1036( C971 C1036 ) C971_=_C1277( C971 C1277 ) C971_=_C1325( C971 C1325 ) C971_=_C1389( C971 C1389 ) C971_=_C1414( C971 C1414 ) \nC971_=_C1442( C971 C1442 ) C971_=_C1457( C971 C1457 ) C971_=_C1458( C971 C1458 ) C971_=_C1459( C971 C1459 ) C971_=_C1460( C971 C1460 ) C971_=_C1461( C971 C1461 ) \nC971_=_C1462( C971 C1462 ) C1029_=_C1271( C1029 C1271 ) C1029_=_C1321( C1029 C1321 ) C1029_=_C1399( C1029 C1399 ) C1029_=_C1410( C1029 C1410 ) C1029_=_C1446( C1029 C1446 ) \nC1029_=_C1451( C1029 C1451 ) C1029_=_C1452( C1029 C1452 ) C1029_=_C1453( C1029 C1453 ) C1029_=_C1454( C1029 C1454 ) C1029_=_C1455( C1029 C1455 ) C1029_=_C1456( C1029 C1456 ) \nC1036_=_C1277( C1036 C1277 ) C1036_=_C1325( C1036 C1325 ) C1036_=_C1389( C1036 C1389 ) C1036_=_C1414( C1036 C1414 ) C1036_=_C1442( C1036 C1442 ) C1036_=_C1457( C1036 C1457 ) \nC1036_=_C1458( C1036 C1458 ) C1036_=_C1459( C1036 C1459 ) C1036_=_C1460( C1036 C1460 ) C1036_=_C1461( C1036 C1461 ) C1036_=_C1462( C1036 C1462 ) C1271_=_C1321( C1271 C1321 ) \nC1271_=_C1399( C1271 C1399 ) C1271_=_C1410( C1271 C1410 ) C1271_=_C1446( C1271 C1446 ) C1271_=_C1451( C1271 C1451 ) C1271_=_C1452( C1271 C1452 ) C1271_=_C1453( C1271 C1453 ) \nC1271_=_C1454( C1271 C1454 ) C1271_=_C1455( C1271 C1455 ) C1271_=_C1456( C1271 C1456 ) C1277_=_C1325( C1277 C1325 ) C1277_=_C1389( C1277 C1389 ) C1277_=_C1414( C1277 C1414 ) \nC1277_=_C1442( C1277 C1442 ) C1277_=_C1457( C1277 C1457 ) C1277_=_C1458( C1277 C1458 ) C1277_=_C1459( C1277 C1459 ) C1277_=_C1460( C1277 C1460 ) C1277_=_C1461( C1277 C1461 ) \nC1277_=_C1462( C1277 C1462 ) C1321_=_C1399( C1321 C1399 ) C1321_=_C1410( C1321 C1410 ) C1321_=_C1446( C1321 C1446 ) C1321_=_C1451( C1321 C1451 ) C1321_=_C1452( C1321 C1452 ) \nC1321_=_C1453( C1321 C1453 ) C1321_=_C1454( C1321 C1454 ) C1321_=_C1455( C1321 C1455 ) C1321_=_C1456( C1321 C1456 ) C1325_=_C1389( C1325 C1389 ) C1325_=_C1414( C1325 C1414 ) \nC1325_=_C1442( C1325 C1442 ) C1325_=_C1457( C1325 C1457 ) C1325_=_C1458( C1325 C1458 ) C1325_=_C1459( C1325 C1459 ) C1325_=_C1460( C1325 C1460 ) C1325_=_C1461( C1325 C1461 ) \nC1325_=_C1462( C1325 C1462 ) C1389_=_C1394( C1389 C1394 ) C1389_=_C1414( C1389 C1414 ) C1389_=_C1442( C1389 C1442 ) C1389_=_C1457( C1389 C1457 ) C1389_=_C1458( C1389 C1458 ) \nC1389_=_C1459( C1389 C1459 ) C1389_=_C1460( C1389 C1460 ) C1389_=_C1461( C1389 C1461 ) C1389_=_C1462( C1389 C1462 ) C1394_=_C1455( C1394 C1455 ) C1394_=_C1469( C1394 C1469 ) \nC1394_=_C1488( C1394 C1488 ) C1394_=_C1505( C1394 C1505 ) C1394_=_C1521( C1394 C1521 ) C1394_=_C1832( C1394 C1832 ) C1394_=_C1859( C1394 C1859 ) C1394_=_C1867( C1394 C1867 ) \nC1394_=_C1868( C1394 C1868 ) C1394_=_C1869( C1394 C1869 ) C1394_=_C1870( C1394 C1870 ) C1394_=_C1871( C1394 C1871 ) C1399_=_C1404( C1399 C1404 ) C1399_=_C1410( C1399 C1410 ) \nC1399_=_C1446( C1399 C1446 ) C1399_=_C1451( C1399 C1451 ) C1399_=_C1452( C1399 C1452 ) C1399_=_C1453( C1399 C1453 ) C1399_=_C1454( C1399 C1454 ) C1399_=_C1455( C1399 C1455 ) \nC1399_=_C1456( C1399 C1456 ) C1404_=_C1461( C1404 C1461 ) C1404_=_C1476( C1404 C1476 ) C1404_=_C1481( C1404 C1481 ) C1404_=_C1511( C1404 C1511 ) C1404_=_C1515( C1404 C1515 ) \nC1404_=_C1836( C1404 C1836 ) C1404_=_C1852( C1404 C1852 ) C1404_=_C1872( C1404 C1872 ) C1404_=_C1873( C1404 C1873 ) C1404_=_C1874( C1404 C1874 ) C1404_=_C1875( C1404 C1875 ) \nC1404_=_C1876( C1404 C1876 ) C1410_=_C1446( C1410 C1446 ) C1410_=_C1451( C1410 C1451 ) C1410_=_C1452( C1410 C1452 ) C1410_=_C1453( C1410 C1453 ) C1410_=_C1454( C1410 C1454 ) \nC1410_=_C1455( C1410 C1455 ) C1410_=_C1456( C1410 C1456 ) C1414_=_C1442( C1414 C1442 ) C1414_=_C1457( C1414 C1457 ) C1414_=_C1458( C1414 C1458 ) C1414_=_C1459( C1414 C1459 ) \nC1414_=_C1460( C1414 C1460 ) C1414_=_C1461( C1414 C1461 ) C1414_=_C1462( C1414 C1462 ) C1442_=_C1457( C1442 C1457 ) C1442_=_C1458( C1442 C1458 ) C1442_=_C1459( C1442 C1459 ) \nC1442_=_C1460( C1442 C1460 ) C1442_=_C1461( C1442 C1461 ) C1442_=_C1462( C1442 C1462 ) C1446_=_C1451( C1446 C1451 ) C1446_=_C1452( C1446 C1452 ) C1446_=_C1453( C1446 C1453 ) \nC1446_=_C1454( C1446 C1454 ) C1446_=_C1455( C1446 C1455 ) C1446_=_C1456( C1446 C1456 ) C1451_=_C1452( C1451 C1452 ) C1451_=_C1453( C1451 C1453 ) C1451_=_C1454( C1451 C1454 ) \nC1451_=_C1455( C1451 C1455 ) C1451_=_C1456( C1451 C1456 ) C1451_=_C1476( C1451 C1476 ) C1452_=_C1453( C1452 C1453 ) C1452_=_C1454( C1452 C1454 ) C1452_=_C1455( C1452 C1455 ) \nC1452_=_C1456( C1452 C1456 ) C1452_=_C1511( C1452 C1511 ) C1453_=_C1454( C1453 C1454 ) C1453_=_C1455( C1453 C1455 ) C1453_=_C1456( C1453 C1456 ) C1453_=_C1836( C1453 C1836 ) \nC1454_=_C1455( C1454 C1455 ) C1454_=_C1456( C1454 C1456 ) C1454_=_C1852( C1454 C1852 ) C1455_=_C1456( C1455 C1456 ) C1455_=_C1469( C1455 C1469 ) C1455_=_C1488( C1455 C1488 ) \nC1455_=_C1505( C1455 C1505 ) C1455_=_C1521( C1455 C1521 ) C1455_=_C1832( C1455 C1832 ) C1455_=_C1859( C1455 C1859 ) C1455_=_C1867( C1455 C1867 ) C1455_=_C1868( C1455 C1868 ) \nC1455_=_C1869( C1455 C1869 ) C1455_=_C1870( C1455 C1870 ) C1455_=_C1871( C1455 C1871 ) C1456_=_C1872( C1456 C1872 ) C1457_=_C1458( C1457 C1458 ) C1457_=_C1459(</w:t>
      </w:r>
    </w:p>
    <w:p>
      <w:pPr>
        <w:pStyle w:val="PreformattedText"/>
        <w:bidi w:val="0"/>
        <w:spacing w:before="0" w:after="0"/>
        <w:jc w:val="left"/>
        <w:rPr/>
      </w:pPr>
      <w:r>
        <w:rPr/>
        <w:t xml:space="preserve"> </w:t>
      </w:r>
      <w:r>
        <w:rPr/>
        <w:t>C1457 C1459 ) \nC1457_=_C1460( C1457 C1460 ) C1457_=_C1461( C1457 C1461 ) C1457_=_C1462( C1457 C1462 ) C1457_=_C1469( C1457 C1469 ) C1458_=_C1459( C1458 C1459 ) C1458_=_C1460( C1458 C1460 ) \nC1458_=_C1461( C1458 C1461 ) C1458_=_C1462( C1458 C1462 ) C1458_=_C1505( C1458 C1505 ) C1459_=_C1460( C1459 C1460 ) C1459_=_C1461( C1459 C1461 ) C1459_=_C1462( C1459 C1462 ) \nC1459_=_C1832( C1459 C1832 ) C1460_=_C1461( C1460 C1461 ) C1460_=_C1462( C1460 C1462 ) C1460_=_C1859( C1460 C1859 ) C1461_=_C1462( C1461 C1462 ) C1461_=_C1476( C1461 C1476 ) \nC1461_=_C1481( C1461 C1481 ) C1461_=_C1511( C1461 C1511 ) C1461_=_C1515( C1461 C1515 ) C1461_=_C1836( C1461 C1836 ) C1461_=_C1852( C1461 C1852 ) C1461_=_C1872( C1461 C1872 ) \nC1461_=_C1873( C1461 C1873 ) C1461_=_C1874( C1461 C1874 ) C1461_=_C1875( C1461 C1875 ) C1461_=_C1876( C1461 C1876 ) C1462_=_C1867( C1462 C1867 ) C1469_=_C1488( C1469 C1488 ) \nC1469_=_C1505( C1469 C1505 ) C1469_=_C1521( C1469 C1521 ) C1469_=_C1832( C1469 C1832 ) C1469_=_C1859( C1469 C1859 ) C1469_=_C1867( C1469 C1867 ) C1469_=_C1868( C1469 C1868 ) \nC1469_=_C1869( C1469 C1869 ) C1469_=_C1870( C1469 C1870 ) C1469_=_C1871( C1469 C1871 ) C1476_=_C1481( C1476 C1481 ) C1476_=_C1511( C1476 C1511 ) C1476_=_C1515( C1476 C1515 ) \nC1476_=_C1836( C1476 C1836 ) C1476_=_C1852( C1476 C1852 ) C1476_=_C1872( C1476 C1872 ) C1476_=_C1873( C1476 C1873 ) C1476_=_C1874( C1476 C1874 ) C1476_=_C1875( C1476 C1875 ) \nC1476_=_C1876( C1476 C1876 ) C1481_=_C1511( C1481 C1511 ) C1481_=_C1515( C1481 C1515 ) C1481_=_C1836( C1481 C1836 ) C1481_=_C1852( C1481 C1852 ) C1481_=_C1872( C1481 C1872 ) \nC1481_=_C1873( C1481 C1873 ) C1481_=_C1874( C1481 C1874 ) C1481_=_C1875( C1481 C1875 ) C1481_=_C1876( C1481 C1876 ) C1488_=_C1505( C1488 C1505 ) C1488_=_C1521( C1488 C1521 ) \nC1488_=_C1832( C1488 C1832 ) C1488_=_C1859( C1488 C1859 ) C1488_=_C1867( C1488 C1867 ) C1488_=_C1868( C1488 C1868 ) C1488_=_C1869( C1488 C1869 ) C1488_=_C1870( C1488 C1870 ) \nC1488_=_C1871( C1488 C1871 ) C1505_=_C1521( C1505 C1521 ) C1505_=_C1832( C1505 C1832 ) C1505_=_C1859( C1505 C1859 ) C1505_=_C1867( C1505 C1867 ) C1505_=_C1868( C1505 C1868 ) \nC1505_=_C1869( C1505 C1869 ) C1505_=_C1870( C1505 C1870 ) C1505_=_C1871( C1505 C1871 ) C1511_=_C1515( C1511 C1515 ) C1511_=_C1836( C1511 C1836 ) C1511_=_C1852( C1511 C1852 ) \nC1511_=_C1872( C1511 C1872 ) C1511_=_C1873( C1511 C1873 ) C1511_=_C1874( C1511 C1874 ) C1511_=_C1875( C1511 C1875 ) C1511_=_C1876( C1511 C1876 ) C1515_=_C1836( C1515 C1836 ) \nC1515_=_C1852( C1515 C1852 ) C1515_=_C1872( C1515 C1872 ) C1515_=_C1873( C1515 C1873 ) C1515_=_C1874( C1515 C1874 ) C1515_=_C1875( C1515 C1875 ) C1515_=_C1876( C1515 C1876 ) \nC1521_=_C1832( C1521 C1832 ) C1521_=_C1859( C1521 C1859 ) C1521_=_C1867( C1521 C1867 ) C1521_=_C1868( C1521 C1868 ) C1521_=_C1869( C1521 C1869 ) C1521_=_C1870( C1521 C1870 ) \nC1521_=_C1871( C1521 C1871 ) C1832_=_C1859( C1832 C1859 ) C1832_=_C1867( C1832 C1867 ) C1832_=_C1868( C1832 C1868 ) C1832_=_C1869( C1832 C1869 ) C1832_=_C1870( C1832 C1870 ) \nC1832_=_C1871( C1832 C1871 ) C1836_=_C1852( C1836 C1852 ) C1836_=_C1872( C1836 C1872 ) C1836_=_C1873( C1836 C1873 ) C1836_=_C1874( C1836 C1874 ) C1836_=_C1875( C1836 C1875 ) \nC1836_=_C1876( C1836 C1876 ) C1852_=_C1872( C1852 C1872 ) C1852_=_C1873( C1852 C1873 ) C1852_=_C1874( C1852 C1874 ) C1852_=_C1875( C1852 C1875 ) C1852_=_C1876( C1852 C1876 ) \nC1859_=_C1867( C1859 C1867 ) C1859_=_C1868( C1859 C1868 ) C1859_=_C1869( C1859 C1869 ) C1859_=_C1870( C1859 C1870 ) C1859_=_C1871( C1859 C1871 ) C1867_=_C1868( C1867 C1868 ) \nC1867_=_C1869( C1867 C1869 ) C1867_=_C1870( C1867 C1870 ) C1867_=_C1871( C1867 C1871 ) C1868_=_C1869( C1868 C1869 ) C1868_=_C1870( C1868 C1870 ) C1868_=_C1871( C1868 C1871 ) \nC1869_=_C1870( C1869 C1870 ) C1869_=_C1871( C1869 C1871 ) C1870_=_C1871( C1870 C1871 ) C1872_=_C1873( C1872 C1873 ) C1872_=_C1874( C1872 C1874 ) C1872_=_C1875( C1872 C1875 ) \nC1872_=_C1876( C1872 C1876 ) C1873_=_C1874( C1873 C1874 ) C1873_=_C1875( C1873 C1875 ) C1873_=_C1876( C1873 C1876 ) C1874_=_C1875( C1874 C1875 ) C1874_=_C1876( C1874 C1876 ) \nC1875_=_C1876( C1875 C1876 ) "];638-&gt;713[label="48: C964 C971 C1029 C1036 C1271 \nC1277 C1321 C1325 C1389 C1394 C1399 \nC1404 C1410 C1414 C1442 C1446 C1451 \nC1452 C1453 C1454 C1456 C1457 C1458 \nC1459 C1460 C1462 C1469 C1476 C1481 \nC1488 C1505 C1511 C1515 C1521 C1832 \nC1836 C1852 C1859 C1867 C1868 C1869 \nC1870 C1871 C1872 C1873 C1874 C1875 \nC1876 \n276: C964_=_C1029 ,C964_=_C1271 ,C964_=_C1321 ,C964_=_C1399 ,C964_=_C1410 ,\nC964_=_C1446 ,C964_=_C1451 ,C964_=_C1452 ,C964_=_C1453 ,C964_=_C1454 ,C964_=_C1456 ,\nC971_=_C1036 ,C971_=_C1277 ,C971_=_C1325 ,C971_=_C1389 ,C971_=_C1414 ,C971_=_C1442 ,\nC971_=_C1457 ,C971_=_C1458 ,C971_=_C1459 ,C971_=_C1460 ,C971_=_C1462 ,C1029_=_C1271 ,\nC1029_=_C1321 ,C1029_=_C1399 ,C1029_=_C1410 ,C1029_=_C1446 ,C1029_=_C1451 ,C1029_=_C1452 ,\nC1029_=_C1453 ,C1029_=_C1454 ,C1029_=_C1456 ,C1036_=_C1277 ,C1036_=_C1325 ,C1036_=_C1389 ,\nC1036_=_C1414 ,C1036_=_C1442 ,C1036_=_C1457 ,C1036_=_C1458 ,C1036_=_C1459 ,C1036_=_C1460 ,\nC1036_=_C1462 ,C1271_=_C1321 ,C1271_=_C1399 ,C1271_=_C1410 ,C1271_=_C1446 ,C1271_=_C1451 ,\nC1271_=_C1452 ,C1271_=_C1453 ,C1271_=_C1454 ,C1271_=_C1456 ,C1277_=_C1325 ,C1277_=_C1389 ,\nC1277_=_C1414 ,C1277_=_C1442 ,C1277_=_C1457 ,C1277_=_C1458 ,C1277_=_C1459 ,C1277_=_C1460 ,\nC1277_=_C1462 ,C1321_=_C1399 ,C1321_=_C1410 ,C1321_=_C1446 ,C1321_=_C1451 ,C1321_=_C1452 ,\nC1321_=_C1453 ,C1321_=_C1454 ,C1321_=_C1456 ,C1325_=_C1389 ,C1325_=_C1414 ,C1325_=_C1442 ,\nC1325_=_C1457 ,C1325_=_C1458 ,C1325_=_C1459 ,C1325_=_C1460 ,C1325_=_C1462 ,C1389_=_C1394 ,\nC1389_=_C1414 ,C1389_=_C1442 ,C1389_=_C1457 ,C1389_=_C1458 ,C1389_=_C1459 ,C1389_=_C1460 ,\nC1389_=_C1462 ,C1394_=_C1469 ,C1394_=_C1488 ,C1394_=_C1505 ,C1394_=_C1521 ,C1394_=_C1832 ,\nC1394_=_C1859 ,C1394_=_C1867 ,C1394_=_C1868 ,C1394_=_C1869 ,C1394_=_C1870 ,C1394_=_C1871 ,\nC1399_=_C1404 ,C1399_=_C1410 ,C1399_=_C1446 ,C1399_=_C1451 ,C1399_=_C1452 ,C1399_=_C1453 ,\nC1399_=_C1454 ,C1399_=_C1456 ,C1404_=_C1476 ,C1404_=_C1481 ,C1404_=_C1511 ,C1404_=_C1515 ,\nC1404_=_C1836 ,C1404_=_C1852 ,C1404_=_C1872 ,C1404_=_C1873 ,C1404_=_C1874 ,C1404_=_C1875 ,\nC1404_=_C1876 ,C1410_=_C1446 ,C1410_=_C1451 ,C1410_=_C1452 ,C1410_=_C1453 ,C1410_=_C1454 ,\nC1410_=_C1456 ,C1414_=_C1442 ,C1414_=_C1457 ,C1414_=_C1458 ,C1414_=_C1459 ,C1414_=_C1460 ,\nC1414_=_C1462 ,C1442_=_C1457 ,C1442_=_C1458 ,C1442_=_C1459 ,C1442_=_C1460 ,C1442_=_C1462 ,\nC1446_=_C1451 ,C1446_=_C1452 ,C1446_=_C1453 ,C1446_=_C1454 ,C1446_=_C1456 ,C1451_=_C1452 ,\nC1451_=_C1453 ,C1451_=_C1454 ,C1451_=_C1456 ,C1451_=_C1476 ,C1452_=_C1453 ,C1452_=_C1454 ,\nC1452_=_C1456 ,C1452_=_C1511 ,C1453_=_C1454 ,C1453_=_C1456 ,C1453_=_C1836 ,C1454_=_C1456 ,\nC1454_=_C1852 ,C1456_=_C1872 ,C1457_=_C1458 ,C1457_=_C1459 ,C1457_=_C1460 ,C1457_=_C1462 ,\nC1457_=_C1469 ,C1458_=_C1459 ,C1458_=_C1460 ,C1458_=_C1462 ,C1458_=_C1505 ,C1459_=_C1460 ,\nC1459_=_C1462 ,C1459_=_C1832 ,C1460_=_C1462 ,C1460_=_C1859 ,C1462_=_C1867 ,C1469_=_C1488 ,\nC1469_=_C1505 ,C1469_=_C1521 ,C1469_=_C1832 ,C1469_=_C1859 ,C1469_=_C1867 ,C1469_=_C1868 ,\nC1469_=_C1869 ,C1469_=_C1870 ,C1469_=_C1871 ,C1476_=_C1481 ,C1476_=_C1511 ,C1476_=_C1515 ,\nC1476_=_C1836 ,C1476_=_C1852 ,C1476_=_C1872 ,C1476_=_C1873 ,C1476_=_C1874 ,C1476_=_C1875 ,\nC1476_=_C1876 ,C1481_=_C1511 ,C1481_=_C1515 ,C1481_=_C1836 ,C1481_=_C1852 ,C1481_=_C1872 ,\nC1481_=_C1873 ,C1481_=_C1874 ,C1481_=_C1875 ,C1481_=_C1876 ,C1488_=_C1505 ,C1488_=_C1521 ,\nC1488_=_C1832 ,C1488_=_C1859 ,C1488_=_C1867 ,C1488_=_C1868 ,C1488_=_C1869 ,C1488_=_C1870 ,\nC1488_=_C1871 ,C1505_=_C1521 ,C1505_=_C1832 ,C1505_=_C1859 ,C1505_=_C1867 ,C1505_=_C1868 ,\nC1505_=_C1869 ,C1505_=_C1870 ,C1505_=_C1871 ,C1511_=_C1515 ,C1511_=_C1836 ,C1511_=_C1852 ,\nC1511_=_C1872 ,C1511_=_C1873 ,C1511_=_C1874 ,C1511_=_C1875 ,C1511_=_C1876 ,C1515_=_C1836 ,\nC1515_=_C1852 ,C1515_=_C1872 ,C1515_=_C1873 ,C1515_=_C1874 ,C1515_=_C1875 ,C1515_=_C1876 ,\nC1521_=_C1832 ,C1521_=_C1859 ,C1521_=_C1867 ,C1521_=_C1868 ,C1521_=_C1869 ,C1521_=_C1870 ,\nC1521_=_C1871 ,C1832_=_C1859 ,C1832_=_C1867 ,C1832_=_C1868 ,C1832_=_C1869 ,C1832_=_C1870 ,\nC1832_=_C1871 ,C1836_=_C1852 ,C1836_=_C1872 ,C1836_=_C1873 ,C1836_=_C1874 ,C1836_=_C1875 ,\nC1836_=_C1876 ,C1852_=_C1872 ,C1852_=_C1873 ,C1852_=_C1874 ,C1852_=_C1875 ,C1852_=_C1876 ,\nC1859_=_C1867 ,C1859_=_C1868 ,C1859_=_C1869 ,C1859_=_C1870 ,C1859_=_C1871 ,C1867_=_C1868 ,\nC1867_=_C1869 ,C1867_=_C1870 ,C1867_=_C1871 ,C1868_=_C1869 ,C1868_=_C1870 ,C1868_=_C1871 ,\nC1869_=_C1870 ,C1869_=_C1871 ,C1870_=_C1871 ,C1872_=_C1873 ,C1872_=_C1874 ,C1872_=_C1875 ,\nC1872_=_C1876 ,C1873_=_C1874 ,C1873_=_C1875 ,C1873_=_C1876 ,C1874_=_C1875 ,C1874_=_C1876 ,\nC1875_=_C1876 ,"];714[shape=box, label="id:714 level: 17\n56: C1090 C1095 C1485 C1492 C1519 \nC1525 C1530 C1534 C1871 C1876 C1880 \nC1883 C1887 C1889 C1892 C1894 C1897 \nC1903 C1909 C1913 C1915 C1919 C1922 \nC1924 C1925 C1926 C1928 C1929 C1931 \nC1934 C1936 C1939 C1942 C1943 C1945 \nC1946 C2254 C2260 C2299 C2302 C2318 \nC2319 C2320 C2321 C2322 C2323 C2336 \nC2341 C2347 C2348 C2349 C2350 C2351 \nC2352 C2353 C2354 \n244: C1090_=_C1530( C1090 C1530 ) C1090_=_C1880( C1090 C1880 ) C1090_=_C1889( C1090 C1889 ) C1090_=_C1926( C1090 C1926 ) C1090_=_C1936( C1090 C1936 ) \nC1090_=_C1942( C1090 C1942 ) C1090_=_C1943( C1090 C1943 ) C1095_=_C1534( C1095 C1534 ) C1095_=_C1883( C1095 C1883 ) C1095_=_C1894( C1095 C1894 ) C1095_=_C1922( C1095 C1922 ) \nC1095_=_C1931( C1095 C1931 ) C1095_=_C1945( C1095 C1945 ) C1095_=_C1946( C1095 C1946 ) C1485_=_C1519( C1485 C1519 ) C1485_=_C1871( C1485 C1871 ) C1485_=_C1892( C1485 C1892 ) \nC1485_=_C1903( C1485 C1903 ) C1485_=_C1915( C1485 C1915 ) C1485_=_C1922( C1485 C1922 ) C1485_=_C1924( C1485 C1924 ) C1485_=_C1925( C1485 C1925 ) C1492_=_C1525( C1492 C1525 ) \nC1492_=_C1876( C1492 C1876 ) C1492_=_C1887( C1492 C1887 ) C1492_=_C1897( C1492 C1897 ) C1492_=_C1909( C1492 C1909 ) C1492_=_C1926( C1492 C1926 ) C1492_=_C1928( C1492 C1928 ) \nC1492_=_C1929(</w:t>
      </w:r>
    </w:p>
    <w:p>
      <w:pPr>
        <w:pStyle w:val="PreformattedText"/>
        <w:bidi w:val="0"/>
        <w:spacing w:before="0" w:after="0"/>
        <w:jc w:val="left"/>
        <w:rPr/>
      </w:pPr>
      <w:r>
        <w:rPr/>
        <w:t xml:space="preserve"> </w:t>
      </w:r>
      <w:r>
        <w:rPr/>
        <w:t>C1492 C1929 ) C1519_=_C1871( C1519 C1871 ) C1519_=_C1892( C1519 C1892 ) C1519_=_C1903( C1519 C1903 ) C1519_=_C1915( C1519 C1915 ) C1519_=_C1922( C1519 C1922 ) \nC1519_=_C1924( C1519 C1924 ) C1519_=_C1925( C1519 C1925 ) C1525_=_C1876( C1525 C1876 ) C1525_=_C1887( C1525 C1887 ) C1525_=_C1897( C1525 C1897 ) C1525_=_C1909( C1525 C1909 ) \nC1525_=_C1926( C1525 C1926 ) C1525_=_C1928( C1525 C1928 ) C1525_=_C1929( C1525 C1929 ) C1530_=_C1880( C1530 C1880 ) C1530_=_C1889( C1530 C1889 ) C1530_=_C1926( C1530 C1926 ) \nC1530_=_C1936( C1530 C1936 ) C1530_=_C1942( C1530 C1942 ) C1530_=_C1943( C1530 C1943 ) C1534_=_C1883( C1534 C1883 ) C1534_=_C1894( C1534 C1894 ) C1534_=_C1922( C1534 C1922 ) \nC1534_=_C1931( C1534 C1931 ) C1534_=_C1945( C1534 C1945 ) C1534_=_C1946( C1534 C1946 ) C1871_=_C1892( C1871 C1892 ) C1871_=_C1903( C1871 C1903 ) C1871_=_C1915( C1871 C1915 ) \nC1871_=_C1922( C1871 C1922 ) C1871_=_C1924( C1871 C1924 ) C1871_=_C1925( C1871 C1925 ) C1876_=_C1887( C1876 C1887 ) C1876_=_C1897( C1876 C1897 ) C1876_=_C1909( C1876 C1909 ) \nC1876_=_C1926( C1876 C1926 ) C1876_=_C1928( C1876 C1928 ) C1876_=_C1929( C1876 C1929 ) C1880_=_C1889( C1880 C1889 ) C1880_=_C1926( C1880 C1926 ) C1880_=_C1936( C1880 C1936 ) \nC1880_=_C1942( C1880 C1942 ) C1880_=_C1943( C1880 C1943 ) C1883_=_C1894( C1883 C1894 ) C1883_=_C1922( C1883 C1922 ) C1883_=_C1931( C1883 C1931 ) C1883_=_C1945( C1883 C1945 ) \nC1883_=_C1946( C1883 C1946 ) C1887_=_C1889( C1887 C1889 ) C1887_=_C1897( C1887 C1897 ) C1887_=_C1909( C1887 C1909 ) C1887_=_C1926( C1887 C1926 ) C1887_=_C1928( C1887 C1928 ) \nC1887_=_C1929( C1887 C1929 ) C1889_=_C1926( C1889 C1926 ) C1889_=_C1936( C1889 C1936 ) C1889_=_C1942( C1889 C1942 ) C1889_=_C1943( C1889 C1943 ) C1892_=_C1894( C1892 C1894 ) \nC1892_=_C1903( C1892 C1903 ) C1892_=_C1915( C1892 C1915 ) C1892_=_C1922( C1892 C1922 ) C1892_=_C1924( C1892 C1924 ) C1892_=_C1925( C1892 C1925 ) C1894_=_C1922( C1894 C1922 ) \nC1894_=_C1931( C1894 C1931 ) C1894_=_C1945( C1894 C1945 ) C1894_=_C1946( C1894 C1946 ) C1897_=_C1909( C1897 C1909 ) C1897_=_C1926( C1897 C1926 ) C1897_=_C1928( C1897 C1928 ) \nC1897_=_C1929( C1897 C1929 ) C1903_=_C1915( C1903 C1915 ) C1903_=_C1922( C1903 C1922 ) C1903_=_C1924( C1903 C1924 ) C1903_=_C1925( C1903 C1925 ) C1909_=_C1913( C1909 C1913 ) \nC1909_=_C1926( C1909 C1926 ) C1909_=_C1928( C1909 C1928 ) C1909_=_C1929( C1909 C1929 ) C1913_=_C1934( C1913 C1934 ) C1913_=_C1945( C1913 C1945 ) C1913_=_C2254( C1913 C2254 ) \nC1913_=_C2299( C1913 C2299 ) C1913_=_C2318( C1913 C2318 ) C1913_=_C2319( C1913 C2319 ) C1913_=_C2320( C1913 C2320 ) C1915_=_C1919( C1915 C1919 ) C1915_=_C1922( C1915 C1922 ) \nC1915_=_C1924( C1915 C1924 ) C1915_=_C1925( C1915 C1925 ) C1919_=_C1939( C1919 C1939 ) C1919_=_C1942( C1919 C1942 ) C1919_=_C2260( C1919 C2260 ) C1919_=_C2302( C1919 C2302 ) \nC1919_=_C2321( C1919 C2321 ) C1919_=_C2322( C1919 C2322 ) C1919_=_C2323( C1919 C2323 ) C1922_=_C1924( C1922 C1924 ) C1922_=_C1925( C1922 C1925 ) C1922_=_C1931( C1922 C1931 ) \nC1922_=_C1945( C1922 C1945 ) C1922_=_C1946( C1922 C1946 ) C1924_=_C1925( C1924 C1925 ) C1924_=_C1943( C1924 C1943 ) C1924_=_C2319( C1924 C2319 ) C1924_=_C2336( C1924 C2336 ) \nC1925_=_C2320( C1925 C2320 ) C1925_=_C2341( C1925 C2341 ) C1925_=_C2347( C1925 C2347 ) C1925_=_C2348( C1925 C2348 ) C1925_=_C2349( C1925 C2349 ) C1925_=_C2350( C1925 C2350 ) \nC1926_=_C1928( C1926 C1928 ) C1926_=_C1929( C1926 C1929 ) C1926_=_C1936( C1926 C1936 ) C1926_=_C1942( C1926 C1942 ) C1926_=_C1943( C1926 C1943 ) C1928_=_C1929( C1928 C1929 ) \nC1928_=_C1946( C1928 C1946 ) C1928_=_C2322( C1928 C2322 ) C1928_=_C2341( C1928 C2341 ) C1929_=_C2323( C1929 C2323 ) C1929_=_C2336( C1929 C2336 ) C1929_=_C2351( C1929 C2351 ) \nC1929_=_C2352( C1929 C2352 ) C1929_=_C2353( C1929 C2353 ) C1929_=_C2354( C1929 C2354 ) C1931_=_C1934( C1931 C1934 ) C1931_=_C1945( C1931 C1945 ) C1931_=_C1946( C1931 C1946 ) \nC1934_=_C1945( C1934 C1945 ) C1934_=_C2254( C1934 C2254 ) C1934_=_C2299( C1934 C2299 ) C1934_=_C2318( C1934 C2318 ) C1934_=_C2319( C1934 C2319 ) C1934_=_C2320( C1934 C2320 ) \nC1936_=_C1939( C1936 C1939 ) C1936_=_C1942( C1936 C1942 ) C1936_=_C1943( C1936 C1943 ) C1939_=_C1942( C1939 C1942 ) C1939_=_C2260( C1939 C2260 ) C1939_=_C2302( C1939 C2302 ) \nC1939_=_C2321( C1939 C2321 ) C1939_=_C2322( C1939 C2322 ) C1939_=_C2323( C1939 C2323 ) C1942_=_C1943( C1942 C1943 ) C1942_=_C2260( C1942 C2260 ) C1942_=_C2302( C1942 C2302 ) \nC1942_=_C2321( C1942 C2321 ) C1942_=_C2322( C1942 C2322 ) C1942_=_C2323( C1942 C2323 ) C1943_=_C2319( C1943 C2319 ) C1943_=_C2336( C1943 C2336 ) C1945_=_C1946( C1945 C1946 ) \nC1945_=_C2254( C1945 C2254 ) C1945_=_C2299( C1945 C2299 ) C1945_=_C2318( C1945 C2318 ) C1945_=_C2319( C1945 C2319 ) C1945_=_C2320( C1945 C2320 ) C1946_=_C2322( C1946 C2322 ) \nC1946_=_C2341( C1946 C2341 ) C2254_=_C2299( C2254 C2299 ) C2254_=_C2318( C2254 C2318 ) C2254_=_C2319( C2254 C2319 ) C2254_=_C2320( C2254 C2320 ) C2260_=_C2302( C2260 C2302 ) \nC2260_=_C2321( C2260 C2321 ) C2260_=_C2322( C2260 C2322 ) C2260_=_C2323( C2260 C2323 ) C2299_=_C2318( C2299 C2318 ) C2299_=_C2319( C2299 C2319 ) C2299_=_C2320( C2299 C2320 ) \nC2302_=_C2321( C2302 C2321 ) C2302_=_C2322( C2302 C2322 ) C2302_=_C2323( C2302 C2323 ) C2318_=_C2319( C2318 C2319 ) C2318_=_C2320( C2318 C2320 ) C2319_=_C2320( C2319 C2320 ) \nC2319_=_C2336( C2319 C2336 ) C2320_=_C2341( C2320 C2341 ) C2320_=_C2347( C2320 C2347 ) C2320_=_C2348( C2320 C2348 ) C2320_=_C2349( C2320 C2349 ) C2320_=_C2350( C2320 C2350 ) \nC2321_=_C2322( C2321 C2322 ) C2321_=_C2323( C2321 C2323 ) C2322_=_C2323( C2322 C2323 ) C2322_=_C2341( C2322 C2341 ) C2323_=_C2336( C2323 C2336 ) C2323_=_C2351( C2323 C2351 ) \nC2323_=_C2352( C2323 C2352 ) C2323_=_C2353( C2323 C2353 ) C2323_=_C2354( C2323 C2354 ) C2336_=_C2351( C2336 C2351 ) C2336_=_C2352( C2336 C2352 ) C2336_=_C2353( C2336 C2353 ) \nC2336_=_C2354( C2336 C2354 ) C2341_=_C2347( C2341 C2347 ) C2341_=_C2348( C2341 C2348 ) C2341_=_C2349( C2341 C2349 ) C2341_=_C2350( C2341 C2350 ) C2347_=_C2348( C2347 C2348 ) \nC2347_=_C2349( C2347 C2349 ) C2347_=_C2350( C2347 C2350 ) C2348_=_C2349( C2348 C2349 ) C2348_=_C2350( C2348 C2350 ) C2349_=_C2350( C2349 C2350 ) C2351_=_C2352( C2351 C2352 ) \nC2351_=_C2353( C2351 C2353 ) C2351_=_C2354( C2351 C2354 ) C2352_=_C2353( C2352 C2353 ) C2352_=_C2354( C2352 C2354 ) C2353_=_C2354( C2353 C2354 ) "];639-&gt;714[label="48: C1090 C1095 C1485 C1492 C1519 \nC1525 C1530 C1534 C1871 C1876 C1880 \nC1883 C1887 C1889 C1892 C1894 C1897 \nC1903 C1909 C1913 C1915 C1919 C1924 \nC1928 C1931 C1934 C1936 C1939 C1943 \nC1946 C2254 C2260 C2299 C2302 C2318 \nC2319 C2321 C2322 C2336 C2341 C2347 \nC2348 C2349 C2350 C2351 C2352 C2353 \nC2354 \n140: C1090_=_C1530 ,C1090_=_C1880 ,C1090_=_C1889 ,C1090_=_C1936 ,C1090_=_C1943 ,\nC1095_=_C1534 ,C1095_=_C1883 ,C1095_=_C1894 ,C1095_=_C1931 ,C1095_=_C1946 ,C1485_=_C1519 ,\nC1485_=_C1871 ,C1485_=_C1892 ,C1485_=_C1903 ,C1485_=_C1915 ,C1485_=_C1924 ,C1492_=_C1525 ,\nC1492_=_C1876 ,C1492_=_C1887 ,C1492_=_C1897 ,C1492_=_C1909 ,C1492_=_C1928 ,C1519_=_C1871 ,\nC1519_=_C1892 ,C1519_=_C1903 ,C1519_=_C1915 ,C1519_=_C1924 ,C1525_=_C1876 ,C1525_=_C1887 ,\nC1525_=_C1897 ,C1525_=_C1909 ,C1525_=_C1928 ,C1530_=_C1880 ,C1530_=_C1889 ,C1530_=_C1936 ,\nC1530_=_C1943 ,C1534_=_C1883 ,C1534_=_C1894 ,C1534_=_C1931 ,C1534_=_C1946 ,C1871_=_C1892 ,\nC1871_=_C1903 ,C1871_=_C1915 ,C1871_=_C1924 ,C1876_=_C1887 ,C1876_=_C1897 ,C1876_=_C1909 ,\nC1876_=_C1928 ,C1880_=_C1889 ,C1880_=_C1936 ,C1880_=_C1943 ,C1883_=_C1894 ,C1883_=_C1931 ,\nC1883_=_C1946 ,C1887_=_C1889 ,C1887_=_C1897 ,C1887_=_C1909 ,C1887_=_C1928 ,C1889_=_C1936 ,\nC1889_=_C1943 ,C1892_=_C1894 ,C1892_=_C1903 ,C1892_=_C1915 ,C1892_=_C1924 ,C1894_=_C1931 ,\nC1894_=_C1946 ,C1897_=_C1909 ,C1897_=_C1928 ,C1903_=_C1915 ,C1903_=_C1924 ,C1909_=_C1913 ,\nC1909_=_C1928 ,C1913_=_C1934 ,C1913_=_C2254 ,C1913_=_C2299 ,C1913_=_C2318 ,C1913_=_C2319 ,\nC1915_=_C1919 ,C1915_=_C1924 ,C1919_=_C1939 ,C1919_=_C2260 ,C1919_=_C2302 ,C1919_=_C2321 ,\nC1919_=_C2322 ,C1924_=_C1943 ,C1924_=_C2319 ,C1924_=_C2336 ,C1928_=_C1946 ,C1928_=_C2322 ,\nC1928_=_C2341 ,C1931_=_C1934 ,C1931_=_C1946 ,C1934_=_C2254 ,C1934_=_C2299 ,C1934_=_C2318 ,\nC1934_=_C2319 ,C1936_=_C1939 ,C1936_=_C1943 ,C1939_=_C2260 ,C1939_=_C2302 ,C1939_=_C2321 ,\nC1939_=_C2322 ,C1943_=_C2319 ,C1943_=_C2336 ,C1946_=_C2322 ,C1946_=_C2341 ,C2254_=_C2299 ,\nC2254_=_C2318 ,C2254_=_C2319 ,C2260_=_C2302 ,C2260_=_C2321 ,C2260_=_C2322 ,C2299_=_C2318 ,\nC2299_=_C2319 ,C2302_=_C2321 ,C2302_=_C2322 ,C2318_=_C2319 ,C2319_=_C2336 ,C2321_=_C2322 ,\nC2322_=_C2341 ,C2336_=_C2351 ,C2336_=_C2352 ,C2336_=_C2353 ,C2336_=_C2354 ,C2341_=_C2347 ,\nC2341_=_C2348 ,C2341_=_C2349 ,C2341_=_C2350 ,C2347_=_C2348 ,C2347_=_C2349 ,C2347_=_C2350 ,\nC2348_=_C2349 ,C2348_=_C2350 ,C2349_=_C2350 ,C2351_=_C2352 ,C2351_=_C2353 ,C2351_=_C2354 ,\nC2352_=_C2353 ,C2352_=_C2354 ,C2353_=_C2354 ,"];715[shape=box, label="id:715 level: 17\n68: C1078 C1079 C1083 C1084 C1086 \nC1088 C1091 C1093 C1480 C1482 C1484 \nC1487 C1489 C1491 C1495 C1496 C1498 \nC1499 C1501 C1502 C1507 C1508 C1515 \nC1516 C1517 C1518 C1519 C1521 C1522 \nC1523 C1524 C1525 C1527 C1528 C1529 \nC1530 C1531 C1532 C1533 C1534 C1868 \nC1870 C1873 C1875 C1878 C1881 C1885 \nC1887 C1888 C1889 C1890 C1892 C1893 \nC1894 C1896 C1902 C1909 C1910 C1911 \nC1912 C1913 C1914 C1915 C1916 C1917 \nC1918 C1919 C1920 \n350: C1078_=_C1079( C1078 C1079 ) C1078_=_C1487( C1078 C1487 ) C1078_=_C1495( C1078 C1495 ) C1078_=_C1507( C1078 C1507 ) C1078_=_C1515( C1078 C1515 ) \nC1078_=_C1516( C1078 C1516 ) C1078_=_C1517( C1078 C1517 ) C1078_=_C1518( C1078 C1518 ) C1078_=_C1519( C1078 C1519 ) C1079_=_C1091( C1079 C1091 ) C1079_=_C1496( C1079 C1496 ) \nC1079_=_C1508( C1079 C1508 ) C1079_=_C1527( C1079 C1527 ) C1079_=_C1528( C1079 C1528 ) C1079_=_C1529( C1079 C1529 ) C1079_=_C1530( C1079 C1530 ) C1083_=_C1084( C1083 C1084 ) \nC1083_=_C1480( C1083 C1480 ) C1083_=_C1498( C1083 C1498 ) C1083_=_C1501( C1083 C1501 ) C1083_=_C1521( C1083 C1521 ) C1083_=_C1522( C1083 C1522 ) C1083_=_C1523(</w:t>
      </w:r>
    </w:p>
    <w:p>
      <w:pPr>
        <w:pStyle w:val="PreformattedText"/>
        <w:bidi w:val="0"/>
        <w:spacing w:before="0" w:after="0"/>
        <w:jc w:val="left"/>
        <w:rPr/>
      </w:pPr>
      <w:r>
        <w:rPr/>
        <w:t xml:space="preserve"> </w:t>
      </w:r>
      <w:r>
        <w:rPr/>
        <w:t>C1083 C1523 ) \nC1083_=_C1524( C1083 C1524 ) C1083_=_C1525( C1083 C1525 ) C1084_=_C1086( C1084 C1086 ) C1084_=_C1499( C1084 C1499 ) C1084_=_C1502( C1084 C1502 ) C1084_=_C1531( C1084 C1531 ) \nC1084_=_C1532( C1084 C1532 ) C1084_=_C1533( C1084 C1533 ) C1084_=_C1534( C1084 C1534 ) C1086_=_C1088( C1086 C1088 ) C1086_=_C1499( C1086 C1499 ) C1086_=_C1502( C1086 C1502 ) \nC1086_=_C1531( C1086 C1531 ) C1086_=_C1532( C1086 C1532 ) C1086_=_C1533( C1086 C1533 ) C1086_=_C1534( C1086 C1534 ) C1088_=_C1489( C1088 C1489 ) C1088_=_C1522( C1088 C1522 ) \nC1088_=_C1528( C1088 C1528 ) C1088_=_C1873( C1088 C1873 ) C1088_=_C1878( C1088 C1878 ) C1088_=_C1890( C1088 C1890 ) C1088_=_C1892( C1088 C1892 ) C1088_=_C1893( C1088 C1893 ) \nC1088_=_C1894( C1088 C1894 ) C1091_=_C1093( C1091 C1093 ) C1091_=_C1496( C1091 C1496 ) C1091_=_C1508( C1091 C1508 ) C1091_=_C1527( C1091 C1527 ) C1091_=_C1528( C1091 C1528 ) \nC1091_=_C1529( C1091 C1529 ) C1091_=_C1530( C1091 C1530 ) C1093_=_C1482( C1093 C1482 ) C1093_=_C1516( C1093 C1516 ) C1093_=_C1532( C1093 C1532 ) C1093_=_C1868( C1093 C1868 ) \nC1093_=_C1881( C1093 C1881 ) C1093_=_C1885( C1093 C1885 ) C1093_=_C1887( C1093 C1887 ) C1093_=_C1888( C1093 C1888 ) C1093_=_C1889( C1093 C1889 ) C1480_=_C1482( C1480 C1482 ) \nC1480_=_C1484( C1480 C1484 ) C1480_=_C1498( C1480 C1498 ) C1480_=_C1501( C1480 C1501 ) C1480_=_C1521( C1480 C1521 ) C1480_=_C1522( C1480 C1522 ) C1480_=_C1523( C1480 C1523 ) \nC1480_=_C1524( C1480 C1524 ) C1480_=_C1525( C1480 C1525 ) C1482_=_C1484( C1482 C1484 ) C1482_=_C1516( C1482 C1516 ) C1482_=_C1532( C1482 C1532 ) C1482_=_C1868( C1482 C1868 ) \nC1482_=_C1881( C1482 C1881 ) C1482_=_C1885( C1482 C1885 ) C1482_=_C1887( C1482 C1887 ) C1482_=_C1888( C1482 C1888 ) C1482_=_C1889( C1482 C1889 ) C1484_=_C1518( C1484 C1518 ) \nC1484_=_C1870( C1484 C1870 ) C1484_=_C1902( C1484 C1902 ) C1484_=_C1909( C1484 C1909 ) C1484_=_C1910( C1484 C1910 ) C1484_=_C1911( C1484 C1911 ) C1484_=_C1912( C1484 C1912 ) \nC1484_=_C1913( C1484 C1913 ) C1484_=_C1914( C1484 C1914 ) C1487_=_C1489( C1487 C1489 ) C1487_=_C1491( C1487 C1491 ) C1487_=_C1495( C1487 C1495 ) C1487_=_C1507( C1487 C1507 ) \nC1487_=_C1515( C1487 C1515 ) C1487_=_C1516( C1487 C1516 ) C1487_=_C1517( C1487 C1517 ) C1487_=_C1518( C1487 C1518 ) C1487_=_C1519( C1487 C1519 ) C1489_=_C1491( C1489 C1491 ) \nC1489_=_C1522( C1489 C1522 ) C1489_=_C1528( C1489 C1528 ) C1489_=_C1873( C1489 C1873 ) C1489_=_C1878( C1489 C1878 ) C1489_=_C1890( C1489 C1890 ) C1489_=_C1892( C1489 C1892 ) \nC1489_=_C1893( C1489 C1893 ) C1489_=_C1894( C1489 C1894 ) C1491_=_C1524( C1491 C1524 ) C1491_=_C1875( C1491 C1875 ) C1491_=_C1896( C1491 C1896 ) C1491_=_C1915( C1491 C1915 ) \nC1491_=_C1916( C1491 C1916 ) C1491_=_C1917( C1491 C1917 ) C1491_=_C1918( C1491 C1918 ) C1491_=_C1919( C1491 C1919 ) C1491_=_C1920( C1491 C1920 ) C1495_=_C1496( C1495 C1496 ) \nC1495_=_C1507( C1495 C1507 ) C1495_=_C1515( C1495 C1515 ) C1495_=_C1516( C1495 C1516 ) C1495_=_C1517( C1495 C1517 ) C1495_=_C1518( C1495 C1518 ) C1495_=_C1519( C1495 C1519 ) \nC1496_=_C1508( C1496 C1508 ) C1496_=_C1527( C1496 C1527 ) C1496_=_C1528( C1496 C1528 ) C1496_=_C1529( C1496 C1529 ) C1496_=_C1530( C1496 C1530 ) C1498_=_C1499( C1498 C1499 ) \nC1498_=_C1501( C1498 C1501 ) C1498_=_C1521( C1498 C1521 ) C1498_=_C1522( C1498 C1522 ) C1498_=_C1523( C1498 C1523 ) C1498_=_C1524( C1498 C1524 ) C1498_=_C1525( C1498 C1525 ) \nC1499_=_C1502( C1499 C1502 ) C1499_=_C1531( C1499 C1531 ) C1499_=_C1532( C1499 C1532 ) C1499_=_C1533( C1499 C1533 ) C1499_=_C1534( C1499 C1534 ) C1501_=_C1502( C1501 C1502 ) \nC1501_=_C1521( C1501 C1521 ) C1501_=_C1522( C1501 C1522 ) C1501_=_C1523( C1501 C1523 ) C1501_=_C1524( C1501 C1524 ) C1501_=_C1525( C1501 C1525 ) C1502_=_C1531( C1502 C1531 ) \nC1502_=_C1532( C1502 C1532 ) C1502_=_C1533( C1502 C1533 ) C1502_=_C1534( C1502 C1534 ) C1507_=_C1508( C1507 C1508 ) C1507_=_C1515( C1507 C1515 ) C1507_=_C1516( C1507 C1516 ) \nC1507_=_C1517( C1507 C1517 ) C1507_=_C1518( C1507 C1518 ) C1507_=_C1519( C1507 C1519 ) C1508_=_C1527( C1508 C1527 ) C1508_=_C1528( C1508 C1528 ) C1508_=_C1529( C1508 C1529 ) \nC1508_=_C1530( C1508 C1530 ) C1515_=_C1516( C1515 C1516 ) C1515_=_C1517( C1515 C1517 ) C1515_=_C1518( C1515 C1518 ) C1515_=_C1519( C1515 C1519 ) C1515_=_C1873( C1515 C1873 ) \nC1515_=_C1875( C1515 C1875 ) C1516_=_C1517( C1516 C1517 ) C1516_=_C1518( C1516 C1518 ) C1516_=_C1519( C1516 C1519 ) C1516_=_C1532( C1516 C1532 ) C1516_=_C1868( C1516 C1868 ) \nC1516_=_C1881( C1516 C1881 ) C1516_=_C1885( C1516 C1885 ) C1516_=_C1887( C1516 C1887 ) C1516_=_C1888( C1516 C1888 ) C1516_=_C1889( C1516 C1889 ) C1517_=_C1518( C1517 C1518 ) \nC1517_=_C1519( C1517 C1519 ) C1517_=_C1890( C1517 C1890 ) C1517_=_C1896( C1517 C1896 ) C1518_=_C1519( C1518 C1519 ) C1518_=_C1870( C1518 C1870 ) C1518_=_C1902( C1518 C1902 ) \nC1518_=_C1909( C1518 C1909 ) C1518_=_C1910( C1518 C1910 ) C1518_=_C1911( C1518 C1911 ) C1518_=_C1912( C1518 C1912 ) C1518_=_C1913( C1518 C1913 ) C1518_=_C1914( C1518 C1914 ) \nC1519_=_C1892( C1519 C1892 ) C1519_=_C1915( C1519 C1915 ) C1521_=_C1522( C1521 C1522 ) C1521_=_C1523( C1521 C1523 ) C1521_=_C1524( C1521 C1524 ) C1521_=_C1525( C1521 C1525 ) \nC1521_=_C1868( C1521 C1868 ) C1521_=_C1870( C1521 C1870 ) C1522_=_C1523( C1522 C1523 ) C1522_=_C1524( C1522 C1524 ) C1522_=_C1525( C1522 C1525 ) C1522_=_C1528( C1522 C1528 ) \nC1522_=_C1873( C1522 C1873 ) C1522_=_C1878( C1522 C1878 ) C1522_=_C1890( C1522 C1890 ) C1522_=_C1892( C1522 C1892 ) C1522_=_C1893( C1522 C1893 ) C1522_=_C1894( C1522 C1894 ) \nC1523_=_C1524( C1523 C1524 ) C1523_=_C1525( C1523 C1525 ) C1523_=_C1885( C1523 C1885 ) C1523_=_C1902( C1523 C1902 ) C1524_=_C1525( C1524 C1525 ) C1524_=_C1875( C1524 C1875 ) \nC1524_=_C1896( C1524 C1896 ) C1524_=_C1915( C1524 C1915 ) C1524_=_C1916( C1524 C1916 ) C1524_=_C1917( C1524 C1917 ) C1524_=_C1918( C1524 C1918 ) C1524_=_C1919( C1524 C1919 ) \nC1524_=_C1920( C1524 C1920 ) C1525_=_C1887( C1525 C1887 ) C1525_=_C1909( C1525 C1909 ) C1527_=_C1528( C1527 C1528 ) C1527_=_C1529( C1527 C1529 ) C1527_=_C1530( C1527 C1530 ) \nC1527_=_C1881( C1527 C1881 ) C1528_=_C1529( C1528 C1529 ) C1528_=_C1530( C1528 C1530 ) C1528_=_C1873( C1528 C1873 ) C1528_=_C1878( C1528 C1878 ) C1528_=_C1890( C1528 C1890 ) \nC1528_=_C1892( C1528 C1892 ) C1528_=_C1893( C1528 C1893 ) C1528_=_C1894( C1528 C1894 ) C1529_=_C1530( C1529 C1530 ) C1529_=_C1888( C1529 C1888 ) C1529_=_C1916( C1529 C1916 ) \nC1530_=_C1889( C1530 C1889 ) C1531_=_C1532( C1531 C1532 ) C1531_=_C1533( C1531 C1533 ) C1531_=_C1534( C1531 C1534 ) C1531_=_C1878( C1531 C1878 ) C1532_=_C1533( C1532 C1533 ) \nC1532_=_C1534( C1532 C1534 ) C1532_=_C1868( C1532 C1868 ) C1532_=_C1881( C1532 C1881 ) C1532_=_C1885( C1532 C1885 ) C1532_=_C1887( C1532 C1887 ) C1532_=_C1888( C1532 C1888 ) \nC1532_=_C1889( C1532 C1889 ) C1533_=_C1534( C1533 C1534 ) C1533_=_C1893( C1533 C1893 ) C1533_=_C1910( C1533 C1910 ) C1534_=_C1894( C1534 C1894 ) C1868_=_C1870( C1868 C1870 ) \nC1868_=_C1881( C1868 C1881 ) C1868_=_C1885( C1868 C1885 ) C1868_=_C1887( C1868 C1887 ) C1868_=_C1888( C1868 C1888 ) C1868_=_C1889( C1868 C1889 ) C1870_=_C1902( C1870 C1902 ) \nC1870_=_C1909( C1870 C1909 ) C1870_=_C1910( C1870 C1910 ) C1870_=_C1911( C1870 C1911 ) C1870_=_C1912( C1870 C1912 ) C1870_=_C1913( C1870 C1913 ) C1870_=_C1914( C1870 C1914 ) \nC1873_=_C1875( C1873 C1875 ) C1873_=_C1878( C1873 C1878 ) C1873_=_C1890( C1873 C1890 ) C1873_=_C1892( C1873 C1892 ) C1873_=_C1893( C1873 C1893 ) C1873_=_C1894( C1873 C1894 ) \nC1875_=_C1896( C1875 C1896 ) C1875_=_C1915( C1875 C1915 ) C1875_=_C1916( C1875 C1916 ) C1875_=_C1917( C1875 C1917 ) C1875_=_C1918( C1875 C1918 ) C1875_=_C1919( C1875 C1919 ) \nC1875_=_C1920( C1875 C1920 ) C1878_=_C1890( C1878 C1890 ) C1878_=_C1892( C1878 C1892 ) C1878_=_C1893( C1878 C1893 ) C1878_=_C1894( C1878 C1894 ) C1881_=_C1885( C1881 C1885 ) \nC1881_=_C1887( C1881 C1887 ) C1881_=_C1888( C1881 C1888 ) C1881_=_C1889( C1881 C1889 ) C1885_=_C1887( C1885 C1887 ) C1885_=_C1888( C1885 C1888 ) C1885_=_C1889( C1885 C1889 ) \nC1885_=_C1902( C1885 C1902 ) C1887_=_C1888( C1887 C1888 ) C1887_=_C1889( C1887 C1889 ) C1887_=_C1909( C1887 C1909 ) C1888_=_C1889( C1888 C1889 ) C1888_=_C1916( C1888 C1916 ) \nC1890_=_C1892( C1890 C1892 ) C1890_=_C1893( C1890 C1893 ) C1890_=_C1894( C1890 C1894 ) C1890_=_C1896( C1890 C1896 ) C1892_=_C1893( C1892 C1893 ) C1892_=_C1894( C1892 C1894 ) \nC1892_=_C1915( C1892 C1915 ) C1893_=_C1894( C1893 C1894 ) C1893_=_C1910( C1893 C1910 ) C1896_=_C1915( C1896 C1915 ) C1896_=_C1916( C1896 C1916 ) C1896_=_C1917( C1896 C1917 ) \nC1896_=_C1918( C1896 C1918 ) C1896_=_C1919( C1896 C1919 ) C1896_=_C1920( C1896 C1920 ) C1902_=_C1909( C1902 C1909 ) C1902_=_C1910( C1902 C1910 ) C1902_=_C1911( C1902 C1911 ) \nC1902_=_C1912( C1902 C1912 ) C1902_=_C1913( C1902 C1913 ) C1902_=_C1914( C1902 C1914 ) C1909_=_C1910( C1909 C1910 ) C1909_=_C1911( C1909 C1911 ) C1909_=_C1912( C1909 C1912 ) \nC1909_=_C1913( C1909 C1913 ) C1909_=_C1914( C1909 C1914 ) C1910_=_C1911( C1910 C1911 ) C1910_=_C1912( C1910 C1912 ) C1910_=_C1913( C1910 C1913 ) C1910_=_C1914( C1910 C1914 ) \nC1911_=_C1912( C1911 C1912 ) C1911_=_C1913( C1911 C1913 ) C1911_=_C1914( C1911 C1914 ) C1912_=_C1913( C1912 C1913 ) C1912_=_C1914( C1912 C1914 ) C1913_=_C1914( C1913 C1914 ) \nC1915_=_C1916( C1915 C1916 ) C1915_=_C1917( C1915 C1917 ) C1915_=_C1918( C1915 C1918 ) C1915_=_C1919( C1915 C1919 ) C1915_=_C1920( C1915 C1920 ) C1916_=_C1917( C1916 C1917 ) \nC1916_=_C1918( C1916 C1918 ) C1916_=_C1919( C1916 C1919 ) C1916_=_C1920( C1916 C1920 ) C1917_=_C1918( C1917 C1918 ) C1917_=_C1919( C1917 C1919 ) C1917_=_C1920( C1917 C1920 ) \nC1918_=_C1919( C1918 C1919 ) C1918_=_C1920( C1918 C1920 ) C1919_=_C1920( C1919 C1920 ) "];639-&gt;715[label="62: C1078 C1079 C1083 C1084 C1086 \nC1088 C1091 C1093 C1480 C1482 C1484 \nC1487 C1489 C1491 C1495 C1496 C1498 \nC1499 C1501 C1502 C1507 C1508 C1515 \nC1517 C1519 C1521 C1523 C1525 C1527 \nC1529 C1530 C1531 C1533 C1534 C1868 \nC1870 C1873 C1875 C1878 C1881 C1885 \nC1887 C1888</w:t>
      </w:r>
    </w:p>
    <w:p>
      <w:pPr>
        <w:pStyle w:val="PreformattedText"/>
        <w:bidi w:val="0"/>
        <w:spacing w:before="0" w:after="0"/>
        <w:jc w:val="left"/>
        <w:rPr/>
      </w:pPr>
      <w:r>
        <w:rPr/>
        <w:t xml:space="preserve"> </w:t>
      </w:r>
      <w:r>
        <w:rPr/>
        <w:t>C1889 C1890 C1892 C1893 \nC1894 C1896 C1902 C1909 C1910 C1911 \nC1912 C1913 C1914 C1915 C1916 C1917 \nC1918 C1919 C1920 \n254: C1078_=_C1079 ,C1078_=_C1487 ,C1078_=_C1495 ,C1078_=_C1507 ,C1078_=_C1515 ,\nC1078_=_C1517 ,C1078_=_C1519 ,C1079_=_C1091 ,C1079_=_C1496 ,C1079_=_C1508 ,C1079_=_C1527 ,\nC1079_=_C1529 ,C1079_=_C1530 ,C1083_=_C1084 ,C1083_=_C1480 ,C1083_=_C1498 ,C1083_=_C1501 ,\nC1083_=_C1521 ,C1083_=_C1523 ,C1083_=_C1525 ,C1084_=_C1086 ,C1084_=_C1499 ,C1084_=_C1502 ,\nC1084_=_C1531 ,C1084_=_C1533 ,C1084_=_C1534 ,C1086_=_C1088 ,C1086_=_C1499 ,C1086_=_C1502 ,\nC1086_=_C1531 ,C1086_=_C1533 ,C1086_=_C1534 ,C1088_=_C1489 ,C1088_=_C1873 ,C1088_=_C1878 ,\nC1088_=_C1890 ,C1088_=_C1892 ,C1088_=_C1893 ,C1088_=_C1894 ,C1091_=_C1093 ,C1091_=_C1496 ,\nC1091_=_C1508 ,C1091_=_C1527 ,C1091_=_C1529 ,C1091_=_C1530 ,C1093_=_C1482 ,C1093_=_C1868 ,\nC1093_=_C1881 ,C1093_=_C1885 ,C1093_=_C1887 ,C1093_=_C1888 ,C1093_=_C1889 ,C1480_=_C1482 ,\nC1480_=_C1484 ,C1480_=_C1498 ,C1480_=_C1501 ,C1480_=_C1521 ,C1480_=_C1523 ,C1480_=_C1525 ,\nC1482_=_C1484 ,C1482_=_C1868 ,C1482_=_C1881 ,C1482_=_C1885 ,C1482_=_C1887 ,C1482_=_C1888 ,\nC1482_=_C1889 ,C1484_=_C1870 ,C1484_=_C1902 ,C1484_=_C1909 ,C1484_=_C1910 ,C1484_=_C1911 ,\nC1484_=_C1912 ,C1484_=_C1913 ,C1484_=_C1914 ,C1487_=_C1489 ,C1487_=_C1491 ,C1487_=_C1495 ,\nC1487_=_C1507 ,C1487_=_C1515 ,C1487_=_C1517 ,C1487_=_C1519 ,C1489_=_C1491 ,C1489_=_C1873 ,\nC1489_=_C1878 ,C1489_=_C1890 ,C1489_=_C1892 ,C1489_=_C1893 ,C1489_=_C1894 ,C1491_=_C1875 ,\nC1491_=_C1896 ,C1491_=_C1915 ,C1491_=_C1916 ,C1491_=_C1917 ,C1491_=_C1918 ,C1491_=_C1919 ,\nC1491_=_C1920 ,C1495_=_C1496 ,C1495_=_C1507 ,C1495_=_C1515 ,C1495_=_C1517 ,C1495_=_C1519 ,\nC1496_=_C1508 ,C1496_=_C1527 ,C1496_=_C1529 ,C1496_=_C1530 ,C1498_=_C1499 ,C1498_=_C1501 ,\nC1498_=_C1521 ,C1498_=_C1523 ,C1498_=_C1525 ,C1499_=_C1502 ,C1499_=_C1531 ,C1499_=_C1533 ,\nC1499_=_C1534 ,C1501_=_C1502 ,C1501_=_C1521 ,C1501_=_C1523 ,C1501_=_C1525 ,C1502_=_C1531 ,\nC1502_=_C1533 ,C1502_=_C1534 ,C1507_=_C1508 ,C1507_=_C1515 ,C1507_=_C1517 ,C1507_=_C1519 ,\nC1508_=_C1527 ,C1508_=_C1529 ,C1508_=_C1530 ,C1515_=_C1517 ,C1515_=_C1519 ,C1515_=_C1873 ,\nC1515_=_C1875 ,C1517_=_C1519 ,C1517_=_C1890 ,C1517_=_C1896 ,C1519_=_C1892 ,C1519_=_C1915 ,\nC1521_=_C1523 ,C1521_=_C1525 ,C1521_=_C1868 ,C1521_=_C1870 ,C1523_=_C1525 ,C1523_=_C1885 ,\nC1523_=_C1902 ,C1525_=_C1887 ,C1525_=_C1909 ,C1527_=_C1529 ,C1527_=_C1530 ,C1527_=_C1881 ,\nC1529_=_C1530 ,C1529_=_C1888 ,C1529_=_C1916 ,C1530_=_C1889 ,C1531_=_C1533 ,C1531_=_C1534 ,\nC1531_=_C1878 ,C1533_=_C1534 ,C1533_=_C1893 ,C1533_=_C1910 ,C1534_=_C1894 ,C1868_=_C1870 ,\nC1868_=_C1881 ,C1868_=_C1885 ,C1868_=_C1887 ,C1868_=_C1888 ,C1868_=_C1889 ,C1870_=_C1902 ,\nC1870_=_C1909 ,C1870_=_C1910 ,C1870_=_C1911 ,C1870_=_C1912 ,C1870_=_C1913 ,C1870_=_C1914 ,\nC1873_=_C1875 ,C1873_=_C1878 ,C1873_=_C1890 ,C1873_=_C1892 ,C1873_=_C1893 ,C1873_=_C1894 ,\nC1875_=_C1896 ,C1875_=_C1915 ,C1875_=_C1916 ,C1875_=_C1917 ,C1875_=_C1918 ,C1875_=_C1919 ,\nC1875_=_C1920 ,C1878_=_C1890 ,C1878_=_C1892 ,C1878_=_C1893 ,C1878_=_C1894 ,C1881_=_C1885 ,\nC1881_=_C1887 ,C1881_=_C1888 ,C1881_=_C1889 ,C1885_=_C1887 ,C1885_=_C1888 ,C1885_=_C1889 ,\nC1885_=_C1902 ,C1887_=_C1888 ,C1887_=_C1889 ,C1887_=_C1909 ,C1888_=_C1889 ,C1888_=_C1916 ,\nC1890_=_C1892 ,C1890_=_C1893 ,C1890_=_C1894 ,C1890_=_C1896 ,C1892_=_C1893 ,C1892_=_C1894 ,\nC1892_=_C1915 ,C1893_=_C1894 ,C1893_=_C1910 ,C1896_=_C1915 ,C1896_=_C1916 ,C1896_=_C1917 ,\nC1896_=_C1918 ,C1896_=_C1919 ,C1896_=_C1920 ,C1902_=_C1909 ,C1902_=_C1910 ,C1902_=_C1911 ,\nC1902_=_C1912 ,C1902_=_C1913 ,C1902_=_C1914 ,C1909_=_C1910 ,C1909_=_C1911 ,C1909_=_C1912 ,\nC1909_=_C1913 ,C1909_=_C1914 ,C1910_=_C1911 ,C1910_=_C1912 ,C1910_=_C1913 ,C1910_=_C1914 ,\nC1911_=_C1912 ,C1911_=_C1913 ,C1911_=_C1914 ,C1912_=_C1913 ,C1912_=_C1914 ,C1913_=_C1914 ,\nC1915_=_C1916 ,C1915_=_C1917 ,C1915_=_C1918 ,C1915_=_C1919 ,C1915_=_C1920 ,C1916_=_C1917 ,\nC1916_=_C1918 ,C1916_=_C1919 ,C1916_=_C1920 ,C1917_=_C1918 ,C1917_=_C1919 ,C1917_=_C1920 ,\nC1918_=_C1919 ,C1918_=_C1920 ,C1919_=_C1920 ,"];716[shape=box, label="id:716 level: 17\n44: C937 C945 C959 C963 C966 \nC970 C988 C993 C1008 C1015 C1023 \nC1024 C1025 C1026 C1027 C1028 C1029 \nC1030 C1031 C1032 C1033 C1034 C1035 \nC1036 C1041 C1048 C1063 C1070 C1270 \nC1276 C1320 C1324 C1327 C1331 C1409 \nC1413 C1442 C1443 C1444 C1445 C1446 \nC1447 C1448 C1449 \n254: C937_=_C966( C937 C966 ) C937_=_C988( C937 C988 ) C937_=_C1015( C937 C1015 ) C937_=_C1023( C937 C1023 ) C937_=_C1024( C937 C1024 ) \nC937_=_C1025( C937 C1025 ) C937_=_C1026( C937 C1026 ) C937_=_C1027( C937 C1027 ) C937_=_C1028( C937 C1028 ) C937_=_C1029( C937 C1029 ) C945_=_C959( C945 C959 ) \nC945_=_C993( C945 C993 ) C945_=_C1008( C945 C1008 ) C945_=_C1030( C945 C1030 ) C945_=_C1031( C945 C1031 ) C945_=_C1032( C945 C1032 ) C945_=_C1033( C945 C1033 ) \nC945_=_C1034( C945 C1034 ) C945_=_C1035( C945 C1035 ) C945_=_C1036( C945 C1036 ) C959_=_C963( C959 C963 ) C959_=_C993( C959 C993 ) C959_=_C1008( C959 C1008 ) \nC959_=_C1030( C959 C1030 ) C959_=_C1031( C959 C1031 ) C959_=_C1032( C959 C1032 ) C959_=_C1033( C959 C1033 ) C959_=_C1034( C959 C1034 ) C959_=_C1035( C959 C1035 ) \nC959_=_C1036( C959 C1036 ) C963_=_C1028( C963 C1028 ) C963_=_C1048( C963 C1048 ) C963_=_C1070( C963 C1070 ) C963_=_C1270( C963 C1270 ) C963_=_C1320( C963 C1320 ) \nC963_=_C1331( C963 C1331 ) C963_=_C1409( C963 C1409 ) C963_=_C1442( C963 C1442 ) C963_=_C1443( C963 C1443 ) C963_=_C1444( C963 C1444 ) C963_=_C1445( C963 C1445 ) \nC966_=_C970( C966 C970 ) C966_=_C988( C966 C988 ) C966_=_C1015( C966 C1015 ) C966_=_C1023( C966 C1023 ) C966_=_C1024( C966 C1024 ) C966_=_C1025( C966 C1025 ) \nC966_=_C1026( C966 C1026 ) C966_=_C1027( C966 C1027 ) C966_=_C1028( C966 C1028 ) C966_=_C1029( C966 C1029 ) C970_=_C1035( C970 C1035 ) C970_=_C1041( C970 C1041 ) \nC970_=_C1063( C970 C1063 ) C970_=_C1276( C970 C1276 ) C970_=_C1324( C970 C1324 ) C970_=_C1327( C970 C1327 ) C970_=_C1413( C970 C1413 ) C970_=_C1446( C970 C1446 ) \nC970_=_C1447( C970 C1447 ) C970_=_C1448( C970 C1448 ) C970_=_C1449( C970 C1449 ) C988_=_C1015( C988 C1015 ) C988_=_C1023( C988 C1023 ) C988_=_C1024( C988 C1024 ) \nC988_=_C1025( C988 C1025 ) C988_=_C1026( C988 C1026 ) C988_=_C1027( C988 C1027 ) C988_=_C1028( C988 C1028 ) C988_=_C1029( C988 C1029 ) C993_=_C1008( C993 C1008 ) \nC993_=_C1030( C993 C1030 ) C993_=_C1031( C993 C1031 ) C993_=_C1032( C993 C1032 ) C993_=_C1033( C993 C1033 ) C993_=_C1034( C993 C1034 ) C993_=_C1035( C993 C1035 ) \nC993_=_C1036( C993 C1036 ) C1008_=_C1030( C1008 C1030 ) C1008_=_C1031( C1008 C1031 ) C1008_=_C1032( C1008 C1032 ) C1008_=_C1033( C1008 C1033 ) C1008_=_C1034( C1008 C1034 ) \nC1008_=_C1035( C1008 C1035 ) C1008_=_C1036( C1008 C1036 ) C1015_=_C1023( C1015 C1023 ) C1015_=_C1024( C1015 C1024 ) C1015_=_C1025( C1015 C1025 ) C1015_=_C1026( C1015 C1026 ) \nC1015_=_C1027( C1015 C1027 ) C1015_=_C1028( C1015 C1028 ) C1015_=_C1029( C1015 C1029 ) C1023_=_C1024( C1023 C1024 ) C1023_=_C1025( C1023 C1025 ) C1023_=_C1026( C1023 C1026 ) \nC1023_=_C1027( C1023 C1027 ) C1023_=_C1028( C1023 C1028 ) C1023_=_C1029( C1023 C1029 ) C1023_=_C1048( C1023 C1048 ) C1024_=_C1025( C1024 C1025 ) C1024_=_C1026( C1024 C1026 ) \nC1024_=_C1027( C1024 C1027 ) C1024_=_C1028( C1024 C1028 ) C1024_=_C1029( C1024 C1029 ) C1025_=_C1026( C1025 C1026 ) C1025_=_C1027( C1025 C1027 ) C1025_=_C1028( C1025 C1028 ) \nC1025_=_C1029( C1025 C1029 ) C1025_=_C1276( C1025 C1276 ) C1026_=_C1027( C1026 C1027 ) C1026_=_C1028( C1026 C1028 ) C1026_=_C1029( C1026 C1029 ) C1026_=_C1324( C1026 C1324 ) \nC1027_=_C1028( C1027 C1028 ) C1027_=_C1029( C1027 C1029 ) C1027_=_C1413( C1027 C1413 ) C1028_=_C1029( C1028 C1029 ) C1028_=_C1048( C1028 C1048 ) C1028_=_C1070( C1028 C1070 ) \nC1028_=_C1270( C1028 C1270 ) C1028_=_C1320( C1028 C1320 ) C1028_=_C1331( C1028 C1331 ) C1028_=_C1409( C1028 C1409 ) C1028_=_C1442( C1028 C1442 ) C1028_=_C1443( C1028 C1443 ) \nC1028_=_C1444( C1028 C1444 ) C1028_=_C1445( C1028 C1445 ) C1029_=_C1446( C1029 C1446 ) C1030_=_C1031( C1030 C1031 ) C1030_=_C1032( C1030 C1032 ) C1030_=_C1033( C1030 C1033 ) \nC1030_=_C1034( C1030 C1034 ) C1030_=_C1035( C1030 C1035 ) C1030_=_C1036( C1030 C1036 ) C1030_=_C1041( C1030 C1041 ) C1031_=_C1032( C1031 C1032 ) C1031_=_C1033( C1031 C1033 ) \nC1031_=_C1034( C1031 C1034 ) C1031_=_C1035( C1031 C1035 ) C1031_=_C1036( C1031 C1036 ) C1032_=_C1033( C1032 C1033 ) C1032_=_C1034( C1032 C1034 ) C1032_=_C1035( C1032 C1035 ) \nC1032_=_C1036( C1032 C1036 ) C1032_=_C1270( C1032 C1270 ) C1033_=_C1034( C1033 C1034 ) C1033_=_C1035( C1033 C1035 ) C1033_=_C1036( C1033 C1036 ) C1033_=_C1320( C1033 C1320 ) \nC1034_=_C1035( C1034 C1035 ) C1034_=_C1036( C1034 C1036 ) C1034_=_C1409( C1034 C1409 ) C1035_=_C1036( C1035 C1036 ) C1035_=_C1041( C1035 C1041 ) C1035_=_C1063( C1035 C1063 ) \nC1035_=_C1276( C1035 C1276 ) C1035_=_C1324( C1035 C1324 ) C1035_=_C1327( C1035 C1327 ) C1035_=_C1413( C1035 C1413 ) C1035_=_C1446( C1035 C1446 ) C1035_=_C1447( C1035 C1447 ) \nC1035_=_C1448( C1035 C1448 ) C1035_=_C1449( C1035 C1449 ) C1036_=_C1442( C1036 C1442 ) C1041_=_C1063( C1041 C1063 ) C1041_=_C1276( C1041 C1276 ) C1041_=_C1324( C1041 C1324 ) \nC1041_=_C1327( C1041 C1327 ) C1041_=_C1413( C1041 C1413 ) C1041_=_C1446( C1041 C1446 ) C1041_=_C1447( C1041 C1447 ) C1041_=_C1448( C1041 C1448 ) C1041_=_C1449( C1041 C1449 ) \nC1048_=_C1070( C1048 C1070 ) C1048_=_C1270( C1048 C1270 ) C1048_=_C1320( C1048 C1320 ) C1048_=_C1331( C1048 C1331 ) C1048_=_C1409( C1048 C1409 ) C1048_=_C1442( C1048 C1442 ) \nC1048_=_C1443( C1048 C1443 ) C1048_=_C1444( C1048 C1444 ) C1048_=_C1445( C1048 C1445 ) C1063_=_C1276( C1063 C1276 ) C1063_=_C1324( C1063 C1324 ) C1063_=_C1327( C1063 C1327 ) \nC1063_=_C1413( C1063 C1413 ) C1063_=_C1446( C1063 C1446 ) C1063_=_C1447( C1063 C1447 ) C1063_=_C1448( C1063 C1448 ) C1063_=_C1449( C1063 C1449 ) C1070_=_C1270( C1070 C1270 ) \nC1070_=_C1320( C1070 C1320 ) C1070_=_C1331( C1070 C1331 ) C1070_=_C1409( C1070 C1409 ) C1070_=_C1442( C1070 C1442 ) C1070_=_C1443(</w:t>
      </w:r>
    </w:p>
    <w:p>
      <w:pPr>
        <w:pStyle w:val="PreformattedText"/>
        <w:bidi w:val="0"/>
        <w:spacing w:before="0" w:after="0"/>
        <w:jc w:val="left"/>
        <w:rPr/>
      </w:pPr>
      <w:r>
        <w:rPr/>
        <w:t xml:space="preserve"> </w:t>
      </w:r>
      <w:r>
        <w:rPr/>
        <w:t>C1070 C1443 ) C1070_=_C1444( C1070 C1444 ) \nC1070_=_C1445( C1070 C1445 ) C1270_=_C1320( C1270 C1320 ) C1270_=_C1331( C1270 C1331 ) C1270_=_C1409( C1270 C1409 ) C1270_=_C1442( C1270 C1442 ) C1270_=_C1443( C1270 C1443 ) \nC1270_=_C1444( C1270 C1444 ) C1270_=_C1445( C1270 C1445 ) C1276_=_C1324( C1276 C1324 ) C1276_=_C1327( C1276 C1327 ) C1276_=_C1413( C1276 C1413 ) C1276_=_C1446( C1276 C1446 ) \nC1276_=_C1447( C1276 C1447 ) C1276_=_C1448( C1276 C1448 ) C1276_=_C1449( C1276 C1449 ) C1320_=_C1331( C1320 C1331 ) C1320_=_C1409( C1320 C1409 ) C1320_=_C1442( C1320 C1442 ) \nC1320_=_C1443( C1320 C1443 ) C1320_=_C1444( C1320 C1444 ) C1320_=_C1445( C1320 C1445 ) C1324_=_C1327( C1324 C1327 ) C1324_=_C1413( C1324 C1413 ) C1324_=_C1446( C1324 C1446 ) \nC1324_=_C1447( C1324 C1447 ) C1324_=_C1448( C1324 C1448 ) C1324_=_C1449( C1324 C1449 ) C1327_=_C1413( C1327 C1413 ) C1327_=_C1446( C1327 C1446 ) C1327_=_C1447( C1327 C1447 ) \nC1327_=_C1448( C1327 C1448 ) C1327_=_C1449( C1327 C1449 ) C1331_=_C1409( C1331 C1409 ) C1331_=_C1442( C1331 C1442 ) C1331_=_C1443( C1331 C1443 ) C1331_=_C1444( C1331 C1444 ) \nC1331_=_C1445( C1331 C1445 ) C1409_=_C1442( C1409 C1442 ) C1409_=_C1443( C1409 C1443 ) C1409_=_C1444( C1409 C1444 ) C1409_=_C1445( C1409 C1445 ) C1413_=_C1446( C1413 C1446 ) \nC1413_=_C1447( C1413 C1447 ) C1413_=_C1448( C1413 C1448 ) C1413_=_C1449( C1413 C1449 ) C1442_=_C1443( C1442 C1443 ) C1442_=_C1444( C1442 C1444 ) C1442_=_C1445( C1442 C1445 ) \nC1443_=_C1444( C1443 C1444 ) C1443_=_C1445( C1443 C1445 ) C1444_=_C1445( C1444 C1445 ) C1446_=_C1447( C1446 C1447 ) C1446_=_C1448( C1446 C1448 ) C1446_=_C1449( C1446 C1449 ) \nC1447_=_C1448( C1447 C1448 ) C1447_=_C1449( C1447 C1449 ) C1448_=_C1449( C1448 C1449 ) "];640-&gt;716[label="42: C937 C945 C959 C963 C966 \nC970 C988 C993 C1008 C1015 C1023 \nC1024 C1025 C1026 C1027 C1029 C1030 \nC1031 C1032 C1033 C1034 C1036 C1041 \nC1048 C1063 C1070 C1270 C1276 C1320 \nC1324 C1327 C1331 C1409 C1413 C1442 \nC1443 C1444 C1445 C1446 C1447 C1448 \nC1449 \n212: C937_=_C966 ,C937_=_C988 ,C937_=_C1015 ,C937_=_C1023 ,C937_=_C1024 ,\nC937_=_C1025 ,C937_=_C1026 ,C937_=_C1027 ,C937_=_C1029 ,C945_=_C959 ,C945_=_C993 ,\nC945_=_C1008 ,C945_=_C1030 ,C945_=_C1031 ,C945_=_C1032 ,C945_=_C1033 ,C945_=_C1034 ,\nC945_=_C1036 ,C959_=_C963 ,C959_=_C993 ,C959_=_C1008 ,C959_=_C1030 ,C959_=_C1031 ,\nC959_=_C1032 ,C959_=_C1033 ,C959_=_C1034 ,C959_=_C1036 ,C963_=_C1048 ,C963_=_C1070 ,\nC963_=_C1270 ,C963_=_C1320 ,C963_=_C1331 ,C963_=_C1409 ,C963_=_C1442 ,C963_=_C1443 ,\nC963_=_C1444 ,C963_=_C1445 ,C966_=_C970 ,C966_=_C988 ,C966_=_C1015 ,C966_=_C1023 ,\nC966_=_C1024 ,C966_=_C1025 ,C966_=_C1026 ,C966_=_C1027 ,C966_=_C1029 ,C970_=_C1041 ,\nC970_=_C1063 ,C970_=_C1276 ,C970_=_C1324 ,C970_=_C1327 ,C970_=_C1413 ,C970_=_C1446 ,\nC970_=_C1447 ,C970_=_C1448 ,C970_=_C1449 ,C988_=_C1015 ,C988_=_C1023 ,C988_=_C1024 ,\nC988_=_C1025 ,C988_=_C1026 ,C988_=_C1027 ,C988_=_C1029 ,C993_=_C1008 ,C993_=_C1030 ,\nC993_=_C1031 ,C993_=_C1032 ,C993_=_C1033 ,C993_=_C1034 ,C993_=_C1036 ,C1008_=_C1030 ,\nC1008_=_C1031 ,C1008_=_C1032 ,C1008_=_C1033 ,C1008_=_C1034 ,C1008_=_C1036 ,C1015_=_C1023 ,\nC1015_=_C1024 ,C1015_=_C1025 ,C1015_=_C1026 ,C1015_=_C1027 ,C1015_=_C1029 ,C1023_=_C1024 ,\nC1023_=_C1025 ,C1023_=_C1026 ,C1023_=_C1027 ,C1023_=_C1029 ,C1023_=_C1048 ,C1024_=_C1025 ,\nC1024_=_C1026 ,C1024_=_C1027 ,C1024_=_C1029 ,C1025_=_C1026 ,C1025_=_C1027 ,C1025_=_C1029 ,\nC1025_=_C1276 ,C1026_=_C1027 ,C1026_=_C1029 ,C1026_=_C1324 ,C1027_=_C1029 ,C1027_=_C1413 ,\nC1029_=_C1446 ,C1030_=_C1031 ,C1030_=_C1032 ,C1030_=_C1033 ,C1030_=_C1034 ,C1030_=_C1036 ,\nC1030_=_C1041 ,C1031_=_C1032 ,C1031_=_C1033 ,C1031_=_C1034 ,C1031_=_C1036 ,C1032_=_C1033 ,\nC1032_=_C1034 ,C1032_=_C1036 ,C1032_=_C1270 ,C1033_=_C1034 ,C1033_=_C1036 ,C1033_=_C1320 ,\nC1034_=_C1036 ,C1034_=_C1409 ,C1036_=_C1442 ,C1041_=_C1063 ,C1041_=_C1276 ,C1041_=_C1324 ,\nC1041_=_C1327 ,C1041_=_C1413 ,C1041_=_C1446 ,C1041_=_C1447 ,C1041_=_C1448 ,C1041_=_C1449 ,\nC1048_=_C1070 ,C1048_=_C1270 ,C1048_=_C1320 ,C1048_=_C1331 ,C1048_=_C1409 ,C1048_=_C1442 ,\nC1048_=_C1443 ,C1048_=_C1444 ,C1048_=_C1445 ,C1063_=_C1276 ,C1063_=_C1324 ,C1063_=_C1327 ,\nC1063_=_C1413 ,C1063_=_C1446 ,C1063_=_C1447 ,C1063_=_C1448 ,C1063_=_C1449 ,C1070_=_C1270 ,\nC1070_=_C1320 ,C1070_=_C1331 ,C1070_=_C1409 ,C1070_=_C1442 ,C1070_=_C1443 ,C1070_=_C1444 ,\nC1070_=_C1445 ,C1270_=_C1320 ,C1270_=_C1331 ,C1270_=_C1409 ,C1270_=_C1442 ,C1270_=_C1443 ,\nC1270_=_C1444 ,C1270_=_C1445 ,C1276_=_C1324 ,C1276_=_C1327 ,C1276_=_C1413 ,C1276_=_C1446 ,\nC1276_=_C1447 ,C1276_=_C1448 ,C1276_=_C1449 ,C1320_=_C1331 ,C1320_=_C1409 ,C1320_=_C1442 ,\nC1320_=_C1443 ,C1320_=_C1444 ,C1320_=_C1445 ,C1324_=_C1327 ,C1324_=_C1413 ,C1324_=_C1446 ,\nC1324_=_C1447 ,C1324_=_C1448 ,C1324_=_C1449 ,C1327_=_C1413 ,C1327_=_C1446 ,C1327_=_C1447 ,\nC1327_=_C1448 ,C1327_=_C1449 ,C1331_=_C1409 ,C1331_=_C1442 ,C1331_=_C1443 ,C1331_=_C1444 ,\nC1331_=_C1445 ,C1409_=_C1442 ,C1409_=_C1443 ,C1409_=_C1444 ,C1409_=_C1445 ,C1413_=_C1446 ,\nC1413_=_C1447 ,C1413_=_C1448 ,C1413_=_C1449 ,C1442_=_C1443 ,C1442_=_C1444 ,C1442_=_C1445 ,\nC1443_=_C1444 ,C1443_=_C1445 ,C1444_=_C1445 ,C1446_=_C1447 ,C1446_=_C1448 ,C1446_=_C1449 ,\nC1447_=_C1448 ,C1447_=_C1449 ,C1448_=_C1449 ,"];717[shape=box, label="id:717 level: 17\n50: C526 C541 C770 C776 C790 \nC803 C814 C824 C914 C919 C960 \nC962 C967 C969 C1025 C1027 C1032 \nC1034 C1253 C1259 C1265 C1266 C1267 \nC1268 C1270 C1271 C1272 C1273 C1274 \nC1276 C1277 C1293 C1299 C1307 C1314 \nC1319 C1323 C1340 C1347 C1386 C1396 \nC1406 C1407 C1408 C1409 C1410 C1411 \nC1412 C1413 C1414 \n324: C526_=_C770( C526 C770 ) C526_=_C814( C526 C814 ) C526_=_C914( C526 C914 ) C526_=_C967( C526 C967 ) C526_=_C1032( C526 C1032 ) \nC526_=_C1259( C526 C1259 ) C526_=_C1265( C526 C1265 ) C526_=_C1266( C526 C1266 ) C526_=_C1267( C526 C1267 ) C526_=_C1268( C526 C1268 ) C526_=_C1270( C526 C1270 ) \nC526_=_C1271( C526 C1271 ) C541_=_C776( C541 C776 ) C541_=_C824( C541 C824 ) C541_=_C919( C541 C919 ) C541_=_C960( C541 C960 ) C541_=_C1025( C541 C1025 ) \nC541_=_C1253( C541 C1253 ) C541_=_C1265( C541 C1265 ) C541_=_C1272( C541 C1272 ) C541_=_C1273( C541 C1273 ) C541_=_C1274( C541 C1274 ) C541_=_C1276( C541 C1276 ) \nC541_=_C1277( C541 C1277 ) C770_=_C814( C770 C814 ) C770_=_C914( C770 C914 ) C770_=_C967( C770 C967 ) C770_=_C1032( C770 C1032 ) C770_=_C1259( C770 C1259 ) \nC770_=_C1265( C770 C1265 ) C770_=_C1266( C770 C1266 ) C770_=_C1267( C770 C1267 ) C770_=_C1268( C770 C1268 ) C770_=_C1270( C770 C1270 ) C770_=_C1271( C770 C1271 ) \nC776_=_C824( C776 C824 ) C776_=_C919( C776 C919 ) C776_=_C960( C776 C960 ) C776_=_C1025( C776 C1025 ) C776_=_C1253( C776 C1253 ) C776_=_C1265( C776 C1265 ) \nC776_=_C1272( C776 C1272 ) C776_=_C1273( C776 C1273 ) C776_=_C1274( C776 C1274 ) C776_=_C1276( C776 C1276 ) C776_=_C1277( C776 C1277 ) C790_=_C969( C790 C969 ) \nC790_=_C1034( C790 C1034 ) C790_=_C1293( C790 C1293 ) C790_=_C1307( C790 C1307 ) C790_=_C1323( C790 C1323 ) C790_=_C1340( C790 C1340 ) C790_=_C1396( C790 C1396 ) \nC790_=_C1406( C790 C1406 ) C790_=_C1407( C790 C1407 ) C790_=_C1408( C790 C1408 ) C790_=_C1409( C790 C1409 ) C790_=_C1410( C790 C1410 ) C803_=_C962( C803 C962 ) \nC803_=_C1027( C803 C1027 ) C803_=_C1299( C803 C1299 ) C803_=_C1314( C803 C1314 ) C803_=_C1319( C803 C1319 ) C803_=_C1347( C803 C1347 ) C803_=_C1386( C803 C1386 ) \nC803_=_C1406( C803 C1406 ) C803_=_C1411( C803 C1411 ) C803_=_C1412( C803 C1412 ) C803_=_C1413( C803 C1413 ) C803_=_C1414( C803 C1414 ) C814_=_C914( C814 C914 ) \nC814_=_C967( C814 C967 ) C814_=_C1032( C814 C1032 ) C814_=_C1259( C814 C1259 ) C814_=_C1265( C814 C1265 ) C814_=_C1266( C814 C1266 ) C814_=_C1267( C814 C1267 ) \nC814_=_C1268( C814 C1268 ) C814_=_C1270( C814 C1270 ) C814_=_C1271( C814 C1271 ) C824_=_C919( C824 C919 ) C824_=_C960( C824 C960 ) C824_=_C1025( C824 C1025 ) \nC824_=_C1253( C824 C1253 ) C824_=_C1265( C824 C1265 ) C824_=_C1272( C824 C1272 ) C824_=_C1273( C824 C1273 ) C824_=_C1274( C824 C1274 ) C824_=_C1276( C824 C1276 ) \nC824_=_C1277( C824 C1277 ) C914_=_C967( C914 C967 ) C914_=_C1032( C914 C1032 ) C914_=_C1259( C914 C1259 ) C914_=_C1265( C914 C1265 ) C914_=_C1266( C914 C1266 ) \nC914_=_C1267( C914 C1267 ) C914_=_C1268( C914 C1268 ) C914_=_C1270( C914 C1270 ) C914_=_C1271( C914 C1271 ) C919_=_C960( C919 C960 ) C919_=_C1025( C919 C1025 ) \nC919_=_C1253( C919 C1253 ) C919_=_C1265( C919 C1265 ) C919_=_C1272( C919 C1272 ) C919_=_C1273( C919 C1273 ) C919_=_C1274( C919 C1274 ) C919_=_C1276( C919 C1276 ) \nC919_=_C1277( C919 C1277 ) C960_=_C962( C960 C962 ) C960_=_C1025( C960 C1025 ) C960_=_C1253( C960 C1253 ) C960_=_C1265( C960 C1265 ) C960_=_C1272( C960 C1272 ) \nC960_=_C1273( C960 C1273 ) C960_=_C1274( C960 C1274 ) C960_=_C1276( C960 C1276 ) C960_=_C1277( C960 C1277 ) C962_=_C1027( C962 C1027 ) C962_=_C1299( C962 C1299 ) \nC962_=_C1314( C962 C1314 ) C962_=_C1319( C962 C1319 ) C962_=_C1347( C962 C1347 ) C962_=_C1386( C962 C1386 ) C962_=_C1406( C962 C1406 ) C962_=_C1411( C962 C1411 ) \nC962_=_C1412( C962 C1412 ) C962_=_C1413( C962 C1413 ) C962_=_C1414( C962 C1414 ) C967_=_C969( C967 C969 ) C967_=_C1032( C967 C1032 ) C967_=_C1259( C967 C1259 ) \nC967_=_C1265( C967 C1265 ) C967_=_C1266( C967 C1266 ) C967_=_C1267( C967 C1267 ) C967_=_C1268( C967 C1268 ) C967_=_C1270( C967 C1270 ) C967_=_C1271( C967 C1271 ) \nC969_=_C1034( C969 C1034 ) C969_=_C1293( C969 C1293 ) C969_=_C1307( C969 C1307 ) C969_=_C1323( C969 C1323 ) C969_=_C1340( C969 C1340 ) C969_=_C1396( C969 C1396 ) \nC969_=_C1406( C969 C1406 ) C969_=_C1407( C969 C1407 ) C969_=_C1408( C969 C1408 ) C969_=_C1409( C969 C1409 ) C969_=_C1410( C969 C1410 ) C1025_=_C1027( C1025 C1027 ) \nC1025_=_C1253( C1025 C1253 ) C1025_=_C1265( C1025 C1265 ) C1025_=_C1272( C1025 C1272 ) C1025_=_C1273( C1025 C1273 ) C1025_=_C1274( C1025 C1274 ) C1025_=_C1276( C1025 C1276 ) \nC1025_=_C1277( C1025 C1277 ) C1027_=_C1299( C1027 C1299 ) C1027_=_C1314( C1027 C1314 ) C1027_=_C1319( C1027 C1319 ) C1027_=_C1347( C1027 C1347 ) C1027_=_C1386( C1027</w:t>
      </w:r>
    </w:p>
    <w:p>
      <w:pPr>
        <w:pStyle w:val="PreformattedText"/>
        <w:bidi w:val="0"/>
        <w:spacing w:before="0" w:after="0"/>
        <w:jc w:val="left"/>
        <w:rPr/>
      </w:pPr>
      <w:r>
        <w:rPr/>
        <w:t xml:space="preserve"> </w:t>
      </w:r>
      <w:r>
        <w:rPr/>
        <w:t>C1386 ) \nC1027_=_C1406( C1027 C1406 ) C1027_=_C1411( C1027 C1411 ) C1027_=_C1412( C1027 C1412 ) C1027_=_C1413( C1027 C1413 ) C1027_=_C1414( C1027 C1414 ) C1032_=_C1034( C1032 C1034 ) \nC1032_=_C1259( C1032 C1259 ) C1032_=_C1265( C1032 C1265 ) C1032_=_C1266( C1032 C1266 ) C1032_=_C1267( C1032 C1267 ) C1032_=_C1268( C1032 C1268 ) C1032_=_C1270( C1032 C1270 ) \nC1032_=_C1271( C1032 C1271 ) C1034_=_C1293( C1034 C1293 ) C1034_=_C1307( C1034 C1307 ) C1034_=_C1323( C1034 C1323 ) C1034_=_C1340( C1034 C1340 ) C1034_=_C1396( C1034 C1396 ) \nC1034_=_C1406( C1034 C1406 ) C1034_=_C1407( C1034 C1407 ) C1034_=_C1408( C1034 C1408 ) C1034_=_C1409( C1034 C1409 ) C1034_=_C1410( C1034 C1410 ) C1253_=_C1265( C1253 C1265 ) \nC1253_=_C1272( C1253 C1272 ) C1253_=_C1273( C1253 C1273 ) C1253_=_C1274( C1253 C1274 ) C1253_=_C1276( C1253 C1276 ) C1253_=_C1277( C1253 C1277 ) C1259_=_C1265( C1259 C1265 ) \nC1259_=_C1266( C1259 C1266 ) C1259_=_C1267( C1259 C1267 ) C1259_=_C1268( C1259 C1268 ) C1259_=_C1270( C1259 C1270 ) C1259_=_C1271( C1259 C1271 ) C1265_=_C1266( C1265 C1266 ) \nC1265_=_C1267( C1265 C1267 ) C1265_=_C1268( C1265 C1268 ) C1265_=_C1270( C1265 C1270 ) C1265_=_C1271( C1265 C1271 ) C1265_=_C1272( C1265 C1272 ) C1265_=_C1273( C1265 C1273 ) \nC1265_=_C1274( C1265 C1274 ) C1265_=_C1276( C1265 C1276 ) C1265_=_C1277( C1265 C1277 ) C1266_=_C1267( C1266 C1267 ) C1266_=_C1268( C1266 C1268 ) C1266_=_C1270( C1266 C1270 ) \nC1266_=_C1271( C1266 C1271 ) C1267_=_C1268( C1267 C1268 ) C1267_=_C1270( C1267 C1270 ) C1267_=_C1271( C1267 C1271 ) C1267_=_C1299( C1267 C1299 ) C1268_=_C1270( C1268 C1270 ) \nC1268_=_C1271( C1268 C1271 ) C1268_=_C1323( C1268 C1323 ) C1270_=_C1271( C1270 C1271 ) C1270_=_C1409( C1270 C1409 ) C1271_=_C1410( C1271 C1410 ) C1272_=_C1273( C1272 C1273 ) \nC1272_=_C1274( C1272 C1274 ) C1272_=_C1276( C1272 C1276 ) C1272_=_C1277( C1272 C1277 ) C1273_=_C1274( C1273 C1274 ) C1273_=_C1276( C1273 C1276 ) C1273_=_C1277( C1273 C1277 ) \nC1273_=_C1293( C1273 C1293 ) C1274_=_C1276( C1274 C1276 ) C1274_=_C1277( C1274 C1277 ) C1274_=_C1319( C1274 C1319 ) C1276_=_C1277( C1276 C1277 ) C1276_=_C1413( C1276 C1413 ) \nC1277_=_C1414( C1277 C1414 ) C1293_=_C1307( C1293 C1307 ) C1293_=_C1323( C1293 C1323 ) C1293_=_C1340( C1293 C1340 ) C1293_=_C1396( C1293 C1396 ) C1293_=_C1406( C1293 C1406 ) \nC1293_=_C1407( C1293 C1407 ) C1293_=_C1408( C1293 C1408 ) C1293_=_C1409( C1293 C1409 ) C1293_=_C1410( C1293 C1410 ) C1299_=_C1314( C1299 C1314 ) C1299_=_C1319( C1299 C1319 ) \nC1299_=_C1347( C1299 C1347 ) C1299_=_C1386( C1299 C1386 ) C1299_=_C1406( C1299 C1406 ) C1299_=_C1411( C1299 C1411 ) C1299_=_C1412( C1299 C1412 ) C1299_=_C1413( C1299 C1413 ) \nC1299_=_C1414( C1299 C1414 ) C1307_=_C1323( C1307 C1323 ) C1307_=_C1340( C1307 C1340 ) C1307_=_C1396( C1307 C1396 ) C1307_=_C1406( C1307 C1406 ) C1307_=_C1407( C1307 C1407 ) \nC1307_=_C1408( C1307 C1408 ) C1307_=_C1409( C1307 C1409 ) C1307_=_C1410( C1307 C1410 ) C1314_=_C1319( C1314 C1319 ) C1314_=_C1347( C1314 C1347 ) C1314_=_C1386( C1314 C1386 ) \nC1314_=_C1406( C1314 C1406 ) C1314_=_C1411( C1314 C1411 ) C1314_=_C1412( C1314 C1412 ) C1314_=_C1413( C1314 C1413 ) C1314_=_C1414( C1314 C1414 ) C1319_=_C1347( C1319 C1347 ) \nC1319_=_C1386( C1319 C1386 ) C1319_=_C1406( C1319 C1406 ) C1319_=_C1411( C1319 C1411 ) C1319_=_C1412( C1319 C1412 ) C1319_=_C1413( C1319 C1413 ) C1319_=_C1414( C1319 C1414 ) \nC1323_=_C1340( C1323 C1340 ) C1323_=_C1396( C1323 C1396 ) C1323_=_C1406( C1323 C1406 ) C1323_=_C1407( C1323 C1407 ) C1323_=_C1408( C1323 C1408 ) C1323_=_C1409( C1323 C1409 ) \nC1323_=_C1410( C1323 C1410 ) C1340_=_C1396( C1340 C1396 ) C1340_=_C1406( C1340 C1406 ) C1340_=_C1407( C1340 C1407 ) C1340_=_C1408( C1340 C1408 ) C1340_=_C1409( C1340 C1409 ) \nC1340_=_C1410( C1340 C1410 ) C1347_=_C1386( C1347 C1386 ) C1347_=_C1406( C1347 C1406 ) C1347_=_C1411( C1347 C1411 ) C1347_=_C1412( C1347 C1412 ) C1347_=_C1413( C1347 C1413 ) \nC1347_=_C1414( C1347 C1414 ) C1386_=_C1406( C1386 C1406 ) C1386_=_C1411( C1386 C1411 ) C1386_=_C1412( C1386 C1412 ) C1386_=_C1413( C1386 C1413 ) C1386_=_C1414( C1386 C1414 ) \nC1396_=_C1406( C1396 C1406 ) C1396_=_C1407( C1396 C1407 ) C1396_=_C1408( C1396 C1408 ) C1396_=_C1409( C1396 C1409 ) C1396_=_C1410( C1396 C1410 ) C1406_=_C1407( C1406 C1407 ) \nC1406_=_C1408( C1406 C1408 ) C1406_=_C1409( C1406 C1409 ) C1406_=_C1410( C1406 C1410 ) C1406_=_C1411( C1406 C1411 ) C1406_=_C1412( C1406 C1412 ) C1406_=_C1413( C1406 C1413 ) \nC1406_=_C1414( C1406 C1414 ) C1407_=_C1408( C1407 C1408 ) C1407_=_C1409( C1407 C1409 ) C1407_=_C1410( C1407 C1410 ) C1408_=_C1409( C1408 C1409 ) C1408_=_C1410( C1408 C1410 ) \nC1409_=_C1410( C1409 C1410 ) C1411_=_C1412( C1411 C1412 ) C1411_=_C1413( C1411 C1413 ) C1411_=_C1414( C1411 C1414 ) C1412_=_C1413( C1412 C1413 ) C1412_=_C1414( C1412 C1414 ) \nC1413_=_C1414( C1413 C1414 ) "];640-&gt;717[label="48: C526 C541 C770 C776 C790 \nC803 C814 C824 C914 C919 C960 \nC962 C967 C969 C1025 C1027 C1032 \nC1034 C1253 C1259 C1266 C1267 C1268 \nC1270 C1271 C1272 C1273 C1274 C1276 \nC1277 C1293 C1299 C1307 C1314 C1319 \nC1323 C1340 C1347 C1386 C1396 C1407 \nC1408 C1409 C1410 C1411 C1412 C1413 \nC1414 \n276: C526_=_C770 ,C526_=_C814 ,C526_=_C914 ,C526_=_C967 ,C526_=_C1032 ,\nC526_=_C1259 ,C526_=_C1266 ,C526_=_C1267 ,C526_=_C1268 ,C526_=_C1270 ,C526_=_C1271 ,\nC541_=_C776 ,C541_=_C824 ,C541_=_C919 ,C541_=_C960 ,C541_=_C1025 ,C541_=_C1253 ,\nC541_=_C1272 ,C541_=_C1273 ,C541_=_C1274 ,C541_=_C1276 ,C541_=_C1277 ,C770_=_C814 ,\nC770_=_C914 ,C770_=_C967 ,C770_=_C1032 ,C770_=_C1259 ,C770_=_C1266 ,C770_=_C1267 ,\nC770_=_C1268 ,C770_=_C1270 ,C770_=_C1271 ,C776_=_C824 ,C776_=_C919 ,C776_=_C960 ,\nC776_=_C1025 ,C776_=_C1253 ,C776_=_C1272 ,C776_=_C1273 ,C776_=_C1274 ,C776_=_C1276 ,\nC776_=_C1277 ,C790_=_C969 ,C790_=_C1034 ,C790_=_C1293 ,C790_=_C1307 ,C790_=_C1323 ,\nC790_=_C1340 ,C790_=_C1396 ,C790_=_C1407 ,C790_=_C1408 ,C790_=_C1409 ,C790_=_C1410 ,\nC803_=_C962 ,C803_=_C1027 ,C803_=_C1299 ,C803_=_C1314 ,C803_=_C1319 ,C803_=_C1347 ,\nC803_=_C1386 ,C803_=_C1411 ,C803_=_C1412 ,C803_=_C1413 ,C803_=_C1414 ,C814_=_C914 ,\nC814_=_C967 ,C814_=_C1032 ,C814_=_C1259 ,C814_=_C1266 ,C814_=_C1267 ,C814_=_C1268 ,\nC814_=_C1270 ,C814_=_C1271 ,C824_=_C919 ,C824_=_C960 ,C824_=_C1025 ,C824_=_C1253 ,\nC824_=_C1272 ,C824_=_C1273 ,C824_=_C1274 ,C824_=_C1276 ,C824_=_C1277 ,C914_=_C967 ,\nC914_=_C1032 ,C914_=_C1259 ,C914_=_C1266 ,C914_=_C1267 ,C914_=_C1268 ,C914_=_C1270 ,\nC914_=_C1271 ,C919_=_C960 ,C919_=_C1025 ,C919_=_C1253 ,C919_=_C1272 ,C919_=_C1273 ,\nC919_=_C1274 ,C919_=_C1276 ,C919_=_C1277 ,C960_=_C962 ,C960_=_C1025 ,C960_=_C1253 ,\nC960_=_C1272 ,C960_=_C1273 ,C960_=_C1274 ,C960_=_C1276 ,C960_=_C1277 ,C962_=_C1027 ,\nC962_=_C1299 ,C962_=_C1314 ,C962_=_C1319 ,C962_=_C1347 ,C962_=_C1386 ,C962_=_C1411 ,\nC962_=_C1412 ,C962_=_C1413 ,C962_=_C1414 ,C967_=_C969 ,C967_=_C1032 ,C967_=_C1259 ,\nC967_=_C1266 ,C967_=_C1267 ,C967_=_C1268 ,C967_=_C1270 ,C967_=_C1271 ,C969_=_C1034 ,\nC969_=_C1293 ,C969_=_C1307 ,C969_=_C1323 ,C969_=_C1340 ,C969_=_C1396 ,C969_=_C1407 ,\nC969_=_C1408 ,C969_=_C1409 ,C969_=_C1410 ,C1025_=_C1027 ,C1025_=_C1253 ,C1025_=_C1272 ,\nC1025_=_C1273 ,C1025_=_C1274 ,C1025_=_C1276 ,C1025_=_C1277 ,C1027_=_C1299 ,C1027_=_C1314 ,\nC1027_=_C1319 ,C1027_=_C1347 ,C1027_=_C1386 ,C1027_=_C1411 ,C1027_=_C1412 ,C1027_=_C1413 ,\nC1027_=_C1414 ,C1032_=_C1034 ,C1032_=_C1259 ,C1032_=_C1266 ,C1032_=_C1267 ,C1032_=_C1268 ,\nC1032_=_C1270 ,C1032_=_C1271 ,C1034_=_C1293 ,C1034_=_C1307 ,C1034_=_C1323 ,C1034_=_C1340 ,\nC1034_=_C1396 ,C1034_=_C1407 ,C1034_=_C1408 ,C1034_=_C1409 ,C1034_=_C1410 ,C1253_=_C1272 ,\nC1253_=_C1273 ,C1253_=_C1274 ,C1253_=_C1276 ,C1253_=_C1277 ,C1259_=_C1266 ,C1259_=_C1267 ,\nC1259_=_C1268 ,C1259_=_C1270 ,C1259_=_C1271 ,C1266_=_C1267 ,C1266_=_C1268 ,C1266_=_C1270 ,\nC1266_=_C1271 ,C1267_=_C1268 ,C1267_=_C1270 ,C1267_=_C1271 ,C1267_=_C1299 ,C1268_=_C1270 ,\nC1268_=_C1271 ,C1268_=_C1323 ,C1270_=_C1271 ,C1270_=_C1409 ,C1271_=_C1410 ,C1272_=_C1273 ,\nC1272_=_C1274 ,C1272_=_C1276 ,C1272_=_C1277 ,C1273_=_C1274 ,C1273_=_C1276 ,C1273_=_C1277 ,\nC1273_=_C1293 ,C1274_=_C1276 ,C1274_=_C1277 ,C1274_=_C1319 ,C1276_=_C1277 ,C1276_=_C1413 ,\nC1277_=_C1414 ,C1293_=_C1307 ,C1293_=_C1323 ,C1293_=_C1340 ,C1293_=_C1396 ,C1293_=_C1407 ,\nC1293_=_C1408 ,C1293_=_C1409 ,C1293_=_C1410 ,C1299_=_C1314 ,C1299_=_C1319 ,C1299_=_C1347 ,\nC1299_=_C1386 ,C1299_=_C1411 ,C1299_=_C1412 ,C1299_=_C1413 ,C1299_=_C1414 ,C1307_=_C1323 ,\nC1307_=_C1340 ,C1307_=_C1396 ,C1307_=_C1407 ,C1307_=_C1408 ,C1307_=_C1409 ,C1307_=_C1410 ,\nC1314_=_C1319 ,C1314_=_C1347 ,C1314_=_C1386 ,C1314_=_C1411 ,C1314_=_C1412 ,C1314_=_C1413 ,\nC1314_=_C1414 ,C1319_=_C1347 ,C1319_=_C1386 ,C1319_=_C1411 ,C1319_=_C1412 ,C1319_=_C1413 ,\nC1319_=_C1414 ,C1323_=_C1340 ,C1323_=_C1396 ,C1323_=_C1407 ,C1323_=_C1408 ,C1323_=_C1409 ,\nC1323_=_C1410 ,C1340_=_C1396 ,C1340_=_C1407 ,C1340_=_C1408 ,C1340_=_C1409 ,C1340_=_C1410 ,\nC1347_=_C1386 ,C1347_=_C1411 ,C1347_=_C1412 ,C1347_=_C1413 ,C1347_=_C1414 ,C1386_=_C1411 ,\nC1386_=_C1412 ,C1386_=_C1413 ,C1386_=_C1414 ,C1396_=_C1407 ,C1396_=_C1408 ,C1396_=_C1409 ,\nC1396_=_C1410 ,C1407_=_C1408 ,C1407_=_C1409 ,C1407_=_C1410 ,C1408_=_C1409 ,C1408_=_C1410 ,\nC1409_=_C1410 ,C1411_=_C1412 ,C1411_=_C1413 ,C1411_=_C1414 ,C1412_=_C1413 ,C1412_=_C1414 ,\nC1413_=_C1414 ,"];718[shape=box, label="id:718 level: 17\n48: C1042 C1043 C1049 C1050 C1064 \nC1065 C1071 C1072 C1328 C1329 C1332 \nC1333 C1390 C1400 C1443 C1444 C1447 \nC1448 C1451 C1457 C1464 C1465 C1466 \nC1467 C1468 C1469 C1470 C1471 C1472 \nC1473 C1474 C1475 C1476 C1477 C1479 \nC1480 C1481 C1482 C1483 C1484 C1485 \nC1486 C1487 C1488 C1489 C1490 C1491 \nC1492 \n300: C1042_=_C1043( C1042 C1043 ) C1042_=_C1064( C1042 C1064 ) C1042_=_C1328( C1042 C1328 ) C1042_=_C1400( C1042 C1400 ) C1042_=_C1443( C1042 C1443 ) \nC1042_=_C1457( C1042 C1457 ) C1042_=_C1464( C1042 C1464 ) C1042_=_C1465( C1042 C1465 ) C1042_=_C1466( C1042 C1466 ) C1042_=_C1467( C1042 C1467 ) C1042_=_C1468( C1042 C1468 ) \nC1042_=_C1469( C1042 C1469 ) C1042_=_C1470(</w:t>
      </w:r>
    </w:p>
    <w:p>
      <w:pPr>
        <w:pStyle w:val="PreformattedText"/>
        <w:bidi w:val="0"/>
        <w:spacing w:before="0" w:after="0"/>
        <w:jc w:val="left"/>
        <w:rPr/>
      </w:pPr>
      <w:r>
        <w:rPr/>
        <w:t xml:space="preserve"> </w:t>
      </w:r>
      <w:r>
        <w:rPr/>
        <w:t>C1042 C1470 ) C1043_=_C1065( C1043 C1065 ) C1043_=_C1329( C1043 C1329 ) C1043_=_C1444( C1043 C1444 ) C1043_=_C1471( C1043 C1471 ) \nC1043_=_C1479( C1043 C1479 ) C1043_=_C1480( C1043 C1480 ) C1043_=_C1481( C1043 C1481 ) C1043_=_C1482( C1043 C1482 ) C1043_=_C1483( C1043 C1483 ) C1043_=_C1484( C1043 C1484 ) \nC1043_=_C1485( C1043 C1485 ) C1049_=_C1050( C1049 C1050 ) C1049_=_C1071( C1049 C1071 ) C1049_=_C1332( C1049 C1332 ) C1049_=_C1390( C1049 C1390 ) C1049_=_C1447( C1049 C1447 ) \nC1049_=_C1451( C1049 C1451 ) C1049_=_C1471( C1049 C1471 ) C1049_=_C1472( C1049 C1472 ) C1049_=_C1473( C1049 C1473 ) C1049_=_C1474( C1049 C1474 ) C1049_=_C1475( C1049 C1475 ) \nC1049_=_C1476( C1049 C1476 ) C1049_=_C1477( C1049 C1477 ) C1050_=_C1072( C1050 C1072 ) C1050_=_C1333( C1050 C1333 ) C1050_=_C1448( C1050 C1448 ) C1050_=_C1464( C1050 C1464 ) \nC1050_=_C1486( C1050 C1486 ) C1050_=_C1487( C1050 C1487 ) C1050_=_C1488( C1050 C1488 ) C1050_=_C1489( C1050 C1489 ) C1050_=_C1490( C1050 C1490 ) C1050_=_C1491( C1050 C1491 ) \nC1050_=_C1492( C1050 C1492 ) C1064_=_C1065( C1064 C1065 ) C1064_=_C1328( C1064 C1328 ) C1064_=_C1400( C1064 C1400 ) C1064_=_C1443( C1064 C1443 ) C1064_=_C1457( C1064 C1457 ) \nC1064_=_C1464( C1064 C1464 ) C1064_=_C1465( C1064 C1465 ) C1064_=_C1466( C1064 C1466 ) C1064_=_C1467( C1064 C1467 ) C1064_=_C1468( C1064 C1468 ) C1064_=_C1469( C1064 C1469 ) \nC1064_=_C1470( C1064 C1470 ) C1065_=_C1329( C1065 C1329 ) C1065_=_C1444( C1065 C1444 ) C1065_=_C1471( C1065 C1471 ) C1065_=_C1479( C1065 C1479 ) C1065_=_C1480( C1065 C1480 ) \nC1065_=_C1481( C1065 C1481 ) C1065_=_C1482( C1065 C1482 ) C1065_=_C1483( C1065 C1483 ) C1065_=_C1484( C1065 C1484 ) C1065_=_C1485( C1065 C1485 ) C1071_=_C1072( C1071 C1072 ) \nC1071_=_C1332( C1071 C1332 ) C1071_=_C1390( C1071 C1390 ) C1071_=_C1447( C1071 C1447 ) C1071_=_C1451( C1071 C1451 ) C1071_=_C1471( C1071 C1471 ) C1071_=_C1472( C1071 C1472 ) \nC1071_=_C1473( C1071 C1473 ) C1071_=_C1474( C1071 C1474 ) C1071_=_C1475( C1071 C1475 ) C1071_=_C1476( C1071 C1476 ) C1071_=_C1477( C1071 C1477 ) C1072_=_C1333( C1072 C1333 ) \nC1072_=_C1448( C1072 C1448 ) C1072_=_C1464( C1072 C1464 ) C1072_=_C1486( C1072 C1486 ) C1072_=_C1487( C1072 C1487 ) C1072_=_C1488( C1072 C1488 ) C1072_=_C1489( C1072 C1489 ) \nC1072_=_C1490( C1072 C1490 ) C1072_=_C1491( C1072 C1491 ) C1072_=_C1492( C1072 C1492 ) C1328_=_C1329( C1328 C1329 ) C1328_=_C1400( C1328 C1400 ) C1328_=_C1443( C1328 C1443 ) \nC1328_=_C1457( C1328 C1457 ) C1328_=_C1464( C1328 C1464 ) C1328_=_C1465( C1328 C1465 ) C1328_=_C1466( C1328 C1466 ) C1328_=_C1467( C1328 C1467 ) C1328_=_C1468( C1328 C1468 ) \nC1328_=_C1469( C1328 C1469 ) C1328_=_C1470( C1328 C1470 ) C1329_=_C1444( C1329 C1444 ) C1329_=_C1471( C1329 C1471 ) C1329_=_C1479( C1329 C1479 ) C1329_=_C1480( C1329 C1480 ) \nC1329_=_C1481( C1329 C1481 ) C1329_=_C1482( C1329 C1482 ) C1329_=_C1483( C1329 C1483 ) C1329_=_C1484( C1329 C1484 ) C1329_=_C1485( C1329 C1485 ) C1332_=_C1333( C1332 C1333 ) \nC1332_=_C1390( C1332 C1390 ) C1332_=_C1447( C1332 C1447 ) C1332_=_C1451( C1332 C1451 ) C1332_=_C1471( C1332 C1471 ) C1332_=_C1472( C1332 C1472 ) C1332_=_C1473( C1332 C1473 ) \nC1332_=_C1474( C1332 C1474 ) C1332_=_C1475( C1332 C1475 ) C1332_=_C1476( C1332 C1476 ) C1332_=_C1477( C1332 C1477 ) C1333_=_C1448( C1333 C1448 ) C1333_=_C1464( C1333 C1464 ) \nC1333_=_C1486( C1333 C1486 ) C1333_=_C1487( C1333 C1487 ) C1333_=_C1488( C1333 C1488 ) C1333_=_C1489( C1333 C1489 ) C1333_=_C1490( C1333 C1490 ) C1333_=_C1491( C1333 C1491 ) \nC1333_=_C1492( C1333 C1492 ) C1390_=_C1447( C1390 C1447 ) C1390_=_C1451( C1390 C1451 ) C1390_=_C1471( C1390 C1471 ) C1390_=_C1472( C1390 C1472 ) C1390_=_C1473( C1390 C1473 ) \nC1390_=_C1474( C1390 C1474 ) C1390_=_C1475( C1390 C1475 ) C1390_=_C1476( C1390 C1476 ) C1390_=_C1477( C1390 C1477 ) C1400_=_C1443( C1400 C1443 ) C1400_=_C1457( C1400 C1457 ) \nC1400_=_C1464( C1400 C1464 ) C1400_=_C1465( C1400 C1465 ) C1400_=_C1466( C1400 C1466 ) C1400_=_C1467( C1400 C1467 ) C1400_=_C1468( C1400 C1468 ) C1400_=_C1469( C1400 C1469 ) \nC1400_=_C1470( C1400 C1470 ) C1443_=_C1444( C1443 C1444 ) C1443_=_C1457( C1443 C1457 ) C1443_=_C1464( C1443 C1464 ) C1443_=_C1465( C1443 C1465 ) C1443_=_C1466( C1443 C1466 ) \nC1443_=_C1467( C1443 C1467 ) C1443_=_C1468( C1443 C1468 ) C1443_=_C1469( C1443 C1469 ) C1443_=_C1470( C1443 C1470 ) C1444_=_C1471( C1444 C1471 ) C1444_=_C1479( C1444 C1479 ) \nC1444_=_C1480( C1444 C1480 ) C1444_=_C1481( C1444 C1481 ) C1444_=_C1482( C1444 C1482 ) C1444_=_C1483( C1444 C1483 ) C1444_=_C1484( C1444 C1484 ) C1444_=_C1485( C1444 C1485 ) \nC1447_=_C1448( C1447 C1448 ) C1447_=_C1451( C1447 C1451 ) C1447_=_C1471( C1447 C1471 ) C1447_=_C1472( C1447 C1472 ) C1447_=_C1473( C1447 C1473 ) C1447_=_C1474( C1447 C1474 ) \nC1447_=_C1475( C1447 C1475 ) C1447_=_C1476( C1447 C1476 ) C1447_=_C1477( C1447 C1477 ) C1448_=_C1464( C1448 C1464 ) C1448_=_C1486( C1448 C1486 ) C1448_=_C1487( C1448 C1487 ) \nC1448_=_C1488( C1448 C1488 ) C1448_=_C1489( C1448 C1489 ) C1448_=_C1490( C1448 C1490 ) C1448_=_C1491( C1448 C1491 ) C1448_=_C1492( C1448 C1492 ) C1451_=_C1471( C1451 C1471 ) \nC1451_=_C1472( C1451 C1472 ) C1451_=_C1473( C1451 C1473 ) C1451_=_C1474( C1451 C1474 ) C1451_=_C1475( C1451 C1475 ) C1451_=_C1476( C1451 C1476 ) C1451_=_C1477( C1451 C1477 ) \nC1457_=_C1464( C1457 C1464 ) C1457_=_C1465( C1457 C1465 ) C1457_=_C1466( C1457 C1466 ) C1457_=_C1467( C1457 C1467 ) C1457_=_C1468( C1457 C1468 ) C1457_=_C1469( C1457 C1469 ) \nC1457_=_C1470( C1457 C1470 ) C1464_=_C1465( C1464 C1465 ) C1464_=_C1466( C1464 C1466 ) C1464_=_C1467( C1464 C1467 ) C1464_=_C1468( C1464 C1468 ) C1464_=_C1469( C1464 C1469 ) \nC1464_=_C1470( C1464 C1470 ) C1464_=_C1486( C1464 C1486 ) C1464_=_C1487( C1464 C1487 ) C1464_=_C1488( C1464 C1488 ) C1464_=_C1489( C1464 C1489 ) C1464_=_C1490( C1464 C1490 ) \nC1464_=_C1491( C1464 C1491 ) C1464_=_C1492( C1464 C1492 ) C1465_=_C1466( C1465 C1466 ) C1465_=_C1467( C1465 C1467 ) C1465_=_C1468( C1465 C1468 ) C1465_=_C1469( C1465 C1469 ) \nC1465_=_C1470( C1465 C1470 ) C1465_=_C1479( C1465 C1479 ) C1466_=_C1467( C1466 C1467 ) C1466_=_C1468( C1466 C1468 ) C1466_=_C1469( C1466 C1469 ) C1466_=_C1470( C1466 C1470 ) \nC1467_=_C1468( C1467 C1468 ) C1467_=_C1469( C1467 C1469 ) C1467_=_C1470( C1467 C1470 ) C1468_=_C1469( C1468 C1469 ) C1468_=_C1470( C1468 C1470 ) C1469_=_C1470( C1469 C1470 ) \nC1469_=_C1488( C1469 C1488 ) C1471_=_C1472( C1471 C1472 ) C1471_=_C1473( C1471 C1473 ) C1471_=_C1474( C1471 C1474 ) C1471_=_C1475( C1471 C1475 ) C1471_=_C1476( C1471 C1476 ) \nC1471_=_C1477( C1471 C1477 ) C1471_=_C1479( C1471 C1479 ) C1471_=_C1480( C1471 C1480 ) C1471_=_C1481( C1471 C1481 ) C1471_=_C1482( C1471 C1482 ) C1471_=_C1483( C1471 C1483 ) \nC1471_=_C1484( C1471 C1484 ) C1471_=_C1485( C1471 C1485 ) C1472_=_C1473( C1472 C1473 ) C1472_=_C1474( C1472 C1474 ) C1472_=_C1475( C1472 C1475 ) C1472_=_C1476( C1472 C1476 ) \nC1472_=_C1477( C1472 C1477 ) C1472_=_C1486( C1472 C1486 ) C1473_=_C1474( C1473 C1474 ) C1473_=_C1475( C1473 C1475 ) C1473_=_C1476( C1473 C1476 ) C1473_=_C1477( C1473 C1477 ) \nC1474_=_C1475( C1474 C1475 ) C1474_=_C1476( C1474 C1476 ) C1474_=_C1477( C1474 C1477 ) C1475_=_C1476( C1475 C1476 ) C1475_=_C1477( C1475 C1477 ) C1476_=_C1477( C1476 C1477 ) \nC1476_=_C1481( C1476 C1481 ) C1479_=_C1480( C1479 C1480 ) C1479_=_C1481( C1479 C1481 ) C1479_=_C1482( C1479 C1482 ) C1479_=_C1483( C1479 C1483 ) C1479_=_C1484( C1479 C1484 ) \nC1479_=_C1485( C1479 C1485 ) C1480_=_C1481( C1480 C1481 ) C1480_=_C1482( C1480 C1482 ) C1480_=_C1483( C1480 C1483 ) C1480_=_C1484( C1480 C1484 ) C1480_=_C1485( C1480 C1485 ) \nC1481_=_C1482( C1481 C1482 ) C1481_=_C1483( C1481 C1483 ) C1481_=_C1484( C1481 C1484 ) C1481_=_C1485( C1481 C1485 ) C1482_=_C1483( C1482 C1483 ) C1482_=_C1484( C1482 C1484 ) \nC1482_=_C1485( C1482 C1485 ) C1483_=_C1484( C1483 C1484 ) C1483_=_C1485( C1483 C1485 ) C1484_=_C1485( C1484 C1485 ) C1486_=_C1487( C1486 C1487 ) C1486_=_C1488( C1486 C1488 ) \nC1486_=_C1489( C1486 C1489 ) C1486_=_C1490( C1486 C1490 ) C1486_=_C1491( C1486 C1491 ) C1486_=_C1492( C1486 C1492 ) C1487_=_C1488( C1487 C1488 ) C1487_=_C1489( C1487 C1489 ) \nC1487_=_C1490( C1487 C1490 ) C1487_=_C1491( C1487 C1491 ) C1487_=_C1492( C1487 C1492 ) C1488_=_C1489( C1488 C1489 ) C1488_=_C1490( C1488 C1490 ) C1488_=_C1491( C1488 C1491 ) \nC1488_=_C1492( C1488 C1492 ) C1489_=_C1490( C1489 C1490 ) C1489_=_C1491( C1489 C1491 ) C1489_=_C1492( C1489 C1492 ) C1490_=_C1491( C1490 C1491 ) C1490_=_C1492( C1490 C1492 ) \nC1491_=_C1492( C1491 C1492 ) "];641-&gt;718[label="46: C1042 C1043 C1049 C1050 C1064 \nC1065 C1071 C1072 C1328 C1329 C1332 \nC1333 C1390 C1400 C1443 C1444 C1447 \nC1448 C1451 C1457 C1465 C1466 C1467 \nC1468 C1469 C1470 C1472 C1473 C1474 \nC1475 C1476 C1477 C1479 C1480 C1481 \nC1482 C1483 C1484 C1485 C1486 C1487 \nC1488 C1489 C1490 C1491 C1492 \n254: C1042_=_C1043 ,C1042_=_C1064 ,C1042_=_C1328 ,C1042_=_C1400 ,C1042_=_C1443 ,\nC1042_=_C1457 ,C1042_=_C1465 ,C1042_=_C1466 ,C1042_=_C1467 ,C1042_=_C1468 ,C1042_=_C1469 ,\nC1042_=_C1470 ,C1043_=_C1065 ,C1043_=_C1329 ,C1043_=_C1444 ,C1043_=_C1479 ,C1043_=_C1480 ,\nC1043_=_C1481 ,C1043_=_C1482 ,C1043_=_C1483 ,C1043_=_C1484 ,C1043_=_C1485 ,C1049_=_C1050 ,\nC1049_=_C1071 ,C1049_=_C1332 ,C1049_=_C1390 ,C1049_=_C1447 ,C1049_=_C1451 ,C1049_=_C1472 ,\nC1049_=_C1473 ,C1049_=_C1474 ,C1049_=_C1475 ,C1049_=_C1476 ,C1049_=_C1477 ,C1050_=_C1072 ,\nC1050_=_C1333 ,C1050_=_C1448 ,C1050_=_C1486 ,C1050_=_C1487 ,C1050_=_C1488 ,C1050_=_C1489 ,\nC1050_=_C1490 ,C1050_=_C1491 ,C1050_=_C1492 ,C1064_=_C1065 ,C1064_=_C1328 ,C1064_=_C1400 ,\nC1064_=_C1443 ,C1064_=_C1457 ,C1064_=_C1465 ,C1064_=_C1466 ,C1064_=_C1467 ,C1064_=_C1468 ,\nC1064_=_C1469 ,C1064_=_C1470 ,C1065_=_C1329 ,C1065_=_C1444 ,C1065_=_C1479 ,C1065_=_C1480 ,\nC1065_=_C1481 ,C1065_=_C1482 ,C1065_=_C1483 ,C1065_=_C1484 ,C1065_=_C1485 ,C1071_=_C1072 ,\nC1071_=_C1332 ,C1071_=_C1390 ,C1071_=_C1447 ,C1071_=_C1451 ,C1071_=_C1472 ,C1071_=_C1473 ,\nC1071_=_C1474 ,C1071_=_C1475 ,C1071_=_C1476 ,C1071_=_C1477</w:t>
      </w:r>
    </w:p>
    <w:p>
      <w:pPr>
        <w:pStyle w:val="PreformattedText"/>
        <w:bidi w:val="0"/>
        <w:spacing w:before="0" w:after="0"/>
        <w:jc w:val="left"/>
        <w:rPr/>
      </w:pPr>
      <w:r>
        <w:rPr/>
        <w:t xml:space="preserve"> </w:t>
      </w:r>
      <w:r>
        <w:rPr/>
        <w:t>,C1072_=_C1333 ,C1072_=_C1448 ,\nC1072_=_C1486 ,C1072_=_C1487 ,C1072_=_C1488 ,C1072_=_C1489 ,C1072_=_C1490 ,C1072_=_C1491 ,\nC1072_=_C1492 ,C1328_=_C1329 ,C1328_=_C1400 ,C1328_=_C1443 ,C1328_=_C1457 ,C1328_=_C1465 ,\nC1328_=_C1466 ,C1328_=_C1467 ,C1328_=_C1468 ,C1328_=_C1469 ,C1328_=_C1470 ,C1329_=_C1444 ,\nC1329_=_C1479 ,C1329_=_C1480 ,C1329_=_C1481 ,C1329_=_C1482 ,C1329_=_C1483 ,C1329_=_C1484 ,\nC1329_=_C1485 ,C1332_=_C1333 ,C1332_=_C1390 ,C1332_=_C1447 ,C1332_=_C1451 ,C1332_=_C1472 ,\nC1332_=_C1473 ,C1332_=_C1474 ,C1332_=_C1475 ,C1332_=_C1476 ,C1332_=_C1477 ,C1333_=_C1448 ,\nC1333_=_C1486 ,C1333_=_C1487 ,C1333_=_C1488 ,C1333_=_C1489 ,C1333_=_C1490 ,C1333_=_C1491 ,\nC1333_=_C1492 ,C1390_=_C1447 ,C1390_=_C1451 ,C1390_=_C1472 ,C1390_=_C1473 ,C1390_=_C1474 ,\nC1390_=_C1475 ,C1390_=_C1476 ,C1390_=_C1477 ,C1400_=_C1443 ,C1400_=_C1457 ,C1400_=_C1465 ,\nC1400_=_C1466 ,C1400_=_C1467 ,C1400_=_C1468 ,C1400_=_C1469 ,C1400_=_C1470 ,C1443_=_C1444 ,\nC1443_=_C1457 ,C1443_=_C1465 ,C1443_=_C1466 ,C1443_=_C1467 ,C1443_=_C1468 ,C1443_=_C1469 ,\nC1443_=_C1470 ,C1444_=_C1479 ,C1444_=_C1480 ,C1444_=_C1481 ,C1444_=_C1482 ,C1444_=_C1483 ,\nC1444_=_C1484 ,C1444_=_C1485 ,C1447_=_C1448 ,C1447_=_C1451 ,C1447_=_C1472 ,C1447_=_C1473 ,\nC1447_=_C1474 ,C1447_=_C1475 ,C1447_=_C1476 ,C1447_=_C1477 ,C1448_=_C1486 ,C1448_=_C1487 ,\nC1448_=_C1488 ,C1448_=_C1489 ,C1448_=_C1490 ,C1448_=_C1491 ,C1448_=_C1492 ,C1451_=_C1472 ,\nC1451_=_C1473 ,C1451_=_C1474 ,C1451_=_C1475 ,C1451_=_C1476 ,C1451_=_C1477 ,C1457_=_C1465 ,\nC1457_=_C1466 ,C1457_=_C1467 ,C1457_=_C1468 ,C1457_=_C1469 ,C1457_=_C1470 ,C1465_=_C1466 ,\nC1465_=_C1467 ,C1465_=_C1468 ,C1465_=_C1469 ,C1465_=_C1470 ,C1465_=_C1479 ,C1466_=_C1467 ,\nC1466_=_C1468 ,C1466_=_C1469 ,C1466_=_C1470 ,C1467_=_C1468 ,C1467_=_C1469 ,C1467_=_C1470 ,\nC1468_=_C1469 ,C1468_=_C1470 ,C1469_=_C1470 ,C1469_=_C1488 ,C1472_=_C1473 ,C1472_=_C1474 ,\nC1472_=_C1475 ,C1472_=_C1476 ,C1472_=_C1477 ,C1472_=_C1486 ,C1473_=_C1474 ,C1473_=_C1475 ,\nC1473_=_C1476 ,C1473_=_C1477 ,C1474_=_C1475 ,C1474_=_C1476 ,C1474_=_C1477 ,C1475_=_C1476 ,\nC1475_=_C1477 ,C1476_=_C1477 ,C1476_=_C1481 ,C1479_=_C1480 ,C1479_=_C1481 ,C1479_=_C1482 ,\nC1479_=_C1483 ,C1479_=_C1484 ,C1479_=_C1485 ,C1480_=_C1481 ,C1480_=_C1482 ,C1480_=_C1483 ,\nC1480_=_C1484 ,C1480_=_C1485 ,C1481_=_C1482 ,C1481_=_C1483 ,C1481_=_C1484 ,C1481_=_C1485 ,\nC1482_=_C1483 ,C1482_=_C1484 ,C1482_=_C1485 ,C1483_=_C1484 ,C1483_=_C1485 ,C1484_=_C1485 ,\nC1486_=_C1487 ,C1486_=_C1488 ,C1486_=_C1489 ,C1486_=_C1490 ,C1486_=_C1491 ,C1486_=_C1492 ,\nC1487_=_C1488 ,C1487_=_C1489 ,C1487_=_C1490 ,C1487_=_C1491 ,C1487_=_C1492 ,C1488_=_C1489 ,\nC1488_=_C1490 ,C1488_=_C1491 ,C1488_=_C1492 ,C1489_=_C1490 ,C1489_=_C1491 ,C1489_=_C1492 ,\nC1490_=_C1491 ,C1490_=_C1492 ,C1491_=_C1492 ,"];719[shape=box, label="id:719 level: 17\n70: C938 C939 C946 C947 C989 \nC990 C994 C995 C1009 C1010 C1016 \nC1017 C1023 C1024 C1030 C1031 C1038 \nC1039 C1040 C1041 C1042 C1043 C1045 \nC1046 C1047 C1048 C1049 C1050 C1062 \nC1063 C1064 C1065 C1066 C1069 C1070 \nC1071 C1072 C1073 C1076 C1077 C1078 \nC1079 C1081 C1082 C1083 C1084 C1086 \nC1087 C1088 C1089 C1090 C1091 C1092 \nC1093 C1094 C1095 C1330 C1334 C1445 \nC1449 C1465 C1472 C1479 C1486 C1494 \nC1495 C1496 C1497 C1498 C1499 \n286: C938_=_C939( C938 C939 ) C938_=_C989( C938 C989 ) C938_=_C1016( C938 C1016 ) C938_=_C1030( C938 C1030 ) C938_=_C1038( C938 C1038 ) \nC938_=_C1039( C938 C1039 ) C938_=_C1040( C938 C1040 ) C938_=_C1041( C938 C1041 ) C938_=_C1042( C938 C1042 ) C938_=_C1043( C938 C1043 ) C939_=_C990( C939 C990 ) \nC939_=_C1017( C939 C1017 ) C939_=_C1031( C939 C1031 ) C939_=_C1045( C939 C1045 ) C946_=_C947( C946 C947 ) C946_=_C994( C946 C994 ) C946_=_C1009( C946 C1009 ) \nC946_=_C1023( C946 C1023 ) C946_=_C1045( C946 C1045 ) C946_=_C1046( C946 C1046 ) C946_=_C1047( C946 C1047 ) C946_=_C1048( C946 C1048 ) C946_=_C1049( C946 C1049 ) \nC946_=_C1050( C946 C1050 ) C947_=_C995( C947 C995 ) C947_=_C1010( C947 C1010 ) C947_=_C1024( C947 C1024 ) C947_=_C1038( C947 C1038 ) C989_=_C990( C989 C990 ) \nC989_=_C1016( C989 C1016 ) C989_=_C1030( C989 C1030 ) C989_=_C1038( C989 C1038 ) C989_=_C1039( C989 C1039 ) C989_=_C1040( C989 C1040 ) C989_=_C1041( C989 C1041 ) \nC989_=_C1042( C989 C1042 ) C989_=_C1043( C989 C1043 ) C990_=_C1017( C990 C1017 ) C990_=_C1031( C990 C1031 ) C990_=_C1045( C990 C1045 ) C994_=_C995( C994 C995 ) \nC994_=_C1009( C994 C1009 ) C994_=_C1023( C994 C1023 ) C994_=_C1045( C994 C1045 ) C994_=_C1046( C994 C1046 ) C994_=_C1047( C994 C1047 ) C994_=_C1048( C994 C1048 ) \nC994_=_C1049( C994 C1049 ) C994_=_C1050( C994 C1050 ) C995_=_C1010( C995 C1010 ) C995_=_C1024( C995 C1024 ) C995_=_C1038( C995 C1038 ) C1009_=_C1010( C1009 C1010 ) \nC1009_=_C1023( C1009 C1023 ) C1009_=_C1045( C1009 C1045 ) C1009_=_C1046( C1009 C1046 ) C1009_=_C1047( C1009 C1047 ) C1009_=_C1048( C1009 C1048 ) C1009_=_C1049( C1009 C1049 ) \nC1009_=_C1050( C1009 C1050 ) C1010_=_C1024( C1010 C1024 ) C1010_=_C1038( C1010 C1038 ) C1016_=_C1017( C1016 C1017 ) C1016_=_C1030( C1016 C1030 ) C1016_=_C1038( C1016 C1038 ) \nC1016_=_C1039( C1016 C1039 ) C1016_=_C1040( C1016 C1040 ) C1016_=_C1041( C1016 C1041 ) C1016_=_C1042( C1016 C1042 ) C1016_=_C1043( C1016 C1043 ) C1017_=_C1031( C1017 C1031 ) \nC1017_=_C1045( C1017 C1045 ) C1023_=_C1024( C1023 C1024 ) C1023_=_C1045( C1023 C1045 ) C1023_=_C1046( C1023 C1046 ) C1023_=_C1047( C1023 C1047 ) C1023_=_C1048( C1023 C1048 ) \nC1023_=_C1049( C1023 C1049 ) C1023_=_C1050( C1023 C1050 ) C1024_=_C1038( C1024 C1038 ) C1030_=_C1031( C1030 C1031 ) C1030_=_C1038( C1030 C1038 ) C1030_=_C1039( C1030 C1039 ) \nC1030_=_C1040( C1030 C1040 ) C1030_=_C1041( C1030 C1041 ) C1030_=_C1042( C1030 C1042 ) C1030_=_C1043( C1030 C1043 ) C1031_=_C1045( C1031 C1045 ) C1038_=_C1039( C1038 C1039 ) \nC1038_=_C1040( C1038 C1040 ) C1038_=_C1041( C1038 C1041 ) C1038_=_C1042( C1038 C1042 ) C1038_=_C1043( C1038 C1043 ) C1039_=_C1040( C1039 C1040 ) C1039_=_C1041( C1039 C1041 ) \nC1039_=_C1042( C1039 C1042 ) C1039_=_C1043( C1039 C1043 ) C1039_=_C1069( C1039 C1069 ) C1039_=_C1070( C1039 C1070 ) C1039_=_C1071( C1039 C1071 ) C1039_=_C1072( C1039 C1072 ) \nC1039_=_C1073( C1039 C1073 ) C1040_=_C1041( C1040 C1041 ) C1040_=_C1042( C1040 C1042 ) C1040_=_C1043( C1040 C1043 ) C1040_=_C1062( C1040 C1062 ) C1040_=_C1334( C1040 C1334 ) \nC1041_=_C1042( C1041 C1042 ) C1041_=_C1043( C1041 C1043 ) C1041_=_C1063( C1041 C1063 ) C1041_=_C1449( C1041 C1449 ) C1042_=_C1043( C1042 C1043 ) C1042_=_C1064( C1042 C1064 ) \nC1042_=_C1465( C1042 C1465 ) C1043_=_C1065( C1043 C1065 ) C1043_=_C1479( C1043 C1479 ) C1045_=_C1046( C1045 C1046 ) C1045_=_C1047( C1045 C1047 ) C1045_=_C1048( C1045 C1048 ) \nC1045_=_C1049( C1045 C1049 ) C1045_=_C1050( C1045 C1050 ) C1046_=_C1047( C1046 C1047 ) C1046_=_C1048( C1046 C1048 ) C1046_=_C1049( C1046 C1049 ) C1046_=_C1050( C1046 C1050 ) \nC1046_=_C1062( C1046 C1062 ) C1046_=_C1063( C1046 C1063 ) C1046_=_C1064( C1046 C1064 ) C1046_=_C1065( C1046 C1065 ) C1046_=_C1066( C1046 C1066 ) C1047_=_C1048( C1047 C1048 ) \nC1047_=_C1049( C1047 C1049 ) C1047_=_C1050( C1047 C1050 ) C1047_=_C1069( C1047 C1069 ) C1047_=_C1330( C1047 C1330 ) C1048_=_C1049( C1048 C1049 ) C1048_=_C1050( C1048 C1050 ) \nC1048_=_C1070( C1048 C1070 ) C1048_=_C1445( C1048 C1445 ) C1049_=_C1050( C1049 C1050 ) C1049_=_C1071( C1049 C1071 ) C1049_=_C1472( C1049 C1472 ) C1050_=_C1072( C1050 C1072 ) \nC1050_=_C1486( C1050 C1486 ) C1062_=_C1063( C1062 C1063 ) C1062_=_C1064( C1062 C1064 ) C1062_=_C1065( C1062 C1065 ) C1062_=_C1066( C1062 C1066 ) C1062_=_C1334( C1062 C1334 ) \nC1063_=_C1064( C1063 C1064 ) C1063_=_C1065( C1063 C1065 ) C1063_=_C1066( C1063 C1066 ) C1063_=_C1449( C1063 C1449 ) C1064_=_C1065( C1064 C1065 ) C1064_=_C1066( C1064 C1066 ) \nC1064_=_C1465( C1064 C1465 ) C1065_=_C1066( C1065 C1066 ) C1065_=_C1479( C1065 C1479 ) C1066_=_C1081( C1066 C1081 ) C1066_=_C1330( C1066 C1330 ) C1066_=_C1445( C1066 C1445 ) \nC1066_=_C1472( C1066 C1472 ) C1066_=_C1486( C1066 C1486 ) C1066_=_C1494( C1066 C1494 ) C1066_=_C1495( C1066 C1495 ) C1066_=_C1496( C1066 C1496 ) C1069_=_C1070( C1069 C1070 ) \nC1069_=_C1071( C1069 C1071 ) C1069_=_C1072( C1069 C1072 ) C1069_=_C1073( C1069 C1073 ) C1069_=_C1330( C1069 C1330 ) C1070_=_C1071( C1070 C1071 ) C1070_=_C1072( C1070 C1072 ) \nC1070_=_C1073( C1070 C1073 ) C1070_=_C1445( C1070 C1445 ) C1071_=_C1072( C1071 C1072 ) C1071_=_C1073( C1071 C1073 ) C1071_=_C1472( C1071 C1472 ) C1072_=_C1073( C1072 C1073 ) \nC1072_=_C1486( C1072 C1486 ) C1073_=_C1076( C1073 C1076 ) C1073_=_C1334( C1073 C1334 ) C1073_=_C1449( C1073 C1449 ) C1073_=_C1465( C1073 C1465 ) C1073_=_C1479( C1073 C1479 ) \nC1073_=_C1497( C1073 C1497 ) C1073_=_C1498( C1073 C1498 ) C1073_=_C1499( C1073 C1499 ) C1076_=_C1077( C1076 C1077 ) C1076_=_C1078( C1076 C1078 ) C1076_=_C1079( C1076 C1079 ) \nC1076_=_C1334( C1076 C1334 ) C1076_=_C1449( C1076 C1449 ) C1076_=_C1465( C1076 C1465 ) C1076_=_C1479( C1076 C1479 ) C1076_=_C1497( C1076 C1497 ) C1076_=_C1498( C1076 C1498 ) \nC1076_=_C1499( C1076 C1499 ) C1077_=_C1078( C1077 C1078 ) C1077_=_C1079( C1077 C1079 ) C1077_=_C1494( C1077 C1494 ) C1078_=_C1079( C1078 C1079 ) C1078_=_C1495( C1078 C1495 ) \nC1079_=_C1091( C1079 C1091 ) C1079_=_C1496( C1079 C1496 ) C1081_=_C1082( C1081 C1082 ) C1081_=_C1083( C1081 C1083 ) C1081_=_C1084( C1081 C1084 ) C1081_=_C1330( C1081 C1330 ) \nC1081_=_C1445( C1081 C1445 ) C1081_=_C1472( C1081 C1472 ) C1081_=_C1486( C1081 C1486 ) C1081_=_C1494( C1081 C1494 ) C1081_=_C1495( C1081 C1495 ) C1081_=_C1496( C1081 C1496 ) \nC1082_=_C1083( C1082 C1083 ) C1082_=_C1084( C1082 C1084 ) C1082_=_C1497( C1082 C1497 ) C1083_=_C1084( C1083 C1084 ) C1083_=_C1498( C1083 C1498 ) C1084_=_C1086( C1084 C1086 ) \nC1084_=_C1499( C1084 C1499 ) C1086_=_C1087( C1086 C1087 ) C1086_=_C1088( C1086 C1088 ) C1086_=_C1089( C1086 C1089 ) C1086_=_C1090( C1086 C1090 ) C1086_=_C1499( C1086 C1499 ) \nC1087_=_C1088( C1087 C1088 ) C1087_=_C1089( C1087 C1089 ) C1087_=_C1090( C1087 C1090 ) C1088_=_C1089( C1088 C1089 ) C1088_=_C1090(</w:t>
      </w:r>
    </w:p>
    <w:p>
      <w:pPr>
        <w:pStyle w:val="PreformattedText"/>
        <w:bidi w:val="0"/>
        <w:spacing w:before="0" w:after="0"/>
        <w:jc w:val="left"/>
        <w:rPr/>
      </w:pPr>
      <w:r>
        <w:rPr/>
        <w:t xml:space="preserve"> </w:t>
      </w:r>
      <w:r>
        <w:rPr/>
        <w:t>C1088 C1090 ) C1089_=_C1090( C1089 C1090 ) \nC1091_=_C1092( C1091 C1092 ) C1091_=_C1093( C1091 C1093 ) C1091_=_C1094( C1091 C1094 ) C1091_=_C1095( C1091 C1095 ) C1091_=_C1496( C1091 C1496 ) C1092_=_C1093( C1092 C1093 ) \nC1092_=_C1094( C1092 C1094 ) C1092_=_C1095( C1092 C1095 ) C1093_=_C1094( C1093 C1094 ) C1093_=_C1095( C1093 C1095 ) C1094_=_C1095( C1094 C1095 ) C1330_=_C1445( C1330 C1445 ) \nC1330_=_C1472( C1330 C1472 ) C1330_=_C1486( C1330 C1486 ) C1330_=_C1494( C1330 C1494 ) C1330_=_C1495( C1330 C1495 ) C1330_=_C1496( C1330 C1496 ) C1334_=_C1449( C1334 C1449 ) \nC1334_=_C1465( C1334 C1465 ) C1334_=_C1479( C1334 C1479 ) C1334_=_C1497( C1334 C1497 ) C1334_=_C1498( C1334 C1498 ) C1334_=_C1499( C1334 C1499 ) C1445_=_C1472( C1445 C1472 ) \nC1445_=_C1486( C1445 C1486 ) C1445_=_C1494( C1445 C1494 ) C1445_=_C1495( C1445 C1495 ) C1445_=_C1496( C1445 C1496 ) C1449_=_C1465( C1449 C1465 ) C1449_=_C1479( C1449 C1479 ) \nC1449_=_C1497( C1449 C1497 ) C1449_=_C1498( C1449 C1498 ) C1449_=_C1499( C1449 C1499 ) C1465_=_C1479( C1465 C1479 ) C1465_=_C1497( C1465 C1497 ) C1465_=_C1498( C1465 C1498 ) \nC1465_=_C1499( C1465 C1499 ) C1472_=_C1486( C1472 C1486 ) C1472_=_C1494( C1472 C1494 ) C1472_=_C1495( C1472 C1495 ) C1472_=_C1496( C1472 C1496 ) C1479_=_C1497( C1479 C1497 ) \nC1479_=_C1498( C1479 C1498 ) C1479_=_C1499( C1479 C1499 ) C1486_=_C1494( C1486 C1494 ) C1486_=_C1495( C1486 C1495 ) C1486_=_C1496( C1486 C1496 ) C1494_=_C1495( C1494 C1495 ) \nC1494_=_C1496( C1494 C1496 ) C1495_=_C1496( C1495 C1496 ) C1497_=_C1498( C1497 C1498 ) C1497_=_C1499( C1497 C1499 ) C1498_=_C1499( C1498 C1499 ) "];641-&gt;719[label="62: C938 C939 C946 C947 C989 \nC990 C994 C995 C1009 C1010 C1016 \nC1017 C1023 C1024 C1030 C1031 C1040 \nC1041 C1042 C1043 C1047 C1048 C1049 \nC1050 C1062 C1063 C1064 C1065 C1069 \nC1070 C1071 C1072 C1077 C1078 C1079 \nC1082 C1083 C1084 C1086 C1087 C1088 \nC1089 C1090 C1091 C1092 C1093 C1094 \nC1095 C1330 C1334 C1445 C1449 C1465 \nC1472 C1479 C1486 C1494 C1495 C1496 \nC1497 C1498 C1499 \n190: C938_=_C939 ,C938_=_C989 ,C938_=_C1016 ,C938_=_C1030 ,C938_=_C1040 ,\nC938_=_C1041 ,C938_=_C1042 ,C938_=_C1043 ,C939_=_C990 ,C939_=_C1017 ,C939_=_C1031 ,\nC946_=_C947 ,C946_=_C994 ,C946_=_C1009 ,C946_=_C1023 ,C946_=_C1047 ,C946_=_C1048 ,\nC946_=_C1049 ,C946_=_C1050 ,C947_=_C995 ,C947_=_C1010 ,C947_=_C1024 ,C989_=_C990 ,\nC989_=_C1016 ,C989_=_C1030 ,C989_=_C1040 ,C989_=_C1041 ,C989_=_C1042 ,C989_=_C1043 ,\nC990_=_C1017 ,C990_=_C1031 ,C994_=_C995 ,C994_=_C1009 ,C994_=_C1023 ,C994_=_C1047 ,\nC994_=_C1048 ,C994_=_C1049 ,C994_=_C1050 ,C995_=_C1010 ,C995_=_C1024 ,C1009_=_C1010 ,\nC1009_=_C1023 ,C1009_=_C1047 ,C1009_=_C1048 ,C1009_=_C1049 ,C1009_=_C1050 ,C1010_=_C1024 ,\nC1016_=_C1017 ,C1016_=_C1030 ,C1016_=_C1040 ,C1016_=_C1041 ,C1016_=_C1042 ,C1016_=_C1043 ,\nC1017_=_C1031 ,C1023_=_C1024 ,C1023_=_C1047 ,C1023_=_C1048 ,C1023_=_C1049 ,C1023_=_C1050 ,\nC1030_=_C1031 ,C1030_=_C1040 ,C1030_=_C1041 ,C1030_=_C1042 ,C1030_=_C1043 ,C1040_=_C1041 ,\nC1040_=_C1042 ,C1040_=_C1043 ,C1040_=_C1062 ,C1040_=_C1334 ,C1041_=_C1042 ,C1041_=_C1043 ,\nC1041_=_C1063 ,C1041_=_C1449 ,C1042_=_C1043 ,C1042_=_C1064 ,C1042_=_C1465 ,C1043_=_C1065 ,\nC1043_=_C1479 ,C1047_=_C1048 ,C1047_=_C1049 ,C1047_=_C1050 ,C1047_=_C1069 ,C1047_=_C1330 ,\nC1048_=_C1049 ,C1048_=_C1050 ,C1048_=_C1070 ,C1048_=_C1445 ,C1049_=_C1050 ,C1049_=_C1071 ,\nC1049_=_C1472 ,C1050_=_C1072 ,C1050_=_C1486 ,C1062_=_C1063 ,C1062_=_C1064 ,C1062_=_C1065 ,\nC1062_=_C1334 ,C1063_=_C1064 ,C1063_=_C1065 ,C1063_=_C1449 ,C1064_=_C1065 ,C1064_=_C1465 ,\nC1065_=_C1479 ,C1069_=_C1070 ,C1069_=_C1071 ,C1069_=_C1072 ,C1069_=_C1330 ,C1070_=_C1071 ,\nC1070_=_C1072 ,C1070_=_C1445 ,C1071_=_C1072 ,C1071_=_C1472 ,C1072_=_C1486 ,C1077_=_C1078 ,\nC1077_=_C1079 ,C1077_=_C1494 ,C1078_=_C1079 ,C1078_=_C1495 ,C1079_=_C1091 ,C1079_=_C1496 ,\nC1082_=_C1083 ,C1082_=_C1084 ,C1082_=_C1497 ,C1083_=_C1084 ,C1083_=_C1498 ,C1084_=_C1086 ,\nC1084_=_C1499 ,C1086_=_C1087 ,C1086_=_C1088 ,C1086_=_C1089 ,C1086_=_C1090 ,C1086_=_C1499 ,\nC1087_=_C1088 ,C1087_=_C1089 ,C1087_=_C1090 ,C1088_=_C1089 ,C1088_=_C1090 ,C1089_=_C1090 ,\nC1091_=_C1092 ,C1091_=_C1093 ,C1091_=_C1094 ,C1091_=_C1095 ,C1091_=_C1496 ,C1092_=_C1093 ,\nC1092_=_C1094 ,C1092_=_C1095 ,C1093_=_C1094 ,C1093_=_C1095 ,C1094_=_C1095 ,C1330_=_C1445 ,\nC1330_=_C1472 ,C1330_=_C1486 ,C1330_=_C1494 ,C1330_=_C1495 ,C1330_=_C1496 ,C1334_=_C1449 ,\nC1334_=_C1465 ,C1334_=_C1479 ,C1334_=_C1497 ,C1334_=_C1498 ,C1334_=_C1499 ,C1445_=_C1472 ,\nC1445_=_C1486 ,C1445_=_C1494 ,C1445_=_C1495 ,C1445_=_C1496 ,C1449_=_C1465 ,C1449_=_C1479 ,\nC1449_=_C1497 ,C1449_=_C1498 ,C1449_=_C1499 ,C1465_=_C1479 ,C1465_=_C1497 ,C1465_=_C1498 ,\nC1465_=_C1499 ,C1472_=_C1486 ,C1472_=_C1494 ,C1472_=_C1495 ,C1472_=_C1496 ,C1479_=_C1497 ,\nC1479_=_C1498 ,C1479_=_C1499 ,C1486_=_C1494 ,C1486_=_C1495 ,C1486_=_C1496 ,C1494_=_C1495 ,\nC1494_=_C1496 ,C1495_=_C1496 ,C1497_=_C1498 ,C1497_=_C1499 ,C1498_=_C1499 ,"];720[shape=box, label="id:720 level: 17\n15: C80 C87 C124 C130 C231 \nC240 C470 C471 C472 C473 C474 \nC475 C476 C477 C478 \n56: C80_=_C124( C80 C124 ) C80_=_C231( C80 C231 ) C80_=_C470( C80 C470 ) C80_=_C471( C80 C471 ) C80_=_C472( C80 C472 ) \nC80_=_C473( C80 C473 ) C80_=_C474( C80 C474 ) C87_=_C130( C87 C130 ) C87_=_C240( C87 C240 ) C87_=_C470( C87 C470 ) C87_=_C475( C87 C475 ) \nC87_=_C476( C87 C476 ) C87_=_C477( C87 C477 ) C87_=_C478( C87 C478 ) C124_=_C231( C124 C231 ) C124_=_C470( C124 C470 ) C124_=_C471( C124 C471 ) \nC124_=_C472( C124 C472 ) C124_=_C473( C124 C473 ) C124_=_C474( C124 C474 ) C130_=_C240( C130 C240 ) C130_=_C470( C130 C470 ) C130_=_C475( C130 C475 ) \nC130_=_C476( C130 C476 ) C130_=_C477( C130 C477 ) C130_=_C478( C130 C478 ) C231_=_C470( C231 C470 ) C231_=_C471( C231 C471 ) C231_=_C472( C231 C472 ) \nC231_=_C473( C231 C473 ) C231_=_C474( C231 C474 ) C240_=_C470( C240 C470 ) C240_=_C475( C240 C475 ) C240_=_C476( C240 C476 ) C240_=_C477( C240 C477 ) \nC240_=_C478( C240 C478 ) C470_=_C471( C470 C471 ) C470_=_C472( C470 C472 ) C470_=_C473( C470 C473 ) C470_=_C474( C470 C474 ) C470_=_C475( C470 C475 ) \nC470_=_C476( C470 C476 ) C470_=_C477( C470 C477 ) C470_=_C478( C470 C478 ) C471_=_C472( C471 C472 ) C471_=_C473( C471 C473 ) C471_=_C474( C471 C474 ) \nC472_=_C473( C472 C473 ) C472_=_C474( C472 C474 ) C473_=_C474( C473 C474 ) C475_=_C476( C475 C476 ) C475_=_C477( C475 C477 ) C475_=_C478( C475 C478 ) \nC476_=_C477( C476 C477 ) C476_=_C478( C476 C478 ) C477_=_C478( C477 C478 ) "];643-&gt;720[label="14: C80 C87 C124 C130 C231 \nC240 C471 C472 C473 C474 C475 \nC476 C477 C478 \n42: C80_=_C124 ,C80_=_C231 ,C80_=_C471 ,C80_=_C472 ,C80_=_C473 ,\nC80_=_C474 ,C87_=_C130 ,C87_=_C240 ,C87_=_C475 ,C87_=_C476 ,C87_=_C477 ,\nC87_=_C478 ,C124_=_C231 ,C124_=_C471 ,C124_=_C472 ,C124_=_C473 ,C124_=_C474 ,\nC130_=_C240 ,C130_=_C475 ,C130_=_C476 ,C130_=_C477 ,C130_=_C478 ,C231_=_C471 ,\nC231_=_C472 ,C231_=_C473 ,C231_=_C474 ,C240_=_C475 ,C240_=_C476 ,C240_=_C477 ,\nC240_=_C478 ,C471_=_C472 ,C471_=_C473 ,C471_=_C474 ,C472_=_C473 ,C472_=_C474 ,\nC473_=_C474 ,C475_=_C476 ,C475_=_C477 ,C475_=_C478 ,C476_=_C477 ,C476_=_C478 ,\nC477_=_C478 ,"];721[shape=box, label="id:721 level: 17\n17: C474 C478 C482 C489 C622 \nC627 C632 C640 C1096 C1097 C1098 \nC1099 C1100 C1101 C1102 C1103 C1104 \n72: C474_=_C489( C474 C489 ) C474_=_C622( C474 C622 ) C474_=_C640( C474 C640 ) C474_=_C1096( C474 C1096 ) C474_=_C1097( C474 C1097 ) \nC474_=_C1098( C474 C1098 ) C474_=_C1099( C474 C1099 ) C474_=_C1100( C474 C1100 ) C478_=_C482( C478 C482 ) C478_=_C627( C478 C627 ) C478_=_C632( C478 C632 ) \nC478_=_C1096( C478 C1096 ) C478_=_C1101( C478 C1101 ) C478_=_C1102( C478 C1102 ) C478_=_C1103( C478 C1103 ) C478_=_C1104( C478 C1104 ) C482_=_C627( C482 C627 ) \nC482_=_C632( C482 C632 ) C482_=_C1096( C482 C1096 ) C482_=_C1101( C482 C1101 ) C482_=_C1102( C482 C1102 ) C482_=_C1103( C482 C1103 ) C482_=_C1104( C482 C1104 ) \nC489_=_C622( C489 C622 ) C489_=_C640( C489 C640 ) C489_=_C1096( C489 C1096 ) C489_=_C1097( C489 C1097 ) C489_=_C1098( C489 C1098 ) C489_=_C1099( C489 C1099 ) \nC489_=_C1100( C489 C1100 ) C622_=_C640( C622 C640 ) C622_=_C1096( C622 C1096 ) C622_=_C1097( C622 C1097 ) C622_=_C1098( C622 C1098 ) C622_=_C1099( C622 C1099 ) \nC622_=_C1100( C622 C1100 ) C627_=_C632( C627 C632 ) C627_=_C1096( C627 C1096 ) C627_=_C1101( C627 C1101 ) C627_=_C1102( C627 C1102 ) C627_=_C1103( C627 C1103 ) \nC627_=_C1104( C627 C1104 ) C632_=_C1096( C632 C1096 ) C632_=_C1101( C632 C1101 ) C632_=_C1102( C632 C1102 ) C632_=_C1103( C632 C1103 ) C632_=_C1104( C632 C1104 ) \nC640_=_C1096( C640 C1096 ) C640_=_C1097( C640 C1097 ) C640_=_C1098( C640 C1098 ) C640_=_C1099( C640 C1099 ) C640_=_C1100( C640 C1100 ) C1096_=_C1097( C1096 C1097 ) \nC1096_=_C1098( C1096 C1098 ) C1096_=_C1099( C1096 C1099 ) C1096_=_C1100( C1096 C1100 ) C1096_=_C1101( C1096 C1101 ) C1096_=_C1102( C1096 C1102 ) C1096_=_C1103( C1096 C1103 ) \nC1096_=_C1104( C1096 C1104 ) C1097_=_C1098( C1097 C1098 ) C1097_=_C1099( C1097 C1099 ) C1097_=_C1100( C1097 C1100 ) C1098_=_C1099( C1098 C1099 ) C1098_=_C1100( C1098 C1100 ) \nC1099_=_C1100( C1099 C1100 ) C1101_=_C1102( C1101 C1102 ) C1101_=_C1103( C1101 C1103 ) C1101_=_C1104( C1101 C1104 ) C1102_=_C1103( C1102 C1103 ) C1102_=_C1104( C1102 C1104 ) \nC1103_=_C1104( C1103 C1104 ) "];643-&gt;721[label="16: C474 C478 C482 C489 C622 \nC627 C632 C640 C1097 C1098 C1099 \nC1100 C1101 C1102 C1103 C1104 \n56: C474_=_C489 ,C474_=_C622 ,C474_=_C640 ,C474_=_C1097 ,C474_=_C1098 ,\nC474_=_C1099 ,C474_=_C1100 ,C478_=_C482 ,C478_=_C627 ,C478_=_C632 ,C478_=_C1101 ,\nC478_=_C1102 ,C478_=_C1103 ,C478_=_C1104 ,C482_=_C627 ,C482_=_C632 ,C482_=_C1101 ,\nC482_=_C1102 ,C482_=_C1103 ,C482_=_C1104 ,C489_=_C622 ,C489_=_C640 ,C489_=_C1097 ,\nC489_=_C1098 ,C489_=_C1099 ,C489_=_C1100 ,C622_=_C640 ,C622_=_C1097 ,C622_=_C1098 ,\nC622_=_C1099 ,C622_=_C1100 ,C627_=_C632 ,C627_=_C1101 ,C627_=_C1102 ,C627_=_C1103 ,\nC627_=_C1104 ,C632_=_C1101 ,C632_=_C1102 ,C632_=_C1103 ,C632_=_C1104 ,C640_=_C1097 ,\nC640_=_C1098 ,C640_=_C1099</w:t>
      </w:r>
    </w:p>
    <w:p>
      <w:pPr>
        <w:pStyle w:val="PreformattedText"/>
        <w:bidi w:val="0"/>
        <w:spacing w:before="0" w:after="0"/>
        <w:jc w:val="left"/>
        <w:rPr/>
      </w:pPr>
      <w:r>
        <w:rPr/>
        <w:t xml:space="preserve"> </w:t>
      </w:r>
      <w:r>
        <w:rPr/>
        <w:t>,C640_=_C1100 ,C1097_=_C1098 ,C1097_=_C1099 ,C1097_=_C1100 ,\nC1098_=_C1099 ,C1098_=_C1100 ,C1099_=_C1100 ,C1101_=_C1102 ,C1101_=_C1103 ,C1101_=_C1104 ,\nC1102_=_C1103 ,C1102_=_C1104 ,C1103_=_C1104 ,"];722[shape=box, label="id:722 level: 17\n25: C347 C353 C465 C469 C700 \nC711 C905 C910 C952 C956 C973 \nC979 C986 C991 C996 C997 C998 \nC999 C1000 C1001 C1002 C1003 C1004 \nC1005 C1006 \n156: C347_=_C465( C347 C465 ) C347_=_C711( C347 C711 ) C347_=_C905( C347 C905 ) C347_=_C952( C347 C952 ) C347_=_C979( C347 C979 ) \nC347_=_C991( C347 C991 ) C347_=_C996( C347 C996 ) C347_=_C997( C347 C997 ) C347_=_C998( C347 C998 ) C347_=_C999( C347 C999 ) C347_=_C1000( C347 C1000 ) \nC347_=_C1001( C347 C1001 ) C353_=_C469( C353 C469 ) C353_=_C700( C353 C700 ) C353_=_C910( C353 C910 ) C353_=_C956( C353 C956 ) C353_=_C973( C353 C973 ) \nC353_=_C986( C353 C986 ) C353_=_C996( C353 C996 ) C353_=_C1002( C353 C1002 ) C353_=_C1003( C353 C1003 ) C353_=_C1004( C353 C1004 ) C353_=_C1005( C353 C1005 ) \nC353_=_C1006( C353 C1006 ) C465_=_C711( C465 C711 ) C465_=_C905( C465 C905 ) C465_=_C952( C465 C952 ) C465_=_C979( C465 C979 ) C465_=_C991( C465 C991 ) \nC465_=_C996( C465 C996 ) C465_=_C997( C465 C997 ) C465_=_C998( C465 C998 ) C465_=_C999( C465 C999 ) C465_=_C1000( C465 C1000 ) C465_=_C1001( C465 C1001 ) \nC469_=_C700( C469 C700 ) C469_=_C910( C469 C910 ) C469_=_C956( C469 C956 ) C469_=_C973( C469 C973 ) C469_=_C986( C469 C986 ) C469_=_C996( C469 C996 ) \nC469_=_C1002( C469 C1002 ) C469_=_C1003( C469 C1003 ) C469_=_C1004( C469 C1004 ) C469_=_C1005( C469 C1005 ) C469_=_C1006( C469 C1006 ) C700_=_C910( C700 C910 ) \nC700_=_C956( C700 C956 ) C700_=_C973( C700 C973 ) C700_=_C986( C700 C986 ) C700_=_C996( C700 C996 ) C700_=_C1002( C700 C1002 ) C700_=_C1003( C700 C1003 ) \nC700_=_C1004( C700 C1004 ) C700_=_C1005( C700 C1005 ) C700_=_C1006( C700 C1006 ) C711_=_C905( C711 C905 ) C711_=_C952( C711 C952 ) C711_=_C979( C711 C979 ) \nC711_=_C991( C711 C991 ) C711_=_C996( C711 C996 ) C711_=_C997( C711 C997 ) C711_=_C998( C711 C998 ) C711_=_C999( C711 C999 ) C711_=_C1000( C711 C1000 ) \nC711_=_C1001( C711 C1001 ) C905_=_C952( C905 C952 ) C905_=_C979( C905 C979 ) C905_=_C991( C905 C991 ) C905_=_C996( C905 C996 ) C905_=_C997( C905 C997 ) \nC905_=_C998( C905 C998 ) C905_=_C999( C905 C999 ) C905_=_C1000( C905 C1000 ) C905_=_C1001( C905 C1001 ) C910_=_C956( C910 C956 ) C910_=_C973( C910 C973 ) \nC910_=_C986( C910 C986 ) C910_=_C996( C910 C996 ) C910_=_C1002( C910 C1002 ) C910_=_C1003( C910 C1003 ) C910_=_C1004( C910 C1004 ) C910_=_C1005( C910 C1005 ) \nC910_=_C1006( C910 C1006 ) C952_=_C979( C952 C979 ) C952_=_C991( C952 C991 ) C952_=_C996( C952 C996 ) C952_=_C997( C952 C997 ) C952_=_C998( C952 C998 ) \nC952_=_C999( C952 C999 ) C952_=_C1000( C952 C1000 ) C952_=_C1001( C952 C1001 ) C956_=_C973( C956 C973 ) C956_=_C986( C956 C986 ) C956_=_C996( C956 C996 ) \nC956_=_C1002( C956 C1002 ) C956_=_C1003( C956 C1003 ) C956_=_C1004( C956 C1004 ) C956_=_C1005( C956 C1005 ) C956_=_C1006( C956 C1006 ) C973_=_C986( C973 C986 ) \nC973_=_C996( C973 C996 ) C973_=_C1002( C973 C1002 ) C973_=_C1003( C973 C1003 ) C973_=_C1004( C973 C1004 ) C973_=_C1005( C973 C1005 ) C973_=_C1006( C973 C1006 ) \nC979_=_C991( C979 C991 ) C979_=_C996( C979 C996 ) C979_=_C997( C979 C997 ) C979_=_C998( C979 C998 ) C979_=_C999( C979 C999 ) C979_=_C1000( C979 C1000 ) \nC979_=_C1001( C979 C1001 ) C986_=_C996( C986 C996 ) C986_=_C1002( C986 C1002 ) C986_=_C1003( C986 C1003 ) C986_=_C1004( C986 C1004 ) C986_=_C1005( C986 C1005 ) \nC986_=_C1006( C986 C1006 ) C991_=_C996( C991 C996 ) C991_=_C997( C991 C997 ) C991_=_C998( C991 C998 ) C991_=_C999( C991 C999 ) C991_=_C1000( C991 C1000 ) \nC991_=_C1001( C991 C1001 ) C996_=_C997( C996 C997 ) C996_=_C998( C996 C998 ) C996_=_C999( C996 C999 ) C996_=_C1000( C996 C1000 ) C996_=_C1001( C996 C1001 ) \nC996_=_C1002( C996 C1002 ) C996_=_C1003( C996 C1003 ) C996_=_C1004( C996 C1004 ) C996_=_C1005( C996 C1005 ) C996_=_C1006( C996 C1006 ) C997_=_C998( C997 C998 ) \nC997_=_C999( C997 C999 ) C997_=_C1000( C997 C1000 ) C997_=_C1001( C997 C1001 ) C998_=_C999( C998 C999 ) C998_=_C1000( C998 C1000 ) C998_=_C1001( C998 C1001 ) \nC999_=_C1000( C999 C1000 ) C999_=_C1001( C999 C1001 ) C1000_=_C1001( C1000 C1001 ) C1002_=_C1003( C1002 C1003 ) C1002_=_C1004( C1002 C1004 ) C1002_=_C1005( C1002 C1005 ) \nC1002_=_C1006( C1002 C1006 ) C1003_=_C1004( C1003 C1004 ) C1003_=_C1005( C1003 C1005 ) C1003_=_C1006( C1003 C1006 ) C1004_=_C1005( C1004 C1005 ) C1004_=_C1006( C1004 C1006 ) \nC1005_=_C1006( C1005 C1006 ) "];650-&gt;722[label="24: C347 C353 C465 C469 C700 \nC711 C905 C910 C952 C956 C973 \nC979 C986 C991 C997 C998 C999 \nC1000 C1001 C1002 C1003 C1004 C1005 \nC1006 \n132: C347_=_C465 ,C347_=_C711 ,C347_=_C905 ,C347_=_C952 ,C347_=_C979 ,\nC347_=_C991 ,C347_=_C997 ,C347_=_C998 ,C347_=_C999 ,C347_=_C1000 ,C347_=_C1001 ,\nC353_=_C469 ,C353_=_C700 ,C353_=_C910 ,C353_=_C956 ,C353_=_C973 ,C353_=_C986 ,\nC353_=_C1002 ,C353_=_C1003 ,C353_=_C1004 ,C353_=_C1005 ,C353_=_C1006 ,C465_=_C711 ,\nC465_=_C905 ,C465_=_C952 ,C465_=_C979 ,C465_=_C991 ,C465_=_C997 ,C465_=_C998 ,\nC465_=_C999 ,C465_=_C1000 ,C465_=_C1001 ,C469_=_C700 ,C469_=_C910 ,C469_=_C956 ,\nC469_=_C973 ,C469_=_C986 ,C469_=_C1002 ,C469_=_C1003 ,C469_=_C1004 ,C469_=_C1005 ,\nC469_=_C1006 ,C700_=_C910 ,C700_=_C956 ,C700_=_C973 ,C700_=_C986 ,C700_=_C1002 ,\nC700_=_C1003 ,C700_=_C1004 ,C700_=_C1005 ,C700_=_C1006 ,C711_=_C905 ,C711_=_C952 ,\nC711_=_C979 ,C711_=_C991 ,C711_=_C997 ,C711_=_C998 ,C711_=_C999 ,C711_=_C1000 ,\nC711_=_C1001 ,C905_=_C952 ,C905_=_C979 ,C905_=_C991 ,C905_=_C997 ,C905_=_C998 ,\nC905_=_C999 ,C905_=_C1000 ,C905_=_C1001 ,C910_=_C956 ,C910_=_C973 ,C910_=_C986 ,\nC910_=_C1002 ,C910_=_C1003 ,C910_=_C1004 ,C910_=_C1005 ,C910_=_C1006 ,C952_=_C979 ,\nC952_=_C991 ,C952_=_C997 ,C952_=_C998 ,C952_=_C999 ,C952_=_C1000 ,C952_=_C1001 ,\nC956_=_C973 ,C956_=_C986 ,C956_=_C1002 ,C956_=_C1003 ,C956_=_C1004 ,C956_=_C1005 ,\nC956_=_C1006 ,C973_=_C986 ,C973_=_C1002 ,C973_=_C1003 ,C973_=_C1004 ,C973_=_C1005 ,\nC973_=_C1006 ,C979_=_C991 ,C979_=_C997 ,C979_=_C998 ,C979_=_C999 ,C979_=_C1000 ,\nC979_=_C1001 ,C986_=_C1002 ,C986_=_C1003 ,C986_=_C1004 ,C986_=_C1005 ,C986_=_C1006 ,\nC991_=_C997 ,C991_=_C998 ,C991_=_C999 ,C991_=_C1000 ,C991_=_C1001 ,C997_=_C998 ,\nC997_=_C999 ,C997_=_C1000 ,C997_=_C1001 ,C998_=_C999 ,C998_=_C1000 ,C998_=_C1001 ,\nC999_=_C1000 ,C999_=_C1001 ,C1000_=_C1001 ,C1002_=_C1003 ,C1002_=_C1004 ,C1002_=_C1005 ,\nC1002_=_C1006 ,C1003_=_C1004 ,C1003_=_C1005 ,C1003_=_C1006 ,C1004_=_C1005 ,C1004_=_C1006 ,\nC1005_=_C1006 ,"];723[shape=box, label="id:723 level: 17\n25: C701 C712 C936 C944 C974 \nC980 C987 C992 C997 C1002 C1007 \nC1008 C1009 C1010 C1011 C1012 C1013 \nC1014 C1015 C1016 C1017 C1018 C1019 \nC1020 C1021 \n156: C701_=_C944( C701 C944 ) C701_=_C974( C701 C974 ) C701_=_C992( C701 C992 ) C701_=_C997( C701 C997 ) C701_=_C1007( C701 C1007 ) \nC701_=_C1015( C701 C1015 ) C701_=_C1016( C701 C1016 ) C701_=_C1017( C701 C1017 ) C701_=_C1018( C701 C1018 ) C701_=_C1019( C701 C1019 ) C701_=_C1020( C701 C1020 ) \nC701_=_C1021( C701 C1021 ) C712_=_C936( C712 C936 ) C712_=_C980( C712 C980 ) C712_=_C987( C712 C987 ) C712_=_C1002( C712 C1002 ) C712_=_C1007( C712 C1007 ) \nC712_=_C1008( C712 C1008 ) C712_=_C1009( C712 C1009 ) C712_=_C1010( C712 C1010 ) C712_=_C1011( C712 C1011 ) C712_=_C1012( C712 C1012 ) C712_=_C1013( C712 C1013 ) \nC712_=_C1014( C712 C1014 ) C936_=_C980( C936 C980 ) C936_=_C987( C936 C987 ) C936_=_C1002( C936 C1002 ) C936_=_C1007( C936 C1007 ) C936_=_C1008( C936 C1008 ) \nC936_=_C1009( C936 C1009 ) C936_=_C1010( C936 C1010 ) C936_=_C1011( C936 C1011 ) C936_=_C1012( C936 C1012 ) C936_=_C1013( C936 C1013 ) C936_=_C1014( C936 C1014 ) \nC944_=_C974( C944 C974 ) C944_=_C992( C944 C992 ) C944_=_C997( C944 C997 ) C944_=_C1007( C944 C1007 ) C944_=_C1015( C944 C1015 ) C944_=_C1016( C944 C1016 ) \nC944_=_C1017( C944 C1017 ) C944_=_C1018( C944 C1018 ) C944_=_C1019( C944 C1019 ) C944_=_C1020( C944 C1020 ) C944_=_C1021( C944 C1021 ) C974_=_C992( C974 C992 ) \nC974_=_C997( C974 C997 ) C974_=_C1007( C974 C1007 ) C974_=_C1015( C974 C1015 ) C974_=_C1016( C974 C1016 ) C974_=_C1017( C974 C1017 ) C974_=_C1018( C974 C1018 ) \nC974_=_C1019( C974 C1019 ) C974_=_C1020( C974 C1020 ) C974_=_C1021( C974 C1021 ) C980_=_C987( C980 C987 ) C980_=_C1002( C980 C1002 ) C980_=_C1007( C980 C1007 ) \nC980_=_C1008( C980 C1008 ) C980_=_C1009( C980 C1009 ) C980_=_C1010( C980 C1010 ) C980_=_C1011( C980 C1011 ) C980_=_C1012( C980 C1012 ) C980_=_C1013( C980 C1013 ) \nC980_=_C1014( C980 C1014 ) C987_=_C1002( C987 C1002 ) C987_=_C1007( C987 C1007 ) C987_=_C1008( C987 C1008 ) C987_=_C1009( C987 C1009 ) C987_=_C1010( C987 C1010 ) \nC987_=_C1011( C987 C1011 ) C987_=_C1012( C987 C1012 ) C987_=_C1013( C987 C1013 ) C987_=_C1014( C987 C1014 ) C992_=_C997( C992 C997 ) C992_=_C1007( C992 C1007 ) \nC992_=_C1015( C992 C1015 ) C992_=_C1016( C992 C1016 ) C992_=_C1017( C992 C1017 ) C992_=_C1018( C992 C1018 ) C992_=_C1019( C992 C1019 ) C992_=_C1020( C992 C1020 ) \nC992_=_C1021( C992 C1021 ) C997_=_C1007( C997 C1007 ) C997_=_C1015( C997 C1015 ) C997_=_C1016( C997 C1016 ) C997_=_C1017( C997 C1017 ) C997_=_C1018( C997 C1018 ) \nC997_=_C1019( C997 C1019 ) C997_=_C1020( C997 C1020 ) C997_=_C1021( C997 C1021 ) C1002_=_C1007( C1002 C1007 ) C1002_=_C1008( C1002 C1008 ) C1002_=_C1009( C1002 C1009 ) \nC1002_=_C1010( C1002 C1010 ) C1002_=_C1011( C1002 C1011 ) C1002_=_C1012( C1002 C1012 ) C1002_=_C1013( C1002 C1013 ) C1002_=_C1014( C1002 C1014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8_=_C1009( C1008 C1009 ) C1008_=_C1010( C1008 C1010</w:t>
      </w:r>
    </w:p>
    <w:p>
      <w:pPr>
        <w:pStyle w:val="PreformattedText"/>
        <w:bidi w:val="0"/>
        <w:spacing w:before="0" w:after="0"/>
        <w:jc w:val="left"/>
        <w:rPr/>
      </w:pPr>
      <w:r>
        <w:rPr/>
        <w:t xml:space="preserve"> </w:t>
      </w:r>
      <w:r>
        <w:rPr/>
        <w:t>) C1008_=_C1011( C1008 C1011 ) C1008_=_C1012( C1008 C1012 ) C1008_=_C1013( C1008 C1013 ) \nC1008_=_C1014( C1008 C1014 ) C1009_=_C1010( C1009 C1010 ) C1009_=_C1011( C1009 C1011 ) C1009_=_C1012( C1009 C1012 ) C1009_=_C1013( C1009 C1013 ) C1009_=_C1014( C1009 C1014 ) \nC1010_=_C1011( C1010 C1011 ) C1010_=_C1012( C1010 C1012 ) C1010_=_C1013( C1010 C1013 ) C1010_=_C1014( C1010 C1014 ) C1011_=_C1012( C1011 C1012 ) C1011_=_C1013( C1011 C1013 ) \nC1011_=_C1014( C1011 C1014 ) C1012_=_C1013( C1012 C1013 ) C1012_=_C1014( C1012 C1014 ) C1013_=_C1014( C1013 C1014 ) C1015_=_C1016( C1015 C1016 ) C1015_=_C1017( C1015 C1017 ) \nC1015_=_C1018( C1015 C1018 ) C1015_=_C1019( C1015 C1019 ) C1015_=_C1020( C1015 C1020 ) C1015_=_C1021( C1015 C1021 ) C1016_=_C1017( C1016 C1017 ) C1016_=_C1018( C1016 C1018 ) \nC1016_=_C1019( C1016 C1019 ) C1016_=_C1020( C1016 C1020 ) C1016_=_C1021( C1016 C1021 ) C1017_=_C1018( C1017 C1018 ) C1017_=_C1019( C1017 C1019 ) C1017_=_C1020( C1017 C1020 ) \nC1017_=_C1021( C1017 C1021 ) C1018_=_C1019( C1018 C1019 ) C1018_=_C1020( C1018 C1020 ) C1018_=_C1021( C1018 C1021 ) C1019_=_C1020( C1019 C1020 ) C1019_=_C1021( C1019 C1021 ) \nC1020_=_C1021( C1020 C1021 ) "];650-&gt;723[label="24: C701 C712 C936 C944 C974 \nC980 C987 C992 C997 C1002 C1008 \nC1009 C1010 C1011 C1012 C1013 C1014 \nC1015 C1016 C1017 C1018 C1019 C1020 \nC1021 \n132: C701_=_C944 ,C701_=_C974 ,C701_=_C992 ,C701_=_C997 ,C701_=_C1015 ,\nC701_=_C1016 ,C701_=_C1017 ,C701_=_C1018 ,C701_=_C1019 ,C701_=_C1020 ,C701_=_C1021 ,\nC712_=_C936 ,C712_=_C980 ,C712_=_C987 ,C712_=_C1002 ,C712_=_C1008 ,C712_=_C1009 ,\nC712_=_C1010 ,C712_=_C1011 ,C712_=_C1012 ,C712_=_C1013 ,C712_=_C1014 ,C936_=_C980 ,\nC936_=_C987 ,C936_=_C1002 ,C936_=_C1008 ,C936_=_C1009 ,C936_=_C1010 ,C936_=_C1011 ,\nC936_=_C1012 ,C936_=_C1013 ,C936_=_C1014 ,C944_=_C974 ,C944_=_C992 ,C944_=_C997 ,\nC944_=_C1015 ,C944_=_C1016 ,C944_=_C1017 ,C944_=_C1018 ,C944_=_C1019 ,C944_=_C1020 ,\nC944_=_C1021 ,C974_=_C992 ,C974_=_C997 ,C974_=_C1015 ,C974_=_C1016 ,C974_=_C1017 ,\nC974_=_C1018 ,C974_=_C1019 ,C974_=_C1020 ,C974_=_C1021 ,C980_=_C987 ,C980_=_C1002 ,\nC980_=_C1008 ,C980_=_C1009 ,C980_=_C1010 ,C980_=_C1011 ,C980_=_C1012 ,C980_=_C1013 ,\nC980_=_C1014 ,C987_=_C1002 ,C987_=_C1008 ,C987_=_C1009 ,C987_=_C1010 ,C987_=_C1011 ,\nC987_=_C1012 ,C987_=_C1013 ,C987_=_C1014 ,C992_=_C997 ,C992_=_C1015 ,C992_=_C1016 ,\nC992_=_C1017 ,C992_=_C1018 ,C992_=_C1019 ,C992_=_C1020 ,C992_=_C1021 ,C997_=_C1015 ,\nC997_=_C1016 ,C997_=_C1017 ,C997_=_C1018 ,C997_=_C1019 ,C997_=_C1020 ,C997_=_C1021 ,\nC1002_=_C1008 ,C1002_=_C1009 ,C1002_=_C1010 ,C1002_=_C1011 ,C1002_=_C1012 ,C1002_=_C1013 ,\nC1002_=_C1014 ,C1008_=_C1009 ,C1008_=_C1010 ,C1008_=_C1011 ,C1008_=_C1012 ,C1008_=_C1013 ,\nC1008_=_C1014 ,C1009_=_C1010 ,C1009_=_C1011 ,C1009_=_C1012 ,C1009_=_C1013 ,C1009_=_C1014 ,\nC1010_=_C1011 ,C1010_=_C1012 ,C1010_=_C1013 ,C1010_=_C1014 ,C1011_=_C1012 ,C1011_=_C1013 ,\nC1011_=_C1014 ,C1012_=_C1013 ,C1012_=_C1014 ,C1013_=_C1014 ,C1015_=_C1016 ,C1015_=_C1017 ,\nC1015_=_C1018 ,C1015_=_C1019 ,C1015_=_C1020 ,C1015_=_C1021 ,C1016_=_C1017 ,C1016_=_C1018 ,\nC1016_=_C1019 ,C1016_=_C1020 ,C1016_=_C1021 ,C1017_=_C1018 ,C1017_=_C1019 ,C1017_=_C1020 ,\nC1017_=_C1021 ,C1018_=_C1019 ,C1018_=_C1020 ,C1018_=_C1021 ,C1019_=_C1020 ,C1019_=_C1021 ,\nC1020_=_C1021 ,"];724[shape=box, label="id:724 level: 17\n27: C705 C716 C978 C984 C1001 \nC1006 C1014 C1021 C1040 C1047 C1062 \nC1069 C1258 C1264 C1304 C1311 C1318 \nC1322 C1326 C1327 C1328 C1329 C1330 \nC1331 C1332 C1333 C1334 \n182: C705_=_C978( C705 C978 ) C705_=_C1001( C705 C1001 ) C705_=_C1014( C705 C1014 ) C705_=_C1047( C705 C1047 ) C705_=_C1069( C705 C1069 ) \nC705_=_C1258( C705 C1258 ) C705_=_C1311( C705 C1311 ) C705_=_C1322( C705 C1322 ) C705_=_C1326( C705 C1326 ) C705_=_C1327( C705 C1327 ) C705_=_C1328( C705 C1328 ) \nC705_=_C1329( C705 C1329 ) C705_=_C1330( C705 C1330 ) C716_=_C984( C716 C984 ) C716_=_C1006( C716 C1006 ) C716_=_C1021( C716 C1021 ) C716_=_C1040( C716 C1040 ) \nC716_=_C1062( C716 C1062 ) C716_=_C1264( C716 C1264 ) C716_=_C1304( C716 C1304 ) C716_=_C1318( C716 C1318 ) C716_=_C1326( C716 C1326 ) C716_=_C1331( C716 C1331 ) \nC716_=_C1332( C716 C1332 ) C716_=_C1333( C716 C1333 ) C716_=_C1334( C716 C1334 ) C978_=_C1001( C978 C1001 ) C978_=_C1014( C978 C1014 ) C978_=_C1047( C978 C1047 ) \nC978_=_C1069( C978 C1069 ) C978_=_C1258( C978 C1258 ) C978_=_C1311( C978 C1311 ) C978_=_C1322( C978 C1322 ) C978_=_C1326( C978 C1326 ) C978_=_C1327( C978 C1327 ) \nC978_=_C1328( C978 C1328 ) C978_=_C1329( C978 C1329 ) C978_=_C1330( C978 C1330 ) C984_=_C1006( C984 C1006 ) C984_=_C1021( C984 C1021 ) C984_=_C1040( C984 C1040 ) \nC984_=_C1062( C984 C1062 ) C984_=_C1264( C984 C1264 ) C984_=_C1304( C984 C1304 ) C984_=_C1318( C984 C1318 ) C984_=_C1326( C984 C1326 ) C984_=_C1331( C984 C1331 ) \nC984_=_C1332( C984 C1332 ) C984_=_C1333( C984 C1333 ) C984_=_C1334( C984 C1334 ) C1001_=_C1014( C1001 C1014 ) C1001_=_C1047( C1001 C1047 ) C1001_=_C1069( C1001 C1069 ) \nC1001_=_C1258( C1001 C1258 ) C1001_=_C1311( C1001 C1311 ) C1001_=_C1322( C1001 C1322 ) C1001_=_C1326( C1001 C1326 ) C1001_=_C1327( C1001 C1327 ) C1001_=_C1328( C1001 C1328 ) \nC1001_=_C1329( C1001 C1329 ) C1001_=_C1330( C1001 C1330 ) C1006_=_C1021( C1006 C1021 ) C1006_=_C1040( C1006 C1040 ) C1006_=_C1062( C1006 C1062 ) C1006_=_C1264( C1006 C1264 ) \nC1006_=_C1304( C1006 C1304 ) C1006_=_C1318( C1006 C1318 ) C1006_=_C1326( C1006 C1326 ) C1006_=_C1331( C1006 C1331 ) C1006_=_C1332( C1006 C1332 ) C1006_=_C1333( C1006 C1333 ) \nC1006_=_C1334( C1006 C1334 ) C1014_=_C1047( C1014 C1047 ) C1014_=_C1069( C1014 C1069 ) C1014_=_C1258( C1014 C1258 ) C1014_=_C1311( C1014 C1311 ) C1014_=_C1322( C1014 C1322 ) \nC1014_=_C1326( C1014 C1326 ) C1014_=_C1327( C1014 C1327 ) C1014_=_C1328( C1014 C1328 ) C1014_=_C1329( C1014 C1329 ) C1014_=_C1330( C1014 C1330 ) C1021_=_C1040( C1021 C1040 ) \nC1021_=_C1062( C1021 C1062 ) C1021_=_C1264( C1021 C1264 ) C1021_=_C1304( C1021 C1304 ) C1021_=_C1318( C1021 C1318 ) C1021_=_C1326( C1021 C1326 ) C1021_=_C1331( C1021 C1331 ) \nC1021_=_C1332( C1021 C1332 ) C1021_=_C1333( C1021 C1333 ) C1021_=_C1334( C1021 C1334 ) C1040_=_C1062( C1040 C1062 ) C1040_=_C1264( C1040 C1264 ) C1040_=_C1304( C1040 C1304 ) \nC1040_=_C1318( C1040 C1318 ) C1040_=_C1326( C1040 C1326 ) C1040_=_C1331( C1040 C1331 ) C1040_=_C1332( C1040 C1332 ) C1040_=_C1333( C1040 C1333 ) C1040_=_C1334( C1040 C1334 ) \nC1047_=_C1069( C1047 C1069 ) C1047_=_C1258( C1047 C1258 ) C1047_=_C1311( C1047 C1311 ) C1047_=_C1322( C1047 C1322 ) C1047_=_C1326( C1047 C1326 ) C1047_=_C1327( C1047 C1327 ) \nC1047_=_C1328( C1047 C1328 ) C1047_=_C1329( C1047 C1329 ) C1047_=_C1330( C1047 C1330 ) C1062_=_C1264( C1062 C1264 ) C1062_=_C1304( C1062 C1304 ) C1062_=_C1318( C1062 C1318 ) \nC1062_=_C1326( C1062 C1326 ) C1062_=_C1331( C1062 C1331 ) C1062_=_C1332( C1062 C1332 ) C1062_=_C1333( C1062 C1333 ) C1062_=_C1334( C1062 C1334 ) C1069_=_C1258( C1069 C1258 ) \nC1069_=_C1311( C1069 C1311 ) C1069_=_C1322( C1069 C1322 ) C1069_=_C1326( C1069 C1326 ) C1069_=_C1327( C1069 C1327 ) C1069_=_C1328( C1069 C1328 ) C1069_=_C1329( C1069 C1329 ) \nC1069_=_C1330( C1069 C1330 ) C1258_=_C1311( C1258 C1311 ) C1258_=_C1322( C1258 C1322 ) C1258_=_C1326( C1258 C1326 ) C1258_=_C1327( C1258 C1327 ) C1258_=_C1328( C1258 C1328 ) \nC1258_=_C1329( C1258 C1329 ) C1258_=_C1330( C1258 C1330 ) C1264_=_C1304( C1264 C1304 ) C1264_=_C1318( C1264 C1318 ) C1264_=_C1326( C1264 C1326 ) C1264_=_C1331( C1264 C1331 ) \nC1264_=_C1332( C1264 C1332 ) C1264_=_C1333( C1264 C1333 ) C1264_=_C1334( C1264 C1334 ) C1304_=_C1318( C1304 C1318 ) C1304_=_C1326( C1304 C1326 ) C1304_=_C1331( C1304 C1331 ) \nC1304_=_C1332( C1304 C1332 ) C1304_=_C1333( C1304 C1333 ) C1304_=_C1334( C1304 C1334 ) C1311_=_C1322( C1311 C1322 ) C1311_=_C1326( C1311 C1326 ) C1311_=_C1327( C1311 C1327 ) \nC1311_=_C1328( C1311 C1328 ) C1311_=_C1329( C1311 C1329 ) C1311_=_C1330( C1311 C1330 ) C1318_=_C1326( C1318 C1326 ) C1318_=_C1331( C1318 C1331 ) C1318_=_C1332( C1318 C1332 ) \nC1318_=_C1333( C1318 C1333 ) C1318_=_C1334( C1318 C1334 ) C1322_=_C1326( C1322 C1326 ) C1322_=_C1327( C1322 C1327 ) C1322_=_C1328( C1322 C1328 ) C1322_=_C1329( C1322 C1329 ) \nC1322_=_C1330( C1322 C1330 ) C1326_=_C1327( C1326 C1327 ) C1326_=_C1328( C1326 C1328 ) C1326_=_C1329( C1326 C1329 ) C1326_=_C1330( C1326 C1330 ) C1326_=_C1331( C1326 C1331 ) \nC1326_=_C1332( C1326 C1332 ) C1326_=_C1333( C1326 C1333 ) C1326_=_C1334( C1326 C1334 ) C1327_=_C1328( C1327 C1328 ) C1327_=_C1329( C1327 C1329 ) C1327_=_C1330( C1327 C1330 ) \nC1328_=_C1329( C1328 C1329 ) C1328_=_C1330( C1328 C1330 ) C1329_=_C1330( C1329 C1330 ) C1331_=_C1332( C1331 C1332 ) C1331_=_C1333( C1331 C1333 ) C1331_=_C1334( C1331 C1334 ) \nC1332_=_C1333( C1332 C1333 ) C1332_=_C1334( C1332 C1334 ) C1333_=_C1334( C1333 C1334 ) "];651-&gt;724[label="26: C705 C716 C978 C984 C1001 \nC1006 C1014 C1021 C1040 C1047 C1062 \nC1069 C1258 C1264 C1304 C1311 C1318 \nC1322 C1327 C1328 C1329 C1330 C1331 \nC1332 C1333 C1334 \n156: C705_=_C978 ,C705_=_C1001 ,C705_=_C1014 ,C705_=_C1047 ,C705_=_C1069 ,\nC705_=_C1258 ,C705_=_C1311 ,C705_=_C1322 ,C705_=_C1327 ,C705_=_C1328 ,C705_=_C1329 ,\nC705_=_C1330 ,C716_=_C984 ,C716_=_C1006 ,C716_=_C1021 ,C716_=_C1040 ,C716_=_C1062 ,\nC716_=_C1264 ,C716_=_C1304 ,C716_=_C1318 ,C716_=_C1331 ,C716_=_C1332 ,C716_=_C1333 ,\nC716_=_C1334 ,C978_=_C1001 ,C978_=_C1014 ,C978_=_C1047 ,C978_=_C1069 ,C978_=_C1258 ,\nC978_=_C1311 ,C978_=_C1322 ,C978_=_C1327 ,C978_=_C1328 ,C978_=_C1329 ,C978_=_C1330 ,\nC984_=_C1006 ,C984_=_C1021 ,C984_=_C1040 ,C984_=_C1062 ,C984_=_C1264 ,C984_=_C1304 ,\nC984_=_C1318 ,C984_=_C1331 ,C984_=_C1332 ,C984_=_C1333 ,C984_=_C1334 ,C1001_=_C1014 ,\nC1001_=_C1047 ,C1001_=_C1069 ,C1001_=_C1258 ,C1001_=_C1311 ,C1001_=_C1322 ,C1001_=_C1327 ,\nC1001_=_C1328 ,C1001_=_C1329 ,C1001_=_C1330 ,C1006_=_C1021 ,C1006_=_C1040 ,C1006_=_C1062 ,\nC1006_=_C1264 ,C1006_=_C1304 ,C1006_=_C1318 ,C1006_=_C1331 ,C1006_=_C1332 ,C1006_=_C1333 ,\nC1006_=_C1334 ,C1014_=_C1047 ,C1014_=_C1069</w:t>
      </w:r>
    </w:p>
    <w:p>
      <w:pPr>
        <w:pStyle w:val="PreformattedText"/>
        <w:bidi w:val="0"/>
        <w:spacing w:before="0" w:after="0"/>
        <w:jc w:val="left"/>
        <w:rPr/>
      </w:pPr>
      <w:r>
        <w:rPr/>
        <w:t xml:space="preserve"> </w:t>
      </w:r>
      <w:r>
        <w:rPr/>
        <w:t>,C1014_=_C1258 ,C1014_=_C1311 ,C1014_=_C1322 ,\nC1014_=_C1327 ,C1014_=_C1328 ,C1014_=_C1329 ,C1014_=_C1330 ,C1021_=_C1040 ,C1021_=_C1062 ,\nC1021_=_C1264 ,C1021_=_C1304 ,C1021_=_C1318 ,C1021_=_C1331 ,C1021_=_C1332 ,C1021_=_C1333 ,\nC1021_=_C1334 ,C1040_=_C1062 ,C1040_=_C1264 ,C1040_=_C1304 ,C1040_=_C1318 ,C1040_=_C1331 ,\nC1040_=_C1332 ,C1040_=_C1333 ,C1040_=_C1334 ,C1047_=_C1069 ,C1047_=_C1258 ,C1047_=_C1311 ,\nC1047_=_C1322 ,C1047_=_C1327 ,C1047_=_C1328 ,C1047_=_C1329 ,C1047_=_C1330 ,C1062_=_C1264 ,\nC1062_=_C1304 ,C1062_=_C1318 ,C1062_=_C1331 ,C1062_=_C1332 ,C1062_=_C1333 ,C1062_=_C1334 ,\nC1069_=_C1258 ,C1069_=_C1311 ,C1069_=_C1322 ,C1069_=_C1327 ,C1069_=_C1328 ,C1069_=_C1329 ,\nC1069_=_C1330 ,C1258_=_C1311 ,C1258_=_C1322 ,C1258_=_C1327 ,C1258_=_C1328 ,C1258_=_C1329 ,\nC1258_=_C1330 ,C1264_=_C1304 ,C1264_=_C1318 ,C1264_=_C1331 ,C1264_=_C1332 ,C1264_=_C1333 ,\nC1264_=_C1334 ,C1304_=_C1318 ,C1304_=_C1331 ,C1304_=_C1332 ,C1304_=_C1333 ,C1304_=_C1334 ,\nC1311_=_C1322 ,C1311_=_C1327 ,C1311_=_C1328 ,C1311_=_C1329 ,C1311_=_C1330 ,C1318_=_C1331 ,\nC1318_=_C1332 ,C1318_=_C1333 ,C1318_=_C1334 ,C1322_=_C1327 ,C1322_=_C1328 ,C1322_=_C1329 ,\nC1322_=_C1330 ,C1327_=_C1328 ,C1327_=_C1329 ,C1327_=_C1330 ,C1328_=_C1329 ,C1328_=_C1330 ,\nC1329_=_C1330 ,C1331_=_C1332 ,C1331_=_C1333 ,C1331_=_C1334 ,C1332_=_C1333 ,C1332_=_C1334 ,\nC1333_=_C1334 ,"];725[shape=box, label="id:725 level: 17\n27: C704 C715 C961 C968 C977 \nC983 C1000 C1005 C1013 C1020 C1026 \nC1033 C1257 C1263 C1268 C1274 C1303 \nC1310 C1317 C1318 C1319 C1320 C1321 \nC1322 C1323 C1324 C1325 \n182: C704_=_C968( C704 C968 ) C704_=_C977( C704 C977 ) C704_=_C1000( C704 C1000 ) C704_=_C1013( C704 C1013 ) C704_=_C1033( C704 C1033 ) \nC704_=_C1257( C704 C1257 ) C704_=_C1274( C704 C1274 ) C704_=_C1310( C704 C1310 ) C704_=_C1317( C704 C1317 ) C704_=_C1318( C704 C1318 ) C704_=_C1319( C704 C1319 ) \nC704_=_C1320( C704 C1320 ) C704_=_C1321( C704 C1321 ) C715_=_C961( C715 C961 ) C715_=_C983( C715 C983 ) C715_=_C1005( C715 C1005 ) C715_=_C1020( C715 C1020 ) \nC715_=_C1026( C715 C1026 ) C715_=_C1263( C715 C1263 ) C715_=_C1268( C715 C1268 ) C715_=_C1303( C715 C1303 ) C715_=_C1317( C715 C1317 ) C715_=_C1322( C715 C1322 ) \nC715_=_C1323( C715 C1323 ) C715_=_C1324( C715 C1324 ) C715_=_C1325( C715 C1325 ) C961_=_C983( C961 C983 ) C961_=_C1005( C961 C1005 ) C961_=_C1020( C961 C1020 ) \nC961_=_C1026( C961 C1026 ) C961_=_C1263( C961 C1263 ) C961_=_C1268( C961 C1268 ) C961_=_C1303( C961 C1303 ) C961_=_C1317( C961 C1317 ) C961_=_C1322( C961 C1322 ) \nC961_=_C1323( C961 C1323 ) C961_=_C1324( C961 C1324 ) C961_=_C1325( C961 C1325 ) C968_=_C977( C968 C977 ) C968_=_C1000( C968 C1000 ) C968_=_C1013( C968 C1013 ) \nC968_=_C1033( C968 C1033 ) C968_=_C1257( C968 C1257 ) C968_=_C1274( C968 C1274 ) C968_=_C1310( C968 C1310 ) C968_=_C1317( C968 C1317 ) C968_=_C1318( C968 C1318 ) \nC968_=_C1319( C968 C1319 ) C968_=_C1320( C968 C1320 ) C968_=_C1321( C968 C1321 ) C977_=_C1000( C977 C1000 ) C977_=_C1013( C977 C1013 ) C977_=_C1033( C977 C1033 ) \nC977_=_C1257( C977 C1257 ) C977_=_C1274( C977 C1274 ) C977_=_C1310( C977 C1310 ) C977_=_C1317( C977 C1317 ) C977_=_C1318( C977 C1318 ) C977_=_C1319( C977 C1319 ) \nC977_=_C1320( C977 C1320 ) C977_=_C1321( C977 C1321 ) C983_=_C1005( C983 C1005 ) C983_=_C1020( C983 C1020 ) C983_=_C1026( C983 C1026 ) C983_=_C1263( C983 C1263 ) \nC983_=_C1268( C983 C1268 ) C983_=_C1303( C983 C1303 ) C983_=_C1317( C983 C1317 ) C983_=_C1322( C983 C1322 ) C983_=_C1323( C983 C1323 ) C983_=_C1324( C983 C1324 ) \nC983_=_C1325( C983 C1325 ) C1000_=_C1013( C1000 C1013 ) C1000_=_C1033( C1000 C1033 ) C1000_=_C1257( C1000 C1257 ) C1000_=_C1274( C1000 C1274 ) C1000_=_C1310( C1000 C1310 ) \nC1000_=_C1317( C1000 C1317 ) C1000_=_C1318( C1000 C1318 ) C1000_=_C1319( C1000 C1319 ) C1000_=_C1320( C1000 C1320 ) C1000_=_C1321( C1000 C1321 ) C1005_=_C1020( C1005 C1020 ) \nC1005_=_C1026( C1005 C1026 ) C1005_=_C1263( C1005 C1263 ) C1005_=_C1268( C1005 C1268 ) C1005_=_C1303( C1005 C1303 ) C1005_=_C1317( C1005 C1317 ) C1005_=_C1322( C1005 C1322 ) \nC1005_=_C1323( C1005 C1323 ) C1005_=_C1324( C1005 C1324 ) C1005_=_C1325( C1005 C1325 ) C1013_=_C1033( C1013 C1033 ) C1013_=_C1257( C1013 C1257 ) C1013_=_C1274( C1013 C1274 ) \nC1013_=_C1310( C1013 C1310 ) C1013_=_C1317( C1013 C1317 ) C1013_=_C1318( C1013 C1318 ) C1013_=_C1319( C1013 C1319 ) C1013_=_C1320( C1013 C1320 ) C1013_=_C1321( C1013 C1321 ) \nC1020_=_C1026( C1020 C1026 ) C1020_=_C1263( C1020 C1263 ) C1020_=_C1268( C1020 C1268 ) C1020_=_C1303( C1020 C1303 ) C1020_=_C1317( C1020 C1317 ) C1020_=_C1322( C1020 C1322 ) \nC1020_=_C1323( C1020 C1323 ) C1020_=_C1324( C1020 C1324 ) C1020_=_C1325( C1020 C1325 ) C1026_=_C1263( C1026 C1263 ) C1026_=_C1268( C1026 C1268 ) C1026_=_C1303( C1026 C1303 ) \nC1026_=_C1317( C1026 C1317 ) C1026_=_C1322( C1026 C1322 ) C1026_=_C1323( C1026 C1323 ) C1026_=_C1324( C1026 C1324 ) C1026_=_C1325( C1026 C1325 ) C1033_=_C1257( C1033 C1257 ) \nC1033_=_C1274( C1033 C1274 ) C1033_=_C1310( C1033 C1310 ) C1033_=_C1317( C1033 C1317 ) C1033_=_C1318( C1033 C1318 ) C1033_=_C1319( C1033 C1319 ) C1033_=_C1320( C1033 C1320 ) \nC1033_=_C1321( C1033 C1321 ) C1257_=_C1274( C1257 C1274 ) C1257_=_C1310( C1257 C1310 ) C1257_=_C1317( C1257 C1317 ) C1257_=_C1318( C1257 C1318 ) C1257_=_C1319( C1257 C1319 ) \nC1257_=_C1320( C1257 C1320 ) C1257_=_C1321( C1257 C1321 ) C1263_=_C1268( C1263 C1268 ) C1263_=_C1303( C1263 C1303 ) C1263_=_C1317( C1263 C1317 ) C1263_=_C1322( C1263 C1322 ) \nC1263_=_C1323( C1263 C1323 ) C1263_=_C1324( C1263 C1324 ) C1263_=_C1325( C1263 C1325 ) C1268_=_C1303( C1268 C1303 ) C1268_=_C1317( C1268 C1317 ) C1268_=_C1322( C1268 C1322 ) \nC1268_=_C1323( C1268 C1323 ) C1268_=_C1324( C1268 C1324 ) C1268_=_C1325( C1268 C1325 ) C1274_=_C1310( C1274 C1310 ) C1274_=_C1317( C1274 C1317 ) C1274_=_C1318( C1274 C1318 ) \nC1274_=_C1319( C1274 C1319 ) C1274_=_C1320( C1274 C1320 ) C1274_=_C1321( C1274 C1321 ) C1303_=_C1317( C1303 C1317 ) C1303_=_C1322( C1303 C1322 ) C1303_=_C1323( C1303 C1323 ) \nC1303_=_C1324( C1303 C1324 ) C1303_=_C1325( C1303 C1325 ) C1310_=_C1317( C1310 C1317 ) C1310_=_C1318( C1310 C1318 ) C1310_=_C1319( C1310 C1319 ) C1310_=_C1320( C1310 C1320 ) \nC1310_=_C1321( C1310 C1321 ) C1317_=_C1318( C1317 C1318 ) C1317_=_C1319( C1317 C1319 ) C1317_=_C1320( C1317 C1320 ) C1317_=_C1321( C1317 C1321 ) C1317_=_C1322( C1317 C1322 ) \nC1317_=_C1323( C1317 C1323 ) C1317_=_C1324( C1317 C1324 ) C1317_=_C1325( C1317 C1325 ) C1318_=_C1319( C1318 C1319 ) C1318_=_C1320( C1318 C1320 ) C1318_=_C1321( C1318 C1321 ) \nC1319_=_C1320( C1319 C1320 ) C1319_=_C1321( C1319 C1321 ) C1320_=_C1321( C1320 C1321 ) C1322_=_C1323( C1322 C1323 ) C1322_=_C1324( C1322 C1324 ) C1322_=_C1325( C1322 C1325 ) \nC1323_=_C1324( C1323 C1324 ) C1323_=_C1325( C1323 C1325 ) C1324_=_C1325( C1324 C1325 ) "];651-&gt;725[label="26: C704 C715 C961 C968 C977 \nC983 C1000 C1005 C1013 C1020 C1026 \nC1033 C1257 C1263 C1268 C1274 C1303 \nC1310 C1318 C1319 C1320 C1321 C1322 \nC1323 C1324 C1325 \n156: C704_=_C968 ,C704_=_C977 ,C704_=_C1000 ,C704_=_C1013 ,C704_=_C1033 ,\nC704_=_C1257 ,C704_=_C1274 ,C704_=_C1310 ,C704_=_C1318 ,C704_=_C1319 ,C704_=_C1320 ,\nC704_=_C1321 ,C715_=_C961 ,C715_=_C983 ,C715_=_C1005 ,C715_=_C1020 ,C715_=_C1026 ,\nC715_=_C1263 ,C715_=_C1268 ,C715_=_C1303 ,C715_=_C1322 ,C715_=_C1323 ,C715_=_C1324 ,\nC715_=_C1325 ,C961_=_C983 ,C961_=_C1005 ,C961_=_C1020 ,C961_=_C1026 ,C961_=_C1263 ,\nC961_=_C1268 ,C961_=_C1303 ,C961_=_C1322 ,C961_=_C1323 ,C961_=_C1324 ,C961_=_C1325 ,\nC968_=_C977 ,C968_=_C1000 ,C968_=_C1013 ,C968_=_C1033 ,C968_=_C1257 ,C968_=_C1274 ,\nC968_=_C1310 ,C968_=_C1318 ,C968_=_C1319 ,C968_=_C1320 ,C968_=_C1321 ,C977_=_C1000 ,\nC977_=_C1013 ,C977_=_C1033 ,C977_=_C1257 ,C977_=_C1274 ,C977_=_C1310 ,C977_=_C1318 ,\nC977_=_C1319 ,C977_=_C1320 ,C977_=_C1321 ,C983_=_C1005 ,C983_=_C1020 ,C983_=_C1026 ,\nC983_=_C1263 ,C983_=_C1268 ,C983_=_C1303 ,C983_=_C1322 ,C983_=_C1323 ,C983_=_C1324 ,\nC983_=_C1325 ,C1000_=_C1013 ,C1000_=_C1033 ,C1000_=_C1257 ,C1000_=_C1274 ,C1000_=_C1310 ,\nC1000_=_C1318 ,C1000_=_C1319 ,C1000_=_C1320 ,C1000_=_C1321 ,C1005_=_C1020 ,C1005_=_C1026 ,\nC1005_=_C1263 ,C1005_=_C1268 ,C1005_=_C1303 ,C1005_=_C1322 ,C1005_=_C1323 ,C1005_=_C1324 ,\nC1005_=_C1325 ,C1013_=_C1033 ,C1013_=_C1257 ,C1013_=_C1274 ,C1013_=_C1310 ,C1013_=_C1318 ,\nC1013_=_C1319 ,C1013_=_C1320 ,C1013_=_C1321 ,C1020_=_C1026 ,C1020_=_C1263 ,C1020_=_C1268 ,\nC1020_=_C1303 ,C1020_=_C1322 ,C1020_=_C1323 ,C1020_=_C1324 ,C1020_=_C1325 ,C1026_=_C1263 ,\nC1026_=_C1268 ,C1026_=_C1303 ,C1026_=_C1322 ,C1026_=_C1323 ,C1026_=_C1324 ,C1026_=_C1325 ,\nC1033_=_C1257 ,C1033_=_C1274 ,C1033_=_C1310 ,C1033_=_C1318 ,C1033_=_C1319 ,C1033_=_C1320 ,\nC1033_=_C1321 ,C1257_=_C1274 ,C1257_=_C1310 ,C1257_=_C1318 ,C1257_=_C1319 ,C1257_=_C1320 ,\nC1257_=_C1321 ,C1263_=_C1268 ,C1263_=_C1303 ,C1263_=_C1322 ,C1263_=_C1323 ,C1263_=_C1324 ,\nC1263_=_C1325 ,C1268_=_C1303 ,C1268_=_C1322 ,C1268_=_C1323 ,C1268_=_C1324 ,C1268_=_C1325 ,\nC1274_=_C1310 ,C1274_=_C1318 ,C1274_=_C1319 ,C1274_=_C1320 ,C1274_=_C1321 ,C1303_=_C1322 ,\nC1303_=_C1323 ,C1303_=_C1324 ,C1303_=_C1325 ,C1310_=_C1318 ,C1310_=_C1319 ,C1310_=_C1320 ,\nC1310_=_C1321 ,C1318_=_C1319 ,C1318_=_C1320 ,C1318_=_C1321 ,C1319_=_C1320 ,C1319_=_C1321 ,\nC1320_=_C1321 ,C1322_=_C1323 ,C1322_=_C1324 ,C1322_=_C1325 ,C1323_=_C1324 ,C1323_=_C1325 ,\nC1324_=_C1325 ,"];726[shape=box, label="id:726 level: 17\n27: C284 C294 C522 C537 C556 \nC568 C698 C709 C720 C729 C738 \nC744 C750 C758 C766 C767 C768 \nC769 C770 C771 C772 C773 C774 \nC775 C776 C777 C778 \n182: C284_=_C537( C284 C537 ) C284_=_C556( C284 C556 ) C284_=_C709( C284 C709 ) C284_=_C729( C284 C729 ) C284_=_C744( C284 C744 ) \nC284_=_C758( C284 C758 ) C284_=_C766( C284 C766 ) C284_=_C767( C284 C767 ) C284_=_C768( C284 C768 ) C284_=_C769( C284 C769 ) C284_=_C770( C284 C770 ) \nC284_=_C771( C284 C771 ) C284_=_C772( C284 C772 ) C294_=_C522( C294 C522 ) C294_=_C568( C294 C568 ) C294_=_C698( C294 C698 ) C294_=_C720( C294 C720 ) \nC294_=_C738(</w:t>
      </w:r>
    </w:p>
    <w:p>
      <w:pPr>
        <w:pStyle w:val="PreformattedText"/>
        <w:bidi w:val="0"/>
        <w:spacing w:before="0" w:after="0"/>
        <w:jc w:val="left"/>
        <w:rPr/>
      </w:pPr>
      <w:r>
        <w:rPr/>
        <w:t xml:space="preserve"> </w:t>
      </w:r>
      <w:r>
        <w:rPr/>
        <w:t>C294 C738 ) C294_=_C750( C294 C750 ) C294_=_C766( C294 C766 ) C294_=_C773( C294 C773 ) C294_=_C774( C294 C774 ) C294_=_C775( C294 C775 ) \nC294_=_C776( C294 C776 ) C294_=_C777( C294 C777 ) C294_=_C778( C294 C778 ) C522_=_C568( C522 C568 ) C522_=_C698( C522 C698 ) C522_=_C720( C522 C720 ) \nC522_=_C738( C522 C738 ) C522_=_C750( C522 C750 ) C522_=_C766( C522 C766 ) C522_=_C773( C522 C773 ) C522_=_C774( C522 C774 ) C522_=_C775( C522 C775 ) \nC522_=_C776( C522 C776 ) C522_=_C777( C522 C777 ) C522_=_C778( C522 C778 ) C537_=_C556( C537 C556 ) C537_=_C709( C537 C709 ) C537_=_C729( C537 C729 ) \nC537_=_C744( C537 C744 ) C537_=_C758( C537 C758 ) C537_=_C766( C537 C766 ) C537_=_C767( C537 C767 ) C537_=_C768( C537 C768 ) C537_=_C769( C537 C769 ) \nC537_=_C770( C537 C770 ) C537_=_C771( C537 C771 ) C537_=_C772( C537 C772 ) C556_=_C709( C556 C709 ) C556_=_C729( C556 C729 ) C556_=_C744( C556 C744 ) \nC556_=_C758( C556 C758 ) C556_=_C766( C556 C766 ) C556_=_C767( C556 C767 ) C556_=_C768( C556 C768 ) C556_=_C769( C556 C769 ) C556_=_C770( C556 C770 ) \nC556_=_C771( C556 C771 ) C556_=_C772( C556 C772 ) C568_=_C698( C568 C698 ) C568_=_C720( C568 C720 ) C568_=_C738( C568 C738 ) C568_=_C750( C568 C750 ) \nC568_=_C766( C568 C766 ) C568_=_C773( C568 C773 ) C568_=_C774( C568 C774 ) C568_=_C775( C568 C775 ) C568_=_C776( C568 C776 ) C568_=_C777( C568 C777 ) \nC568_=_C778( C568 C778 ) C698_=_C720( C698 C720 ) C698_=_C738( C698 C738 ) C698_=_C750( C698 C750 ) C698_=_C766( C698 C766 ) C698_=_C773( C698 C773 ) \nC698_=_C774( C698 C774 ) C698_=_C775( C698 C775 ) C698_=_C776( C698 C776 ) C698_=_C777( C698 C777 ) C698_=_C778( C698 C778 ) C709_=_C729( C709 C729 ) \nC709_=_C744( C709 C744 ) C709_=_C758( C709 C758 ) C709_=_C766( C709 C766 ) C709_=_C767( C709 C767 ) C709_=_C768( C709 C768 ) C709_=_C769( C709 C769 ) \nC709_=_C770( C709 C770 ) C709_=_C771( C709 C771 ) C709_=_C772( C709 C772 ) C720_=_C738( C720 C738 ) C720_=_C750( C720 C750 ) C720_=_C766( C720 C766 ) \nC720_=_C773( C720 C773 ) C720_=_C774( C720 C774 ) C720_=_C775( C720 C775 ) C720_=_C776( C720 C776 ) C720_=_C777( C720 C777 ) C720_=_C778( C720 C778 ) \nC729_=_C744( C729 C744 ) C729_=_C758( C729 C758 ) C729_=_C766( C729 C766 ) C729_=_C767( C729 C767 ) C729_=_C768( C729 C768 ) C729_=_C769( C729 C769 ) \nC729_=_C770( C729 C770 ) C729_=_C771( C729 C771 ) C729_=_C772( C729 C772 ) C738_=_C750( C738 C750 ) C738_=_C766( C738 C766 ) C738_=_C773( C738 C773 ) \nC738_=_C774( C738 C774 ) C738_=_C775( C738 C775 ) C738_=_C776( C738 C776 ) C738_=_C777( C738 C777 ) C738_=_C778( C738 C778 ) C744_=_C758( C744 C758 ) \nC744_=_C766( C744 C766 ) C744_=_C767( C744 C767 ) C744_=_C768( C744 C768 ) C744_=_C769( C744 C769 ) C744_=_C770( C744 C770 ) C744_=_C771( C744 C771 ) \nC744_=_C772( C744 C772 ) C750_=_C766( C750 C766 ) C750_=_C773( C750 C773 ) C750_=_C774( C750 C774 ) C750_=_C775( C750 C775 ) C750_=_C776( C750 C776 ) \nC750_=_C777( C750 C777 ) C750_=_C778( C750 C778 ) C758_=_C766( C758 C766 ) C758_=_C767( C758 C767 ) C758_=_C768( C758 C768 ) C758_=_C769( C758 C769 ) \nC758_=_C770( C758 C770 ) C758_=_C771( C758 C771 ) C758_=_C772( C758 C772 ) C766_=_C767( C766 C767 ) C766_=_C768( C766 C768 ) C766_=_C769( C766 C769 ) \nC766_=_C770( C766 C770 ) C766_=_C771( C766 C771 ) C766_=_C772( C766 C772 ) C766_=_C773( C766 C773 ) C766_=_C774( C766 C774 ) C766_=_C775( C766 C775 ) \nC766_=_C776( C766 C776 ) C766_=_C777( C766 C777 ) C766_=_C778( C766 C778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652-&gt;726[label="26: C284 C294 C522 C537 C556 \nC568 C698 C709 C720 C729 C738 \nC744 C750 C758 C767 C768 C769 \nC770 C771 C772 C773 C774 C775 \nC776 C777 C778 \n156: C284_=_C537 ,C284_=_C556 ,C284_=_C709 ,C284_=_C729 ,C284_=_C744 ,\nC284_=_C758 ,C284_=_C767 ,C284_=_C768 ,C284_=_C769 ,C284_=_C770 ,C284_=_C771 ,\nC284_=_C772 ,C294_=_C522 ,C294_=_C568 ,C294_=_C698 ,C294_=_C720 ,C294_=_C738 ,\nC294_=_C750 ,C294_=_C773 ,C294_=_C774 ,C294_=_C775 ,C294_=_C776 ,C294_=_C777 ,\nC294_=_C778 ,C522_=_C568 ,C522_=_C698 ,C522_=_C720 ,C522_=_C738 ,C522_=_C750 ,\nC522_=_C773 ,C522_=_C774 ,C522_=_C775 ,C522_=_C776 ,C522_=_C777 ,C522_=_C778 ,\nC537_=_C556 ,C537_=_C709 ,C537_=_C729 ,C537_=_C744 ,C537_=_C758 ,C537_=_C767 ,\nC537_=_C768 ,C537_=_C769 ,C537_=_C770 ,C537_=_C771 ,C537_=_C772 ,C556_=_C709 ,\nC556_=_C729 ,C556_=_C744 ,C556_=_C758 ,C556_=_C767 ,C556_=_C768 ,C556_=_C769 ,\nC556_=_C770 ,C556_=_C771 ,C556_=_C772 ,C568_=_C698 ,C568_=_C720 ,C568_=_C738 ,\nC568_=_C750 ,C568_=_C773 ,C568_=_C774 ,C568_=_C775 ,C568_=_C776 ,C568_=_C777 ,\nC568_=_C778 ,C698_=_C720 ,C698_=_C738 ,C698_=_C750 ,C698_=_C773 ,C698_=_C774 ,\nC698_=_C775 ,C698_=_C776 ,C698_=_C777 ,C698_=_C778 ,C709_=_C729 ,C709_=_C744 ,\nC709_=_C758 ,C709_=_C767 ,C709_=_C768 ,C709_=_C769 ,C709_=_C770 ,C709_=_C771 ,\nC709_=_C772 ,C720_=_C738 ,C720_=_C750 ,C720_=_C773 ,C720_=_C774 ,C720_=_C775 ,\nC720_=_C776 ,C720_=_C777 ,C720_=_C778 ,C729_=_C744 ,C729_=_C758 ,C729_=_C767 ,\nC729_=_C768 ,C729_=_C769 ,C729_=_C770 ,C729_=_C771 ,C729_=_C772 ,C738_=_C750 ,\nC738_=_C773 ,C738_=_C774 ,C738_=_C775 ,C738_=_C776 ,C738_=_C777 ,C738_=_C778 ,\nC744_=_C758 ,C744_=_C767 ,C744_=_C768 ,C744_=_C769 ,C744_=_C770 ,C744_=_C771 ,\nC744_=_C772 ,C750_=_C773 ,C750_=_C774 ,C750_=_C775 ,C750_=_C776 ,C750_=_C777 ,\nC750_=_C778 ,C758_=_C767 ,C758_=_C768 ,C758_=_C769 ,C758_=_C770 ,C758_=_C771 ,\nC758_=_C772 ,C767_=_C768 ,C767_=_C769 ,C767_=_C770 ,C767_=_C771 ,C767_=_C772 ,\nC768_=_C769 ,C768_=_C770 ,C768_=_C771 ,C768_=_C772 ,C769_=_C770 ,C769_=_C771 ,\nC769_=_C772 ,C770_=_C771 ,C770_=_C772 ,C771_=_C772 ,C773_=_C774 ,C773_=_C775 ,\nC773_=_C776 ,C773_=_C777 ,C773_=_C778 ,C774_=_C775 ,C774_=_C776 ,C774_=_C777 ,\nC774_=_C778 ,C775_=_C776 ,C775_=_C777 ,C775_=_C778 ,C776_=_C777 ,C776_=_C778 ,\nC777_=_C778 ,"];727[shape=box, label="id:727 level: 17\n27: C280 C290 C552 C564 C694 \nC695 C696 C697 C698 C699 C700 \nC701 C702 C703 C704 C705 C706 \nC707 C708 C709 C710 C711 C712 \nC713 C714 C715 C716 \n182: C280_=_C552( C280 C552 ) C280_=_C694( C280 C694 ) C280_=_C695( C280 C695 ) C280_=_C696( C280 C696 ) C280_=_C697( C280 C697 ) \nC280_=_C698( C280 C698 ) C280_=_C699( C280 C699 ) C280_=_C700( C280 C700 ) C280_=_C701( C280 C701 ) C280_=_C702( C280 C702 ) C280_=_C703( C280 C703 ) \nC280_=_C704( C280 C704 ) C280_=_C705( C280 C705 ) C290_=_C564( C290 C564 ) C290_=_C694( C290 C694 ) C290_=_C706( C290 C706 ) C290_=_C707( C290 C707 ) \nC290_=_C708( C290 C708 ) C290_=_C709( C290 C709 ) C290_=_C710( C290 C710 ) C290_=_C711( C290 C711 ) C290_=_C712( C290 C712 ) C290_=_C713( C290 C713 ) \nC290_=_C714( C290 C714 ) C290_=_C715( C290 C715 ) C290_=_C716( C290 C716 ) C552_=_C694( C552 C694 ) C552_=_C695( C552 C695 ) C552_=_C696( C552 C696 ) \nC552_=_C697( C552 C697 ) C552_=_C698( C552 C698 ) C552_=_C699( C552 C699 ) C552_=_C700( C552 C700 ) C552_=_C701( C552 C701 ) C552_=_C702( C552 C702 ) \nC552_=_C703( C552 C703 ) C552_=_C704( C552 C704 ) C552_=_C705( C552 C705 ) C564_=_C694( C564 C694 ) C564_=_C706( C564 C706 ) C564_=_C707( C564 C707 ) \nC564_=_C708( C564 C708 ) C564_=_C709( C564 C709 ) C564_=_C710( C564 C710 ) C564_=_C711( C564 C711 ) C564_=_C712( C564 C712 ) C564_=_C713( C564 C713 ) \nC564_=_C714( C564 C714 ) C564_=_C715( C564 C715 ) C564_=_C716( C564 C716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5_=_C696( C695 C696 ) C695_=_C697( C695 C697 ) C695_=_C698( C695 C698 ) C695_=_C699( C695 C699 ) C695_=_C700( C695 C700 ) \nC695_=_C701( C695 C701 ) C695_=_C702( C695 C702 ) C695_=_C703( C695 C703 ) C695_=_C704( C695 C704 ) C695_=_C705( C69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1_=_C702( C701 C702 ) C701_=_C703( C701 C703 ) \nC701_=_C704( C701 C704 ) C701_=_C705( C701 C705 ) C702_=_C703( C702 C703 ) C702_=_C704( C702 C704 ) C702_=_C705( C702 C705 ) C703_=_C704( C703 C704 ) \nC703_=_C705( C703 C705 ) C704_=_C705( C704 C705 ) C706_=_C707( C706 C707 ) C706_=_C708( C706 C708 ) C706_=_C709( C706 C709</w:t>
      </w:r>
    </w:p>
    <w:p>
      <w:pPr>
        <w:pStyle w:val="PreformattedText"/>
        <w:bidi w:val="0"/>
        <w:spacing w:before="0" w:after="0"/>
        <w:jc w:val="left"/>
        <w:rPr/>
      </w:pPr>
      <w:r>
        <w:rPr/>
        <w:t xml:space="preserve"> </w:t>
      </w:r>
      <w:r>
        <w:rPr/>
        <w:t>) C706_=_C710( C706 C710 ) \nC706_=_C711( C706 C711 ) C706_=_C712( C706 C712 ) C706_=_C713( C706 C713 ) C706_=_C714( C706 C714 ) C706_=_C715( C706 C715 ) C706_=_C716( C706 C716 ) \nC707_=_C708( C707 C708 ) C707_=_C709( C707 C709 ) C707_=_C710( C707 C710 ) C707_=_C711( C707 C711 ) C707_=_C712( C707 C712 ) C707_=_C713( C707 C713 ) \nC707_=_C714( C707 C714 ) C707_=_C715( C707 C715 ) C707_=_C716( C707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652-&gt;727[label="26: C280 C290 C552 C564 C695 \nC696 C697 C698 C699 C700 C701 \nC702 C703 C704 C705 C706 C707 \nC708 C709 C710 C711 C712 C713 \nC714 C715 C716 \n156: C280_=_C552 ,C280_=_C695 ,C280_=_C696 ,C280_=_C697 ,C280_=_C698 ,\nC280_=_C699 ,C280_=_C700 ,C280_=_C701 ,C280_=_C702 ,C280_=_C703 ,C280_=_C704 ,\nC280_=_C705 ,C290_=_C564 ,C290_=_C706 ,C290_=_C707 ,C290_=_C708 ,C290_=_C709 ,\nC290_=_C710 ,C290_=_C711 ,C290_=_C712 ,C290_=_C713 ,C290_=_C714 ,C290_=_C715 ,\nC290_=_C716 ,C552_=_C695 ,C552_=_C696 ,C552_=_C697 ,C552_=_C698 ,C552_=_C699 ,\nC552_=_C700 ,C552_=_C701 ,C552_=_C702 ,C552_=_C703 ,C552_=_C704 ,C552_=_C705 ,\nC564_=_C706 ,C564_=_C707 ,C564_=_C708 ,C564_=_C709 ,C564_=_C710 ,C564_=_C711 ,\nC564_=_C712 ,C564_=_C713 ,C564_=_C714 ,C564_=_C715 ,C564_=_C716 ,C695_=_C696 ,\nC695_=_C697 ,C695_=_C698 ,C695_=_C699 ,C695_=_C700 ,C695_=_C701 ,C695_=_C702 ,\nC695_=_C703 ,C695_=_C704 ,C695_=_C705 ,C696_=_C697 ,C696_=_C698 ,C696_=_C699 ,\nC696_=_C700 ,C696_=_C701 ,C696_=_C702 ,C696_=_C703 ,C696_=_C704 ,C696_=_C705 ,\nC697_=_C698 ,C697_=_C699 ,C697_=_C700 ,C697_=_C701 ,C697_=_C702 ,C697_=_C703 ,\nC697_=_C704 ,C697_=_C705 ,C698_=_C699 ,C698_=_C700 ,C698_=_C701 ,C698_=_C702 ,\nC698_=_C703 ,C698_=_C704 ,C698_=_C705 ,C699_=_C700 ,C699_=_C701 ,C699_=_C702 ,\nC699_=_C703 ,C699_=_C704 ,C699_=_C705 ,C700_=_C701 ,C700_=_C702 ,C700_=_C703 ,\nC700_=_C704 ,C700_=_C705 ,C701_=_C702 ,C701_=_C703 ,C701_=_C704 ,C701_=_C705 ,\nC702_=_C703 ,C702_=_C704 ,C702_=_C705 ,C703_=_C704 ,C703_=_C705 ,C704_=_C705 ,\nC706_=_C707 ,C706_=_C708 ,C706_=_C709 ,C706_=_C710 ,C706_=_C711 ,C706_=_C712 ,\nC706_=_C713 ,C706_=_C714 ,C706_=_C715 ,C706_=_C716 ,C707_=_C708 ,C707_=_C709 ,\nC707_=_C710 ,C707_=_C711 ,C707_=_C712 ,C707_=_C713 ,C707_=_C714 ,C707_=_C715 ,\nC707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728[shape=box, label="id:728 level: 17\n29: C540 C702 C714 C775 C787 \nC823 C918 C975 C982 C998 C1004 \nC1011 C1019 C1252 C1259 C1260 C1261 \nC1262 C1263 C1264 C1290 C1302 C1310 \nC1311 C1312 C1313 C1314 C1315 C1316 \n211: C540_=_C702( C540 C702 ) C540_=_C775( C540 C775 ) C540_=_C823( C540 C823 ) C540_=_C918( C540 C918 ) C540_=_C975( C540 C975 ) \nC540_=_C998( C540 C998 ) C540_=_C1011( C540 C1011 ) C540_=_C1252( C540 C1252 ) C540_=_C1259( C540 C1259 ) C540_=_C1260( C540 C1260 ) C540_=_C1261( C540 C1261 ) \nC540_=_C1262( C540 C1262 ) C540_=_C1263( C540 C1263 ) C540_=_C1264( C540 C1264 ) C702_=_C775( C702 C775 ) C702_=_C823( C702 C823 ) C702_=_C918( C702 C918 ) \nC702_=_C975( C702 C975 ) C702_=_C998( C702 C998 ) C702_=_C1011( C702 C1011 ) C702_=_C1252( C702 C1252 ) C702_=_C1259( C702 C1259 ) C702_=_C1260( C702 C1260 ) \nC702_=_C1261( C702 C1261 ) C702_=_C1262( C702 C1262 ) C702_=_C1263( C702 C1263 ) C702_=_C1264( C702 C1264 ) C714_=_C787( C714 C787 ) C714_=_C982( C714 C982 ) \nC714_=_C1004( C714 C1004 ) C714_=_C1019( C714 C1019 ) C714_=_C1262( C714 C1262 ) C714_=_C1290( C714 C1290 ) C714_=_C1302( C714 C1302 ) C714_=_C1310( C714 C1310 ) \nC714_=_C1311( C714 C1311 ) C714_=_C1312( C714 C1312 ) C714_=_C1313( C714 C1313 ) C714_=_C1314( C714 C1314 ) C714_=_C1315( C714 C1315 ) C714_=_C1316( C714 C1316 ) \nC775_=_C823( C775 C823 ) C775_=_C918( C775 C918 ) C775_=_C975( C775 C975 ) C775_=_C998( C775 C998 ) C775_=_C1011( C775 C1011 ) C775_=_C1252( C775 C1252 ) \nC775_=_C1259( C775 C1259 ) C775_=_C1260( C775 C1260 ) C775_=_C1261( C775 C1261 ) C775_=_C1262( C775 C1262 ) C775_=_C1263( C775 C1263 ) C775_=_C1264( C775 C1264 ) \nC787_=_C982( C787 C982 ) C787_=_C1004( C787 C1004 ) C787_=_C1019( C787 C1019 ) C787_=_C1262( C787 C1262 ) C787_=_C1290( C787 C1290 ) C787_=_C1302( C787 C1302 ) \nC787_=_C1310( C787 C1310 ) C787_=_C1311( C787 C1311 ) C787_=_C1312( C787 C1312 ) C787_=_C1313( C787 C1313 ) C787_=_C1314( C787 C1314 ) C787_=_C1315( C787 C1315 ) \nC787_=_C1316( C787 C1316 ) C823_=_C918( C823 C918 ) C823_=_C975( C823 C975 ) C823_=_C998( C823 C998 ) C823_=_C1011( C823 C1011 ) C823_=_C1252( C823 C1252 ) \nC823_=_C1259( C823 C1259 ) C823_=_C1260( C823 C1260 ) C823_=_C1261( C823 C1261 ) C823_=_C1262( C823 C1262 ) C823_=_C1263( C823 C1263 ) C823_=_C1264( C823 C1264 ) \nC918_=_C975( C918 C975 ) C918_=_C998( C918 C998 ) C918_=_C1011( C918 C1011 ) C918_=_C1252( C918 C1252 ) C918_=_C1259( C918 C1259 ) C918_=_C1260( C918 C1260 ) \nC918_=_C1261( C918 C1261 ) C918_=_C1262( C918 C1262 ) C918_=_C1263( C918 C1263 ) C918_=_C1264( C918 C1264 ) C975_=_C998( C975 C998 ) C975_=_C1011( C975 C1011 ) \nC975_=_C1252( C975 C1252 ) C975_=_C1259( C975 C1259 ) C975_=_C1260( C975 C1260 ) C975_=_C1261( C975 C1261 ) C975_=_C1262( C975 C1262 ) C975_=_C1263( C975 C1263 ) \nC975_=_C1264( C975 C1264 ) C982_=_C1004( C982 C1004 ) C982_=_C1019( C982 C1019 ) C982_=_C1262( C982 C1262 ) C982_=_C1290( C982 C1290 ) C982_=_C1302( C982 C1302 ) \nC982_=_C1310( C982 C1310 ) C982_=_C1311( C982 C1311 ) C982_=_C1312( C982 C1312 ) C982_=_C1313( C982 C1313 ) C982_=_C1314( C982 C1314 ) C982_=_C1315( C982 C1315 ) \nC982_=_C1316( C982 C1316 ) C998_=_C1011( C998 C1011 ) C998_=_C1252( C998 C1252 ) C998_=_C1259( C998 C1259 ) C998_=_C1260( C998 C1260 ) C998_=_C1261( C998 C1261 ) \nC998_=_C1262( C998 C1262 ) C998_=_C1263( C998 C1263 ) C998_=_C1264( C998 C1264 ) C1004_=_C1019( C1004 C1019 ) C1004_=_C1262( C1004 C1262 ) C1004_=_C1290( C1004 C1290 ) \nC1004_=_C1302( C1004 C1302 ) C1004_=_C1310( C1004 C1310 ) C1004_=_C1311( C1004 C1311 ) C1004_=_C1312( C1004 C1312 ) C1004_=_C1313( C1004 C1313 ) C1004_=_C1314( C1004 C1314 ) \nC1004_=_C1315( C1004 C1315 ) C1004_=_C1316( C1004 C1316 ) C1011_=_C1252( C1011 C1252 ) C1011_=_C1259( C1011 C1259 ) C1011_=_C1260( C1011 C1260 ) C1011_=_C1261( C1011 C1261 ) \nC1011_=_C1262( C1011 C1262 ) C1011_=_C1263( C1011 C1263 ) C1011_=_C1264( C1011 C1264 ) C1019_=_C1262( C1019 C1262 ) C1019_=_C1290( C1019 C1290 ) C1019_=_C1302( C1019 C1302 ) \nC1019_=_C1310( C1019 C1310 ) C1019_=_C1311( C1019 C1311 ) C1019_=_C1312( C1019 C1312 ) C1019_=_C1313( C1019 C1313 ) C1019_=_C1314( C1019 C1314 ) C1019_=_C1315( C1019 C1315 ) \nC1019_=_C1316( C1019 C1316 ) C1252_=_C1259( C1252 C1259 ) C1252_=_C1260( C1252 C1260 ) C1252_=_C1261( C1252 C1261 ) C1252_=_C1262( C1252 C1262 ) C1252_=_C1263( C1252 C1263 ) \nC1252_=_C1264( C1252 C1264 ) C1259_=_C1260( C1259 C1260 ) C1259_=_C1261( C1259 C1261 ) C1259_=_C1262( C1259 C1262 ) C1259_=_C1263( C1259 C1263 ) C1259_=_C1264( C1259 C1264 ) \nC1260_=_C1261( C1260 C1261 ) C1260_=_C1262( C1260 C1262 ) C1260_=_C1263( C1260 C1263 ) C1260_=_C1264( C1260 C1264 ) C1261_=_C1262( C1261 C1262 ) C1261_=_C1263( C1261 C1263 ) \nC1261_=_C1264( C1261 C1264 ) C1261_=_C1290( C1261 C1290 ) C1262_=_C1263( C1262 C1263 ) C1262_=_C1264( C1262 C1264 ) C1262_=_C1290( C1262 C1290 ) C1262_=_C1302( C1262 C1302 ) \nC1262_=_C1310( C1262 C1310 ) C1262_=_C1311( C1262 C1311 ) C1262_=_C1312( C1262 C1312 ) C1262_=_C1313( C1262 C1313 ) C1262_=_C1314( C1262 C1314 ) C1262_=_C1315( C1262 C1315 ) \nC1262_=_C1316( C1262 C1316 ) C1263_=_C1264( C1263 C1264 ) C1290_=_C1302( C1290 C1302 ) C1290_=_C1310( C1290 C1310 ) C1290_=_C1311( C1290 C1311 ) C1290_=_C1312( C1290 C1312 ) \nC1290_=_C1313( C1290 C1313 ) C1290_=_C1314( C1290 C1314 ) C1290_=_C1315( C1290 C1315 ) C1290_=_C1316( C1290 C1316 ) C1302_=_C1310( C1302 C1310 ) C1302_=_C1311( C1302 C1311 ) \nC1302_=_C1312( C1302 C1312 ) C1302_=_C1313( C1302 C1313 ) C1302_=_C1314( C1302 C1314 ) C1302_=_C1315( C1302 C1315 ) C1302_=_C1316( C1302 C1316 ) C1310_=_C1311( C1310 C1311 ) \nC1310_=_C1312( C1310 C1312 ) C1310_=_C1313( C1310 C1313 ) C1310_=_C1314( C1310 C1314 ) C1310_=_C1315( C1310 C1315 ) C1310_=_C1316( C1310 C1316 ) C1311_=_C1312( C1311 C1312 ) \nC1311_=_C1313( C1311 C1313 ) C1311_=_C1314( C1311 C1314 ) C1311_=_C1315( C1311 C1315 ) C1311_=_C1316( C1311 C1316 ) C1312_=_C1313( C1312 C1313 ) C1312_=_C1314( C1312 C1314 ) \nC1312_=_C1315( C1312 C1315 ) C1312_=_C1316( C1312 C1316 ) C1313_=_C1314( C1313 C1314 ) C1313_=_C1315( C1313 C1315 ) C1313_=_C1316( C1313 C1316 ) C1314_=_C1315( C1314 C1315 ) \nC1314_=_C1316( C1314 C1316 ) C1315_=_C1316( C1315 C1316 ) "];653-&gt;728[label="28: C540 C702 C714 C775 C787 \nC823 C918 C975 C982 C998 C1004 \nC1011 C1019 C1252 C1259 C1260 C1261 \nC1263 C1264 C1290 C1302 C1310 C1311 \nC1312 C1313 C1314 C1315 C1316 \n183: C540_=_C702</w:t>
      </w:r>
    </w:p>
    <w:p>
      <w:pPr>
        <w:pStyle w:val="PreformattedText"/>
        <w:bidi w:val="0"/>
        <w:spacing w:before="0" w:after="0"/>
        <w:jc w:val="left"/>
        <w:rPr/>
      </w:pPr>
      <w:r>
        <w:rPr/>
        <w:t xml:space="preserve"> </w:t>
      </w:r>
      <w:r>
        <w:rPr/>
        <w:t>,C540_=_C775 ,C540_=_C823 ,C540_=_C918 ,C540_=_C975 ,\nC540_=_C998 ,C540_=_C1011 ,C540_=_C1252 ,C540_=_C1259 ,C540_=_C1260 ,C540_=_C1261 ,\nC540_=_C1263 ,C540_=_C1264 ,C702_=_C775 ,C702_=_C823 ,C702_=_C918 ,C702_=_C975 ,\nC702_=_C998 ,C702_=_C1011 ,C702_=_C1252 ,C702_=_C1259 ,C702_=_C1260 ,C702_=_C1261 ,\nC702_=_C1263 ,C702_=_C1264 ,C714_=_C787 ,C714_=_C982 ,C714_=_C1004 ,C714_=_C1019 ,\nC714_=_C1290 ,C714_=_C1302 ,C714_=_C1310 ,C714_=_C1311 ,C714_=_C1312 ,C714_=_C1313 ,\nC714_=_C1314 ,C714_=_C1315 ,C714_=_C1316 ,C775_=_C823 ,C775_=_C918 ,C775_=_C975 ,\nC775_=_C998 ,C775_=_C1011 ,C775_=_C1252 ,C775_=_C1259 ,C775_=_C1260 ,C775_=_C1261 ,\nC775_=_C1263 ,C775_=_C1264 ,C787_=_C982 ,C787_=_C1004 ,C787_=_C1019 ,C787_=_C1290 ,\nC787_=_C1302 ,C787_=_C1310 ,C787_=_C1311 ,C787_=_C1312 ,C787_=_C1313 ,C787_=_C1314 ,\nC787_=_C1315 ,C787_=_C1316 ,C823_=_C918 ,C823_=_C975 ,C823_=_C998 ,C823_=_C1011 ,\nC823_=_C1252 ,C823_=_C1259 ,C823_=_C1260 ,C823_=_C1261 ,C823_=_C1263 ,C823_=_C1264 ,\nC918_=_C975 ,C918_=_C998 ,C918_=_C1011 ,C918_=_C1252 ,C918_=_C1259 ,C918_=_C1260 ,\nC918_=_C1261 ,C918_=_C1263 ,C918_=_C1264 ,C975_=_C998 ,C975_=_C1011 ,C975_=_C1252 ,\nC975_=_C1259 ,C975_=_C1260 ,C975_=_C1261 ,C975_=_C1263 ,C975_=_C1264 ,C982_=_C1004 ,\nC982_=_C1019 ,C982_=_C1290 ,C982_=_C1302 ,C982_=_C1310 ,C982_=_C1311 ,C982_=_C1312 ,\nC982_=_C1313 ,C982_=_C1314 ,C982_=_C1315 ,C982_=_C1316 ,C998_=_C1011 ,C998_=_C1252 ,\nC998_=_C1259 ,C998_=_C1260 ,C998_=_C1261 ,C998_=_C1263 ,C998_=_C1264 ,C1004_=_C1019 ,\nC1004_=_C1290 ,C1004_=_C1302 ,C1004_=_C1310 ,C1004_=_C1311 ,C1004_=_C1312 ,C1004_=_C1313 ,\nC1004_=_C1314 ,C1004_=_C1315 ,C1004_=_C1316 ,C1011_=_C1252 ,C1011_=_C1259 ,C1011_=_C1260 ,\nC1011_=_C1261 ,C1011_=_C1263 ,C1011_=_C1264 ,C1019_=_C1290 ,C1019_=_C1302 ,C1019_=_C1310 ,\nC1019_=_C1311 ,C1019_=_C1312 ,C1019_=_C1313 ,C1019_=_C1314 ,C1019_=_C1315 ,C1019_=_C1316 ,\nC1252_=_C1259 ,C1252_=_C1260 ,C1252_=_C1261 ,C1252_=_C1263 ,C1252_=_C1264 ,C1259_=_C1260 ,\nC1259_=_C1261 ,C1259_=_C1263 ,C1259_=_C1264 ,C1260_=_C1261 ,C1260_=_C1263 ,C1260_=_C1264 ,\nC1261_=_C1263 ,C1261_=_C1264 ,C1261_=_C1290 ,C1263_=_C1264 ,C1290_=_C1302 ,C1290_=_C1310 ,\nC1290_=_C1311 ,C1290_=_C1312 ,C1290_=_C1313 ,C1290_=_C1314 ,C1290_=_C1315 ,C1290_=_C1316 ,\nC1302_=_C1310 ,C1302_=_C1311 ,C1302_=_C1312 ,C1302_=_C1313 ,C1302_=_C1314 ,C1302_=_C1315 ,\nC1302_=_C1316 ,C1310_=_C1311 ,C1310_=_C1312 ,C1310_=_C1313 ,C1310_=_C1314 ,C1310_=_C1315 ,\nC1310_=_C1316 ,C1311_=_C1312 ,C1311_=_C1313 ,C1311_=_C1314 ,C1311_=_C1315 ,C1311_=_C1316 ,\nC1312_=_C1313 ,C1312_=_C1314 ,C1312_=_C1315 ,C1312_=_C1316 ,C1313_=_C1314 ,C1313_=_C1315 ,\nC1313_=_C1316 ,C1314_=_C1315 ,C1314_=_C1316 ,C1315_=_C1316 ,"];729[shape=box, label="id:729 level: 17\n29: C525 C703 C713 C769 C800 \nC813 C913 C976 C981 C999 C1003 \nC1012 C1018 C1252 C1253 C1254 C1255 \nC1256 C1257 C1258 C1296 C1302 C1303 \nC1304 C1305 C1306 C1307 C1308 C1309 \n211: C525_=_C713( C525 C713 ) C525_=_C769( C525 C769 ) C525_=_C813( C525 C813 ) C525_=_C913( C525 C913 ) C525_=_C981( C525 C981 ) \nC525_=_C1003( C525 C1003 ) C525_=_C1018( C525 C1018 ) C525_=_C1252( C525 C1252 ) C525_=_C1253( C525 C1253 ) C525_=_C1254( C525 C1254 ) C525_=_C1255( C525 C1255 ) \nC525_=_C1256( C525 C1256 ) C525_=_C1257( C525 C1257 ) C525_=_C1258( C525 C1258 ) C703_=_C800( C703 C800 ) C703_=_C976( C703 C976 ) C703_=_C999( C703 C999 ) \nC703_=_C1012( C703 C1012 ) C703_=_C1256( C703 C1256 ) C703_=_C1296( C703 C1296 ) C703_=_C1302( C703 C1302 ) C703_=_C1303( C703 C1303 ) C703_=_C1304( C703 C1304 ) \nC703_=_C1305( C703 C1305 ) C703_=_C1306( C703 C1306 ) C703_=_C1307( C703 C1307 ) C703_=_C1308( C703 C1308 ) C703_=_C1309( C703 C1309 ) C713_=_C769( C713 C769 ) \nC713_=_C813( C713 C813 ) C713_=_C913( C713 C913 ) C713_=_C981( C713 C981 ) C713_=_C1003( C713 C1003 ) C713_=_C1018( C713 C1018 ) C713_=_C1252( C713 C1252 ) \nC713_=_C1253( C713 C1253 ) C713_=_C1254( C713 C1254 ) C713_=_C1255( C713 C1255 ) C713_=_C1256( C713 C1256 ) C713_=_C1257( C713 C1257 ) C713_=_C1258( C713 C1258 ) \nC769_=_C813( C769 C813 ) C769_=_C913( C769 C913 ) C769_=_C981( C769 C981 ) C769_=_C1003( C769 C1003 ) C769_=_C1018( C769 C1018 ) C769_=_C1252( C769 C1252 ) \nC769_=_C1253( C769 C1253 ) C769_=_C1254( C769 C1254 ) C769_=_C1255( C769 C1255 ) C769_=_C1256( C769 C1256 ) C769_=_C1257( C769 C1257 ) C769_=_C1258( C769 C1258 ) \nC800_=_C976( C800 C976 ) C800_=_C999( C800 C999 ) C800_=_C1012( C800 C1012 ) C800_=_C1256( C800 C1256 ) C800_=_C1296( C800 C1296 ) C800_=_C1302( C800 C1302 ) \nC800_=_C1303( C800 C1303 ) C800_=_C1304( C800 C1304 ) C800_=_C1305( C800 C1305 ) C800_=_C1306( C800 C1306 ) C800_=_C1307( C800 C1307 ) C800_=_C1308( C800 C1308 ) \nC800_=_C1309( C800 C1309 ) C813_=_C913( C813 C913 ) C813_=_C981( C813 C981 ) C813_=_C1003( C813 C1003 ) C813_=_C1018( C813 C1018 ) C813_=_C1252( C813 C1252 ) \nC813_=_C1253( C813 C1253 ) C813_=_C1254( C813 C1254 ) C813_=_C1255( C813 C1255 ) C813_=_C1256( C813 C1256 ) C813_=_C1257( C813 C1257 ) C813_=_C1258( C813 C1258 ) \nC913_=_C981( C913 C981 ) C913_=_C1003( C913 C1003 ) C913_=_C1018( C913 C1018 ) C913_=_C1252( C913 C1252 ) C913_=_C1253( C913 C1253 ) C913_=_C1254( C913 C1254 ) \nC913_=_C1255( C913 C1255 ) C913_=_C1256( C913 C1256 ) C913_=_C1257( C913 C1257 ) C913_=_C1258( C913 C1258 ) C976_=_C999( C976 C999 ) C976_=_C1012( C976 C1012 ) \nC976_=_C1256( C976 C1256 ) C976_=_C1296( C976 C1296 ) C976_=_C1302( C976 C1302 ) C976_=_C1303( C976 C1303 ) C976_=_C1304( C976 C1304 ) C976_=_C1305( C976 C1305 ) \nC976_=_C1306( C976 C1306 ) C976_=_C1307( C976 C1307 ) C976_=_C1308( C976 C1308 ) C976_=_C1309( C976 C1309 ) C981_=_C1003( C981 C1003 ) C981_=_C1018( C981 C1018 ) \nC981_=_C1252( C981 C1252 ) C981_=_C1253( C981 C1253 ) C981_=_C1254( C981 C1254 ) C981_=_C1255( C981 C1255 ) C981_=_C1256( C981 C1256 ) C981_=_C1257( C981 C1257 ) \nC981_=_C1258( C981 C1258 ) C999_=_C1012( C999 C1012 ) C999_=_C1256( C999 C1256 ) C999_=_C1296( C999 C1296 ) C999_=_C1302( C999 C1302 ) C999_=_C1303( C999 C1303 ) \nC999_=_C1304( C999 C1304 ) C999_=_C1305( C999 C1305 ) C999_=_C1306( C999 C1306 ) C999_=_C1307( C999 C1307 ) C999_=_C1308( C999 C1308 ) C999_=_C1309( C999 C1309 ) \nC1003_=_C1018( C1003 C1018 ) C1003_=_C1252( C1003 C1252 ) C1003_=_C1253( C1003 C1253 ) C1003_=_C1254( C1003 C1254 ) C1003_=_C1255( C1003 C1255 ) C1003_=_C1256( C1003 C1256 ) \nC1003_=_C1257( C1003 C1257 ) C1003_=_C1258( C1003 C1258 ) C1012_=_C1256( C1012 C1256 ) C1012_=_C1296( C1012 C1296 ) C1012_=_C1302( C1012 C1302 ) C1012_=_C1303( C1012 C1303 ) \nC1012_=_C1304( C1012 C1304 ) C1012_=_C1305( C1012 C1305 ) C1012_=_C1306( C1012 C1306 ) C1012_=_C1307( C1012 C1307 ) C1012_=_C1308( C1012 C1308 ) C1012_=_C1309( C1012 C1309 ) \nC1018_=_C1252( C1018 C1252 ) C1018_=_C1253( C1018 C1253 ) C1018_=_C1254( C1018 C1254 ) C1018_=_C1255( C1018 C1255 ) C1018_=_C1256( C1018 C1256 ) C1018_=_C1257( C1018 C1257 ) \nC1018_=_C1258( C1018 C1258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5_=_C1296( C1255 C1296 ) C1256_=_C1257( C1256 C1257 ) C1256_=_C1258( C1256 C1258 ) C1256_=_C1296( C1256 C1296 ) C1256_=_C1302( C1256 C1302 ) \nC1256_=_C1303( C1256 C1303 ) C1256_=_C1304( C1256 C1304 ) C1256_=_C1305( C1256 C1305 ) C1256_=_C1306( C1256 C1306 ) C1256_=_C1307( C1256 C1307 ) C1256_=_C1308( C1256 C1308 ) \nC1256_=_C1309( C1256 C1309 ) C1257_=_C1258( C1257 C1258 ) C1296_=_C1302( C1296 C1302 ) C1296_=_C1303( C1296 C1303 ) C1296_=_C1304( C1296 C1304 ) C1296_=_C1305( C1296 C1305 ) \nC1296_=_C1306( C1296 C1306 ) C1296_=_C1307( C1296 C1307 ) C1296_=_C1308( C1296 C1308 ) C1296_=_C1309( C1296 C1309 ) C1302_=_C1303( C1302 C1303 ) C1302_=_C1304( C1302 C1304 ) \nC1302_=_C1305( C1302 C1305 ) C1302_=_C1306( C1302 C1306 ) C1302_=_C1307( C1302 C1307 ) C1302_=_C1308( C1302 C1308 ) C1302_=_C1309( C1302 C1309 ) C1303_=_C1304( C1303 C1304 ) \nC1303_=_C1305( C1303 C1305 ) C1303_=_C1306( C1303 C1306 ) C1303_=_C1307( C1303 C1307 ) C1303_=_C1308( C1303 C1308 ) C1303_=_C1309( C1303 C1309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8_=_C1309( C1308 C1309 ) "];653-&gt;729[label="28: C525 C703 C713 C769 C800 \nC813 C913 C976 C981 C999 C1003 \nC1012 C1018 C1252 C1253 C1254 C1255 \nC1257 C1258 C1296 C1302 C1303 C1304 \nC1305 C1306 C1307 C1308 C1309 \n183: C525_=_C713 ,C525_=_C769 ,C525_=_C813 ,C525_=_C913 ,C525_=_C981 ,\nC525_=_C1003 ,C525_=_C1018 ,C525_=_C1252 ,C525_=_C1253 ,C525_=_C1254 ,C525_=_C1255 ,\nC525_=_C1257 ,C525_=_C1258 ,C703_=_C800 ,C703_=_C976 ,C703_=_C999 ,C703_=_C1012 ,\nC703_=_C1296 ,C703_=_C1302 ,C703_=_C1303 ,C703_=_C1304 ,C703_=_C1305 ,C703_=_C1306 ,\nC703_=_C1307 ,C703_=_C1308 ,C703_=_C1309 ,C713_=_C769 ,C713_=_C813 ,C713_=_C913 ,\nC713_=_C981 ,C713_=_C1003 ,C713_=_C1018 ,C713_=_C1252 ,C713_=_C1253 ,C713_=_C1254 ,\nC713_=_C1255 ,C713_=_C1257 ,C713_=_C1258 ,C769_=_C813 ,C769_=_C913 ,C769_=_C981 ,\nC769_=_C1003 ,C769_=_C1018 ,C769_=_C1252 ,C769_=_C1253 ,C769_=_C1254 ,C769_=_C1255 ,\nC769_=_C1257 ,C769_=_C1258 ,C800_=_C976 ,C800_=_C999 ,C800_=_C1012 ,C800_=_C1296 ,\nC800_=_C1302 ,C800_=_C1303 ,C800_=_C1304 ,C800_=_C1305 ,C800_=_C1306 ,C800_=_C1307 ,\nC800_=_C1308 ,C800_=_C1309 ,C813_=_C913 ,C813_=_C981 ,C813_=_C1003 ,C813_=_C1018</w:t>
      </w:r>
    </w:p>
    <w:p>
      <w:pPr>
        <w:pStyle w:val="PreformattedText"/>
        <w:bidi w:val="0"/>
        <w:spacing w:before="0" w:after="0"/>
        <w:jc w:val="left"/>
        <w:rPr/>
      </w:pPr>
      <w:r>
        <w:rPr/>
        <w:t xml:space="preserve"> </w:t>
      </w:r>
      <w:r>
        <w:rPr/>
        <w:t>,\nC813_=_C1252 ,C813_=_C1253 ,C813_=_C1254 ,C813_=_C1255 ,C813_=_C1257 ,C813_=_C1258 ,\nC913_=_C981 ,C913_=_C1003 ,C913_=_C1018 ,C913_=_C1252 ,C913_=_C1253 ,C913_=_C1254 ,\nC913_=_C1255 ,C913_=_C1257 ,C913_=_C1258 ,C976_=_C999 ,C976_=_C1012 ,C976_=_C1296 ,\nC976_=_C1302 ,C976_=_C1303 ,C976_=_C1304 ,C976_=_C1305 ,C976_=_C1306 ,C976_=_C1307 ,\nC976_=_C1308 ,C976_=_C1309 ,C981_=_C1003 ,C981_=_C1018 ,C981_=_C1252 ,C981_=_C1253 ,\nC981_=_C1254 ,C981_=_C1255 ,C981_=_C1257 ,C981_=_C1258 ,C999_=_C1012 ,C999_=_C1296 ,\nC999_=_C1302 ,C999_=_C1303 ,C999_=_C1304 ,C999_=_C1305 ,C999_=_C1306 ,C999_=_C1307 ,\nC999_=_C1308 ,C999_=_C1309 ,C1003_=_C1018 ,C1003_=_C1252 ,C1003_=_C1253 ,C1003_=_C1254 ,\nC1003_=_C1255 ,C1003_=_C1257 ,C1003_=_C1258 ,C1012_=_C1296 ,C1012_=_C1302 ,C1012_=_C1303 ,\nC1012_=_C1304 ,C1012_=_C1305 ,C1012_=_C1306 ,C1012_=_C1307 ,C1012_=_C1308 ,C1012_=_C1309 ,\nC1018_=_C1252 ,C1018_=_C1253 ,C1018_=_C1254 ,C1018_=_C1255 ,C1018_=_C1257 ,C1018_=_C1258 ,\nC1252_=_C1253 ,C1252_=_C1254 ,C1252_=_C1255 ,C1252_=_C1257 ,C1252_=_C1258 ,C1253_=_C1254 ,\nC1253_=_C1255 ,C1253_=_C1257 ,C1253_=_C1258 ,C1254_=_C1255 ,C1254_=_C1257 ,C1254_=_C1258 ,\nC1255_=_C1257 ,C1255_=_C1258 ,C1255_=_C1296 ,C1257_=_C1258 ,C1296_=_C1302 ,C1296_=_C1303 ,\nC1296_=_C1304 ,C1296_=_C1305 ,C1296_=_C1306 ,C1296_=_C1307 ,C1296_=_C1308 ,C1296_=_C1309 ,\nC1302_=_C1303 ,C1302_=_C1304 ,C1302_=_C1305 ,C1302_=_C1306 ,C1302_=_C1307 ,C1302_=_C1308 ,\nC1302_=_C1309 ,C1303_=_C1304 ,C1303_=_C1305 ,C1303_=_C1306 ,C1303_=_C1307 ,C1303_=_C1308 ,\nC1303_=_C1309 ,C1304_=_C1305 ,C1304_=_C1306 ,C1304_=_C1307 ,C1304_=_C1308 ,C1304_=_C1309 ,\nC1305_=_C1306 ,C1305_=_C1307 ,C1305_=_C1308 ,C1305_=_C1309 ,C1306_=_C1307 ,C1306_=_C1308 ,\nC1306_=_C1309 ,C1307_=_C1308 ,C1307_=_C1309 ,C1308_=_C1309 ,"];730[shape=box, label="id:730 level: 17\n41: C145 C157 C258 C273 C299 \nC311 C503 C512 C521 C536 C551 \nC563 C575 C588 C601 C611 C621 \nC626 C631 C639 C647 C655 C663 \nC670 C677 C678 C679 C680 C681 \nC682 C683 C684 C685 C686 C687 \nC688 C689 C690 C691 C692 C693 \n420: C145_=_C258( C145 C258 ) C145_=_C311( C145 C311 ) C145_=_C503( C145 C503 ) C145_=_C536( C145 C536 ) C145_=_C563( C145 C563 ) \nC145_=_C588( C145 C588 ) C145_=_C611( C145 C611 ) C145_=_C626( C145 C626 ) C145_=_C639( C145 C639 ) C145_=_C655( C145 C655 ) C145_=_C670( C145 C670 ) \nC145_=_C677( C145 C677 ) C145_=_C678( C145 C678 ) C145_=_C679( C145 C679 ) C145_=_C680( C145 C680 ) C145_=_C681( C145 C681 ) C145_=_C682( C145 C682 ) \nC145_=_C683( C145 C683 ) C145_=_C684( C145 C684 ) C145_=_C685( C145 C685 ) C157_=_C273( C157 C273 ) C157_=_C299( C157 C299 ) C157_=_C512( C157 C512 ) \nC157_=_C521( C157 C521 ) C157_=_C551( C157 C551 ) C157_=_C575( C157 C575 ) C157_=_C601( C157 C601 ) C157_=_C621( C157 C621 ) C157_=_C631( C157 C631 ) \nC157_=_C647( C157 C647 ) C157_=_C663( C157 C663 ) C157_=_C677( C157 C677 ) C157_=_C686( C157 C686 ) C157_=_C687( C157 C687 ) C157_=_C688( C157 C688 ) \nC157_=_C689( C157 C689 ) C157_=_C690( C157 C690 ) C157_=_C691( C157 C691 ) C157_=_C692( C157 C692 ) C157_=_C693( C157 C693 ) C258_=_C311( C258 C311 ) \nC258_=_C503( C258 C503 ) C258_=_C536( C258 C536 ) C258_=_C563( C258 C563 ) C258_=_C588( C258 C588 ) C258_=_C611( C258 C611 ) C258_=_C626( C258 C626 ) \nC258_=_C639( C258 C639 ) C258_=_C655( C258 C655 ) C258_=_C670( C258 C670 ) C258_=_C677( C258 C677 ) C258_=_C678( C258 C678 ) C258_=_C679( C258 C679 ) \nC258_=_C680( C258 C680 ) C258_=_C681( C258 C681 ) C258_=_C682( C258 C682 ) C258_=_C683( C258 C683 ) C258_=_C684( C258 C684 ) C258_=_C685( C258 C685 ) \nC273_=_C299( C273 C299 ) C273_=_C512( C273 C512 ) C273_=_C521( C273 C521 ) C273_=_C551( C273 C551 ) C273_=_C575( C273 C575 ) C273_=_C601( C273 C601 ) \nC273_=_C621( C273 C621 ) C273_=_C631( C273 C631 ) C273_=_C647( C273 C647 ) C273_=_C663( C273 C663 ) C273_=_C677( C273 C677 ) C273_=_C686( C273 C686 ) \nC273_=_C687( C273 C687 ) C273_=_C688( C273 C688 ) C273_=_C689( C273 C689 ) C273_=_C690( C273 C690 ) C273_=_C691( C273 C691 ) C273_=_C692( C273 C692 ) \nC273_=_C693( C273 C693 ) C299_=_C512( C299 C512 ) C299_=_C521( C299 C521 ) C299_=_C551( C299 C551 ) C299_=_C575( C299 C575 ) C299_=_C601( C299 C601 ) \nC299_=_C621( C299 C621 ) C299_=_C631( C299 C631 ) C299_=_C647( C299 C647 ) C299_=_C663( C299 C663 ) C299_=_C677( C299 C677 ) C299_=_C686( C299 C686 ) \nC299_=_C687( C299 C687 ) C299_=_C688( C299 C688 ) C299_=_C689( C299 C689 ) C299_=_C690( C299 C690 ) C299_=_C691( C299 C691 ) C299_=_C692( C299 C692 ) \nC299_=_C693( C299 C693 ) C311_=_C503( C311 C503 ) C311_=_C536( C311 C536 ) C311_=_C563( C311 C563 ) C311_=_C588( C311 C588 ) C311_=_C611( C311 C611 ) \nC311_=_C626( C311 C626 ) C311_=_C639( C311 C639 ) C311_=_C655( C311 C655 ) C311_=_C670( C311 C670 ) C311_=_C677( C311 C677 ) C311_=_C678( C311 C678 ) \nC311_=_C679( C311 C679 ) C311_=_C680( C311 C680 ) C311_=_C681( C311 C681 ) C311_=_C682( C311 C682 ) C311_=_C683( C311 C683 ) C311_=_C684( C311 C684 ) \nC311_=_C685( C311 C685 ) C503_=_C536( C503 C536 ) C503_=_C563( C503 C563 ) C503_=_C588( C503 C588 ) C503_=_C611( C503 C611 ) C503_=_C626( C503 C626 ) \nC503_=_C639( C503 C639 ) C503_=_C655( C503 C655 ) C503_=_C670( C503 C670 ) C503_=_C677( C503 C677 ) C503_=_C678( C503 C678 ) C503_=_C679( C503 C679 ) \nC503_=_C680( C503 C680 ) C503_=_C681( C503 C681 ) C503_=_C682( C503 C682 ) C503_=_C683( C503 C683 ) C503_=_C684( C503 C684 ) C503_=_C685( C503 C685 ) \nC512_=_C521( C512 C521 ) C512_=_C551( C512 C551 ) C512_=_C575( C512 C575 ) C512_=_C601( C512 C601 ) C512_=_C621( C512 C621 ) C512_=_C631( C512 C631 ) \nC512_=_C647( C512 C647 ) C512_=_C663( C512 C663 ) C512_=_C677( C512 C677 ) C512_=_C686( C512 C686 ) C512_=_C687( C512 C687 ) C512_=_C688( C512 C688 ) \nC512_=_C689( C512 C689 ) C512_=_C690( C512 C690 ) C512_=_C691( C512 C691 ) C512_=_C692( C512 C692 ) C512_=_C693( C512 C693 ) C521_=_C551( C521 C551 ) \nC521_=_C575( C521 C575 ) C521_=_C601( C521 C601 ) C521_=_C621( C521 C621 ) C521_=_C631( C521 C631 ) C521_=_C647( C521 C647 ) C521_=_C663( C521 C663 ) \nC521_=_C677( C521 C677 ) C521_=_C686( C521 C686 ) C521_=_C687( C521 C687 ) C521_=_C688( C521 C688 ) C521_=_C689( C521 C689 ) C521_=_C690( C521 C690 ) \nC521_=_C691( C521 C691 ) C521_=_C692( C521 C692 ) C521_=_C693( C521 C693 ) C536_=_C563( C536 C563 ) C536_=_C588( C536 C588 ) C536_=_C611( C536 C611 ) \nC536_=_C626( C536 C626 ) C536_=_C639( C536 C639 ) C536_=_C655( C536 C655 ) C536_=_C670( C536 C670 ) C536_=_C677( C536 C677 ) C536_=_C678( C536 C678 ) \nC536_=_C679( C536 C679 ) C536_=_C680( C536 C680 ) C536_=_C681( C536 C681 ) C536_=_C682( C536 C682 ) C536_=_C683( C536 C683 ) C536_=_C684( C536 C684 ) \nC536_=_C685( C536 C685 ) C551_=_C575( C551 C575 ) C551_=_C601( C551 C601 ) C551_=_C621( C551 C621 ) C551_=_C631( C551 C631 ) C551_=_C647( C551 C647 ) \nC551_=_C663( C551 C663 ) C551_=_C677( C551 C677 ) C551_=_C686( C551 C686 ) C551_=_C687( C551 C687 ) C551_=_C688( C551 C688 ) C551_=_C689( C551 C689 ) \nC551_=_C690( C551 C690 ) C551_=_C691( C551 C691 ) C551_=_C692( C551 C692 ) C551_=_C693( C551 C693 ) C563_=_C588( C563 C588 ) C563_=_C611( C563 C611 ) \nC563_=_C626( C563 C626 ) C563_=_C639( C563 C639 ) C563_=_C655( C563 C655 ) C563_=_C670( C563 C670 ) C563_=_C677( C563 C677 ) C563_=_C678( C563 C678 ) \nC563_=_C679( C563 C679 ) C563_=_C680( C563 C680 ) C563_=_C681( C563 C681 ) C563_=_C682( C563 C682 ) C563_=_C683( C563 C683 ) C563_=_C684( C563 C684 ) \nC563_=_C685( C563 C685 ) C575_=_C601( C575 C601 ) C575_=_C621( C575 C621 ) C575_=_C631( C575 C631 ) C575_=_C647( C575 C647 ) C575_=_C663( C575 C663 ) \nC575_=_C677( C575 C677 ) C575_=_C686( C575 C686 ) C575_=_C687( C575 C687 ) C575_=_C688( C575 C688 ) C575_=_C689( C575 C689 ) C575_=_C690( C575 C690 ) \nC575_=_C691( C575 C691 ) C575_=_C692( C575 C692 ) C575_=_C693( C575 C693 ) C588_=_C611( C588 C611 ) C588_=_C626( C588 C626 ) C588_=_C639( C588 C639 ) \nC588_=_C655( C588 C655 ) C588_=_C670( C588 C670 ) C588_=_C677( C588 C677 ) C588_=_C678( C588 C678 ) C588_=_C679( C588 C679 ) C588_=_C680( C588 C680 ) \nC588_=_C681( C588 C681 ) C588_=_C682( C588 C682 ) C588_=_C683( C588 C683 ) C588_=_C684( C588 C684 ) C588_=_C685( C588 C685 ) C601_=_C621( C601 C621 ) \nC601_=_C631( C601 C631 ) C601_=_C647( C601 C647 ) C601_=_C663( C601 C663 ) C601_=_C677( C601 C677 ) C601_=_C686( C601 C686 ) C601_=_C687( C601 C687 ) \nC601_=_C688( C601 C688 ) C601_=_C689( C601 C689 ) C601_=_C690( C601 C690 ) C601_=_C691( C601 C691 ) C601_=_C692( C601 C692 ) C601_=_C693( C601 C693 ) \nC611_=_C626( C611 C626 ) C611_=_C639( C611 C639 ) C611_=_C655( C611 C655 ) C611_=_C670( C611 C670 ) C611_=_C677( C611 C677 ) C611_=_C678( C611 C678 ) \nC611_=_C679( C611 C679 ) C611_=_C680( C611 C680 ) C611_=_C681( C611 C681 ) C611_=_C682( C611 C682 ) C611_=_C683( C611 C683 ) C611_=_C684( C611 C684 ) \nC611_=_C685( C611 C685 ) C621_=_C631( C621 C631 ) C621_=_C647( C621 C647 ) C621_=_C663( C621 C663 ) C621_=_C677( C621 C677 ) C621_=_C686( C621 C686 ) \nC621_=_C687( C621 C687 ) C621_=_C688( C621 C688 ) C621_=_C689( C621 C689 ) C621_=_C690( C621 C690 ) C621_=_C691( C621 C691 ) C621_=_C692( C621 C692 ) \nC621_=_C693( C621 C693 ) C626_=_C639( C626 C639 ) C626_=_C655( C626 C655 ) C626_=_C670( C626 C670 ) C626_=_C677( C626 C677 ) C626_=_C678( C626 C678 ) \nC626_=_C679( C626 C679 ) C626_=_C680( C626 C680 ) C626_=_C681( C626 C681 ) C626_=_C682( C626 C682 ) C626_=_C683( C626 C683 ) C626_=_C684( C626 C684 ) \nC626_=_C685( C626 C685 ) C631_=_C647( C631 C647 ) C631_=_C663( C631 C663 ) C631_=_C677( C631 C677 ) C631_=_C686( C631 C686 ) C631_=_C687( C631 C687 ) \nC631_=_C688( C631 C688 ) C631_=_C689( C631 C689 ) C631_=_C690( C631 C690 ) C631_=_C691( C631 C691 ) C631_=_C692( C631 C692 ) C631_=_C693( C631 C693 ) \nC639_=_C655( C639 C655 ) C639_=_C670( C639 C670 ) C639_=_C677( C639 C677 ) C639_=_C678( C639 C678 ) C639_=_C679( C639 C679 ) C639_=_C680( C639 C680 ) \nC639_=_C681( C639 C681 ) C639_=_C682( C639 C682 ) C639_=_C683( C639 C683 ) C639_=_C684( C639 C684 ) C639_=_C685( C639 C685 ) C647_=_C663(</w:t>
      </w:r>
    </w:p>
    <w:p>
      <w:pPr>
        <w:pStyle w:val="PreformattedText"/>
        <w:bidi w:val="0"/>
        <w:spacing w:before="0" w:after="0"/>
        <w:jc w:val="left"/>
        <w:rPr/>
      </w:pPr>
      <w:r>
        <w:rPr/>
        <w:t xml:space="preserve"> </w:t>
      </w:r>
      <w:r>
        <w:rPr/>
        <w:t>C647 C663 ) \nC647_=_C677( C647 C677 ) C647_=_C686( C647 C686 ) C647_=_C687( C647 C687 ) C647_=_C688( C647 C688 ) C647_=_C689( C647 C689 ) C647_=_C690( C647 C690 ) \nC647_=_C691( C647 C691 ) C647_=_C692( C647 C692 ) C647_=_C693( C647 C693 ) C655_=_C670( C655 C670 ) C655_=_C677( C655 C677 ) C655_=_C678( C655 C678 ) \nC655_=_C679( C655 C679 ) C655_=_C680( C655 C680 ) C655_=_C681( C655 C681 ) C655_=_C682( C655 C682 ) C655_=_C683( C655 C683 ) C655_=_C684( C655 C684 ) \nC655_=_C685( C655 C685 ) C663_=_C677( C663 C677 ) C663_=_C686( C663 C686 ) C663_=_C687( C663 C687 ) C663_=_C688( C663 C688 ) C663_=_C689( C663 C689 ) \nC663_=_C690( C663 C690 ) C663_=_C691( C663 C691 ) C663_=_C692( C663 C692 ) C663_=_C693( C663 C693 ) C670_=_C677( C670 C677 ) C670_=_C678( C670 C678 ) \nC670_=_C679( C670 C679 ) C670_=_C680( C670 C680 ) C670_=_C681( C670 C681 ) C670_=_C682( C670 C682 ) C670_=_C683( C670 C683 ) C670_=_C684( C670 C684 ) \nC670_=_C685( C670 C685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C686_=_C687( C686 C687 ) C686_=_C688( C686 C688 ) C686_=_C689( C686 C689 ) \nC686_=_C690( C686 C690 ) C686_=_C691( C686 C691 ) C686_=_C692( C686 C692 ) C686_=_C693( C686 C693 ) C687_=_C688( C687 C688 ) C687_=_C689( C687 C689 ) \nC687_=_C690( C687 C690 ) C687_=_C691( C687 C691 ) C687_=_C692( C687 C692 ) C687_=_C693( C687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2_=_C693( C692 C693 ) "];654-&gt;730[label="40: C145 C157 C258 C273 C299 \nC311 C503 C512 C521 C536 C551 \nC563 C575 C588 C601 C611 C621 \nC626 C631 C639 C647 C655 C663 \nC670 C678 C679 C680 C681 C682 \nC683 C684 C685 C686 C687 C688 \nC689 C690 C691 C692 C693 \n380: C145_=_C258 ,C145_=_C311 ,C145_=_C503 ,C145_=_C536 ,C145_=_C563 ,\nC145_=_C588 ,C145_=_C611 ,C145_=_C626 ,C145_=_C639 ,C145_=_C655 ,C145_=_C670 ,\nC145_=_C678 ,C145_=_C679 ,C145_=_C680 ,C145_=_C681 ,C145_=_C682 ,C145_=_C683 ,\nC145_=_C684 ,C145_=_C685 ,C157_=_C273 ,C157_=_C299 ,C157_=_C512 ,C157_=_C521 ,\nC157_=_C551 ,C157_=_C575 ,C157_=_C601 ,C157_=_C621 ,C157_=_C631 ,C157_=_C647 ,\nC157_=_C663 ,C157_=_C686 ,C157_=_C687 ,C157_=_C688 ,C157_=_C689 ,C157_=_C690 ,\nC157_=_C691 ,C157_=_C692 ,C157_=_C693 ,C258_=_C311 ,C258_=_C503 ,C258_=_C536 ,\nC258_=_C563 ,C258_=_C588 ,C258_=_C611 ,C258_=_C626 ,C258_=_C639 ,C258_=_C655 ,\nC258_=_C670 ,C258_=_C678 ,C258_=_C679 ,C258_=_C680 ,C258_=_C681 ,C258_=_C682 ,\nC258_=_C683 ,C258_=_C684 ,C258_=_C685 ,C273_=_C299 ,C273_=_C512 ,C273_=_C521 ,\nC273_=_C551 ,C273_=_C575 ,C273_=_C601 ,C273_=_C621 ,C273_=_C631 ,C273_=_C647 ,\nC273_=_C663 ,C273_=_C686 ,C273_=_C687 ,C273_=_C688 ,C273_=_C689 ,C273_=_C690 ,\nC273_=_C691 ,C273_=_C692 ,C273_=_C693 ,C299_=_C512 ,C299_=_C521 ,C299_=_C551 ,\nC299_=_C575 ,C299_=_C601 ,C299_=_C621 ,C299_=_C631 ,C299_=_C647 ,C299_=_C663 ,\nC299_=_C686 ,C299_=_C687 ,C299_=_C688 ,C299_=_C689 ,C299_=_C690 ,C299_=_C691 ,\nC299_=_C692 ,C299_=_C693 ,C311_=_C503 ,C311_=_C536 ,C311_=_C563 ,C311_=_C588 ,\nC311_=_C611 ,C311_=_C626 ,C311_=_C639 ,C311_=_C655 ,C311_=_C670 ,C311_=_C678 ,\nC311_=_C679 ,C311_=_C680 ,C311_=_C681 ,C311_=_C682 ,C311_=_C683 ,C311_=_C684 ,\nC311_=_C685 ,C503_=_C536 ,C503_=_C563 ,C503_=_C588 ,C503_=_C611 ,C503_=_C626 ,\nC503_=_C639 ,C503_=_C655 ,C503_=_C670 ,C503_=_C678 ,C503_=_C679 ,C503_=_C680 ,\nC503_=_C681 ,C503_=_C682 ,C503_=_C683 ,C503_=_C684 ,C503_=_C685 ,C512_=_C521 ,\nC512_=_C551 ,C512_=_C575 ,C512_=_C601 ,C512_=_C621 ,C512_=_C631 ,C512_=_C647 ,\nC512_=_C663 ,C512_=_C686 ,C512_=_C687 ,C512_=_C688 ,C512_=_C689 ,C512_=_C690 ,\nC512_=_C691 ,C512_=_C692 ,C512_=_C693 ,C521_=_C551 ,C521_=_C575 ,C521_=_C601 ,\nC521_=_C621 ,C521_=_C631 ,C521_=_C647 ,C521_=_C663 ,C521_=_C686 ,C521_=_C687 ,\nC521_=_C688 ,C521_=_C689 ,C521_=_C690 ,C521_=_C691 ,C521_=_C692 ,C521_=_C693 ,\nC536_=_C563 ,C536_=_C588 ,C536_=_C611 ,C536_=_C626 ,C536_=_C639 ,C536_=_C655 ,\nC536_=_C670 ,C536_=_C678 ,C536_=_C679 ,C536_=_C680 ,C536_=_C681 ,C536_=_C682 ,\nC536_=_C683 ,C536_=_C684 ,C536_=_C685 ,C551_=_C575 ,C551_=_C601 ,C551_=_C621 ,\nC551_=_C631 ,C551_=_C647 ,C551_=_C663 ,C551_=_C686 ,C551_=_C687 ,C551_=_C688 ,\nC551_=_C689 ,C551_=_C690 ,C551_=_C691 ,C551_=_C692 ,C551_=_C693 ,C563_=_C588 ,\nC563_=_C611 ,C563_=_C626 ,C563_=_C639 ,C563_=_C655 ,C563_=_C670 ,C563_=_C678 ,\nC563_=_C679 ,C563_=_C680 ,C563_=_C681 ,C563_=_C682 ,C563_=_C683 ,C563_=_C684 ,\nC563_=_C685 ,C575_=_C601 ,C575_=_C621 ,C575_=_C631 ,C575_=_C647 ,C575_=_C663 ,\nC575_=_C686 ,C575_=_C687 ,C575_=_C688 ,C575_=_C689 ,C575_=_C690 ,C575_=_C691 ,\nC575_=_C692 ,C575_=_C693 ,C588_=_C611 ,C588_=_C626 ,C588_=_C639 ,C588_=_C655 ,\nC588_=_C670 ,C588_=_C678 ,C588_=_C679 ,C588_=_C680 ,C588_=_C681 ,C588_=_C682 ,\nC588_=_C683 ,C588_=_C684 ,C588_=_C685 ,C601_=_C621 ,C601_=_C631 ,C601_=_C647 ,\nC601_=_C663 ,C601_=_C686 ,C601_=_C687 ,C601_=_C688 ,C601_=_C689 ,C601_=_C690 ,\nC601_=_C691 ,C601_=_C692 ,C601_=_C693 ,C611_=_C626 ,C611_=_C639 ,C611_=_C655 ,\nC611_=_C670 ,C611_=_C678 ,C611_=_C679 ,C611_=_C680 ,C611_=_C681 ,C611_=_C682 ,\nC611_=_C683 ,C611_=_C684 ,C611_=_C685 ,C621_=_C631 ,C621_=_C647 ,C621_=_C663 ,\nC621_=_C686 ,C621_=_C687 ,C621_=_C688 ,C621_=_C689 ,C621_=_C690 ,C621_=_C691 ,\nC621_=_C692 ,C621_=_C693 ,C626_=_C639 ,C626_=_C655 ,C626_=_C670 ,C626_=_C678 ,\nC626_=_C679 ,C626_=_C680 ,C626_=_C681 ,C626_=_C682 ,C626_=_C683 ,C626_=_C684 ,\nC626_=_C685 ,C631_=_C647 ,C631_=_C663 ,C631_=_C686 ,C631_=_C687 ,C631_=_C688 ,\nC631_=_C689 ,C631_=_C690 ,C631_=_C691 ,C631_=_C692 ,C631_=_C693 ,C639_=_C655 ,\nC639_=_C670 ,C639_=_C678 ,C639_=_C679 ,C639_=_C680 ,C639_=_C681 ,C639_=_C682 ,\nC639_=_C683 ,C639_=_C684 ,C639_=_C685 ,C647_=_C663 ,C647_=_C686 ,C647_=_C687 ,\nC647_=_C688 ,C647_=_C689 ,C647_=_C690 ,C647_=_C691 ,C647_=_C692 ,C647_=_C693 ,\nC655_=_C670 ,C655_=_C678 ,C655_=_C679 ,C655_=_C680 ,C655_=_C681 ,C655_=_C682 ,\nC655_=_C683 ,C655_=_C684 ,C655_=_C685 ,C663_=_C686 ,C663_=_C687 ,C663_=_C688 ,\nC663_=_C689 ,C663_=_C690 ,C663_=_C691 ,C663_=_C692 ,C663_=_C693 ,C670_=_C678 ,\nC670_=_C679 ,C670_=_C680 ,C670_=_C681 ,C670_=_C682 ,C670_=_C683 ,C670_=_C684 ,\nC670_=_C685 ,C678_=_C679 ,C678_=_C680 ,C678_=_C681 ,C678_=_C682 ,C678_=_C683 ,\nC678_=_C684 ,C678_=_C685 ,C679_=_C680 ,C679_=_C681 ,C679_=_C682 ,C679_=_C683 ,\nC679_=_C684 ,C679_=_C685 ,C680_=_C681 ,C680_=_C682 ,C680_=_C683 ,C680_=_C684 ,\nC680_=_C685 ,C681_=_C682 ,C681_=_C683 ,C681_=_C684 ,C681_=_C685 ,C682_=_C683 ,\nC682_=_C684 ,C682_=_C685 ,C683_=_C684 ,C683_=_C685 ,C684_=_C685 ,C686_=_C687 ,\nC686_=_C688 ,C686_=_C689 ,C686_=_C690 ,C686_=_C691 ,C686_=_C692 ,C686_=_C693 ,\nC687_=_C688 ,C687_=_C689 ,C687_=_C690 ,C687_=_C691 ,C687_=_C692 ,C687_=_C693 ,\nC688_=_C689 ,C688_=_C690 ,C688_=_C691 ,C688_=_C692 ,C688_=_C693 ,C689_=_C690 ,\nC689_=_C691 ,C689_=_C692 ,C689_=_C693 ,C690_=_C691 ,C690_=_C692 ,C690_=_C693 ,\nC691_=_C692 ,C691_=_C693 ,C692_=_C693 ,"];731[shape=box, label="id:731 level: 17\n41: C19 C32 C106 C116 C164 \nC173 C182 C194 C206 C216 C227 \nC236 C245 C260 C275 C285 C295 \nC296 C297 C298 C299 C300 C301 \nC302 C303 C304 C305 C306 C307 \nC308 C309 C310 C311 C312 C313 \nC314 C315 C316 C317 C318 C319 \n420: C19_=_C106( C19 C106 ) C19_=_C164( C19 C164 ) C19_=_C194( C19 C194 ) C19_=_C216( C19 C216 ) C19_=_C236( C19 C236 ) \nC19_=_C260( C19 C260 ) C19_=_C285( C19 C285 ) C19_=_C295( C19 C295 ) C19_=_C296( C19 C296 ) C19_=_C297( C19 C297 ) C19_=_C298( C19 C298 ) \nC19_=_C299( C19 C299 ) C19_=_C300( C19 C300 ) C19_=_C301( C19 C301 ) C19_=_C302( C19 C302 ) C19_=_C303( C19 C303 ) C19_=_C304( C19 C304 ) \nC19_=_C305( C19 C305 ) C19_=_C306( C19 C306 ) C19_=_C307( C19 C307 ) C32_=_C116( C32 C116 ) C32_=_C173( C32 C173 ) C32_=_C182( C32 C182 ) \nC32_=_C206( C32 C206 ) C32_=_C227( C32 C227 ) C32_=_C245( C32 C245 ) C32_=_C275( C32 C275 ) C32_=_C295( C32 C295 ) C32_=_C308( C32 C308 ) \nC32_=_C309( C32 C309 ) C32_=_C310( C32 C310 ) C32_=_C311( C32 C311 ) C32_=_C312( C32 C312 ) C32_=_C313( C32 C313 ) C32_=_C314( C32 C314 ) \nC32_=_C315( C32 C315 ) C32_=_C316( C32 C316 ) C32_=_C317( C32 C317 ) C32_=_C318( C32 C318 ) C32_=_C319( C32 C319 ) C106_=_C164( C106 C164 ) \nC106_=_C194( C106 C194 ) C106_=_C216( C106 C216 ) C106_=_C236( C106 C236 ) C106_=_C260( C106 C260 ) C106_=_C285( C106 C285 ) C106_=_C295( C106 C295 ) \nC106_=_C296( C106 C296 ) C106_=_C297( C106 C297 ) C106_=_C298( C106 C298 ) C106_=_C299( C106 C299 ) C106_=_C300( C106 C300 ) C106_=_C301( C106 C301 ) \nC106_=_C302( C106 C302 ) C106_=_C303( C106 C303 ) C106_=_C304( C106 C304 ) C106_=_C305( C106 C305 ) C106_=_C306( C106 C306 ) C106_=_C307( C106 C307 ) \nC116_=_C173( C116 C173 ) C116_=_C182( C116 C182 ) C116_=_C206( C116 C206 ) C116_=_C227( C116 C227 ) C116_=_C245( C116 C245 ) C116_=_C275(</w:t>
      </w:r>
    </w:p>
    <w:p>
      <w:pPr>
        <w:pStyle w:val="PreformattedText"/>
        <w:bidi w:val="0"/>
        <w:spacing w:before="0" w:after="0"/>
        <w:jc w:val="left"/>
        <w:rPr/>
      </w:pPr>
      <w:r>
        <w:rPr/>
        <w:t xml:space="preserve"> </w:t>
      </w:r>
      <w:r>
        <w:rPr/>
        <w:t>C116 C275 ) \nC116_=_C295( C116 C295 ) C116_=_C308( C116 C308 ) C116_=_C309( C116 C309 ) C116_=_C310( C116 C310 ) C116_=_C311( C116 C311 ) C116_=_C312( C116 C312 ) \nC116_=_C313( C116 C313 ) C116_=_C314( C116 C314 ) C116_=_C315( C116 C315 ) C116_=_C316( C116 C316 ) C116_=_C317( C116 C317 ) C116_=_C318( C116 C318 ) \nC116_=_C319( C116 C319 ) C164_=_C194( C164 C194 ) C164_=_C216( C164 C216 ) C164_=_C236( C164 C236 ) C164_=_C260( C164 C260 ) C164_=_C285( C164 C285 ) \nC164_=_C295( C164 C295 ) C164_=_C296( C164 C296 ) C164_=_C297( C164 C297 ) C164_=_C298( C164 C298 ) C164_=_C299( C164 C299 ) C164_=_C300( C164 C300 ) \nC164_=_C301( C164 C301 ) C164_=_C302( C164 C302 ) C164_=_C303( C164 C303 ) C164_=_C304( C164 C304 ) C164_=_C305( C164 C305 ) C164_=_C306( C164 C306 ) \nC164_=_C307( C164 C307 ) C173_=_C182( C173 C182 ) C173_=_C206( C173 C206 ) C173_=_C227( C173 C227 ) C173_=_C245( C173 C245 ) C173_=_C275( C173 C275 ) \nC173_=_C295( C173 C295 ) C173_=_C308( C173 C308 ) C173_=_C309( C173 C309 ) C173_=_C310( C173 C310 ) C173_=_C311( C173 C311 ) C173_=_C312( C173 C312 ) \nC173_=_C313( C173 C313 ) C173_=_C314( C173 C314 ) C173_=_C315( C173 C315 ) C173_=_C316( C173 C316 ) C173_=_C317( C173 C317 ) C173_=_C318( C173 C318 ) \nC173_=_C319( C173 C319 ) C182_=_C206( C182 C206 ) C182_=_C227( C182 C227 ) C182_=_C245( C182 C245 ) C182_=_C275( C182 C275 ) C182_=_C295( C182 C295 ) \nC182_=_C308( C182 C308 ) C182_=_C309( C182 C309 ) C182_=_C310( C182 C310 ) C182_=_C311( C182 C311 ) C182_=_C312( C182 C312 ) C182_=_C313( C182 C313 ) \nC182_=_C314( C182 C314 ) C182_=_C315( C182 C315 ) C182_=_C316( C182 C316 ) C182_=_C317( C182 C317 ) C182_=_C318( C182 C318 ) C182_=_C319( C182 C319 ) \nC194_=_C216( C194 C216 ) C194_=_C236( C194 C236 ) C194_=_C260( C194 C260 ) C194_=_C285( C194 C285 ) C194_=_C295( C194 C295 ) C194_=_C296( C194 C296 ) \nC194_=_C297( C194 C297 ) C194_=_C298( C194 C298 ) C194_=_C299( C194 C299 ) C194_=_C300( C194 C300 ) C194_=_C301( C194 C301 ) C194_=_C302( C194 C302 ) \nC194_=_C303( C194 C303 ) C194_=_C304( C194 C304 ) C194_=_C305( C194 C305 ) C194_=_C306( C194 C306 ) C194_=_C307( C194 C307 ) C206_=_C227( C206 C227 ) \nC206_=_C245( C206 C245 ) C206_=_C275( C206 C275 ) C206_=_C295( C206 C295 ) C206_=_C308( C206 C308 ) C206_=_C309( C206 C309 ) C206_=_C310( C206 C310 ) \nC206_=_C311( C206 C311 ) C206_=_C312( C206 C312 ) C206_=_C313( C206 C313 ) C206_=_C314( C206 C314 ) C206_=_C315( C206 C315 ) C206_=_C316( C206 C316 ) \nC206_=_C317( C206 C317 ) C206_=_C318( C206 C318 ) C206_=_C319( C206 C319 ) C216_=_C236( C216 C236 ) C216_=_C260( C216 C260 ) C216_=_C285( C216 C285 ) \nC216_=_C295( C216 C295 ) C216_=_C296( C216 C296 ) C216_=_C297( C216 C297 ) C216_=_C298( C216 C298 ) C216_=_C299( C216 C299 ) C216_=_C300( C216 C300 ) \nC216_=_C301( C216 C301 ) C216_=_C302( C216 C302 ) C216_=_C303( C216 C303 ) C216_=_C304( C216 C304 ) C216_=_C305( C216 C305 ) C216_=_C306( C216 C306 ) \nC216_=_C307( C216 C307 ) C227_=_C245( C227 C245 ) C227_=_C275( C227 C275 ) C227_=_C295( C227 C295 ) C227_=_C308( C227 C308 ) C227_=_C309( C227 C309 ) \nC227_=_C310( C227 C310 ) C227_=_C311( C227 C311 ) C227_=_C312( C227 C312 ) C227_=_C313( C227 C313 ) C227_=_C314( C227 C314 ) C227_=_C315( C227 C315 ) \nC227_=_C316( C227 C316 ) C227_=_C317( C227 C317 ) C227_=_C318( C227 C318 ) C227_=_C319( C227 C319 ) C236_=_C260( C236 C260 ) C236_=_C285( C236 C285 ) \nC236_=_C295( C236 C295 ) C236_=_C296( C236 C296 ) C236_=_C297( C236 C297 ) C236_=_C298( C236 C298 ) C236_=_C299( C236 C299 ) C236_=_C300( C236 C300 ) \nC236_=_C301( C236 C301 ) C236_=_C302( C236 C302 ) C236_=_C303( C236 C303 ) C236_=_C304( C236 C304 ) C236_=_C305( C236 C305 ) C236_=_C306( C236 C306 ) \nC236_=_C307( C236 C307 ) C245_=_C275( C245 C275 ) C245_=_C295( C245 C295 ) C245_=_C308( C245 C308 ) C245_=_C309( C245 C309 ) C245_=_C310( C245 C310 ) \nC245_=_C311( C245 C311 ) C245_=_C312( C245 C312 ) C245_=_C313( C245 C313 ) C245_=_C314( C245 C314 ) C245_=_C315( C245 C315 ) C245_=_C316( C245 C316 ) \nC245_=_C317( C245 C317 ) C245_=_C318( C245 C318 ) C245_=_C319( C245 C319 ) C260_=_C285( C260 C285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75_=_C295( C275 C295 ) \nC275_=_C308( C275 C308 ) C275_=_C309( C275 C309 ) C275_=_C310( C275 C310 ) C275_=_C311( C275 C311 ) C275_=_C312( C275 C312 ) C275_=_C313( C275 C313 ) \nC275_=_C314( C275 C314 ) C275_=_C315( C275 C315 ) C275_=_C316( C275 C316 ) C275_=_C317( C275 C317 ) C275_=_C318( C275 C318 ) C275_=_C319( C275 C319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654-&gt;731[label="40: C19 C32 C106 C116 C164 \nC173 C182 C194 C206 C216 C227 \nC236 C245 C260 C275 C285 C296 \nC297 C298 C299 C300 C301 C302 \nC303 C304 C305 C306 C307 C308 \nC309 C310 C311 C312 C313 C314 \nC315 C316 C317 C318 C319 \n380: C19_=_C106 ,C19_=_C164 ,C19_=_C194 ,C19_=_C216 ,C19_=_C236 ,\nC19_=_C260 ,C19_=_C285 ,C19_=_C296 ,C19_=_C297 ,C19_=_C298 ,C19_=_C299 ,\nC19_=_C300 ,C19_=_C301 ,C19_=_C302 ,C19_=_C303 ,C19_=_C304 ,C19_=_C305 ,\nC19_=_C306 ,C19_=_C307 ,C32_=_C116 ,C32_=_C173 ,C32_=_C182 ,C32_=_C206 ,\nC32_=_C227 ,C32_=_C245 ,C32_=_C275 ,C32_=_C308 ,C32_=_C309 ,C32_=_C310 ,\nC32_=_C311 ,C32_=_C312 ,C32_=_C313 ,C32_=_C314 ,C32_=_C315 ,C32_=_C316 ,\nC32_=_C317 ,C32_=_C318 ,C32_=_C319 ,C106_=_C164 ,C106_=_C194 ,C106_=_C216 ,\nC106_=_C236 ,C106_=_C260 ,C106_=_C285 ,C106_=_C296 ,C106_=_C297 ,C106_=_C298 ,\nC106_=_C299 ,C106_=_C300 ,C106_=_C301 ,C106_=_C302 ,C106_=_C303</w:t>
      </w:r>
    </w:p>
    <w:p>
      <w:pPr>
        <w:pStyle w:val="PreformattedText"/>
        <w:bidi w:val="0"/>
        <w:spacing w:before="0" w:after="0"/>
        <w:jc w:val="left"/>
        <w:rPr/>
      </w:pPr>
      <w:r>
        <w:rPr/>
        <w:t xml:space="preserve"> </w:t>
      </w:r>
      <w:r>
        <w:rPr/>
        <w:t>,C106_=_C304 ,\nC106_=_C305 ,C106_=_C306 ,C106_=_C307 ,C116_=_C173 ,C116_=_C182 ,C116_=_C206 ,\nC116_=_C227 ,C116_=_C245 ,C116_=_C275 ,C116_=_C308 ,C116_=_C309 ,C116_=_C310 ,\nC116_=_C311 ,C116_=_C312 ,C116_=_C313 ,C116_=_C314 ,C116_=_C315 ,C116_=_C316 ,\nC116_=_C317 ,C116_=_C318 ,C116_=_C319 ,C164_=_C194 ,C164_=_C216 ,C164_=_C236 ,\nC164_=_C260 ,C164_=_C285 ,C164_=_C296 ,C164_=_C297 ,C164_=_C298 ,C164_=_C299 ,\nC164_=_C300 ,C164_=_C301 ,C164_=_C302 ,C164_=_C303 ,C164_=_C304 ,C164_=_C305 ,\nC164_=_C306 ,C164_=_C307 ,C173_=_C182 ,C173_=_C206 ,C173_=_C227 ,C173_=_C245 ,\nC173_=_C275 ,C173_=_C308 ,C173_=_C309 ,C173_=_C310 ,C173_=_C311 ,C173_=_C312 ,\nC173_=_C313 ,C173_=_C314 ,C173_=_C315 ,C173_=_C316 ,C173_=_C317 ,C173_=_C318 ,\nC173_=_C319 ,C182_=_C206 ,C182_=_C227 ,C182_=_C245 ,C182_=_C275 ,C182_=_C308 ,\nC182_=_C309 ,C182_=_C310 ,C182_=_C311 ,C182_=_C312 ,C182_=_C313 ,C182_=_C314 ,\nC182_=_C315 ,C182_=_C316 ,C182_=_C317 ,C182_=_C318 ,C182_=_C319 ,C194_=_C216 ,\nC194_=_C236 ,C194_=_C260 ,C194_=_C285 ,C194_=_C296 ,C194_=_C297 ,C194_=_C298 ,\nC194_=_C299 ,C194_=_C300 ,C194_=_C301 ,C194_=_C302 ,C194_=_C303 ,C194_=_C304 ,\nC194_=_C305 ,C194_=_C306 ,C194_=_C307 ,C206_=_C227 ,C206_=_C245 ,C206_=_C275 ,\nC206_=_C308 ,C206_=_C309 ,C206_=_C310 ,C206_=_C311 ,C206_=_C312 ,C206_=_C313 ,\nC206_=_C314 ,C206_=_C315 ,C206_=_C316 ,C206_=_C317 ,C206_=_C318 ,C206_=_C319 ,\nC216_=_C236 ,C216_=_C260 ,C216_=_C285 ,C216_=_C296 ,C216_=_C297 ,C216_=_C298 ,\nC216_=_C299 ,C216_=_C300 ,C216_=_C301 ,C216_=_C302 ,C216_=_C303 ,C216_=_C304 ,\nC216_=_C305 ,C216_=_C306 ,C216_=_C307 ,C227_=_C245 ,C227_=_C275 ,C227_=_C308 ,\nC227_=_C309 ,C227_=_C310 ,C227_=_C311 ,C227_=_C312 ,C227_=_C313 ,C227_=_C314 ,\nC227_=_C315 ,C227_=_C316 ,C227_=_C317 ,C227_=_C318 ,C227_=_C319 ,C236_=_C260 ,\nC236_=_C285 ,C236_=_C296 ,C236_=_C297 ,C236_=_C298 ,C236_=_C299 ,C236_=_C300 ,\nC236_=_C301 ,C236_=_C302 ,C236_=_C303 ,C236_=_C304 ,C236_=_C305 ,C236_=_C306 ,\nC236_=_C307 ,C245_=_C275 ,C245_=_C308 ,C245_=_C309 ,C245_=_C310 ,C245_=_C311 ,\nC245_=_C312 ,C245_=_C313 ,C245_=_C314 ,C245_=_C315 ,C245_=_C316 ,C245_=_C317 ,\nC245_=_C318 ,C245_=_C319 ,C260_=_C285 ,C260_=_C296 ,C260_=_C297 ,C260_=_C298 ,\nC260_=_C299 ,C260_=_C300 ,C260_=_C301 ,C260_=_C302 ,C260_=_C303 ,C260_=_C304 ,\nC260_=_C305 ,C260_=_C306 ,C260_=_C307 ,C275_=_C308 ,C275_=_C309 ,C275_=_C310 ,\nC275_=_C311 ,C275_=_C312 ,C275_=_C313 ,C275_=_C314 ,C275_=_C315 ,C275_=_C316 ,\nC275_=_C317 ,C275_=_C318 ,C275_=_C319 ,C285_=_C296 ,C285_=_C297 ,C285_=_C298 ,\nC285_=_C299 ,C285_=_C300 ,C285_=_C301 ,C285_=_C302 ,C285_=_C303 ,C285_=_C304 ,\nC285_=_C305 ,C285_=_C306 ,C285_=_C307 ,C296_=_C297 ,C296_=_C298 ,C296_=_C299 ,\nC296_=_C300 ,C296_=_C301 ,C296_=_C302 ,C296_=_C303 ,C296_=_C304 ,C296_=_C305 ,\nC296_=_C306 ,C296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C308_=_C309 ,C308_=_C310 ,C308_=_C311 ,\nC308_=_C312 ,C308_=_C313 ,C308_=_C314 ,C308_=_C315 ,C308_=_C316 ,C308_=_C317 ,\nC308_=_C318 ,C308_=_C319 ,C309_=_C310 ,C309_=_C311 ,C309_=_C312 ,C309_=_C313 ,\nC309_=_C314 ,C309_=_C315 ,C309_=_C316 ,C309_=_C317 ,C309_=_C318 ,C309_=_C319 ,\nC310_=_C311 ,C310_=_C312 ,C310_=_C313 ,C310_=_C314 ,C310_=_C315 ,C310_=_C316 ,\nC310_=_C317 ,C310_=_C318 ,C310_=_C319 ,C311_=_C312 ,C311_=_C313 ,C311_=_C314 ,\nC311_=_C315 ,C311_=_C316 ,C311_=_C317 ,C311_=_C318 ,C311_=_C319 ,C312_=_C313 ,\nC312_=_C314 ,C312_=_C315 ,C312_=_C316 ,C312_=_C317 ,C312_=_C318 ,C312_=_C319 ,\nC313_=_C314 ,C313_=_C315 ,C313_=_C316 ,C313_=_C317 ,C313_=_C318 ,C313_=_C319 ,\nC314_=_C315 ,C314_=_C316 ,C314_=_C317 ,C314_=_C318 ,C314_=_C319 ,C315_=_C316 ,\nC315_=_C317 ,C315_=_C318 ,C315_=_C319 ,C316_=_C317 ,C316_=_C318 ,C316_=_C319 ,\nC317_=_C318 ,C317_=_C319 ,C318_=_C319 ,"];732[shape=box, label="id:732 level: 17\n62: C301 C302 C313 C314 C523 \nC538 C679 C680 C687 C688 C751 \nC752 C759 C760 C767 C773 C779 \nC781 C782 C783 C784 C785 C786 \nC787 C788 C789 C790 C791 C792 \nC794 C795 C796 C797 C798 C799 \nC800 C801 C802 C803 C804 C805 \nC806 C807 C808 C809 C810 C811 \nC812 C813 C814 C815 C816 C817 \nC818 C819 C820 C821 C822 C823 \nC824 C825 C826 \n498: C301_=_C302( C301 C302 ) C301_=_C679( C301 C679 ) C301_=_C751( C301 C751 ) C301_=_C779( C301 C779 ) C301_=_C781( C301 C781 ) \nC301_=_C782( C301 C782 ) C301_=_C783( C301 C783 ) C301_=_C784( C301 C784 ) C301_=_C785( C301 C785 ) C301_=_C786( C301 C786 ) C301_=_C787( C301 C787 ) \nC301_=_C788( C301 C788 ) C301_=_C789( C301 C789 ) C301_=_C790( C301 C790 ) C301_=_C791( C301 C791 ) C301_=_C792( C301 C792 ) C302_=_C538( C302 C538 ) \nC302_=_C680( C302 C680 ) C302_=_C752( C302 C752 ) C302_=_C773( C302 C773 ) C302_=_C806( C302 C806 ) C302_=_C807( C302 C807 ) C302_=_C808( C302 C808 ) \nC302_=_C809( C302 C809 ) C302_=_C810( C302 C810 ) C302_=_C811( C302 C811 ) C302_=_C812( C302 C812 ) C302_=_C813( C302 C813 ) C302_=_C814( C302 C814 ) \nC302_=_C815( C302 C815 ) C302_=_C816( C302 C816 ) C313_=_C314( C313 C314 ) C313_=_C687( C313 C687 ) C313_=_C759( C313 C759 ) C313_=_C779( C313 C779 ) \nC313_=_C794( C313 C794 ) C313_=_C795( C313 C795 ) C313_=_C796( C313 C796 ) C313_=_C797( C313 C797 ) C313_=_C798( C313 C798 ) C313_=_C799( C313 C799 ) \nC313_=_C800( C313 C800 ) C313_=_C801( C313 C801 ) C313_=_C802( C313 C802 ) C313_=_C803( C313 C803 ) C313_=_C804( C313 C804 ) C313_=_C805( C313 C805 ) \nC314_=_C523( C314 C523 ) C314_=_C688( C314 C688 ) C314_=_C760( C314 C760 ) C314_=_C767( C314 C767 ) C314_=_C806( C314 C806 ) C314_=_C817( C314 C817 ) \nC314_=_C818( C314 C818 ) C314_=_C819( C314 C819 ) C314_=_C820( C314 C820 ) C314_=_C821( C314 C821 ) C314_=_C822( C314 C822 ) C314_=_C823( C314 C823 ) \nC314_=_C824( C314 C824 ) C314_=_C825( C314 C825 ) C314_=_C826( C314 C826 ) C523_=_C688( C523 C688 ) C523_=_C760( C523 C760 ) C523_=_C767( C523 C767 ) \nC523_=_C806( C523 C806 ) C523_=_C817( C523 C817 ) C523_=_C818( C523 C818 ) C523_=_C819( C523 C819 ) C523_=_C820( C523 C820 ) C523_=_C821( C523 C821 ) \nC523_=_C822( C523 C822 ) C523_=_C823( C523 C823 ) C523_=_C824( C523 C824 ) C523_=_C825( C523 C825 ) C523_=_C826( C523 C826 ) C538_=_C680( C538 C680 ) \nC538_=_C752( C538 C752 ) C538_=_C773( C538 C773 ) C538_=_C806( C538 C806 ) C538_=_C807( C538 C807 ) C538_=_C808( C538 C808 ) C538_=_C809( C538 C809 ) \nC538_=_C810( C538 C810 ) C538_=_C811( C538 C811 ) C538_=_C812( C538 C812 ) C538_=_C813( C538 C813 ) C538_=_C814( C538 C814 ) C538_=_C815( C538 C815 ) \nC538_=_C816( C538 C816 ) C679_=_C680( C679 C680 ) C679_=_C751( C679 C751 ) C679_=_C779( C679 C779 ) C679_=_C781( C679 C781 ) C679_=_C782( C679 C782 ) \nC679_=_C783( C679 C783 ) C679_=_C784( C679 C784 ) C679_=_C785( C679 C785 ) C679_=_C786( C679 C786 ) C679_=_C787( C679 C787 ) C679_=_C788( C679 C788 ) \nC679_=_C789( C679 C789 ) C679_=_C790( C679 C790 ) C679_=_C791( C679 C791 ) C679_=_C792( C679 C792 ) C680_=_C752( C680 C752 ) C680_=_C773( C680 C773 ) \nC680_=_C806( C680 C806 ) C680_=_C807( C680 C807 ) C680_=_C808( C680 C808 ) C680_=_C809( C680 C809 ) C680_=_C810( C680 C810 ) C680_=_C811( C680 C811 ) \nC680_=_C812( C680 C812 ) C680_=_C813( C680 C813 ) C680_=_C814( C680 C814 ) C680_=_C815( C680 C815 ) C680_=_C816( C680 C816 ) C687_=_C688( C687 C688 ) \nC687_=_C759( C687 C759 ) C687_=_C779( C687 C779 ) C687_=_C794( C687 C794 ) C687_=_C795( C687 C795 ) C687_=_C796( C687 C796 ) C687_=_C797( C687 C797 ) \nC687_=_C798( C687 C798 ) C687_=_C799( C687 C799 ) C687_=_C800( C687 C800 ) C687_=_C801( C687 C801 ) C687_=_C802( C687 C802 ) C687_=_C803( C687 C803 ) \nC687_=_C804( C687 C804 ) C687_=_C805( C687 C805 ) C688_=_C760( C688 C760 ) C688_=_C767( C688 C767 ) C688_=_C806( C688 C806 ) C688_=_C817( C688 C817 ) \nC688_=_C818( C688 C818 ) C688_=_C819( C688 C819 ) C688_=_C820( C688 C820 ) C688_=_C821( C688 C821 ) C688_=_C822( C688 C822 ) C688_=_C823( C688 C823 ) \nC688_=_C824( C688 C824 ) C688_=_C825( C688 C825 ) C688_=_C826( C688 C826 ) C751_=_C752( C751 C752 ) C751_=_C779( C751 C779 ) C751_=_C781( C751 C781 ) \nC751_=_C782( C751 C782 ) C751_=_C783( C751 C783 ) C751_=_C784( C751 C784 ) C751_=_C785( C751 C785 ) C751_=_C786( C751 C786 ) C751_=_C787( C751 C787 ) \nC751_=_C788( C751 C788 ) C751_=_C789( C751 C789 ) C751_=_C790( C751 C790 ) C751_=_C791( C751 C791 ) C751_=_C792( C751 C792 ) C752_=_C773( C752 C773 ) \nC752_=_C806( C752 C806 ) C752_=_C807( C752 C807 ) C752_=_C808( C752 C808 ) C752_=_C809( C752 C809 ) C752_=_C810( C752 C810 ) C752_=_C811( C752 C811 ) \nC752_=_C812( C752 C812 ) C752_=_C813( C752 C813 ) C752_=_C814( C752 C814 ) C752_=_C815( C752 C815 ) C752_=_C816( C752 C816 ) C759_=_C760( C759 C760 ) \nC759_=_C779( C759 C779 ) C759_=_C794( C759 C794 ) C759_=_C795( C759 C795 ) C759_=_C796( C759 C796 ) C759_=_C797( C759 C797 ) C759_=_C798( C759 C798 ) \nC759_=_C799( C759 C799 ) C759_=_C800( C759 C800 ) C759_=_C801( C759 C801 ) C759_=_C802( C759 C802 ) C759_=_C803( C759 C803 ) C759_=_C804( C759 C804 ) \nC759_=_C805( C759 C805 ) C760_=_C767( C760 C767 ) C760_=_C806( C760 C806 ) C760_=_C817( C760 C817 ) C760_=_C818( C760 C818 ) C760_=_C819( C760 C819 ) \nC760_=_C820( C760 C820 ) C760_=_C821( C760 C821 ) C760_=_C822( C760 C822 ) C760_=_C823( C760 C823 ) C760_=_C824( C760 C824 ) C760_=_C825( C760 C825 ) \nC760_=_C826( C760 C826 ) C767_=_C806( C767 C806 ) C767_=_C817( C767 C817 ) C767_=_C818( C767 C818 ) C767_=_C819( C767 C819 ) C767_=_C820( C767 C820 )</w:t>
      </w:r>
    </w:p>
    <w:p>
      <w:pPr>
        <w:pStyle w:val="PreformattedText"/>
        <w:bidi w:val="0"/>
        <w:spacing w:before="0" w:after="0"/>
        <w:jc w:val="left"/>
        <w:rPr/>
      </w:pPr>
      <w:r>
        <w:rPr/>
        <w:t xml:space="preserve"> </w:t>
      </w:r>
      <w:r>
        <w:rPr/>
        <w:t>\nC767_=_C821( C767 C821 ) C767_=_C822( C767 C822 ) C767_=_C823( C767 C823 ) C767_=_C824( C767 C824 ) C767_=_C825( C767 C825 ) C767_=_C826( C767 C826 ) \nC773_=_C806( C773 C806 ) C773_=_C807( C773 C807 ) C773_=_C808( C773 C808 ) C773_=_C809( C773 C809 ) C773_=_C810( C773 C810 ) C773_=_C811( C773 C811 ) \nC773_=_C812( C773 C812 ) C773_=_C813( C773 C813 ) C773_=_C814( C773 C814 ) C773_=_C815( C773 C815 ) C773_=_C816( C773 C816 ) C779_=_C781( C779 C781 ) \nC779_=_C782( C779 C782 ) C779_=_C783( C779 C783 ) C779_=_C784( C779 C784 ) C779_=_C785( C779 C785 ) C779_=_C786( C779 C786 ) C779_=_C787( C779 C787 ) \nC779_=_C788( C779 C788 ) C779_=_C789( C779 C789 ) C779_=_C790( C779 C790 ) C779_=_C791( C779 C791 ) C779_=_C792( C779 C792 ) C779_=_C794( C779 C794 ) \nC779_=_C795( C779 C795 ) C779_=_C796( C779 C796 ) C779_=_C797( C779 C797 ) C779_=_C798( C779 C798 ) C779_=_C799( C779 C799 ) C779_=_C800( C779 C800 ) \nC779_=_C801( C779 C801 ) C779_=_C802( C779 C802 ) C779_=_C803( C779 C803 ) C779_=_C804( C779 C804 ) C779_=_C805( C779 C805 ) C781_=_C782( C781 C782 ) \nC781_=_C783( C781 C783 ) C781_=_C784( C781 C784 ) C781_=_C785( C781 C785 ) C781_=_C786( C781 C786 ) C781_=_C787( C781 C787 ) C781_=_C788( C781 C788 ) \nC781_=_C789( C781 C789 ) C781_=_C790( C781 C790 ) C781_=_C791( C781 C791 ) C781_=_C792( C781 C792 ) C781_=_C807( C781 C807 ) C782_=_C783( C782 C783 ) \nC782_=_C784( C782 C784 ) C782_=_C785( C782 C785 ) C782_=_C786( C782 C786 ) C782_=_C787( C782 C787 ) C782_=_C788( C782 C788 ) C782_=_C789( C782 C789 ) \nC782_=_C790( C782 C790 ) C782_=_C791( C782 C791 ) C782_=_C792( C782 C792 ) C782_=_C808( C782 C808 ) C783_=_C784( C783 C784 ) C783_=_C785( C783 C785 ) \nC783_=_C786( C783 C786 ) C783_=_C787( C783 C787 ) C783_=_C788( C783 C788 ) C783_=_C789( C783 C789 ) C783_=_C790( C783 C790 ) C783_=_C791( C783 C791 ) \nC783_=_C792( C783 C792 ) C783_=_C809( C783 C809 ) C784_=_C785( C784 C785 ) C784_=_C786( C784 C786 ) C784_=_C787( C784 C787 ) C784_=_C788( C784 C788 ) \nC784_=_C789( C784 C789 ) C784_=_C790( C784 C790 ) C784_=_C791( C784 C791 ) C784_=_C792( C784 C792 ) C784_=_C810( C784 C810 ) C785_=_C786( C785 C786 ) \nC785_=_C787( C785 C787 ) C785_=_C788( C785 C788 ) C785_=_C789( C785 C789 ) C785_=_C790( C785 C790 ) C785_=_C791( C785 C791 ) C785_=_C792( C785 C792 ) \nC785_=_C811( C785 C811 ) C786_=_C787( C786 C787 ) C786_=_C788( C786 C788 ) C786_=_C789( C786 C789 ) C786_=_C790( C786 C790 ) C786_=_C791( C786 C791 ) \nC786_=_C792( C786 C792 ) C786_=_C826( C786 C826 ) C787_=_C788( C787 C788 ) C787_=_C789( C787 C789 ) C787_=_C790( C787 C790 ) C787_=_C791( C787 C791 ) \nC787_=_C792( C787 C792 ) C788_=_C789( C788 C789 ) C788_=_C790( C788 C790 ) C788_=_C791( C788 C791 ) C788_=_C792( C788 C792 ) C789_=_C790( C789 C790 ) \nC789_=_C791( C789 C791 ) C789_=_C792( C789 C792 ) C790_=_C791( C790 C791 ) C790_=_C792( C790 C792 ) C791_=_C792( C791 C792 ) C794_=_C795( C794 C795 ) \nC794_=_C796( C794 C796 ) C794_=_C797( C794 C797 ) C794_=_C798( C794 C798 ) C794_=_C799( C794 C799 ) C794_=_C800( C794 C800 ) C794_=_C801( C794 C801 ) \nC794_=_C802( C794 C802 ) C794_=_C803( C794 C803 ) C794_=_C804( C794 C804 ) C794_=_C805( C794 C805 ) C794_=_C817( C794 C817 ) C795_=_C796( C795 C796 ) \nC795_=_C797( C795 C797 ) C795_=_C798( C795 C798 ) C795_=_C799( C795 C799 ) C795_=_C800( C795 C800 ) C795_=_C801( C795 C801 ) C795_=_C802( C795 C802 ) \nC795_=_C803( C795 C803 ) C795_=_C804( C795 C804 ) C795_=_C805( C795 C805 ) C795_=_C818( C795 C818 ) C796_=_C797( C796 C797 ) C796_=_C798( C796 C798 ) \nC796_=_C799( C796 C799 ) C796_=_C800( C796 C800 ) C796_=_C801( C796 C801 ) C796_=_C802( C796 C802 ) C796_=_C803( C796 C803 ) C796_=_C804( C796 C804 ) \nC796_=_C805( C796 C805 ) C796_=_C819( C796 C819 ) C797_=_C798( C797 C798 ) C797_=_C799( C797 C799 ) C797_=_C800( C797 C800 ) C797_=_C801( C797 C801 ) \nC797_=_C802( C797 C802 ) C797_=_C803( C797 C803 ) C797_=_C804( C797 C804 ) C797_=_C805( C797 C805 ) C797_=_C820( C797 C820 ) C798_=_C799( C798 C799 ) \nC798_=_C800( C798 C800 ) C798_=_C801( C798 C801 ) C798_=_C802( C798 C802 ) C798_=_C803( C798 C803 ) C798_=_C804( C798 C804 ) C798_=_C805( C798 C805 ) \nC798_=_C821( C798 C821 ) C799_=_C800( C799 C800 ) C799_=_C801( C799 C801 ) C799_=_C802( C799 C802 ) C799_=_C803( C799 C803 ) C799_=_C804( C799 C804 ) \nC799_=_C805( C799 C805 ) C799_=_C816( C799 C816 ) C800_=_C801( C800 C801 ) C800_=_C802( C800 C802 ) C800_=_C803( C800 C803 ) C800_=_C804( C800 C804 ) \nC800_=_C805( C800 C805 ) C801_=_C802( C801 C802 ) C801_=_C803( C801 C803 ) C801_=_C804( C801 C804 ) C801_=_C805( C801 C805 ) C802_=_C803( C802 C803 ) \nC802_=_C804( C802 C804 ) C802_=_C805( C802 C805 ) C803_=_C804( C803 C804 ) C803_=_C805( C803 C805 ) C804_=_C805( C804 C80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9_=_C810( C809 C810 ) C809_=_C811( C809 C811 ) C809_=_C812( C809 C812 ) C809_=_C813( C809 C813 ) C809_=_C814( C809 C814 ) C809_=_C815( C809 C815 ) \nC809_=_C816( C809 C816 ) C810_=_C811( C810 C811 ) C810_=_C812( C810 C812 ) C810_=_C813( C810 C813 ) C810_=_C814( C810 C814 ) C810_=_C815( C810 C815 ) \nC810_=_C816( C810 C816 ) C811_=_C812( C811 C812 ) C811_=_C813( C811 C813 ) C811_=_C814( C811 C814 ) C811_=_C815( C811 C815 ) C811_=_C816( C811 C816 ) \nC812_=_C813( C812 C813 ) C812_=_C814( C812 C814 ) C812_=_C815( C812 C815 ) C812_=_C816( C812 C816 ) C813_=_C814( C813 C814 ) C813_=_C815( C813 C815 ) \nC813_=_C816( C813 C816 ) C814_=_C815( C814 C815 ) C814_=_C816( C814 C816 ) C815_=_C816( C815 C816 ) C817_=_C818( C817 C818 ) C817_=_C819( C817 C819 ) \nC817_=_C820( C817 C820 ) C817_=_C821( C817 C821 ) C817_=_C822( C817 C822 ) C817_=_C823( C817 C823 ) C817_=_C824( C817 C824 ) C817_=_C825( C817 C825 ) \nC817_=_C826( C817 C826 ) C818_=_C819( C818 C819 ) C818_=_C820( C818 C820 ) C818_=_C821( C818 C821 ) C818_=_C822( C818 C822 ) C818_=_C823( C818 C823 ) \nC818_=_C824( C818 C824 ) C818_=_C825( C818 C825 ) C818_=_C826( C818 C826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655-&gt;732[label="60: C301 C302 C313 C314 C523 \nC538 C679 C680 C687 C688 C751 \nC752 C759 C760 C767 C773 C781 \nC782 C783 C784 C785 C786 C787 \nC788 C789 C790 C791 C792 C794 \nC795 C796 C797 C798 C799 C800 \nC801 C802 C803 C804 C805 C807 \nC808 C809 C810 C811 C812 C813 \nC814 C815 C816 C817 C818 C819 \nC820 C821 C822 C823 C824 C825 \nC826 \n438: C301_=_C302 ,C301_=_C679 ,C301_=_C751 ,C301_=_C781 ,C301_=_C782 ,\nC301_=_C783 ,C301_=_C784 ,C301_=_C785 ,C301_=_C786 ,C301_=_C787 ,C301_=_C788 ,\nC301_=_C789 ,C301_=_C790 ,C301_=_C791 ,C301_=_C792 ,C302_=_C538 ,C302_=_C680 ,\nC302_=_C752 ,C302_=_C773 ,C302_=_C807 ,C302_=_C808 ,C302_=_C809 ,C302_=_C810 ,\nC302_=_C811 ,C302_=_C812 ,C302_=_C813 ,C302_=_C814 ,C302_=_C815 ,C302_=_C816 ,\nC313_=_C314 ,C313_=_C687 ,C313_=_C759 ,C313_=_C794 ,C313_=_C795 ,C313_=_C796 ,\nC313_=_C797 ,C313_=_C798 ,C313_=_C799 ,C313_=_C800 ,C313_=_C801 ,C313_=_C802 ,\nC313_=_C803 ,C313_=_C804 ,C313_=_C805 ,C314_=_C523 ,C314_=_C688 ,C314_=_C760 ,\nC314_=_C767 ,C314_=_C817 ,C314_=_C818 ,C314_=_C819 ,C314_=_C820 ,C314_=_C821 ,\nC314_=_C822 ,C314_=_C823 ,C314_=_C824 ,C314_=_C825 ,C314_=_C826 ,C523_=_C688 ,\nC523_=_C760 ,C523_=_C767 ,C523_=_C817 ,C523_=_C818 ,C523_=_C819 ,C523_=_C820 ,\nC523_=_C821 ,C523_=_C822 ,C523_=_C823 ,C523_=_C824 ,C523_=_C825 ,C523_=_C826 ,\nC538_=_C680 ,C538_=_C752 ,C538_=_C773 ,C538_=_C807 ,C538_=_C808 ,C538_=_C809 ,\nC538_=_C810 ,C538_=_C811 ,C538_=_C812 ,C538_=_C813 ,C538_=_C814 ,C538_=_C815 ,\nC538_=_C816 ,C679_=_C680 ,C679_=_C751 ,C679_=_C781 ,C679_=_C782 ,C679_=_C783 ,\nC679_=_C784 ,C679_=_C785 ,C679_=_C786 ,C679_=_C787 ,C679_=_C788 ,C679_=_C789 ,\nC679_=_C790 ,C679_=_C791 ,C679_=_C792 ,C680_=_C752 ,C680_=_C773 ,C680_=_C807 ,\nC680_=_C808 ,C680_=_C809 ,C680_=_C810 ,C680_=_C811 ,C680_=_C812 ,C680_=_C813 ,\nC680_=_C814 ,C680_=_C815 ,C680_=_C816 ,C687_=_C688 ,C687_=_C759 ,C687_=_C794 ,\nC687_=_C795 ,C687_=_C796 ,C687_=_C797 ,C687_=_C798 ,C687_=_C799 ,C687_=_C800 ,\nC687_=_C801 ,C687_=_C802 ,C687_=_C803 ,C687_=_C804 ,C687_=_C805 ,C688_=_C760 ,\nC688_=_C767 ,C688_=_C817 ,C688_=_C818 ,C688_=_C819 ,C688_=_C820 ,C688_=_C821 ,\nC688_=_C822 ,C688_=_C823 ,C688_=_C824 ,C688_=_C825 ,C688_=_C826 ,C751_=_C752 ,\nC751_=_C781 ,C751_=_C782 ,C751_=_C783 ,C751_=_C784 ,C751_=_C785 ,C751_=_C786 ,\nC751_=_C787 ,C751_=_C788 ,C751_=_C789 ,C751_=_C790 ,C751_=_C791 ,C751_=_C792 ,\nC752_=_C773 ,C752_=_C807 ,C752_=_C808 ,C752_=_C809 ,C752_=_C810 ,C752_=_C811 ,\nC752_=_C812</w:t>
      </w:r>
    </w:p>
    <w:p>
      <w:pPr>
        <w:pStyle w:val="PreformattedText"/>
        <w:bidi w:val="0"/>
        <w:spacing w:before="0" w:after="0"/>
        <w:jc w:val="left"/>
        <w:rPr/>
      </w:pPr>
      <w:r>
        <w:rPr/>
        <w:t xml:space="preserve"> </w:t>
      </w:r>
      <w:r>
        <w:rPr/>
        <w:t>,C752_=_C813 ,C752_=_C814 ,C752_=_C815 ,C752_=_C816 ,C759_=_C760 ,\nC759_=_C794 ,C759_=_C795 ,C759_=_C796 ,C759_=_C797 ,C759_=_C798 ,C759_=_C799 ,\nC759_=_C800 ,C759_=_C801 ,C759_=_C802 ,C759_=_C803 ,C759_=_C804 ,C759_=_C805 ,\nC760_=_C767 ,C760_=_C817 ,C760_=_C818 ,C760_=_C819 ,C760_=_C820 ,C760_=_C821 ,\nC760_=_C822 ,C760_=_C823 ,C760_=_C824 ,C760_=_C825 ,C760_=_C826 ,C767_=_C817 ,\nC767_=_C818 ,C767_=_C819 ,C767_=_C820 ,C767_=_C821 ,C767_=_C822 ,C767_=_C823 ,\nC767_=_C824 ,C767_=_C825 ,C767_=_C826 ,C773_=_C807 ,C773_=_C808 ,C773_=_C809 ,\nC773_=_C810 ,C773_=_C811 ,C773_=_C812 ,C773_=_C813 ,C773_=_C814 ,C773_=_C815 ,\nC773_=_C816 ,C781_=_C782 ,C781_=_C783 ,C781_=_C784 ,C781_=_C785 ,C781_=_C786 ,\nC781_=_C787 ,C781_=_C788 ,C781_=_C789 ,C781_=_C790 ,C781_=_C791 ,C781_=_C792 ,\nC781_=_C807 ,C782_=_C783 ,C782_=_C784 ,C782_=_C785 ,C782_=_C786 ,C782_=_C787 ,\nC782_=_C788 ,C782_=_C789 ,C782_=_C790 ,C782_=_C791 ,C782_=_C792 ,C782_=_C808 ,\nC783_=_C784 ,C783_=_C785 ,C783_=_C786 ,C783_=_C787 ,C783_=_C788 ,C783_=_C789 ,\nC783_=_C790 ,C783_=_C791 ,C783_=_C792 ,C783_=_C809 ,C784_=_C785 ,C784_=_C786 ,\nC784_=_C787 ,C784_=_C788 ,C784_=_C789 ,C784_=_C790 ,C784_=_C791 ,C784_=_C792 ,\nC784_=_C810 ,C785_=_C786 ,C785_=_C787 ,C785_=_C788 ,C785_=_C789 ,C785_=_C790 ,\nC785_=_C791 ,C785_=_C792 ,C785_=_C811 ,C786_=_C787 ,C786_=_C788 ,C786_=_C789 ,\nC786_=_C790 ,C786_=_C791 ,C786_=_C792 ,C786_=_C826 ,C787_=_C788 ,C787_=_C789 ,\nC787_=_C790 ,C787_=_C791 ,C787_=_C792 ,C788_=_C789 ,C788_=_C790 ,C788_=_C791 ,\nC788_=_C792 ,C789_=_C790 ,C789_=_C791 ,C789_=_C792 ,C790_=_C791 ,C790_=_C792 ,\nC791_=_C792 ,C794_=_C795 ,C794_=_C796 ,C794_=_C797 ,C794_=_C798 ,C794_=_C799 ,\nC794_=_C800 ,C794_=_C801 ,C794_=_C802 ,C794_=_C803 ,C794_=_C804 ,C794_=_C805 ,\nC794_=_C817 ,C795_=_C796 ,C795_=_C797 ,C795_=_C798 ,C795_=_C799 ,C795_=_C800 ,\nC795_=_C801 ,C795_=_C802 ,C795_=_C803 ,C795_=_C804 ,C795_=_C805 ,C795_=_C818 ,\nC796_=_C797 ,C796_=_C798 ,C796_=_C799 ,C796_=_C800 ,C796_=_C801 ,C796_=_C802 ,\nC796_=_C803 ,C796_=_C804 ,C796_=_C805 ,C796_=_C819 ,C797_=_C798 ,C797_=_C799 ,\nC797_=_C800 ,C797_=_C801 ,C797_=_C802 ,C797_=_C803 ,C797_=_C804 ,C797_=_C805 ,\nC797_=_C820 ,C798_=_C799 ,C798_=_C800 ,C798_=_C801 ,C798_=_C802 ,C798_=_C803 ,\nC798_=_C804 ,C798_=_C805 ,C798_=_C821 ,C799_=_C800 ,C799_=_C801 ,C799_=_C802 ,\nC799_=_C803 ,C799_=_C804 ,C799_=_C805 ,C799_=_C816 ,C800_=_C801 ,C800_=_C802 ,\nC800_=_C803 ,C800_=_C804 ,C800_=_C805 ,C801_=_C802 ,C801_=_C803 ,C801_=_C804 ,\nC801_=_C805 ,C802_=_C803 ,C802_=_C804 ,C802_=_C805 ,C803_=_C804 ,C803_=_C805 ,\nC804_=_C805 ,C807_=_C808 ,C807_=_C809 ,C807_=_C810 ,C807_=_C811 ,C807_=_C812 ,\nC807_=_C813 ,C807_=_C814 ,C807_=_C815 ,C807_=_C816 ,C808_=_C809 ,C808_=_C810 ,\nC808_=_C811 ,C808_=_C812 ,C808_=_C813 ,C808_=_C814 ,C808_=_C815 ,C808_=_C816 ,\nC809_=_C810 ,C809_=_C811 ,C809_=_C812 ,C809_=_C813 ,C809_=_C814 ,C809_=_C815 ,\nC809_=_C816 ,C810_=_C811 ,C810_=_C812 ,C810_=_C813 ,C810_=_C814 ,C810_=_C815 ,\nC810_=_C816 ,C811_=_C812 ,C811_=_C813 ,C811_=_C814 ,C811_=_C815 ,C811_=_C816 ,\nC812_=_C813 ,C812_=_C814 ,C812_=_C815 ,C812_=_C816 ,C813_=_C814 ,C813_=_C815 ,\nC813_=_C816 ,C814_=_C815 ,C814_=_C816 ,C815_=_C816 ,C817_=_C818 ,C817_=_C819 ,\nC817_=_C820 ,C817_=_C821 ,C817_=_C822 ,C817_=_C823 ,C817_=_C824 ,C817_=_C825 ,\nC817_=_C826 ,C818_=_C819 ,C818_=_C820 ,C818_=_C821 ,C818_=_C822 ,C818_=_C823 ,\nC818_=_C824 ,C818_=_C825 ,C818_=_C826 ,C819_=_C820 ,C819_=_C821 ,C819_=_C822 ,\nC819_=_C823 ,C819_=_C824 ,C819_=_C825 ,C819_=_C826 ,C820_=_C821 ,C820_=_C822 ,\nC820_=_C823 ,C820_=_C824 ,C820_=_C825 ,C820_=_C826 ,C821_=_C822 ,C821_=_C823 ,\nC821_=_C824 ,C821_=_C825 ,C821_=_C826 ,C822_=_C823 ,C822_=_C824 ,C822_=_C825 ,\nC822_=_C826 ,C823_=_C824 ,C823_=_C825 ,C823_=_C826 ,C824_=_C825 ,C824_=_C826 ,\nC825_=_C826 ,"];733[shape=box, label="id:733 level: 17\n104: C283 C293 C300 C305 C306 \nC307 C312 C317 C318 C319 C555 \nC567 C648 C656 C664 C671 C678 \nC683 C684 C685 C686 C691 C692 \nC693 C697 C708 C719 C728 C737 \nC743 C750 C751 C752 C753 C754 \nC755 C756 C758 C759 C760 C761 \nC762 C763 C764 C783 C784 C785 \nC796 C797 C798 C809 C810 C811 \nC819 C820 C821 C829 C830 C831 \nC838 C839 C840 C847 C848 C849 \nC853 C854 C855 C861 C862 C863 \nC864 C865 C866 C868 C869 C870 \nC871 C872 C873 C875 C876 C877 \nC878 C879 C880 C881 C882 C883 \nC884 C885 C886 C888 C889 C890 \nC891 C892 C893 C894 C895 C896 \nC897 C898 C899 \n804: C283_=_C312( C283 C312 ) C283_=_C555( C283 C555 ) C283_=_C686( C283 C686 ) C283_=_C708( C283 C708 ) C283_=_C728( C283 C728 ) \nC283_=_C743( C283 C743 ) C283_=_C750( C283 C750 ) C283_=_C751( C283 C751 ) C283_=_C752( C283 C752 ) C283_=_C753( C283 C753 ) C283_=_C754( C283 C754 ) \nC283_=_C755( C283 C755 ) C283_=_C756( C283 C756 ) C293_=_C300( C293 C300 ) C293_=_C567( C293 C567 ) C293_=_C678( C293 C678 ) C293_=_C697( C293 C697 ) \nC293_=_C719( C293 C719 ) C293_=_C737( C293 C737 ) C293_=_C758( C293 C758 ) C293_=_C759( C293 C759 ) C293_=_C760( C293 C760 ) C293_=_C761( C293 C761 ) \nC293_=_C762( C293 C762 ) C293_=_C763( C293 C763 ) C293_=_C764( C293 C764 ) C300_=_C305( C300 C305 ) C300_=_C306( C300 C306 ) C300_=_C307( C300 C307 ) \nC300_=_C567( C300 C567 ) C300_=_C678( C300 C678 ) C300_=_C697( C300 C697 ) C300_=_C719( C300 C719 ) C300_=_C737( C300 C737 ) C300_=_C758( C300 C758 ) \nC300_=_C759( C300 C759 ) C300_=_C760( C300 C760 ) C300_=_C761( C300 C761 ) C300_=_C762( C300 C762 ) C300_=_C763( C300 C763 ) C300_=_C764( C300 C764 ) \nC305_=_C306( C305 C306 ) C305_=_C307( C305 C307 ) C305_=_C656( C305 C656 ) C305_=_C683( C305 C683 ) C305_=_C755( C305 C755 ) C305_=_C796( C305 C796 ) \nC305_=_C819( C305 C819 ) C305_=_C838( C305 C838 ) C305_=_C853( C305 C853 ) C305_=_C861( C305 C861 ) C305_=_C862( C305 C862 ) C305_=_C863( C305 C863 ) \nC305_=_C864( C305 C864 ) C305_=_C865( C305 C865 ) C305_=_C866( C305 C866 ) C306_=_C307( C306 C307 ) C306_=_C671( C306 C671 ) C306_=_C684( C306 C684 ) \nC306_=_C756( C306 C756 ) C306_=_C797( C306 C797 ) C306_=_C820( C306 C820 ) C306_=_C839( C306 C839 ) C306_=_C854( C306 C854 ) C306_=_C875( C306 C875 ) \nC306_=_C876( C306 C876 ) C306_=_C877( C306 C877 ) C306_=_C878( C306 C878 ) C306_=_C879( C306 C879 ) C306_=_C880( C306 C880 ) C307_=_C685( C307 C685 ) \nC307_=_C798( C307 C798 ) C307_=_C821( C307 C821 ) C307_=_C840( C307 C840 ) C307_=_C855( C307 C855 ) C307_=_C868( C307 C868 ) C307_=_C881( C307 C881 ) \nC307_=_C888( C307 C888 ) C307_=_C889( C307 C889 ) C307_=_C890( C307 C890 ) C307_=_C891( C307 C891 ) C307_=_C892( C307 C892 ) C307_=_C893( C307 C893 ) \nC312_=_C317( C312 C317 ) C312_=_C318( C312 C318 ) C312_=_C319( C312 C319 ) C312_=_C555( C312 C555 ) C312_=_C686( C312 C686 ) C312_=_C708( C312 C708 ) \nC312_=_C728( C312 C728 ) C312_=_C743( C312 C743 ) C312_=_C750( C312 C750 ) C312_=_C751( C312 C751 ) C312_=_C752( C312 C752 ) C312_=_C753( C312 C753 ) \nC312_=_C754( C312 C754 ) C312_=_C755( C312 C755 ) C312_=_C756( C312 C756 ) C317_=_C318( C317 C318 ) C317_=_C319( C317 C319 ) C317_=_C648( C317 C648 ) \nC317_=_C691( C317 C691 ) C317_=_C763( C317 C763 ) C317_=_C783( C317 C783 ) C317_=_C809( C317 C809 ) C317_=_C829( C317 C829 ) C317_=_C847( C317 C847 ) \nC317_=_C868( C317 C868 ) C317_=_C869( C317 C869 ) C317_=_C870( C317 C870 ) C317_=_C871( C317 C871 ) C317_=_C872( C317 C872 ) C317_=_C873( C317 C873 ) \nC318_=_C319( C318 C319 ) C318_=_C664( C318 C664 ) C318_=_C692( C318 C692 ) C318_=_C764( C318 C764 ) C318_=_C784( C318 C784 ) C318_=_C810( C318 C810 ) \nC318_=_C830( C318 C830 ) C318_=_C848( C318 C848 ) C318_=_C881( C318 C881 ) C318_=_C882( C318 C882 ) C318_=_C883( C318 C883 ) C318_=_C884( C318 C884 ) \nC318_=_C885( C318 C885 ) C318_=_C886( C318 C886 ) C319_=_C693( C319 C693 ) C319_=_C785( C319 C785 ) C319_=_C811( C319 C811 ) C319_=_C831( C319 C831 ) \nC319_=_C849( C319 C849 ) C319_=_C861( C319 C861 ) C319_=_C875( C319 C875 ) C319_=_C894( C319 C894 ) C319_=_C895( C319 C895 ) C319_=_C896( C319 C896 ) \nC319_=_C897( C319 C897 ) C319_=_C898( C319 C898 ) C319_=_C899( C319 C899 ) C555_=_C686( C555 C686 ) C555_=_C708( C555 C708 ) C555_=_C728( C555 C728 ) \nC555_=_C743( C555 C743 ) C555_=_C750( C555 C750 ) C555_=_C751( C555 C751 ) C555_=_C752( C555 C752 ) C555_=_C753( C555 C753 ) C555_=_C754( C555 C754 ) \nC555_=_C755( C555 C755 ) C555_=_C756( C555 C756 ) C567_=_C678( C567 C678 ) C567_=_C697( C567 C697 ) C567_=_C719( C567 C719 ) C567_=_C737( C567 C737 ) \nC567_=_C758( C567 C758 ) C567_=_C759( C567 C759 ) C567_=_C760( C567 C760 ) C567_=_C761( C567 C761 ) C567_=_C762( C567 C762 ) C567_=_C763( C567 C763 ) \nC567_=_C764( C567 C764 ) C648_=_C691( C648 C691 ) C648_=_C763( C648 C763 ) C648_=_C783( C648 C783 ) C648_=_C809( C648 C809 ) C648_=_C829( C648 C829 ) \nC648_=_C847( C648 C847 ) C648_=_C868( C648 C868 ) C648_=_C869( C648 C869 ) C648_=_C870( C648 C870 ) C648_=_C871( C648 C871 ) C648_=_C872( C648 C872 ) \nC648_=_C873( C648 C873 ) C656_=_C683( C656 C683 ) C656_=_C755( C656 C755 ) C656_=_C796( C656 C796 ) C656_=_C819( C656 C819 ) C656_=_C838( C656 C838 ) \nC656_=_C853( C656 C853 ) C656_=_C861( C656 C861 ) C656_=_C862( C656 C862 ) C656_=_C863( C656 C863 ) C656_=_C864( C656 C864 ) C656_=_C865( C656 C865 ) \nC656_=_C866( C656 C866 ) C664_=_C692( C664 C692 ) C664_=_C764( C664 C764 ) C664_=_C784( C664 C784 ) C664_=_C810( C664 C810 ) C664_=_C830( C664 C830 ) \nC664_=_C848( C664 C848 ) C664_=_C881( C664 C881 ) C664_=_C882( C664 C882 ) C664_=_C883( C664 C883 ) C664_=_C884( C664 C884 ) C664_=_C885( C664 C885 ) \nC664_=_C886( C664 C886 ) C671_=_C684( C671 C684 ) C671_=_C756( C671 C756 ) C671_=_C797( C671 C797 ) C671_=_C820( C671 C820 ) C671_=_C839( C671 C839 ) \nC671_=_C854( C671 C854 ) C671_=_C875( C671 C875 ) C671_=_C876( C671 C876 ) C671_=_C877( C671 C877 ) C671_=_C878( C671 C878 ) C671_=_C879( C671 C879 ) \nC671_=_C880( C671 C880 ) C678_=_C683( C678 C683 ) C678_=_C684( C678 C684 ) C678_=_C685( C678 C685 ) C678_=_C697( C678 C697 ) C678_=_C719( C678 C719 ) \nC678_=_C737( C678 C737 ) C678_=_C758( C678 C758 ) C678_=_C759( C678 C759 ) C678_=_C760(</w:t>
      </w:r>
    </w:p>
    <w:p>
      <w:pPr>
        <w:pStyle w:val="PreformattedText"/>
        <w:bidi w:val="0"/>
        <w:spacing w:before="0" w:after="0"/>
        <w:jc w:val="left"/>
        <w:rPr/>
      </w:pPr>
      <w:r>
        <w:rPr/>
        <w:t xml:space="preserve"> </w:t>
      </w:r>
      <w:r>
        <w:rPr/>
        <w:t>C678 C760 ) C678_=_C761( C678 C761 ) C678_=_C762( C678 C762 ) \nC678_=_C763( C678 C763 ) C678_=_C764( C678 C764 ) C683_=_C684( C683 C684 ) C683_=_C685( C683 C685 ) C683_=_C755( C683 C755 ) C683_=_C796( C683 C796 ) \nC683_=_C819( C683 C819 ) C683_=_C838( C683 C838 ) C683_=_C853( C683 C853 ) C683_=_C861( C683 C861 ) C683_=_C862( C683 C862 ) C683_=_C863( C683 C863 ) \nC683_=_C864( C683 C864 ) C683_=_C865( C683 C865 ) C683_=_C866( C683 C866 ) C684_=_C685( C684 C685 ) C684_=_C756( C684 C756 ) C684_=_C797( C684 C797 ) \nC684_=_C820( C684 C820 ) C684_=_C839( C684 C839 ) C684_=_C854( C684 C854 ) C684_=_C875( C684 C875 ) C684_=_C876( C684 C876 ) C684_=_C877( C684 C877 ) \nC684_=_C878( C684 C878 ) C684_=_C879( C684 C879 ) C684_=_C880( C684 C880 ) C685_=_C798( C685 C798 ) C685_=_C821( C685 C821 ) C685_=_C840( C685 C840 ) \nC685_=_C855( C685 C855 ) C685_=_C868( C685 C868 ) C685_=_C881( C685 C881 ) C685_=_C888( C685 C888 ) C685_=_C889( C685 C889 ) C685_=_C890( C685 C890 ) \nC685_=_C891( C685 C891 ) C685_=_C892( C685 C892 ) C685_=_C893( C685 C893 ) C686_=_C691( C686 C691 ) C686_=_C692( C686 C692 ) C686_=_C693( C686 C693 ) \nC686_=_C708( C686 C708 ) C686_=_C728( C686 C728 ) C686_=_C743( C686 C743 ) C686_=_C750( C686 C750 ) C686_=_C751( C686 C751 ) C686_=_C752( C686 C752 ) \nC686_=_C753( C686 C753 ) C686_=_C754( C686 C754 ) C686_=_C755( C686 C755 ) C686_=_C756( C686 C756 ) C691_=_C692( C691 C692 ) C691_=_C693( C691 C693 ) \nC691_=_C763( C691 C763 ) C691_=_C783( C691 C783 ) C691_=_C809( C691 C809 ) C691_=_C829( C691 C829 ) C691_=_C847( C691 C847 ) C691_=_C868( C691 C868 ) \nC691_=_C869( C691 C869 ) C691_=_C870( C691 C870 ) C691_=_C871( C691 C871 ) C691_=_C872( C691 C872 ) C691_=_C873( C691 C873 ) C692_=_C693( C692 C693 ) \nC692_=_C764( C692 C764 ) C692_=_C784( C692 C784 ) C692_=_C810( C692 C810 ) C692_=_C830( C692 C830 ) C692_=_C848( C692 C848 ) C692_=_C881( C692 C881 ) \nC692_=_C882( C692 C882 ) C692_=_C883( C692 C883 ) C692_=_C884( C692 C884 ) C692_=_C885( C692 C885 ) C692_=_C886( C692 C886 ) C693_=_C785( C693 C785 ) \nC693_=_C811( C693 C811 ) C693_=_C831( C693 C831 ) C693_=_C849( C693 C849 ) C693_=_C861( C693 C861 ) C693_=_C875( C693 C875 ) C693_=_C894( C693 C894 ) \nC693_=_C895( C693 C895 ) C693_=_C896( C693 C896 ) C693_=_C897( C693 C897 ) C693_=_C898( C693 C898 ) C693_=_C899( C693 C899 ) C697_=_C719( C697 C719 ) \nC697_=_C737( C697 C737 ) C697_=_C758( C697 C758 ) C697_=_C759( C697 C759 ) C697_=_C760( C697 C760 ) C697_=_C761( C697 C761 ) C697_=_C762( C697 C762 ) \nC697_=_C763( C697 C763 ) C697_=_C764( C697 C764 ) C708_=_C728( C708 C728 ) C708_=_C743( C708 C743 ) C708_=_C750( C708 C750 ) C708_=_C751( C708 C751 ) \nC708_=_C752( C708 C752 ) C708_=_C753( C708 C753 ) C708_=_C754( C708 C754 ) C708_=_C755( C708 C755 ) C708_=_C756( C708 C756 ) C719_=_C737( C719 C737 ) \nC719_=_C758( C719 C758 ) C719_=_C759( C719 C759 ) C719_=_C760( C719 C760 ) C719_=_C761( C719 C761 ) C719_=_C762( C719 C762 ) C719_=_C763( C719 C763 ) \nC719_=_C764( C719 C764 ) C728_=_C743( C728 C743 ) C728_=_C750( C728 C750 ) C728_=_C751( C728 C751 ) C728_=_C752( C728 C752 ) C728_=_C753( C728 C753 ) \nC728_=_C754( C728 C754 ) C728_=_C755( C728 C755 ) C728_=_C756( C728 C756 ) C737_=_C758( C737 C758 ) C737_=_C759( C737 C759 ) C737_=_C760( C737 C760 ) \nC737_=_C761( C737 C761 ) C737_=_C762( C737 C762 ) C737_=_C763( C737 C763 ) C737_=_C764( C737 C764 ) C743_=_C750( C743 C750 ) C743_=_C751( C743 C751 ) \nC743_=_C752( C743 C752 ) C743_=_C753( C743 C753 ) C743_=_C754( C743 C754 ) C743_=_C755( C743 C755 ) C743_=_C756( C743 C756 ) C750_=_C751( C750 C751 ) \nC750_=_C752( C750 C752 ) C750_=_C753( C750 C753 ) C750_=_C754( C750 C754 ) C750_=_C755( C750 C755 ) C750_=_C756( C750 C756 ) C751_=_C752( C751 C752 ) \nC751_=_C753( C751 C753 ) C751_=_C754( C751 C754 ) C751_=_C755( C751 C755 ) C751_=_C756( C751 C756 ) C751_=_C783( C751 C783 ) C751_=_C784( C751 C784 ) \nC751_=_C785( C751 C785 ) C752_=_C753( C752 C753 ) C752_=_C754( C752 C754 ) C752_=_C755( C752 C755 ) C752_=_C756( C752 C756 ) C752_=_C809( C752 C809 ) \nC752_=_C810( C752 C810 ) C752_=_C811( C752 C811 ) C753_=_C754( C753 C754 ) C753_=_C755( C753 C755 ) C753_=_C756( C753 C756 ) C753_=_C829( C753 C829 ) \nC753_=_C830( C753 C830 ) C753_=_C831( C753 C831 ) C754_=_C755( C754 C755 ) C754_=_C756( C754 C756 ) C754_=_C847( C754 C847 ) C754_=_C848( C754 C848 ) \nC754_=_C849( C754 C849 ) C755_=_C756( C755 C756 ) C755_=_C796( C755 C796 ) C755_=_C819( C755 C819 ) C755_=_C838( C755 C838 ) C755_=_C853( C755 C853 ) \nC755_=_C861( C755 C861 ) C755_=_C862( C755 C862 ) C755_=_C863( C755 C863 ) C755_=_C864( C755 C864 ) C755_=_C865( C755 C865 ) C755_=_C866( C755 C866 ) \nC756_=_C797( C756 C797 ) C756_=_C820( C756 C820 ) C756_=_C839( C756 C839 ) C756_=_C854( C756 C854 ) C756_=_C875( C756 C875 ) C756_=_C876( C756 C876 ) \nC756_=_C877( C756 C877 ) C756_=_C878( C756 C878 ) C756_=_C879( C756 C879 ) C756_=_C880( C756 C880 ) C758_=_C759( C758 C759 ) C758_=_C760( C758 C760 ) \nC758_=_C761( C758 C761 ) C758_=_C762( C758 C762 ) C758_=_C763( C758 C763 ) C758_=_C764( C758 C764 ) C759_=_C760( C759 C760 ) C759_=_C761( C759 C761 ) \nC759_=_C762( C759 C762 ) C759_=_C763( C759 C763 ) C759_=_C764( C759 C764 ) C759_=_C796( C759 C796 ) C759_=_C797( C759 C797 ) C759_=_C798( C759 C798 ) \nC760_=_C761( C760 C761 ) C760_=_C762( C760 C762 ) C760_=_C763( C760 C763 ) C760_=_C764( C760 C764 ) C760_=_C819( C760 C819 ) C760_=_C820( C760 C820 ) \nC760_=_C821( C760 C821 ) C761_=_C762( C761 C762 ) C761_=_C763( C761 C763 ) C761_=_C764( C761 C764 ) C761_=_C838( C761 C838 ) C761_=_C839( C761 C839 ) \nC761_=_C840( C761 C840 ) C762_=_C763( C762 C763 ) C762_=_C764( C762 C764 ) C762_=_C853( C762 C853 ) C762_=_C854( C762 C854 ) C762_=_C855( C762 C855 ) \nC763_=_C764( C763 C764 ) C763_=_C783( C763 C783 ) C763_=_C809( C763 C809 ) C763_=_C829( C763 C829 ) C763_=_C847( C763 C847 ) C763_=_C868( C763 C868 ) \nC763_=_C869( C763 C869 ) C763_=_C870( C763 C870 ) C763_=_C871( C763 C871 ) C763_=_C872( C763 C872 ) C763_=_C873( C763 C873 ) C764_=_C784( C764 C784 ) \nC764_=_C810( C764 C810 ) C764_=_C830( C764 C830 ) C764_=_C848( C764 C848 ) C764_=_C881( C764 C881 ) C764_=_C882( C764 C882 ) C764_=_C883( C764 C883 ) \nC764_=_C884( C764 C884 ) C764_=_C885( C764 C885 ) C764_=_C886( C764 C886 ) C783_=_C784( C783 C784 ) C783_=_C785( C783 C785 ) C783_=_C809( C783 C809 ) \nC783_=_C829( C783 C829 ) C783_=_C847( C783 C847 ) C783_=_C868( C783 C868 ) C783_=_C869( C783 C869 ) C783_=_C870( C783 C870 ) C783_=_C871( C783 C871 ) \nC783_=_C872( C783 C872 ) C783_=_C873( C783 C873 ) C784_=_C785( C784 C785 ) C784_=_C810( C784 C810 ) C784_=_C830( C784 C830 ) C784_=_C848( C784 C848 ) \nC784_=_C881( C784 C881 ) C784_=_C882( C784 C882 ) C784_=_C883( C784 C883 ) C784_=_C884( C784 C884 ) C784_=_C885( C784 C885 ) C784_=_C886( C784 C886 ) \nC785_=_C811( C785 C811 ) C785_=_C831( C785 C831 ) C785_=_C849( C785 C849 ) C785_=_C861( C785 C861 ) C785_=_C875( C785 C875 ) C785_=_C894( C785 C894 ) \nC785_=_C895( C785 C895 ) C785_=_C896( C785 C896 ) C785_=_C897( C785 C897 ) C785_=_C898( C785 C898 ) C785_=_C899( C785 C899 ) C796_=_C797( C796 C797 ) \nC796_=_C798( C796 C798 ) C796_=_C819( C796 C819 ) C796_=_C838( C796 C838 ) C796_=_C853( C796 C853 ) C796_=_C861( C796 C861 ) C796_=_C862( C796 C862 ) \nC796_=_C863( C796 C863 ) C796_=_C864( C796 C864 ) C796_=_C865( C796 C865 ) C796_=_C866( C796 C866 ) C797_=_C798( C797 C798 ) C797_=_C820( C797 C820 ) \nC797_=_C839( C797 C839 ) C797_=_C854( C797 C854 ) C797_=_C875( C797 C875 ) C797_=_C876( C797 C876 ) C797_=_C877( C797 C877 ) C797_=_C878( C797 C878 ) \nC797_=_C879( C797 C879 ) C797_=_C880( C797 C880 ) C798_=_C821( C798 C821 ) C798_=_C840( C798 C840 ) C798_=_C855( C798 C855 ) C798_=_C868( C798 C868 ) \nC798_=_C881( C798 C881 ) C798_=_C888( C798 C888 ) C798_=_C889( C798 C889 ) C798_=_C890( C798 C890 ) C798_=_C891( C798 C891 ) C798_=_C892( C798 C892 ) \nC798_=_C893( C798 C893 ) C809_=_C810( C809 C810 ) C809_=_C811( C809 C811 ) C809_=_C829( C809 C829 ) C809_=_C847( C809 C847 ) C809_=_C868( C809 C868 ) \nC809_=_C869( C809 C869 ) C809_=_C870( C809 C870 ) C809_=_C871( C809 C871 ) C809_=_C872( C809 C872 ) C809_=_C873( C809 C873 ) C810_=_C811( C810 C811 ) \nC810_=_C830( C810 C830 ) C810_=_C848( C810 C848 ) C810_=_C881( C810 C881 ) C810_=_C882( C810 C882 ) C810_=_C883( C810 C883 ) C810_=_C884( C810 C884 ) \nC810_=_C885( C810 C885 ) C810_=_C886( C810 C886 ) C811_=_C831( C811 C831 ) C811_=_C849( C811 C849 ) C811_=_C861( C811 C861 ) C811_=_C875( C811 C875 ) \nC811_=_C894( C811 C894 ) C811_=_C895( C811 C895 ) C811_=_C896( C811 C896 ) C811_=_C897( C811 C897 ) C811_=_C898( C811 C898 ) C811_=_C899( C811 C899 ) \nC819_=_C820( C819 C820 ) C819_=_C821( C819 C821 ) C819_=_C838( C819 C838 ) C819_=_C853( C819 C853 ) C819_=_C861( C819 C861 ) C819_=_C862( C819 C862 ) \nC819_=_C863( C819 C863 ) C819_=_C864( C819 C864 ) C819_=_C865( C819 C865 ) C819_=_C866( C819 C866 ) C820_=_C821( C820 C821 ) C820_=_C839( C820 C839 ) \nC820_=_C854( C820 C854 ) C820_=_C875( C820 C875 ) C820_=_C876( C820 C876 ) C820_=_C877( C820 C877 ) C820_=_C878( C820 C878 ) C820_=_C879( C820 C879 ) \nC820_=_C880( C820 C880 ) C821_=_C840( C821 C840 ) C821_=_C855( C821 C855 ) C821_=_C868( C821 C868 ) C821_=_C881( C821 C881 ) C821_=_C888( C821 C888 ) \nC821_=_C889( C821 C889 ) C821_=_C890( C821 C890 ) C821_=_C891( C821 C891 ) C821_=_C892( C821 C892 ) C821_=_C893( C821 C893 ) C829_=_C830( C829 C830 ) \nC829_=_C831( C829 C831 ) C829_=_C847( C829 C847 ) C829_=_C868( C829 C868 ) C829_=_C869( C829 C869 ) C829_=_C870( C829 C870 ) C829_=_C871( C829 C871 ) \nC829_=_C872( C829 C872 ) C829_=_C873( C829 C873 ) C830_=_C831( C830 C831 ) C830_=_C848( C830 C848 ) C830_=_C881( C830 C881 ) C830_=_C882( C830 C882 ) \nC830_=_C883( C830 C883 ) C830_=_C884( C830 C884 ) C830_=_C885( C830 C885 ) C830_=_C886( C830 C886 ) C831_=_C849( C831 C849 ) C831_=_C861( C831 C861 ) \nC831_=_C875( C831 C875 ) C831_=_C894( C831 C894 ) C831_=_C895( C831 C895 ) C831_=_C896( C831 C896 ) C831_=_C897(</w:t>
      </w:r>
    </w:p>
    <w:p>
      <w:pPr>
        <w:pStyle w:val="PreformattedText"/>
        <w:bidi w:val="0"/>
        <w:spacing w:before="0" w:after="0"/>
        <w:jc w:val="left"/>
        <w:rPr/>
      </w:pPr>
      <w:r>
        <w:rPr/>
        <w:t xml:space="preserve"> </w:t>
      </w:r>
      <w:r>
        <w:rPr/>
        <w:t>C831 C897 ) C831_=_C898( C831 C898 ) \nC831_=_C899( C831 C899 ) C838_=_C839( C838 C839 ) C838_=_C840( C838 C840 ) C838_=_C853( C838 C853 ) C838_=_C861( C838 C861 ) C838_=_C862( C838 C862 ) \nC838_=_C863( C838 C863 ) C838_=_C864( C838 C864 ) C838_=_C865( C838 C865 ) C838_=_C866( C838 C866 ) C839_=_C840( C839 C840 ) C839_=_C854( C839 C854 ) \nC839_=_C875( C839 C875 ) C839_=_C876( C839 C876 ) C839_=_C877( C839 C877 ) C839_=_C878( C839 C878 ) C839_=_C879( C839 C879 ) C839_=_C880( C839 C880 ) \nC840_=_C855( C840 C855 ) C840_=_C868( C840 C868 ) C840_=_C881( C840 C881 ) C840_=_C888( C840 C888 ) C840_=_C889( C840 C889 ) C840_=_C890( C840 C890 ) \nC840_=_C891( C840 C891 ) C840_=_C892( C840 C892 ) C840_=_C893( C840 C893 ) C847_=_C848( C847 C848 ) C847_=_C849( C847 C849 ) C847_=_C868( C847 C868 ) \nC847_=_C869( C847 C869 ) C847_=_C870( C847 C870 ) C847_=_C871( C847 C871 ) C847_=_C872( C847 C872 ) C847_=_C873( C847 C873 ) C848_=_C849( C848 C849 ) \nC848_=_C881( C848 C881 ) C848_=_C882( C848 C882 ) C848_=_C883( C848 C883 ) C848_=_C884( C848 C884 ) C848_=_C885( C848 C885 ) C848_=_C886( C848 C886 ) \nC849_=_C861( C849 C861 ) C849_=_C875( C849 C875 ) C849_=_C894( C849 C894 ) C849_=_C895( C849 C895 ) C849_=_C896( C849 C896 ) C849_=_C897( C849 C897 ) \nC849_=_C898( C849 C898 ) C849_=_C899( C849 C899 ) C853_=_C854( C853 C854 ) C853_=_C855( C853 C855 ) C853_=_C861( C853 C861 ) C853_=_C862( C853 C862 ) \nC853_=_C863( C853 C863 ) C853_=_C864( C853 C864 ) C853_=_C865( C853 C865 ) C853_=_C866( C853 C866 ) C854_=_C855( C854 C855 ) C854_=_C875( C854 C875 ) \nC854_=_C876( C854 C876 ) C854_=_C877( C854 C877 ) C854_=_C878( C854 C878 ) C854_=_C879( C854 C879 ) C854_=_C880( C854 C880 ) C855_=_C868( C855 C868 ) \nC855_=_C881( C855 C881 ) C855_=_C888( C855 C888 ) C855_=_C889( C855 C889 ) C855_=_C890( C855 C890 ) C855_=_C891( C855 C891 ) C855_=_C892( C855 C892 ) \nC855_=_C893( C855 C893 ) C861_=_C862( C861 C862 ) C861_=_C863( C861 C863 ) C861_=_C864( C861 C864 ) C861_=_C865( C861 C865 ) C861_=_C866( C861 C866 ) \nC861_=_C875( C861 C875 ) C861_=_C894( C861 C894 ) C861_=_C895( C861 C895 ) C861_=_C896( C861 C896 ) C861_=_C897( C861 C897 ) C861_=_C898( C861 C898 ) \nC861_=_C899( C861 C899 ) C862_=_C863( C862 C863 ) C862_=_C864( C862 C864 ) C862_=_C865( C862 C865 ) C862_=_C866( C862 C866 ) C863_=_C864( C863 C864 ) \nC863_=_C865( C863 C865 ) C863_=_C866( C863 C866 ) C863_=_C883( C863 C883 ) C864_=_C865( C864 C865 ) C864_=_C866( C864 C866 ) C865_=_C866( C865 C866 ) \nC868_=_C869( C868 C869 ) C868_=_C870( C868 C870 ) C868_=_C871( C868 C871 ) C868_=_C872( C868 C872 ) C868_=_C873( C868 C873 ) C868_=_C881( C868 C881 ) \nC868_=_C888( C868 C888 ) C868_=_C889( C868 C889 ) C868_=_C890( C868 C890 ) C868_=_C891( C868 C891 ) C868_=_C892( C868 C892 ) C868_=_C893( C868 C893 ) \nC869_=_C870( C869 C870 ) C869_=_C871( C869 C871 ) C869_=_C872( C869 C872 ) C869_=_C873( C869 C873 ) C870_=_C871( C870 C871 ) C870_=_C872( C870 C872 ) \nC870_=_C873( C870 C873 ) C870_=_C877( C870 C877 ) C871_=_C872( C871 C872 ) C871_=_C873( C871 C873 ) C872_=_C873( C872 C873 ) C875_=_C876( C875 C876 ) \nC875_=_C877( C875 C877 ) C875_=_C878( C875 C878 ) C875_=_C879( C875 C879 ) C875_=_C880( C875 C880 ) C875_=_C894( C875 C894 ) C875_=_C895( C875 C895 ) \nC875_=_C896( C875 C896 ) C875_=_C897( C875 C897 ) C875_=_C898( C875 C898 ) C875_=_C899( C875 C899 ) C876_=_C877( C876 C877 ) C876_=_C878( C876 C878 ) \nC876_=_C879( C876 C879 ) C876_=_C880( C876 C880 ) C877_=_C878( C877 C878 ) C877_=_C879( C877 C879 ) C877_=_C880( C877 C880 ) C878_=_C879( C878 C879 ) \nC878_=_C880( C878 C880 ) C878_=_C894( C878 C894 ) C879_=_C880( C879 C880 ) C881_=_C882( C881 C882 ) C881_=_C883( C881 C883 ) C881_=_C884( C881 C884 ) \nC881_=_C885( C881 C885 ) C881_=_C886( C881 C886 ) C881_=_C888( C881 C888 ) C881_=_C889( C881 C889 ) C881_=_C890( C881 C890 ) C881_=_C891( C881 C891 ) \nC881_=_C892( C881 C892 ) C881_=_C893( C881 C893 ) C882_=_C883( C882 C883 ) C882_=_C884( C882 C884 ) C882_=_C885( C882 C885 ) C882_=_C886( C882 C886 ) \nC883_=_C884( C883 C884 ) C883_=_C885( C883 C885 ) C883_=_C886( C883 C886 ) C884_=_C885( C884 C885 ) C884_=_C886( C884 C886 ) C884_=_C888( C884 C888 ) \nC885_=_C886( C885 C886 ) C888_=_C889( C888 C889 ) C888_=_C890( C888 C890 ) C888_=_C891( C888 C891 ) C888_=_C892( C888 C892 ) C888_=_C893( C888 C893 ) \nC889_=_C890( C889 C890 ) C889_=_C891( C889 C891 ) C889_=_C892( C889 C892 ) C889_=_C893( C889 C893 ) C890_=_C891( C890 C891 ) C890_=_C892( C890 C892 ) \nC890_=_C893( C890 C893 ) C891_=_C892( C891 C892 ) C891_=_C893( C891 C893 ) C892_=_C893( C892 C893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655-&gt;733[label="96: C283 C293 C300 C305 C306 \nC307 C312 C317 C318 C319 C555 \nC567 C648 C656 C664 C671 C678 \nC683 C684 C685 C686 C691 C692 \nC693 C697 C708 C719 C728 C737 \nC743 C750 C751 C752 C753 C754 \nC758 C759 C760 C761 C762 C783 \nC784 C785 C796 C797 C798 C809 \nC810 C811 C819 C820 C821 C829 \nC830 C831 C838 C839 C840 C847 \nC848 C849 C853 C854 C855 C862 \nC863 C864 C865 C866 C869 C870 \nC871 C872 C873 C876 C877 C878 \nC879 C880 C882 C883 C884 C885 \nC886 C888 C889 C890 C891 C892 \nC893 C894 C895 C896 C897 C898 \nC899 \n604: C283_=_C312 ,C283_=_C555 ,C283_=_C686 ,C283_=_C708 ,C283_=_C728 ,\nC283_=_C743 ,C283_=_C750 ,C283_=_C751 ,C283_=_C752 ,C283_=_C753 ,C283_=_C754 ,\nC293_=_C300 ,C293_=_C567 ,C293_=_C678 ,C293_=_C697 ,C293_=_C719 ,C293_=_C737 ,\nC293_=_C758 ,C293_=_C759 ,C293_=_C760 ,C293_=_C761 ,C293_=_C762 ,C300_=_C305 ,\nC300_=_C306 ,C300_=_C307 ,C300_=_C567 ,C300_=_C678 ,C300_=_C697 ,C300_=_C719 ,\nC300_=_C737 ,C300_=_C758 ,C300_=_C759 ,C300_=_C760 ,C300_=_C761 ,C300_=_C762 ,\nC305_=_C306 ,C305_=_C307 ,C305_=_C656 ,C305_=_C683 ,C305_=_C796 ,C305_=_C819 ,\nC305_=_C838 ,C305_=_C853 ,C305_=_C862 ,C305_=_C863 ,C305_=_C864 ,C305_=_C865 ,\nC305_=_C866 ,C306_=_C307 ,C306_=_C671 ,C306_=_C684 ,C306_=_C797 ,C306_=_C820 ,\nC306_=_C839 ,C306_=_C854 ,C306_=_C876 ,C306_=_C877 ,C306_=_C878 ,C306_=_C879 ,\nC306_=_C880 ,C307_=_C685 ,C307_=_C798 ,C307_=_C821 ,C307_=_C840 ,C307_=_C855 ,\nC307_=_C888 ,C307_=_C889 ,C307_=_C890 ,C307_=_C891 ,C307_=_C892 ,C307_=_C893 ,\nC312_=_C317 ,C312_=_C318 ,C312_=_C319 ,C312_=_C555 ,C312_=_C686 ,C312_=_C708 ,\nC312_=_C728 ,C312_=_C743 ,C312_=_C750 ,C312_=_C751 ,C312_=_C752 ,C312_=_C753 ,\nC312_=_C754 ,C317_=_C318 ,C317_=_C319 ,C317_=_C648 ,C317_=_C691 ,C317_=_C783 ,\nC317_=_C809 ,C317_=_C829 ,C317_=_C847 ,C317_=_C869 ,C317_=_C870 ,C317_=_C871 ,\nC317_=_C872 ,C317_=_C873 ,C318_=_C319 ,C318_=_C664 ,C318_=_C692 ,C318_=_C784 ,\nC318_=_C810 ,C318_=_C830 ,C318_=_C848 ,C318_=_C882 ,C318_=_C883 ,C318_=_C884 ,\nC318_=_C885 ,C318_=_C886 ,C319_=_C693 ,C319_=_C785 ,C319_=_C811 ,C319_=_C831 ,\nC319_=_C849 ,C319_=_C894 ,C319_=_C895 ,C319_=_C896 ,C319_=_C897 ,C319_=_C898 ,\nC319_=_C899 ,C555_=_C686 ,C555_=_C708 ,C555_=_C728 ,C555_=_C743 ,C555_=_C750 ,\nC555_=_C751 ,C555_=_C752 ,C555_=_C753 ,C555_=_C754 ,C567_=_C678 ,C567_=_C697 ,\nC567_=_C719 ,C567_=_C737 ,C567_=_C758 ,C567_=_C759 ,C567_=_C760 ,C567_=_C761 ,\nC567_=_C762 ,C648_=_C691 ,C648_=_C783 ,C648_=_C809 ,C648_=_C829 ,C648_=_C847 ,\nC648_=_C869 ,C648_=_C870 ,C648_=_C871 ,C648_=_C872 ,C648_=_C873 ,C656_=_C683 ,\nC656_=_C796 ,C656_=_C819 ,C656_=_C838 ,C656_=_C853 ,C656_=_C862 ,C656_=_C863 ,\nC656_=_C864 ,C656_=_C865 ,C656_=_C866 ,C664_=_C692 ,C664_=_C784 ,C664_=_C810 ,\nC664_=_C830 ,C664_=_C848 ,C664_=_C882 ,C664_=_C883 ,C664_=_C884 ,C664_=_C885 ,\nC664_=_C886 ,C671_=_C684 ,C671_=_C797 ,C671_=_C820 ,C671_=_C839 ,C671_=_C854 ,\nC671_=_C876 ,C671_=_C877 ,C671_=_C878 ,C671_=_C879 ,C671_=_C880 ,C678_=_C683 ,\nC678_=_C684 ,C678_=_C685 ,C678_=_C697 ,C678_=_C719 ,C678_=_C737 ,C678_=_C758 ,\nC678_=_C759 ,C678_=_C760 ,C678_=_C761 ,C678_=_C762 ,C683_=_C684 ,C683_=_C685 ,\nC683_=_C796 ,C683_=_C819 ,C683_=_C838 ,C683_=_C853 ,C683_=_C862 ,C683_=_C863 ,\nC683_=_C864 ,C683_=_C865 ,C683_=_C866 ,C684_=_C685 ,C684_=_C797 ,C684_=_C820 ,\nC684_=_C839 ,C684_=_C854 ,C684_=_C876 ,C684_=_C877 ,C684_=_C878 ,C684_=_C879 ,\nC684_=_C880 ,C685_=_C798 ,C685_=_C821 ,C685_=_C840 ,C685_=_C855 ,C685_=_C888 ,\nC685_=_C889 ,C685_=_C890 ,C685_=_C891 ,C685_=_C892 ,C685_=_C893 ,C686_=_C691 ,\nC686_=_C692 ,C686_=_C693 ,C686_=_C708 ,C686_=_C728 ,C686_=_C743 ,C686_=_C750 ,\nC686_=_C751 ,C686_=_C752 ,C686_=_C753 ,C686_=_C754 ,C691_=_C692 ,C691_=_C693 ,\nC691_=_C783 ,C691_=_C809 ,C691_=_C829 ,C691_=_C847 ,C691_=_C869 ,C691_=_C870 ,\nC691_=_C871 ,C691_=_C872 ,C691_=_C873 ,C692_=_C693 ,C692_=_C784 ,C692_=_C810 ,\nC692_=_C830 ,C692_=_C848 ,C692_=_C882 ,C692_=_C883 ,C692_=_C884 ,C692_=_C885 ,\nC692_=_C886 ,C693_=_C785 ,C693_=_C811 ,C693_=_C831 ,C693_=_C849 ,C693_=_C894 ,\nC693_=_C895 ,C693_=_C896 ,C693_=_C897 ,C693_=_C898 ,C693_=_C899 ,C697_=_C719 ,\nC697_=_C737 ,C697_=_C758 ,C697_=_C759 ,C697_=_C760 ,C697_=_C761 ,C697_=_C762 ,\nC708_=_C728 ,C708_=_C743 ,C708_=_C750 ,C708_=_C751 ,C708_=_C752 ,C708_=_C753 ,\nC708_=_C754 ,C719_=_C737 ,C719_=_C758 ,C719_=_C759 ,C719_=_C760 ,C719_=_C761 ,\nC719_=_C762 ,C728_=_C743 ,C728_=_C750 ,C728_=_C751 ,C728_=_C752 ,C728_=_C753 ,\nC728_=_C754 ,C737_=_C758 ,C737_=_C759 ,C737_=_C760 ,C737_=_C761 ,C737_=_C762 ,\nC743_=_C750 ,C743_=_C751 ,C743_=_C752 ,C743_=_C753 ,C743_=_C754 ,C750_=_C751 ,\nC750_=_C752 ,C750_=_C753 ,C750_=_C754 ,C751_=_C752 ,C751_=_C753 ,C751_=_C754 ,\nC751_=_C783 ,C751_=_C784 ,C751_=_C785 ,C752_=_C753 ,C752_=_C754 ,C752_=_C809 ,\nC752_=_C810 ,C752_=_C811 ,C753_=_C754 ,C753_=_C829 ,C753_=_C830 ,C753_=_C831 ,\nC754_=_C847 ,C754_=_C848 ,C754_=_C849 ,C758_=_C759 ,C758_=_C760 ,C758_=_C761 ,\nC758_=_C762 ,C759_=_C760 ,C759_=_C761 ,C759_=_C762 ,C759_=_C796 ,C759_=_C797 ,\nC759_=_C798 ,C760_=_C761 ,C760_=_C762 ,C760_=_C819</w:t>
      </w:r>
    </w:p>
    <w:p>
      <w:pPr>
        <w:pStyle w:val="PreformattedText"/>
        <w:bidi w:val="0"/>
        <w:spacing w:before="0" w:after="0"/>
        <w:jc w:val="left"/>
        <w:rPr/>
      </w:pPr>
      <w:r>
        <w:rPr/>
        <w:t xml:space="preserve"> </w:t>
      </w:r>
      <w:r>
        <w:rPr/>
        <w:t>,C760_=_C820 ,C760_=_C821 ,\nC761_=_C762 ,C761_=_C838 ,C761_=_C839 ,C761_=_C840 ,C762_=_C853 ,C762_=_C854 ,\nC762_=_C855 ,C783_=_C784 ,C783_=_C785 ,C783_=_C809 ,C783_=_C829 ,C783_=_C847 ,\nC783_=_C869 ,C783_=_C870 ,C783_=_C871 ,C783_=_C872 ,C783_=_C873 ,C784_=_C785 ,\nC784_=_C810 ,C784_=_C830 ,C784_=_C848 ,C784_=_C882 ,C784_=_C883 ,C784_=_C884 ,\nC784_=_C885 ,C784_=_C886 ,C785_=_C811 ,C785_=_C831 ,C785_=_C849 ,C785_=_C894 ,\nC785_=_C895 ,C785_=_C896 ,C785_=_C897 ,C785_=_C898 ,C785_=_C899 ,C796_=_C797 ,\nC796_=_C798 ,C796_=_C819 ,C796_=_C838 ,C796_=_C853 ,C796_=_C862 ,C796_=_C863 ,\nC796_=_C864 ,C796_=_C865 ,C796_=_C866 ,C797_=_C798 ,C797_=_C820 ,C797_=_C839 ,\nC797_=_C854 ,C797_=_C876 ,C797_=_C877 ,C797_=_C878 ,C797_=_C879 ,C797_=_C880 ,\nC798_=_C821 ,C798_=_C840 ,C798_=_C855 ,C798_=_C888 ,C798_=_C889 ,C798_=_C890 ,\nC798_=_C891 ,C798_=_C892 ,C798_=_C893 ,C809_=_C810 ,C809_=_C811 ,C809_=_C829 ,\nC809_=_C847 ,C809_=_C869 ,C809_=_C870 ,C809_=_C871 ,C809_=_C872 ,C809_=_C873 ,\nC810_=_C811 ,C810_=_C830 ,C810_=_C848 ,C810_=_C882 ,C810_=_C883 ,C810_=_C884 ,\nC810_=_C885 ,C810_=_C886 ,C811_=_C831 ,C811_=_C849 ,C811_=_C894 ,C811_=_C895 ,\nC811_=_C896 ,C811_=_C897 ,C811_=_C898 ,C811_=_C899 ,C819_=_C820 ,C819_=_C821 ,\nC819_=_C838 ,C819_=_C853 ,C819_=_C862 ,C819_=_C863 ,C819_=_C864 ,C819_=_C865 ,\nC819_=_C866 ,C820_=_C821 ,C820_=_C839 ,C820_=_C854 ,C820_=_C876 ,C820_=_C877 ,\nC820_=_C878 ,C820_=_C879 ,C820_=_C880 ,C821_=_C840 ,C821_=_C855 ,C821_=_C888 ,\nC821_=_C889 ,C821_=_C890 ,C821_=_C891 ,C821_=_C892 ,C821_=_C893 ,C829_=_C830 ,\nC829_=_C831 ,C829_=_C847 ,C829_=_C869 ,C829_=_C870 ,C829_=_C871 ,C829_=_C872 ,\nC829_=_C873 ,C830_=_C831 ,C830_=_C848 ,C830_=_C882 ,C830_=_C883 ,C830_=_C884 ,\nC830_=_C885 ,C830_=_C886 ,C831_=_C849 ,C831_=_C894 ,C831_=_C895 ,C831_=_C896 ,\nC831_=_C897 ,C831_=_C898 ,C831_=_C899 ,C838_=_C839 ,C838_=_C840 ,C838_=_C853 ,\nC838_=_C862 ,C838_=_C863 ,C838_=_C864 ,C838_=_C865 ,C838_=_C866 ,C839_=_C840 ,\nC839_=_C854 ,C839_=_C876 ,C839_=_C877 ,C839_=_C878 ,C839_=_C879 ,C839_=_C880 ,\nC840_=_C855 ,C840_=_C888 ,C840_=_C889 ,C840_=_C890 ,C840_=_C891 ,C840_=_C892 ,\nC840_=_C893 ,C847_=_C848 ,C847_=_C849 ,C847_=_C869 ,C847_=_C870 ,C847_=_C871 ,\nC847_=_C872 ,C847_=_C873 ,C848_=_C849 ,C848_=_C882 ,C848_=_C883 ,C848_=_C884 ,\nC848_=_C885 ,C848_=_C886 ,C849_=_C894 ,C849_=_C895 ,C849_=_C896 ,C849_=_C897 ,\nC849_=_C898 ,C849_=_C899 ,C853_=_C854 ,C853_=_C855 ,C853_=_C862 ,C853_=_C863 ,\nC853_=_C864 ,C853_=_C865 ,C853_=_C866 ,C854_=_C855 ,C854_=_C876 ,C854_=_C877 ,\nC854_=_C878 ,C854_=_C879 ,C854_=_C880 ,C855_=_C888 ,C855_=_C889 ,C855_=_C890 ,\nC855_=_C891 ,C855_=_C892 ,C855_=_C893 ,C862_=_C863 ,C862_=_C864 ,C862_=_C865 ,\nC862_=_C866 ,C863_=_C864 ,C863_=_C865 ,C863_=_C866 ,C863_=_C883 ,C864_=_C865 ,\nC864_=_C866 ,C865_=_C866 ,C869_=_C870 ,C869_=_C871 ,C869_=_C872 ,C869_=_C873 ,\nC870_=_C871 ,C870_=_C872 ,C870_=_C873 ,C870_=_C877 ,C871_=_C872 ,C871_=_C873 ,\nC872_=_C873 ,C876_=_C877 ,C876_=_C878 ,C876_=_C879 ,C876_=_C880 ,C877_=_C878 ,\nC877_=_C879 ,C877_=_C880 ,C878_=_C879 ,C878_=_C880 ,C878_=_C894 ,C879_=_C880 ,\nC882_=_C883 ,C882_=_C884 ,C882_=_C885 ,C882_=_C886 ,C883_=_C884 ,C883_=_C885 ,\nC883_=_C886 ,C884_=_C885 ,C884_=_C886 ,C884_=_C888 ,C885_=_C886 ,C888_=_C889 ,\nC888_=_C890 ,C888_=_C891 ,C888_=_C892 ,C888_=_C893 ,C889_=_C890 ,C889_=_C891 ,\nC889_=_C892 ,C889_=_C893 ,C890_=_C891 ,C890_=_C892 ,C890_=_C893 ,C891_=_C892 ,\nC891_=_C893 ,C892_=_C893 ,C894_=_C895 ,C894_=_C896 ,C894_=_C897 ,C894_=_C898 ,\nC894_=_C899 ,C895_=_C896 ,C895_=_C897 ,C895_=_C898 ,C895_=_C899 ,C896_=_C897 ,\nC896_=_C898 ,C896_=_C899 ,C897_=_C898 ,C897_=_C899 ,C898_=_C899 ,"];734[shape=box, label="id:734 level: 17\n118: C82 C89 C126 C132 C136 \nC142 C143 C144 C148 C154 C155 \nC156 C233 C242 C249 C255 C256 \nC257 C264 C270 C271 C272 C472 \nC476 C480 C481 C487 C488 C495 \nC496 C497 C498 C499 C501 C502 \nC503 C504 C505 C506 C507 C508 \nC510 C511 C512 C518 C519 C520 \nC533 C534 C535 C548 C549 C550 \nC560 C561 C562 C572 C573 C574 \nC585 C586 C587 C598 C599 C600 \nC608 C609 C610 C618 C619 C620 \nC623 C624 C625 C629 C630 C631 \nC632 C633 C634 C635 C636 C637 \nC638 C639 C640 C641 C642 C643 \nC644 C647 C648 C649 C650 C651 \nC652 C653 C655 C656 C657 C658 \nC659 C660 C661 C663 C664 C665 \nC666 C667 C668 C669 C670 C671 \nC672 C673 C674 C675 C676 \n1034: C82_=_C126( C82 C126 ) C82_=_C148( C82 C148 ) C82_=_C233( C82 C233 ) C82_=_C264( C82 C264 ) C82_=_C476( C82 C476 ) \nC82_=_C487( C82 C487 ) C82_=_C495( C82 C495 ) C82_=_C496( C82 C496 ) C82_=_C497( C82 C497 ) C82_=_C498( C82 C498 ) C82_=_C499( C82 C499 ) \nC82_=_C501( C82 C501 ) C82_=_C502( C82 C502 ) C82_=_C503( C82 C503 ) C89_=_C132( C89 C132 ) C89_=_C136( C89 C136 ) C89_=_C242( C89 C242 ) \nC89_=_C249( C89 C249 ) C89_=_C472( C89 C472 ) C89_=_C480( C89 C480 ) C89_=_C504( C89 C504 ) C89_=_C505( C89 C505 ) C89_=_C506( C89 C506 ) \nC89_=_C507( C89 C507 ) C89_=_C508( C89 C508 ) C89_=_C510( C89 C510 ) C89_=_C511( C89 C511 ) C89_=_C512( C89 C512 ) C126_=_C148( C126 C148 ) \nC126_=_C233( C126 C233 ) C126_=_C264( C126 C264 ) C126_=_C476( C126 C476 ) C126_=_C487( C126 C487 ) C126_=_C495( C126 C495 ) C126_=_C496( C126 C496 ) \nC126_=_C497( C126 C497 ) C126_=_C498( C126 C498 ) C126_=_C499( C126 C499 ) C126_=_C501( C126 C501 ) C126_=_C502( C126 C502 ) C126_=_C503( C126 C503 ) \nC132_=_C136( C132 C136 ) C132_=_C242( C132 C242 ) C132_=_C249( C132 C249 ) C132_=_C472( C132 C472 ) C132_=_C480( C132 C480 ) C132_=_C504( C132 C504 ) \nC132_=_C505( C132 C505 ) C132_=_C506( C132 C506 ) C132_=_C507( C132 C507 ) C132_=_C508( C132 C508 ) C132_=_C510( C132 C510 ) C132_=_C511( C132 C511 ) \nC132_=_C512( C132 C512 ) C136_=_C142( C136 C142 ) C136_=_C143( C136 C143 ) C136_=_C144( C136 C144 ) C136_=_C242( C136 C242 ) C136_=_C249( C136 C249 ) \nC136_=_C472( C136 C472 ) C136_=_C480( C136 C480 ) C136_=_C504( C136 C504 ) C136_=_C505( C136 C505 ) C136_=_C506( C136 C506 ) C136_=_C507( C136 C507 ) \nC136_=_C508( C136 C508 ) C136_=_C510( C136 C510 ) C136_=_C511( C136 C511 ) C136_=_C512( C136 C512 ) C142_=_C143( C142 C143 ) C142_=_C144( C142 C144 ) \nC142_=_C255( C142 C255 ) C142_=_C488( C142 C488 ) C142_=_C533( C142 C533 ) C142_=_C560( C142 C560 ) C142_=_C585( C142 C585 ) C142_=_C608( C142 C608 ) \nC142_=_C623( C142 C623 ) C142_=_C629( C142 C629 ) C142_=_C630( C142 C630 ) C142_=_C631( C142 C631 ) C142_=_C632( C142 C632 ) C142_=_C633( C142 C633 ) \nC142_=_C634( C142 C634 ) C142_=_C635( C142 C635 ) C142_=_C636( C142 C636 ) C143_=_C144( C143 C144 ) C143_=_C256( C143 C256 ) C143_=_C501( C143 C501 ) \nC143_=_C534( C143 C534 ) C143_=_C561( C143 C561 ) C143_=_C586( C143 C586 ) C143_=_C609( C143 C609 ) C143_=_C624( C143 C624 ) C143_=_C637( C143 C637 ) \nC143_=_C647( C143 C647 ) C143_=_C648( C143 C648 ) C143_=_C649( C143 C649 ) C143_=_C650( C143 C650 ) C143_=_C651( C143 C651 ) C143_=_C652( C143 C652 ) \nC143_=_C653( C143 C653 ) C144_=_C257( C144 C257 ) C144_=_C502( C144 C502 ) C144_=_C535( C144 C535 ) C144_=_C562( C144 C562 ) C144_=_C587( C144 C587 ) \nC144_=_C610( C144 C610 ) C144_=_C625( C144 C625 ) C144_=_C638( C144 C638 ) C144_=_C663( C144 C663 ) C144_=_C664( C144 C664 ) C144_=_C665( C144 C665 ) \nC144_=_C666( C144 C666 ) C144_=_C667( C144 C667 ) C144_=_C668( C144 C668 ) C144_=_C669( C144 C669 ) C148_=_C154( C148 C154 ) C148_=_C155( C148 C155 ) \nC148_=_C156( C148 C156 ) C148_=_C233( C148 C233 ) C148_=_C264( C148 C264 ) C148_=_C476( C148 C476 ) C148_=_C487( C148 C487 ) C148_=_C495( C148 C495 ) \nC148_=_C496( C148 C496 ) C148_=_C497( C148 C497 ) C148_=_C498( C148 C498 ) C148_=_C499( C148 C499 ) C148_=_C501( C148 C501 ) C148_=_C502( C148 C502 ) \nC148_=_C503( C148 C503 ) C154_=_C155( C154 C155 ) C154_=_C156( C154 C156 ) C154_=_C270( C154 C270 ) C154_=_C481( C154 C481 ) C154_=_C518( C154 C518 ) \nC154_=_C548( C154 C548 ) C154_=_C572( C154 C572 ) C154_=_C598( C154 C598 ) C154_=_C618( C154 C618 ) C154_=_C637( C154 C637 ) C154_=_C638( C154 C638 ) \nC154_=_C639( C154 C639 ) C154_=_C640( C154 C640 ) C154_=_C641( C154 C641 ) C154_=_C642( C154 C642 ) C154_=_C643( C154 C643 ) C154_=_C644( C154 C644 ) \nC155_=_C156( C155 C156 ) C155_=_C271( C155 C271 ) C155_=_C510( C155 C510 ) C155_=_C519( C155 C519 ) C155_=_C549( C155 C549 ) C155_=_C573( C155 C573 ) \nC155_=_C599( C155 C599 ) C155_=_C619( C155 C619 ) C155_=_C629( C155 C629 ) C155_=_C655( C155 C655 ) C155_=_C656( C155 C656 ) C155_=_C657( C155 C657 ) \nC155_=_C658( C155 C658 ) C155_=_C659( C155 C659 ) C155_=_C660( C155 C660 ) C155_=_C661( C155 C661 ) C156_=_C272( C156 C272 ) C156_=_C511( C156 C511 ) \nC156_=_C520( C156 C520 ) C156_=_C550( C156 C550 ) C156_=_C574( C156 C574 ) C156_=_C600( C156 C600 ) C156_=_C620( C156 C620 ) C156_=_C630( C156 C630 ) \nC156_=_C670( C156 C670 ) C156_=_C671( C156 C671 ) C156_=_C672( C156 C672 ) C156_=_C673( C156 C673 ) C156_=_C674( C156 C674 ) C156_=_C675( C156 C675 ) \nC156_=_C676( C156 C676 ) C233_=_C264( C233 C264 ) C233_=_C476( C233 C476 ) C233_=_C487( C233 C487 ) C233_=_C495( C233 C495 ) C233_=_C496( C233 C496 ) \nC233_=_C497( C233 C497 ) C233_=_C498( C233 C498 ) C233_=_C499( C233 C499 ) C233_=_C501( C233 C501 ) C233_=_C502( C233 C502 ) C233_=_C503( C233 C503 ) \nC242_=_C249( C242 C249 ) C242_=_C472( C242 C472 ) C242_=_C480( C242 C480 ) C242_=_C504( C242 C504 ) C242_=_C505( C242 C505 ) C242_=_C506( C242 C506 ) \nC242_=_C507( C242 C507 ) C242_=_C508( C242 C508 ) C242_=_C510( C242 C510 ) C242_=_C511( C242 C511 ) C242_=_C512( C242 C512 ) C249_=_C255( C249 C255 ) \nC249_=_C256( C249 C256 ) C249_=_C257( C249 C257 ) C249_=_C472( C249 C472 ) C249_=_C480( C249 C480 ) C249_=_C504( C249 C504 ) C249_=_C505( C249 C505 ) \nC249_=_C506( C249 C506 ) C249_=_C507( C249 C507 ) C249_=_C508( C249 C508 ) C249_=_C510( C249 C510 ) C249_=_C511( C249 C511 ) C249_=_C512( C249 C512 ) \nC255_=_C256( C255 C256 ) C255_=_C257( C255 C257 ) C255_=_C488( C255 C488 ) C255_=_C533( C255 C533 ) C255_=_C560( C255 C560 ) C255_=_C585( C255 C585 ) \nC255_=_C608( C255 C608 ) C255_=_C623( C255 C623 ) C255_=_C629(</w:t>
      </w:r>
    </w:p>
    <w:p>
      <w:pPr>
        <w:pStyle w:val="PreformattedText"/>
        <w:bidi w:val="0"/>
        <w:spacing w:before="0" w:after="0"/>
        <w:jc w:val="left"/>
        <w:rPr/>
      </w:pPr>
      <w:r>
        <w:rPr/>
        <w:t xml:space="preserve"> </w:t>
      </w:r>
      <w:r>
        <w:rPr/>
        <w:t>C255 C629 ) C255_=_C630( C255 C630 ) C255_=_C631( C255 C631 ) C255_=_C632( C255 C632 ) \nC255_=_C633( C255 C633 ) C255_=_C634( C255 C634 ) C255_=_C635( C255 C635 ) C255_=_C636( C255 C636 ) C256_=_C257( C256 C257 ) C256_=_C501( C256 C501 ) \nC256_=_C534( C256 C534 ) C256_=_C561( C256 C561 ) C256_=_C586( C256 C586 ) C256_=_C609( C256 C609 ) C256_=_C624( C256 C624 ) C256_=_C637( C256 C637 ) \nC256_=_C647( C256 C647 ) C256_=_C648( C256 C648 ) C256_=_C649( C256 C649 ) C256_=_C650( C256 C650 ) C256_=_C651( C256 C651 ) C256_=_C652( C256 C652 ) \nC256_=_C653( C256 C653 ) C257_=_C502( C257 C502 ) C257_=_C535( C257 C535 ) C257_=_C562( C257 C562 ) C257_=_C587( C257 C587 ) C257_=_C610( C257 C610 ) \nC257_=_C625( C257 C625 ) C257_=_C638( C257 C638 ) C257_=_C663( C257 C663 ) C257_=_C664( C257 C664 ) C257_=_C665( C257 C665 ) C257_=_C666( C257 C666 ) \nC257_=_C667( C257 C667 ) C257_=_C668( C257 C668 ) C257_=_C669( C257 C669 ) C264_=_C270( C264 C270 ) C264_=_C271( C264 C271 ) C264_=_C272( C264 C272 ) \nC264_=_C476( C264 C476 ) C264_=_C487( C264 C487 ) C264_=_C495( C264 C495 ) C264_=_C496( C264 C496 ) C264_=_C497( C264 C497 ) C264_=_C498( C264 C498 ) \nC264_=_C499( C264 C499 ) C264_=_C501( C264 C501 ) C264_=_C502( C264 C502 ) C264_=_C503( C264 C503 ) C270_=_C271( C270 C271 ) C270_=_C272( C270 C272 ) \nC270_=_C481( C270 C481 ) C270_=_C518( C270 C518 ) C270_=_C548( C270 C548 ) C270_=_C572( C270 C572 ) C270_=_C598( C270 C598 ) C270_=_C618( C270 C618 ) \nC270_=_C637( C270 C637 ) C270_=_C638( C270 C638 ) C270_=_C639( C270 C639 ) C270_=_C640( C270 C640 ) C270_=_C641( C270 C641 ) C270_=_C642( C270 C642 ) \nC270_=_C643( C270 C643 ) C270_=_C644( C270 C644 ) C271_=_C272( C271 C272 ) C271_=_C510( C271 C510 ) C271_=_C519( C271 C519 ) C271_=_C549( C271 C549 ) \nC271_=_C573( C271 C573 ) C271_=_C599( C271 C599 ) C271_=_C619( C271 C619 ) C271_=_C629( C271 C629 ) C271_=_C655( C271 C655 ) C271_=_C656( C271 C656 ) \nC271_=_C657( C271 C657 ) C271_=_C658( C271 C658 ) C271_=_C659( C271 C659 ) C271_=_C660( C271 C660 ) C271_=_C661( C271 C661 ) C272_=_C511( C272 C511 ) \nC272_=_C520( C272 C520 ) C272_=_C550( C272 C550 ) C272_=_C574( C272 C574 ) C272_=_C600( C272 C600 ) C272_=_C620( C272 C620 ) C272_=_C630( C272 C630 ) \nC272_=_C670( C272 C670 ) C272_=_C671( C272 C671 ) C272_=_C672( C272 C672 ) C272_=_C673( C272 C673 ) C272_=_C674( C272 C674 ) C272_=_C675( C272 C675 ) \nC272_=_C676( C272 C676 ) C472_=_C480( C472 C480 ) C472_=_C504( C472 C504 ) C472_=_C505( C472 C505 ) C472_=_C506( C472 C506 ) C472_=_C507( C472 C507 ) \nC472_=_C508( C472 C508 ) C472_=_C510( C472 C510 ) C472_=_C511( C472 C511 ) C472_=_C512( C472 C512 ) C476_=_C487( C476 C487 ) C476_=_C495( C476 C495 ) \nC476_=_C496( C476 C496 ) C476_=_C497( C476 C497 ) C476_=_C498( C476 C498 ) C476_=_C499( C476 C499 ) C476_=_C501( C476 C501 ) C476_=_C502( C476 C502 ) \nC476_=_C503( C476 C503 ) C480_=_C481( C480 C481 ) C480_=_C504( C480 C504 ) C480_=_C505( C480 C505 ) C480_=_C506( C480 C506 ) C480_=_C507( C480 C507 ) \nC480_=_C508( C480 C508 ) C480_=_C510( C480 C510 ) C480_=_C511( C480 C511 ) C480_=_C512( C480 C512 ) C481_=_C518( C481 C518 ) C481_=_C548( C481 C548 ) \nC481_=_C572( C481 C572 ) C481_=_C598( C481 C598 ) C481_=_C618( C481 C618 ) C481_=_C637( C481 C637 ) C481_=_C638( C481 C638 ) C481_=_C639( C481 C639 ) \nC481_=_C640( C481 C640 ) C481_=_C641( C481 C641 ) C481_=_C642( C481 C642 ) C481_=_C643( C481 C643 ) C481_=_C644( C481 C644 ) C487_=_C488( C487 C488 ) \nC487_=_C495( C487 C495 ) C487_=_C496( C487 C496 ) C487_=_C497( C487 C497 ) C487_=_C498( C487 C498 ) C487_=_C499( C487 C499 ) C487_=_C501( C487 C501 ) \nC487_=_C502( C487 C502 ) C487_=_C503( C487 C503 ) C488_=_C533( C488 C533 ) C488_=_C560( C488 C560 ) C488_=_C585( C488 C585 ) C488_=_C608( C488 C608 ) \nC488_=_C623( C488 C623 ) C488_=_C629( C488 C629 ) C488_=_C630( C488 C630 ) C488_=_C631( C488 C631 ) C488_=_C632( C488 C632 ) C488_=_C633( C488 C633 ) \nC488_=_C634( C488 C634 ) C488_=_C635( C488 C635 ) C488_=_C636( C488 C636 ) C495_=_C496( C495 C496 ) C495_=_C497( C495 C497 ) C495_=_C498( C495 C498 ) \nC495_=_C499( C495 C499 ) C495_=_C501( C495 C501 ) C495_=_C502( C495 C502 ) C495_=_C503( C495 C503 ) C495_=_C518( C495 C518 ) C495_=_C519( C495 C519 ) \nC495_=_C520( C495 C520 ) C496_=_C497( C496 C497 ) C496_=_C498( C496 C498 ) C496_=_C499( C496 C499 ) C496_=_C501( C496 C501 ) C496_=_C502( C496 C502 ) \nC496_=_C503( C496 C503 ) C496_=_C548( C496 C548 ) C496_=_C549( C496 C549 ) C496_=_C550( C496 C550 ) C497_=_C498( C497 C498 ) C497_=_C499( C497 C499 ) \nC497_=_C501( C497 C501 ) C497_=_C502( C497 C502 ) C497_=_C503( C497 C503 ) C497_=_C572( C497 C572 ) C497_=_C573( C497 C573 ) C497_=_C574( C497 C574 ) \nC498_=_C499( C498 C499 ) C498_=_C501( C498 C501 ) C498_=_C502( C498 C502 ) C498_=_C503( C498 C503 ) C498_=_C598( C498 C598 ) C498_=_C599( C498 C599 ) \nC498_=_C600( C498 C600 ) C499_=_C501( C499 C501 ) C499_=_C502( C499 C502 ) C499_=_C503( C499 C503 ) C499_=_C618( C499 C618 ) C499_=_C619( C499 C619 ) \nC499_=_C620( C499 C620 ) C501_=_C502( C501 C502 ) C501_=_C503( C501 C503 ) C501_=_C534( C501 C534 ) C501_=_C561( C501 C561 ) C501_=_C586( C501 C586 ) \nC501_=_C609( C501 C609 ) C501_=_C624( C501 C624 ) C501_=_C637( C501 C637 ) C501_=_C647( C501 C647 ) C501_=_C648( C501 C648 ) C501_=_C649( C501 C649 ) \nC501_=_C650( C501 C650 ) C501_=_C651( C501 C651 ) C501_=_C652( C501 C652 ) C501_=_C653( C501 C653 ) C502_=_C503( C502 C503 ) C502_=_C535( C502 C535 ) \nC502_=_C562( C502 C562 ) C502_=_C587( C502 C587 ) C502_=_C610( C502 C610 ) C502_=_C625( C502 C625 ) C502_=_C638( C502 C638 ) C502_=_C663( C502 C663 ) \nC502_=_C664( C502 C664 ) C502_=_C665( C502 C665 ) C502_=_C666( C502 C666 ) C502_=_C667( C502 C667 ) C502_=_C668( C502 C668 ) C502_=_C669( C502 C669 ) \nC503_=_C639( C503 C639 ) C503_=_C655( C503 C655 ) C503_=_C670( C503 C670 ) C504_=_C505( C504 C505 ) C504_=_C506( C504 C506 ) C504_=_C507( C504 C507 ) \nC504_=_C508( C504 C508 ) C504_=_C510( C504 C510 ) C504_=_C511( C504 C511 ) C504_=_C512( C504 C512 ) C504_=_C533( C504 C533 ) C504_=_C534( C504 C534 ) \nC504_=_C535( C504 C535 ) C505_=_C506( C505 C506 ) C505_=_C507( C505 C507 ) C505_=_C508( C505 C508 ) C505_=_C510( C505 C510 ) C505_=_C511( C505 C511 ) \nC505_=_C512( C505 C512 ) C505_=_C560( C505 C560 ) C505_=_C561( C505 C561 ) C505_=_C562( C505 C562 ) C506_=_C507( C506 C507 ) C506_=_C508( C506 C508 ) \nC506_=_C510( C506 C510 ) C506_=_C511( C506 C511 ) C506_=_C512( C506 C512 ) C506_=_C585( C506 C585 ) C506_=_C586( C506 C586 ) C506_=_C587( C506 C587 ) \nC507_=_C508( C507 C508 ) C507_=_C510( C507 C510 ) C507_=_C511( C507 C511 ) C507_=_C512( C507 C512 ) C507_=_C608( C507 C608 ) C507_=_C609( C507 C609 ) \nC507_=_C610( C507 C610 ) C508_=_C510( C508 C510 ) C508_=_C511( C508 C511 ) C508_=_C512( C508 C512 ) C508_=_C623( C508 C623 ) C508_=_C624( C508 C624 ) \nC508_=_C625( C508 C625 ) C510_=_C511( C510 C511 ) C510_=_C512( C510 C512 ) C510_=_C519( C510 C519 ) C510_=_C549( C510 C549 ) C510_=_C573( C510 C573 ) \nC510_=_C599( C510 C599 ) C510_=_C619( C510 C619 ) C510_=_C629( C510 C629 ) C510_=_C655( C510 C655 ) C510_=_C656( C510 C656 ) C510_=_C657( C510 C657 ) \nC510_=_C658( C510 C658 ) C510_=_C659( C510 C659 ) C510_=_C660( C510 C660 ) C510_=_C661( C510 C661 ) C511_=_C512( C511 C512 ) C511_=_C520( C511 C520 ) \nC511_=_C550( C511 C550 ) C511_=_C574( C511 C574 ) C511_=_C600( C511 C600 ) C511_=_C620( C511 C620 ) C511_=_C630( C511 C630 ) C511_=_C670( C511 C670 ) \nC511_=_C671( C511 C671 ) C511_=_C672( C511 C672 ) C511_=_C673( C511 C673 ) C511_=_C674( C511 C674 ) C511_=_C675( C511 C675 ) C511_=_C676( C511 C676 ) \nC512_=_C631( C512 C631 ) C512_=_C647( C512 C647 ) C512_=_C663( C512 C663 ) C518_=_C519( C518 C519 ) C518_=_C520( C518 C520 ) C518_=_C548( C518 C548 ) \nC518_=_C572( C518 C572 ) C518_=_C598( C518 C598 ) C518_=_C618( C518 C618 ) C518_=_C637( C518 C637 ) C518_=_C638( C518 C638 ) C518_=_C639( C518 C639 ) \nC518_=_C640( C518 C640 ) C518_=_C641( C518 C641 ) C518_=_C642( C518 C642 ) C518_=_C643( C518 C643 ) C518_=_C644( C518 C644 ) C519_=_C520( C519 C520 ) \nC519_=_C549( C519 C549 ) C519_=_C573( C519 C573 ) C519_=_C599( C519 C599 ) C519_=_C619( C519 C619 ) C519_=_C629( C519 C629 ) C519_=_C655( C519 C655 ) \nC519_=_C656( C519 C656 ) C519_=_C657( C519 C657 ) C519_=_C658( C519 C658 ) C519_=_C659( C519 C659 ) C519_=_C660( C519 C660 ) C519_=_C661( C519 C661 ) \nC520_=_C550( C520 C550 ) C520_=_C574( C520 C574 ) C520_=_C600( C520 C600 ) C520_=_C620( C520 C620 ) C520_=_C630( C520 C630 ) C520_=_C670( C520 C670 ) \nC520_=_C671( C520 C671 ) C520_=_C672( C520 C672 ) C520_=_C673( C520 C673 ) C520_=_C674( C520 C674 ) C520_=_C675( C520 C675 ) C520_=_C676( C520 C676 ) \nC533_=_C534( C533 C534 ) C533_=_C535( C533 C535 ) C533_=_C560( C533 C560 ) C533_=_C585( C533 C585 ) C533_=_C608( C533 C608 ) C533_=_C623( C533 C623 ) \nC533_=_C629( C533 C629 ) C533_=_C630( C533 C630 ) C533_=_C631( C533 C631 ) C533_=_C632( C533 C632 ) C533_=_C633( C533 C633 ) C533_=_C634( C533 C634 ) \nC533_=_C635( C533 C635 ) C533_=_C636( C533 C636 ) C534_=_C535( C534 C535 ) C534_=_C561( C534 C561 ) C534_=_C586( C534 C586 ) C534_=_C609( C534 C609 ) \nC534_=_C624( C534 C624 ) C534_=_C637( C534 C637 ) C534_=_C647( C534 C647 ) C534_=_C648( C534 C648 ) C534_=_C649( C534 C649 ) C534_=_C650( C534 C650 ) \nC534_=_C651( C534 C651 ) C534_=_C652( C534 C652 ) C534_=_C653( C534 C653 ) C535_=_C562( C535 C562 ) C535_=_C587( C535 C587 ) C535_=_C610( C535 C610 ) \nC535_=_C625( C535 C625 ) C535_=_C638( C535 C638 ) C535_=_C663( C535 C663 ) C535_=_C664( C535 C664 ) C535_=_C665( C535 C665 ) C535_=_C666( C535 C666 ) \nC535_=_C667( C535 C667 ) C535_=_C668( C535 C668 ) C535_=_C669( C535 C669 ) C548_=_C549( C548 C549 ) C548_=_C550( C548 C550 ) C548_=_C572( C548 C572 ) \nC548_=_C598( C548 C598 ) C548_=_C618( C548 C618 ) C548_=_C637( C548 C637 ) C548_=_C638( C548 C638 ) C548_=_C639( C548 C639 ) C548_=_C640( C548 C640 ) \nC548_=_C641( C548 C641 ) C548_=_C642( C548 C642 ) C548_=_C643( C548 C643 ) C548_=_C644(</w:t>
      </w:r>
    </w:p>
    <w:p>
      <w:pPr>
        <w:pStyle w:val="PreformattedText"/>
        <w:bidi w:val="0"/>
        <w:spacing w:before="0" w:after="0"/>
        <w:jc w:val="left"/>
        <w:rPr/>
      </w:pPr>
      <w:r>
        <w:rPr/>
        <w:t xml:space="preserve"> </w:t>
      </w:r>
      <w:r>
        <w:rPr/>
        <w:t>C548 C644 ) C549_=_C550( C549 C550 ) C549_=_C573( C549 C573 ) \nC549_=_C599( C549 C599 ) C549_=_C619( C549 C619 ) C549_=_C629( C549 C629 ) C549_=_C655( C549 C655 ) C549_=_C656( C549 C656 ) C549_=_C657( C549 C657 ) \nC549_=_C658( C549 C658 ) C549_=_C659( C549 C659 ) C549_=_C660( C549 C660 ) C549_=_C661( C549 C661 ) C550_=_C574( C550 C574 ) C550_=_C600( C550 C600 ) \nC550_=_C620( C550 C620 ) C550_=_C630( C550 C630 ) C550_=_C670( C550 C670 ) C550_=_C671( C550 C671 ) C550_=_C672( C550 C672 ) C550_=_C673( C550 C673 ) \nC550_=_C674( C550 C674 ) C550_=_C675( C550 C675 ) C550_=_C676( C550 C676 ) C560_=_C561( C560 C561 ) C560_=_C562( C560 C562 ) C560_=_C585( C560 C585 ) \nC560_=_C608( C560 C608 ) C560_=_C623( C560 C623 ) C560_=_C629( C560 C629 ) C560_=_C630( C560 C630 ) C560_=_C631( C560 C631 ) C560_=_C632( C560 C632 ) \nC560_=_C633( C560 C633 ) C560_=_C634( C560 C634 ) C560_=_C635( C560 C635 ) C560_=_C636( C560 C636 ) C561_=_C562( C561 C562 ) C561_=_C586( C561 C586 ) \nC561_=_C609( C561 C609 ) C561_=_C624( C561 C624 ) C561_=_C637( C561 C637 ) C561_=_C647( C561 C647 ) C561_=_C648( C561 C648 ) C561_=_C649( C561 C649 ) \nC561_=_C650( C561 C650 ) C561_=_C651( C561 C651 ) C561_=_C652( C561 C652 ) C561_=_C653( C561 C653 ) C562_=_C587( C562 C587 ) C562_=_C610( C562 C610 ) \nC562_=_C625( C562 C625 ) C562_=_C638( C562 C638 ) C562_=_C663( C562 C663 ) C562_=_C664( C562 C664 ) C562_=_C665( C562 C665 ) C562_=_C666( C562 C666 ) \nC562_=_C667( C562 C667 ) C562_=_C668( C562 C668 ) C562_=_C669( C562 C669 ) C572_=_C573( C572 C573 ) C572_=_C574( C572 C574 ) C572_=_C598( C572 C598 ) \nC572_=_C618( C572 C618 ) C572_=_C637( C572 C637 ) C572_=_C638( C572 C638 ) C572_=_C639( C572 C639 ) C572_=_C640( C572 C640 ) C572_=_C641( C572 C641 ) \nC572_=_C642( C572 C642 ) C572_=_C643( C572 C643 ) C572_=_C644( C572 C644 ) C573_=_C574( C573 C574 ) C573_=_C599( C573 C599 ) C573_=_C619( C573 C619 ) \nC573_=_C629( C573 C629 ) C573_=_C655( C573 C655 ) C573_=_C656( C573 C656 ) C573_=_C657( C573 C657 ) C573_=_C658( C573 C658 ) C573_=_C659( C573 C659 ) \nC573_=_C660( C573 C660 ) C573_=_C661( C573 C661 ) C574_=_C600( C574 C600 ) C574_=_C620( C574 C620 ) C574_=_C630( C574 C630 ) C574_=_C670( C574 C670 ) \nC574_=_C671( C574 C671 ) C574_=_C672( C574 C672 ) C574_=_C673( C574 C673 ) C574_=_C674( C574 C674 ) C574_=_C675( C574 C675 ) C574_=_C676( C574 C676 ) \nC585_=_C586( C585 C586 ) C585_=_C587( C585 C587 ) C585_=_C608( C585 C608 ) C585_=_C623( C585 C623 ) C585_=_C629( C585 C629 ) C585_=_C630( C585 C630 ) \nC585_=_C631( C585 C631 ) C585_=_C632( C585 C632 ) C585_=_C633( C585 C633 ) C585_=_C634( C585 C634 ) C585_=_C635( C585 C635 ) C585_=_C636( C585 C636 ) \nC586_=_C587( C586 C587 ) C586_=_C609( C586 C609 ) C586_=_C624( C586 C624 ) C586_=_C637( C586 C637 ) C586_=_C647( C586 C647 ) C586_=_C648( C586 C648 ) \nC586_=_C649( C586 C649 ) C586_=_C650( C586 C650 ) C586_=_C651( C586 C651 ) C586_=_C652( C586 C652 ) C586_=_C653( C586 C653 ) C587_=_C610( C587 C610 ) \nC587_=_C625( C587 C625 ) C587_=_C638( C587 C638 ) C587_=_C663( C587 C663 ) C587_=_C664( C587 C664 ) C587_=_C665( C587 C665 ) C587_=_C666( C587 C666 ) \nC587_=_C667( C587 C667 ) C587_=_C668( C587 C668 ) C587_=_C669( C587 C669 ) C598_=_C599( C598 C599 ) C598_=_C600( C598 C600 ) C598_=_C618( C598 C618 ) \nC598_=_C637( C598 C637 ) C598_=_C638( C598 C638 ) C598_=_C639( C598 C639 ) C598_=_C640( C598 C640 ) C598_=_C641( C598 C641 ) C598_=_C642( C598 C642 ) \nC598_=_C643( C598 C643 ) C598_=_C644( C598 C644 ) C599_=_C600( C599 C600 ) C599_=_C619( C599 C619 ) C599_=_C629( C599 C629 ) C599_=_C655( C599 C655 ) \nC599_=_C656( C599 C656 ) C599_=_C657( C599 C657 ) C599_=_C658( C599 C658 ) C599_=_C659( C599 C659 ) C599_=_C660( C599 C660 ) C599_=_C661( C599 C661 ) \nC600_=_C620( C600 C620 ) C600_=_C630( C600 C630 ) C600_=_C670( C600 C670 ) C600_=_C671( C600 C671 ) C600_=_C672( C600 C672 ) C600_=_C673( C600 C673 ) \nC600_=_C674( C600 C674 ) C600_=_C675( C600 C675 ) C600_=_C676( C600 C676 ) C608_=_C609( C608 C609 ) C608_=_C610( C608 C610 ) C608_=_C623( C608 C623 ) \nC608_=_C629( C608 C629 ) C608_=_C630( C608 C630 ) C608_=_C631( C608 C631 ) C608_=_C632( C608 C632 ) C608_=_C633( C608 C633 ) C608_=_C634( C608 C634 ) \nC608_=_C635( C608 C635 ) C608_=_C636( C608 C636 ) C609_=_C610( C609 C610 ) C609_=_C624( C609 C624 ) C609_=_C637( C609 C637 ) C609_=_C647( C609 C647 ) \nC609_=_C648( C609 C648 ) C609_=_C649( C609 C649 ) C609_=_C650( C609 C650 ) C609_=_C651( C609 C651 ) C609_=_C652( C609 C652 ) C609_=_C653( C609 C653 ) \nC610_=_C625( C610 C625 ) C610_=_C638( C610 C638 ) C610_=_C663( C610 C663 ) C610_=_C664( C610 C664 ) C610_=_C665( C610 C665 ) C610_=_C666( C610 C666 ) \nC610_=_C667( C610 C667 ) C610_=_C668( C610 C668 ) C610_=_C669( C610 C669 ) C618_=_C619( C618 C619 ) C618_=_C620( C618 C620 ) C618_=_C637( C618 C637 ) \nC618_=_C638( C618 C638 ) C618_=_C639( C618 C639 ) C618_=_C640( C618 C640 ) C618_=_C641( C618 C641 ) C618_=_C642( C618 C642 ) C618_=_C643( C618 C643 ) \nC618_=_C644( C618 C644 ) C619_=_C620( C619 C620 ) C619_=_C629( C619 C629 ) C619_=_C655( C619 C655 ) C619_=_C656( C619 C656 ) C619_=_C657( C619 C657 ) \nC619_=_C658( C619 C658 ) C619_=_C659( C619 C659 ) C619_=_C660( C619 C660 ) C619_=_C661( C619 C661 ) C620_=_C630( C620 C630 ) C620_=_C670( C620 C670 ) \nC620_=_C671( C620 C671 ) C620_=_C672( C620 C672 ) C620_=_C673( C620 C673 ) C620_=_C674( C620 C674 ) C620_=_C675( C620 C675 ) C620_=_C676( C620 C676 ) \nC623_=_C624( C623 C624 ) C623_=_C625( C623 C625 ) C623_=_C629( C623 C629 ) C623_=_C630( C623 C630 ) C623_=_C631( C623 C631 ) C623_=_C632( C623 C632 ) \nC623_=_C633( C623 C633 ) C623_=_C634( C623 C634 ) C623_=_C635( C623 C635 ) C623_=_C636( C623 C636 ) C624_=_C625( C624 C625 ) C624_=_C637( C624 C637 ) \nC624_=_C647( C624 C647 ) C624_=_C648( C624 C648 ) C624_=_C649( C624 C649 ) C624_=_C650( C624 C650 ) C624_=_C651( C624 C651 ) C624_=_C652( C624 C652 ) \nC624_=_C653( C624 C653 ) C625_=_C638( C625 C638 ) C625_=_C663( C625 C663 ) C625_=_C664( C625 C664 ) C625_=_C665( C625 C665 ) C625_=_C666( C625 C666 ) \nC625_=_C667( C625 C667 ) C625_=_C668( C625 C668 ) C625_=_C669( C625 C669 ) C629_=_C630( C629 C630 ) C629_=_C631( C629 C631 ) C629_=_C632( C629 C632 ) \nC629_=_C633( C629 C633 ) C629_=_C634( C629 C634 ) C629_=_C635( C629 C635 ) C629_=_C636( C629 C636 ) C629_=_C655( C629 C655 ) C629_=_C656( C629 C656 ) \nC629_=_C657( C629 C657 ) C629_=_C658( C629 C658 ) C629_=_C659( C629 C659 ) C629_=_C660( C629 C660 ) C629_=_C661( C629 C661 ) C630_=_C631( C630 C631 ) \nC630_=_C632( C630 C632 ) C630_=_C633( C630 C633 ) C630_=_C634( C630 C634 ) C630_=_C635( C630 C635 ) C630_=_C636( C630 C636 ) C630_=_C670( C630 C670 ) \nC630_=_C671( C630 C671 ) C630_=_C672( C630 C672 ) C630_=_C673( C630 C673 ) C630_=_C674( C630 C674 ) C630_=_C675( C630 C675 ) C630_=_C676( C630 C676 ) \nC631_=_C632( C631 C632 ) C631_=_C633( C631 C633 ) C631_=_C634( C631 C634 ) C631_=_C635( C631 C635 ) C631_=_C636( C631 C636 ) C631_=_C647( C631 C647 ) \nC631_=_C663( C631 C663 ) C632_=_C633( C632 C633 ) C632_=_C634( C632 C634 ) C632_=_C635( C632 C635 ) C632_=_C636( C632 C636 ) C633_=_C634( C633 C634 ) \nC633_=_C635( C633 C635 ) C633_=_C636( C633 C636 ) C634_=_C635( C634 C635 ) C634_=_C636( C634 C636 ) C635_=_C636( C635 C636 ) C635_=_C657( C635 C657 ) \nC636_=_C672( C636 C672 ) C637_=_C638( C637 C638 ) C637_=_C639( C637 C639 ) C637_=_C640( C637 C640 ) C637_=_C641( C637 C641 ) C637_=_C642( C637 C642 ) \nC637_=_C643( C637 C643 ) C637_=_C644( C637 C644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63( C638 C663 ) C638_=_C664( C638 C664 ) C638_=_C665( C638 C665 ) \nC638_=_C666( C638 C666 ) C638_=_C667( C638 C667 ) C638_=_C668( C638 C668 ) C638_=_C669( C638 C669 ) C639_=_C640( C639 C640 ) C639_=_C641( C639 C641 ) \nC639_=_C642( C639 C642 ) C639_=_C643( C639 C643 ) C639_=_C644( C639 C644 ) C639_=_C655( C639 C655 ) C639_=_C670( C639 C670 ) C640_=_C641( C640 C641 ) \nC640_=_C642( C640 C642 ) C640_=_C643( C640 C643 ) C640_=_C644( C640 C644 ) C641_=_C642( C641 C642 ) C641_=_C643( C641 C643 ) C641_=_C644( C641 C644 ) \nC642_=_C643( C642 C643 ) C642_=_C644( C642 C644 ) C643_=_C644( C643 C644 ) C643_=_C649( C643 C649 ) C644_=_C665( C644 C665 ) C647_=_C648( C647 C648 ) \nC647_=_C649( C647 C649 ) C647_=_C650( C647 C650 ) C647_=_C651( C647 C651 ) C647_=_C652( C647 C652 ) C647_=_C653( C647 C653 ) C647_=_C663( C647 C663 ) \nC648_=_C649( C648 C649 ) C648_=_C650( C648 C650 ) C648_=_C651( C648 C651 ) C648_=_C652( C648 C652 ) C648_=_C653( C648 C653 ) C649_=_C650( C649 C650 ) \nC649_=_C651( C649 C651 ) C649_=_C652( C649 C652 ) C649_=_C653( C649 C653 ) C650_=_C651( C650 C651 ) C650_=_C652( C650 C652 ) C650_=_C653( C650 C653 ) \nC650_=_C673( C650 C673 ) C651_=_C652( C651 C652 ) C651_=_C653( C651 C653 ) C652_=_C653( C652 C653 ) C655_=_C656( C655 C656 ) C655_=_C657( C655 C657 ) \nC655_=_C658( C655 C658 ) C655_=_C659( C655 C659 ) C655_=_C660( C655 C660 ) C655_=_C661( C655 C661 ) C655_=_C670( C655 C670 ) C656_=_C657( C656 C657 ) \nC656_=_C658( C656 C658 ) C656_=_C659( C656 C659 ) C656_=_C660( C656 C660 ) C656_=_C661( C656 C661 ) C657_=_C658( C657 C658 ) C657_=_C659( C657 C659 ) \nC657_=_C660( C657 C660 ) C657_=_C661( C657 C661 ) C658_=_C659( C658 C659 ) C658_=_C660( C658 C660 ) C658_=_C661( C658 C661 ) C658_=_C666( C658 C666 ) \nC659_=_C660( C659 C660 ) C659_=_C661( C659 C661 ) C660_=_C661( C660 C661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w:t>
      </w:r>
    </w:p>
    <w:p>
      <w:pPr>
        <w:pStyle w:val="PreformattedText"/>
        <w:bidi w:val="0"/>
        <w:spacing w:before="0" w:after="0"/>
        <w:jc w:val="left"/>
        <w:rPr/>
      </w:pPr>
      <w:r>
        <w:rPr/>
        <w:t xml:space="preserve"> </w:t>
      </w:r>
      <w:r>
        <w:rPr/>
        <w:t>C665 C668 ) C665_=_C669( C665 C669 ) \nC666_=_C667( C666 C667 ) C666_=_C668( C666 C668 ) C666_=_C669( C666 C669 ) C667_=_C668( C667 C668 ) C667_=_C669( C667 C669 ) C668_=_C669( C668 C669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656-&gt;734[label="110: C82 C89 C126 C132 C136 \nC142 C143 C144 C148 C154 C155 \nC156 C233 C242 C249 C255 C256 \nC257 C264 C270 C271 C272 C472 \nC476 C480 C481 C487 C488 C495 \nC496 C497 C498 C499 C503 C504 \nC505 C506 C507 C508 C512 C518 \nC519 C520 C533 C534 C535 C548 \nC549 C550 C560 C561 C562 C572 \nC573 C574 C585 C586 C587 C598 \nC599 C600 C608 C609 C610 C618 \nC619 C620 C623 C624 C625 C631 \nC632 C633 C634 C635 C636 C639 \nC640 C641 C642 C643 C644 C647 \nC648 C649 C650 C651 C652 C653 \nC655 C656 C657 C658 C659 C660 \nC661 C663 C664 C665 C666 C667 \nC668 C669 C670 C671 C672 C673 \nC674 C675 C676 \n806: C82_=_C126 ,C82_=_C148 ,C82_=_C233 ,C82_=_C264 ,C82_=_C476 ,\nC82_=_C487 ,C82_=_C495 ,C82_=_C496 ,C82_=_C497 ,C82_=_C498 ,C82_=_C499 ,\nC82_=_C503 ,C89_=_C132 ,C89_=_C136 ,C89_=_C242 ,C89_=_C249 ,C89_=_C472 ,\nC89_=_C480 ,C89_=_C504 ,C89_=_C505 ,C89_=_C506 ,C89_=_C507 ,C89_=_C508 ,\nC89_=_C512 ,C126_=_C148 ,C126_=_C233 ,C126_=_C264 ,C126_=_C476 ,C126_=_C487 ,\nC126_=_C495 ,C126_=_C496 ,C126_=_C497 ,C126_=_C498 ,C126_=_C499 ,C126_=_C503 ,\nC132_=_C136 ,C132_=_C242 ,C132_=_C249 ,C132_=_C472 ,C132_=_C480 ,C132_=_C504 ,\nC132_=_C505 ,C132_=_C506 ,C132_=_C507 ,C132_=_C508 ,C132_=_C512 ,C136_=_C142 ,\nC136_=_C143 ,C136_=_C144 ,C136_=_C242 ,C136_=_C249 ,C136_=_C472 ,C136_=_C480 ,\nC136_=_C504 ,C136_=_C505 ,C136_=_C506 ,C136_=_C507 ,C136_=_C508 ,C136_=_C512 ,\nC142_=_C143 ,C142_=_C144 ,C142_=_C255 ,C142_=_C488 ,C142_=_C533 ,C142_=_C560 ,\nC142_=_C585 ,C142_=_C608 ,C142_=_C623 ,C142_=_C631 ,C142_=_C632 ,C142_=_C633 ,\nC142_=_C634 ,C142_=_C635 ,C142_=_C636 ,C143_=_C144 ,C143_=_C256 ,C143_=_C534 ,\nC143_=_C561 ,C143_=_C586 ,C143_=_C609 ,C143_=_C624 ,C143_=_C647 ,C143_=_C648 ,\nC143_=_C649 ,C143_=_C650 ,C143_=_C651 ,C143_=_C652 ,C143_=_C653 ,C144_=_C257 ,\nC144_=_C535 ,C144_=_C562 ,C144_=_C587 ,C144_=_C610 ,C144_=_C625 ,C144_=_C663 ,\nC144_=_C664 ,C144_=_C665 ,C144_=_C666 ,C144_=_C667 ,C144_=_C668 ,C144_=_C669 ,\nC148_=_C154 ,C148_=_C155 ,C148_=_C156 ,C148_=_C233 ,C148_=_C264 ,C148_=_C476 ,\nC148_=_C487 ,C148_=_C495 ,C148_=_C496 ,C148_=_C497 ,C148_=_C498 ,C148_=_C499 ,\nC148_=_C503 ,C154_=_C155 ,C154_=_C156 ,C154_=_C270 ,C154_=_C481 ,C154_=_C518 ,\nC154_=_C548 ,C154_=_C572 ,C154_=_C598 ,C154_=_C618 ,C154_=_C639 ,C154_=_C640 ,\nC154_=_C641 ,C154_=_C642 ,C154_=_C643 ,C154_=_C644 ,C155_=_C156 ,C155_=_C271 ,\nC155_=_C519 ,C155_=_C549 ,C155_=_C573 ,C155_=_C599 ,C155_=_C619 ,C155_=_C655 ,\nC155_=_C656 ,C155_=_C657 ,C155_=_C658 ,C155_=_C659 ,C155_=_C660 ,C155_=_C661 ,\nC156_=_C272 ,C156_=_C520 ,C156_=_C550 ,C156_=_C574 ,C156_=_C600 ,C156_=_C620 ,\nC156_=_C670 ,C156_=_C671 ,C156_=_C672 ,C156_=_C673 ,C156_=_C674 ,C156_=_C675 ,\nC156_=_C676 ,C233_=_C264 ,C233_=_C476 ,C233_=_C487 ,C233_=_C495 ,C233_=_C496 ,\nC233_=_C497 ,C233_=_C498 ,C233_=_C499 ,C233_=_C503 ,C242_=_C249 ,C242_=_C472 ,\nC242_=_C480 ,C242_=_C504 ,C242_=_C505 ,C242_=_C506 ,C242_=_C507 ,C242_=_C508 ,\nC242_=_C512 ,C249_=_C255 ,C249_=_C256 ,C249_=_C257 ,C249_=_C472 ,C249_=_C480 ,\nC249_=_C504 ,C249_=_C505 ,C249_=_C506 ,C249_=_C507 ,C249_=_C508 ,C249_=_C512 ,\nC255_=_C256 ,C255_=_C257 ,C255_=_C488 ,C255_=_C533 ,C255_=_C560 ,C255_=_C585 ,\nC255_=_C608 ,C255_=_C623 ,C255_=_C631 ,C255_=_C632 ,C255_=_C633 ,C255_=_C634 ,\nC255_=_C635 ,C255_=_C636 ,C256_=_C257 ,C256_=_C534 ,C256_=_C561 ,C256_=_C586 ,\nC256_=_C609 ,C256_=_C624 ,C256_=_C647 ,C256_=_C648 ,C256_=_C649 ,C256_=_C650 ,\nC256_=_C651 ,C256_=_C652 ,C256_=_C653 ,C257_=_C535 ,C257_=_C562 ,C257_=_C587 ,\nC257_=_C610 ,C257_=_C625 ,C257_=_C663 ,C257_=_C664 ,C257_=_C665 ,C257_=_C666 ,\nC257_=_C667 ,C257_=_C668 ,C257_=_C669 ,C264_=_C270 ,C264_=_C271 ,C264_=_C272 ,\nC264_=_C476 ,C264_=_C487 ,C264_=_C495 ,C264_=_C496 ,C264_=_C497 ,C264_=_C498 ,\nC264_=_C499 ,C264_=_C503 ,C270_=_C271 ,C270_=_C272 ,C270_=_C481 ,C270_=_C518 ,\nC270_=_C548 ,C270_=_C572 ,C270_=_C598 ,C270_=_C618 ,C270_=_C639 ,C270_=_C640 ,\nC270_=_C641 ,C270_=_C642 ,C270_=_C643 ,C270_=_C644 ,C271_=_C272 ,C271_=_C519 ,\nC271_=_C549 ,C271_=_C573 ,C271_=_C599 ,C271_=_C619 ,C271_=_C655 ,C271_=_C656 ,\nC271_=_C657 ,C271_=_C658 ,C271_=_C659 ,C271_=_C660 ,C271_=_C661 ,C272_=_C520 ,\nC272_=_C550 ,C272_=_C574 ,C272_=_C600 ,C272_=_C620 ,C272_=_C670 ,C272_=_C671 ,\nC272_=_C672 ,C272_=_C673 ,C272_=_C674 ,C272_=_C675 ,C272_=_C676 ,C472_=_C480 ,\nC472_=_C504 ,C472_=_C505 ,C472_=_C506 ,C472_=_C507 ,C472_=_C508 ,C472_=_C512 ,\nC476_=_C487 ,C476_=_C495 ,C476_=_C496 ,C476_=_C497 ,C476_=_C498 ,C476_=_C499 ,\nC476_=_C503 ,C480_=_C481 ,C480_=_C504 ,C480_=_C505 ,C480_=_C506 ,C480_=_C507 ,\nC480_=_C508 ,C480_=_C512 ,C481_=_C518 ,C481_=_C548 ,C481_=_C572 ,C481_=_C598 ,\nC481_=_C618 ,C481_=_C639 ,C481_=_C640 ,C481_=_C641 ,C481_=_C642 ,C481_=_C643 ,\nC481_=_C644 ,C487_=_C488 ,C487_=_C495 ,C487_=_C496 ,C487_=_C497 ,C487_=_C498 ,\nC487_=_C499 ,C487_=_C503 ,C488_=_C533 ,C488_=_C560 ,C488_=_C585 ,C488_=_C608 ,\nC488_=_C623 ,C488_=_C631 ,C488_=_C632 ,C488_=_C633 ,C488_=_C634 ,C488_=_C635 ,\nC488_=_C636 ,C495_=_C496 ,C495_=_C497 ,C495_=_C498 ,C495_=_C499 ,C495_=_C503 ,\nC495_=_C518 ,C495_=_C519 ,C495_=_C520 ,C496_=_C497 ,C496_=_C498 ,C496_=_C499 ,\nC496_=_C503 ,C496_=_C548 ,C496_=_C549 ,C496_=_C550 ,C497_=_C498 ,C497_=_C499 ,\nC497_=_C503 ,C497_=_C572 ,C497_=_C573 ,C497_=_C574 ,C498_=_C499 ,C498_=_C503 ,\nC498_=_C598 ,C498_=_C599 ,C498_=_C600 ,C499_=_C503 ,C499_=_C618 ,C499_=_C619 ,\nC499_=_C620 ,C503_=_C639 ,C503_=_C655 ,C503_=_C670 ,C504_=_C505 ,C504_=_C506 ,\nC504_=_C507 ,C504_=_C508 ,C504_=_C512 ,C504_=_C533 ,C504_=_C534 ,C504_=_C535 ,\nC505_=_C506 ,C505_=_C507 ,C505_=_C508 ,C505_=_C512 ,C505_=_C560 ,C505_=_C561 ,\nC505_=_C562 ,C506_=_C507 ,C506_=_C508 ,C506_=_C512 ,C506_=_C585 ,C506_=_C586 ,\nC506_=_C587 ,C507_=_C508 ,C507_=_C512 ,C507_=_C608 ,C507_=_C609 ,C507_=_C610 ,\nC508_=_C512 ,C508_=_C623 ,C508_=_C624 ,C508_=_C625 ,C512_=_C631 ,C512_=_C647 ,\nC512_=_C663 ,C518_=_C519 ,C518_=_C520 ,C518_=_C548 ,C518_=_C572 ,C518_=_C598 ,\nC518_=_C618 ,C518_=_C639 ,C518_=_C640 ,C518_=_C641 ,C518_=_C642 ,C518_=_C643 ,\nC518_=_C644 ,C519_=_C520 ,C519_=_C549 ,C519_=_C573 ,C519_=_C599 ,C519_=_C619 ,\nC519_=_C655 ,C519_=_C656 ,C519_=_C657 ,C519_=_C658 ,C519_=_C659 ,C519_=_C660 ,\nC519_=_C661 ,C520_=_C550 ,C520_=_C574 ,C520_=_C600 ,C520_=_C620 ,C520_=_C670 ,\nC520_=_C671 ,C520_=_C672 ,C520_=_C673 ,C520_=_C674 ,C520_=_C675 ,C520_=_C676 ,\nC533_=_C534 ,C533_=_C535 ,C533_=_C560 ,C533_=_C585 ,C533_=_C608 ,C533_=_C623 ,\nC533_=_C631 ,C533_=_C632 ,C533_=_C633 ,C533_=_C634 ,C533_=_C635 ,C533_=_C636 ,\nC534_=_C535 ,C534_=_C561 ,C534_=_C586 ,C534_=_C609 ,C534_=_C624 ,C534_=_C647 ,\nC534_=_C648 ,C534_=_C649 ,C534_=_C650 ,C534_=_C651 ,C534_=_C652 ,C534_=_C653 ,\nC535_=_C562 ,C535_=_C587 ,C535_=_C610 ,C535_=_C625 ,C535_=_C663 ,C535_=_C664 ,\nC535_=_C665 ,C535_=_C666 ,C535_=_C667 ,C535_=_C668 ,C535_=_C669 ,C548_=_C549 ,\nC548_=_C550 ,C548_=_C572 ,C548_=_C598 ,C548_=_C618 ,C548_=_C639 ,C548_=_C640 ,\nC548_=_C641 ,C548_=_C642 ,C548_=_C643 ,C548_=_C644 ,C549_=_C550 ,C549_=_C573 ,\nC549_=_C599 ,C549_=_C619 ,C549_=_C655 ,C549_=_C656 ,C549_=_C657 ,C549_=_C658 ,\nC549_=_C659 ,C549_=_C660 ,C549_=_C661 ,C550_=_C574 ,C550_=_C600 ,C550_=_C620 ,\nC550_=_C670 ,C550_=_C671 ,C550_=_C672 ,C550_=_C673 ,C550_=_C674 ,C550_=_C675 ,\nC550_=_C676 ,C560_=_C561 ,C560_=_C562 ,C560_=_C585 ,C560_=_C608 ,C560_=_C623 ,\nC560_=_C631 ,C560_=_C632 ,C560_=_C633 ,C560_=_C634 ,C560_=_C635 ,C560_=_C636 ,\nC561_=_C562 ,C561_=_C586 ,C561_=_C609 ,C561_=_C624 ,C561_=_C647 ,C561_=_C648 ,\nC561_=_C649 ,C561_=_C650 ,C561_=_C651 ,C561_=_C652 ,C561_=_C653 ,C562_=_C587 ,\nC562_=_C610 ,C562_=_C625 ,C562_=_C663 ,C562_=_C664 ,C562_=_C665 ,C562_=_C666 ,\nC562_=_C667 ,C562_=_C668 ,C562_=_C669 ,C572_=_C573 ,C572_=_C574 ,C572_=_C598 ,\nC572_=_C618 ,C572_=_C639 ,C572_=_C640 ,C572_=_C641 ,C572_=_C642 ,C572_=_C643 ,\nC572_=_C644 ,C573_=_C574 ,C573_=_C599 ,C573_=_C619 ,C573_=_C655 ,C573_=_C656 ,\nC573_=_C657 ,C573_=_C658 ,C573_=_C659 ,C573_=_C660 ,C573_=_C661 ,C574_=_C600 ,\nC574_=_C620 ,C574_=_C670 ,C574_=_C671 ,C574_=_C672 ,C574_=_C673 ,C574_=_C674 ,\nC574_=_C675 ,C574_=_C676 ,C585_=_C586 ,C585_=_C587 ,C585_=_C608 ,C585_=_C623 ,\nC585_=_C631 ,C585_=_C632 ,C585_=_C633 ,C585_=_C634 ,C585_=_C635 ,C585_=_C636 ,\nC586_=_C587 ,C586_=_C609 ,C586_=_C624 ,C586_=_C647 ,C586_=_C648 ,C586_=_C649 ,\nC586_=_C650 ,C586_=_C651 ,C586_=_C652 ,C586_=_C653 ,C587_=_C610 ,C587_=_C625 ,\nC587_=_C663 ,C587_=_C664 ,C587_=_C665 ,C587_=_C666 ,C587_=_C667 ,C587_=_C668 ,\nC587_=_C669 ,C598_=_C599 ,C598_=_C600 ,C598_=_C618 ,C598_=_C639 ,C598_=_C640 ,\nC598_=_C641 ,C598_=_C642 ,C598_=_C643 ,C598_=_C644 ,C599_=_C600 ,C599_=_C619 ,\nC599_=_C655 ,C599_=_C656 ,C599_=_C657 ,C599_=_C658 ,C599_=_C659 ,C599_=_C660 ,\nC599_=_C661 ,C600_=_C620 ,C600_=_C670 ,C600_=_C671 ,C600_=_C672 ,C600_=_C673 ,\nC600_=_C674 ,C600_=_C675 ,C600_=_C676 ,C608_=_C609 ,C608_=_C610 ,C608_=_C623 ,\nC608_=_C631 ,C608_=_C632 ,C608_=_C633 ,C608_=_C634 ,C608_=_C635 ,C608_=_C636 ,\nC609_=_C610 ,C609_=_C624 ,C609_=_C647 ,C609_=_C648 ,C609_=_C649 ,C609_=_C650 ,\nC609_=_C651 ,C609_=_C652 ,C609_=_C653 ,C610_=_C625 ,C610_=_C663 ,C610_=_C664 ,\nC610_=_C665 ,C610_=_C666 ,C610_=_C667 ,C610_=_C668 ,C610_=_C669 ,C618_=_C619 ,\nC618_=_C620 ,C618_=_C639 ,C618_=_C640 ,C618_=_C641 ,C618_=_C642 ,C618_=_C643 ,\nC618_=_C644 ,C619_=_C620 ,C619_=_C655 ,C619_=_C656</w:t>
      </w:r>
    </w:p>
    <w:p>
      <w:pPr>
        <w:pStyle w:val="PreformattedText"/>
        <w:bidi w:val="0"/>
        <w:spacing w:before="0" w:after="0"/>
        <w:jc w:val="left"/>
        <w:rPr/>
      </w:pPr>
      <w:r>
        <w:rPr/>
        <w:t xml:space="preserve"> </w:t>
      </w:r>
      <w:r>
        <w:rPr/>
        <w:t>,C619_=_C657 ,C619_=_C658 ,\nC619_=_C659 ,C619_=_C660 ,C619_=_C661 ,C620_=_C670 ,C620_=_C671 ,C620_=_C672 ,\nC620_=_C673 ,C620_=_C674 ,C620_=_C675 ,C620_=_C676 ,C623_=_C624 ,C623_=_C625 ,\nC623_=_C631 ,C623_=_C632 ,C623_=_C633 ,C623_=_C634 ,C623_=_C635 ,C623_=_C636 ,\nC624_=_C625 ,C624_=_C647 ,C624_=_C648 ,C624_=_C649 ,C624_=_C650 ,C624_=_C651 ,\nC624_=_C652 ,C624_=_C653 ,C625_=_C663 ,C625_=_C664 ,C625_=_C665 ,C625_=_C666 ,\nC625_=_C667 ,C625_=_C668 ,C625_=_C669 ,C631_=_C632 ,C631_=_C633 ,C631_=_C634 ,\nC631_=_C635 ,C631_=_C636 ,C631_=_C647 ,C631_=_C663 ,C632_=_C633 ,C632_=_C634 ,\nC632_=_C635 ,C632_=_C636 ,C633_=_C634 ,C633_=_C635 ,C633_=_C636 ,C634_=_C635 ,\nC634_=_C636 ,C635_=_C636 ,C635_=_C657 ,C636_=_C672 ,C639_=_C640 ,C639_=_C641 ,\nC639_=_C642 ,C639_=_C643 ,C639_=_C644 ,C639_=_C655 ,C639_=_C670 ,C640_=_C641 ,\nC640_=_C642 ,C640_=_C643 ,C640_=_C644 ,C641_=_C642 ,C641_=_C643 ,C641_=_C644 ,\nC642_=_C643 ,C642_=_C644 ,C643_=_C644 ,C643_=_C649 ,C644_=_C665 ,C647_=_C648 ,\nC647_=_C649 ,C647_=_C650 ,C647_=_C651 ,C647_=_C652 ,C647_=_C653 ,C647_=_C663 ,\nC648_=_C649 ,C648_=_C650 ,C648_=_C651 ,C648_=_C652 ,C648_=_C653 ,C649_=_C650 ,\nC649_=_C651 ,C649_=_C652 ,C649_=_C653 ,C650_=_C651 ,C650_=_C652 ,C650_=_C653 ,\nC650_=_C673 ,C651_=_C652 ,C651_=_C653 ,C652_=_C653 ,C655_=_C656 ,C655_=_C657 ,\nC655_=_C658 ,C655_=_C659 ,C655_=_C660 ,C655_=_C661 ,C655_=_C670 ,C656_=_C657 ,\nC656_=_C658 ,C656_=_C659 ,C656_=_C660 ,C656_=_C661 ,C657_=_C658 ,C657_=_C659 ,\nC657_=_C660 ,C657_=_C661 ,C658_=_C659 ,C658_=_C660 ,C658_=_C661 ,C658_=_C666 ,\nC659_=_C660 ,C659_=_C661 ,C660_=_C661 ,C663_=_C664 ,C663_=_C665 ,C663_=_C666 ,\nC663_=_C667 ,C663_=_C668 ,C663_=_C669 ,C664_=_C665 ,C664_=_C666 ,C664_=_C667 ,\nC664_=_C668 ,C664_=_C669 ,C665_=_C666 ,C665_=_C667 ,C665_=_C668 ,C665_=_C669 ,\nC666_=_C667 ,C666_=_C668 ,C666_=_C669 ,C667_=_C668 ,C667_=_C669 ,C668_=_C669 ,\nC670_=_C671 ,C670_=_C672 ,C670_=_C673 ,C670_=_C674 ,C670_=_C675 ,C670_=_C676 ,\nC671_=_C672 ,C671_=_C673 ,C671_=_C674 ,C671_=_C675 ,C671_=_C676 ,C672_=_C673 ,\nC672_=_C674 ,C672_=_C675 ,C672_=_C676 ,C673_=_C674 ,C673_=_C675 ,C673_=_C676 ,\nC674_=_C675 ,C674_=_C676 ,C675_=_C676 ,"];735[shape=box, label="id:735 level: 17\n142: C17 C30 C52 C56 C93 \nC97 C104 C114 C121 C127 C134 \nC136 C137 C138 C139 C140 C142 \nC143 C144 C145 C146 C148 C149 \nC150 C151 C152 C154 C155 C156 \nC157 C162 C171 C180 C192 C204 \nC214 C225 C234 C244 C245 C246 \nC247 C248 C249 C250 C251 C252 \nC253 C255 C256 C257 C258 C259 \nC260 C261 C262 C263 C264 C265 \nC266 C267 C268 C270 C271 C272 \nC273 C279 C289 C473 C477 C495 \nC496 C499 C504 C505 C508 C515 \nC516 C517 C518 C519 C520 C521 \nC522 C523 C524 C525 C526 C527 \nC528 C530 C531 C532 C533 C534 \nC535 C536 C537 C538 C539 C540 \nC541 C542 C543 C545 C546 C547 \nC548 C549 C550 C551 C552 C553 \nC554 C555 C556 C557 C558 C559 \nC560 C561 C562 C563 C564 C565 \nC566 C567 C568 C571 C584 C597 \nC607 C618 C619 C620 C621 C622 \nC623 C624 C625 C626 C627 \n1304: C17_=_C104( C17 C104 ) C17_=_C162( C17 C162 ) C17_=_C192( C17 C192 ) C17_=_C214( C17 C214 ) C17_=_C234( C17 C234 ) \nC17_=_C244( C17 C244 ) C17_=_C245( C17 C245 ) C17_=_C246( C17 C246 ) C17_=_C247( C17 C247 ) C17_=_C248( C17 C248 ) C17_=_C249( C17 C249 ) \nC17_=_C250( C17 C250 ) C17_=_C251( C17 C251 ) C17_=_C252( C17 C252 ) C17_=_C253( C17 C253 ) C17_=_C255( C17 C255 ) C17_=_C256( C17 C256 ) \nC17_=_C257( C17 C257 ) C17_=_C258( C17 C258 ) C30_=_C114( C30 C114 ) C30_=_C171( C30 C171 ) C30_=_C180( C30 C180 ) C30_=_C204( C30 C204 ) \nC30_=_C225( C30 C225 ) C30_=_C259( C30 C259 ) C30_=_C260( C30 C260 ) C30_=_C261( C30 C261 ) C30_=_C262( C30 C262 ) C30_=_C263( C30 C263 ) \nC30_=_C264( C30 C264 ) C30_=_C265( C30 C265 ) C30_=_C266( C30 C266 ) C30_=_C267( C30 C267 ) C30_=_C268( C30 C268 ) C30_=_C270( C30 C270 ) \nC30_=_C271( C30 C271 ) C30_=_C272( C30 C272 ) C30_=_C273( C30 C273 ) C52_=_C93( C52 C93 ) C52_=_C127( C52 C127 ) C52_=_C134( C52 C134 ) \nC52_=_C136( C52 C136 ) C52_=_C137( C52 C137 ) C52_=_C138( C52 C138 ) C52_=_C139( C52 C139 ) C52_=_C140( C52 C140 ) C52_=_C142( C52 C142 ) \nC52_=_C143( C52 C143 ) C52_=_C144( C52 C144 ) C52_=_C145( C52 C145 ) C56_=_C97( C56 C97 ) C56_=_C121( C56 C121 ) C56_=_C146( C56 C146 ) \nC56_=_C148( C56 C148 ) C56_=_C149( C56 C149 ) C56_=_C150( C56 C150 ) C56_=_C151( C56 C151 ) C56_=_C152( C56 C152 ) C56_=_C154( C56 C154 ) \nC56_=_C155( C56 C155 ) C56_=_C156( C56 C156 ) C56_=_C157( C56 C157 ) C93_=_C127( C93 C127 ) C93_=_C134( C93 C134 ) C93_=_C136( C93 C136 ) \nC93_=_C137( C93 C137 ) C93_=_C138( C93 C138 ) C93_=_C139( C93 C139 ) C93_=_C140( C93 C140 ) C93_=_C142( C93 C142 ) C93_=_C143( C93 C143 ) \nC93_=_C144( C93 C144 ) C93_=_C145( C93 C145 ) C97_=_C121( C97 C121 ) C97_=_C146( C97 C146 ) C97_=_C148( C97 C148 ) C97_=_C149( C97 C149 ) \nC97_=_C150( C97 C150 ) C97_=_C151( C97 C151 ) C97_=_C152( C97 C152 ) C97_=_C154( C97 C154 ) C97_=_C155( C97 C155 ) C97_=_C156( C97 C156 ) \nC97_=_C157( C97 C157 ) C104_=_C162( C104 C162 ) C104_=_C192( C104 C192 ) C104_=_C214( C104 C214 ) C104_=_C234( C104 C234 ) C104_=_C244( C104 C244 ) \nC104_=_C245( C104 C245 ) C104_=_C246( C104 C246 ) C104_=_C247( C104 C247 ) C104_=_C248( C104 C248 ) C104_=_C249( C104 C249 ) C104_=_C250( C104 C250 ) \nC104_=_C251( C104 C251 ) C104_=_C252( C104 C252 ) C104_=_C253( C104 C253 ) C104_=_C255( C104 C255 ) C104_=_C256( C104 C256 ) C104_=_C257( C104 C257 ) \nC104_=_C258( C104 C258 ) C114_=_C171( C114 C171 ) C114_=_C180( C114 C180 ) C114_=_C204( C114 C204 ) C114_=_C225( C114 C225 ) C114_=_C259( C114 C259 ) \nC114_=_C260( C114 C260 ) C114_=_C261( C114 C261 ) C114_=_C262( C114 C262 ) C114_=_C263( C114 C263 ) C114_=_C264( C114 C264 ) C114_=_C265( C114 C265 ) \nC114_=_C266( C114 C266 ) C114_=_C267( C114 C267 ) C114_=_C268( C114 C268 ) C114_=_C270( C114 C270 ) C114_=_C271( C114 C271 ) C114_=_C272( C114 C272 ) \nC114_=_C273( C114 C273 ) C121_=_C146( C121 C146 ) C121_=_C148( C121 C148 ) C121_=_C149( C121 C149 ) C121_=_C150( C121 C150 ) C121_=_C151( C121 C151 ) \nC121_=_C152( C121 C152 ) C121_=_C154( C121 C154 ) C121_=_C155( C121 C155 ) C121_=_C156( C121 C156 ) C121_=_C157( C121 C157 ) C127_=_C134( C127 C134 ) \nC127_=_C136( C127 C136 ) C127_=_C137( C127 C137 ) C127_=_C138( C127 C138 ) C127_=_C139( C127 C139 ) C127_=_C140( C127 C140 ) C127_=_C142( C127 C142 ) \nC127_=_C143( C127 C143 ) C127_=_C144( C127 C144 ) C127_=_C145( C127 C145 ) C134_=_C136( C134 C136 ) C134_=_C137( C134 C137 ) C134_=_C138( C134 C138 ) \nC134_=_C139( C134 C139 ) C134_=_C140( C134 C140 ) C134_=_C142( C134 C142 ) C134_=_C143( C134 C143 ) C134_=_C144( C134 C144 ) C134_=_C145( C134 C145 ) \nC134_=_C171( C134 C171 ) C136_=_C137( C136 C137 ) C136_=_C138( C136 C138 ) C136_=_C139( C136 C139 ) C136_=_C140( C136 C140 ) C136_=_C142( C136 C142 ) \nC136_=_C143( C136 C143 ) C136_=_C144( C136 C144 ) C136_=_C145( C136 C145 ) C136_=_C249( C136 C249 ) C136_=_C504( C136 C504 ) C136_=_C505( C136 C505 ) \nC136_=_C508( C136 C508 ) C137_=_C138( C137 C138 ) C137_=_C139( C137 C139 ) C137_=_C140( C137 C140 ) C137_=_C142( C137 C142 ) C137_=_C143( C137 C143 ) \nC137_=_C144( C137 C144 ) C137_=_C145( C137 C145 ) C137_=_C250( C137 C250 ) C137_=_C495( C137 C495 ) C137_=_C515( C137 C515 ) C137_=_C516( C137 C516 ) \nC137_=_C517( C137 C517 ) C137_=_C518( C137 C518 ) C137_=_C519( C137 C519 ) C137_=_C520( C137 C520 ) C137_=_C521( C137 C521 ) C137_=_C522( C137 C522 ) \nC137_=_C523( C137 C523 ) C137_=_C524( C137 C524 ) C137_=_C525( C137 C525 ) C137_=_C526( C137 C526 ) C137_=_C527( C137 C527 ) C137_=_C528( C137 C528 ) \nC138_=_C139( C138 C139 ) C138_=_C140( C138 C140 ) C138_=_C142( C138 C142 ) C138_=_C143( C138 C143 ) C138_=_C144( C138 C144 ) C138_=_C145( C138 C145 ) \nC138_=_C251( C138 C251 ) C138_=_C289( C138 C289 ) C138_=_C496( C138 C496 ) C138_=_C545( C138 C545 ) C138_=_C546( C138 C546 ) C138_=_C547( C138 C547 ) \nC138_=_C548( C138 C548 ) C138_=_C549( C138 C549 ) C138_=_C550( C138 C550 ) C138_=_C551( C138 C551 ) C138_=_C552( C138 C552 ) C138_=_C553( C138 C553 ) \nC138_=_C554( C138 C554 ) C138_=_C555( C138 C555 ) C138_=_C556( C138 C556 ) C139_=_C140( C139 C140 ) C139_=_C142( C139 C142 ) C139_=_C143( C139 C143 ) \nC139_=_C144( C139 C144 ) C139_=_C145( C139 C145 ) C139_=_C252( C139 C252 ) C139_=_C530( C139 C530 ) C139_=_C557( C139 C557 ) C139_=_C571( C139 C571 ) \nC140_=_C142( C140 C142 ) C140_=_C143( C140 C143 ) C140_=_C144( C140 C144 ) C140_=_C145( C140 C145 ) C140_=_C253( C140 C253 ) C140_=_C531( C140 C531 ) \nC140_=_C558( C140 C558 ) C140_=_C597( C140 C597 ) C142_=_C143( C142 C143 ) C142_=_C144( C142 C144 ) C142_=_C145( C142 C145 ) C142_=_C255( C142 C255 ) \nC142_=_C533( C142 C533 ) C142_=_C560( C142 C560 ) C142_=_C623( C142 C623 ) C143_=_C144( C143 C144 ) C143_=_C145( C143 C145 ) C143_=_C256( C143 C256 ) \nC143_=_C534( C143 C534 ) C143_=_C561( C143 C561 ) C143_=_C624( C143 C624 ) C144_=_C145( C144 C145 ) C144_=_C257( C144 C257 ) C144_=_C535( C144 C535 ) \nC144_=_C562( C144 C562 ) C144_=_C625( C144 C625 ) C145_=_C258( C145 C258 ) C145_=_C536( C145 C536 ) C145_=_C563( C145 C563 ) C145_=_C626( C145 C626 ) \nC146_=_C148( C146 C148 ) C146_=_C149( C146 C149 ) C146_=_C150( C146 C150 ) C146_=_C151( C146 C151 ) C146_=_C152( C146 C152 ) C146_=_C154( C146 C154 ) \nC146_=_C155( C146 C155 ) C146_=_C156( C146 C156 ) C146_=_C157( C146 C157 ) C146_=_C162( C146 C162 ) C148_=_C149( C148 C149 ) C148_=_C150( C148 C150 ) \nC148_=_C151( C148 C151 ) C148_=_C152( C148 C152 ) C148_=_C154( C148 C154 ) C148_=_C155( C148 C155 ) C148_=_C156( C148 C156 ) C148_=_C157( C148 C157 ) \nC148_=_C264( C148 C264 ) C148_=_C495( C148 C495 ) C148_=_C496( C148 C496 ) C148_=_C499( C148 C499 ) C149_=_C150( C149 C150 ) C149_=_C151( C149 C151 ) \nC149_=_C152( C149 C152 ) C149_=_C154( C149 C154 ) C149_=_C155( C149 C155 ) C149_=_C156( C149 C156 ) C149_=_C157( C149 C157 ) C149_=_C265( C149 C265 ) \nC149_=_C504( C149 C504 ) C149_=_C530( C149 C530 ) C149_=_C531( C149 C531 ) C149_=_C532( C149 C532 ) C149_=_C533( C149 C533 ) C149_=_C534( C149 C534 ) \nC149_=_C535(</w:t>
      </w:r>
    </w:p>
    <w:p>
      <w:pPr>
        <w:pStyle w:val="PreformattedText"/>
        <w:bidi w:val="0"/>
        <w:spacing w:before="0" w:after="0"/>
        <w:jc w:val="left"/>
        <w:rPr/>
      </w:pPr>
      <w:r>
        <w:rPr/>
        <w:t xml:space="preserve"> </w:t>
      </w:r>
      <w:r>
        <w:rPr/>
        <w:t>C149 C535 ) C149_=_C536( C149 C536 ) C149_=_C537( C149 C537 ) C149_=_C538( C149 C538 ) C149_=_C539( C149 C539 ) C149_=_C540( C149 C540 ) \nC149_=_C541( C149 C541 ) C149_=_C542( C149 C542 ) C149_=_C543( C149 C543 ) C150_=_C151( C150 C151 ) C150_=_C152( C150 C152 ) C150_=_C154( C150 C154 ) \nC150_=_C155( C150 C155 ) C150_=_C156( C150 C156 ) C150_=_C157( C150 C157 ) C150_=_C266( C150 C266 ) C150_=_C279( C150 C279 ) C150_=_C505( C150 C505 ) \nC150_=_C557( C150 C557 ) C150_=_C558( C150 C558 ) C150_=_C559( C150 C559 ) C150_=_C560( C150 C560 ) C150_=_C561( C150 C561 ) C150_=_C562( C150 C562 ) \nC150_=_C563( C150 C563 ) C150_=_C564( C150 C564 ) C150_=_C565( C150 C565 ) C150_=_C566( C150 C566 ) C150_=_C567( C150 C567 ) C150_=_C568( C150 C568 ) \nC151_=_C152( C151 C152 ) C151_=_C154( C151 C154 ) C151_=_C155( C151 C155 ) C151_=_C156( C151 C156 ) C151_=_C157( C151 C157 ) C151_=_C267( C151 C267 ) \nC151_=_C515( C151 C515 ) C151_=_C545( C151 C545 ) C151_=_C584( C151 C584 ) C152_=_C154( C152 C154 ) C152_=_C155( C152 C155 ) C152_=_C156( C152 C156 ) \nC152_=_C157( C152 C157 ) C152_=_C268( C152 C268 ) C152_=_C516( C152 C516 ) C152_=_C546( C152 C546 ) C152_=_C607( C152 C607 ) C154_=_C155( C154 C155 ) \nC154_=_C156( C154 C156 ) C154_=_C157( C154 C157 ) C154_=_C270( C154 C270 ) C154_=_C518( C154 C518 ) C154_=_C548( C154 C548 ) C154_=_C618( C154 C618 ) \nC155_=_C156( C155 C156 ) C155_=_C157( C155 C157 ) C155_=_C271( C155 C271 ) C155_=_C519( C155 C519 ) C155_=_C549( C155 C549 ) C155_=_C619( C155 C619 ) \nC156_=_C157( C156 C157 ) C156_=_C272( C156 C272 ) C156_=_C520( C156 C520 ) C156_=_C550( C156 C550 ) C156_=_C620( C156 C620 ) C157_=_C273( C157 C273 ) \nC157_=_C521( C157 C521 ) C157_=_C551( C157 C551 ) C157_=_C621( C157 C621 ) C162_=_C192( C162 C192 ) C162_=_C214( C162 C214 ) C162_=_C234( C162 C234 ) \nC162_=_C244( C162 C244 ) C162_=_C245( C162 C245 ) C162_=_C246( C162 C246 ) C162_=_C247( C162 C247 ) C162_=_C248( C162 C248 ) C162_=_C249( C162 C249 ) \nC162_=_C250( C162 C250 ) C162_=_C251( C162 C251 ) C162_=_C252( C162 C252 ) C162_=_C253( C162 C253 ) C162_=_C255( C162 C255 ) C162_=_C256( C162 C256 ) \nC162_=_C257( C162 C257 ) C162_=_C258( C162 C258 ) C171_=_C180( C171 C180 ) C171_=_C204( C171 C204 ) C171_=_C225( C171 C225 ) C171_=_C259( C171 C259 ) \nC171_=_C260( C171 C260 ) C171_=_C261( C171 C261 ) C171_=_C262( C171 C262 ) C171_=_C263( C171 C263 ) C171_=_C264( C171 C264 ) C171_=_C265( C171 C265 ) \nC171_=_C266( C171 C266 ) C171_=_C267( C171 C267 ) C171_=_C268( C171 C268 ) C171_=_C270( C171 C270 ) C171_=_C271( C171 C271 ) C171_=_C272( C171 C272 ) \nC171_=_C273( C171 C273 ) C180_=_C204( C180 C204 ) C180_=_C225( C180 C225 ) C180_=_C259( C180 C259 ) C180_=_C260( C180 C260 ) C180_=_C261( C180 C261 ) \nC180_=_C262( C180 C262 ) C180_=_C263( C180 C263 ) C180_=_C264( C180 C264 ) C180_=_C265( C180 C265 ) C180_=_C266( C180 C266 ) C180_=_C267( C180 C267 ) \nC180_=_C268( C180 C268 ) C180_=_C270( C180 C270 ) C180_=_C271( C180 C271 ) C180_=_C272( C180 C272 ) C180_=_C273( C180 C273 ) C192_=_C214( C192 C214 ) \nC192_=_C234( C192 C234 ) C192_=_C244( C192 C244 ) C192_=_C245( C192 C245 ) C192_=_C246( C192 C246 ) C192_=_C247( C192 C247 ) C192_=_C248( C192 C248 ) \nC192_=_C249( C192 C249 ) C192_=_C250( C192 C250 ) C192_=_C251( C192 C251 ) C192_=_C252( C192 C252 ) C192_=_C253( C192 C253 ) C192_=_C255( C192 C255 ) \nC192_=_C256( C192 C256 ) C192_=_C257( C192 C257 ) C192_=_C258( C192 C258 ) C204_=_C225( C204 C225 ) C204_=_C259( C204 C259 ) C204_=_C260( C204 C260 ) \nC204_=_C261( C204 C261 ) C204_=_C262( C204 C262 ) C204_=_C263( C204 C263 ) C204_=_C264( C204 C264 ) C204_=_C265( C204 C265 ) C204_=_C266( C204 C266 ) \nC204_=_C267( C204 C267 ) C204_=_C268( C204 C268 ) C204_=_C270( C204 C270 ) C204_=_C271( C204 C271 ) C204_=_C272( C204 C272 ) C204_=_C273( C204 C273 ) \nC214_=_C234( C214 C234 ) C214_=_C244( C214 C244 ) C214_=_C245( C214 C245 ) C214_=_C246( C214 C246 ) C214_=_C247( C214 C247 ) C214_=_C248( C214 C248 ) \nC214_=_C249( C214 C249 ) C214_=_C250( C214 C250 ) C214_=_C251( C214 C251 ) C214_=_C252( C214 C252 ) C214_=_C253( C214 C253 ) C214_=_C255( C214 C255 ) \nC214_=_C256( C214 C256 ) C214_=_C257( C214 C257 ) C214_=_C258( C214 C258 ) C225_=_C259( C225 C259 ) C225_=_C260( C225 C260 ) C225_=_C261( C225 C261 ) \nC225_=_C262( C225 C262 ) C225_=_C263( C225 C263 ) C225_=_C264( C225 C264 ) C225_=_C265( C225 C265 ) C225_=_C266( C225 C266 ) C225_=_C267( C225 C267 ) \nC225_=_C268( C225 C268 ) C225_=_C270( C225 C270 ) C225_=_C271( C225 C271 ) C225_=_C272( C225 C272 ) C225_=_C273( C225 C273 ) C234_=_C244( C234 C244 ) \nC234_=_C245( C234 C245 ) C234_=_C246( C234 C246 ) C234_=_C247( C234 C247 ) C234_=_C248( C234 C248 ) C234_=_C249( C234 C249 ) C234_=_C250( C234 C250 ) \nC234_=_C251( C234 C251 ) C234_=_C252( C234 C252 ) C234_=_C253( C234 C253 ) C234_=_C255( C234 C255 ) C234_=_C256( C234 C256 ) C234_=_C257( C234 C257 ) \nC234_=_C258( C234 C258 ) C244_=_C245( C244 C245 ) C244_=_C246( C244 C246 ) C244_=_C247( C244 C247 ) C244_=_C248( C244 C248 ) C244_=_C249( C244 C249 ) \nC244_=_C250( C244 C250 ) C244_=_C251( C244 C251 ) C244_=_C252( C244 C252 ) C244_=_C253( C244 C253 ) C244_=_C255( C244 C255 ) C244_=_C256( C244 C256 ) \nC244_=_C257( C244 C257 ) C244_=_C258( C244 C258 ) C244_=_C289( C244 C289 ) C245_=_C246( C245 C246 ) C245_=_C247( C245 C247 ) C245_=_C248( C245 C248 ) \nC245_=_C249( C245 C249 ) C245_=_C250( C245 C250 ) C245_=_C251( C245 C251 ) C245_=_C252( C245 C252 ) C245_=_C253( C245 C253 ) C245_=_C255( C245 C255 ) \nC245_=_C256( C245 C256 ) C245_=_C257( C245 C257 ) C245_=_C258( C245 C258 ) C246_=_C247( C246 C247 ) C246_=_C248( C246 C248 ) C246_=_C249( C246 C249 ) \nC246_=_C250( C246 C250 ) C246_=_C251( C246 C251 ) C246_=_C252( C246 C252 ) C246_=_C253( C246 C253 ) C246_=_C255( C246 C255 ) C246_=_C256( C246 C256 ) \nC246_=_C257( C246 C257 ) C246_=_C258( C246 C258 ) C247_=_C248( C247 C248 ) C247_=_C249( C247 C249 ) C247_=_C250( C247 C250 ) C247_=_C251( C247 C251 ) \nC247_=_C252( C247 C252 ) C247_=_C253( C247 C253 ) C247_=_C255( C247 C255 ) C247_=_C256( C247 C256 ) C247_=_C257( C247 C257 ) C247_=_C258( C247 C258 ) \nC248_=_C249( C248 C249 ) C248_=_C250( C248 C250 ) C248_=_C251( C248 C251 ) C248_=_C252( C248 C252 ) C248_=_C253( C248 C253 ) C248_=_C255( C248 C255 ) \nC248_=_C256( C248 C256 ) C248_=_C257( C248 C257 ) C248_=_C258( C248 C258 ) C249_=_C250( C249 C250 ) C249_=_C251( C249 C251 ) C249_=_C252( C249 C252 ) \nC249_=_C253( C249 C253 ) C249_=_C255( C249 C255 ) C249_=_C256( C249 C256 ) C249_=_C257( C249 C257 ) C249_=_C258( C249 C258 ) C249_=_C504( C249 C504 ) \nC249_=_C505( C249 C505 ) C249_=_C508( C249 C508 ) C250_=_C251( C250 C251 ) C250_=_C252( C250 C252 ) C250_=_C253( C250 C253 ) C250_=_C255( C250 C255 ) \nC250_=_C256( C250 C256 ) C250_=_C257( C250 C257 ) C250_=_C258( C250 C258 ) C250_=_C495( C250 C495 ) C250_=_C515( C250 C515 ) C250_=_C516( C250 C516 ) \nC250_=_C517( C250 C517 ) C250_=_C518( C250 C518 ) C250_=_C519( C250 C519 ) C250_=_C520( C250 C520 ) C250_=_C521( C250 C521 ) C250_=_C522( C250 C522 ) \nC250_=_C523( C250 C523 ) C250_=_C524( C250 C524 ) C250_=_C525( C250 C525 ) C250_=_C526( C250 C526 ) C250_=_C527( C250 C527 ) C250_=_C528( C250 C528 ) \nC251_=_C252( C251 C252 ) C251_=_C253( C251 C253 ) C251_=_C255( C251 C255 ) C251_=_C256( C251 C256 ) C251_=_C257( C251 C257 ) C251_=_C258( C251 C258 ) \nC251_=_C289( C251 C289 ) C251_=_C496( C251 C496 ) C251_=_C545( C251 C545 ) C251_=_C546( C251 C546 ) C251_=_C547( C251 C547 ) C251_=_C548( C251 C548 ) \nC251_=_C549( C251 C549 ) C251_=_C550( C251 C550 ) C251_=_C551( C251 C551 ) C251_=_C552( C251 C552 ) C251_=_C553( C251 C553 ) C251_=_C554( C251 C554 ) \nC251_=_C555( C251 C555 ) C251_=_C556( C251 C556 ) C252_=_C253( C252 C253 ) C252_=_C255( C252 C255 ) C252_=_C256( C252 C256 ) C252_=_C257( C252 C257 ) \nC252_=_C258( C252 C258 ) C252_=_C530( C252 C530 ) C252_=_C557( C252 C557 ) C252_=_C571( C252 C571 ) C253_=_C255( C253 C255 ) C253_=_C256( C253 C256 ) \nC253_=_C257( C253 C257 ) C253_=_C258( C253 C258 ) C253_=_C531( C253 C531 ) C253_=_C558( C253 C558 ) C253_=_C597( C253 C597 ) C255_=_C256( C255 C256 ) \nC255_=_C257( C255 C257 ) C255_=_C258( C255 C258 ) C255_=_C533( C255 C533 ) C255_=_C560( C255 C560 ) C255_=_C623( C255 C623 ) C256_=_C257( C256 C257 ) \nC256_=_C258( C256 C258 ) C256_=_C534( C256 C534 ) C256_=_C561( C256 C561 ) C256_=_C624( C256 C624 ) C257_=_C258( C257 C258 ) C257_=_C535( C257 C535 ) \nC257_=_C562( C257 C562 ) C257_=_C625( C257 C625 ) C258_=_C536( C258 C536 ) C258_=_C563( C258 C563 ) C258_=_C626( C258 C626 ) C259_=_C260( C259 C260 ) \nC259_=_C261( C259 C261 ) C259_=_C262( C259 C262 ) C259_=_C263( C259 C263 ) C259_=_C264( C259 C264 ) C259_=_C265( C259 C265 ) C259_=_C266( C259 C266 ) \nC259_=_C267( C259 C267 ) C259_=_C268( C259 C268 ) C259_=_C270( C259 C270 ) C259_=_C271( C259 C271 ) C259_=_C272( C259 C272 ) C259_=_C273( C259 C273 ) \nC259_=_C279( C259 C279 ) C260_=_C261( C260 C261 ) C260_=_C262( C260 C262 ) C260_=_C263( C260 C263 ) C260_=_C264( C260 C264 ) C260_=_C265( C260 C265 ) \nC260_=_C266( C260 C266 ) C260_=_C267( C260 C267 ) C260_=_C268( C260 C268 ) C260_=_C270( C260 C270 ) C260_=_C271( C260 C271 ) C260_=_C272( C260 C272 ) \nC260_=_C273( C260 C273 ) C261_=_C262( C261 C262 ) C261_=_C263( C261 C263 ) C261_=_C264( C261 C264 ) C261_=_C265( C261 C265 ) C261_=_C266( C261 C266 ) \nC261_=_C267( C261 C267 ) C261_=_C268( C261 C268 ) C261_=_C270( C261 C270 ) C261_=_C271( C261 C271 ) C261_=_C272( C261 C272 ) C261_=_C273( C261 C273 ) \nC262_=_C263( C262 C263 ) C262_=_C264( C262 C264 ) C262_=_C265( C262 C265 ) C262_=_C266( C262 C266 ) C262_=_C267( C262 C267 ) C262_=_C268( C262 C268 ) \nC262_=_C270( C262 C270 ) C262_=_C271( C262 C271 ) C262_=_C272( C262 C272 ) C262_=_C273( C262 C273 ) C263_=_C264( C263 C264 ) C263_=_C265( C263 C265 ) \nC263_=_C266( C263 C266 ) C263_=_C267( C263 C267 ) C263_=_C268( C263 C268 ) C263_=_C270( C263 C270 ) C263_=_C271( C263 C271 ) C263_=_C272( C263 C272 ) \nC263_=_C273( C263 C273 ) C264_=_C265(</w:t>
      </w:r>
    </w:p>
    <w:p>
      <w:pPr>
        <w:pStyle w:val="PreformattedText"/>
        <w:bidi w:val="0"/>
        <w:spacing w:before="0" w:after="0"/>
        <w:jc w:val="left"/>
        <w:rPr/>
      </w:pPr>
      <w:r>
        <w:rPr/>
        <w:t xml:space="preserve"> </w:t>
      </w:r>
      <w:r>
        <w:rPr/>
        <w:t>C264 C265 ) C264_=_C266( C264 C266 ) C264_=_C267( C264 C267 ) C264_=_C268( C264 C268 ) C264_=_C270( C264 C270 ) \nC264_=_C271( C264 C271 ) C264_=_C272( C264 C272 ) C264_=_C273( C264 C273 ) C264_=_C495( C264 C495 ) C264_=_C496( C264 C496 ) C264_=_C499( C264 C499 ) \nC265_=_C266( C265 C266 ) C265_=_C267( C265 C267 ) C265_=_C268( C265 C268 ) C265_=_C270( C265 C270 ) C265_=_C271( C265 C271 ) C265_=_C272( C265 C272 ) \nC265_=_C273( C265 C273 ) C265_=_C504( C265 C504 ) C265_=_C530( C265 C530 ) C265_=_C531( C265 C531 ) C265_=_C532( C265 C532 ) C265_=_C533( C265 C533 ) \nC265_=_C534( C265 C534 ) C265_=_C535( C265 C535 ) C265_=_C536( C265 C536 ) C265_=_C537( C265 C537 ) C265_=_C538( C265 C538 ) C265_=_C539( C265 C539 ) \nC265_=_C540( C265 C540 ) C265_=_C541( C265 C541 ) C265_=_C542( C265 C542 ) C265_=_C543( C265 C543 ) C266_=_C267( C266 C267 ) C266_=_C268( C266 C268 ) \nC266_=_C270( C266 C270 ) C266_=_C271( C266 C271 ) C266_=_C272( C266 C272 ) C266_=_C273( C266 C273 ) C266_=_C279( C266 C279 ) C266_=_C505( C266 C505 ) \nC266_=_C557( C266 C557 ) C266_=_C558( C266 C558 ) C266_=_C559( C266 C559 ) C266_=_C560( C266 C560 ) C266_=_C561( C266 C561 ) C266_=_C562( C266 C562 ) \nC266_=_C563( C266 C563 ) C266_=_C564( C266 C564 ) C266_=_C565( C266 C565 ) C266_=_C566( C266 C566 ) C266_=_C567( C266 C567 ) C266_=_C568( C266 C568 ) \nC267_=_C268( C267 C268 ) C267_=_C270( C267 C270 ) C267_=_C271( C267 C271 ) C267_=_C272( C267 C272 ) C267_=_C273( C267 C273 ) C267_=_C515( C267 C515 ) \nC267_=_C545( C267 C545 ) C267_=_C584( C267 C584 ) C268_=_C270( C268 C270 ) C268_=_C271( C268 C271 ) C268_=_C272( C268 C272 ) C268_=_C273( C268 C273 ) \nC268_=_C516( C268 C516 ) C268_=_C546( C268 C546 ) C268_=_C607( C268 C607 ) C270_=_C271( C270 C271 ) C270_=_C272( C270 C272 ) C270_=_C273( C270 C273 ) \nC270_=_C518( C270 C518 ) C270_=_C548( C270 C548 ) C270_=_C618( C270 C618 ) C271_=_C272( C271 C272 ) C271_=_C273( C271 C273 ) C271_=_C519( C271 C519 ) \nC271_=_C549( C271 C549 ) C271_=_C619( C271 C619 ) C272_=_C273( C272 C273 ) C272_=_C520( C272 C520 ) C272_=_C550( C272 C550 ) C272_=_C620( C272 C620 ) \nC273_=_C521( C273 C521 ) C273_=_C551( C273 C551 ) C273_=_C621( C273 C621 ) C279_=_C505( C279 C505 ) C279_=_C557( C279 C557 ) C279_=_C558( C279 C558 ) \nC279_=_C559( C279 C559 ) C279_=_C560( C279 C560 ) C279_=_C561( C279 C561 ) C279_=_C562( C279 C562 ) C279_=_C563( C279 C563 ) C279_=_C564( C279 C564 ) \nC279_=_C565( C279 C565 ) C279_=_C566( C279 C566 ) C279_=_C567( C279 C567 ) C279_=_C568( C279 C568 ) C289_=_C496( C289 C496 ) C289_=_C545( C289 C545 ) \nC289_=_C546( C289 C546 ) C289_=_C547( C289 C547 ) C289_=_C548( C289 C548 ) C289_=_C549( C289 C549 ) C289_=_C550( C289 C550 ) C289_=_C551( C289 C551 ) \nC289_=_C552( C289 C552 ) C289_=_C553( C289 C553 ) C289_=_C554( C289 C554 ) C289_=_C555( C289 C555 ) C289_=_C556( C289 C556 ) C473_=_C508( C473 C508 ) \nC473_=_C517( C473 C517 ) C473_=_C547( C473 C547 ) C473_=_C571( C473 C571 ) C473_=_C597( C473 C597 ) C473_=_C623( C473 C623 ) C473_=_C624( C473 C624 ) \nC473_=_C625( C473 C625 ) C473_=_C626( C473 C626 ) C473_=_C627( C473 C627 ) C477_=_C499( C477 C499 ) C477_=_C532( C477 C532 ) C477_=_C559( C477 C559 ) \nC477_=_C584( C477 C584 ) C477_=_C607( C477 C607 ) C477_=_C618( C477 C618 ) C477_=_C619( C477 C619 ) C477_=_C620( C477 C620 ) C477_=_C621( C477 C621 ) \nC477_=_C622( C477 C622 ) C495_=_C496( C495 C496 ) C495_=_C499( C495 C499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6_=_C499( C496 C499 ) \nC496_=_C545( C496 C545 ) C496_=_C546( C496 C546 ) C496_=_C547( C496 C547 ) C496_=_C548( C496 C548 ) C496_=_C549( C496 C549 ) C496_=_C550( C496 C550 ) \nC496_=_C551( C496 C551 ) C496_=_C552( C496 C552 ) C496_=_C553( C496 C553 ) C496_=_C554( C496 C554 ) C496_=_C555( C496 C555 ) C496_=_C556( C496 C556 ) \nC499_=_C532( C499 C532 ) C499_=_C559( C499 C559 ) C499_=_C584( C499 C584 ) C499_=_C607( C499 C607 ) C499_=_C618( C499 C618 ) C499_=_C619( C499 C619 ) \nC499_=_C620( C499 C620 ) C499_=_C621( C499 C621 ) C499_=_C622( C499 C622 ) C504_=_C505( C504 C505 ) C504_=_C508( C504 C508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5_=_C508( C505 C508 ) C505_=_C557( C505 C557 ) C505_=_C558( C505 C558 ) C505_=_C559( C505 C559 ) C505_=_C560( C505 C560 ) \nC505_=_C561( C505 C561 ) C505_=_C562( C505 C562 ) C505_=_C563( C505 C563 ) C505_=_C564( C505 C564 ) C505_=_C565( C505 C565 ) C505_=_C566( C505 C566 ) \nC505_=_C567( C505 C567 ) C505_=_C568( C505 C568 ) C508_=_C517( C508 C517 ) C508_=_C547( C508 C547 ) C508_=_C571( C508 C571 ) C508_=_C597( C508 C597 ) \nC508_=_C623( C508 C623 ) C508_=_C624( C508 C624 ) C508_=_C625( C508 C625 ) C508_=_C626( C508 C626 ) C508_=_C627( C508 C627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45( C515 C545 ) C515_=_C584( C515 C584 ) C516_=_C517( C516 C517 ) C516_=_C518( C516 C518 ) C516_=_C519( C516 C519 ) C516_=_C520( C516 C520 ) \nC516_=_C521( C516 C521 ) C516_=_C522( C516 C522 ) C516_=_C523( C516 C523 ) C516_=_C524( C516 C524 ) C516_=_C525( C516 C525 ) C516_=_C526( C516 C526 ) \nC516_=_C527( C516 C527 ) C516_=_C528( C516 C528 ) C516_=_C546( C516 C546 ) C516_=_C607( C516 C607 ) C517_=_C518( C517 C518 ) C517_=_C519( C517 C519 ) \nC517_=_C520( C517 C520 ) C517_=_C521( C517 C521 ) C517_=_C522( C517 C522 ) C517_=_C523( C517 C523 ) C517_=_C524( C517 C524 ) C517_=_C525( C517 C525 ) \nC517_=_C526( C517 C526 ) C517_=_C527( C517 C527 ) C517_=_C528( C517 C528 ) C517_=_C547( C517 C547 ) C517_=_C571( C517 C571 ) C517_=_C597( C517 C597 ) \nC517_=_C623( C517 C623 ) C517_=_C624( C517 C624 ) C517_=_C625( C517 C625 ) C517_=_C626( C517 C626 ) C517_=_C627( C517 C627 ) C518_=_C519( C518 C519 ) \nC518_=_C520( C518 C520 ) C518_=_C521( C518 C521 ) C518_=_C522( C518 C522 ) C518_=_C523( C518 C523 ) C518_=_C524( C518 C524 ) C518_=_C525( C518 C525 ) \nC518_=_C526( C518 C526 ) C518_=_C527( C518 C527 ) C518_=_C528( C518 C528 ) C518_=_C548( C518 C548 ) C518_=_C618( C518 C618 ) C519_=_C520( C519 C520 ) \nC519_=_C521( C519 C521 ) C519_=_C522( C519 C522 ) C519_=_C523( C519 C523 ) C519_=_C524( C519 C524 ) C519_=_C525( C519 C525 ) C519_=_C526( C519 C526 ) \nC519_=_C527( C519 C527 ) C519_=_C528( C519 C528 ) C519_=_C549( C519 C549 ) C519_=_C619( C519 C619 ) C520_=_C521( C520 C521 ) C520_=_C522( C520 C522 ) \nC520_=_C523( C520 C523 ) C520_=_C524( C520 C524 ) C520_=_C525( C520 C525 ) C520_=_C526( C520 C526 ) C520_=_C527( C520 C527 ) C520_=_C528( C520 C528 ) \nC520_=_C550( C520 C550 ) C520_=_C620( C520 C620 ) C521_=_C522( C521 C522 ) C521_=_C523( C521 C523 ) C521_=_C524( C521 C524 ) C521_=_C525( C521 C525 ) \nC521_=_C526( C521 C526 ) C521_=_C527( C521 C527 ) C521_=_C528( C521 C528 ) C521_=_C551( C521 C551 ) C521_=_C621( C521 C621 ) C522_=_C523( C522 C523 ) \nC522_=_C524( C522 C524 ) C522_=_C525( C522 C525 ) C522_=_C526( C522 C526 ) C522_=_C527( C522 C527 ) C522_=_C528( C522 C528 ) C522_=_C568( C522 C56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57( C530 C557 ) C530_=_C571( C530 C571 ) \nC531_=_C532( C531 C532 ) C531_=_C533( C531 C533 ) C531_=_C534( C531 C534 ) C531_=_C535( C531 C535 ) C531_=_C536( C531 C536 ) C531_=_C537( C531 C537 ) \nC531_=_C538( C531 C538 ) C531_=_C539( C531 C539 ) C531_=_C540( C531 C540 ) C531_=_C541( C531 C541 ) C531_=_C542( C531 C542 ) C531_=_C543( C531 C543 ) \nC531_=_C558( C531 C558 ) C531_=_C597( C531 C597 ) C532_=_C533( C532 C533 ) C532_=_C534( C532 C534 ) C532_=_C535( C532 C535 ) C532_=_C536( C532 C536 ) \nC532_=_C537( C532 C537 ) C532_=_C538( C532 C538 ) C532_=_C539( C532 C539 ) C532_=_C540( C532 C540 ) C532_=_C541( C532 C541 ) C532_=_C542( C532 C542 ) \nC532_=_C543( C532 C543 ) C532_=_C559( C532 C559 ) C532_=_C584( C532 C584 ) C532_=_C607( C532 C607 ) C532_=_C618( C532 C618 ) C532_=_C619( C532 C619 ) \nC532_=_C620( C532 C620 ) C532_=_C621( C532 C621 ) C532_=_C622( C532 C622 ) C533_=_C534( C533 C534 ) C533_=_C535( C533 C535 ) C533_=_C536( C533 C536 ) \nC533_=_C537( C533 C537 ) C533_=_C538( C533 C538 ) C533_=_C539( C533 C539 ) C533_=_C540( C533 C540 ) C533_=_C541( C533 C541 ) C533_=_C542( C533 C542 ) \nC533_=_C543( C533 C543 ) C533_=_C560( C533 C560 ) C533_=_C623( C533 C623 ) C534_=_C535( C534 C535 ) C534_=_C536( C534 C536 ) C534_=_C537( C534 C537 ) \nC534_=_C538( C534 C538 ) C534_=_C539( C534 C539 ) C534_=_C540( C534 C540 ) C534_=_C541( C534 C541 ) C534_=_C542( C534 C542 ) C534_=_C543( C534 C543 ) \nC534_=_C561( C534 C561 ) C534_=_C624( C534 C624 ) C535_=_C536(</w:t>
      </w:r>
    </w:p>
    <w:p>
      <w:pPr>
        <w:pStyle w:val="PreformattedText"/>
        <w:bidi w:val="0"/>
        <w:spacing w:before="0" w:after="0"/>
        <w:jc w:val="left"/>
        <w:rPr/>
      </w:pPr>
      <w:r>
        <w:rPr/>
        <w:t xml:space="preserve"> </w:t>
      </w:r>
      <w:r>
        <w:rPr/>
        <w:t>C535 C536 ) C535_=_C537( C535 C537 ) C535_=_C538( C535 C538 ) C535_=_C539( C535 C539 ) \nC535_=_C540( C535 C540 ) C535_=_C541( C535 C541 ) C535_=_C542( C535 C542 ) C535_=_C543( C535 C543 ) C535_=_C562( C535 C562 ) C535_=_C625( C535 C625 ) \nC536_=_C537( C536 C537 ) C536_=_C538( C536 C538 ) C536_=_C539( C536 C539 ) C536_=_C540( C536 C540 ) C536_=_C541( C536 C541 ) C536_=_C542( C536 C542 ) \nC536_=_C543( C536 C543 ) C536_=_C563( C536 C563 ) C536_=_C626( C536 C626 ) C537_=_C538( C537 C538 ) C537_=_C539( C537 C539 ) C537_=_C540( C537 C540 ) \nC537_=_C541( C537 C541 ) C537_=_C542( C537 C542 ) C537_=_C543( C537 C543 ) C537_=_C556( C537 C556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45_=_C546( C545 C546 ) C545_=_C547( C545 C547 ) C545_=_C548( C545 C548 ) C545_=_C549( C545 C549 ) C545_=_C550( C545 C550 ) \nC545_=_C551( C545 C551 ) C545_=_C552( C545 C552 ) C545_=_C553( C545 C553 ) C545_=_C554( C545 C554 ) C545_=_C555( C545 C555 ) C545_=_C556( C545 C556 ) \nC545_=_C584( C545 C584 ) C546_=_C547( C546 C547 ) C546_=_C548( C546 C548 ) C546_=_C549( C546 C549 ) C546_=_C550( C546 C550 ) C546_=_C551( C546 C551 ) \nC546_=_C552( C546 C552 ) C546_=_C553( C546 C553 ) C546_=_C554( C546 C554 ) C546_=_C555( C546 C555 ) C546_=_C556( C546 C556 ) C546_=_C607( C546 C607 ) \nC547_=_C548( C547 C548 ) C547_=_C549( C547 C549 ) C547_=_C550( C547 C550 ) C547_=_C551( C547 C551 ) C547_=_C552( C547 C552 ) C547_=_C553( C547 C553 ) \nC547_=_C554( C547 C554 ) C547_=_C555( C547 C555 ) C547_=_C556( C547 C556 ) C547_=_C571( C547 C571 ) C547_=_C597( C547 C597 ) C547_=_C623( C547 C623 ) \nC547_=_C624( C547 C624 ) C547_=_C625( C547 C625 ) C547_=_C626( C547 C626 ) C547_=_C627( C547 C627 ) C548_=_C549( C548 C549 ) C548_=_C550( C548 C550 ) \nC548_=_C551( C548 C551 ) C548_=_C552( C548 C552 ) C548_=_C553( C548 C553 ) C548_=_C554( C548 C554 ) C548_=_C555( C548 C555 ) C548_=_C556( C548 C556 ) \nC548_=_C618( C548 C618 ) C549_=_C550( C549 C550 ) C549_=_C551( C549 C551 ) C549_=_C552( C549 C552 ) C549_=_C553( C549 C553 ) C549_=_C554( C549 C554 ) \nC549_=_C555( C549 C555 ) C549_=_C556( C549 C556 ) C549_=_C619( C549 C619 ) C550_=_C551( C550 C551 ) C550_=_C552( C550 C552 ) C550_=_C553( C550 C553 ) \nC550_=_C554( C550 C554 ) C550_=_C555( C550 C555 ) C550_=_C556( C550 C556 ) C550_=_C620( C550 C620 ) C551_=_C552( C551 C552 ) C551_=_C553( C551 C553 ) \nC551_=_C554( C551 C554 ) C551_=_C555( C551 C555 ) C551_=_C556( C551 C556 ) C551_=_C621( C551 C621 ) C552_=_C553( C552 C553 ) C552_=_C554( C552 C554 ) \nC552_=_C555( C552 C555 ) C552_=_C556( C552 C556 ) C553_=_C554( C553 C554 ) C553_=_C555( C553 C555 ) C553_=_C556( C553 C556 ) C554_=_C555( C554 C555 ) \nC554_=_C556( C554 C556 ) C555_=_C556( C555 C556 ) C557_=_C558( C557 C558 ) C557_=_C559( C557 C559 ) C557_=_C560( C557 C560 ) C557_=_C561( C557 C561 ) \nC557_=_C562( C557 C562 ) C557_=_C563( C557 C563 ) C557_=_C564( C557 C564 ) C557_=_C565( C557 C565 ) C557_=_C566( C557 C566 ) C557_=_C567( C557 C567 ) \nC557_=_C568( C557 C568 ) C557_=_C571( C557 C571 ) C558_=_C559( C558 C559 ) C558_=_C560( C558 C560 ) C558_=_C561( C558 C561 ) C558_=_C562( C558 C562 ) \nC558_=_C563( C558 C563 ) C558_=_C564( C558 C564 ) C558_=_C565( C558 C565 ) C558_=_C566( C558 C566 ) C558_=_C567( C558 C567 ) C558_=_C568( C558 C568 ) \nC558_=_C597( C558 C597 ) C559_=_C560( C559 C560 ) C559_=_C561( C559 C561 ) C559_=_C562( C559 C562 ) C559_=_C563( C559 C563 ) C559_=_C564( C559 C564 ) \nC559_=_C565( C559 C565 ) C559_=_C566( C559 C566 ) C559_=_C567( C559 C567 ) C559_=_C568( C559 C568 ) C559_=_C584( C559 C584 ) C559_=_C607( C559 C607 ) \nC559_=_C618( C559 C618 ) C559_=_C619( C559 C619 ) C559_=_C620( C559 C620 ) C559_=_C621( C559 C621 ) C559_=_C622( C559 C622 ) C560_=_C561( C560 C561 ) \nC560_=_C562( C560 C562 ) C560_=_C563( C560 C563 ) C560_=_C564( C560 C564 ) C560_=_C565( C560 C565 ) C560_=_C566( C560 C566 ) C560_=_C567( C560 C567 ) \nC560_=_C568( C560 C568 ) C560_=_C623( C560 C623 ) C561_=_C562( C561 C562 ) C561_=_C563( C561 C563 ) C561_=_C564( C561 C564 ) C561_=_C565( C561 C565 ) \nC561_=_C566( C561 C566 ) C561_=_C567( C561 C567 ) C561_=_C568( C561 C568 ) C561_=_C624( C561 C624 ) C562_=_C563( C562 C563 ) C562_=_C564( C562 C564 ) \nC562_=_C565( C562 C565 ) C562_=_C566( C562 C566 ) C562_=_C567( C562 C567 ) C562_=_C568( C562 C568 ) C562_=_C625( C562 C625 ) C563_=_C564( C563 C564 ) \nC563_=_C565( C563 C565 ) C563_=_C566( C563 C566 ) C563_=_C567( C563 C567 ) C563_=_C568( C563 C568 ) C563_=_C626( C563 C626 ) C564_=_C565( C564 C565 ) \nC564_=_C566( C564 C566 ) C564_=_C567( C564 C567 ) C564_=_C568( C564 C568 ) C565_=_C566( C565 C566 ) C565_=_C567( C565 C567 ) C565_=_C568( C565 C568 ) \nC566_=_C567( C566 C567 ) C566_=_C568( C566 C568 ) C567_=_C568( C567 C568 ) C571_=_C597( C571 C597 ) C571_=_C623( C571 C623 ) C571_=_C624( C571 C624 ) \nC571_=_C625( C571 C625 ) C571_=_C626( C571 C626 ) C571_=_C627( C571 C627 ) C584_=_C607( C584 C607 ) C584_=_C618( C584 C618 ) C584_=_C619( C584 C619 ) \nC584_=_C620( C584 C620 ) C584_=_C621( C584 C621 ) C584_=_C622( C584 C622 ) C597_=_C623( C597 C623 ) C597_=_C624( C597 C624 ) C597_=_C625( C597 C625 ) \nC597_=_C626( C597 C626 ) C597_=_C627( C597 C627 ) C607_=_C618( C607 C618 ) C607_=_C619( C607 C619 ) C607_=_C620( C607 C620 ) C607_=_C621( C607 C621 ) \nC607_=_C622( C607 C622 ) C618_=_C619( C618 C619 ) C618_=_C620( C618 C620 ) C618_=_C621( C618 C621 ) C618_=_C622( C618 C622 ) C619_=_C620( C619 C620 ) \nC619_=_C621( C619 C621 ) C619_=_C622( C619 C622 ) C620_=_C621( C620 C621 ) C620_=_C622( C620 C622 ) C621_=_C622( C621 C622 ) C623_=_C624( C623 C624 ) \nC623_=_C625( C623 C625 ) C623_=_C626( C623 C626 ) C623_=_C627( C623 C627 ) C624_=_C625( C624 C625 ) C624_=_C626( C624 C626 ) C624_=_C627( C624 C627 ) \nC625_=_C626( C625 C626 ) C625_=_C627( C625 C627 ) C626_=_C627( C626 C627 ) "];656-&gt;735[label="130: C17 C30 C52 C56 C93 \nC97 C104 C114 C121 C127 C134 \nC136 C139 C140 C142 C143 C144 \nC145 C146 C148 C151 C152 C154 \nC155 C156 C157 C162 C171 C180 \nC192 C204 C214 C225 C234 C244 \nC245 C246 C247 C248 C249 C252 \nC253 C255 C256 C257 C258 C259 \nC260 C261 C262 C263 C264 C267 \nC268 C270 C271 C272 C273 C279 \nC289 C473 C477 C495 C496 C499 \nC504 C505 C508 C515 C516 C518 \nC519 C520 C521 C522 C523 C524 \nC525 C526 C527 C528 C530 C531 \nC533 C534 C535 C536 C537 C538 \nC539 C540 C541 C542 C543 C545 \nC546 C548 C549 C550 C551 C552 \nC553 C554 C555 C556 C557 C558 \nC560 C561 C562 C563 C564 C565 \nC566 C567 C568 C571 C584 C597 \nC607 C618 C619 C620 C621 C622 \nC623 C624 C625 C626 C627 \n972: C17_=_C104 ,C17_=_C162 ,C17_=_C192 ,C17_=_C214 ,C17_=_C234 ,\nC17_=_C244 ,C17_=_C245 ,C17_=_C246 ,C17_=_C247 ,C17_=_C248 ,C17_=_C249 ,\nC17_=_C252 ,C17_=_C253 ,C17_=_C255 ,C17_=_C256 ,C17_=_C257 ,C17_=_C258 ,\nC30_=_C114 ,C30_=_C171 ,C30_=_C180 ,C30_=_C204 ,C30_=_C225 ,C30_=_C259 ,\nC30_=_C260 ,C30_=_C261 ,C30_=_C262 ,C30_=_C263 ,C30_=_C264 ,C30_=_C267 ,\nC30_=_C268 ,C30_=_C270 ,C30_=_C271 ,C30_=_C272 ,C30_=_C273 ,C52_=_C93 ,\nC52_=_C127 ,C52_=_C134 ,C52_=_C136 ,C52_=_C139 ,C52_=_C140 ,C52_=_C142 ,\nC52_=_C143 ,C52_=_C144 ,C52_=_C145 ,C56_=_C97 ,C56_=_C121 ,C56_=_C146 ,\nC56_=_C148 ,C56_=_C151 ,C56_=_C152 ,C56_=_C154 ,C56_=_C155 ,C56_=_C156 ,\nC56_=_C157 ,C93_=_C127 ,C93_=_C134 ,C93_=_C136 ,C93_=_C139 ,C93_=_C140 ,\nC93_=_C142 ,C93_=_C143 ,C93_=_C144 ,C93_=_C145 ,C97_=_C121 ,C97_=_C146 ,\nC97_=_C148 ,C97_=_C151 ,C97_=_C152 ,C97_=_C154 ,C97_=_C155 ,C97_=_C156 ,\nC97_=_C157 ,C104_=_C162 ,C104_=_C192 ,C104_=_C214 ,C104_=_C234 ,C104_=_C244 ,\nC104_=_C245 ,C104_=_C246 ,C104_=_C247 ,C104_=_C248 ,C104_=_C249 ,C104_=_C252 ,\nC104_=_C253 ,C104_=_C255 ,C104_=_C256 ,C104_=_C257 ,C104_=_C258 ,C114_=_C171 ,\nC114_=_C180 ,C114_=_C204 ,C114_=_C225 ,C114_=_C259 ,C114_=_C260 ,C114_=_C261 ,\nC114_=_C262 ,C114_=_C263 ,C114_=_C264 ,C114_=_C267 ,C114_=_C268 ,C114_=_C270 ,\nC114_=_C271 ,C114_=_C272 ,C114_=_C273 ,C121_=_C146 ,C121_=_C148 ,C121_=_C151 ,\nC121_=_C152 ,C121_=_C154 ,C121_=_C155 ,C121_=_C156 ,C121_=_C157 ,C127_=_C134 ,\nC127_=_C136 ,C127_=_C139 ,C127_=_C140 ,C127_=_C142 ,C127_=_C143 ,C127_=_C144 ,\nC127_=_C145 ,C134_=_C136 ,C134_=_C139 ,C134_=_C140 ,C134_=_C142 ,C134_=_C143 ,\nC134_=_C144 ,C134_=_C145 ,C134_=_C171 ,C136_=_C139 ,C136_=_C140 ,C136_=_C142 ,\nC136_=_C143 ,C136_=_C144 ,C136_=_C145 ,C136_=_C249 ,C136_=_C504 ,C136_=_C505 ,\nC136_=_C508 ,C139_=_C140 ,C139_=_C142 ,C139_=_C143 ,C139_=_C144 ,C139_=_C145 ,\nC139_=_C252 ,C139_=_C530 ,C139_=_C557 ,C139_=_C571 ,C140_=_C142 ,C140_=_C143 ,\nC140_=_C144 ,C140_=_C145 ,C140_=_C253 ,C140_=_C531 ,C140_=_C558 ,C140_=_C597 ,\nC142_=_C143 ,C142_=_C144 ,C142_=_C145 ,C142_=_C255 ,C142_=_C533 ,C142_=_C560 ,\nC142_=_C623 ,C143_=_C144 ,C143_=_C145 ,C143_=_C256 ,C143_=_C534 ,C143_=_C561 ,\nC143_=_C624 ,C144_=_C145 ,C144_=_C257 ,C144_=_C535 ,C144_=_C562 ,C144_=_C625 ,\nC145_=_C258 ,C145_=_C536 ,C145_=_C563 ,C145_=_C626 ,C146_=_C148 ,C146_=_C151 ,\nC146_=_C152 ,C146_=_C154 ,C146_=_C155 ,C146_=_C156 ,C146_=_C157 ,C146_=_C162 ,\nC148_=_C151 ,C148_=_C152 ,C148_=_C154 ,C148_=_C155 ,C148_=_C156 ,C148_=_C157 ,\nC148_=_C264 ,C148_=_C495 ,C148_=_C496 ,C148_=_C499 ,C151_=_C152 ,C151_=_C154 ,\nC151_=_C155 ,C151_=_C156 ,C151_=_C157 ,C151_=_C267 ,C151_=_C515 ,C151_=_C545 ,\nC151_=_C584 ,C152_=_C154 ,C152_=_C155 ,C152_=_C156 ,C152_=_C157 ,C152_=_C268 ,\nC152_=_C516 ,C152_=_C546 ,C152_=_C607 ,C154_=_C155 ,C154_=_C156 ,C154_=_C157 ,\nC154_=_C270 ,C154_=_C518 ,C154_=_C548 ,C154_=_C618 ,C155_=_C156 ,C155_=_C157 ,\nC155_=_C271 ,C155_=_C519 ,C155_=_C549 ,C155_=_C619 ,C156_=_C157 ,C156_=_C272 ,\nC156_=_C520 ,C156_=_C550 ,C156_=_C620 ,C157_=_C273 ,C157_=_C521 ,C157_=_C551 ,\nC157_=_C621 ,C162_=_C192 ,C162_=_C214 ,C162_=_C234 ,C162_=_C244</w:t>
      </w:r>
    </w:p>
    <w:p>
      <w:pPr>
        <w:pStyle w:val="PreformattedText"/>
        <w:bidi w:val="0"/>
        <w:spacing w:before="0" w:after="0"/>
        <w:jc w:val="left"/>
        <w:rPr/>
      </w:pPr>
      <w:r>
        <w:rPr/>
        <w:t xml:space="preserve"> </w:t>
      </w:r>
      <w:r>
        <w:rPr/>
        <w:t>,C162_=_C245 ,\nC162_=_C246 ,C162_=_C247 ,C162_=_C248 ,C162_=_C249 ,C162_=_C252 ,C162_=_C253 ,\nC162_=_C255 ,C162_=_C256 ,C162_=_C257 ,C162_=_C258 ,C171_=_C180 ,C171_=_C204 ,\nC171_=_C225 ,C171_=_C259 ,C171_=_C260 ,C171_=_C261 ,C171_=_C262 ,C171_=_C263 ,\nC171_=_C264 ,C171_=_C267 ,C171_=_C268 ,C171_=_C270 ,C171_=_C271 ,C171_=_C272 ,\nC171_=_C273 ,C180_=_C204 ,C180_=_C225 ,C180_=_C259 ,C180_=_C260 ,C180_=_C261 ,\nC180_=_C262 ,C180_=_C263 ,C180_=_C264 ,C180_=_C267 ,C180_=_C268 ,C180_=_C270 ,\nC180_=_C271 ,C180_=_C272 ,C180_=_C273 ,C192_=_C214 ,C192_=_C234 ,C192_=_C244 ,\nC192_=_C245 ,C192_=_C246 ,C192_=_C247 ,C192_=_C248 ,C192_=_C249 ,C192_=_C252 ,\nC192_=_C253 ,C192_=_C255 ,C192_=_C256 ,C192_=_C257 ,C192_=_C258 ,C204_=_C225 ,\nC204_=_C259 ,C204_=_C260 ,C204_=_C261 ,C204_=_C262 ,C204_=_C263 ,C204_=_C264 ,\nC204_=_C267 ,C204_=_C268 ,C204_=_C270 ,C204_=_C271 ,C204_=_C272 ,C204_=_C273 ,\nC214_=_C234 ,C214_=_C244 ,C214_=_C245 ,C214_=_C246 ,C214_=_C247 ,C214_=_C248 ,\nC214_=_C249 ,C214_=_C252 ,C214_=_C253 ,C214_=_C255 ,C214_=_C256 ,C214_=_C257 ,\nC214_=_C258 ,C225_=_C259 ,C225_=_C260 ,C225_=_C261 ,C225_=_C262 ,C225_=_C263 ,\nC225_=_C264 ,C225_=_C267 ,C225_=_C268 ,C225_=_C270 ,C225_=_C271 ,C225_=_C272 ,\nC225_=_C273 ,C234_=_C244 ,C234_=_C245 ,C234_=_C246 ,C234_=_C247 ,C234_=_C248 ,\nC234_=_C249 ,C234_=_C252 ,C234_=_C253 ,C234_=_C255 ,C234_=_C256 ,C234_=_C257 ,\nC234_=_C258 ,C244_=_C245 ,C244_=_C246 ,C244_=_C247 ,C244_=_C248 ,C244_=_C249 ,\nC244_=_C252 ,C244_=_C253 ,C244_=_C255 ,C244_=_C256 ,C244_=_C257 ,C244_=_C258 ,\nC244_=_C289 ,C245_=_C246 ,C245_=_C247 ,C245_=_C248 ,C245_=_C249 ,C245_=_C252 ,\nC245_=_C253 ,C245_=_C255 ,C245_=_C256 ,C245_=_C257 ,C245_=_C258 ,C246_=_C247 ,\nC246_=_C248 ,C246_=_C249 ,C246_=_C252 ,C246_=_C253 ,C246_=_C255 ,C246_=_C256 ,\nC246_=_C257 ,C246_=_C258 ,C247_=_C248 ,C247_=_C249 ,C247_=_C252 ,C247_=_C253 ,\nC247_=_C255 ,C247_=_C256 ,C247_=_C257 ,C247_=_C258 ,C248_=_C249 ,C248_=_C252 ,\nC248_=_C253 ,C248_=_C255 ,C248_=_C256 ,C248_=_C257 ,C248_=_C258 ,C249_=_C252 ,\nC249_=_C253 ,C249_=_C255 ,C249_=_C256 ,C249_=_C257 ,C249_=_C258 ,C249_=_C504 ,\nC249_=_C505 ,C249_=_C508 ,C252_=_C253 ,C252_=_C255 ,C252_=_C256 ,C252_=_C257 ,\nC252_=_C258 ,C252_=_C530 ,C252_=_C557 ,C252_=_C571 ,C253_=_C255 ,C253_=_C256 ,\nC253_=_C257 ,C253_=_C258 ,C253_=_C531 ,C253_=_C558 ,C253_=_C597 ,C255_=_C256 ,\nC255_=_C257 ,C255_=_C258 ,C255_=_C533 ,C255_=_C560 ,C255_=_C623 ,C256_=_C257 ,\nC256_=_C258 ,C256_=_C534 ,C256_=_C561 ,C256_=_C624 ,C257_=_C258 ,C257_=_C535 ,\nC257_=_C562 ,C257_=_C625 ,C258_=_C536 ,C258_=_C563 ,C258_=_C626 ,C259_=_C260 ,\nC259_=_C261 ,C259_=_C262 ,C259_=_C263 ,C259_=_C264 ,C259_=_C267 ,C259_=_C268 ,\nC259_=_C270 ,C259_=_C271 ,C259_=_C272 ,C259_=_C273 ,C259_=_C279 ,C260_=_C261 ,\nC260_=_C262 ,C260_=_C263 ,C260_=_C264 ,C260_=_C267 ,C260_=_C268 ,C260_=_C270 ,\nC260_=_C271 ,C260_=_C272 ,C260_=_C273 ,C261_=_C262 ,C261_=_C263 ,C261_=_C264 ,\nC261_=_C267 ,C261_=_C268 ,C261_=_C270 ,C261_=_C271 ,C261_=_C272 ,C261_=_C273 ,\nC262_=_C263 ,C262_=_C264 ,C262_=_C267 ,C262_=_C268 ,C262_=_C270 ,C262_=_C271 ,\nC262_=_C272 ,C262_=_C273 ,C263_=_C264 ,C263_=_C267 ,C263_=_C268 ,C263_=_C270 ,\nC263_=_C271 ,C263_=_C272 ,C263_=_C273 ,C264_=_C267 ,C264_=_C268 ,C264_=_C270 ,\nC264_=_C271 ,C264_=_C272 ,C264_=_C273 ,C264_=_C495 ,C264_=_C496 ,C264_=_C499 ,\nC267_=_C268 ,C267_=_C270 ,C267_=_C271 ,C267_=_C272 ,C267_=_C273 ,C267_=_C515 ,\nC267_=_C545 ,C267_=_C584 ,C268_=_C270 ,C268_=_C271 ,C268_=_C272 ,C268_=_C273 ,\nC268_=_C516 ,C268_=_C546 ,C268_=_C607 ,C270_=_C271 ,C270_=_C272 ,C270_=_C273 ,\nC270_=_C518 ,C270_=_C548 ,C270_=_C618 ,C271_=_C272 ,C271_=_C273 ,C271_=_C519 ,\nC271_=_C549 ,C271_=_C619 ,C272_=_C273 ,C272_=_C520 ,C272_=_C550 ,C272_=_C620 ,\nC273_=_C521 ,C273_=_C551 ,C273_=_C621 ,C279_=_C505 ,C279_=_C557 ,C279_=_C558 ,\nC279_=_C560 ,C279_=_C561 ,C279_=_C562 ,C279_=_C563 ,C279_=_C564 ,C279_=_C565 ,\nC279_=_C566 ,C279_=_C567 ,C279_=_C568 ,C289_=_C496 ,C289_=_C545 ,C289_=_C546 ,\nC289_=_C548 ,C289_=_C549 ,C289_=_C550 ,C289_=_C551 ,C289_=_C552 ,C289_=_C553 ,\nC289_=_C554 ,C289_=_C555 ,C289_=_C556 ,C473_=_C508 ,C473_=_C571 ,C473_=_C597 ,\nC473_=_C623 ,C473_=_C624 ,C473_=_C625 ,C473_=_C626 ,C473_=_C627 ,C477_=_C499 ,\nC477_=_C584 ,C477_=_C607 ,C477_=_C618 ,C477_=_C619 ,C477_=_C620 ,C477_=_C621 ,\nC477_=_C622 ,C495_=_C496 ,C495_=_C499 ,C495_=_C515 ,C495_=_C516 ,C495_=_C518 ,\nC495_=_C519 ,C495_=_C520 ,C495_=_C521 ,C495_=_C522 ,C495_=_C523 ,C495_=_C524 ,\nC495_=_C525 ,C495_=_C526 ,C495_=_C527 ,C495_=_C528 ,C496_=_C499 ,C496_=_C545 ,\nC496_=_C546 ,C496_=_C548 ,C496_=_C549 ,C496_=_C550 ,C496_=_C551 ,C496_=_C552 ,\nC496_=_C553 ,C496_=_C554 ,C496_=_C555 ,C496_=_C556 ,C499_=_C584 ,C499_=_C607 ,\nC499_=_C618 ,C499_=_C619 ,C499_=_C620 ,C499_=_C621 ,C499_=_C622 ,C504_=_C505 ,\nC504_=_C508 ,C504_=_C530 ,C504_=_C531 ,C504_=_C533 ,C504_=_C534 ,C504_=_C535 ,\nC504_=_C536 ,C504_=_C537 ,C504_=_C538 ,C504_=_C539 ,C504_=_C540 ,C504_=_C541 ,\nC504_=_C542 ,C504_=_C543 ,C505_=_C508 ,C505_=_C557 ,C505_=_C558 ,C505_=_C560 ,\nC505_=_C561 ,C505_=_C562 ,C505_=_C563 ,C505_=_C564 ,C505_=_C565 ,C505_=_C566 ,\nC505_=_C567 ,C505_=_C568 ,C508_=_C571 ,C508_=_C597 ,C508_=_C623 ,C508_=_C624 ,\nC508_=_C625 ,C508_=_C626 ,C508_=_C627 ,C515_=_C516 ,C515_=_C518 ,C515_=_C519 ,\nC515_=_C520 ,C515_=_C521 ,C515_=_C522 ,C515_=_C523 ,C515_=_C524 ,C515_=_C525 ,\nC515_=_C526 ,C515_=_C527 ,C515_=_C528 ,C515_=_C545 ,C515_=_C584 ,C516_=_C518 ,\nC516_=_C519 ,C516_=_C520 ,C516_=_C521 ,C516_=_C522 ,C516_=_C523 ,C516_=_C524 ,\nC516_=_C525 ,C516_=_C526 ,C516_=_C527 ,C516_=_C528 ,C516_=_C546 ,C516_=_C607 ,\nC518_=_C519 ,C518_=_C520 ,C518_=_C521 ,C518_=_C522 ,C518_=_C523 ,C518_=_C524 ,\nC518_=_C525 ,C518_=_C526 ,C518_=_C527 ,C518_=_C528 ,C518_=_C548 ,C518_=_C618 ,\nC519_=_C520 ,C519_=_C521 ,C519_=_C522 ,C519_=_C523 ,C519_=_C524 ,C519_=_C525 ,\nC519_=_C526 ,C519_=_C527 ,C519_=_C528 ,C519_=_C549 ,C519_=_C619 ,C520_=_C521 ,\nC520_=_C522 ,C520_=_C523 ,C520_=_C524 ,C520_=_C525 ,C520_=_C526 ,C520_=_C527 ,\nC520_=_C528 ,C520_=_C550 ,C520_=_C620 ,C521_=_C522 ,C521_=_C523 ,C521_=_C524 ,\nC521_=_C525 ,C521_=_C526 ,C521_=_C527 ,C521_=_C528 ,C521_=_C551 ,C521_=_C621 ,\nC522_=_C523 ,C522_=_C524 ,C522_=_C525 ,C522_=_C526 ,C522_=_C527 ,C522_=_C528 ,\nC522_=_C568 ,C523_=_C524 ,C523_=_C525 ,C523_=_C526 ,C523_=_C527 ,C523_=_C528 ,\nC524_=_C525 ,C524_=_C526 ,C524_=_C527 ,C524_=_C528 ,C525_=_C526 ,C525_=_C527 ,\nC525_=_C528 ,C526_=_C527 ,C526_=_C528 ,C527_=_C528 ,C530_=_C531 ,C530_=_C533 ,\nC530_=_C534 ,C530_=_C535 ,C530_=_C536 ,C530_=_C537 ,C530_=_C538 ,C530_=_C539 ,\nC530_=_C540 ,C530_=_C541 ,C530_=_C542 ,C530_=_C543 ,C530_=_C557 ,C530_=_C571 ,\nC531_=_C533 ,C531_=_C534 ,C531_=_C535 ,C531_=_C536 ,C531_=_C537 ,C531_=_C538 ,\nC531_=_C539 ,C531_=_C540 ,C531_=_C541 ,C531_=_C542 ,C531_=_C543 ,C531_=_C558 ,\nC531_=_C597 ,C533_=_C534 ,C533_=_C535 ,C533_=_C536 ,C533_=_C537 ,C533_=_C538 ,\nC533_=_C539 ,C533_=_C540 ,C533_=_C541 ,C533_=_C542 ,C533_=_C543 ,C533_=_C560 ,\nC533_=_C623 ,C534_=_C535 ,C534_=_C536 ,C534_=_C537 ,C534_=_C538 ,C534_=_C539 ,\nC534_=_C540 ,C534_=_C541 ,C534_=_C542 ,C534_=_C543 ,C534_=_C561 ,C534_=_C624 ,\nC535_=_C536 ,C535_=_C537 ,C535_=_C538 ,C535_=_C539 ,C535_=_C540 ,C535_=_C541 ,\nC535_=_C542 ,C535_=_C543 ,C535_=_C562 ,C535_=_C625 ,C536_=_C537 ,C536_=_C538 ,\nC536_=_C539 ,C536_=_C540 ,C536_=_C541 ,C536_=_C542 ,C536_=_C543 ,C536_=_C563 ,\nC536_=_C626 ,C537_=_C538 ,C537_=_C539 ,C537_=_C540 ,C537_=_C541 ,C537_=_C542 ,\nC537_=_C543 ,C537_=_C556 ,C538_=_C539 ,C538_=_C540 ,C538_=_C541 ,C538_=_C542 ,\nC538_=_C543 ,C539_=_C540 ,C539_=_C541 ,C539_=_C542 ,C539_=_C543 ,C540_=_C541 ,\nC540_=_C542 ,C540_=_C543 ,C541_=_C542 ,C541_=_C543 ,C542_=_C543 ,C545_=_C546 ,\nC545_=_C548 ,C545_=_C549 ,C545_=_C550 ,C545_=_C551 ,C545_=_C552 ,C545_=_C553 ,\nC545_=_C554 ,C545_=_C555 ,C545_=_C556 ,C545_=_C584 ,C546_=_C548 ,C546_=_C549 ,\nC546_=_C550 ,C546_=_C551 ,C546_=_C552 ,C546_=_C553 ,C546_=_C554 ,C546_=_C555 ,\nC546_=_C556 ,C546_=_C607 ,C548_=_C549 ,C548_=_C550 ,C548_=_C551 ,C548_=_C552 ,\nC548_=_C553 ,C548_=_C554 ,C548_=_C555 ,C548_=_C556 ,C548_=_C618 ,C549_=_C550 ,\nC549_=_C551 ,C549_=_C552 ,C549_=_C553 ,C549_=_C554 ,C549_=_C555 ,C549_=_C556 ,\nC549_=_C619 ,C550_=_C551 ,C550_=_C552 ,C550_=_C553 ,C550_=_C554 ,C550_=_C555 ,\nC550_=_C556 ,C550_=_C620 ,C551_=_C552 ,C551_=_C553 ,C551_=_C554 ,C551_=_C555 ,\nC551_=_C556 ,C551_=_C621 ,C552_=_C553 ,C552_=_C554 ,C552_=_C555 ,C552_=_C556 ,\nC553_=_C554 ,C553_=_C555 ,C553_=_C556 ,C554_=_C555 ,C554_=_C556 ,C555_=_C556 ,\nC557_=_C558 ,C557_=_C560 ,C557_=_C561 ,C557_=_C562 ,C557_=_C563 ,C557_=_C564 ,\nC557_=_C565 ,C557_=_C566 ,C557_=_C567 ,C557_=_C568 ,C557_=_C571 ,C558_=_C560 ,\nC558_=_C561 ,C558_=_C562 ,C558_=_C563 ,C558_=_C564 ,C558_=_C565 ,C558_=_C566 ,\nC558_=_C567 ,C558_=_C568 ,C558_=_C597 ,C560_=_C561 ,C560_=_C562 ,C560_=_C563 ,\nC560_=_C564 ,C560_=_C565 ,C560_=_C566 ,C560_=_C567 ,C560_=_C568 ,C560_=_C623 ,\nC561_=_C562 ,C561_=_C563 ,C561_=_C564 ,C561_=_C565 ,C561_=_C566 ,C561_=_C567 ,\nC561_=_C568 ,C561_=_C624 ,C562_=_C563 ,C562_=_C564 ,C562_=_C565 ,C562_=_C566 ,\nC562_=_C567 ,C562_=_C568 ,C562_=_C625 ,C563_=_C564 ,C563_=_C565 ,C563_=_C566 ,\nC563_=_C567 ,C563_=_C568 ,C563_=_C626 ,C564_=_C565 ,C564_=_C566 ,C564_=_C567 ,\nC564_=_C568 ,C565_=_C566 ,C565_=_C567 ,C565_=_C568 ,C566_=_C567 ,C566_=_C568 ,\nC567_=_C568 ,C571_=_C597 ,C571_=_C623 ,C571_=_C624 ,C571_=_C625 ,C571_=_C626 ,\nC571_=_C627 ,C584_=_C607 ,C584_=_C618 ,C584_=_C619 ,C584_=_C620 ,C584_=_C621 ,\nC584_=_C622 ,C597_=_C623 ,C597_=_C624 ,C597_=_C625 ,C597_=_C626 ,C597_=_C627 ,\nC607_=_C618 ,C607_=_C619 ,C607_=_C620 ,C607_=_C621 ,C607_=_C622 ,C618_=_C619 ,\nC618_=_C620 ,C618_=_C621 ,C618_=_C622 ,C619_=_C620 ,C619_=_C621 ,C619_=_C622 ,\nC620_=_C621 ,C620_=_C622 ,C621_=_C622 ,C623_=_C624 ,C623_=_C625 ,C623_=_C626 ,\nC623_=_C627 ,C624_=_C625 ,C624_=_C626 ,C624_=_C627 ,C625_=_C626 ,C625_=_C627 ,\nC626_=_C627 ,"];736[shape=box, label="id:736 level: 17\n293: C4 C6 C7 C8 C20 \nC21 C22 C33 C34 C35 C36 \nC39 C44 C48 C58 C60</w:t>
      </w:r>
    </w:p>
    <w:p>
      <w:pPr>
        <w:pStyle w:val="PreformattedText"/>
        <w:bidi w:val="0"/>
        <w:spacing w:before="0" w:after="0"/>
        <w:jc w:val="left"/>
        <w:rPr/>
      </w:pPr>
      <w:r>
        <w:rPr/>
        <w:t xml:space="preserve"> </w:t>
      </w:r>
      <w:r>
        <w:rPr/>
        <w:t>C61 \nC62 C63 C66 C67 C68 C69 \nC70 C73 C107 C108 C109 C117 \nC118 C119 C139 C140 C151 C152 \nC165 C166 C167 C174 C175 C176 \nC183 C184 C185 C186 C187 C188 \nC189 C195 C196 C197 C198 C199 \nC200 C201 C207 C208 C209 C210 \nC211 C212 C217 C218 C219 C220 \nC221 C222 C228 C229 C230 C237 \nC238 C239 C246 C247 C248 C252 \nC253 C261 C262 C263 C267 C268 \nC276 C277 C278 C281 C282 C286 \nC287 C288 C291 C292 C296 C297 \nC298 C303 C304 C308 C309 C310 \nC315 C316 C322 C330 C332 C340 \nC342 C345 C347 C348 C351 C353 \nC377 C379 C381 C383 C384 C386 \nC388 C399 C417 C424 C426 C433 \nC434 C441 C443 C452 C463 C465 \nC467 C469 C497 C498 C506 C507 \nC515 C516 C524 C530 C531 C539 \nC545 C546 C553 C554 C557 C558 \nC565 C566 C570 C571 C572 C573 \nC574 C575 C583 C584 C585 C586 \nC587 C588 C597 C598 C599 C600 \nC601 C606 C607 C608 C609 C610 \nC611 C616 C681 C682 C689 C690 \nC695 C696 C699 C706 C707 C710 \nC718 C719 C720 C727 C728 C729 \nC737 C738 C742 C743 C744 C748 \nC753 C754 C761 C762 C768 C774 \nC781 C782 C794 C795 C807 C808 \nC812 C817 C818 C822 C828 C829 \nC830 C831 C837 C838 C839 C840 \nC847 C848 C849 C852 C853 C854 \nC855 C858 C902 C903 C905 C907 \nC908 C910 C912 C913 C914 C915 \nC916 C917 C918 C919 C920 C921 \nC935 C936 C937 C938 C939 C943 \nC944 C945 C946 C947 C951 C952 \nC955 C956 C959 C960 C961 C962 \nC963 C964 C966 C967 C968 C969 \nC970 C971 C973 C974 C975 C976 \nC977 C978 C979 C980 C981 C982 \nC983 C984 C986 C987 C988 C989 \nC990 C991 C992 C993 C994 C995 \n1554: C4_=_C6( C4 C6 ) C4_=_C7( C4 C7 ) C4_=_C8( C4 C8 ) C4_=_C39( C4 C39 ) C4_=_C60( C4 C60 ) \nC4_=_C61( C4 C61 ) C4_=_C62( C4 C62 ) C4_=_C63( C4 C63 ) C4_=_C66( C4 C66 ) C6_=_C7( C6 C7 ) C6_=_C8( C6 C8 ) \nC6_=_C186( C6 C186 ) C6_=_C220( C6 C220 ) C6_=_C383( C6 C383 ) C6_=_C384( C6 C384 ) C6_=_C386( C6 C386 ) C7_=_C8( C7 C8 ) \nC7_=_C221( C7 C221 ) C7_=_C399( C7 C399 ) C8_=_C73( C8 C73 ) C8_=_C222( C8 C222 ) C8_=_C377( C8 C377 ) C8_=_C388( C8 C388 ) \nC8_=_C424( C8 C424 ) C20_=_C21( C20 C21 ) C20_=_C22( C20 C22 ) C20_=_C107( C20 C107 ) C20_=_C165( C20 C165 ) C20_=_C195( C20 C195 ) \nC20_=_C217( C20 C217 ) C20_=_C237( C20 C237 ) C20_=_C261( C20 C261 ) C20_=_C286( C20 C286 ) C20_=_C308( C20 C308 ) C20_=_C322( C20 C322 ) \nC20_=_C330( C20 C330 ) C21_=_C22( C21 C22 ) C21_=_C108( C21 C108 ) C21_=_C166( C21 C166 ) C21_=_C196( C21 C196 ) C21_=_C218( C21 C218 ) \nC21_=_C238( C21 C238 ) C21_=_C262( C21 C262 ) C21_=_C287( C21 C287 ) C21_=_C309( C21 C309 ) C21_=_C342( C21 C342 ) C21_=_C345( C21 C345 ) \nC21_=_C347( C21 C347 ) C22_=_C109( C22 C109 ) C22_=_C167( C22 C167 ) C22_=_C197( C22 C197 ) C22_=_C219( C22 C219 ) C22_=_C239( C22 C239 ) \nC22_=_C263( C22 C263 ) C22_=_C288( C22 C288 ) C22_=_C310( C22 C310 ) C22_=_C332( C22 C332 ) C22_=_C348( C22 C348 ) C33_=_C34( C33 C34 ) \nC33_=_C35( C33 C35 ) C33_=_C36( C33 C36 ) C33_=_C117( C33 C117 ) C33_=_C174( C33 C174 ) C33_=_C183( C33 C183 ) C33_=_C207( C33 C207 ) \nC33_=_C228( C33 C228 ) C33_=_C246( C33 C246 ) C33_=_C276( C33 C276 ) C33_=_C296( C33 C296 ) C33_=_C332( C33 C332 ) C33_=_C340( C33 C340 ) \nC34_=_C35( C34 C35 ) C34_=_C36( C34 C36 ) C34_=_C118( C34 C118 ) C34_=_C175( C34 C175 ) C34_=_C184( C34 C184 ) C34_=_C208( C34 C208 ) \nC34_=_C229( C34 C229 ) C34_=_C247( C34 C247 ) C34_=_C277( C34 C277 ) C34_=_C297( C34 C297 ) C34_=_C348( C34 C348 ) C34_=_C351( C34 C351 ) \nC34_=_C353( C34 C353 ) C35_=_C36( C35 C36 ) C35_=_C119( C35 C119 ) C35_=_C176( C35 C176 ) C35_=_C185( C35 C185 ) C35_=_C209( C35 C209 ) \nC35_=_C230( C35 C230 ) C35_=_C248( C35 C248 ) C35_=_C278( C35 C278 ) C35_=_C298( C35 C298 ) C35_=_C322( C35 C322 ) C35_=_C342( C35 C342 ) \nC36_=_C188( C36 C188 ) C36_=_C434( C36 C434 ) C36_=_C443( C36 C443 ) C39_=_C60( C39 C60 ) C39_=_C61( C39 C61 ) C39_=_C62( C39 C62 ) \nC39_=_C63( C39 C63 ) C39_=_C66( C39 C66 ) C44_=_C48( C44 C48 ) C44_=_C67( C44 C67 ) C44_=_C68( C44 C68 ) C44_=_C69( C44 C69 ) \nC44_=_C70( C44 C70 ) C44_=_C73( C44 C73 ) C48_=_C58( C48 C58 ) C48_=_C200( C48 C200 ) C48_=_C426( C48 C426 ) C48_=_C452( C48 C452 ) \nC58_=_C200( C58 C200 ) C58_=_C426( C58 C426 ) C58_=_C452( C58 C452 ) C60_=_C61( C60 C61 ) C60_=_C62( C60 C62 ) C60_=_C63( C60 C63 ) \nC60_=_C66( C60 C66 ) C61_=_C62( C61 C62 ) C61_=_C63( C61 C63 ) C61_=_C66( C61 C66 ) C62_=_C63( C62 C63 ) C62_=_C66( C62 C66 ) \nC62_=_C117( C62 C117 ) C62_=_C118( C62 C118 ) C62_=_C119( C62 C119 ) C63_=_C66( C63 C66 ) C63_=_C217( C63 C217 ) C63_=_C218( C63 C218 ) \nC63_=_C219( C63 C219 ) C63_=_C220( C63 C220 ) C63_=_C221( C63 C221 ) C63_=_C222( C63 C222 ) C66_=_C212( C66 C212 ) C66_=_C383( C66 C383 ) \nC66_=_C399( C66 C399 ) C66_=_C417( C66 C417 ) C67_=_C68( C67 C68 ) C67_=_C69( C67 C69 ) C67_=_C70( C67 C70 ) C67_=_C73( C67 C73 ) \nC68_=_C69( C68 C69 ) C68_=_C70( C68 C70 ) C68_=_C73( C68 C73 ) C69_=_C70( C69 C70 ) C69_=_C73( C69 C73 ) C69_=_C107( C69 C107 ) \nC69_=_C108( C69 C108 ) C69_=_C109( C69 C109 ) C70_=_C73( C70 C73 ) C70_=_C207( C70 C207 ) C70_=_C208( C70 C208 ) C70_=_C209( C70 C209 ) \nC70_=_C210( C70 C210 ) C70_=_C211( C70 C211 ) C70_=_C212( C70 C212 ) C73_=_C222( C73 C222 ) C73_=_C377( C73 C377 ) C73_=_C388( C73 C388 ) \nC73_=_C424( C73 C424 ) C107_=_C108( C107 C108 ) C107_=_C109( C107 C109 ) C107_=_C165( C107 C165 ) C107_=_C195( C107 C195 ) C107_=_C217( C107 C217 ) \nC107_=_C237( C107 C237 ) C107_=_C261( C107 C261 ) C107_=_C286( C107 C286 ) C107_=_C308( C107 C308 ) C107_=_C322( C107 C322 ) C107_=_C330( C107 C330 ) \nC108_=_C109( C108 C109 ) C108_=_C166( C108 C166 ) C108_=_C196( C108 C196 ) C108_=_C218( C108 C218 ) C108_=_C238( C108 C238 ) C108_=_C262( C108 C262 ) \nC108_=_C287( C108 C287 ) C108_=_C309( C108 C309 ) C108_=_C342( C108 C342 ) C108_=_C345( C108 C345 ) C108_=_C347( C108 C347 ) C109_=_C167( C109 C167 ) \nC109_=_C197( C109 C197 ) C109_=_C219( C109 C219 ) C109_=_C239( C109 C239 ) C109_=_C263( C109 C263 ) C109_=_C288( C109 C288 ) C109_=_C310( C109 C310 ) \nC109_=_C332( C109 C332 ) C109_=_C348( C109 C348 ) C117_=_C118( C117 C118 ) C117_=_C119( C117 C119 ) C117_=_C174( C117 C174 ) C117_=_C183( C117 C183 ) \nC117_=_C207( C117 C207 ) C117_=_C228( C117 C228 ) C117_=_C246( C117 C246 ) C117_=_C276( C117 C276 ) C117_=_C296( C117 C296 ) C117_=_C332( C117 C332 ) \nC117_=_C340( C117 C340 ) C118_=_C119( C118 C119 ) C118_=_C175( C118 C175 ) C118_=_C184( C118 C184 ) C118_=_C208( C118 C208 ) C118_=_C229( C118 C229 ) \nC118_=_C247( C118 C247 ) C118_=_C277( C118 C277 ) C118_=_C297( C118 C297 ) C118_=_C348( C118 C348 ) C118_=_C351( C118 C351 ) C118_=_C353( C118 C353 ) \nC119_=_C176( C119 C176 ) C119_=_C185( C119 C185 ) C119_=_C209( C119 C209 ) C119_=_C230( C119 C230 ) C119_=_C248( C119 C248 ) C119_=_C278( C119 C278 ) \nC119_=_C298( C119 C298 ) C119_=_C322( C119 C322 ) C119_=_C342( C119 C342 ) C139_=_C140( C139 C140 ) C139_=_C252( C139 C252 ) C139_=_C497( C139 C497 ) \nC139_=_C530( C139 C530 ) C139_=_C557( C139 C557 ) C139_=_C570( C139 C570 ) C139_=_C571( C139 C571 ) C139_=_C572( C139 C572 ) C139_=_C573( C139 C573 ) \nC139_=_C574( C139 C574 ) C139_=_C575( C139 C575 ) C140_=_C253( C140 C253 ) C140_=_C498( C140 C498 ) C140_=_C531( C140 C531 ) C140_=_C558( C140 C558 ) \nC140_=_C583( C140 C583 ) C140_=_C597( C140 C597 ) C140_=_C598( C140 C598 ) C140_=_C599( C140 C599 ) C140_=_C600( C140 C600 ) C140_=_C601( C140 C601 ) \nC140_=_C606( C140 C606 ) C151_=_C152( C151 C152 ) C151_=_C267( C151 C267 ) C151_=_C506( C151 C506 ) C151_=_C515( C151 C515 ) C151_=_C545( C151 C545 ) \nC151_=_C583( C151 C583 ) C151_=_C584( C151 C584 ) C151_=_C585( C151 C585 ) C151_=_C586( C151 C586 ) C151_=_C587( C151 C587 ) C151_=_C588( C151 C588 ) \nC152_=_C268( C152 C268 ) C152_=_C507( C152 C507 ) C152_=_C516( C152 C516 ) C152_=_C546( C152 C546 ) C152_=_C570( C152 C570 ) C152_=_C607( C152 C607 ) \nC152_=_C608( C152 C608 ) C152_=_C609( C152 C609 ) C152_=_C610( C152 C610 ) C152_=_C611( C152 C611 ) C152_=_C616( C152 C616 ) C165_=_C166( C165 C166 ) \nC165_=_C167( C165 C167 ) C165_=_C195( C165 C195 ) C165_=_C217( C165 C217 ) C165_=_C237( C165 C237 ) C165_=_C261( C165 C261 ) C165_=_C286( C165 C286 ) \nC165_=_C308( C165 C308 ) C165_=_C322( C165 C322 ) C165_=_C330( C165 C330 ) C166_=_C167( C166 C167 ) C166_=_C196( C166 C196 ) C166_=_C218( C166 C218 ) \nC166_=_C238( C166 C238 ) C166_=_C262( C166 C262 ) C166_=_C287( C166 C287 ) C166_=_C309( C166 C309 ) C166_=_C342( C166 C342 ) C166_=_C345( C166 C345 ) \nC166_=_C347( C166 C347 ) C167_=_C197( C167 C197 ) C167_=_C219( C167 C219 ) C167_=_C239( C167 C239 ) C167_=_C263( C167 C263 ) C167_=_C288( C167 C288 ) \nC167_=_C310( C167 C310 ) C167_=_C332( C167 C332 ) C167_=_C348( C167 C348 ) C174_=_C175( C174 C175 ) C174_=_C176( C174 C176 ) C174_=_C183( C174 C183 ) \nC174_=_C207( C174 C207 ) C174_=_C228( C174 C228 ) C174_=_C246( C174 C246 ) C174_=_C276( C174 C276 ) C174_=_C296( C174 C296 ) C174_=_C332( C174 C332 ) \nC174_=_C340( C174 C340 ) C175_=_C176( C175 C176 ) C175_=_C184( C175 C184 ) C175_=_C208( C175 C208 ) C175_=_C229( C175 C229 ) C175_=_C247( C175 C247 ) \nC175_=_C277( C175 C277 ) C175_=_C297( C175 C297 ) C175_=_C348( C175 C348 ) C175_=_C351( C175 C351 ) C175_=_C353( C175 C353 ) C176_=_C185( C176 C185 ) \nC176_=_C209( C176 C209 ) C176_=_C230( C176 C230 ) C176_=_C248( C176 C248 ) C176_=_C278( C176 C278 ) C176_=_C298( C176 C298 ) C176_=_C322( C176 C322 ) \nC176_=_C342( C176 C342 ) C183_=_C184( C183 C184 ) C183_=_C185( C183 C185 ) C183_=_C186( C183 C186 ) C183_=_C187( C183 C187 ) C183_=_C188( C183 C188 ) \nC183_=_C189( C183 C189 ) C183_=_C207( C183 C207 ) C183_=_C228( C183 C228 ) C183_=_C246( C183 C246 ) C183_=_C276( C183 C276 ) C183_=_C296( C183 C296 ) \nC183_=_C332( C183 C332 ) C183_=_C340( C183 C340 ) C184_=_C185( C184 C185 ) C184_=_C186( C184 C186 ) C184_=_C187( C184 C187 ) C184_=_C188( C184 C188 ) \nC184_=_C189( C184 C189 ) C184_=_C208( C184 C208 ) C184_=_C229( C184 C229 ) C184_=_C247( C184 C247 ) C184_=_C277( C184 C277 ) C184_=_C297( C184 C297 ) \nC184_=_C348( C184 C348 ) C184_=_C351( C184 C351 ) C184_=_C353( C184 C353 ) C185_=_C186( C185 C186 ) C185_=_C187( C185 C187 )</w:t>
      </w:r>
    </w:p>
    <w:p>
      <w:pPr>
        <w:pStyle w:val="PreformattedText"/>
        <w:bidi w:val="0"/>
        <w:spacing w:before="0" w:after="0"/>
        <w:jc w:val="left"/>
        <w:rPr/>
      </w:pPr>
      <w:r>
        <w:rPr/>
        <w:t xml:space="preserve"> </w:t>
      </w:r>
      <w:r>
        <w:rPr/>
        <w:t>C185_=_C188( C185 C188 ) \nC185_=_C189( C185 C189 ) C185_=_C209( C185 C209 ) C185_=_C230( C185 C230 ) C185_=_C248( C185 C248 ) C185_=_C278( C185 C278 ) C185_=_C298( C185 C298 ) \nC185_=_C322( C185 C322 ) C185_=_C342( C185 C342 ) C186_=_C187( C186 C187 ) C186_=_C188( C186 C188 ) C186_=_C189( C186 C189 ) C186_=_C220( C186 C220 ) \nC186_=_C383( C186 C383 ) C186_=_C384( C186 C384 ) C186_=_C386( C186 C386 ) C187_=_C188( C187 C188 ) C187_=_C189( C187 C189 ) C187_=_C379( C187 C379 ) \nC187_=_C426( C187 C426 ) C187_=_C433( C187 C433 ) C188_=_C189( C188 C189 ) C188_=_C434( C188 C434 ) C188_=_C443( C188 C443 ) C189_=_C381( C189 C381 ) \nC189_=_C452( C189 C452 ) C189_=_C463( C189 C463 ) C189_=_C465( C189 C465 ) C195_=_C196( C195 C196 ) C195_=_C197( C195 C197 ) C195_=_C198( C195 C198 ) \nC195_=_C199( C195 C199 ) C195_=_C200( C195 C200 ) C195_=_C201( C195 C201 ) C195_=_C217( C195 C217 ) C195_=_C237( C195 C237 ) C195_=_C261( C195 C261 ) \nC195_=_C286( C195 C286 ) C195_=_C308( C195 C308 ) C195_=_C322( C195 C322 ) C195_=_C330( C195 C330 ) C196_=_C197( C196 C197 ) C196_=_C198( C196 C198 ) \nC196_=_C199( C196 C199 ) C196_=_C200( C196 C200 ) C196_=_C201( C196 C201 ) C196_=_C218( C196 C218 ) C196_=_C238( C196 C238 ) C196_=_C262( C196 C262 ) \nC196_=_C287( C196 C287 ) C196_=_C309( C196 C309 ) C196_=_C342( C196 C342 ) C196_=_C345( C196 C345 ) C196_=_C347( C196 C347 ) C197_=_C198( C197 C198 ) \nC197_=_C199( C197 C199 ) C197_=_C200( C197 C200 ) C197_=_C201( C197 C201 ) C197_=_C219( C197 C219 ) C197_=_C239( C197 C239 ) C197_=_C263( C197 C263 ) \nC197_=_C288( C197 C288 ) C197_=_C310( C197 C310 ) C197_=_C332( C197 C332 ) C197_=_C348( C197 C348 ) C198_=_C199( C198 C199 ) C198_=_C200( C198 C200 ) \nC198_=_C201( C198 C201 ) C198_=_C210( C198 C210 ) C198_=_C377( C198 C377 ) C198_=_C379( C198 C379 ) C198_=_C381( C198 C381 ) C199_=_C200( C199 C200 ) \nC199_=_C201( C199 C201 ) C199_=_C384( C199 C384 ) C199_=_C434( C199 C434 ) C199_=_C441( C199 C441 ) C200_=_C201( C200 C201 ) C200_=_C426( C200 C426 ) \nC200_=_C452( C200 C452 ) C201_=_C386( C201 C386 ) C201_=_C443( C201 C443 ) C201_=_C467( C201 C467 ) C201_=_C469( C201 C469 ) C207_=_C208( C207 C208 ) \nC207_=_C209( C207 C209 ) C207_=_C210( C207 C210 ) C207_=_C211( C207 C211 ) C207_=_C212( C207 C212 ) C207_=_C228( C207 C228 ) C207_=_C246( C207 C246 ) \nC207_=_C276( C207 C276 ) C207_=_C296( C207 C296 ) C207_=_C332( C207 C332 ) C207_=_C340( C207 C340 ) C208_=_C209( C208 C209 ) C208_=_C210( C208 C210 ) \nC208_=_C211( C208 C211 ) C208_=_C212( C208 C212 ) C208_=_C229( C208 C229 ) C208_=_C247( C208 C247 ) C208_=_C277( C208 C277 ) C208_=_C297( C208 C297 ) \nC208_=_C348( C208 C348 ) C208_=_C351( C208 C351 ) C208_=_C353( C208 C353 ) C209_=_C210( C209 C210 ) C209_=_C211( C209 C211 ) C209_=_C212( C209 C212 ) \nC209_=_C230( C209 C230 ) C209_=_C248( C209 C248 ) C209_=_C278( C209 C278 ) C209_=_C298( C209 C298 ) C209_=_C322( C209 C322 ) C209_=_C342( C209 C342 ) \nC210_=_C211( C210 C211 ) C210_=_C212( C210 C212 ) C210_=_C377( C210 C377 ) C210_=_C379( C210 C379 ) C210_=_C381( C210 C381 ) C211_=_C212( C211 C212 ) \nC211_=_C388( C211 C388 ) C212_=_C383( C212 C383 ) C212_=_C399( C212 C399 ) C212_=_C417( C212 C417 ) C217_=_C218( C217 C218 ) C217_=_C219( C217 C219 ) \nC217_=_C220( C217 C220 ) C217_=_C221( C217 C221 ) C217_=_C222( C217 C222 ) C217_=_C237( C217 C237 ) C217_=_C261( C217 C261 ) C217_=_C286( C217 C286 ) \nC217_=_C308( C217 C308 ) C217_=_C322( C217 C322 ) C217_=_C330( C217 C330 ) C218_=_C219( C218 C219 ) C218_=_C220( C218 C220 ) C218_=_C221( C218 C221 ) \nC218_=_C222( C218 C222 ) C218_=_C238( C218 C238 ) C218_=_C262( C218 C262 ) C218_=_C287( C218 C287 ) C218_=_C309( C218 C309 ) C218_=_C342( C218 C342 ) \nC218_=_C345( C218 C345 ) C218_=_C347( C218 C347 ) C219_=_C220( C219 C220 ) C219_=_C221( C219 C221 ) C219_=_C222( C219 C222 ) C219_=_C239( C219 C239 ) \nC219_=_C263( C219 C263 ) C219_=_C288( C219 C288 ) C219_=_C310( C219 C310 ) C219_=_C332( C219 C332 ) C219_=_C348( C219 C348 ) C220_=_C221( C220 C221 ) \nC220_=_C222( C220 C222 ) C220_=_C383( C220 C383 ) C220_=_C384( C220 C384 ) C220_=_C386( C220 C386 ) C221_=_C222( C221 C222 ) C221_=_C399( C221 C399 ) \nC222_=_C377( C222 C377 ) C222_=_C388( C222 C388 ) C222_=_C424( C222 C424 ) C228_=_C229( C228 C229 ) C228_=_C230( C228 C230 ) C228_=_C246( C228 C246 ) \nC228_=_C276( C228 C276 ) C228_=_C296( C228 C296 ) C228_=_C332( C228 C332 ) C228_=_C340( C228 C340 ) C229_=_C230( C229 C230 ) C229_=_C247( C229 C247 ) \nC229_=_C277( C229 C277 ) C229_=_C297( C229 C297 ) C229_=_C348( C229 C348 ) C229_=_C351( C229 C351 ) C229_=_C353( C229 C353 ) C230_=_C248( C230 C248 ) \nC230_=_C278( C230 C278 ) C230_=_C298( C230 C298 ) C230_=_C322( C230 C322 ) C230_=_C342( C230 C342 ) C237_=_C238( C237 C238 ) C237_=_C239( C237 C239 ) \nC237_=_C261( C237 C261 ) C237_=_C286( C237 C286 ) C237_=_C308( C237 C308 ) C237_=_C322( C237 C322 ) C237_=_C330( C237 C330 ) C238_=_C239( C238 C239 ) \nC238_=_C262( C238 C262 ) C238_=_C287( C238 C287 ) C238_=_C309( C238 C309 ) C238_=_C342( C238 C342 ) C238_=_C345( C238 C345 ) C238_=_C347( C238 C347 ) \nC239_=_C263( C239 C263 ) C239_=_C288( C239 C288 ) C239_=_C310( C239 C310 ) C239_=_C332( C239 C332 ) C239_=_C348( C239 C348 ) C246_=_C247( C246 C247 ) \nC246_=_C248( C246 C248 ) C246_=_C252( C246 C252 ) C246_=_C253( C246 C253 ) C246_=_C276( C246 C276 ) C246_=_C296( C246 C296 ) C246_=_C332( C246 C332 ) \nC246_=_C340( C246 C340 ) C247_=_C248( C247 C248 ) C247_=_C252( C247 C252 ) C247_=_C253( C247 C253 ) C247_=_C277( C247 C277 ) C247_=_C297( C247 C297 ) \nC247_=_C348( C247 C348 ) C247_=_C351( C247 C351 ) C247_=_C353( C247 C353 ) C248_=_C252( C248 C252 ) C248_=_C253( C248 C253 ) C248_=_C278( C248 C278 ) \nC248_=_C298( C248 C298 ) C248_=_C322( C248 C322 ) C248_=_C342( C248 C342 ) C252_=_C253( C252 C253 ) C252_=_C497( C252 C497 ) C252_=_C530( C252 C530 ) \nC252_=_C557( C252 C557 ) C252_=_C570( C252 C570 ) C252_=_C571( C252 C571 ) C252_=_C572( C252 C572 ) C252_=_C573( C252 C573 ) C252_=_C574( C252 C574 ) \nC252_=_C575( C252 C575 ) C253_=_C498( C253 C498 ) C253_=_C531( C253 C531 ) C253_=_C558( C253 C558 ) C253_=_C583( C253 C583 ) C253_=_C597( C253 C597 ) \nC253_=_C598( C253 C598 ) C253_=_C599( C253 C599 ) C253_=_C600( C253 C600 ) C253_=_C601( C253 C601 ) C253_=_C606( C253 C606 ) C261_=_C262( C261 C262 ) \nC261_=_C263( C261 C263 ) C261_=_C267( C261 C267 ) C261_=_C268( C261 C268 ) C261_=_C286( C261 C286 ) C261_=_C308( C261 C308 ) C261_=_C322( C261 C322 ) \nC261_=_C330( C261 C330 ) C262_=_C263( C262 C263 ) C262_=_C267( C262 C267 ) C262_=_C268( C262 C268 ) C262_=_C287( C262 C287 ) C262_=_C309( C262 C309 ) \nC262_=_C342( C262 C342 ) C262_=_C345( C262 C345 ) C262_=_C347( C262 C347 ) C263_=_C267( C263 C267 ) C263_=_C268( C263 C268 ) C263_=_C288( C263 C288 ) \nC263_=_C310( C263 C310 ) C263_=_C332( C263 C332 ) C263_=_C348( C263 C348 ) C267_=_C268( C267 C268 ) C267_=_C506( C267 C506 ) C267_=_C515( C267 C515 ) \nC267_=_C545( C267 C545 ) C267_=_C583( C267 C583 ) C267_=_C584( C267 C584 ) C267_=_C585( C267 C585 ) C267_=_C586( C267 C586 ) C267_=_C587( C267 C587 ) \nC267_=_C588( C267 C588 ) C268_=_C507( C268 C507 ) C268_=_C516( C268 C516 ) C268_=_C546( C268 C546 ) C268_=_C570( C268 C570 ) C268_=_C607( C268 C607 ) \nC268_=_C608( C268 C608 ) C268_=_C609( C268 C609 ) C268_=_C610( C268 C610 ) C268_=_C611( C268 C611 ) C268_=_C616( C268 C616 ) C276_=_C277( C276 C277 ) \nC276_=_C278( C276 C278 ) C276_=_C281( C276 C281 ) C276_=_C282( C276 C282 ) C276_=_C296( C276 C296 ) C276_=_C332( C276 C332 ) C276_=_C340( C276 C340 ) \nC277_=_C278( C277 C278 ) C277_=_C281( C277 C281 ) C277_=_C282( C277 C282 ) C277_=_C297( C277 C297 ) C277_=_C348( C277 C348 ) C277_=_C351( C277 C351 ) \nC277_=_C353( C277 C353 ) C278_=_C281( C278 C281 ) C278_=_C282( C278 C282 ) C278_=_C298( C278 C298 ) C278_=_C322( C278 C322 ) C278_=_C342( C278 C342 ) \nC281_=_C282( C281 C282 ) C281_=_C553( C281 C553 ) C281_=_C706( C281 C706 ) C281_=_C718( C281 C718 ) C281_=_C719( C281 C719 ) C281_=_C720( C281 C720 ) \nC282_=_C554( C282 C554 ) C282_=_C707( C282 C707 ) C282_=_C727( C282 C727 ) C282_=_C737( C282 C737 ) C282_=_C738( C282 C738 ) C282_=_C742( C282 C742 ) \nC286_=_C287( C286 C287 ) C286_=_C288( C286 C288 ) C286_=_C291( C286 C291 ) C286_=_C292( C286 C292 ) C286_=_C308( C286 C308 ) C286_=_C322( C286 C322 ) \nC286_=_C330( C286 C330 ) C287_=_C288( C287 C288 ) C287_=_C291( C287 C291 ) C287_=_C292( C287 C292 ) C287_=_C309( C287 C309 ) C287_=_C342( C287 C342 ) \nC287_=_C345( C287 C345 ) C287_=_C347( C287 C347 ) C288_=_C291( C288 C291 ) C288_=_C292( C288 C292 ) C288_=_C310( C288 C310 ) C288_=_C332( C288 C332 ) \nC288_=_C348( C288 C348 ) C291_=_C292( C291 C292 ) C291_=_C565( C291 C565 ) C291_=_C695( C291 C695 ) C291_=_C727( C291 C727 ) C291_=_C728( C291 C728 ) \nC291_=_C729( C291 C729 ) C292_=_C566( C292 C566 ) C292_=_C696( C292 C696 ) C292_=_C718( C292 C718 ) C292_=_C743( C292 C743 ) C292_=_C744( C292 C744 ) \nC292_=_C748( C292 C748 ) C296_=_C297( C296 C297 ) C296_=_C298( C296 C298 ) C296_=_C303( C296 C303 ) C296_=_C304( C296 C304 ) C296_=_C332( C296 C332 ) \nC296_=_C340( C296 C340 ) C297_=_C298( C297 C298 ) C297_=_C303( C297 C303 ) C297_=_C304( C297 C304 ) C297_=_C348( C297 C348 ) C297_=_C351( C297 C351 ) \nC297_=_C353( C297 C353 ) C298_=_C303( C298 C303 ) C298_=_C304( C298 C304 ) C298_=_C322( C298 C322 ) C298_=_C342( C298 C342 ) C303_=_C304( C303 C304 ) \nC303_=_C681( C303 C681 ) C303_=_C753( C303 C753 ) C303_=_C794( C303 C794 ) C303_=_C817( C303 C817 ) C303_=_C828( C303 C828 ) C303_=_C829( C303 C829 ) \nC303_=_C830( C303 C830 ) C303_=_C831( C303 C831 ) C304_=_C682( C304 C682 ) C304_=_C754( C304 C754 ) C304_=_C795( C304 C795 ) C304_=_C818( C304 C818 ) \nC304_=_C837( C304 C837 ) C304_=_C847( C304 C847 ) C304_=_C848( C304 C848 ) C304_=_C849( C304 C849 ) C304_=_C852( C304 C852 ) C308_=_C309( C308 C309 ) \nC308_=_C310( C308 C310 ) C308_=_C315( C308 C315 ) C308_=_C316( C308 C316 ) C308_=_C322( C308 C322 ) C308_=_C330( C308 C330 ) C309_=_C310( C309 C310</w:t>
      </w:r>
    </w:p>
    <w:p>
      <w:pPr>
        <w:pStyle w:val="PreformattedText"/>
        <w:bidi w:val="0"/>
        <w:spacing w:before="0" w:after="0"/>
        <w:jc w:val="left"/>
        <w:rPr/>
      </w:pPr>
      <w:r>
        <w:rPr/>
        <w:t xml:space="preserve"> </w:t>
      </w:r>
      <w:r>
        <w:rPr/>
        <w:t>) \nC309_=_C315( C309 C315 ) C309_=_C316( C309 C316 ) C309_=_C342( C309 C342 ) C309_=_C345( C309 C345 ) C309_=_C347( C309 C347 ) C310_=_C315( C310 C315 ) \nC310_=_C316( C310 C316 ) C310_=_C332( C310 C332 ) C310_=_C348( C310 C348 ) C315_=_C316( C315 C316 ) C315_=_C689( C315 C689 ) C315_=_C761( C315 C761 ) \nC315_=_C781( C315 C781 ) C315_=_C807( C315 C807 ) C315_=_C837( C315 C837 ) C315_=_C838( C315 C838 ) C315_=_C839( C315 C839 ) C315_=_C840( C315 C840 ) \nC316_=_C690( C316 C690 ) C316_=_C762( C316 C762 ) C316_=_C782( C316 C782 ) C316_=_C808( C316 C808 ) C316_=_C828( C316 C828 ) C316_=_C853( C316 C853 ) \nC316_=_C854( C316 C854 ) C316_=_C855( C316 C855 ) C316_=_C858( C316 C858 ) C322_=_C330( C322 C330 ) C322_=_C342( C322 C342 ) C330_=_C417( C330 C417 ) \nC330_=_C433( C330 C433 ) C330_=_C606( C330 C606 ) C330_=_C742( C330 C742 ) C330_=_C852( C330 C852 ) C330_=_C907( C330 C907 ) C330_=_C917( C330 C917 ) \nC332_=_C340( C332 C340 ) C332_=_C348( C332 C348 ) C340_=_C424( C340 C424 ) C340_=_C441( C340 C441 ) C340_=_C616( C340 C616 ) C340_=_C748( C340 C748 ) \nC340_=_C858( C340 C858 ) C340_=_C902( C340 C902 ) C340_=_C912( C340 C912 ) C342_=_C345( C342 C345 ) C342_=_C347( C342 C347 ) C345_=_C347( C345 C347 ) \nC345_=_C463( C345 C463 ) C345_=_C903( C345 C903 ) C345_=_C955( C345 C955 ) C345_=_C956( C345 C956 ) C347_=_C465( C347 C465 ) C347_=_C905( C347 C905 ) \nC347_=_C952( C347 C952 ) C347_=_C979( C347 C979 ) C347_=_C991( C347 C991 ) C348_=_C351( C348 C351 ) C348_=_C353( C348 C353 ) C351_=_C353( C351 C353 ) \nC351_=_C467( C351 C467 ) C351_=_C908( C351 C908 ) C351_=_C951( C351 C951 ) C351_=_C952( C351 C952 ) C353_=_C469( C353 C469 ) C353_=_C910( C353 C910 ) \nC353_=_C956( C353 C956 ) C353_=_C973( C353 C973 ) C353_=_C986( C353 C986 ) C377_=_C379( C377 C379 ) C377_=_C381( C377 C381 ) C377_=_C388( C377 C388 ) \nC377_=_C424( C377 C424 ) C379_=_C381( C379 C381 ) C379_=_C426( C379 C426 ) C379_=_C433( C379 C433 ) C381_=_C452( C381 C452 ) C381_=_C463( C381 C463 ) \nC381_=_C465( C381 C465 ) C383_=_C384( C383 C384 ) C383_=_C386( C383 C386 ) C383_=_C399( C383 C399 ) C383_=_C417( C383 C417 ) C384_=_C386( C384 C386 ) \nC384_=_C434( C384 C434 ) C384_=_C441( C384 C441 ) C386_=_C443( C386 C443 ) C386_=_C467( C386 C467 ) C386_=_C469( C386 C469 ) C388_=_C424( C388 C424 ) \nC399_=_C417( C399 C417 ) C417_=_C433( C417 C433 ) C417_=_C606( C417 C606 ) C417_=_C742( C417 C742 ) C417_=_C852( C417 C852 ) C417_=_C907( C417 C907 ) \nC417_=_C917( C417 C917 ) C424_=_C441( C424 C441 ) C424_=_C616( C424 C616 ) C424_=_C748( C424 C748 ) C424_=_C858( C424 C858 ) C424_=_C902( C424 C902 ) \nC424_=_C912( C424 C912 ) C426_=_C433( C426 C433 ) C426_=_C452( C426 C452 ) C433_=_C606( C433 C606 ) C433_=_C742( C433 C742 ) C433_=_C852( C433 C852 ) \nC433_=_C907( C433 C907 ) C433_=_C917( C433 C917 ) C434_=_C441( C434 C441 ) C434_=_C443( C434 C443 ) C441_=_C616( C441 C616 ) C441_=_C748( C441 C748 ) \nC441_=_C858( C441 C858 ) C441_=_C902( C441 C902 ) C441_=_C912( C441 C912 ) C443_=_C467( C443 C467 ) C443_=_C469( C443 C469 ) C452_=_C463( C452 C463 ) \nC452_=_C465( C452 C465 ) C463_=_C465( C463 C465 ) C463_=_C903( C463 C903 ) C463_=_C955( C463 C955 ) C463_=_C956( C463 C956 ) C465_=_C905( C465 C905 ) \nC465_=_C952( C465 C952 ) C465_=_C979( C465 C979 ) C465_=_C991( C465 C991 ) C467_=_C469( C467 C469 ) C467_=_C908( C467 C908 ) C467_=_C951( C467 C951 ) \nC467_=_C952( C467 C952 ) C469_=_C910( C469 C910 ) C469_=_C956( C469 C956 ) C469_=_C973( C469 C973 ) C469_=_C986( C469 C986 ) C497_=_C498( C497 C498 ) \nC497_=_C530( C497 C530 ) C497_=_C557( C497 C557 ) C497_=_C570( C497 C570 ) C497_=_C571( C497 C571 ) C497_=_C572( C497 C572 ) C497_=_C573( C497 C573 ) \nC497_=_C574( C497 C574 ) C497_=_C575( C497 C575 ) C498_=_C531( C498 C531 ) C498_=_C558( C498 C558 ) C498_=_C583( C498 C583 ) C498_=_C597( C498 C597 ) \nC498_=_C598( C498 C598 ) C498_=_C599( C498 C599 ) C498_=_C600( C498 C600 ) C498_=_C601( C498 C601 ) C498_=_C606( C498 C606 ) C506_=_C507( C506 C507 ) \nC506_=_C515( C506 C515 ) C506_=_C545( C506 C545 ) C506_=_C583( C506 C583 ) C506_=_C584( C506 C584 ) C506_=_C585( C506 C585 ) C506_=_C586( C506 C586 ) \nC506_=_C587( C506 C587 ) C506_=_C588( C506 C588 ) C507_=_C516( C507 C516 ) C507_=_C546( C507 C546 ) C507_=_C570( C507 C570 ) C507_=_C607( C507 C607 ) \nC507_=_C608( C507 C608 ) C507_=_C609( C507 C609 ) C507_=_C610( C507 C610 ) C507_=_C611( C507 C611 ) C507_=_C616( C507 C616 ) C515_=_C516( C515 C516 ) \nC515_=_C524( C515 C524 ) C515_=_C545( C515 C545 ) C515_=_C583( C515 C583 ) C515_=_C584( C515 C584 ) C515_=_C585( C515 C585 ) C515_=_C586( C515 C586 ) \nC515_=_C587( C515 C587 ) C515_=_C588( C515 C588 ) C516_=_C524( C516 C524 ) C516_=_C546( C516 C546 ) C516_=_C570( C516 C570 ) C516_=_C607( C516 C607 ) \nC516_=_C608( C516 C608 ) C516_=_C609( C516 C609 ) C516_=_C610( C516 C610 ) C516_=_C611( C516 C611 ) C516_=_C616( C516 C616 ) C524_=_C768( C524 C768 ) \nC524_=_C812( C524 C812 ) C524_=_C917( C524 C917 ) C524_=_C918( C524 C918 ) C524_=_C919( C524 C919 ) C524_=_C920( C524 C920 ) C524_=_C921( C524 C921 ) \nC530_=_C531( C530 C531 ) C530_=_C539( C530 C539 ) C530_=_C557( C530 C557 ) C530_=_C570( C530 C570 ) C530_=_C571( C530 C571 ) C530_=_C572( C530 C572 ) \nC530_=_C573( C530 C573 ) C530_=_C574( C530 C574 ) C530_=_C575( C530 C575 ) C531_=_C539( C531 C539 ) C531_=_C558( C531 C558 ) C531_=_C583( C531 C583 ) \nC531_=_C597( C531 C597 ) C531_=_C598( C531 C598 ) C531_=_C599( C531 C599 ) C531_=_C600( C531 C600 ) C531_=_C601( C531 C601 ) C531_=_C606( C531 C606 ) \nC539_=_C774( C539 C774 ) C539_=_C822( C539 C822 ) C539_=_C912( C539 C912 ) C539_=_C913( C539 C913 ) C539_=_C914( C539 C914 ) C539_=_C915( C539 C915 ) \nC539_=_C916( C539 C916 ) C545_=_C546( C545 C546 ) C545_=_C553( C545 C553 ) C545_=_C554( C545 C554 ) C545_=_C583( C545 C583 ) C545_=_C584( C545 C584 ) \nC545_=_C585( C545 C585 ) C545_=_C586( C545 C586 ) C545_=_C587( C545 C587 ) C545_=_C588( C545 C588 ) C546_=_C553( C546 C553 ) C546_=_C554( C546 C554 ) \nC546_=_C570( C546 C570 ) C546_=_C607( C546 C607 ) C546_=_C608( C546 C608 ) C546_=_C609( C546 C609 ) C546_=_C610( C546 C610 ) C546_=_C611( C546 C611 ) \nC546_=_C616( C546 C616 ) C553_=_C554( C553 C554 ) C553_=_C706( C553 C706 ) C553_=_C718( C553 C718 ) C553_=_C719( C553 C719 ) C553_=_C720( C553 C720 ) \nC554_=_C707( C554 C707 ) C554_=_C727( C554 C727 ) C554_=_C737( C554 C737 ) C554_=_C738( C554 C738 ) C554_=_C742( C554 C742 ) C557_=_C558( C557 C558 ) \nC557_=_C565( C557 C565 ) C557_=_C566( C557 C566 ) C557_=_C570( C557 C570 ) C557_=_C571( C557 C571 ) C557_=_C572( C557 C572 ) C557_=_C573( C557 C573 ) \nC557_=_C574( C557 C574 ) C557_=_C575( C557 C575 ) C558_=_C565( C558 C565 ) C558_=_C566( C558 C566 ) C558_=_C583( C558 C583 ) C558_=_C597( C558 C597 ) \nC558_=_C598( C558 C598 ) C558_=_C599( C558 C599 ) C558_=_C600( C558 C600 ) C558_=_C601( C558 C601 ) C558_=_C606( C558 C606 ) C565_=_C566( C565 C566 ) \nC565_=_C695( C565 C695 ) C565_=_C727( C565 C727 ) C565_=_C728( C565 C728 ) C565_=_C729( C565 C729 ) C566_=_C696( C566 C696 ) C566_=_C718( C566 C718 ) \nC566_=_C743( C566 C743 ) C566_=_C744( C566 C744 ) C566_=_C748( C566 C748 ) C570_=_C571( C570 C571 ) C570_=_C572( C570 C572 ) C570_=_C573( C570 C573 ) \nC570_=_C574( C570 C574 ) C570_=_C575( C570 C575 ) C570_=_C607( C570 C607 ) C570_=_C608( C570 C608 ) C570_=_C609( C570 C609 ) C570_=_C610( C570 C610 ) \nC570_=_C611( C570 C611 ) C570_=_C616( C570 C616 ) C571_=_C572( C571 C572 ) C571_=_C573( C571 C573 ) C571_=_C574( C571 C574 ) C571_=_C575( C571 C575 ) \nC571_=_C597( C571 C597 ) C572_=_C573( C572 C573 ) C572_=_C574( C572 C574 ) C572_=_C575( C572 C575 ) C572_=_C598( C572 C598 ) C573_=_C574( C573 C574 ) \nC573_=_C575( C573 C575 ) C573_=_C599( C573 C599 ) C574_=_C575( C574 C575 ) C574_=_C600( C574 C600 ) C575_=_C601( C575 C601 ) C575_=_C689( C575 C689 ) \nC575_=_C690( C575 C690 ) C583_=_C584( C583 C584 ) C583_=_C585( C583 C585 ) C583_=_C586( C583 C586 ) C583_=_C587( C583 C587 ) C583_=_C588( C583 C588 ) \nC583_=_C597( C583 C597 ) C583_=_C598( C583 C598 ) C583_=_C599( C583 C599 ) C583_=_C600( C583 C600 ) C583_=_C601( C583 C601 ) C583_=_C606( C583 C606 ) \nC584_=_C585( C584 C585 ) C584_=_C586( C584 C586 ) C584_=_C587( C584 C587 ) C584_=_C588( C584 C588 ) C584_=_C607( C584 C607 ) C585_=_C586( C585 C586 ) \nC585_=_C587( C585 C587 ) C585_=_C588( C585 C588 ) C585_=_C608( C585 C608 ) C586_=_C587( C586 C587 ) C586_=_C588( C586 C588 ) C586_=_C609( C586 C609 ) \nC587_=_C588( C587 C588 ) C587_=_C610( C587 C610 ) C588_=_C611( C588 C611 ) C588_=_C681( C588 C681 ) C588_=_C682( C588 C682 ) C597_=_C598( C597 C598 ) \nC597_=_C599( C597 C599 ) C597_=_C600( C597 C600 ) C597_=_C601( C597 C601 ) C597_=_C606( C597 C606 ) C598_=_C599( C598 C599 ) C598_=_C600( C598 C600 ) \nC598_=_C601( C598 C601 ) C598_=_C606( C598 C606 ) C599_=_C600( C599 C600 ) C599_=_C601( C599 C601 ) C599_=_C606( C599 C606 ) C600_=_C601( C600 C601 ) \nC600_=_C606( C600 C606 ) C601_=_C606( C601 C606 ) C601_=_C689( C601 C689 ) C601_=_C690( C601 C690 ) C606_=_C742( C606 C742 ) C606_=_C852( C606 C852 ) \nC606_=_C907( C606 C907 ) C606_=_C917( C606 C917 ) C607_=_C608( C607 C608 ) C607_=_C609( C607 C609 ) C607_=_C610( C607 C610 ) C607_=_C611( C607 C611 ) \nC607_=_C616( C607 C616 ) C608_=_C609( C608 C609 ) C608_=_C610( C608 C610 ) C608_=_C611( C608 C611 ) C608_=_C616( C608 C616 ) C609_=_C610( C609 C610 ) \nC609_=_C611( C609 C611 ) C609_=_C616( C609 C616 ) C610_=_C611( C610 C611 ) C610_=_C616( C610 C616 ) C611_=_C616( C611 C616 ) C611_=_C681( C611 C681 ) \nC611_=_C682( C611 C682 ) C616_=_C748( C616 C748 ) C616_=_C858( C616 C858 ) C616_=_C902( C616 C902 ) C616_=_C912( C616 C912 ) C681_=_C682( C681 C682 ) \nC681_=_C753( C681 C753 ) C681_=_C794( C681 C794 ) C681_=_C817( C681 C817 ) C681_=_C828( C681 C828 ) C681_=_C829( C681 C829 ) C681_=_C830( C681 C830 ) \nC681_=_C831( C681 C831 ) C682_=_C754( C682 C754 ) C682_=_C795( C682 C795 ) C682_=_C818( C682 C818 ) C682_=_C837( C682 C837 ) C682_=_C847( C682 C847 ) \nC682_=_C848( C682</w:t>
      </w:r>
    </w:p>
    <w:p>
      <w:pPr>
        <w:pStyle w:val="PreformattedText"/>
        <w:bidi w:val="0"/>
        <w:spacing w:before="0" w:after="0"/>
        <w:jc w:val="left"/>
        <w:rPr/>
      </w:pPr>
      <w:r>
        <w:rPr/>
        <w:t xml:space="preserve"> </w:t>
      </w:r>
      <w:r>
        <w:rPr/>
        <w:t>C848 ) C682_=_C849( C682 C849 ) C682_=_C852( C682 C852 ) C689_=_C690( C689 C690 ) C689_=_C761( C689 C761 ) C689_=_C781( C689 C781 ) \nC689_=_C807( C689 C807 ) C689_=_C837( C689 C837 ) C689_=_C838( C689 C838 ) C689_=_C839( C689 C839 ) C689_=_C840( C689 C840 ) C690_=_C762( C690 C762 ) \nC690_=_C782( C690 C782 ) C690_=_C808( C690 C808 ) C690_=_C828( C690 C828 ) C690_=_C853( C690 C853 ) C690_=_C854( C690 C854 ) C690_=_C855( C690 C855 ) \nC690_=_C858( C690 C858 ) C695_=_C696( C695 C696 ) C695_=_C699( C695 C699 ) C695_=_C727( C695 C727 ) C695_=_C728( C695 C728 ) C695_=_C729( C695 C729 ) \nC696_=_C699( C696 C699 ) C696_=_C718( C696 C718 ) C696_=_C743( C696 C743 ) C696_=_C744( C696 C744 ) C696_=_C748( C696 C748 ) C699_=_C979( C699 C979 ) \nC699_=_C980( C699 C980 ) C699_=_C981( C699 C981 ) C699_=_C982( C699 C982 ) C699_=_C983( C699 C983 ) C699_=_C984( C699 C984 ) C706_=_C707( C706 C707 ) \nC706_=_C710( C706 C710 ) C706_=_C718( C706 C718 ) C706_=_C719( C706 C719 ) C706_=_C720( C706 C720 ) C707_=_C710( C707 C710 ) C707_=_C727( C707 C727 ) \nC707_=_C737( C707 C737 ) C707_=_C738( C707 C738 ) C707_=_C742( C707 C742 ) C710_=_C973( C710 C973 ) C710_=_C974( C710 C974 ) C710_=_C975( C710 C975 ) \nC710_=_C976( C710 C976 ) C710_=_C977( C710 C977 ) C710_=_C978( C710 C978 ) C718_=_C719( C718 C719 ) C718_=_C720( C718 C720 ) C718_=_C743( C718 C743 ) \nC718_=_C744( C718 C744 ) C718_=_C748( C718 C748 ) C719_=_C720( C719 C720 ) C719_=_C737( C719 C737 ) C719_=_C761( C719 C761 ) C719_=_C762( C719 C762 ) \nC720_=_C738( C720 C738 ) C720_=_C774( C720 C774 ) C727_=_C728( C727 C728 ) C727_=_C729( C727 C729 ) C727_=_C737( C727 C737 ) C727_=_C738( C727 C738 ) \nC727_=_C742( C727 C742 ) C728_=_C729( C728 C729 ) C728_=_C743( C728 C743 ) C728_=_C753( C728 C753 ) C728_=_C754( C728 C754 ) C729_=_C744( C729 C744 ) \nC729_=_C768( C729 C768 ) C737_=_C738( C737 C738 ) C737_=_C742( C737 C742 ) C737_=_C761( C737 C761 ) C737_=_C762( C737 C762 ) C738_=_C742( C738 C742 ) \nC738_=_C774( C738 C774 ) C742_=_C852( C742 C852 ) C742_=_C907( C742 C907 ) C742_=_C917( C742 C917 ) C743_=_C744( C743 C744 ) C743_=_C748( C743 C748 ) \nC743_=_C753( C743 C753 ) C743_=_C754( C743 C754 ) C744_=_C748( C744 C748 ) C744_=_C768( C744 C768 ) C748_=_C858( C748 C858 ) C748_=_C902( C748 C902 ) \nC748_=_C912( C748 C912 ) C753_=_C754( C753 C754 ) C753_=_C794( C753 C794 ) C753_=_C817( C753 C817 ) C753_=_C828( C753 C828 ) C753_=_C829( C753 C829 ) \nC753_=_C830( C753 C830 ) C753_=_C831( C753 C831 ) C754_=_C795( C754 C795 ) C754_=_C818( C754 C818 ) C754_=_C837( C754 C837 ) C754_=_C847( C754 C847 ) \nC754_=_C848( C754 C848 ) C754_=_C849( C754 C849 ) C754_=_C852( C754 C852 ) C761_=_C762( C761 C762 ) C761_=_C781( C761 C781 ) C761_=_C807( C761 C807 ) \nC761_=_C837( C761 C837 ) C761_=_C838( C761 C838 ) C761_=_C839( C761 C839 ) C761_=_C840( C761 C840 ) C762_=_C782( C762 C782 ) C762_=_C808( C762 C808 ) \nC762_=_C828( C762 C828 ) C762_=_C853( C762 C853 ) C762_=_C854( C762 C854 ) C762_=_C855( C762 C855 ) C762_=_C858( C762 C858 ) C768_=_C812( C768 C812 ) \nC768_=_C917( C768 C917 ) C768_=_C918( C768 C918 ) C768_=_C919( C768 C919 ) C768_=_C920( C768 C920 ) C768_=_C921( C768 C921 ) C774_=_C822( C774 C822 ) \nC774_=_C912( C774 C912 ) C774_=_C913( C774 C913 ) C774_=_C914( C774 C914 ) C774_=_C915( C774 C915 ) C774_=_C916( C774 C916 ) C781_=_C782( C781 C782 ) \nC781_=_C807( C781 C807 ) C781_=_C837( C781 C837 ) C781_=_C838( C781 C838 ) C781_=_C839( C781 C839 ) C781_=_C840( C781 C840 ) C782_=_C808( C782 C808 ) \nC782_=_C828( C782 C828 ) C782_=_C853( C782 C853 ) C782_=_C854( C782 C854 ) C782_=_C855( C782 C855 ) C782_=_C858( C782 C858 ) C794_=_C795( C794 C795 ) \nC794_=_C817( C794 C817 ) C794_=_C828( C794 C828 ) C794_=_C829( C794 C829 ) C794_=_C830( C794 C830 ) C794_=_C831( C794 C831 ) C795_=_C818( C795 C818 ) \nC795_=_C837( C795 C837 ) C795_=_C847( C795 C847 ) C795_=_C848( C795 C848 ) C795_=_C849( C795 C849 ) C795_=_C852( C795 C852 ) C807_=_C808( C807 C808 ) \nC807_=_C812( C807 C812 ) C807_=_C837( C807 C837 ) C807_=_C838( C807 C838 ) C807_=_C839( C807 C839 ) C807_=_C840( C807 C840 ) C808_=_C812( C808 C812 ) \nC808_=_C828( C808 C828 ) C808_=_C853( C808 C853 ) C808_=_C854( C808 C854 ) C808_=_C855( C808 C855 ) C808_=_C858( C808 C858 ) C812_=_C917( C812 C917 ) \nC812_=_C918( C812 C918 ) C812_=_C919( C812 C919 ) C812_=_C920( C812 C920 ) C812_=_C921( C812 C921 ) C817_=_C818( C817 C818 ) C817_=_C822( C817 C822 ) \nC817_=_C828( C817 C828 ) C817_=_C829( C817 C829 ) C817_=_C830( C817 C830 ) C817_=_C831( C817 C831 ) C818_=_C822( C818 C822 ) C818_=_C837( C818 C837 ) \nC818_=_C847( C818 C847 ) C818_=_C848( C818 C848 ) C818_=_C849( C818 C849 ) C818_=_C852( C818 C852 ) C822_=_C912( C822 C912 ) C822_=_C913( C822 C913 ) \nC822_=_C914( C822 C914 ) C822_=_C915( C822 C915 ) C822_=_C916( C822 C916 ) C828_=_C829( C828 C829 ) C828_=_C830( C828 C830 ) C828_=_C831( C828 C831 ) \nC828_=_C853( C828 C853 ) C828_=_C854( C828 C854 ) C828_=_C855( C828 C855 ) C828_=_C858( C828 C858 ) C829_=_C830( C829 C830 ) C829_=_C831( C829 C831 ) \nC829_=_C847( C829 C847 ) C830_=_C831( C830 C831 ) C830_=_C848( C830 C848 ) C831_=_C849( C831 C849 ) C837_=_C838( C837 C838 ) C837_=_C839( C837 C839 ) \nC837_=_C840( C837 C840 ) C837_=_C847( C837 C847 ) C837_=_C848( C837 C848 ) C837_=_C849( C837 C849 ) C837_=_C852( C837 C852 ) C838_=_C839( C838 C839 ) \nC838_=_C840( C838 C840 ) C838_=_C853( C838 C853 ) C839_=_C840( C839 C840 ) C839_=_C854( C839 C854 ) C840_=_C855( C840 C855 ) C847_=_C848( C847 C848 ) \nC847_=_C849( C847 C849 ) C847_=_C852( C847 C852 ) C848_=_C849( C848 C849 ) C848_=_C852( C848 C852 ) C849_=_C852( C849 C852 ) C852_=_C907( C852 C907 ) \nC852_=_C917( C852 C917 ) C853_=_C854( C853 C854 ) C853_=_C855( C853 C855 ) C853_=_C858( C853 C858 ) C854_=_C855( C854 C855 ) C854_=_C858( C854 C858 ) \nC855_=_C858( C855 C858 ) C858_=_C902( C858 C902 ) C858_=_C912( C858 C912 ) C902_=_C903( C902 C903 ) C902_=_C905( C902 C905 ) C902_=_C912( C902 C912 ) \nC903_=_C905( C903 C905 ) C903_=_C955( C903 C955 ) C903_=_C956( C903 C956 ) C905_=_C952( C905 C952 ) C905_=_C979( C905 C979 ) C905_=_C991( C905 C991 ) \nC907_=_C908( C907 C908 ) C907_=_C910( C907 C910 ) C907_=_C917( C907 C917 ) C908_=_C910( C908 C910 ) C908_=_C951( C908 C951 ) C908_=_C952( C908 C952 ) \nC910_=_C956( C910 C956 ) C910_=_C973( C910 C973 ) C910_=_C986( C910 C986 ) C912_=_C913( C912 C913 ) C912_=_C914( C912 C914 ) C912_=_C915( C912 C915 ) \nC912_=_C916( C912 C916 ) C913_=_C914( C913 C914 ) C913_=_C915( C913 C915 ) C913_=_C916( C913 C916 ) C913_=_C981( C913 C981 ) C914_=_C915( C914 C915 ) \nC914_=_C916( C914 C916 ) C914_=_C967( C914 C967 ) C915_=_C916( C915 C916 ) C917_=_C918( C917 C918 ) C917_=_C919( C917 C919 ) C917_=_C920( C917 C920 ) \nC917_=_C921( C917 C921 ) C918_=_C919( C918 C919 ) C918_=_C920( C918 C920 ) C918_=_C921( C918 C921 ) C918_=_C975( C918 C975 ) C919_=_C920( C919 C920 ) \nC919_=_C921( C919 C921 ) C919_=_C960( C919 C960 ) C920_=_C921( C920 C921 ) C935_=_C936( C935 C936 ) C935_=_C937( C935 C937 ) C935_=_C938( C935 C938 ) \nC935_=_C939( C935 C939 ) C935_=_C955( C935 C955 ) C935_=_C991( C935 C991 ) C935_=_C992( C935 C992 ) C935_=_C993( C935 C993 ) C935_=_C994( C935 C994 ) \nC935_=_C995( C935 C995 ) C936_=_C937( C936 C937 ) C936_=_C938( C936 C938 ) C936_=_C939( C936 C939 ) C936_=_C980( C936 C980 ) C936_=_C987( C936 C987 ) \nC937_=_C938( C937 C938 ) C937_=_C939( C937 C939 ) C937_=_C966( C937 C966 ) C937_=_C988( C937 C988 ) C938_=_C939( C938 C939 ) C938_=_C989( C938 C989 ) \nC939_=_C990( C939 C990 ) C943_=_C944( C943 C944 ) C943_=_C945( C943 C945 ) C943_=_C946( C943 C946 ) C943_=_C947( C943 C947 ) C943_=_C951( C943 C951 ) \nC943_=_C986( C943 C986 ) C943_=_C987( C943 C987 ) C943_=_C988( C943 C988 ) C943_=_C989( C943 C989 ) C943_=_C990( C943 C990 ) C944_=_C945( C944 C945 ) \nC944_=_C946( C944 C946 ) C944_=_C947( C944 C947 ) C944_=_C974( C944 C974 ) C944_=_C992( C944 C992 ) C945_=_C946( C945 C946 ) C945_=_C947( C945 C947 ) \nC945_=_C959( C945 C959 ) C945_=_C993( C945 C993 ) C946_=_C947( C946 C947 ) C946_=_C994( C946 C994 ) C947_=_C995( C947 C995 ) C951_=_C952( C951 C952 ) \nC951_=_C986( C951 C986 ) C951_=_C987( C951 C987 ) C951_=_C988( C951 C988 ) C951_=_C989( C951 C989 ) C951_=_C990( C951 C990 ) C952_=_C979( C952 C979 ) \nC952_=_C991( C952 C991 ) C955_=_C956( C955 C956 ) C955_=_C991( C955 C991 ) C955_=_C992( C955 C992 ) C955_=_C993( C955 C993 ) C955_=_C994( C955 C994 ) \nC955_=_C995( C955 C995 ) C956_=_C973( C956 C973 ) C956_=_C986( C956 C986 ) C959_=_C960( C959 C960 ) C959_=_C961( C959 C961 ) C959_=_C962( C959 C962 ) \nC959_=_C963( C959 C963 ) C959_=_C964( C959 C964 ) C959_=_C993( C959 C993 ) C960_=_C961( C960 C961 ) C960_=_C962( C960 C962 ) C960_=_C963( C960 C963 ) \nC960_=_C964( C960 C964 ) C961_=_C962( C961 C962 ) C961_=_C963( C961 C963 ) C961_=_C964( C961 C964 ) C961_=_C983( C961 C983 ) C962_=_C963( C962 C963 ) \nC962_=_C964( C962 C964 ) C963_=_C964( C963 C964 ) C966_=_C967( C966 C967 ) C966_=_C968( C966 C968 ) C966_=_C969( C966 C969 ) C966_=_C970( C966 C970 ) \nC966_=_C971( C966 C971 ) C966_=_C988( C966 C988 ) C967_=_C968( C967 C968 ) C967_=_C969( C967 C969 ) C967_=_C970( C967 C970 ) C967_=_C971( C967 C971 ) \nC968_=_C969( C968 C969 ) C968_=_C970( C968 C970 ) C968_=_C971( C968 C971 ) C968_=_C977( C968 C977 ) C969_=_C970( C969 C970 ) C969_=_C971( C969 C971 ) \nC970_=_C971( C970 C971 ) C973_=_C974( C973 C974 ) C973_=_C975( C973 C975 ) C973_=_C976( C973 C976 ) C973_=_C977( C973 C977 ) C973_=_C978( C973 C978 ) \nC973_=_C986( C973 C986 ) C974_=_C975( C974 C975 ) C974_=_C976( C974 C976 ) C974_=_C977( C974 C977 ) C974_=_C978( C974 C978 ) C974_=_C992( C974 C992 ) \nC975_=_C976( C975 C976 ) C975_=_C977( C975 C977 ) C975_=_C978( C975 C978 ) C976_=_C977( C976 C977 ) C976_=_C978( C976 C978 ) C977_=_C978( C977 C978 ) \nC979_=_C980( C979 C980 ) C979_=_C981( C979 C981 ) C979_=_C982( C979 C982 ) C979_=_C983( C979 C983 ) C979_=_C984( C979 C984 ) C979_=_C991( C979 C991 ) \nC980_=_C981( C980 C981 ) C980_=_C982(</w:t>
      </w:r>
    </w:p>
    <w:p>
      <w:pPr>
        <w:pStyle w:val="PreformattedText"/>
        <w:bidi w:val="0"/>
        <w:spacing w:before="0" w:after="0"/>
        <w:jc w:val="left"/>
        <w:rPr/>
      </w:pPr>
      <w:r>
        <w:rPr/>
        <w:t xml:space="preserve"> </w:t>
      </w:r>
      <w:r>
        <w:rPr/>
        <w:t>C980 C982 ) C980_=_C983( C980 C983 ) C980_=_C984( C980 C984 ) C980_=_C987( C980 C987 ) C981_=_C982( C981 C982 ) \nC981_=_C983( C981 C983 ) C981_=_C984( C981 C984 ) C982_=_C983( C982 C983 ) C982_=_C984( C982 C984 ) C983_=_C984( C983 C984 ) C986_=_C987( C986 C987 ) \nC986_=_C988( C986 C988 ) C986_=_C989( C986 C989 ) C986_=_C990( C986 C990 ) C987_=_C988( C987 C988 ) C987_=_C989( C987 C989 ) C987_=_C990( C987 C990 ) \nC988_=_C989( C988 C989 ) C988_=_C990( C988 C990 ) C989_=_C990( C989 C990 ) C991_=_C992( C991 C992 ) C991_=_C993( C991 C993 ) C991_=_C994( C991 C994 ) \nC991_=_C995( C991 C995 ) C992_=_C993( C992 C993 ) C992_=_C994( C992 C994 ) C992_=_C995( C992 C995 ) C993_=_C994( C993 C994 ) C993_=_C995( C993 C995 ) \nC994_=_C995( C994 C995 ) "];657-&gt;736[label="243: C4 C6 C7 C8 C20 \nC21 C22 C33 C34 C35 C36 \nC39 C44 C48 C58 C60 C61 \nC62 C63 C67 C68 C69 C70 \nC107 C108 C109 C117 C118 C119 \nC139 C140 C151 C152 C165 C166 \nC167 C174 C175 C176 C183 C184 \nC185 C186 C187 C188 C189 C195 \nC196 C197 C198 C199 C200 C201 \nC207 C208 C209 C210 C211 C212 \nC217 C218 C219 C220 C221 C222 \nC228 C229 C230 C237 C238 C239 \nC246 C247 C248 C252 C253 C261 \nC262 C263 C267 C268 C276 C277 \nC278 C281 C282 C286 C287 C288 \nC291 C292 C296 C297 C298 C303 \nC304 C308 C309 C310 C315 C316 \nC347 C353 C465 C469 C497 C498 \nC506 C507 C515 C516 C524 C530 \nC531 C539 C545 C546 C553 C554 \nC557 C558 C565 C566 C571 C572 \nC573 C574 C575 C584 C585 C586 \nC587 C588 C597 C598 C599 C600 \nC601 C607 C608 C609 C610 C611 \nC681 C682 C689 C690 C695 C696 \nC699 C706 C707 C710 C719 C720 \nC728 C729 C737 C738 C743 C744 \nC753 C754 C761 C762 C768 C774 \nC781 C782 C794 C795 C807 C808 \nC812 C817 C818 C822 C829 C830 \nC831 C838 C839 C840 C847 C848 \nC849 C853 C854 C855 C905 C910 \nC913 C914 C915 C916 C918 C919 \nC920 C921 C936 C937 C938 C939 \nC944 C945 C946 C947 C952 C956 \nC959 C960 C961 C962 C963 C964 \nC966 C967 C968 C969 C970 C971 \nC973 C974 C975 C976 C977 C978 \nC979 C980 C981 C982 C983 C984 \nC986 C987 C988 C989 C990 C991 \nC992 C993 C994 C995 \n1065: C4_=_C6 ,C4_=_C7 ,C4_=_C8 ,C4_=_C39 ,C4_=_C60 ,\nC4_=_C61 ,C4_=_C62 ,C4_=_C63 ,C6_=_C7 ,C6_=_C8 ,C6_=_C186 ,\nC6_=_C220 ,C7_=_C8 ,C7_=_C221 ,C8_=_C222 ,C20_=_C21 ,C20_=_C22 ,\nC20_=_C107 ,C20_=_C165 ,C20_=_C195 ,C20_=_C217 ,C20_=_C237 ,C20_=_C261 ,\nC20_=_C286 ,C20_=_C308 ,C21_=_C22 ,C21_=_C108 ,C21_=_C166 ,C21_=_C196 ,\nC21_=_C218 ,C21_=_C238 ,C21_=_C262 ,C21_=_C287 ,C21_=_C309 ,C21_=_C347 ,\nC22_=_C109 ,C22_=_C167 ,C22_=_C197 ,C22_=_C219 ,C22_=_C239 ,C22_=_C263 ,\nC22_=_C288 ,C22_=_C310 ,C33_=_C34 ,C33_=_C35 ,C33_=_C36 ,C33_=_C117 ,\nC33_=_C174 ,C33_=_C183 ,C33_=_C207 ,C33_=_C228 ,C33_=_C246 ,C33_=_C276 ,\nC33_=_C296 ,C34_=_C35 ,C34_=_C36 ,C34_=_C118 ,C34_=_C175 ,C34_=_C184 ,\nC34_=_C208 ,C34_=_C229 ,C34_=_C247 ,C34_=_C277 ,C34_=_C297 ,C34_=_C353 ,\nC35_=_C36 ,C35_=_C119 ,C35_=_C176 ,C35_=_C185 ,C35_=_C209 ,C35_=_C230 ,\nC35_=_C248 ,C35_=_C278 ,C35_=_C298 ,C36_=_C188 ,C39_=_C60 ,C39_=_C61 ,\nC39_=_C62 ,C39_=_C63 ,C44_=_C48 ,C44_=_C67 ,C44_=_C68 ,C44_=_C69 ,\nC44_=_C70 ,C48_=_C58 ,C48_=_C200 ,C58_=_C200 ,C60_=_C61 ,C60_=_C62 ,\nC60_=_C63 ,C61_=_C62 ,C61_=_C63 ,C62_=_C63 ,C62_=_C117 ,C62_=_C118 ,\nC62_=_C119 ,C63_=_C217 ,C63_=_C218 ,C63_=_C219 ,C63_=_C220 ,C63_=_C221 ,\nC63_=_C222 ,C67_=_C68 ,C67_=_C69 ,C67_=_C70 ,C68_=_C69 ,C68_=_C70 ,\nC69_=_C70 ,C69_=_C107 ,C69_=_C108 ,C69_=_C109 ,C70_=_C207 ,C70_=_C208 ,\nC70_=_C209 ,C70_=_C210 ,C70_=_C211 ,C70_=_C212 ,C107_=_C108 ,C107_=_C109 ,\nC107_=_C165 ,C107_=_C195 ,C107_=_C217 ,C107_=_C237 ,C107_=_C261 ,C107_=_C286 ,\nC107_=_C308 ,C108_=_C109 ,C108_=_C166 ,C108_=_C196 ,C108_=_C218 ,C108_=_C238 ,\nC108_=_C262 ,C108_=_C287 ,C108_=_C309 ,C108_=_C347 ,C109_=_C167 ,C109_=_C197 ,\nC109_=_C219 ,C109_=_C239 ,C109_=_C263 ,C109_=_C288 ,C109_=_C310 ,C117_=_C118 ,\nC117_=_C119 ,C117_=_C174 ,C117_=_C183 ,C117_=_C207 ,C117_=_C228 ,C117_=_C246 ,\nC117_=_C276 ,C117_=_C296 ,C118_=_C119 ,C118_=_C175 ,C118_=_C184 ,C118_=_C208 ,\nC118_=_C229 ,C118_=_C247 ,C118_=_C277 ,C118_=_C297 ,C118_=_C353 ,C119_=_C176 ,\nC119_=_C185 ,C119_=_C209 ,C119_=_C230 ,C119_=_C248 ,C119_=_C278 ,C119_=_C298 ,\nC139_=_C140 ,C139_=_C252 ,C139_=_C497 ,C139_=_C530 ,C139_=_C557 ,C139_=_C571 ,\nC139_=_C572 ,C139_=_C573 ,C139_=_C574 ,C139_=_C575 ,C140_=_C253 ,C140_=_C498 ,\nC140_=_C531 ,C140_=_C558 ,C140_=_C597 ,C140_=_C598 ,C140_=_C599 ,C140_=_C600 ,\nC140_=_C601 ,C151_=_C152 ,C151_=_C267 ,C151_=_C506 ,C151_=_C515 ,C151_=_C545 ,\nC151_=_C584 ,C151_=_C585 ,C151_=_C586 ,C151_=_C587 ,C151_=_C588 ,C152_=_C268 ,\nC152_=_C507 ,C152_=_C516 ,C152_=_C546 ,C152_=_C607 ,C152_=_C608 ,C152_=_C609 ,\nC152_=_C610 ,C152_=_C611 ,C165_=_C166 ,C165_=_C167 ,C165_=_C195 ,C165_=_C217 ,\nC165_=_C237 ,C165_=_C261 ,C165_=_C286 ,C165_=_C308 ,C166_=_C167 ,C166_=_C196 ,\nC166_=_C218 ,C166_=_C238 ,C166_=_C262 ,C166_=_C287 ,C166_=_C309 ,C166_=_C347 ,\nC167_=_C197 ,C167_=_C219 ,C167_=_C239 ,C167_=_C263 ,C167_=_C288 ,C167_=_C310 ,\nC174_=_C175 ,C174_=_C176 ,C174_=_C183 ,C174_=_C207 ,C174_=_C228 ,C174_=_C246 ,\nC174_=_C276 ,C174_=_C296 ,C175_=_C176 ,C175_=_C184 ,C175_=_C208 ,C175_=_C229 ,\nC175_=_C247 ,C175_=_C277 ,C175_=_C297 ,C175_=_C353 ,C176_=_C185 ,C176_=_C209 ,\nC176_=_C230 ,C176_=_C248 ,C176_=_C278 ,C176_=_C298 ,C183_=_C184 ,C183_=_C185 ,\nC183_=_C186 ,C183_=_C187 ,C183_=_C188 ,C183_=_C189 ,C183_=_C207 ,C183_=_C228 ,\nC183_=_C246 ,C183_=_C276 ,C183_=_C296 ,C184_=_C185 ,C184_=_C186 ,C184_=_C187 ,\nC184_=_C188 ,C184_=_C189 ,C184_=_C208 ,C184_=_C229 ,C184_=_C247 ,C184_=_C277 ,\nC184_=_C297 ,C184_=_C353 ,C185_=_C186 ,C185_=_C187 ,C185_=_C188 ,C185_=_C189 ,\nC185_=_C209 ,C185_=_C230 ,C185_=_C248 ,C185_=_C278 ,C185_=_C298 ,C186_=_C187 ,\nC186_=_C188 ,C186_=_C189 ,C186_=_C220 ,C187_=_C188 ,C187_=_C189 ,C188_=_C189 ,\nC189_=_C465 ,C195_=_C196 ,C195_=_C197 ,C195_=_C198 ,C195_=_C199 ,C195_=_C200 ,\nC195_=_C201 ,C195_=_C217 ,C195_=_C237 ,C195_=_C261 ,C195_=_C286 ,C195_=_C308 ,\nC196_=_C197 ,C196_=_C198 ,C196_=_C199 ,C196_=_C200 ,C196_=_C201 ,C196_=_C218 ,\nC196_=_C238 ,C196_=_C262 ,C196_=_C287 ,C196_=_C309 ,C196_=_C347 ,C197_=_C198 ,\nC197_=_C199 ,C197_=_C200 ,C197_=_C201 ,C197_=_C219 ,C197_=_C239 ,C197_=_C263 ,\nC197_=_C288 ,C197_=_C310 ,C198_=_C199 ,C198_=_C200 ,C198_=_C201 ,C198_=_C210 ,\nC199_=_C200 ,C199_=_C201 ,C200_=_C201 ,C201_=_C469 ,C207_=_C208 ,C207_=_C209 ,\nC207_=_C210 ,C207_=_C211 ,C207_=_C212 ,C207_=_C228 ,C207_=_C246 ,C207_=_C276 ,\nC207_=_C296 ,C208_=_C209 ,C208_=_C210 ,C208_=_C211 ,C208_=_C212 ,C208_=_C229 ,\nC208_=_C247 ,C208_=_C277 ,C208_=_C297 ,C208_=_C353 ,C209_=_C210 ,C209_=_C211 ,\nC209_=_C212 ,C209_=_C230 ,C209_=_C248 ,C209_=_C278 ,C209_=_C298 ,C210_=_C211 ,\nC210_=_C212 ,C211_=_C212 ,C217_=_C218 ,C217_=_C219 ,C217_=_C220 ,C217_=_C221 ,\nC217_=_C222 ,C217_=_C237 ,C217_=_C261 ,C217_=_C286 ,C217_=_C308 ,C218_=_C219 ,\nC218_=_C220 ,C218_=_C221 ,C218_=_C222 ,C218_=_C238 ,C218_=_C262 ,C218_=_C287 ,\nC218_=_C309 ,C218_=_C347 ,C219_=_C220 ,C219_=_C221 ,C219_=_C222 ,C219_=_C239 ,\nC219_=_C263 ,C219_=_C288 ,C219_=_C310 ,C220_=_C221 ,C220_=_C222 ,C221_=_C222 ,\nC228_=_C229 ,C228_=_C230 ,C228_=_C246 ,C228_=_C276 ,C228_=_C296 ,C229_=_C230 ,\nC229_=_C247 ,C229_=_C277 ,C229_=_C297 ,C229_=_C353 ,C230_=_C248 ,C230_=_C278 ,\nC230_=_C298 ,C237_=_C238 ,C237_=_C239 ,C237_=_C261 ,C237_=_C286 ,C237_=_C308 ,\nC238_=_C239 ,C238_=_C262 ,C238_=_C287 ,C238_=_C309 ,C238_=_C347 ,C239_=_C263 ,\nC239_=_C288 ,C239_=_C310 ,C246_=_C247 ,C246_=_C248 ,C246_=_C252 ,C246_=_C253 ,\nC246_=_C276 ,C246_=_C296 ,C247_=_C248 ,C247_=_C252 ,C247_=_C253 ,C247_=_C277 ,\nC247_=_C297 ,C247_=_C353 ,C248_=_C252 ,C248_=_C253 ,C248_=_C278 ,C248_=_C298 ,\nC252_=_C253 ,C252_=_C497 ,C252_=_C530 ,C252_=_C557 ,C252_=_C571 ,C252_=_C572 ,\nC252_=_C573 ,C252_=_C574 ,C252_=_C575 ,C253_=_C498 ,C253_=_C531 ,C253_=_C558 ,\nC253_=_C597 ,C253_=_C598 ,C253_=_C599 ,C253_=_C600 ,C253_=_C601 ,C261_=_C262 ,\nC261_=_C263 ,C261_=_C267 ,C261_=_C268 ,C261_=_C286 ,C261_=_C308 ,C262_=_C263 ,\nC262_=_C267 ,C262_=_C268 ,C262_=_C287 ,C262_=_C309 ,C262_=_C347 ,C263_=_C267 ,\nC263_=_C268 ,C263_=_C288 ,C263_=_C310 ,C267_=_C268 ,C267_=_C506 ,C267_=_C515 ,\nC267_=_C545 ,C267_=_C584 ,C267_=_C585 ,C267_=_C586 ,C267_=_C587 ,C267_=_C588 ,\nC268_=_C507 ,C268_=_C516 ,C268_=_C546 ,C268_=_C607 ,C268_=_C608 ,C268_=_C609 ,\nC268_=_C610 ,C268_=_C611 ,C276_=_C277 ,C276_=_C278 ,C276_=_C281 ,C276_=_C282 ,\nC276_=_C296 ,C277_=_C278 ,C277_=_C281 ,C277_=_C282 ,C277_=_C297 ,C277_=_C353 ,\nC278_=_C281 ,C278_=_C282 ,C278_=_C298 ,C281_=_C282 ,C281_=_C553 ,C281_=_C706 ,\nC281_=_C719 ,C281_=_C720 ,C282_=_C554 ,C282_=_C707 ,C282_=_C737 ,C282_=_C738 ,\nC286_=_C287 ,C286_=_C288 ,C286_=_C291 ,C286_=_C292 ,C286_=_C308 ,C287_=_C288 ,\nC287_=_C291 ,C287_=_C292 ,C287_=_C309 ,C287_=_C347 ,C288_=_C291 ,C288_=_C292 ,\nC288_=_C310 ,C291_=_C292 ,C291_=_C565 ,C291_=_C695 ,C291_=_C728 ,C291_=_C729 ,\nC292_=_C566 ,C292_=_C696 ,C292_=_C743 ,C292_=_C744 ,C296_=_C297 ,C296_=_C298 ,\nC296_=_C303 ,C296_=_C304 ,C297_=_C298 ,C297_=_C303 ,C297_=_C304 ,C297_=_C353 ,\nC298_=_C303 ,C298_=_C304 ,C303_=_C304 ,C303_=_C681 ,C303_=_C753 ,C303_=_C794 ,\nC303_=_C817 ,C303_=_C829 ,C303_=_C830 ,C303_=_C831 ,C304_=_C682 ,C304_=_C754 ,\nC304_=_C795 ,C304_=_C818 ,C304_=_C847 ,C304_=_C848 ,C304_=_C849 ,C308_=_C309 ,\nC308_=_C310 ,C308_=_C315 ,C308_=_C316 ,C309_=_C310 ,C309_=_C315 ,C309_=_C316 ,\nC309_=_C347 ,C310_=_C315 ,C310_=_C316 ,C315_=_C316 ,C315_=_C689 ,C315_=_C761 ,\nC315_=_C781 ,C315_=_C807 ,C315_=_C838 ,C315_=_C839 ,C315_=_C840 ,C316_=_C690 ,\nC316_=_C762 ,C316_=_C782 ,C316_=_C808 ,C316_=_C853 ,C316_=_C854 ,C316_=_C855 ,\nC347_=_C465 ,C347_=_C905 ,C347_=_C952 ,C347_=_C979 ,C347_=_C991 ,C353_=_C469 ,\nC353_=_C910 ,C353_=_C956 ,C353_=_C973 ,C353_=_C986 ,C465_=_C905 ,C465_=_C952 ,\nC465_=_C979 ,C465_=_C991 ,C469_=_C910 ,C469_=_C956 ,C469_=_C973 ,C469_=_C986 ,\nC497_=_C498 ,C497_=_C530 ,C497_=_C557 ,C497_=_C571 ,C497_=_C572 ,C497_=_C573 ,\nC497_=_C574 ,C497_=_C575 ,C498_=_C531 ,C498_=_C558 ,C498_=_C597 ,C498_=_C598 ,\nC498_=_C599 ,C498_=_C600 ,C498_=_C601 ,C506_=_C507</w:t>
      </w:r>
    </w:p>
    <w:p>
      <w:pPr>
        <w:pStyle w:val="PreformattedText"/>
        <w:bidi w:val="0"/>
        <w:spacing w:before="0" w:after="0"/>
        <w:jc w:val="left"/>
        <w:rPr/>
      </w:pPr>
      <w:r>
        <w:rPr/>
        <w:t xml:space="preserve"> </w:t>
      </w:r>
      <w:r>
        <w:rPr/>
        <w:t>,C506_=_C515 ,C506_=_C545 ,\nC506_=_C584 ,C506_=_C585 ,C506_=_C586 ,C506_=_C587 ,C506_=_C588 ,C507_=_C516 ,\nC507_=_C546 ,C507_=_C607 ,C507_=_C608 ,C507_=_C609 ,C507_=_C610 ,C507_=_C611 ,\nC515_=_C516 ,C515_=_C524 ,C515_=_C545 ,C515_=_C584 ,C515_=_C585 ,C515_=_C586 ,\nC515_=_C587 ,C515_=_C588 ,C516_=_C524 ,C516_=_C546 ,C516_=_C607 ,C516_=_C608 ,\nC516_=_C609 ,C516_=_C610 ,C516_=_C611 ,C524_=_C768 ,C524_=_C812 ,C524_=_C918 ,\nC524_=_C919 ,C524_=_C920 ,C524_=_C921 ,C530_=_C531 ,C530_=_C539 ,C530_=_C557 ,\nC530_=_C571 ,C530_=_C572 ,C530_=_C573 ,C530_=_C574 ,C530_=_C575 ,C531_=_C539 ,\nC531_=_C558 ,C531_=_C597 ,C531_=_C598 ,C531_=_C599 ,C531_=_C600 ,C531_=_C601 ,\nC539_=_C774 ,C539_=_C822 ,C539_=_C913 ,C539_=_C914 ,C539_=_C915 ,C539_=_C916 ,\nC545_=_C546 ,C545_=_C553 ,C545_=_C554 ,C545_=_C584 ,C545_=_C585 ,C545_=_C586 ,\nC545_=_C587 ,C545_=_C588 ,C546_=_C553 ,C546_=_C554 ,C546_=_C607 ,C546_=_C608 ,\nC546_=_C609 ,C546_=_C610 ,C546_=_C611 ,C553_=_C554 ,C553_=_C706 ,C553_=_C719 ,\nC553_=_C720 ,C554_=_C707 ,C554_=_C737 ,C554_=_C738 ,C557_=_C558 ,C557_=_C565 ,\nC557_=_C566 ,C557_=_C571 ,C557_=_C572 ,C557_=_C573 ,C557_=_C574 ,C557_=_C575 ,\nC558_=_C565 ,C558_=_C566 ,C558_=_C597 ,C558_=_C598 ,C558_=_C599 ,C558_=_C600 ,\nC558_=_C601 ,C565_=_C566 ,C565_=_C695 ,C565_=_C728 ,C565_=_C729 ,C566_=_C696 ,\nC566_=_C743 ,C566_=_C744 ,C571_=_C572 ,C571_=_C573 ,C571_=_C574 ,C571_=_C575 ,\nC571_=_C597 ,C572_=_C573 ,C572_=_C574 ,C572_=_C575 ,C572_=_C598 ,C573_=_C574 ,\nC573_=_C575 ,C573_=_C599 ,C574_=_C575 ,C574_=_C600 ,C575_=_C601 ,C575_=_C689 ,\nC575_=_C690 ,C584_=_C585 ,C584_=_C586 ,C584_=_C587 ,C584_=_C588 ,C584_=_C607 ,\nC585_=_C586 ,C585_=_C587 ,C585_=_C588 ,C585_=_C608 ,C586_=_C587 ,C586_=_C588 ,\nC586_=_C609 ,C587_=_C588 ,C587_=_C610 ,C588_=_C611 ,C588_=_C681 ,C588_=_C682 ,\nC597_=_C598 ,C597_=_C599 ,C597_=_C600 ,C597_=_C601 ,C598_=_C599 ,C598_=_C600 ,\nC598_=_C601 ,C599_=_C600 ,C599_=_C601 ,C600_=_C601 ,C601_=_C689 ,C601_=_C690 ,\nC607_=_C608 ,C607_=_C609 ,C607_=_C610 ,C607_=_C611 ,C608_=_C609 ,C608_=_C610 ,\nC608_=_C611 ,C609_=_C610 ,C609_=_C611 ,C610_=_C611 ,C611_=_C681 ,C611_=_C682 ,\nC681_=_C682 ,C681_=_C753 ,C681_=_C794 ,C681_=_C817 ,C681_=_C829 ,C681_=_C830 ,\nC681_=_C831 ,C682_=_C754 ,C682_=_C795 ,C682_=_C818 ,C682_=_C847 ,C682_=_C848 ,\nC682_=_C849 ,C689_=_C690 ,C689_=_C761 ,C689_=_C781 ,C689_=_C807 ,C689_=_C838 ,\nC689_=_C839 ,C689_=_C840 ,C690_=_C762 ,C690_=_C782 ,C690_=_C808 ,C690_=_C853 ,\nC690_=_C854 ,C690_=_C855 ,C695_=_C696 ,C695_=_C699 ,C695_=_C728 ,C695_=_C729 ,\nC696_=_C699 ,C696_=_C743 ,C696_=_C744 ,C699_=_C979 ,C699_=_C980 ,C699_=_C981 ,\nC699_=_C982 ,C699_=_C983 ,C699_=_C984 ,C706_=_C707 ,C706_=_C710 ,C706_=_C719 ,\nC706_=_C720 ,C707_=_C710 ,C707_=_C737 ,C707_=_C738 ,C710_=_C973 ,C710_=_C974 ,\nC710_=_C975 ,C710_=_C976 ,C710_=_C977 ,C710_=_C978 ,C719_=_C720 ,C719_=_C737 ,\nC719_=_C761 ,C719_=_C762 ,C720_=_C738 ,C720_=_C774 ,C728_=_C729 ,C728_=_C743 ,\nC728_=_C753 ,C728_=_C754 ,C729_=_C744 ,C729_=_C768 ,C737_=_C738 ,C737_=_C761 ,\nC737_=_C762 ,C738_=_C774 ,C743_=_C744 ,C743_=_C753 ,C743_=_C754 ,C744_=_C768 ,\nC753_=_C754 ,C753_=_C794 ,C753_=_C817 ,C753_=_C829 ,C753_=_C830 ,C753_=_C831 ,\nC754_=_C795 ,C754_=_C818 ,C754_=_C847 ,C754_=_C848 ,C754_=_C849 ,C761_=_C762 ,\nC761_=_C781 ,C761_=_C807 ,C761_=_C838 ,C761_=_C839 ,C761_=_C840 ,C762_=_C782 ,\nC762_=_C808 ,C762_=_C853 ,C762_=_C854 ,C762_=_C855 ,C768_=_C812 ,C768_=_C918 ,\nC768_=_C919 ,C768_=_C920 ,C768_=_C921 ,C774_=_C822 ,C774_=_C913 ,C774_=_C914 ,\nC774_=_C915 ,C774_=_C916 ,C781_=_C782 ,C781_=_C807 ,C781_=_C838 ,C781_=_C839 ,\nC781_=_C840 ,C782_=_C808 ,C782_=_C853 ,C782_=_C854 ,C782_=_C855 ,C794_=_C795 ,\nC794_=_C817 ,C794_=_C829 ,C794_=_C830 ,C794_=_C831 ,C795_=_C818 ,C795_=_C847 ,\nC795_=_C848 ,C795_=_C849 ,C807_=_C808 ,C807_=_C812 ,C807_=_C838 ,C807_=_C839 ,\nC807_=_C840 ,C808_=_C812 ,C808_=_C853 ,C808_=_C854 ,C808_=_C855 ,C812_=_C918 ,\nC812_=_C919 ,C812_=_C920 ,C812_=_C921 ,C817_=_C818 ,C817_=_C822 ,C817_=_C829 ,\nC817_=_C830 ,C817_=_C831 ,C818_=_C822 ,C818_=_C847 ,C818_=_C848 ,C818_=_C849 ,\nC822_=_C913 ,C822_=_C914 ,C822_=_C915 ,C822_=_C916 ,C829_=_C830 ,C829_=_C831 ,\nC829_=_C847 ,C830_=_C831 ,C830_=_C848 ,C831_=_C849 ,C838_=_C839 ,C838_=_C840 ,\nC838_=_C853 ,C839_=_C840 ,C839_=_C854 ,C840_=_C855 ,C847_=_C848 ,C847_=_C849 ,\nC848_=_C849 ,C853_=_C854 ,C853_=_C855 ,C854_=_C855 ,C905_=_C952 ,C905_=_C979 ,\nC905_=_C991 ,C910_=_C956 ,C910_=_C973 ,C910_=_C986 ,C913_=_C914 ,C913_=_C915 ,\nC913_=_C916 ,C913_=_C981 ,C914_=_C915 ,C914_=_C916 ,C914_=_C967 ,C915_=_C916 ,\nC918_=_C919 ,C918_=_C920 ,C918_=_C921 ,C918_=_C975 ,C919_=_C920 ,C919_=_C921 ,\nC919_=_C960 ,C920_=_C921 ,C936_=_C937 ,C936_=_C938 ,C936_=_C939 ,C936_=_C980 ,\nC936_=_C987 ,C937_=_C938 ,C937_=_C939 ,C937_=_C966 ,C937_=_C988 ,C938_=_C939 ,\nC938_=_C989 ,C939_=_C990 ,C944_=_C945 ,C944_=_C946 ,C944_=_C947 ,C944_=_C974 ,\nC944_=_C992 ,C945_=_C946 ,C945_=_C947 ,C945_=_C959 ,C945_=_C993 ,C946_=_C947 ,\nC946_=_C994 ,C947_=_C995 ,C952_=_C979 ,C952_=_C991 ,C956_=_C973 ,C956_=_C986 ,\nC959_=_C960 ,C959_=_C961 ,C959_=_C962 ,C959_=_C963 ,C959_=_C964 ,C959_=_C993 ,\nC960_=_C961 ,C960_=_C962 ,C960_=_C963 ,C960_=_C964 ,C961_=_C962 ,C961_=_C963 ,\nC961_=_C964 ,C961_=_C983 ,C962_=_C963 ,C962_=_C964 ,C963_=_C964 ,C966_=_C967 ,\nC966_=_C968 ,C966_=_C969 ,C966_=_C970 ,C966_=_C971 ,C966_=_C988 ,C967_=_C968 ,\nC967_=_C969 ,C967_=_C970 ,C967_=_C971 ,C968_=_C969 ,C968_=_C970 ,C968_=_C971 ,\nC968_=_C977 ,C969_=_C970 ,C969_=_C971 ,C970_=_C971 ,C973_=_C974 ,C973_=_C975 ,\nC973_=_C976 ,C973_=_C977 ,C973_=_C978 ,C973_=_C986 ,C974_=_C975 ,C974_=_C976 ,\nC974_=_C977 ,C974_=_C978 ,C974_=_C992 ,C975_=_C976 ,C975_=_C977 ,C975_=_C978 ,\nC976_=_C977 ,C976_=_C978 ,C977_=_C978 ,C979_=_C980 ,C979_=_C981 ,C979_=_C982 ,\nC979_=_C983 ,C979_=_C984 ,C979_=_C991 ,C980_=_C981 ,C980_=_C982 ,C980_=_C983 ,\nC980_=_C984 ,C980_=_C987 ,C981_=_C982 ,C981_=_C983 ,C981_=_C984 ,C982_=_C983 ,\nC982_=_C984 ,C983_=_C984 ,C986_=_C987 ,C986_=_C988 ,C986_=_C989 ,C986_=_C990 ,\nC987_=_C988 ,C987_=_C989 ,C987_=_C990 ,C988_=_C989 ,C988_=_C990 ,C989_=_C990 ,\nC991_=_C992 ,C991_=_C993 ,C991_=_C994 ,C991_=_C995 ,C992_=_C993 ,C992_=_C994 ,\nC992_=_C995 ,C993_=_C994 ,C993_=_C995 ,C994_=_C995 ,"];737[shape=box, label="id:737 level: 17\n176: C4 C5 C6 C7 C8 \nC12 C14 C15 C17 C18 C19 \nC20 C21 C22 C25 C27 C28 \nC30 C31 C32 C33 C34 C35 \nC36 C39 C42 C44 C47 C48 \nC52 C56 C58 C60 C61 C62 \nC63 C67 C68 C69 C70 C77 \nC80 C82 C84 C87 C88 C89 \nC91 C93 C95 C97 C100 C103 \nC104 C106 C107 C108 C109 C110 \nC113 C114 C116 C117 C118 C119 \nC121 C124 C126 C127 C130 C131 \nC132 C134 C146 C159 C160 C162 \nC163 C164 C165 C166 C167 C168 \nC169 C171 C172 C173 C174 C175 \nC176 C179 C180 C182 C183 C184 \nC185 C186 C187 C188 C189 C191 \nC192 C194 C195 C196 C197 C198 \nC199 C200 C201 C203 C204 C206 \nC207 C208 C209 C210 C211 C212 \nC213 C214 C216 C217 C218 C219 \nC220 C221 C222 C225 C226 C227 \nC228 C229 C230 C231 C233 C234 \nC235 C236 C237 C238 C239 C240 \nC241 C242 C244 C259 C275 C276 \nC277 C278 C279 C280 C281 C282 \nC283 C284 C285 C286 C287 C288 \nC289 C290 C291 C292 C293 C294 \nC475 C479 C480 C481 C482 C483 \nC484 C485 C486 \n1245: C4_=_C5( C4 C5 ) C4_=_C6( C4 C6 ) C4_=_C7( C4 C7 ) C4_=_C8( C4 C8 ) C4_=_C39( C4 C39 ) \nC4_=_C60( C4 C60 ) C4_=_C61( C4 C61 ) C4_=_C62( C4 C62 ) C4_=_C63( C4 C63 ) C5_=_C6( C5 C6 ) C5_=_C7( C5 C7 ) \nC5_=_C8( C5 C8 ) C5_=_C15( C5 C15 ) C5_=_C70( C5 C70 ) C5_=_C160( C5 C160 ) C5_=_C203( C5 C203 ) C5_=_C204( C5 C204 ) \nC5_=_C206( C5 C206 ) C5_=_C207( C5 C207 ) C5_=_C208( C5 C208 ) C5_=_C209( C5 C209 ) C5_=_C210( C5 C210 ) C5_=_C211( C5 C211 ) \nC5_=_C212( C5 C212 ) C6_=_C7( C6 C7 ) C6_=_C8( C6 C8 ) C6_=_C186( C6 C186 ) C6_=_C220( C6 C220 ) C7_=_C8( C7 C8 ) \nC7_=_C221( C7 C221 ) C8_=_C222( C8 C222 ) C12_=_C14( C12 C14 ) C12_=_C15( C12 C15 ) C12_=_C17( C12 C17 ) C12_=_C18( C12 C18 ) \nC12_=_C19( C12 C19 ) C12_=_C20( C12 C20 ) C12_=_C21( C12 C21 ) C12_=_C22( C12 C22 ) C12_=_C47( C12 C47 ) C12_=_C62( C12 C62 ) \nC12_=_C77( C12 C77 ) C12_=_C91( C12 C91 ) C12_=_C110( C12 C110 ) C12_=_C113( C12 C113 ) C12_=_C114( C12 C114 ) C12_=_C116( C12 C116 ) \nC12_=_C117( C12 C117 ) C12_=_C118( C12 C118 ) C12_=_C119( C12 C119 ) C14_=_C15( C14 C15 ) C14_=_C17( C14 C17 ) C14_=_C18( C14 C18 ) \nC14_=_C19( C14 C19 ) C14_=_C20( C14 C20 ) C14_=_C21( C14 C21 ) C14_=_C22( C14 C22 ) C14_=_C159( C14 C159 ) C14_=_C179( C14 C179 ) \nC14_=_C180( C14 C180 ) C14_=_C182( C14 C182 ) C14_=_C183( C14 C183 ) C14_=_C184( C14 C184 ) C14_=_C185( C14 C185 ) C14_=_C186( C14 C186 ) \nC14_=_C187( C14 C187 ) C14_=_C188( C14 C188 ) C14_=_C189( C14 C189 ) C15_=_C17( C15 C17 ) C15_=_C18( C15 C18 ) C15_=_C19( C15 C19 ) \nC15_=_C20( C15 C20 ) C15_=_C21( C15 C21 ) C15_=_C22( C15 C22 ) C15_=_C70( C15 C70 ) C15_=_C160( C15 C160 ) C15_=_C203( C15 C203 ) \nC15_=_C204( C15 C204 ) C15_=_C206( C15 C206 ) C15_=_C207( C15 C207 ) C15_=_C208( C15 C208 ) C15_=_C209( C15 C209 ) C15_=_C210( C15 C210 ) \nC15_=_C211( C15 C211 ) C15_=_C212( C15 C212 ) C17_=_C18( C17 C18 ) C17_=_C19( C17 C19 ) C17_=_C20( C17 C20 ) C17_=_C21( C17 C21 ) \nC17_=_C22( C17 C22 ) C17_=_C104( C17 C104 ) C17_=_C162( C17 C162 ) C17_=_C192( C17 C192 ) C17_=_C214( C17 C214 ) C17_=_C234( C17 C234 ) \nC17_=_C244( C17 C244 ) C18_=_C19( C18 C19 ) C18_=_C20( C18 C20 ) C18_=_C21( C18 C21 ) C18_=_C22( C18 C22 ) C18_=_C163( C18 C163 ) \nC18_=_C235( C18 C235 ) C18_=_C259( C18 C259 ) C18_=_C275( C18 C275 ) C18_=_C276( C18 C276 ) C18_=_C277( C18 C277 ) C18_=_C278( C18 C278 ) \nC18_=_C279( C18 C279 ) C18_=_C280( C18 C280 ) C18_=_C281( C18 C281 ) C18_=_C282( C18 C282 ) C18_=_C283( C18 C283 ) C18_=_C284( C18 C284 ) \nC19_=_C20( C19 C20 ) C19_=_C21( C19 C21 ) C19_=_C22( C19 C22 ) C19_=_C106( C19 C106 ) C19_=_C164( C19 C164 ) C19_=_C194( C19 C194 ) \nC19_=_C216( C19 C216 ) C19_=_C236( C19 C236 ) C19_=_C285( C19 C285 ) C20_=_C21( C20 C21 ) C20_=_C22( C20 C22 ) C20_=_C107( C20 C107 ) \nC20_=_C165( C20 C165 ) C20_=_C195( C20 C195 ) C20_=_C217( C20 C217 ) C20_=_C237(</w:t>
      </w:r>
    </w:p>
    <w:p>
      <w:pPr>
        <w:pStyle w:val="PreformattedText"/>
        <w:bidi w:val="0"/>
        <w:spacing w:before="0" w:after="0"/>
        <w:jc w:val="left"/>
        <w:rPr/>
      </w:pPr>
      <w:r>
        <w:rPr/>
        <w:t xml:space="preserve"> </w:t>
      </w:r>
      <w:r>
        <w:rPr/>
        <w:t>C20 C237 ) C20_=_C286( C20 C286 ) C21_=_C22( C21 C22 ) \nC21_=_C108( C21 C108 ) C21_=_C166( C21 C166 ) C21_=_C196( C21 C196 ) C21_=_C218( C21 C218 ) C21_=_C238( C21 C238 ) C21_=_C287( C21 C287 ) \nC22_=_C109( C22 C109 ) C22_=_C167( C22 C167 ) C22_=_C197( C22 C197 ) C22_=_C219( C22 C219 ) C22_=_C239( C22 C239 ) C22_=_C288( C22 C288 ) \nC25_=_C27( C25 C27 ) C25_=_C28( C25 C28 ) C25_=_C30( C25 C30 ) C25_=_C31( C25 C31 ) C25_=_C32( C25 C32 ) C25_=_C33( C25 C33 ) \nC25_=_C34( C25 C34 ) C25_=_C35( C25 C35 ) C25_=_C36( C25 C36 ) C25_=_C42( C25 C42 ) C25_=_C69( C25 C69 ) C25_=_C84( C25 C84 ) \nC25_=_C95( C25 C95 ) C25_=_C100( C25 C100 ) C25_=_C103( C25 C103 ) C25_=_C104( C25 C104 ) C25_=_C106( C25 C106 ) C25_=_C107( C25 C107 ) \nC25_=_C108( C25 C108 ) C25_=_C109( C25 C109 ) C27_=_C28( C27 C28 ) C27_=_C30( C27 C30 ) C27_=_C31( C27 C31 ) C27_=_C32( C27 C32 ) \nC27_=_C33( C27 C33 ) C27_=_C34( C27 C34 ) C27_=_C35( C27 C35 ) C27_=_C36( C27 C36 ) C27_=_C168( C27 C168 ) C27_=_C191( C27 C191 ) \nC27_=_C192( C27 C192 ) C27_=_C194( C27 C194 ) C27_=_C195( C27 C195 ) C27_=_C196( C27 C196 ) C27_=_C197( C27 C197 ) C27_=_C198( C27 C198 ) \nC27_=_C199( C27 C199 ) C27_=_C200( C27 C200 ) C27_=_C201( C27 C201 ) C28_=_C30( C28 C30 ) C28_=_C31( C28 C31 ) C28_=_C32( C28 C32 ) \nC28_=_C33( C28 C33 ) C28_=_C34( C28 C34 ) C28_=_C35( C28 C35 ) C28_=_C36( C28 C36 ) C28_=_C63( C28 C63 ) C28_=_C169( C28 C169 ) \nC28_=_C213( C28 C213 ) C28_=_C214( C28 C214 ) C28_=_C216( C28 C216 ) C28_=_C217( C28 C217 ) C28_=_C218( C28 C218 ) C28_=_C219( C28 C219 ) \nC28_=_C220( C28 C220 ) C28_=_C221( C28 C221 ) C28_=_C222( C28 C222 ) C30_=_C31( C30 C31 ) C30_=_C32( C30 C32 ) C30_=_C33( C30 C33 ) \nC30_=_C34( C30 C34 ) C30_=_C35( C30 C35 ) C30_=_C36( C30 C36 ) C30_=_C114( C30 C114 ) C30_=_C171( C30 C171 ) C30_=_C180( C30 C180 ) \nC30_=_C204( C30 C204 ) C30_=_C225( C30 C225 ) C30_=_C259( C30 C259 ) C31_=_C32( C31 C32 ) C31_=_C33( C31 C33 ) C31_=_C34( C31 C34 ) \nC31_=_C35( C31 C35 ) C31_=_C36( C31 C36 ) C31_=_C172( C31 C172 ) C31_=_C226( C31 C226 ) C31_=_C244( C31 C244 ) C31_=_C285( C31 C285 ) \nC31_=_C286( C31 C286 ) C31_=_C287( C31 C287 ) C31_=_C288( C31 C288 ) C31_=_C289( C31 C289 ) C31_=_C290( C31 C290 ) C31_=_C291( C31 C291 ) \nC31_=_C292( C31 C292 ) C31_=_C293( C31 C293 ) C31_=_C294( C31 C294 ) C32_=_C33( C32 C33 ) C32_=_C34( C32 C34 ) C32_=_C35( C32 C35 ) \nC32_=_C36( C32 C36 ) C32_=_C116( C32 C116 ) C32_=_C173( C32 C173 ) C32_=_C182( C32 C182 ) C32_=_C206( C32 C206 ) C32_=_C227( C32 C227 ) \nC32_=_C275( C32 C275 ) C33_=_C34( C33 C34 ) C33_=_C35( C33 C35 ) C33_=_C36( C33 C36 ) C33_=_C117( C33 C117 ) C33_=_C174( C33 C174 ) \nC33_=_C183( C33 C183 ) C33_=_C207( C33 C207 ) C33_=_C228( C33 C228 ) C33_=_C276( C33 C276 ) C34_=_C35( C34 C35 ) C34_=_C36( C34 C36 ) \nC34_=_C118( C34 C118 ) C34_=_C175( C34 C175 ) C34_=_C184( C34 C184 ) C34_=_C208( C34 C208 ) C34_=_C229( C34 C229 ) C34_=_C277( C34 C277 ) \nC35_=_C36( C35 C36 ) C35_=_C119( C35 C119 ) C35_=_C176( C35 C176 ) C35_=_C185( C35 C185 ) C35_=_C209( C35 C209 ) C35_=_C230( C35 C230 ) \nC35_=_C278( C35 C278 ) C36_=_C188( C36 C188 ) C39_=_C42( C39 C42 ) C39_=_C60( C39 C60 ) C39_=_C61( C39 C61 ) C39_=_C62( C39 C62 ) \nC39_=_C63( C39 C63 ) C42_=_C69( C42 C69 ) C42_=_C84( C42 C84 ) C42_=_C95( C42 C95 ) C42_=_C100( C42 C100 ) C42_=_C103( C42 C103 ) \nC42_=_C104( C42 C104 ) C42_=_C106( C42 C106 ) C42_=_C107( C42 C107 ) C42_=_C108( C42 C108 ) C42_=_C109( C42 C109 ) C44_=_C47( C44 C47 ) \nC44_=_C48( C44 C48 ) C44_=_C67( C44 C67 ) C44_=_C68( C44 C68 ) C44_=_C69( C44 C69 ) C44_=_C70( C44 C70 ) C47_=_C48( C47 C48 ) \nC47_=_C62( C47 C62 ) C47_=_C77( C47 C77 ) C47_=_C91( C47 C91 ) C47_=_C110( C47 C110 ) C47_=_C113( C47 C113 ) C47_=_C114( C47 C114 ) \nC47_=_C116( C47 C116 ) C47_=_C117( C47 C117 ) C47_=_C118( C47 C118 ) C47_=_C119( C47 C119 ) C48_=_C58( C48 C58 ) C48_=_C200( C48 C200 ) \nC52_=_C93( C52 C93 ) C52_=_C127( C52 C127 ) C52_=_C134( C52 C134 ) C56_=_C58( C56 C58 ) C56_=_C97( C56 C97 ) C56_=_C121( C56 C121 ) \nC56_=_C146( C56 C146 ) C58_=_C200( C58 C200 ) C60_=_C61( C60 C61 ) C60_=_C62( C60 C62 ) C60_=_C63( C60 C63 ) C60_=_C84( C60 C84 ) \nC60_=_C87( C60 C87 ) C60_=_C88( C60 C88 ) C60_=_C89( C60 C89 ) C61_=_C62( C61 C62 ) C61_=_C63( C61 C63 ) C61_=_C95( C61 C95 ) \nC61_=_C97( C61 C97 ) C62_=_C63( C62 C63 ) C62_=_C77( C62 C77 ) C62_=_C91( C62 C91 ) C62_=_C110( C62 C110 ) C62_=_C113( C62 C113 ) \nC62_=_C114( C62 C114 ) C62_=_C116( C62 C116 ) C62_=_C117( C62 C117 ) C62_=_C118( C62 C118 ) C62_=_C119( C62 C119 ) C63_=_C169( C63 C169 ) \nC63_=_C213( C63 C213 ) C63_=_C214( C63 C214 ) C63_=_C216( C63 C216 ) C63_=_C217( C63 C217 ) C63_=_C218( C63 C218 ) C63_=_C219( C63 C219 ) \nC63_=_C220( C63 C220 ) C63_=_C221( C63 C221 ) C63_=_C222( C63 C222 ) C67_=_C68( C67 C68 ) C67_=_C69( C67 C69 ) C67_=_C70( C67 C70 ) \nC67_=_C77( C67 C77 ) C67_=_C80( C67 C80 ) C67_=_C82( C67 C82 ) C68_=_C69( C68 C69 ) C68_=_C70( C68 C70 ) C68_=_C91( C68 C91 ) \nC68_=_C93( C68 C93 ) C69_=_C70( C69 C70 ) C69_=_C84( C69 C84 ) C69_=_C95( C69 C95 ) C69_=_C100( C69 C100 ) C69_=_C103( C69 C103 ) \nC69_=_C104( C69 C104 ) C69_=_C106( C69 C106 ) C69_=_C107( C69 C107 ) C69_=_C108( C69 C108 ) C69_=_C109( C69 C109 ) C70_=_C160( C70 C160 ) \nC70_=_C203( C70 C203 ) C70_=_C204( C70 C204 ) C70_=_C206( C70 C206 ) C70_=_C207( C70 C207 ) C70_=_C208( C70 C208 ) C70_=_C209( C70 C209 ) \nC70_=_C210( C70 C210 ) C70_=_C211( C70 C211 ) C70_=_C212( C70 C212 ) C77_=_C80( C77 C80 ) C77_=_C82( C77 C82 ) C77_=_C91( C77 C91 ) \nC77_=_C110( C77 C110 ) C77_=_C113( C77 C113 ) C77_=_C114( C77 C114 ) C77_=_C116( C77 C116 ) C77_=_C117( C77 C117 ) C77_=_C118( C77 C118 ) \nC77_=_C119( C77 C119 ) C80_=_C82( C80 C82 ) C80_=_C124( C80 C124 ) C80_=_C231( C80 C231 ) C82_=_C126( C82 C126 ) C82_=_C233( C82 C233 ) \nC84_=_C87( C84 C87 ) C84_=_C88( C84 C88 ) C84_=_C89( C84 C89 ) C84_=_C95( C84 C95 ) C84_=_C100( C84 C100 ) C84_=_C103( C84 C103 ) \nC84_=_C104( C84 C104 ) C84_=_C106( C84 C106 ) C84_=_C107( C84 C107 ) C84_=_C108( C84 C108 ) C84_=_C109( C84 C109 ) C87_=_C88( C87 C88 ) \nC87_=_C89( C87 C89 ) C87_=_C130( C87 C130 ) C87_=_C240( C87 C240 ) C87_=_C475( C87 C475 ) C88_=_C89( C88 C89 ) C88_=_C131( C88 C131 ) \nC88_=_C241( C88 C241 ) C88_=_C479( C88 C479 ) C89_=_C132( C89 C132 ) C89_=_C242( C89 C242 ) C89_=_C480( C89 C480 ) C91_=_C93( C91 C93 ) \nC91_=_C110( C91 C110 ) C91_=_C113( C91 C113 ) C91_=_C114( C91 C114 ) C91_=_C116( C91 C116 ) C91_=_C117( C91 C117 ) C91_=_C118( C91 C118 ) \nC91_=_C119( C91 C119 ) C93_=_C127( C93 C127 ) C93_=_C134( C93 C134 ) C95_=_C97( C95 C97 ) C95_=_C100( C95 C100 ) C95_=_C103( C95 C103 ) \nC95_=_C104( C95 C104 ) C95_=_C106( C95 C106 ) C95_=_C107( C95 C107 ) C95_=_C108( C95 C108 ) C95_=_C109( C95 C109 ) C97_=_C121( C97 C121 ) \nC97_=_C146( C97 C146 ) C100_=_C103( C100 C103 ) C100_=_C104( C100 C104 ) C100_=_C106( C100 C106 ) C100_=_C107( C100 C107 ) C100_=_C108( C100 C108 ) \nC100_=_C109( C100 C109 ) C100_=_C134( C100 C134 ) C100_=_C168( C100 C168 ) C100_=_C169( C100 C169 ) C100_=_C171( C100 C171 ) C100_=_C172( C100 C172 ) \nC100_=_C173( C100 C173 ) C100_=_C174( C100 C174 ) C100_=_C175( C100 C175 ) C100_=_C176( C100 C176 ) C103_=_C104( C103 C104 ) C103_=_C106( C103 C106 ) \nC103_=_C107( C103 C107 ) C103_=_C108( C103 C108 ) C103_=_C109( C103 C109 ) C103_=_C191( C103 C191 ) C103_=_C213( C103 C213 ) C103_=_C225( C103 C225 ) \nC103_=_C226( C103 C226 ) C103_=_C227( C103 C227 ) C103_=_C228( C103 C228 ) C103_=_C229( C103 C229 ) C103_=_C230( C103 C230 ) C103_=_C231( C103 C231 ) \nC103_=_C233( C103 C233 ) C104_=_C106( C104 C106 ) C104_=_C107( C104 C107 ) C104_=_C108( C104 C108 ) C104_=_C109( C104 C109 ) C104_=_C162( C104 C162 ) \nC104_=_C192( C104 C192 ) C104_=_C214( C104 C214 ) C104_=_C234( C104 C234 ) C104_=_C244( C104 C244 ) C106_=_C107( C106 C107 ) C106_=_C108( C106 C108 ) \nC106_=_C109( C106 C109 ) C106_=_C164( C106 C164 ) C106_=_C194( C106 C194 ) C106_=_C216( C106 C216 ) C106_=_C236( C106 C236 ) C106_=_C285( C106 C285 ) \nC107_=_C108( C107 C108 ) C107_=_C109( C107 C109 ) C107_=_C165( C107 C165 ) C107_=_C195( C107 C195 ) C107_=_C217( C107 C217 ) C107_=_C237( C107 C237 ) \nC107_=_C286( C107 C286 ) C108_=_C109( C108 C109 ) C108_=_C166( C108 C166 ) C108_=_C196( C108 C196 ) C108_=_C218( C108 C218 ) C108_=_C238( C108 C238 ) \nC108_=_C287( C108 C287 ) C109_=_C167( C109 C167 ) C109_=_C197( C109 C197 ) C109_=_C219( C109 C219 ) C109_=_C239( C109 C239 ) C109_=_C288( C109 C288 ) \nC110_=_C113( C110 C113 ) C110_=_C114( C110 C114 ) C110_=_C116( C110 C116 ) C110_=_C117( C110 C117 ) C110_=_C118( C110 C118 ) C110_=_C119( C110 C119 ) \nC110_=_C146( C110 C146 ) C110_=_C159( C110 C159 ) C110_=_C160( C110 C160 ) C110_=_C162( C110 C162 ) C110_=_C163( C110 C163 ) C110_=_C164( C110 C164 ) \nC110_=_C165( C110 C165 ) C110_=_C166( C110 C166 ) C110_=_C167( C110 C167 ) C113_=_C114( C113 C114 ) C113_=_C116( C113 C116 ) C113_=_C117( C113 C117 ) \nC113_=_C118( C113 C118 ) C113_=_C119( C113 C119 ) C113_=_C179( C113 C179 ) C113_=_C203( C113 C203 ) C113_=_C234( C113 C234 ) C113_=_C235( C113 C235 ) \nC113_=_C236( C113 C236 ) C113_=_C237( C113 C237 ) C113_=_C238( C113 C238 ) C113_=_C239( C113 C239 ) C113_=_C240( C113 C240 ) C113_=_C241( C113 C241 ) \nC113_=_C242( C113 C242 ) C114_=_C116( C114 C116 ) C114_=_C117( C114 C117 ) C114_=_C118( C114 C118 ) C114_=_C119( C114 C119 ) C114_=_C171( C114 C171 ) \nC114_=_C180( C114 C180 ) C114_=_C204( C114 C204 ) C114_=_C225( C114 C225 ) C114_=_C259( C114 C259 ) C116_=_C117( C116 C117 ) C116_=_C118( C116 C118 ) \nC116_=_C119( C116 C119 ) C116_=_C173( C116 C173 ) C116_=_C182( C116 C182 ) C116_=_C206( C116 C206 ) C116_=_C227( C116 C227 ) C116_=_C275( C116 C275 ) \nC117_=_C118( C117 C118 ) C117_=_C119( C117 C119 ) C117_=_C174( C117 C174 ) C117_=_C183( C117 C183 ) C117_=_C207( C117 C207 ) C117_=_C228( C117 C228 ) \nC117_=_C276( C117 C276 ) C118_=_C119( C118 C119 ) C118_=_C175( C118 C175 ) C118_=_C184( C118 C184 ) C118_=_C208( C118 C208 ) C118_=_C229( C118 C229 ) \nC118_=_C277( C118</w:t>
      </w:r>
    </w:p>
    <w:p>
      <w:pPr>
        <w:pStyle w:val="PreformattedText"/>
        <w:bidi w:val="0"/>
        <w:spacing w:before="0" w:after="0"/>
        <w:jc w:val="left"/>
        <w:rPr/>
      </w:pPr>
      <w:r>
        <w:rPr/>
        <w:t xml:space="preserve"> </w:t>
      </w:r>
      <w:r>
        <w:rPr/>
        <w:t>C277 ) C119_=_C176( C119 C176 ) C119_=_C185( C119 C185 ) C119_=_C209( C119 C209 ) C119_=_C230( C119 C230 ) C119_=_C278( C119 C278 ) \nC121_=_C124( C121 C124 ) C121_=_C126( C121 C126 ) C121_=_C146( C121 C146 ) C124_=_C126( C124 C126 ) C124_=_C231( C124 C231 ) C126_=_C233( C126 C233 ) \nC127_=_C130( C127 C130 ) C127_=_C131( C127 C131 ) C127_=_C132( C127 C132 ) C127_=_C134( C127 C134 ) C130_=_C131( C130 C131 ) C130_=_C132( C130 C132 ) \nC130_=_C240( C130 C240 ) C130_=_C475( C130 C475 ) C131_=_C132( C131 C132 ) C131_=_C241( C131 C241 ) C131_=_C479( C131 C479 ) C132_=_C242( C132 C242 ) \nC132_=_C480( C132 C480 ) C134_=_C168( C134 C168 ) C134_=_C169( C134 C169 ) C134_=_C171( C134 C171 ) C134_=_C172( C134 C172 ) C134_=_C173( C134 C173 ) \nC134_=_C174( C134 C174 ) C134_=_C175( C134 C175 ) C134_=_C176( C134 C176 ) C146_=_C159( C146 C159 ) C146_=_C160( C146 C160 ) C146_=_C162( C146 C162 ) \nC146_=_C163( C146 C163 ) C146_=_C164( C146 C164 ) C146_=_C165( C146 C165 ) C146_=_C166( C146 C166 ) C146_=_C167( C146 C167 ) C159_=_C160( C159 C160 ) \nC159_=_C162( C159 C162 ) C159_=_C163( C159 C163 ) C159_=_C164( C159 C164 ) C159_=_C165( C159 C165 ) C159_=_C166( C159 C166 ) C159_=_C167( C159 C167 ) \nC159_=_C179( C159 C179 ) C159_=_C180( C159 C180 ) C159_=_C182( C159 C182 ) C159_=_C183( C159 C183 ) C159_=_C184( C159 C184 ) C159_=_C185( C159 C185 ) \nC159_=_C186( C159 C186 ) C159_=_C187( C159 C187 ) C159_=_C188( C159 C188 ) C159_=_C189( C159 C189 ) C160_=_C162( C160 C162 ) C160_=_C163( C160 C163 ) \nC160_=_C164( C160 C164 ) C160_=_C165( C160 C165 ) C160_=_C166( C160 C166 ) C160_=_C167( C160 C167 ) C160_=_C203( C160 C203 ) C160_=_C204( C160 C204 ) \nC160_=_C206( C160 C206 ) C160_=_C207( C160 C207 ) C160_=_C208( C160 C208 ) C160_=_C209( C160 C209 ) C160_=_C210( C160 C210 ) C160_=_C211( C160 C211 ) \nC160_=_C212( C160 C212 ) C162_=_C163( C162 C163 ) C162_=_C164( C162 C164 ) C162_=_C165( C162 C165 ) C162_=_C166( C162 C166 ) C162_=_C167( C162 C167 ) \nC162_=_C192( C162 C192 ) C162_=_C214( C162 C214 ) C162_=_C234( C162 C234 ) C162_=_C244( C162 C244 ) C163_=_C164( C163 C164 ) C163_=_C165( C163 C165 ) \nC163_=_C166( C163 C166 ) C163_=_C167( C163 C167 ) C163_=_C235( C163 C235 ) C163_=_C259( C163 C259 ) C163_=_C275( C163 C275 ) C163_=_C276( C163 C276 ) \nC163_=_C277( C163 C277 ) C163_=_C278( C163 C278 ) C163_=_C279( C163 C279 ) C163_=_C280( C163 C280 ) C163_=_C281( C163 C281 ) C163_=_C282( C163 C282 ) \nC163_=_C283( C163 C283 ) C163_=_C284( C163 C284 ) C164_=_C165( C164 C165 ) C164_=_C166( C164 C166 ) C164_=_C167( C164 C167 ) C164_=_C194( C164 C194 ) \nC164_=_C216( C164 C216 ) C164_=_C236( C164 C236 ) C164_=_C285( C164 C285 ) C165_=_C166( C165 C166 ) C165_=_C167( C165 C167 ) C165_=_C195( C165 C195 ) \nC165_=_C217( C165 C217 ) C165_=_C237( C165 C237 ) C165_=_C286( C165 C286 ) C166_=_C167( C166 C167 ) C166_=_C196( C166 C196 ) C166_=_C218( C166 C218 ) \nC166_=_C238( C166 C238 ) C166_=_C287( C166 C287 ) C167_=_C197( C167 C197 ) C167_=_C219( C167 C219 ) C167_=_C239( C167 C239 ) C167_=_C288( C167 C288 ) \nC168_=_C169( C168 C169 ) C168_=_C171( C168 C171 ) C168_=_C172( C168 C172 ) C168_=_C173( C168 C173 ) C168_=_C174( C168 C174 ) C168_=_C175( C168 C175 ) \nC168_=_C176( C168 C176 ) C168_=_C191( C168 C191 ) C168_=_C192( C168 C192 ) C168_=_C194( C168 C194 ) C168_=_C195( C168 C195 ) C168_=_C196( C168 C196 ) \nC168_=_C197( C168 C197 ) C168_=_C198( C168 C198 ) C168_=_C199( C168 C199 ) C168_=_C200( C168 C200 ) C168_=_C201( C168 C201 ) C169_=_C171( C169 C171 ) \nC169_=_C172( C169 C172 ) C169_=_C173( C169 C173 ) C169_=_C174( C169 C174 ) C169_=_C175( C169 C175 ) C169_=_C176( C169 C176 ) C169_=_C213( C169 C213 ) \nC169_=_C214( C169 C214 ) C169_=_C216( C169 C216 ) C169_=_C217( C169 C217 ) C169_=_C218( C169 C218 ) C169_=_C219( C169 C219 ) C169_=_C220( C169 C220 ) \nC169_=_C221( C169 C221 ) C169_=_C222( C169 C222 ) C171_=_C172( C171 C172 ) C171_=_C173( C171 C173 ) C171_=_C174( C171 C174 ) C171_=_C175( C171 C175 ) \nC171_=_C176( C171 C176 ) C171_=_C180( C171 C180 ) C171_=_C204( C171 C204 ) C171_=_C225( C171 C225 ) C171_=_C259( C171 C259 ) C172_=_C173( C172 C173 ) \nC172_=_C174( C172 C174 ) C172_=_C175( C172 C175 ) C172_=_C176( C172 C176 ) C172_=_C226( C172 C226 ) C172_=_C244( C172 C244 ) C172_=_C285( C172 C285 ) \nC172_=_C286( C172 C286 ) C172_=_C287( C172 C287 ) C172_=_C288( C172 C288 ) C172_=_C289( C172 C289 ) C172_=_C290( C172 C290 ) C172_=_C291( C172 C291 ) \nC172_=_C292( C172 C292 ) C172_=_C293( C172 C293 ) C172_=_C294( C172 C294 ) C173_=_C174( C173 C174 ) C173_=_C175( C173 C175 ) C173_=_C176( C173 C176 ) \nC173_=_C182( C173 C182 ) C173_=_C206( C173 C206 ) C173_=_C227( C173 C227 ) C173_=_C275( C173 C275 ) C174_=_C175( C174 C175 ) C174_=_C176( C174 C176 ) \nC174_=_C183( C174 C183 ) C174_=_C207( C174 C207 ) C174_=_C228( C174 C228 ) C174_=_C276( C174 C276 ) C175_=_C176( C175 C176 ) C175_=_C184( C175 C184 ) \nC175_=_C208( C175 C208 ) C175_=_C229( C175 C229 ) C175_=_C277( C175 C277 ) C176_=_C185( C176 C185 ) C176_=_C209( C176 C209 ) C176_=_C230( C176 C230 ) \nC176_=_C278( C176 C278 ) C179_=_C180( C179 C180 ) C179_=_C182( C179 C182 ) C179_=_C183( C179 C183 ) C179_=_C184( C179 C184 ) C179_=_C185( C179 C185 ) \nC179_=_C186( C179 C186 ) C179_=_C187( C179 C187 ) C179_=_C188( C179 C188 ) C179_=_C189( C179 C189 ) C179_=_C203( C179 C203 ) C179_=_C234( C179 C234 ) \nC179_=_C235( C179 C235 ) C179_=_C236( C179 C236 ) C179_=_C237( C179 C237 ) C179_=_C238( C179 C238 ) C179_=_C239( C179 C239 ) C179_=_C240( C179 C240 ) \nC179_=_C241( C179 C241 ) C179_=_C242( C179 C242 ) C180_=_C182( C180 C182 ) C180_=_C183( C180 C183 ) C180_=_C184( C180 C184 ) C180_=_C185( C180 C185 ) \nC180_=_C186( C180 C186 ) C180_=_C187( C180 C187 ) C180_=_C188( C180 C188 ) C180_=_C189( C180 C189 ) C180_=_C204( C180 C204 ) C180_=_C225( C180 C225 ) \nC180_=_C259( C180 C259 ) C182_=_C183( C182 C183 ) C182_=_C184( C182 C184 ) C182_=_C185( C182 C185 ) C182_=_C186( C182 C186 ) C182_=_C187( C182 C187 ) \nC182_=_C188( C182 C188 ) C182_=_C189( C182 C189 ) C182_=_C206( C182 C206 ) C182_=_C227( C182 C227 ) C182_=_C275( C182 C275 ) C183_=_C184( C183 C184 ) \nC183_=_C185( C183 C185 ) C183_=_C186( C183 C186 ) C183_=_C187( C183 C187 ) C183_=_C188( C183 C188 ) C183_=_C189( C183 C189 ) C183_=_C207( C183 C207 ) \nC183_=_C228( C183 C228 ) C183_=_C276( C183 C276 ) C184_=_C185( C184 C185 ) C184_=_C186( C184 C186 ) C184_=_C187( C184 C187 ) C184_=_C188( C184 C188 ) \nC184_=_C189( C184 C189 ) C184_=_C208( C184 C208 ) C184_=_C229( C184 C229 ) C184_=_C277( C184 C277 ) C185_=_C186( C185 C186 ) C185_=_C187( C185 C187 ) \nC185_=_C188( C185 C188 ) C185_=_C189( C185 C189 ) C185_=_C209( C185 C209 ) C185_=_C230( C185 C230 ) C185_=_C278( C185 C278 ) C186_=_C187( C186 C187 ) \nC186_=_C188( C186 C188 ) C186_=_C189( C186 C189 ) C186_=_C220( C186 C220 ) C187_=_C188( C187 C188 ) C187_=_C189( C187 C189 ) C188_=_C189( C188 C189 ) \nC191_=_C192( C191 C192 ) C191_=_C194( C191 C194 ) C191_=_C195( C191 C195 ) C191_=_C196( C191 C196 ) C191_=_C197( C191 C197 ) C191_=_C198( C191 C198 ) \nC191_=_C199( C191 C199 ) C191_=_C200( C191 C200 ) C191_=_C201( C191 C201 ) C191_=_C213( C191 C213 ) C191_=_C225( C191 C225 ) C191_=_C226( C191 C226 ) \nC191_=_C227( C191 C227 ) C191_=_C228( C191 C228 ) C191_=_C229( C191 C229 ) C191_=_C230( C191 C230 ) C191_=_C231( C191 C231 ) C191_=_C233( C191 C233 ) \nC192_=_C194( C192 C194 ) C192_=_C195( C192 C195 ) C192_=_C196( C192 C196 ) C192_=_C197( C192 C197 ) C192_=_C198( C192 C198 ) C192_=_C199( C192 C199 ) \nC192_=_C200( C192 C200 ) C192_=_C201( C192 C201 ) C192_=_C214( C192 C214 ) C192_=_C234( C192 C234 ) C192_=_C244( C192 C244 ) C194_=_C195( C194 C195 ) \nC194_=_C196( C194 C196 ) C194_=_C197( C194 C197 ) C194_=_C198( C194 C198 ) C194_=_C199( C194 C199 ) C194_=_C200( C194 C200 ) C194_=_C201( C194 C201 ) \nC194_=_C216( C194 C216 ) C194_=_C236( C194 C236 ) C194_=_C285( C194 C285 ) C195_=_C196( C195 C196 ) C195_=_C197( C195 C197 ) C195_=_C198( C195 C198 ) \nC195_=_C199( C195 C199 ) C195_=_C200( C195 C200 ) C195_=_C201( C195 C201 ) C195_=_C217( C195 C217 ) C195_=_C237( C195 C237 ) C195_=_C286( C195 C286 ) \nC196_=_C197( C196 C197 ) C196_=_C198( C196 C198 ) C196_=_C199( C196 C199 ) C196_=_C200( C196 C200 ) C196_=_C201( C196 C201 ) C196_=_C218( C196 C218 ) \nC196_=_C238( C196 C238 ) C196_=_C287( C196 C287 ) C197_=_C198( C197 C198 ) C197_=_C199( C197 C199 ) C197_=_C200( C197 C200 ) C197_=_C201( C197 C201 ) \nC197_=_C219( C197 C219 ) C197_=_C239( C197 C239 ) C197_=_C288( C197 C288 ) C198_=_C199( C198 C199 ) C198_=_C200( C198 C200 ) C198_=_C201( C198 C201 ) \nC198_=_C210( C198 C210 ) C199_=_C200( C199 C200 ) C199_=_C201( C199 C201 ) C200_=_C201( C200 C201 ) C203_=_C204( C203 C204 ) C203_=_C206( C203 C206 ) \nC203_=_C207( C203 C207 ) C203_=_C208( C203 C208 ) C203_=_C209( C203 C209 ) C203_=_C210( C203 C210 ) C203_=_C211( C203 C211 ) C203_=_C212( C203 C212 ) \nC203_=_C234( C203 C234 ) C203_=_C235( C203 C235 ) C203_=_C236( C203 C236 ) C203_=_C237( C203 C237 ) C203_=_C238( C203 C238 ) C203_=_C239( C203 C239 ) \nC203_=_C240( C203 C240 ) C203_=_C241( C203 C241 ) C203_=_C242( C203 C242 ) C204_=_C206( C204 C206 ) C204_=_C207( C204 C207 ) C204_=_C208( C204 C208 ) \nC204_=_C209( C204 C209 ) C204_=_C210( C204 C210 ) C204_=_C211( C204 C211 ) C204_=_C212( C204 C212 ) C204_=_C225( C204 C225 ) C204_=_C259( C204 C259 ) \nC206_=_C207( C206 C207 ) C206_=_C208( C206 C208 ) C206_=_C209( C206 C209 ) C206_=_C210( C206 C210 ) C206_=_C211( C206 C211 ) C206_=_C212( C206 C212 ) \nC206_=_C227( C206 C227 ) C206_=_C275( C206 C275 ) C207_=_C208( C207 C208 ) C207_=_C209( C207 C209 ) C207_=_C210( C207 C210 ) C207_=_C211( C207 C211 ) \nC207_=_C212( C207 C212 ) C207_=_C228( C207 C228 ) C207_=_C276( C207 C276 ) C208_=_C209( C208 C209 ) C208_=_C210( C208 C210 ) C208_=_C211( C208 C211 ) \nC208_=_C212( C208 C212 ) C208_=_C229( C208 C229 ) C208_=_C277( C208 C277 ) C209_=_C210( C209 C210 ) C209_=_C211( C209 C211 ) C209_=_C212( C209 C212 ) \nC209_=_C230( C209 C230 ) C209_=_C278(</w:t>
      </w:r>
    </w:p>
    <w:p>
      <w:pPr>
        <w:pStyle w:val="PreformattedText"/>
        <w:bidi w:val="0"/>
        <w:spacing w:before="0" w:after="0"/>
        <w:jc w:val="left"/>
        <w:rPr/>
      </w:pPr>
      <w:r>
        <w:rPr/>
        <w:t xml:space="preserve"> </w:t>
      </w:r>
      <w:r>
        <w:rPr/>
        <w:t>C209 C278 ) C210_=_C211( C210 C211 ) C210_=_C212( C210 C212 ) C211_=_C212( C211 C212 ) C213_=_C214( C213 C214 ) \nC213_=_C216( C213 C216 ) C213_=_C217( C213 C217 ) C213_=_C218( C213 C218 ) C213_=_C219( C213 C219 ) C213_=_C220( C213 C220 ) C213_=_C221( C213 C221 ) \nC213_=_C222( C213 C222 ) C213_=_C225( C213 C225 ) C213_=_C226( C213 C226 ) C213_=_C227( C213 C227 ) C213_=_C228( C213 C228 ) C213_=_C229( C213 C229 ) \nC213_=_C230( C213 C230 ) C213_=_C231( C213 C231 ) C213_=_C233( C213 C233 ) C214_=_C216( C214 C216 ) C214_=_C217( C214 C217 ) C214_=_C218( C214 C218 ) \nC214_=_C219( C214 C219 ) C214_=_C220( C214 C220 ) C214_=_C221( C214 C221 ) C214_=_C222( C214 C222 ) C214_=_C234( C214 C234 ) C214_=_C244( C214 C244 ) \nC216_=_C217( C216 C217 ) C216_=_C218( C216 C218 ) C216_=_C219( C216 C219 ) C216_=_C220( C216 C220 ) C216_=_C221( C216 C221 ) C216_=_C222( C216 C222 ) \nC216_=_C236( C216 C236 ) C216_=_C285( C216 C285 ) C217_=_C218( C217 C218 ) C217_=_C219( C217 C219 ) C217_=_C220( C217 C220 ) C217_=_C221( C217 C221 ) \nC217_=_C222( C217 C222 ) C217_=_C237( C217 C237 ) C217_=_C286( C217 C286 ) C218_=_C219( C218 C219 ) C218_=_C220( C218 C220 ) C218_=_C221( C218 C221 ) \nC218_=_C222( C218 C222 ) C218_=_C238( C218 C238 ) C218_=_C287( C218 C287 ) C219_=_C220( C219 C220 ) C219_=_C221( C219 C221 ) C219_=_C222( C219 C222 ) \nC219_=_C239( C219 C239 ) C219_=_C288( C219 C288 ) C220_=_C221( C220 C221 ) C220_=_C222( C220 C222 ) C221_=_C222( C221 C222 ) C225_=_C226( C225 C226 ) \nC225_=_C227( C225 C227 ) C225_=_C228( C225 C228 ) C225_=_C229( C225 C229 ) C225_=_C230( C225 C230 ) C225_=_C231( C225 C231 ) C225_=_C233( C225 C233 ) \nC225_=_C259( C225 C259 ) C226_=_C227( C226 C227 ) C226_=_C228( C226 C228 ) C226_=_C229( C226 C229 ) C226_=_C230( C226 C230 ) C226_=_C231( C226 C231 ) \nC226_=_C233( C226 C233 ) C226_=_C244( C226 C244 ) C226_=_C285( C226 C285 ) C226_=_C286( C226 C286 ) C226_=_C287( C226 C287 ) C226_=_C288( C226 C288 ) \nC226_=_C289( C226 C289 ) C226_=_C290( C226 C290 ) C226_=_C291( C226 C291 ) C226_=_C292( C226 C292 ) C226_=_C293( C226 C293 ) C226_=_C294( C226 C294 ) \nC227_=_C228( C227 C228 ) C227_=_C229( C227 C229 ) C227_=_C230( C227 C230 ) C227_=_C231( C227 C231 ) C227_=_C233( C227 C233 ) C227_=_C275( C227 C275 ) \nC228_=_C229( C228 C229 ) C228_=_C230( C228 C230 ) C228_=_C231( C228 C231 ) C228_=_C233( C228 C233 ) C228_=_C276( C228 C276 ) C229_=_C230( C229 C230 ) \nC229_=_C231( C229 C231 ) C229_=_C233( C229 C233 ) C229_=_C277( C229 C277 ) C230_=_C231( C230 C231 ) C230_=_C233( C230 C233 ) C230_=_C278( C230 C278 ) \nC231_=_C233( C231 C233 ) C234_=_C235( C234 C235 ) C234_=_C236( C234 C236 ) C234_=_C237( C234 C237 ) C234_=_C238( C234 C238 ) C234_=_C239( C234 C239 ) \nC234_=_C240( C234 C240 ) C234_=_C241( C234 C241 ) C234_=_C242( C234 C242 ) C234_=_C244( C234 C244 ) C235_=_C236( C235 C236 ) C235_=_C237( C235 C237 ) \nC235_=_C238( C235 C238 ) C235_=_C239( C235 C239 ) C235_=_C240( C235 C240 ) C235_=_C241( C235 C241 ) C235_=_C242( C235 C242 ) C235_=_C259( C235 C259 ) \nC235_=_C275( C235 C275 ) C235_=_C276( C235 C276 ) C235_=_C277( C235 C277 ) C235_=_C278( C235 C278 ) C235_=_C279( C235 C279 ) C235_=_C280( C235 C280 ) \nC235_=_C281( C235 C281 ) C235_=_C282( C235 C282 ) C235_=_C283( C235 C283 ) C235_=_C284( C235 C284 ) C236_=_C237( C236 C237 ) C236_=_C238( C236 C238 ) \nC236_=_C239( C236 C239 ) C236_=_C240( C236 C240 ) C236_=_C241( C236 C241 ) C236_=_C242( C236 C242 ) C236_=_C285( C236 C285 ) C237_=_C238( C237 C238 ) \nC237_=_C239( C237 C239 ) C237_=_C240( C237 C240 ) C237_=_C241( C237 C241 ) C237_=_C242( C237 C242 ) C237_=_C286( C237 C286 ) C238_=_C239( C238 C239 ) \nC238_=_C240( C238 C240 ) C238_=_C241( C238 C241 ) C238_=_C242( C238 C242 ) C238_=_C287( C238 C287 ) C239_=_C240( C239 C240 ) C239_=_C241( C239 C241 ) \nC239_=_C242( C239 C242 ) C239_=_C288( C239 C288 ) C240_=_C241( C240 C241 ) C240_=_C242( C240 C242 ) C240_=_C475( C240 C475 ) C241_=_C242( C241 C242 ) \nC241_=_C479( C241 C479 ) C242_=_C480( C242 C480 ) C244_=_C285( C244 C285 ) C244_=_C286( C244 C286 ) C244_=_C287( C244 C287 ) C244_=_C288( C244 C288 ) \nC244_=_C289( C244 C289 ) C244_=_C290( C244 C290 ) C244_=_C291( C244 C291 ) C244_=_C292( C244 C292 ) C244_=_C293( C244 C293 ) C244_=_C294( C244 C294 ) \nC259_=_C275( C259 C275 ) C259_=_C276( C259 C276 ) C259_=_C277( C259 C277 ) C259_=_C278( C259 C278 ) C259_=_C279( C259 C279 ) C259_=_C280( C259 C280 ) \nC259_=_C281( C259 C281 ) C259_=_C282( C259 C282 ) C259_=_C283( C259 C283 ) C259_=_C284( C259 C284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C475_=_C479( C475 C479 ) C475_=_C480( C475 C480 ) \nC475_=_C481( C475 C481 ) C475_=_C482( C475 C482 ) C475_=_C483( C475 C483 ) C475_=_C484( C475 C484 ) C475_=_C485( C475 C485 ) C475_=_C486( C475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657-&gt;737[label="145: C4 C6 C7 C8 C17 \nC19 C20 C21 C22 C30 C32 \nC33 C34 C35 C36 C39 C44 \nC48 C52 C56 C58 C60 C61 \nC62 C63 C67 C68 C69 C70 \nC80 C82 C87 C88 C89 C93 \nC97 C104 C106 C107 C108 C109 \nC114 C116 C117 C118 C119 C121 \nC124 C126 C127 C130 C131 C132 \nC134 C146 C162 C164 C165 C166 \nC167 C171 C173 C174 C175 C176 \nC180 C182 C183 C184 C185 C186 \nC187 C188 C189 C192 C194 C195 \nC196 C197 C198 C199 C200 C201 \nC204 C206 C207 C208 C209 C210 \nC211 C212 C214 C216 C217 C218 \nC219 C220 C221 C222 C225 C227 \nC228 C229 C230 C231 C233 C234 \nC236 C237 C238 C239 C240 C241 \nC242 C244 C259 C275 C276 C277 \nC278 C279 C280 C281 C282 C283 \nC284 C285 C286 C287 C288 C289 \nC290 C291 C292 C293 C294 C475 \nC479 C480 C481 C482 C483 C484 \nC485 C486 \n733: C4_=_C6 ,C4_=_C7 ,C4_=_C8 ,C4_=_C39 ,C4_=_C60 ,\nC4_=_C61 ,C4_=_C62 ,C4_=_C63 ,C6_=_C7 ,C6_=_C8 ,C6_=_C186 ,\nC6_=_C220 ,C7_=_C8 ,C7_=_C221 ,C8_=_C222 ,C17_=_C19 ,C17_=_C20 ,\nC17_=_C21 ,C17_=_C22 ,C17_=_C104 ,C17_=_C162 ,C17_=_C192 ,C17_=_C214 ,\nC17_=_C234 ,C17_=_C244 ,C19_=_C20 ,C19_=_C21 ,C19_=_C22 ,C19_=_C106 ,\nC19_=_C164 ,C19_=_C194 ,C19_=_C216 ,C19_=_C236 ,C19_=_C285 ,C20_=_C21 ,\nC20_=_C22 ,C20_=_C107 ,C20_=_C165 ,C20_=_C195 ,C20_=_C217 ,C20_=_C237 ,\nC20_=_C286 ,C21_=_C22 ,C21_=_C108 ,C21_=_C166 ,C21_=_C196 ,C21_=_C218 ,\nC21_=_C238 ,C21_=_C287 ,C22_=_C109 ,C22_=_C167 ,C22_=_C197 ,C22_=_C219 ,\nC22_=_C239 ,C22_=_C288 ,C30_=_C32 ,C30_=_C33 ,C30_=_C34 ,C30_=_C35 ,\nC30_=_C36 ,C30_=_C114 ,C30_=_C171 ,C30_=_C180 ,C30_=_C204 ,C30_=_C225 ,\nC30_=_C259 ,C32_=_C33 ,C32_=_C34 ,C32_=_C35 ,C32_=_C36 ,C32_=_C116 ,\nC32_=_C173 ,C32_=_C182 ,C32_=_C206 ,C32_=_C227 ,C32_=_C275 ,C33_=_C34 ,\nC33_=_C35 ,C33_=_C36 ,C33_=_C117 ,C33_=_C174 ,C33_=_C183 ,C33_=_C207 ,\nC33_=_C228 ,C33_=_C276 ,C34_=_C35 ,C34_=_C36 ,C34_=_C118 ,C34_=_C175 ,\nC34_=_C184 ,C34_=_C208 ,C34_=_C229 ,C34_=_C277 ,C35_=_C36 ,C35_=_C119 ,\nC35_=_C176 ,C35_=_C185 ,C35_=_C209 ,C35_=_C230 ,C35_=_C278 ,C36_=_C188 ,\nC39_=_C60 ,C39_=_C61 ,C39_=_C62 ,C39_=_C63 ,C44_=_C48 ,C44_=_C67 ,\nC44_=_C68 ,C44_=_C69 ,C44_=_C70 ,C48_=_C58 ,C48_=_C200 ,C52_=_C93 ,\nC52_=_C127 ,C52_=_C134 ,C56_=_C58 ,C56_=_C97 ,C56_=_C121 ,C56_=_C146 ,\nC58_=_C200 ,C60_=_C61 ,C60_=_C62 ,C60_=_C63 ,C60_=_C87 ,C60_=_C88 ,\nC60_=_C89</w:t>
      </w:r>
    </w:p>
    <w:p>
      <w:pPr>
        <w:pStyle w:val="PreformattedText"/>
        <w:bidi w:val="0"/>
        <w:spacing w:before="0" w:after="0"/>
        <w:jc w:val="left"/>
        <w:rPr/>
      </w:pPr>
      <w:r>
        <w:rPr/>
        <w:t xml:space="preserve"> </w:t>
      </w:r>
      <w:r>
        <w:rPr/>
        <w:t>,C61_=_C62 ,C61_=_C63 ,C61_=_C97 ,C62_=_C63 ,C62_=_C114 ,\nC62_=_C116 ,C62_=_C117 ,C62_=_C118 ,C62_=_C119 ,C63_=_C214 ,C63_=_C216 ,\nC63_=_C217 ,C63_=_C218 ,C63_=_C219 ,C63_=_C220 ,C63_=_C221 ,C63_=_C222 ,\nC67_=_C68 ,C67_=_C69 ,C67_=_C70 ,C67_=_C80 ,C67_=_C82 ,C68_=_C69 ,\nC68_=_C70 ,C68_=_C93 ,C69_=_C70 ,C69_=_C104 ,C69_=_C106 ,C69_=_C107 ,\nC69_=_C108 ,C69_=_C109 ,C70_=_C204 ,C70_=_C206 ,C70_=_C207 ,C70_=_C208 ,\nC70_=_C209 ,C70_=_C210 ,C70_=_C211 ,C70_=_C212 ,C80_=_C82 ,C80_=_C124 ,\nC80_=_C231 ,C82_=_C126 ,C82_=_C233 ,C87_=_C88 ,C87_=_C89 ,C87_=_C130 ,\nC87_=_C240 ,C87_=_C475 ,C88_=_C89 ,C88_=_C131 ,C88_=_C241 ,C88_=_C479 ,\nC89_=_C132 ,C89_=_C242 ,C89_=_C480 ,C93_=_C127 ,C93_=_C134 ,C97_=_C121 ,\nC97_=_C146 ,C104_=_C106 ,C104_=_C107 ,C104_=_C108 ,C104_=_C109 ,C104_=_C162 ,\nC104_=_C192 ,C104_=_C214 ,C104_=_C234 ,C104_=_C244 ,C106_=_C107 ,C106_=_C108 ,\nC106_=_C109 ,C106_=_C164 ,C106_=_C194 ,C106_=_C216 ,C106_=_C236 ,C106_=_C285 ,\nC107_=_C108 ,C107_=_C109 ,C107_=_C165 ,C107_=_C195 ,C107_=_C217 ,C107_=_C237 ,\nC107_=_C286 ,C108_=_C109 ,C108_=_C166 ,C108_=_C196 ,C108_=_C218 ,C108_=_C238 ,\nC108_=_C287 ,C109_=_C167 ,C109_=_C197 ,C109_=_C219 ,C109_=_C239 ,C109_=_C288 ,\nC114_=_C116 ,C114_=_C117 ,C114_=_C118 ,C114_=_C119 ,C114_=_C171 ,C114_=_C180 ,\nC114_=_C204 ,C114_=_C225 ,C114_=_C259 ,C116_=_C117 ,C116_=_C118 ,C116_=_C119 ,\nC116_=_C173 ,C116_=_C182 ,C116_=_C206 ,C116_=_C227 ,C116_=_C275 ,C117_=_C118 ,\nC117_=_C119 ,C117_=_C174 ,C117_=_C183 ,C117_=_C207 ,C117_=_C228 ,C117_=_C276 ,\nC118_=_C119 ,C118_=_C175 ,C118_=_C184 ,C118_=_C208 ,C118_=_C229 ,C118_=_C277 ,\nC119_=_C176 ,C119_=_C185 ,C119_=_C209 ,C119_=_C230 ,C119_=_C278 ,C121_=_C124 ,\nC121_=_C126 ,C121_=_C146 ,C124_=_C126 ,C124_=_C231 ,C126_=_C233 ,C127_=_C130 ,\nC127_=_C131 ,C127_=_C132 ,C127_=_C134 ,C130_=_C131 ,C130_=_C132 ,C130_=_C240 ,\nC130_=_C475 ,C131_=_C132 ,C131_=_C241 ,C131_=_C479 ,C132_=_C242 ,C132_=_C480 ,\nC134_=_C171 ,C134_=_C173 ,C134_=_C174 ,C134_=_C175 ,C134_=_C176 ,C146_=_C162 ,\nC146_=_C164 ,C146_=_C165 ,C146_=_C166 ,C146_=_C167 ,C162_=_C164 ,C162_=_C165 ,\nC162_=_C166 ,C162_=_C167 ,C162_=_C192 ,C162_=_C214 ,C162_=_C234 ,C162_=_C244 ,\nC164_=_C165 ,C164_=_C166 ,C164_=_C167 ,C164_=_C194 ,C164_=_C216 ,C164_=_C236 ,\nC164_=_C285 ,C165_=_C166 ,C165_=_C167 ,C165_=_C195 ,C165_=_C217 ,C165_=_C237 ,\nC165_=_C286 ,C166_=_C167 ,C166_=_C196 ,C166_=_C218 ,C166_=_C238 ,C166_=_C287 ,\nC167_=_C197 ,C167_=_C219 ,C167_=_C239 ,C167_=_C288 ,C171_=_C173 ,C171_=_C174 ,\nC171_=_C175 ,C171_=_C176 ,C171_=_C180 ,C171_=_C204 ,C171_=_C225 ,C171_=_C259 ,\nC173_=_C174 ,C173_=_C175 ,C173_=_C176 ,C173_=_C182 ,C173_=_C206 ,C173_=_C227 ,\nC173_=_C275 ,C174_=_C175 ,C174_=_C176 ,C174_=_C183 ,C174_=_C207 ,C174_=_C228 ,\nC174_=_C276 ,C175_=_C176 ,C175_=_C184 ,C175_=_C208 ,C175_=_C229 ,C175_=_C277 ,\nC176_=_C185 ,C176_=_C209 ,C176_=_C230 ,C176_=_C278 ,C180_=_C182 ,C180_=_C183 ,\nC180_=_C184 ,C180_=_C185 ,C180_=_C186 ,C180_=_C187 ,C180_=_C188 ,C180_=_C189 ,\nC180_=_C204 ,C180_=_C225 ,C180_=_C259 ,C182_=_C183 ,C182_=_C184 ,C182_=_C185 ,\nC182_=_C186 ,C182_=_C187 ,C182_=_C188 ,C182_=_C189 ,C182_=_C206 ,C182_=_C227 ,\nC182_=_C275 ,C183_=_C184 ,C183_=_C185 ,C183_=_C186 ,C183_=_C187 ,C183_=_C188 ,\nC183_=_C189 ,C183_=_C207 ,C183_=_C228 ,C183_=_C276 ,C184_=_C185 ,C184_=_C186 ,\nC184_=_C187 ,C184_=_C188 ,C184_=_C189 ,C184_=_C208 ,C184_=_C229 ,C184_=_C277 ,\nC185_=_C186 ,C185_=_C187 ,C185_=_C188 ,C185_=_C189 ,C185_=_C209 ,C185_=_C230 ,\nC185_=_C278 ,C186_=_C187 ,C186_=_C188 ,C186_=_C189 ,C186_=_C220 ,C187_=_C188 ,\nC187_=_C189 ,C188_=_C189 ,C192_=_C194 ,C192_=_C195 ,C192_=_C196 ,C192_=_C197 ,\nC192_=_C198 ,C192_=_C199 ,C192_=_C200 ,C192_=_C201 ,C192_=_C214 ,C192_=_C234 ,\nC192_=_C244 ,C194_=_C195 ,C194_=_C196 ,C194_=_C197 ,C194_=_C198 ,C194_=_C199 ,\nC194_=_C200 ,C194_=_C201 ,C194_=_C216 ,C194_=_C236 ,C194_=_C285 ,C195_=_C196 ,\nC195_=_C197 ,C195_=_C198 ,C195_=_C199 ,C195_=_C200 ,C195_=_C201 ,C195_=_C217 ,\nC195_=_C237 ,C195_=_C286 ,C196_=_C197 ,C196_=_C198 ,C196_=_C199 ,C196_=_C200 ,\nC196_=_C201 ,C196_=_C218 ,C196_=_C238 ,C196_=_C287 ,C197_=_C198 ,C197_=_C199 ,\nC197_=_C200 ,C197_=_C201 ,C197_=_C219 ,C197_=_C239 ,C197_=_C288 ,C198_=_C199 ,\nC198_=_C200 ,C198_=_C201 ,C198_=_C210 ,C199_=_C200 ,C199_=_C201 ,C200_=_C201 ,\nC204_=_C206 ,C204_=_C207 ,C204_=_C208 ,C204_=_C209 ,C204_=_C210 ,C204_=_C211 ,\nC204_=_C212 ,C204_=_C225 ,C204_=_C259 ,C206_=_C207 ,C206_=_C208 ,C206_=_C209 ,\nC206_=_C210 ,C206_=_C211 ,C206_=_C212 ,C206_=_C227 ,C206_=_C275 ,C207_=_C208 ,\nC207_=_C209 ,C207_=_C210 ,C207_=_C211 ,C207_=_C212 ,C207_=_C228 ,C207_=_C276 ,\nC208_=_C209 ,C208_=_C210 ,C208_=_C211 ,C208_=_C212 ,C208_=_C229 ,C208_=_C277 ,\nC209_=_C210 ,C209_=_C211 ,C209_=_C212 ,C209_=_C230 ,C209_=_C278 ,C210_=_C211 ,\nC210_=_C212 ,C211_=_C212 ,C214_=_C216 ,C214_=_C217 ,C214_=_C218 ,C214_=_C219 ,\nC214_=_C220 ,C214_=_C221 ,C214_=_C222 ,C214_=_C234 ,C214_=_C244 ,C216_=_C217 ,\nC216_=_C218 ,C216_=_C219 ,C216_=_C220 ,C216_=_C221 ,C216_=_C222 ,C216_=_C236 ,\nC216_=_C285 ,C217_=_C218 ,C217_=_C219 ,C217_=_C220 ,C217_=_C221 ,C217_=_C222 ,\nC217_=_C237 ,C217_=_C286 ,C218_=_C219 ,C218_=_C220 ,C218_=_C221 ,C218_=_C222 ,\nC218_=_C238 ,C218_=_C287 ,C219_=_C220 ,C219_=_C221 ,C219_=_C222 ,C219_=_C239 ,\nC219_=_C288 ,C220_=_C221 ,C220_=_C222 ,C221_=_C222 ,C225_=_C227 ,C225_=_C228 ,\nC225_=_C229 ,C225_=_C230 ,C225_=_C231 ,C225_=_C233 ,C225_=_C259 ,C227_=_C228 ,\nC227_=_C229 ,C227_=_C230 ,C227_=_C231 ,C227_=_C233 ,C227_=_C275 ,C228_=_C229 ,\nC228_=_C230 ,C228_=_C231 ,C228_=_C233 ,C228_=_C276 ,C229_=_C230 ,C229_=_C231 ,\nC229_=_C233 ,C229_=_C277 ,C230_=_C231 ,C230_=_C233 ,C230_=_C278 ,C231_=_C233 ,\nC234_=_C236 ,C234_=_C237 ,C234_=_C238 ,C234_=_C239 ,C234_=_C240 ,C234_=_C241 ,\nC234_=_C242 ,C234_=_C244 ,C236_=_C237 ,C236_=_C238 ,C236_=_C239 ,C236_=_C240 ,\nC236_=_C241 ,C236_=_C242 ,C236_=_C285 ,C237_=_C238 ,C237_=_C239 ,C237_=_C240 ,\nC237_=_C241 ,C237_=_C242 ,C237_=_C286 ,C238_=_C239 ,C238_=_C240 ,C238_=_C241 ,\nC238_=_C242 ,C238_=_C287 ,C239_=_C240 ,C239_=_C241 ,C239_=_C242 ,C239_=_C288 ,\nC240_=_C241 ,C240_=_C242 ,C240_=_C475 ,C241_=_C242 ,C241_=_C479 ,C242_=_C480 ,\nC244_=_C285 ,C244_=_C286 ,C244_=_C287 ,C244_=_C288 ,C244_=_C289 ,C244_=_C290 ,\nC244_=_C291 ,C244_=_C292 ,C244_=_C293 ,C244_=_C294 ,C259_=_C275 ,C259_=_C276 ,\nC259_=_C277 ,C259_=_C278 ,C259_=_C279 ,C259_=_C280 ,C259_=_C281 ,C259_=_C282 ,\nC259_=_C283 ,C259_=_C284 ,C275_=_C276 ,C275_=_C277 ,C275_=_C278 ,C275_=_C279 ,\nC275_=_C280 ,C275_=_C281 ,C275_=_C282 ,C275_=_C283 ,C275_=_C284 ,C276_=_C277 ,\nC276_=_C278 ,C276_=_C279 ,C276_=_C280 ,C276_=_C281 ,C276_=_C282 ,C276_=_C283 ,\nC276_=_C284 ,C277_=_C278 ,C277_=_C279 ,C277_=_C280 ,C277_=_C281 ,C277_=_C282 ,\nC277_=_C283 ,C277_=_C284 ,C278_=_C279 ,C278_=_C280 ,C278_=_C281 ,C278_=_C282 ,\nC278_=_C283 ,C278_=_C284 ,C279_=_C280 ,C279_=_C281 ,C279_=_C282 ,C279_=_C283 ,\nC279_=_C284 ,C280_=_C281 ,C280_=_C282 ,C280_=_C283 ,C280_=_C284 ,C281_=_C282 ,\nC281_=_C283 ,C281_=_C284 ,C282_=_C283 ,C282_=_C284 ,C283_=_C284 ,C285_=_C286 ,\nC285_=_C287 ,C285_=_C288 ,C285_=_C289 ,C285_=_C290 ,C285_=_C291 ,C285_=_C292 ,\nC285_=_C293 ,C285_=_C294 ,C286_=_C287 ,C286_=_C288 ,C286_=_C289 ,C286_=_C290 ,\nC286_=_C291 ,C286_=_C292 ,C286_=_C293 ,C286_=_C294 ,C287_=_C288 ,C287_=_C289 ,\nC287_=_C290 ,C287_=_C291 ,C287_=_C292 ,C287_=_C293 ,C287_=_C294 ,C288_=_C289 ,\nC288_=_C290 ,C288_=_C291 ,C288_=_C292 ,C288_=_C293 ,C288_=_C294 ,C289_=_C290 ,\nC289_=_C291 ,C289_=_C292 ,C289_=_C293 ,C289_=_C294 ,C290_=_C291 ,C290_=_C292 ,\nC290_=_C293 ,C290_=_C294 ,C291_=_C292 ,C291_=_C293 ,C291_=_C294 ,C292_=_C293 ,\nC292_=_C294 ,C293_=_C294 ,C475_=_C479 ,C475_=_C480 ,C475_=_C481 ,C475_=_C482 ,\nC475_=_C483 ,C475_=_C484 ,C475_=_C485 ,C475_=_C486 ,C479_=_C480 ,C479_=_C481 ,\nC479_=_C482 ,C479_=_C483 ,C479_=_C484 ,C479_=_C485 ,C479_=_C486 ,C480_=_C481 ,\nC480_=_C482 ,C480_=_C483 ,C480_=_C484 ,C480_=_C485 ,C480_=_C486 ,C481_=_C482 ,\nC481_=_C483 ,C481_=_C484 ,C481_=_C485 ,C481_=_C486 ,C482_=_C483 ,C482_=_C484 ,\nC482_=_C485 ,C482_=_C486 ,C483_=_C484 ,C483_=_C485 ,C483_=_C486 ,C484_=_C485 ,\nC484_=_C486 ,C485_=_C486 ,"];738[shape=box, label="id:738 level: 18\n19: C4040 C4054 C4058 C4066 C4068 \nC4076 C4086 C4092 C4093 C4094 C4095 \nC4096 C4103 C4108 C4109 C4110 C4111 \nC4112 C4113 \n91: C4040_=_C4054( C4040 C4054 ) C4040_=_C4066( C4040 C4066 ) C4040_=_C4076( C4040 C4076 ) C4040_=_C4086( C4040 C4086 ) C4040_=_C4092( C4040 C4092 ) \nC4040_=_C4093( C4040 C4093 ) C4040_=_C4094( C4040 C4094 ) C4040_=_C4095( C4040 C4095 ) C4040_=_C4096( C4040 C4096 ) C4054_=_C4066( C4054 C4066 ) C4054_=_C4076( C4054 C4076 ) \nC4054_=_C4086( C4054 C4086 ) C4054_=_C4092( C4054 C4092 ) C4054_=_C4093( C4054 C4093 ) C4054_=_C4094( C4054 C4094 ) C4054_=_C4095( C4054 C4095 ) C4054_=_C4096( C4054 C4096 ) \nC4058_=_C4068( C4058 C4068 ) C4058_=_C4092( C4058 C4092 ) C4058_=_C4103( C4058 C4103 ) C4058_=_C4108( C4058 C4108 ) C4058_=_C4109( C4058 C4109 ) C4058_=_C4110( C4058 C4110 ) \nC4058_=_C4111( C4058 C4111 ) C4058_=_C4112( C4058 C4112 ) C4058_=_C4113( C4058 C4113 ) C4066_=_C4068( C4066 C4068 ) C4066_=_C4076( C4066 C4076 ) C4066_=_C4086( C4066 C4086 ) \nC4066_=_C4092( C4066 C4092 ) C4066_=_C4093( C4066 C4093 ) C4066_=_C4094( C4066 C4094 ) C4066_=_C4095( C4066 C4095 ) C4066_=_C4096( C4066 C4096 ) C4068_=_C4092( C4068 C4092 ) \nC4068_=_C4103( C4068 C4103 ) C4068_=_C4108( C4068 C4108 ) C4068_=_C4109( C4068 C4109 ) C4068_=_C4110( C4068 C4110 ) C4068_=_C4111( C4068 C4111 ) C4068_=_C4112( C4068 C4112 ) \nC4068_=_C4113( C4068 C4113 ) C4076_=_C4086( C4076 C4086 ) C4076_=_C4092( C4076 C4092 ) C4076_=_C4093( C4076 C4093 ) C4076_=_C4094( C4076 C4094 ) C4076_=_C4095( C4076 C4095 ) \nC4076_=_C4096( C4076 C4096 ) C4086_=_C4092( C4086 C4092 ) C4086_=_C4093( C4086 C4093 ) C4086_=_C4094( C4086 C4094 ) C4086_=_C4095( C4086 C4095 ) C4086_=_C4096( C4086 C4096 ) \nC4092_=_C4093( C4092 C4093 ) C4092_=_C4094( C4092 C4094 ) C4092_=_C4095( C4092 C4095 ) C4092_=_C4096( C4092 C4096 ) C4092_=_C4103( C4092 C4103 ) C4092_=_C4108(</w:t>
      </w:r>
    </w:p>
    <w:p>
      <w:pPr>
        <w:pStyle w:val="PreformattedText"/>
        <w:bidi w:val="0"/>
        <w:spacing w:before="0" w:after="0"/>
        <w:jc w:val="left"/>
        <w:rPr/>
      </w:pPr>
      <w:r>
        <w:rPr/>
        <w:t xml:space="preserve"> </w:t>
      </w:r>
      <w:r>
        <w:rPr/>
        <w:t>C4092 C4108 ) \nC4092_=_C4109( C4092 C4109 ) C4092_=_C4110( C4092 C4110 ) C4092_=_C4111( C4092 C4111 ) C4092_=_C4112( C4092 C4112 ) C4092_=_C4113( C4092 C4113 ) C4093_=_C4094( C4093 C4094 ) \nC4093_=_C4095( C4093 C4095 ) C4093_=_C4096( C4093 C4096 ) C4094_=_C4095( C4094 C4095 ) C4094_=_C4096( C4094 C4096 ) C4095_=_C4096( C4095 C4096 ) C4103_=_C4108( C4103 C4108 ) \nC4103_=_C4109( C4103 C4109 ) C4103_=_C4110( C4103 C4110 ) C4103_=_C4111( C4103 C4111 ) C4103_=_C4112( C4103 C4112 ) C4103_=_C4113( C4103 C4113 ) C4108_=_C4109( C4108 C4109 ) \nC4108_=_C4110( C4108 C4110 ) C4108_=_C4111( C4108 C4111 ) C4108_=_C4112( C4108 C4112 ) C4108_=_C4113( C4108 C4113 ) C4109_=_C4110( C4109 C4110 ) C4109_=_C4111( C4109 C4111 ) \nC4109_=_C4112( C4109 C4112 ) C4109_=_C4113( C4109 C4113 ) C4110_=_C4111( C4110 C4111 ) C4110_=_C4112( C4110 C4112 ) C4110_=_C4113( C4110 C4113 ) C4111_=_C4112( C4111 C4112 ) \nC4111_=_C4113( C4111 C4113 ) C4112_=_C4113( C4112 C4113 ) "];660-&gt;738[label="18: C4040 C4054 C4058 C4066 C4068 \nC4076 C4086 C4093 C4094 C4095 C4096 \nC4103 C4108 C4109 C4110 C4111 C4112 \nC4113 \n73: C4040_=_C4054 ,C4040_=_C4066 ,C4040_=_C4076 ,C4040_=_C4086 ,C4040_=_C4093 ,\nC4040_=_C4094 ,C4040_=_C4095 ,C4040_=_C4096 ,C4054_=_C4066 ,C4054_=_C4076 ,C4054_=_C4086 ,\nC4054_=_C4093 ,C4054_=_C4094 ,C4054_=_C4095 ,C4054_=_C4096 ,C4058_=_C4068 ,C4058_=_C4103 ,\nC4058_=_C4108 ,C4058_=_C4109 ,C4058_=_C4110 ,C4058_=_C4111 ,C4058_=_C4112 ,C4058_=_C4113 ,\nC4066_=_C4068 ,C4066_=_C4076 ,C4066_=_C4086 ,C4066_=_C4093 ,C4066_=_C4094 ,C4066_=_C4095 ,\nC4066_=_C4096 ,C4068_=_C4103 ,C4068_=_C4108 ,C4068_=_C4109 ,C4068_=_C4110 ,C4068_=_C4111 ,\nC4068_=_C4112 ,C4068_=_C4113 ,C4076_=_C4086 ,C4076_=_C4093 ,C4076_=_C4094 ,C4076_=_C4095 ,\nC4076_=_C4096 ,C4086_=_C4093 ,C4086_=_C4094 ,C4086_=_C4095 ,C4086_=_C4096 ,C4093_=_C4094 ,\nC4093_=_C4095 ,C4093_=_C4096 ,C4094_=_C4095 ,C4094_=_C4096 ,C4095_=_C4096 ,C4103_=_C4108 ,\nC4103_=_C4109 ,C4103_=_C4110 ,C4103_=_C4111 ,C4103_=_C4112 ,C4103_=_C4113 ,C4108_=_C4109 ,\nC4108_=_C4110 ,C4108_=_C4111 ,C4108_=_C4112 ,C4108_=_C4113 ,C4109_=_C4110 ,C4109_=_C4111 ,\nC4109_=_C4112 ,C4109_=_C4113 ,C4110_=_C4111 ,C4110_=_C4112 ,C4110_=_C4113 ,C4111_=_C4112 ,\nC4111_=_C4113 ,C4112_=_C4113 ,"];739[shape=box, label="id:739 level: 18\n19: C4035 C4050 C4062 C4071 C4073 \nC4081 C4086 C4087 C4088 C4089 C4090 \nC4091 C4098 C4108 C4114 C4115 C4116 \nC4117 C4118 \n91: C4035_=_C4050( C4035 C4050 ) C4035_=_C4071( C4035 C4071 ) C4035_=_C4081( C4035 C4081 ) C4035_=_C4086( C4035 C4086 ) C4035_=_C4087( C4035 C4087 ) \nC4035_=_C4088( C4035 C4088 ) C4035_=_C4089( C4035 C4089 ) C4035_=_C4090( C4035 C4090 ) C4035_=_C4091( C4035 C4091 ) C4050_=_C4071( C4050 C4071 ) C4050_=_C4081( C4050 C4081 ) \nC4050_=_C4086( C4050 C4086 ) C4050_=_C4087( C4050 C4087 ) C4050_=_C4088( C4050 C4088 ) C4050_=_C4089( C4050 C4089 ) C4050_=_C4090( C4050 C4090 ) C4050_=_C4091( C4050 C4091 ) \nC4062_=_C4073( C4062 C4073 ) C4062_=_C4087( C4062 C4087 ) C4062_=_C4098( C4062 C4098 ) C4062_=_C4108( C4062 C4108 ) C4062_=_C4114( C4062 C4114 ) C4062_=_C4115( C4062 C4115 ) \nC4062_=_C4116( C4062 C4116 ) C4062_=_C4117( C4062 C4117 ) C4062_=_C4118( C4062 C4118 ) C4071_=_C4073( C4071 C4073 ) C4071_=_C4081( C4071 C4081 ) C4071_=_C4086( C4071 C4086 ) \nC4071_=_C4087( C4071 C4087 ) C4071_=_C4088( C4071 C4088 ) C4071_=_C4089( C4071 C4089 ) C4071_=_C4090( C4071 C4090 ) C4071_=_C4091( C4071 C4091 ) C4073_=_C4087( C4073 C4087 ) \nC4073_=_C4098( C4073 C4098 ) C4073_=_C4108( C4073 C4108 ) C4073_=_C4114( C4073 C4114 ) C4073_=_C4115( C4073 C4115 ) C4073_=_C4116( C4073 C4116 ) C4073_=_C4117( C4073 C4117 ) \nC4073_=_C4118( C4073 C4118 ) C4081_=_C4086( C4081 C4086 ) C4081_=_C4087( C4081 C4087 ) C4081_=_C4088( C4081 C4088 ) C4081_=_C4089( C4081 C4089 ) C4081_=_C4090( C4081 C4090 ) \nC4081_=_C4091( C4081 C4091 ) C4086_=_C4087( C4086 C4087 ) C4086_=_C4088( C4086 C4088 ) C4086_=_C4089( C4086 C4089 ) C4086_=_C4090( C4086 C4090 ) C4086_=_C4091( C4086 C4091 ) \nC4087_=_C4088( C4087 C4088 ) C4087_=_C4089( C4087 C4089 ) C4087_=_C4090( C4087 C4090 ) C4087_=_C4091( C4087 C4091 ) C4087_=_C4098( C4087 C4098 ) C4087_=_C4108( C4087 C4108 ) \nC4087_=_C4114( C4087 C4114 ) C4087_=_C4115( C4087 C4115 ) C4087_=_C4116( C4087 C4116 ) C4087_=_C4117( C4087 C4117 ) C4087_=_C4118( C4087 C4118 ) C4088_=_C4089( C4088 C4089 ) \nC4088_=_C4090( C4088 C4090 ) C4088_=_C4091( C4088 C4091 ) C4089_=_C4090( C4089 C4090 ) C4089_=_C4091( C4089 C4091 ) C4090_=_C4091( C4090 C4091 ) C4098_=_C4108( C4098 C4108 ) \nC4098_=_C4114( C4098 C4114 ) C4098_=_C4115( C4098 C4115 ) C4098_=_C4116( C4098 C4116 ) C4098_=_C4117( C4098 C4117 ) C4098_=_C4118( C4098 C4118 ) C4108_=_C4114( C4108 C4114 ) \nC4108_=_C4115( C4108 C4115 ) C4108_=_C4116( C4108 C4116 ) C4108_=_C4117( C4108 C4117 ) C4108_=_C4118( C4108 C4118 ) C4114_=_C4115( C4114 C4115 ) C4114_=_C4116( C4114 C4116 ) \nC4114_=_C4117( C4114 C4117 ) C4114_=_C4118( C4114 C4118 ) C4115_=_C4116( C4115 C4116 ) C4115_=_C4117( C4115 C4117 ) C4115_=_C4118( C4115 C4118 ) C4116_=_C4117( C4116 C4117 ) \nC4116_=_C4118( C4116 C4118 ) C4117_=_C4118( C4117 C4118 ) "];660-&gt;739[label="18: C4035 C4050 C4062 C4071 C4073 \nC4081 C4086 C4088 C4089 C4090 C4091 \nC4098 C4108 C4114 C4115 C4116 C4117 \nC4118 \n73: C4035_=_C4050 ,C4035_=_C4071 ,C4035_=_C4081 ,C4035_=_C4086 ,C4035_=_C4088 ,\nC4035_=_C4089 ,C4035_=_C4090 ,C4035_=_C4091 ,C4050_=_C4071 ,C4050_=_C4081 ,C4050_=_C4086 ,\nC4050_=_C4088 ,C4050_=_C4089 ,C4050_=_C4090 ,C4050_=_C4091 ,C4062_=_C4073 ,C4062_=_C4098 ,\nC4062_=_C4108 ,C4062_=_C4114 ,C4062_=_C4115 ,C4062_=_C4116 ,C4062_=_C4117 ,C4062_=_C4118 ,\nC4071_=_C4073 ,C4071_=_C4081 ,C4071_=_C4086 ,C4071_=_C4088 ,C4071_=_C4089 ,C4071_=_C4090 ,\nC4071_=_C4091 ,C4073_=_C4098 ,C4073_=_C4108 ,C4073_=_C4114 ,C4073_=_C4115 ,C4073_=_C4116 ,\nC4073_=_C4117 ,C4073_=_C4118 ,C4081_=_C4086 ,C4081_=_C4088 ,C4081_=_C4089 ,C4081_=_C4090 ,\nC4081_=_C4091 ,C4086_=_C4088 ,C4086_=_C4089 ,C4086_=_C4090 ,C4086_=_C4091 ,C4088_=_C4089 ,\nC4088_=_C4090 ,C4088_=_C4091 ,C4089_=_C4090 ,C4089_=_C4091 ,C4090_=_C4091 ,C4098_=_C4108 ,\nC4098_=_C4114 ,C4098_=_C4115 ,C4098_=_C4116 ,C4098_=_C4117 ,C4098_=_C4118 ,C4108_=_C4114 ,\nC4108_=_C4115 ,C4108_=_C4116 ,C4108_=_C4117 ,C4108_=_C4118 ,C4114_=_C4115 ,C4114_=_C4116 ,\nC4114_=_C4117 ,C4114_=_C4118 ,C4115_=_C4116 ,C4115_=_C4117 ,C4115_=_C4118 ,C4116_=_C4117 ,\nC4116_=_C4118 ,C4117_=_C4118 ,"];740[shape=box, label="id:740 level: 18\n30: C4059 C4063 C4069 C4074 C4079 \nC4084 C4099 C4101 C4104 C4106 C4109 \nC4114 C4120 C4121 C4122 C4123 C4124 \nC4125 C4126 C4127 C4129 C4134 C4140 \nC4141 C4142 C4143 C4144 C4145 C4146 \nC4147 \n120: C4059_=_C4069( C4059 C4069 ) C4059_=_C4104( C4059 C4104 ) C4059_=_C4114( C4059 C4114 ) C4059_=_C4120( C4059 C4120 ) C4059_=_C4121( C4059 C4121 ) \nC4059_=_C4122( C4059 C4122 ) C4059_=_C4123( C4059 C4123 ) C4063_=_C4074( C4063 C4074 ) C4063_=_C4099( C4063 C4099 ) C4063_=_C4109( C4063 C4109 ) C4063_=_C4124( C4063 C4124 ) \nC4063_=_C4125( C4063 C4125 ) C4063_=_C4126( C4063 C4126 ) C4063_=_C4127( C4063 C4127 ) C4069_=_C4104( C4069 C4104 ) C4069_=_C4114( C4069 C4114 ) C4069_=_C4120( C4069 C4120 ) \nC4069_=_C4121( C4069 C4121 ) C4069_=_C4122( C4069 C4122 ) C4069_=_C4123( C4069 C4123 ) C4074_=_C4099( C4074 C4099 ) C4074_=_C4109( C4074 C4109 ) C4074_=_C4124( C4074 C4124 ) \nC4074_=_C4125( C4074 C4125 ) C4074_=_C4126( C4074 C4126 ) C4074_=_C4127( C4074 C4127 ) C4079_=_C4101( C4079 C4101 ) C4079_=_C4124( C4079 C4124 ) C4079_=_C4134( C4079 C4134 ) \nC4079_=_C4140( C4079 C4140 ) C4079_=_C4141( C4079 C4141 ) C4079_=_C4142( C4079 C4142 ) C4079_=_C4143( C4079 C4143 ) C4084_=_C4106( C4084 C4106 ) C4084_=_C4120( C4084 C4120 ) \nC4084_=_C4129( C4084 C4129 ) C4084_=_C4144( C4084 C4144 ) C4084_=_C4145( C4084 C4145 ) C4084_=_C4146( C4084 C4146 ) C4084_=_C4147( C4084 C4147 ) C4099_=_C4101( C4099 C4101 ) \nC4099_=_C4109( C4099 C4109 ) C4099_=_C4124( C4099 C4124 ) C4099_=_C4125( C4099 C4125 ) C4099_=_C4126( C4099 C4126 ) C4099_=_C4127( C4099 C4127 ) C4101_=_C4124( C4101 C4124 ) \nC4101_=_C4134( C4101 C4134 ) C4101_=_C4140( C4101 C4140 ) C4101_=_C4141( C4101 C4141 ) C4101_=_C4142( C4101 C4142 ) C4101_=_C4143( C4101 C4143 ) C4104_=_C4106( C4104 C4106 ) \nC4104_=_C4114( C4104 C4114 ) C4104_=_C4120( C4104 C4120 ) C4104_=_C4121( C4104 C4121 ) C4104_=_C4122( C4104 C4122 ) C4104_=_C4123( C4104 C4123 ) C4106_=_C4120( C4106 C4120 ) \nC4106_=_C4129( C4106 C4129 ) C4106_=_C4144( C4106 C4144 ) C4106_=_C4145( C4106 C4145 ) C4106_=_C4146( C4106 C4146 ) C4106_=_C4147( C4106 C4147 ) C4109_=_C4124( C4109 C4124 ) \nC4109_=_C4125( C4109 C4125 ) C4109_=_C4126( C4109 C4126 ) C4109_=_C4127( C4109 C4127 ) C4114_=_C4120( C4114 C4120 ) C4114_=_C4121( C4114 C4121 ) C4114_=_C4122( C4114 C4122 ) \nC4114_=_C4123( C4114 C4123 ) C4120_=_C4121( C4120 C4121 ) C4120_=_C4122( C4120 C4122 ) C4120_=_C4123( C4120 C4123 ) C4120_=_C4129( C4120 C4129 ) C4120_=_C4144( C4120 C4144 ) \nC4120_=_C4145( C4120 C4145 ) C4120_=_C4146( C4120 C4146 ) C4120_=_C4147( C4120 C4147 ) C4121_=_C4122( C4121 C4122 ) C4121_=_C4123( C4121 C4123 ) C4121_=_C4141( C4121 C4141 ) \nC4122_=_C4123( C4122 C4123 ) C4122_=_C4142( C4122 C4142 ) C4123_=_C4143( C4123 C4143 ) C4124_=_C4125( C4124 C4125 ) C4124_=_C4126( C4124 C4126 ) C4124_=_C4127( C4124 C4127 ) \nC4124_=_C4134( C4124 C4134 ) C4124_=_C4140( C4124 C4140 ) C4124_=_C4141( C4124 C4141 ) C4124_=_C4142( C4124 C4142 ) C4124_=_C4143( C4124 C4143 ) C4125_=_C4126( C4125 C4126 ) \nC4125_=_C4127( C4125 C4127 ) C4125_=_C4145( C4125 C4145 ) C4126_=_C4127( C4126 C4127 ) C4126_=_C4146( C4126 C4146 ) C4127_=_C4147( C4127 C4147 ) C4129_=_C4144( C4129 C4144 ) \nC4129_=_C4145( C4129 C4145 ) C4129_=_C4146( C4129 C4146 ) C4129_=_C4147( C4129 C4147 ) C4134_=_C4140( C4134 C4140 ) C4134_=_C4141( C4134 C4141 ) C4134_=_C4142( C4134 C4142 ) \nC4134_=_C4143( C4134 C4143 ) C4140_=_C4141( C4140 C4141 ) C4140_=_C4142( C4140 C4142 ) C4140_=_C4143( C4140 C4143 ) C4141_=_C4142( C4141 C4142 ) C4141_=_C4143( C4141 C4143 ) \nC4142_=_C4143( C4142</w:t>
      </w:r>
    </w:p>
    <w:p>
      <w:pPr>
        <w:pStyle w:val="PreformattedText"/>
        <w:bidi w:val="0"/>
        <w:spacing w:before="0" w:after="0"/>
        <w:jc w:val="left"/>
        <w:rPr/>
      </w:pPr>
      <w:r>
        <w:rPr/>
        <w:t xml:space="preserve"> </w:t>
      </w:r>
      <w:r>
        <w:rPr/>
        <w:t>C4143 ) C4144_=_C4145( C4144 C4145 ) C4144_=_C4146( C4144 C4146 ) C4144_=_C4147( C4144 C4147 ) C4145_=_C4146( C4145 C4146 ) C4145_=_C4147( C4145 C4147 ) \nC4146_=_C4147( C4146 C4147 ) "];661-&gt;740[label="28: C4059 C4063 C4069 C4074 C4079 \nC4084 C4099 C4101 C4104 C4106 C4109 \nC4114 C4121 C4122 C4123 C4125 C4126 \nC4127 C4129 C4134 C4140 C4141 C4142 \nC4143 C4144 C4145 C4146 C4147 \n92: C4059_=_C4069 ,C4059_=_C4104 ,C4059_=_C4114 ,C4059_=_C4121 ,C4059_=_C4122 ,\nC4059_=_C4123 ,C4063_=_C4074 ,C4063_=_C4099 ,C4063_=_C4109 ,C4063_=_C4125 ,C4063_=_C4126 ,\nC4063_=_C4127 ,C4069_=_C4104 ,C4069_=_C4114 ,C4069_=_C4121 ,C4069_=_C4122 ,C4069_=_C4123 ,\nC4074_=_C4099 ,C4074_=_C4109 ,C4074_=_C4125 ,C4074_=_C4126 ,C4074_=_C4127 ,C4079_=_C4101 ,\nC4079_=_C4134 ,C4079_=_C4140 ,C4079_=_C4141 ,C4079_=_C4142 ,C4079_=_C4143 ,C4084_=_C4106 ,\nC4084_=_C4129 ,C4084_=_C4144 ,C4084_=_C4145 ,C4084_=_C4146 ,C4084_=_C4147 ,C4099_=_C4101 ,\nC4099_=_C4109 ,C4099_=_C4125 ,C4099_=_C4126 ,C4099_=_C4127 ,C4101_=_C4134 ,C4101_=_C4140 ,\nC4101_=_C4141 ,C4101_=_C4142 ,C4101_=_C4143 ,C4104_=_C4106 ,C4104_=_C4114 ,C4104_=_C4121 ,\nC4104_=_C4122 ,C4104_=_C4123 ,C4106_=_C4129 ,C4106_=_C4144 ,C4106_=_C4145 ,C4106_=_C4146 ,\nC4106_=_C4147 ,C4109_=_C4125 ,C4109_=_C4126 ,C4109_=_C4127 ,C4114_=_C4121 ,C4114_=_C4122 ,\nC4114_=_C4123 ,C4121_=_C4122 ,C4121_=_C4123 ,C4121_=_C4141 ,C4122_=_C4123 ,C4122_=_C4142 ,\nC4123_=_C4143 ,C4125_=_C4126 ,C4125_=_C4127 ,C4125_=_C4145 ,C4126_=_C4127 ,C4126_=_C4146 ,\nC4127_=_C4147 ,C4129_=_C4144 ,C4129_=_C4145 ,C4129_=_C4146 ,C4129_=_C4147 ,C4134_=_C4140 ,\nC4134_=_C4141 ,C4134_=_C4142 ,C4134_=_C4143 ,C4140_=_C4141 ,C4140_=_C4142 ,C4140_=_C4143 ,\nC4141_=_C4142 ,C4141_=_C4143 ,C4142_=_C4143 ,C4144_=_C4145 ,C4144_=_C4146 ,C4144_=_C4147 ,\nC4145_=_C4146 ,C4145_=_C4147 ,C4146_=_C4147 ,"];741[shape=box, label="id:741 level: 18\n48: C4078 C4080 C4083 C4085 C4088 \nC4089 C4090 C4091 C4093 C4094 C4095 \nC4096 C4100 C4102 C4105 C4107 C4110 \nC4111 C4112 C4113 C4115 C4116 C4117 \nC4118 C4121 C4122 C4123 C4125 C4126 \nC4127 C4129 C4130 C4134 C4135 C4140 \nC4141 C4142 C4143 C4144 C4145 C4146 \nC4147 C4149 C4150 C4151 C4152 C4153 \nC4154 \n174: C4078_=_C4080( C4078 C4080 ) C4078_=_C4100( C4078 C4100 ) C4078_=_C4129( C4078 C4129 ) C4078_=_C4130( C4078 C4130 ) C4080_=_C4093( C4080 C4093 ) \nC4080_=_C4102( C4080 C4102 ) C4080_=_C4115( C4080 C4115 ) C4080_=_C4135( C4080 C4135 ) C4080_=_C4144( C4080 C4144 ) C4080_=_C4149( C4080 C4149 ) C4080_=_C4150( C4080 C4150 ) \nC4080_=_C4151( C4080 C4151 ) C4083_=_C4085( C4083 C4085 ) C4083_=_C4105( C4083 C4105 ) C4083_=_C4134( C4083 C4134 ) C4083_=_C4135( C4083 C4135 ) C4085_=_C4088( C4085 C4088 ) \nC4085_=_C4107( C4085 C4107 ) C4085_=_C4110( C4085 C4110 ) C4085_=_C4130( C4085 C4130 ) C4085_=_C4140( C4085 C4140 ) C4085_=_C4152( C4085 C4152 ) C4085_=_C4153( C4085 C4153 ) \nC4085_=_C4154( C4085 C4154 ) C4088_=_C4089( C4088 C4089 ) C4088_=_C4090( C4088 C4090 ) C4088_=_C4091( C4088 C4091 ) C4088_=_C4107( C4088 C4107 ) C4088_=_C4110( C4088 C4110 ) \nC4088_=_C4130( C4088 C4130 ) C4088_=_C4140( C4088 C4140 ) C4088_=_C4152( C4088 C4152 ) C4088_=_C4153( C4088 C4153 ) C4088_=_C4154( C4088 C4154 ) C4089_=_C4090( C4089 C4090 ) \nC4089_=_C4091( C4089 C4091 ) C4089_=_C4111( C4089 C4111 ) C4089_=_C4149( C4089 C4149 ) C4090_=_C4091( C4090 C4091 ) C4090_=_C4112( C4090 C4112 ) C4090_=_C4150( C4090 C4150 ) \nC4091_=_C4113( C4091 C4113 ) C4091_=_C4125( C4091 C4125 ) C4091_=_C4145( C4091 C4145 ) C4091_=_C4151( C4091 C4151 ) C4093_=_C4094( C4093 C4094 ) C4093_=_C4095( C4093 C4095 ) \nC4093_=_C4096( C4093 C4096 ) C4093_=_C4102( C4093 C4102 ) C4093_=_C4115( C4093 C4115 ) C4093_=_C4135( C4093 C4135 ) C4093_=_C4144( C4093 C4144 ) C4093_=_C4149( C4093 C4149 ) \nC4093_=_C4150( C4093 C4150 ) C4093_=_C4151( C4093 C4151 ) C4094_=_C4095( C4094 C4095 ) C4094_=_C4096( C4094 C4096 ) C4094_=_C4116( C4094 C4116 ) C4094_=_C4152( C4094 C4152 ) \nC4095_=_C4096( C4095 C4096 ) C4095_=_C4117( C4095 C4117 ) C4095_=_C4153( C4095 C4153 ) C4096_=_C4118( C4096 C4118 ) C4096_=_C4121( C4096 C4121 ) C4096_=_C4141( C4096 C4141 ) \nC4096_=_C4154( C4096 C4154 ) C4100_=_C4102( C4100 C4102 ) C4100_=_C4129( C4100 C4129 ) C4100_=_C4130( C4100 C4130 ) C4102_=_C4115( C4102 C4115 ) C4102_=_C4135( C4102 C4135 ) \nC4102_=_C4144( C4102 C4144 ) C4102_=_C4149( C4102 C4149 ) C4102_=_C4150( C4102 C4150 ) C4102_=_C4151( C4102 C4151 ) C4105_=_C4107( C4105 C4107 ) C4105_=_C4134( C4105 C4134 ) \nC4105_=_C4135( C4105 C4135 ) C4107_=_C4110( C4107 C4110 ) C4107_=_C4130( C4107 C4130 ) C4107_=_C4140( C4107 C4140 ) C4107_=_C4152( C4107 C4152 ) C4107_=_C4153( C4107 C4153 ) \nC4107_=_C4154( C4107 C4154 ) C4110_=_C4111( C4110 C4111 ) C4110_=_C4112( C4110 C4112 ) C4110_=_C4113( C4110 C4113 ) C4110_=_C4130( C4110 C4130 ) C4110_=_C4140( C4110 C4140 ) \nC4110_=_C4152( C4110 C4152 ) C4110_=_C4153( C4110 C4153 ) C4110_=_C4154( C4110 C4154 ) C4111_=_C4112( C4111 C4112 ) C4111_=_C4113( C4111 C4113 ) C4111_=_C4149( C4111 C4149 ) \nC4112_=_C4113( C4112 C4113 ) C4112_=_C4150( C4112 C4150 ) C4113_=_C4125( C4113 C4125 ) C4113_=_C4145( C4113 C4145 ) C4113_=_C4151( C4113 C4151 ) C4115_=_C4116( C4115 C4116 ) \nC4115_=_C4117( C4115 C4117 ) C4115_=_C4118( C4115 C4118 ) C4115_=_C4135( C4115 C4135 ) C4115_=_C4144( C4115 C4144 ) C4115_=_C4149( C4115 C4149 ) C4115_=_C4150( C4115 C4150 ) \nC4115_=_C4151( C4115 C4151 ) C4116_=_C4117( C4116 C4117 ) C4116_=_C4118( C4116 C4118 ) C4116_=_C4152( C4116 C4152 ) C4117_=_C4118( C4117 C4118 ) C4117_=_C4153( C4117 C4153 ) \nC4118_=_C4121( C4118 C4121 ) C4118_=_C4141( C4118 C4141 ) C4118_=_C4154( C4118 C4154 ) C4121_=_C4122( C4121 C4122 ) C4121_=_C4123( C4121 C4123 ) C4121_=_C4141( C4121 C4141 ) \nC4121_=_C4154( C4121 C4154 ) C4122_=_C4123( C4122 C4123 ) C4122_=_C4142( C4122 C4142 ) C4123_=_C4143( C4123 C4143 ) C4125_=_C4126( C4125 C4126 ) C4125_=_C4127( C4125 C4127 ) \nC4125_=_C4145( C4125 C4145 ) C4125_=_C4151( C4125 C4151 ) C4126_=_C4127( C4126 C4127 ) C4126_=_C4146( C4126 C4146 ) C4127_=_C4147( C4127 C4147 ) C4129_=_C4130( C4129 C4130 ) \nC4129_=_C4144( C4129 C4144 ) C4129_=_C4145( C4129 C4145 ) C4129_=_C4146( C4129 C4146 ) C4129_=_C4147( C4129 C4147 ) C4130_=_C4140( C4130 C4140 ) C4130_=_C4152( C4130 C4152 ) \nC4130_=_C4153( C4130 C4153 ) C4130_=_C4154( C4130 C4154 ) C4134_=_C4135( C4134 C4135 ) C4134_=_C4140( C4134 C4140 ) C4134_=_C4141( C4134 C4141 ) C4134_=_C4142( C4134 C4142 ) \nC4134_=_C4143( C4134 C4143 ) C4135_=_C4144( C4135 C4144 ) C4135_=_C4149( C4135 C4149 ) C4135_=_C4150( C4135 C4150 ) C4135_=_C4151( C4135 C4151 ) C4140_=_C4141( C4140 C4141 ) \nC4140_=_C4142( C4140 C4142 ) C4140_=_C4143( C4140 C4143 ) C4140_=_C4152( C4140 C4152 ) C4140_=_C4153( C4140 C4153 ) C4140_=_C4154( C4140 C4154 ) C4141_=_C4142( C4141 C4142 ) \nC4141_=_C4143( C4141 C4143 ) C4141_=_C4154( C4141 C4154 ) C4142_=_C4143( C4142 C4143 ) C4144_=_C4145( C4144 C4145 ) C4144_=_C4146( C4144 C4146 ) C4144_=_C4147( C4144 C4147 ) \nC4144_=_C4149( C4144 C4149 ) C4144_=_C4150( C4144 C4150 ) C4144_=_C4151( C4144 C4151 ) C4145_=_C4146( C4145 C4146 ) C4145_=_C4147( C4145 C4147 ) C4145_=_C4151( C4145 C4151 ) \nC4146_=_C4147( C4146 C4147 ) C4149_=_C4150( C4149 C4150 ) C4149_=_C4151( C4149 C4151 ) C4150_=_C4151( C4150 C4151 ) C4152_=_C4153( C4152 C4153 ) C4152_=_C4154( C4152 C4154 ) \nC4153_=_C4154( C4153 C4154 ) "];661-&gt;741[label="40: C4078 C4080 C4083 C4085 C4088 \nC4089 C4090 C4091 C4093 C4094 C4095 \nC4096 C4100 C4102 C4105 C4107 C4110 \nC4111 C4112 C4113 C4115 C4116 C4117 \nC4118 C4121 C4122 C4123 C4125 C4126 \nC4127 C4129 C4134 C4140 C4141 C4142 \nC4143 C4144 C4145 C4146 C4147 \n100: C4078_=_C4080 ,C4078_=_C4100 ,C4078_=_C4129 ,C4080_=_C4093 ,C4080_=_C4102 ,\nC4080_=_C4115 ,C4080_=_C4144 ,C4083_=_C4085 ,C4083_=_C4105 ,C4083_=_C4134 ,C4085_=_C4088 ,\nC4085_=_C4107 ,C4085_=_C4110 ,C4085_=_C4140 ,C4088_=_C4089 ,C4088_=_C4090 ,C4088_=_C4091 ,\nC4088_=_C4107 ,C4088_=_C4110 ,C4088_=_C4140 ,C4089_=_C4090 ,C4089_=_C4091 ,C4089_=_C4111 ,\nC4090_=_C4091 ,C4090_=_C4112 ,C4091_=_C4113 ,C4091_=_C4125 ,C4091_=_C4145 ,C4093_=_C4094 ,\nC4093_=_C4095 ,C4093_=_C4096 ,C4093_=_C4102 ,C4093_=_C4115 ,C4093_=_C4144 ,C4094_=_C4095 ,\nC4094_=_C4096 ,C4094_=_C4116 ,C4095_=_C4096 ,C4095_=_C4117 ,C4096_=_C4118 ,C4096_=_C4121 ,\nC4096_=_C4141 ,C4100_=_C4102 ,C4100_=_C4129 ,C4102_=_C4115 ,C4102_=_C4144 ,C4105_=_C4107 ,\nC4105_=_C4134 ,C4107_=_C4110 ,C4107_=_C4140 ,C4110_=_C4111 ,C4110_=_C4112 ,C4110_=_C4113 ,\nC4110_=_C4140 ,C4111_=_C4112 ,C4111_=_C4113 ,C4112_=_C4113 ,C4113_=_C4125 ,C4113_=_C4145 ,\nC4115_=_C4116 ,C4115_=_C4117 ,C4115_=_C4118 ,C4115_=_C4144 ,C4116_=_C4117 ,C4116_=_C4118 ,\nC4117_=_C4118 ,C4118_=_C4121 ,C4118_=_C4141 ,C4121_=_C4122 ,C4121_=_C4123 ,C4121_=_C4141 ,\nC4122_=_C4123 ,C4122_=_C4142 ,C4123_=_C4143 ,C4125_=_C4126 ,C4125_=_C4127 ,C4125_=_C4145 ,\nC4126_=_C4127 ,C4126_=_C4146 ,C4127_=_C4147 ,C4129_=_C4144 ,C4129_=_C4145 ,C4129_=_C4146 ,\nC4129_=_C4147 ,C4134_=_C4140 ,C4134_=_C4141 ,C4134_=_C4142 ,C4134_=_C4143 ,C4140_=_C4141 ,\nC4140_=_C4142 ,C4140_=_C4143 ,C4141_=_C4142 ,C4141_=_C4143 ,C4142_=_C4143 ,C4144_=_C4145 ,\nC4144_=_C4146 ,C4144_=_C4147 ,C4145_=_C4146 ,C4145_=_C4147 ,C4146_=_C4147 ,"];742[shape=box, label="id:742 level: 18\n15: C2830 C2836 C2849 C2854 C3135 \nC3141 C3175 C3178 C3181 C3184 C3187 \nC3188 C3189 C3190 C3191 \n56: C2830_=_C2849( C2830 C2849 ) C2830_=_C3135( C2830 C3135 ) C2830_=_C3178( C2830 C3178 ) C2830_=_C3184( C2830 C3184 ) C2830_=_C3187( C2830 C3187 ) \nC2830_=_C3188( C2830 C3188 ) C2830_=_C3189( C2830 C3189 ) C2836_=_C2854( C2836 C2854 ) C2836_=_C3141( C2836 C3141 ) C2836_=_C3175( C2836 C3175 ) C2836_=_C3181( C2836 C3181 ) \nC2836_=_C3187( C2836 C3187 ) C2836_=_C3190( C2836 C3190 ) C2836_=_C3191( C2836 C3191 ) C2849_=_C3135( C2849 C3135 ) C2849_=_C3178( C2849 C3178 ) C2849_=_C3184( C2849 C3184 ) \nC2849_=_C3187( C2849 C3187 ) C2849_=_C3188( C2849 C3188 ) C2849_=_C3189( C2849 C3189 ) C2854_=_C3141( C2854 C3141 ) C2854_=_C3175( C2854 C3175 ) C2854_=_C3181( C2854 C3181 ) \nC2854_=_C3187(</w:t>
      </w:r>
    </w:p>
    <w:p>
      <w:pPr>
        <w:pStyle w:val="PreformattedText"/>
        <w:bidi w:val="0"/>
        <w:spacing w:before="0" w:after="0"/>
        <w:jc w:val="left"/>
        <w:rPr/>
      </w:pPr>
      <w:r>
        <w:rPr/>
        <w:t xml:space="preserve"> </w:t>
      </w:r>
      <w:r>
        <w:rPr/>
        <w:t>C2854 C3187 ) C2854_=_C3190( C2854 C3190 ) C2854_=_C3191( C2854 C3191 ) C3135_=_C3178( C3135 C3178 ) C3135_=_C3184( C3135 C3184 ) C3135_=_C3187( C3135 C3187 ) \nC3135_=_C3188( C3135 C3188 ) C3135_=_C3189( C3135 C3189 ) C3141_=_C3175( C3141 C3175 ) C3141_=_C3181( C3141 C3181 ) C3141_=_C3187( C3141 C3187 ) C3141_=_C3190( C3141 C3190 ) \nC3141_=_C3191( C3141 C3191 ) C3175_=_C3181( C3175 C3181 ) C3175_=_C3187( C3175 C3187 ) C3175_=_C3190( C3175 C3190 ) C3175_=_C3191( C3175 C3191 ) C3178_=_C3184( C3178 C3184 ) \nC3178_=_C3187( C3178 C3187 ) C3178_=_C3188( C3178 C3188 ) C3178_=_C3189( C3178 C3189 ) C3181_=_C3187( C3181 C3187 ) C3181_=_C3190( C3181 C3190 ) C3181_=_C3191( C3181 C3191 ) \nC3184_=_C3187( C3184 C3187 ) C3184_=_C3188( C3184 C3188 ) C3184_=_C3189( C3184 C3189 ) C3187_=_C3188( C3187 C3188 ) C3187_=_C3189( C3187 C3189 ) C3187_=_C3190( C3187 C3190 ) \nC3187_=_C3191( C3187 C3191 ) C3188_=_C3189( C3188 C3189 ) C3190_=_C3191( C3190 C3191 ) "];665-&gt;742[label="14: C2830 C2836 C2849 C2854 C3135 \nC3141 C3175 C3178 C3181 C3184 C3188 \nC3189 C3190 C3191 \n42: C2830_=_C2849 ,C2830_=_C3135 ,C2830_=_C3178 ,C2830_=_C3184 ,C2830_=_C3188 ,\nC2830_=_C3189 ,C2836_=_C2854 ,C2836_=_C3141 ,C2836_=_C3175 ,C2836_=_C3181 ,C2836_=_C3190 ,\nC2836_=_C3191 ,C2849_=_C3135 ,C2849_=_C3178 ,C2849_=_C3184 ,C2849_=_C3188 ,C2849_=_C3189 ,\nC2854_=_C3141 ,C2854_=_C3175 ,C2854_=_C3181 ,C2854_=_C3190 ,C2854_=_C3191 ,C3135_=_C3178 ,\nC3135_=_C3184 ,C3135_=_C3188 ,C3135_=_C3189 ,C3141_=_C3175 ,C3141_=_C3181 ,C3141_=_C3190 ,\nC3141_=_C3191 ,C3175_=_C3181 ,C3175_=_C3190 ,C3175_=_C3191 ,C3178_=_C3184 ,C3178_=_C3188 ,\nC3178_=_C3189 ,C3181_=_C3190 ,C3181_=_C3191 ,C3184_=_C3188 ,C3184_=_C3189 ,C3188_=_C3189 ,\nC3190_=_C3191 ,"];743[shape=box, label="id:743 level: 18\n18: C2840 C2843 C2857 C2859 C3169 \nC3172 C3176 C3179 C3183 C3186 C3188 \nC3189 C3190 C3191 C3193 C3194 C3486 \nC3490 \n42: C2840_=_C2857( C2840 C2857 ) C2840_=_C3176( C2840 C3176 ) C2840_=_C3190( C2840 C3190 ) C2840_=_C3193( C2840 C3193 ) C2843_=_C2859( C2843 C2859 ) \nC2843_=_C3179( C2843 C3179 ) C2843_=_C3188( C2843 C3188 ) C2843_=_C3194( C2843 C3194 ) C2857_=_C3176( C2857 C3176 ) C2857_=_C3190( C2857 C3190 ) C2857_=_C3193( C2857 C3193 ) \nC2859_=_C3179( C2859 C3179 ) C2859_=_C3188( C2859 C3188 ) C2859_=_C3194( C2859 C3194 ) C3169_=_C3183( C3169 C3183 ) C3169_=_C3191( C3169 C3191 ) C3169_=_C3194( C3169 C3194 ) \nC3169_=_C3486( C3169 C3486 ) C3172_=_C3186( C3172 C3186 ) C3172_=_C3189( C3172 C3189 ) C3172_=_C3193( C3172 C3193 ) C3172_=_C3490( C3172 C3490 ) C3176_=_C3190( C3176 C3190 ) \nC3176_=_C3193( C3176 C3193 ) C3179_=_C3188( C3179 C3188 ) C3179_=_C3194( C3179 C3194 ) C3183_=_C3191( C3183 C3191 ) C3183_=_C3194( C3183 C3194 ) C3183_=_C3486( C3183 C3486 ) \nC3186_=_C3189( C3186 C3189 ) C3186_=_C3193( C3186 C3193 ) C3186_=_C3490( C3186 C3490 ) C3188_=_C3189( C3188 C3189 ) C3188_=_C3194( C3188 C3194 ) C3189_=_C3193( C3189 C3193 ) \nC3189_=_C3490( C3189 C3490 ) C3190_=_C3191( C3190 C3191 ) C3190_=_C3193( C3190 C3193 ) C3191_=_C3194( C3191 C3194 ) C3191_=_C3486( C3191 C3486 ) C3193_=_C3490( C3193 C3490 ) \nC3194_=_C3486( C3194 C3486 ) "];665-&gt;743[label="16: C2840 C2843 C2857 C2859 C3169 \nC3172 C3176 C3179 C3183 C3186 C3188 \nC3189 C3190 C3191 C3486 C3490 \n26: C2840_=_C2857 ,C2840_=_C3176 ,C2840_=_C3190 ,C2843_=_C2859 ,C2843_=_C3179 ,\nC2843_=_C3188 ,C2857_=_C3176 ,C2857_=_C3190 ,C2859_=_C3179 ,C2859_=_C3188 ,C3169_=_C3183 ,\nC3169_=_C3191 ,C3169_=_C3486 ,C3172_=_C3186 ,C3172_=_C3189 ,C3172_=_C3490 ,C3176_=_C3190 ,\nC3179_=_C3188 ,C3183_=_C3191 ,C3183_=_C3486 ,C3186_=_C3189 ,C3186_=_C3490 ,C3188_=_C3189 ,\nC3189_=_C3490 ,C3190_=_C3191 ,C3191_=_C3486 ,"];744[shape=box, label="id:744 level: 18\n25: C651 C864 C1111 C1118 C1146 \nC1170 C1176 C1177 C1178 C1179 C1180 \nC1181 C1182 C1183 C1545 C1554 C1555 \nC1556 C1557 C1558 C1559 C1560 C1561 \nC1562 C1563 \n156: C651_=_C864( C651 C864 ) C651_=_C1118( C651 C1118 ) C651_=_C1146( C651 C1146 ) C651_=_C1170( C651 C1170 ) C651_=_C1176( C651 C1176 ) \nC651_=_C1177( C651 C1177 ) C651_=_C1178( C651 C1178 ) C651_=_C1179( C651 C1179 ) C651_=_C1180( C651 C1180 ) C651_=_C1181( C651 C1181 ) C651_=_C1182( C651 C1182 ) \nC651_=_C1183( C651 C1183 ) C864_=_C1118( C864 C1118 ) C864_=_C1146( C864 C1146 ) C864_=_C1170( C864 C1170 ) C864_=_C1176( C864 C1176 ) C864_=_C1177( C864 C1177 ) \nC864_=_C1178( C864 C1178 ) C864_=_C1179( C864 C1179 ) C864_=_C1180( C864 C1180 ) C864_=_C1181( C864 C1181 ) C864_=_C1182( C864 C1182 ) C864_=_C1183( C864 C1183 ) \nC1111_=_C1180( C1111 C1180 ) C1111_=_C1545( C1111 C1545 ) C1111_=_C1554( C1111 C1554 ) C1111_=_C1555( C1111 C1555 ) C1111_=_C1556( C1111 C1556 ) C1111_=_C1557( C1111 C1557 ) \nC1111_=_C1558( C1111 C1558 ) C1111_=_C1559( C1111 C1559 ) C1111_=_C1560( C1111 C1560 ) C1111_=_C1561( C1111 C1561 ) C1111_=_C1562( C1111 C1562 ) C1111_=_C1563( C1111 C1563 ) \nC1118_=_C1146( C1118 C1146 ) C1118_=_C1170( C1118 C1170 ) C1118_=_C1176( C1118 C1176 ) C1118_=_C1177( C1118 C1177 ) C1118_=_C1178( C1118 C1178 ) C1118_=_C1179( C1118 C1179 ) \nC1118_=_C1180( C1118 C1180 ) C1118_=_C1181( C1118 C1181 ) C1118_=_C1182( C1118 C1182 ) C1118_=_C1183( C1118 C1183 ) C1146_=_C1170( C1146 C1170 ) C1146_=_C1176( C1146 C1176 ) \nC1146_=_C1177( C1146 C1177 ) C1146_=_C1178( C1146 C1178 ) C1146_=_C1179( C1146 C1179 ) C1146_=_C1180( C1146 C1180 ) C1146_=_C1181( C1146 C1181 ) C1146_=_C1182( C1146 C1182 ) \nC1146_=_C1183( C1146 C1183 ) C1170_=_C1176( C1170 C1176 ) C1170_=_C1177( C1170 C1177 ) C1170_=_C1178( C1170 C1178 ) C1170_=_C1179( C1170 C1179 ) C1170_=_C1180( C1170 C1180 ) \nC1170_=_C1181( C1170 C1181 ) C1170_=_C1182( C1170 C1182 ) C1170_=_C1183( C1170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0_=_C1545( C1180 C1545 ) C1180_=_C1554( C1180 C1554 ) \nC1180_=_C1555( C1180 C1555 ) C1180_=_C1556( C1180 C1556 ) C1180_=_C1557( C1180 C1557 ) C1180_=_C1558( C1180 C1558 ) C1180_=_C1559( C1180 C1559 ) C1180_=_C1560( C1180 C1560 ) \nC1180_=_C1561( C1180 C1561 ) C1180_=_C1562( C1180 C1562 ) C1180_=_C1563( C1180 C1563 ) C1181_=_C1182( C1181 C1182 ) C1181_=_C1183( C1181 C1183 ) C1182_=_C1183( C1182 C1183 ) \nC1545_=_C1554( C1545 C1554 ) C1545_=_C1555( C1545 C1555 ) C1545_=_C1556( C1545 C1556 ) C1545_=_C1557( C1545 C1557 ) C1545_=_C1558( C1545 C1558 ) C1545_=_C1559( C1545 C1559 ) \nC1545_=_C1560( C1545 C1560 ) C1545_=_C1561( C1545 C1561 ) C1545_=_C1562( C1545 C1562 ) C1545_=_C1563( C1545 C1563 ) C1554_=_C1555( C1554 C1555 ) C1554_=_C1556( C1554 C1556 ) \nC1554_=_C1557( C1554 C1557 ) C1554_=_C1558( C1554 C1558 ) C1554_=_C1559( C1554 C1559 ) C1554_=_C1560( C1554 C1560 ) C1554_=_C1561( C1554 C1561 ) C1554_=_C1562( C1554 C1562 ) \nC1554_=_C1563( C1554 C1563 ) C1555_=_C1556( C1555 C1556 ) C1555_=_C1557( C1555 C1557 ) C1555_=_C1558( C1555 C1558 ) C1555_=_C1559( C1555 C1559 ) C1555_=_C1560( C1555 C1560 ) \nC1555_=_C1561( C1555 C1561 ) C1555_=_C1562( C1555 C1562 ) C1555_=_C1563( C1555 C1563 ) C1556_=_C1557( C1556 C1557 ) C1556_=_C1558( C1556 C1558 ) C1556_=_C1559( C1556 C1559 ) \nC1556_=_C1560( C1556 C1560 ) C1556_=_C1561( C1556 C1561 ) C1556_=_C1562( C1556 C1562 ) C1556_=_C1563( C1556 C1563 ) C1557_=_C1558( C1557 C1558 ) C1557_=_C1559( C1557 C1559 ) \nC1557_=_C1560( C1557 C1560 ) C1557_=_C1561( C1557 C1561 ) C1557_=_C1562( C1557 C1562 ) C1557_=_C1563( C1557 C1563 ) C1558_=_C1559( C1558 C1559 ) C1558_=_C1560( C1558 C1560 ) \nC1558_=_C1561( C1558 C1561 ) C1558_=_C1562( C1558 C1562 ) C1558_=_C1563( C1558 C1563 ) C1559_=_C1560( C1559 C1560 ) C1559_=_C1561( C1559 C1561 ) C1559_=_C1562( C1559 C1562 ) \nC1559_=_C1563( C1559 C1563 ) C1560_=_C1561( C1560 C1561 ) C1560_=_C1562( C1560 C1562 ) C1560_=_C1563( C1560 C1563 ) C1561_=_C1562( C1561 C1562 ) C1561_=_C1563( C1561 C1563 ) \nC1562_=_C1563( C1562 C1563 ) "];680-&gt;744[label="24: C651 C864 C1111 C1118 C1146 \nC1170 C1176 C1177 C1178 C1179 C1181 \nC1182 C1183 C1545 C1554 C1555 C1556 \nC1557 C1558 C1559 C1560 C1561 C1562 \nC1563 \n132: C651_=_C864 ,C651_=_C1118 ,C651_=_C1146 ,C651_=_C1170 ,C651_=_C1176 ,\nC651_=_C1177 ,C651_=_C1178 ,C651_=_C1179 ,C651_=_C1181 ,C651_=_C1182 ,C651_=_C1183 ,\nC864_=_C1118 ,C864_=_C1146 ,C864_=_C1170 ,C864_=_C1176 ,C864_=_C1177 ,C864_=_C1178 ,\nC864_=_C1179 ,C864_=_C1181 ,C864_=_C1182 ,C864_=_C1183 ,C1111_=_C1545 ,C1111_=_C1554 ,\nC1111_=_C1555 ,C1111_=_C1556 ,C1111_=_C1557 ,C1111_=_C1558 ,C1111_=_C1559 ,C1111_=_C1560 ,\nC1111_=_C1561 ,C1111_=_C1562 ,C1111_=_C1563 ,C1118_=_C1146 ,C1118_=_C1170 ,C1118_=_C1176 ,\nC1118_=_C1177 ,C1118_=_C1178 ,C1118_=_C1179 ,C1118_=_C1181 ,C1118_=_C1182 ,C1118_=_C1183 ,\nC1146_=_C1170 ,C1146_=_C1176 ,C1146_=_C1177 ,C1146_=_C1178 ,C1146_=_C1179 ,C1146_=_C1181 ,\nC1146_=_C1182 ,C1146_=_C1183 ,C1170_=_C1176 ,C1170_=_C1177 ,C1170_=_C1178 ,C1170_=_C1179 ,\nC1170_=_C1181 ,C1170_=_C1182 ,C1170_=_C1183 ,C1176_=_C1177 ,C1176_=_C1178 ,C1176_=_C1179 ,\nC1176_=_C1181 ,C1176_=_C1182 ,C1176_=_C1183 ,C1177_=_C1178 ,C1177_=_C1179 ,C1177_=_C1181 ,\nC1177_=_C1182 ,C1177_=_C1183 ,C1178_=_C1179 ,C1178_=_C1181 ,C1178_=_C1182 ,C1178_=_C1183 ,\nC1179_=_C1181 ,C1179_=_C1182 ,C1179_=_C1183 ,C1181_=_C1182 ,C1181_=_C1183 ,C1182_=_C1183 ,\nC1545_=_C1554 ,C1545_=_C1555 ,C1545_=_C1556 ,C1545_=_C1557 ,C1545_=_C1558 ,C1545_=_C1559 ,\nC1545_=_C1560 ,C1545_=_C1561 ,C1545_=_C1562 ,C1545_=_C1563 ,C1554_=_C1555 ,C1554_=_C1556 ,\nC1554_=_C1557</w:t>
      </w:r>
    </w:p>
    <w:p>
      <w:pPr>
        <w:pStyle w:val="PreformattedText"/>
        <w:bidi w:val="0"/>
        <w:spacing w:before="0" w:after="0"/>
        <w:jc w:val="left"/>
        <w:rPr/>
      </w:pPr>
      <w:r>
        <w:rPr/>
        <w:t xml:space="preserve"> </w:t>
      </w:r>
      <w:r>
        <w:rPr/>
        <w:t>,C1554_=_C1558 ,C1554_=_C1559 ,C1554_=_C1560 ,C1554_=_C1561 ,C1554_=_C1562 ,\nC1554_=_C1563 ,C1555_=_C1556 ,C1555_=_C1557 ,C1555_=_C1558 ,C1555_=_C1559 ,C1555_=_C1560 ,\nC1555_=_C1561 ,C1555_=_C1562 ,C1555_=_C1563 ,C1556_=_C1557 ,C1556_=_C1558 ,C1556_=_C1559 ,\nC1556_=_C1560 ,C1556_=_C1561 ,C1556_=_C1562 ,C1556_=_C1563 ,C1557_=_C1558 ,C1557_=_C1559 ,\nC1557_=_C1560 ,C1557_=_C1561 ,C1557_=_C1562 ,C1557_=_C1563 ,C1558_=_C1559 ,C1558_=_C1560 ,\nC1558_=_C1561 ,C1558_=_C1562 ,C1558_=_C1563 ,C1559_=_C1560 ,C1559_=_C1561 ,C1559_=_C1562 ,\nC1559_=_C1563 ,C1560_=_C1561 ,C1560_=_C1562 ,C1560_=_C1563 ,C1561_=_C1562 ,C1561_=_C1563 ,\nC1562_=_C1563 ,"];745[shape=box, label="id:745 level: 18\n25: C483 C633 C659 C871 C1097 \nC1105 C1106 C1107 C1108 C1109 C1110 \nC1111 C1112 C1113 C1114 C1151 C1164 \nC1176 C1184 C1185 C1186 C1187 C1188 \nC1189 C1190 \n157: C483_=_C633( C483 C633 ) C483_=_C1097( C483 C1097 ) C483_=_C1105( C483 C1105 ) C483_=_C1106( C483 C1106 ) C483_=_C1107( C483 C1107 ) \nC483_=_C1108( C483 C1108 ) C483_=_C1109( C483 C1109 ) C483_=_C1110( C483 C1110 ) C483_=_C1111( C483 C1111 ) C483_=_C1112( C483 C1112 ) C483_=_C1113( C483 C1113 ) \nC483_=_C1114( C483 C1114 ) C633_=_C1097( C633 C1097 ) C633_=_C1105( C633 C1105 ) C633_=_C1106( C633 C1106 ) C633_=_C1107( C633 C1107 ) C633_=_C1108( C633 C1108 ) \nC633_=_C1109( C633 C1109 ) C633_=_C1110( C633 C1110 ) C633_=_C1111( C633 C1111 ) C633_=_C1112( C633 C1112 ) C633_=_C1113( C633 C1113 ) C633_=_C1114( C633 C1114 ) \nC659_=_C871( C659 C871 ) C659_=_C1109( C659 C1109 ) C659_=_C1151( C659 C1151 ) C659_=_C1164( C659 C1164 ) C659_=_C1176( C659 C1176 ) C659_=_C1184( C659 C1184 ) \nC659_=_C1185( C659 C1185 ) C659_=_C1186( C659 C1186 ) C659_=_C1187( C659 C1187 ) C659_=_C1188( C659 C1188 ) C659_=_C1189( C659 C1189 ) C659_=_C1190( C659 C1190 ) \nC871_=_C1109( C871 C1109 ) C871_=_C1151( C871 C1151 ) C871_=_C1164( C871 C1164 ) C871_=_C1176( C871 C1176 ) C871_=_C1184( C871 C1184 ) C871_=_C1185( C871 C1185 ) \nC871_=_C1186( C871 C1186 ) C871_=_C1187( C871 C1187 ) C871_=_C1188( C871 C1188 ) C871_=_C1189( C871 C1189 ) C871_=_C1190( C871 C1190 ) C1097_=_C1105( C1097 C1105 ) \nC1097_=_C1106( C1097 C1106 ) C1097_=_C1107( C1097 C1107 ) C1097_=_C1108( C1097 C1108 ) C1097_=_C1109( C1097 C1109 ) C1097_=_C1110( C1097 C1110 ) C1097_=_C1111( C1097 C1111 ) \nC1097_=_C1112( C1097 C1112 ) C1097_=_C1113( C1097 C1113 ) C1097_=_C1114( C1097 C1114 ) C1105_=_C1106( C1105 C1106 ) C1105_=_C1107( C1105 C1107 ) C1105_=_C1108( C1105 C1108 ) \nC1105_=_C1109( C1105 C1109 ) C1105_=_C1110( C1105 C1110 ) C1105_=_C1111( C1105 C1111 ) C1105_=_C1112( C1105 C1112 ) C1105_=_C1113( C1105 C1113 ) C1105_=_C1114( C1105 C1114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7_=_C1151( C1107 C1151 ) C1108_=_C1109( C1108 C1109 ) C1108_=_C1110( C1108 C1110 ) \nC1108_=_C1111( C1108 C1111 ) C1108_=_C1112( C1108 C1112 ) C1108_=_C1113( C1108 C1113 ) C1108_=_C1114( C1108 C1114 ) C1109_=_C1110( C1109 C1110 ) C1109_=_C1111( C1109 C1111 ) \nC1109_=_C1112( C1109 C1112 ) C1109_=_C1113( C1109 C1113 ) C1109_=_C1114( C1109 C1114 ) C1109_=_C1151( C1109 C1151 ) C1109_=_C1164( C1109 C1164 ) C1109_=_C1176( C1109 C1176 ) \nC1109_=_C1184( C1109 C1184 ) C1109_=_C1185( C1109 C1185 ) C1109_=_C1186( C1109 C1186 ) C1109_=_C1187( C1109 C1187 ) C1109_=_C1188( C1109 C1188 ) C1109_=_C1189( C1109 C1189 ) \nC1109_=_C1190( C1109 C1190 ) C1110_=_C1111( C1110 C1111 ) C1110_=_C1112( C1110 C1112 ) C1110_=_C1113( C1110 C1113 ) C1110_=_C1114( C1110 C1114 ) C1111_=_C1112( C1111 C1112 ) \nC1111_=_C1113( C1111 C1113 ) C1111_=_C1114( C1111 C1114 ) C1112_=_C1113( C1112 C1113 ) C1112_=_C1114( C1112 C1114 ) C1113_=_C1114( C1113 C1114 ) C1151_=_C1164( C1151 C1164 ) \nC1151_=_C1176( C1151 C1176 ) C1151_=_C1184( C1151 C1184 ) C1151_=_C1185( C1151 C1185 ) C1151_=_C1186( C1151 C1186 ) C1151_=_C1187( C1151 C1187 ) C1151_=_C1188( C1151 C1188 ) \nC1151_=_C1189( C1151 C1189 ) C1151_=_C1190( C1151 C1190 ) C1164_=_C1176( C1164 C1176 ) C1164_=_C1184( C1164 C1184 ) C1164_=_C1185( C1164 C1185 ) C1164_=_C1186( C1164 C1186 ) \nC1164_=_C1187( C1164 C1187 ) C1164_=_C1188( C1164 C1188 ) C1164_=_C1189( C1164 C1189 ) C1164_=_C1190( C1164 C1190 ) C1176_=_C1184( C1176 C1184 ) C1176_=_C1185( C1176 C1185 ) \nC1176_=_C1186( C1176 C1186 ) C1176_=_C1187( C1176 C1187 ) C1176_=_C1188( C1176 C1188 ) C1176_=_C1189( C1176 C1189 ) C1176_=_C1190( C1176 C1190 ) C1184_=_C1185( C1184 C1185 ) \nC1184_=_C1186( C1184 C1186 ) C1184_=_C1187( C1184 C1187 ) C1184_=_C1188( C1184 C1188 ) C1184_=_C1189( C1184 C1189 ) C1184_=_C1190( C1184 C1190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 C1187 C1190 ) C1188_=_C1189( C1188 C1189 ) \nC1188_=_C1190( C1188 C1190 ) C1189_=_C1190( C1189 C1190 ) "];680-&gt;745[label="24: C483 C633 C659 C871 C1097 \nC1105 C1106 C1107 C1108 C1110 C1111 \nC1112 C1113 C1114 C1151 C1164 C1176 \nC1184 C1185 C1186 C1187 C1188 C1189 \nC1190 \n133: C483_=_C633 ,C483_=_C1097 ,C483_=_C1105 ,C483_=_C1106 ,C483_=_C1107 ,\nC483_=_C1108 ,C483_=_C1110 ,C483_=_C1111 ,C483_=_C1112 ,C483_=_C1113 ,C483_=_C1114 ,\nC633_=_C1097 ,C633_=_C1105 ,C633_=_C1106 ,C633_=_C1107 ,C633_=_C1108 ,C633_=_C1110 ,\nC633_=_C1111 ,C633_=_C1112 ,C633_=_C1113 ,C633_=_C1114 ,C659_=_C871 ,C659_=_C1151 ,\nC659_=_C1164 ,C659_=_C1176 ,C659_=_C1184 ,C659_=_C1185 ,C659_=_C1186 ,C659_=_C1187 ,\nC659_=_C1188 ,C659_=_C1189 ,C659_=_C1190 ,C871_=_C1151 ,C871_=_C1164 ,C871_=_C1176 ,\nC871_=_C1184 ,C871_=_C1185 ,C871_=_C1186 ,C871_=_C1187 ,C871_=_C1188 ,C871_=_C1189 ,\nC871_=_C1190 ,C1097_=_C1105 ,C1097_=_C1106 ,C1097_=_C1107 ,C1097_=_C1108 ,C1097_=_C1110 ,\nC1097_=_C1111 ,C1097_=_C1112 ,C1097_=_C1113 ,C1097_=_C1114 ,C1105_=_C1106 ,C1105_=_C1107 ,\nC1105_=_C1108 ,C1105_=_C1110 ,C1105_=_C1111 ,C1105_=_C1112 ,C1105_=_C1113 ,C1105_=_C1114 ,\nC1106_=_C1107 ,C1106_=_C1108 ,C1106_=_C1110 ,C1106_=_C1111 ,C1106_=_C1112 ,C1106_=_C1113 ,\nC1106_=_C1114 ,C1107_=_C1108 ,C1107_=_C1110 ,C1107_=_C1111 ,C1107_=_C1112 ,C1107_=_C1113 ,\nC1107_=_C1114 ,C1107_=_C1151 ,C1108_=_C1110 ,C1108_=_C1111 ,C1108_=_C1112 ,C1108_=_C1113 ,\nC1108_=_C1114 ,C1110_=_C1111 ,C1110_=_C1112 ,C1110_=_C1113 ,C1110_=_C1114 ,C1111_=_C1112 ,\nC1111_=_C1113 ,C1111_=_C1114 ,C1112_=_C1113 ,C1112_=_C1114 ,C1113_=_C1114 ,C1151_=_C1164 ,\nC1151_=_C1176 ,C1151_=_C1184 ,C1151_=_C1185 ,C1151_=_C1186 ,C1151_=_C1187 ,C1151_=_C1188 ,\nC1151_=_C1189 ,C1151_=_C1190 ,C1164_=_C1176 ,C1164_=_C1184 ,C1164_=_C1185 ,C1164_=_C1186 ,\nC1164_=_C1187 ,C1164_=_C1188 ,C1164_=_C1189 ,C1164_=_C1190 ,C1176_=_C1184 ,C1176_=_C1185 ,\nC1176_=_C1186 ,C1176_=_C1187 ,C1176_=_C1188 ,C1176_=_C1189 ,C1176_=_C1190 ,C1184_=_C1185 ,\nC1184_=_C1186 ,C1184_=_C1187 ,C1184_=_C1188 ,C1184_=_C1189 ,C1184_=_C1190 ,C1185_=_C1186 ,\nC1185_=_C1187 ,C1185_=_C1188 ,C1185_=_C1189 ,C1185_=_C1190 ,C1186_=_C1187 ,C1186_=_C1188 ,\nC1186_=_C1189 ,C1186_=_C1190 ,C1187_=_C1188 ,C1187_=_C1189 ,C1187_=_C1190 ,C1188_=_C1189 ,\nC1188_=_C1190 ,C1189_=_C1190 ,"];746[shape=box, label="id:746 level: 18\n26: C1112 C1120 C1181 C1187 C1536 \nC1546 C1554 C1564 C1565 C1566 C1567 \nC1568 C1569 C1570 C1571 C1572 C1573 \nC1574 C1575 C1576 C1577 C1578 C1579 \nC1580 C1581 C1582 \n170: C1112_=_C1181( C1112 C1181 ) C1112_=_C1546( C1112 C1546 ) C1112_=_C1564( C1112 C1564 ) C1112_=_C1573( C1112 C1573 ) C1112_=_C1574( C1112 C1574 ) \nC1112_=_C1575( C1112 C1575 ) C1112_=_C1576( C1112 C1576 ) C1112_=_C1577( C1112 C1577 ) C1112_=_C1578( C1112 C1578 ) C1112_=_C1579( C1112 C1579 ) C1112_=_C1580( C1112 C1580 ) \nC1112_=_C1581( C1112 C1581 ) C1112_=_C1582( C1112 C1582 ) C1120_=_C1187( C1120 C1187 ) C1120_=_C1536( C1120 C1536 ) C1120_=_C1554( C1120 C1554 ) C1120_=_C1564( C1120 C1564 ) \nC1120_=_C1565( C1120 C1565 ) C1120_=_C1566( C1120 C1566 ) C1120_=_C1567( C1120 C1567 ) C1120_=_C1568( C1120 C1568 ) C1120_=_C1569( C1120 C1569 ) C1120_=_C1570( C1120 C1570 ) \nC1120_=_C1571( C1120 C1571 ) C1120_=_C1572( C1120 C1572 ) C1181_=_C1546( C1181 C1546 ) C1181_=_C1564( C1181 C1564 ) C1181_=_C1573( C1181 C1573 ) C1181_=_C1574( C1181 C1574 ) \nC1181_=_C1575( C1181 C1575 ) C1181_=_C1576( C1181 C1576 ) C1181_=_C1577( C1181 C1577 ) C1181_=_C1578( C1181 C1578 ) C1181_=_C1579( C1181 C1579 ) C1181_=_C1580( C1181 C1580 ) \nC1181_=_C1581( C1181 C1581 ) C1181_=_C1582( C1181 C1582 ) C1187_=_C1536( C1187 C1536 ) C1187_=_C1554( C1187 C1554 ) C1187_=_C1564( C1187 C1564 ) C1187_=_C1565( C1187 C1565 ) \nC1187_=_C1566( C1187 C1566 ) C1187_=_C1567( C1187 C1567 ) C1187_=_C1568( C1187 C1568 ) C1187_=_C1569( C1187 C1569 ) C1187_=_C1570( C1187 C1570 ) C1187_=_C1571( C1187 C1571 ) \nC1187_=_C1572( C1187 C1572 ) C1536_=_C1554( C1536 C1554 ) C1536_=_C1564( C1536 C1564 ) C1536_=_C1565( C1536 C1565 ) C1536_=_C1566( C1536 C1566 ) C1536_=_C1567( C1536 C1567 ) \nC1536_=_C1568( C1536 C1568 ) C1536_=_C1569( C1536 C1569 ) C1536_=_C1570( C1536 C1570 ) C1536_=_C1571( C1536 C1571 ) C1536_=_C1572( C1536 C1572 ) C1546_=_C1564( C1546 C1564 ) \nC1546_=_C1573( C1546 C1573 ) C1546_=_C1574( C1546 C1574 ) C1546_=_C1575( C1546 C1575 ) C1546_=_C1576( C1546 C1576 ) C1546_=_C1577( C1546 C1577 ) C1546_=_C1578( C1546 C1578 ) \nC1546_=_C1579( C1546 C1579 ) C1546_=_C1580( C1546 C1580 ) C1546_=_C1581( C1546 C1581 ) C1546_=_C1582( C1546 C1582 ) C1554_=_C1564( C1554 C1564 ) C1554_=_C1565( C1554 C1565 ) \nC1554_=_C1566( C1554 C1566 ) C1554_=_C1567( C1554 C1567 ) C1554_=_C1568(</w:t>
      </w:r>
    </w:p>
    <w:p>
      <w:pPr>
        <w:pStyle w:val="PreformattedText"/>
        <w:bidi w:val="0"/>
        <w:spacing w:before="0" w:after="0"/>
        <w:jc w:val="left"/>
        <w:rPr/>
      </w:pPr>
      <w:r>
        <w:rPr/>
        <w:t xml:space="preserve"> </w:t>
      </w:r>
      <w:r>
        <w:rPr/>
        <w:t>C1554 C1568 ) C1554_=_C1569( C1554 C1569 ) C1554_=_C1570( C1554 C1570 ) C1554_=_C1571( C1554 C1571 ) \nC1554_=_C1572( C1554 C1572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5_=_C1566( C1565 C1566 ) C1565_=_C1567( C1565 C1567 ) C1565_=_C1568( C1565 C1568 ) C1565_=_C1569( C1565 C1569 ) C1565_=_C1570( C1565 C1570 ) \nC1565_=_C1571( C1565 C1571 ) C1565_=_C1572( C1565 C1572 ) C1566_=_C1567( C1566 C1567 ) C1566_=_C1568( C1566 C1568 ) C1566_=_C1569( C1566 C1569 ) C1566_=_C1570( C1566 C1570 ) \nC1566_=_C1571( C1566 C1571 ) C1566_=_C1572( C1566 C1572 ) C1567_=_C1568( C1567 C1568 ) C1567_=_C1569( C1567 C1569 ) C1567_=_C1570( C1567 C1570 ) C1567_=_C1571( C1567 C1571 ) \nC1567_=_C1572( C1567 C1572 ) C1568_=_C1569( C1568 C1569 ) C1568_=_C1570( C1568 C1570 ) C1568_=_C1571( C1568 C1571 ) C1568_=_C1572( C1568 C1572 ) C1568_=_C1578( C1568 C1578 ) \nC1569_=_C1570( C1569 C1570 ) C1569_=_C1571( C1569 C1571 ) C1569_=_C1572( C1569 C1572 ) C1570_=_C1571( C1570 C1571 ) C1570_=_C1572( C1570 C1572 ) C1571_=_C1572( C1571 C1572 ) \nC1573_=_C1574( C1573 C1574 ) C1573_=_C1575( C1573 C1575 ) C1573_=_C1576( C1573 C1576 ) C1573_=_C1577( C1573 C1577 ) C1573_=_C1578( C1573 C1578 ) C1573_=_C1579( C1573 C1579 ) \nC1573_=_C1580( C1573 C1580 ) C1573_=_C1581( C1573 C1581 ) C1573_=_C1582( C1573 C1582 ) C1574_=_C1575( C1574 C1575 ) C1574_=_C1576( C1574 C1576 ) C1574_=_C1577( C1574 C1577 ) \nC1574_=_C1578( C1574 C1578 ) C1574_=_C1579( C1574 C1579 ) C1574_=_C1580( C1574 C1580 ) C1574_=_C1581( C1574 C1581 ) C1574_=_C1582( C1574 C1582 ) C1575_=_C1576( C1575 C1576 ) \nC1575_=_C1577( C1575 C1577 ) C1575_=_C1578( C1575 C1578 ) C1575_=_C1579( C1575 C1579 ) C1575_=_C1580( C1575 C1580 ) C1575_=_C1581( C1575 C1581 ) C1575_=_C1582( C1575 C1582 ) \nC1576_=_C1577( C1576 C1577 ) C1576_=_C1578( C1576 C1578 ) C1576_=_C1579( C1576 C1579 ) C1576_=_C1580( C1576 C1580 ) C1576_=_C1581( C1576 C1581 ) C1576_=_C1582( C1576 C1582 ) \nC1577_=_C1578( C1577 C1578 ) C1577_=_C1579( C1577 C1579 ) C1577_=_C1580( C1577 C1580 ) C1577_=_C1581( C1577 C1581 ) C1577_=_C1582( C1577 C1582 ) C1578_=_C1579( C1578 C1579 ) \nC1578_=_C1580( C1578 C1580 ) C1578_=_C1581( C1578 C1581 ) C1578_=_C1582( C1578 C1582 ) C1579_=_C1580( C1579 C1580 ) C1579_=_C1581( C1579 C1581 ) C1579_=_C1582( C1579 C1582 ) \nC1580_=_C1581( C1580 C1581 ) C1580_=_C1582( C1580 C1582 ) C1581_=_C1582( C1581 C1582 ) "];681-&gt;746[label="25: C1112 C1120 C1181 C1187 C1536 \nC1546 C1554 C1565 C1566 C1567 C1568 \nC1569 C1570 C1571 C1572 C1573 C1574 \nC1575 C1576 C1577 C1578 C1579 C1580 \nC1581 C1582 \n145: C1112_=_C1181 ,C1112_=_C1546 ,C1112_=_C1573 ,C1112_=_C1574 ,C1112_=_C1575 ,\nC1112_=_C1576 ,C1112_=_C1577 ,C1112_=_C1578 ,C1112_=_C1579 ,C1112_=_C1580 ,C1112_=_C1581 ,\nC1112_=_C1582 ,C1120_=_C1187 ,C1120_=_C1536 ,C1120_=_C1554 ,C1120_=_C1565 ,C1120_=_C1566 ,\nC1120_=_C1567 ,C1120_=_C1568 ,C1120_=_C1569 ,C1120_=_C1570 ,C1120_=_C1571 ,C1120_=_C1572 ,\nC1181_=_C1546 ,C1181_=_C1573 ,C1181_=_C1574 ,C1181_=_C1575 ,C1181_=_C1576 ,C1181_=_C1577 ,\nC1181_=_C1578 ,C1181_=_C1579 ,C1181_=_C1580 ,C1181_=_C1581 ,C1181_=_C1582 ,C1187_=_C1536 ,\nC1187_=_C1554 ,C1187_=_C1565 ,C1187_=_C1566 ,C1187_=_C1567 ,C1187_=_C1568 ,C1187_=_C1569 ,\nC1187_=_C1570 ,C1187_=_C1571 ,C1187_=_C1572 ,C1536_=_C1554 ,C1536_=_C1565 ,C1536_=_C1566 ,\nC1536_=_C1567 ,C1536_=_C1568 ,C1536_=_C1569 ,C1536_=_C1570 ,C1536_=_C1571 ,C1536_=_C1572 ,\nC1546_=_C1573 ,C1546_=_C1574 ,C1546_=_C1575 ,C1546_=_C1576 ,C1546_=_C1577 ,C1546_=_C1578 ,\nC1546_=_C1579 ,C1546_=_C1580 ,C1546_=_C1581 ,C1546_=_C1582 ,C1554_=_C1565 ,C1554_=_C1566 ,\nC1554_=_C1567 ,C1554_=_C1568 ,C1554_=_C1569 ,C1554_=_C1570 ,C1554_=_C1571 ,C1554_=_C1572 ,\nC1565_=_C1566 ,C1565_=_C1567 ,C1565_=_C1568 ,C1565_=_C1569 ,C1565_=_C1570 ,C1565_=_C1571 ,\nC1565_=_C1572 ,C1566_=_C1567 ,C1566_=_C1568 ,C1566_=_C1569 ,C1566_=_C1570 ,C1566_=_C1571 ,\nC1566_=_C1572 ,C1567_=_C1568 ,C1567_=_C1569 ,C1567_=_C1570 ,C1567_=_C1571 ,C1567_=_C1572 ,\nC1568_=_C1569 ,C1568_=_C1570 ,C1568_=_C1571 ,C1568_=_C1572 ,C1568_=_C1578 ,C1569_=_C1570 ,\nC1569_=_C1571 ,C1569_=_C1572 ,C1570_=_C1571 ,C1570_=_C1572 ,C1571_=_C1572 ,C1573_=_C1574 ,\nC1573_=_C1575 ,C1573_=_C1576 ,C1573_=_C1577 ,C1573_=_C1578 ,C1573_=_C1579 ,C1573_=_C1580 ,\nC1573_=_C1581 ,C1573_=_C1582 ,C1574_=_C1575 ,C1574_=_C1576 ,C1574_=_C1577 ,C1574_=_C1578 ,\nC1574_=_C1579 ,C1574_=_C1580 ,C1574_=_C1581 ,C1574_=_C1582 ,C1575_=_C1576 ,C1575_=_C1577 ,\nC1575_=_C1578 ,C1575_=_C1579 ,C1575_=_C1580 ,C1575_=_C1581 ,C1575_=_C1582 ,C1576_=_C1577 ,\nC1576_=_C1578 ,C1576_=_C1579 ,C1576_=_C1580 ,C1576_=_C1581 ,C1576_=_C1582 ,C1577_=_C1578 ,\nC1577_=_C1579 ,C1577_=_C1580 ,C1577_=_C1581 ,C1577_=_C1582 ,C1578_=_C1579 ,C1578_=_C1580 ,\nC1578_=_C1581 ,C1578_=_C1582 ,C1579_=_C1580 ,C1579_=_C1581 ,C1579_=_C1582 ,C1580_=_C1581 ,\nC1580_=_C1582 ,C1581_=_C1582 ,"];747[shape=box, label="id:747 level: 18\n27: C1110 C1122 C1137 C1179 C1189 \nC1200 C1535 C1536 C1537 C1538 C1539 \nC1540 C1541 C1542 C1543 C1544 C1556 \nC1574 C1592 C1601 C1602 C1603 C1604 \nC1605 C1606 C1607 C1608 \n183: C1110_=_C1137( C1110 C1137 ) C1110_=_C1179( C1110 C1179 ) C1110_=_C1200( C1110 C1200 ) C1110_=_C1535( C1110 C1535 ) C1110_=_C1536( C1110 C1536 ) \nC1110_=_C1537( C1110 C1537 ) C1110_=_C1538( C1110 C1538 ) C1110_=_C1539( C1110 C1539 ) C1110_=_C1540( C1110 C1540 ) C1110_=_C1541( C1110 C1541 ) C1110_=_C1542( C1110 C1542 ) \nC1110_=_C1543( C1110 C1543 ) C1110_=_C1544( C1110 C1544 ) C1122_=_C1189( C1122 C1189 ) C1122_=_C1538( C1122 C1538 ) C1122_=_C1556( C1122 C1556 ) C1122_=_C1574( C1122 C1574 ) \nC1122_=_C1592( C1122 C1592 ) C1122_=_C1601( C1122 C1601 ) C1122_=_C1602( C1122 C1602 ) C1122_=_C1603( C1122 C1603 ) C1122_=_C1604( C1122 C1604 ) C1122_=_C1605( C1122 C1605 ) \nC1122_=_C1606( C1122 C1606 ) C1122_=_C1607( C1122 C1607 ) C1122_=_C1608( C1122 C1608 ) C1137_=_C1179( C1137 C1179 ) C1137_=_C1200( C1137 C1200 ) C1137_=_C1535( C1137 C1535 ) \nC1137_=_C1536( C1137 C1536 ) C1137_=_C1537( C1137 C1537 ) C1137_=_C1538( C1137 C1538 ) C1137_=_C1539( C1137 C1539 ) C1137_=_C1540( C1137 C1540 ) C1137_=_C1541( C1137 C1541 ) \nC1137_=_C1542( C1137 C1542 ) C1137_=_C1543( C1137 C1543 ) C1137_=_C1544( C1137 C1544 ) C1179_=_C1200( C1179 C1200 ) C1179_=_C1535( C1179 C1535 ) C1179_=_C1536( C1179 C1536 ) \nC1179_=_C1537( C1179 C1537 ) C1179_=_C1538( C1179 C1538 ) C1179_=_C1539( C1179 C1539 ) C1179_=_C1540( C1179 C1540 ) C1179_=_C1541( C1179 C1541 ) C1179_=_C1542( C1179 C1542 ) \nC1179_=_C1543( C1179 C1543 ) C1179_=_C1544( C1179 C1544 ) C1189_=_C1538( C1189 C1538 ) C1189_=_C1556( C1189 C1556 ) C1189_=_C1574( C1189 C1574 ) C1189_=_C1592( C1189 C1592 ) \nC1189_=_C1601( C1189 C1601 ) C1189_=_C1602( C1189 C1602 ) C1189_=_C1603( C1189 C1603 ) C1189_=_C1604( C1189 C1604 ) C1189_=_C1605( C1189 C1605 ) C1189_=_C1606( C1189 C1606 ) \nC1189_=_C1607( C1189 C1607 ) C1189_=_C1608( C1189 C1608 ) C1200_=_C1535( C1200 C1535 ) C1200_=_C1536( C1200 C1536 ) C1200_=_C1537( C1200 C1537 ) C1200_=_C1538( C1200 C1538 ) \nC1200_=_C1539( C1200 C1539 ) C1200_=_C1540( C1200 C1540 ) C1200_=_C1541( C1200 C1541 ) C1200_=_C1542( C1200 C1542 ) C1200_=_C1543( C1200 C1543 ) C1200_=_C1544( C1200 C1544 ) \nC1535_=_C1536( C1535 C1536 ) C1535_=_C1537( C1535 C1537 ) C1535_=_C1538( C1535 C1538 ) C1535_=_C1539( C1535 C1539 ) C1535_=_C1540( C1535 C1540 ) C1535_=_C1541( C1535 C1541 ) \nC1535_=_C1542( C1535 C1542 ) C1535_=_C1543( C1535 C1543 ) C1535_=_C1544( C1535 C1544 ) C1536_=_C1537( C1536 C1537 ) C1536_=_C1538( C1536 C1538 ) C1536_=_C1539( C1536 C1539 ) \nC1536_=_C1540( C1536 C1540 ) C1536_=_C1541( C1536 C1541 ) C1536_=_C1542( C1536 C1542 ) C1536_=_C1543( C1536 C1543 ) C1536_=_C1544( C1536 C1544 ) C1537_=_C1538( C1537 C1538 ) \nC1537_=_C1539( C1537 C1539 ) C1537_=_C1540( C1537 C1540 ) C1537_=_C1541( C1537 C1541 ) C1537_=_C1542( C1537 C1542 ) C1537_=_C1543( C1537 C1543 ) C1537_=_C1544( C1537 C1544 ) \nC1538_=_C1539( C1538 C1539 ) C1538_=_C1540( C1538 C1540 ) C1538_=_C1541( C1538 C1541 ) C1538_=_C1542( C1538 C1542 ) C1538_=_C1543( C1538 C1543 ) C1538_=_C1544( C1538 C1544 ) \nC1538_=_C1556( C1538 C1556 ) C1538_=_C1574( C1538 C1574 ) C1538_=_C1592( C1538 C1592 ) C1538_=_C1601( C1538 C1601 ) C1538_=_C1602( C1538 C1602 ) C1538_=_C1603( C1538 C1603 ) \nC1538_=_C1604( C1538 C1604 ) C1538_=_C1605( C1538 C1605 ) C1538_=_C1606( C1538 C1606 ) C1538_=_C1607( C1538 C1607 ) C1538_=_C1608( C1538 C1608 ) C1539_=_C1540( C1539 C1540 ) \nC1539_=_C1541( C1539 C1541 ) C1539_=_C1542( C1539 C1542 ) C1539_=_C1543( C1539 C1543 ) C1539_=_C1544( C1539 C1544 ) C1540_=_C1541( C1540 C1541 ) C1540_=_C1542( C1540 C1542 ) \nC1540_=_C1543( C1540 C1543 ) C1540_=_C1544( C1540 C1544 ) C1541_=_C1542( C1541 C1542 ) C1541_=_C1543( C1541 C1543 ) C1541_=_C1544( C1541 C1544 ) C1542_=_C1543( C1542 C1543 ) \nC1542_=_C1544( C1542 C1544 ) C1543_=_C1544( C1543 C1544 ) C1543_=_C1602( C1543 C1602 ) C1556_=_C1574( C1556 C1574 ) C1556_=_C1592( C1556 C1592 ) C1556_=_C1601( C1556 C1601 ) \nC1556_=_C1602( C1556 C1602 ) C1556_=_C1603( C1556 C1603 ) C1556_=_C1604( C1556 C1604 ) C1556_=_C1605( C1556 C1605 ) C1556_=_C1606( C1556 C1606 ) C1556_=_C1607( C1556 C1607 ) \nC1556_=_C1608( C1556 C1608 ) C1574_=_C1592( C1574 C1592 ) C1574_=_C1601( C1574 C1601 ) C1574_=_C1602( C1574 C1602 ) C1574_=_C1603( C1574 C1603 ) C1574_=_C1604( C1574 C1604 ) \nC1574_=_C1605( C1574 C1605 ) C1574_=_C1606( C1574 C1606 ) C1574_=_C1607( C1574 C1607 ) C1574_=_C1608( C1574 C1608 ) C1592_=_C1601( C1592 C1601 ) C1592_=_C1602( C1592 C1602 ) \nC1592_=_C1603( C1592 C1603 ) C1592_=_C1604( C1592 C1604 ) C1592_=_C1605(</w:t>
      </w:r>
    </w:p>
    <w:p>
      <w:pPr>
        <w:pStyle w:val="PreformattedText"/>
        <w:bidi w:val="0"/>
        <w:spacing w:before="0" w:after="0"/>
        <w:jc w:val="left"/>
        <w:rPr/>
      </w:pPr>
      <w:r>
        <w:rPr/>
        <w:t xml:space="preserve"> </w:t>
      </w:r>
      <w:r>
        <w:rPr/>
        <w:t>C1592 C1605 ) C1592_=_C1606( C1592 C1606 ) C1592_=_C1607( C1592 C1607 ) C1592_=_C1608( C1592 C1608 ) \nC1601_=_C1602( C1601 C1602 ) C1601_=_C1603( C1601 C1603 ) C1601_=_C1604( C1601 C1604 ) C1601_=_C1605( C1601 C1605 ) C1601_=_C1606( C1601 C1606 ) C1601_=_C1607( C1601 C1607 ) \nC1601_=_C1608( C1601 C1608 ) C1602_=_C1603( C1602 C1603 ) C1602_=_C1604( C1602 C1604 ) C1602_=_C1605( C1602 C1605 ) C1602_=_C1606( C1602 C1606 ) C1602_=_C1607( C1602 C1607 ) \nC1602_=_C1608( C1602 C1608 ) C1603_=_C1604( C1603 C1604 ) C1603_=_C1605( C1603 C1605 ) C1603_=_C1606( C1603 C1606 ) C1603_=_C1607( C1603 C1607 ) C1603_=_C1608( C1603 C1608 ) \nC1604_=_C1605( C1604 C1605 ) C1604_=_C1606( C1604 C1606 ) C1604_=_C1607( C1604 C1607 ) C1604_=_C1608( C1604 C1608 ) C1605_=_C1606( C1605 C1606 ) C1605_=_C1607( C1605 C1607 ) \nC1605_=_C1608( C1605 C1608 ) C1606_=_C1607( C1606 C1607 ) C1606_=_C1608( C1606 C1608 ) C1607_=_C1608( C1607 C1608 ) "];681-&gt;747[label="26: C1110 C1122 C1137 C1179 C1189 \nC1200 C1535 C1536 C1537 C1539 C1540 \nC1541 C1542 C1543 C1544 C1556 C1574 \nC1592 C1601 C1602 C1603 C1604 C1605 \nC1606 C1607 C1608 \n157: C1110_=_C1137 ,C1110_=_C1179 ,C1110_=_C1200 ,C1110_=_C1535 ,C1110_=_C1536 ,\nC1110_=_C1537 ,C1110_=_C1539 ,C1110_=_C1540 ,C1110_=_C1541 ,C1110_=_C1542 ,C1110_=_C1543 ,\nC1110_=_C1544 ,C1122_=_C1189 ,C1122_=_C1556 ,C1122_=_C1574 ,C1122_=_C1592 ,C1122_=_C1601 ,\nC1122_=_C1602 ,C1122_=_C1603 ,C1122_=_C1604 ,C1122_=_C1605 ,C1122_=_C1606 ,C1122_=_C1607 ,\nC1122_=_C1608 ,C1137_=_C1179 ,C1137_=_C1200 ,C1137_=_C1535 ,C1137_=_C1536 ,C1137_=_C1537 ,\nC1137_=_C1539 ,C1137_=_C1540 ,C1137_=_C1541 ,C1137_=_C1542 ,C1137_=_C1543 ,C1137_=_C1544 ,\nC1179_=_C1200 ,C1179_=_C1535 ,C1179_=_C1536 ,C1179_=_C1537 ,C1179_=_C1539 ,C1179_=_C1540 ,\nC1179_=_C1541 ,C1179_=_C1542 ,C1179_=_C1543 ,C1179_=_C1544 ,C1189_=_C1556 ,C1189_=_C1574 ,\nC1189_=_C1592 ,C1189_=_C1601 ,C1189_=_C1602 ,C1189_=_C1603 ,C1189_=_C1604 ,C1189_=_C1605 ,\nC1189_=_C1606 ,C1189_=_C1607 ,C1189_=_C1608 ,C1200_=_C1535 ,C1200_=_C1536 ,C1200_=_C1537 ,\nC1200_=_C1539 ,C1200_=_C1540 ,C1200_=_C1541 ,C1200_=_C1542 ,C1200_=_C1543 ,C1200_=_C1544 ,\nC1535_=_C1536 ,C1535_=_C1537 ,C1535_=_C1539 ,C1535_=_C1540 ,C1535_=_C1541 ,C1535_=_C1542 ,\nC1535_=_C1543 ,C1535_=_C1544 ,C1536_=_C1537 ,C1536_=_C1539 ,C1536_=_C1540 ,C1536_=_C1541 ,\nC1536_=_C1542 ,C1536_=_C1543 ,C1536_=_C1544 ,C1537_=_C1539 ,C1537_=_C1540 ,C1537_=_C1541 ,\nC1537_=_C1542 ,C1537_=_C1543 ,C1537_=_C1544 ,C1539_=_C1540 ,C1539_=_C1541 ,C1539_=_C1542 ,\nC1539_=_C1543 ,C1539_=_C1544 ,C1540_=_C1541 ,C1540_=_C1542 ,C1540_=_C1543 ,C1540_=_C1544 ,\nC1541_=_C1542 ,C1541_=_C1543 ,C1541_=_C1544 ,C1542_=_C1543 ,C1542_=_C1544 ,C1543_=_C1544 ,\nC1543_=_C1602 ,C1556_=_C1574 ,C1556_=_C1592 ,C1556_=_C1601 ,C1556_=_C1602 ,C1556_=_C1603 ,\nC1556_=_C1604 ,C1556_=_C1605 ,C1556_=_C1606 ,C1556_=_C1607 ,C1556_=_C1608 ,C1574_=_C1592 ,\nC1574_=_C1601 ,C1574_=_C1602 ,C1574_=_C1603 ,C1574_=_C1604 ,C1574_=_C1605 ,C1574_=_C1606 ,\nC1574_=_C1607 ,C1574_=_C1608 ,C1592_=_C1601 ,C1592_=_C1602 ,C1592_=_C1603 ,C1592_=_C1604 ,\nC1592_=_C1605 ,C1592_=_C1606 ,C1592_=_C1607 ,C1592_=_C1608 ,C1601_=_C1602 ,C1601_=_C1603 ,\nC1601_=_C1604 ,C1601_=_C1605 ,C1601_=_C1606 ,C1601_=_C1607 ,C1601_=_C1608 ,C1602_=_C1603 ,\nC1602_=_C1604 ,C1602_=_C1605 ,C1602_=_C1606 ,C1602_=_C1607 ,C1602_=_C1608 ,C1603_=_C1604 ,\nC1603_=_C1605 ,C1603_=_C1606 ,C1603_=_C1607 ,C1603_=_C1608 ,C1604_=_C1605 ,C1604_=_C1606 ,\nC1604_=_C1607 ,C1604_=_C1608 ,C1605_=_C1606 ,C1605_=_C1607 ,C1605_=_C1608 ,C1606_=_C1607 ,\nC1606_=_C1608 ,C1607_=_C1608 ,"];748[shape=box, label="id:748 level: 18\n25: C1140 C1203 C1551 C1595 C1610 \nC1619 C1622 C1644 C1656 C1663 C1664 \nC1665 C1666 C1667 C1668 C1671 C1951 \nC1967 C1981 C1995 C2001 C2002 C2003 \nC2004 C2005 \n157: C1140_=_C1203( C1140 C1203 ) C1140_=_C1551( C1140 C1551 ) C1140_=_C1610( C1140 C1610 ) C1140_=_C1622( C1140 C1622 ) C1140_=_C1644( C1140 C1644 ) \nC1140_=_C1656( C1140 C1656 ) C1140_=_C1663( C1140 C1663 ) C1140_=_C1664( C1140 C1664 ) C1140_=_C1665( C1140 C1665 ) C1140_=_C1666( C1140 C1666 ) C1140_=_C1667( C1140 C1667 ) \nC1140_=_C1668( C1140 C1668 ) C1203_=_C1551( C1203 C1551 ) C1203_=_C1610( C1203 C1610 ) C1203_=_C1622( C1203 C1622 ) C1203_=_C1644( C1203 C1644 ) C1203_=_C1656( C1203 C1656 ) \nC1203_=_C1663( C1203 C1663 ) C1203_=_C1664( C1203 C1664 ) C1203_=_C1665( C1203 C1665 ) C1203_=_C1666( C1203 C1666 ) C1203_=_C1667( C1203 C1667 ) C1203_=_C1668( C1203 C1668 ) \nC1551_=_C1610( C1551 C1610 ) C1551_=_C1622( C1551 C1622 ) C1551_=_C1644( C1551 C1644 ) C1551_=_C1656( C1551 C1656 ) C1551_=_C1663( C1551 C1663 ) C1551_=_C1664( C1551 C1664 ) \nC1551_=_C1665( C1551 C1665 ) C1551_=_C1666( C1551 C1666 ) C1551_=_C1667( C1551 C1667 ) C1551_=_C1668( C1551 C1668 ) C1595_=_C1619( C1595 C1619 ) C1595_=_C1668( C1595 C1668 ) \nC1595_=_C1671( C1595 C1671 ) C1595_=_C1951( C1595 C1951 ) C1595_=_C1967( C1595 C1967 ) C1595_=_C1981( C1595 C1981 ) C1595_=_C1995( C1595 C1995 ) C1595_=_C2001( C1595 C2001 ) \nC1595_=_C2002( C1595 C2002 ) C1595_=_C2003( C1595 C2003 ) C1595_=_C2004( C1595 C2004 ) C1595_=_C2005( C1595 C2005 ) C1610_=_C1622( C1610 C1622 ) C1610_=_C1644( C1610 C1644 ) \nC1610_=_C1656( C1610 C1656 ) C1610_=_C1663( C1610 C1663 ) C1610_=_C1664( C1610 C1664 ) C1610_=_C1665( C1610 C1665 ) C1610_=_C1666( C1610 C1666 ) C1610_=_C1667( C1610 C1667 ) \nC1610_=_C1668( C1610 C1668 ) C1619_=_C1668( C1619 C1668 ) C1619_=_C1671( C1619 C1671 ) C1619_=_C1951( C1619 C1951 ) C1619_=_C1967( C1619 C1967 ) C1619_=_C1981( C1619 C1981 ) \nC1619_=_C1995( C1619 C1995 ) C1619_=_C2001( C1619 C2001 ) C1619_=_C2002( C1619 C2002 ) C1619_=_C2003( C1619 C2003 ) C1619_=_C2004( C1619 C2004 ) C1619_=_C2005( C1619 C2005 ) \nC1622_=_C1644( C1622 C1644 ) C1622_=_C1656( C1622 C1656 ) C1622_=_C1663( C1622 C1663 ) C1622_=_C1664( C1622 C1664 ) C1622_=_C1665( C1622 C1665 ) C1622_=_C1666( C1622 C1666 ) \nC1622_=_C1667( C1622 C1667 ) C1622_=_C1668( C1622 C1668 ) C1644_=_C1656( C1644 C1656 ) C1644_=_C1663( C1644 C1663 ) C1644_=_C1664( C1644 C1664 ) C1644_=_C1665( C1644 C1665 ) \nC1644_=_C1666( C1644 C1666 ) C1644_=_C1667( C1644 C1667 ) C1644_=_C1668( C1644 C1668 ) C1656_=_C1663( C1656 C1663 ) C1656_=_C1664( C1656 C1664 ) C1656_=_C1665( C1656 C1665 ) \nC1656_=_C1666( C1656 C1666 ) C1656_=_C1667( C1656 C1667 ) C1656_=_C1668( C1656 C1668 ) C1663_=_C1664( C1663 C1664 ) C1663_=_C1665( C1663 C1665 ) C1663_=_C1666( C1663 C1666 ) \nC1663_=_C1667( C1663 C1667 ) C1663_=_C1668( C1663 C1668 ) C1663_=_C1671( C1663 C1671 ) C1664_=_C1665( C1664 C1665 ) C1664_=_C1666( C1664 C1666 ) C1664_=_C1667( C1664 C1667 ) \nC1664_=_C1668( C1664 C1668 ) C1665_=_C1666( C1665 C1666 ) C1665_=_C1667( C1665 C1667 ) C1665_=_C1668( C1665 C1668 ) C1666_=_C1667( C1666 C1667 ) C1666_=_C1668( C1666 C1668 ) \nC1667_=_C1668( C1667 C1668 ) C1668_=_C1671( C1668 C1671 ) C1668_=_C1951( C1668 C1951 ) C1668_=_C1967( C1668 C1967 ) C1668_=_C1981( C1668 C1981 ) C1668_=_C1995( C1668 C1995 ) \nC1668_=_C2001( C1668 C2001 ) C1668_=_C2002( C1668 C2002 ) C1668_=_C2003( C1668 C2003 ) C1668_=_C2004( C1668 C2004 ) C1668_=_C2005( C1668 C2005 ) C1671_=_C1951( C1671 C1951 ) \nC1671_=_C1967( C1671 C1967 ) C1671_=_C1981( C1671 C1981 ) C1671_=_C1995( C1671 C1995 ) C1671_=_C2001( C1671 C2001 ) C1671_=_C2002( C1671 C2002 ) C1671_=_C2003( C1671 C2003 ) \nC1671_=_C2004( C1671 C2004 ) C1671_=_C2005( C1671 C2005 ) C1951_=_C1967( C1951 C1967 ) C1951_=_C1981( C1951 C1981 ) C1951_=_C1995( C1951 C1995 ) C1951_=_C2001( C1951 C2001 ) \nC1951_=_C2002( C1951 C2002 ) C1951_=_C2003( C1951 C2003 ) C1951_=_C2004( C1951 C2004 ) C1951_=_C2005( C1951 C2005 ) C1967_=_C1981( C1967 C1981 ) C1967_=_C1995( C1967 C1995 ) \nC1967_=_C2001( C1967 C2001 ) C1967_=_C2002( C1967 C2002 ) C1967_=_C2003( C1967 C2003 ) C1967_=_C2004( C1967 C2004 ) C1967_=_C2005( C1967 C2005 ) C1981_=_C1995( C1981 C1995 ) \nC1981_=_C2001( C1981 C2001 ) C1981_=_C2002( C1981 C2002 ) C1981_=_C2003( C1981 C2003 ) C1981_=_C2004( C1981 C2004 ) C1981_=_C2005( C1981 C2005 ) C1995_=_C2001( C1995 C2001 ) \nC1995_=_C2002( C1995 C2002 ) C1995_=_C2003( C1995 C2003 ) C1995_=_C2004( C1995 C2004 ) C1995_=_C2005( C1995 C2005 ) C2001_=_C2002( C2001 C2002 ) C2001_=_C2003( C2001 C2003 ) \nC2001_=_C2004( C2001 C2004 ) C2001_=_C2005( C2001 C2005 ) C2002_=_C2003( C2002 C2003 ) C2002_=_C2004( C2002 C2004 ) C2002_=_C2005( C2002 C2005 ) C2003_=_C2004( C2003 C2004 ) \nC2003_=_C2005( C2003 C2005 ) C2004_=_C2005( C2004 C2005 ) "];682-&gt;748[label="24: C1140 C1203 C1551 C1595 C1610 \nC1619 C1622 C1644 C1656 C1663 C1664 \nC1665 C1666 C1667 C1671 C1951 C1967 \nC1981 C1995 C2001 C2002 C2003 C2004 \nC2005 \n133: C1140_=_C1203 ,C1140_=_C1551 ,C1140_=_C1610 ,C1140_=_C1622 ,C1140_=_C1644 ,\nC1140_=_C1656 ,C1140_=_C1663 ,C1140_=_C1664 ,C1140_=_C1665 ,C1140_=_C1666 ,C1140_=_C1667 ,\nC1203_=_C1551 ,C1203_=_C1610 ,C1203_=_C1622 ,C1203_=_C1644 ,C1203_=_C1656 ,C1203_=_C1663 ,\nC1203_=_C1664 ,C1203_=_C1665 ,C1203_=_C1666 ,C1203_=_C1667 ,C1551_=_C1610 ,C1551_=_C1622 ,\nC1551_=_C1644 ,C1551_=_C1656 ,C1551_=_C1663 ,C1551_=_C1664 ,C1551_=_C1665 ,C1551_=_C1666 ,\nC1551_=_C1667 ,C1595_=_C1619 ,C1595_=_C1671 ,C1595_=_C1951 ,C1595_=_C1967 ,C1595_=_C1981 ,\nC1595_=_C1995 ,C1595_=_C2001 ,C1595_=_C2002 ,C1595_=_C2003 ,C1595_=_C2004 ,C1595_=_C2005 ,\nC1610_=_C1622 ,C1610_=_C1644 ,C1610_=_C1656 ,C1610_=_C1663 ,C1610_=_C1664 ,C1610_=_C1665 ,\nC1610_=_C1666 ,C1610_=_C1667 ,C1619_=_C1671 ,C1619_=_C1951 ,C1619_=_C1967 ,C1619_=_C1981 ,\nC1619_=_C1995 ,C1619_=_C2001 ,C1619_=_C2002 ,C1619_=_C2003 ,C1619_=_C2004 ,C1619_=_C2005 ,\nC1622_=_C1644 ,C1622_=_C1656 ,C1622_=_C1663 ,C1622_=_C1664 ,C1622_=_C1665 ,C1622_=_C1666 ,\nC1622_=_C1667 ,C1644_=_C1656 ,C1644_=_C1663 ,C1644_=_C1664 ,C1644_=_C1665 ,C1644_=_C1666 ,\nC1644_=_C1667 ,C1656_=_C1663 ,C1656_=_C1664 ,C1656_=_C1665 ,C1656_=_C1666 ,C1656_=_C1667 ,\nC1663_=_C1664 ,C1663_=_C1665 ,C1663_=_C1666 ,C1663_=_C1667 ,C1663_=_C1671 ,C1664_=_C1665 ,\nC1664_=_C1666 ,C1664_=_C1667 ,C1665_=_C1666 ,C1665_=_C1667 ,C1666_=_C1667 ,C1671_=_C1951 ,\nC1671_=_C1967</w:t>
      </w:r>
    </w:p>
    <w:p>
      <w:pPr>
        <w:pStyle w:val="PreformattedText"/>
        <w:bidi w:val="0"/>
        <w:spacing w:before="0" w:after="0"/>
        <w:jc w:val="left"/>
        <w:rPr/>
      </w:pPr>
      <w:r>
        <w:rPr/>
        <w:t xml:space="preserve"> </w:t>
      </w:r>
      <w:r>
        <w:rPr/>
        <w:t>,C1671_=_C1981 ,C1671_=_C1995 ,C1671_=_C2001 ,C1671_=_C2002 ,C1671_=_C2003 ,\nC1671_=_C2004 ,C1671_=_C2005 ,C1951_=_C1967 ,C1951_=_C1981 ,C1951_=_C1995 ,C1951_=_C2001 ,\nC1951_=_C2002 ,C1951_=_C2003 ,C1951_=_C2004 ,C1951_=_C2005 ,C1967_=_C1981 ,C1967_=_C1995 ,\nC1967_=_C2001 ,C1967_=_C2002 ,C1967_=_C2003 ,C1967_=_C2004 ,C1967_=_C2005 ,C1981_=_C1995 ,\nC1981_=_C2001 ,C1981_=_C2002 ,C1981_=_C2003 ,C1981_=_C2004 ,C1981_=_C2005 ,C1995_=_C2001 ,\nC1995_=_C2002 ,C1995_=_C2003 ,C1995_=_C2004 ,C1995_=_C2005 ,C2001_=_C2002 ,C2001_=_C2003 ,\nC2001_=_C2004 ,C2001_=_C2005 ,C2002_=_C2003 ,C2002_=_C2004 ,C2002_=_C2005 ,C2003_=_C2004 ,\nC2003_=_C2005 ,C2004_=_C2005 ,"];749[shape=box, label="id:749 level: 18\n25: C1131 C1196 C1542 C1603 C1614 \nC1615 C1633 C1650 C1656 C1657 C1658 \nC1659 C1660 C1661 C1662 C1678 C1959 \nC1974 C1988 C1995 C1996 C1997 C1998 \nC1999 C2000 \n157: C1131_=_C1196( C1131 C1196 ) C1131_=_C1542( C1131 C1542 ) C1131_=_C1615( C1131 C1615 ) C1131_=_C1633( C1131 C1633 ) C1131_=_C1650( C1131 C1650 ) \nC1131_=_C1656( C1131 C1656 ) C1131_=_C1657( C1131 C1657 ) C1131_=_C1658( C1131 C1658 ) C1131_=_C1659( C1131 C1659 ) C1131_=_C1660( C1131 C1660 ) C1131_=_C1661( C1131 C1661 ) \nC1131_=_C1662( C1131 C1662 ) C1196_=_C1542( C1196 C1542 ) C1196_=_C1615( C1196 C1615 ) C1196_=_C1633( C1196 C1633 ) C1196_=_C1650( C1196 C1650 ) C1196_=_C1656( C1196 C1656 ) \nC1196_=_C1657( C1196 C1657 ) C1196_=_C1658( C1196 C1658 ) C1196_=_C1659( C1196 C1659 ) C1196_=_C1660( C1196 C1660 ) C1196_=_C1661( C1196 C1661 ) C1196_=_C1662( C1196 C1662 ) \nC1542_=_C1615( C1542 C1615 ) C1542_=_C1633( C1542 C1633 ) C1542_=_C1650( C1542 C1650 ) C1542_=_C1656( C1542 C1656 ) C1542_=_C1657( C1542 C1657 ) C1542_=_C1658( C1542 C1658 ) \nC1542_=_C1659( C1542 C1659 ) C1542_=_C1660( C1542 C1660 ) C1542_=_C1661( C1542 C1661 ) C1542_=_C1662( C1542 C1662 ) C1603_=_C1614( C1603 C1614 ) C1603_=_C1662( C1603 C1662 ) \nC1603_=_C1678( C1603 C1678 ) C1603_=_C1959( C1603 C1959 ) C1603_=_C1974( C1603 C1974 ) C1603_=_C1988( C1603 C1988 ) C1603_=_C1995( C1603 C1995 ) C1603_=_C1996( C1603 C1996 ) \nC1603_=_C1997( C1603 C1997 ) C1603_=_C1998( C1603 C1998 ) C1603_=_C1999( C1603 C1999 ) C1603_=_C2000( C1603 C2000 ) C1614_=_C1662( C1614 C1662 ) C1614_=_C1678( C1614 C1678 ) \nC1614_=_C1959( C1614 C1959 ) C1614_=_C1974( C1614 C1974 ) C1614_=_C1988( C1614 C1988 ) C1614_=_C1995( C1614 C1995 ) C1614_=_C1996( C1614 C1996 ) C1614_=_C1997( C1614 C1997 ) \nC1614_=_C1998( C1614 C1998 ) C1614_=_C1999( C1614 C1999 ) C1614_=_C2000( C1614 C2000 ) C1615_=_C1633( C1615 C1633 ) C1615_=_C1650( C1615 C1650 ) C1615_=_C1656( C1615 C1656 ) \nC1615_=_C1657( C1615 C1657 ) C1615_=_C1658( C1615 C1658 ) C1615_=_C1659( C1615 C1659 ) C1615_=_C1660( C1615 C1660 ) C1615_=_C1661( C1615 C1661 ) C1615_=_C1662( C1615 C1662 ) \nC1633_=_C1650( C1633 C1650 ) C1633_=_C1656( C1633 C1656 ) C1633_=_C1657( C1633 C1657 ) C1633_=_C1658( C1633 C1658 ) C1633_=_C1659( C1633 C1659 ) C1633_=_C1660( C1633 C1660 ) \nC1633_=_C1661( C1633 C1661 ) C1633_=_C1662( C1633 C1662 ) C1650_=_C1656( C1650 C1656 ) C1650_=_C1657( C1650 C1657 ) C1650_=_C1658( C1650 C1658 ) C1650_=_C1659( C1650 C1659 ) \nC1650_=_C1660( C1650 C1660 ) C1650_=_C1661( C1650 C1661 ) C1650_=_C1662( C1650 C1662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7_=_C1678( C1657 C1678 ) C1658_=_C1659( C1658 C1659 ) C1658_=_C1660( C1658 C1660 ) C1658_=_C1661( C1658 C1661 ) \nC1658_=_C1662( C1658 C1662 ) C1659_=_C1660( C1659 C1660 ) C1659_=_C1661( C1659 C1661 ) C1659_=_C1662( C1659 C1662 ) C1660_=_C1661( C1660 C1661 ) C1660_=_C1662( C1660 C1662 ) \nC1661_=_C1662( C1661 C1662 ) C1662_=_C1678( C1662 C1678 ) C1662_=_C1959( C1662 C1959 ) C1662_=_C1974( C1662 C1974 ) C1662_=_C1988( C1662 C1988 ) C1662_=_C1995( C1662 C1995 ) \nC1662_=_C1996( C1662 C1996 ) C1662_=_C1997( C1662 C1997 ) C1662_=_C1998( C1662 C1998 ) C1662_=_C1999( C1662 C1999 ) C1662_=_C2000( C1662 C2000 ) C1678_=_C1959( C1678 C1959 ) \nC1678_=_C1974( C1678 C1974 ) C1678_=_C1988( C1678 C1988 ) C1678_=_C1995( C1678 C1995 ) C1678_=_C1996( C1678 C1996 ) C1678_=_C1997( C1678 C1997 ) C1678_=_C1998( C1678 C1998 ) \nC1678_=_C1999( C1678 C1999 ) C1678_=_C2000( C1678 C2000 ) C1959_=_C1974( C1959 C1974 ) C1959_=_C1988( C1959 C1988 ) C1959_=_C1995( C1959 C1995 ) C1959_=_C1996( C1959 C1996 ) \nC1959_=_C1997( C1959 C1997 ) C1959_=_C1998( C1959 C1998 ) C1959_=_C1999( C1959 C1999 ) C1959_=_C2000( C1959 C2000 ) C1974_=_C1988( C1974 C1988 ) C1974_=_C1995( C1974 C1995 ) \nC1974_=_C1996( C1974 C1996 ) C1974_=_C1997( C1974 C1997 ) C1974_=_C1998( C1974 C1998 ) C1974_=_C1999( C1974 C1999 ) C1974_=_C2000( C1974 C2000 ) C1988_=_C1995( C1988 C1995 ) \nC1988_=_C1996( C1988 C1996 ) C1988_=_C1997( C1988 C1997 ) C1988_=_C1998( C1988 C1998 ) C1988_=_C1999( C1988 C1999 ) C1988_=_C2000( C1988 C2000 ) C1995_=_C1996( C1995 C1996 ) \nC1995_=_C1997( C1995 C1997 ) C1995_=_C1998( C1995 C1998 ) C1995_=_C1999( C1995 C1999 ) C1995_=_C2000( C1995 C2000 ) C1996_=_C1997( C1996 C1997 ) C1996_=_C1998( C1996 C1998 ) \nC1996_=_C1999( C1996 C1999 ) C1996_=_C2000( C1996 C2000 ) C1997_=_C1998( C1997 C1998 ) C1997_=_C1999( C1997 C1999 ) C1997_=_C2000( C1997 C2000 ) C1998_=_C1999( C1998 C1999 ) \nC1998_=_C2000( C1998 C2000 ) C1999_=_C2000( C1999 C2000 ) "];682-&gt;749[label="24: C1131 C1196 C1542 C1603 C1614 \nC1615 C1633 C1650 C1656 C1657 C1658 \nC1659 C1660 C1661 C1678 C1959 C1974 \nC1988 C1995 C1996 C1997 C1998 C1999 \nC2000 \n133: C1131_=_C1196 ,C1131_=_C1542 ,C1131_=_C1615 ,C1131_=_C1633 ,C1131_=_C1650 ,\nC1131_=_C1656 ,C1131_=_C1657 ,C1131_=_C1658 ,C1131_=_C1659 ,C1131_=_C1660 ,C1131_=_C1661 ,\nC1196_=_C1542 ,C1196_=_C1615 ,C1196_=_C1633 ,C1196_=_C1650 ,C1196_=_C1656 ,C1196_=_C1657 ,\nC1196_=_C1658 ,C1196_=_C1659 ,C1196_=_C1660 ,C1196_=_C1661 ,C1542_=_C1615 ,C1542_=_C1633 ,\nC1542_=_C1650 ,C1542_=_C1656 ,C1542_=_C1657 ,C1542_=_C1658 ,C1542_=_C1659 ,C1542_=_C1660 ,\nC1542_=_C1661 ,C1603_=_C1614 ,C1603_=_C1678 ,C1603_=_C1959 ,C1603_=_C1974 ,C1603_=_C1988 ,\nC1603_=_C1995 ,C1603_=_C1996 ,C1603_=_C1997 ,C1603_=_C1998 ,C1603_=_C1999 ,C1603_=_C2000 ,\nC1614_=_C1678 ,C1614_=_C1959 ,C1614_=_C1974 ,C1614_=_C1988 ,C1614_=_C1995 ,C1614_=_C1996 ,\nC1614_=_C1997 ,C1614_=_C1998 ,C1614_=_C1999 ,C1614_=_C2000 ,C1615_=_C1633 ,C1615_=_C1650 ,\nC1615_=_C1656 ,C1615_=_C1657 ,C1615_=_C1658 ,C1615_=_C1659 ,C1615_=_C1660 ,C1615_=_C1661 ,\nC1633_=_C1650 ,C1633_=_C1656 ,C1633_=_C1657 ,C1633_=_C1658 ,C1633_=_C1659 ,C1633_=_C1660 ,\nC1633_=_C1661 ,C1650_=_C1656 ,C1650_=_C1657 ,C1650_=_C1658 ,C1650_=_C1659 ,C1650_=_C1660 ,\nC1650_=_C1661 ,C1656_=_C1657 ,C1656_=_C1658 ,C1656_=_C1659 ,C1656_=_C1660 ,C1656_=_C1661 ,\nC1657_=_C1658 ,C1657_=_C1659 ,C1657_=_C1660 ,C1657_=_C1661 ,C1657_=_C1678 ,C1658_=_C1659 ,\nC1658_=_C1660 ,C1658_=_C1661 ,C1659_=_C1660 ,C1659_=_C1661 ,C1660_=_C1661 ,C1678_=_C1959 ,\nC1678_=_C1974 ,C1678_=_C1988 ,C1678_=_C1995 ,C1678_=_C1996 ,C1678_=_C1997 ,C1678_=_C1998 ,\nC1678_=_C1999 ,C1678_=_C2000 ,C1959_=_C1974 ,C1959_=_C1988 ,C1959_=_C1995 ,C1959_=_C1996 ,\nC1959_=_C1997 ,C1959_=_C1998 ,C1959_=_C1999 ,C1959_=_C2000 ,C1974_=_C1988 ,C1974_=_C1995 ,\nC1974_=_C1996 ,C1974_=_C1997 ,C1974_=_C1998 ,C1974_=_C1999 ,C1974_=_C2000 ,C1988_=_C1995 ,\nC1988_=_C1996 ,C1988_=_C1997 ,C1988_=_C1998 ,C1988_=_C1999 ,C1988_=_C2000 ,C1995_=_C1996 ,\nC1995_=_C1997 ,C1995_=_C1998 ,C1995_=_C1999 ,C1995_=_C2000 ,C1996_=_C1997 ,C1996_=_C1998 ,\nC1996_=_C1999 ,C1996_=_C2000 ,C1997_=_C1998 ,C1997_=_C1999 ,C1997_=_C2000 ,C1998_=_C1999 ,\nC1998_=_C2000 ,C1999_=_C2000 ,"];750[shape=box, label="id:750 level: 18\n40: C1114 C1183 C1548 C1566 C1567 \nC1584 C1601 C1609 C1610 C1612 C1613 \nC1614 C1617 C1659 C1660 C1666 C1948 \nC1949 C1950 C1951 C1952 C1953 C1954 \nC1955 C1956 C1957 C1966 C1967 C1968 \nC1969 C1970 C1971 C1972 C1973 C1974 \nC1975 C1976 C1977 C1978 C1979 \n210: C1114_=_C1183( C1114 C1183 ) C1114_=_C1548( C1114 C1548 ) C1114_=_C1566( C1114 C1566 ) C1114_=_C1584( C1114 C1584 ) C1114_=_C1601( C1114 C1601 ) \nC1114_=_C1609( C1114 C1609 ) C1114_=_C1610( C1114 C1610 ) C1114_=_C1612( C1114 C1612 ) C1114_=_C1613( C1114 C1613 ) C1114_=_C1614( C1114 C1614 ) C1183_=_C1548( C1183 C1548 ) \nC1183_=_C1566( C1183 C1566 ) C1183_=_C1584( C1183 C1584 ) C1183_=_C1601( C1183 C1601 ) C1183_=_C1609( C1183 C1609 ) C1183_=_C1610( C1183 C1610 ) C1183_=_C1612( C1183 C1612 ) \nC1183_=_C1613( C1183 C1613 ) C1183_=_C1614( C1183 C1614 ) C1548_=_C1566( C1548 C1566 ) C1548_=_C1584( C1548 C1584 ) C1548_=_C1601( C1548 C1601 ) C1548_=_C1609( C1548 C1609 ) \nC1548_=_C1610( C1548 C1610 ) C1548_=_C1612( C1548 C1612 ) C1548_=_C1613( C1548 C1613 ) C1548_=_C1614( C1548 C1614 ) C1566_=_C1567( C1566 C1567 ) C1566_=_C1584( C1566 C1584 ) \nC1566_=_C1601( C1566 C1601 ) C1566_=_C1609( C1566 C1609 ) C1566_=_C1610( C1566 C1610 ) C1566_=_C1612( C1566 C1612 ) C1566_=_C1613( C1566 C1613 ) C1566_=_C1614( C1566 C1614 ) \nC1567_=_C1659( C1567 C1659 ) C1567_=_C1948( C1567 C1948 ) C1567_=_C1949( C1567 C1949 ) C1567_=_C1950( C1567 C1950 ) C1567_=_C1951( C1567 C1951 ) C1567_=_C1952( C1567 C1952 ) \nC1567_=_C1953( C1567 C1953 ) C1567_=_C1954( C1567 C1954 ) C1567_=_C1955( C1567 C1955 ) C1567_=_C1956( C1567 C1956 ) C1584_=_C1601( C1584 C1601 ) C1584_=_C1609( C1584 C1609 ) \nC1584_=_C1610( C1584 C1610 ) C1584_=_C1612( C1584 C1612 ) C1584_=_C1613( C1584 C1613 ) C1584_=_C1614( C1584 C1614 ) C1601_=_C1609( C1601 C1609 ) C1601_=_C1610( C1601 C1610 ) \nC1601_=_C1612( C1601 C1612 ) C1601_=_C1613( C1601 C1613 ) C1601_=_C1614( C1601 C1614 ) C1609_=_C1610( C1609 C1610 ) C1609_=_C1612( C1609 C1612 ) C1609_=_C1613( C1609 C1613 ) \nC1609_=_C1614( C1609 C1614 ) C1609_=_C1617( C1609 C1617 ) C1610_=_C1612( C1610 C1612 ) C1610_=_C1613( C1610 C1613 ) C1610_=_C1614( C1610 C1614 ) C1610_=_C1666( C1610</w:t>
      </w:r>
    </w:p>
    <w:p>
      <w:pPr>
        <w:pStyle w:val="PreformattedText"/>
        <w:bidi w:val="0"/>
        <w:spacing w:before="0" w:after="0"/>
        <w:jc w:val="left"/>
        <w:rPr/>
      </w:pPr>
      <w:r>
        <w:rPr/>
        <w:t xml:space="preserve"> </w:t>
      </w:r>
      <w:r>
        <w:rPr/>
        <w:t>C1666 ) \nC1612_=_C1613( C1612 C1613 ) C1612_=_C1614( C1612 C1614 ) C1612_=_C1660( C1612 C1660 ) C1612_=_C1957( C1612 C1957 ) C1612_=_C1966( C1612 C1966 ) C1612_=_C1967( C1612 C1967 ) \nC1612_=_C1968( C1612 C1968 ) C1612_=_C1969( C1612 C1969 ) C1612_=_C1970( C1612 C1970 ) C1612_=_C1971( C1612 C1971 ) C1612_=_C1972( C1612 C1972 ) C1613_=_C1614( C1613 C1614 ) \nC1613_=_C1973( C1613 C1973 ) C1614_=_C1974( C1614 C1974 ) C1617_=_C1666( C1617 C1666 ) C1617_=_C1949( C1617 C1949 ) C1617_=_C1973( C1617 C1973 ) C1617_=_C1974( C1617 C1974 ) \nC1617_=_C1975( C1617 C1975 ) C1617_=_C1976( C1617 C1976 ) C1617_=_C1977( C1617 C1977 ) C1617_=_C1978( C1617 C1978 ) C1617_=_C1979( C1617 C1979 ) C1659_=_C1660( C1659 C1660 ) \nC1659_=_C1948( C1659 C1948 ) C1659_=_C1949( C1659 C1949 ) C1659_=_C1950( C1659 C1950 ) C1659_=_C1951( C1659 C1951 ) C1659_=_C1952( C1659 C1952 ) C1659_=_C1953( C1659 C1953 ) \nC1659_=_C1954( C1659 C1954 ) C1659_=_C1955( C1659 C1955 ) C1659_=_C1956( C1659 C1956 ) C1660_=_C1957( C1660 C1957 ) C1660_=_C1966( C1660 C1966 ) C1660_=_C1967( C1660 C1967 ) \nC1660_=_C1968( C1660 C1968 ) C1660_=_C1969( C1660 C1969 ) C1660_=_C1970( C1660 C1970 ) C1660_=_C1971( C1660 C1971 ) C1660_=_C1972( C1660 C1972 ) C1666_=_C1949( C1666 C1949 ) \nC1666_=_C1973( C1666 C1973 ) C1666_=_C1974( C1666 C1974 ) C1666_=_C1975( C1666 C1975 ) C1666_=_C1976( C1666 C1976 ) C1666_=_C1977( C1666 C1977 ) C1666_=_C1978( C1666 C1978 ) \nC1666_=_C1979( C1666 C1979 ) C1948_=_C1949( C1948 C1949 ) C1948_=_C1950( C1948 C1950 ) C1948_=_C1951( C1948 C1951 ) C1948_=_C1952( C1948 C1952 ) C1948_=_C1953( C1948 C1953 ) \nC1948_=_C1954( C1948 C1954 ) C1948_=_C1955( C1948 C1955 ) C1948_=_C1956( C1948 C1956 ) C1948_=_C1957( C1948 C1957 ) C1949_=_C1950( C1949 C1950 ) C1949_=_C1951( C1949 C1951 ) \nC1949_=_C1952( C1949 C1952 ) C1949_=_C1953( C1949 C1953 ) C1949_=_C1954( C1949 C1954 ) C1949_=_C1955( C1949 C1955 ) C1949_=_C1956( C1949 C1956 ) C1949_=_C1973( C1949 C1973 ) \nC1949_=_C1974( C1949 C1974 ) C1949_=_C1975( C1949 C1975 ) C1949_=_C1976( C1949 C1976 ) C1949_=_C1977( C1949 C1977 ) C1949_=_C1978( C1949 C1978 ) C1949_=_C1979( C1949 C1979 ) \nC1950_=_C1951( C1950 C1951 ) C1950_=_C1952( C1950 C1952 ) C1950_=_C1953( C1950 C1953 ) C1950_=_C1954( C1950 C1954 ) C1950_=_C1955( C1950 C1955 ) C1950_=_C1956( C1950 C1956 ) \nC1950_=_C1966( C1950 C1966 ) C1951_=_C1952( C1951 C1952 ) C1951_=_C1953( C1951 C1953 ) C1951_=_C1954( C1951 C1954 ) C1951_=_C1955( C1951 C1955 ) C1951_=_C1956( C1951 C1956 ) \nC1951_=_C1967( C1951 C1967 ) C1952_=_C1953( C1952 C1953 ) C1952_=_C1954( C1952 C1954 ) C1952_=_C1955( C1952 C1955 ) C1952_=_C1956( C1952 C1956 ) C1953_=_C1954( C1953 C1954 ) \nC1953_=_C1955( C1953 C1955 ) C1953_=_C1956( C1953 C1956 ) C1954_=_C1955( C1954 C1955 ) C1954_=_C1956( C1954 C1956 ) C1954_=_C1975( C1954 C1975 ) C1955_=_C1956( C1955 C1956 ) \nC1957_=_C1966( C1957 C1966 ) C1957_=_C1967( C1957 C1967 ) C1957_=_C1968( C1957 C1968 ) C1957_=_C1969( C1957 C1969 ) C1957_=_C1970( C1957 C1970 ) C1957_=_C1971( C1957 C1971 ) \nC1957_=_C1972( C1957 C1972 ) C1966_=_C1967( C1966 C1967 ) C1966_=_C1968( C1966 C1968 ) C1966_=_C1969( C1966 C1969 ) C1966_=_C1970( C1966 C1970 ) C1966_=_C1971( C1966 C1971 ) \nC1966_=_C1972( C1966 C1972 ) C1967_=_C1968( C1967 C1968 ) C1967_=_C1969( C1967 C1969 ) C1967_=_C1970( C1967 C1970 ) C1967_=_C1971( C1967 C1971 ) C1967_=_C1972( C1967 C1972 ) \nC1968_=_C1969( C1968 C1969 ) C1968_=_C1970( C1968 C1970 ) C1968_=_C1971( C1968 C1971 ) C1968_=_C1972( C1968 C1972 ) C1969_=_C1970( C1969 C1970 ) C1969_=_C1971( C1969 C1971 ) \nC1969_=_C1972( C1969 C1972 ) C1970_=_C1971( C1970 C1971 ) C1970_=_C1972( C1970 C1972 ) C1971_=_C1972( C1971 C1972 ) C1973_=_C1974( C1973 C1974 ) C1973_=_C1975( C1973 C1975 ) \nC1973_=_C1976( C1973 C1976 ) C1973_=_C1977( C1973 C1977 ) C1973_=_C1978( C1973 C1978 ) C1973_=_C1979( C1973 C1979 ) C1974_=_C1975( C1974 C1975 ) C1974_=_C1976( C1974 C1976 ) \nC1974_=_C1977( C1974 C1977 ) C1974_=_C1978( C1974 C1978 ) C1974_=_C1979( C1974 C1979 ) C1975_=_C1976( C1975 C1976 ) C1975_=_C1977( C1975 C1977 ) C1975_=_C1978( C1975 C1978 ) \nC1975_=_C1979( C1975 C1979 ) C1976_=_C1977( C1976 C1977 ) C1976_=_C1978( C1976 C1978 ) C1976_=_C1979( C1976 C1979 ) C1977_=_C1978( C1977 C1978 ) C1977_=_C1979( C1977 C1979 ) \nC1978_=_C1979( C1978 C1979 ) "];683-&gt;750[label="38: C1114 C1183 C1548 C1566 C1567 \nC1584 C1601 C1609 C1610 C1613 C1614 \nC1617 C1659 C1660 C1666 C1948 C1950 \nC1951 C1952 C1953 C1954 C1955 C1956 \nC1957 C1966 C1967 C1968 C1969 C1970 \nC1971 C1972 C1973 C1974 C1975 C1976 \nC1977 C1978 C1979 \n172: C1114_=_C1183 ,C1114_=_C1548 ,C1114_=_C1566 ,C1114_=_C1584 ,C1114_=_C1601 ,\nC1114_=_C1609 ,C1114_=_C1610 ,C1114_=_C1613 ,C1114_=_C1614 ,C1183_=_C1548 ,C1183_=_C1566 ,\nC1183_=_C1584 ,C1183_=_C1601 ,C1183_=_C1609 ,C1183_=_C1610 ,C1183_=_C1613 ,C1183_=_C1614 ,\nC1548_=_C1566 ,C1548_=_C1584 ,C1548_=_C1601 ,C1548_=_C1609 ,C1548_=_C1610 ,C1548_=_C1613 ,\nC1548_=_C1614 ,C1566_=_C1567 ,C1566_=_C1584 ,C1566_=_C1601 ,C1566_=_C1609 ,C1566_=_C1610 ,\nC1566_=_C1613 ,C1566_=_C1614 ,C1567_=_C1659 ,C1567_=_C1948 ,C1567_=_C1950 ,C1567_=_C1951 ,\nC1567_=_C1952 ,C1567_=_C1953 ,C1567_=_C1954 ,C1567_=_C1955 ,C1567_=_C1956 ,C1584_=_C1601 ,\nC1584_=_C1609 ,C1584_=_C1610 ,C1584_=_C1613 ,C1584_=_C1614 ,C1601_=_C1609 ,C1601_=_C1610 ,\nC1601_=_C1613 ,C1601_=_C1614 ,C1609_=_C1610 ,C1609_=_C1613 ,C1609_=_C1614 ,C1609_=_C1617 ,\nC1610_=_C1613 ,C1610_=_C1614 ,C1610_=_C1666 ,C1613_=_C1614 ,C1613_=_C1973 ,C1614_=_C1974 ,\nC1617_=_C1666 ,C1617_=_C1973 ,C1617_=_C1974 ,C1617_=_C1975 ,C1617_=_C1976 ,C1617_=_C1977 ,\nC1617_=_C1978 ,C1617_=_C1979 ,C1659_=_C1660 ,C1659_=_C1948 ,C1659_=_C1950 ,C1659_=_C1951 ,\nC1659_=_C1952 ,C1659_=_C1953 ,C1659_=_C1954 ,C1659_=_C1955 ,C1659_=_C1956 ,C1660_=_C1957 ,\nC1660_=_C1966 ,C1660_=_C1967 ,C1660_=_C1968 ,C1660_=_C1969 ,C1660_=_C1970 ,C1660_=_C1971 ,\nC1660_=_C1972 ,C1666_=_C1973 ,C1666_=_C1974 ,C1666_=_C1975 ,C1666_=_C1976 ,C1666_=_C1977 ,\nC1666_=_C1978 ,C1666_=_C1979 ,C1948_=_C1950 ,C1948_=_C1951 ,C1948_=_C1952 ,C1948_=_C1953 ,\nC1948_=_C1954 ,C1948_=_C1955 ,C1948_=_C1956 ,C1948_=_C1957 ,C1950_=_C1951 ,C1950_=_C1952 ,\nC1950_=_C1953 ,C1950_=_C1954 ,C1950_=_C1955 ,C1950_=_C1956 ,C1950_=_C1966 ,C1951_=_C1952 ,\nC1951_=_C1953 ,C1951_=_C1954 ,C1951_=_C1955 ,C1951_=_C1956 ,C1951_=_C1967 ,C1952_=_C1953 ,\nC1952_=_C1954 ,C1952_=_C1955 ,C1952_=_C1956 ,C1953_=_C1954 ,C1953_=_C1955 ,C1953_=_C1956 ,\nC1954_=_C1955 ,C1954_=_C1956 ,C1954_=_C1975 ,C1955_=_C1956 ,C1957_=_C1966 ,C1957_=_C1967 ,\nC1957_=_C1968 ,C1957_=_C1969 ,C1957_=_C1970 ,C1957_=_C1971 ,C1957_=_C1972 ,C1966_=_C1967 ,\nC1966_=_C1968 ,C1966_=_C1969 ,C1966_=_C1970 ,C1966_=_C1971 ,C1966_=_C1972 ,C1967_=_C1968 ,\nC1967_=_C1969 ,C1967_=_C1970 ,C1967_=_C1971 ,C1967_=_C1972 ,C1968_=_C1969 ,C1968_=_C1970 ,\nC1968_=_C1971 ,C1968_=_C1972 ,C1969_=_C1970 ,C1969_=_C1971 ,C1969_=_C1972 ,C1970_=_C1971 ,\nC1970_=_C1972 ,C1971_=_C1972 ,C1973_=_C1974 ,C1973_=_C1975 ,C1973_=_C1976 ,C1973_=_C1977 ,\nC1973_=_C1978 ,C1973_=_C1979 ,C1974_=_C1975 ,C1974_=_C1976 ,C1974_=_C1977 ,C1974_=_C1978 ,\nC1974_=_C1979 ,C1975_=_C1976 ,C1975_=_C1977 ,C1975_=_C1978 ,C1975_=_C1979 ,C1976_=_C1977 ,\nC1976_=_C1978 ,C1976_=_C1979 ,C1977_=_C1978 ,C1977_=_C1979 ,C1978_=_C1979 ,"];751[shape=box, label="id:751 level: 18\n44: C1123 C1190 C1539 C1557 C1558 \nC1575 C1576 C1585 C1593 C1609 C1613 \nC1615 C1617 C1618 C1619 C1661 C1665 \nC1667 C1948 C1950 C1957 C1958 C1959 \nC1960 C1961 C1962 C1963 C1964 C1966 \nC1973 C1981 C1982 C1983 C1984 C1985 \nC1986 C1987 C1988 C1989 C1990 C1991 \nC1992 C1993 C1994 \n253: C1123_=_C1190( C1123 C1190 ) C1123_=_C1539( C1123 C1539 ) C1123_=_C1557( C1123 C1557 ) C1123_=_C1575( C1123 C1575 ) C1123_=_C1593( C1123 C1593 ) \nC1123_=_C1609( C1123 C1609 ) C1123_=_C1615( C1123 C1615 ) C1123_=_C1617( C1123 C1617 ) C1123_=_C1618( C1123 C1618 ) C1123_=_C1619( C1123 C1619 ) C1190_=_C1539( C1190 C1539 ) \nC1190_=_C1557( C1190 C1557 ) C1190_=_C1575( C1190 C1575 ) C1190_=_C1593( C1190 C1593 ) C1190_=_C1609( C1190 C1609 ) C1190_=_C1615( C1190 C1615 ) C1190_=_C1617( C1190 C1617 ) \nC1190_=_C1618( C1190 C1618 ) C1190_=_C1619( C1190 C1619 ) C1539_=_C1557( C1539 C1557 ) C1539_=_C1575( C1539 C1575 ) C1539_=_C1593( C1539 C1593 ) C1539_=_C1609( C1539 C1609 ) \nC1539_=_C1615( C1539 C1615 ) C1539_=_C1617( C1539 C1617 ) C1539_=_C1618( C1539 C1618 ) C1539_=_C1619( C1539 C1619 ) C1557_=_C1558( C1557 C1558 ) C1557_=_C1575( C1557 C1575 ) \nC1557_=_C1593( C1557 C1593 ) C1557_=_C1609( C1557 C1609 ) C1557_=_C1615( C1557 C1615 ) C1557_=_C1617( C1557 C1617 ) C1557_=_C1618( C1557 C1618 ) C1557_=_C1619( C1557 C1619 ) \nC1558_=_C1665( C1558 C1665 ) C1558_=_C1948( C1558 C1948 ) C1558_=_C1957( C1558 C1957 ) C1558_=_C1958( C1558 C1958 ) C1558_=_C1959( C1558 C1959 ) C1558_=_C1960( C1558 C1960 ) \nC1558_=_C1961( C1558 C1961 ) C1558_=_C1962( C1558 C1962 ) C1558_=_C1963( C1558 C1963 ) C1558_=_C1964( C1558 C1964 ) C1575_=_C1576( C1575 C1576 ) C1575_=_C1593( C1575 C1593 ) \nC1575_=_C1609( C1575 C1609 ) C1575_=_C1615( C1575 C1615 ) C1575_=_C1617( C1575 C1617 ) C1575_=_C1618( C1575 C1618 ) C1575_=_C1619( C1575 C1619 ) C1576_=_C1618( C1576 C1618 ) \nC1576_=_C1667( C1576 C1667 ) C1576_=_C1950( C1576 C1950 ) C1576_=_C1966( C1576 C1966 ) C1576_=_C1988( C1576 C1988 ) C1576_=_C1989( C1576 C1989 ) C1576_=_C1990( C1576 C1990 ) \nC1576_=_C1991( C1576 C1991 ) C1576_=_C1992( C1576 C1992 ) C1576_=_C1993( C1576 C1993 ) C1576_=_C1994( C1576 C1994 ) C1585_=_C1613( C1585 C1613 ) C1585_=_C1661( C1585 C1661 ) \nC1585_=_C1958( C1585 C1958 ) C1585_=_C1973( C1585 C1973 ) C1585_=_C1981( C1585 C1981 ) C1585_=_C1982( C1585 C1982 ) C1585_=_C1983( C1585 C1983 ) C1585_=_C1984( C1585 C1984 ) \nC1585_=_C1985( C1585 C1985 ) C1585_=_C1986( C1585 C1986 ) C1585_=_C1987( C1585 C1987 ) C1593_=_C1609( C1593 C1609 ) C1593_=_C1615( C1593 C1615 ) C1593_=_C1617( C1593 C1617 ) \nC1593_=_C1618( C1593 C1618 ) C1593_=_C1619( C1593 C1619 ) C1609_=_C1613( C1609 C1613 ) C1609_=_C1615( C1609 C1615 ) C1609_=_C1617( C1609 C1617</w:t>
      </w:r>
    </w:p>
    <w:p>
      <w:pPr>
        <w:pStyle w:val="PreformattedText"/>
        <w:bidi w:val="0"/>
        <w:spacing w:before="0" w:after="0"/>
        <w:jc w:val="left"/>
        <w:rPr/>
      </w:pPr>
      <w:r>
        <w:rPr/>
        <w:t xml:space="preserve"> </w:t>
      </w:r>
      <w:r>
        <w:rPr/>
        <w:t>) C1609_=_C1618( C1609 C1618 ) \nC1609_=_C1619( C1609 C1619 ) C1613_=_C1661( C1613 C1661 ) C1613_=_C1958( C1613 C1958 ) C1613_=_C1973( C1613 C1973 ) C1613_=_C1981( C1613 C1981 ) C1613_=_C1982( C1613 C1982 ) \nC1613_=_C1983( C1613 C1983 ) C1613_=_C1984( C1613 C1984 ) C1613_=_C1985( C1613 C1985 ) C1613_=_C1986( C1613 C1986 ) C1613_=_C1987( C1613 C1987 ) C1615_=_C1617( C1615 C1617 ) \nC1615_=_C1618( C1615 C1618 ) C1615_=_C1619( C1615 C1619 ) C1615_=_C1661( C1615 C1661 ) C1617_=_C1618( C1617 C1618 ) C1617_=_C1619( C1617 C1619 ) C1617_=_C1973( C1617 C1973 ) \nC1618_=_C1619( C1618 C1619 ) C1618_=_C1667( C1618 C1667 ) C1618_=_C1950( C1618 C1950 ) C1618_=_C1966( C1618 C1966 ) C1618_=_C1988( C1618 C1988 ) C1618_=_C1989( C1618 C1989 ) \nC1618_=_C1990( C1618 C1990 ) C1618_=_C1991( C1618 C1991 ) C1618_=_C1992( C1618 C1992 ) C1618_=_C1993( C1618 C1993 ) C1618_=_C1994( C1618 C1994 ) C1619_=_C1981( C1619 C1981 ) \nC1661_=_C1958( C1661 C1958 ) C1661_=_C1973( C1661 C1973 ) C1661_=_C1981( C1661 C1981 ) C1661_=_C1982( C1661 C1982 ) C1661_=_C1983( C1661 C1983 ) C1661_=_C1984( C1661 C1984 ) \nC1661_=_C1985( C1661 C1985 ) C1661_=_C1986( C1661 C1986 ) C1661_=_C1987( C1661 C1987 ) C1665_=_C1667( C1665 C1667 ) C1665_=_C1948( C1665 C1948 ) C1665_=_C1957( C1665 C1957 ) \nC1665_=_C1958( C1665 C1958 ) C1665_=_C1959( C1665 C1959 ) C1665_=_C1960( C1665 C1960 ) C1665_=_C1961( C1665 C1961 ) C1665_=_C1962( C1665 C1962 ) C1665_=_C1963( C1665 C1963 ) \nC1665_=_C1964( C1665 C1964 ) C1667_=_C1950( C1667 C1950 ) C1667_=_C1966( C1667 C1966 ) C1667_=_C1988( C1667 C1988 ) C1667_=_C1989( C1667 C1989 ) C1667_=_C1990( C1667 C1990 ) \nC1667_=_C1991( C1667 C1991 ) C1667_=_C1992( C1667 C1992 ) C1667_=_C1993( C1667 C1993 ) C1667_=_C1994( C1667 C1994 ) C1948_=_C1950( C1948 C1950 ) C1948_=_C1957( C1948 C1957 ) \nC1948_=_C1958( C1948 C1958 ) C1948_=_C1959( C1948 C1959 ) C1948_=_C1960( C1948 C1960 ) C1948_=_C1961( C1948 C1961 ) C1948_=_C1962( C1948 C1962 ) C1948_=_C1963( C1948 C1963 ) \nC1948_=_C1964( C1948 C1964 ) C1950_=_C1966( C1950 C1966 ) C1950_=_C1988( C1950 C1988 ) C1950_=_C1989( C1950 C1989 ) C1950_=_C1990( C1950 C1990 ) C1950_=_C1991( C1950 C1991 ) \nC1950_=_C1992( C1950 C1992 ) C1950_=_C1993( C1950 C1993 ) C1950_=_C1994( C1950 C1994 ) C1957_=_C1958( C1957 C1958 ) C1957_=_C1959( C1957 C1959 ) C1957_=_C1960( C1957 C1960 ) \nC1957_=_C1961( C1957 C1961 ) C1957_=_C1962( C1957 C1962 ) C1957_=_C1963( C1957 C1963 ) C1957_=_C1964( C1957 C1964 ) C1957_=_C1966( C1957 C1966 ) C1958_=_C1959( C1958 C1959 ) \nC1958_=_C1960( C1958 C1960 ) C1958_=_C1961( C1958 C1961 ) C1958_=_C1962( C1958 C1962 ) C1958_=_C1963( C1958 C1963 ) C1958_=_C1964( C1958 C1964 ) C1958_=_C1973( C1958 C1973 ) \nC1958_=_C1981( C1958 C1981 ) C1958_=_C1982( C1958 C1982 ) C1958_=_C1983( C1958 C1983 ) C1958_=_C1984( C1958 C1984 ) C1958_=_C1985( C1958 C1985 ) C1958_=_C1986( C1958 C1986 ) \nC1958_=_C1987( C1958 C1987 ) C1959_=_C1960( C1959 C1960 ) C1959_=_C1961( C1959 C1961 ) C1959_=_C1962( C1959 C1962 ) C1959_=_C1963( C1959 C1963 ) C1959_=_C1964( C1959 C1964 ) \nC1959_=_C1988( C1959 C1988 ) C1960_=_C1961( C1960 C1961 ) C1960_=_C1962( C1960 C1962 ) C1960_=_C1963( C1960 C1963 ) C1960_=_C1964( C1960 C1964 ) C1960_=_C1983( C1960 C1983 ) \nC1961_=_C1962( C1961 C1962 ) C1961_=_C1963( C1961 C1963 ) C1961_=_C1964( C1961 C1964 ) C1962_=_C1963( C1962 C1963 ) C1962_=_C1964( C1962 C1964 ) C1963_=_C1964( C1963 C1964 ) \nC1966_=_C1988( C1966 C1988 ) C1966_=_C1989( C1966 C1989 ) C1966_=_C1990( C1966 C1990 ) C1966_=_C1991( C1966 C1991 ) C1966_=_C1992( C1966 C1992 ) C1966_=_C1993( C1966 C1993 ) \nC1966_=_C1994( C1966 C1994 ) C1973_=_C1981( C1973 C1981 ) C1973_=_C1982( C1973 C1982 ) C1973_=_C1983( C1973 C1983 ) C1973_=_C1984( C1973 C1984 ) C1973_=_C1985( C1973 C1985 ) \nC1973_=_C1986( C1973 C1986 ) C1973_=_C1987( C1973 C1987 ) C1981_=_C1982( C1981 C1982 ) C1981_=_C1983( C1981 C1983 ) C1981_=_C1984( C1981 C1984 ) C1981_=_C1985( C1981 C1985 ) \nC1981_=_C1986( C1981 C1986 ) C1981_=_C1987( C1981 C1987 ) C1982_=_C1983( C1982 C1983 ) C1982_=_C1984( C1982 C1984 ) C1982_=_C1985( C1982 C1985 ) C1982_=_C1986( C1982 C1986 ) \nC1982_=_C1987( C1982 C1987 ) C1983_=_C1984( C1983 C1984 ) C1983_=_C1985( C1983 C1985 ) C1983_=_C1986( C1983 C1986 ) C1983_=_C1987( C1983 C1987 ) C1984_=_C1985( C1984 C1985 ) \nC1984_=_C1986( C1984 C1986 ) C1984_=_C1987( C1984 C1987 ) C1985_=_C1986( C1985 C1986 ) C1985_=_C1987( C1985 C1987 ) C1986_=_C1987( C1986 C1987 ) C1988_=_C1989( C1988 C1989 ) \nC1988_=_C1990( C1988 C1990 ) C1988_=_C1991( C1988 C1991 ) C1988_=_C1992( C1988 C1992 ) C1988_=_C1993( C1988 C1993 ) C1988_=_C1994( C1988 C1994 ) C1989_=_C1990( C1989 C1990 ) \nC1989_=_C1991( C1989 C1991 ) C1989_=_C1992( C1989 C1992 ) C1989_=_C1993( C1989 C1993 ) C1989_=_C1994( C1989 C1994 ) C1990_=_C1991( C1990 C1991 ) C1990_=_C1992( C1990 C1992 ) \nC1990_=_C1993( C1990 C1993 ) C1990_=_C1994( C1990 C1994 ) C1991_=_C1992( C1991 C1992 ) C1991_=_C1993( C1991 C1993 ) C1991_=_C1994( C1991 C1994 ) C1992_=_C1993( C1992 C1993 ) \nC1992_=_C1994( C1992 C1994 ) C1993_=_C1994( C1993 C1994 ) "];683-&gt;751[label="42: C1123 C1190 C1539 C1557 C1558 \nC1575 C1576 C1585 C1593 C1609 C1613 \nC1615 C1617 C1619 C1661 C1665 C1667 \nC1948 C1950 C1957 C1959 C1960 C1961 \nC1962 C1963 C1964 C1966 C1973 C1981 \nC1982 C1983 C1984 C1985 C1986 C1987 \nC1988 C1989 C1990 C1991 C1992 C1993 \nC1994 \n211: C1123_=_C1190 ,C1123_=_C1539 ,C1123_=_C1557 ,C1123_=_C1575 ,C1123_=_C1593 ,\nC1123_=_C1609 ,C1123_=_C1615 ,C1123_=_C1617 ,C1123_=_C1619 ,C1190_=_C1539 ,C1190_=_C1557 ,\nC1190_=_C1575 ,C1190_=_C1593 ,C1190_=_C1609 ,C1190_=_C1615 ,C1190_=_C1617 ,C1190_=_C1619 ,\nC1539_=_C1557 ,C1539_=_C1575 ,C1539_=_C1593 ,C1539_=_C1609 ,C1539_=_C1615 ,C1539_=_C1617 ,\nC1539_=_C1619 ,C1557_=_C1558 ,C1557_=_C1575 ,C1557_=_C1593 ,C1557_=_C1609 ,C1557_=_C1615 ,\nC1557_=_C1617 ,C1557_=_C1619 ,C1558_=_C1665 ,C1558_=_C1948 ,C1558_=_C1957 ,C1558_=_C1959 ,\nC1558_=_C1960 ,C1558_=_C1961 ,C1558_=_C1962 ,C1558_=_C1963 ,C1558_=_C1964 ,C1575_=_C1576 ,\nC1575_=_C1593 ,C1575_=_C1609 ,C1575_=_C1615 ,C1575_=_C1617 ,C1575_=_C1619 ,C1576_=_C1667 ,\nC1576_=_C1950 ,C1576_=_C1966 ,C1576_=_C1988 ,C1576_=_C1989 ,C1576_=_C1990 ,C1576_=_C1991 ,\nC1576_=_C1992 ,C1576_=_C1993 ,C1576_=_C1994 ,C1585_=_C1613 ,C1585_=_C1661 ,C1585_=_C1973 ,\nC1585_=_C1981 ,C1585_=_C1982 ,C1585_=_C1983 ,C1585_=_C1984 ,C1585_=_C1985 ,C1585_=_C1986 ,\nC1585_=_C1987 ,C1593_=_C1609 ,C1593_=_C1615 ,C1593_=_C1617 ,C1593_=_C1619 ,C1609_=_C1613 ,\nC1609_=_C1615 ,C1609_=_C1617 ,C1609_=_C1619 ,C1613_=_C1661 ,C1613_=_C1973 ,C1613_=_C1981 ,\nC1613_=_C1982 ,C1613_=_C1983 ,C1613_=_C1984 ,C1613_=_C1985 ,C1613_=_C1986 ,C1613_=_C1987 ,\nC1615_=_C1617 ,C1615_=_C1619 ,C1615_=_C1661 ,C1617_=_C1619 ,C1617_=_C1973 ,C1619_=_C1981 ,\nC1661_=_C1973 ,C1661_=_C1981 ,C1661_=_C1982 ,C1661_=_C1983 ,C1661_=_C1984 ,C1661_=_C1985 ,\nC1661_=_C1986 ,C1661_=_C1987 ,C1665_=_C1667 ,C1665_=_C1948 ,C1665_=_C1957 ,C1665_=_C1959 ,\nC1665_=_C1960 ,C1665_=_C1961 ,C1665_=_C1962 ,C1665_=_C1963 ,C1665_=_C1964 ,C1667_=_C1950 ,\nC1667_=_C1966 ,C1667_=_C1988 ,C1667_=_C1989 ,C1667_=_C1990 ,C1667_=_C1991 ,C1667_=_C1992 ,\nC1667_=_C1993 ,C1667_=_C1994 ,C1948_=_C1950 ,C1948_=_C1957 ,C1948_=_C1959 ,C1948_=_C1960 ,\nC1948_=_C1961 ,C1948_=_C1962 ,C1948_=_C1963 ,C1948_=_C1964 ,C1950_=_C1966 ,C1950_=_C1988 ,\nC1950_=_C1989 ,C1950_=_C1990 ,C1950_=_C1991 ,C1950_=_C1992 ,C1950_=_C1993 ,C1950_=_C1994 ,\nC1957_=_C1959 ,C1957_=_C1960 ,C1957_=_C1961 ,C1957_=_C1962 ,C1957_=_C1963 ,C1957_=_C1964 ,\nC1957_=_C1966 ,C1959_=_C1960 ,C1959_=_C1961 ,C1959_=_C1962 ,C1959_=_C1963 ,C1959_=_C1964 ,\nC1959_=_C1988 ,C1960_=_C1961 ,C1960_=_C1962 ,C1960_=_C1963 ,C1960_=_C1964 ,C1960_=_C1983 ,\nC1961_=_C1962 ,C1961_=_C1963 ,C1961_=_C1964 ,C1962_=_C1963 ,C1962_=_C1964 ,C1963_=_C1964 ,\nC1966_=_C1988 ,C1966_=_C1989 ,C1966_=_C1990 ,C1966_=_C1991 ,C1966_=_C1992 ,C1966_=_C1993 ,\nC1966_=_C1994 ,C1973_=_C1981 ,C1973_=_C1982 ,C1973_=_C1983 ,C1973_=_C1984 ,C1973_=_C1985 ,\nC1973_=_C1986 ,C1973_=_C1987 ,C1981_=_C1982 ,C1981_=_C1983 ,C1981_=_C1984 ,C1981_=_C1985 ,\nC1981_=_C1986 ,C1981_=_C1987 ,C1982_=_C1983 ,C1982_=_C1984 ,C1982_=_C1985 ,C1982_=_C1986 ,\nC1982_=_C1987 ,C1983_=_C1984 ,C1983_=_C1985 ,C1983_=_C1986 ,C1983_=_C1987 ,C1984_=_C1985 ,\nC1984_=_C1986 ,C1984_=_C1987 ,C1985_=_C1986 ,C1985_=_C1987 ,C1986_=_C1987 ,C1988_=_C1989 ,\nC1988_=_C1990 ,C1988_=_C1991 ,C1988_=_C1992 ,C1988_=_C1993 ,C1988_=_C1994 ,C1989_=_C1990 ,\nC1989_=_C1991 ,C1989_=_C1992 ,C1989_=_C1993 ,C1989_=_C1994 ,C1990_=_C1991 ,C1990_=_C1992 ,\nC1990_=_C1993 ,C1990_=_C1994 ,C1991_=_C1992 ,C1991_=_C1993 ,C1991_=_C1994 ,C1992_=_C1993 ,\nC1992_=_C1994 ,C1993_=_C1994 ,"];752[shape=box, label="id:752 level: 18\n27: C2601 C2609 C2615 C2621 C2640 \nC2646 C2667 C2674 C2901 C2910 C2974 \nC2980 C2997 C3001 C3006 C3013 C3020 \nC3021 C3022 C3023 C3024 C3025 C3026 \nC3027 C3028 C3029 C3030 \n182: C2601_=_C2621( C2601 C2621 ) C2601_=_C2640( C2601 C2640 ) C2601_=_C2667( C2601 C2667 ) C2601_=_C2910( C2601 C2910 ) C2601_=_C2974( C2601 C2974 ) \nC2601_=_C3001( C2601 C3001 ) C2601_=_C3013( C2601 C3013 ) C2601_=_C3020( C2601 C3020 ) C2601_=_C3021( C2601 C3021 ) C2601_=_C3022( C2601 C3022 ) C2601_=_C3023( C2601 C3023 ) \nC2601_=_C3024( C2601 C3024 ) C2601_=_C3025( C2601 C3025 ) C2609_=_C2615( C2609 C2615 ) C2609_=_C2646( C2609 C2646 ) C2609_=_C2674( C2609 C2674 ) C2609_=_C2901( C2609 C2901 ) \nC2609_=_C2980( C2609 C2980 ) C2609_=_C2997( C2609 C2997 ) C2609_=_C3006( C2609 C3006 ) C2609_=_C3020( C2609 C3020 ) C2609_=_C3026( C2609 C3026 ) C2609_=_C3027( C2609 C3027 ) \nC2609_=_C3028( C2609 C3028 ) C2609_=_C3029( C2609 C3029 ) C2609_=_C3030( C2609 C3030 ) C2615_=_C2646( C2615 C2646 ) C2615_=_C2674( C2615 C2674 ) C2615_=_C2901( C2615 C2901 ) \nC2615_=_C2980( C2615 C2980 ) C2615_=_C2997( C2615 C2997 ) C2615_=_C3006( C2615 C3006 ) C2615_=_C3020( C2615 C3020 ) C2615_=_C3026( C2615 C3026 ) C2615_=_C3027( C2615 C3027 ) \nC2615_=_C3028( C2615 C3028 ) C2615_=_C3029( C2615 C3029 ) C2615_=_C3030( C2615 C3030 ) C2621_=_C2640(</w:t>
      </w:r>
    </w:p>
    <w:p>
      <w:pPr>
        <w:pStyle w:val="PreformattedText"/>
        <w:bidi w:val="0"/>
        <w:spacing w:before="0" w:after="0"/>
        <w:jc w:val="left"/>
        <w:rPr/>
      </w:pPr>
      <w:r>
        <w:rPr/>
        <w:t xml:space="preserve"> </w:t>
      </w:r>
      <w:r>
        <w:rPr/>
        <w:t>C2621 C2640 ) C2621_=_C2667( C2621 C2667 ) C2621_=_C2910( C2621 C2910 ) \nC2621_=_C2974( C2621 C2974 ) C2621_=_C3001( C2621 C3001 ) C2621_=_C3013( C2621 C3013 ) C2621_=_C3020( C2621 C3020 ) C2621_=_C3021( C2621 C3021 ) C2621_=_C3022( C2621 C3022 ) \nC2621_=_C3023( C2621 C3023 ) C2621_=_C3024( C2621 C3024 ) C2621_=_C3025( C2621 C3025 ) C2640_=_C2667( C2640 C2667 ) C2640_=_C2910( C2640 C2910 ) C2640_=_C2974( C2640 C2974 ) \nC2640_=_C3001( C2640 C3001 ) C2640_=_C3013( C2640 C3013 ) C2640_=_C3020( C2640 C3020 ) C2640_=_C3021( C2640 C3021 ) C2640_=_C3022( C2640 C3022 ) C2640_=_C3023( C2640 C3023 ) \nC2640_=_C3024( C2640 C3024 ) C2640_=_C3025( C2640 C3025 ) C2646_=_C2674( C2646 C2674 ) C2646_=_C2901( C2646 C2901 ) C2646_=_C2980( C2646 C2980 ) C2646_=_C2997( C2646 C2997 ) \nC2646_=_C3006( C2646 C3006 ) C2646_=_C3020( C2646 C3020 ) C2646_=_C3026( C2646 C3026 ) C2646_=_C3027( C2646 C3027 ) C2646_=_C3028( C2646 C3028 ) C2646_=_C3029( C2646 C3029 ) \nC2646_=_C3030( C2646 C3030 ) C2667_=_C2910( C2667 C2910 ) C2667_=_C2974( C2667 C2974 ) C2667_=_C3001( C2667 C3001 ) C2667_=_C3013( C2667 C3013 ) C2667_=_C3020( C2667 C3020 ) \nC2667_=_C3021( C2667 C3021 ) C2667_=_C3022( C2667 C3022 ) C2667_=_C3023( C2667 C3023 ) C2667_=_C3024( C2667 C3024 ) C2667_=_C3025( C2667 C3025 ) C2674_=_C2901( C2674 C2901 ) \nC2674_=_C2980( C2674 C2980 ) C2674_=_C2997( C2674 C2997 ) C2674_=_C3006( C2674 C3006 ) C2674_=_C3020( C2674 C3020 ) C2674_=_C3026( C2674 C3026 ) C2674_=_C3027( C2674 C3027 ) \nC2674_=_C3028( C2674 C3028 ) C2674_=_C3029( C2674 C3029 ) C2674_=_C3030( C2674 C3030 ) C2901_=_C2980( C2901 C2980 ) C2901_=_C2997( C2901 C2997 ) C2901_=_C3006( C2901 C3006 ) \nC2901_=_C3020( C2901 C3020 ) C2901_=_C3026( C2901 C3026 ) C2901_=_C3027( C2901 C3027 ) C2901_=_C3028( C2901 C3028 ) C2901_=_C3029( C2901 C3029 ) C2901_=_C3030( C2901 C3030 ) \nC2910_=_C2974( C2910 C2974 ) C2910_=_C3001( C2910 C3001 ) C2910_=_C3013( C2910 C3013 ) C2910_=_C3020( C2910 C3020 ) C2910_=_C3021( C2910 C3021 ) C2910_=_C3022( C2910 C3022 ) \nC2910_=_C3023( C2910 C3023 ) C2910_=_C3024( C2910 C3024 ) C2910_=_C3025( C2910 C3025 ) C2974_=_C3001( C2974 C3001 ) C2974_=_C3013( C2974 C3013 ) C2974_=_C3020( C2974 C3020 ) \nC2974_=_C3021( C2974 C3021 ) C2974_=_C3022( C2974 C3022 ) C2974_=_C3023( C2974 C3023 ) C2974_=_C3024( C2974 C3024 ) C2974_=_C3025( C2974 C3025 ) C2980_=_C2997( C2980 C2997 ) \nC2980_=_C3006( C2980 C3006 ) C2980_=_C3020( C2980 C3020 ) C2980_=_C3026( C2980 C3026 ) C2980_=_C3027( C2980 C3027 ) C2980_=_C3028( C2980 C3028 ) C2980_=_C3029( C2980 C3029 ) \nC2980_=_C3030( C2980 C3030 ) C2997_=_C3006( C2997 C3006 ) C2997_=_C3020( C2997 C3020 ) C2997_=_C3026( C2997 C3026 ) C2997_=_C3027( C2997 C3027 ) C2997_=_C3028( C2997 C3028 ) \nC2997_=_C3029( C2997 C3029 ) C2997_=_C3030( C2997 C3030 ) C3001_=_C3013( C3001 C3013 ) C3001_=_C3020( C3001 C3020 ) C3001_=_C3021( C3001 C3021 ) C3001_=_C3022( C3001 C3022 ) \nC3001_=_C3023( C3001 C3023 ) C3001_=_C3024( C3001 C3024 ) C3001_=_C3025( C3001 C3025 ) C3006_=_C3020( C3006 C3020 ) C3006_=_C3026( C3006 C3026 ) C3006_=_C3027( C3006 C3027 ) \nC3006_=_C3028( C3006 C3028 ) C3006_=_C3029( C3006 C3029 ) C3006_=_C3030( C3006 C3030 ) C3013_=_C3020( C3013 C3020 ) C3013_=_C3021( C3013 C3021 ) C3013_=_C3022( C3013 C3022 ) \nC3013_=_C3023( C3013 C3023 ) C3013_=_C3024( C3013 C3024 ) C3013_=_C3025( C3013 C3025 ) C3020_=_C3021( C3020 C3021 ) C3020_=_C3022( C3020 C3022 ) C3020_=_C3023( C3020 C3023 ) \nC3020_=_C3024( C3020 C3024 ) C3020_=_C3025( C3020 C3025 ) C3020_=_C3026( C3020 C3026 ) C3020_=_C3027( C3020 C3027 ) C3020_=_C3028( C3020 C3028 ) C3020_=_C3029( C3020 C3029 ) \nC3020_=_C3030( C3020 C3030 ) C3021_=_C3022( C3021 C3022 ) C3021_=_C3023( C3021 C3023 ) C3021_=_C3024( C3021 C3024 ) C3021_=_C3025( C3021 C3025 ) C3022_=_C3023( C3022 C3023 ) \nC3022_=_C3024( C3022 C3024 ) C3022_=_C3025( C3022 C3025 ) C3023_=_C3024( C3023 C3024 ) C3023_=_C3025( C3023 C3025 ) C3024_=_C3025( C3024 C3025 ) C3026_=_C3027( C3026 C3027 ) \nC3026_=_C3028( C3026 C3028 ) C3026_=_C3029( C3026 C3029 ) C3026_=_C3030( C3026 C3030 ) C3027_=_C3028( C3027 C3028 ) C3027_=_C3029( C3027 C3029 ) C3027_=_C3030( C3027 C3030 ) \nC3028_=_C3029( C3028 C3029 ) C3028_=_C3030( C3028 C3030 ) C3029_=_C3030( C3029 C3030 ) "];684-&gt;752[label="26: C2601 C2609 C2615 C2621 C2640 \nC2646 C2667 C2674 C2901 C2910 C2974 \nC2980 C2997 C3001 C3006 C3013 C3021 \nC3022 C3023 C3024 C3025 C3026 C3027 \nC3028 C3029 C3030 \n156: C2601_=_C2621 ,C2601_=_C2640 ,C2601_=_C2667 ,C2601_=_C2910 ,C2601_=_C2974 ,\nC2601_=_C3001 ,C2601_=_C3013 ,C2601_=_C3021 ,C2601_=_C3022 ,C2601_=_C3023 ,C2601_=_C3024 ,\nC2601_=_C3025 ,C2609_=_C2615 ,C2609_=_C2646 ,C2609_=_C2674 ,C2609_=_C2901 ,C2609_=_C2980 ,\nC2609_=_C2997 ,C2609_=_C3006 ,C2609_=_C3026 ,C2609_=_C3027 ,C2609_=_C3028 ,C2609_=_C3029 ,\nC2609_=_C3030 ,C2615_=_C2646 ,C2615_=_C2674 ,C2615_=_C2901 ,C2615_=_C2980 ,C2615_=_C2997 ,\nC2615_=_C3006 ,C2615_=_C3026 ,C2615_=_C3027 ,C2615_=_C3028 ,C2615_=_C3029 ,C2615_=_C3030 ,\nC2621_=_C2640 ,C2621_=_C2667 ,C2621_=_C2910 ,C2621_=_C2974 ,C2621_=_C3001 ,C2621_=_C3013 ,\nC2621_=_C3021 ,C2621_=_C3022 ,C2621_=_C3023 ,C2621_=_C3024 ,C2621_=_C3025 ,C2640_=_C2667 ,\nC2640_=_C2910 ,C2640_=_C2974 ,C2640_=_C3001 ,C2640_=_C3013 ,C2640_=_C3021 ,C2640_=_C3022 ,\nC2640_=_C3023 ,C2640_=_C3024 ,C2640_=_C3025 ,C2646_=_C2674 ,C2646_=_C2901 ,C2646_=_C2980 ,\nC2646_=_C2997 ,C2646_=_C3006 ,C2646_=_C3026 ,C2646_=_C3027 ,C2646_=_C3028 ,C2646_=_C3029 ,\nC2646_=_C3030 ,C2667_=_C2910 ,C2667_=_C2974 ,C2667_=_C3001 ,C2667_=_C3013 ,C2667_=_C3021 ,\nC2667_=_C3022 ,C2667_=_C3023 ,C2667_=_C3024 ,C2667_=_C3025 ,C2674_=_C2901 ,C2674_=_C2980 ,\nC2674_=_C2997 ,C2674_=_C3006 ,C2674_=_C3026 ,C2674_=_C3027 ,C2674_=_C3028 ,C2674_=_C3029 ,\nC2674_=_C3030 ,C2901_=_C2980 ,C2901_=_C2997 ,C2901_=_C3006 ,C2901_=_C3026 ,C2901_=_C3027 ,\nC2901_=_C3028 ,C2901_=_C3029 ,C2901_=_C3030 ,C2910_=_C2974 ,C2910_=_C3001 ,C2910_=_C3013 ,\nC2910_=_C3021 ,C2910_=_C3022 ,C2910_=_C3023 ,C2910_=_C3024 ,C2910_=_C3025 ,C2974_=_C3001 ,\nC2974_=_C3013 ,C2974_=_C3021 ,C2974_=_C3022 ,C2974_=_C3023 ,C2974_=_C3024 ,C2974_=_C3025 ,\nC2980_=_C2997 ,C2980_=_C3006 ,C2980_=_C3026 ,C2980_=_C3027 ,C2980_=_C3028 ,C2980_=_C3029 ,\nC2980_=_C3030 ,C2997_=_C3006 ,C2997_=_C3026 ,C2997_=_C3027 ,C2997_=_C3028 ,C2997_=_C3029 ,\nC2997_=_C3030 ,C3001_=_C3013 ,C3001_=_C3021 ,C3001_=_C3022 ,C3001_=_C3023 ,C3001_=_C3024 ,\nC3001_=_C3025 ,C3006_=_C3026 ,C3006_=_C3027 ,C3006_=_C3028 ,C3006_=_C3029 ,C3006_=_C3030 ,\nC3013_=_C3021 ,C3013_=_C3022 ,C3013_=_C3023 ,C3013_=_C3024 ,C3013_=_C3025 ,C3021_=_C3022 ,\nC3021_=_C3023 ,C3021_=_C3024 ,C3021_=_C3025 ,C3022_=_C3023 ,C3022_=_C3024 ,C3022_=_C3025 ,\nC3023_=_C3024 ,C3023_=_C3025 ,C3024_=_C3025 ,C3026_=_C3027 ,C3026_=_C3028 ,C3026_=_C3029 ,\nC3026_=_C3030 ,C3027_=_C3028 ,C3027_=_C3029 ,C3027_=_C3030 ,C3028_=_C3029 ,C3028_=_C3030 ,\nC3029_=_C3030 ,"];753[shape=box, label="id:753 level: 18\n27: C2074 C2080 C2563 C2568 C2586 \nC2592 C2599 C2607 C2638 C2644 C2665 \nC2672 C2918 C2924 C2970 C2971 C2972 \nC2973 C2974 C2975 C2976 C2977 C2978 \nC2979 C2980 C2981 C2982 \n182: C2074_=_C2563( C2074 C2563 ) C2074_=_C2586( C2074 C2586 ) C2074_=_C2607( C2074 C2607 ) C2074_=_C2644( C2074 C2644 ) C2074_=_C2672( C2074 C2672 ) \nC2074_=_C2918( C2074 C2918 ) C2074_=_C2970( C2074 C2970 ) C2074_=_C2971( C2074 C2971 ) C2074_=_C2972( C2074 C2972 ) C2074_=_C2973( C2074 C2973 ) C2074_=_C2974( C2074 C2974 ) \nC2074_=_C2975( C2074 C2975 ) C2074_=_C2976( C2074 C2976 ) C2080_=_C2568( C2080 C2568 ) C2080_=_C2592( C2080 C2592 ) C2080_=_C2599( C2080 C2599 ) C2080_=_C2638( C2080 C2638 ) \nC2080_=_C2665( C2080 C2665 ) C2080_=_C2924( C2080 C2924 ) C2080_=_C2970( C2080 C2970 ) C2080_=_C2977( C2080 C2977 ) C2080_=_C2978( C2080 C2978 ) C2080_=_C2979( C2080 C2979 ) \nC2080_=_C2980( C2080 C2980 ) C2080_=_C2981( C2080 C2981 ) C2080_=_C2982( C2080 C2982 ) C2563_=_C2586( C2563 C2586 ) C2563_=_C2607( C2563 C2607 ) C2563_=_C2644( C2563 C2644 ) \nC2563_=_C2672( C2563 C2672 ) C2563_=_C2918( C2563 C2918 ) C2563_=_C2970( C2563 C2970 ) C2563_=_C2971( C2563 C2971 ) C2563_=_C2972( C2563 C2972 ) C2563_=_C2973( C2563 C2973 ) \nC2563_=_C2974( C2563 C2974 ) C2563_=_C2975( C2563 C2975 ) C2563_=_C2976( C2563 C2976 ) C2568_=_C2592( C2568 C2592 ) C2568_=_C2599( C2568 C2599 ) C2568_=_C2638( C2568 C2638 ) \nC2568_=_C2665( C2568 C2665 ) C2568_=_C2924( C2568 C2924 ) C2568_=_C2970( C2568 C2970 ) C2568_=_C2977( C2568 C2977 ) C2568_=_C2978( C2568 C2978 ) C2568_=_C2979( C2568 C2979 ) \nC2568_=_C2980( C2568 C2980 ) C2568_=_C2981( C2568 C2981 ) C2568_=_C2982( C2568 C2982 ) C2586_=_C2607( C2586 C2607 ) C2586_=_C2644( C2586 C2644 ) C2586_=_C2672( C2586 C2672 ) \nC2586_=_C2918( C2586 C2918 ) C2586_=_C2970( C2586 C2970 ) C2586_=_C2971( C2586 C2971 ) C2586_=_C2972( C2586 C2972 ) C2586_=_C2973( C2586 C2973 ) C2586_=_C2974( C2586 C2974 ) \nC2586_=_C2975( C2586 C2975 ) C2586_=_C2976( C2586 C2976 ) C2592_=_C2599( C2592 C2599 ) C2592_=_C2638( C2592 C2638 ) C2592_=_C2665( C2592 C2665 ) C2592_=_C2924( C2592 C2924 ) \nC2592_=_C2970( C2592 C2970 ) C2592_=_C2977( C2592 C2977 ) C2592_=_C2978( C2592 C2978 ) C2592_=_C2979( C2592 C2979 ) C2592_=_C2980( C2592 C2980 ) C2592_=_C2981( C2592 C2981 ) \nC2592_=_C2982( C2592 C2982 ) C2599_=_C2638( C2599 C2638 ) C2599_=_C2665( C2599 C2665 ) C2599_=_C2924( C2599 C2924 ) C2599_=_C2970( C2599 C2970 ) C2599_=_C2977( C2599 C2977 ) \nC2599_=_C2978( C2599 C2978 ) C2599_=_C2979( C2599 C2979 ) C2599_=_C2980( C2599 C2980 ) C2599_=_C2981( C2599 C2981 ) C2599_=_C2982( C2599 C2982 ) C2607_=_C2644( C2607 C2644 ) \nC2607_=_C2672( C2607 C2672 ) C2607_=_C2918( C2607 C2918 ) C2607_=_C2970( C2607 C2970 ) C2607_=_C2971( C2607 C2971 ) C2607_=_C2972( C2607 C2972 ) C2607_=_C2973( C2607 C2973 ) \nC2607_=_C2974( C2607 C2974 ) C2607_=_C2975( C2607 C2975 ) C2607_=_C2976( C2607 C2976 ) C2638_=_C2665( C2638 C2665 ) C2638_=_C2924( C2638 C2924 ) C2638_=_C2970( C2638 C2970 ) \nC2638_=_C2977( C2638 C2977 ) C2638_=_C2978( C2638 C2978 ) C2638_=_C2979( C2638 C2979 ) C2638_=_C2980(</w:t>
      </w:r>
    </w:p>
    <w:p>
      <w:pPr>
        <w:pStyle w:val="PreformattedText"/>
        <w:bidi w:val="0"/>
        <w:spacing w:before="0" w:after="0"/>
        <w:jc w:val="left"/>
        <w:rPr/>
      </w:pPr>
      <w:r>
        <w:rPr/>
        <w:t xml:space="preserve"> </w:t>
      </w:r>
      <w:r>
        <w:rPr/>
        <w:t>C2638 C2980 ) C2638_=_C2981( C2638 C2981 ) C2638_=_C2982( C2638 C2982 ) \nC2644_=_C2672( C2644 C2672 ) C2644_=_C2918( C2644 C2918 ) C2644_=_C2970( C2644 C2970 ) C2644_=_C2971( C2644 C2971 ) C2644_=_C2972( C2644 C2972 ) C2644_=_C2973( C2644 C2973 ) \nC2644_=_C2974( C2644 C2974 ) C2644_=_C2975( C2644 C2975 ) C2644_=_C2976( C2644 C2976 ) C2665_=_C2924( C2665 C2924 ) C2665_=_C2970( C2665 C2970 ) C2665_=_C2977( C2665 C2977 ) \nC2665_=_C2978( C2665 C2978 ) C2665_=_C2979( C2665 C2979 ) C2665_=_C2980( C2665 C2980 ) C2665_=_C2981( C2665 C2981 ) C2665_=_C2982( C2665 C2982 ) C2672_=_C2918( C2672 C2918 ) \nC2672_=_C2970( C2672 C2970 ) C2672_=_C2971( C2672 C2971 ) C2672_=_C2972( C2672 C2972 ) C2672_=_C2973( C2672 C2973 ) C2672_=_C2974( C2672 C2974 ) C2672_=_C2975( C2672 C2975 ) \nC2672_=_C2976( C2672 C2976 ) C2918_=_C2970( C2918 C2970 ) C2918_=_C2971( C2918 C2971 ) C2918_=_C2972( C2918 C2972 ) C2918_=_C2973( C2918 C2973 ) C2918_=_C2974( C2918 C2974 ) \nC2918_=_C2975( C2918 C2975 ) C2918_=_C2976( C2918 C2976 ) C2924_=_C2970( C2924 C2970 ) C2924_=_C2977( C2924 C2977 ) C2924_=_C2978( C2924 C2978 ) C2924_=_C2979( C2924 C2979 ) \nC2924_=_C2980( C2924 C2980 ) C2924_=_C2981( C2924 C2981 ) C2924_=_C2982( C2924 C2982 ) C2970_=_C2971( C2970 C2971 ) C2970_=_C2972( C2970 C2972 ) C2970_=_C2973( C2970 C2973 ) \nC2970_=_C2974( C2970 C2974 ) C2970_=_C2975( C2970 C2975 ) C2970_=_C2976( C2970 C2976 ) C2970_=_C2977( C2970 C2977 ) C2970_=_C2978( C2970 C2978 ) C2970_=_C2979( C2970 C2979 ) \nC2970_=_C2980( C2970 C2980 ) C2970_=_C2981( C2970 C2981 ) C2970_=_C2982( C2970 C2982 ) C2971_=_C2972( C2971 C2972 ) C2971_=_C2973( C2971 C2973 ) C2971_=_C2974( C2971 C2974 ) \nC2971_=_C2975( C2971 C2975 ) C2971_=_C2976( C2971 C2976 ) C2972_=_C2973( C2972 C2973 ) C2972_=_C2974( C2972 C2974 ) C2972_=_C2975( C2972 C2975 ) C2972_=_C2976( C2972 C2976 ) \nC2973_=_C2974( C2973 C2974 ) C2973_=_C2975( C2973 C2975 ) C2973_=_C2976( C2973 C2976 ) C2974_=_C2975( C2974 C2975 ) C2974_=_C2976( C2974 C2976 ) C2975_=_C2976( C2975 C2976 ) \nC2977_=_C2978( C2977 C2978 ) C2977_=_C2979( C2977 C2979 ) C2977_=_C2980( C2977 C2980 ) C2977_=_C2981( C2977 C2981 ) C2977_=_C2982( C2977 C2982 ) C2978_=_C2979( C2978 C2979 ) \nC2978_=_C2980( C2978 C2980 ) C2978_=_C2981( C2978 C2981 ) C2978_=_C2982( C2978 C2982 ) C2979_=_C2980( C2979 C2980 ) C2979_=_C2981( C2979 C2981 ) C2979_=_C2982( C2979 C2982 ) \nC2980_=_C2981( C2980 C2981 ) C2980_=_C2982( C2980 C2982 ) C2981_=_C2982( C2981 C2982 ) "];684-&gt;753[label="26: C2074 C2080 C2563 C2568 C2586 \nC2592 C2599 C2607 C2638 C2644 C2665 \nC2672 C2918 C2924 C2971 C2972 C2973 \nC2974 C2975 C2976 C2977 C2978 C2979 \nC2980 C2981 C2982 \n156: C2074_=_C2563 ,C2074_=_C2586 ,C2074_=_C2607 ,C2074_=_C2644 ,C2074_=_C2672 ,\nC2074_=_C2918 ,C2074_=_C2971 ,C2074_=_C2972 ,C2074_=_C2973 ,C2074_=_C2974 ,C2074_=_C2975 ,\nC2074_=_C2976 ,C2080_=_C2568 ,C2080_=_C2592 ,C2080_=_C2599 ,C2080_=_C2638 ,C2080_=_C2665 ,\nC2080_=_C2924 ,C2080_=_C2977 ,C2080_=_C2978 ,C2080_=_C2979 ,C2080_=_C2980 ,C2080_=_C2981 ,\nC2080_=_C2982 ,C2563_=_C2586 ,C2563_=_C2607 ,C2563_=_C2644 ,C2563_=_C2672 ,C2563_=_C2918 ,\nC2563_=_C2971 ,C2563_=_C2972 ,C2563_=_C2973 ,C2563_=_C2974 ,C2563_=_C2975 ,C2563_=_C2976 ,\nC2568_=_C2592 ,C2568_=_C2599 ,C2568_=_C2638 ,C2568_=_C2665 ,C2568_=_C2924 ,C2568_=_C2977 ,\nC2568_=_C2978 ,C2568_=_C2979 ,C2568_=_C2980 ,C2568_=_C2981 ,C2568_=_C2982 ,C2586_=_C2607 ,\nC2586_=_C2644 ,C2586_=_C2672 ,C2586_=_C2918 ,C2586_=_C2971 ,C2586_=_C2972 ,C2586_=_C2973 ,\nC2586_=_C2974 ,C2586_=_C2975 ,C2586_=_C2976 ,C2592_=_C2599 ,C2592_=_C2638 ,C2592_=_C2665 ,\nC2592_=_C2924 ,C2592_=_C2977 ,C2592_=_C2978 ,C2592_=_C2979 ,C2592_=_C2980 ,C2592_=_C2981 ,\nC2592_=_C2982 ,C2599_=_C2638 ,C2599_=_C2665 ,C2599_=_C2924 ,C2599_=_C2977 ,C2599_=_C2978 ,\nC2599_=_C2979 ,C2599_=_C2980 ,C2599_=_C2981 ,C2599_=_C2982 ,C2607_=_C2644 ,C2607_=_C2672 ,\nC2607_=_C2918 ,C2607_=_C2971 ,C2607_=_C2972 ,C2607_=_C2973 ,C2607_=_C2974 ,C2607_=_C2975 ,\nC2607_=_C2976 ,C2638_=_C2665 ,C2638_=_C2924 ,C2638_=_C2977 ,C2638_=_C2978 ,C2638_=_C2979 ,\nC2638_=_C2980 ,C2638_=_C2981 ,C2638_=_C2982 ,C2644_=_C2672 ,C2644_=_C2918 ,C2644_=_C2971 ,\nC2644_=_C2972 ,C2644_=_C2973 ,C2644_=_C2974 ,C2644_=_C2975 ,C2644_=_C2976 ,C2665_=_C2924 ,\nC2665_=_C2977 ,C2665_=_C2978 ,C2665_=_C2979 ,C2665_=_C2980 ,C2665_=_C2981 ,C2665_=_C2982 ,\nC2672_=_C2918 ,C2672_=_C2971 ,C2672_=_C2972 ,C2672_=_C2973 ,C2672_=_C2974 ,C2672_=_C2975 ,\nC2672_=_C2976 ,C2918_=_C2971 ,C2918_=_C2972 ,C2918_=_C2973 ,C2918_=_C2974 ,C2918_=_C2975 ,\nC2918_=_C2976 ,C2924_=_C2977 ,C2924_=_C2978 ,C2924_=_C2979 ,C2924_=_C2980 ,C2924_=_C2981 ,\nC2924_=_C2982 ,C2971_=_C2972 ,C2971_=_C2973 ,C2971_=_C2974 ,C2971_=_C2975 ,C2971_=_C2976 ,\nC2972_=_C2973 ,C2972_=_C2974 ,C2972_=_C2975 ,C2972_=_C2976 ,C2973_=_C2974 ,C2973_=_C2975 ,\nC2973_=_C2976 ,C2974_=_C2975 ,C2974_=_C2976 ,C2975_=_C2976 ,C2977_=_C2978 ,C2977_=_C2979 ,\nC2977_=_C2980 ,C2977_=_C2981 ,C2977_=_C2982 ,C2978_=_C2979 ,C2978_=_C2980 ,C2978_=_C2981 ,\nC2978_=_C2982 ,C2979_=_C2980 ,C2979_=_C2981 ,C2979_=_C2982 ,C2980_=_C2981 ,C2980_=_C2982 ,\nC2981_=_C2982 ,"];754[shape=box, label="id:754 level: 18\n27: C2602 C2610 C2641 C2647 C2668 \nC2675 C2975 C2981 C3007 C3014 C3021 \nC3026 C3031 C3032 C3033 C3034 C3035 \nC3036 C3037 C3038 C3039 C3040 C3041 \nC3042 C3043 C3044 C3045 \n182: C2602_=_C2641( C2602 C2641 ) C2602_=_C2668( C2602 C2668 ) C2602_=_C2975( C2602 C2975 ) C2602_=_C3014( C2602 C3014 ) C2602_=_C3026( C2602 C3026 ) \nC2602_=_C3031( C2602 C3031 ) C2602_=_C3032( C2602 C3032 ) C2602_=_C3033( C2602 C3033 ) C2602_=_C3034( C2602 C3034 ) C2602_=_C3035( C2602 C3035 ) C2602_=_C3036( C2602 C3036 ) \nC2602_=_C3037( C2602 C3037 ) C2602_=_C3038( C2602 C3038 ) C2610_=_C2647( C2610 C2647 ) C2610_=_C2675( C2610 C2675 ) C2610_=_C2981( C2610 C2981 ) C2610_=_C3007( C2610 C3007 ) \nC2610_=_C3021( C2610 C3021 ) C2610_=_C3031( C2610 C3031 ) C2610_=_C3039( C2610 C3039 ) C2610_=_C3040( C2610 C3040 ) C2610_=_C3041( C2610 C3041 ) C2610_=_C3042( C2610 C3042 ) \nC2610_=_C3043( C2610 C3043 ) C2610_=_C3044( C2610 C3044 ) C2610_=_C3045( C2610 C3045 ) C2641_=_C2668( C2641 C2668 ) C2641_=_C2975( C2641 C2975 ) C2641_=_C3014( C2641 C3014 ) \nC2641_=_C3026( C2641 C3026 ) C2641_=_C3031( C2641 C3031 ) C2641_=_C3032( C2641 C3032 ) C2641_=_C3033( C2641 C3033 ) C2641_=_C3034( C2641 C3034 ) C2641_=_C3035( C2641 C3035 ) \nC2641_=_C3036( C2641 C3036 ) C2641_=_C3037( C2641 C3037 ) C2641_=_C3038( C2641 C3038 ) C2647_=_C2675( C2647 C2675 ) C2647_=_C2981( C2647 C2981 ) C2647_=_C3007( C2647 C3007 ) \nC2647_=_C3021( C2647 C3021 ) C2647_=_C3031( C2647 C3031 ) C2647_=_C3039( C2647 C3039 ) C2647_=_C3040( C2647 C3040 ) C2647_=_C3041( C2647 C3041 ) C2647_=_C3042( C2647 C3042 ) \nC2647_=_C3043( C2647 C3043 ) C2647_=_C3044( C2647 C3044 ) C2647_=_C3045( C2647 C3045 ) C2668_=_C2975( C2668 C2975 ) C2668_=_C3014( C2668 C3014 ) C2668_=_C3026( C2668 C3026 ) \nC2668_=_C3031( C2668 C3031 ) C2668_=_C3032( C2668 C3032 ) C2668_=_C3033( C2668 C3033 ) C2668_=_C3034( C2668 C3034 ) C2668_=_C3035( C2668 C3035 ) C2668_=_C3036( C2668 C3036 ) \nC2668_=_C3037( C2668 C3037 ) C2668_=_C3038( C2668 C3038 ) C2675_=_C2981( C2675 C2981 ) C2675_=_C3007( C2675 C3007 ) C2675_=_C3021( C2675 C3021 ) C2675_=_C3031( C2675 C3031 ) \nC2675_=_C3039( C2675 C3039 ) C2675_=_C3040( C2675 C3040 ) C2675_=_C3041( C2675 C3041 ) C2675_=_C3042( C2675 C3042 ) C2675_=_C3043( C2675 C3043 ) C2675_=_C3044( C2675 C3044 ) \nC2675_=_C3045( C2675 C3045 ) C2975_=_C3014( C2975 C3014 ) C2975_=_C3026( C2975 C3026 ) C2975_=_C3031( C2975 C3031 ) C2975_=_C3032( C2975 C3032 ) C2975_=_C3033( C2975 C3033 ) \nC2975_=_C3034( C2975 C3034 ) C2975_=_C3035( C2975 C3035 ) C2975_=_C3036( C2975 C3036 ) C2975_=_C3037( C2975 C3037 ) C2975_=_C3038( C2975 C3038 ) C2981_=_C3007( C2981 C3007 ) \nC2981_=_C3021( C2981 C3021 ) C2981_=_C3031( C2981 C3031 ) C2981_=_C3039( C2981 C3039 ) C2981_=_C3040( C2981 C3040 ) C2981_=_C3041( C2981 C3041 ) C2981_=_C3042( C2981 C3042 ) \nC2981_=_C3043( C2981 C3043 ) C2981_=_C3044( C2981 C3044 ) C2981_=_C3045( C2981 C3045 ) C3007_=_C3021( C3007 C3021 ) C3007_=_C3031( C3007 C3031 ) C3007_=_C3039( C3007 C3039 ) \nC3007_=_C3040( C3007 C3040 ) C3007_=_C3041( C3007 C3041 ) C3007_=_C3042( C3007 C3042 ) C3007_=_C3043( C3007 C3043 ) C3007_=_C3044( C3007 C3044 ) C3007_=_C3045( C3007 C3045 ) \nC3014_=_C3026( C3014 C3026 ) C3014_=_C3031( C3014 C3031 ) C3014_=_C3032( C3014 C3032 ) C3014_=_C3033( C3014 C3033 ) C3014_=_C3034( C3014 C3034 ) C3014_=_C3035( C3014 C3035 ) \nC3014_=_C3036( C3014 C3036 ) C3014_=_C3037( C3014 C3037 ) C3014_=_C3038( C3014 C3038 ) C3021_=_C3031( C3021 C3031 ) C3021_=_C3039( C3021 C3039 ) C3021_=_C3040( C3021 C3040 ) \nC3021_=_C3041( C3021 C3041 ) C3021_=_C3042( C3021 C3042 ) C3021_=_C3043( C3021 C3043 ) C3021_=_C3044( C3021 C3044 ) C3021_=_C3045( C3021 C3045 ) C3026_=_C3031( C3026 C3031 ) \nC3026_=_C3032( C3026 C3032 ) C3026_=_C3033( C3026 C3033 ) C3026_=_C3034( C3026 C3034 ) C3026_=_C3035( C3026 C3035 ) C3026_=_C3036( C3026 C3036 ) C3026_=_C3037( C3026 C3037 ) \nC3026_=_C3038( C3026 C3038 ) C3031_=_C3032( C3031 C3032 ) C3031_=_C3033( C3031 C3033 ) C3031_=_C3034( C3031 C3034 ) C3031_=_C3035( C3031 C3035 ) C3031_=_C3036( C3031 C3036 ) \nC3031_=_C3037( C3031 C3037 ) C3031_=_C3038( C3031 C3038 ) C3031_=_C3039( C3031 C3039 ) C3031_=_C3040( C3031 C3040 ) C3031_=_C3041( C3031 C3041 ) C3031_=_C3042( C3031 C3042 ) \nC3031_=_C3043( C3031 C3043 ) C3031_=_C3044( C3031 C3044 ) C3031_=_C3045( C3031 C3045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w:t>
      </w:r>
    </w:p>
    <w:p>
      <w:pPr>
        <w:pStyle w:val="PreformattedText"/>
        <w:bidi w:val="0"/>
        <w:spacing w:before="0" w:after="0"/>
        <w:jc w:val="left"/>
        <w:rPr/>
      </w:pPr>
      <w:r>
        <w:rPr/>
        <w:t xml:space="preserve"> </w:t>
      </w:r>
      <w:r>
        <w:rPr/>
        <w:t>C3036 C3037 ) C3036_=_C3038( C3036 C3038 ) C3037_=_C3038( C3037 C3038 ) \nC3039_=_C3040( C3039 C3040 ) C3039_=_C3041( C3039 C3041 ) C3039_=_C3042( C3039 C3042 ) C3039_=_C3043( C3039 C3043 ) C3039_=_C3044( C3039 C3044 ) C3039_=_C3045( C3039 C3045 ) \nC3040_=_C3041( C3040 C3041 ) C3040_=_C3042( C3040 C3042 ) C3040_=_C3043( C3040 C3043 ) C3040_=_C3044( C3040 C3044 ) C3040_=_C3045( C3040 C3045 ) C3041_=_C3042( C3041 C3042 ) \nC3041_=_C3043( C3041 C3043 ) C3041_=_C3044( C3041 C3044 ) C3041_=_C3045( C3041 C3045 ) C3042_=_C3043( C3042 C3043 ) C3042_=_C3044( C3042 C3044 ) C3042_=_C3045( C3042 C3045 ) \nC3043_=_C3044( C3043 C3044 ) C3043_=_C3045( C3043 C3045 ) C3044_=_C3045( C3044 C3045 ) "];685-&gt;754[label="26: C2602 C2610 C2641 C2647 C2668 \nC2675 C2975 C2981 C3007 C3014 C3021 \nC3026 C3032 C3033 C3034 C3035 C3036 \nC3037 C3038 C3039 C3040 C3041 C3042 \nC3043 C3044 C3045 \n156: C2602_=_C2641 ,C2602_=_C2668 ,C2602_=_C2975 ,C2602_=_C3014 ,C2602_=_C3026 ,\nC2602_=_C3032 ,C2602_=_C3033 ,C2602_=_C3034 ,C2602_=_C3035 ,C2602_=_C3036 ,C2602_=_C3037 ,\nC2602_=_C3038 ,C2610_=_C2647 ,C2610_=_C2675 ,C2610_=_C2981 ,C2610_=_C3007 ,C2610_=_C3021 ,\nC2610_=_C3039 ,C2610_=_C3040 ,C2610_=_C3041 ,C2610_=_C3042 ,C2610_=_C3043 ,C2610_=_C3044 ,\nC2610_=_C3045 ,C2641_=_C2668 ,C2641_=_C2975 ,C2641_=_C3014 ,C2641_=_C3026 ,C2641_=_C3032 ,\nC2641_=_C3033 ,C2641_=_C3034 ,C2641_=_C3035 ,C2641_=_C3036 ,C2641_=_C3037 ,C2641_=_C3038 ,\nC2647_=_C2675 ,C2647_=_C2981 ,C2647_=_C3007 ,C2647_=_C3021 ,C2647_=_C3039 ,C2647_=_C3040 ,\nC2647_=_C3041 ,C2647_=_C3042 ,C2647_=_C3043 ,C2647_=_C3044 ,C2647_=_C3045 ,C2668_=_C2975 ,\nC2668_=_C3014 ,C2668_=_C3026 ,C2668_=_C3032 ,C2668_=_C3033 ,C2668_=_C3034 ,C2668_=_C3035 ,\nC2668_=_C3036 ,C2668_=_C3037 ,C2668_=_C3038 ,C2675_=_C2981 ,C2675_=_C3007 ,C2675_=_C3021 ,\nC2675_=_C3039 ,C2675_=_C3040 ,C2675_=_C3041 ,C2675_=_C3042 ,C2675_=_C3043 ,C2675_=_C3044 ,\nC2675_=_C3045 ,C2975_=_C3014 ,C2975_=_C3026 ,C2975_=_C3032 ,C2975_=_C3033 ,C2975_=_C3034 ,\nC2975_=_C3035 ,C2975_=_C3036 ,C2975_=_C3037 ,C2975_=_C3038 ,C2981_=_C3007 ,C2981_=_C3021 ,\nC2981_=_C3039 ,C2981_=_C3040 ,C2981_=_C3041 ,C2981_=_C3042 ,C2981_=_C3043 ,C2981_=_C3044 ,\nC2981_=_C3045 ,C3007_=_C3021 ,C3007_=_C3039 ,C3007_=_C3040 ,C3007_=_C3041 ,C3007_=_C3042 ,\nC3007_=_C3043 ,C3007_=_C3044 ,C3007_=_C3045 ,C3014_=_C3026 ,C3014_=_C3032 ,C3014_=_C3033 ,\nC3014_=_C3034 ,C3014_=_C3035 ,C3014_=_C3036 ,C3014_=_C3037 ,C3014_=_C3038 ,C3021_=_C3039 ,\nC3021_=_C3040 ,C3021_=_C3041 ,C3021_=_C3042 ,C3021_=_C3043 ,C3021_=_C3044 ,C3021_=_C3045 ,\nC3026_=_C3032 ,C3026_=_C3033 ,C3026_=_C3034 ,C3026_=_C3035 ,C3026_=_C3036 ,C3026_=_C3037 ,\nC3026_=_C3038 ,C3032_=_C3033 ,C3032_=_C3034 ,C3032_=_C3035 ,C3032_=_C3036 ,C3032_=_C3037 ,\nC3032_=_C3038 ,C3033_=_C3034 ,C3033_=_C3035 ,C3033_=_C3036 ,C3033_=_C3037 ,C3033_=_C3038 ,\nC3034_=_C3035 ,C3034_=_C3036 ,C3034_=_C3037 ,C3034_=_C3038 ,C3035_=_C3036 ,C3035_=_C3037 ,\nC3035_=_C3038 ,C3036_=_C3037 ,C3036_=_C3038 ,C3037_=_C3038 ,C3039_=_C3040 ,C3039_=_C3041 ,\nC3039_=_C3042 ,C3039_=_C3043 ,C3039_=_C3044 ,C3039_=_C3045 ,C3040_=_C3041 ,C3040_=_C3042 ,\nC3040_=_C3043 ,C3040_=_C3044 ,C3040_=_C3045 ,C3041_=_C3042 ,C3041_=_C3043 ,C3041_=_C3044 ,\nC3041_=_C3045 ,C3042_=_C3043 ,C3042_=_C3044 ,C3042_=_C3045 ,C3043_=_C3044 ,C3043_=_C3045 ,\nC3044_=_C3045 ,"];755[shape=box, label="id:755 level: 18\n29: C1807 C1815 C2062 C2069 C2112 \nC2117 C2124 C2130 C2194 C2199 C2576 \nC2581 C2597 C2605 C2626 C2631 C2636 \nC2637 C2638 C2639 C2640 C2641 C2642 \nC2643 C2644 C2645 C2646 C2647 C2648 \n210: C1807_=_C2062( C1807 C2062 ) C1807_=_C2112( C1807 C2112 ) C1807_=_C2124( C1807 C2124 ) C1807_=_C2194( C1807 C2194 ) C1807_=_C2576( C1807 C2576 ) \nC1807_=_C2605( C1807 C2605 ) C1807_=_C2631( C1807 C2631 ) C1807_=_C2636( C1807 C2636 ) C1807_=_C2637( C1807 C2637 ) C1807_=_C2638( C1807 C2638 ) C1807_=_C2639( C1807 C2639 ) \nC1807_=_C2640( C1807 C2640 ) C1807_=_C2641( C1807 C2641 ) C1807_=_C2642( C1807 C2642 ) C1815_=_C2069( C1815 C2069 ) C1815_=_C2117( C1815 C2117 ) C1815_=_C2130( C1815 C2130 ) \nC1815_=_C2199( C1815 C2199 ) C1815_=_C2581( C1815 C2581 ) C1815_=_C2597( C1815 C2597 ) C1815_=_C2626( C1815 C2626 ) C1815_=_C2636( C1815 C2636 ) C1815_=_C2643( C1815 C2643 ) \nC1815_=_C2644( C1815 C2644 ) C1815_=_C2645( C1815 C2645 ) C1815_=_C2646( C1815 C2646 ) C1815_=_C2647( C1815 C2647 ) C1815_=_C2648( C1815 C2648 ) C2062_=_C2112( C2062 C2112 ) \nC2062_=_C2124( C2062 C2124 ) C2062_=_C2194( C2062 C2194 ) C2062_=_C2576( C2062 C2576 ) C2062_=_C2605( C2062 C2605 ) C2062_=_C2631( C2062 C2631 ) C2062_=_C2636( C2062 C2636 ) \nC2062_=_C2637( C2062 C2637 ) C2062_=_C2638( C2062 C2638 ) C2062_=_C2639( C2062 C2639 ) C2062_=_C2640( C2062 C2640 ) C2062_=_C2641( C2062 C2641 ) C2062_=_C2642( C2062 C2642 ) \nC2069_=_C2117( C2069 C2117 ) C2069_=_C2130( C2069 C2130 ) C2069_=_C2199( C2069 C2199 ) C2069_=_C2581( C2069 C2581 ) C2069_=_C2597( C2069 C2597 ) C2069_=_C2626( C2069 C2626 ) \nC2069_=_C2636( C2069 C2636 ) C2069_=_C2643( C2069 C2643 ) C2069_=_C2644( C2069 C2644 ) C2069_=_C2645( C2069 C2645 ) C2069_=_C2646( C2069 C2646 ) C2069_=_C2647( C2069 C2647 ) \nC2069_=_C2648( C2069 C2648 ) C2112_=_C2124( C2112 C2124 ) C2112_=_C2194( C2112 C2194 ) C2112_=_C2576( C2112 C2576 ) C2112_=_C2605( C2112 C2605 ) C2112_=_C2631( C2112 C2631 ) \nC2112_=_C2636( C2112 C2636 ) C2112_=_C2637( C2112 C2637 ) C2112_=_C2638( C2112 C2638 ) C2112_=_C2639( C2112 C2639 ) C2112_=_C2640( C2112 C2640 ) C2112_=_C2641( C2112 C2641 ) \nC2112_=_C2642( C2112 C2642 ) C2117_=_C2130( C2117 C2130 ) C2117_=_C2199( C2117 C2199 ) C2117_=_C2581( C2117 C2581 ) C2117_=_C2597( C2117 C2597 ) C2117_=_C2626( C2117 C2626 ) \nC2117_=_C2636( C2117 C2636 ) C2117_=_C2643( C2117 C2643 ) C2117_=_C2644( C2117 C2644 ) C2117_=_C2645( C2117 C2645 ) C2117_=_C2646( C2117 C2646 ) C2117_=_C2647( C2117 C2647 ) \nC2117_=_C2648( C2117 C2648 ) C2124_=_C2194( C2124 C2194 ) C2124_=_C2576( C2124 C2576 ) C2124_=_C2605( C2124 C2605 ) C2124_=_C2631( C2124 C2631 ) C2124_=_C2636( C2124 C2636 ) \nC2124_=_C2637( C2124 C2637 ) C2124_=_C2638( C2124 C2638 ) C2124_=_C2639( C2124 C2639 ) C2124_=_C2640( C2124 C2640 ) C2124_=_C2641( C2124 C2641 ) C2124_=_C2642( C2124 C2642 ) \nC2130_=_C2199( C2130 C2199 ) C2130_=_C2581( C2130 C2581 ) C2130_=_C2597( C2130 C2597 ) C2130_=_C2626( C2130 C2626 ) C2130_=_C2636( C2130 C2636 ) C2130_=_C2643( C2130 C2643 ) \nC2130_=_C2644( C2130 C2644 ) C2130_=_C2645( C2130 C2645 ) C2130_=_C2646( C2130 C2646 ) C2130_=_C2647( C2130 C2647 ) C2130_=_C2648( C2130 C2648 ) C2194_=_C2576( C2194 C2576 ) \nC2194_=_C2605( C2194 C2605 ) C2194_=_C2631( C2194 C2631 ) C2194_=_C2636( C2194 C2636 ) C2194_=_C2637( C2194 C2637 ) C2194_=_C2638( C2194 C2638 ) C2194_=_C2639( C2194 C2639 ) \nC2194_=_C2640( C2194 C2640 ) C2194_=_C2641( C2194 C2641 ) C2194_=_C2642( C2194 C2642 ) C2199_=_C2581( C2199 C2581 ) C2199_=_C2597( C2199 C2597 ) C2199_=_C2626( C2199 C2626 ) \nC2199_=_C2636( C2199 C2636 ) C2199_=_C2643( C2199 C2643 ) C2199_=_C2644( C2199 C2644 ) C2199_=_C2645( C2199 C2645 ) C2199_=_C2646( C2199 C2646 ) C2199_=_C2647( C2199 C2647 ) \nC2199_=_C2648( C2199 C2648 ) C2576_=_C2605( C2576 C2605 ) C2576_=_C2631( C2576 C2631 ) C2576_=_C2636( C2576 C2636 ) C2576_=_C2637( C2576 C2637 ) C2576_=_C2638( C2576 C2638 ) \nC2576_=_C2639( C2576 C2639 ) C2576_=_C2640( C2576 C2640 ) C2576_=_C2641( C2576 C2641 ) C2576_=_C2642( C2576 C2642 ) C2581_=_C2597( C2581 C2597 ) C2581_=_C2626( C2581 C2626 ) \nC2581_=_C2636( C2581 C2636 ) C2581_=_C2643( C2581 C2643 ) C2581_=_C2644( C2581 C2644 ) C2581_=_C2645( C2581 C2645 ) C2581_=_C2646( C2581 C2646 ) C2581_=_C2647( C2581 C2647 ) \nC2581_=_C2648( C2581 C2648 ) C2597_=_C2626( C2597 C2626 ) C2597_=_C2636( C2597 C2636 ) C2597_=_C2643( C2597 C2643 ) C2597_=_C2644( C2597 C2644 ) C2597_=_C2645( C2597 C2645 ) \nC2597_=_C2646( C2597 C2646 ) C2597_=_C2647( C2597 C2647 ) C2597_=_C2648( C2597 C2648 ) C2605_=_C2631( C2605 C2631 ) C2605_=_C2636( C2605 C2636 ) C2605_=_C2637( C2605 C2637 ) \nC2605_=_C2638( C2605 C2638 ) C2605_=_C2639( C2605 C2639 ) C2605_=_C2640( C2605 C2640 ) C2605_=_C2641( C2605 C2641 ) C2605_=_C2642( C2605 C2642 ) C2626_=_C2636( C2626 C2636 ) \nC2626_=_C2643( C2626 C2643 ) C2626_=_C2644( C2626 C2644 ) C2626_=_C2645( C2626 C2645 ) C2626_=_C2646( C2626 C2646 ) C2626_=_C2647( C2626 C2647 ) C2626_=_C2648( C2626 C2648 ) \nC2631_=_C2636( C2631 C2636 ) C2631_=_C2637( C2631 C2637 ) C2631_=_C2638( C2631 C2638 ) C2631_=_C2639( C2631 C2639 ) C2631_=_C2640( C2631 C2640 ) C2631_=_C2641( C2631 C2641 ) \nC2631_=_C2642( C2631 C2642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7_=_C2638( C2637 C2638 ) C2637_=_C2639( C2637 C2639 ) C2637_=_C2640( C2637 C2640 ) C2637_=_C2641( C2637 C2641 ) C2637_=_C2642( C2637 C2642 ) \nC2638_=_C2639( C2638 C2639 ) C2638_=_C2640( C2638 C2640 ) C2638_=_C2641( C2638 C2641 ) C2638_=_C2642( C2638 C2642 ) C2639_=_C2640( C2639 C2640 ) C2639_=_C2641( C2639 C2641 ) \nC2639_=_C2642( C2639 C2642 ) C2640_=_C2641( C2640 C2641 ) C2640_=_C2642( C2640 C2642 ) C2641_=_C2642( C2641 C2642 ) C2643_=_C2644( C2643 C2644 ) C2643_=_C2645( C2643 C2645 ) \nC2643_=_C2646( C2643 C2646 ) C2643_=_C2647( C2643 C2647 ) C2643_=_C2648( C2643 C2648 ) C2644_=_C2645( C2644 C2645 ) C2644_=_C2646( C2644 C2646 ) C2644_=_C2647( C2644 C2647 ) \nC2644_=_C2648( C2644 C2648 ) C2645_=_C2646( C2645 C2646 ) C2645_=_C2647( C2645 C2647 ) C2645_=_C2648( C2645 C2648 ) C2646_=_C2647( C2646 C2647 ) C2646_=_C2648( C2646 C2648 ) \nC2647_=_C2648( C2647 C2648 ) "];685-&gt;755[label="28: C1807 C1815 C2062 C2069 C2112 \nC2117 C2124 C2130 C2194 C2199 C2576 \nC2581 C2597 C2605 C2626 C2631 C2637 \nC2638 C2639 C2640 C2641 C2642 C2643 \nC2644 C2645 C2646 C2647 C2648 \n182: C1807_=_C2062 ,C1807_=_C2112</w:t>
      </w:r>
    </w:p>
    <w:p>
      <w:pPr>
        <w:pStyle w:val="PreformattedText"/>
        <w:bidi w:val="0"/>
        <w:spacing w:before="0" w:after="0"/>
        <w:jc w:val="left"/>
        <w:rPr/>
      </w:pPr>
      <w:r>
        <w:rPr/>
        <w:t xml:space="preserve"> </w:t>
      </w:r>
      <w:r>
        <w:rPr/>
        <w:t>,C1807_=_C2124 ,C1807_=_C2194 ,C1807_=_C2576 ,\nC1807_=_C2605 ,C1807_=_C2631 ,C1807_=_C2637 ,C1807_=_C2638 ,C1807_=_C2639 ,C1807_=_C2640 ,\nC1807_=_C2641 ,C1807_=_C2642 ,C1815_=_C2069 ,C1815_=_C2117 ,C1815_=_C2130 ,C1815_=_C2199 ,\nC1815_=_C2581 ,C1815_=_C2597 ,C1815_=_C2626 ,C1815_=_C2643 ,C1815_=_C2644 ,C1815_=_C2645 ,\nC1815_=_C2646 ,C1815_=_C2647 ,C1815_=_C2648 ,C2062_=_C2112 ,C2062_=_C2124 ,C2062_=_C2194 ,\nC2062_=_C2576 ,C2062_=_C2605 ,C2062_=_C2631 ,C2062_=_C2637 ,C2062_=_C2638 ,C2062_=_C2639 ,\nC2062_=_C2640 ,C2062_=_C2641 ,C2062_=_C2642 ,C2069_=_C2117 ,C2069_=_C2130 ,C2069_=_C2199 ,\nC2069_=_C2581 ,C2069_=_C2597 ,C2069_=_C2626 ,C2069_=_C2643 ,C2069_=_C2644 ,C2069_=_C2645 ,\nC2069_=_C2646 ,C2069_=_C2647 ,C2069_=_C2648 ,C2112_=_C2124 ,C2112_=_C2194 ,C2112_=_C2576 ,\nC2112_=_C2605 ,C2112_=_C2631 ,C2112_=_C2637 ,C2112_=_C2638 ,C2112_=_C2639 ,C2112_=_C2640 ,\nC2112_=_C2641 ,C2112_=_C2642 ,C2117_=_C2130 ,C2117_=_C2199 ,C2117_=_C2581 ,C2117_=_C2597 ,\nC2117_=_C2626 ,C2117_=_C2643 ,C2117_=_C2644 ,C2117_=_C2645 ,C2117_=_C2646 ,C2117_=_C2647 ,\nC2117_=_C2648 ,C2124_=_C2194 ,C2124_=_C2576 ,C2124_=_C2605 ,C2124_=_C2631 ,C2124_=_C2637 ,\nC2124_=_C2638 ,C2124_=_C2639 ,C2124_=_C2640 ,C2124_=_C2641 ,C2124_=_C2642 ,C2130_=_C2199 ,\nC2130_=_C2581 ,C2130_=_C2597 ,C2130_=_C2626 ,C2130_=_C2643 ,C2130_=_C2644 ,C2130_=_C2645 ,\nC2130_=_C2646 ,C2130_=_C2647 ,C2130_=_C2648 ,C2194_=_C2576 ,C2194_=_C2605 ,C2194_=_C2631 ,\nC2194_=_C2637 ,C2194_=_C2638 ,C2194_=_C2639 ,C2194_=_C2640 ,C2194_=_C2641 ,C2194_=_C2642 ,\nC2199_=_C2581 ,C2199_=_C2597 ,C2199_=_C2626 ,C2199_=_C2643 ,C2199_=_C2644 ,C2199_=_C2645 ,\nC2199_=_C2646 ,C2199_=_C2647 ,C2199_=_C2648 ,C2576_=_C2605 ,C2576_=_C2631 ,C2576_=_C2637 ,\nC2576_=_C2638 ,C2576_=_C2639 ,C2576_=_C2640 ,C2576_=_C2641 ,C2576_=_C2642 ,C2581_=_C2597 ,\nC2581_=_C2626 ,C2581_=_C2643 ,C2581_=_C2644 ,C2581_=_C2645 ,C2581_=_C2646 ,C2581_=_C2647 ,\nC2581_=_C2648 ,C2597_=_C2626 ,C2597_=_C2643 ,C2597_=_C2644 ,C2597_=_C2645 ,C2597_=_C2646 ,\nC2597_=_C2647 ,C2597_=_C2648 ,C2605_=_C2631 ,C2605_=_C2637 ,C2605_=_C2638 ,C2605_=_C2639 ,\nC2605_=_C2640 ,C2605_=_C2641 ,C2605_=_C2642 ,C2626_=_C2643 ,C2626_=_C2644 ,C2626_=_C2645 ,\nC2626_=_C2646 ,C2626_=_C2647 ,C2626_=_C2648 ,C2631_=_C2637 ,C2631_=_C2638 ,C2631_=_C2639 ,\nC2631_=_C2640 ,C2631_=_C2641 ,C2631_=_C2642 ,C2637_=_C2638 ,C2637_=_C2639 ,C2637_=_C2640 ,\nC2637_=_C2641 ,C2637_=_C2642 ,C2638_=_C2639 ,C2638_=_C2640 ,C2638_=_C2641 ,C2638_=_C2642 ,\nC2639_=_C2640 ,C2639_=_C2641 ,C2639_=_C2642 ,C2640_=_C2641 ,C2640_=_C2642 ,C2641_=_C2642 ,\nC2643_=_C2644 ,C2643_=_C2645 ,C2643_=_C2646 ,C2643_=_C2647 ,C2643_=_C2648 ,C2644_=_C2645 ,\nC2644_=_C2646 ,C2644_=_C2647 ,C2644_=_C2648 ,C2645_=_C2646 ,C2645_=_C2647 ,C2645_=_C2648 ,\nC2646_=_C2647 ,C2646_=_C2648 ,C2647_=_C2648 ,"];756[shape=box, label="id:756 level: 18\n27: C2073 C2079 C2494 C2502 C2549 \nC2556 C2562 C2567 C2585 C2591 C2886 \nC2891 C2896 C2905 C2914 C2915 C2916 \nC2917 C2918 C2919 C2920 C2921 C2922 \nC2923 C2924 C2925 C2926 \n182: C2073_=_C2502( C2073 C2502 ) C2073_=_C2556( C2073 C2556 ) C2073_=_C2562( C2073 C2562 ) C2073_=_C2585( C2073 C2585 ) C2073_=_C2891( C2073 C2891 ) \nC2073_=_C2896( C2073 C2896 ) C2073_=_C2914( C2073 C2914 ) C2073_=_C2921( C2073 C2921 ) C2073_=_C2922( C2073 C2922 ) C2073_=_C2923( C2073 C2923 ) C2073_=_C2924( C2073 C2924 ) \nC2073_=_C2925( C2073 C2925 ) C2073_=_C2926( C2073 C2926 ) C2079_=_C2494( C2079 C2494 ) C2079_=_C2549( C2079 C2549 ) C2079_=_C2567( C2079 C2567 ) C2079_=_C2591( C2079 C2591 ) \nC2079_=_C2886( C2079 C2886 ) C2079_=_C2905( C2079 C2905 ) C2079_=_C2914( C2079 C2914 ) C2079_=_C2915( C2079 C2915 ) C2079_=_C2916( C2079 C2916 ) C2079_=_C2917( C2079 C2917 ) \nC2079_=_C2918( C2079 C2918 ) C2079_=_C2919( C2079 C2919 ) C2079_=_C2920( C2079 C2920 ) C2494_=_C2549( C2494 C2549 ) C2494_=_C2567( C2494 C2567 ) C2494_=_C2591( C2494 C2591 ) \nC2494_=_C2886( C2494 C2886 ) C2494_=_C2905( C2494 C2905 ) C2494_=_C2914( C2494 C2914 ) C2494_=_C2915( C2494 C2915 ) C2494_=_C2916( C2494 C2916 ) C2494_=_C2917( C2494 C2917 ) \nC2494_=_C2918( C2494 C2918 ) C2494_=_C2919( C2494 C2919 ) C2494_=_C2920( C2494 C2920 ) C2502_=_C2556( C2502 C2556 ) C2502_=_C2562( C2502 C2562 ) C2502_=_C2585( C2502 C2585 ) \nC2502_=_C2891( C2502 C2891 ) C2502_=_C2896( C2502 C2896 ) C2502_=_C2914( C2502 C2914 ) C2502_=_C2921( C2502 C2921 ) C2502_=_C2922( C2502 C2922 ) C2502_=_C2923( C2502 C2923 ) \nC2502_=_C2924( C2502 C2924 ) C2502_=_C2925( C2502 C2925 ) C2502_=_C2926( C2502 C2926 ) C2549_=_C2567( C2549 C2567 ) C2549_=_C2591( C2549 C2591 ) C2549_=_C2886( C2549 C2886 ) \nC2549_=_C2905( C2549 C2905 ) C2549_=_C2914( C2549 C2914 ) C2549_=_C2915( C2549 C2915 ) C2549_=_C2916( C2549 C2916 ) C2549_=_C2917( C2549 C2917 ) C2549_=_C2918( C2549 C2918 ) \nC2549_=_C2919( C2549 C2919 ) C2549_=_C2920( C2549 C2920 ) C2556_=_C2562( C2556 C2562 ) C2556_=_C2585( C2556 C2585 ) C2556_=_C2891( C2556 C2891 ) C2556_=_C2896( C2556 C2896 ) \nC2556_=_C2914( C2556 C2914 ) C2556_=_C2921( C2556 C2921 ) C2556_=_C2922( C2556 C2922 ) C2556_=_C2923( C2556 C2923 ) C2556_=_C2924( C2556 C2924 ) C2556_=_C2925( C2556 C2925 ) \nC2556_=_C2926( C2556 C2926 ) C2562_=_C2585( C2562 C2585 ) C2562_=_C2891( C2562 C2891 ) C2562_=_C2896( C2562 C2896 ) C2562_=_C2914( C2562 C2914 ) C2562_=_C2921( C2562 C2921 ) \nC2562_=_C2922( C2562 C2922 ) C2562_=_C2923( C2562 C2923 ) C2562_=_C2924( C2562 C2924 ) C2562_=_C2925( C2562 C2925 ) C2562_=_C2926( C2562 C2926 ) C2567_=_C2591( C2567 C2591 ) \nC2567_=_C2886( C2567 C2886 ) C2567_=_C2905( C2567 C2905 ) C2567_=_C2914( C2567 C2914 ) C2567_=_C2915( C2567 C2915 ) C2567_=_C2916( C2567 C2916 ) C2567_=_C2917( C2567 C2917 ) \nC2567_=_C2918( C2567 C2918 ) C2567_=_C2919( C2567 C2919 ) C2567_=_C2920( C2567 C2920 ) C2585_=_C2891( C2585 C2891 ) C2585_=_C2896( C2585 C2896 ) C2585_=_C2914( C2585 C2914 ) \nC2585_=_C2921( C2585 C2921 ) C2585_=_C2922( C2585 C2922 ) C2585_=_C2923( C2585 C2923 ) C2585_=_C2924( C2585 C2924 ) C2585_=_C2925( C2585 C2925 ) C2585_=_C2926( C2585 C2926 ) \nC2591_=_C2886( C2591 C2886 ) C2591_=_C2905( C2591 C2905 ) C2591_=_C2914( C2591 C2914 ) C2591_=_C2915( C2591 C2915 ) C2591_=_C2916( C2591 C2916 ) C2591_=_C2917( C2591 C2917 ) \nC2591_=_C2918( C2591 C2918 ) C2591_=_C2919( C2591 C2919 ) C2591_=_C2920( C2591 C2920 ) C2886_=_C2905( C2886 C2905 ) C2886_=_C2914( C2886 C2914 ) C2886_=_C2915( C2886 C2915 ) \nC2886_=_C2916( C2886 C2916 ) C2886_=_C2917( C2886 C2917 ) C2886_=_C2918( C2886 C2918 ) C2886_=_C2919( C2886 C2919 ) C2886_=_C2920( C2886 C2920 ) C2891_=_C2896( C2891 C2896 ) \nC2891_=_C2914( C2891 C2914 ) C2891_=_C2921( C2891 C2921 ) C2891_=_C2922( C2891 C2922 ) C2891_=_C2923( C2891 C2923 ) C2891_=_C2924( C2891 C2924 ) C2891_=_C2925( C2891 C2925 ) \nC2891_=_C2926( C2891 C2926 ) C2896_=_C2914( C2896 C2914 ) C2896_=_C2921( C2896 C2921 ) C2896_=_C2922( C2896 C2922 ) C2896_=_C2923( C2896 C2923 ) C2896_=_C2924( C2896 C2924 ) \nC2896_=_C2925( C2896 C2925 ) C2896_=_C2926( C2896 C2926 ) C2905_=_C2914( C2905 C2914 ) C2905_=_C2915( C2905 C2915 ) C2905_=_C2916( C2905 C2916 ) C2905_=_C2917( C2905 C2917 ) \nC2905_=_C2918( C2905 C2918 ) C2905_=_C2919( C2905 C2919 ) C2905_=_C2920( C2905 C2920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nC2921_=_C2922( C2921 C2922 ) C2921_=_C2923( C2921 C2923 ) C2921_=_C2924( C2921 C2924 ) C2921_=_C2925( C2921 C2925 ) C2921_=_C2926( C2921 C2926 ) C2922_=_C2923( C2922 C2923 ) \nC2922_=_C2924( C2922 C2924 ) C2922_=_C2925( C2922 C2925 ) C2922_=_C2926( C2922 C2926 ) C2923_=_C2924( C2923 C2924 ) C2923_=_C2925( C2923 C2925 ) C2923_=_C2926( C2923 C2926 ) \nC2924_=_C2925( C2924 C2925 ) C2924_=_C2926( C2924 C2926 ) C2925_=_C2926( C2925 C2926 ) "];686-&gt;756[label="26: C2073 C2079 C2494 C2502 C2549 \nC2556 C2562 C2567 C2585 C2591 C2886 \nC2891 C2896 C2905 C2915 C2916 C2917 \nC2918 C2919 C2920 C2921 C2922 C2923 \nC2924 C2925 C2926 \n156: C2073_=_C2502 ,C2073_=_C2556 ,C2073_=_C2562 ,C2073_=_C2585 ,C2073_=_C2891 ,\nC2073_=_C2896 ,C2073_=_C2921 ,C2073_=_C2922 ,C2073_=_C2923 ,C2073_=_C2924 ,C2073_=_C2925 ,\nC2073_=_C2926 ,C2079_=_C2494 ,C2079_=_C2549 ,C2079_=_C2567 ,C2079_=_C2591 ,C2079_=_C2886 ,\nC2079_=_C2905 ,C2079_=_C2915 ,C2079_=_C2916 ,C2079_=_C2917 ,C2079_=_C2918 ,C2079_=_C2919 ,\nC2079_=_C2920 ,C2494_=_C2549 ,C2494_=_C2567 ,C2494_=_C2591 ,C2494_=_C2886 ,C2494_=_C2905 ,\nC2494_=_C2915 ,C2494_=_C2916 ,C2494_=_C2917 ,C2494_=_C2918 ,C2494_=_C2919 ,C2494_=_C2920 ,\nC2502_=_C2556 ,C2502_=_C2562 ,C2502_=_C2585 ,C2502_=_C2891 ,C2502_=_C2896 ,C2502_=_C2921 ,\nC2502_=_C2922 ,C2502_=_C2923 ,C2502_=_C2924 ,C2502_=_C2925 ,C2502_=_C2926 ,C2549_=_C2567 ,\nC2549_=_C2591 ,C2549_=_C2886 ,C2549_=_C2905 ,C2549_=_C2915 ,C2549_=_C2916 ,C2549_=_C2917 ,\nC2549_=_C2918 ,C2549_=_C2919 ,C2549_=_C2920 ,C2556_=_C2562 ,C2556_=_C2585 ,C2556_=_C2891 ,\nC2556_=_C2896 ,C2556_=_C2921 ,C2556_=_C2922 ,C2556_=_C2923 ,C2556_=_C2924 ,C2556_=_C2925 ,\nC2556_=_C2926 ,C2562_=_C2585 ,C2562_=_C2891 ,C2562_=_C2896 ,C2562_=_C2921 ,C2562_=_C2922 ,\nC2562_=_C2923 ,C2562_=_C2924 ,C2562_=_C2925 ,C2562_=_C2926 ,C2567_=_C2591 ,C2567_=_C2886 ,\nC2567_=_C2905 ,C2567_=_C2915 ,C2567_=_C2916 ,C2567_=_C2917 ,C2567_=_C2918 ,C2567_=_C2919 ,\nC2567_=_C2920 ,C2585_=_C2891 ,C2585_=_C2896 ,C2585_=_C2921 ,C2585_=_C2922 ,C2585_=_C2923 ,\nC2585_=_C2924 ,C2585_=_C2925</w:t>
      </w:r>
    </w:p>
    <w:p>
      <w:pPr>
        <w:pStyle w:val="PreformattedText"/>
        <w:bidi w:val="0"/>
        <w:spacing w:before="0" w:after="0"/>
        <w:jc w:val="left"/>
        <w:rPr/>
      </w:pPr>
      <w:r>
        <w:rPr/>
        <w:t xml:space="preserve"> </w:t>
      </w:r>
      <w:r>
        <w:rPr/>
        <w:t>,C2585_=_C2926 ,C2591_=_C2886 ,C2591_=_C2905 ,C2591_=_C2915 ,\nC2591_=_C2916 ,C2591_=_C2917 ,C2591_=_C2918 ,C2591_=_C2919 ,C2591_=_C2920 ,C2886_=_C2905 ,\nC2886_=_C2915 ,C2886_=_C2916 ,C2886_=_C2917 ,C2886_=_C2918 ,C2886_=_C2919 ,C2886_=_C2920 ,\nC2891_=_C2896 ,C2891_=_C2921 ,C2891_=_C2922 ,C2891_=_C2923 ,C2891_=_C2924 ,C2891_=_C2925 ,\nC2891_=_C2926 ,C2896_=_C2921 ,C2896_=_C2922 ,C2896_=_C2923 ,C2896_=_C2924 ,C2896_=_C2925 ,\nC2896_=_C2926 ,C2905_=_C2915 ,C2905_=_C2916 ,C2905_=_C2917 ,C2905_=_C2918 ,C2905_=_C2919 ,\nC2905_=_C2920 ,C2915_=_C2916 ,C2915_=_C2917 ,C2915_=_C2918 ,C2915_=_C2919 ,C2915_=_C2920 ,\nC2916_=_C2917 ,C2916_=_C2918 ,C2916_=_C2919 ,C2916_=_C2920 ,C2917_=_C2918 ,C2917_=_C2919 ,\nC2917_=_C2920 ,C2918_=_C2919 ,C2918_=_C2920 ,C2919_=_C2920 ,C2921_=_C2922 ,C2921_=_C2923 ,\nC2921_=_C2924 ,C2921_=_C2925 ,C2921_=_C2926 ,C2922_=_C2923 ,C2922_=_C2924 ,C2922_=_C2925 ,\nC2922_=_C2926 ,C2923_=_C2924 ,C2923_=_C2925 ,C2923_=_C2926 ,C2924_=_C2925 ,C2924_=_C2926 ,\nC2925_=_C2926 ,"];757[shape=box, label="id:757 level: 18\n27: C1582 C1608 C1683 C1987 C2005 \nC2010 C2024 C2029 C2040 C2056 C2070 \nC2077 C2078 C2079 C2080 C2081 C2082 \nC2452 C2529 C2541 C2553 C2560 C2561 \nC2562 C2563 C2564 C2565 \n183: C1582_=_C1987( C1582 C1987 ) C1582_=_C2029( C1582 C2029 ) C1582_=_C2077( C1582 C2077 ) C1582_=_C2452( C1582 C2452 ) C1582_=_C2529( C1582 C2529 ) \nC1582_=_C2541( C1582 C2541 ) C1582_=_C2553( C1582 C2553 ) C1582_=_C2560( C1582 C2560 ) C1582_=_C2561( C1582 C2561 ) C1582_=_C2562( C1582 C2562 ) C1582_=_C2563( C1582 C2563 ) \nC1582_=_C2564( C1582 C2564 ) C1582_=_C2565( C1582 C2565 ) C1608_=_C1683( C1608 C1683 ) C1608_=_C2005( C1608 C2005 ) C1608_=_C2010( C1608 C2010 ) C1608_=_C2024( C1608 C2024 ) \nC1608_=_C2040( C1608 C2040 ) C1608_=_C2056( C1608 C2056 ) C1608_=_C2070( C1608 C2070 ) C1608_=_C2077( C1608 C2077 ) C1608_=_C2078( C1608 C2078 ) C1608_=_C2079( C1608 C2079 ) \nC1608_=_C2080( C1608 C2080 ) C1608_=_C2081( C1608 C2081 ) C1608_=_C2082( C1608 C2082 ) C1683_=_C2005( C1683 C2005 ) C1683_=_C2010( C1683 C2010 ) C1683_=_C2024( C1683 C2024 ) \nC1683_=_C2040( C1683 C2040 ) C1683_=_C2056( C1683 C2056 ) C1683_=_C2070( C1683 C2070 ) C1683_=_C2077( C1683 C2077 ) C1683_=_C2078( C1683 C2078 ) C1683_=_C2079( C1683 C2079 ) \nC1683_=_C2080( C1683 C2080 ) C1683_=_C2081( C1683 C2081 ) C1683_=_C2082( C1683 C2082 ) C1987_=_C2029( C1987 C2029 ) C1987_=_C2077( C1987 C2077 ) C1987_=_C2452( C1987 C2452 ) \nC1987_=_C2529( C1987 C2529 ) C1987_=_C2541( C1987 C2541 ) C1987_=_C2553( C1987 C2553 ) C1987_=_C2560( C1987 C2560 ) C1987_=_C2561( C1987 C2561 ) C1987_=_C2562( C1987 C2562 ) \nC1987_=_C2563( C1987 C2563 ) C1987_=_C2564( C1987 C2564 ) C1987_=_C2565( C1987 C2565 ) C2005_=_C2010( C2005 C2010 ) C2005_=_C2024( C2005 C2024 ) C2005_=_C2040( C2005 C2040 ) \nC2005_=_C2056( C2005 C2056 ) C2005_=_C2070( C2005 C2070 ) C2005_=_C2077( C2005 C2077 ) C2005_=_C2078( C2005 C2078 ) C2005_=_C2079( C2005 C2079 ) C2005_=_C2080( C2005 C2080 ) \nC2005_=_C2081( C2005 C2081 ) C2005_=_C2082( C2005 C2082 ) C2010_=_C2024( C2010 C2024 ) C2010_=_C2040( C2010 C2040 ) C2010_=_C2056( C2010 C2056 ) C2010_=_C2070( C2010 C2070 ) \nC2010_=_C2077( C2010 C2077 ) C2010_=_C2078( C2010 C2078 ) C2010_=_C2079( C2010 C2079 ) C2010_=_C2080( C2010 C2080 ) C2010_=_C2081( C2010 C2081 ) C2010_=_C2082( C2010 C2082 ) \nC2024_=_C2029( C2024 C2029 ) C2024_=_C2040( C2024 C2040 ) C2024_=_C2056( C2024 C2056 ) C2024_=_C2070( C2024 C2070 ) C2024_=_C2077( C2024 C2077 ) C2024_=_C2078( C2024 C2078 ) \nC2024_=_C2079( C2024 C2079 ) C2024_=_C2080( C2024 C2080 ) C2024_=_C2081( C2024 C2081 ) C2024_=_C2082( C2024 C2082 ) C2029_=_C2077( C2029 C2077 ) C2029_=_C2452( C2029 C2452 ) \nC2029_=_C2529( C2029 C2529 ) C2029_=_C2541( C2029 C2541 ) C2029_=_C2553( C2029 C2553 ) C2029_=_C2560( C2029 C2560 ) C2029_=_C2561( C2029 C2561 ) C2029_=_C2562( C2029 C2562 ) \nC2029_=_C2563( C2029 C2563 ) C2029_=_C2564( C2029 C2564 ) C2029_=_C2565( C2029 C2565 ) C2040_=_C2056( C2040 C2056 ) C2040_=_C2070( C2040 C2070 ) C2040_=_C2077( C2040 C2077 ) \nC2040_=_C2078( C2040 C2078 ) C2040_=_C2079( C2040 C2079 ) C2040_=_C2080( C2040 C2080 ) C2040_=_C2081( C2040 C2081 ) C2040_=_C2082( C2040 C2082 ) C2056_=_C2070( C2056 C2070 ) \nC2056_=_C2077( C2056 C2077 ) C2056_=_C2078( C2056 C2078 ) C2056_=_C2079( C2056 C2079 ) C2056_=_C2080( C2056 C2080 ) C2056_=_C2081( C2056 C2081 ) C2056_=_C2082( C2056 C2082 ) \nC2070_=_C2077( C2070 C2077 ) C2070_=_C2078( C2070 C2078 ) C2070_=_C2079( C2070 C2079 ) C2070_=_C2080( C2070 C2080 ) C2070_=_C2081( C2070 C2081 ) C2070_=_C2082( C2070 C2082 ) \nC2077_=_C2078( C2077 C2078 ) C2077_=_C2079( C2077 C2079 ) C2077_=_C2080( C2077 C2080 ) C2077_=_C2081( C2077 C2081 ) C2077_=_C2082( C2077 C2082 ) C2077_=_C2452( C2077 C2452 ) \nC2077_=_C2529( C2077 C2529 ) C2077_=_C2541( C2077 C2541 ) C2077_=_C2553( C2077 C2553 ) C2077_=_C2560( C2077 C2560 ) C2077_=_C2561( C2077 C2561 ) C2077_=_C2562( C2077 C2562 ) \nC2077_=_C2563( C2077 C2563 ) C2077_=_C2564( C2077 C2564 ) C2077_=_C2565( C2077 C2565 ) C2078_=_C2079( C2078 C2079 ) C2078_=_C2080( C2078 C2080 ) C2078_=_C2081( C2078 C2081 ) \nC2078_=_C2082( C2078 C2082 ) C2079_=_C2080( C2079 C2080 ) C2079_=_C2081( C2079 C2081 ) C2079_=_C2082( C2079 C2082 ) C2080_=_C2081( C2080 C2081 ) C2080_=_C2082( C2080 C2082 ) \nC2081_=_C2082( C2081 C2082 ) C2452_=_C2529( C2452 C2529 ) C2452_=_C2541( C2452 C2541 ) C2452_=_C2553( C2452 C2553 ) C2452_=_C2560( C2452 C2560 ) C2452_=_C2561( C2452 C2561 ) \nC2452_=_C2562( C2452 C2562 ) C2452_=_C2563( C2452 C2563 ) C2452_=_C2564( C2452 C2564 ) C2452_=_C2565( C2452 C2565 ) C2529_=_C2541( C2529 C2541 ) C2529_=_C2553( C2529 C2553 ) \nC2529_=_C2560( C2529 C2560 ) C2529_=_C2561( C2529 C2561 ) C2529_=_C2562( C2529 C2562 ) C2529_=_C2563( C2529 C2563 ) C2529_=_C2564( C2529 C2564 ) C2529_=_C2565( C2529 C2565 ) \nC2541_=_C2553( C2541 C2553 ) C2541_=_C2560( C2541 C2560 ) C2541_=_C2561( C2541 C2561 ) C2541_=_C2562( C2541 C2562 ) C2541_=_C2563( C2541 C2563 ) C2541_=_C2564( C2541 C2564 ) \nC2541_=_C2565( C2541 C2565 ) C2553_=_C2560( C2553 C2560 ) C2553_=_C2561( C2553 C2561 ) C2553_=_C2562( C2553 C2562 ) C2553_=_C2563( C2553 C2563 ) C2553_=_C2564( C2553 C2564 ) \nC2553_=_C2565( C2553 C2565 ) C2560_=_C2561( C2560 C2561 ) C2560_=_C2562( C2560 C2562 ) C2560_=_C2563( C2560 C2563 ) C2560_=_C2564( C2560 C2564 ) C2560_=_C2565( C2560 C2565 ) \nC2561_=_C2562( C2561 C2562 ) C2561_=_C2563( C2561 C2563 ) C2561_=_C2564( C2561 C2564 ) C2561_=_C2565( C2561 C2565 ) C2562_=_C2563( C2562 C2563 ) C2562_=_C2564( C2562 C2564 ) \nC2562_=_C2565( C2562 C2565 ) C2563_=_C2564( C2563 C2564 ) C2563_=_C2565( C2563 C2565 ) C2564_=_C2565( C2564 C2565 ) "];686-&gt;757[label="26: C1582 C1608 C1683 C1987 C2005 \nC2010 C2024 C2029 C2040 C2056 C2070 \nC2078 C2079 C2080 C2081 C2082 C2452 \nC2529 C2541 C2553 C2560 C2561 C2562 \nC2563 C2564 C2565 \n157: C1582_=_C1987 ,C1582_=_C2029 ,C1582_=_C2452 ,C1582_=_C2529 ,C1582_=_C2541 ,\nC1582_=_C2553 ,C1582_=_C2560 ,C1582_=_C2561 ,C1582_=_C2562 ,C1582_=_C2563 ,C1582_=_C2564 ,\nC1582_=_C2565 ,C1608_=_C1683 ,C1608_=_C2005 ,C1608_=_C2010 ,C1608_=_C2024 ,C1608_=_C2040 ,\nC1608_=_C2056 ,C1608_=_C2070 ,C1608_=_C2078 ,C1608_=_C2079 ,C1608_=_C2080 ,C1608_=_C2081 ,\nC1608_=_C2082 ,C1683_=_C2005 ,C1683_=_C2010 ,C1683_=_C2024 ,C1683_=_C2040 ,C1683_=_C2056 ,\nC1683_=_C2070 ,C1683_=_C2078 ,C1683_=_C2079 ,C1683_=_C2080 ,C1683_=_C2081 ,C1683_=_C2082 ,\nC1987_=_C2029 ,C1987_=_C2452 ,C1987_=_C2529 ,C1987_=_C2541 ,C1987_=_C2553 ,C1987_=_C2560 ,\nC1987_=_C2561 ,C1987_=_C2562 ,C1987_=_C2563 ,C1987_=_C2564 ,C1987_=_C2565 ,C2005_=_C2010 ,\nC2005_=_C2024 ,C2005_=_C2040 ,C2005_=_C2056 ,C2005_=_C2070 ,C2005_=_C2078 ,C2005_=_C2079 ,\nC2005_=_C2080 ,C2005_=_C2081 ,C2005_=_C2082 ,C2010_=_C2024 ,C2010_=_C2040 ,C2010_=_C2056 ,\nC2010_=_C2070 ,C2010_=_C2078 ,C2010_=_C2079 ,C2010_=_C2080 ,C2010_=_C2081 ,C2010_=_C2082 ,\nC2024_=_C2029 ,C2024_=_C2040 ,C2024_=_C2056 ,C2024_=_C2070 ,C2024_=_C2078 ,C2024_=_C2079 ,\nC2024_=_C2080 ,C2024_=_C2081 ,C2024_=_C2082 ,C2029_=_C2452 ,C2029_=_C2529 ,C2029_=_C2541 ,\nC2029_=_C2553 ,C2029_=_C2560 ,C2029_=_C2561 ,C2029_=_C2562 ,C2029_=_C2563 ,C2029_=_C2564 ,\nC2029_=_C2565 ,C2040_=_C2056 ,C2040_=_C2070 ,C2040_=_C2078 ,C2040_=_C2079 ,C2040_=_C2080 ,\nC2040_=_C2081 ,C2040_=_C2082 ,C2056_=_C2070 ,C2056_=_C2078 ,C2056_=_C2079 ,C2056_=_C2080 ,\nC2056_=_C2081 ,C2056_=_C2082 ,C2070_=_C2078 ,C2070_=_C2079 ,C2070_=_C2080 ,C2070_=_C2081 ,\nC2070_=_C2082 ,C2078_=_C2079 ,C2078_=_C2080 ,C2078_=_C2081 ,C2078_=_C2082 ,C2079_=_C2080 ,\nC2079_=_C2081 ,C2079_=_C2082 ,C2080_=_C2081 ,C2080_=_C2082 ,C2081_=_C2082 ,C2452_=_C2529 ,\nC2452_=_C2541 ,C2452_=_C2553 ,C2452_=_C2560 ,C2452_=_C2561 ,C2452_=_C2562 ,C2452_=_C2563 ,\nC2452_=_C2564 ,C2452_=_C2565 ,C2529_=_C2541 ,C2529_=_C2553 ,C2529_=_C2560 ,C2529_=_C2561 ,\nC2529_=_C2562 ,C2529_=_C2563 ,C2529_=_C2564 ,C2529_=_C2565 ,C2541_=_C2553 ,C2541_=_C2560 ,\nC2541_=_C2561 ,C2541_=_C2562 ,C2541_=_C2563 ,C2541_=_C2564 ,C2541_=_C2565 ,C2553_=_C2560 ,\nC2553_=_C2561 ,C2553_=_C2562 ,C2553_=_C2563 ,C2553_=_C2564 ,C2553_=_C2565 ,C2560_=_C2561 ,\nC2560_=_C2562 ,C2560_=_C2563 ,C2560_=_C2564 ,C2560_=_C2565 ,C2561_=_C2562 ,C2561_=_C2563 ,\nC2561_=_C2564 ,C2561_=_C2565 ,C2562_=_C2563 ,C2562_=_C2564 ,C2562_=_C2565 ,C2563_=_C2564 ,\nC2563_=_C2565 ,C2564_=_C2565 ,"];758[shape=box, label="id:758 level: 18\n46: C2075 C2076 C2081 C2082 C2564 \nC2565 C2569 C2570 C2587 C2588 C2593 \nC2594 C2614 C2620 C2900 C2909 C2919 \nC2920 C2925 C2926 C2958 C2964 C2971 \nC2972 C2977 C2978 C2983 C2985 C2986 \nC2987 C2988 C2989 C2991 C2992 C2993 \nC2994 C2995 C2996 C2997 C2998 C2999 \nC3000 C3001 C3002 C3003 C3004 \n276: C2075_=_C2076( C2075 C2076 ) C2075_=_C2564( C2075 C2564 ) C2075_=_C2587( C2075 C2587 ) C2075_=_C2919( C2075 C2919 ) C2075_=_C2964( C2075 C2964 ) \nC2075_=_C2977( C2075 C2977 ) C2075_=_C2983( C2075 C2983 ) C2075_=_C2985( C2075 C2985 ) C2075_=_C2986( C2075 C2986 ) C2075_=_C2987( C2075 C2987 ) C2075_=_C2988( C2075 C2988 ) \nC2075_=_C2989( C2075 C2989 ) C2076_=_C2565(</w:t>
      </w:r>
    </w:p>
    <w:p>
      <w:pPr>
        <w:pStyle w:val="PreformattedText"/>
        <w:bidi w:val="0"/>
        <w:spacing w:before="0" w:after="0"/>
        <w:jc w:val="left"/>
        <w:rPr/>
      </w:pPr>
      <w:r>
        <w:rPr/>
        <w:t xml:space="preserve"> </w:t>
      </w:r>
      <w:r>
        <w:rPr/>
        <w:t>C2076 C2565 ) C2076_=_C2588( C2076 C2588 ) C2076_=_C2620( C2076 C2620 ) C2076_=_C2909( C2076 C2909 ) C2076_=_C2920( C2076 C2920 ) \nC2076_=_C2978( C2076 C2978 ) C2076_=_C2996( C2076 C2996 ) C2076_=_C2997( C2076 C2997 ) C2076_=_C2998( C2076 C2998 ) C2076_=_C2999( C2076 C2999 ) C2076_=_C3000( C2076 C3000 ) \nC2081_=_C2082( C2081 C2082 ) C2081_=_C2569( C2081 C2569 ) C2081_=_C2593( C2081 C2593 ) C2081_=_C2925( C2081 C2925 ) C2081_=_C2958( C2081 C2958 ) C2081_=_C2971( C2081 C2971 ) \nC2081_=_C2983( C2081 C2983 ) C2081_=_C2991( C2081 C2991 ) C2081_=_C2992( C2081 C2992 ) C2081_=_C2993( C2081 C2993 ) C2081_=_C2994( C2081 C2994 ) C2081_=_C2995( C2081 C2995 ) \nC2082_=_C2570( C2082 C2570 ) C2082_=_C2594( C2082 C2594 ) C2082_=_C2614( C2082 C2614 ) C2082_=_C2900( C2082 C2900 ) C2082_=_C2926( C2082 C2926 ) C2082_=_C2972( C2082 C2972 ) \nC2082_=_C2996( C2082 C2996 ) C2082_=_C3001( C2082 C3001 ) C2082_=_C3002( C2082 C3002 ) C2082_=_C3003( C2082 C3003 ) C2082_=_C3004( C2082 C3004 ) C2564_=_C2565( C2564 C2565 ) \nC2564_=_C2587( C2564 C2587 ) C2564_=_C2919( C2564 C2919 ) C2564_=_C2964( C2564 C2964 ) C2564_=_C2977( C2564 C2977 ) C2564_=_C2983( C2564 C2983 ) C2564_=_C2985( C2564 C2985 ) \nC2564_=_C2986( C2564 C2986 ) C2564_=_C2987( C2564 C2987 ) C2564_=_C2988( C2564 C2988 ) C2564_=_C2989( C2564 C2989 ) C2565_=_C2588( C2565 C2588 ) C2565_=_C2620( C2565 C2620 ) \nC2565_=_C2909( C2565 C2909 ) C2565_=_C2920( C2565 C2920 ) C2565_=_C2978( C2565 C2978 ) C2565_=_C2996( C2565 C2996 ) C2565_=_C2997( C2565 C2997 ) C2565_=_C2998( C2565 C2998 ) \nC2565_=_C2999( C2565 C2999 ) C2565_=_C3000( C2565 C3000 ) C2569_=_C2570( C2569 C2570 ) C2569_=_C2593( C2569 C2593 ) C2569_=_C2925( C2569 C2925 ) C2569_=_C2958( C2569 C2958 ) \nC2569_=_C2971( C2569 C2971 ) C2569_=_C2983( C2569 C2983 ) C2569_=_C2991( C2569 C2991 ) C2569_=_C2992( C2569 C2992 ) C2569_=_C2993( C2569 C2993 ) C2569_=_C2994( C2569 C2994 ) \nC2569_=_C2995( C2569 C2995 ) C2570_=_C2594( C2570 C2594 ) C2570_=_C2614( C2570 C2614 ) C2570_=_C2900( C2570 C2900 ) C2570_=_C2926( C2570 C2926 ) C2570_=_C2972( C2570 C2972 ) \nC2570_=_C2996( C2570 C2996 ) C2570_=_C3001( C2570 C3001 ) C2570_=_C3002( C2570 C3002 ) C2570_=_C3003( C2570 C3003 ) C2570_=_C3004( C2570 C3004 ) C2587_=_C2588( C2587 C2588 ) \nC2587_=_C2919( C2587 C2919 ) C2587_=_C2964( C2587 C2964 ) C2587_=_C2977( C2587 C2977 ) C2587_=_C2983( C2587 C2983 ) C2587_=_C2985( C2587 C2985 ) C2587_=_C2986( C2587 C2986 ) \nC2587_=_C2987( C2587 C2987 ) C2587_=_C2988( C2587 C2988 ) C2587_=_C2989( C2587 C2989 ) C2588_=_C2620( C2588 C2620 ) C2588_=_C2909( C2588 C2909 ) C2588_=_C2920( C2588 C2920 ) \nC2588_=_C2978( C2588 C2978 ) C2588_=_C2996( C2588 C2996 ) C2588_=_C2997( C2588 C2997 ) C2588_=_C2998( C2588 C2998 ) C2588_=_C2999( C2588 C2999 ) C2588_=_C3000( C2588 C3000 ) \nC2593_=_C2594( C2593 C2594 ) C2593_=_C2925( C2593 C2925 ) C2593_=_C2958( C2593 C2958 ) C2593_=_C2971( C2593 C2971 ) C2593_=_C2983( C2593 C2983 ) C2593_=_C2991( C2593 C2991 ) \nC2593_=_C2992( C2593 C2992 ) C2593_=_C2993( C2593 C2993 ) C2593_=_C2994( C2593 C2994 ) C2593_=_C2995( C2593 C2995 ) C2594_=_C2614( C2594 C2614 ) C2594_=_C2900( C2594 C2900 ) \nC2594_=_C2926( C2594 C2926 ) C2594_=_C2972( C2594 C2972 ) C2594_=_C2996( C2594 C2996 ) C2594_=_C3001( C2594 C3001 ) C2594_=_C3002( C2594 C3002 ) C2594_=_C3003( C2594 C3003 ) \nC2594_=_C3004( C2594 C3004 ) C2614_=_C2900( C2614 C2900 ) C2614_=_C2926( C2614 C2926 ) C2614_=_C2972( C2614 C2972 ) C2614_=_C2996( C2614 C2996 ) C2614_=_C3001( C2614 C3001 ) \nC2614_=_C3002( C2614 C3002 ) C2614_=_C3003( C2614 C3003 ) C2614_=_C3004( C2614 C3004 ) C2620_=_C2909( C2620 C2909 ) C2620_=_C2920( C2620 C2920 ) C2620_=_C2978( C2620 C2978 ) \nC2620_=_C2996( C2620 C2996 ) C2620_=_C2997( C2620 C2997 ) C2620_=_C2998( C2620 C2998 ) C2620_=_C2999( C2620 C2999 ) C2620_=_C3000( C2620 C3000 ) C2900_=_C2926( C2900 C2926 ) \nC2900_=_C2972( C2900 C2972 ) C2900_=_C2996( C2900 C2996 ) C2900_=_C3001( C2900 C3001 ) C2900_=_C3002( C2900 C3002 ) C2900_=_C3003( C2900 C3003 ) C2900_=_C3004( C2900 C3004 ) \nC2909_=_C2920( C2909 C2920 ) C2909_=_C2978( C2909 C2978 ) C2909_=_C2996( C2909 C2996 ) C2909_=_C2997( C2909 C2997 ) C2909_=_C2998( C2909 C2998 ) C2909_=_C2999( C2909 C2999 ) \nC2909_=_C3000( C2909 C3000 ) C2919_=_C2920( C2919 C2920 ) C2919_=_C2964( C2919 C2964 ) C2919_=_C2977( C2919 C2977 ) C2919_=_C2983( C2919 C2983 ) C2919_=_C2985( C2919 C2985 ) \nC2919_=_C2986( C2919 C2986 ) C2919_=_C2987( C2919 C2987 ) C2919_=_C2988( C2919 C2988 ) C2919_=_C2989( C2919 C2989 ) C2920_=_C2978( C2920 C2978 ) C2920_=_C2996( C2920 C2996 ) \nC2920_=_C2997( C2920 C2997 ) C2920_=_C2998( C2920 C2998 ) C2920_=_C2999( C2920 C2999 ) C2920_=_C3000( C2920 C3000 ) C2925_=_C2926( C2925 C2926 ) C2925_=_C2958( C2925 C2958 ) \nC2925_=_C2971( C2925 C2971 ) C2925_=_C2983( C2925 C2983 ) C2925_=_C2991( C2925 C2991 ) C2925_=_C2992( C2925 C2992 ) C2925_=_C2993( C2925 C2993 ) C2925_=_C2994( C2925 C2994 ) \nC2925_=_C2995( C2925 C2995 ) C2926_=_C2972( C2926 C2972 ) C2926_=_C2996( C2926 C2996 ) C2926_=_C3001( C2926 C3001 ) C2926_=_C3002( C2926 C3002 ) C2926_=_C3003( C2926 C3003 ) \nC2926_=_C3004( C2926 C3004 ) C2958_=_C2971( C2958 C2971 ) C2958_=_C2983( C2958 C2983 ) C2958_=_C2991( C2958 C2991 ) C2958_=_C2992( C2958 C2992 ) C2958_=_C2993( C2958 C2993 ) \nC2958_=_C2994( C2958 C2994 ) C2958_=_C2995( C2958 C2995 ) C2964_=_C2977( C2964 C2977 ) C2964_=_C2983( C2964 C2983 ) C2964_=_C2985( C2964 C2985 ) C2964_=_C2986( C2964 C2986 ) \nC2964_=_C2987( C2964 C2987 ) C2964_=_C2988( C2964 C2988 ) C2964_=_C2989( C2964 C2989 ) C2971_=_C2972( C2971 C2972 ) C2971_=_C2983( C2971 C2983 ) C2971_=_C2991( C2971 C2991 ) \nC2971_=_C2992( C2971 C2992 ) C2971_=_C2993( C2971 C2993 ) C2971_=_C2994( C2971 C2994 ) C2971_=_C2995( C2971 C2995 ) C2972_=_C2996( C2972 C2996 ) C2972_=_C3001( C2972 C3001 ) \nC2972_=_C3002( C2972 C3002 ) C2972_=_C3003( C2972 C3003 ) C2972_=_C3004( C2972 C3004 ) C2977_=_C2978( C2977 C2978 ) C2977_=_C2983( C2977 C2983 ) C2977_=_C2985( C2977 C2985 ) \nC2977_=_C2986( C2977 C2986 ) C2977_=_C2987( C2977 C2987 ) C2977_=_C2988( C2977 C2988 ) C2977_=_C2989( C2977 C2989 ) C2978_=_C2996( C2978 C2996 ) C2978_=_C2997( C2978 C2997 ) \nC2978_=_C2998( C2978 C2998 ) C2978_=_C2999( C2978 C2999 ) C2978_=_C3000( C2978 C3000 ) C2983_=_C2985( C2983 C2985 ) C2983_=_C2986( C2983 C2986 ) C2983_=_C2987( C2983 C2987 ) \nC2983_=_C2988( C2983 C2988 ) C2983_=_C2989( C2983 C2989 ) C2983_=_C2991( C2983 C2991 ) C2983_=_C2992( C2983 C2992 ) C2983_=_C2993( C2983 C2993 ) C2983_=_C2994( C2983 C2994 ) \nC2983_=_C2995( C2983 C2995 ) C2985_=_C2986( C2985 C2986 ) C2985_=_C2987( C2985 C2987 ) C2985_=_C2988( C2985 C2988 ) C2985_=_C2989( C2985 C2989 ) C2986_=_C2987( C2986 C2987 ) \nC2986_=_C2988( C2986 C2988 ) C2986_=_C2989( C2986 C2989 ) C2986_=_C3002( C2986 C3002 ) C2987_=_C2988( C2987 C2988 ) C2987_=_C2989( C2987 C2989 ) C2988_=_C2989( C2988 C2989 ) \nC2991_=_C2992( C2991 C2992 ) C2991_=_C2993( C2991 C2993 ) C2991_=_C2994( C2991 C2994 ) C2991_=_C2995( C2991 C2995 ) C2992_=_C2993( C2992 C2993 ) C2992_=_C2994( C2992 C2994 ) \nC2992_=_C2995( C2992 C2995 ) C2992_=_C2998( C2992 C2998 ) C2993_=_C2994( C2993 C2994 ) C2993_=_C2995( C2993 C2995 ) C2994_=_C2995( C2994 C2995 ) C2996_=_C2997( C2996 C2997 ) \nC2996_=_C2998( C2996 C2998 ) C2996_=_C2999( C2996 C2999 ) C2996_=_C3000( C2996 C3000 ) C2996_=_C3001( C2996 C3001 ) C2996_=_C3002( C2996 C3002 ) C2996_=_C3003( C2996 C3003 ) \nC2996_=_C3004( C2996 C3004 ) C2997_=_C2998( C2997 C2998 ) C2997_=_C2999( C2997 C2999 ) C2997_=_C3000( C2997 C3000 ) C2998_=_C2999( C2998 C2999 ) C2998_=_C3000( C2998 C3000 ) \nC2999_=_C3000( C2999 C3000 ) C3001_=_C3002( C3001 C3002 ) C3001_=_C3003( C3001 C3003 ) C3001_=_C3004( C3001 C3004 ) C3002_=_C3003( C3002 C3003 ) C3002_=_C3004( C3002 C3004 ) \nC3003_=_C3004( C3003 C3004 ) "];687-&gt;758[label="44: C2075 C2076 C2081 C2082 C2564 \nC2565 C2569 C2570 C2587 C2588 C2593 \nC2594 C2614 C2620 C2900 C2909 C2919 \nC2920 C2925 C2926 C2958 C2964 C2971 \nC2972 C2977 C2978 C2985 C2986 C2987 \nC2988 C2989 C2991 C2992 C2993 C2994 \nC2995 C2997 C2998 C2999 C3000 C3001 \nC3002 C3003 C3004 \n232: C2075_=_C2076 ,C2075_=_C2564 ,C2075_=_C2587 ,C2075_=_C2919 ,C2075_=_C2964 ,\nC2075_=_C2977 ,C2075_=_C2985 ,C2075_=_C2986 ,C2075_=_C2987 ,C2075_=_C2988 ,C2075_=_C2989 ,\nC2076_=_C2565 ,C2076_=_C2588 ,C2076_=_C2620 ,C2076_=_C2909 ,C2076_=_C2920 ,C2076_=_C2978 ,\nC2076_=_C2997 ,C2076_=_C2998 ,C2076_=_C2999 ,C2076_=_C3000 ,C2081_=_C2082 ,C2081_=_C2569 ,\nC2081_=_C2593 ,C2081_=_C2925 ,C2081_=_C2958 ,C2081_=_C2971 ,C2081_=_C2991 ,C2081_=_C2992 ,\nC2081_=_C2993 ,C2081_=_C2994 ,C2081_=_C2995 ,C2082_=_C2570 ,C2082_=_C2594 ,C2082_=_C2614 ,\nC2082_=_C2900 ,C2082_=_C2926 ,C2082_=_C2972 ,C2082_=_C3001 ,C2082_=_C3002 ,C2082_=_C3003 ,\nC2082_=_C3004 ,C2564_=_C2565 ,C2564_=_C2587 ,C2564_=_C2919 ,C2564_=_C2964 ,C2564_=_C2977 ,\nC2564_=_C2985 ,C2564_=_C2986 ,C2564_=_C2987 ,C2564_=_C2988 ,C2564_=_C2989 ,C2565_=_C2588 ,\nC2565_=_C2620 ,C2565_=_C2909 ,C2565_=_C2920 ,C2565_=_C2978 ,C2565_=_C2997 ,C2565_=_C2998 ,\nC2565_=_C2999 ,C2565_=_C3000 ,C2569_=_C2570 ,C2569_=_C2593 ,C2569_=_C2925 ,C2569_=_C2958 ,\nC2569_=_C2971 ,C2569_=_C2991 ,C2569_=_C2992 ,C2569_=_C2993 ,C2569_=_C2994 ,C2569_=_C2995 ,\nC2570_=_C2594 ,C2570_=_C2614 ,C2570_=_C2900 ,C2570_=_C2926 ,C2570_=_C2972 ,C2570_=_C3001 ,\nC2570_=_C3002 ,C2570_=_C3003 ,C2570_=_C3004 ,C2587_=_C2588 ,C2587_=_C2919 ,C2587_=_C2964 ,\nC2587_=_C2977 ,C2587_=_C2985 ,C2587_=_C2986 ,C2587_=_C2987 ,C2587_=_C2988 ,C2587_=_C2989 ,\nC2588_=_C2620 ,C2588_=_C2909 ,C2588_=_C2920 ,C2588_=_C2978 ,C2588_=_C2997 ,C2588_=_C2998 ,\nC2588_=_C2999 ,C2588_=_C3000 ,C2593_=_C2594 ,C2593_=_C2925 ,C2593_=_C2958 ,C2593_=_C2971 ,\nC2593_=_C2991 ,C2593_=_C2992 ,C2593_=_C2993 ,C2593_=_C2994 ,C2593_=_C2995 ,C2594_=_C2614 ,\nC2594_=_C2900 ,C2594_=_C2926 ,C2594_=_C2972 ,C2594_=_C3001 ,C2594_=_C3002 ,C2594_=_C3003 ,\nC2594_=_C3004 ,C2614_=_C2900 ,C2614_=_C2926 ,C2614_=_C2972 ,C2614_=_C3001 ,C2614_=_C3002 ,\nC2614_=_C3003 ,C2614_=_C3004 ,C2620_=_C2909</w:t>
      </w:r>
    </w:p>
    <w:p>
      <w:pPr>
        <w:pStyle w:val="PreformattedText"/>
        <w:bidi w:val="0"/>
        <w:spacing w:before="0" w:after="0"/>
        <w:jc w:val="left"/>
        <w:rPr/>
      </w:pPr>
      <w:r>
        <w:rPr/>
        <w:t xml:space="preserve"> </w:t>
      </w:r>
      <w:r>
        <w:rPr/>
        <w:t>,C2620_=_C2920 ,C2620_=_C2978 ,C2620_=_C2997 ,\nC2620_=_C2998 ,C2620_=_C2999 ,C2620_=_C3000 ,C2900_=_C2926 ,C2900_=_C2972 ,C2900_=_C3001 ,\nC2900_=_C3002 ,C2900_=_C3003 ,C2900_=_C3004 ,C2909_=_C2920 ,C2909_=_C2978 ,C2909_=_C2997 ,\nC2909_=_C2998 ,C2909_=_C2999 ,C2909_=_C3000 ,C2919_=_C2920 ,C2919_=_C2964 ,C2919_=_C2977 ,\nC2919_=_C2985 ,C2919_=_C2986 ,C2919_=_C2987 ,C2919_=_C2988 ,C2919_=_C2989 ,C2920_=_C2978 ,\nC2920_=_C2997 ,C2920_=_C2998 ,C2920_=_C2999 ,C2920_=_C3000 ,C2925_=_C2926 ,C2925_=_C2958 ,\nC2925_=_C2971 ,C2925_=_C2991 ,C2925_=_C2992 ,C2925_=_C2993 ,C2925_=_C2994 ,C2925_=_C2995 ,\nC2926_=_C2972 ,C2926_=_C3001 ,C2926_=_C3002 ,C2926_=_C3003 ,C2926_=_C3004 ,C2958_=_C2971 ,\nC2958_=_C2991 ,C2958_=_C2992 ,C2958_=_C2993 ,C2958_=_C2994 ,C2958_=_C2995 ,C2964_=_C2977 ,\nC2964_=_C2985 ,C2964_=_C2986 ,C2964_=_C2987 ,C2964_=_C2988 ,C2964_=_C2989 ,C2971_=_C2972 ,\nC2971_=_C2991 ,C2971_=_C2992 ,C2971_=_C2993 ,C2971_=_C2994 ,C2971_=_C2995 ,C2972_=_C3001 ,\nC2972_=_C3002 ,C2972_=_C3003 ,C2972_=_C3004 ,C2977_=_C2978 ,C2977_=_C2985 ,C2977_=_C2986 ,\nC2977_=_C2987 ,C2977_=_C2988 ,C2977_=_C2989 ,C2978_=_C2997 ,C2978_=_C2998 ,C2978_=_C2999 ,\nC2978_=_C3000 ,C2985_=_C2986 ,C2985_=_C2987 ,C2985_=_C2988 ,C2985_=_C2989 ,C2986_=_C2987 ,\nC2986_=_C2988 ,C2986_=_C2989 ,C2986_=_C3002 ,C2987_=_C2988 ,C2987_=_C2989 ,C2988_=_C2989 ,\nC2991_=_C2992 ,C2991_=_C2993 ,C2991_=_C2994 ,C2991_=_C2995 ,C2992_=_C2993 ,C2992_=_C2994 ,\nC2992_=_C2995 ,C2992_=_C2998 ,C2993_=_C2994 ,C2993_=_C2995 ,C2994_=_C2995 ,C2997_=_C2998 ,\nC2997_=_C2999 ,C2997_=_C3000 ,C2998_=_C2999 ,C2998_=_C3000 ,C2999_=_C3000 ,C3001_=_C3002 ,\nC3001_=_C3003 ,C3001_=_C3004 ,C3002_=_C3003 ,C3002_=_C3004 ,C3003_=_C3004 ,"];759[shape=box, label="id:759 level: 18\n48: C1591 C1600 C1676 C1994 C2000 \nC2017 C2032 C2037 C2044 C2048 C2052 \nC2063 C2070 C2072 C2073 C2074 C2075 \nC2076 C2078 C2098 C2104 C2460 C2522 \nC2524 C2531 C2536 C2546 C2560 C2561 \nC2566 C2567 C2568 C2569 C2570 C2572 \nC2577 C2583 C2584 C2585 C2586 C2587 \nC2588 C2589 C2590 C2591 C2592 C2593 \nC2594 \n301: C1591_=_C1994( C1591 C1994 ) C1591_=_C2037( C1591 C2037 ) C1591_=_C2460( C1591 C2460 ) C1591_=_C2522( C1591 C2522 ) C1591_=_C2536( C1591 C2536 ) \nC1591_=_C2546( C1591 C2546 ) C1591_=_C2560( C1591 C2560 ) C1591_=_C2566( C1591 C2566 ) C1591_=_C2567( C1591 C2567 ) C1591_=_C2568( C1591 C2568 ) C1591_=_C2569( C1591 C2569 ) \nC1591_=_C2570( C1591 C2570 ) C1600_=_C1676( C1600 C1676 ) C1600_=_C2000( C1600 C2000 ) C1600_=_C2017( C1600 C2017 ) C1600_=_C2032( C1600 C2032 ) C1600_=_C2048( C1600 C2048 ) \nC1600_=_C2063( C1600 C2063 ) C1600_=_C2070( C1600 C2070 ) C1600_=_C2072( C1600 C2072 ) C1600_=_C2073( C1600 C2073 ) C1600_=_C2074( C1600 C2074 ) C1600_=_C2075( C1600 C2075 ) \nC1600_=_C2076( C1600 C2076 ) C1676_=_C2000( C1676 C2000 ) C1676_=_C2017( C1676 C2017 ) C1676_=_C2032( C1676 C2032 ) C1676_=_C2048( C1676 C2048 ) C1676_=_C2063( C1676 C2063 ) \nC1676_=_C2070( C1676 C2070 ) C1676_=_C2072( C1676 C2072 ) C1676_=_C2073( C1676 C2073 ) C1676_=_C2074( C1676 C2074 ) C1676_=_C2075( C1676 C2075 ) C1676_=_C2076( C1676 C2076 ) \nC1994_=_C2037( C1994 C2037 ) C1994_=_C2460( C1994 C2460 ) C1994_=_C2522( C1994 C2522 ) C1994_=_C2536( C1994 C2536 ) C1994_=_C2546( C1994 C2546 ) C1994_=_C2560( C1994 C2560 ) \nC1994_=_C2566( C1994 C2566 ) C1994_=_C2567( C1994 C2567 ) C1994_=_C2568( C1994 C2568 ) C1994_=_C2569( C1994 C2569 ) C1994_=_C2570( C1994 C2570 ) C2000_=_C2017( C2000 C2017 ) \nC2000_=_C2032( C2000 C2032 ) C2000_=_C2048( C2000 C2048 ) C2000_=_C2063( C2000 C2063 ) C2000_=_C2070( C2000 C2070 ) C2000_=_C2072( C2000 C2072 ) C2000_=_C2073( C2000 C2073 ) \nC2000_=_C2074( C2000 C2074 ) C2000_=_C2075( C2000 C2075 ) C2000_=_C2076( C2000 C2076 ) C2017_=_C2032( C2017 C2032 ) C2017_=_C2048( C2017 C2048 ) C2017_=_C2063( C2017 C2063 ) \nC2017_=_C2070( C2017 C2070 ) C2017_=_C2072( C2017 C2072 ) C2017_=_C2073( C2017 C2073 ) C2017_=_C2074( C2017 C2074 ) C2017_=_C2075( C2017 C2075 ) C2017_=_C2076( C2017 C2076 ) \nC2032_=_C2037( C2032 C2037 ) C2032_=_C2048( C2032 C2048 ) C2032_=_C2063( C2032 C2063 ) C2032_=_C2070( C2032 C2070 ) C2032_=_C2072( C2032 C2072 ) C2032_=_C2073( C2032 C2073 ) \nC2032_=_C2074( C2032 C2074 ) C2032_=_C2075( C2032 C2075 ) C2032_=_C2076( C2032 C2076 ) C2037_=_C2460( C2037 C2460 ) C2037_=_C2522( C2037 C2522 ) C2037_=_C2536( C2037 C2536 ) \nC2037_=_C2546( C2037 C2546 ) C2037_=_C2560( C2037 C2560 ) C2037_=_C2566( C2037 C2566 ) C2037_=_C2567( C2037 C2567 ) C2037_=_C2568( C2037 C2568 ) C2037_=_C2569( C2037 C2569 ) \nC2037_=_C2570( C2037 C2570 ) C2044_=_C2078( C2044 C2078 ) C2044_=_C2098( C2044 C2098 ) C2044_=_C2524( C2044 C2524 ) C2044_=_C2566( C2044 C2566 ) C2044_=_C2577( C2044 C2577 ) \nC2044_=_C2583( C2044 C2583 ) C2044_=_C2584( C2044 C2584 ) C2044_=_C2585( C2044 C2585 ) C2044_=_C2586( C2044 C2586 ) C2044_=_C2587( C2044 C2587 ) C2044_=_C2588( C2044 C2588 ) \nC2048_=_C2052( C2048 C2052 ) C2048_=_C2063( C2048 C2063 ) C2048_=_C2070( C2048 C2070 ) C2048_=_C2072( C2048 C2072 ) C2048_=_C2073( C2048 C2073 ) C2048_=_C2074( C2048 C2074 ) \nC2048_=_C2075( C2048 C2075 ) C2048_=_C2076( C2048 C2076 ) C2052_=_C2072( C2052 C2072 ) C2052_=_C2104( C2052 C2104 ) C2052_=_C2531( C2052 C2531 ) C2052_=_C2561( C2052 C2561 ) \nC2052_=_C2572( C2052 C2572 ) C2052_=_C2589( C2052 C2589 ) C2052_=_C2590( C2052 C2590 ) C2052_=_C2591( C2052 C2591 ) C2052_=_C2592( C2052 C2592 ) C2052_=_C2593( C2052 C2593 ) \nC2052_=_C2594( C2052 C2594 ) C2063_=_C2070( C2063 C2070 ) C2063_=_C2072( C2063 C2072 ) C2063_=_C2073( C2063 C2073 ) C2063_=_C2074( C2063 C2074 ) C2063_=_C2075( C2063 C2075 ) \nC2063_=_C2076( C2063 C2076 ) C2070_=_C2072( C2070 C2072 ) C2070_=_C2073( C2070 C2073 ) C2070_=_C2074( C2070 C2074 ) C2070_=_C2075( C2070 C2075 ) C2070_=_C2076( C2070 C2076 ) \nC2070_=_C2078( C2070 C2078 ) C2072_=_C2073( C2072 C2073 ) C2072_=_C2074( C2072 C2074 ) C2072_=_C2075( C2072 C2075 ) C2072_=_C2076( C2072 C2076 ) C2072_=_C2104( C2072 C2104 ) \nC2072_=_C2531( C2072 C2531 ) C2072_=_C2561( C2072 C2561 ) C2072_=_C2572( C2072 C2572 ) C2072_=_C2589( C2072 C2589 ) C2072_=_C2590( C2072 C2590 ) C2072_=_C2591( C2072 C2591 ) \nC2072_=_C2592( C2072 C2592 ) C2072_=_C2593( C2072 C2593 ) C2072_=_C2594( C2072 C2594 ) C2073_=_C2074( C2073 C2074 ) C2073_=_C2075( C2073 C2075 ) C2073_=_C2076( C2073 C2076 ) \nC2073_=_C2585( C2073 C2585 ) C2074_=_C2075( C2074 C2075 ) C2074_=_C2076( C2074 C2076 ) C2074_=_C2586( C2074 C2586 ) C2075_=_C2076( C2075 C2076 ) C2075_=_C2587( C2075 C2587 ) \nC2076_=_C2588( C2076 C2588 ) C2078_=_C2098( C2078 C2098 ) C2078_=_C2524( C2078 C2524 ) C2078_=_C2566( C2078 C2566 ) C2078_=_C2577( C2078 C2577 ) C2078_=_C2583( C2078 C2583 ) \nC2078_=_C2584( C2078 C2584 ) C2078_=_C2585( C2078 C2585 ) C2078_=_C2586( C2078 C2586 ) C2078_=_C2587( C2078 C2587 ) C2078_=_C2588( C2078 C2588 ) C2098_=_C2524( C2098 C2524 ) \nC2098_=_C2566( C2098 C2566 ) C2098_=_C2577( C2098 C2577 ) C2098_=_C2583( C2098 C2583 ) C2098_=_C2584( C2098 C2584 ) C2098_=_C2585( C2098 C2585 ) C2098_=_C2586( C2098 C2586 ) \nC2098_=_C2587( C2098 C2587 ) C2098_=_C2588( C2098 C2588 ) C2104_=_C2531( C2104 C2531 ) C2104_=_C2561( C2104 C2561 ) C2104_=_C2572( C2104 C2572 ) C2104_=_C2589( C2104 C2589 ) \nC2104_=_C2590( C2104 C2590 ) C2104_=_C2591( C2104 C2591 ) C2104_=_C2592( C2104 C2592 ) C2104_=_C2593( C2104 C2593 ) C2104_=_C2594( C2104 C2594 ) C2460_=_C2522( C2460 C2522 ) \nC2460_=_C2536( C2460 C2536 ) C2460_=_C2546( C2460 C2546 ) C2460_=_C2560( C2460 C2560 ) C2460_=_C2566( C2460 C2566 ) C2460_=_C2567( C2460 C2567 ) C2460_=_C2568( C2460 C2568 ) \nC2460_=_C2569( C2460 C2569 ) C2460_=_C2570( C2460 C2570 ) C2522_=_C2524( C2522 C2524 ) C2522_=_C2536( C2522 C2536 ) C2522_=_C2546( C2522 C2546 ) C2522_=_C2560( C2522 C2560 ) \nC2522_=_C2566( C2522 C2566 ) C2522_=_C2567( C2522 C2567 ) C2522_=_C2568( C2522 C2568 ) C2522_=_C2569( C2522 C2569 ) C2522_=_C2570( C2522 C2570 ) C2524_=_C2566( C2524 C2566 ) \nC2524_=_C2577( C2524 C2577 ) C2524_=_C2583( C2524 C2583 ) C2524_=_C2584( C2524 C2584 ) C2524_=_C2585( C2524 C2585 ) C2524_=_C2586( C2524 C2586 ) C2524_=_C2587( C2524 C2587 ) \nC2524_=_C2588( C2524 C2588 ) C2531_=_C2561( C2531 C2561 ) C2531_=_C2572( C2531 C2572 ) C2531_=_C2589( C2531 C2589 ) C2531_=_C2590( C2531 C2590 ) C2531_=_C2591( C2531 C2591 ) \nC2531_=_C2592( C2531 C2592 ) C2531_=_C2593( C2531 C2593 ) C2531_=_C2594( C2531 C2594 ) C2536_=_C2546( C2536 C2546 ) C2536_=_C2560( C2536 C2560 ) C2536_=_C2566( C2536 C2566 ) \nC2536_=_C2567( C2536 C2567 ) C2536_=_C2568( C2536 C2568 ) C2536_=_C2569( C2536 C2569 ) C2536_=_C2570( C2536 C2570 ) C2546_=_C2560( C2546 C2560 ) C2546_=_C2566( C2546 C2566 ) \nC2546_=_C2567( C2546 C2567 ) C2546_=_C2568( C2546 C2568 ) C2546_=_C2569( C2546 C2569 ) C2546_=_C2570( C2546 C2570 ) C2560_=_C2561( C2560 C2561 ) C2560_=_C2566( C2560 C2566 ) \nC2560_=_C2567( C2560 C2567 ) C2560_=_C2568( C2560 C2568 ) C2560_=_C2569( C2560 C2569 ) C2560_=_C2570( C2560 C2570 ) C2561_=_C2572( C2561 C2572 ) C2561_=_C2589( C2561 C2589 ) \nC2561_=_C2590( C2561 C2590 ) C2561_=_C2591( C2561 C2591 ) C2561_=_C2592( C2561 C2592 ) C2561_=_C2593( C2561 C2593 ) C2561_=_C2594( C2561 C2594 ) C2566_=_C2567( C2566 C2567 ) \nC2566_=_C2568( C2566 C2568 ) C2566_=_C2569( C2566 C2569 ) C2566_=_C2570( C2566 C2570 ) C2566_=_C2577( C2566 C2577 ) C2566_=_C2583( C2566 C2583 ) C2566_=_C2584( C2566 C2584 ) \nC2566_=_C2585( C2566 C2585 ) C2566_=_C2586( C2566 C2586 ) C2566_=_C2587( C2566 C2587 ) C2566_=_C2588( C2566 C2588 ) C2567_=_C2568( C2567 C2568 ) C2567_=_C2569( C2567 C2569 ) \nC2567_=_C2570( C2567 C2570 ) C2567_=_C2591( C2567 C2591 ) C2568_=_C2569( C2568 C2569 ) C2568_=_C2570( C2568 C2570 ) C2568_=_C2592( C2568 C2592 ) C2569_=_C2570( C2569 C2570 ) \nC2569_=_C2593( C2569 C2593 ) C2570_=_C2594( C2570 C2594 ) C2572_=_C2589( C2572 C2589 ) C2572_=_C2590( C2572 C2590 ) C2572_=_C2591( C2572 C2591 ) C2572_=_C2592( C2572 C2592 ) \nC2572_=_C2593( C2572 C2593 ) C2572_=_C2594( C2572 C2594 ) C2577_=_C2583( C2577 C2583 ) C2577_=_C2584( C2577 C2584 ) C2577_=_C2585( C2577 C2585</w:t>
      </w:r>
    </w:p>
    <w:p>
      <w:pPr>
        <w:pStyle w:val="PreformattedText"/>
        <w:bidi w:val="0"/>
        <w:spacing w:before="0" w:after="0"/>
        <w:jc w:val="left"/>
        <w:rPr/>
      </w:pPr>
      <w:r>
        <w:rPr/>
        <w:t xml:space="preserve"> </w:t>
      </w:r>
      <w:r>
        <w:rPr/>
        <w:t>) C2577_=_C2586( C2577 C2586 ) \nC2577_=_C2587( C2577 C2587 ) C2577_=_C2588( C2577 C2588 ) C2583_=_C2584( C2583 C2584 ) C2583_=_C2585( C2583 C2585 ) C2583_=_C2586( C2583 C2586 ) C2583_=_C2587( C2583 C2587 ) \nC2583_=_C2588( C2583 C2588 ) C2584_=_C2585( C2584 C2585 ) C2584_=_C2586( C2584 C2586 ) C2584_=_C2587( C2584 C2587 ) C2584_=_C2588( C2584 C2588 ) C2585_=_C2586( C2585 C2586 ) \nC2585_=_C2587( C2585 C2587 ) C2585_=_C2588( C2585 C2588 ) C2586_=_C2587( C2586 C2587 ) C2586_=_C2588( C2586 C2588 ) C2587_=_C2588( C2587 C2588 ) C2589_=_C2590( C2589 C2590 ) \nC2589_=_C2591( C2589 C2591 ) C2589_=_C2592( C2589 C2592 ) C2589_=_C2593( C2589 C2593 ) C2589_=_C2594( C2589 C2594 ) C2590_=_C2591( C2590 C2591 ) C2590_=_C2592( C2590 C2592 ) \nC2590_=_C2593( C2590 C2593 ) C2590_=_C2594( C2590 C2594 ) C2591_=_C2592( C2591 C2592 ) C2591_=_C2593( C2591 C2593 ) C2591_=_C2594( C2591 C2594 ) C2592_=_C2593( C2592 C2593 ) \nC2592_=_C2594( C2592 C2594 ) C2593_=_C2594( C2593 C2594 ) "];687-&gt;759[label="46: C1591 C1600 C1676 C1994 C2000 \nC2017 C2032 C2037 C2044 C2048 C2052 \nC2063 C2070 C2073 C2074 C2075 C2076 \nC2078 C2098 C2104 C2460 C2522 C2524 \nC2531 C2536 C2546 C2560 C2561 C2567 \nC2568 C2569 C2570 C2572 C2577 C2583 \nC2584 C2585 C2586 C2587 C2588 C2589 \nC2590 C2591 C2592 C2593 C2594 \n255: C1591_=_C1994 ,C1591_=_C2037 ,C1591_=_C2460 ,C1591_=_C2522 ,C1591_=_C2536 ,\nC1591_=_C2546 ,C1591_=_C2560 ,C1591_=_C2567 ,C1591_=_C2568 ,C1591_=_C2569 ,C1591_=_C2570 ,\nC1600_=_C1676 ,C1600_=_C2000 ,C1600_=_C2017 ,C1600_=_C2032 ,C1600_=_C2048 ,C1600_=_C2063 ,\nC1600_=_C2070 ,C1600_=_C2073 ,C1600_=_C2074 ,C1600_=_C2075 ,C1600_=_C2076 ,C1676_=_C2000 ,\nC1676_=_C2017 ,C1676_=_C2032 ,C1676_=_C2048 ,C1676_=_C2063 ,C1676_=_C2070 ,C1676_=_C2073 ,\nC1676_=_C2074 ,C1676_=_C2075 ,C1676_=_C2076 ,C1994_=_C2037 ,C1994_=_C2460 ,C1994_=_C2522 ,\nC1994_=_C2536 ,C1994_=_C2546 ,C1994_=_C2560 ,C1994_=_C2567 ,C1994_=_C2568 ,C1994_=_C2569 ,\nC1994_=_C2570 ,C2000_=_C2017 ,C2000_=_C2032 ,C2000_=_C2048 ,C2000_=_C2063 ,C2000_=_C2070 ,\nC2000_=_C2073 ,C2000_=_C2074 ,C2000_=_C2075 ,C2000_=_C2076 ,C2017_=_C2032 ,C2017_=_C2048 ,\nC2017_=_C2063 ,C2017_=_C2070 ,C2017_=_C2073 ,C2017_=_C2074 ,C2017_=_C2075 ,C2017_=_C2076 ,\nC2032_=_C2037 ,C2032_=_C2048 ,C2032_=_C2063 ,C2032_=_C2070 ,C2032_=_C2073 ,C2032_=_C2074 ,\nC2032_=_C2075 ,C2032_=_C2076 ,C2037_=_C2460 ,C2037_=_C2522 ,C2037_=_C2536 ,C2037_=_C2546 ,\nC2037_=_C2560 ,C2037_=_C2567 ,C2037_=_C2568 ,C2037_=_C2569 ,C2037_=_C2570 ,C2044_=_C2078 ,\nC2044_=_C2098 ,C2044_=_C2524 ,C2044_=_C2577 ,C2044_=_C2583 ,C2044_=_C2584 ,C2044_=_C2585 ,\nC2044_=_C2586 ,C2044_=_C2587 ,C2044_=_C2588 ,C2048_=_C2052 ,C2048_=_C2063 ,C2048_=_C2070 ,\nC2048_=_C2073 ,C2048_=_C2074 ,C2048_=_C2075 ,C2048_=_C2076 ,C2052_=_C2104 ,C2052_=_C2531 ,\nC2052_=_C2561 ,C2052_=_C2572 ,C2052_=_C2589 ,C2052_=_C2590 ,C2052_=_C2591 ,C2052_=_C2592 ,\nC2052_=_C2593 ,C2052_=_C2594 ,C2063_=_C2070 ,C2063_=_C2073 ,C2063_=_C2074 ,C2063_=_C2075 ,\nC2063_=_C2076 ,C2070_=_C2073 ,C2070_=_C2074 ,C2070_=_C2075 ,C2070_=_C2076 ,C2070_=_C2078 ,\nC2073_=_C2074 ,C2073_=_C2075 ,C2073_=_C2076 ,C2073_=_C2585 ,C2074_=_C2075 ,C2074_=_C2076 ,\nC2074_=_C2586 ,C2075_=_C2076 ,C2075_=_C2587 ,C2076_=_C2588 ,C2078_=_C2098 ,C2078_=_C2524 ,\nC2078_=_C2577 ,C2078_=_C2583 ,C2078_=_C2584 ,C2078_=_C2585 ,C2078_=_C2586 ,C2078_=_C2587 ,\nC2078_=_C2588 ,C2098_=_C2524 ,C2098_=_C2577 ,C2098_=_C2583 ,C2098_=_C2584 ,C2098_=_C2585 ,\nC2098_=_C2586 ,C2098_=_C2587 ,C2098_=_C2588 ,C2104_=_C2531 ,C2104_=_C2561 ,C2104_=_C2572 ,\nC2104_=_C2589 ,C2104_=_C2590 ,C2104_=_C2591 ,C2104_=_C2592 ,C2104_=_C2593 ,C2104_=_C2594 ,\nC2460_=_C2522 ,C2460_=_C2536 ,C2460_=_C2546 ,C2460_=_C2560 ,C2460_=_C2567 ,C2460_=_C2568 ,\nC2460_=_C2569 ,C2460_=_C2570 ,C2522_=_C2524 ,C2522_=_C2536 ,C2522_=_C2546 ,C2522_=_C2560 ,\nC2522_=_C2567 ,C2522_=_C2568 ,C2522_=_C2569 ,C2522_=_C2570 ,C2524_=_C2577 ,C2524_=_C2583 ,\nC2524_=_C2584 ,C2524_=_C2585 ,C2524_=_C2586 ,C2524_=_C2587 ,C2524_=_C2588 ,C2531_=_C2561 ,\nC2531_=_C2572 ,C2531_=_C2589 ,C2531_=_C2590 ,C2531_=_C2591 ,C2531_=_C2592 ,C2531_=_C2593 ,\nC2531_=_C2594 ,C2536_=_C2546 ,C2536_=_C2560 ,C2536_=_C2567 ,C2536_=_C2568 ,C2536_=_C2569 ,\nC2536_=_C2570 ,C2546_=_C2560 ,C2546_=_C2567 ,C2546_=_C2568 ,C2546_=_C2569 ,C2546_=_C2570 ,\nC2560_=_C2561 ,C2560_=_C2567 ,C2560_=_C2568 ,C2560_=_C2569 ,C2560_=_C2570 ,C2561_=_C2572 ,\nC2561_=_C2589 ,C2561_=_C2590 ,C2561_=_C2591 ,C2561_=_C2592 ,C2561_=_C2593 ,C2561_=_C2594 ,\nC2567_=_C2568 ,C2567_=_C2569 ,C2567_=_C2570 ,C2567_=_C2591 ,C2568_=_C2569 ,C2568_=_C2570 ,\nC2568_=_C2592 ,C2569_=_C2570 ,C2569_=_C2593 ,C2570_=_C2594 ,C2572_=_C2589 ,C2572_=_C2590 ,\nC2572_=_C2591 ,C2572_=_C2592 ,C2572_=_C2593 ,C2572_=_C2594 ,C2577_=_C2583 ,C2577_=_C2584 ,\nC2577_=_C2585 ,C2577_=_C2586 ,C2577_=_C2587 ,C2577_=_C2588 ,C2583_=_C2584 ,C2583_=_C2585 ,\nC2583_=_C2586 ,C2583_=_C2587 ,C2583_=_C2588 ,C2584_=_C2585 ,C2584_=_C2586 ,C2584_=_C2587 ,\nC2584_=_C2588 ,C2585_=_C2586 ,C2585_=_C2587 ,C2585_=_C2588 ,C2586_=_C2587 ,C2586_=_C2588 ,\nC2587_=_C2588 ,C2589_=_C2590 ,C2589_=_C2591 ,C2589_=_C2592 ,C2589_=_C2593 ,C2589_=_C2594 ,\nC2590_=_C2591 ,C2590_=_C2592 ,C2590_=_C2593 ,C2590_=_C2594 ,C2591_=_C2592 ,C2591_=_C2593 ,\nC2591_=_C2594 ,C2592_=_C2593 ,C2592_=_C2594 ,C2593_=_C2594 ,"];760[shape=box, label="id:760 level: 18\n44: C3037 C3038 C3044 C3045 C3300 \nC3301 C3305 C3306 C3321 C3322 C3325 \nC3326 C3332 C3333 C3338 C3339 C3363 \nC3368 C3374 C3375 C3380 C3381 C3387 \nC3388 C3389 C3390 C3391 C3392 C3393 \nC3394 C3395 C3396 C3398 C3399 C3400 \nC3401 C3402 C3403 C3404 C3405 C3406 \nC3407 C3408 C3409 \n254: C3037_=_C3038( C3037 C3038 ) C3037_=_C3300( C3037 C3300 ) C3037_=_C3321( C3037 C3321 ) C3037_=_C3332( C3037 C3332 ) C3037_=_C3368( C3037 C3368 ) \nC3037_=_C3380( C3037 C3380 ) C3037_=_C3387( C3037 C3387 ) C3037_=_C3388( C3037 C3388 ) C3037_=_C3389( C3037 C3389 ) C3037_=_C3390( C3037 C3390 ) C3037_=_C3391( C3037 C3391 ) \nC3038_=_C3301( C3038 C3301 ) C3038_=_C3322( C3038 C3322 ) C3038_=_C3333( C3038 C3333 ) C3038_=_C3381( C3038 C3381 ) C3038_=_C3392( C3038 C3392 ) C3038_=_C3398( C3038 C3398 ) \nC3038_=_C3399( C3038 C3399 ) C3038_=_C3400( C3038 C3400 ) C3038_=_C3401( C3038 C3401 ) C3038_=_C3402( C3038 C3402 ) C3038_=_C3403( C3038 C3403 ) C3044_=_C3045( C3044 C3045 ) \nC3044_=_C3305( C3044 C3305 ) C3044_=_C3325( C3044 C3325 ) C3044_=_C3338( C3044 C3338 ) C3044_=_C3363( C3044 C3363 ) C3044_=_C3374( C3044 C3374 ) C3044_=_C3392( C3044 C3392 ) \nC3044_=_C3393( C3044 C3393 ) C3044_=_C3394( C3044 C3394 ) C3044_=_C3395( C3044 C3395 ) C3044_=_C3396( C3044 C3396 ) C3045_=_C3306( C3045 C3306 ) C3045_=_C3326( C3045 C3326 ) \nC3045_=_C3339( C3045 C3339 ) C3045_=_C3375( C3045 C3375 ) C3045_=_C3387( C3045 C3387 ) C3045_=_C3404( C3045 C3404 ) C3045_=_C3405( C3045 C3405 ) C3045_=_C3406( C3045 C3406 ) \nC3045_=_C3407( C3045 C3407 ) C3045_=_C3408( C3045 C3408 ) C3045_=_C3409( C3045 C3409 ) C3300_=_C3301( C3300 C3301 ) C3300_=_C3321( C3300 C3321 ) C3300_=_C3332( C3300 C3332 ) \nC3300_=_C3368( C3300 C3368 ) C3300_=_C3380( C3300 C3380 ) C3300_=_C3387( C3300 C3387 ) C3300_=_C3388( C3300 C3388 ) C3300_=_C3389( C3300 C3389 ) C3300_=_C3390( C3300 C3390 ) \nC3300_=_C3391( C3300 C3391 ) C3301_=_C3322( C3301 C3322 ) C3301_=_C3333( C3301 C3333 ) C3301_=_C3381( C3301 C3381 ) C3301_=_C3392( C3301 C3392 ) C3301_=_C3398( C3301 C3398 ) \nC3301_=_C3399( C3301 C3399 ) C3301_=_C3400( C3301 C3400 ) C3301_=_C3401( C3301 C3401 ) C3301_=_C3402( C3301 C3402 ) C3301_=_C3403( C3301 C3403 ) C3305_=_C3306( C3305 C3306 ) \nC3305_=_C3325( C3305 C3325 ) C3305_=_C3338( C3305 C3338 ) C3305_=_C3363( C3305 C3363 ) C3305_=_C3374( C3305 C3374 ) C3305_=_C3392( C3305 C3392 ) C3305_=_C3393( C3305 C3393 ) \nC3305_=_C3394( C3305 C3394 ) C3305_=_C3395( C3305 C3395 ) C3305_=_C3396( C3305 C3396 ) C3306_=_C3326( C3306 C3326 ) C3306_=_C3339( C3306 C3339 ) C3306_=_C3375( C3306 C3375 ) \nC3306_=_C3387( C3306 C3387 ) C3306_=_C3404( C3306 C3404 ) C3306_=_C3405( C3306 C3405 ) C3306_=_C3406( C3306 C3406 ) C3306_=_C3407( C3306 C3407 ) C3306_=_C3408( C3306 C3408 ) \nC3306_=_C3409( C3306 C3409 ) C3321_=_C3322( C3321 C3322 ) C3321_=_C3332( C3321 C3332 ) C3321_=_C3368( C3321 C3368 ) C3321_=_C3380( C3321 C3380 ) C3321_=_C3387( C3321 C3387 ) \nC3321_=_C3388( C3321 C3388 ) C3321_=_C3389( C3321 C3389 ) C3321_=_C3390( C3321 C3390 ) C3321_=_C3391( C3321 C3391 ) C3322_=_C3333( C3322 C3333 ) C3322_=_C3381( C3322 C3381 ) \nC3322_=_C3392( C3322 C3392 ) C3322_=_C3398( C3322 C3398 ) C3322_=_C3399( C3322 C3399 ) C3322_=_C3400( C3322 C3400 ) C3322_=_C3401( C3322 C3401 ) C3322_=_C3402( C3322 C3402 ) \nC3322_=_C3403( C3322 C3403 ) C3325_=_C3326( C3325 C3326 ) C3325_=_C3338( C3325 C3338 ) C3325_=_C3363( C3325 C3363 ) C3325_=_C3374( C3325 C3374 ) C3325_=_C3392( C3325 C3392 ) \nC3325_=_C3393( C3325 C3393 ) C3325_=_C3394( C3325 C3394 ) C3325_=_C3395( C3325 C3395 ) C3325_=_C3396( C3325 C3396 ) C3326_=_C3339( C3326 C3339 ) C3326_=_C3375( C3326 C3375 ) \nC3326_=_C3387( C3326 C3387 ) C3326_=_C3404( C3326 C3404 ) C3326_=_C3405( C3326 C3405 ) C3326_=_C3406( C3326 C3406 ) C3326_=_C3407( C3326 C3407 ) C3326_=_C3408( C3326 C3408 ) \nC3326_=_C3409( C3326 C3409 ) C3332_=_C3333( C3332 C3333 ) C3332_=_C3368( C3332 C3368 ) C3332_=_C3380( C3332 C3380 ) C3332_=_C3387( C3332 C3387 ) C3332_=_C3388( C3332 C3388 ) \nC3332_=_C3389( C3332 C3389 ) C3332_=_C3390( C3332 C3390 ) C3332_=_C3391( C3332 C3391 ) C3333_=_C3381( C3333 C3381 ) C3333_=_C3392( C3333 C3392 ) C3333_=_C3398( C3333 C3398 ) \nC3333_=_C3399( C3333 C3399 ) C3333_=_C3400( C3333 C3400 ) C3333_=_C3401( C3333 C3401 ) C3333_=_C3402( C3333 C3402 ) C3333_=_C3403( C3333 C3403 ) C3338_=_C3339( C3338 C3339 ) \nC3338_=_C3363( C3338 C3363 ) C3338_=_C3374( C3338 C3374 ) C3338_=_C3392( C3338 C3392 ) C3338_=_C3393( C3338 C3393 ) C3338_=_C3394( C3338 C3394 ) C3338_=_C3395( C3338 C3395 ) \nC3338_=_C3396( C3338 C3396 ) C3339_=_C3375( C3339 C3375 ) C3339_=_C3387( C3339 C3387 ) C3339_=_C3404( C3339 C3404 ) C3339_=_C3405( C3339 C3405 ) C3339_=_C3406( C3339 C3406 )</w:t>
      </w:r>
    </w:p>
    <w:p>
      <w:pPr>
        <w:pStyle w:val="PreformattedText"/>
        <w:bidi w:val="0"/>
        <w:spacing w:before="0" w:after="0"/>
        <w:jc w:val="left"/>
        <w:rPr/>
      </w:pPr>
      <w:r>
        <w:rPr/>
        <w:t xml:space="preserve"> </w:t>
      </w:r>
      <w:r>
        <w:rPr/>
        <w:t>\nC3339_=_C3407( C3339 C3407 ) C3339_=_C3408( C3339 C3408 ) C3339_=_C3409( C3339 C3409 ) C3363_=_C3374( C3363 C3374 ) C3363_=_C3392( C3363 C3392 ) C3363_=_C3393( C3363 C3393 ) \nC3363_=_C3394( C3363 C3394 ) C3363_=_C3395( C3363 C3395 ) C3363_=_C3396( C3363 C3396 ) C3368_=_C3380( C3368 C3380 ) C3368_=_C3387( C3368 C3387 ) C3368_=_C3388( C3368 C3388 ) \nC3368_=_C3389( C3368 C3389 ) C3368_=_C3390( C3368 C3390 ) C3368_=_C3391( C3368 C3391 ) C3374_=_C3375( C3374 C3375 ) C3374_=_C3392( C3374 C3392 ) C3374_=_C3393( C3374 C3393 ) \nC3374_=_C3394( C3374 C3394 ) C3374_=_C3395( C3374 C3395 ) C3374_=_C3396( C3374 C3396 ) C3375_=_C3387( C3375 C3387 ) C3375_=_C3404( C3375 C3404 ) C3375_=_C3405( C3375 C3405 ) \nC3375_=_C3406( C3375 C3406 ) C3375_=_C3407( C3375 C3407 ) C3375_=_C3408( C3375 C3408 ) C3375_=_C3409( C3375 C3409 ) C3380_=_C3381( C3380 C3381 ) C3380_=_C3387( C3380 C3387 ) \nC3380_=_C3388( C3380 C3388 ) C3380_=_C3389( C3380 C3389 ) C3380_=_C3390( C3380 C3390 ) C3380_=_C3391( C3380 C3391 ) C3381_=_C3392( C3381 C3392 ) C3381_=_C3398( C3381 C3398 ) \nC3381_=_C3399( C3381 C3399 ) C3381_=_C3400( C3381 C3400 ) C3381_=_C3401( C3381 C3401 ) C3381_=_C3402( C3381 C3402 ) C3381_=_C3403( C3381 C3403 ) C3387_=_C3388( C3387 C3388 ) \nC3387_=_C3389( C3387 C3389 ) C3387_=_C3390( C3387 C3390 ) C3387_=_C3391( C3387 C3391 ) C3387_=_C3404( C3387 C3404 ) C3387_=_C3405( C3387 C3405 ) C3387_=_C3406( C3387 C3406 ) \nC3387_=_C3407( C3387 C3407 ) C3387_=_C3408( C3387 C3408 ) C3387_=_C3409( C3387 C3409 ) C3388_=_C3389( C3388 C3389 ) C3388_=_C3390( C3388 C3390 ) C3388_=_C3391( C3388 C3391 ) \nC3389_=_C3390( C3389 C3390 ) C3389_=_C3391( C3389 C3391 ) C3390_=_C3391( C3390 C3391 ) C3390_=_C3405( C3390 C3405 ) C3392_=_C3393( C3392 C3393 ) C3392_=_C3394( C3392 C3394 ) \nC3392_=_C3395( C3392 C3395 ) C3392_=_C3396( C3392 C3396 ) C3392_=_C3398( C3392 C3398 ) C3392_=_C3399( C3392 C3399 ) C3392_=_C3400( C3392 C3400 ) C3392_=_C3401( C3392 C3401 ) \nC3392_=_C3402( C3392 C3402 ) C3392_=_C3403( C3392 C3403 ) C3393_=_C3394( C3393 C3394 ) C3393_=_C3395( C3393 C3395 ) C3393_=_C3396( C3393 C3396 ) C3394_=_C3395( C3394 C3395 ) \nC3394_=_C3396( C3394 C3396 ) C3395_=_C3396( C3395 C3396 ) C3395_=_C3399( C3395 C3399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2_=_C3403( C3402 C3403 ) \nC3404_=_C3405( C3404 C3405 ) C3404_=_C3406( C3404 C3406 ) C3404_=_C3407( C3404 C3407 ) C3404_=_C3408( C3404 C3408 ) C3404_=_C3409( C3404 C3409 ) C3405_=_C3406( C3405 C3406 ) \nC3405_=_C3407( C3405 C3407 ) C3405_=_C3408( C3405 C3408 ) C3405_=_C3409( C3405 C3409 ) C3406_=_C3407( C3406 C3407 ) C3406_=_C3408( C3406 C3408 ) C3406_=_C3409( C3406 C3409 ) \nC3407_=_C3408( C3407 C3408 ) C3407_=_C3409( C3407 C3409 ) C3408_=_C3409( C3408 C3409 ) "];688-&gt;760[label="42: C3037 C3038 C3044 C3045 C3300 \nC3301 C3305 C3306 C3321 C3322 C3325 \nC3326 C3332 C3333 C3338 C3339 C3363 \nC3368 C3374 C3375 C3380 C3381 C3388 \nC3389 C3390 C3391 C3393 C3394 C3395 \nC3396 C3398 C3399 C3400 C3401 C3402 \nC3403 C3404 C3405 C3406 C3407 C3408 \nC3409 \n212: C3037_=_C3038 ,C3037_=_C3300 ,C3037_=_C3321 ,C3037_=_C3332 ,C3037_=_C3368 ,\nC3037_=_C3380 ,C3037_=_C3388 ,C3037_=_C3389 ,C3037_=_C3390 ,C3037_=_C3391 ,C3038_=_C3301 ,\nC3038_=_C3322 ,C3038_=_C3333 ,C3038_=_C3381 ,C3038_=_C3398 ,C3038_=_C3399 ,C3038_=_C3400 ,\nC3038_=_C3401 ,C3038_=_C3402 ,C3038_=_C3403 ,C3044_=_C3045 ,C3044_=_C3305 ,C3044_=_C3325 ,\nC3044_=_C3338 ,C3044_=_C3363 ,C3044_=_C3374 ,C3044_=_C3393 ,C3044_=_C3394 ,C3044_=_C3395 ,\nC3044_=_C3396 ,C3045_=_C3306 ,C3045_=_C3326 ,C3045_=_C3339 ,C3045_=_C3375 ,C3045_=_C3404 ,\nC3045_=_C3405 ,C3045_=_C3406 ,C3045_=_C3407 ,C3045_=_C3408 ,C3045_=_C3409 ,C3300_=_C3301 ,\nC3300_=_C3321 ,C3300_=_C3332 ,C3300_=_C3368 ,C3300_=_C3380 ,C3300_=_C3388 ,C3300_=_C3389 ,\nC3300_=_C3390 ,C3300_=_C3391 ,C3301_=_C3322 ,C3301_=_C3333 ,C3301_=_C3381 ,C3301_=_C3398 ,\nC3301_=_C3399 ,C3301_=_C3400 ,C3301_=_C3401 ,C3301_=_C3402 ,C3301_=_C3403 ,C3305_=_C3306 ,\nC3305_=_C3325 ,C3305_=_C3338 ,C3305_=_C3363 ,C3305_=_C3374 ,C3305_=_C3393 ,C3305_=_C3394 ,\nC3305_=_C3395 ,C3305_=_C3396 ,C3306_=_C3326 ,C3306_=_C3339 ,C3306_=_C3375 ,C3306_=_C3404 ,\nC3306_=_C3405 ,C3306_=_C3406 ,C3306_=_C3407 ,C3306_=_C3408 ,C3306_=_C3409 ,C3321_=_C3322 ,\nC3321_=_C3332 ,C3321_=_C3368 ,C3321_=_C3380 ,C3321_=_C3388 ,C3321_=_C3389 ,C3321_=_C3390 ,\nC3321_=_C3391 ,C3322_=_C3333 ,C3322_=_C3381 ,C3322_=_C3398 ,C3322_=_C3399 ,C3322_=_C3400 ,\nC3322_=_C3401 ,C3322_=_C3402 ,C3322_=_C3403 ,C3325_=_C3326 ,C3325_=_C3338 ,C3325_=_C3363 ,\nC3325_=_C3374 ,C3325_=_C3393 ,C3325_=_C3394 ,C3325_=_C3395 ,C3325_=_C3396 ,C3326_=_C3339 ,\nC3326_=_C3375 ,C3326_=_C3404 ,C3326_=_C3405 ,C3326_=_C3406 ,C3326_=_C3407 ,C3326_=_C3408 ,\nC3326_=_C3409 ,C3332_=_C3333 ,C3332_=_C3368 ,C3332_=_C3380 ,C3332_=_C3388 ,C3332_=_C3389 ,\nC3332_=_C3390 ,C3332_=_C3391 ,C3333_=_C3381 ,C3333_=_C3398 ,C3333_=_C3399 ,C3333_=_C3400 ,\nC3333_=_C3401 ,C3333_=_C3402 ,C3333_=_C3403 ,C3338_=_C3339 ,C3338_=_C3363 ,C3338_=_C3374 ,\nC3338_=_C3393 ,C3338_=_C3394 ,C3338_=_C3395 ,C3338_=_C3396 ,C3339_=_C3375 ,C3339_=_C3404 ,\nC3339_=_C3405 ,C3339_=_C3406 ,C3339_=_C3407 ,C3339_=_C3408 ,C3339_=_C3409 ,C3363_=_C3374 ,\nC3363_=_C3393 ,C3363_=_C3394 ,C3363_=_C3395 ,C3363_=_C3396 ,C3368_=_C3380 ,C3368_=_C3388 ,\nC3368_=_C3389 ,C3368_=_C3390 ,C3368_=_C3391 ,C3374_=_C3375 ,C3374_=_C3393 ,C3374_=_C3394 ,\nC3374_=_C3395 ,C3374_=_C3396 ,C3375_=_C3404 ,C3375_=_C3405 ,C3375_=_C3406 ,C3375_=_C3407 ,\nC3375_=_C3408 ,C3375_=_C3409 ,C3380_=_C3381 ,C3380_=_C3388 ,C3380_=_C3389 ,C3380_=_C3390 ,\nC3380_=_C3391 ,C3381_=_C3398 ,C3381_=_C3399 ,C3381_=_C3400 ,C3381_=_C3401 ,C3381_=_C3402 ,\nC3381_=_C3403 ,C3388_=_C3389 ,C3388_=_C3390 ,C3388_=_C3391 ,C3389_=_C3390 ,C3389_=_C3391 ,\nC3390_=_C3391 ,C3390_=_C3405 ,C3393_=_C3394 ,C3393_=_C3395 ,C3393_=_C3396 ,C3394_=_C3395 ,\nC3394_=_C3396 ,C3395_=_C3396 ,C3395_=_C3399 ,C3398_=_C3399 ,C3398_=_C3400 ,C3398_=_C3401 ,\nC3398_=_C3402 ,C3398_=_C3403 ,C3399_=_C3400 ,C3399_=_C3401 ,C3399_=_C3402 ,C3399_=_C3403 ,\nC3400_=_C3401 ,C3400_=_C3402 ,C3400_=_C3403 ,C3401_=_C3402 ,C3401_=_C3403 ,C3402_=_C3403 ,\nC3404_=_C3405 ,C3404_=_C3406 ,C3404_=_C3407 ,C3404_=_C3408 ,C3404_=_C3409 ,C3405_=_C3406 ,\nC3405_=_C3407 ,C3405_=_C3408 ,C3405_=_C3409 ,C3406_=_C3407 ,C3406_=_C3408 ,C3406_=_C3409 ,\nC3407_=_C3408 ,C3407_=_C3409 ,C3408_=_C3409 ,"];761[shape=box, label="id:761 level: 18\n46: C2618 C2624 C2904 C2913 C2963 \nC2969 C2989 C2995 C3000 C3004 C3025 \nC3030 C3033 C3034 C3040 C3041 C3234 \nC3240 C3262 C3264 C3267 C3269 C3272 \nC3278 C3284 C3290 C3296 C3298 C3299 \nC3300 C3301 C3303 C3304 C3305 C3306 \nC3308 C3313 C3318 C3319 C3320 C3321 \nC3322 C3323 C3324 C3325 C3326 \n276: C2618_=_C2904( C2618 C2904 ) C2618_=_C3000( C2618 C3000 ) C2618_=_C3025( C2618 C3025 ) C2618_=_C3041( C2618 C3041 ) C2618_=_C3264( C2618 C3264 ) \nC2618_=_C3313( C2618 C3313 ) C2618_=_C3318( C2618 C3318 ) C2618_=_C3319( C2618 C3319 ) C2618_=_C3320( C2618 C3320 ) C2618_=_C3321( C2618 C3321 ) C2618_=_C3322( C2618 C3322 ) \nC2624_=_C2913( C2624 C2913 ) C2624_=_C3004( C2624 C3004 ) C2624_=_C3030( C2624 C3030 ) C2624_=_C3034( C2624 C3034 ) C2624_=_C3269( C2624 C3269 ) C2624_=_C3308( C2624 C3308 ) \nC2624_=_C3318( C2624 C3318 ) C2624_=_C3323( C2624 C3323 ) C2624_=_C3324( C2624 C3324 ) C2624_=_C3325( C2624 C3325 ) C2624_=_C3326( C2624 C3326 ) C2904_=_C3000( C2904 C3000 ) \nC2904_=_C3025( C2904 C3025 ) C2904_=_C3041( C2904 C3041 ) C2904_=_C3264( C2904 C3264 ) C2904_=_C3313( C2904 C3313 ) C2904_=_C3318( C2904 C3318 ) C2904_=_C3319( C2904 C3319 ) \nC2904_=_C3320( C2904 C3320 ) C2904_=_C3321( C2904 C3321 ) C2904_=_C3322( C2904 C3322 ) C2913_=_C3004( C2913 C3004 ) C2913_=_C3030( C2913 C3030 ) C2913_=_C3034( C2913 C3034 ) \nC2913_=_C3269( C2913 C3269 ) C2913_=_C3308( C2913 C3308 ) C2913_=_C3318( C2913 C3318 ) C2913_=_C3323( C2913 C3323 ) C2913_=_C3324( C2913 C3324 ) C2913_=_C3325( C2913 C3325 ) \nC2913_=_C3326( C2913 C3326 ) C2963_=_C2989( C2963 C2989 ) C2963_=_C3040( C2963 C3040 ) C2963_=_C3234( C2963 C3234 ) C2963_=_C3267( C2963 C3267 ) C2963_=_C3278( C2963 C3278 ) \nC2963_=_C3290( C2963 C3290 ) C2963_=_C3296( C2963 C3296 ) C2963_=_C3298( C2963 C3298 ) C2963_=_C3299( C2963 C3299 ) C2963_=_C3300( C2963 C3300 ) C2963_=_C3301( C2963 C3301 ) \nC2969_=_C2995( C2969 C2995 ) C2969_=_C3033( C2969 C3033 ) C2969_=_C3240( C2969 C3240 ) C2969_=_C3262( C2969 C3262 ) C2969_=_C3272( C2969 C3272 ) C2969_=_C3284( C2969 C3284 ) \nC2969_=_C3296( C2969 C3296 ) C2969_=_C3303( C2969 C3303 ) C2969_=_C3304( C2969 C3304 ) C2969_=_C3305( C2969 C3305 ) C2969_=_C3306( C2969 C3306 ) C2989_=_C3040( C2989 C3040 ) \nC2989_=_C3234( C2989 C3234 ) C2989_=_C3267( C2989 C3267 ) C2989_=_C3278( C2989 C3278 ) C2989_=_C3290( C2989 C3290 ) C2989_=_C3296( C2989 C3296 ) C2989_=_C3298( C2989 C3298 ) \nC2989_=_C3299( C2989 C3299 ) C2989_=_C3300( C2989 C3300 ) C2989_=_C3301( C2989 C3301 ) C2995_=_C3033( C2995 C3033 ) C2995_=_C3240( C2995 C3240 ) C2995_=_C3262( C2995 C3262 ) \nC2995_=_C3272( C2995 C3272 ) C2995_=_C3284( C2995 C3284 ) C2995_=_C3296( C2995 C3296 ) C2995_=_C3303( C2995 C3303 ) C2995_=_C3304( C2995 C3304 ) C2995_=_C3305( C2995 C3305 ) \nC2995_=_C3306( C2995 C3306 ) C3000_=_C3025( C3000 C3025 ) C3000_=_C3041( C3000 C3041 ) C3000_=_C3264( C3000 C3264 ) C3000_=_C3313( C3000 C3313 ) C3000_=_C3318( C3000 C3318 ) \nC3000_=_C3319( C3000 C3319 ) C3000_=_C3320( C3000 C3320 ) C3000_=_C3321( C3000 C3321 ) C3000_=_C3322( C3000 C3322 ) C3004_=_C3030( C3004 C3030 ) C3004_=_C3034( C3004 C3034 ) \nC3004_=_C3269( C3004 C3269 ) C3004_=_C3308( C3004 C3308 ) C3004_=_C3318( C3004 C3318 ) C3004_=_C3323( C3004 C3323 ) C3004_=_C3324( C3004 C3324</w:t>
      </w:r>
    </w:p>
    <w:p>
      <w:pPr>
        <w:pStyle w:val="PreformattedText"/>
        <w:bidi w:val="0"/>
        <w:spacing w:before="0" w:after="0"/>
        <w:jc w:val="left"/>
        <w:rPr/>
      </w:pPr>
      <w:r>
        <w:rPr/>
        <w:t xml:space="preserve"> </w:t>
      </w:r>
      <w:r>
        <w:rPr/>
        <w:t>) C3004_=_C3325( C3004 C3325 ) \nC3004_=_C3326( C3004 C3326 ) C3025_=_C3041( C3025 C3041 ) C3025_=_C3264( C3025 C3264 ) C3025_=_C3313( C3025 C3313 ) C3025_=_C3318( C3025 C3318 ) C3025_=_C3319( C3025 C3319 ) \nC3025_=_C3320( C3025 C3320 ) C3025_=_C3321( C3025 C3321 ) C3025_=_C3322( C3025 C3322 ) C3030_=_C3034( C3030 C3034 ) C3030_=_C3269( C3030 C3269 ) C3030_=_C3308( C3030 C3308 ) \nC3030_=_C3318( C3030 C3318 ) C3030_=_C3323( C3030 C3323 ) C3030_=_C3324( C3030 C3324 ) C3030_=_C3325( C3030 C3325 ) C3030_=_C3326( C3030 C3326 ) C3033_=_C3034( C3033 C3034 ) \nC3033_=_C3240( C3033 C3240 ) C3033_=_C3262( C3033 C3262 ) C3033_=_C3272( C3033 C3272 ) C3033_=_C3284( C3033 C3284 ) C3033_=_C3296( C3033 C3296 ) C3033_=_C3303( C3033 C3303 ) \nC3033_=_C3304( C3033 C3304 ) C3033_=_C3305( C3033 C3305 ) C3033_=_C3306( C3033 C3306 ) C3034_=_C3269( C3034 C3269 ) C3034_=_C3308( C3034 C3308 ) C3034_=_C3318( C3034 C3318 ) \nC3034_=_C3323( C3034 C3323 ) C3034_=_C3324( C3034 C3324 ) C3034_=_C3325( C3034 C3325 ) C3034_=_C3326( C3034 C3326 ) C3040_=_C3041( C3040 C3041 ) C3040_=_C3234( C3040 C3234 ) \nC3040_=_C3267( C3040 C3267 ) C3040_=_C3278( C3040 C3278 ) C3040_=_C3290( C3040 C3290 ) C3040_=_C3296( C3040 C3296 ) C3040_=_C3298( C3040 C3298 ) C3040_=_C3299( C3040 C3299 ) \nC3040_=_C3300( C3040 C3300 ) C3040_=_C3301( C3040 C3301 ) C3041_=_C3264( C3041 C3264 ) C3041_=_C3313( C3041 C3313 ) C3041_=_C3318( C3041 C3318 ) C3041_=_C3319( C3041 C3319 ) \nC3041_=_C3320( C3041 C3320 ) C3041_=_C3321( C3041 C3321 ) C3041_=_C3322( C3041 C3322 ) C3234_=_C3267( C3234 C3267 ) C3234_=_C3278( C3234 C3278 ) C3234_=_C3290( C3234 C3290 ) \nC3234_=_C3296( C3234 C3296 ) C3234_=_C3298( C3234 C3298 ) C3234_=_C3299( C3234 C3299 ) C3234_=_C3300( C3234 C3300 ) C3234_=_C3301( C3234 C3301 ) C3240_=_C3262( C3240 C3262 ) \nC3240_=_C3272( C3240 C3272 ) C3240_=_C3284( C3240 C3284 ) C3240_=_C3296( C3240 C3296 ) C3240_=_C3303( C3240 C3303 ) C3240_=_C3304( C3240 C3304 ) C3240_=_C3305( C3240 C3305 ) \nC3240_=_C3306( C3240 C3306 ) C3262_=_C3264( C3262 C3264 ) C3262_=_C3272( C3262 C3272 ) C3262_=_C3284( C3262 C3284 ) C3262_=_C3296( C3262 C3296 ) C3262_=_C3303( C3262 C3303 ) \nC3262_=_C3304( C3262 C3304 ) C3262_=_C3305( C3262 C3305 ) C3262_=_C3306( C3262 C3306 ) C3264_=_C3313( C3264 C3313 ) C3264_=_C3318( C3264 C3318 ) C3264_=_C3319( C3264 C3319 ) \nC3264_=_C3320( C3264 C3320 ) C3264_=_C3321( C3264 C3321 ) C3264_=_C3322( C3264 C3322 ) C3267_=_C3269( C3267 C3269 ) C3267_=_C3278( C3267 C3278 ) C3267_=_C3290( C3267 C3290 ) \nC3267_=_C3296( C3267 C3296 ) C3267_=_C3298( C3267 C3298 ) C3267_=_C3299( C3267 C3299 ) C3267_=_C3300( C3267 C3300 ) C3267_=_C3301( C3267 C3301 ) C3269_=_C3308( C3269 C3308 ) \nC3269_=_C3318( C3269 C3318 ) C3269_=_C3323( C3269 C3323 ) C3269_=_C3324( C3269 C3324 ) C3269_=_C3325( C3269 C3325 ) C3269_=_C3326( C3269 C3326 ) C3272_=_C3284( C3272 C3284 ) \nC3272_=_C3296( C3272 C3296 ) C3272_=_C3303( C3272 C3303 ) C3272_=_C3304( C3272 C3304 ) C3272_=_C3305( C3272 C3305 ) C3272_=_C3306( C3272 C3306 ) C3278_=_C3290( C3278 C3290 ) \nC3278_=_C3296( C3278 C3296 ) C3278_=_C3298( C3278 C3298 ) C3278_=_C3299( C3278 C3299 ) C3278_=_C3300( C3278 C3300 ) C3278_=_C3301( C3278 C3301 ) C3284_=_C3296( C3284 C3296 ) \nC3284_=_C3303( C3284 C3303 ) C3284_=_C3304( C3284 C3304 ) C3284_=_C3305( C3284 C3305 ) C3284_=_C3306( C3284 C3306 ) C3290_=_C3296( C3290 C3296 ) C3290_=_C3298( C3290 C3298 ) \nC3290_=_C3299( C3290 C3299 ) C3290_=_C3300( C3290 C3300 ) C3290_=_C3301( C3290 C3301 ) C3296_=_C3298( C3296 C3298 ) C3296_=_C3299( C3296 C3299 ) C3296_=_C3300( C3296 C3300 ) \nC3296_=_C3301( C3296 C3301 ) C3296_=_C3303( C3296 C3303 ) C3296_=_C3304( C3296 C3304 ) C3296_=_C3305( C3296 C3305 ) C3296_=_C3306( C3296 C3306 ) C3298_=_C3299( C3298 C3299 ) \nC3298_=_C3300( C3298 C3300 ) C3298_=_C3301( C3298 C3301 ) C3298_=_C3319( C3298 C3319 ) C3299_=_C3300( C3299 C3300 ) C3299_=_C3301( C3299 C3301 ) C3299_=_C3320( C3299 C3320 ) \nC3300_=_C3301( C3300 C3301 ) C3300_=_C3321( C3300 C3321 ) C3301_=_C3322( C3301 C3322 ) C3303_=_C3304( C3303 C3304 ) C3303_=_C3305( C3303 C3305 ) C3303_=_C3306( C3303 C3306 ) \nC3303_=_C3323( C3303 C3323 ) C3304_=_C3305( C3304 C3305 ) C3304_=_C3306( C3304 C3306 ) C3304_=_C3324( C3304 C3324 ) C3305_=_C3306( C3305 C3306 ) C3305_=_C3325( C3305 C3325 ) \nC3306_=_C3326( C3306 C3326 ) C3308_=_C3318( C3308 C3318 ) C3308_=_C3323( C3308 C3323 ) C3308_=_C3324( C3308 C3324 ) C3308_=_C3325( C3308 C3325 ) C3308_=_C3326( C3308 C3326 ) \nC3313_=_C3318( C3313 C3318 ) C3313_=_C3319( C3313 C3319 ) C3313_=_C3320( C3313 C3320 ) C3313_=_C3321( C3313 C3321 ) C3313_=_C3322( C3313 C3322 ) C3318_=_C3319( C3318 C3319 ) \nC3318_=_C3320( C3318 C3320 ) C3318_=_C3321( C3318 C3321 ) C3318_=_C3322( C3318 C3322 ) C3318_=_C3323( C3318 C3323 ) C3318_=_C3324( C3318 C3324 ) C3318_=_C3325( C3318 C3325 ) \nC3318_=_C3326( C3318 C3326 ) C3319_=_C3320( C3319 C3320 ) C3319_=_C3321( C3319 C3321 ) C3319_=_C3322( C3319 C3322 ) C3320_=_C3321( C3320 C3321 ) C3320_=_C3322( C3320 C3322 ) \nC3321_=_C3322( C3321 C3322 ) C3323_=_C3324( C3323 C3324 ) C3323_=_C3325( C3323 C3325 ) C3323_=_C3326( C3323 C3326 ) C3324_=_C3325( C3324 C3325 ) C3324_=_C3326( C3324 C3326 ) \nC3325_=_C3326( C3325 C3326 ) "];688-&gt;761[label="44: C2618 C2624 C2904 C2913 C2963 \nC2969 C2989 C2995 C3000 C3004 C3025 \nC3030 C3033 C3034 C3040 C3041 C3234 \nC3240 C3262 C3264 C3267 C3269 C3272 \nC3278 C3284 C3290 C3298 C3299 C3300 \nC3301 C3303 C3304 C3305 C3306 C3308 \nC3313 C3319 C3320 C3321 C3322 C3323 \nC3324 C3325 C3326 \n232: C2618_=_C2904 ,C2618_=_C3000 ,C2618_=_C3025 ,C2618_=_C3041 ,C2618_=_C3264 ,\nC2618_=_C3313 ,C2618_=_C3319 ,C2618_=_C3320 ,C2618_=_C3321 ,C2618_=_C3322 ,C2624_=_C2913 ,\nC2624_=_C3004 ,C2624_=_C3030 ,C2624_=_C3034 ,C2624_=_C3269 ,C2624_=_C3308 ,C2624_=_C3323 ,\nC2624_=_C3324 ,C2624_=_C3325 ,C2624_=_C3326 ,C2904_=_C3000 ,C2904_=_C3025 ,C2904_=_C3041 ,\nC2904_=_C3264 ,C2904_=_C3313 ,C2904_=_C3319 ,C2904_=_C3320 ,C2904_=_C3321 ,C2904_=_C3322 ,\nC2913_=_C3004 ,C2913_=_C3030 ,C2913_=_C3034 ,C2913_=_C3269 ,C2913_=_C3308 ,C2913_=_C3323 ,\nC2913_=_C3324 ,C2913_=_C3325 ,C2913_=_C3326 ,C2963_=_C2989 ,C2963_=_C3040 ,C2963_=_C3234 ,\nC2963_=_C3267 ,C2963_=_C3278 ,C2963_=_C3290 ,C2963_=_C3298 ,C2963_=_C3299 ,C2963_=_C3300 ,\nC2963_=_C3301 ,C2969_=_C2995 ,C2969_=_C3033 ,C2969_=_C3240 ,C2969_=_C3262 ,C2969_=_C3272 ,\nC2969_=_C3284 ,C2969_=_C3303 ,C2969_=_C3304 ,C2969_=_C3305 ,C2969_=_C3306 ,C2989_=_C3040 ,\nC2989_=_C3234 ,C2989_=_C3267 ,C2989_=_C3278 ,C2989_=_C3290 ,C2989_=_C3298 ,C2989_=_C3299 ,\nC2989_=_C3300 ,C2989_=_C3301 ,C2995_=_C3033 ,C2995_=_C3240 ,C2995_=_C3262 ,C2995_=_C3272 ,\nC2995_=_C3284 ,C2995_=_C3303 ,C2995_=_C3304 ,C2995_=_C3305 ,C2995_=_C3306 ,C3000_=_C3025 ,\nC3000_=_C3041 ,C3000_=_C3264 ,C3000_=_C3313 ,C3000_=_C3319 ,C3000_=_C3320 ,C3000_=_C3321 ,\nC3000_=_C3322 ,C3004_=_C3030 ,C3004_=_C3034 ,C3004_=_C3269 ,C3004_=_C3308 ,C3004_=_C3323 ,\nC3004_=_C3324 ,C3004_=_C3325 ,C3004_=_C3326 ,C3025_=_C3041 ,C3025_=_C3264 ,C3025_=_C3313 ,\nC3025_=_C3319 ,C3025_=_C3320 ,C3025_=_C3321 ,C3025_=_C3322 ,C3030_=_C3034 ,C3030_=_C3269 ,\nC3030_=_C3308 ,C3030_=_C3323 ,C3030_=_C3324 ,C3030_=_C3325 ,C3030_=_C3326 ,C3033_=_C3034 ,\nC3033_=_C3240 ,C3033_=_C3262 ,C3033_=_C3272 ,C3033_=_C3284 ,C3033_=_C3303 ,C3033_=_C3304 ,\nC3033_=_C3305 ,C3033_=_C3306 ,C3034_=_C3269 ,C3034_=_C3308 ,C3034_=_C3323 ,C3034_=_C3324 ,\nC3034_=_C3325 ,C3034_=_C3326 ,C3040_=_C3041 ,C3040_=_C3234 ,C3040_=_C3267 ,C3040_=_C3278 ,\nC3040_=_C3290 ,C3040_=_C3298 ,C3040_=_C3299 ,C3040_=_C3300 ,C3040_=_C3301 ,C3041_=_C3264 ,\nC3041_=_C3313 ,C3041_=_C3319 ,C3041_=_C3320 ,C3041_=_C3321 ,C3041_=_C3322 ,C3234_=_C3267 ,\nC3234_=_C3278 ,C3234_=_C3290 ,C3234_=_C3298 ,C3234_=_C3299 ,C3234_=_C3300 ,C3234_=_C3301 ,\nC3240_=_C3262 ,C3240_=_C3272 ,C3240_=_C3284 ,C3240_=_C3303 ,C3240_=_C3304 ,C3240_=_C3305 ,\nC3240_=_C3306 ,C3262_=_C3264 ,C3262_=_C3272 ,C3262_=_C3284 ,C3262_=_C3303 ,C3262_=_C3304 ,\nC3262_=_C3305 ,C3262_=_C3306 ,C3264_=_C3313 ,C3264_=_C3319 ,C3264_=_C3320 ,C3264_=_C3321 ,\nC3264_=_C3322 ,C3267_=_C3269 ,C3267_=_C3278 ,C3267_=_C3290 ,C3267_=_C3298 ,C3267_=_C3299 ,\nC3267_=_C3300 ,C3267_=_C3301 ,C3269_=_C3308 ,C3269_=_C3323 ,C3269_=_C3324 ,C3269_=_C3325 ,\nC3269_=_C3326 ,C3272_=_C3284 ,C3272_=_C3303 ,C3272_=_C3304 ,C3272_=_C3305 ,C3272_=_C3306 ,\nC3278_=_C3290 ,C3278_=_C3298 ,C3278_=_C3299 ,C3278_=_C3300 ,C3278_=_C3301 ,C3284_=_C3303 ,\nC3284_=_C3304 ,C3284_=_C3305 ,C3284_=_C3306 ,C3290_=_C3298 ,C3290_=_C3299 ,C3290_=_C3300 ,\nC3290_=_C3301 ,C3298_=_C3299 ,C3298_=_C3300 ,C3298_=_C3301 ,C3298_=_C3319 ,C3299_=_C3300 ,\nC3299_=_C3301 ,C3299_=_C3320 ,C3300_=_C3301 ,C3300_=_C3321 ,C3301_=_C3322 ,C3303_=_C3304 ,\nC3303_=_C3305 ,C3303_=_C3306 ,C3303_=_C3323 ,C3304_=_C3305 ,C3304_=_C3306 ,C3304_=_C3324 ,\nC3305_=_C3306 ,C3305_=_C3325 ,C3306_=_C3326 ,C3308_=_C3323 ,C3308_=_C3324 ,C3308_=_C3325 ,\nC3308_=_C3326 ,C3313_=_C3319 ,C3313_=_C3320 ,C3313_=_C3321 ,C3313_=_C3322 ,C3319_=_C3320 ,\nC3319_=_C3321 ,C3319_=_C3322 ,C3320_=_C3321 ,C3320_=_C3322 ,C3321_=_C3322 ,C3323_=_C3324 ,\nC3323_=_C3325 ,C3323_=_C3326 ,C3324_=_C3325 ,C3324_=_C3326 ,C3325_=_C3326 ,"];762[shape=box, label="id:762 level: 18\n46: C2046 C2054 C2100 C2106 C2526 \nC2533 C2574 C2579 C2584 C2590 C2596 \nC2604 C2613 C2614 C2615 C2616 C2617 \nC2618 C2619 C2620 C2621 C2622 C2623 \nC2624 C2902 C2911 C2960 C2966 C2986 \nC2992 C2998 C3002 C3023 C3028 C3231 \nC3237 C3260 C3261 C3262 C3263 C3264 \nC3265 C3266 C3267 C3268 C3269 \n274: C2046_=_C2100( C2046 C2100 ) C2046_=_C2526( C2046 C2526 ) C2046_=_C2579( C2046 C2579 ) C2046_=_C2590( C2046 C2590 ) C2046_=_C2604( C2046 C2604 ) \nC2046_=_C2613( C2046 C2613 ) C2046_=_C2614( C2046 C2614 ) C2046_=_C2615( C2046 C2615 ) C2046_=_C2616( C2046 C2616 ) C2046_=_C2617( C2046 C2617 ) C2046_=_C2618( C2046 C2618 ) \nC2054_=_C2106( C2054 C2106 ) C2054_=_C2533( C2054 C2533 ) C2054_=_C2574( C2054 C2574 ) C2054_=_C2584( C2054 C2584 ) C2054_=_C2596( C2054 C2596 ) C2054_=_C2619( C2054 C2619 ) \nC2054_=_C2620( C2054 C2620</w:t>
      </w:r>
    </w:p>
    <w:p>
      <w:pPr>
        <w:pStyle w:val="PreformattedText"/>
        <w:bidi w:val="0"/>
        <w:spacing w:before="0" w:after="0"/>
        <w:jc w:val="left"/>
        <w:rPr/>
      </w:pPr>
      <w:r>
        <w:rPr/>
        <w:t xml:space="preserve"> </w:t>
      </w:r>
      <w:r>
        <w:rPr/>
        <w:t>) C2054_=_C2621( C2054 C2621 ) C2054_=_C2622( C2054 C2622 ) C2054_=_C2623( C2054 C2623 ) C2054_=_C2624( C2054 C2624 ) C2100_=_C2526( C2100 C2526 ) \nC2100_=_C2579( C2100 C2579 ) C2100_=_C2590( C2100 C2590 ) C2100_=_C2604( C2100 C2604 ) C2100_=_C2613( C2100 C2613 ) C2100_=_C2614( C2100 C2614 ) C2100_=_C2615( C2100 C2615 ) \nC2100_=_C2616( C2100 C2616 ) C2100_=_C2617( C2100 C2617 ) C2100_=_C2618( C2100 C2618 ) C2106_=_C2533( C2106 C2533 ) C2106_=_C2574( C2106 C2574 ) C2106_=_C2584( C2106 C2584 ) \nC2106_=_C2596( C2106 C2596 ) C2106_=_C2619( C2106 C2619 ) C2106_=_C2620( C2106 C2620 ) C2106_=_C2621( C2106 C2621 ) C2106_=_C2622( C2106 C2622 ) C2106_=_C2623( C2106 C2623 ) \nC2106_=_C2624( C2106 C2624 ) C2526_=_C2579( C2526 C2579 ) C2526_=_C2590( C2526 C2590 ) C2526_=_C2604( C2526 C2604 ) C2526_=_C2613( C2526 C2613 ) C2526_=_C2614( C2526 C2614 ) \nC2526_=_C2615( C2526 C2615 ) C2526_=_C2616( C2526 C2616 ) C2526_=_C2617( C2526 C2617 ) C2526_=_C2618( C2526 C2618 ) C2533_=_C2574( C2533 C2574 ) C2533_=_C2584( C2533 C2584 ) \nC2533_=_C2596( C2533 C2596 ) C2533_=_C2619( C2533 C2619 ) C2533_=_C2620( C2533 C2620 ) C2533_=_C2621( C2533 C2621 ) C2533_=_C2622( C2533 C2622 ) C2533_=_C2623( C2533 C2623 ) \nC2533_=_C2624( C2533 C2624 ) C2574_=_C2584( C2574 C2584 ) C2574_=_C2596( C2574 C2596 ) C2574_=_C2619( C2574 C2619 ) C2574_=_C2620( C2574 C2620 ) C2574_=_C2621( C2574 C2621 ) \nC2574_=_C2622( C2574 C2622 ) C2574_=_C2623( C2574 C2623 ) C2574_=_C2624( C2574 C2624 ) C2579_=_C2590( C2579 C2590 ) C2579_=_C2604( C2579 C2604 ) C2579_=_C2613( C2579 C2613 ) \nC2579_=_C2614( C2579 C2614 ) C2579_=_C2615( C2579 C2615 ) C2579_=_C2616( C2579 C2616 ) C2579_=_C2617( C2579 C2617 ) C2579_=_C2618( C2579 C2618 ) C2584_=_C2596( C2584 C2596 ) \nC2584_=_C2619( C2584 C2619 ) C2584_=_C2620( C2584 C2620 ) C2584_=_C2621( C2584 C2621 ) C2584_=_C2622( C2584 C2622 ) C2584_=_C2623( C2584 C2623 ) C2584_=_C2624( C2584 C2624 ) \nC2590_=_C2604( C2590 C2604 ) C2590_=_C2613( C2590 C2613 ) C2590_=_C2614( C2590 C2614 ) C2590_=_C2615( C2590 C2615 ) C2590_=_C2616( C2590 C2616 ) C2590_=_C2617( C2590 C2617 ) \nC2590_=_C2618( C2590 C2618 ) C2596_=_C2619( C2596 C2619 ) C2596_=_C2620( C2596 C2620 ) C2596_=_C2621( C2596 C2621 ) C2596_=_C2622( C2596 C2622 ) C2596_=_C2623( C2596 C2623 ) \nC2596_=_C2624( C2596 C2624 ) C2604_=_C2613( C2604 C2613 ) C2604_=_C2614( C2604 C2614 ) C2604_=_C2615( C2604 C2615 ) C2604_=_C2616( C2604 C2616 ) C2604_=_C2617( C2604 C2617 ) \nC2604_=_C2618( C2604 C2618 ) C2613_=_C2614( C2613 C2614 ) C2613_=_C2615( C2613 C2615 ) C2613_=_C2616( C2613 C2616 ) C2613_=_C2617( C2613 C2617 ) C2613_=_C2618( C2613 C2618 ) \nC2613_=_C2911( C2613 C2911 ) C2614_=_C2615( C2614 C2615 ) C2614_=_C2616( C2614 C2616 ) C2614_=_C2617( C2614 C2617 ) C2614_=_C2618( C2614 C2618 ) C2614_=_C3002( C2614 C3002 ) \nC2615_=_C2616( C2615 C2616 ) C2615_=_C2617( C2615 C2617 ) C2615_=_C2618( C2615 C2618 ) C2615_=_C3028( C2615 C3028 ) C2616_=_C2617( C2616 C2617 ) C2616_=_C2618( C2616 C2618 ) \nC2616_=_C2902( C2616 C2902 ) C2616_=_C2966( C2616 C2966 ) C2616_=_C2992( C2616 C2992 ) C2616_=_C2998( C2616 C2998 ) C2616_=_C3023( C2616 C3023 ) C2616_=_C3237( C2616 C3237 ) \nC2616_=_C3265( C2616 C3265 ) C2616_=_C3266( C2616 C3266 ) C2616_=_C3267( C2616 C3267 ) C2616_=_C3268( C2616 C3268 ) C2616_=_C3269( C2616 C3269 ) C2617_=_C2618( C2617 C2618 ) \nC2617_=_C3263( C2617 C3263 ) C2618_=_C3264( C2618 C3264 ) C2619_=_C2620( C2619 C2620 ) C2619_=_C2621( C2619 C2621 ) C2619_=_C2622( C2619 C2622 ) C2619_=_C2623( C2619 C2623 ) \nC2619_=_C2624( C2619 C2624 ) C2619_=_C2902( C2619 C2902 ) C2620_=_C2621( C2620 C2621 ) C2620_=_C2622( C2620 C2622 ) C2620_=_C2623( C2620 C2623 ) C2620_=_C2624( C2620 C2624 ) \nC2620_=_C2998( C2620 C2998 ) C2621_=_C2622( C2621 C2622 ) C2621_=_C2623( C2621 C2623 ) C2621_=_C2624( C2621 C2624 ) C2621_=_C3023( C2621 C3023 ) C2622_=_C2623( C2622 C2623 ) \nC2622_=_C2624( C2622 C2624 ) C2622_=_C2911( C2622 C2911 ) C2622_=_C2960( C2622 C2960 ) C2622_=_C2986( C2622 C2986 ) C2622_=_C3002( C2622 C3002 ) C2622_=_C3028( C2622 C3028 ) \nC2622_=_C3231( C2622 C3231 ) C2622_=_C3260( C2622 C3260 ) C2622_=_C3261( C2622 C3261 ) C2622_=_C3262( C2622 C3262 ) C2622_=_C3263( C2622 C3263 ) C2622_=_C3264( C2622 C3264 ) \nC2623_=_C2624( C2623 C2624 ) C2623_=_C3268( C2623 C3268 ) C2624_=_C3269( C2624 C3269 ) C2902_=_C2966( C2902 C2966 ) C2902_=_C2992( C2902 C2992 ) C2902_=_C2998( C2902 C2998 ) \nC2902_=_C3023( C2902 C3023 ) C2902_=_C3237( C2902 C3237 ) C2902_=_C3265( C2902 C3265 ) C2902_=_C3266( C2902 C3266 ) C2902_=_C3267( C2902 C3267 ) C2902_=_C3268( C2902 C3268 ) \nC2902_=_C3269( C2902 C3269 ) C2911_=_C2960( C2911 C2960 ) C2911_=_C2986( C2911 C2986 ) C2911_=_C3002( C2911 C3002 ) C2911_=_C3028( C2911 C3028 ) C2911_=_C3231( C2911 C3231 ) \nC2911_=_C3260( C2911 C3260 ) C2911_=_C3261( C2911 C3261 ) C2911_=_C3262( C2911 C3262 ) C2911_=_C3263( C2911 C3263 ) C2911_=_C3264( C2911 C3264 ) C2960_=_C2986( C2960 C2986 ) \nC2960_=_C3002( C2960 C3002 ) C2960_=_C3028( C2960 C3028 ) C2960_=_C3231( C2960 C3231 ) C2960_=_C3260( C2960 C3260 ) C2960_=_C3261( C2960 C3261 ) C2960_=_C3262( C2960 C3262 ) \nC2960_=_C3263( C2960 C3263 ) C2960_=_C3264( C2960 C3264 ) C2966_=_C2992( C2966 C2992 ) C2966_=_C2998( C2966 C2998 ) C2966_=_C3023( C2966 C3023 ) C2966_=_C3237( C2966 C3237 ) \nC2966_=_C3265( C2966 C3265 ) C2966_=_C3266( C2966 C3266 ) C2966_=_C3267( C2966 C3267 ) C2966_=_C3268( C2966 C3268 ) C2966_=_C3269( C2966 C3269 ) C2986_=_C3002( C2986 C3002 ) \nC2986_=_C3028( C2986 C3028 ) C2986_=_C3231( C2986 C3231 ) C2986_=_C3260( C2986 C3260 ) C2986_=_C3261( C2986 C3261 ) C2986_=_C3262( C2986 C3262 ) C2986_=_C3263( C2986 C3263 ) \nC2986_=_C3264( C2986 C3264 ) C2992_=_C2998( C2992 C2998 ) C2992_=_C3023( C2992 C3023 ) C2992_=_C3237( C2992 C3237 ) C2992_=_C3265( C2992 C3265 ) C2992_=_C3266( C2992 C3266 ) \nC2992_=_C3267( C2992 C3267 ) C2992_=_C3268( C2992 C3268 ) C2992_=_C3269( C2992 C3269 ) C2998_=_C3023( C2998 C3023 ) C2998_=_C3237( C2998 C3237 ) C2998_=_C3265( C2998 C3265 ) \nC2998_=_C3266( C2998 C3266 ) C2998_=_C3267( C2998 C3267 ) C2998_=_C3268( C2998 C3268 ) C2998_=_C3269( C2998 C3269 ) C3002_=_C3028( C3002 C3028 ) C3002_=_C3231( C3002 C3231 ) \nC3002_=_C3260( C3002 C3260 ) C3002_=_C3261( C3002 C3261 ) C3002_=_C3262( C3002 C3262 ) C3002_=_C3263( C3002 C3263 ) C3002_=_C3264( C3002 C3264 ) C3023_=_C3237( C3023 C3237 ) \nC3023_=_C3265( C3023 C3265 ) C3023_=_C3266( C3023 C3266 ) C3023_=_C3267( C3023 C3267 ) C3023_=_C3268( C3023 C3268 ) C3023_=_C3269( C3023 C3269 ) C3028_=_C3231( C3028 C3231 ) \nC3028_=_C3260( C3028 C3260 ) C3028_=_C3261( C3028 C3261 ) C3028_=_C3262( C3028 C3262 ) C3028_=_C3263( C3028 C3263 ) C3028_=_C3264( C3028 C3264 ) C3231_=_C3260( C3231 C3260 ) \nC3231_=_C3261( C3231 C3261 ) C3231_=_C3262( C3231 C3262 ) C3231_=_C3263( C3231 C3263 ) C3231_=_C3264( C3231 C3264 ) C3237_=_C3265( C3237 C3265 ) C3237_=_C3266( C3237 C3266 ) \nC3237_=_C3267( C3237 C3267 ) C3237_=_C3268( C3237 C3268 ) C3237_=_C3269( C3237 C3269 ) C3260_=_C3261( C3260 C3261 ) C3260_=_C3262( C3260 C3262 ) C3260_=_C3263( C3260 C3263 ) \nC3260_=_C3264( C3260 C3264 ) C3261_=_C3262( C3261 C3262 ) C3261_=_C3263( C3261 C3263 ) C3261_=_C3264( C3261 C3264 ) C3262_=_C3263( C3262 C3263 ) C3262_=_C3264( C3262 C3264 ) \nC3263_=_C3264( C3263 C3264 ) C3265_=_C3266( C3265 C3266 ) C3265_=_C3267( C3265 C3267 ) C3265_=_C3268( C3265 C3268 ) C3265_=_C3269( C3265 C3269 ) C3266_=_C3267( C3266 C3267 ) \nC3266_=_C3268( C3266 C3268 ) C3266_=_C3269( C3266 C3269 ) C3267_=_C3268( C3267 C3268 ) C3267_=_C3269( C3267 C3269 ) C3268_=_C3269( C3268 C3269 ) "];689-&gt;762[label="44: C2046 C2054 C2100 C2106 C2526 \nC2533 C2574 C2579 C2584 C2590 C2596 \nC2604 C2613 C2614 C2615 C2617 C2618 \nC2619 C2620 C2621 C2623 C2624 C2902 \nC2911 C2960 C2966 C2986 C2992 C2998 \nC3002 C3023 C3028 C3231 C3237 C3260 \nC3261 C3262 C3263 C3264 C3265 C3266 \nC3267 C3268 C3269 \n230: C2046_=_C2100 ,C2046_=_C2526 ,C2046_=_C2579 ,C2046_=_C2590 ,C2046_=_C2604 ,\nC2046_=_C2613 ,C2046_=_C2614 ,C2046_=_C2615 ,C2046_=_C2617 ,C2046_=_C2618 ,C2054_=_C2106 ,\nC2054_=_C2533 ,C2054_=_C2574 ,C2054_=_C2584 ,C2054_=_C2596 ,C2054_=_C2619 ,C2054_=_C2620 ,\nC2054_=_C2621 ,C2054_=_C2623 ,C2054_=_C2624 ,C2100_=_C2526 ,C2100_=_C2579 ,C2100_=_C2590 ,\nC2100_=_C2604 ,C2100_=_C2613 ,C2100_=_C2614 ,C2100_=_C2615 ,C2100_=_C2617 ,C2100_=_C2618 ,\nC2106_=_C2533 ,C2106_=_C2574 ,C2106_=_C2584 ,C2106_=_C2596 ,C2106_=_C2619 ,C2106_=_C2620 ,\nC2106_=_C2621 ,C2106_=_C2623 ,C2106_=_C2624 ,C2526_=_C2579 ,C2526_=_C2590 ,C2526_=_C2604 ,\nC2526_=_C2613 ,C2526_=_C2614 ,C2526_=_C2615 ,C2526_=_C2617 ,C2526_=_C2618 ,C2533_=_C2574 ,\nC2533_=_C2584 ,C2533_=_C2596 ,C2533_=_C2619 ,C2533_=_C2620 ,C2533_=_C2621 ,C2533_=_C2623 ,\nC2533_=_C2624 ,C2574_=_C2584 ,C2574_=_C2596 ,C2574_=_C2619 ,C2574_=_C2620 ,C2574_=_C2621 ,\nC2574_=_C2623 ,C2574_=_C2624 ,C2579_=_C2590 ,C2579_=_C2604 ,C2579_=_C2613 ,C2579_=_C2614 ,\nC2579_=_C2615 ,C2579_=_C2617 ,C2579_=_C2618 ,C2584_=_C2596 ,C2584_=_C2619 ,C2584_=_C2620 ,\nC2584_=_C2621 ,C2584_=_C2623 ,C2584_=_C2624 ,C2590_=_C2604 ,C2590_=_C2613 ,C2590_=_C2614 ,\nC2590_=_C2615 ,C2590_=_C2617 ,C2590_=_C2618 ,C2596_=_C2619 ,C2596_=_C2620 ,C2596_=_C2621 ,\nC2596_=_C2623 ,C2596_=_C2624 ,C2604_=_C2613 ,C2604_=_C2614 ,C2604_=_C2615 ,C2604_=_C2617 ,\nC2604_=_C2618 ,C2613_=_C2614 ,C2613_=_C2615 ,C2613_=_C2617 ,C2613_=_C2618 ,C2613_=_C2911 ,\nC2614_=_C2615 ,C2614_=_C2617 ,C2614_=_C2618 ,C2614_=_C3002 ,C2615_=_C2617 ,C2615_=_C2618 ,\nC2615_=_C3028 ,C2617_=_C2618 ,C2617_=_C3263 ,C2618_=_C3264 ,C2619_=_C2620 ,C2619_=_C2621 ,\nC2619_=_C2623 ,C2619_=_C2624 ,C2619_=_C2902 ,C2620_=_C2621 ,C2620_=_C2623 ,C2620_=_C2624 ,\nC2620_=_C2998 ,C2621_=_C2623 ,C2621_=_C2624 ,C2621_=_C3023 ,C2623_=_C2624 ,C2623_=_C3268 ,\nC2624_=_C3269 ,C2902_=_C2966 ,C2902_=_C2992 ,C2902_=_C2998 ,C2902_=_C3023 ,C2902_=_C3237 ,\nC2902_=_C3265 ,C2902_=_C3266 ,C2902_=_C3267 ,C2902_=_C3268 ,C2902_=_C3269 ,C2911_=_C2960 ,\nC2911_=_C2986 ,C2911_=_C3002 ,C2911_=_C3028 ,C2911_=_C3231 ,C2911_=_C3260</w:t>
      </w:r>
    </w:p>
    <w:p>
      <w:pPr>
        <w:pStyle w:val="PreformattedText"/>
        <w:bidi w:val="0"/>
        <w:spacing w:before="0" w:after="0"/>
        <w:jc w:val="left"/>
        <w:rPr/>
      </w:pPr>
      <w:r>
        <w:rPr/>
        <w:t xml:space="preserve"> </w:t>
      </w:r>
      <w:r>
        <w:rPr/>
        <w:t>,C2911_=_C3261 ,\nC2911_=_C3262 ,C2911_=_C3263 ,C2911_=_C3264 ,C2960_=_C2986 ,C2960_=_C3002 ,C2960_=_C3028 ,\nC2960_=_C3231 ,C2960_=_C3260 ,C2960_=_C3261 ,C2960_=_C3262 ,C2960_=_C3263 ,C2960_=_C3264 ,\nC2966_=_C2992 ,C2966_=_C2998 ,C2966_=_C3023 ,C2966_=_C3237 ,C2966_=_C3265 ,C2966_=_C3266 ,\nC2966_=_C3267 ,C2966_=_C3268 ,C2966_=_C3269 ,C2986_=_C3002 ,C2986_=_C3028 ,C2986_=_C3231 ,\nC2986_=_C3260 ,C2986_=_C3261 ,C2986_=_C3262 ,C2986_=_C3263 ,C2986_=_C3264 ,C2992_=_C2998 ,\nC2992_=_C3023 ,C2992_=_C3237 ,C2992_=_C3265 ,C2992_=_C3266 ,C2992_=_C3267 ,C2992_=_C3268 ,\nC2992_=_C3269 ,C2998_=_C3023 ,C2998_=_C3237 ,C2998_=_C3265 ,C2998_=_C3266 ,C2998_=_C3267 ,\nC2998_=_C3268 ,C2998_=_C3269 ,C3002_=_C3028 ,C3002_=_C3231 ,C3002_=_C3260 ,C3002_=_C3261 ,\nC3002_=_C3262 ,C3002_=_C3263 ,C3002_=_C3264 ,C3023_=_C3237 ,C3023_=_C3265 ,C3023_=_C3266 ,\nC3023_=_C3267 ,C3023_=_C3268 ,C3023_=_C3269 ,C3028_=_C3231 ,C3028_=_C3260 ,C3028_=_C3261 ,\nC3028_=_C3262 ,C3028_=_C3263 ,C3028_=_C3264 ,C3231_=_C3260 ,C3231_=_C3261 ,C3231_=_C3262 ,\nC3231_=_C3263 ,C3231_=_C3264 ,C3237_=_C3265 ,C3237_=_C3266 ,C3237_=_C3267 ,C3237_=_C3268 ,\nC3237_=_C3269 ,C3260_=_C3261 ,C3260_=_C3262 ,C3260_=_C3263 ,C3260_=_C3264 ,C3261_=_C3262 ,\nC3261_=_C3263 ,C3261_=_C3264 ,C3262_=_C3263 ,C3262_=_C3264 ,C3263_=_C3264 ,C3265_=_C3266 ,\nC3265_=_C3267 ,C3265_=_C3268 ,C3265_=_C3269 ,C3266_=_C3267 ,C3266_=_C3268 ,C3266_=_C3269 ,\nC3267_=_C3268 ,C3267_=_C3269 ,C3268_=_C3269 ,"];763[shape=box, label="id:763 level: 18\n50: C2493 C2497 C2501 C2505 C2548 \nC2552 C2555 C2559 C2613 C2619 C2885 \nC2889 C2890 C2894 C2895 C2896 C2897 \nC2898 C2900 C2901 C2902 C2903 C2904 \nC2905 C2906 C2907 C2909 C2910 C2911 \nC2912 C2913 C2917 C2923 C2929 C2935 \nC2941 C2949 C2957 C2958 C2959 C2960 \nC2961 C2962 C2963 C2964 C2965 C2966 \nC2967 C2968 C2969 \n326: C2493_=_C2497( C2493 C2497 ) C2493_=_C2548( C2493 C2548 ) C2493_=_C2619( C2493 C2619 ) C2493_=_C2885( C2493 C2885 ) C2493_=_C2895( C2493 C2895 ) \nC2493_=_C2896( C2493 C2896 ) C2493_=_C2897( C2493 C2897 ) C2493_=_C2898( C2493 C2898 ) C2493_=_C2900( C2493 C2900 ) C2493_=_C2901( C2493 C2901 ) C2493_=_C2902( C2493 C2902 ) \nC2493_=_C2903( C2493 C2903 ) C2493_=_C2904( C2493 C2904 ) C2497_=_C2552( C2497 C2552 ) C2497_=_C2889( C2497 C2889 ) C2497_=_C2923( C2497 C2923 ) C2497_=_C2935( C2497 C2935 ) \nC2497_=_C2949( C2497 C2949 ) C2497_=_C2957( C2497 C2957 ) C2497_=_C2958( C2497 C2958 ) C2497_=_C2959( C2497 C2959 ) C2497_=_C2960( C2497 C2960 ) C2497_=_C2961( C2497 C2961 ) \nC2497_=_C2962( C2497 C2962 ) C2497_=_C2963( C2497 C2963 ) C2501_=_C2505( C2501 C2505 ) C2501_=_C2555( C2501 C2555 ) C2501_=_C2613( C2501 C2613 ) C2501_=_C2890( C2501 C2890 ) \nC2501_=_C2895( C2501 C2895 ) C2501_=_C2905( C2501 C2905 ) C2501_=_C2906( C2501 C2906 ) C2501_=_C2907( C2501 C2907 ) C2501_=_C2909( C2501 C2909 ) C2501_=_C2910( C2501 C2910 ) \nC2501_=_C2911( C2501 C2911 ) C2501_=_C2912( C2501 C2912 ) C2501_=_C2913( C2501 C2913 ) C2505_=_C2559( C2505 C2559 ) C2505_=_C2894( C2505 C2894 ) C2505_=_C2917( C2505 C2917 ) \nC2505_=_C2929( C2505 C2929 ) C2505_=_C2941( C2505 C2941 ) C2505_=_C2957( C2505 C2957 ) C2505_=_C2964( C2505 C2964 ) C2505_=_C2965( C2505 C2965 ) C2505_=_C2966( C2505 C2966 ) \nC2505_=_C2967( C2505 C2967 ) C2505_=_C2968( C2505 C2968 ) C2505_=_C2969( C2505 C2969 ) C2548_=_C2552( C2548 C2552 ) C2548_=_C2619( C2548 C2619 ) C2548_=_C2885( C2548 C2885 ) \nC2548_=_C2895( C2548 C2895 ) C2548_=_C2896( C2548 C2896 ) C2548_=_C2897( C2548 C2897 ) C2548_=_C2898( C2548 C2898 ) C2548_=_C2900( C2548 C2900 ) C2548_=_C2901( C2548 C2901 ) \nC2548_=_C2902( C2548 C2902 ) C2548_=_C2903( C2548 C2903 ) C2548_=_C2904( C2548 C2904 ) C2552_=_C2889( C2552 C2889 ) C2552_=_C2923( C2552 C2923 ) C2552_=_C2935( C2552 C2935 ) \nC2552_=_C2949( C2552 C2949 ) C2552_=_C2957( C2552 C2957 ) C2552_=_C2958( C2552 C2958 ) C2552_=_C2959( C2552 C2959 ) C2552_=_C2960( C2552 C2960 ) C2552_=_C2961( C2552 C2961 ) \nC2552_=_C2962( C2552 C2962 ) C2552_=_C2963( C2552 C2963 ) C2555_=_C2559( C2555 C2559 ) C2555_=_C2613( C2555 C2613 ) C2555_=_C2890( C2555 C2890 ) C2555_=_C2895( C2555 C2895 ) \nC2555_=_C2905( C2555 C2905 ) C2555_=_C2906( C2555 C2906 ) C2555_=_C2907( C2555 C2907 ) C2555_=_C2909( C2555 C2909 ) C2555_=_C2910( C2555 C2910 ) C2555_=_C2911( C2555 C2911 ) \nC2555_=_C2912( C2555 C2912 ) C2555_=_C2913( C2555 C2913 ) C2559_=_C2894( C2559 C2894 ) C2559_=_C2917( C2559 C2917 ) C2559_=_C2929( C2559 C2929 ) C2559_=_C2941( C2559 C2941 ) \nC2559_=_C2957( C2559 C2957 ) C2559_=_C2964( C2559 C2964 ) C2559_=_C2965( C2559 C2965 ) C2559_=_C2966( C2559 C2966 ) C2559_=_C2967( C2559 C2967 ) C2559_=_C2968( C2559 C2968 ) \nC2559_=_C2969( C2559 C2969 ) C2613_=_C2890( C2613 C2890 ) C2613_=_C2895( C2613 C2895 ) C2613_=_C2905( C2613 C2905 ) C2613_=_C2906( C2613 C2906 ) C2613_=_C2907( C2613 C2907 ) \nC2613_=_C2909( C2613 C2909 ) C2613_=_C2910( C2613 C2910 ) C2613_=_C2911( C2613 C2911 ) C2613_=_C2912( C2613 C2912 ) C2613_=_C2913( C2613 C2913 ) C2619_=_C2885( C2619 C2885 ) \nC2619_=_C2895( C2619 C2895 ) C2619_=_C2896( C2619 C2896 ) C2619_=_C2897( C2619 C2897 ) C2619_=_C2898( C2619 C2898 ) C2619_=_C2900( C2619 C2900 ) C2619_=_C2901( C2619 C2901 ) \nC2619_=_C2902( C2619 C2902 ) C2619_=_C2903( C2619 C2903 ) C2619_=_C2904( C2619 C2904 ) C2885_=_C2889( C2885 C2889 ) C2885_=_C2895( C2885 C2895 ) C2885_=_C2896( C2885 C2896 ) \nC2885_=_C2897( C2885 C2897 ) C2885_=_C2898( C2885 C2898 ) C2885_=_C2900( C2885 C2900 ) C2885_=_C2901( C2885 C2901 ) C2885_=_C2902( C2885 C2902 ) C2885_=_C2903( C2885 C2903 ) \nC2885_=_C2904( C2885 C2904 ) C2889_=_C2923( C2889 C2923 ) C2889_=_C2935( C2889 C2935 ) C2889_=_C2949( C2889 C2949 ) C2889_=_C2957( C2889 C2957 ) C2889_=_C2958( C2889 C2958 ) \nC2889_=_C2959( C2889 C2959 ) C2889_=_C2960( C2889 C2960 ) C2889_=_C2961( C2889 C2961 ) C2889_=_C2962( C2889 C2962 ) C2889_=_C2963( C2889 C2963 ) C2890_=_C2894( C2890 C2894 ) \nC2890_=_C2895( C2890 C2895 ) C2890_=_C2905( C2890 C2905 ) C2890_=_C2906( C2890 C2906 ) C2890_=_C2907( C2890 C2907 ) C2890_=_C2909( C2890 C2909 ) C2890_=_C2910( C2890 C2910 ) \nC2890_=_C2911( C2890 C2911 ) C2890_=_C2912( C2890 C2912 ) C2890_=_C2913( C2890 C2913 ) C2894_=_C2917( C2894 C2917 ) C2894_=_C2929( C2894 C2929 ) C2894_=_C2941( C2894 C2941 ) \nC2894_=_C2957( C2894 C2957 ) C2894_=_C2964( C2894 C2964 ) C2894_=_C2965( C2894 C2965 ) C2894_=_C2966( C2894 C2966 ) C2894_=_C2967( C2894 C2967 ) C2894_=_C2968( C2894 C2968 ) \nC2894_=_C2969( C2894 C2969 ) C2895_=_C2896( C2895 C2896 ) C2895_=_C2897( C2895 C2897 ) C2895_=_C2898( C2895 C2898 ) C2895_=_C2900( C2895 C2900 ) C2895_=_C2901( C2895 C2901 ) \nC2895_=_C2902( C2895 C2902 ) C2895_=_C2903( C2895 C2903 ) C2895_=_C2904( C2895 C2904 ) C2895_=_C2905( C2895 C2905 ) C2895_=_C2906( C2895 C2906 ) C2895_=_C2907( C2895 C2907 ) \nC2895_=_C2909( C2895 C2909 ) C2895_=_C2910( C2895 C2910 ) C2895_=_C2911( C2895 C2911 ) C2895_=_C2912( C2895 C2912 ) C2895_=_C2913( C2895 C2913 ) C2896_=_C2897( C2896 C2897 ) \nC2896_=_C2898( C2896 C2898 ) C2896_=_C2900( C2896 C2900 ) C2896_=_C2901( C2896 C2901 ) C2896_=_C2902( C2896 C2902 ) C2896_=_C2903( C2896 C2903 ) C2896_=_C2904( C2896 C2904 ) \nC2896_=_C2923( C2896 C2923 ) C2897_=_C2898( C2897 C2898 ) C2897_=_C2900( C2897 C2900 ) C2897_=_C2901( C2897 C2901 ) C2897_=_C2902( C2897 C2902 ) C2897_=_C2903( C2897 C2903 ) \nC2897_=_C2904( C2897 C2904 ) C2897_=_C2935( C2897 C2935 ) C2898_=_C2900( C2898 C2900 ) C2898_=_C2901( C2898 C2901 ) C2898_=_C2902( C2898 C2902 ) C2898_=_C2903( C2898 C2903 ) \nC2898_=_C2904( C2898 C2904 ) C2898_=_C2949( C2898 C2949 ) C2900_=_C2901( C2900 C2901 ) C2900_=_C2902( C2900 C2902 ) C2900_=_C2903( C2900 C2903 ) C2900_=_C2904( C2900 C2904 ) \nC2901_=_C2902( C2901 C2902 ) C2901_=_C2903( C2901 C2903 ) C2901_=_C2904( C2901 C2904 ) C2902_=_C2903( C2902 C2903 ) C2902_=_C2904( C2902 C2904 ) C2902_=_C2966( C2902 C2966 ) \nC2903_=_C2904( C2903 C2904 ) C2905_=_C2906( C2905 C2906 ) C2905_=_C2907( C2905 C2907 ) C2905_=_C2909( C2905 C2909 ) C2905_=_C2910( C2905 C2910 ) C2905_=_C2911( C2905 C2911 ) \nC2905_=_C2912( C2905 C2912 ) C2905_=_C2913( C2905 C2913 ) C2905_=_C2917( C2905 C2917 ) C2906_=_C2907( C2906 C2907 ) C2906_=_C2909( C2906 C2909 ) C2906_=_C2910( C2906 C2910 ) \nC2906_=_C2911( C2906 C2911 ) C2906_=_C2912( C2906 C2912 ) C2906_=_C2913( C2906 C2913 ) C2906_=_C2929( C2906 C2929 ) C2907_=_C2909( C2907 C2909 ) C2907_=_C2910( C2907 C2910 ) \nC2907_=_C2911( C2907 C2911 ) C2907_=_C2912( C2907 C2912 ) C2907_=_C2913( C2907 C2913 ) C2907_=_C2941( C2907 C2941 ) C2909_=_C2910( C2909 C2910 ) C2909_=_C2911( C2909 C2911 ) \nC2909_=_C2912( C2909 C2912 ) C2909_=_C2913( C2909 C2913 ) C2910_=_C2911( C2910 C2911 ) C2910_=_C2912( C2910 C2912 ) C2910_=_C2913( C2910 C2913 ) C2911_=_C2912( C2911 C2912 ) \nC2911_=_C2913( C2911 C2913 ) C2911_=_C2960( C2911 C2960 ) C2912_=_C2913( C2912 C2913 ) C2917_=_C2929( C2917 C2929 ) C2917_=_C2941( C2917 C2941 ) C2917_=_C2957( C2917 C2957 ) \nC2917_=_C2964( C2917 C2964 ) C2917_=_C2965( C2917 C2965 ) C2917_=_C2966( C2917 C2966 ) C2917_=_C2967( C2917 C2967 ) C2917_=_C2968( C2917 C2968 ) C2917_=_C2969( C2917 C2969 ) \nC2923_=_C2935( C2923 C2935 ) C2923_=_C2949( C2923 C2949 ) C2923_=_C2957( C2923 C2957 ) C2923_=_C2958( C2923 C2958 ) C2923_=_C2959( C2923 C2959 ) C2923_=_C2960( C2923 C2960 ) \nC2923_=_C2961( C2923 C2961 ) C2923_=_C2962( C2923 C2962 ) C2923_=_C2963( C2923 C2963 ) C2929_=_C2941( C2929 C2941 ) C2929_=_C2957( C2929 C2957 ) C2929_=_C2964( C2929 C2964 ) \nC2929_=_C2965( C2929 C2965 ) C2929_=_C2966( C2929 C2966 ) C2929_=_C2967( C2929 C2967 ) C2929_=_C2968( C2929 C2968 ) C2929_=_C2969( C2929 C2969 ) C2935_=_C2949( C2935 C2949 ) \nC2935_=_C2957( C2935 C2957 ) C2935_=_C2958( C2935 C2958 ) C2935_=_C2959( C2935 C2959 ) C2935_=_C2960( C2935 C2960 ) C2935_=_C2961( C2935 C2961 ) C2935_=_C2962( C2935 C2962 ) \nC2935_=_C2963( C2935 C2963 ) C2941_=_C2957( C2941 C2957 ) C2941_=_C2964( C2941 C2964 ) C2941_=_C2965( C2941 C2965 ) C2941_=_C2966( C2941 C2966 ) C2941_=_C2967( C2941 C2967 ) \nC2941_=_C2968( C2941</w:t>
      </w:r>
    </w:p>
    <w:p>
      <w:pPr>
        <w:pStyle w:val="PreformattedText"/>
        <w:bidi w:val="0"/>
        <w:spacing w:before="0" w:after="0"/>
        <w:jc w:val="left"/>
        <w:rPr/>
      </w:pPr>
      <w:r>
        <w:rPr/>
        <w:t xml:space="preserve"> </w:t>
      </w:r>
      <w:r>
        <w:rPr/>
        <w:t>C2968 ) C2941_=_C2969( C2941 C2969 ) C2949_=_C2957( C2949 C2957 ) C2949_=_C2958( C2949 C2958 ) C2949_=_C2959( C2949 C2959 ) C2949_=_C2960( C2949 C2960 ) \nC2949_=_C2961( C2949 C2961 ) C2949_=_C2962( C2949 C2962 ) C2949_=_C2963( C2949 C2963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7_=_C2969( C2957 C2969 ) C2958_=_C2959( C2958 C2959 ) C2958_=_C2960( C2958 C2960 ) C2958_=_C2961( C2958 C2961 ) \nC2958_=_C2962( C2958 C2962 ) C2958_=_C2963( C2958 C2963 ) C2959_=_C2960( C2959 C2960 ) C2959_=_C2961( C2959 C2961 ) C2959_=_C2962( C2959 C2962 ) C2959_=_C2963( C2959 C2963 ) \nC2960_=_C2961( C2960 C2961 ) C2960_=_C2962( C2960 C2962 ) C2960_=_C2963( C2960 C2963 ) C2961_=_C2962( C2961 C2962 ) C2961_=_C2963( C2961 C2963 ) C2962_=_C2963( C2962 C2963 ) \nC2964_=_C2965( C2964 C2965 ) C2964_=_C2966( C2964 C2966 ) C2964_=_C2967( C2964 C2967 ) C2964_=_C2968( C2964 C2968 ) C2964_=_C2969( C2964 C2969 ) C2965_=_C2966( C2965 C2966 ) \nC2965_=_C2967( C2965 C2967 ) C2965_=_C2968( C2965 C2968 ) C2965_=_C2969( C2965 C2969 ) C2966_=_C2967( C2966 C2967 ) C2966_=_C2968( C2966 C2968 ) C2966_=_C2969( C2966 C2969 ) \nC2967_=_C2968( C2967 C2968 ) C2967_=_C2969( C2967 C2969 ) C2968_=_C2969( C2968 C2969 ) "];689-&gt;763[label="48: C2493 C2497 C2501 C2505 C2548 \nC2552 C2555 C2559 C2613 C2619 C2885 \nC2889 C2890 C2894 C2896 C2897 C2898 \nC2900 C2901 C2902 C2903 C2904 C2905 \nC2906 C2907 C2909 C2910 C2911 C2912 \nC2913 C2917 C2923 C2929 C2935 C2941 \nC2949 C2958 C2959 C2960 C2961 C2962 \nC2963 C2964 C2965 C2966 C2967 C2968 \nC2969 \n278: C2493_=_C2497 ,C2493_=_C2548 ,C2493_=_C2619 ,C2493_=_C2885 ,C2493_=_C2896 ,\nC2493_=_C2897 ,C2493_=_C2898 ,C2493_=_C2900 ,C2493_=_C2901 ,C2493_=_C2902 ,C2493_=_C2903 ,\nC2493_=_C2904 ,C2497_=_C2552 ,C2497_=_C2889 ,C2497_=_C2923 ,C2497_=_C2935 ,C2497_=_C2949 ,\nC2497_=_C2958 ,C2497_=_C2959 ,C2497_=_C2960 ,C2497_=_C2961 ,C2497_=_C2962 ,C2497_=_C2963 ,\nC2501_=_C2505 ,C2501_=_C2555 ,C2501_=_C2613 ,C2501_=_C2890 ,C2501_=_C2905 ,C2501_=_C2906 ,\nC2501_=_C2907 ,C2501_=_C2909 ,C2501_=_C2910 ,C2501_=_C2911 ,C2501_=_C2912 ,C2501_=_C2913 ,\nC2505_=_C2559 ,C2505_=_C2894 ,C2505_=_C2917 ,C2505_=_C2929 ,C2505_=_C2941 ,C2505_=_C2964 ,\nC2505_=_C2965 ,C2505_=_C2966 ,C2505_=_C2967 ,C2505_=_C2968 ,C2505_=_C2969 ,C2548_=_C2552 ,\nC2548_=_C2619 ,C2548_=_C2885 ,C2548_=_C2896 ,C2548_=_C2897 ,C2548_=_C2898 ,C2548_=_C2900 ,\nC2548_=_C2901 ,C2548_=_C2902 ,C2548_=_C2903 ,C2548_=_C2904 ,C2552_=_C2889 ,C2552_=_C2923 ,\nC2552_=_C2935 ,C2552_=_C2949 ,C2552_=_C2958 ,C2552_=_C2959 ,C2552_=_C2960 ,C2552_=_C2961 ,\nC2552_=_C2962 ,C2552_=_C2963 ,C2555_=_C2559 ,C2555_=_C2613 ,C2555_=_C2890 ,C2555_=_C2905 ,\nC2555_=_C2906 ,C2555_=_C2907 ,C2555_=_C2909 ,C2555_=_C2910 ,C2555_=_C2911 ,C2555_=_C2912 ,\nC2555_=_C2913 ,C2559_=_C2894 ,C2559_=_C2917 ,C2559_=_C2929 ,C2559_=_C2941 ,C2559_=_C2964 ,\nC2559_=_C2965 ,C2559_=_C2966 ,C2559_=_C2967 ,C2559_=_C2968 ,C2559_=_C2969 ,C2613_=_C2890 ,\nC2613_=_C2905 ,C2613_=_C2906 ,C2613_=_C2907 ,C2613_=_C2909 ,C2613_=_C2910 ,C2613_=_C2911 ,\nC2613_=_C2912 ,C2613_=_C2913 ,C2619_=_C2885 ,C2619_=_C2896 ,C2619_=_C2897 ,C2619_=_C2898 ,\nC2619_=_C2900 ,C2619_=_C2901 ,C2619_=_C2902 ,C2619_=_C2903 ,C2619_=_C2904 ,C2885_=_C2889 ,\nC2885_=_C2896 ,C2885_=_C2897 ,C2885_=_C2898 ,C2885_=_C2900 ,C2885_=_C2901 ,C2885_=_C2902 ,\nC2885_=_C2903 ,C2885_=_C2904 ,C2889_=_C2923 ,C2889_=_C2935 ,C2889_=_C2949 ,C2889_=_C2958 ,\nC2889_=_C2959 ,C2889_=_C2960 ,C2889_=_C2961 ,C2889_=_C2962 ,C2889_=_C2963 ,C2890_=_C2894 ,\nC2890_=_C2905 ,C2890_=_C2906 ,C2890_=_C2907 ,C2890_=_C2909 ,C2890_=_C2910 ,C2890_=_C2911 ,\nC2890_=_C2912 ,C2890_=_C2913 ,C2894_=_C2917 ,C2894_=_C2929 ,C2894_=_C2941 ,C2894_=_C2964 ,\nC2894_=_C2965 ,C2894_=_C2966 ,C2894_=_C2967 ,C2894_=_C2968 ,C2894_=_C2969 ,C2896_=_C2897 ,\nC2896_=_C2898 ,C2896_=_C2900 ,C2896_=_C2901 ,C2896_=_C2902 ,C2896_=_C2903 ,C2896_=_C2904 ,\nC2896_=_C2923 ,C2897_=_C2898 ,C2897_=_C2900 ,C2897_=_C2901 ,C2897_=_C2902 ,C2897_=_C2903 ,\nC2897_=_C2904 ,C2897_=_C2935 ,C2898_=_C2900 ,C2898_=_C2901 ,C2898_=_C2902 ,C2898_=_C2903 ,\nC2898_=_C2904 ,C2898_=_C2949 ,C2900_=_C2901 ,C2900_=_C2902 ,C2900_=_C2903 ,C2900_=_C2904 ,\nC2901_=_C2902 ,C2901_=_C2903 ,C2901_=_C2904 ,C2902_=_C2903 ,C2902_=_C2904 ,C2902_=_C2966 ,\nC2903_=_C2904 ,C2905_=_C2906 ,C2905_=_C2907 ,C2905_=_C2909 ,C2905_=_C2910 ,C2905_=_C2911 ,\nC2905_=_C2912 ,C2905_=_C2913 ,C2905_=_C2917 ,C2906_=_C2907 ,C2906_=_C2909 ,C2906_=_C2910 ,\nC2906_=_C2911 ,C2906_=_C2912 ,C2906_=_C2913 ,C2906_=_C2929 ,C2907_=_C2909 ,C2907_=_C2910 ,\nC2907_=_C2911 ,C2907_=_C2912 ,C2907_=_C2913 ,C2907_=_C2941 ,C2909_=_C2910 ,C2909_=_C2911 ,\nC2909_=_C2912 ,C2909_=_C2913 ,C2910_=_C2911 ,C2910_=_C2912 ,C2910_=_C2913 ,C2911_=_C2912 ,\nC2911_=_C2913 ,C2911_=_C2960 ,C2912_=_C2913 ,C2917_=_C2929 ,C2917_=_C2941 ,C2917_=_C2964 ,\nC2917_=_C2965 ,C2917_=_C2966 ,C2917_=_C2967 ,C2917_=_C2968 ,C2917_=_C2969 ,C2923_=_C2935 ,\nC2923_=_C2949 ,C2923_=_C2958 ,C2923_=_C2959 ,C2923_=_C2960 ,C2923_=_C2961 ,C2923_=_C2962 ,\nC2923_=_C2963 ,C2929_=_C2941 ,C2929_=_C2964 ,C2929_=_C2965 ,C2929_=_C2966 ,C2929_=_C2967 ,\nC2929_=_C2968 ,C2929_=_C2969 ,C2935_=_C2949 ,C2935_=_C2958 ,C2935_=_C2959 ,C2935_=_C2960 ,\nC2935_=_C2961 ,C2935_=_C2962 ,C2935_=_C2963 ,C2941_=_C2964 ,C2941_=_C2965 ,C2941_=_C2966 ,\nC2941_=_C2967 ,C2941_=_C2968 ,C2941_=_C2969 ,C2949_=_C2958 ,C2949_=_C2959 ,C2949_=_C2960 ,\nC2949_=_C2961 ,C2949_=_C2962 ,C2949_=_C2963 ,C2958_=_C2959 ,C2958_=_C2960 ,C2958_=_C2961 ,\nC2958_=_C2962 ,C2958_=_C2963 ,C2959_=_C2960 ,C2959_=_C2961 ,C2959_=_C2962 ,C2959_=_C2963 ,\nC2960_=_C2961 ,C2960_=_C2962 ,C2960_=_C2963 ,C2961_=_C2962 ,C2961_=_C2963 ,C2962_=_C2963 ,\nC2964_=_C2965 ,C2964_=_C2966 ,C2964_=_C2967 ,C2964_=_C2968 ,C2964_=_C2969 ,C2965_=_C2966 ,\nC2965_=_C2967 ,C2965_=_C2968 ,C2965_=_C2969 ,C2966_=_C2967 ,C2966_=_C2968 ,C2966_=_C2969 ,\nC2967_=_C2968 ,C2967_=_C2969 ,C2968_=_C2969 ,"];764[shape=box, label="id:764 level: 18\n96: C2496 C2504 C2511 C2512 C2517 \nC2518 C2551 C2558 C2876 C2877 C2882 \nC2883 C2888 C2893 C2898 C2907 C2916 \nC2922 C2928 C2932 C2933 C2934 C2938 \nC2939 C2941 C2942 C2943 C2944 C2945 \nC2947 C2948 C2949 C2950 C2951 C2952 \nC2953 C2955 C2956 C2961 C2967 C2987 \nC2993 C3198 C3200 C3203 C3205 C3208 \nC3209 C3211 C3215 C3216 C3218 C3223 \nC3224 C3226 C3227 C3229 C3230 C3232 \nC3235 C3236 C3238 C3242 C3243 C3245 \nC3246 C3250 C3251 C3252 C3253 C3255 \nC3256 C3257 C3258 C3260 C3265 C3271 \nC3272 C3273 C3274 C3275 C3276 C3277 \nC3278 C3279 C3280 C3281 C3282 C3343 \nC3348 C3524 C3528 C3533 C3534 C3535 \nC3536 \n604: C2496_=_C2551( C2496 C2551 ) C2496_=_C2888( C2496 C2888 ) C2496_=_C2907( C2496 C2907 ) C2496_=_C2922( C2496 C2922 ) C2496_=_C2934( C2496 C2934 ) \nC2496_=_C2941( C2496 C2941 ) C2496_=_C2942( C2496 C2942 ) C2496_=_C2943( C2496 C2943 ) C2496_=_C2944( C2496 C2944 ) C2496_=_C2945( C2496 C2945 ) C2496_=_C2947( C2496 C2947 ) \nC2496_=_C2948( C2496 C2948 ) C2504_=_C2558( C2504 C2558 ) C2504_=_C2893( C2504 C2893 ) C2504_=_C2898( C2504 C2898 ) C2504_=_C2916( C2504 C2916 ) C2504_=_C2928( C2504 C2928 ) \nC2504_=_C2949( C2504 C2949 ) C2504_=_C2950( C2504 C2950 ) C2504_=_C2951( C2504 C2951 ) C2504_=_C2952( C2504 C2952 ) C2504_=_C2953( C2504 C2953 ) C2504_=_C2955( C2504 C2955 ) \nC2504_=_C2956( C2504 C2956 ) C2511_=_C2512( C2511 C2512 ) C2511_=_C2876( C2511 C2876 ) C2511_=_C2932( C2511 C2932 ) C2511_=_C3203( C2511 C3203 ) C2511_=_C3223( C2511 C3223 ) \nC2511_=_C3235( C2511 C3235 ) C2511_=_C3242( C2511 C3242 ) C2511_=_C3243( C2511 C3243 ) C2512_=_C2877( C2512 C2877 ) C2512_=_C2933( C2512 C2933 ) C2512_=_C2951( C2512 C2951 ) \nC2512_=_C3215( C2512 C3215 ) C2512_=_C3224( C2512 C3224 ) C2512_=_C3236( C2512 C3236 ) C2512_=_C3245( C2512 C3245 ) C2512_=_C3250( C2512 C3250 ) C2512_=_C3251( C2512 C3251 ) \nC2512_=_C3252( C2512 C3252 ) C2512_=_C3253( C2512 C3253 ) C2517_=_C2518( C2517 C2518 ) C2517_=_C2882( C2517 C2882 ) C2517_=_C2938( C2517 C2938 ) C2517_=_C3198( C2517 C3198 ) \nC2517_=_C3226( C2517 C3226 ) C2517_=_C3229( C2517 C3229 ) C2517_=_C3245( C2517 C3245 ) C2517_=_C3246( C2517 C3246 ) C2518_=_C2883( C2518 C2883 ) C2518_=_C2939( C2518 C2939 ) \nC2518_=_C2943( C2518 C2943 ) C2518_=_C3208( C2518 C3208 ) C2518_=_C3227( C2518 C3227 ) C2518_=_C3230( C2518 C3230 ) C2518_=_C3242( C2518 C3242 ) C2518_=_C3255( C2518 C3255 ) \nC2518_=_C3256( C2518 C3256 ) C2518_=_C3257( C2518 C3257 ) C2518_=_C3258( C2518 C3258 ) C2551_=_C2888( C2551 C2888 ) C2551_=_C2907( C2551 C2907 ) C2551_=_C2922( C2551 C2922 ) \nC2551_=_C2934( C2551 C2934 ) C2551_=_C2941( C2551 C2941 ) C2551_=_C2942( C2551 C2942 ) C2551_=_C2943( C2551 C2943 ) C2551_=_C2944( C2551 C2944 ) C2551_=_C2945( C2551 C2945 ) \nC2551_=_C2947( C2551 C2947 ) C2551_=_C2948( C2551 C2948 ) C2558_=_C2893( C2558 C2893 ) C2558_=_C2898( C2558 C2898 ) C2558_=_C2916( C2558 C2916 ) C2558_=_C2928( C2558 C2928 ) \nC2558_=_C2949( C2558 C2949 ) C2558_=_C2950( C2558 C2950 ) C2558_=_C2951( C2558 C2951 ) C2558_=_C2952( C2558 C2952 ) C2558_=_C2953( C2558 C2953 ) C2558_=_C2955( C2558 C2955 ) \nC2558_=_C2956( C2558 C2956 ) C2876_=_C2877( C2876 C2877 ) C2876_=_C2932( C2876 C2932 ) C2876_=_C3203( C2876 C3203 ) C2876_=_C3223( C2876 C3223 ) C2876_=_C3235( C2876 C3235 ) \nC2876_=_C3242( C2876 C3242 ) C2876_=_C3243( C2876 C3243 ) C2877_=_C2933( C2877 C2933 ) C2877_=_C2951( C2877 C2951 ) C2877_=_C3215( C2877 C3215 ) C2877_=_C3224( C2877 C3224 ) \nC2877_=_C3236( C2877 C3236 ) C2877_=_C3245( C2877 C3245 ) C2877_=_C3250( C2877 C3250 ) C2877_=_C3251( C2877 C3251 ) C2877_=_C3252( C2877 C3252 ) C2877_=_C3253( C2877 C3253 ) \nC2882_=_C2883( C2882 C2883 ) C2882_=_C2938( C2882 C2938 ) C2882_=_C3198( C2882 C3198 ) C2882_=_C3226( C2882 C3226 ) C2882_=_C3229( C2882 C3229 ) C2882_=_C3245( C2882 C3245 ) \nC2882_=_C3246( C2882 C3246 )</w:t>
      </w:r>
    </w:p>
    <w:p>
      <w:pPr>
        <w:pStyle w:val="PreformattedText"/>
        <w:bidi w:val="0"/>
        <w:spacing w:before="0" w:after="0"/>
        <w:jc w:val="left"/>
        <w:rPr/>
      </w:pPr>
      <w:r>
        <w:rPr/>
        <w:t xml:space="preserve"> </w:t>
      </w:r>
      <w:r>
        <w:rPr/>
        <w:t>C2883_=_C2939( C2883 C2939 ) C2883_=_C2943( C2883 C2943 ) C2883_=_C3208( C2883 C3208 ) C2883_=_C3227( C2883 C3227 ) C2883_=_C3230( C2883 C3230 ) \nC2883_=_C3242( C2883 C3242 ) C2883_=_C3255( C2883 C3255 ) C2883_=_C3256( C2883 C3256 ) C2883_=_C3257( C2883 C3257 ) C2883_=_C3258( C2883 C3258 ) C2888_=_C2907( C2888 C2907 ) \nC2888_=_C2922( C2888 C2922 ) C2888_=_C2934( C2888 C2934 ) C2888_=_C2941( C2888 C2941 ) C2888_=_C2942( C2888 C2942 ) C2888_=_C2943( C2888 C2943 ) C2888_=_C2944( C2888 C2944 ) \nC2888_=_C2945( C2888 C2945 ) C2888_=_C2947( C2888 C2947 ) C2888_=_C2948( C2888 C2948 ) C2893_=_C2898( C2893 C2898 ) C2893_=_C2916( C2893 C2916 ) C2893_=_C2928( C2893 C2928 ) \nC2893_=_C2949( C2893 C2949 ) C2893_=_C2950( C2893 C2950 ) C2893_=_C2951( C2893 C2951 ) C2893_=_C2952( C2893 C2952 ) C2893_=_C2953( C2893 C2953 ) C2893_=_C2955( C2893 C2955 ) \nC2893_=_C2956( C2893 C2956 ) C2898_=_C2916( C2898 C2916 ) C2898_=_C2928( C2898 C2928 ) C2898_=_C2949( C2898 C2949 ) C2898_=_C2950( C2898 C2950 ) C2898_=_C2951( C2898 C2951 ) \nC2898_=_C2952( C2898 C2952 ) C2898_=_C2953( C2898 C2953 ) C2898_=_C2955( C2898 C2955 ) C2898_=_C2956( C2898 C2956 ) C2907_=_C2922( C2907 C2922 ) C2907_=_C2934( C2907 C2934 ) \nC2907_=_C2941( C2907 C2941 ) C2907_=_C2942( C2907 C2942 ) C2907_=_C2943( C2907 C2943 ) C2907_=_C2944( C2907 C2944 ) C2907_=_C2945( C2907 C2945 ) C2907_=_C2947( C2907 C2947 ) \nC2907_=_C2948( C2907 C2948 ) C2916_=_C2928( C2916 C2928 ) C2916_=_C2949( C2916 C2949 ) C2916_=_C2950( C2916 C2950 ) C2916_=_C2951( C2916 C2951 ) C2916_=_C2952( C2916 C2952 ) \nC2916_=_C2953( C2916 C2953 ) C2916_=_C2955( C2916 C2955 ) C2916_=_C2956( C2916 C2956 ) C2922_=_C2934( C2922 C2934 ) C2922_=_C2941( C2922 C2941 ) C2922_=_C2942( C2922 C2942 ) \nC2922_=_C2943( C2922 C2943 ) C2922_=_C2944( C2922 C2944 ) C2922_=_C2945( C2922 C2945 ) C2922_=_C2947( C2922 C2947 ) C2922_=_C2948( C2922 C2948 ) C2928_=_C2932( C2928 C2932 ) \nC2928_=_C2933( C2928 C2933 ) C2928_=_C2949( C2928 C2949 ) C2928_=_C2950( C2928 C2950 ) C2928_=_C2951( C2928 C2951 ) C2928_=_C2952( C2928 C2952 ) C2928_=_C2953( C2928 C2953 ) \nC2928_=_C2955( C2928 C2955 ) C2928_=_C2956( C2928 C2956 ) C2932_=_C2933( C2932 C2933 ) C2932_=_C3203( C2932 C3203 ) C2932_=_C3223( C2932 C3223 ) C2932_=_C3235( C2932 C3235 ) \nC2932_=_C3242( C2932 C3242 ) C2932_=_C3243( C2932 C3243 ) C2933_=_C2951( C2933 C2951 ) C2933_=_C3215( C2933 C3215 ) C2933_=_C3224( C2933 C3224 ) C2933_=_C3236( C2933 C3236 ) \nC2933_=_C3245( C2933 C3245 ) C2933_=_C3250( C2933 C3250 ) C2933_=_C3251( C2933 C3251 ) C2933_=_C3252( C2933 C3252 ) C2933_=_C3253( C2933 C3253 ) C2934_=_C2938( C2934 C2938 ) \nC2934_=_C2939( C2934 C2939 ) C2934_=_C2941( C2934 C2941 ) C2934_=_C2942( C2934 C2942 ) C2934_=_C2943( C2934 C2943 ) C2934_=_C2944( C2934 C2944 ) C2934_=_C2945( C2934 C2945 ) \nC2934_=_C2947( C2934 C2947 ) C2934_=_C2948( C2934 C2948 ) C2938_=_C2939( C2938 C2939 ) C2938_=_C3198( C2938 C3198 ) C2938_=_C3226( C2938 C3226 ) C2938_=_C3229( C2938 C3229 ) \nC2938_=_C3245( C2938 C3245 ) C2938_=_C3246( C2938 C3246 ) C2939_=_C2943( C2939 C2943 ) C2939_=_C3208( C2939 C3208 ) C2939_=_C3227( C2939 C3227 ) C2939_=_C3230( C2939 C3230 ) \nC2939_=_C3242( C2939 C3242 ) C2939_=_C3255( C2939 C3255 ) C2939_=_C3256( C2939 C3256 ) C2939_=_C3257( C2939 C3257 ) C2939_=_C3258( C2939 C3258 ) C2941_=_C2942( C2941 C2942 ) \nC2941_=_C2943( C2941 C2943 ) C2941_=_C2944( C2941 C2944 ) C2941_=_C2945( C2941 C2945 ) C2941_=_C2947( C2941 C2947 ) C2941_=_C2948( C2941 C2948 ) C2941_=_C2967( C2941 C2967 ) \nC2942_=_C2943( C2942 C2943 ) C2942_=_C2944( C2942 C2944 ) C2942_=_C2945( C2942 C2945 ) C2942_=_C2947( C2942 C2947 ) C2942_=_C2948( C2942 C2948 ) C2942_=_C3215( C2942 C3215 ) \nC2942_=_C3216( C2942 C3216 ) C2942_=_C3218( C2942 C3218 ) C2943_=_C2944( C2943 C2944 ) C2943_=_C2945( C2943 C2945 ) C2943_=_C2947( C2943 C2947 ) C2943_=_C2948( C2943 C2948 ) \nC2943_=_C3208( C2943 C3208 ) C2943_=_C3227( C2943 C3227 ) C2943_=_C3230( C2943 C3230 ) C2943_=_C3242( C2943 C3242 ) C2943_=_C3255( C2943 C3255 ) C2943_=_C3256( C2943 C3256 ) \nC2943_=_C3257( C2943 C3257 ) C2943_=_C3258( C2943 C3258 ) C2944_=_C2945( C2944 C2945 ) C2944_=_C2947( C2944 C2947 ) C2944_=_C2948( C2944 C2948 ) C2944_=_C2967( C2944 C2967 ) \nC2944_=_C2993( C2944 C2993 ) C2944_=_C3209( C2944 C3209 ) C2944_=_C3238( C2944 C3238 ) C2944_=_C3260( C2944 C3260 ) C2944_=_C3277( C2944 C3277 ) C2944_=_C3278( C2944 C3278 ) \nC2944_=_C3279( C2944 C3279 ) C2944_=_C3280( C2944 C3280 ) C2944_=_C3281( C2944 C3281 ) C2944_=_C3282( C2944 C3282 ) C2945_=_C2947( C2945 C2947 ) C2945_=_C2948( C2945 C2948 ) \nC2945_=_C3250( C2945 C3250 ) C2945_=_C3273( C2945 C3273 ) C2945_=_C3348( C2945 C3348 ) C2947_=_C2948( C2947 C2948 ) C2947_=_C3252( C2947 C3252 ) C2947_=_C3275( C2947 C3275 ) \nC2947_=_C3533( C2947 C3533 ) C2948_=_C3253( C2948 C3253 ) C2948_=_C3276( C2948 C3276 ) C2948_=_C3534( C2948 C3534 ) C2949_=_C2950( C2949 C2950 ) C2949_=_C2951( C2949 C2951 ) \nC2949_=_C2952( C2949 C2952 ) C2949_=_C2953( C2949 C2953 ) C2949_=_C2955( C2949 C2955 ) C2949_=_C2956( C2949 C2956 ) C2949_=_C2961( C2949 C2961 ) C2950_=_C2951( C2950 C2951 ) \nC2950_=_C2952( C2950 C2952 ) C2950_=_C2953( C2950 C2953 ) C2950_=_C2955( C2950 C2955 ) C2950_=_C2956( C2950 C2956 ) C2950_=_C3208( C2950 C3208 ) C2950_=_C3209( C2950 C3209 ) \nC2950_=_C3211( C2950 C3211 ) C2951_=_C2952( C2951 C2952 ) C2951_=_C2953( C2951 C2953 ) C2951_=_C2955( C2951 C2955 ) C2951_=_C2956( C2951 C2956 ) C2951_=_C3215( C2951 C3215 ) \nC2951_=_C3224( C2951 C3224 ) C2951_=_C3236( C2951 C3236 ) C2951_=_C3245( C2951 C3245 ) C2951_=_C3250( C2951 C3250 ) C2951_=_C3251( C2951 C3251 ) C2951_=_C3252( C2951 C3252 ) \nC2951_=_C3253( C2951 C3253 ) C2952_=_C2953( C2952 C2953 ) C2952_=_C2955( C2952 C2955 ) C2952_=_C2956( C2952 C2956 ) C2952_=_C2961( C2952 C2961 ) C2952_=_C2987( C2952 C2987 ) \nC2952_=_C3216( C2952 C3216 ) C2952_=_C3232( C2952 C3232 ) C2952_=_C3265( C2952 C3265 ) C2952_=_C3271( C2952 C3271 ) C2952_=_C3272( C2952 C3272 ) C2952_=_C3273( C2952 C3273 ) \nC2952_=_C3274( C2952 C3274 ) C2952_=_C3275( C2952 C3275 ) C2952_=_C3276( C2952 C3276 ) C2953_=_C2955( C2953 C2955 ) C2953_=_C2956( C2953 C2956 ) C2953_=_C3255( C2953 C3255 ) \nC2953_=_C3279( C2953 C3279 ) C2953_=_C3343( C2953 C3343 ) C2955_=_C2956( C2955 C2956 ) C2955_=_C3257( C2955 C3257 ) C2955_=_C3281( C2955 C3281 ) C2955_=_C3535( C2955 C3535 ) \nC2956_=_C3258( C2956 C3258 ) C2956_=_C3282( C2956 C3282 ) C2956_=_C3536( C2956 C3536 ) C2961_=_C2987( C2961 C2987 ) C2961_=_C3216( C2961 C3216 ) C2961_=_C3232( C2961 C3232 ) \nC2961_=_C3265( C2961 C3265 ) C2961_=_C3271( C2961 C3271 ) C2961_=_C3272( C2961 C3272 ) C2961_=_C3273( C2961 C3273 ) C2961_=_C3274( C2961 C3274 ) C2961_=_C3275( C2961 C3275 ) \nC2961_=_C3276( C2961 C3276 ) C2967_=_C2993( C2967 C2993 ) C2967_=_C3209( C2967 C3209 ) C2967_=_C3238( C2967 C3238 ) C2967_=_C3260( C2967 C3260 ) C2967_=_C3277( C2967 C3277 ) \nC2967_=_C3278( C2967 C3278 ) C2967_=_C3279( C2967 C3279 ) C2967_=_C3280( C2967 C3280 ) C2967_=_C3281( C2967 C3281 ) C2967_=_C3282( C2967 C3282 ) C2987_=_C3216( C2987 C3216 ) \nC2987_=_C3232( C2987 C3232 ) C2987_=_C3265( C2987 C3265 ) C2987_=_C3271( C2987 C3271 ) C2987_=_C3272( C2987 C3272 ) C2987_=_C3273( C2987 C3273 ) C2987_=_C3274( C2987 C3274 ) \nC2987_=_C3275( C2987 C3275 ) C2987_=_C3276( C2987 C3276 ) C2993_=_C3209( C2993 C3209 ) C2993_=_C3238( C2993 C3238 ) C2993_=_C3260( C2993 C3260 ) C2993_=_C3277( C2993 C3277 ) \nC2993_=_C3278( C2993 C3278 ) C2993_=_C3279( C2993 C3279 ) C2993_=_C3280( C2993 C3280 ) C2993_=_C3281( C2993 C3281 ) C2993_=_C3282( C2993 C3282 ) C3198_=_C3200( C3198 C3200 ) \nC3198_=_C3226( C3198 C3226 ) C3198_=_C3229( C3198 C3229 ) C3198_=_C3245( C3198 C3245 ) C3198_=_C3246( C3198 C3246 ) C3200_=_C3218( C3200 C3218 ) C3200_=_C3256( C3200 C3256 ) \nC3200_=_C3280( C3200 C3280 ) C3200_=_C3348( C3200 C3348 ) C3200_=_C3528( C3200 C3528 ) C3200_=_C3533( C3200 C3533 ) C3200_=_C3534( C3200 C3534 ) C3203_=_C3205( C3203 C3205 ) \nC3203_=_C3223( C3203 C3223 ) C3203_=_C3235( C3203 C3235 ) C3203_=_C3242( C3203 C3242 ) C3203_=_C3243( C3203 C3243 ) C3205_=_C3211( C3205 C3211 ) C3205_=_C3251( C3205 C3251 ) \nC3205_=_C3274( C3205 C3274 ) C3205_=_C3343( C3205 C3343 ) C3205_=_C3524( C3205 C3524 ) C3205_=_C3535( C3205 C3535 ) C3205_=_C3536( C3205 C3536 ) C3208_=_C3209( C3208 C3209 ) \nC3208_=_C3211( C3208 C3211 ) C3208_=_C3227( C3208 C3227 ) C3208_=_C3230( C3208 C3230 ) C3208_=_C3242( C3208 C3242 ) C3208_=_C3255( C3208 C3255 ) C3208_=_C3256( C3208 C3256 ) \nC3208_=_C3257( C3208 C3257 ) C3208_=_C3258( C3208 C3258 ) C3209_=_C3211( C3209 C3211 ) C3209_=_C3238( C3209 C3238 ) C3209_=_C3260( C3209 C3260 ) C3209_=_C3277( C3209 C3277 ) \nC3209_=_C3278( C3209 C3278 ) C3209_=_C3279( C3209 C3279 ) C3209_=_C3280( C3209 C3280 ) C3209_=_C3281( C3209 C3281 ) C3209_=_C3282( C3209 C3282 ) C3211_=_C3251( C3211 C3251 ) \nC3211_=_C3274( C3211 C3274 ) C3211_=_C3343( C3211 C3343 ) C3211_=_C3524( C3211 C3524 ) C3211_=_C3535( C3211 C3535 ) C3211_=_C3536( C3211 C3536 ) C3215_=_C3216( C3215 C3216 ) \nC3215_=_C3218( C3215 C3218 ) C3215_=_C3224( C3215 C3224 ) C3215_=_C3236( C3215 C3236 ) C3215_=_C3245( C3215 C3245 ) C3215_=_C3250( C3215 C3250 ) C3215_=_C3251( C3215 C3251 ) \nC3215_=_C3252( C3215 C3252 ) C3215_=_C3253( C3215 C3253 ) C3216_=_C3218( C3216 C3218 ) C3216_=_C3232( C3216 C3232 ) C3216_=_C3265( C3216 C3265 ) C3216_=_C3271( C3216 C3271 ) \nC3216_=_C3272( C3216 C3272 ) C3216_=_C3273( C3216 C3273 ) C3216_=_C3274( C3216 C3274 ) C3216_=_C3275( C3216 C3275 ) C3216_=_C3276( C3216 C3276 ) C3218_=_C3256( C3218 C3256 ) \nC3218_=_C3280( C3218 C3280 ) C3218_=_C3348( C3218 C3348 ) C3218_=_C3528( C3218 C3528 ) C3218_=_C3533( C3218 C3533 ) C3218_=_C3534( C3218 C3534 ) C3223_=_C3224( C3223 C3224 ) \nC3223_=_C3235( C3223 C3235 ) C3223_=_C3242( C3223 C3242 ) C3223_=_C3243( C3223 C3243 ) C3224_=_C3236( C3224 C3236 ) C3224_=_C3245( C3224 C3245 ) C3224_=_C3250( C3224 C3250 ) \nC3224_=_C3251( C3224 C3251 ) C3224_=_C3252( C3224 C3252 ) C3224_=_C3253(</w:t>
      </w:r>
    </w:p>
    <w:p>
      <w:pPr>
        <w:pStyle w:val="PreformattedText"/>
        <w:bidi w:val="0"/>
        <w:spacing w:before="0" w:after="0"/>
        <w:jc w:val="left"/>
        <w:rPr/>
      </w:pPr>
      <w:r>
        <w:rPr/>
        <w:t xml:space="preserve"> </w:t>
      </w:r>
      <w:r>
        <w:rPr/>
        <w:t>C3224 C3253 ) C3226_=_C3227( C3226 C3227 ) C3226_=_C3229( C3226 C3229 ) C3226_=_C3245( C3226 C3245 ) \nC3226_=_C3246( C3226 C3246 ) C3227_=_C3230( C3227 C3230 ) C3227_=_C3242( C3227 C3242 ) C3227_=_C3255( C3227 C3255 ) C3227_=_C3256( C3227 C3256 ) C3227_=_C3257( C3227 C3257 ) \nC3227_=_C3258( C3227 C3258 ) C3229_=_C3230( C3229 C3230 ) C3229_=_C3232( C3229 C3232 ) C3229_=_C3245( C3229 C3245 ) C3229_=_C3246( C3229 C3246 ) C3230_=_C3232( C3230 C3232 ) \nC3230_=_C3242( C3230 C3242 ) C3230_=_C3255( C3230 C3255 ) C3230_=_C3256( C3230 C3256 ) C3230_=_C3257( C3230 C3257 ) C3230_=_C3258( C3230 C3258 ) C3232_=_C3265( C3232 C3265 ) \nC3232_=_C3271( C3232 C3271 ) C3232_=_C3272( C3232 C3272 ) C3232_=_C3273( C3232 C3273 ) C3232_=_C3274( C3232 C3274 ) C3232_=_C3275( C3232 C3275 ) C3232_=_C3276( C3232 C3276 ) \nC3235_=_C3236( C3235 C3236 ) C3235_=_C3238( C3235 C3238 ) C3235_=_C3242( C3235 C3242 ) C3235_=_C3243( C3235 C3243 ) C3236_=_C3238( C3236 C3238 ) C3236_=_C3245( C3236 C3245 ) \nC3236_=_C3250( C3236 C3250 ) C3236_=_C3251( C3236 C3251 ) C3236_=_C3252( C3236 C3252 ) C3236_=_C3253( C3236 C3253 ) C3238_=_C3260( C3238 C3260 ) C3238_=_C3277( C3238 C3277 ) \nC3238_=_C3278( C3238 C3278 ) C3238_=_C3279( C3238 C3279 ) C3238_=_C3280( C3238 C3280 ) C3238_=_C3281( C3238 C3281 ) C3238_=_C3282( C3238 C3282 ) C3242_=_C3243( C3242 C3243 ) \nC3242_=_C3255( C3242 C3255 ) C3242_=_C3256( C3242 C3256 ) C3242_=_C3257( C3242 C3257 ) C3242_=_C3258( C3242 C3258 ) C3243_=_C3524( C3243 C3524 ) C3245_=_C3246( C3245 C3246 ) \nC3245_=_C3250( C3245 C3250 ) C3245_=_C3251( C3245 C3251 ) C3245_=_C3252( C3245 C3252 ) C3245_=_C3253( C3245 C3253 ) C3246_=_C3528( C3246 C3528 ) C3250_=_C3251( C3250 C3251 ) \nC3250_=_C3252( C3250 C3252 ) C3250_=_C3253( C3250 C3253 ) C3250_=_C3273( C3250 C3273 ) C3250_=_C3348( C3250 C3348 ) C3251_=_C3252( C3251 C3252 ) C3251_=_C3253( C3251 C3253 ) \nC3251_=_C3274( C3251 C3274 ) C3251_=_C3343( C3251 C3343 ) C3251_=_C3524( C3251 C3524 ) C3251_=_C3535( C3251 C3535 ) C3251_=_C3536( C3251 C3536 ) C3252_=_C3253( C3252 C3253 ) \nC3252_=_C3275( C3252 C3275 ) C3252_=_C3533( C3252 C3533 ) C3253_=_C3276( C3253 C3276 ) C3253_=_C3534( C3253 C3534 ) C3255_=_C3256( C3255 C3256 ) C3255_=_C3257( C3255 C3257 ) \nC3255_=_C3258( C3255 C3258 ) C3255_=_C3279( C3255 C3279 ) C3255_=_C3343( C3255 C3343 ) C3256_=_C3257( C3256 C3257 ) C3256_=_C3258( C3256 C3258 ) C3256_=_C3280( C3256 C3280 ) \nC3256_=_C3348( C3256 C3348 ) C3256_=_C3528( C3256 C3528 ) C3256_=_C3533( C3256 C3533 ) C3256_=_C3534( C3256 C3534 ) C3257_=_C3258( C3257 C3258 ) C3257_=_C3281( C3257 C3281 ) \nC3257_=_C3535( C3257 C3535 ) C3258_=_C3282( C3258 C3282 ) C3258_=_C3536( C3258 C3536 ) C3260_=_C3277( C3260 C3277 ) C3260_=_C3278( C3260 C3278 ) C3260_=_C3279( C3260 C3279 ) \nC3260_=_C3280( C3260 C3280 ) C3260_=_C3281( C3260 C3281 ) C3260_=_C3282( C3260 C3282 ) C3265_=_C3271( C3265 C3271 ) C3265_=_C3272( C3265 C3272 ) C3265_=_C3273( C3265 C3273 ) \nC3265_=_C3274( C3265 C3274 ) C3265_=_C3275( C3265 C3275 ) C3265_=_C3276( C3265 C3276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3_=_C3348( C3273 C3348 ) C3274_=_C3275( C3274 C3275 ) C3274_=_C3276( C3274 C3276 ) \nC3274_=_C3343( C3274 C3343 ) C3274_=_C3524( C3274 C3524 ) C3274_=_C3535( C3274 C3535 ) C3274_=_C3536( C3274 C3536 ) C3275_=_C3276( C3275 C3276 ) C3275_=_C3533( C3275 C3533 ) \nC3276_=_C3534( C3276 C3534 ) C3277_=_C3278( C3277 C3278 ) C3277_=_C3279( C3277 C3279 ) C3277_=_C3280( C3277 C3280 ) C3277_=_C3281( C3277 C3281 ) C3277_=_C3282( C3277 C3282 ) \nC3278_=_C3279( C3278 C3279 ) C3278_=_C3280( C3278 C3280 ) C3278_=_C3281( C3278 C3281 ) C3278_=_C3282( C3278 C3282 ) C3279_=_C3280( C3279 C3280 ) C3279_=_C3281( C3279 C3281 ) \nC3279_=_C3282( C3279 C3282 ) C3279_=_C3343( C3279 C3343 ) C3280_=_C3281( C3280 C3281 ) C3280_=_C3282( C3280 C3282 ) C3280_=_C3348( C3280 C3348 ) C3280_=_C3528( C3280 C3528 ) \nC3280_=_C3533( C3280 C3533 ) C3280_=_C3534( C3280 C3534 ) C3281_=_C3282( C3281 C3282 ) C3281_=_C3535( C3281 C3535 ) C3282_=_C3536( C3282 C3536 ) C3343_=_C3524( C3343 C3524 ) \nC3343_=_C3535( C3343 C3535 ) C3343_=_C3536( C3343 C3536 ) C3348_=_C3528( C3348 C3528 ) C3348_=_C3533( C3348 C3533 ) C3348_=_C3534( C3348 C3534 ) C3524_=_C3535( C3524 C3535 ) \nC3524_=_C3536( C3524 C3536 ) C3528_=_C3533( C3528 C3533 ) C3528_=_C3534( C3528 C3534 ) C3533_=_C3534( C3533 C3534 ) C3535_=_C3536( C3535 C3536 ) "];690-&gt;764[label="86: C2496 C2504 C2511 C2512 C2517 \nC2518 C2551 C2558 C2876 C2877 C2882 \nC2883 C2888 C2893 C2898 C2907 C2916 \nC2922 C2928 C2932 C2933 C2934 C2938 \nC2939 C2941 C2942 C2945 C2947 C2948 \nC2949 C2950 C2953 C2955 C2956 C2961 \nC2967 C2987 C2993 C3198 C3200 C3203 \nC3205 C3208 C3209 C3211 C3215 C3216 \nC3218 C3223 C3224 C3226 C3227 C3229 \nC3230 C3232 C3235 C3236 C3238 C3243 \nC3246 C3250 C3252 C3253 C3255 C3257 \nC3258 C3260 C3265 C3271 C3272 C3273 \nC3275 C3276 C3277 C3278 C3279 C3281 \nC3282 C3343 C3348 C3524 C3528 C3533 \nC3534 C3535 C3536 \n416: C2496_=_C2551 ,C2496_=_C2888 ,C2496_=_C2907 ,C2496_=_C2922 ,C2496_=_C2934 ,\nC2496_=_C2941 ,C2496_=_C2942 ,C2496_=_C2945 ,C2496_=_C2947 ,C2496_=_C2948 ,C2504_=_C2558 ,\nC2504_=_C2893 ,C2504_=_C2898 ,C2504_=_C2916 ,C2504_=_C2928 ,C2504_=_C2949 ,C2504_=_C2950 ,\nC2504_=_C2953 ,C2504_=_C2955 ,C2504_=_C2956 ,C2511_=_C2512 ,C2511_=_C2876 ,C2511_=_C2932 ,\nC2511_=_C3203 ,C2511_=_C3223 ,C2511_=_C3235 ,C2511_=_C3243 ,C2512_=_C2877 ,C2512_=_C2933 ,\nC2512_=_C3215 ,C2512_=_C3224 ,C2512_=_C3236 ,C2512_=_C3250 ,C2512_=_C3252 ,C2512_=_C3253 ,\nC2517_=_C2518 ,C2517_=_C2882 ,C2517_=_C2938 ,C2517_=_C3198 ,C2517_=_C3226 ,C2517_=_C3229 ,\nC2517_=_C3246 ,C2518_=_C2883 ,C2518_=_C2939 ,C2518_=_C3208 ,C2518_=_C3227 ,C2518_=_C3230 ,\nC2518_=_C3255 ,C2518_=_C3257 ,C2518_=_C3258 ,C2551_=_C2888 ,C2551_=_C2907 ,C2551_=_C2922 ,\nC2551_=_C2934 ,C2551_=_C2941 ,C2551_=_C2942 ,C2551_=_C2945 ,C2551_=_C2947 ,C2551_=_C2948 ,\nC2558_=_C2893 ,C2558_=_C2898 ,C2558_=_C2916 ,C2558_=_C2928 ,C2558_=_C2949 ,C2558_=_C2950 ,\nC2558_=_C2953 ,C2558_=_C2955 ,C2558_=_C2956 ,C2876_=_C2877 ,C2876_=_C2932 ,C2876_=_C3203 ,\nC2876_=_C3223 ,C2876_=_C3235 ,C2876_=_C3243 ,C2877_=_C2933 ,C2877_=_C3215 ,C2877_=_C3224 ,\nC2877_=_C3236 ,C2877_=_C3250 ,C2877_=_C3252 ,C2877_=_C3253 ,C2882_=_C2883 ,C2882_=_C2938 ,\nC2882_=_C3198 ,C2882_=_C3226 ,C2882_=_C3229 ,C2882_=_C3246 ,C2883_=_C2939 ,C2883_=_C3208 ,\nC2883_=_C3227 ,C2883_=_C3230 ,C2883_=_C3255 ,C2883_=_C3257 ,C2883_=_C3258 ,C2888_=_C2907 ,\nC2888_=_C2922 ,C2888_=_C2934 ,C2888_=_C2941 ,C2888_=_C2942 ,C2888_=_C2945 ,C2888_=_C2947 ,\nC2888_=_C2948 ,C2893_=_C2898 ,C2893_=_C2916 ,C2893_=_C2928 ,C2893_=_C2949 ,C2893_=_C2950 ,\nC2893_=_C2953 ,C2893_=_C2955 ,C2893_=_C2956 ,C2898_=_C2916 ,C2898_=_C2928 ,C2898_=_C2949 ,\nC2898_=_C2950 ,C2898_=_C2953 ,C2898_=_C2955 ,C2898_=_C2956 ,C2907_=_C2922 ,C2907_=_C2934 ,\nC2907_=_C2941 ,C2907_=_C2942 ,C2907_=_C2945 ,C2907_=_C2947 ,C2907_=_C2948 ,C2916_=_C2928 ,\nC2916_=_C2949 ,C2916_=_C2950 ,C2916_=_C2953 ,C2916_=_C2955 ,C2916_=_C2956 ,C2922_=_C2934 ,\nC2922_=_C2941 ,C2922_=_C2942 ,C2922_=_C2945 ,C2922_=_C2947 ,C2922_=_C2948 ,C2928_=_C2932 ,\nC2928_=_C2933 ,C2928_=_C2949 ,C2928_=_C2950 ,C2928_=_C2953 ,C2928_=_C2955 ,C2928_=_C2956 ,\nC2932_=_C2933 ,C2932_=_C3203 ,C2932_=_C3223 ,C2932_=_C3235 ,C2932_=_C3243 ,C2933_=_C3215 ,\nC2933_=_C3224 ,C2933_=_C3236 ,C2933_=_C3250 ,C2933_=_C3252 ,C2933_=_C3253 ,C2934_=_C2938 ,\nC2934_=_C2939 ,C2934_=_C2941 ,C2934_=_C2942 ,C2934_=_C2945 ,C2934_=_C2947 ,C2934_=_C2948 ,\nC2938_=_C2939 ,C2938_=_C3198 ,C2938_=_C3226 ,C2938_=_C3229 ,C2938_=_C3246 ,C2939_=_C3208 ,\nC2939_=_C3227 ,C2939_=_C3230 ,C2939_=_C3255 ,C2939_=_C3257 ,C2939_=_C3258 ,C2941_=_C2942 ,\nC2941_=_C2945 ,C2941_=_C2947 ,C2941_=_C2948 ,C2941_=_C2967 ,C2942_=_C2945 ,C2942_=_C2947 ,\nC2942_=_C2948 ,C2942_=_C3215 ,C2942_=_C3216 ,C2942_=_C3218 ,C2945_=_C2947 ,C2945_=_C2948 ,\nC2945_=_C3250 ,C2945_=_C3273 ,C2945_=_C3348 ,C2947_=_C2948 ,C2947_=_C3252 ,C2947_=_C3275 ,\nC2947_=_C3533 ,C2948_=_C3253 ,C2948_=_C3276 ,C2948_=_C3534 ,C2949_=_C2950 ,C2949_=_C2953 ,\nC2949_=_C2955 ,C2949_=_C2956 ,C2949_=_C2961 ,C2950_=_C2953 ,C2950_=_C2955 ,C2950_=_C2956 ,\nC2950_=_C3208 ,C2950_=_C3209 ,C2950_=_C3211 ,C2953_=_C2955 ,C2953_=_C2956 ,C2953_=_C3255 ,\nC2953_=_C3279 ,C2953_=_C3343 ,C2955_=_C2956 ,C2955_=_C3257 ,C2955_=_C3281 ,C2955_=_C3535 ,\nC2956_=_C3258 ,C2956_=_C3282 ,C2956_=_C3536 ,C2961_=_C2987 ,C2961_=_C3216 ,C2961_=_C3232 ,\nC2961_=_C3265 ,C2961_=_C3271 ,C2961_=_C3272 ,C2961_=_C3273 ,C2961_=_C3275 ,C2961_=_C3276 ,\nC2967_=_C2993 ,C2967_=_C3209 ,C2967_=_C3238 ,C2967_=_C3260 ,C2967_=_C3277 ,C2967_=_C3278 ,\nC2967_=_C3279 ,C2967_=_C3281 ,C2967_=_C3282 ,C2987_=_C3216 ,C2987_=_C3232 ,C2987_=_C3265 ,\nC2987_=_C3271 ,C2987_=_C3272 ,C2987_=_C3273 ,C2987_=_C3275 ,C2987_=_C3276 ,C2993_=_C3209 ,\nC2993_=_C3238 ,C2993_=_C3260 ,C2993_=_C3277 ,C2993_=_C3278 ,C2993_=_C3279 ,C2993_=_C3281 ,\nC2993_=_C3282 ,C3198_=_C3200 ,C3198_=_C3226 ,C3198_=_C3229 ,C3198_=_C3246 ,C3200_=_C3218 ,\nC3200_=_C3348 ,C3200_=_C3528 ,C3200_=_C3533 ,C3200_=_C3534 ,C3203_=_C3205 ,C3203_=_C3223 ,\nC3203_=_C3235 ,C3203_=_C3243 ,C3205_=_C3211 ,C3205_=_C3343 ,C3205_=_C3524 ,C3205_=_C3535 ,\nC3205_=_C3536 ,C3208_=_C3209 ,C3208_=_C3211 ,C3208_=_C3227 ,C3208_=_C3230 ,C3208_=_C3255 ,\nC3208_=_C3257 ,C3208_=_C3258 ,C3209_=_C3211 ,C3209_=_C3238 ,C3209_=_C3260 ,C3209_=_C3277 ,\nC3209_=_C3278 ,C3209_=_C3279 ,C3209_=_C3281 ,C3209_=_C3282 ,C3211_=_C3343 ,C3211_=_C3524 ,\nC3211_=_C3535 ,C3211_=_C3536 ,C3215_=_C3216 ,C3215_=_C3218 ,C3215_=_C3224 ,C3215_=_C3236 ,\nC3215_=_C3250 ,C3215_=_C3252 ,C3215_=_C3253 ,C3216_=_C3218 ,C3216_=_C3232 ,C3216_=_C3265 ,\nC3216_=_C3271 ,C3216_=_C3272 ,C3216_=_C3273 ,C3216_=_C3275 ,C3216_=_C3276 ,C3218_=_C3348 ,\nC3218_=_C3528</w:t>
      </w:r>
    </w:p>
    <w:p>
      <w:pPr>
        <w:pStyle w:val="PreformattedText"/>
        <w:bidi w:val="0"/>
        <w:spacing w:before="0" w:after="0"/>
        <w:jc w:val="left"/>
        <w:rPr/>
      </w:pPr>
      <w:r>
        <w:rPr/>
        <w:t xml:space="preserve"> </w:t>
      </w:r>
      <w:r>
        <w:rPr/>
        <w:t>,C3218_=_C3533 ,C3218_=_C3534 ,C3223_=_C3224 ,C3223_=_C3235 ,C3223_=_C3243 ,\nC3224_=_C3236 ,C3224_=_C3250 ,C3224_=_C3252 ,C3224_=_C3253 ,C3226_=_C3227 ,C3226_=_C3229 ,\nC3226_=_C3246 ,C3227_=_C3230 ,C3227_=_C3255 ,C3227_=_C3257 ,C3227_=_C3258 ,C3229_=_C3230 ,\nC3229_=_C3232 ,C3229_=_C3246 ,C3230_=_C3232 ,C3230_=_C3255 ,C3230_=_C3257 ,C3230_=_C3258 ,\nC3232_=_C3265 ,C3232_=_C3271 ,C3232_=_C3272 ,C3232_=_C3273 ,C3232_=_C3275 ,C3232_=_C3276 ,\nC3235_=_C3236 ,C3235_=_C3238 ,C3235_=_C3243 ,C3236_=_C3238 ,C3236_=_C3250 ,C3236_=_C3252 ,\nC3236_=_C3253 ,C3238_=_C3260 ,C3238_=_C3277 ,C3238_=_C3278 ,C3238_=_C3279 ,C3238_=_C3281 ,\nC3238_=_C3282 ,C3243_=_C3524 ,C3246_=_C3528 ,C3250_=_C3252 ,C3250_=_C3253 ,C3250_=_C3273 ,\nC3250_=_C3348 ,C3252_=_C3253 ,C3252_=_C3275 ,C3252_=_C3533 ,C3253_=_C3276 ,C3253_=_C3534 ,\nC3255_=_C3257 ,C3255_=_C3258 ,C3255_=_C3279 ,C3255_=_C3343 ,C3257_=_C3258 ,C3257_=_C3281 ,\nC3257_=_C3535 ,C3258_=_C3282 ,C3258_=_C3536 ,C3260_=_C3277 ,C3260_=_C3278 ,C3260_=_C3279 ,\nC3260_=_C3281 ,C3260_=_C3282 ,C3265_=_C3271 ,C3265_=_C3272 ,C3265_=_C3273 ,C3265_=_C3275 ,\nC3265_=_C3276 ,C3271_=_C3272 ,C3271_=_C3273 ,C3271_=_C3275 ,C3271_=_C3276 ,C3272_=_C3273 ,\nC3272_=_C3275 ,C3272_=_C3276 ,C3273_=_C3275 ,C3273_=_C3276 ,C3273_=_C3348 ,C3275_=_C3276 ,\nC3275_=_C3533 ,C3276_=_C3534 ,C3277_=_C3278 ,C3277_=_C3279 ,C3277_=_C3281 ,C3277_=_C3282 ,\nC3278_=_C3279 ,C3278_=_C3281 ,C3278_=_C3282 ,C3279_=_C3281 ,C3279_=_C3282 ,C3279_=_C3343 ,\nC3281_=_C3282 ,C3281_=_C3535 ,C3282_=_C3536 ,C3343_=_C3524 ,C3343_=_C3535 ,C3343_=_C3536 ,\nC3348_=_C3528 ,C3348_=_C3533 ,C3348_=_C3534 ,C3524_=_C3535 ,C3524_=_C3536 ,C3528_=_C3533 ,\nC3528_=_C3534 ,C3533_=_C3534 ,C3535_=_C3536 ,"];765[shape=box, label="id:765 level: 18\n116: C2617 C2623 C2903 C2912 C2945 \nC2947 C2948 C2953 C2955 C2956 C2962 \nC2968 C2988 C2994 C2999 C3003 C3024 \nC3029 C3035 C3042 C3199 C3204 C3210 \nC3212 C3213 C3217 C3219 C3220 C3233 \nC3239 C3243 C3246 C3250 C3252 C3253 \nC3255 C3257 C3258 C3261 C3263 C3266 \nC3268 C3271 C3273 C3275 C3276 C3277 \nC3279 C3281 C3282 C3284 C3287 C3288 \nC3290 C3293 C3294 C3298 C3303 C3308 \nC3310 C3311 C3313 C3315 C3316 C3319 \nC3323 C3328 C3329 C3331 C3332 C3333 \nC3334 C3335 C3337 C3338 C3339 C3342 \nC3343 C3347 C3348 C3352 C3357 C3363 \nC3364 C3365 C3366 C3367 C3368 C3369 \nC3370 C3371 C3372 C3388 C3389 C3393 \nC3394 C3524 C3528 C3533 C3534 C3535 \nC3536 C3540 C3541 C3544 C3545 C3553 \nC3554 C3555 C3557 C3558 C3559 C3561 \nC3562 C3563 C3564 \n488: C2617_=_C2903( C2617 C2903 ) C2617_=_C2999( C2617 C2999 ) C2617_=_C3024( C2617 C3024 ) C2617_=_C3263( C2617 C3263 ) C2617_=_C3308( C2617 C3308 ) \nC2617_=_C3310( C2617 C3310 ) C2617_=_C3311( C2617 C3311 ) C2623_=_C2912( C2623 C2912 ) C2623_=_C3003( C2623 C3003 ) C2623_=_C3029( C2623 C3029 ) C2623_=_C3268( C2623 C3268 ) \nC2623_=_C3313( C2623 C3313 ) C2623_=_C3315( C2623 C3315 ) C2623_=_C3316( C2623 C3316 ) C2903_=_C2999( C2903 C2999 ) C2903_=_C3024( C2903 C3024 ) C2903_=_C3263( C2903 C3263 ) \nC2903_=_C3308( C2903 C3308 ) C2903_=_C3310( C2903 C3310 ) C2903_=_C3311( C2903 C3311 ) C2912_=_C3003( C2912 C3003 ) C2912_=_C3029( C2912 C3029 ) C2912_=_C3268( C2912 C3268 ) \nC2912_=_C3313( C2912 C3313 ) C2912_=_C3315( C2912 C3315 ) C2912_=_C3316( C2912 C3316 ) C2945_=_C2947( C2945 C2947 ) C2945_=_C2948( C2945 C2948 ) C2945_=_C3210( C2945 C3210 ) \nC2945_=_C3250( C2945 C3250 ) C2945_=_C3273( C2945 C3273 ) C2945_=_C3293( C2945 C3293 ) C2945_=_C3315( C2945 C3315 ) C2945_=_C3328( C2945 C3328 ) C2945_=_C3347( C2945 C3347 ) \nC2945_=_C3348( C2945 C3348 ) C2947_=_C2948( C2947 C2948 ) C2947_=_C3212( C2947 C3212 ) C2947_=_C3252( C2947 C3252 ) C2947_=_C3275( C2947 C3275 ) C2947_=_C3369( C2947 C3369 ) \nC2947_=_C3393( C2947 C3393 ) C2947_=_C3533( C2947 C3533 ) C2947_=_C3540( C2947 C3540 ) C2947_=_C3541( C2947 C3541 ) C2948_=_C3213( C2948 C3213 ) C2948_=_C3253( C2948 C3253 ) \nC2948_=_C3276( C2948 C3276 ) C2948_=_C3534( C2948 C3534 ) C2953_=_C2955( C2953 C2955 ) C2953_=_C2956( C2953 C2956 ) C2953_=_C3217( C2953 C3217 ) C2953_=_C3255( C2953 C3255 ) \nC2953_=_C3279( C2953 C3279 ) C2953_=_C3287( C2953 C3287 ) C2953_=_C3310( C2953 C3310 ) C2953_=_C3334( C2953 C3334 ) C2953_=_C3342( C2953 C3342 ) C2953_=_C3343( C2953 C3343 ) \nC2955_=_C2956( C2955 C2956 ) C2955_=_C3219( C2955 C3219 ) C2955_=_C3257( C2955 C3257 ) C2955_=_C3281( C2955 C3281 ) C2955_=_C3364( C2955 C3364 ) C2955_=_C3388( C2955 C3388 ) \nC2955_=_C3535( C2955 C3535 ) C2955_=_C3544( C2955 C3544 ) C2955_=_C3545( C2955 C3545 ) C2956_=_C3220( C2956 C3220 ) C2956_=_C3258( C2956 C3258 ) C2956_=_C3282( C2956 C3282 ) \nC2956_=_C3536( C2956 C3536 ) C2962_=_C2988( C2962 C2988 ) C2962_=_C3233( C2962 C3233 ) C2962_=_C3266( C2962 C3266 ) C2962_=_C3277( C2962 C3277 ) C2962_=_C3284( C2962 C3284 ) \nC2962_=_C3287( C2962 C3287 ) C2962_=_C3288( C2962 C3288 ) C2968_=_C2994( C2968 C2994 ) C2968_=_C3239( C2968 C3239 ) C2968_=_C3261( C2968 C3261 ) C2968_=_C3271( C2968 C3271 ) \nC2968_=_C3290( C2968 C3290 ) C2968_=_C3293( C2968 C3293 ) C2968_=_C3294( C2968 C3294 ) C2988_=_C3233( C2988 C3233 ) C2988_=_C3266( C2988 C3266 ) C2988_=_C3277( C2988 C3277 ) \nC2988_=_C3284( C2988 C3284 ) C2988_=_C3287( C2988 C3287 ) C2988_=_C3288( C2988 C3288 ) C2994_=_C3239( C2994 C3239 ) C2994_=_C3261( C2994 C3261 ) C2994_=_C3271( C2994 C3271 ) \nC2994_=_C3290( C2994 C3290 ) C2994_=_C3293( C2994 C3293 ) C2994_=_C3294( C2994 C3294 ) C2999_=_C3024( C2999 C3024 ) C2999_=_C3263( C2999 C3263 ) C2999_=_C3308( C2999 C3308 ) \nC2999_=_C3310( C2999 C3310 ) C2999_=_C3311( C2999 C3311 ) C3003_=_C3029( C3003 C3029 ) C3003_=_C3268( C3003 C3268 ) C3003_=_C3313( C3003 C3313 ) C3003_=_C3315( C3003 C3315 ) \nC3003_=_C3316( C3003 C3316 ) C3024_=_C3263( C3024 C3263 ) C3024_=_C3308( C3024 C3308 ) C3024_=_C3310( C3024 C3310 ) C3024_=_C3311( C3024 C3311 ) C3029_=_C3268( C3029 C3268 ) \nC3029_=_C3313( C3029 C3313 ) C3029_=_C3315( C3029 C3315 ) C3029_=_C3316( C3029 C3316 ) C3035_=_C3298( C3035 C3298 ) C3035_=_C3319( C3035 C3319 ) C3035_=_C3334( C3035 C3334 ) \nC3035_=_C3335( C3035 C3335 ) C3035_=_C3337( C3035 C3337 ) C3035_=_C3338( C3035 C3338 ) C3035_=_C3339( C3035 C3339 ) C3042_=_C3303( C3042 C3303 ) C3042_=_C3323( C3042 C3323 ) \nC3042_=_C3328( C3042 C3328 ) C3042_=_C3329( C3042 C3329 ) C3042_=_C3331( C3042 C3331 ) C3042_=_C3332( C3042 C3332 ) C3042_=_C3333( C3042 C3333 ) C3199_=_C3243( C3199 C3243 ) \nC3199_=_C3524( C3199 C3524 ) C3204_=_C3246( C3204 C3246 ) C3204_=_C3528( C3204 C3528 ) C3210_=_C3212( C3210 C3212 ) C3210_=_C3213( C3210 C3213 ) C3210_=_C3250( C3210 C3250 ) \nC3210_=_C3273( C3210 C3273 ) C3210_=_C3293( C3210 C3293 ) C3210_=_C3315( C3210 C3315 ) C3210_=_C3328( C3210 C3328 ) C3210_=_C3347( C3210 C3347 ) C3210_=_C3348( C3210 C3348 ) \nC3212_=_C3213( C3212 C3213 ) C3212_=_C3252( C3212 C3252 ) C3212_=_C3275( C3212 C3275 ) C3212_=_C3369( C3212 C3369 ) C3212_=_C3393( C3212 C3393 ) C3212_=_C3533( C3212 C3533 ) \nC3212_=_C3540( C3212 C3540 ) C3212_=_C3541( C3212 C3541 ) C3213_=_C3253( C3213 C3253 ) C3213_=_C3276( C3213 C3276 ) C3213_=_C3534( C3213 C3534 ) C3217_=_C3219( C3217 C3219 ) \nC3217_=_C3220( C3217 C3220 ) C3217_=_C3255( C3217 C3255 ) C3217_=_C3279( C3217 C3279 ) C3217_=_C3287( C3217 C3287 ) C3217_=_C3310( C3217 C3310 ) C3217_=_C3334( C3217 C3334 ) \nC3217_=_C3342( C3217 C3342 ) C3217_=_C3343( C3217 C3343 ) C3219_=_C3220( C3219 C3220 ) C3219_=_C3257( C3219 C3257 ) C3219_=_C3281( C3219 C3281 ) C3219_=_C3364( C3219 C3364 ) \nC3219_=_C3388( C3219 C3388 ) C3219_=_C3535( C3219 C3535 ) C3219_=_C3544( C3219 C3544 ) C3219_=_C3545( C3219 C3545 ) C3220_=_C3258( C3220 C3258 ) C3220_=_C3282( C3220 C3282 ) \nC3220_=_C3536( C3220 C3536 ) C3233_=_C3266( C3233 C3266 ) C3233_=_C3277( C3233 C3277 ) C3233_=_C3284( C3233 C3284 ) C3233_=_C3287( C3233 C3287 ) C3233_=_C3288( C3233 C3288 ) \nC3239_=_C3261( C3239 C3261 ) C3239_=_C3271( C3239 C3271 ) C3239_=_C3290( C3239 C3290 ) C3239_=_C3293( C3239 C3293 ) C3239_=_C3294( C3239 C3294 ) C3243_=_C3524( C3243 C3524 ) \nC3246_=_C3528( C3246 C3528 ) C3250_=_C3252( C3250 C3252 ) C3250_=_C3253( C3250 C3253 ) C3250_=_C3273( C3250 C3273 ) C3250_=_C3293( C3250 C3293 ) C3250_=_C3315( C3250 C3315 ) \nC3250_=_C3328( C3250 C3328 ) C3250_=_C3347( C3250 C3347 ) C3250_=_C3348( C3250 C3348 ) C3252_=_C3253( C3252 C3253 ) C3252_=_C3275( C3252 C3275 ) C3252_=_C3369( C3252 C3369 ) \nC3252_=_C3393( C3252 C3393 ) C3252_=_C3533( C3252 C3533 ) C3252_=_C3540( C3252 C3540 ) C3252_=_C3541( C3252 C3541 ) C3253_=_C3276( C3253 C3276 ) C3253_=_C3534( C3253 C3534 ) \nC3255_=_C3257( C3255 C3257 ) C3255_=_C3258( C3255 C3258 ) C3255_=_C3279( C3255 C3279 ) C3255_=_C3287( C3255 C3287 ) C3255_=_C3310( C3255 C3310 ) C3255_=_C3334( C3255 C3334 ) \nC3255_=_C3342( C3255 C3342 ) C3255_=_C3343( C3255 C3343 ) C3257_=_C3258( C3257 C3258 ) C3257_=_C3281( C3257 C3281 ) C3257_=_C3364( C3257 C3364 ) C3257_=_C3388( C3257 C3388 ) \nC3257_=_C3535( C3257 C3535 ) C3257_=_C3544( C3257 C3544 ) C3257_=_C3545( C3257 C3545 ) C3258_=_C3282( C3258 C3282 ) C3258_=_C3536( C3258 C3536 ) C3261_=_C3263( C3261 C3263 ) \nC3261_=_C3271( C3261 C3271 ) C3261_=_C3290( C3261 C3290 ) C3261_=_C3293( C3261 C3293 ) C3261_=_C3294( C3261 C3294 ) C3263_=_C3308( C3263 C3308 ) C3263_=_C3310( C3263 C3310 ) \nC3263_=_C3311( C3263 C3311 ) C3266_=_C3268( C3266 C3268 ) C3266_=_C3277( C3266 C3277 ) C3266_=_C3284( C3266 C3284 ) C3266_=_C3287( C3266 C3287 ) C3266_=_C3288( C3266 C3288 ) \nC3268_=_C3313( C3268 C3313 ) C3268_=_C3315( C3268 C3315 ) C3268_=_C3316( C3268 C3316 ) C3271_=_C3273( C3271 C3273 ) C3271_=_C3275( C3271 C3275 ) C3271_=_C3276( C3271 C3276 ) \nC3271_=_C3290( C3271 C3290 ) C3271_=_C3293( C3271 C3293 ) C3271_=_C3294( C3271 C3294 ) C3273_=_C3275( C3273 C3275 ) C3273_=_C3276( C3273 C3276 ) C3273_=_C3293( C3273 C3293 ) \nC3273_=_C3315( C3273 C3315 ) C3273_=_C3328( C3273 C3328 ) C3273_=_C3347( C3273 C3347 ) C3273_=_C3348( C3273 C3348 ) C3275_=_C3276( C3275 C3276 ) C3275_=_C3369( C3275 C3369 ) \nC3275_=_C3393( C3275 C3393 ) C3275_=_C3533( C3275 C3533 ) C3275_=_C3540(</w:t>
      </w:r>
    </w:p>
    <w:p>
      <w:pPr>
        <w:pStyle w:val="PreformattedText"/>
        <w:bidi w:val="0"/>
        <w:spacing w:before="0" w:after="0"/>
        <w:jc w:val="left"/>
        <w:rPr/>
      </w:pPr>
      <w:r>
        <w:rPr/>
        <w:t xml:space="preserve"> </w:t>
      </w:r>
      <w:r>
        <w:rPr/>
        <w:t>C3275 C3540 ) C3275_=_C3541( C3275 C3541 ) C3276_=_C3534( C3276 C3534 ) C3277_=_C3279( C3277 C3279 ) \nC3277_=_C3281( C3277 C3281 ) C3277_=_C3282( C3277 C3282 ) C3277_=_C3284( C3277 C3284 ) C3277_=_C3287( C3277 C3287 ) C3277_=_C3288( C3277 C3288 ) C3279_=_C3281( C3279 C3281 ) \nC3279_=_C3282( C3279 C3282 ) C3279_=_C3287( C3279 C3287 ) C3279_=_C3310( C3279 C3310 ) C3279_=_C3334( C3279 C3334 ) C3279_=_C3342( C3279 C3342 ) C3279_=_C3343( C3279 C3343 ) \nC3281_=_C3282( C3281 C3282 ) C3281_=_C3364( C3281 C3364 ) C3281_=_C3388( C3281 C3388 ) C3281_=_C3535( C3281 C3535 ) C3281_=_C3544( C3281 C3544 ) C3281_=_C3545( C3281 C3545 ) \nC3282_=_C3536( C3282 C3536 ) C3284_=_C3287( C3284 C3287 ) C3284_=_C3288( C3284 C3288 ) C3284_=_C3303( C3284 C3303 ) C3287_=_C3288( C3287 C3288 ) C3287_=_C3310( C3287 C3310 ) \nC3287_=_C3334( C3287 C3334 ) C3287_=_C3342( C3287 C3342 ) C3287_=_C3343( C3287 C3343 ) C3288_=_C3311( C3288 C3311 ) C3288_=_C3335( C3288 C3335 ) C3288_=_C3352( C3288 C3352 ) \nC3290_=_C3293( C3290 C3293 ) C3290_=_C3294( C3290 C3294 ) C3290_=_C3298( C3290 C3298 ) C3293_=_C3294( C3293 C3294 ) C3293_=_C3315( C3293 C3315 ) C3293_=_C3328( C3293 C3328 ) \nC3293_=_C3347( C3293 C3347 ) C3293_=_C3348( C3293 C3348 ) C3294_=_C3316( C3294 C3316 ) C3294_=_C3329( C3294 C3329 ) C3294_=_C3357( C3294 C3357 ) C3298_=_C3319( C3298 C3319 ) \nC3298_=_C3334( C3298 C3334 ) C3298_=_C3335( C3298 C3335 ) C3298_=_C3337( C3298 C3337 ) C3298_=_C3338( C3298 C3338 ) C3298_=_C3339( C3298 C3339 ) C3303_=_C3323( C3303 C3323 ) \nC3303_=_C3328( C3303 C3328 ) C3303_=_C3329( C3303 C3329 ) C3303_=_C3331( C3303 C3331 ) C3303_=_C3332( C3303 C3332 ) C3303_=_C3333( C3303 C3333 ) C3308_=_C3310( C3308 C3310 ) \nC3308_=_C3311( C3308 C3311 ) C3308_=_C3323( C3308 C3323 ) C3310_=_C3311( C3310 C3311 ) C3310_=_C3334( C3310 C3334 ) C3310_=_C3342( C3310 C3342 ) C3310_=_C3343( C3310 C3343 ) \nC3311_=_C3335( C3311 C3335 ) C3311_=_C3352( C3311 C3352 ) C3313_=_C3315( C3313 C3315 ) C3313_=_C3316( C3313 C3316 ) C3313_=_C3319( C3313 C3319 ) C3315_=_C3316( C3315 C3316 ) \nC3315_=_C3328( C3315 C3328 ) C3315_=_C3347( C3315 C3347 ) C3315_=_C3348( C3315 C3348 ) C3316_=_C3329( C3316 C3329 ) C3316_=_C3357( C3316 C3357 ) C3319_=_C3334( C3319 C3334 ) \nC3319_=_C3335( C3319 C3335 ) C3319_=_C3337( C3319 C3337 ) C3319_=_C3338( C3319 C3338 ) C3319_=_C3339( C3319 C3339 ) C3323_=_C3328( C3323 C3328 ) C3323_=_C3329( C3323 C3329 ) \nC3323_=_C3331( C3323 C3331 ) C3323_=_C3332( C3323 C3332 ) C3323_=_C3333( C3323 C3333 ) C3328_=_C3329( C3328 C3329 ) C3328_=_C3331( C3328 C3331 ) C3328_=_C3332( C3328 C3332 ) \nC3328_=_C3333( C3328 C3333 ) C3328_=_C3347( C3328 C3347 ) C3328_=_C3348( C3328 C3348 ) C3329_=_C3331( C3329 C3331 ) C3329_=_C3332( C3329 C3332 ) C3329_=_C3333( C3329 C3333 ) \nC3329_=_C3357( C3329 C3357 ) C3331_=_C3332( C3331 C3332 ) C3331_=_C3333( C3331 C3333 ) C3332_=_C3333( C3332 C3333 ) C3332_=_C3368( C3332 C3368 ) C3332_=_C3388( C3332 C3388 ) \nC3332_=_C3389( C3332 C3389 ) C3334_=_C3335( C3334 C3335 ) C3334_=_C3337( C3334 C3337 ) C3334_=_C3338( C3334 C3338 ) C3334_=_C3339( C3334 C3339 ) C3334_=_C3342( C3334 C3342 ) \nC3334_=_C3343( C3334 C3343 ) C3335_=_C3337( C3335 C3337 ) C3335_=_C3338( C3335 C3338 ) C3335_=_C3339( C3335 C3339 ) C3335_=_C3352( C3335 C3352 ) C3337_=_C3338( C3337 C3338 ) \nC3337_=_C3339( C3337 C3339 ) C3338_=_C3339( C3338 C3339 ) C3338_=_C3363( C3338 C3363 ) C3338_=_C3393( C3338 C3393 ) C3338_=_C3394( C3338 C3394 ) C3342_=_C3343( C3342 C3343 ) \nC3342_=_C3352( C3342 C3352 ) C3342_=_C3368( C3342 C3368 ) C3342_=_C3369( C3342 C3369 ) C3342_=_C3370( C3342 C3370 ) C3342_=_C3371( C3342 C3371 ) C3342_=_C3372( C3342 C3372 ) \nC3343_=_C3524( C3343 C3524 ) C3343_=_C3535( C3343 C3535 ) C3343_=_C3536( C3343 C3536 ) C3347_=_C3348( C3347 C3348 ) C3347_=_C3357( C3347 C3357 ) C3347_=_C3363( C3347 C3363 ) \nC3347_=_C3364( C3347 C3364 ) C3347_=_C3365( C3347 C3365 ) C3347_=_C3366( C3347 C3366 ) C3347_=_C3367( C3347 C3367 ) C3348_=_C3528( C3348 C3528 ) C3348_=_C3533( C3348 C3533 ) \nC3348_=_C3534( C3348 C3534 ) C3352_=_C3368( C3352 C3368 ) C3352_=_C3369( C3352 C3369 ) C3352_=_C3370( C3352 C3370 ) C3352_=_C3371( C3352 C3371 ) C3352_=_C3372( C3352 C3372 ) \nC3357_=_C3363( C3357 C3363 ) C3357_=_C3364( C3357 C3364 ) C3357_=_C3365( C3357 C3365 ) C3357_=_C3366( C3357 C3366 ) C3357_=_C3367( C3357 C3367 ) C3363_=_C3364( C3363 C3364 ) \nC3363_=_C3365( C3363 C3365 ) C3363_=_C3366( C3363 C3366 ) C3363_=_C3367( C3363 C3367 ) C3363_=_C3393( C3363 C3393 ) C3363_=_C3394( C3363 C3394 ) C3364_=_C3365( C3364 C3365 ) \nC3364_=_C3366( C3364 C3366 ) C3364_=_C3367( C3364 C3367 ) C3364_=_C3388( C3364 C3388 ) C3364_=_C3535( C3364 C3535 ) C3364_=_C3544( C3364 C3544 ) C3364_=_C3545( C3364 C3545 ) \nC3365_=_C3366( C3365 C3366 ) C3365_=_C3367( C3365 C3367 ) C3365_=_C3389( C3365 C3389 ) C3365_=_C3563( C3365 C3563 ) C3365_=_C3564( C3365 C3564 ) C3366_=_C3367( C3366 C3367 ) \nC3366_=_C3540( C3366 C3540 ) C3366_=_C3561( C3366 C3561 ) C3367_=_C3541( C3367 C3541 ) C3367_=_C3557( C3367 C3557 ) C3367_=_C3562( C3367 C3562 ) C3368_=_C3369( C3368 C3369 ) \nC3368_=_C3370( C3368 C3370 ) C3368_=_C3371( C3368 C3371 ) C3368_=_C3372( C3368 C3372 ) C3368_=_C3388( C3368 C3388 ) C3368_=_C3389( C3368 C3389 ) C3369_=_C3370( C3369 C3370 ) \nC3369_=_C3371( C3369 C3371 ) C3369_=_C3372( C3369 C3372 ) C3369_=_C3393( C3369 C3393 ) C3369_=_C3533( C3369 C3533 ) C3369_=_C3540( C3369 C3540 ) C3369_=_C3541( C3369 C3541 ) \nC3370_=_C3371( C3370 C3371 ) C3370_=_C3372( C3370 C3372 ) C3370_=_C3394( C3370 C3394 ) C3370_=_C3561( C3370 C3561 ) C3370_=_C3562( C3370 C3562 ) C3371_=_C3372( C3371 C3372 ) \nC3371_=_C3544( C3371 C3544 ) C3371_=_C3563( C3371 C3563 ) C3372_=_C3545( C3372 C3545 ) C3372_=_C3553( C3372 C3553 ) C3372_=_C3564( C3372 C3564 ) C3388_=_C3389( C3388 C3389 ) \nC3388_=_C3535( C3388 C3535 ) C3388_=_C3544( C3388 C3544 ) C3388_=_C3545( C3388 C3545 ) C3389_=_C3563( C3389 C3563 ) C3389_=_C3564( C3389 C3564 ) C3393_=_C3394( C3393 C3394 ) \nC3393_=_C3533( C3393 C3533 ) C3393_=_C3540( C3393 C3540 ) C3393_=_C3541( C3393 C3541 ) C3394_=_C3561( C3394 C3561 ) C3394_=_C3562( C3394 C3562 ) C3524_=_C3535( C3524 C3535 ) \nC3524_=_C3536( C3524 C3536 ) C3528_=_C3533( C3528 C3533 ) C3528_=_C3534( C3528 C3534 ) C3533_=_C3534( C3533 C3534 ) C3533_=_C3540( C3533 C3540 ) C3533_=_C3541( C3533 C3541 ) \nC3535_=_C3536( C3535 C3536 ) C3535_=_C3544( C3535 C3544 ) C3535_=_C3545( C3535 C3545 ) C3540_=_C3541( C3540 C3541 ) C3540_=_C3561( C3540 C3561 ) C3541_=_C3557( C3541 C3557 ) \nC3541_=_C3562( C3541 C3562 ) C3544_=_C3545( C3544 C3545 ) C3544_=_C3563( C3544 C3563 ) C3545_=_C3553( C3545 C3553 ) C3545_=_C3564( C3545 C3564 ) C3553_=_C3554( C3553 C3554 ) \nC3553_=_C3555( C3553 C3555 ) C3553_=_C3564( C3553 C3564 ) C3554_=_C3555( C3554 C3555 ) C3557_=_C3558( C3557 C3558 ) C3557_=_C3559( C3557 C3559 ) C3557_=_C3562( C3557 C3562 ) \nC3558_=_C3559( C3558 C3559 ) C3561_=_C3562( C3561 C3562 ) C3563_=_C3564( C3563 C3564 ) "];690-&gt;765[label="96: C2617 C2623 C2903 C2912 C2945 \nC2947 C2948 C2953 C2955 C2956 C2962 \nC2968 C2988 C2994 C2999 C3003 C3024 \nC3029 C3035 C3042 C3199 C3204 C3210 \nC3212 C3213 C3217 C3219 C3220 C3233 \nC3239 C3243 C3246 C3250 C3252 C3253 \nC3255 C3257 C3258 C3261 C3263 C3266 \nC3268 C3271 C3273 C3275 C3276 C3277 \nC3279 C3281 C3282 C3284 C3290 C3298 \nC3303 C3308 C3313 C3319 C3323 C3331 \nC3332 C3333 C3337 C3338 C3339 C3343 \nC3348 C3363 C3366 C3367 C3368 C3371 \nC3372 C3388 C3389 C3393 C3394 C3524 \nC3528 C3533 C3534 C3535 C3536 C3540 \nC3541 C3544 C3545 C3553 C3554 C3555 \nC3557 C3558 C3559 C3561 C3562 C3563 \nC3564 \n288: C2617_=_C2903 ,C2617_=_C2999 ,C2617_=_C3024 ,C2617_=_C3263 ,C2617_=_C3308 ,\nC2623_=_C2912 ,C2623_=_C3003 ,C2623_=_C3029 ,C2623_=_C3268 ,C2623_=_C3313 ,C2903_=_C2999 ,\nC2903_=_C3024 ,C2903_=_C3263 ,C2903_=_C3308 ,C2912_=_C3003 ,C2912_=_C3029 ,C2912_=_C3268 ,\nC2912_=_C3313 ,C2945_=_C2947 ,C2945_=_C2948 ,C2945_=_C3210 ,C2945_=_C3250 ,C2945_=_C3273 ,\nC2945_=_C3348 ,C2947_=_C2948 ,C2947_=_C3212 ,C2947_=_C3252 ,C2947_=_C3275 ,C2947_=_C3393 ,\nC2947_=_C3533 ,C2947_=_C3540 ,C2947_=_C3541 ,C2948_=_C3213 ,C2948_=_C3253 ,C2948_=_C3276 ,\nC2948_=_C3534 ,C2953_=_C2955 ,C2953_=_C2956 ,C2953_=_C3217 ,C2953_=_C3255 ,C2953_=_C3279 ,\nC2953_=_C3343 ,C2955_=_C2956 ,C2955_=_C3219 ,C2955_=_C3257 ,C2955_=_C3281 ,C2955_=_C3388 ,\nC2955_=_C3535 ,C2955_=_C3544 ,C2955_=_C3545 ,C2956_=_C3220 ,C2956_=_C3258 ,C2956_=_C3282 ,\nC2956_=_C3536 ,C2962_=_C2988 ,C2962_=_C3233 ,C2962_=_C3266 ,C2962_=_C3277 ,C2962_=_C3284 ,\nC2968_=_C2994 ,C2968_=_C3239 ,C2968_=_C3261 ,C2968_=_C3271 ,C2968_=_C3290 ,C2988_=_C3233 ,\nC2988_=_C3266 ,C2988_=_C3277 ,C2988_=_C3284 ,C2994_=_C3239 ,C2994_=_C3261 ,C2994_=_C3271 ,\nC2994_=_C3290 ,C2999_=_C3024 ,C2999_=_C3263 ,C2999_=_C3308 ,C3003_=_C3029 ,C3003_=_C3268 ,\nC3003_=_C3313 ,C3024_=_C3263 ,C3024_=_C3308 ,C3029_=_C3268 ,C3029_=_C3313 ,C3035_=_C3298 ,\nC3035_=_C3319 ,C3035_=_C3337 ,C3035_=_C3338 ,C3035_=_C3339 ,C3042_=_C3303 ,C3042_=_C3323 ,\nC3042_=_C3331 ,C3042_=_C3332 ,C3042_=_C3333 ,C3199_=_C3243 ,C3199_=_C3524 ,C3204_=_C3246 ,\nC3204_=_C3528 ,C3210_=_C3212 ,C3210_=_C3213 ,C3210_=_C3250 ,C3210_=_C3273 ,C3210_=_C3348 ,\nC3212_=_C3213 ,C3212_=_C3252 ,C3212_=_C3275 ,C3212_=_C3393 ,C3212_=_C3533 ,C3212_=_C3540 ,\nC3212_=_C3541 ,C3213_=_C3253 ,C3213_=_C3276 ,C3213_=_C3534 ,C3217_=_C3219 ,C3217_=_C3220 ,\nC3217_=_C3255 ,C3217_=_C3279 ,C3217_=_C3343 ,C3219_=_C3220 ,C3219_=_C3257 ,C3219_=_C3281 ,\nC3219_=_C3388 ,C3219_=_C3535 ,C3219_=_C3544 ,C3219_=_C3545 ,C3220_=_C3258 ,C3220_=_C3282 ,\nC3220_=_C3536 ,C3233_=_C3266 ,C3233_=_C3277 ,C3233_=_C3284 ,C3239_=_C3261 ,C3239_=_C3271 ,\nC3239_=_C3290 ,C3243_=_C3524 ,C3246_=_C3528 ,C3250_=_C3252 ,C3250_=_C3253 ,C3250_=_C3273 ,\nC3250_=_C3348 ,C3252_=_C3253 ,C3252_=_C3275 ,C3252_=_C3393 ,C3252_=_C3533 ,C3252_=_C3540 ,\nC3252_=_C3541 ,C3253_=_C3276 ,C3253_=_C3534 ,C3255_=_C3257 ,C3255_=_C3258 ,C3255_=_C3279 ,\nC3255_=_C3343 ,C3257_=_C3258 ,C3257_=_C3281 ,C3257_=_C3388 ,C3257_=_C3535 ,C3257_=_C3544 ,\nC3257_=_C3545</w:t>
      </w:r>
    </w:p>
    <w:p>
      <w:pPr>
        <w:pStyle w:val="PreformattedText"/>
        <w:bidi w:val="0"/>
        <w:spacing w:before="0" w:after="0"/>
        <w:jc w:val="left"/>
        <w:rPr/>
      </w:pPr>
      <w:r>
        <w:rPr/>
        <w:t xml:space="preserve"> </w:t>
      </w:r>
      <w:r>
        <w:rPr/>
        <w:t>,C3258_=_C3282 ,C3258_=_C3536 ,C3261_=_C3263 ,C3261_=_C3271 ,C3261_=_C3290 ,\nC3263_=_C3308 ,C3266_=_C3268 ,C3266_=_C3277 ,C3266_=_C3284 ,C3268_=_C3313 ,C3271_=_C3273 ,\nC3271_=_C3275 ,C3271_=_C3276 ,C3271_=_C3290 ,C3273_=_C3275 ,C3273_=_C3276 ,C3273_=_C3348 ,\nC3275_=_C3276 ,C3275_=_C3393 ,C3275_=_C3533 ,C3275_=_C3540 ,C3275_=_C3541 ,C3276_=_C3534 ,\nC3277_=_C3279 ,C3277_=_C3281 ,C3277_=_C3282 ,C3277_=_C3284 ,C3279_=_C3281 ,C3279_=_C3282 ,\nC3279_=_C3343 ,C3281_=_C3282 ,C3281_=_C3388 ,C3281_=_C3535 ,C3281_=_C3544 ,C3281_=_C3545 ,\nC3282_=_C3536 ,C3284_=_C3303 ,C3290_=_C3298 ,C3298_=_C3319 ,C3298_=_C3337 ,C3298_=_C3338 ,\nC3298_=_C3339 ,C3303_=_C3323 ,C3303_=_C3331 ,C3303_=_C3332 ,C3303_=_C3333 ,C3308_=_C3323 ,\nC3313_=_C3319 ,C3319_=_C3337 ,C3319_=_C3338 ,C3319_=_C3339 ,C3323_=_C3331 ,C3323_=_C3332 ,\nC3323_=_C3333 ,C3331_=_C3332 ,C3331_=_C3333 ,C3332_=_C3333 ,C3332_=_C3368 ,C3332_=_C3388 ,\nC3332_=_C3389 ,C3337_=_C3338 ,C3337_=_C3339 ,C3338_=_C3339 ,C3338_=_C3363 ,C3338_=_C3393 ,\nC3338_=_C3394 ,C3343_=_C3524 ,C3343_=_C3535 ,C3343_=_C3536 ,C3348_=_C3528 ,C3348_=_C3533 ,\nC3348_=_C3534 ,C3363_=_C3366 ,C3363_=_C3367 ,C3363_=_C3393 ,C3363_=_C3394 ,C3366_=_C3367 ,\nC3366_=_C3540 ,C3366_=_C3561 ,C3367_=_C3541 ,C3367_=_C3557 ,C3367_=_C3562 ,C3368_=_C3371 ,\nC3368_=_C3372 ,C3368_=_C3388 ,C3368_=_C3389 ,C3371_=_C3372 ,C3371_=_C3544 ,C3371_=_C3563 ,\nC3372_=_C3545 ,C3372_=_C3553 ,C3372_=_C3564 ,C3388_=_C3389 ,C3388_=_C3535 ,C3388_=_C3544 ,\nC3388_=_C3545 ,C3389_=_C3563 ,C3389_=_C3564 ,C3393_=_C3394 ,C3393_=_C3533 ,C3393_=_C3540 ,\nC3393_=_C3541 ,C3394_=_C3561 ,C3394_=_C3562 ,C3524_=_C3535 ,C3524_=_C3536 ,C3528_=_C3533 ,\nC3528_=_C3534 ,C3533_=_C3534 ,C3533_=_C3540 ,C3533_=_C3541 ,C3535_=_C3536 ,C3535_=_C3544 ,\nC3535_=_C3545 ,C3540_=_C3541 ,C3540_=_C3561 ,C3541_=_C3557 ,C3541_=_C3562 ,C3544_=_C3545 ,\nC3544_=_C3563 ,C3545_=_C3553 ,C3545_=_C3564 ,C3553_=_C3554 ,C3553_=_C3555 ,C3553_=_C3564 ,\nC3554_=_C3555 ,C3557_=_C3558 ,C3557_=_C3559 ,C3557_=_C3562 ,C3558_=_C3559 ,C3561_=_C3562 ,\nC3563_=_C3564 ,"];766[shape=box, label="id:766 level: 18\n86: C1562 C1563 C1571 C1572 C1955 \nC1956 C1963 C1964 C2447 C2448 C2455 \nC2456 C2463 C2464 C2470 C2471 C2477 \nC2478 C2483 C2484 C2490 C2491 C2492 \nC2493 C2494 C2496 C2497 C2498 C2499 \nC2500 C2501 C2502 C2504 C2505 C2507 \nC2508 C2509 C2511 C2512 C2513 C2514 \nC2515 C2517 C2518 C2550 C2557 C2873 \nC2875 C2879 C2881 C2887 C2892 C2897 \nC2906 C2915 C2921 C2928 C2929 C2930 \nC2931 C2932 C2933 C2934 C2935 C2936 \nC2937 C2938 C2939 C2959 C2965 C2985 \nC2991 C3222 C3225 C3229 C3230 C3231 \nC3232 C3233 C3234 C3235 C3236 C3237 \nC3238 C3239 C3240 \n534: C1562_=_C1563( C1562 C1563 ) C1562_=_C1955( C1562 C1955 ) C1562_=_C2455( C1562 C2455 ) C1562_=_C2470( C1562 C2470 ) C1562_=_C2483( C1562 C2483 ) \nC1562_=_C2490( C1562 C2490 ) C1562_=_C2491( C1562 C2491 ) C1562_=_C2492( C1562 C2492 ) C1562_=_C2493( C1562 C2493 ) C1562_=_C2494( C1562 C2494 ) C1562_=_C2496( C1562 C2496 ) \nC1562_=_C2497( C1562 C2497 ) C1563_=_C1956( C1563 C1956 ) C1563_=_C2456( C1563 C2456 ) C1563_=_C2471( C1563 C2471 ) C1563_=_C2484( C1563 C2484 ) C1563_=_C2498( C1563 C2498 ) \nC1563_=_C2507( C1563 C2507 ) C1563_=_C2508( C1563 C2508 ) C1563_=_C2509( C1563 C2509 ) C1563_=_C2511( C1563 C2511 ) C1563_=_C2512( C1563 C2512 ) C1571_=_C1572( C1571 C1572 ) \nC1571_=_C1963( C1571 C1963 ) C1571_=_C2447( C1571 C2447 ) C1571_=_C2463( C1571 C2463 ) C1571_=_C2477( C1571 C2477 ) C1571_=_C2498( C1571 C2498 ) C1571_=_C2499( C1571 C2499 ) \nC1571_=_C2500( C1571 C2500 ) C1571_=_C2501( C1571 C2501 ) C1571_=_C2502( C1571 C2502 ) C1571_=_C2504( C1571 C2504 ) C1571_=_C2505( C1571 C2505 ) C1572_=_C1964( C1572 C1964 ) \nC1572_=_C2448( C1572 C2448 ) C1572_=_C2464( C1572 C2464 ) C1572_=_C2478( C1572 C2478 ) C1572_=_C2490( C1572 C2490 ) C1572_=_C2513( C1572 C2513 ) C1572_=_C2514( C1572 C2514 ) \nC1572_=_C2515( C1572 C2515 ) C1572_=_C2517( C1572 C2517 ) C1572_=_C2518( C1572 C2518 ) C1955_=_C1956( C1955 C1956 ) C1955_=_C2455( C1955 C2455 ) C1955_=_C2470( C1955 C2470 ) \nC1955_=_C2483( C1955 C2483 ) C1955_=_C2490( C1955 C2490 ) C1955_=_C2491( C1955 C2491 ) C1955_=_C2492( C1955 C2492 ) C1955_=_C2493( C1955 C2493 ) C1955_=_C2494( C1955 C2494 ) \nC1955_=_C2496( C1955 C2496 ) C1955_=_C2497( C1955 C2497 ) C1956_=_C2456( C1956 C2456 ) C1956_=_C2471( C1956 C2471 ) C1956_=_C2484( C1956 C2484 ) C1956_=_C2498( C1956 C2498 ) \nC1956_=_C2507( C1956 C2507 ) C1956_=_C2508( C1956 C2508 ) C1956_=_C2509( C1956 C2509 ) C1956_=_C2511( C1956 C2511 ) C1956_=_C2512( C1956 C2512 ) C1963_=_C1964( C1963 C1964 ) \nC1963_=_C2447( C1963 C2447 ) C1963_=_C2463( C1963 C2463 ) C1963_=_C2477( C1963 C2477 ) C1963_=_C2498( C1963 C2498 ) C1963_=_C2499( C1963 C2499 ) C1963_=_C2500( C1963 C2500 ) \nC1963_=_C2501( C1963 C2501 ) C1963_=_C2502( C1963 C2502 ) C1963_=_C2504( C1963 C2504 ) C1963_=_C2505( C1963 C2505 ) C1964_=_C2448( C1964 C2448 ) C1964_=_C2464( C1964 C2464 ) \nC1964_=_C2478( C1964 C2478 ) C1964_=_C2490( C1964 C2490 ) C1964_=_C2513( C1964 C2513 ) C1964_=_C2514( C1964 C2514 ) C1964_=_C2515( C1964 C2515 ) C1964_=_C2517( C1964 C2517 ) \nC1964_=_C2518( C1964 C2518 ) C2447_=_C2448( C2447 C2448 ) C2447_=_C2463( C2447 C2463 ) C2447_=_C2477( C2447 C2477 ) C2447_=_C2498( C2447 C2498 ) C2447_=_C2499( C2447 C2499 ) \nC2447_=_C2500( C2447 C2500 ) C2447_=_C2501( C2447 C2501 ) C2447_=_C2502( C2447 C2502 ) C2447_=_C2504( C2447 C2504 ) C2447_=_C2505( C2447 C2505 ) C2448_=_C2464( C2448 C2464 ) \nC2448_=_C2478( C2448 C2478 ) C2448_=_C2490( C2448 C2490 ) C2448_=_C2513( C2448 C2513 ) C2448_=_C2514( C2448 C2514 ) C2448_=_C2515( C2448 C2515 ) C2448_=_C2517( C2448 C2517 ) \nC2448_=_C2518( C2448 C2518 ) C2455_=_C2456( C2455 C2456 ) C2455_=_C2470( C2455 C2470 ) C2455_=_C2483( C2455 C2483 ) C2455_=_C2490( C2455 C2490 ) C2455_=_C2491( C2455 C2491 ) \nC2455_=_C2492( C2455 C2492 ) C2455_=_C2493( C2455 C2493 ) C2455_=_C2494( C2455 C2494 ) C2455_=_C2496( C2455 C2496 ) C2455_=_C2497( C2455 C2497 ) C2456_=_C2471( C2456 C2471 ) \nC2456_=_C2484( C2456 C2484 ) C2456_=_C2498( C2456 C2498 ) C2456_=_C2507( C2456 C2507 ) C2456_=_C2508( C2456 C2508 ) C2456_=_C2509( C2456 C2509 ) C2456_=_C2511( C2456 C2511 ) \nC2456_=_C2512( C2456 C2512 ) C2463_=_C2464( C2463 C2464 ) C2463_=_C2477( C2463 C2477 ) C2463_=_C2498( C2463 C2498 ) C2463_=_C2499( C2463 C2499 ) C2463_=_C2500( C2463 C2500 ) \nC2463_=_C2501( C2463 C2501 ) C2463_=_C2502( C2463 C2502 ) C2463_=_C2504( C2463 C2504 ) C2463_=_C2505( C2463 C2505 ) C2464_=_C2478( C2464 C2478 ) C2464_=_C2490( C2464 C2490 ) \nC2464_=_C2513( C2464 C2513 ) C2464_=_C2514( C2464 C2514 ) C2464_=_C2515( C2464 C2515 ) C2464_=_C2517( C2464 C2517 ) C2464_=_C2518( C2464 C2518 ) C2470_=_C2471( C2470 C2471 ) \nC2470_=_C2483( C2470 C2483 ) C2470_=_C2490( C2470 C2490 ) C2470_=_C2491( C2470 C2491 ) C2470_=_C2492( C2470 C2492 ) C2470_=_C2493( C2470 C2493 ) C2470_=_C2494( C2470 C2494 ) \nC2470_=_C2496( C2470 C2496 ) C2470_=_C2497( C2470 C2497 ) C2471_=_C2484( C2471 C2484 ) C2471_=_C2498( C2471 C2498 ) C2471_=_C2507( C2471 C2507 ) C2471_=_C2508( C2471 C2508 ) \nC2471_=_C2509( C2471 C2509 ) C2471_=_C2511( C2471 C2511 ) C2471_=_C2512( C2471 C2512 ) C2477_=_C2478( C2477 C2478 ) C2477_=_C2498( C2477 C2498 ) C2477_=_C2499( C2477 C2499 ) \nC2477_=_C2500( C2477 C2500 ) C2477_=_C2501( C2477 C2501 ) C2477_=_C2502( C2477 C2502 ) C2477_=_C2504( C2477 C2504 ) C2477_=_C2505( C2477 C2505 ) C2478_=_C2490( C2478 C2490 ) \nC2478_=_C2513( C2478 C2513 ) C2478_=_C2514( C2478 C2514 ) C2478_=_C2515( C2478 C2515 ) C2478_=_C2517( C2478 C2517 ) C2478_=_C2518( C2478 C2518 ) C2483_=_C2484( C2483 C2484 ) \nC2483_=_C2490( C2483 C2490 ) C2483_=_C2491( C2483 C2491 ) C2483_=_C2492( C2483 C2492 ) C2483_=_C2493( C2483 C2493 ) C2483_=_C2494( C2483 C2494 ) C2483_=_C2496( C2483 C2496 ) \nC2483_=_C2497( C2483 C2497 ) C2484_=_C2498( C2484 C2498 ) C2484_=_C2507( C2484 C2507 ) C2484_=_C2508( C2484 C2508 ) C2484_=_C2509( C2484 C2509 ) C2484_=_C2511( C2484 C2511 ) \nC2484_=_C2512( C2484 C2512 ) C2490_=_C2491( C2490 C2491 ) C2490_=_C2492( C2490 C2492 ) C2490_=_C2493( C2490 C2493 ) C2490_=_C2494( C2490 C2494 ) C2490_=_C2496( C2490 C2496 ) \nC2490_=_C2497( C2490 C2497 ) C2490_=_C2513( C2490 C2513 ) C2490_=_C2514( C2490 C2514 ) C2490_=_C2515( C2490 C2515 ) C2490_=_C2517( C2490 C2517 ) C2490_=_C2518( C2490 C2518 ) \nC2491_=_C2492( C2491 C2492 ) C2491_=_C2493( C2491 C2493 ) C2491_=_C2494( C2491 C2494 ) C2491_=_C2496( C2491 C2496 ) C2491_=_C2497( C2491 C2497 ) C2491_=_C2557( C2491 C2557 ) \nC2492_=_C2493( C2492 C2493 ) C2492_=_C2494( C2492 C2494 ) C2492_=_C2496( C2492 C2496 ) C2492_=_C2497( C2492 C2497 ) C2492_=_C2892( C2492 C2892 ) C2493_=_C2494( C2493 C2494 ) \nC2493_=_C2496( C2493 C2496 ) C2493_=_C2497( C2493 C2497 ) C2493_=_C2897( C2493 C2897 ) C2494_=_C2496( C2494 C2496 ) C2494_=_C2497( C2494 C2497 ) C2494_=_C2915( C2494 C2915 ) \nC2496_=_C2497( C2496 C2497 ) C2496_=_C2934( C2496 C2934 ) C2497_=_C2935( C2497 C2935 ) C2497_=_C2959( C2497 C2959 ) C2498_=_C2499( C2498 C2499 ) C2498_=_C2500( C2498 C2500 ) \nC2498_=_C2501( C2498 C2501 ) C2498_=_C2502( C2498 C2502 ) C2498_=_C2504( C2498 C2504 ) C2498_=_C2505( C2498 C2505 ) C2498_=_C2507( C2498 C2507 ) C2498_=_C2508( C2498 C2508 ) \nC2498_=_C2509( C2498 C2509 ) C2498_=_C2511( C2498 C2511 ) C2498_=_C2512( C2498 C2512 ) C2499_=_C2500( C2499 C2500 ) C2499_=_C2501( C2499 C2501 ) C2499_=_C2502( C2499 C2502 ) \nC2499_=_C2504( C2499 C2504 ) C2499_=_C2505( C2499 C2505 ) C2499_=_C2550( C2499 C2550 ) C2500_=_C2501( C2500 C2501 ) C2500_=_C2502( C2500 C2502 ) C2500_=_C2504( C2500 C2504 ) \nC2500_=_C2505( C2500 C2505 ) C2500_=_C2887( C2500 C2887 ) C2501_=_C2502( C2501 C2502 ) C2501_=_C2504( C2501 C2504 ) C2501_=_C2505( C2501 C2505 ) C2501_=_C2906( C2501 C2906 ) \nC2502_=_C2504( C2502 C2504 ) C2502_=_C2505( C2502 C2505 ) C2502_=_C2921( C2502 C2921 ) C2504_=_C2505( C2504 C2505 ) C2504_=_C2928( C2504 C2928 ) C2505_=_C2929( C2505 C2929 ) \nC2505_=_C2965( C2505 C2965 ) C2507_=_C2508( C2507 C2508 ) C2507_=_C2509( C2507 C2509 ) C2507_=_C2511(</w:t>
      </w:r>
    </w:p>
    <w:p>
      <w:pPr>
        <w:pStyle w:val="PreformattedText"/>
        <w:bidi w:val="0"/>
        <w:spacing w:before="0" w:after="0"/>
        <w:jc w:val="left"/>
        <w:rPr/>
      </w:pPr>
      <w:r>
        <w:rPr/>
        <w:t xml:space="preserve"> </w:t>
      </w:r>
      <w:r>
        <w:rPr/>
        <w:t>C2507 C2511 ) C2507_=_C2512( C2507 C2512 ) C2507_=_C2879( C2507 C2879 ) \nC2507_=_C2881( C2507 C2881 ) C2508_=_C2509( C2508 C2509 ) C2508_=_C2511( C2508 C2511 ) C2508_=_C2512( C2508 C2512 ) C2508_=_C2557( C2508 C2557 ) C2508_=_C2873( C2508 C2873 ) \nC2508_=_C2892( C2508 C2892 ) C2508_=_C2897( C2508 C2897 ) C2508_=_C2915( C2508 C2915 ) C2508_=_C2934( C2508 C2934 ) C2508_=_C2935( C2508 C2935 ) C2508_=_C2936( C2508 C2936 ) \nC2508_=_C2937( C2508 C2937 ) C2508_=_C2938( C2508 C2938 ) C2508_=_C2939( C2508 C2939 ) C2509_=_C2511( C2509 C2511 ) C2509_=_C2512( C2509 C2512 ) C2509_=_C2930( C2509 C2930 ) \nC2509_=_C3225( C2509 C3225 ) C2511_=_C2512( C2511 C2512 ) C2511_=_C2932( C2511 C2932 ) C2511_=_C3235( C2511 C3235 ) C2512_=_C2933( C2512 C2933 ) C2512_=_C3236( C2512 C3236 ) \nC2513_=_C2514( C2513 C2514 ) C2513_=_C2515( C2513 C2515 ) C2513_=_C2517( C2513 C2517 ) C2513_=_C2518( C2513 C2518 ) C2513_=_C2873( C2513 C2873 ) C2513_=_C2875( C2513 C2875 ) \nC2514_=_C2515( C2514 C2515 ) C2514_=_C2517( C2514 C2517 ) C2514_=_C2518( C2514 C2518 ) C2514_=_C2550( C2514 C2550 ) C2514_=_C2879( C2514 C2879 ) C2514_=_C2887( C2514 C2887 ) \nC2514_=_C2906( C2514 C2906 ) C2514_=_C2921( C2514 C2921 ) C2514_=_C2928( C2514 C2928 ) C2514_=_C2929( C2514 C2929 ) C2514_=_C2930( C2514 C2930 ) C2514_=_C2931( C2514 C2931 ) \nC2514_=_C2932( C2514 C2932 ) C2514_=_C2933( C2514 C2933 ) C2515_=_C2517( C2515 C2517 ) C2515_=_C2518( C2515 C2518 ) C2515_=_C2936( C2515 C2936 ) C2515_=_C3222( C2515 C3222 ) \nC2517_=_C2518( C2517 C2518 ) C2517_=_C2938( C2517 C2938 ) C2517_=_C3229( C2517 C3229 ) C2518_=_C2939( C2518 C2939 ) C2518_=_C3230( C2518 C3230 ) C2550_=_C2879( C2550 C2879 ) \nC2550_=_C2887( C2550 C2887 ) C2550_=_C2906( C2550 C2906 ) C2550_=_C2921( C2550 C2921 ) C2550_=_C2928( C2550 C2928 ) C2550_=_C2929( C2550 C2929 ) C2550_=_C2930( C2550 C2930 ) \nC2550_=_C2931( C2550 C2931 ) C2550_=_C2932( C2550 C2932 ) C2550_=_C2933( C2550 C2933 ) C2557_=_C2873( C2557 C2873 ) C2557_=_C2892( C2557 C2892 ) C2557_=_C2897( C2557 C2897 ) \nC2557_=_C2915( C2557 C2915 ) C2557_=_C2934( C2557 C2934 ) C2557_=_C2935( C2557 C2935 ) C2557_=_C2936( C2557 C2936 ) C2557_=_C2937( C2557 C2937 ) C2557_=_C2938( C2557 C2938 ) \nC2557_=_C2939( C2557 C2939 ) C2873_=_C2875( C2873 C2875 ) C2873_=_C2892( C2873 C2892 ) C2873_=_C2897( C2873 C2897 ) C2873_=_C2915( C2873 C2915 ) C2873_=_C2934( C2873 C2934 ) \nC2873_=_C2935( C2873 C2935 ) C2873_=_C2936( C2873 C2936 ) C2873_=_C2937( C2873 C2937 ) C2873_=_C2938( C2873 C2938 ) C2873_=_C2939( C2873 C2939 ) C2875_=_C2931( C2875 C2931 ) \nC2875_=_C2965( C2875 C2965 ) C2875_=_C2991( C2875 C2991 ) C2875_=_C3222( C2875 C3222 ) C2875_=_C3229( C2875 C3229 ) C2875_=_C3230( C2875 C3230 ) C2875_=_C3231( C2875 C3231 ) \nC2875_=_C3232( C2875 C3232 ) C2875_=_C3233( C2875 C3233 ) C2875_=_C3234( C2875 C3234 ) C2879_=_C2881( C2879 C2881 ) C2879_=_C2887( C2879 C2887 ) C2879_=_C2906( C2879 C2906 ) \nC2879_=_C2921( C2879 C2921 ) C2879_=_C2928( C2879 C2928 ) C2879_=_C2929( C2879 C2929 ) C2879_=_C2930( C2879 C2930 ) C2879_=_C2931( C2879 C2931 ) C2879_=_C2932( C2879 C2932 ) \nC2879_=_C2933( C2879 C2933 ) C2881_=_C2937( C2881 C2937 ) C2881_=_C2959( C2881 C2959 ) C2881_=_C2985( C2881 C2985 ) C2881_=_C3225( C2881 C3225 ) C2881_=_C3235( C2881 C3235 ) \nC2881_=_C3236( C2881 C3236 ) C2881_=_C3237( C2881 C3237 ) C2881_=_C3238( C2881 C3238 ) C2881_=_C3239( C2881 C3239 ) C2881_=_C3240( C2881 C3240 ) C2887_=_C2906( C2887 C2906 ) \nC2887_=_C2921( C2887 C2921 ) C2887_=_C2928( C2887 C2928 ) C2887_=_C2929( C2887 C2929 ) C2887_=_C2930( C2887 C2930 ) C2887_=_C2931( C2887 C2931 ) C2887_=_C2932( C2887 C2932 ) \nC2887_=_C2933( C2887 C2933 ) C2892_=_C2897( C2892 C2897 ) C2892_=_C2915( C2892 C2915 ) C2892_=_C2934( C2892 C2934 ) C2892_=_C2935( C2892 C2935 ) C2892_=_C2936( C2892 C2936 ) \nC2892_=_C2937( C2892 C2937 ) C2892_=_C2938( C2892 C2938 ) C2892_=_C2939( C2892 C2939 ) C2897_=_C2915( C2897 C2915 ) C2897_=_C2934( C2897 C2934 ) C2897_=_C2935( C2897 C2935 ) \nC2897_=_C2936( C2897 C2936 ) C2897_=_C2937( C2897 C2937 ) C2897_=_C2938( C2897 C2938 ) C2897_=_C2939( C2897 C2939 ) C2906_=_C2921( C2906 C2921 ) C2906_=_C2928( C2906 C2928 ) \nC2906_=_C2929( C2906 C2929 ) C2906_=_C2930( C2906 C2930 ) C2906_=_C2931( C2906 C2931 ) C2906_=_C2932( C2906 C2932 ) C2906_=_C2933( C2906 C2933 ) C2915_=_C2934( C2915 C2934 ) \nC2915_=_C2935( C2915 C2935 ) C2915_=_C2936( C2915 C2936 ) C2915_=_C2937( C2915 C2937 ) C2915_=_C2938( C2915 C2938 ) C2915_=_C2939( C2915 C2939 ) C2921_=_C2928( C2921 C2928 ) \nC2921_=_C2929( C2921 C2929 ) C2921_=_C2930( C2921 C2930 ) C2921_=_C2931( C2921 C2931 ) C2921_=_C2932( C2921 C2932 ) C2921_=_C2933( C2921 C2933 ) C2928_=_C2929( C2928 C2929 ) \nC2928_=_C2930( C2928 C2930 ) C2928_=_C2931( C2928 C2931 ) C2928_=_C2932( C2928 C2932 ) C2928_=_C2933( C2928 C2933 ) C2929_=_C2930( C2929 C2930 ) C2929_=_C2931( C2929 C2931 ) \nC2929_=_C2932( C2929 C2932 ) C2929_=_C2933( C2929 C2933 ) C2929_=_C2965( C2929 C2965 ) C2930_=_C2931( C2930 C2931 ) C2930_=_C2932( C2930 C2932 ) C2930_=_C2933( C2930 C2933 ) \nC2930_=_C3225( C2930 C3225 ) C2931_=_C2932( C2931 C2932 ) C2931_=_C2933( C2931 C2933 ) C2931_=_C2965( C2931 C2965 ) C2931_=_C2991( C2931 C2991 ) C2931_=_C3222( C2931 C3222 ) \nC2931_=_C3229( C2931 C3229 ) C2931_=_C3230( C2931 C3230 ) C2931_=_C3231( C2931 C3231 ) C2931_=_C3232( C2931 C3232 ) C2931_=_C3233( C2931 C3233 ) C2931_=_C3234( C2931 C3234 ) \nC2932_=_C2933( C2932 C2933 ) C2932_=_C3235( C2932 C3235 ) C2933_=_C3236( C2933 C3236 ) C2934_=_C2935( C2934 C2935 ) C2934_=_C2936( C2934 C2936 ) C2934_=_C2937( C2934 C2937 ) \nC2934_=_C2938( C2934 C2938 ) C2934_=_C2939( C2934 C2939 ) C2935_=_C2936( C2935 C2936 ) C2935_=_C2937( C2935 C2937 ) C2935_=_C2938( C2935 C2938 ) C2935_=_C2939( C2935 C2939 ) \nC2935_=_C2959( C2935 C2959 ) C2936_=_C2937( C2936 C2937 ) C2936_=_C2938( C2936 C2938 ) C2936_=_C2939( C2936 C2939 ) C2936_=_C3222( C2936 C3222 ) C2937_=_C2938( C2937 C2938 ) \nC2937_=_C2939( C2937 C2939 ) C2937_=_C2959( C2937 C2959 ) C2937_=_C2985( C2937 C2985 ) C2937_=_C3225( C2937 C3225 ) C2937_=_C3235( C2937 C3235 ) C2937_=_C3236( C2937 C3236 ) \nC2937_=_C3237( C2937 C3237 ) C2937_=_C3238( C2937 C3238 ) C2937_=_C3239( C2937 C3239 ) C2937_=_C3240( C2937 C3240 ) C2938_=_C2939( C2938 C2939 ) C2938_=_C3229( C2938 C3229 ) \nC2939_=_C3230( C2939 C3230 ) C2959_=_C2985( C2959 C2985 ) C2959_=_C3225( C2959 C3225 ) C2959_=_C3235( C2959 C3235 ) C2959_=_C3236( C2959 C3236 ) C2959_=_C3237( C2959 C3237 ) \nC2959_=_C3238( C2959 C3238 ) C2959_=_C3239( C2959 C3239 ) C2959_=_C3240( C2959 C3240 ) C2965_=_C2991( C2965 C2991 ) C2965_=_C3222( C2965 C3222 ) C2965_=_C3229( C2965 C3229 ) \nC2965_=_C3230( C2965 C3230 ) C2965_=_C3231( C2965 C3231 ) C2965_=_C3232( C2965 C3232 ) C2965_=_C3233( C2965 C3233 ) C2965_=_C3234( C2965 C3234 ) C2985_=_C3225( C2985 C3225 ) \nC2985_=_C3235( C2985 C3235 ) C2985_=_C3236( C2985 C3236 ) C2985_=_C3237( C2985 C3237 ) C2985_=_C3238( C2985 C3238 ) C2985_=_C3239( C2985 C3239 ) C2985_=_C3240( C2985 C3240 ) \nC2991_=_C3222( C2991 C3222 ) C2991_=_C3229( C2991 C3229 ) C2991_=_C3230( C2991 C3230 ) C2991_=_C3231( C2991 C3231 ) C2991_=_C3232( C2991 C3232 ) C2991_=_C3233( C2991 C3233 ) \nC2991_=_C3234( C2991 C3234 ) C3222_=_C3229( C3222 C3229 ) C3222_=_C3230( C3222 C3230 ) C3222_=_C3231( C3222 C3231 ) C3222_=_C3232( C3222 C3232 ) C3222_=_C3233( C3222 C3233 ) \nC3222_=_C3234( C3222 C3234 ) C3225_=_C3235( C3225 C3235 ) C3225_=_C3236( C3225 C3236 ) C3225_=_C3237( C3225 C3237 ) C3225_=_C3238( C3225 C3238 ) C3225_=_C3239( C3225 C3239 ) \nC3225_=_C3240( C3225 C3240 ) C3229_=_C3230( C3229 C3230 ) C3229_=_C3231( C3229 C3231 ) C3229_=_C3232( C3229 C3232 ) C3229_=_C3233( C3229 C3233 ) C3229_=_C3234( C3229 C3234 ) \nC3230_=_C3231( C3230 C3231 ) C3230_=_C3232( C3230 C3232 ) C3230_=_C3233( C3230 C3233 ) C3230_=_C3234( C3230 C3234 ) C3231_=_C3232( C3231 C3232 ) C3231_=_C3233( C3231 C3233 ) \nC3231_=_C3234( C3231 C3234 ) C3232_=_C3233( C3232 C3233 ) C3232_=_C3234( C3232 C3234 ) C3233_=_C3234( C3233 C3234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691-&gt;766[label="80: C1562 C1563 C1571 C1572 C1955 \nC1956 C1963 C1964 C2447 C2448 C2455 \nC2456 C2463 C2464 C2470 C2471 C2477 \nC2478 C2483 C2484 C2491 C2492 C2493 \nC2494 C2496 C2497 C2499 C2500 C2501 \nC2502 C2504 C2505 C2507 C2509 C2511 \nC2512 C2513 C2515 C2517 C2518 C2550 \nC2557 C2873 C2875 C2879 C2881 C2887 \nC2892 C2897 C2906 C2915 C2921 C2928 \nC2929 C2930 C2932 C2933 C2934 C2935 \nC2936 C2938 C2939 C2959 C2965 C2985 \nC2991 C3222 C3225 C3229 C3230 C3231 \nC3232 C3233 C3234 C3235 C3236 C3237 \nC3238 C3239 C3240 \n412: C1562_=_C1563 ,C1562_=_C1955 ,C1562_=_C2455 ,C1562_=_C2470 ,C1562_=_C2483 ,\nC1562_=_C2491 ,C1562_=_C2492 ,C1562_=_C2493 ,C1562_=_C2494 ,C1562_=_C2496 ,C1562_=_C2497 ,\nC1563_=_C1956 ,C1563_=_C2456 ,C1563_=_C2471 ,C1563_=_C2484 ,C1563_=_C2507 ,C1563_=_C2509 ,\nC1563_=_C2511 ,C1563_=_C2512 ,C1571_=_C1572 ,C1571_=_C1963 ,C1571_=_C2447 ,C1571_=_C2463 ,\nC1571_=_C2477 ,C1571_=_C2499 ,C1571_=_C2500 ,C1571_=_C2501 ,C1571_=_C2502 ,C1571_=_C2504 ,\nC1571_=_C2505 ,C1572_=_C1964 ,C1572_=_C2448 ,C1572_=_C2464 ,C1572_=_C2478 ,C1572_=_C2513 ,\nC1572_=_C2515 ,C1572_=_C2517 ,C1572_=_C2518 ,C1955_=_C1956 ,C1955_=_C2455 ,C1955_=_C2470 ,\nC1955_=_C2483 ,C1955_=_C2491 ,C1955_=_C2492 ,C1955_=_C2493 ,C1955_=_C2494 ,C1955_=_C2496 ,\nC1955_=_C2497 ,C1956_=_C2456 ,C1956_=_C2471 ,C1956_=_C2484 ,C1956_=_C2507 ,C1956_=_C2509 ,\nC1956_=_C2511 ,C1956_=_C2512 ,C1963_=_C1964 ,C1963_=_C2447 ,C1963_=_C2463 ,C1963_=_C2477 ,\nC1963_=_C2499 ,C1963_=_C2500 ,C1963_=_C2501 ,C1963_=_C2502 ,C1963_=_C2504 ,C1963_=_C2505</w:t>
      </w:r>
    </w:p>
    <w:p>
      <w:pPr>
        <w:pStyle w:val="PreformattedText"/>
        <w:bidi w:val="0"/>
        <w:spacing w:before="0" w:after="0"/>
        <w:jc w:val="left"/>
        <w:rPr/>
      </w:pPr>
      <w:r>
        <w:rPr/>
        <w:t xml:space="preserve"> </w:t>
      </w:r>
      <w:r>
        <w:rPr/>
        <w:t>,\nC1964_=_C2448 ,C1964_=_C2464 ,C1964_=_C2478 ,C1964_=_C2513 ,C1964_=_C2515 ,C1964_=_C2517 ,\nC1964_=_C2518 ,C2447_=_C2448 ,C2447_=_C2463 ,C2447_=_C2477 ,C2447_=_C2499 ,C2447_=_C2500 ,\nC2447_=_C2501 ,C2447_=_C2502 ,C2447_=_C2504 ,C2447_=_C2505 ,C2448_=_C2464 ,C2448_=_C2478 ,\nC2448_=_C2513 ,C2448_=_C2515 ,C2448_=_C2517 ,C2448_=_C2518 ,C2455_=_C2456 ,C2455_=_C2470 ,\nC2455_=_C2483 ,C2455_=_C2491 ,C2455_=_C2492 ,C2455_=_C2493 ,C2455_=_C2494 ,C2455_=_C2496 ,\nC2455_=_C2497 ,C2456_=_C2471 ,C2456_=_C2484 ,C2456_=_C2507 ,C2456_=_C2509 ,C2456_=_C2511 ,\nC2456_=_C2512 ,C2463_=_C2464 ,C2463_=_C2477 ,C2463_=_C2499 ,C2463_=_C2500 ,C2463_=_C2501 ,\nC2463_=_C2502 ,C2463_=_C2504 ,C2463_=_C2505 ,C2464_=_C2478 ,C2464_=_C2513 ,C2464_=_C2515 ,\nC2464_=_C2517 ,C2464_=_C2518 ,C2470_=_C2471 ,C2470_=_C2483 ,C2470_=_C2491 ,C2470_=_C2492 ,\nC2470_=_C2493 ,C2470_=_C2494 ,C2470_=_C2496 ,C2470_=_C2497 ,C2471_=_C2484 ,C2471_=_C2507 ,\nC2471_=_C2509 ,C2471_=_C2511 ,C2471_=_C2512 ,C2477_=_C2478 ,C2477_=_C2499 ,C2477_=_C2500 ,\nC2477_=_C2501 ,C2477_=_C2502 ,C2477_=_C2504 ,C2477_=_C2505 ,C2478_=_C2513 ,C2478_=_C2515 ,\nC2478_=_C2517 ,C2478_=_C2518 ,C2483_=_C2484 ,C2483_=_C2491 ,C2483_=_C2492 ,C2483_=_C2493 ,\nC2483_=_C2494 ,C2483_=_C2496 ,C2483_=_C2497 ,C2484_=_C2507 ,C2484_=_C2509 ,C2484_=_C2511 ,\nC2484_=_C2512 ,C2491_=_C2492 ,C2491_=_C2493 ,C2491_=_C2494 ,C2491_=_C2496 ,C2491_=_C2497 ,\nC2491_=_C2557 ,C2492_=_C2493 ,C2492_=_C2494 ,C2492_=_C2496 ,C2492_=_C2497 ,C2492_=_C2892 ,\nC2493_=_C2494 ,C2493_=_C2496 ,C2493_=_C2497 ,C2493_=_C2897 ,C2494_=_C2496 ,C2494_=_C2497 ,\nC2494_=_C2915 ,C2496_=_C2497 ,C2496_=_C2934 ,C2497_=_C2935 ,C2497_=_C2959 ,C2499_=_C2500 ,\nC2499_=_C2501 ,C2499_=_C2502 ,C2499_=_C2504 ,C2499_=_C2505 ,C2499_=_C2550 ,C2500_=_C2501 ,\nC2500_=_C2502 ,C2500_=_C2504 ,C2500_=_C2505 ,C2500_=_C2887 ,C2501_=_C2502 ,C2501_=_C2504 ,\nC2501_=_C2505 ,C2501_=_C2906 ,C2502_=_C2504 ,C2502_=_C2505 ,C2502_=_C2921 ,C2504_=_C2505 ,\nC2504_=_C2928 ,C2505_=_C2929 ,C2505_=_C2965 ,C2507_=_C2509 ,C2507_=_C2511 ,C2507_=_C2512 ,\nC2507_=_C2879 ,C2507_=_C2881 ,C2509_=_C2511 ,C2509_=_C2512 ,C2509_=_C2930 ,C2509_=_C3225 ,\nC2511_=_C2512 ,C2511_=_C2932 ,C2511_=_C3235 ,C2512_=_C2933 ,C2512_=_C3236 ,C2513_=_C2515 ,\nC2513_=_C2517 ,C2513_=_C2518 ,C2513_=_C2873 ,C2513_=_C2875 ,C2515_=_C2517 ,C2515_=_C2518 ,\nC2515_=_C2936 ,C2515_=_C3222 ,C2517_=_C2518 ,C2517_=_C2938 ,C2517_=_C3229 ,C2518_=_C2939 ,\nC2518_=_C3230 ,C2550_=_C2879 ,C2550_=_C2887 ,C2550_=_C2906 ,C2550_=_C2921 ,C2550_=_C2928 ,\nC2550_=_C2929 ,C2550_=_C2930 ,C2550_=_C2932 ,C2550_=_C2933 ,C2557_=_C2873 ,C2557_=_C2892 ,\nC2557_=_C2897 ,C2557_=_C2915 ,C2557_=_C2934 ,C2557_=_C2935 ,C2557_=_C2936 ,C2557_=_C2938 ,\nC2557_=_C2939 ,C2873_=_C2875 ,C2873_=_C2892 ,C2873_=_C2897 ,C2873_=_C2915 ,C2873_=_C2934 ,\nC2873_=_C2935 ,C2873_=_C2936 ,C2873_=_C2938 ,C2873_=_C2939 ,C2875_=_C2965 ,C2875_=_C2991 ,\nC2875_=_C3222 ,C2875_=_C3229 ,C2875_=_C3230 ,C2875_=_C3231 ,C2875_=_C3232 ,C2875_=_C3233 ,\nC2875_=_C3234 ,C2879_=_C2881 ,C2879_=_C2887 ,C2879_=_C2906 ,C2879_=_C2921 ,C2879_=_C2928 ,\nC2879_=_C2929 ,C2879_=_C2930 ,C2879_=_C2932 ,C2879_=_C2933 ,C2881_=_C2959 ,C2881_=_C2985 ,\nC2881_=_C3225 ,C2881_=_C3235 ,C2881_=_C3236 ,C2881_=_C3237 ,C2881_=_C3238 ,C2881_=_C3239 ,\nC2881_=_C3240 ,C2887_=_C2906 ,C2887_=_C2921 ,C2887_=_C2928 ,C2887_=_C2929 ,C2887_=_C2930 ,\nC2887_=_C2932 ,C2887_=_C2933 ,C2892_=_C2897 ,C2892_=_C2915 ,C2892_=_C2934 ,C2892_=_C2935 ,\nC2892_=_C2936 ,C2892_=_C2938 ,C2892_=_C2939 ,C2897_=_C2915 ,C2897_=_C2934 ,C2897_=_C2935 ,\nC2897_=_C2936 ,C2897_=_C2938 ,C2897_=_C2939 ,C2906_=_C2921 ,C2906_=_C2928 ,C2906_=_C2929 ,\nC2906_=_C2930 ,C2906_=_C2932 ,C2906_=_C2933 ,C2915_=_C2934 ,C2915_=_C2935 ,C2915_=_C2936 ,\nC2915_=_C2938 ,C2915_=_C2939 ,C2921_=_C2928 ,C2921_=_C2929 ,C2921_=_C2930 ,C2921_=_C2932 ,\nC2921_=_C2933 ,C2928_=_C2929 ,C2928_=_C2930 ,C2928_=_C2932 ,C2928_=_C2933 ,C2929_=_C2930 ,\nC2929_=_C2932 ,C2929_=_C2933 ,C2929_=_C2965 ,C2930_=_C2932 ,C2930_=_C2933 ,C2930_=_C3225 ,\nC2932_=_C2933 ,C2932_=_C3235 ,C2933_=_C3236 ,C2934_=_C2935 ,C2934_=_C2936 ,C2934_=_C2938 ,\nC2934_=_C2939 ,C2935_=_C2936 ,C2935_=_C2938 ,C2935_=_C2939 ,C2935_=_C2959 ,C2936_=_C2938 ,\nC2936_=_C2939 ,C2936_=_C3222 ,C2938_=_C2939 ,C2938_=_C3229 ,C2939_=_C3230 ,C2959_=_C2985 ,\nC2959_=_C3225 ,C2959_=_C3235 ,C2959_=_C3236 ,C2959_=_C3237 ,C2959_=_C3238 ,C2959_=_C3239 ,\nC2959_=_C3240 ,C2965_=_C2991 ,C2965_=_C3222 ,C2965_=_C3229 ,C2965_=_C3230 ,C2965_=_C3231 ,\nC2965_=_C3232 ,C2965_=_C3233 ,C2965_=_C3234 ,C2985_=_C3225 ,C2985_=_C3235 ,C2985_=_C3236 ,\nC2985_=_C3237 ,C2985_=_C3238 ,C2985_=_C3239 ,C2985_=_C3240 ,C2991_=_C3222 ,C2991_=_C3229 ,\nC2991_=_C3230 ,C2991_=_C3231 ,C2991_=_C3232 ,C2991_=_C3233 ,C2991_=_C3234 ,C3222_=_C3229 ,\nC3222_=_C3230 ,C3222_=_C3231 ,C3222_=_C3232 ,C3222_=_C3233 ,C3222_=_C3234 ,C3225_=_C3235 ,\nC3225_=_C3236 ,C3225_=_C3237 ,C3225_=_C3238 ,C3225_=_C3239 ,C3225_=_C3240 ,C3229_=_C3230 ,\nC3229_=_C3231 ,C3229_=_C3232 ,C3229_=_C3233 ,C3229_=_C3234 ,C3230_=_C3231 ,C3230_=_C3232 ,\nC3230_=_C3233 ,C3230_=_C3234 ,C3231_=_C3232 ,C3231_=_C3233 ,C3231_=_C3234 ,C3232_=_C3233 ,\nC3232_=_C3234 ,C3233_=_C3234 ,C3235_=_C3236 ,C3235_=_C3237 ,C3235_=_C3238 ,C3235_=_C3239 ,\nC3235_=_C3240 ,C3236_=_C3237 ,C3236_=_C3238 ,C3236_=_C3239 ,C3236_=_C3240 ,C3237_=_C3238 ,\nC3237_=_C3239 ,C3237_=_C3240 ,C3238_=_C3239 ,C3238_=_C3240 ,C3239_=_C3240 ,"];767[shape=box, label="id:767 level: 18\n111: C1560 C1561 C1569 C1570 C1581 \nC1589 C1953 C1954 C1961 C1962 C1968 \nC1969 C1970 C1971 C1975 C1977 C1978 \nC1979 C1986 C1992 C2028 C2035 C2445 \nC2446 C2451 C2453 C2454 C2458 C2462 \nC2463 C2464 C2469 C2470 C2471 C2477 \nC2478 C2480 C2482 C2483 C2484 C2485 \nC2486 C2492 C2499 C2507 C2509 C2513 \nC2515 C2520 C2528 C2534 C2537 C2538 \nC2541 C2542 C2545 C2546 C2548 C2549 \nC2550 C2551 C2552 C2861 C2862 C2866 \nC2867 C2873 C2874 C2875 C2876 C2877 \nC2878 C2879 C2880 C2881 C2882 C2883 \nC2884 C2890 C2891 C2892 C2893 C2894 \nC2930 C2936 C2942 C2950 C3198 C3199 \nC3200 C3203 C3204 C3205 C3208 C3209 \nC3210 C3211 C3212 C3213 C3215 C3216 \nC3217 C3218 C3219 C3220 C3222 C3223 \nC3224 C3225 C3226 C3227 \n498: C1560_=_C1561( C1560 C1561 ) C1560_=_C1953( C1560 C1953 ) C1560_=_C2453( C1560 C2453 ) C1560_=_C2462( C1560 C2462 ) C1560_=_C2463( C1560 C2463 ) \nC1560_=_C2464( C1560 C2464 ) C1561_=_C1954( C1561 C1954 ) C1561_=_C1975( C1561 C1975 ) C1561_=_C2454( C1561 C2454 ) C1561_=_C2469( C1561 C2469 ) C1561_=_C2477( C1561 C2477 ) \nC1561_=_C2478( C1561 C2478 ) C1561_=_C2480( C1561 C2480 ) C1561_=_C2482( C1561 C2482 ) C1569_=_C1570( C1569 C1570 ) C1569_=_C1961( C1569 C1961 ) C1569_=_C2445( C1569 C2445 ) \nC1569_=_C2469( C1569 C2469 ) C1569_=_C2470( C1569 C2470 ) C1569_=_C2471( C1569 C2471 ) C1570_=_C1962( C1570 C1962 ) C1570_=_C1968( C1570 C1968 ) C1570_=_C2446( C1570 C2446 ) \nC1570_=_C2462( C1570 C2462 ) C1570_=_C2483( C1570 C2483 ) C1570_=_C2484( C1570 C2484 ) C1570_=_C2485( C1570 C2485 ) C1570_=_C2486( C1570 C2486 ) C1581_=_C1986( C1581 C1986 ) \nC1581_=_C2028( C1581 C2028 ) C1581_=_C2451( C1581 C2451 ) C1581_=_C2499( C1581 C2499 ) C1581_=_C2528( C1581 C2528 ) C1581_=_C2545( C1581 C2545 ) C1581_=_C2546( C1581 C2546 ) \nC1581_=_C2548( C1581 C2548 ) C1581_=_C2549( C1581 C2549 ) C1581_=_C2550( C1581 C2550 ) C1581_=_C2551( C1581 C2551 ) C1581_=_C2552( C1581 C2552 ) C1589_=_C1969( C1589 C1969 ) \nC1589_=_C1992( C1589 C1992 ) C1589_=_C2035( C1589 C2035 ) C1589_=_C2458( C1589 C2458 ) C1589_=_C2520( C1589 C2520 ) C1589_=_C2534( C1589 C2534 ) C1589_=_C2541( C1589 C2541 ) \nC1589_=_C2542( C1589 C2542 ) C1953_=_C1954( C1953 C1954 ) C1953_=_C2453( C1953 C2453 ) C1953_=_C2462( C1953 C2462 ) C1953_=_C2463( C1953 C2463 ) C1953_=_C2464( C1953 C2464 ) \nC1954_=_C1975( C1954 C1975 ) C1954_=_C2454( C1954 C2454 ) C1954_=_C2469( C1954 C2469 ) C1954_=_C2477( C1954 C2477 ) C1954_=_C2478( C1954 C2478 ) C1954_=_C2480( C1954 C2480 ) \nC1954_=_C2482( C1954 C2482 ) C1961_=_C1962( C1961 C1962 ) C1961_=_C2445( C1961 C2445 ) C1961_=_C2469( C1961 C2469 ) C1961_=_C2470( C1961 C2470 ) C1961_=_C2471( C1961 C2471 ) \nC1962_=_C1968( C1962 C1968 ) C1962_=_C2446( C1962 C2446 ) C1962_=_C2462( C1962 C2462 ) C1962_=_C2483( C1962 C2483 ) C1962_=_C2484( C1962 C2484 ) C1962_=_C2485( C1962 C2485 ) \nC1962_=_C2486( C1962 C2486 ) C1968_=_C1969( C1968 C1969 ) C1968_=_C1970( C1968 C1970 ) C1968_=_C1971( C1968 C1971 ) C1968_=_C2446( C1968 C2446 ) C1968_=_C2462( C1968 C2462 ) \nC1968_=_C2483( C1968 C2483 ) C1968_=_C2484( C1968 C2484 ) C1968_=_C2485( C1968 C2485 ) C1968_=_C2486( C1968 C2486 ) C1969_=_C1970( C1969 C1970 ) C1969_=_C1971( C1969 C1971 ) \nC1969_=_C1992( C1969 C1992 ) C1969_=_C2035( C1969 C2035 ) C1969_=_C2458( C1969 C2458 ) C1969_=_C2520( C1969 C2520 ) C1969_=_C2534( C1969 C2534 ) C1969_=_C2541( C1969 C2541 ) \nC1969_=_C2542( C1969 C2542 ) C1970_=_C1971( C1970 C1971 ) C1970_=_C2480( C1970 C2480 ) C1970_=_C2537( C1970 C2537 ) C1970_=_C2861( C1970 C2861 ) C1970_=_C2862( C1970 C2862 ) \nC1971_=_C2513( C1971 C2513 ) C1971_=_C2538( C1971 C2538 ) C1971_=_C2866( C1971 C2866 ) C1971_=_C2873( C1971 C2873 ) C1971_=_C2874( C1971 C2874 ) C1971_=_C2875( C1971 C2875 ) \nC1971_=_C2876( C1971 C2876 ) C1971_=_C2877( C1971 C2877 ) C1975_=_C1977( C1975 C1977 ) C1975_=_C1978( C1975 C1978 ) C1975_=_C1979( C1975 C1979 ) C1975_=_C2454( C1975 C2454 ) \nC1975_=_C2469( C1975 C2469 ) C1975_=_C2477( C1975 C2477 ) C1975_=_C2478( C1975 C2478 ) C1975_=_C2480( C1975 C2480 ) C1975_=_C2482( C1975 C2482 ) C1977_=_C1978( C1977 C1978 ) \nC1977_=_C1979( C1977 C1979 ) C1977_=_C2486( C1977 C2486 ) C1977_=_C2542( C1977 C2542 ) C1977_=_C2866( C1977 C2866 ) C1977_=_C2867( C1977 C2867 ) C1978_=_C1979( C1978 C1979 ) \nC1978_=_C2507( C1978 C2507 ) C1978_=_C2861( C1978 C2861 ) C1978_=_C2878( C1978 C2878 ) C1978_=_C2879( C1978 C2879 ) C1978_=_C2880( C1978 C2880 ) C1978_=_C2881( C1978 C2881 ) \nC1978_=_C2882( C1978 C2882 ) C1978_=_C2883( C1978 C2883 ) C1979_=_C2492( C1979 C2492 ) C1979_=_C2862( C1979 C2862 ) C1979_=_C2884( C1979 C2884 ) C1979_=_C2890(</w:t>
      </w:r>
    </w:p>
    <w:p>
      <w:pPr>
        <w:pStyle w:val="PreformattedText"/>
        <w:bidi w:val="0"/>
        <w:spacing w:before="0" w:after="0"/>
        <w:jc w:val="left"/>
        <w:rPr/>
      </w:pPr>
      <w:r>
        <w:rPr/>
        <w:t xml:space="preserve"> </w:t>
      </w:r>
      <w:r>
        <w:rPr/>
        <w:t>C1979 C2890 ) \nC1979_=_C2891( C1979 C2891 ) C1979_=_C2892( C1979 C2892 ) C1979_=_C2893( C1979 C2893 ) C1979_=_C2894( C1979 C2894 ) C1986_=_C2028( C1986 C2028 ) C1986_=_C2451( C1986 C2451 ) \nC1986_=_C2499( C1986 C2499 ) C1986_=_C2528( C1986 C2528 ) C1986_=_C2545( C1986 C2545 ) C1986_=_C2546( C1986 C2546 ) C1986_=_C2548( C1986 C2548 ) C1986_=_C2549( C1986 C2549 ) \nC1986_=_C2550( C1986 C2550 ) C1986_=_C2551( C1986 C2551 ) C1986_=_C2552( C1986 C2552 ) C1992_=_C2035( C1992 C2035 ) C1992_=_C2458( C1992 C2458 ) C1992_=_C2520( C1992 C2520 ) \nC1992_=_C2534( C1992 C2534 ) C1992_=_C2541( C1992 C2541 ) C1992_=_C2542( C1992 C2542 ) C2028_=_C2451( C2028 C2451 ) C2028_=_C2499( C2028 C2499 ) C2028_=_C2528( C2028 C2528 ) \nC2028_=_C2545( C2028 C2545 ) C2028_=_C2546( C2028 C2546 ) C2028_=_C2548( C2028 C2548 ) C2028_=_C2549( C2028 C2549 ) C2028_=_C2550( C2028 C2550 ) C2028_=_C2551( C2028 C2551 ) \nC2028_=_C2552( C2028 C2552 ) C2035_=_C2458( C2035 C2458 ) C2035_=_C2520( C2035 C2520 ) C2035_=_C2534( C2035 C2534 ) C2035_=_C2541( C2035 C2541 ) C2035_=_C2542( C2035 C2542 ) \nC2445_=_C2446( C2445 C2446 ) C2445_=_C2451( C2445 C2451 ) C2445_=_C2469( C2445 C2469 ) C2445_=_C2470( C2445 C2470 ) C2445_=_C2471( C2445 C2471 ) C2446_=_C2451( C2446 C2451 ) \nC2446_=_C2462( C2446 C2462 ) C2446_=_C2483( C2446 C2483 ) C2446_=_C2484( C2446 C2484 ) C2446_=_C2485( C2446 C2485 ) C2446_=_C2486( C2446 C2486 ) C2451_=_C2499( C2451 C2499 ) \nC2451_=_C2528( C2451 C2528 ) C2451_=_C2545( C2451 C2545 ) C2451_=_C2546( C2451 C2546 ) C2451_=_C2548( C2451 C2548 ) C2451_=_C2549( C2451 C2549 ) C2451_=_C2550( C2451 C2550 ) \nC2451_=_C2551( C2451 C2551 ) C2451_=_C2552( C2451 C2552 ) C2453_=_C2454( C2453 C2454 ) C2453_=_C2458( C2453 C2458 ) C2453_=_C2462( C2453 C2462 ) C2453_=_C2463( C2453 C2463 ) \nC2453_=_C2464( C2453 C2464 ) C2454_=_C2458( C2454 C2458 ) C2454_=_C2469( C2454 C2469 ) C2454_=_C2477( C2454 C2477 ) C2454_=_C2478( C2454 C2478 ) C2454_=_C2480( C2454 C2480 ) \nC2454_=_C2482( C2454 C2482 ) C2458_=_C2520( C2458 C2520 ) C2458_=_C2534( C2458 C2534 ) C2458_=_C2541( C2458 C2541 ) C2458_=_C2542( C2458 C2542 ) C2462_=_C2463( C2462 C2463 ) \nC2462_=_C2464( C2462 C2464 ) C2462_=_C2483( C2462 C2483 ) C2462_=_C2484( C2462 C2484 ) C2462_=_C2485( C2462 C2485 ) C2462_=_C2486( C2462 C2486 ) C2463_=_C2464( C2463 C2464 ) \nC2463_=_C2477( C2463 C2477 ) C2463_=_C2499( C2463 C2499 ) C2464_=_C2478( C2464 C2478 ) C2464_=_C2513( C2464 C2513 ) C2464_=_C2515( C2464 C2515 ) C2469_=_C2470( C2469 C2470 ) \nC2469_=_C2471( C2469 C2471 ) C2469_=_C2477( C2469 C2477 ) C2469_=_C2478( C2469 C2478 ) C2469_=_C2480( C2469 C2480 ) C2469_=_C2482( C2469 C2482 ) C2470_=_C2471( C2470 C2471 ) \nC2470_=_C2483( C2470 C2483 ) C2470_=_C2492( C2470 C2492 ) C2471_=_C2484( C2471 C2484 ) C2471_=_C2507( C2471 C2507 ) C2471_=_C2509( C2471 C2509 ) C2477_=_C2478( C2477 C2478 ) \nC2477_=_C2480( C2477 C2480 ) C2477_=_C2482( C2477 C2482 ) C2477_=_C2499( C2477 C2499 ) C2478_=_C2480( C2478 C2480 ) C2478_=_C2482( C2478 C2482 ) C2478_=_C2513( C2478 C2513 ) \nC2478_=_C2515( C2478 C2515 ) C2480_=_C2482( C2480 C2482 ) C2480_=_C2537( C2480 C2537 ) C2480_=_C2861( C2480 C2861 ) C2480_=_C2862( C2480 C2862 ) C2482_=_C2867( C2482 C2867 ) \nC2482_=_C2878( C2482 C2878 ) C2482_=_C2884( C2482 C2884 ) C2483_=_C2484( C2483 C2484 ) C2483_=_C2485( C2483 C2485 ) C2483_=_C2486( C2483 C2486 ) C2483_=_C2492( C2483 C2492 ) \nC2484_=_C2485( C2484 C2485 ) C2484_=_C2486( C2484 C2486 ) C2484_=_C2507( C2484 C2507 ) C2484_=_C2509( C2484 C2509 ) C2485_=_C2486( C2485 C2486 ) C2485_=_C2534( C2485 C2534 ) \nC2485_=_C2537( C2485 C2537 ) C2485_=_C2538( C2485 C2538 ) C2486_=_C2542( C2486 C2542 ) C2486_=_C2866( C2486 C2866 ) C2486_=_C2867( C2486 C2867 ) C2492_=_C2862( C2492 C2862 ) \nC2492_=_C2884( C2492 C2884 ) C2492_=_C2890( C2492 C2890 ) C2492_=_C2891( C2492 C2891 ) C2492_=_C2892( C2492 C2892 ) C2492_=_C2893( C2492 C2893 ) C2492_=_C2894( C2492 C2894 ) \nC2499_=_C2528( C2499 C2528 ) C2499_=_C2545( C2499 C2545 ) C2499_=_C2546( C2499 C2546 ) C2499_=_C2548( C2499 C2548 ) C2499_=_C2549( C2499 C2549 ) C2499_=_C2550( C2499 C2550 ) \nC2499_=_C2551( C2499 C2551 ) C2499_=_C2552( C2499 C2552 ) C2507_=_C2509( C2507 C2509 ) C2507_=_C2861( C2507 C2861 ) C2507_=_C2878( C2507 C2878 ) C2507_=_C2879( C2507 C2879 ) \nC2507_=_C2880( C2507 C2880 ) C2507_=_C2881( C2507 C2881 ) C2507_=_C2882( C2507 C2882 ) C2507_=_C2883( C2507 C2883 ) C2509_=_C2874( C2509 C2874 ) C2509_=_C2930( C2509 C2930 ) \nC2509_=_C3225( C2509 C3225 ) C2509_=_C3226( C2509 C3226 ) C2509_=_C3227( C2509 C3227 ) C2513_=_C2515( C2513 C2515 ) C2513_=_C2538( C2513 C2538 ) C2513_=_C2866( C2513 C2866 ) \nC2513_=_C2873( C2513 C2873 ) C2513_=_C2874( C2513 C2874 ) C2513_=_C2875( C2513 C2875 ) C2513_=_C2876( C2513 C2876 ) C2513_=_C2877( C2513 C2877 ) C2515_=_C2880( C2515 C2880 ) \nC2515_=_C2936( C2515 C2936 ) C2515_=_C3222( C2515 C3222 ) C2515_=_C3223( C2515 C3223 ) C2515_=_C3224( C2515 C3224 ) C2520_=_C2534( C2520 C2534 ) C2520_=_C2541( C2520 C2541 ) \nC2520_=_C2542( C2520 C2542 ) C2528_=_C2545( C2528 C2545 ) C2528_=_C2546( C2528 C2546 ) C2528_=_C2548( C2528 C2548 ) C2528_=_C2549( C2528 C2549 ) C2528_=_C2550( C2528 C2550 ) \nC2528_=_C2551( C2528 C2551 ) C2528_=_C2552( C2528 C2552 ) C2534_=_C2537( C2534 C2537 ) C2534_=_C2538( C2534 C2538 ) C2534_=_C2541( C2534 C2541 ) C2534_=_C2542( C2534 C2542 ) \nC2537_=_C2538( C2537 C2538 ) C2537_=_C2861( C2537 C2861 ) C2537_=_C2862( C2537 C2862 ) C2538_=_C2866( C2538 C2866 ) C2538_=_C2873( C2538 C2873 ) C2538_=_C2874( C2538 C2874 ) \nC2538_=_C2875( C2538 C2875 ) C2538_=_C2876( C2538 C2876 ) C2538_=_C2877( C2538 C2877 ) C2541_=_C2542( C2541 C2542 ) C2542_=_C2866( C2542 C2866 ) C2542_=_C2867( C2542 C2867 ) \nC2545_=_C2546( C2545 C2546 ) C2545_=_C2548( C2545 C2548 ) C2545_=_C2549( C2545 C2549 ) C2545_=_C2550( C2545 C2550 ) C2545_=_C2551( C2545 C2551 ) C2545_=_C2552( C2545 C2552 ) \nC2546_=_C2548( C2546 C2548 ) C2546_=_C2549( C2546 C2549 ) C2546_=_C2550( C2546 C2550 ) C2546_=_C2551( C2546 C2551 ) C2546_=_C2552( C2546 C2552 ) C2548_=_C2549( C2548 C2549 ) \nC2548_=_C2550( C2548 C2550 ) C2548_=_C2551( C2548 C2551 ) C2548_=_C2552( C2548 C2552 ) C2549_=_C2550( C2549 C2550 ) C2549_=_C2551( C2549 C2551 ) C2549_=_C2552( C2549 C2552 ) \nC2550_=_C2551( C2550 C2551 ) C2550_=_C2552( C2550 C2552 ) C2550_=_C2879( C2550 C2879 ) C2550_=_C2930( C2550 C2930 ) C2551_=_C2552( C2551 C2552 ) C2551_=_C2942( C2551 C2942 ) \nC2861_=_C2862( C2861 C2862 ) C2861_=_C2878( C2861 C2878 ) C2861_=_C2879( C2861 C2879 ) C2861_=_C2880( C2861 C2880 ) C2861_=_C2881( C2861 C2881 ) C2861_=_C2882( C2861 C2882 ) \nC2861_=_C2883( C2861 C2883 ) C2862_=_C2884( C2862 C2884 ) C2862_=_C2890( C2862 C2890 ) C2862_=_C2891( C2862 C2891 ) C2862_=_C2892( C2862 C2892 ) C2862_=_C2893( C2862 C2893 ) \nC2862_=_C2894( C2862 C2894 ) C2866_=_C2867( C2866 C2867 ) C2866_=_C2873( C2866 C2873 ) C2866_=_C2874( C2866 C2874 ) C2866_=_C2875( C2866 C2875 ) C2866_=_C2876( C2866 C2876 ) \nC2866_=_C2877( C2866 C2877 ) C2867_=_C2878( C2867 C2878 ) C2867_=_C2884( C2867 C2884 ) C2873_=_C2874( C2873 C2874 ) C2873_=_C2875( C2873 C2875 ) C2873_=_C2876( C2873 C2876 ) \nC2873_=_C2877( C2873 C2877 ) C2873_=_C2892( C2873 C2892 ) C2873_=_C2936( C2873 C2936 ) C2874_=_C2875( C2874 C2875 ) C2874_=_C2876( C2874 C2876 ) C2874_=_C2877( C2874 C2877 ) \nC2874_=_C2930( C2874 C2930 ) C2874_=_C3225( C2874 C3225 ) C2874_=_C3226( C2874 C3226 ) C2874_=_C3227( C2874 C3227 ) C2875_=_C2876( C2875 C2876 ) C2875_=_C2877( C2875 C2877 ) \nC2875_=_C3222( C2875 C3222 ) C2876_=_C2877( C2876 C2877 ) C2876_=_C3203( C2876 C3203 ) C2876_=_C3223( C2876 C3223 ) C2877_=_C3215( C2877 C3215 ) C2877_=_C3224( C2877 C3224 ) \nC2878_=_C2879( C2878 C2879 ) C2878_=_C2880( C2878 C2880 ) C2878_=_C2881( C2878 C2881 ) C2878_=_C2882( C2878 C2882 ) C2878_=_C2883( C2878 C2883 ) C2878_=_C2884( C2878 C2884 ) \nC2879_=_C2880( C2879 C2880 ) C2879_=_C2881( C2879 C2881 ) C2879_=_C2882( C2879 C2882 ) C2879_=_C2883( C2879 C2883 ) C2879_=_C2930( C2879 C2930 ) C2880_=_C2881( C2880 C2881 ) \nC2880_=_C2882( C2880 C2882 ) C2880_=_C2883( C2880 C2883 ) C2880_=_C2936( C2880 C2936 ) C2880_=_C3222( C2880 C3222 ) C2880_=_C3223( C2880 C3223 ) C2880_=_C3224( C2880 C3224 ) \nC2881_=_C2882( C2881 C2882 ) C2881_=_C2883( C2881 C2883 ) C2881_=_C3225( C2881 C3225 ) C2882_=_C2883( C2882 C2883 ) C2882_=_C3198( C2882 C3198 ) C2882_=_C3226( C2882 C3226 ) \nC2883_=_C3208( C2883 C3208 ) C2883_=_C3227( C2883 C3227 ) C2884_=_C2890( C2884 C2890 ) C2884_=_C2891( C2884 C2891 ) C2884_=_C2892( C2884 C2892 ) C2884_=_C2893( C2884 C2893 ) \nC2884_=_C2894( C2884 C2894 ) C2890_=_C2891( C2890 C2891 ) C2890_=_C2892( C2890 C2892 ) C2890_=_C2893( C2890 C2893 ) C2890_=_C2894( C2890 C2894 ) C2891_=_C2892( C2891 C2892 ) \nC2891_=_C2893( C2891 C2893 ) C2891_=_C2894( C2891 C2894 ) C2892_=_C2893( C2892 C2893 ) C2892_=_C2894( C2892 C2894 ) C2892_=_C2936( C2892 C2936 ) C2893_=_C2894( C2893 C2894 ) \nC2893_=_C2950( C2893 C2950 ) C2930_=_C3225( C2930 C3225 ) C2930_=_C3226( C2930 C3226 ) C2930_=_C3227( C2930 C3227 ) C2936_=_C3222( C2936 C3222 ) C2936_=_C3223( C2936 C3223 ) \nC2936_=_C3224( C2936 C3224 ) C2942_=_C3215( C2942 C3215 ) C2942_=_C3216( C2942 C3216 ) C2942_=_C3217( C2942 C3217 ) C2942_=_C3218( C2942 C3218 ) C2942_=_C3219( C2942 C3219 ) \nC2942_=_C3220( C2942 C3220 ) C2950_=_C3208( C2950 C3208 ) C2950_=_C3209( C2950 C3209 ) C2950_=_C3210( C2950 C3210 ) C2950_=_C3211( C2950 C3211 ) C2950_=_C3212( C2950 C3212 ) \nC2950_=_C3213( C2950 C3213 ) C3198_=_C3199( C3198 C3199 ) C3198_=_C3200( C3198 C3200 ) C3198_=_C3226( C3198 C3226 ) C3199_=_C3200( C3199 C3200 ) C3200_=_C3218( C3200 C3218 ) \nC3203_=_C3204( C3203 C3204 ) C3203_=_C3205( C3203 C3205 ) C3203_=_C3223( C3203 C3223 ) C3204_=_C3205( C3204 C3205 ) C3205_=_C3211( C3205 C3211 ) C3208_=_C3209( C3208 C3209 ) \nC3208_=_C3210( C3208 C3210 ) C3208_=_C3211( C3208 C3211 ) C3208_=_C3212( C3208 C3212 ) C3208_=_C3213( C3208 C3213 ) C3208_=_C3227( C3208 C3227 ) C3209_=_C3210( C3209 C3210 ) \nC3209_=_C3211( C3209 C3211 )</w:t>
      </w:r>
    </w:p>
    <w:p>
      <w:pPr>
        <w:pStyle w:val="PreformattedText"/>
        <w:bidi w:val="0"/>
        <w:spacing w:before="0" w:after="0"/>
        <w:jc w:val="left"/>
        <w:rPr/>
      </w:pPr>
      <w:r>
        <w:rPr/>
        <w:t xml:space="preserve"> </w:t>
      </w:r>
      <w:r>
        <w:rPr/>
        <w:t>C3209_=_C3212( C3209 C3212 ) C3209_=_C3213( C3209 C3213 ) C3210_=_C3211( C3210 C3211 ) C3210_=_C3212( C3210 C3212 ) C3210_=_C3213( C3210 C3213 ) \nC3211_=_C3212( C3211 C3212 ) C3211_=_C3213( C3211 C3213 ) C3212_=_C3213( C3212 C3213 ) C3215_=_C3216( C3215 C3216 ) C3215_=_C3217( C3215 C3217 ) C3215_=_C3218( C3215 C3218 ) \nC3215_=_C3219( C3215 C3219 ) C3215_=_C3220( C3215 C3220 ) C3215_=_C3224( C3215 C3224 ) C3216_=_C3217( C3216 C3217 ) C3216_=_C3218( C3216 C3218 ) C3216_=_C3219( C3216 C3219 ) \nC3216_=_C3220( C3216 C3220 ) C3217_=_C3218( C3217 C3218 ) C3217_=_C3219( C3217 C3219 ) C3217_=_C3220( C3217 C3220 ) C3218_=_C3219( C3218 C3219 ) C3218_=_C3220( C3218 C3220 ) \nC3219_=_C3220( C3219 C3220 ) C3222_=_C3223( C3222 C3223 ) C3222_=_C3224( C3222 C3224 ) C3223_=_C3224( C3223 C3224 ) C3225_=_C3226( C3225 C3226 ) C3225_=_C3227( C3225 C3227 ) \nC3226_=_C3227( C3226 C3227 ) "];691-&gt;767[label="101: C1560 C1561 C1569 C1570 C1581 \nC1589 C1953 C1954 C1961 C1962 C1968 \nC1969 C1970 C1971 C1975 C1977 C1978 \nC1979 C1986 C1992 C2028 C2035 C2445 \nC2446 C2451 C2453 C2454 C2458 C2463 \nC2464 C2470 C2471 C2477 C2478 C2482 \nC2483 C2484 C2485 C2492 C2499 C2507 \nC2509 C2513 C2515 C2520 C2528 C2534 \nC2537 C2538 C2541 C2545 C2546 C2548 \nC2549 C2550 C2551 C2552 C2867 C2873 \nC2875 C2876 C2877 C2878 C2879 C2881 \nC2882 C2883 C2884 C2890 C2891 C2892 \nC2893 C2894 C2930 C2936 C2942 C2950 \nC3198 C3199 C3200 C3203 C3204 C3205 \nC3208 C3209 C3210 C3211 C3212 C3213 \nC3215 C3216 C3217 C3218 C3219 C3220 \nC3222 C3223 C3224 C3225 C3226 C3227 \n384: C1560_=_C1561 ,C1560_=_C1953 ,C1560_=_C2453 ,C1560_=_C2463 ,C1560_=_C2464 ,\nC1561_=_C1954 ,C1561_=_C1975 ,C1561_=_C2454 ,C1561_=_C2477 ,C1561_=_C2478 ,C1561_=_C2482 ,\nC1569_=_C1570 ,C1569_=_C1961 ,C1569_=_C2445 ,C1569_=_C2470 ,C1569_=_C2471 ,C1570_=_C1962 ,\nC1570_=_C1968 ,C1570_=_C2446 ,C1570_=_C2483 ,C1570_=_C2484 ,C1570_=_C2485 ,C1581_=_C1986 ,\nC1581_=_C2028 ,C1581_=_C2451 ,C1581_=_C2499 ,C1581_=_C2528 ,C1581_=_C2545 ,C1581_=_C2546 ,\nC1581_=_C2548 ,C1581_=_C2549 ,C1581_=_C2550 ,C1581_=_C2551 ,C1581_=_C2552 ,C1589_=_C1969 ,\nC1589_=_C1992 ,C1589_=_C2035 ,C1589_=_C2458 ,C1589_=_C2520 ,C1589_=_C2534 ,C1589_=_C2541 ,\nC1953_=_C1954 ,C1953_=_C2453 ,C1953_=_C2463 ,C1953_=_C2464 ,C1954_=_C1975 ,C1954_=_C2454 ,\nC1954_=_C2477 ,C1954_=_C2478 ,C1954_=_C2482 ,C1961_=_C1962 ,C1961_=_C2445 ,C1961_=_C2470 ,\nC1961_=_C2471 ,C1962_=_C1968 ,C1962_=_C2446 ,C1962_=_C2483 ,C1962_=_C2484 ,C1962_=_C2485 ,\nC1968_=_C1969 ,C1968_=_C1970 ,C1968_=_C1971 ,C1968_=_C2446 ,C1968_=_C2483 ,C1968_=_C2484 ,\nC1968_=_C2485 ,C1969_=_C1970 ,C1969_=_C1971 ,C1969_=_C1992 ,C1969_=_C2035 ,C1969_=_C2458 ,\nC1969_=_C2520 ,C1969_=_C2534 ,C1969_=_C2541 ,C1970_=_C1971 ,C1970_=_C2537 ,C1971_=_C2513 ,\nC1971_=_C2538 ,C1971_=_C2873 ,C1971_=_C2875 ,C1971_=_C2876 ,C1971_=_C2877 ,C1975_=_C1977 ,\nC1975_=_C1978 ,C1975_=_C1979 ,C1975_=_C2454 ,C1975_=_C2477 ,C1975_=_C2478 ,C1975_=_C2482 ,\nC1977_=_C1978 ,C1977_=_C1979 ,C1977_=_C2867 ,C1978_=_C1979 ,C1978_=_C2507 ,C1978_=_C2878 ,\nC1978_=_C2879 ,C1978_=_C2881 ,C1978_=_C2882 ,C1978_=_C2883 ,C1979_=_C2492 ,C1979_=_C2884 ,\nC1979_=_C2890 ,C1979_=_C2891 ,C1979_=_C2892 ,C1979_=_C2893 ,C1979_=_C2894 ,C1986_=_C2028 ,\nC1986_=_C2451 ,C1986_=_C2499 ,C1986_=_C2528 ,C1986_=_C2545 ,C1986_=_C2546 ,C1986_=_C2548 ,\nC1986_=_C2549 ,C1986_=_C2550 ,C1986_=_C2551 ,C1986_=_C2552 ,C1992_=_C2035 ,C1992_=_C2458 ,\nC1992_=_C2520 ,C1992_=_C2534 ,C1992_=_C2541 ,C2028_=_C2451 ,C2028_=_C2499 ,C2028_=_C2528 ,\nC2028_=_C2545 ,C2028_=_C2546 ,C2028_=_C2548 ,C2028_=_C2549 ,C2028_=_C2550 ,C2028_=_C2551 ,\nC2028_=_C2552 ,C2035_=_C2458 ,C2035_=_C2520 ,C2035_=_C2534 ,C2035_=_C2541 ,C2445_=_C2446 ,\nC2445_=_C2451 ,C2445_=_C2470 ,C2445_=_C2471 ,C2446_=_C2451 ,C2446_=_C2483 ,C2446_=_C2484 ,\nC2446_=_C2485 ,C2451_=_C2499 ,C2451_=_C2528 ,C2451_=_C2545 ,C2451_=_C2546 ,C2451_=_C2548 ,\nC2451_=_C2549 ,C2451_=_C2550 ,C2451_=_C2551 ,C2451_=_C2552 ,C2453_=_C2454 ,C2453_=_C2458 ,\nC2453_=_C2463 ,C2453_=_C2464 ,C2454_=_C2458 ,C2454_=_C2477 ,C2454_=_C2478 ,C2454_=_C2482 ,\nC2458_=_C2520 ,C2458_=_C2534 ,C2458_=_C2541 ,C2463_=_C2464 ,C2463_=_C2477 ,C2463_=_C2499 ,\nC2464_=_C2478 ,C2464_=_C2513 ,C2464_=_C2515 ,C2470_=_C2471 ,C2470_=_C2483 ,C2470_=_C2492 ,\nC2471_=_C2484 ,C2471_=_C2507 ,C2471_=_C2509 ,C2477_=_C2478 ,C2477_=_C2482 ,C2477_=_C2499 ,\nC2478_=_C2482 ,C2478_=_C2513 ,C2478_=_C2515 ,C2482_=_C2867 ,C2482_=_C2878 ,C2482_=_C2884 ,\nC2483_=_C2484 ,C2483_=_C2485 ,C2483_=_C2492 ,C2484_=_C2485 ,C2484_=_C2507 ,C2484_=_C2509 ,\nC2485_=_C2534 ,C2485_=_C2537 ,C2485_=_C2538 ,C2492_=_C2884 ,C2492_=_C2890 ,C2492_=_C2891 ,\nC2492_=_C2892 ,C2492_=_C2893 ,C2492_=_C2894 ,C2499_=_C2528 ,C2499_=_C2545 ,C2499_=_C2546 ,\nC2499_=_C2548 ,C2499_=_C2549 ,C2499_=_C2550 ,C2499_=_C2551 ,C2499_=_C2552 ,C2507_=_C2509 ,\nC2507_=_C2878 ,C2507_=_C2879 ,C2507_=_C2881 ,C2507_=_C2882 ,C2507_=_C2883 ,C2509_=_C2930 ,\nC2509_=_C3225 ,C2509_=_C3226 ,C2509_=_C3227 ,C2513_=_C2515 ,C2513_=_C2538 ,C2513_=_C2873 ,\nC2513_=_C2875 ,C2513_=_C2876 ,C2513_=_C2877 ,C2515_=_C2936 ,C2515_=_C3222 ,C2515_=_C3223 ,\nC2515_=_C3224 ,C2520_=_C2534 ,C2520_=_C2541 ,C2528_=_C2545 ,C2528_=_C2546 ,C2528_=_C2548 ,\nC2528_=_C2549 ,C2528_=_C2550 ,C2528_=_C2551 ,C2528_=_C2552 ,C2534_=_C2537 ,C2534_=_C2538 ,\nC2534_=_C2541 ,C2537_=_C2538 ,C2538_=_C2873 ,C2538_=_C2875 ,C2538_=_C2876 ,C2538_=_C2877 ,\nC2545_=_C2546 ,C2545_=_C2548 ,C2545_=_C2549 ,C2545_=_C2550 ,C2545_=_C2551 ,C2545_=_C2552 ,\nC2546_=_C2548 ,C2546_=_C2549 ,C2546_=_C2550 ,C2546_=_C2551 ,C2546_=_C2552 ,C2548_=_C2549 ,\nC2548_=_C2550 ,C2548_=_C2551 ,C2548_=_C2552 ,C2549_=_C2550 ,C2549_=_C2551 ,C2549_=_C2552 ,\nC2550_=_C2551 ,C2550_=_C2552 ,C2550_=_C2879 ,C2550_=_C2930 ,C2551_=_C2552 ,C2551_=_C2942 ,\nC2867_=_C2878 ,C2867_=_C2884 ,C2873_=_C2875 ,C2873_=_C2876 ,C2873_=_C2877 ,C2873_=_C2892 ,\nC2873_=_C2936 ,C2875_=_C2876 ,C2875_=_C2877 ,C2875_=_C3222 ,C2876_=_C2877 ,C2876_=_C3203 ,\nC2876_=_C3223 ,C2877_=_C3215 ,C2877_=_C3224 ,C2878_=_C2879 ,C2878_=_C2881 ,C2878_=_C2882 ,\nC2878_=_C2883 ,C2878_=_C2884 ,C2879_=_C2881 ,C2879_=_C2882 ,C2879_=_C2883 ,C2879_=_C2930 ,\nC2881_=_C2882 ,C2881_=_C2883 ,C2881_=_C3225 ,C2882_=_C2883 ,C2882_=_C3198 ,C2882_=_C3226 ,\nC2883_=_C3208 ,C2883_=_C3227 ,C2884_=_C2890 ,C2884_=_C2891 ,C2884_=_C2892 ,C2884_=_C2893 ,\nC2884_=_C2894 ,C2890_=_C2891 ,C2890_=_C2892 ,C2890_=_C2893 ,C2890_=_C2894 ,C2891_=_C2892 ,\nC2891_=_C2893 ,C2891_=_C2894 ,C2892_=_C2893 ,C2892_=_C2894 ,C2892_=_C2936 ,C2893_=_C2894 ,\nC2893_=_C2950 ,C2930_=_C3225 ,C2930_=_C3226 ,C2930_=_C3227 ,C2936_=_C3222 ,C2936_=_C3223 ,\nC2936_=_C3224 ,C2942_=_C3215 ,C2942_=_C3216 ,C2942_=_C3217 ,C2942_=_C3218 ,C2942_=_C3219 ,\nC2942_=_C3220 ,C2950_=_C3208 ,C2950_=_C3209 ,C2950_=_C3210 ,C2950_=_C3211 ,C2950_=_C3212 ,\nC2950_=_C3213 ,C3198_=_C3199 ,C3198_=_C3200 ,C3198_=_C3226 ,C3199_=_C3200 ,C3200_=_C3218 ,\nC3203_=_C3204 ,C3203_=_C3205 ,C3203_=_C3223 ,C3204_=_C3205 ,C3205_=_C3211 ,C3208_=_C3209 ,\nC3208_=_C3210 ,C3208_=_C3211 ,C3208_=_C3212 ,C3208_=_C3213 ,C3208_=_C3227 ,C3209_=_C3210 ,\nC3209_=_C3211 ,C3209_=_C3212 ,C3209_=_C3213 ,C3210_=_C3211 ,C3210_=_C3212 ,C3210_=_C3213 ,\nC3211_=_C3212 ,C3211_=_C3213 ,C3212_=_C3213 ,C3215_=_C3216 ,C3215_=_C3217 ,C3215_=_C3218 ,\nC3215_=_C3219 ,C3215_=_C3220 ,C3215_=_C3224 ,C3216_=_C3217 ,C3216_=_C3218 ,C3216_=_C3219 ,\nC3216_=_C3220 ,C3217_=_C3218 ,C3217_=_C3219 ,C3217_=_C3220 ,C3218_=_C3219 ,C3218_=_C3220 ,\nC3219_=_C3220 ,C3222_=_C3223 ,C3222_=_C3224 ,C3223_=_C3224 ,C3225_=_C3226 ,C3225_=_C3227 ,\nC3226_=_C3227 ,"];768[shape=box, label="id:768 level: 18\n23: C2237 C2248 C2310 C2316 C2329 \nC2334 C2340 C2345 C2347 C2351 C2358 \nC2365 C2372 C2379 C2386 C2394 C2402 \nC2403 C2404 C2405 C2406 C2407 C2408 \n132: C2237_=_C2310( C2237 C2310 ) C2237_=_C2329( C2237 C2329 ) C2237_=_C2340( C2237 C2340 ) C2237_=_C2351( C2237 C2351 ) C2237_=_C2365( C2237 C2365 ) \nC2237_=_C2379( C2237 C2379 ) C2237_=_C2394( C2237 C2394 ) C2237_=_C2402( C2237 C2402 ) C2237_=_C2403( C2237 C2403 ) C2237_=_C2404( C2237 C2404 ) C2237_=_C2405( C2237 C2405 ) \nC2248_=_C2316( C2248 C2316 ) C2248_=_C2334( C2248 C2334 ) C2248_=_C2345( C2248 C2345 ) C2248_=_C2347( C2248 C2347 ) C2248_=_C2358( C2248 C2358 ) C2248_=_C2372( C2248 C2372 ) \nC2248_=_C2386( C2248 C2386 ) C2248_=_C2402( C2248 C2402 ) C2248_=_C2406( C2248 C2406 ) C2248_=_C2407( C2248 C2407 ) C2248_=_C2408( C2248 C2408 ) C2310_=_C2329( C2310 C2329 ) \nC2310_=_C2340( C2310 C2340 ) C2310_=_C2351( C2310 C2351 ) C2310_=_C2365( C2310 C2365 ) C2310_=_C2379( C2310 C2379 ) C2310_=_C2394( C2310 C2394 ) C2310_=_C2402( C2310 C2402 ) \nC2310_=_C2403( C2310 C2403 ) C2310_=_C2404( C2310 C2404 ) C2310_=_C2405( C2310 C2405 ) C2316_=_C2334( C2316 C2334 ) C2316_=_C2345( C2316 C2345 ) C2316_=_C2347( C2316 C2347 ) \nC2316_=_C2358( C2316 C2358 ) C2316_=_C2372( C2316 C2372 ) C2316_=_C2386( C2316 C2386 ) C2316_=_C2402( C2316 C2402 ) C2316_=_C2406( C2316 C2406 ) C2316_=_C2407( C2316 C2407 ) \nC2316_=_C2408( C2316 C2408 ) C2329_=_C2340( C2329 C2340 ) C2329_=_C2351( C2329 C2351 ) C2329_=_C2365( C2329 C2365 ) C2329_=_C2379( C2329 C2379 ) C2329_=_C2394( C2329 C2394 ) \nC2329_=_C2402( C2329 C2402 ) C2329_=_C2403( C2329 C2403 ) C2329_=_C2404( C2329 C2404 ) C2329_=_C2405( C2329 C2405 ) C2334_=_C2345( C2334 C2345 ) C2334_=_C2347( C2334 C2347 ) \nC2334_=_C2358( C2334 C2358 ) C2334_=_C2372( C2334 C2372 ) C2334_=_C2386( C2334 C2386 ) C2334_=_C2402( C2334 C2402 ) C2334_=_C2406( C2334 C2406 ) C2334_=_C2407( C2334 C2407 ) \nC2334_=_C2408( C2334 C2408 ) C2340_=_C2351( C2340 C2351 ) C2340_=_C2365( C2340 C2365 ) C2340_=_C2379( C2340 C2379 ) C2340_=_C2394( C2340 C2394 ) C2340_=_C2402( C2340 C2402 ) \nC2340_=_C2403( C2340 C2403 ) C2340_=_C2404( C2340 C2404 ) C2340_=_C2405( C2340 C2405 ) C2345_=_C2347( C2345 C2347 ) C2345_=_C2358( C2345 C2358 ) C2345_=_C2372( C2345 C2372 ) \nC2345_=_C2386( C2345 C2386 ) C2345_=_C2402( C2345 C2402 ) C2345_=_C2406( C2345 C2406 ) C2345_=_C2407( C2345 C2407 ) C2345_=_C2408( C2345 C2408 ) C2347_=_C2358( C2347 C2358 ) \nC2347_=_C2372(</w:t>
      </w:r>
    </w:p>
    <w:p>
      <w:pPr>
        <w:pStyle w:val="PreformattedText"/>
        <w:bidi w:val="0"/>
        <w:spacing w:before="0" w:after="0"/>
        <w:jc w:val="left"/>
        <w:rPr/>
      </w:pPr>
      <w:r>
        <w:rPr/>
        <w:t xml:space="preserve"> </w:t>
      </w:r>
      <w:r>
        <w:rPr/>
        <w:t>C2347 C2372 ) C2347_=_C2386( C2347 C2386 ) C2347_=_C2402( C2347 C2402 ) C2347_=_C2406( C2347 C2406 ) C2347_=_C2407( C2347 C2407 ) C2347_=_C2408( C2347 C2408 ) \nC2351_=_C2365( C2351 C2365 ) C2351_=_C2379( C2351 C2379 ) C2351_=_C2394( C2351 C2394 ) C2351_=_C2402( C2351 C2402 ) C2351_=_C2403( C2351 C2403 ) C2351_=_C2404( C2351 C2404 ) \nC2351_=_C2405( C2351 C2405 ) C2358_=_C2372( C2358 C2372 ) C2358_=_C2386( C2358 C2386 ) C2358_=_C2402( C2358 C2402 ) C2358_=_C2406( C2358 C2406 ) C2358_=_C2407( C2358 C2407 ) \nC2358_=_C2408( C2358 C2408 ) C2365_=_C2379( C2365 C2379 ) C2365_=_C2394( C2365 C2394 ) C2365_=_C2402( C2365 C2402 ) C2365_=_C2403( C2365 C2403 ) C2365_=_C2404( C2365 C2404 ) \nC2365_=_C2405( C2365 C2405 ) C2372_=_C2386( C2372 C2386 ) C2372_=_C2402( C2372 C2402 ) C2372_=_C2406( C2372 C2406 ) C2372_=_C2407( C2372 C2407 ) C2372_=_C2408( C2372 C2408 ) \nC2379_=_C2394( C2379 C2394 ) C2379_=_C2402( C2379 C2402 ) C2379_=_C2403( C2379 C2403 ) C2379_=_C2404( C2379 C2404 ) C2379_=_C2405( C2379 C2405 ) C2386_=_C2402( C2386 C2402 ) \nC2386_=_C2406( C2386 C2406 ) C2386_=_C2407( C2386 C2407 ) C2386_=_C2408( C2386 C2408 ) C2394_=_C2402( C2394 C2402 ) C2394_=_C2403( C2394 C2403 ) C2394_=_C2404( C2394 C2404 ) \nC2394_=_C2405( C2394 C2405 ) C2402_=_C2403( C2402 C2403 ) C2402_=_C2404( C2402 C2404 ) C2402_=_C2405( C2402 C2405 ) C2402_=_C2406( C2402 C2406 ) C2402_=_C2407( C2402 C2407 ) \nC2402_=_C2408( C2402 C2408 ) C2403_=_C2404( C2403 C2404 ) C2403_=_C2405( C2403 C2405 ) C2404_=_C2405( C2404 C2405 ) C2406_=_C2407( C2406 C2407 ) C2406_=_C2408( C2406 C2408 ) \nC2407_=_C2408( C2407 C2408 ) "];707-&gt;768[label="22: C2237 C2248 C2310 C2316 C2329 \nC2334 C2340 C2345 C2347 C2351 C2358 \nC2365 C2372 C2379 C2386 C2394 C2403 \nC2404 C2405 C2406 C2407 C2408 \n110: C2237_=_C2310 ,C2237_=_C2329 ,C2237_=_C2340 ,C2237_=_C2351 ,C2237_=_C2365 ,\nC2237_=_C2379 ,C2237_=_C2394 ,C2237_=_C2403 ,C2237_=_C2404 ,C2237_=_C2405 ,C2248_=_C2316 ,\nC2248_=_C2334 ,C2248_=_C2345 ,C2248_=_C2347 ,C2248_=_C2358 ,C2248_=_C2372 ,C2248_=_C2386 ,\nC2248_=_C2406 ,C2248_=_C2407 ,C2248_=_C2408 ,C2310_=_C2329 ,C2310_=_C2340 ,C2310_=_C2351 ,\nC2310_=_C2365 ,C2310_=_C2379 ,C2310_=_C2394 ,C2310_=_C2403 ,C2310_=_C2404 ,C2310_=_C2405 ,\nC2316_=_C2334 ,C2316_=_C2345 ,C2316_=_C2347 ,C2316_=_C2358 ,C2316_=_C2372 ,C2316_=_C2386 ,\nC2316_=_C2406 ,C2316_=_C2407 ,C2316_=_C2408 ,C2329_=_C2340 ,C2329_=_C2351 ,C2329_=_C2365 ,\nC2329_=_C2379 ,C2329_=_C2394 ,C2329_=_C2403 ,C2329_=_C2404 ,C2329_=_C2405 ,C2334_=_C2345 ,\nC2334_=_C2347 ,C2334_=_C2358 ,C2334_=_C2372 ,C2334_=_C2386 ,C2334_=_C2406 ,C2334_=_C2407 ,\nC2334_=_C2408 ,C2340_=_C2351 ,C2340_=_C2365 ,C2340_=_C2379 ,C2340_=_C2394 ,C2340_=_C2403 ,\nC2340_=_C2404 ,C2340_=_C2405 ,C2345_=_C2347 ,C2345_=_C2358 ,C2345_=_C2372 ,C2345_=_C2386 ,\nC2345_=_C2406 ,C2345_=_C2407 ,C2345_=_C2408 ,C2347_=_C2358 ,C2347_=_C2372 ,C2347_=_C2386 ,\nC2347_=_C2406 ,C2347_=_C2407 ,C2347_=_C2408 ,C2351_=_C2365 ,C2351_=_C2379 ,C2351_=_C2394 ,\nC2351_=_C2403 ,C2351_=_C2404 ,C2351_=_C2405 ,C2358_=_C2372 ,C2358_=_C2386 ,C2358_=_C2406 ,\nC2358_=_C2407 ,C2358_=_C2408 ,C2365_=_C2379 ,C2365_=_C2394 ,C2365_=_C2403 ,C2365_=_C2404 ,\nC2365_=_C2405 ,C2372_=_C2386 ,C2372_=_C2406 ,C2372_=_C2407 ,C2372_=_C2408 ,C2379_=_C2394 ,\nC2379_=_C2403 ,C2379_=_C2404 ,C2379_=_C2405 ,C2386_=_C2406 ,C2386_=_C2407 ,C2386_=_C2408 ,\nC2394_=_C2403 ,C2394_=_C2404 ,C2394_=_C2405 ,C2403_=_C2404 ,C2403_=_C2405 ,C2404_=_C2405 ,\nC2406_=_C2407 ,C2406_=_C2408 ,C2407_=_C2408 ,"];769[shape=box, label="id:769 level: 18\n23: C1924 C1928 C1943 C1946 C2233 \nC2244 C2306 C2312 C2319 C2322 C2325 \nC2330 C2335 C2336 C2337 C2338 C2339 \nC2340 C2341 C2342 C2343 C2344 C2345 \n132: C1924_=_C1943( C1924 C1943 ) C1924_=_C2244( C1924 C2244 ) C1924_=_C2312( C1924 C2312 ) C1924_=_C2319( C1924 C2319 ) C1924_=_C2330( C1924 C2330 ) \nC1924_=_C2335( C1924 C2335 ) C1924_=_C2336( C1924 C2336 ) C1924_=_C2337( C1924 C2337 ) C1924_=_C2338( C1924 C2338 ) C1924_=_C2339( C1924 C2339 ) C1924_=_C2340( C1924 C2340 ) \nC1928_=_C1946( C1928 C1946 ) C1928_=_C2233( C1928 C2233 ) C1928_=_C2306( C1928 C2306 ) C1928_=_C2322( C1928 C2322 ) C1928_=_C2325( C1928 C2325 ) C1928_=_C2335( C1928 C2335 ) \nC1928_=_C2341( C1928 C2341 ) C1928_=_C2342( C1928 C2342 ) C1928_=_C2343( C1928 C2343 ) C1928_=_C2344( C1928 C2344 ) C1928_=_C2345( C1928 C2345 ) C1943_=_C2244( C1943 C2244 ) \nC1943_=_C2312( C1943 C2312 ) C1943_=_C2319( C1943 C2319 ) C1943_=_C2330( C1943 C2330 ) C1943_=_C2335( C1943 C2335 ) C1943_=_C2336( C1943 C2336 ) C1943_=_C2337( C1943 C2337 ) \nC1943_=_C2338( C1943 C2338 ) C1943_=_C2339( C1943 C2339 ) C1943_=_C2340( C1943 C2340 ) C1946_=_C2233( C1946 C2233 ) C1946_=_C2306( C1946 C2306 ) C1946_=_C2322( C1946 C2322 ) \nC1946_=_C2325( C1946 C2325 ) C1946_=_C2335( C1946 C2335 ) C1946_=_C2341( C1946 C2341 ) C1946_=_C2342( C1946 C2342 ) C1946_=_C2343( C1946 C2343 ) C1946_=_C2344( C1946 C2344 ) \nC1946_=_C2345( C1946 C2345 ) C2233_=_C2306( C2233 C2306 ) C2233_=_C2322( C2233 C2322 ) C2233_=_C2325( C2233 C2325 ) C2233_=_C2335( C2233 C2335 ) C2233_=_C2341( C2233 C2341 ) \nC2233_=_C2342( C2233 C2342 ) C2233_=_C2343( C2233 C2343 ) C2233_=_C2344( C2233 C2344 ) C2233_=_C2345( C2233 C2345 ) C2244_=_C2312( C2244 C2312 ) C2244_=_C2319( C2244 C2319 ) \nC2244_=_C2330( C2244 C2330 ) C2244_=_C2335( C2244 C2335 ) C2244_=_C2336( C2244 C2336 ) C2244_=_C2337( C2244 C2337 ) C2244_=_C2338( C2244 C2338 ) C2244_=_C2339( C2244 C2339 ) \nC2244_=_C2340( C2244 C2340 ) C2306_=_C2322( C2306 C2322 ) C2306_=_C2325( C2306 C2325 ) C2306_=_C2335( C2306 C2335 ) C2306_=_C2341( C2306 C2341 ) C2306_=_C2342( C2306 C2342 ) \nC2306_=_C2343( C2306 C2343 ) C2306_=_C2344( C2306 C2344 ) C2306_=_C2345( C2306 C2345 ) C2312_=_C2319( C2312 C2319 ) C2312_=_C2330( C2312 C2330 ) C2312_=_C2335( C2312 C2335 ) \nC2312_=_C2336( C2312 C2336 ) C2312_=_C2337( C2312 C2337 ) C2312_=_C2338( C2312 C2338 ) C2312_=_C2339( C2312 C2339 ) C2312_=_C2340( C2312 C2340 ) C2319_=_C2330( C2319 C2330 ) \nC2319_=_C2335( C2319 C2335 ) C2319_=_C2336( C2319 C2336 ) C2319_=_C2337( C2319 C2337 ) C2319_=_C2338( C2319 C2338 ) C2319_=_C2339( C2319 C2339 ) C2319_=_C2340( C2319 C2340 ) \nC2322_=_C2325( C2322 C2325 ) C2322_=_C2335( C2322 C2335 ) C2322_=_C2341( C2322 C2341 ) C2322_=_C2342( C2322 C2342 ) C2322_=_C2343( C2322 C2343 ) C2322_=_C2344( C2322 C2344 ) \nC2322_=_C2345( C2322 C2345 ) C2325_=_C2335( C2325 C2335 ) C2325_=_C2341( C2325 C2341 ) C2325_=_C2342( C2325 C2342 ) C2325_=_C2343( C2325 C2343 ) C2325_=_C2344( C2325 C2344 ) \nC2325_=_C2345( C2325 C2345 ) C2330_=_C2335( C2330 C2335 ) C2330_=_C2336( C2330 C2336 ) C2330_=_C2337( C2330 C2337 ) C2330_=_C2338( C2330 C2338 ) C2330_=_C2339( C2330 C2339 ) \nC2330_=_C2340( C2330 C2340 ) C2335_=_C2336( C2335 C2336 ) C2335_=_C2337( C2335 C2337 ) C2335_=_C2338( C2335 C2338 ) C2335_=_C2339( C2335 C2339 ) C2335_=_C2340( C2335 C2340 ) \nC2335_=_C2341( C2335 C2341 ) C2335_=_C2342( C2335 C2342 ) C2335_=_C2343( C2335 C2343 ) C2335_=_C2344( C2335 C2344 ) C2335_=_C2345( C2335 C2345 ) C2336_=_C2337( C2336 C2337 ) \nC2336_=_C2338( C2336 C2338 ) C2336_=_C2339( C2336 C2339 ) C2336_=_C2340( C2336 C2340 ) C2337_=_C2338( C2337 C2338 ) C2337_=_C2339( C2337 C2339 ) C2337_=_C2340( C2337 C2340 ) \nC2338_=_C2339( C2338 C2339 ) C2338_=_C2340( C2338 C2340 ) C2339_=_C2340( C2339 C2340 ) C2341_=_C2342( C2341 C2342 ) C2341_=_C2343( C2341 C2343 ) C2341_=_C2344( C2341 C2344 ) \nC2341_=_C2345( C2341 C2345 ) C2342_=_C2343( C2342 C2343 ) C2342_=_C2344( C2342 C2344 ) C2342_=_C2345( C2342 C2345 ) C2343_=_C2344( C2343 C2344 ) C2343_=_C2345( C2343 C2345 ) \nC2344_=_C2345( C2344 C2345 ) "];707-&gt;769[label="22: C1924 C1928 C1943 C1946 C2233 \nC2244 C2306 C2312 C2319 C2322 C2325 \nC2330 C2336 C2337 C2338 C2339 C2340 \nC2341 C2342 C2343 C2344 C2345 \n110: C1924_=_C1943 ,C1924_=_C2244 ,C1924_=_C2312 ,C1924_=_C2319 ,C1924_=_C2330 ,\nC1924_=_C2336 ,C1924_=_C2337 ,C1924_=_C2338 ,C1924_=_C2339 ,C1924_=_C2340 ,C1928_=_C1946 ,\nC1928_=_C2233 ,C1928_=_C2306 ,C1928_=_C2322 ,C1928_=_C2325 ,C1928_=_C2341 ,C1928_=_C2342 ,\nC1928_=_C2343 ,C1928_=_C2344 ,C1928_=_C2345 ,C1943_=_C2244 ,C1943_=_C2312 ,C1943_=_C2319 ,\nC1943_=_C2330 ,C1943_=_C2336 ,C1943_=_C2337 ,C1943_=_C2338 ,C1943_=_C2339 ,C1943_=_C2340 ,\nC1946_=_C2233 ,C1946_=_C2306 ,C1946_=_C2322 ,C1946_=_C2325 ,C1946_=_C2341 ,C1946_=_C2342 ,\nC1946_=_C2343 ,C1946_=_C2344 ,C1946_=_C2345 ,C2233_=_C2306 ,C2233_=_C2322 ,C2233_=_C2325 ,\nC2233_=_C2341 ,C2233_=_C2342 ,C2233_=_C2343 ,C2233_=_C2344 ,C2233_=_C2345 ,C2244_=_C2312 ,\nC2244_=_C2319 ,C2244_=_C2330 ,C2244_=_C2336 ,C2244_=_C2337 ,C2244_=_C2338 ,C2244_=_C2339 ,\nC2244_=_C2340 ,C2306_=_C2322 ,C2306_=_C2325 ,C2306_=_C2341 ,C2306_=_C2342 ,C2306_=_C2343 ,\nC2306_=_C2344 ,C2306_=_C2345 ,C2312_=_C2319 ,C2312_=_C2330 ,C2312_=_C2336 ,C2312_=_C2337 ,\nC2312_=_C2338 ,C2312_=_C2339 ,C2312_=_C2340 ,C2319_=_C2330 ,C2319_=_C2336 ,C2319_=_C2337 ,\nC2319_=_C2338 ,C2319_=_C2339 ,C2319_=_C2340 ,C2322_=_C2325 ,C2322_=_C2341 ,C2322_=_C2342 ,\nC2322_=_C2343 ,C2322_=_C2344 ,C2322_=_C2345 ,C2325_=_C2341 ,C2325_=_C2342 ,C2325_=_C2343 ,\nC2325_=_C2344 ,C2325_=_C2345 ,C2330_=_C2336 ,C2330_=_C2337 ,C2330_=_C2338 ,C2330_=_C2339 ,\nC2330_=_C2340 ,C2336_=_C2337 ,C2336_=_C2338 ,C2336_=_C2339 ,C2336_=_C2340 ,C2337_=_C2338 ,\nC2337_=_C2339 ,C2337_=_C2340 ,C2338_=_C2339 ,C2338_=_C2340 ,C2339_=_C2340 ,C2341_=_C2342 ,\nC2341_=_C2343 ,C2341_=_C2344 ,C2341_=_C2345 ,C2342_=_C2343 ,C2342_=_C2344 ,C2342_=_C2345 ,\nC2343_=_C2344 ,C2343_=_C2345 ,C2344_=_C2345 ,"];770[shape=box, label="id:770 level: 18\n23: C1077 C1082 C1391 C1401 C1452 \nC1458 C1466 C1473 C1494 C1497 C1500 \nC1501 C1502 C1503 C1504 C1505 C1506 \nC1507 C1508 C1509 C1510 C1511 C1512 \n132: C1077_=_C1401( C1077 C1401 ) C1077_=_C1458( C1077 C1458 ) C1077_=_C1473( C1077 C1473 ) C1077_=_C1494( C1077 C1494 ) C1077_=_C1500( C1077 C1500 ) \nC1077_=_C1501( C1077 C1501 ) C1077_=_C1502( C1077 C1502 ) C1077_=_C1503( C1077 C1503 ) C1077_=_C1504( C1077 C1504 ) C1077_=_C1505( C1077 C1505 ) C1077_=_C1506( C1077 C1506 ) \nC1082_=_C1391(</w:t>
      </w:r>
    </w:p>
    <w:p>
      <w:pPr>
        <w:pStyle w:val="PreformattedText"/>
        <w:bidi w:val="0"/>
        <w:spacing w:before="0" w:after="0"/>
        <w:jc w:val="left"/>
        <w:rPr/>
      </w:pPr>
      <w:r>
        <w:rPr/>
        <w:t xml:space="preserve"> </w:t>
      </w:r>
      <w:r>
        <w:rPr/>
        <w:t>C1082 C1391 ) C1082_=_C1452( C1082 C1452 ) C1082_=_C1466( C1082 C1466 ) C1082_=_C1497( C1082 C1497 ) C1082_=_C1500( C1082 C1500 ) C1082_=_C1507( C1082 C1507 ) \nC1082_=_C1508( C1082 C1508 ) C1082_=_C1509( C1082 C1509 ) C1082_=_C1510( C1082 C1510 ) C1082_=_C1511( C1082 C1511 ) C1082_=_C1512( C1082 C1512 ) C1391_=_C1452( C1391 C1452 ) \nC1391_=_C1466( C1391 C1466 ) C1391_=_C1497( C1391 C1497 ) C1391_=_C1500( C1391 C1500 ) C1391_=_C1507( C1391 C1507 ) C1391_=_C1508( C1391 C1508 ) C1391_=_C1509( C1391 C1509 ) \nC1391_=_C1510( C1391 C1510 ) C1391_=_C1511( C1391 C1511 ) C1391_=_C1512( C1391 C1512 ) C1401_=_C1458( C1401 C1458 ) C1401_=_C1473( C1401 C1473 ) C1401_=_C1494( C1401 C1494 ) \nC1401_=_C1500( C1401 C1500 ) C1401_=_C1501( C1401 C1501 ) C1401_=_C1502( C1401 C1502 ) C1401_=_C1503( C1401 C1503 ) C1401_=_C1504( C1401 C1504 ) C1401_=_C1505( C1401 C1505 ) \nC1401_=_C1506( C1401 C1506 ) C1452_=_C1466( C1452 C1466 ) C1452_=_C1497( C1452 C1497 ) C1452_=_C1500( C1452 C1500 ) C1452_=_C1507( C1452 C1507 ) C1452_=_C1508( C1452 C1508 ) \nC1452_=_C1509( C1452 C1509 ) C1452_=_C1510( C1452 C1510 ) C1452_=_C1511( C1452 C1511 ) C1452_=_C1512( C1452 C1512 ) C1458_=_C1473( C1458 C1473 ) C1458_=_C1494( C1458 C1494 ) \nC1458_=_C1500( C1458 C1500 ) C1458_=_C1501( C1458 C1501 ) C1458_=_C1502( C1458 C1502 ) C1458_=_C1503( C1458 C1503 ) C1458_=_C1504( C1458 C1504 ) C1458_=_C1505( C1458 C1505 ) \nC1458_=_C1506( C1458 C1506 ) C1466_=_C1497( C1466 C1497 ) C1466_=_C1500( C1466 C1500 ) C1466_=_C1507( C1466 C1507 ) C1466_=_C1508( C1466 C1508 ) C1466_=_C1509( C1466 C1509 ) \nC1466_=_C1510( C1466 C1510 ) C1466_=_C1511( C1466 C1511 ) C1466_=_C1512( C1466 C1512 ) C1473_=_C1494( C1473 C1494 ) C1473_=_C1500( C1473 C1500 ) C1473_=_C1501( C1473 C1501 ) \nC1473_=_C1502( C1473 C1502 ) C1473_=_C1503( C1473 C1503 ) C1473_=_C1504( C1473 C1504 ) C1473_=_C1505( C1473 C1505 ) C1473_=_C1506( C1473 C1506 ) C1494_=_C1500( C1494 C1500 ) \nC1494_=_C1501( C1494 C1501 ) C1494_=_C1502( C1494 C1502 ) C1494_=_C1503( C1494 C1503 ) C1494_=_C1504( C1494 C1504 ) C1494_=_C1505( C1494 C1505 ) C1494_=_C1506( C1494 C1506 ) \nC1497_=_C1500( C1497 C1500 ) C1497_=_C1507( C1497 C1507 ) C1497_=_C1508( C1497 C1508 ) C1497_=_C1509( C1497 C1509 ) C1497_=_C1510( C1497 C1510 ) C1497_=_C1511( C1497 C1511 ) \nC1497_=_C1512( C1497 C1512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1_=_C1502( C1501 C1502 ) C1501_=_C1503( C1501 C1503 ) C1501_=_C1504( C1501 C1504 ) C1501_=_C1505( C1501 C1505 ) C1501_=_C1506( C1501 C1506 ) \nC1502_=_C1503( C1502 C1503 ) C1502_=_C1504( C1502 C1504 ) C1502_=_C1505( C1502 C1505 ) C1502_=_C1506( C1502 C1506 ) C1503_=_C1504( C1503 C1504 ) C1503_=_C1505( C1503 C1505 ) \nC1503_=_C1506( C1503 C1506 ) C1504_=_C1505( C1504 C1505 ) C1504_=_C1506( C1504 C1506 ) C1505_=_C1506( C1505 C1506 ) C1507_=_C1508( C1507 C1508 ) C1507_=_C1509( C1507 C1509 ) \nC1507_=_C1510( C1507 C1510 ) C1507_=_C1511( C1507 C1511 ) C1507_=_C1512( C1507 C1512 ) C1508_=_C1509( C1508 C1509 ) C1508_=_C1510( C1508 C1510 ) C1508_=_C1511( C1508 C1511 ) \nC1508_=_C1512( C1508 C1512 ) C1509_=_C1510( C1509 C1510 ) C1509_=_C1511( C1509 C1511 ) C1509_=_C1512( C1509 C1512 ) C1510_=_C1511( C1510 C1511 ) C1510_=_C1512( C1510 C1512 ) \nC1511_=_C1512( C1511 C1512 ) "];712-&gt;770[label="22: C1077 C1082 C1391 C1401 C1452 \nC1458 C1466 C1473 C1494 C1497 C1501 \nC1502 C1503 C1504 C1505 C1506 C1507 \nC1508 C1509 C1510 C1511 C1512 \n110: C1077_=_C1401 ,C1077_=_C1458 ,C1077_=_C1473 ,C1077_=_C1494 ,C1077_=_C1501 ,\nC1077_=_C1502 ,C1077_=_C1503 ,C1077_=_C1504 ,C1077_=_C1505 ,C1077_=_C1506 ,C1082_=_C1391 ,\nC1082_=_C1452 ,C1082_=_C1466 ,C1082_=_C1497 ,C1082_=_C1507 ,C1082_=_C1508 ,C1082_=_C1509 ,\nC1082_=_C1510 ,C1082_=_C1511 ,C1082_=_C1512 ,C1391_=_C1452 ,C1391_=_C1466 ,C1391_=_C1497 ,\nC1391_=_C1507 ,C1391_=_C1508 ,C1391_=_C1509 ,C1391_=_C1510 ,C1391_=_C1511 ,C1391_=_C1512 ,\nC1401_=_C1458 ,C1401_=_C1473 ,C1401_=_C1494 ,C1401_=_C1501 ,C1401_=_C1502 ,C1401_=_C1503 ,\nC1401_=_C1504 ,C1401_=_C1505 ,C1401_=_C1506 ,C1452_=_C1466 ,C1452_=_C1497 ,C1452_=_C1507 ,\nC1452_=_C1508 ,C1452_=_C1509 ,C1452_=_C1510 ,C1452_=_C1511 ,C1452_=_C1512 ,C1458_=_C1473 ,\nC1458_=_C1494 ,C1458_=_C1501 ,C1458_=_C1502 ,C1458_=_C1503 ,C1458_=_C1504 ,C1458_=_C1505 ,\nC1458_=_C1506 ,C1466_=_C1497 ,C1466_=_C1507 ,C1466_=_C1508 ,C1466_=_C1509 ,C1466_=_C1510 ,\nC1466_=_C1511 ,C1466_=_C1512 ,C1473_=_C1494 ,C1473_=_C1501 ,C1473_=_C1502 ,C1473_=_C1503 ,\nC1473_=_C1504 ,C1473_=_C1505 ,C1473_=_C1506 ,C1494_=_C1501 ,C1494_=_C1502 ,C1494_=_C1503 ,\nC1494_=_C1504 ,C1494_=_C1505 ,C1494_=_C1506 ,C1497_=_C1507 ,C1497_=_C1508 ,C1497_=_C1509 ,\nC1497_=_C1510 ,C1497_=_C1511 ,C1497_=_C1512 ,C1501_=_C1502 ,C1501_=_C1503 ,C1501_=_C1504 ,\nC1501_=_C1505 ,C1501_=_C1506 ,C1502_=_C1503 ,C1502_=_C1504 ,C1502_=_C1505 ,C1502_=_C1506 ,\nC1503_=_C1504 ,C1503_=_C1505 ,C1503_=_C1506 ,C1504_=_C1505 ,C1504_=_C1506 ,C1505_=_C1506 ,\nC1507_=_C1508 ,C1507_=_C1509 ,C1507_=_C1510 ,C1507_=_C1511 ,C1507_=_C1512 ,C1508_=_C1509 ,\nC1508_=_C1510 ,C1508_=_C1511 ,C1508_=_C1512 ,C1509_=_C1510 ,C1509_=_C1511 ,C1509_=_C1512 ,\nC1510_=_C1511 ,C1510_=_C1512 ,C1511_=_C1512 ,"];771[shape=box, label="id:771 level: 18\n25: C1087 C1092 C1395 C1405 C1456 \nC1462 C1470 C1477 C1506 C1512 C1527 \nC1531 C1833 C1837 C1853 C1860 C1867 \nC1872 C1877 C1878 C1879 C1880 C1881 \nC1882 C1883 \n156: C1087_=_C1405( C1087 C1405 ) C1087_=_C1462( C1087 C1462 ) C1087_=_C1477( C1087 C1477 ) C1087_=_C1512( C1087 C1512 ) C1087_=_C1527( C1087 C1527 ) \nC1087_=_C1837( C1087 C1837 ) C1087_=_C1853( C1087 C1853 ) C1087_=_C1867( C1087 C1867 ) C1087_=_C1877( C1087 C1877 ) C1087_=_C1881( C1087 C1881 ) C1087_=_C1882( C1087 C1882 ) \nC1087_=_C1883( C1087 C1883 ) C1092_=_C1395( C1092 C1395 ) C1092_=_C1456( C1092 C1456 ) C1092_=_C1470( C1092 C1470 ) C1092_=_C1506( C1092 C1506 ) C1092_=_C1531( C1092 C1531 ) \nC1092_=_C1833( C1092 C1833 ) C1092_=_C1860( C1092 C1860 ) C1092_=_C1872( C1092 C1872 ) C1092_=_C1877( C1092 C1877 ) C1092_=_C1878( C1092 C1878 ) C1092_=_C1879( C1092 C1879 ) \nC1092_=_C1880( C1092 C1880 ) C1395_=_C1456( C1395 C1456 ) C1395_=_C1470( C1395 C1470 ) C1395_=_C1506( C1395 C1506 ) C1395_=_C1531( C1395 C1531 ) C1395_=_C1833( C1395 C1833 ) \nC1395_=_C1860( C1395 C1860 ) C1395_=_C1872( C1395 C1872 ) C1395_=_C1877( C1395 C1877 ) C1395_=_C1878( C1395 C1878 ) C1395_=_C1879( C1395 C1879 ) C1395_=_C1880( C1395 C1880 ) \nC1405_=_C1462( C1405 C1462 ) C1405_=_C1477( C1405 C1477 ) C1405_=_C1512( C1405 C1512 ) C1405_=_C1527( C1405 C1527 ) C1405_=_C1837( C1405 C1837 ) C1405_=_C1853( C1405 C1853 ) \nC1405_=_C1867( C1405 C1867 ) C1405_=_C1877( C1405 C1877 ) C1405_=_C1881( C1405 C1881 ) C1405_=_C1882( C1405 C1882 ) C1405_=_C1883( C1405 C1883 ) C1456_=_C1470( C1456 C1470 ) \nC1456_=_C1506( C1456 C1506 ) C1456_=_C1531( C1456 C1531 ) C1456_=_C1833( C1456 C1833 ) C1456_=_C1860( C1456 C1860 ) C1456_=_C1872( C1456 C1872 ) C1456_=_C1877( C1456 C1877 ) \nC1456_=_C1878( C1456 C1878 ) C1456_=_C1879( C1456 C1879 ) C1456_=_C1880( C1456 C1880 ) C1462_=_C1477( C1462 C1477 ) C1462_=_C1512( C1462 C1512 ) C1462_=_C1527( C1462 C1527 ) \nC1462_=_C1837( C1462 C1837 ) C1462_=_C1853( C1462 C1853 ) C1462_=_C1867( C1462 C1867 ) C1462_=_C1877( C1462 C1877 ) C1462_=_C1881( C1462 C1881 ) C1462_=_C1882( C1462 C1882 ) \nC1462_=_C1883( C1462 C1883 ) C1470_=_C1506( C1470 C1506 ) C1470_=_C1531( C1470 C1531 ) C1470_=_C1833( C1470 C1833 ) C1470_=_C1860( C1470 C1860 ) C1470_=_C1872( C1470 C1872 ) \nC1470_=_C1877( C1470 C1877 ) C1470_=_C1878( C1470 C1878 ) C1470_=_C1879( C1470 C1879 ) C1470_=_C1880( C1470 C1880 ) C1477_=_C1512( C1477 C1512 ) C1477_=_C1527( C1477 C1527 ) \nC1477_=_C1837( C1477 C1837 ) C1477_=_C1853( C1477 C1853 ) C1477_=_C1867( C1477 C1867 ) C1477_=_C1877( C1477 C1877 ) C1477_=_C1881( C1477 C1881 ) C1477_=_C1882( C1477 C1882 ) \nC1477_=_C1883( C1477 C1883 ) C1506_=_C1531( C1506 C1531 ) C1506_=_C1833( C1506 C1833 ) C1506_=_C1860( C1506 C1860 ) C1506_=_C1872( C1506 C1872 ) C1506_=_C1877( C1506 C1877 ) \nC1506_=_C1878( C1506 C1878 ) C1506_=_C1879( C1506 C1879 ) C1506_=_C1880( C1506 C1880 ) C1512_=_C1527( C1512 C1527 ) C1512_=_C1837( C1512 C1837 ) C1512_=_C1853( C1512 C1853 ) \nC1512_=_C1867( C1512 C1867 ) C1512_=_C1877( C1512 C1877 ) C1512_=_C1881( C1512 C1881 ) C1512_=_C1882( C1512 C1882 ) C1512_=_C1883( C1512 C1883 ) C1527_=_C1837( C1527 C1837 ) \nC1527_=_C1853( C1527 C1853 ) C1527_=_C1867( C1527 C1867 ) C1527_=_C1877( C1527 C1877 ) C1527_=_C1881( C1527 C1881 ) C1527_=_C1882( C1527 C1882 ) C1527_=_C1883( C1527 C1883 ) \nC1531_=_C1833( C1531 C1833 ) C1531_=_C1860( C1531 C1860 ) C1531_=_C1872( C1531 C1872 ) C1531_=_C1877( C1531 C1877 ) C1531_=_C1878( C1531 C1878 ) C1531_=_C1879( C1531 C1879 ) \nC1531_=_C1880( C1531 C1880 ) C1833_=_C1860( C1833 C1860 ) C1833_=_C1872( C1833 C1872 ) C1833_=_C1877( C1833 C1877 ) C1833_=_C1878( C1833 C1878 ) C1833_=_C1879( C1833 C1879 ) \nC1833_=_C1880( C1833 C1880 ) C1837_=_C1853( C1837 C1853 ) C1837_=_C1867( C1837 C1867 ) C1837_=_C1877( C1837 C1877 ) C1837_=_C1881( C1837 C1881 ) C1837_=_C1882( C1837 C1882 ) \nC1837_=_C1883( C1837 C1883 ) C1853_=_C1867( C1853 C1867 ) C1853_=_C1877( C1853 C1877 ) C1853_=_C1881( C1853 C1881 ) C1853_=_C1882( C1853 C1882 ) C1853_=_C1883( C1853 C1883 ) \nC1860_=_C1872( C1860 C1872 ) C1860_=_C1877( C1860 C1877 ) C1860_=_C1878( C1860 C1878 ) C1860_=_C1879( C1860 C1879 ) C1860_=_C1880( C1860 C1880 ) C1867_=_C1877( C1867 C1877 ) \nC1867_=_C1881( C1867 C1881 ) C1867_=_C1882( C1867 C1882 ) C1867_=_C1883( C1867 C1883 ) C1872_=_C1877( C1872 C1877 ) C1872_=_C1878( C1872 C1878 ) C1872_=_C1879( C1872 C1879 ) \nC1872_=_C1880( C1872 C1880 ) C1877_=_C1878( C1877 C1878 ) C1877_=_C1879( C1877 C1879 ) C1877_=_C1880( C1877</w:t>
      </w:r>
    </w:p>
    <w:p>
      <w:pPr>
        <w:pStyle w:val="PreformattedText"/>
        <w:bidi w:val="0"/>
        <w:spacing w:before="0" w:after="0"/>
        <w:jc w:val="left"/>
        <w:rPr/>
      </w:pPr>
      <w:r>
        <w:rPr/>
        <w:t xml:space="preserve"> </w:t>
      </w:r>
      <w:r>
        <w:rPr/>
        <w:t>C1880 ) C1877_=_C1881( C1877 C1881 ) C1877_=_C1882( C1877 C1882 ) \nC1877_=_C1883( C1877 C1883 ) C1878_=_C1879( C1878 C1879 ) C1878_=_C1880( C1878 C1880 ) C1879_=_C1880( C1879 C1880 ) C1881_=_C1882( C1881 C1882 ) C1881_=_C1883( C1881 C1883 ) \nC1882_=_C1883( C1882 C1883 ) "];712-&gt;771[label="24: C1087 C1092 C1395 C1405 C1456 \nC1462 C1470 C1477 C1506 C1512 C1527 \nC1531 C1833 C1837 C1853 C1860 C1867 \nC1872 C1878 C1879 C1880 C1881 C1882 \nC1883 \n132: C1087_=_C1405 ,C1087_=_C1462 ,C1087_=_C1477 ,C1087_=_C1512 ,C1087_=_C1527 ,\nC1087_=_C1837 ,C1087_=_C1853 ,C1087_=_C1867 ,C1087_=_C1881 ,C1087_=_C1882 ,C1087_=_C1883 ,\nC1092_=_C1395 ,C1092_=_C1456 ,C1092_=_C1470 ,C1092_=_C1506 ,C1092_=_C1531 ,C1092_=_C1833 ,\nC1092_=_C1860 ,C1092_=_C1872 ,C1092_=_C1878 ,C1092_=_C1879 ,C1092_=_C1880 ,C1395_=_C1456 ,\nC1395_=_C1470 ,C1395_=_C1506 ,C1395_=_C1531 ,C1395_=_C1833 ,C1395_=_C1860 ,C1395_=_C1872 ,\nC1395_=_C1878 ,C1395_=_C1879 ,C1395_=_C1880 ,C1405_=_C1462 ,C1405_=_C1477 ,C1405_=_C1512 ,\nC1405_=_C1527 ,C1405_=_C1837 ,C1405_=_C1853 ,C1405_=_C1867 ,C1405_=_C1881 ,C1405_=_C1882 ,\nC1405_=_C1883 ,C1456_=_C1470 ,C1456_=_C1506 ,C1456_=_C1531 ,C1456_=_C1833 ,C1456_=_C1860 ,\nC1456_=_C1872 ,C1456_=_C1878 ,C1456_=_C1879 ,C1456_=_C1880 ,C1462_=_C1477 ,C1462_=_C1512 ,\nC1462_=_C1527 ,C1462_=_C1837 ,C1462_=_C1853 ,C1462_=_C1867 ,C1462_=_C1881 ,C1462_=_C1882 ,\nC1462_=_C1883 ,C1470_=_C1506 ,C1470_=_C1531 ,C1470_=_C1833 ,C1470_=_C1860 ,C1470_=_C1872 ,\nC1470_=_C1878 ,C1470_=_C1879 ,C1470_=_C1880 ,C1477_=_C1512 ,C1477_=_C1527 ,C1477_=_C1837 ,\nC1477_=_C1853 ,C1477_=_C1867 ,C1477_=_C1881 ,C1477_=_C1882 ,C1477_=_C1883 ,C1506_=_C1531 ,\nC1506_=_C1833 ,C1506_=_C1860 ,C1506_=_C1872 ,C1506_=_C1878 ,C1506_=_C1879 ,C1506_=_C1880 ,\nC1512_=_C1527 ,C1512_=_C1837 ,C1512_=_C1853 ,C1512_=_C1867 ,C1512_=_C1881 ,C1512_=_C1882 ,\nC1512_=_C1883 ,C1527_=_C1837 ,C1527_=_C1853 ,C1527_=_C1867 ,C1527_=_C1881 ,C1527_=_C1882 ,\nC1527_=_C1883 ,C1531_=_C1833 ,C1531_=_C1860 ,C1531_=_C1872 ,C1531_=_C1878 ,C1531_=_C1879 ,\nC1531_=_C1880 ,C1833_=_C1860 ,C1833_=_C1872 ,C1833_=_C1878 ,C1833_=_C1879 ,C1833_=_C1880 ,\nC1837_=_C1853 ,C1837_=_C1867 ,C1837_=_C1881 ,C1837_=_C1882 ,C1837_=_C1883 ,C1853_=_C1867 ,\nC1853_=_C1881 ,C1853_=_C1882 ,C1853_=_C1883 ,C1860_=_C1872 ,C1860_=_C1878 ,C1860_=_C1879 ,\nC1860_=_C1880 ,C1867_=_C1881 ,C1867_=_C1882 ,C1867_=_C1883 ,C1872_=_C1878 ,C1872_=_C1879 ,\nC1872_=_C1880 ,C1878_=_C1879 ,C1878_=_C1880 ,C1879_=_C1880 ,C1881_=_C1882 ,C1881_=_C1883 ,\nC1882_=_C1883 ,"];772[shape=box, label="id:772 level: 18\n27: C1394 C1404 C1455 C1461 C1469 \nC1476 C1481 C1488 C1505 C1511 C1515 \nC1521 C1832 C1836 C1852 C1859 C1866 \nC1867 C1868 C1869 C1870 C1871 C1872 \nC1873 C1874 C1875 C1876 \n182: C1394_=_C1455( C1394 C1455 ) C1394_=_C1469( C1394 C1469 ) C1394_=_C1488( C1394 C1488 ) C1394_=_C1505( C1394 C1505 ) C1394_=_C1521( C1394 C1521 ) \nC1394_=_C1832( C1394 C1832 ) C1394_=_C1859( C1394 C1859 ) C1394_=_C1866( C1394 C1866 ) C1394_=_C1867( C1394 C1867 ) C1394_=_C1868( C1394 C1868 ) C1394_=_C1869( C1394 C1869 ) \nC1394_=_C1870( C1394 C1870 ) C1394_=_C1871( C1394 C1871 ) C1404_=_C1461( C1404 C1461 ) C1404_=_C1476( C1404 C1476 ) C1404_=_C1481( C1404 C1481 ) C1404_=_C1511( C1404 C1511 ) \nC1404_=_C1515( C1404 C1515 ) C1404_=_C1836( C1404 C1836 ) C1404_=_C1852( C1404 C1852 ) C1404_=_C1866( C1404 C1866 ) C1404_=_C1872( C1404 C1872 ) C1404_=_C1873( C1404 C1873 ) \nC1404_=_C1874( C1404 C1874 ) C1404_=_C1875( C1404 C1875 ) C1404_=_C1876( C1404 C1876 ) C1455_=_C1469( C1455 C1469 ) C1455_=_C1488( C1455 C1488 ) C1455_=_C1505( C1455 C1505 ) \nC1455_=_C1521( C1455 C1521 ) C1455_=_C1832( C1455 C1832 ) C1455_=_C1859( C1455 C1859 ) C1455_=_C1866( C1455 C1866 ) C1455_=_C1867( C1455 C1867 ) C1455_=_C1868( C1455 C1868 ) \nC1455_=_C1869( C1455 C1869 ) C1455_=_C1870( C1455 C1870 ) C1455_=_C1871( C1455 C1871 ) C1461_=_C1476( C1461 C1476 ) C1461_=_C1481( C1461 C1481 ) C1461_=_C1511( C1461 C1511 ) \nC1461_=_C1515( C1461 C1515 ) C1461_=_C1836( C1461 C1836 ) C1461_=_C1852( C1461 C1852 ) C1461_=_C1866( C1461 C1866 ) C1461_=_C1872( C1461 C1872 ) C1461_=_C1873( C1461 C1873 ) \nC1461_=_C1874( C1461 C1874 ) C1461_=_C1875( C1461 C1875 ) C1461_=_C1876( C1461 C1876 ) C1469_=_C1488( C1469 C1488 ) C1469_=_C1505( C1469 C1505 ) C1469_=_C1521( C1469 C1521 ) \nC1469_=_C1832( C1469 C1832 ) C1469_=_C1859( C1469 C1859 ) C1469_=_C1866( C1469 C1866 ) C1469_=_C1867( C1469 C1867 ) C1469_=_C1868( C1469 C1868 ) C1469_=_C1869( C1469 C1869 ) \nC1469_=_C1870( C1469 C1870 ) C1469_=_C1871( C1469 C1871 ) C1476_=_C1481( C1476 C1481 ) C1476_=_C1511( C1476 C1511 ) C1476_=_C1515( C1476 C1515 ) C1476_=_C1836( C1476 C1836 ) \nC1476_=_C1852( C1476 C1852 ) C1476_=_C1866( C1476 C1866 ) C1476_=_C1872( C1476 C1872 ) C1476_=_C1873( C1476 C1873 ) C1476_=_C1874( C1476 C1874 ) C1476_=_C1875( C1476 C1875 ) \nC1476_=_C1876( C1476 C1876 ) C1481_=_C1511( C1481 C1511 ) C1481_=_C1515( C1481 C1515 ) C1481_=_C1836( C1481 C1836 ) C1481_=_C1852( C1481 C1852 ) C1481_=_C1866( C1481 C1866 ) \nC1481_=_C1872( C1481 C1872 ) C1481_=_C1873( C1481 C1873 ) C1481_=_C1874( C1481 C1874 ) C1481_=_C1875( C1481 C1875 ) C1481_=_C1876( C1481 C1876 ) C1488_=_C1505( C1488 C1505 ) \nC1488_=_C1521( C1488 C1521 ) C1488_=_C1832( C1488 C1832 ) C1488_=_C1859( C1488 C1859 ) C1488_=_C1866( C1488 C1866 ) C1488_=_C1867( C1488 C1867 ) C1488_=_C1868( C1488 C1868 ) \nC1488_=_C1869( C1488 C1869 ) C1488_=_C1870( C1488 C1870 ) C1488_=_C1871( C1488 C1871 ) C1505_=_C1521( C1505 C1521 ) C1505_=_C1832( C1505 C1832 ) C1505_=_C1859( C1505 C1859 ) \nC1505_=_C1866( C1505 C1866 ) C1505_=_C1867( C1505 C1867 ) C1505_=_C1868( C1505 C1868 ) C1505_=_C1869( C1505 C1869 ) C1505_=_C1870( C1505 C1870 ) C1505_=_C1871( C1505 C1871 ) \nC1511_=_C1515( C1511 C1515 ) C1511_=_C1836( C1511 C1836 ) C1511_=_C1852( C1511 C1852 ) C1511_=_C1866( C1511 C1866 ) C1511_=_C1872( C1511 C1872 ) C1511_=_C1873( C1511 C1873 ) \nC1511_=_C1874( C1511 C1874 ) C1511_=_C1875( C1511 C1875 ) C1511_=_C1876( C1511 C1876 ) C1515_=_C1836( C1515 C1836 ) C1515_=_C1852( C1515 C1852 ) C1515_=_C1866( C1515 C1866 ) \nC1515_=_C1872( C1515 C1872 ) C1515_=_C1873( C1515 C1873 ) C1515_=_C1874( C1515 C1874 ) C1515_=_C1875( C1515 C1875 ) C1515_=_C1876( C1515 C1876 ) C1521_=_C1832( C1521 C1832 ) \nC1521_=_C1859( C1521 C1859 ) C1521_=_C1866( C1521 C1866 ) C1521_=_C1867( C1521 C1867 ) C1521_=_C1868( C1521 C1868 ) C1521_=_C1869( C1521 C1869 ) C1521_=_C1870( C1521 C1870 ) \nC1521_=_C1871( C1521 C1871 ) C1832_=_C1859( C1832 C1859 ) C1832_=_C1866( C1832 C1866 ) C1832_=_C1867( C1832 C1867 ) C1832_=_C1868( C1832 C1868 ) C1832_=_C1869( C1832 C1869 ) \nC1832_=_C1870( C1832 C1870 ) C1832_=_C1871( C1832 C1871 ) C1836_=_C1852( C1836 C1852 ) C1836_=_C1866( C1836 C1866 ) C1836_=_C1872( C1836 C1872 ) C1836_=_C1873( C1836 C1873 ) \nC1836_=_C1874( C1836 C1874 ) C1836_=_C1875( C1836 C1875 ) C1836_=_C1876( C1836 C1876 ) C1852_=_C1866( C1852 C1866 ) C1852_=_C1872( C1852 C1872 ) C1852_=_C1873( C1852 C1873 ) \nC1852_=_C1874( C1852 C1874 ) C1852_=_C1875( C1852 C1875 ) C1852_=_C1876( C1852 C1876 ) C1859_=_C1866( C1859 C1866 ) C1859_=_C1867( C1859 C1867 ) C1859_=_C1868( C1859 C1868 ) \nC1859_=_C1869( C1859 C1869 ) C1859_=_C1870( C1859 C1870 ) C1859_=_C1871( C1859 C1871 ) C1866_=_C1867( C1866 C1867 ) C1866_=_C1868( C1866 C1868 ) C1866_=_C1869( C1866 C1869 ) \nC1866_=_C1870( C1866 C1870 ) C1866_=_C1871( C1866 C1871 ) C1866_=_C1872( C1866 C1872 ) C1866_=_C1873( C1866 C1873 ) C1866_=_C1874( C1866 C1874 ) C1866_=_C1875( C1866 C1875 ) \nC1866_=_C1876( C1866 C1876 ) C1867_=_C1868( C1867 C1868 ) C1867_=_C1869( C1867 C1869 ) C1867_=_C1870( C1867 C1870 ) C1867_=_C1871( C1867 C1871 ) C1868_=_C1869( C1868 C1869 ) \nC1868_=_C1870( C1868 C1870 ) C1868_=_C1871( C1868 C1871 ) C1869_=_C1870( C1869 C1870 ) C1869_=_C1871( C1869 C1871 ) C1870_=_C1871( C1870 C1871 ) C1872_=_C1873( C1872 C1873 ) \nC1872_=_C1874( C1872 C1874 ) C1872_=_C1875( C1872 C1875 ) C1872_=_C1876( C1872 C1876 ) C1873_=_C1874( C1873 C1874 ) C1873_=_C1875( C1873 C1875 ) C1873_=_C1876( C1873 C1876 ) \nC1874_=_C1875( C1874 C1875 ) C1874_=_C1876( C1874 C1876 ) C1875_=_C1876( C1875 C1876 ) "];713-&gt;772[label="26: C1394 C1404 C1455 C1461 C1469 \nC1476 C1481 C1488 C1505 C1511 C1515 \nC1521 C1832 C1836 C1852 C1859 C1867 \nC1868 C1869 C1870 C1871 C1872 C1873 \nC1874 C1875 C1876 \n156: C1394_=_C1455 ,C1394_=_C1469 ,C1394_=_C1488 ,C1394_=_C1505 ,C1394_=_C1521 ,\nC1394_=_C1832 ,C1394_=_C1859 ,C1394_=_C1867 ,C1394_=_C1868 ,C1394_=_C1869 ,C1394_=_C1870 ,\nC1394_=_C1871 ,C1404_=_C1461 ,C1404_=_C1476 ,C1404_=_C1481 ,C1404_=_C1511 ,C1404_=_C1515 ,\nC1404_=_C1836 ,C1404_=_C1852 ,C1404_=_C1872 ,C1404_=_C1873 ,C1404_=_C1874 ,C1404_=_C1875 ,\nC1404_=_C1876 ,C1455_=_C1469 ,C1455_=_C1488 ,C1455_=_C1505 ,C1455_=_C1521 ,C1455_=_C1832 ,\nC1455_=_C1859 ,C1455_=_C1867 ,C1455_=_C1868 ,C1455_=_C1869 ,C1455_=_C1870 ,C1455_=_C1871 ,\nC1461_=_C1476 ,C1461_=_C1481 ,C1461_=_C1511 ,C1461_=_C1515 ,C1461_=_C1836 ,C1461_=_C1852 ,\nC1461_=_C1872 ,C1461_=_C1873 ,C1461_=_C1874 ,C1461_=_C1875 ,C1461_=_C1876 ,C1469_=_C1488 ,\nC1469_=_C1505 ,C1469_=_C1521 ,C1469_=_C1832 ,C1469_=_C1859 ,C1469_=_C1867 ,C1469_=_C1868 ,\nC1469_=_C1869 ,C1469_=_C1870 ,C1469_=_C1871 ,C1476_=_C1481 ,C1476_=_C1511 ,C1476_=_C1515 ,\nC1476_=_C1836 ,C1476_=_C1852 ,C1476_=_C1872 ,C1476_=_C1873 ,C1476_=_C1874 ,C1476_=_C1875 ,\nC1476_=_C1876 ,C1481_=_C1511 ,C1481_=_C1515 ,C1481_=_C1836 ,C1481_=_C1852 ,C1481_=_C1872 ,\nC1481_=_C1873 ,C1481_=_C1874 ,C1481_=_C1875 ,C1481_=_C1876 ,C1488_=_C1505 ,C1488_=_C1521 ,\nC1488_=_C1832 ,C1488_=_C1859 ,C1488_=_C1867 ,C1488_=_C1868 ,C1488_=_C1869 ,C1488_=_C1870 ,\nC1488_=_C1871 ,C1505_=_C1521 ,C1505_=_C1832 ,C1505_=_C1859 ,C1505_=_C1867 ,C1505_=_C1868 ,\nC1505_=_C1869 ,C1505_=_C1870 ,C1505_=_C1871 ,C1511_=_C1515 ,C1511_=_C1836 ,C1511_=_C1852 ,\nC1511_=_C1872 ,C1511_=_C1873 ,C1511_=_C1874 ,C1511_=_C1875 ,C1511_=_C1876 ,C1515_=_C1836 ,\nC1515_=_C1852 ,C1515_=_C1872 ,C1515_=_C1873 ,C1515_=_C1874 ,C1515_=_C1875 ,C1515_=_C1876 ,\nC1521_=_C1832 ,C1521_=_C1859</w:t>
      </w:r>
    </w:p>
    <w:p>
      <w:pPr>
        <w:pStyle w:val="PreformattedText"/>
        <w:bidi w:val="0"/>
        <w:spacing w:before="0" w:after="0"/>
        <w:jc w:val="left"/>
        <w:rPr/>
      </w:pPr>
      <w:r>
        <w:rPr/>
        <w:t xml:space="preserve"> </w:t>
      </w:r>
      <w:r>
        <w:rPr/>
        <w:t>,C1521_=_C1867 ,C1521_=_C1868 ,C1521_=_C1869 ,C1521_=_C1870 ,\nC1521_=_C1871 ,C1832_=_C1859 ,C1832_=_C1867 ,C1832_=_C1868 ,C1832_=_C1869 ,C1832_=_C1870 ,\nC1832_=_C1871 ,C1836_=_C1852 ,C1836_=_C1872 ,C1836_=_C1873 ,C1836_=_C1874 ,C1836_=_C1875 ,\nC1836_=_C1876 ,C1852_=_C1872 ,C1852_=_C1873 ,C1852_=_C1874 ,C1852_=_C1875 ,C1852_=_C1876 ,\nC1859_=_C1867 ,C1859_=_C1868 ,C1859_=_C1869 ,C1859_=_C1870 ,C1859_=_C1871 ,C1867_=_C1868 ,\nC1867_=_C1869 ,C1867_=_C1870 ,C1867_=_C1871 ,C1868_=_C1869 ,C1868_=_C1870 ,C1868_=_C1871 ,\nC1869_=_C1870 ,C1869_=_C1871 ,C1870_=_C1871 ,C1872_=_C1873 ,C1872_=_C1874 ,C1872_=_C1875 ,\nC1872_=_C1876 ,C1873_=_C1874 ,C1873_=_C1875 ,C1873_=_C1876 ,C1874_=_C1875 ,C1874_=_C1876 ,\nC1875_=_C1876 ,"];773[shape=box, label="id:773 level: 18\n27: C964 C971 C1029 C1036 C1271 \nC1277 C1321 C1325 C1389 C1399 C1410 \nC1414 C1442 C1446 C1450 C1451 C1452 \nC1453 C1454 C1455 C1456 C1457 C1458 \nC1459 C1460 C1461 C1462 \n182: C964_=_C1029( C964 C1029 ) C964_=_C1271( C964 C1271 ) C964_=_C1321( C964 C1321 ) C964_=_C1399( C964 C1399 ) C964_=_C1410( C964 C1410 ) \nC964_=_C1446( C964 C1446 ) C964_=_C1450( C964 C1450 ) C964_=_C1451( C964 C1451 ) C964_=_C1452( C964 C1452 ) C964_=_C1453( C964 C1453 ) C964_=_C1454( C964 C1454 ) \nC964_=_C1455( C964 C1455 ) C964_=_C1456( C964 C1456 ) C971_=_C1036( C971 C1036 ) C971_=_C1277( C971 C1277 ) C971_=_C1325( C971 C1325 ) C971_=_C1389( C971 C1389 ) \nC971_=_C1414( C971 C1414 ) C971_=_C1442( C971 C1442 ) C971_=_C1450( C971 C1450 ) C971_=_C1457( C971 C1457 ) C971_=_C1458( C971 C1458 ) C971_=_C1459( C971 C1459 ) \nC971_=_C1460( C971 C1460 ) C971_=_C1461( C971 C1461 ) C971_=_C1462( C971 C1462 ) C1029_=_C1271( C1029 C1271 ) C1029_=_C1321( C1029 C1321 ) C1029_=_C1399( C1029 C1399 ) \nC1029_=_C1410( C1029 C1410 ) C1029_=_C1446( C1029 C1446 ) C1029_=_C1450( C1029 C1450 ) C1029_=_C1451( C1029 C1451 ) C1029_=_C1452( C1029 C1452 ) C1029_=_C1453( C1029 C1453 ) \nC1029_=_C1454( C1029 C1454 ) C1029_=_C1455( C1029 C1455 ) C1029_=_C1456( C1029 C1456 ) C1036_=_C1277( C1036 C1277 ) C1036_=_C1325( C1036 C1325 ) C1036_=_C1389( C1036 C1389 ) \nC1036_=_C1414( C1036 C1414 ) C1036_=_C1442( C1036 C1442 ) C1036_=_C1450( C1036 C1450 ) C1036_=_C1457( C1036 C1457 ) C1036_=_C1458( C1036 C1458 ) C1036_=_C1459( C1036 C1459 ) \nC1036_=_C1460( C1036 C1460 ) C1036_=_C1461( C1036 C1461 ) C1036_=_C1462( C1036 C1462 ) C1271_=_C1321( C1271 C1321 ) C1271_=_C1399( C1271 C1399 ) C1271_=_C1410( C1271 C1410 ) \nC1271_=_C1446( C1271 C1446 ) C1271_=_C1450( C1271 C1450 ) C1271_=_C1451( C1271 C1451 ) C1271_=_C1452( C1271 C1452 ) C1271_=_C1453( C1271 C1453 ) C1271_=_C1454( C1271 C1454 ) \nC1271_=_C1455( C1271 C1455 ) C1271_=_C1456( C1271 C1456 ) C1277_=_C1325( C1277 C1325 ) C1277_=_C1389( C1277 C1389 ) C1277_=_C1414( C1277 C1414 ) C1277_=_C1442( C1277 C1442 ) \nC1277_=_C1450( C1277 C1450 ) C1277_=_C1457( C1277 C1457 ) C1277_=_C1458( C1277 C1458 ) C1277_=_C1459( C1277 C1459 ) C1277_=_C1460( C1277 C1460 ) C1277_=_C1461( C1277 C1461 ) \nC1277_=_C1462( C1277 C1462 ) C1321_=_C1399( C1321 C1399 ) C1321_=_C1410( C1321 C1410 ) C1321_=_C1446( C1321 C1446 ) C1321_=_C1450( C1321 C1450 ) C1321_=_C1451( C1321 C1451 ) \nC1321_=_C1452( C1321 C1452 ) C1321_=_C1453( C1321 C1453 ) C1321_=_C1454( C1321 C1454 ) C1321_=_C1455( C1321 C1455 ) C1321_=_C1456( C1321 C1456 ) C1325_=_C1389( C1325 C1389 ) \nC1325_=_C1414( C1325 C1414 ) C1325_=_C1442( C1325 C1442 ) C1325_=_C1450( C1325 C1450 ) C1325_=_C1457( C1325 C1457 ) C1325_=_C1458( C1325 C1458 ) C1325_=_C1459( C1325 C1459 ) \nC1325_=_C1460( C1325 C1460 ) C1325_=_C1461( C1325 C1461 ) C1325_=_C1462( C1325 C1462 ) C1389_=_C1414( C1389 C1414 ) C1389_=_C1442( C1389 C1442 ) C1389_=_C1450( C1389 C1450 ) \nC1389_=_C1457( C1389 C1457 ) C1389_=_C1458( C1389 C1458 ) C1389_=_C1459( C1389 C1459 ) C1389_=_C1460( C1389 C1460 ) C1389_=_C1461( C1389 C1461 ) C1389_=_C1462( C1389 C1462 ) \nC1399_=_C1410( C1399 C1410 ) C1399_=_C1446( C1399 C1446 ) C1399_=_C1450( C1399 C1450 ) C1399_=_C1451( C1399 C1451 ) C1399_=_C1452( C1399 C1452 ) C1399_=_C1453( C1399 C1453 ) \nC1399_=_C1454( C1399 C1454 ) C1399_=_C1455( C1399 C1455 ) C1399_=_C1456( C1399 C1456 ) C1410_=_C1446( C1410 C1446 ) C1410_=_C1450( C1410 C1450 ) C1410_=_C1451( C1410 C1451 ) \nC1410_=_C1452( C1410 C1452 ) C1410_=_C1453( C1410 C1453 ) C1410_=_C1454( C1410 C1454 ) C1410_=_C1455( C1410 C1455 ) C1410_=_C1456( C1410 C1456 ) C1414_=_C1442( C1414 C1442 ) \nC1414_=_C1450( C1414 C1450 ) C1414_=_C1457( C1414 C1457 ) C1414_=_C1458( C1414 C1458 ) C1414_=_C1459( C1414 C1459 ) C1414_=_C1460( C1414 C1460 ) C1414_=_C1461( C1414 C1461 ) \nC1414_=_C1462( C1414 C1462 ) C1442_=_C1450( C1442 C1450 ) C1442_=_C1457( C1442 C1457 ) C1442_=_C1458( C1442 C1458 ) C1442_=_C1459( C1442 C1459 ) C1442_=_C1460( C1442 C1460 ) \nC1442_=_C1461( C1442 C1461 ) C1442_=_C1462( C1442 C1462 ) C1446_=_C1450( C1446 C1450 ) C1446_=_C1451( C1446 C1451 ) C1446_=_C1452( C1446 C1452 ) C1446_=_C1453( C1446 C1453 ) \nC1446_=_C1454( C1446 C1454 ) C1446_=_C1455( C1446 C1455 ) C1446_=_C1456( C1446 C1456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1_=_C1452( C1451 C1452 ) C1451_=_C1453( C1451 C1453 ) C1451_=_C1454( C1451 C1454 ) \nC1451_=_C1455( C1451 C1455 ) C1451_=_C1456( C1451 C1456 ) C1452_=_C1453( C1452 C1453 ) C1452_=_C1454( C1452 C1454 ) C1452_=_C1455( C1452 C1455 ) C1452_=_C1456( C1452 C1456 ) \nC1453_=_C1454( C1453 C1454 ) C1453_=_C1455( C1453 C1455 ) C1453_=_C1456( C1453 C1456 ) C1454_=_C1455( C1454 C1455 ) C1454_=_C1456( C1454 C1456 ) C1455_=_C1456( C1455 C1456 ) \nC1457_=_C1458( C1457 C1458 ) C1457_=_C1459( C1457 C1459 ) C1457_=_C1460( C1457 C1460 ) C1457_=_C1461( C1457 C1461 ) C1457_=_C1462( C1457 C1462 ) C1458_=_C1459( C1458 C1459 ) \nC1458_=_C1460( C1458 C1460 ) C1458_=_C1461( C1458 C1461 ) C1458_=_C1462( C1458 C1462 ) C1459_=_C1460( C1459 C1460 ) C1459_=_C1461( C1459 C1461 ) C1459_=_C1462( C1459 C1462 ) \nC1460_=_C1461( C1460 C1461 ) C1460_=_C1462( C1460 C1462 ) C1461_=_C1462( C1461 C1462 ) "];713-&gt;773[label="26: C964 C971 C1029 C1036 C1271 \nC1277 C1321 C1325 C1389 C1399 C1410 \nC1414 C1442 C1446 C1451 C1452 C1453 \nC1454 C1455 C1456 C1457 C1458 C1459 \nC1460 C1461 C1462 \n156: C964_=_C1029 ,C964_=_C1271 ,C964_=_C1321 ,C964_=_C1399 ,C964_=_C1410 ,\nC964_=_C1446 ,C964_=_C1451 ,C964_=_C1452 ,C964_=_C1453 ,C964_=_C1454 ,C964_=_C1455 ,\nC964_=_C1456 ,C971_=_C1036 ,C971_=_C1277 ,C971_=_C1325 ,C971_=_C1389 ,C971_=_C1414 ,\nC971_=_C1442 ,C971_=_C1457 ,C971_=_C1458 ,C971_=_C1459 ,C971_=_C1460 ,C971_=_C1461 ,\nC971_=_C1462 ,C1029_=_C1271 ,C1029_=_C1321 ,C1029_=_C1399 ,C1029_=_C1410 ,C1029_=_C1446 ,\nC1029_=_C1451 ,C1029_=_C1452 ,C1029_=_C1453 ,C1029_=_C1454 ,C1029_=_C1455 ,C1029_=_C1456 ,\nC1036_=_C1277 ,C1036_=_C1325 ,C1036_=_C1389 ,C1036_=_C1414 ,C1036_=_C1442 ,C1036_=_C1457 ,\nC1036_=_C1458 ,C1036_=_C1459 ,C1036_=_C1460 ,C1036_=_C1461 ,C1036_=_C1462 ,C1271_=_C1321 ,\nC1271_=_C1399 ,C1271_=_C1410 ,C1271_=_C1446 ,C1271_=_C1451 ,C1271_=_C1452 ,C1271_=_C1453 ,\nC1271_=_C1454 ,C1271_=_C1455 ,C1271_=_C1456 ,C1277_=_C1325 ,C1277_=_C1389 ,C1277_=_C1414 ,\nC1277_=_C1442 ,C1277_=_C1457 ,C1277_=_C1458 ,C1277_=_C1459 ,C1277_=_C1460 ,C1277_=_C1461 ,\nC1277_=_C1462 ,C1321_=_C1399 ,C1321_=_C1410 ,C1321_=_C1446 ,C1321_=_C1451 ,C1321_=_C1452 ,\nC1321_=_C1453 ,C1321_=_C1454 ,C1321_=_C1455 ,C1321_=_C1456 ,C1325_=_C1389 ,C1325_=_C1414 ,\nC1325_=_C1442 ,C1325_=_C1457 ,C1325_=_C1458 ,C1325_=_C1459 ,C1325_=_C1460 ,C1325_=_C1461 ,\nC1325_=_C1462 ,C1389_=_C1414 ,C1389_=_C1442 ,C1389_=_C1457 ,C1389_=_C1458 ,C1389_=_C1459 ,\nC1389_=_C1460 ,C1389_=_C1461 ,C1389_=_C1462 ,C1399_=_C1410 ,C1399_=_C1446 ,C1399_=_C1451 ,\nC1399_=_C1452 ,C1399_=_C1453 ,C1399_=_C1454 ,C1399_=_C1455 ,C1399_=_C1456 ,C1410_=_C1446 ,\nC1410_=_C1451 ,C1410_=_C1452 ,C1410_=_C1453 ,C1410_=_C1454 ,C1410_=_C1455 ,C1410_=_C1456 ,\nC1414_=_C1442 ,C1414_=_C1457 ,C1414_=_C1458 ,C1414_=_C1459 ,C1414_=_C1460 ,C1414_=_C1461 ,\nC1414_=_C1462 ,C1442_=_C1457 ,C1442_=_C1458 ,C1442_=_C1459 ,C1442_=_C1460 ,C1442_=_C1461 ,\nC1442_=_C1462 ,C1446_=_C1451 ,C1446_=_C1452 ,C1446_=_C1453 ,C1446_=_C1454 ,C1446_=_C1455 ,\nC1446_=_C1456 ,C1451_=_C1452 ,C1451_=_C1453 ,C1451_=_C1454 ,C1451_=_C1455 ,C1451_=_C1456 ,\nC1452_=_C1453 ,C1452_=_C1454 ,C1452_=_C1455 ,C1452_=_C1456 ,C1453_=_C1454 ,C1453_=_C1455 ,\nC1453_=_C1456 ,C1454_=_C1455 ,C1454_=_C1456 ,C1455_=_C1456 ,C1457_=_C1458 ,C1457_=_C1459 ,\nC1457_=_C1460 ,C1457_=_C1461 ,C1457_=_C1462 ,C1458_=_C1459 ,C1458_=_C1460 ,C1458_=_C1461 ,\nC1458_=_C1462 ,C1459_=_C1460 ,C1459_=_C1461 ,C1459_=_C1462 ,C1460_=_C1461 ,C1460_=_C1462 ,\nC1461_=_C1462 ,"];774[shape=box, label="id:774 level: 18\n32: C1090 C1095 C1530 C1534 C1880 \nC1883 C1889 C1894 C1922 C1925 C1926 \nC1929 C1931 C1936 C1942 C1943 C1944 \nC1945 C1946 C1947 C2320 C2323 C2336 \nC2341 C2347 C2348 C2349 C2350 C2351 \nC2352 C2353 C2354 \n134: C1090_=_C1530( C1090 C1530 ) C1090_=_C1880( C1090 C1880 ) C1090_=_C1889( C1090 C1889 ) C1090_=_C1926( C1090 C1926 ) C1090_=_C1936( C1090 C1936 ) \nC1090_=_C1942( C1090 C1942 ) C1090_=_C1943( C1090 C1943 ) C1090_=_C1944( C1090 C1944 ) C1095_=_C1534( C1095 C1534 ) C1095_=_C1883( C1095 C1883 ) C1095_=_C1894( C1095 C1894 ) \nC1095_=_C1922( C1095 C1922 ) C1095_=_C1931( C1095 C1931 ) C1095_=_C1945( C1095 C1945 ) C1095_=_C1946( C1095 C1946 ) C1095_=_C1947( C1095 C1947 ) C1530_=_C1880( C1530 C1880 ) \nC1530_=_C1889( C1530 C1889 ) C1530_=_C1926( C1530 C1926 ) C1530_=_C1936( C1530 C1936 ) C1530_=_C1942( C1530 C1942 ) C1530_=_C1943( C1530 C1943 ) C1530_=_C1944( C1530 C1944 ) \nC1534_=_C1883( C1534 C1883 ) C1534_=_C1894( C1534 C1894 ) C1534_=_C1922( C1534 C1922 ) C1534_=_C1931( C1534 C1931 ) C1534_=_C1945( C1534 C1945 ) C1534_=_C1946( C1534 C1946 ) \nC1534_=_C1947(</w:t>
      </w:r>
    </w:p>
    <w:p>
      <w:pPr>
        <w:pStyle w:val="PreformattedText"/>
        <w:bidi w:val="0"/>
        <w:spacing w:before="0" w:after="0"/>
        <w:jc w:val="left"/>
        <w:rPr/>
      </w:pPr>
      <w:r>
        <w:rPr/>
        <w:t xml:space="preserve"> </w:t>
      </w:r>
      <w:r>
        <w:rPr/>
        <w:t>C1534 C1947 ) C1880_=_C1889( C1880 C1889 ) C1880_=_C1926( C1880 C1926 ) C1880_=_C1936( C1880 C1936 ) C1880_=_C1942( C1880 C1942 ) C1880_=_C1943( C1880 C1943 ) \nC1880_=_C1944( C1880 C1944 ) C1883_=_C1894( C1883 C1894 ) C1883_=_C1922( C1883 C1922 ) C1883_=_C1931( C1883 C1931 ) C1883_=_C1945( C1883 C1945 ) C1883_=_C1946( C1883 C1946 ) \nC1883_=_C1947( C1883 C1947 ) C1889_=_C1926( C1889 C1926 ) C1889_=_C1936( C1889 C1936 ) C1889_=_C1942( C1889 C1942 ) C1889_=_C1943( C1889 C1943 ) C1889_=_C1944( C1889 C1944 ) \nC1894_=_C1922( C1894 C1922 ) C1894_=_C1931( C1894 C1931 ) C1894_=_C1945( C1894 C1945 ) C1894_=_C1946( C1894 C1946 ) C1894_=_C1947( C1894 C1947 ) C1922_=_C1925( C1922 C1925 ) \nC1922_=_C1931( C1922 C1931 ) C1922_=_C1945( C1922 C1945 ) C1922_=_C1946( C1922 C1946 ) C1922_=_C1947( C1922 C1947 ) C1925_=_C1944( C1925 C1944 ) C1925_=_C2320( C1925 C2320 ) \nC1925_=_C2341( C1925 C2341 ) C1925_=_C2347( C1925 C2347 ) C1925_=_C2348( C1925 C2348 ) C1925_=_C2349( C1925 C2349 ) C1925_=_C2350( C1925 C2350 ) C1926_=_C1929( C1926 C1929 ) \nC1926_=_C1936( C1926 C1936 ) C1926_=_C1942( C1926 C1942 ) C1926_=_C1943( C1926 C1943 ) C1926_=_C1944( C1926 C1944 ) C1929_=_C1947( C1929 C1947 ) C1929_=_C2323( C1929 C2323 ) \nC1929_=_C2336( C1929 C2336 ) C1929_=_C2351( C1929 C2351 ) C1929_=_C2352( C1929 C2352 ) C1929_=_C2353( C1929 C2353 ) C1929_=_C2354( C1929 C2354 ) C1931_=_C1945( C1931 C1945 ) \nC1931_=_C1946( C1931 C1946 ) C1931_=_C1947( C1931 C1947 ) C1936_=_C1942( C1936 C1942 ) C1936_=_C1943( C1936 C1943 ) C1936_=_C1944( C1936 C1944 ) C1942_=_C1943( C1942 C1943 ) \nC1942_=_C1944( C1942 C1944 ) C1942_=_C2323( C1942 C2323 ) C1943_=_C1944( C1943 C1944 ) C1943_=_C2336( C1943 C2336 ) C1944_=_C2320( C1944 C2320 ) C1944_=_C2341( C1944 C2341 ) \nC1944_=_C2347( C1944 C2347 ) C1944_=_C2348( C1944 C2348 ) C1944_=_C2349( C1944 C2349 ) C1944_=_C2350( C1944 C2350 ) C1945_=_C1946( C1945 C1946 ) C1945_=_C1947( C1945 C1947 ) \nC1945_=_C2320( C1945 C2320 ) C1946_=_C1947( C1946 C1947 ) C1946_=_C2341( C1946 C2341 ) C1947_=_C2323( C1947 C2323 ) C1947_=_C2336( C1947 C2336 ) C1947_=_C2351( C1947 C2351 ) \nC1947_=_C2352( C1947 C2352 ) C1947_=_C2353( C1947 C2353 ) C1947_=_C2354( C1947 C2354 ) C2320_=_C2341( C2320 C2341 ) C2320_=_C2347( C2320 C2347 ) C2320_=_C2348( C2320 C2348 ) \nC2320_=_C2349( C2320 C2349 ) C2320_=_C2350( C2320 C2350 ) C2323_=_C2336( C2323 C2336 ) C2323_=_C2351( C2323 C2351 ) C2323_=_C2352( C2323 C2352 ) C2323_=_C2353( C2323 C2353 ) \nC2323_=_C2354( C2323 C2354 ) C2336_=_C2351( C2336 C2351 ) C2336_=_C2352( C2336 C2352 ) C2336_=_C2353( C2336 C2353 ) C2336_=_C2354( C2336 C2354 ) C2341_=_C2347( C2341 C2347 ) \nC2341_=_C2348( C2341 C2348 ) C2341_=_C2349( C2341 C2349 ) C2341_=_C2350( C2341 C2350 ) C2347_=_C2348( C2347 C2348 ) C2347_=_C2349( C2347 C2349 ) C2347_=_C2350( C2347 C2350 ) \nC2348_=_C2349( C2348 C2349 ) C2348_=_C2350( C2348 C2350 ) C2349_=_C2350( C2349 C2350 ) C2351_=_C2352( C2351 C2352 ) C2351_=_C2353( C2351 C2353 ) C2351_=_C2354( C2351 C2354 ) \nC2352_=_C2353( C2352 C2353 ) C2352_=_C2354( C2352 C2354 ) C2353_=_C2354( C2353 C2354 ) "];714-&gt;774[label="30: C1090 C1095 C1530 C1534 C1880 \nC1883 C1889 C1894 C1922 C1925 C1926 \nC1929 C1931 C1936 C1942 C1943 C1945 \nC1946 C2320 C2323 C2336 C2341 C2347 \nC2348 C2349 C2350 C2351 C2352 C2353 \nC2354 \n104: C1090_=_C1530 ,C1090_=_C1880 ,C1090_=_C1889 ,C1090_=_C1926 ,C1090_=_C1936 ,\nC1090_=_C1942 ,C1090_=_C1943 ,C1095_=_C1534 ,C1095_=_C1883 ,C1095_=_C1894 ,C1095_=_C1922 ,\nC1095_=_C1931 ,C1095_=_C1945 ,C1095_=_C1946 ,C1530_=_C1880 ,C1530_=_C1889 ,C1530_=_C1926 ,\nC1530_=_C1936 ,C1530_=_C1942 ,C1530_=_C1943 ,C1534_=_C1883 ,C1534_=_C1894 ,C1534_=_C1922 ,\nC1534_=_C1931 ,C1534_=_C1945 ,C1534_=_C1946 ,C1880_=_C1889 ,C1880_=_C1926 ,C1880_=_C1936 ,\nC1880_=_C1942 ,C1880_=_C1943 ,C1883_=_C1894 ,C1883_=_C1922 ,C1883_=_C1931 ,C1883_=_C1945 ,\nC1883_=_C1946 ,C1889_=_C1926 ,C1889_=_C1936 ,C1889_=_C1942 ,C1889_=_C1943 ,C1894_=_C1922 ,\nC1894_=_C1931 ,C1894_=_C1945 ,C1894_=_C1946 ,C1922_=_C1925 ,C1922_=_C1931 ,C1922_=_C1945 ,\nC1922_=_C1946 ,C1925_=_C2320 ,C1925_=_C2341 ,C1925_=_C2347 ,C1925_=_C2348 ,C1925_=_C2349 ,\nC1925_=_C2350 ,C1926_=_C1929 ,C1926_=_C1936 ,C1926_=_C1942 ,C1926_=_C1943 ,C1929_=_C2323 ,\nC1929_=_C2336 ,C1929_=_C2351 ,C1929_=_C2352 ,C1929_=_C2353 ,C1929_=_C2354 ,C1931_=_C1945 ,\nC1931_=_C1946 ,C1936_=_C1942 ,C1936_=_C1943 ,C1942_=_C1943 ,C1942_=_C2323 ,C1943_=_C2336 ,\nC1945_=_C1946 ,C1945_=_C2320 ,C1946_=_C2341 ,C2320_=_C2341 ,C2320_=_C2347 ,C2320_=_C2348 ,\nC2320_=_C2349 ,C2320_=_C2350 ,C2323_=_C2336 ,C2323_=_C2351 ,C2323_=_C2352 ,C2323_=_C2353 ,\nC2323_=_C2354 ,C2336_=_C2351 ,C2336_=_C2352 ,C2336_=_C2353 ,C2336_=_C2354 ,C2341_=_C2347 ,\nC2341_=_C2348 ,C2341_=_C2349 ,C2341_=_C2350 ,C2347_=_C2348 ,C2347_=_C2349 ,C2347_=_C2350 ,\nC2348_=_C2349 ,C2348_=_C2350 ,C2349_=_C2350 ,C2351_=_C2352 ,C2351_=_C2353 ,C2351_=_C2354 ,\nC2352_=_C2353 ,C2352_=_C2354 ,C2353_=_C2354 ,"];775[shape=box, label="id:775 level: 18\n36: C1485 C1492 C1519 C1525 C1871 \nC1876 C1887 C1892 C1897 C1903 C1909 \nC1913 C1915 C1919 C1922 C1923 C1924 \nC1925 C1926 C1927 C1928 C1929 C1934 \nC1939 C1942 C1945 C2254 C2260 C2299 \nC2302 C2318 C2319 C2320 C2321 C2322 \nC2323 \n170: C1485_=_C1519( C1485 C1519 ) C1485_=_C1871( C1485 C1871 ) C1485_=_C1892( C1485 C1892 ) C1485_=_C1903( C1485 C1903 ) C1485_=_C1915( C1485 C1915 ) \nC1485_=_C1922( C1485 C1922 ) C1485_=_C1923( C1485 C1923 ) C1485_=_C1924( C1485 C1924 ) C1485_=_C1925( C1485 C1925 ) C1492_=_C1525( C1492 C1525 ) C1492_=_C1876( C1492 C1876 ) \nC1492_=_C1887( C1492 C1887 ) C1492_=_C1897( C1492 C1897 ) C1492_=_C1909( C1492 C1909 ) C1492_=_C1926( C1492 C1926 ) C1492_=_C1927( C1492 C1927 ) C1492_=_C1928( C1492 C1928 ) \nC1492_=_C1929( C1492 C1929 ) C1519_=_C1871( C1519 C1871 ) C1519_=_C1892( C1519 C1892 ) C1519_=_C1903( C1519 C1903 ) C1519_=_C1915( C1519 C1915 ) C1519_=_C1922( C1519 C1922 ) \nC1519_=_C1923( C1519 C1923 ) C1519_=_C1924( C1519 C1924 ) C1519_=_C1925( C1519 C1925 ) C1525_=_C1876( C1525 C1876 ) C1525_=_C1887( C1525 C1887 ) C1525_=_C1897( C1525 C1897 ) \nC1525_=_C1909( C1525 C1909 ) C1525_=_C1926( C1525 C1926 ) C1525_=_C1927( C1525 C1927 ) C1525_=_C1928( C1525 C1928 ) C1525_=_C1929( C1525 C1929 ) C1871_=_C1892( C1871 C1892 ) \nC1871_=_C1903( C1871 C1903 ) C1871_=_C1915( C1871 C1915 ) C1871_=_C1922( C1871 C1922 ) C1871_=_C1923( C1871 C1923 ) C1871_=_C1924( C1871 C1924 ) C1871_=_C1925( C1871 C1925 ) \nC1876_=_C1887( C1876 C1887 ) C1876_=_C1897( C1876 C1897 ) C1876_=_C1909( C1876 C1909 ) C1876_=_C1926( C1876 C1926 ) C1876_=_C1927( C1876 C1927 ) C1876_=_C1928( C1876 C1928 ) \nC1876_=_C1929( C1876 C1929 ) C1887_=_C1897( C1887 C1897 ) C1887_=_C1909( C1887 C1909 ) C1887_=_C1926( C1887 C1926 ) C1887_=_C1927( C1887 C1927 ) C1887_=_C1928( C1887 C1928 ) \nC1887_=_C1929( C1887 C1929 ) C1892_=_C1903( C1892 C1903 ) C1892_=_C1915( C1892 C1915 ) C1892_=_C1922( C1892 C1922 ) C1892_=_C1923( C1892 C1923 ) C1892_=_C1924( C1892 C1924 ) \nC1892_=_C1925( C1892 C1925 ) C1897_=_C1909( C1897 C1909 ) C1897_=_C1926( C1897 C1926 ) C1897_=_C1927( C1897 C1927 ) C1897_=_C1928( C1897 C1928 ) C1897_=_C1929( C1897 C1929 ) \nC1903_=_C1915( C1903 C1915 ) C1903_=_C1922( C1903 C1922 ) C1903_=_C1923( C1903 C1923 ) C1903_=_C1924( C1903 C1924 ) C1903_=_C1925( C1903 C1925 ) C1909_=_C1913( C1909 C1913 ) \nC1909_=_C1926( C1909 C1926 ) C1909_=_C1927( C1909 C1927 ) C1909_=_C1928( C1909 C1928 ) C1909_=_C1929( C1909 C1929 ) C1913_=_C1927( C1913 C1927 ) C1913_=_C1934( C1913 C1934 ) \nC1913_=_C1945( C1913 C1945 ) C1913_=_C2254( C1913 C2254 ) C1913_=_C2299( C1913 C2299 ) C1913_=_C2318( C1913 C2318 ) C1913_=_C2319( C1913 C2319 ) C1913_=_C2320( C1913 C2320 ) \nC1915_=_C1919( C1915 C1919 ) C1915_=_C1922( C1915 C1922 ) C1915_=_C1923( C1915 C1923 ) C1915_=_C1924( C1915 C1924 ) C1915_=_C1925( C1915 C1925 ) C1919_=_C1923( C1919 C1923 ) \nC1919_=_C1939( C1919 C1939 ) C1919_=_C1942( C1919 C1942 ) C1919_=_C2260( C1919 C2260 ) C1919_=_C2302( C1919 C2302 ) C1919_=_C2321( C1919 C2321 ) C1919_=_C2322( C1919 C2322 ) \nC1919_=_C2323( C1919 C2323 ) C1922_=_C1923( C1922 C1923 ) C1922_=_C1924( C1922 C1924 ) C1922_=_C1925( C1922 C1925 ) C1922_=_C1945( C1922 C1945 ) C1923_=_C1924( C1923 C1924 ) \nC1923_=_C1925( C1923 C1925 ) C1923_=_C1939( C1923 C1939 ) C1923_=_C1942( C1923 C1942 ) C1923_=_C2260( C1923 C2260 ) C1923_=_C2302( C1923 C2302 ) C1923_=_C2321( C1923 C2321 ) \nC1923_=_C2322( C1923 C2322 ) C1923_=_C2323( C1923 C2323 ) C1924_=_C1925( C1924 C1925 ) C1924_=_C2319( C1924 C2319 ) C1925_=_C2320( C1925 C2320 ) C1926_=_C1927( C1926 C1927 ) \nC1926_=_C1928( C1926 C1928 ) C1926_=_C1929( C1926 C1929 ) C1926_=_C1942( C1926 C1942 ) C1927_=_C1928( C1927 C1928 ) C1927_=_C1929( C1927 C1929 ) C1927_=_C1934( C1927 C1934 ) \nC1927_=_C1945( C1927 C1945 ) C1927_=_C2254( C1927 C2254 ) C1927_=_C2299( C1927 C2299 ) C1927_=_C2318( C1927 C2318 ) C1927_=_C2319( C1927 C2319 ) C1927_=_C2320( C1927 C2320 ) \nC1928_=_C1929( C1928 C1929 ) C1928_=_C2322( C1928 C2322 ) C1929_=_C2323( C1929 C2323 ) C1934_=_C1945( C1934 C1945 ) C1934_=_C2254( C1934 C2254 ) C1934_=_C2299( C1934 C2299 ) \nC1934_=_C2318( C1934 C2318 ) C1934_=_C2319( C1934 C2319 ) C1934_=_C2320( C1934 C2320 ) C1939_=_C1942( C1939 C1942 ) C1939_=_C2260( C1939 C2260 ) C1939_=_C2302( C1939 C2302 ) \nC1939_=_C2321( C1939 C2321 ) C1939_=_C2322( C1939 C2322 ) C1939_=_C2323( C1939 C2323 ) C1942_=_C2260( C1942 C2260 ) C1942_=_C2302( C1942 C2302 ) C1942_=_C2321( C1942 C2321 ) \nC1942_=_C2322( C1942 C2322 ) C1942_=_C2323( C1942 C2323 ) C1945_=_C2254( C1945 C2254 ) C1945_=_C2299( C1945 C2299 ) C1945_=_C2318( C1945 C2318 ) C1945_=_C2319( C1945 C2319 ) \nC1945_=_C2320( C1945 C2320 ) C2254_=_C2299( C2254 C2299 ) C2254_=_C2318( C2254 C2318 ) C2254_=_C2319( C2254 C2319 ) C2254_=_C2320( C2254 C2320 ) C2260_=_C2302( C2260 C2302 ) \nC2260_=_C2321( C2260 C2321 ) C2260_=_C2322( C2260 C2322 ) C2260_=_C2323( C2260 C2323 ) C2299_=_C2318( C2299 C2318 ) C2299_=_C2319( C2299 C2319 ) C2299_=_C2320( C2299 C2320 ) \nC2302_=_C2321( C2302</w:t>
      </w:r>
    </w:p>
    <w:p>
      <w:pPr>
        <w:pStyle w:val="PreformattedText"/>
        <w:bidi w:val="0"/>
        <w:spacing w:before="0" w:after="0"/>
        <w:jc w:val="left"/>
        <w:rPr/>
      </w:pPr>
      <w:r>
        <w:rPr/>
        <w:t xml:space="preserve"> </w:t>
      </w:r>
      <w:r>
        <w:rPr/>
        <w:t>C2321 ) C2302_=_C2322( C2302 C2322 ) C2302_=_C2323( C2302 C2323 ) C2318_=_C2319( C2318 C2319 ) C2318_=_C2320( C2318 C2320 ) C2319_=_C2320( C2319 C2320 ) \nC2321_=_C2322( C2321 C2322 ) C2321_=_C2323( C2321 C2323 ) C2322_=_C2323( C2322 C2323 ) "];714-&gt;775[label="34: C1485 C1492 C1519 C1525 C1871 \nC1876 C1887 C1892 C1897 C1903 C1909 \nC1913 C1915 C1919 C1922 C1924 C1925 \nC1926 C1928 C1929 C1934 C1939 C1942 \nC1945 C2254 C2260 C2299 C2302 C2318 \nC2319 C2320 C2321 C2322 C2323 \n136: C1485_=_C1519 ,C1485_=_C1871 ,C1485_=_C1892 ,C1485_=_C1903 ,C1485_=_C1915 ,\nC1485_=_C1922 ,C1485_=_C1924 ,C1485_=_C1925 ,C1492_=_C1525 ,C1492_=_C1876 ,C1492_=_C1887 ,\nC1492_=_C1897 ,C1492_=_C1909 ,C1492_=_C1926 ,C1492_=_C1928 ,C1492_=_C1929 ,C1519_=_C1871 ,\nC1519_=_C1892 ,C1519_=_C1903 ,C1519_=_C1915 ,C1519_=_C1922 ,C1519_=_C1924 ,C1519_=_C1925 ,\nC1525_=_C1876 ,C1525_=_C1887 ,C1525_=_C1897 ,C1525_=_C1909 ,C1525_=_C1926 ,C1525_=_C1928 ,\nC1525_=_C1929 ,C1871_=_C1892 ,C1871_=_C1903 ,C1871_=_C1915 ,C1871_=_C1922 ,C1871_=_C1924 ,\nC1871_=_C1925 ,C1876_=_C1887 ,C1876_=_C1897 ,C1876_=_C1909 ,C1876_=_C1926 ,C1876_=_C1928 ,\nC1876_=_C1929 ,C1887_=_C1897 ,C1887_=_C1909 ,C1887_=_C1926 ,C1887_=_C1928 ,C1887_=_C1929 ,\nC1892_=_C1903 ,C1892_=_C1915 ,C1892_=_C1922 ,C1892_=_C1924 ,C1892_=_C1925 ,C1897_=_C1909 ,\nC1897_=_C1926 ,C1897_=_C1928 ,C1897_=_C1929 ,C1903_=_C1915 ,C1903_=_C1922 ,C1903_=_C1924 ,\nC1903_=_C1925 ,C1909_=_C1913 ,C1909_=_C1926 ,C1909_=_C1928 ,C1909_=_C1929 ,C1913_=_C1934 ,\nC1913_=_C1945 ,C1913_=_C2254 ,C1913_=_C2299 ,C1913_=_C2318 ,C1913_=_C2319 ,C1913_=_C2320 ,\nC1915_=_C1919 ,C1915_=_C1922 ,C1915_=_C1924 ,C1915_=_C1925 ,C1919_=_C1939 ,C1919_=_C1942 ,\nC1919_=_C2260 ,C1919_=_C2302 ,C1919_=_C2321 ,C1919_=_C2322 ,C1919_=_C2323 ,C1922_=_C1924 ,\nC1922_=_C1925 ,C1922_=_C1945 ,C1924_=_C1925 ,C1924_=_C2319 ,C1925_=_C2320 ,C1926_=_C1928 ,\nC1926_=_C1929 ,C1926_=_C1942 ,C1928_=_C1929 ,C1928_=_C2322 ,C1929_=_C2323 ,C1934_=_C1945 ,\nC1934_=_C2254 ,C1934_=_C2299 ,C1934_=_C2318 ,C1934_=_C2319 ,C1934_=_C2320 ,C1939_=_C1942 ,\nC1939_=_C2260 ,C1939_=_C2302 ,C1939_=_C2321 ,C1939_=_C2322 ,C1939_=_C2323 ,C1942_=_C2260 ,\nC1942_=_C2302 ,C1942_=_C2321 ,C1942_=_C2322 ,C1942_=_C2323 ,C1945_=_C2254 ,C1945_=_C2299 ,\nC1945_=_C2318 ,C1945_=_C2319 ,C1945_=_C2320 ,C2254_=_C2299 ,C2254_=_C2318 ,C2254_=_C2319 ,\nC2254_=_C2320 ,C2260_=_C2302 ,C2260_=_C2321 ,C2260_=_C2322 ,C2260_=_C2323 ,C2299_=_C2318 ,\nC2299_=_C2319 ,C2299_=_C2320 ,C2302_=_C2321 ,C2302_=_C2322 ,C2302_=_C2323 ,C2318_=_C2319 ,\nC2318_=_C2320 ,C2319_=_C2320 ,C2321_=_C2322 ,C2321_=_C2323 ,C2322_=_C2323 ,"];776[shape=box, label="id:776 level: 18\n36: C1078 C1079 C1083 C1084 C1086 \nC1091 C1480 C1487 C1495 C1496 C1498 \nC1499 C1501 C1502 C1507 C1508 C1514 \nC1515 C1516 C1517 C1518 C1519 C1520 \nC1521 C1522 C1523 C1524 C1525 C1527 \nC1528 C1529 C1530 C1531 C1532 C1533 \nC1534 \n170: C1078_=_C1079( C1078 C1079 ) C1078_=_C1487( C1078 C1487 ) C1078_=_C1495( C1078 C1495 ) C1078_=_C1507( C1078 C1507 ) C1078_=_C1514( C1078 C1514 ) \nC1078_=_C1515( C1078 C1515 ) C1078_=_C1516( C1078 C1516 ) C1078_=_C1517( C1078 C1517 ) C1078_=_C1518( C1078 C1518 ) C1078_=_C1519( C1078 C1519 ) C1079_=_C1091( C1079 C1091 ) \nC1079_=_C1496( C1079 C1496 ) C1079_=_C1508( C1079 C1508 ) C1079_=_C1520( C1079 C1520 ) C1079_=_C1527( C1079 C1527 ) C1079_=_C1528( C1079 C1528 ) C1079_=_C1529( C1079 C1529 ) \nC1079_=_C1530( C1079 C1530 ) C1083_=_C1084( C1083 C1084 ) C1083_=_C1480( C1083 C1480 ) C1083_=_C1498( C1083 C1498 ) C1083_=_C1501( C1083 C1501 ) C1083_=_C1520( C1083 C1520 ) \nC1083_=_C1521( C1083 C1521 ) C1083_=_C1522( C1083 C1522 ) C1083_=_C1523( C1083 C1523 ) C1083_=_C1524( C1083 C1524 ) C1083_=_C1525( C1083 C1525 ) C1084_=_C1086( C1084 C1086 ) \nC1084_=_C1499( C1084 C1499 ) C1084_=_C1502( C1084 C1502 ) C1084_=_C1514( C1084 C1514 ) C1084_=_C1531( C1084 C1531 ) C1084_=_C1532( C1084 C1532 ) C1084_=_C1533( C1084 C1533 ) \nC1084_=_C1534( C1084 C1534 ) C1086_=_C1499( C1086 C1499 ) C1086_=_C1502( C1086 C1502 ) C1086_=_C1514( C1086 C1514 ) C1086_=_C1531( C1086 C1531 ) C1086_=_C1532( C1086 C1532 ) \nC1086_=_C1533( C1086 C1533 ) C1086_=_C1534( C1086 C1534 ) C1091_=_C1496( C1091 C1496 ) C1091_=_C1508( C1091 C1508 ) C1091_=_C1520( C1091 C1520 ) C1091_=_C1527( C1091 C1527 ) \nC1091_=_C1528( C1091 C1528 ) C1091_=_C1529( C1091 C1529 ) C1091_=_C1530( C1091 C1530 ) C1480_=_C1498( C1480 C1498 ) C1480_=_C1501( C1480 C1501 ) C1480_=_C1520( C1480 C1520 ) \nC1480_=_C1521( C1480 C1521 ) C1480_=_C1522( C1480 C1522 ) C1480_=_C1523( C1480 C1523 ) C1480_=_C1524( C1480 C1524 ) C1480_=_C1525( C1480 C1525 ) C1487_=_C1495( C1487 C1495 ) \nC1487_=_C1507( C1487 C1507 ) C1487_=_C1514( C1487 C1514 ) C1487_=_C1515( C1487 C1515 ) C1487_=_C1516( C1487 C1516 ) C1487_=_C1517( C1487 C1517 ) C1487_=_C1518( C1487 C1518 ) \nC1487_=_C1519( C1487 C1519 ) C1495_=_C1496( C1495 C1496 ) C1495_=_C1507( C1495 C1507 ) C1495_=_C1514( C1495 C1514 ) C1495_=_C1515( C1495 C1515 ) C1495_=_C1516( C1495 C1516 ) \nC1495_=_C1517( C1495 C1517 ) C1495_=_C1518( C1495 C1518 ) C1495_=_C1519( C1495 C1519 ) C1496_=_C1508( C1496 C1508 ) C1496_=_C1520( C1496 C1520 ) C1496_=_C1527( C1496 C1527 ) \nC1496_=_C1528( C1496 C1528 ) C1496_=_C1529( C1496 C1529 ) C1496_=_C1530( C1496 C1530 ) C1498_=_C1499( C1498 C1499 ) C1498_=_C1501( C1498 C1501 ) C1498_=_C1520( C1498 C1520 ) \nC1498_=_C1521( C1498 C1521 ) C1498_=_C1522( C1498 C1522 ) C1498_=_C1523( C1498 C1523 ) C1498_=_C1524( C1498 C1524 ) C1498_=_C1525( C1498 C1525 ) C1499_=_C1502( C1499 C1502 ) \nC1499_=_C1514( C1499 C1514 ) C1499_=_C1531( C1499 C1531 ) C1499_=_C1532( C1499 C1532 ) C1499_=_C1533( C1499 C1533 ) C1499_=_C1534( C1499 C1534 ) C1501_=_C1502( C1501 C1502 ) \nC1501_=_C1520( C1501 C1520 ) C1501_=_C1521( C1501 C1521 ) C1501_=_C1522( C1501 C1522 ) C1501_=_C1523( C1501 C1523 ) C1501_=_C1524( C1501 C1524 ) C1501_=_C1525( C1501 C1525 ) \nC1502_=_C1514( C1502 C1514 ) C1502_=_C1531( C1502 C1531 ) C1502_=_C1532( C1502 C1532 ) C1502_=_C1533( C1502 C1533 ) C1502_=_C1534( C1502 C1534 ) C1507_=_C1508( C1507 C1508 ) \nC1507_=_C1514( C1507 C1514 ) C1507_=_C1515( C1507 C1515 ) C1507_=_C1516( C1507 C1516 ) C1507_=_C1517( C1507 C1517 ) C1507_=_C1518( C1507 C1518 ) C1507_=_C1519( C1507 C1519 ) \nC1508_=_C1520( C1508 C1520 ) C1508_=_C1527( C1508 C1527 ) C1508_=_C1528( C1508 C1528 ) C1508_=_C1529( C1508 C1529 ) C1508_=_C1530( C1508 C1530 ) C1514_=_C1515( C1514 C1515 ) \nC1514_=_C1516( C1514 C1516 ) C1514_=_C1517( C1514 C1517 ) C1514_=_C1518( C1514 C1518 ) C1514_=_C1519( C1514 C1519 ) C1514_=_C1531( C1514 C1531 ) C1514_=_C1532( C1514 C1532 ) \nC1514_=_C1533( C1514 C1533 ) C1514_=_C1534( C1514 C1534 ) C1515_=_C1516( C1515 C1516 ) C1515_=_C1517( C1515 C1517 ) C1515_=_C1518( C1515 C1518 ) C1515_=_C1519( C1515 C1519 ) \nC1516_=_C1517( C1516 C1517 ) C1516_=_C1518( C1516 C1518 ) C1516_=_C1519( C1516 C1519 ) C1516_=_C1532( C1516 C1532 ) C1517_=_C1518( C1517 C1518 ) C1517_=_C1519( C1517 C1519 ) \nC1518_=_C1519( C1518 C1519 ) C1520_=_C1521( C1520 C1521 ) C1520_=_C1522( C1520 C1522 ) C1520_=_C1523( C1520 C1523 ) C1520_=_C1524( C1520 C1524 ) C1520_=_C1525( C1520 C1525 ) \nC1520_=_C1527( C1520 C1527 ) C1520_=_C1528( C1520 C1528 ) C1520_=_C1529( C1520 C1529 ) C1520_=_C1530( C1520 C1530 ) C1521_=_C1522( C1521 C1522 ) C1521_=_C1523( C1521 C1523 ) \nC1521_=_C1524( C1521 C1524 ) C1521_=_C1525( C1521 C1525 ) C1522_=_C1523( C1522 C1523 ) C1522_=_C1524( C1522 C1524 ) C1522_=_C1525( C1522 C1525 ) C1522_=_C1528( C1522 C1528 ) \nC1523_=_C1524( C1523 C1524 ) C1523_=_C1525( C1523 C1525 ) C1524_=_C1525( C1524 C1525 ) C1527_=_C1528( C1527 C1528 ) C1527_=_C1529( C1527 C1529 ) C1527_=_C1530( C1527 C1530 ) \nC1528_=_C1529( C1528 C1529 ) C1528_=_C1530( C1528 C1530 ) C1529_=_C1530( C1529 C1530 ) C1531_=_C1532( C1531 C1532 ) C1531_=_C1533( C1531 C1533 ) C1531_=_C1534( C1531 C1534 ) \nC1532_=_C1533( C1532 C1533 ) C1532_=_C1534( C1532 C1534 ) C1533_=_C1534( C1533 C1534 ) "];715-&gt;776[label="34: C1078 C1079 C1083 C1084 C1086 \nC1091 C1480 C1487 C1495 C1496 C1498 \nC1499 C1501 C1502 C1507 C1508 C1515 \nC1516 C1517 C1518 C1519 C1521 C1522 \nC1523 C1524 C1525 C1527 C1528 C1529 \nC1530 C1531 C1532 C1533 C1534 \n136: C1078_=_C1079 ,C1078_=_C1487 ,C1078_=_C1495 ,C1078_=_C1507 ,C1078_=_C1515 ,\nC1078_=_C1516 ,C1078_=_C1517 ,C1078_=_C1518 ,C1078_=_C1519 ,C1079_=_C1091 ,C1079_=_C1496 ,\nC1079_=_C1508 ,C1079_=_C1527 ,C1079_=_C1528 ,C1079_=_C1529 ,C1079_=_C1530 ,C1083_=_C1084 ,\nC1083_=_C1480 ,C1083_=_C1498 ,C1083_=_C1501 ,C1083_=_C1521 ,C1083_=_C1522 ,C1083_=_C1523 ,\nC1083_=_C1524 ,C1083_=_C1525 ,C1084_=_C1086 ,C1084_=_C1499 ,C1084_=_C1502 ,C1084_=_C1531 ,\nC1084_=_C1532 ,C1084_=_C1533 ,C1084_=_C1534 ,C1086_=_C1499 ,C1086_=_C1502 ,C1086_=_C1531 ,\nC1086_=_C1532 ,C1086_=_C1533 ,C1086_=_C1534 ,C1091_=_C1496 ,C1091_=_C1508 ,C1091_=_C1527 ,\nC1091_=_C1528 ,C1091_=_C1529 ,C1091_=_C1530 ,C1480_=_C1498 ,C1480_=_C1501 ,C1480_=_C1521 ,\nC1480_=_C1522 ,C1480_=_C1523 ,C1480_=_C1524 ,C1480_=_C1525 ,C1487_=_C1495 ,C1487_=_C1507 ,\nC1487_=_C1515 ,C1487_=_C1516 ,C1487_=_C1517 ,C1487_=_C1518 ,C1487_=_C1519 ,C1495_=_C1496 ,\nC1495_=_C1507 ,C1495_=_C1515 ,C1495_=_C1516 ,C1495_=_C1517 ,C1495_=_C1518 ,C1495_=_C1519 ,\nC1496_=_C1508 ,C1496_=_C1527 ,C1496_=_C1528 ,C1496_=_C1529 ,C1496_=_C1530 ,C1498_=_C1499 ,\nC1498_=_C1501 ,C1498_=_C1521 ,C1498_=_C1522 ,C1498_=_C1523 ,C1498_=_C1524 ,C1498_=_C1525 ,\nC1499_=_C1502 ,C1499_=_C1531 ,C1499_=_C1532 ,C1499_=_C1533 ,C1499_=_C1534 ,C1501_=_C1502 ,\nC1501_=_C1521 ,C1501_=_C1522 ,C1501_=_C1523 ,C1501_=_C1524 ,C1501_=_C1525 ,C1502_=_C1531 ,\nC1502_=_C1532 ,C1502_=_C1533 ,C1502_=_C1534 ,C1507_=_C1508 ,C1507_=_C1515 ,C1507_=_C1516 ,\nC1507_=_C1517 ,C1507_=_C1518 ,C1507_=_C1519 ,C1508_=_C1527 ,C1508_=_C1528 ,C1508_=_C1529 ,\nC1508_=_C1530 ,C1515_=_C1516 ,C1515_=_C1517 ,C1515_=_C1518 ,C1515_=_C1519 ,C1516_=_C1517 ,\nC1516_=_C1518 ,C1516_=_C1519 ,C1516_=_C1532 ,C1517_=_C1518 ,C1517_=_C1519 ,C1518_=_C1519 ,\nC1521_=_C1522 ,C1521_=_C1523 ,C1521_=_C1524 ,C1521_=_C1525 ,C1522_=_C1523 ,C1522_=_C1524</w:t>
      </w:r>
    </w:p>
    <w:p>
      <w:pPr>
        <w:pStyle w:val="PreformattedText"/>
        <w:bidi w:val="0"/>
        <w:spacing w:before="0" w:after="0"/>
        <w:jc w:val="left"/>
        <w:rPr/>
      </w:pPr>
      <w:r>
        <w:rPr/>
        <w:t xml:space="preserve"> </w:t>
      </w:r>
      <w:r>
        <w:rPr/>
        <w:t>,\nC1522_=_C1525 ,C1522_=_C1528 ,C1523_=_C1524 ,C1523_=_C1525 ,C1524_=_C1525 ,C1527_=_C1528 ,\nC1527_=_C1529 ,C1527_=_C1530 ,C1528_=_C1529 ,C1528_=_C1530 ,C1529_=_C1530 ,C1531_=_C1532 ,\nC1531_=_C1533 ,C1531_=_C1534 ,C1532_=_C1533 ,C1532_=_C1534 ,C1533_=_C1534 ,"];777[shape=box, label="id:777 level: 18\n42: C1088 C1093 C1482 C1484 C1489 \nC1491 C1516 C1518 C1522 C1524 C1528 \nC1532 C1868 C1870 C1873 C1875 C1878 \nC1881 C1885 C1886 C1887 C1888 C1889 \nC1890 C1891 C1892 C1893 C1894 C1896 \nC1902 C1909 C1910 C1911 C1912 C1913 \nC1914 C1915 C1916 C1917 C1918 C1919 \nC1920 \n232: C1088_=_C1489( C1088 C1489 ) C1088_=_C1522( C1088 C1522 ) C1088_=_C1528( C1088 C1528 ) C1088_=_C1873( C1088 C1873 ) C1088_=_C1878( C1088 C1878 ) \nC1088_=_C1890( C1088 C1890 ) C1088_=_C1891( C1088 C1891 ) C1088_=_C1892( C1088 C1892 ) C1088_=_C1893( C1088 C1893 ) C1088_=_C1894( C1088 C1894 ) C1093_=_C1482( C1093 C1482 ) \nC1093_=_C1516( C1093 C1516 ) C1093_=_C1532( C1093 C1532 ) C1093_=_C1868( C1093 C1868 ) C1093_=_C1881( C1093 C1881 ) C1093_=_C1885( C1093 C1885 ) C1093_=_C1886( C1093 C1886 ) \nC1093_=_C1887( C1093 C1887 ) C1093_=_C1888( C1093 C1888 ) C1093_=_C1889( C1093 C1889 ) C1482_=_C1484( C1482 C1484 ) C1482_=_C1516( C1482 C1516 ) C1482_=_C1532( C1482 C1532 ) \nC1482_=_C1868( C1482 C1868 ) C1482_=_C1881( C1482 C1881 ) C1482_=_C1885( C1482 C1885 ) C1482_=_C1886( C1482 C1886 ) C1482_=_C1887( C1482 C1887 ) C1482_=_C1888( C1482 C1888 ) \nC1482_=_C1889( C1482 C1889 ) C1484_=_C1518( C1484 C1518 ) C1484_=_C1870( C1484 C1870 ) C1484_=_C1891( C1484 C1891 ) C1484_=_C1902( C1484 C1902 ) C1484_=_C1909( C1484 C1909 ) \nC1484_=_C1910( C1484 C1910 ) C1484_=_C1911( C1484 C1911 ) C1484_=_C1912( C1484 C1912 ) C1484_=_C1913( C1484 C1913 ) C1484_=_C1914( C1484 C1914 ) C1489_=_C1491( C1489 C1491 ) \nC1489_=_C1522( C1489 C1522 ) C1489_=_C1528( C1489 C1528 ) C1489_=_C1873( C1489 C1873 ) C1489_=_C1878( C1489 C1878 ) C1489_=_C1890( C1489 C1890 ) C1489_=_C1891( C1489 C1891 ) \nC1489_=_C1892( C1489 C1892 ) C1489_=_C1893( C1489 C1893 ) C1489_=_C1894( C1489 C1894 ) C1491_=_C1524( C1491 C1524 ) C1491_=_C1875( C1491 C1875 ) C1491_=_C1886( C1491 C1886 ) \nC1491_=_C1896( C1491 C1896 ) C1491_=_C1915( C1491 C1915 ) C1491_=_C1916( C1491 C1916 ) C1491_=_C1917( C1491 C1917 ) C1491_=_C1918( C1491 C1918 ) C1491_=_C1919( C1491 C1919 ) \nC1491_=_C1920( C1491 C1920 ) C1516_=_C1518( C1516 C1518 ) C1516_=_C1532( C1516 C1532 ) C1516_=_C1868( C1516 C1868 ) C1516_=_C1881( C1516 C1881 ) C1516_=_C1885( C1516 C1885 ) \nC1516_=_C1886( C1516 C1886 ) C1516_=_C1887( C1516 C1887 ) C1516_=_C1888( C1516 C1888 ) C1516_=_C1889( C1516 C1889 ) C1518_=_C1870( C1518 C1870 ) C1518_=_C1891( C1518 C1891 ) \nC1518_=_C1902( C1518 C1902 ) C1518_=_C1909( C1518 C1909 ) C1518_=_C1910( C1518 C1910 ) C1518_=_C1911( C1518 C1911 ) C1518_=_C1912( C1518 C1912 ) C1518_=_C1913( C1518 C1913 ) \nC1518_=_C1914( C1518 C1914 ) C1522_=_C1524( C1522 C1524 ) C1522_=_C1528( C1522 C1528 ) C1522_=_C1873( C1522 C1873 ) C1522_=_C1878( C1522 C1878 ) C1522_=_C1890( C1522 C1890 ) \nC1522_=_C1891( C1522 C1891 ) C1522_=_C1892( C1522 C1892 ) C1522_=_C1893( C1522 C1893 ) C1522_=_C1894( C1522 C1894 ) C1524_=_C1875( C1524 C1875 ) C1524_=_C1886( C1524 C1886 ) \nC1524_=_C1896( C1524 C1896 ) C1524_=_C1915( C1524 C1915 ) C1524_=_C1916( C1524 C1916 ) C1524_=_C1917( C1524 C1917 ) C1524_=_C1918( C1524 C1918 ) C1524_=_C1919( C1524 C1919 ) \nC1524_=_C1920( C1524 C1920 ) C1528_=_C1873( C1528 C1873 ) C1528_=_C1878( C1528 C1878 ) C1528_=_C1890( C1528 C1890 ) C1528_=_C1891( C1528 C1891 ) C1528_=_C1892( C1528 C1892 ) \nC1528_=_C1893( C1528 C1893 ) C1528_=_C1894( C1528 C1894 ) C1532_=_C1868( C1532 C1868 ) C1532_=_C1881( C1532 C1881 ) C1532_=_C1885( C1532 C1885 ) C1532_=_C1886( C1532 C1886 ) \nC1532_=_C1887( C1532 C1887 ) C1532_=_C1888( C1532 C1888 ) C1532_=_C1889( C1532 C1889 ) C1868_=_C1870( C1868 C1870 ) C1868_=_C1881( C1868 C1881 ) C1868_=_C1885( C1868 C1885 ) \nC1868_=_C1886( C1868 C1886 ) C1868_=_C1887( C1868 C1887 ) C1868_=_C1888( C1868 C1888 ) C1868_=_C1889( C1868 C1889 ) C1870_=_C1891( C1870 C1891 ) C1870_=_C1902( C1870 C1902 ) \nC1870_=_C1909( C1870 C1909 ) C1870_=_C1910( C1870 C1910 ) C1870_=_C1911( C1870 C1911 ) C1870_=_C1912( C1870 C1912 ) C1870_=_C1913( C1870 C1913 ) C1870_=_C1914( C1870 C1914 ) \nC1873_=_C1875( C1873 C1875 ) C1873_=_C1878( C1873 C1878 ) C1873_=_C1890( C1873 C1890 ) C1873_=_C1891( C1873 C1891 ) C1873_=_C1892( C1873 C1892 ) C1873_=_C1893( C1873 C1893 ) \nC1873_=_C1894( C1873 C1894 ) C1875_=_C1886( C1875 C1886 ) C1875_=_C1896( C1875 C1896 ) C1875_=_C1915( C1875 C1915 ) C1875_=_C1916( C1875 C1916 ) C1875_=_C1917( C1875 C1917 ) \nC1875_=_C1918( C1875 C1918 ) C1875_=_C1919( C1875 C1919 ) C1875_=_C1920( C1875 C1920 ) C1878_=_C1890( C1878 C1890 ) C1878_=_C1891( C1878 C1891 ) C1878_=_C1892( C1878 C1892 ) \nC1878_=_C1893( C1878 C1893 ) C1878_=_C1894( C1878 C1894 ) C1881_=_C1885( C1881 C1885 ) C1881_=_C1886( C1881 C1886 ) C1881_=_C1887( C1881 C1887 ) C1881_=_C1888( C1881 C1888 ) \nC1881_=_C1889( C1881 C1889 ) C1885_=_C1886( C1885 C1886 ) C1885_=_C1887( C1885 C1887 ) C1885_=_C1888( C1885 C1888 ) C1885_=_C1889( C1885 C1889 ) C1885_=_C1902( C1885 C1902 ) \nC1886_=_C1887( C1886 C1887 ) C1886_=_C1888( C1886 C1888 ) C1886_=_C1889( C1886 C1889 ) C1886_=_C1896( C1886 C1896 ) C1886_=_C1915( C1886 C1915 ) C1886_=_C1916( C1886 C1916 ) \nC1886_=_C1917( C1886 C1917 ) C1886_=_C1918( C1886 C1918 ) C1886_=_C1919( C1886 C1919 ) C1886_=_C1920( C1886 C1920 ) C1887_=_C1888( C1887 C1888 ) C1887_=_C1889( C1887 C1889 ) \nC1887_=_C1909( C1887 C1909 ) C1888_=_C1889( C1888 C1889 ) C1888_=_C1916( C1888 C1916 ) C1890_=_C1891( C1890 C1891 ) C1890_=_C1892( C1890 C1892 ) C1890_=_C1893( C1890 C1893 ) \nC1890_=_C1894( C1890 C1894 ) C1890_=_C1896( C1890 C1896 ) C1891_=_C1892( C1891 C1892 ) C1891_=_C1893( C1891 C1893 ) C1891_=_C1894( C1891 C1894 ) C1891_=_C1902( C1891 C1902 ) \nC1891_=_C1909( C1891 C1909 ) C1891_=_C1910( C1891 C1910 ) C1891_=_C1911( C1891 C1911 ) C1891_=_C1912( C1891 C1912 ) C1891_=_C1913( C1891 C1913 ) C1891_=_C1914( C1891 C1914 ) \nC1892_=_C1893( C1892 C1893 ) C1892_=_C1894( C1892 C1894 ) C1892_=_C1915( C1892 C1915 ) C1893_=_C1894( C1893 C1894 ) C1893_=_C1910( C1893 C1910 ) C1896_=_C1915( C1896 C1915 ) \nC1896_=_C1916( C1896 C1916 ) C1896_=_C1917( C1896 C1917 ) C1896_=_C1918( C1896 C1918 ) C1896_=_C1919( C1896 C1919 ) C1896_=_C1920( C1896 C1920 ) C1902_=_C1909( C1902 C1909 ) \nC1902_=_C1910( C1902 C1910 ) C1902_=_C1911( C1902 C1911 ) C1902_=_C1912( C1902 C1912 ) C1902_=_C1913( C1902 C1913 ) C1902_=_C1914( C1902 C1914 ) C1909_=_C1910( C1909 C1910 ) \nC1909_=_C1911( C1909 C1911 ) C1909_=_C1912( C1909 C1912 ) C1909_=_C1913( C1909 C1913 ) C1909_=_C1914( C1909 C1914 ) C1910_=_C1911( C1910 C1911 ) C1910_=_C1912( C1910 C1912 ) \nC1910_=_C1913( C1910 C1913 ) C1910_=_C1914( C1910 C1914 ) C1911_=_C1912( C1911 C1912 ) C1911_=_C1913( C1911 C1913 ) C1911_=_C1914( C1911 C1914 ) C1912_=_C1913( C1912 C1913 ) \nC1912_=_C1914( C1912 C1914 ) C1913_=_C1914( C1913 C1914 ) C1915_=_C1916( C1915 C1916 ) C1915_=_C1917( C1915 C1917 ) C1915_=_C1918( C1915 C1918 ) C1915_=_C1919( C1915 C1919 ) \nC1915_=_C1920( C1915 C1920 ) C1916_=_C1917( C1916 C1917 ) C1916_=_C1918( C1916 C1918 ) C1916_=_C1919( C1916 C1919 ) C1916_=_C1920( C1916 C1920 ) C1917_=_C1918( C1917 C1918 ) \nC1917_=_C1919( C1917 C1919 ) C1917_=_C1920( C1917 C1920 ) C1918_=_C1919( C1918 C1919 ) C1918_=_C1920( C1918 C1920 ) C1919_=_C1920( C1919 C1920 ) "];715-&gt;777[label="40: C1088 C1093 C1482 C1484 C1489 \nC1491 C1516 C1518 C1522 C1524 C1528 \nC1532 C1868 C1870 C1873 C1875 C1878 \nC1881 C1885 C1887 C1888 C1889 C1890 \nC1892 C1893 C1894 C1896 C1902 C1909 \nC1910 C1911 C1912 C1913 C1914 C1915 \nC1916 C1917 C1918 C1919 C1920 \n192: C1088_=_C1489 ,C1088_=_C1522 ,C1088_=_C1528 ,C1088_=_C1873 ,C1088_=_C1878 ,\nC1088_=_C1890 ,C1088_=_C1892 ,C1088_=_C1893 ,C1088_=_C1894 ,C1093_=_C1482 ,C1093_=_C1516 ,\nC1093_=_C1532 ,C1093_=_C1868 ,C1093_=_C1881 ,C1093_=_C1885 ,C1093_=_C1887 ,C1093_=_C1888 ,\nC1093_=_C1889 ,C1482_=_C1484 ,C1482_=_C1516 ,C1482_=_C1532 ,C1482_=_C1868 ,C1482_=_C1881 ,\nC1482_=_C1885 ,C1482_=_C1887 ,C1482_=_C1888 ,C1482_=_C1889 ,C1484_=_C1518 ,C1484_=_C1870 ,\nC1484_=_C1902 ,C1484_=_C1909 ,C1484_=_C1910 ,C1484_=_C1911 ,C1484_=_C1912 ,C1484_=_C1913 ,\nC1484_=_C1914 ,C1489_=_C1491 ,C1489_=_C1522 ,C1489_=_C1528 ,C1489_=_C1873 ,C1489_=_C1878 ,\nC1489_=_C1890 ,C1489_=_C1892 ,C1489_=_C1893 ,C1489_=_C1894 ,C1491_=_C1524 ,C1491_=_C1875 ,\nC1491_=_C1896 ,C1491_=_C1915 ,C1491_=_C1916 ,C1491_=_C1917 ,C1491_=_C1918 ,C1491_=_C1919 ,\nC1491_=_C1920 ,C1516_=_C1518 ,C1516_=_C1532 ,C1516_=_C1868 ,C1516_=_C1881 ,C1516_=_C1885 ,\nC1516_=_C1887 ,C1516_=_C1888 ,C1516_=_C1889 ,C1518_=_C1870 ,C1518_=_C1902 ,C1518_=_C1909 ,\nC1518_=_C1910 ,C1518_=_C1911 ,C1518_=_C1912 ,C1518_=_C1913 ,C1518_=_C1914 ,C1522_=_C1524 ,\nC1522_=_C1528 ,C1522_=_C1873 ,C1522_=_C1878 ,C1522_=_C1890 ,C1522_=_C1892 ,C1522_=_C1893 ,\nC1522_=_C1894 ,C1524_=_C1875 ,C1524_=_C1896 ,C1524_=_C1915 ,C1524_=_C1916 ,C1524_=_C1917 ,\nC1524_=_C1918 ,C1524_=_C1919 ,C1524_=_C1920 ,C1528_=_C1873 ,C1528_=_C1878 ,C1528_=_C1890 ,\nC1528_=_C1892 ,C1528_=_C1893 ,C1528_=_C1894 ,C1532_=_C1868 ,C1532_=_C1881 ,C1532_=_C1885 ,\nC1532_=_C1887 ,C1532_=_C1888 ,C1532_=_C1889 ,C1868_=_C1870 ,C1868_=_C1881 ,C1868_=_C1885 ,\nC1868_=_C1887 ,C1868_=_C1888 ,C1868_=_C1889 ,C1870_=_C1902 ,C1870_=_C1909 ,C1870_=_C1910 ,\nC1870_=_C1911 ,C1870_=_C1912 ,C1870_=_C1913 ,C1870_=_C1914 ,C1873_=_C1875 ,C1873_=_C1878 ,\nC1873_=_C1890 ,C1873_=_C1892 ,C1873_=_C1893 ,C1873_=_C1894 ,C1875_=_C1896 ,C1875_=_C1915 ,\nC1875_=_C1916 ,C1875_=_C1917 ,C1875_=_C1918 ,C1875_=_C1919 ,C1875_=_C1920 ,C1878_=_C1890 ,\nC1878_=_C1892 ,C1878_=_C1893 ,C1878_=_C1894 ,C1881_=_C1885 ,C1881_=_C1887 ,C1881_=_C1888 ,\nC1881_=_C1889 ,C1885_=_C1887 ,C1885_=_C1888 ,C1885_=_C1889 ,C1885_=_C1902 ,C1887_=_C1888 ,\nC1887_=_C1889 ,C1887_=_C1909 ,C1888_=_C1889 ,C1888_=_C1916 ,C1890_=_C1892 ,C1890_=_C1893 ,\nC1890_=_C1894 ,C1890_=_C1896 ,C1892_=_C1893</w:t>
      </w:r>
    </w:p>
    <w:p>
      <w:pPr>
        <w:pStyle w:val="PreformattedText"/>
        <w:bidi w:val="0"/>
        <w:spacing w:before="0" w:after="0"/>
        <w:jc w:val="left"/>
        <w:rPr/>
      </w:pPr>
      <w:r>
        <w:rPr/>
        <w:t xml:space="preserve"> </w:t>
      </w:r>
      <w:r>
        <w:rPr/>
        <w:t>,C1892_=_C1894 ,C1892_=_C1915 ,C1893_=_C1894 ,\nC1893_=_C1910 ,C1896_=_C1915 ,C1896_=_C1916 ,C1896_=_C1917 ,C1896_=_C1918 ,C1896_=_C1919 ,\nC1896_=_C1920 ,C1902_=_C1909 ,C1902_=_C1910 ,C1902_=_C1911 ,C1902_=_C1912 ,C1902_=_C1913 ,\nC1902_=_C1914 ,C1909_=_C1910 ,C1909_=_C1911 ,C1909_=_C1912 ,C1909_=_C1913 ,C1909_=_C1914 ,\nC1910_=_C1911 ,C1910_=_C1912 ,C1910_=_C1913 ,C1910_=_C1914 ,C1911_=_C1912 ,C1911_=_C1913 ,\nC1911_=_C1914 ,C1912_=_C1913 ,C1912_=_C1914 ,C1913_=_C1914 ,C1915_=_C1916 ,C1915_=_C1917 ,\nC1915_=_C1918 ,C1915_=_C1919 ,C1915_=_C1920 ,C1916_=_C1917 ,C1916_=_C1918 ,C1916_=_C1919 ,\nC1916_=_C1920 ,C1917_=_C1918 ,C1917_=_C1919 ,C1917_=_C1920 ,C1918_=_C1919 ,C1918_=_C1920 ,\nC1919_=_C1920 ,"];778[shape=box, label="id:778 level: 18\n23: C937 C945 C959 C966 C988 \nC993 C1008 C1015 C1022 C1023 C1024 \nC1025 C1026 C1027 C1028 C1029 C1030 \nC1031 C1032 C1033 C1034 C1035 C1036 \n132: C937_=_C966( C937 C966 ) C937_=_C988( C937 C988 ) C937_=_C1015( C937 C1015 ) C937_=_C1022( C937 C1022 ) C937_=_C1023( C937 C1023 ) \nC937_=_C1024( C937 C1024 ) C937_=_C1025( C937 C1025 ) C937_=_C1026( C937 C1026 ) C937_=_C1027( C937 C1027 ) C937_=_C1028( C937 C1028 ) C937_=_C1029( C937 C1029 ) \nC945_=_C959( C945 C959 ) C945_=_C993( C945 C993 ) C945_=_C1008( C945 C1008 ) C945_=_C1022( C945 C1022 ) C945_=_C1030( C945 C1030 ) C945_=_C1031( C945 C1031 ) \nC945_=_C1032( C945 C1032 ) C945_=_C1033( C945 C1033 ) C945_=_C1034( C945 C1034 ) C945_=_C1035( C945 C1035 ) C945_=_C1036( C945 C1036 ) C959_=_C993( C959 C993 ) \nC959_=_C1008( C959 C1008 ) C959_=_C1022( C959 C1022 ) C959_=_C1030( C959 C1030 ) C959_=_C1031( C959 C1031 ) C959_=_C1032( C959 C1032 ) C959_=_C1033( C959 C1033 ) \nC959_=_C1034( C959 C1034 ) C959_=_C1035( C959 C1035 ) C959_=_C1036( C959 C1036 ) C966_=_C988( C966 C988 ) C966_=_C1015( C966 C1015 ) C966_=_C1022( C966 C1022 ) \nC966_=_C1023( C966 C1023 ) C966_=_C1024( C966 C1024 ) C966_=_C1025( C966 C1025 ) C966_=_C1026( C966 C1026 ) C966_=_C1027( C966 C1027 ) C966_=_C1028( C966 C1028 ) \nC966_=_C1029( C966 C1029 ) C988_=_C1015( C988 C1015 ) C988_=_C1022( C988 C1022 ) C988_=_C1023( C988 C1023 ) C988_=_C1024( C988 C1024 ) C988_=_C1025( C988 C1025 ) \nC988_=_C1026( C988 C1026 ) C988_=_C1027( C988 C1027 ) C988_=_C1028( C988 C1028 ) C988_=_C1029( C988 C1029 ) C993_=_C1008( C993 C1008 ) C993_=_C1022( C993 C1022 ) \nC993_=_C1030( C993 C1030 ) C993_=_C1031( C993 C1031 ) C993_=_C1032( C993 C1032 ) C993_=_C1033( C993 C1033 ) C993_=_C1034( C993 C1034 ) C993_=_C1035( C993 C1035 ) \nC993_=_C1036( C993 C1036 ) C1008_=_C1022( C1008 C1022 ) C1008_=_C1030( C1008 C1030 ) C1008_=_C1031( C1008 C1031 ) C1008_=_C1032( C1008 C1032 ) C1008_=_C1033( C1008 C1033 ) \nC1008_=_C1034( C1008 C1034 ) C1008_=_C1035( C1008 C1035 ) C1008_=_C1036( C1008 C1036 ) C1015_=_C1022( C1015 C1022 ) C1015_=_C1023( C1015 C1023 ) C1015_=_C1024( C1015 C1024 ) \nC1015_=_C1025( C1015 C1025 ) C1015_=_C1026( C1015 C1026 ) C1015_=_C1027( C1015 C1027 ) C1015_=_C1028( C1015 C1028 ) C1015_=_C1029( C1015 C1029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3_=_C1024( C1023 C1024 ) C1023_=_C1025( C1023 C1025 ) C1023_=_C1026( C1023 C1026 ) C1023_=_C1027( C1023 C1027 ) C1023_=_C1028( C1023 C1028 ) \nC1023_=_C1029( C1023 C1029 ) C1024_=_C1025( C1024 C1025 ) C1024_=_C1026( C1024 C1026 ) C1024_=_C1027( C1024 C1027 ) C1024_=_C1028( C1024 C1028 ) C1024_=_C1029( C1024 C1029 ) \nC1025_=_C1026( C1025 C1026 ) C1025_=_C1027( C1025 C1027 ) C1025_=_C1028( C1025 C1028 ) C1025_=_C1029( C1025 C1029 ) C1026_=_C1027( C1026 C1027 ) C1026_=_C1028( C1026 C1028 ) \nC1026_=_C1029( C1026 C1029 ) C1027_=_C1028( C1027 C1028 ) C1027_=_C1029( C1027 C1029 ) C1028_=_C1029( C1028 C1029 ) C1030_=_C1031( C1030 C1031 ) C1030_=_C1032( C1030 C1032 ) \nC1030_=_C1033( C1030 C1033 ) C1030_=_C1034( C1030 C1034 ) C1030_=_C1035( C1030 C1035 ) C1030_=_C1036( C1030 C1036 ) C1031_=_C1032( C1031 C1032 ) C1031_=_C1033( C1031 C1033 ) \nC1031_=_C1034( C1031 C1034 ) C1031_=_C1035( C1031 C1035 ) C1031_=_C1036( C1031 C1036 ) C1032_=_C1033( C1032 C1033 ) C1032_=_C1034( C1032 C1034 ) C1032_=_C1035( C1032 C1035 ) \nC1032_=_C1036( C1032 C1036 ) C1033_=_C1034( C1033 C1034 ) C1033_=_C1035( C1033 C1035 ) C1033_=_C1036( C1033 C1036 ) C1034_=_C1035( C1034 C1035 ) C1034_=_C1036( C1034 C1036 ) \nC1035_=_C1036( C1035 C1036 ) "];716-&gt;778[label="22: C937 C945 C959 C966 C988 \nC993 C1008 C1015 C1023 C1024 C1025 \nC1026 C1027 C1028 C1029 C1030 C1031 \nC1032 C1033 C1034 C1035 C1036 \n110: C937_=_C966 ,C937_=_C988 ,C937_=_C1015 ,C937_=_C1023 ,C937_=_C1024 ,\nC937_=_C1025 ,C937_=_C1026 ,C937_=_C1027 ,C937_=_C1028 ,C937_=_C1029 ,C945_=_C959 ,\nC945_=_C993 ,C945_=_C1008 ,C945_=_C1030 ,C945_=_C1031 ,C945_=_C1032 ,C945_=_C1033 ,\nC945_=_C1034 ,C945_=_C1035 ,C945_=_C1036 ,C959_=_C993 ,C959_=_C1008 ,C959_=_C1030 ,\nC959_=_C1031 ,C959_=_C1032 ,C959_=_C1033 ,C959_=_C1034 ,C959_=_C1035 ,C959_=_C1036 ,\nC966_=_C988 ,C966_=_C1015 ,C966_=_C1023 ,C966_=_C1024 ,C966_=_C1025 ,C966_=_C1026 ,\nC966_=_C1027 ,C966_=_C1028 ,C966_=_C1029 ,C988_=_C1015 ,C988_=_C1023 ,C988_=_C1024 ,\nC988_=_C1025 ,C988_=_C1026 ,C988_=_C1027 ,C988_=_C1028 ,C988_=_C1029 ,C993_=_C1008 ,\nC993_=_C1030 ,C993_=_C1031 ,C993_=_C1032 ,C993_=_C1033 ,C993_=_C1034 ,C993_=_C1035 ,\nC993_=_C1036 ,C1008_=_C1030 ,C1008_=_C1031 ,C1008_=_C1032 ,C1008_=_C1033 ,C1008_=_C1034 ,\nC1008_=_C1035 ,C1008_=_C1036 ,C1015_=_C1023 ,C1015_=_C1024 ,C1015_=_C1025 ,C1015_=_C1026 ,\nC1015_=_C1027 ,C1015_=_C1028 ,C1015_=_C1029 ,C1023_=_C1024 ,C1023_=_C1025 ,C1023_=_C1026 ,\nC1023_=_C1027 ,C1023_=_C1028 ,C1023_=_C1029 ,C1024_=_C1025 ,C1024_=_C1026 ,C1024_=_C1027 ,\nC1024_=_C1028 ,C1024_=_C1029 ,C1025_=_C1026 ,C1025_=_C1027 ,C1025_=_C1028 ,C1025_=_C1029 ,\nC1026_=_C1027 ,C1026_=_C1028 ,C1026_=_C1029 ,C1027_=_C1028 ,C1027_=_C1029 ,C1028_=_C1029 ,\nC1030_=_C1031 ,C1030_=_C1032 ,C1030_=_C1033 ,C1030_=_C1034 ,C1030_=_C1035 ,C1030_=_C1036 ,\nC1031_=_C1032 ,C1031_=_C1033 ,C1031_=_C1034 ,C1031_=_C1035 ,C1031_=_C1036 ,C1032_=_C1033 ,\nC1032_=_C1034 ,C1032_=_C1035 ,C1032_=_C1036 ,C1033_=_C1034 ,C1033_=_C1035 ,C1033_=_C1036 ,\nC1034_=_C1035 ,C1034_=_C1036 ,C1035_=_C1036 ,"];779[shape=box, label="id:779 level: 18\n25: C963 C970 C1028 C1035 C1041 \nC1048 C1063 C1070 C1270 C1276 C1320 \nC1324 C1327 C1331 C1409 C1413 C1441 \nC1442 C1443 C1444 C1445 C1446 C1447 \nC1448 C1449 \n156: C963_=_C1028( C963 C1028 ) C963_=_C1048( C963 C1048 ) C963_=_C1070( C963 C1070 ) C963_=_C1270( C963 C1270 ) C963_=_C1320( C963 C1320 ) \nC963_=_C1331( C963 C1331 ) C963_=_C1409( C963 C1409 ) C963_=_C1441( C963 C1441 ) C963_=_C1442( C963 C1442 ) C963_=_C1443( C963 C1443 ) C963_=_C1444( C963 C1444 ) \nC963_=_C1445( C963 C1445 ) C970_=_C1035( C970 C1035 ) C970_=_C1041( C970 C1041 ) C970_=_C1063( C970 C1063 ) C970_=_C1276( C970 C1276 ) C970_=_C1324( C970 C1324 ) \nC970_=_C1327( C970 C1327 ) C970_=_C1413( C970 C1413 ) C970_=_C1441( C970 C1441 ) C970_=_C1446( C970 C1446 ) C970_=_C1447( C970 C1447 ) C970_=_C1448( C970 C1448 ) \nC970_=_C1449( C970 C1449 ) C1028_=_C1048( C1028 C1048 ) C1028_=_C1070( C1028 C1070 ) C1028_=_C1270( C1028 C1270 ) C1028_=_C1320( C1028 C1320 ) C1028_=_C1331( C1028 C1331 ) \nC1028_=_C1409( C1028 C1409 ) C1028_=_C1441( C1028 C1441 ) C1028_=_C1442( C1028 C1442 ) C1028_=_C1443( C1028 C1443 ) C1028_=_C1444( C1028 C1444 ) C1028_=_C1445( C1028 C1445 ) \nC1035_=_C1041( C1035 C1041 ) C1035_=_C1063( C1035 C1063 ) C1035_=_C1276( C1035 C1276 ) C1035_=_C1324( C1035 C1324 ) C1035_=_C1327( C1035 C1327 ) C1035_=_C1413( C1035 C1413 ) \nC1035_=_C1441( C1035 C1441 ) C1035_=_C1446( C1035 C1446 ) C1035_=_C1447( C1035 C1447 ) C1035_=_C1448( C1035 C1448 ) C1035_=_C1449( C1035 C1449 ) C1041_=_C1063( C1041 C1063 ) \nC1041_=_C1276( C1041 C1276 ) C1041_=_C1324( C1041 C1324 ) C1041_=_C1327( C1041 C1327 ) C1041_=_C1413( C1041 C1413 ) C1041_=_C1441( C1041 C1441 ) C1041_=_C1446( C1041 C1446 ) \nC1041_=_C1447( C1041 C1447 ) C1041_=_C1448( C1041 C1448 ) C1041_=_C1449( C1041 C1449 ) C1048_=_C1070( C1048 C1070 ) C1048_=_C1270( C1048 C1270 ) C1048_=_C1320( C1048 C1320 ) \nC1048_=_C1331( C1048 C1331 ) C1048_=_C1409( C1048 C1409 ) C1048_=_C1441( C1048 C1441 ) C1048_=_C1442( C1048 C1442 ) C1048_=_C1443( C1048 C1443 ) C1048_=_C1444( C1048 C1444 ) \nC1048_=_C1445( C1048 C1445 ) C1063_=_C1276( C1063 C1276 ) C1063_=_C1324( C1063 C1324 ) C1063_=_C1327( C1063 C1327 ) C1063_=_C1413( C1063 C1413 ) C1063_=_C1441( C1063 C1441 ) \nC1063_=_C1446( C1063 C1446 ) C1063_=_C1447( C1063 C1447 ) C1063_=_C1448( C1063 C1448 ) C1063_=_C1449( C1063 C1449 ) C1070_=_C1270( C1070 C1270 ) C1070_=_C1320( C1070 C1320 ) \nC1070_=_C1331( C1070 C1331 ) C1070_=_C1409( C1070 C1409 ) C1070_=_C1441( C1070 C1441 ) C1070_=_C1442( C1070 C1442 ) C1070_=_C1443( C1070 C1443 ) C1070_=_C1444( C1070 C1444 ) \nC1070_=_C1445( C1070 C1445 ) C1270_=_C1320( C1270 C1320 ) C1270_=_C1331( C1270 C1331 ) C1270_=_C1409( C1270 C1409 ) C1270_=_C1441( C1270 C1441 ) C1270_=_C1442( C1270 C1442 ) \nC1270_=_C1443( C1270 C1443 ) C1270_=_C1444( C1270 C1444 ) C1270_=_C1445( C1270 C1445 ) C1276_=_C1324( C1276 C1324 ) C1276_=_C1327( C1276 C1327 ) C1276_=_C1413( C1276 C1413 ) \nC1276_=_C1441( C1276 C1441 ) C1276_=_C1446( C1276 C1446 ) C1276_=_C1447( C1276 C1447 ) C1276_=_C1448( C1276 C1448 ) C1276_=_C1449( C1276 C1449 ) C1320_=_C1331( C1320 C1331 ) \nC1320_=_C1409( C1320 C1409 ) C1320_=_C1441( C1320 C1441 ) C1320_=_C1442( C1320 C1442 ) C1320_=_C1443( C1320 C1443 ) C1320_=_C1444( C1320 C1444 ) C1320_=_C1445( C1320 C1445 ) \nC1324_=_C1327( C1324 C1327 ) C1324_=_C1413( C1324 C1413 ) C1324_=_C1441( C1324 C1441 ) C1324_=_C1446( C1324 C1446 ) C1324_=_C1447( C1324 C1447 ) C1324_=_C1448( C1324 C1448</w:t>
      </w:r>
    </w:p>
    <w:p>
      <w:pPr>
        <w:pStyle w:val="PreformattedText"/>
        <w:bidi w:val="0"/>
        <w:spacing w:before="0" w:after="0"/>
        <w:jc w:val="left"/>
        <w:rPr/>
      </w:pPr>
      <w:r>
        <w:rPr/>
        <w:t xml:space="preserve"> </w:t>
      </w:r>
      <w:r>
        <w:rPr/>
        <w:t>) \nC1324_=_C1449( C1324 C1449 ) C1327_=_C1413( C1327 C1413 ) C1327_=_C1441( C1327 C1441 ) C1327_=_C1446( C1327 C1446 ) C1327_=_C1447( C1327 C1447 ) C1327_=_C1448( C1327 C1448 ) \nC1327_=_C1449( C1327 C1449 ) C1331_=_C1409( C1331 C1409 ) C1331_=_C1441( C1331 C1441 ) C1331_=_C1442( C1331 C1442 ) C1331_=_C1443( C1331 C1443 ) C1331_=_C1444( C1331 C1444 ) \nC1331_=_C1445( C1331 C1445 ) C1409_=_C1441( C1409 C1441 ) C1409_=_C1442( C1409 C1442 ) C1409_=_C1443( C1409 C1443 ) C1409_=_C1444( C1409 C1444 ) C1409_=_C1445( C1409 C1445 ) \nC1413_=_C1441( C1413 C1441 ) C1413_=_C1446( C1413 C1446 ) C1413_=_C1447( C1413 C1447 ) C1413_=_C1448( C1413 C1448 ) C1413_=_C1449( C1413 C1449 ) C1441_=_C1442( C1441 C1442 ) \nC1441_=_C1443( C1441 C1443 ) C1441_=_C1444( C1441 C1444 ) C1441_=_C1445( C1441 C1445 ) C1441_=_C1446( C1441 C1446 ) C1441_=_C1447( C1441 C1447 ) C1441_=_C1448( C1441 C1448 ) \nC1441_=_C1449( C1441 C1449 ) C1442_=_C1443( C1442 C1443 ) C1442_=_C1444( C1442 C1444 ) C1442_=_C1445( C1442 C1445 ) C1443_=_C1444( C1443 C1444 ) C1443_=_C1445( C1443 C1445 ) \nC1444_=_C1445( C1444 C1445 ) C1446_=_C1447( C1446 C1447 ) C1446_=_C1448( C1446 C1448 ) C1446_=_C1449( C1446 C1449 ) C1447_=_C1448( C1447 C1448 ) C1447_=_C1449( C1447 C1449 ) \nC1448_=_C1449( C1448 C1449 ) "];716-&gt;779[label="24: C963 C970 C1028 C1035 C1041 \nC1048 C1063 C1070 C1270 C1276 C1320 \nC1324 C1327 C1331 C1409 C1413 C1442 \nC1443 C1444 C1445 C1446 C1447 C1448 \nC1449 \n132: C963_=_C1028 ,C963_=_C1048 ,C963_=_C1070 ,C963_=_C1270 ,C963_=_C1320 ,\nC963_=_C1331 ,C963_=_C1409 ,C963_=_C1442 ,C963_=_C1443 ,C963_=_C1444 ,C963_=_C1445 ,\nC970_=_C1035 ,C970_=_C1041 ,C970_=_C1063 ,C970_=_C1276 ,C970_=_C1324 ,C970_=_C1327 ,\nC970_=_C1413 ,C970_=_C1446 ,C970_=_C1447 ,C970_=_C1448 ,C970_=_C1449 ,C1028_=_C1048 ,\nC1028_=_C1070 ,C1028_=_C1270 ,C1028_=_C1320 ,C1028_=_C1331 ,C1028_=_C1409 ,C1028_=_C1442 ,\nC1028_=_C1443 ,C1028_=_C1444 ,C1028_=_C1445 ,C1035_=_C1041 ,C1035_=_C1063 ,C1035_=_C1276 ,\nC1035_=_C1324 ,C1035_=_C1327 ,C1035_=_C1413 ,C1035_=_C1446 ,C1035_=_C1447 ,C1035_=_C1448 ,\nC1035_=_C1449 ,C1041_=_C1063 ,C1041_=_C1276 ,C1041_=_C1324 ,C1041_=_C1327 ,C1041_=_C1413 ,\nC1041_=_C1446 ,C1041_=_C1447 ,C1041_=_C1448 ,C1041_=_C1449 ,C1048_=_C1070 ,C1048_=_C1270 ,\nC1048_=_C1320 ,C1048_=_C1331 ,C1048_=_C1409 ,C1048_=_C1442 ,C1048_=_C1443 ,C1048_=_C1444 ,\nC1048_=_C1445 ,C1063_=_C1276 ,C1063_=_C1324 ,C1063_=_C1327 ,C1063_=_C1413 ,C1063_=_C1446 ,\nC1063_=_C1447 ,C1063_=_C1448 ,C1063_=_C1449 ,C1070_=_C1270 ,C1070_=_C1320 ,C1070_=_C1331 ,\nC1070_=_C1409 ,C1070_=_C1442 ,C1070_=_C1443 ,C1070_=_C1444 ,C1070_=_C1445 ,C1270_=_C1320 ,\nC1270_=_C1331 ,C1270_=_C1409 ,C1270_=_C1442 ,C1270_=_C1443 ,C1270_=_C1444 ,C1270_=_C1445 ,\nC1276_=_C1324 ,C1276_=_C1327 ,C1276_=_C1413 ,C1276_=_C1446 ,C1276_=_C1447 ,C1276_=_C1448 ,\nC1276_=_C1449 ,C1320_=_C1331 ,C1320_=_C1409 ,C1320_=_C1442 ,C1320_=_C1443 ,C1320_=_C1444 ,\nC1320_=_C1445 ,C1324_=_C1327 ,C1324_=_C1413 ,C1324_=_C1446 ,C1324_=_C1447 ,C1324_=_C1448 ,\nC1324_=_C1449 ,C1327_=_C1413 ,C1327_=_C1446 ,C1327_=_C1447 ,C1327_=_C1448 ,C1327_=_C1449 ,\nC1331_=_C1409 ,C1331_=_C1442 ,C1331_=_C1443 ,C1331_=_C1444 ,C1331_=_C1445 ,C1409_=_C1442 ,\nC1409_=_C1443 ,C1409_=_C1444 ,C1409_=_C1445 ,C1413_=_C1446 ,C1413_=_C1447 ,C1413_=_C1448 ,\nC1413_=_C1449 ,C1442_=_C1443 ,C1442_=_C1444 ,C1442_=_C1445 ,C1443_=_C1444 ,C1443_=_C1445 ,\nC1444_=_C1445 ,C1446_=_C1447 ,C1446_=_C1448 ,C1446_=_C1449 ,C1447_=_C1448 ,C1447_=_C1449 ,\nC1448_=_C1449 ,"];780[shape=box, label="id:780 level: 18\n27: C541 C776 C790 C824 C919 \nC960 C969 C1025 C1034 C1253 C1265 \nC1272 C1273 C1274 C1275 C1276 C1277 \nC1293 C1307 C1323 C1340 C1396 C1406 \nC1407 C1408 C1409 C1410 \n183: C541_=_C776( C541 C776 ) C541_=_C824( C541 C824 ) C541_=_C919( C541 C919 ) C541_=_C960( C541 C960 ) C541_=_C1025( C541 C1025 ) \nC541_=_C1253( C541 C1253 ) C541_=_C1265( C541 C1265 ) C541_=_C1272( C541 C1272 ) C541_=_C1273( C541 C1273 ) C541_=_C1274( C541 C1274 ) C541_=_C1275( C541 C1275 ) \nC541_=_C1276( C541 C1276 ) C541_=_C1277( C541 C1277 ) C776_=_C824( C776 C824 ) C776_=_C919( C776 C919 ) C776_=_C960( C776 C960 ) C776_=_C1025( C776 C1025 ) \nC776_=_C1253( C776 C1253 ) C776_=_C1265( C776 C1265 ) C776_=_C1272( C776 C1272 ) C776_=_C1273( C776 C1273 ) C776_=_C1274( C776 C1274 ) C776_=_C1275( C776 C1275 ) \nC776_=_C1276( C776 C1276 ) C776_=_C1277( C776 C1277 ) C790_=_C969( C790 C969 ) C790_=_C1034( C790 C1034 ) C790_=_C1275( C790 C1275 ) C790_=_C1293( C790 C1293 ) \nC790_=_C1307( C790 C1307 ) C790_=_C1323( C790 C1323 ) C790_=_C1340( C790 C1340 ) C790_=_C1396( C790 C1396 ) C790_=_C1406( C790 C1406 ) C790_=_C1407( C790 C1407 ) \nC790_=_C1408( C790 C1408 ) C790_=_C1409( C790 C1409 ) C790_=_C1410( C790 C1410 ) C824_=_C919( C824 C919 ) C824_=_C960( C824 C960 ) C824_=_C1025( C824 C1025 ) \nC824_=_C1253( C824 C1253 ) C824_=_C1265( C824 C1265 ) C824_=_C1272( C824 C1272 ) C824_=_C1273( C824 C1273 ) C824_=_C1274( C824 C1274 ) C824_=_C1275( C824 C1275 ) \nC824_=_C1276( C824 C1276 ) C824_=_C1277( C824 C1277 ) C919_=_C960( C919 C960 ) C919_=_C1025( C919 C1025 ) C919_=_C1253( C919 C1253 ) C919_=_C1265( C919 C1265 ) \nC919_=_C1272( C919 C1272 ) C919_=_C1273( C919 C1273 ) C919_=_C1274( C919 C1274 ) C919_=_C1275( C919 C1275 ) C919_=_C1276( C919 C1276 ) C919_=_C1277( C919 C1277 ) \nC960_=_C1025( C960 C1025 ) C960_=_C1253( C960 C1253 ) C960_=_C1265( C960 C1265 ) C960_=_C1272( C960 C1272 ) C960_=_C1273( C960 C1273 ) C960_=_C1274( C960 C1274 ) \nC960_=_C1275( C960 C1275 ) C960_=_C1276( C960 C1276 ) C960_=_C1277( C960 C1277 ) C969_=_C1034( C969 C1034 ) C969_=_C1275( C969 C1275 ) C969_=_C1293( C969 C1293 ) \nC969_=_C1307( C969 C1307 ) C969_=_C1323( C969 C1323 ) C969_=_C1340( C969 C1340 ) C969_=_C1396( C969 C1396 ) C969_=_C1406( C969 C1406 ) C969_=_C1407( C969 C1407 ) \nC969_=_C1408( C969 C1408 ) C969_=_C1409( C969 C1409 ) C969_=_C1410( C969 C1410 ) C1025_=_C1253( C1025 C1253 ) C1025_=_C1265( C1025 C1265 ) C1025_=_C1272( C1025 C1272 ) \nC1025_=_C1273( C1025 C1273 ) C1025_=_C1274( C1025 C1274 ) C1025_=_C1275( C1025 C1275 ) C1025_=_C1276( C1025 C1276 ) C1025_=_C1277( C1025 C1277 ) C1034_=_C1275( C1034 C1275 ) \nC1034_=_C1293( C1034 C1293 ) C1034_=_C1307( C1034 C1307 ) C1034_=_C1323( C1034 C1323 ) C1034_=_C1340( C1034 C1340 ) C1034_=_C1396( C1034 C1396 ) C1034_=_C1406( C1034 C1406 ) \nC1034_=_C1407( C1034 C1407 ) C1034_=_C1408( C1034 C1408 ) C1034_=_C1409( C1034 C1409 ) C1034_=_C1410( C1034 C1410 ) C1253_=_C1265( C1253 C1265 ) C1253_=_C1272( C1253 C1272 ) \nC1253_=_C1273( C1253 C1273 ) C1253_=_C1274( C1253 C1274 ) C1253_=_C1275( C1253 C1275 ) C1253_=_C1276( C1253 C1276 ) C1253_=_C1277( C1253 C1277 ) C1265_=_C1272( C1265 C1272 ) \nC1265_=_C1273( C1265 C1273 ) C1265_=_C1274( C1265 C1274 ) C1265_=_C1275( C1265 C1275 ) C1265_=_C1276( C1265 C1276 ) C1265_=_C1277( C1265 C1277 ) C1272_=_C1273( C1272 C1273 ) \nC1272_=_C1274( C1272 C1274 ) C1272_=_C1275( C1272 C1275 ) C1272_=_C1276( C1272 C1276 ) C1272_=_C1277( C1272 C1277 ) C1273_=_C1274( C1273 C1274 ) C1273_=_C1275( C1273 C1275 ) \nC1273_=_C1276( C1273 C1276 ) C1273_=_C1277( C1273 C1277 ) C1273_=_C1293( C1273 C1293 ) C1274_=_C1275( C1274 C1275 ) C1274_=_C1276( C1274 C1276 ) C1274_=_C1277( C1274 C1277 ) \nC1275_=_C1276( C1275 C1276 ) C1275_=_C1277( C1275 C1277 ) C1275_=_C1293( C1275 C1293 ) C1275_=_C1307( C1275 C1307 ) C1275_=_C1323( C1275 C1323 ) C1275_=_C1340( C1275 C1340 ) \nC1275_=_C1396( C1275 C1396 ) C1275_=_C1406( C1275 C1406 ) C1275_=_C1407( C1275 C1407 ) C1275_=_C1408( C1275 C1408 ) C1275_=_C1409( C1275 C1409 ) C1275_=_C1410( C1275 C1410 ) \nC1276_=_C1277( C1276 C1277 ) C1293_=_C1307( C1293 C1307 ) C1293_=_C1323( C1293 C1323 ) C1293_=_C1340( C1293 C1340 ) C1293_=_C1396( C1293 C1396 ) C1293_=_C1406( C1293 C1406 ) \nC1293_=_C1407( C1293 C1407 ) C1293_=_C1408( C1293 C1408 ) C1293_=_C1409( C1293 C1409 ) C1293_=_C1410( C1293 C1410 ) C1307_=_C1323( C1307 C1323 ) C1307_=_C1340( C1307 C1340 ) \nC1307_=_C1396( C1307 C1396 ) C1307_=_C1406( C1307 C1406 ) C1307_=_C1407( C1307 C1407 ) C1307_=_C1408( C1307 C1408 ) C1307_=_C1409( C1307 C1409 ) C1307_=_C1410( C1307 C1410 ) \nC1323_=_C1340( C1323 C1340 ) C1323_=_C1396( C1323 C1396 ) C1323_=_C1406( C1323 C1406 ) C1323_=_C1407( C1323 C1407 ) C1323_=_C1408( C1323 C1408 ) C1323_=_C1409( C1323 C1409 ) \nC1323_=_C1410( C1323 C1410 ) C1340_=_C1396( C1340 C1396 ) C1340_=_C1406( C1340 C1406 ) C1340_=_C1407( C1340 C1407 ) C1340_=_C1408( C1340 C1408 ) C1340_=_C1409( C1340 C1409 ) \nC1340_=_C1410( C1340 C1410 ) C1396_=_C1406( C1396 C1406 ) C1396_=_C1407( C1396 C1407 ) C1396_=_C1408( C1396 C1408 ) C1396_=_C1409( C1396 C1409 ) C1396_=_C1410( C1396 C1410 ) \nC1406_=_C1407( C1406 C1407 ) C1406_=_C1408( C1406 C1408 ) C1406_=_C1409( C1406 C1409 ) C1406_=_C1410( C1406 C1410 ) C1407_=_C1408( C1407 C1408 ) C1407_=_C1409( C1407 C1409 ) \nC1407_=_C1410( C1407 C1410 ) C1408_=_C1409( C1408 C1409 ) C1408_=_C1410( C1408 C1410 ) C1409_=_C1410( C1409 C1410 ) "];717-&gt;780[label="26: C541 C776 C790 C824 C919 \nC960 C969 C1025 C1034 C1253 C1265 \nC1272 C1273 C1274 C1276 C1277 C1293 \nC1307 C1323 C1340 C1396 C1406 C1407 \nC1408 C1409 C1410 \n157: C541_=_C776 ,C541_=_C824 ,C541_=_C919 ,C541_=_C960 ,C541_=_C1025 ,\nC541_=_C1253 ,C541_=_C1265 ,C541_=_C1272 ,C541_=_C1273 ,C541_=_C1274 ,C541_=_C1276 ,\nC541_=_C1277 ,C776_=_C824 ,C776_=_C919 ,C776_=_C960 ,C776_=_C1025 ,C776_=_C1253 ,\nC776_=_C1265 ,C776_=_C1272 ,C776_=_C1273 ,C776_=_C1274 ,C776_=_C1276 ,C776_=_C1277 ,\nC790_=_C969 ,C790_=_C1034 ,C790_=_C1293 ,C790_=_C1307 ,C790_=_C1323 ,C790_=_C1340 ,\nC790_=_C1396 ,C790_=_C1406 ,C790_=_C1407 ,C790_=_C1408 ,C790_=_C1409 ,C790_=_C1410 ,\nC824_=_C919 ,C824_=_C960 ,C824_=_C1025 ,C824_=_C1253 ,C824_=_C1265 ,C824_=_C1272 ,\nC824_=_C1273 ,C824_=_C1274 ,C824_=_C1276 ,C824_=_C1277 ,C919_=_C960 ,C919_=_C1025 ,\nC919_=_C1253 ,C919_=_C1265 ,C919_=_C1272 ,C919_=_C1273 ,C919_=_C1274 ,C919_=_C1276 ,\nC919_=_C1277 ,C960_=_C1025 ,C960_=_C1253 ,C960_=_C1265 ,C960_=_C1272 ,C960_=_C1273 ,\nC960_=_C1274 ,C960_=_C1276 ,C960_=_C1277</w:t>
      </w:r>
    </w:p>
    <w:p>
      <w:pPr>
        <w:pStyle w:val="PreformattedText"/>
        <w:bidi w:val="0"/>
        <w:spacing w:before="0" w:after="0"/>
        <w:jc w:val="left"/>
        <w:rPr/>
      </w:pPr>
      <w:r>
        <w:rPr/>
        <w:t xml:space="preserve"> </w:t>
      </w:r>
      <w:r>
        <w:rPr/>
        <w:t>,C969_=_C1034 ,C969_=_C1293 ,C969_=_C1307 ,\nC969_=_C1323 ,C969_=_C1340 ,C969_=_C1396 ,C969_=_C1406 ,C969_=_C1407 ,C969_=_C1408 ,\nC969_=_C1409 ,C969_=_C1410 ,C1025_=_C1253 ,C1025_=_C1265 ,C1025_=_C1272 ,C1025_=_C1273 ,\nC1025_=_C1274 ,C1025_=_C1276 ,C1025_=_C1277 ,C1034_=_C1293 ,C1034_=_C1307 ,C1034_=_C1323 ,\nC1034_=_C1340 ,C1034_=_C1396 ,C1034_=_C1406 ,C1034_=_C1407 ,C1034_=_C1408 ,C1034_=_C1409 ,\nC1034_=_C1410 ,C1253_=_C1265 ,C1253_=_C1272 ,C1253_=_C1273 ,C1253_=_C1274 ,C1253_=_C1276 ,\nC1253_=_C1277 ,C1265_=_C1272 ,C1265_=_C1273 ,C1265_=_C1274 ,C1265_=_C1276 ,C1265_=_C1277 ,\nC1272_=_C1273 ,C1272_=_C1274 ,C1272_=_C1276 ,C1272_=_C1277 ,C1273_=_C1274 ,C1273_=_C1276 ,\nC1273_=_C1277 ,C1273_=_C1293 ,C1274_=_C1276 ,C1274_=_C1277 ,C1276_=_C1277 ,C1293_=_C1307 ,\nC1293_=_C1323 ,C1293_=_C1340 ,C1293_=_C1396 ,C1293_=_C1406 ,C1293_=_C1407 ,C1293_=_C1408 ,\nC1293_=_C1409 ,C1293_=_C1410 ,C1307_=_C1323 ,C1307_=_C1340 ,C1307_=_C1396 ,C1307_=_C1406 ,\nC1307_=_C1407 ,C1307_=_C1408 ,C1307_=_C1409 ,C1307_=_C1410 ,C1323_=_C1340 ,C1323_=_C1396 ,\nC1323_=_C1406 ,C1323_=_C1407 ,C1323_=_C1408 ,C1323_=_C1409 ,C1323_=_C1410 ,C1340_=_C1396 ,\nC1340_=_C1406 ,C1340_=_C1407 ,C1340_=_C1408 ,C1340_=_C1409 ,C1340_=_C1410 ,C1396_=_C1406 ,\nC1396_=_C1407 ,C1396_=_C1408 ,C1396_=_C1409 ,C1396_=_C1410 ,C1406_=_C1407 ,C1406_=_C1408 ,\nC1406_=_C1409 ,C1406_=_C1410 ,C1407_=_C1408 ,C1407_=_C1409 ,C1407_=_C1410 ,C1408_=_C1409 ,\nC1408_=_C1410 ,C1409_=_C1410 ,"];781[shape=box, label="id:781 level: 18\n27: C526 C770 C803 C814 C914 \nC962 C967 C1027 C1032 C1259 C1265 \nC1266 C1267 C1268 C1269 C1270 C1271 \nC1299 C1314 C1319 C1347 C1386 C1406 \nC1411 C1412 C1413 C1414 \n183: C526_=_C770( C526 C770 ) C526_=_C814( C526 C814 ) C526_=_C914( C526 C914 ) C526_=_C967( C526 C967 ) C526_=_C1032( C526 C1032 ) \nC526_=_C1259( C526 C1259 ) C526_=_C1265( C526 C1265 ) C526_=_C1266( C526 C1266 ) C526_=_C1267( C526 C1267 ) C526_=_C1268( C526 C1268 ) C526_=_C1269( C526 C1269 ) \nC526_=_C1270( C526 C1270 ) C526_=_C1271( C526 C1271 ) C770_=_C814( C770 C814 ) C770_=_C914( C770 C914 ) C770_=_C967( C770 C967 ) C770_=_C1032( C770 C1032 ) \nC770_=_C1259( C770 C1259 ) C770_=_C1265( C770 C1265 ) C770_=_C1266( C770 C1266 ) C770_=_C1267( C770 C1267 ) C770_=_C1268( C770 C1268 ) C770_=_C1269( C770 C1269 ) \nC770_=_C1270( C770 C1270 ) C770_=_C1271( C770 C1271 ) C803_=_C962( C803 C962 ) C803_=_C1027( C803 C1027 ) C803_=_C1269( C803 C1269 ) C803_=_C1299( C803 C1299 ) \nC803_=_C1314( C803 C1314 ) C803_=_C1319( C803 C1319 ) C803_=_C1347( C803 C1347 ) C803_=_C1386( C803 C1386 ) C803_=_C1406( C803 C1406 ) C803_=_C1411( C803 C1411 ) \nC803_=_C1412( C803 C1412 ) C803_=_C1413( C803 C1413 ) C803_=_C1414( C803 C1414 ) C814_=_C914( C814 C914 ) C814_=_C967( C814 C967 ) C814_=_C1032( C814 C1032 ) \nC814_=_C1259( C814 C1259 ) C814_=_C1265( C814 C1265 ) C814_=_C1266( C814 C1266 ) C814_=_C1267( C814 C1267 ) C814_=_C1268( C814 C1268 ) C814_=_C1269( C814 C1269 ) \nC814_=_C1270( C814 C1270 ) C814_=_C1271( C814 C1271 ) C914_=_C967( C914 C967 ) C914_=_C1032( C914 C1032 ) C914_=_C1259( C914 C1259 ) C914_=_C1265( C914 C1265 ) \nC914_=_C1266( C914 C1266 ) C914_=_C1267( C914 C1267 ) C914_=_C1268( C914 C1268 ) C914_=_C1269( C914 C1269 ) C914_=_C1270( C914 C1270 ) C914_=_C1271( C914 C1271 ) \nC962_=_C1027( C962 C1027 ) C962_=_C1269( C962 C1269 ) C962_=_C1299( C962 C1299 ) C962_=_C1314( C962 C1314 ) C962_=_C1319( C962 C1319 ) C962_=_C1347( C962 C1347 ) \nC962_=_C1386( C962 C1386 ) C962_=_C1406( C962 C1406 ) C962_=_C1411( C962 C1411 ) C962_=_C1412( C962 C1412 ) C962_=_C1413( C962 C1413 ) C962_=_C1414( C962 C1414 ) \nC967_=_C1032( C967 C1032 ) C967_=_C1259( C967 C1259 ) C967_=_C1265( C967 C1265 ) C967_=_C1266( C967 C1266 ) C967_=_C1267( C967 C1267 ) C967_=_C1268( C967 C1268 ) \nC967_=_C1269( C967 C1269 ) C967_=_C1270( C967 C1270 ) C967_=_C1271( C967 C1271 ) C1027_=_C1269( C1027 C1269 ) C1027_=_C1299( C1027 C1299 ) C1027_=_C1314( C1027 C1314 ) \nC1027_=_C1319( C1027 C1319 ) C1027_=_C1347( C1027 C1347 ) C1027_=_C1386( C1027 C1386 ) C1027_=_C1406( C1027 C1406 ) C1027_=_C1411( C1027 C1411 ) C1027_=_C1412( C1027 C1412 ) \nC1027_=_C1413( C1027 C1413 ) C1027_=_C1414( C1027 C1414 ) C1032_=_C1259( C1032 C1259 ) C1032_=_C1265( C1032 C1265 ) C1032_=_C1266( C1032 C1266 ) C1032_=_C1267( C1032 C1267 ) \nC1032_=_C1268( C1032 C1268 ) C1032_=_C1269( C1032 C1269 ) C1032_=_C1270( C1032 C1270 ) C1032_=_C1271( C1032 C1271 ) C1259_=_C1265( C1259 C1265 ) C1259_=_C1266( C1259 C1266 ) \nC1259_=_C1267( C1259 C1267 ) C1259_=_C1268( C1259 C1268 ) C1259_=_C1269( C1259 C1269 ) C1259_=_C1270( C1259 C1270 ) C1259_=_C1271( C1259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7_=_C1299( C1267 C1299 ) C1268_=_C1269( C1268 C1269 ) C1268_=_C1270( C1268 C1270 ) C1268_=_C1271( C1268 C1271 ) \nC1269_=_C1270( C1269 C1270 ) C1269_=_C1271( C1269 C1271 ) C1269_=_C1299( C1269 C1299 ) C1269_=_C1314( C1269 C1314 ) C1269_=_C1319( C1269 C1319 ) C1269_=_C1347( C1269 C1347 ) \nC1269_=_C1386( C1269 C1386 ) C1269_=_C1406( C1269 C1406 ) C1269_=_C1411( C1269 C1411 ) C1269_=_C1412( C1269 C1412 ) C1269_=_C1413( C1269 C1413 ) C1269_=_C1414( C1269 C1414 ) \nC1270_=_C1271( C1270 C1271 ) C1299_=_C1314( C1299 C1314 ) C1299_=_C1319( C1299 C1319 ) C1299_=_C1347( C1299 C1347 ) C1299_=_C1386( C1299 C1386 ) C1299_=_C1406( C1299 C1406 ) \nC1299_=_C1411( C1299 C1411 ) C1299_=_C1412( C1299 C1412 ) C1299_=_C1413( C1299 C1413 ) C1299_=_C1414( C1299 C1414 ) C1314_=_C1319( C1314 C1319 ) C1314_=_C1347( C1314 C1347 ) \nC1314_=_C1386( C1314 C1386 ) C1314_=_C1406( C1314 C1406 ) C1314_=_C1411( C1314 C1411 ) C1314_=_C1412( C1314 C1412 ) C1314_=_C1413( C1314 C1413 ) C1314_=_C1414( C1314 C1414 ) \nC1319_=_C1347( C1319 C1347 ) C1319_=_C1386( C1319 C1386 ) C1319_=_C1406( C1319 C1406 ) C1319_=_C1411( C1319 C1411 ) C1319_=_C1412( C1319 C1412 ) C1319_=_C1413( C1319 C1413 ) \nC1319_=_C1414( C1319 C1414 ) C1347_=_C1386( C1347 C1386 ) C1347_=_C1406( C1347 C1406 ) C1347_=_C1411( C1347 C1411 ) C1347_=_C1412( C1347 C1412 ) C1347_=_C1413( C1347 C1413 ) \nC1347_=_C1414( C1347 C1414 ) C1386_=_C1406( C1386 C1406 ) C1386_=_C1411( C1386 C1411 ) C1386_=_C1412( C1386 C1412 ) C1386_=_C1413( C1386 C1413 ) C1386_=_C1414( C1386 C1414 ) \nC1406_=_C1411( C1406 C1411 ) C1406_=_C1412( C1406 C1412 ) C1406_=_C1413( C1406 C1413 ) C1406_=_C1414( C1406 C1414 ) C1411_=_C1412( C1411 C1412 ) C1411_=_C1413( C1411 C1413 ) \nC1411_=_C1414( C1411 C1414 ) C1412_=_C1413( C1412 C1413 ) C1412_=_C1414( C1412 C1414 ) C1413_=_C1414( C1413 C1414 ) "];717-&gt;781[label="26: C526 C770 C803 C814 C914 \nC962 C967 C1027 C1032 C1259 C1265 \nC1266 C1267 C1268 C1270 C1271 C1299 \nC1314 C1319 C1347 C1386 C1406 C1411 \nC1412 C1413 C1414 \n157: C526_=_C770 ,C526_=_C814 ,C526_=_C914 ,C526_=_C967 ,C526_=_C1032 ,\nC526_=_C1259 ,C526_=_C1265 ,C526_=_C1266 ,C526_=_C1267 ,C526_=_C1268 ,C526_=_C1270 ,\nC526_=_C1271 ,C770_=_C814 ,C770_=_C914 ,C770_=_C967 ,C770_=_C1032 ,C770_=_C1259 ,\nC770_=_C1265 ,C770_=_C1266 ,C770_=_C1267 ,C770_=_C1268 ,C770_=_C1270 ,C770_=_C1271 ,\nC803_=_C962 ,C803_=_C1027 ,C803_=_C1299 ,C803_=_C1314 ,C803_=_C1319 ,C803_=_C1347 ,\nC803_=_C1386 ,C803_=_C1406 ,C803_=_C1411 ,C803_=_C1412 ,C803_=_C1413 ,C803_=_C1414 ,\nC814_=_C914 ,C814_=_C967 ,C814_=_C1032 ,C814_=_C1259 ,C814_=_C1265 ,C814_=_C1266 ,\nC814_=_C1267 ,C814_=_C1268 ,C814_=_C1270 ,C814_=_C1271 ,C914_=_C967 ,C914_=_C1032 ,\nC914_=_C1259 ,C914_=_C1265 ,C914_=_C1266 ,C914_=_C1267 ,C914_=_C1268 ,C914_=_C1270 ,\nC914_=_C1271 ,C962_=_C1027 ,C962_=_C1299 ,C962_=_C1314 ,C962_=_C1319 ,C962_=_C1347 ,\nC962_=_C1386 ,C962_=_C1406 ,C962_=_C1411 ,C962_=_C1412 ,C962_=_C1413 ,C962_=_C1414 ,\nC967_=_C1032 ,C967_=_C1259 ,C967_=_C1265 ,C967_=_C1266 ,C967_=_C1267 ,C967_=_C1268 ,\nC967_=_C1270 ,C967_=_C1271 ,C1027_=_C1299 ,C1027_=_C1314 ,C1027_=_C1319 ,C1027_=_C1347 ,\nC1027_=_C1386 ,C1027_=_C1406 ,C1027_=_C1411 ,C1027_=_C1412 ,C1027_=_C1413 ,C1027_=_C1414 ,\nC1032_=_C1259 ,C1032_=_C1265 ,C1032_=_C1266 ,C1032_=_C1267 ,C1032_=_C1268 ,C1032_=_C1270 ,\nC1032_=_C1271 ,C1259_=_C1265 ,C1259_=_C1266 ,C1259_=_C1267 ,C1259_=_C1268 ,C1259_=_C1270 ,\nC1259_=_C1271 ,C1265_=_C1266 ,C1265_=_C1267 ,C1265_=_C1268 ,C1265_=_C1270 ,C1265_=_C1271 ,\nC1266_=_C1267 ,C1266_=_C1268 ,C1266_=_C1270 ,C1266_=_C1271 ,C1267_=_C1268 ,C1267_=_C1270 ,\nC1267_=_C1271 ,C1267_=_C1299 ,C1268_=_C1270 ,C1268_=_C1271 ,C1270_=_C1271 ,C1299_=_C1314 ,\nC1299_=_C1319 ,C1299_=_C1347 ,C1299_=_C1386 ,C1299_=_C1406 ,C1299_=_C1411 ,C1299_=_C1412 ,\nC1299_=_C1413 ,C1299_=_C1414 ,C1314_=_C1319 ,C1314_=_C1347 ,C1314_=_C1386 ,C1314_=_C1406 ,\nC1314_=_C1411 ,C1314_=_C1412 ,C1314_=_C1413 ,C1314_=_C1414 ,C1319_=_C1347 ,C1319_=_C1386 ,\nC1319_=_C1406 ,C1319_=_C1411 ,C1319_=_C1412 ,C1319_=_C1413 ,C1319_=_C1414 ,C1347_=_C1386 ,\nC1347_=_C1406 ,C1347_=_C1411 ,C1347_=_C1412 ,C1347_=_C1413 ,C1347_=_C1414 ,C1386_=_C1406 ,\nC1386_=_C1411 ,C1386_=_C1412 ,C1386_=_C1413 ,C1386_=_C1414 ,C1406_=_C1411 ,C1406_=_C1412 ,\nC1406_=_C1413 ,C1406_=_C1414 ,C1411_=_C1412 ,C1411_=_C1413 ,C1411_=_C1414 ,C1412_=_C1413 ,\nC1412_=_C1414 ,C1413_=_C1414 ,"];782[shape=box, label="id:782 level: 18\n25: C1043 C1050 C1065 C1072 C1329 \nC1333 C1444 C1448 C1464 C1471 C1478 \nC1479 C1480 C1481 C1482 C1483 C1484 \nC1485 C1486 C1487 C1488 C1489 C1490 \nC1491 C1492 \n156: C1043_=_C1065( C1043 C1065 ) C1043_=_C1329( C1043 C1329 ) C1043_=_C1444( C1043 C1444 ) C1043_=_C1471( C1043 C1471 ) C1043_=_C1478( C1043 C1478 ) \nC1043_=_C1479( C1043 C1479 ) C1043_=_C1480( C1043 C1480 ) C1043_=_C1481( C1043 C1481 ) C1043_=_C1482( C1043 C1482 ) C1043_=_C1483( C1043 C1483 ) C1043_=_C1484( C1043 C1484 ) \nC1043_=_C1485(</w:t>
      </w:r>
    </w:p>
    <w:p>
      <w:pPr>
        <w:pStyle w:val="PreformattedText"/>
        <w:bidi w:val="0"/>
        <w:spacing w:before="0" w:after="0"/>
        <w:jc w:val="left"/>
        <w:rPr/>
      </w:pPr>
      <w:r>
        <w:rPr/>
        <w:t xml:space="preserve"> </w:t>
      </w:r>
      <w:r>
        <w:rPr/>
        <w:t>C1043 C1485 ) C1050_=_C1072( C1050 C1072 ) C1050_=_C1333( C1050 C1333 ) C1050_=_C1448( C1050 C1448 ) C1050_=_C1464( C1050 C1464 ) C1050_=_C1478( C1050 C1478 ) \nC1050_=_C1486( C1050 C1486 ) C1050_=_C1487( C1050 C1487 ) C1050_=_C1488( C1050 C1488 ) C1050_=_C1489( C1050 C1489 ) C1050_=_C1490( C1050 C1490 ) C1050_=_C1491( C1050 C1491 ) \nC1050_=_C1492( C1050 C1492 ) C1065_=_C1329( C1065 C1329 ) C1065_=_C1444( C1065 C1444 ) C1065_=_C1471( C1065 C1471 ) C1065_=_C1478( C1065 C1478 ) C1065_=_C1479( C1065 C1479 ) \nC1065_=_C1480( C1065 C1480 ) C1065_=_C1481( C1065 C1481 ) C1065_=_C1482( C1065 C1482 ) C1065_=_C1483( C1065 C1483 ) C1065_=_C1484( C1065 C1484 ) C1065_=_C1485( C1065 C1485 ) \nC1072_=_C1333( C1072 C1333 ) C1072_=_C1448( C1072 C1448 ) C1072_=_C1464( C1072 C1464 ) C1072_=_C1478( C1072 C1478 ) C1072_=_C1486( C1072 C1486 ) C1072_=_C1487( C1072 C1487 ) \nC1072_=_C1488( C1072 C1488 ) C1072_=_C1489( C1072 C1489 ) C1072_=_C1490( C1072 C1490 ) C1072_=_C1491( C1072 C1491 ) C1072_=_C1492( C1072 C1492 ) C1329_=_C1444( C1329 C1444 ) \nC1329_=_C1471( C1329 C1471 ) C1329_=_C1478( C1329 C1478 ) C1329_=_C1479( C1329 C1479 ) C1329_=_C1480( C1329 C1480 ) C1329_=_C1481( C1329 C1481 ) C1329_=_C1482( C1329 C1482 ) \nC1329_=_C1483( C1329 C1483 ) C1329_=_C1484( C1329 C1484 ) C1329_=_C1485( C1329 C1485 ) C1333_=_C1448( C1333 C1448 ) C1333_=_C1464( C1333 C1464 ) C1333_=_C1478( C1333 C1478 ) \nC1333_=_C1486( C1333 C1486 ) C1333_=_C1487( C1333 C1487 ) C1333_=_C1488( C1333 C1488 ) C1333_=_C1489( C1333 C1489 ) C1333_=_C1490( C1333 C1490 ) C1333_=_C1491( C1333 C1491 ) \nC1333_=_C1492( C1333 C1492 ) C1444_=_C1471( C1444 C1471 ) C1444_=_C1478( C1444 C1478 ) C1444_=_C1479( C1444 C1479 ) C1444_=_C1480( C1444 C1480 ) C1444_=_C1481( C1444 C1481 ) \nC1444_=_C1482( C1444 C1482 ) C1444_=_C1483( C1444 C1483 ) C1444_=_C1484( C1444 C1484 ) C1444_=_C1485( C1444 C1485 ) C1448_=_C1464( C1448 C1464 ) C1448_=_C1478( C1448 C1478 ) \nC1448_=_C1486( C1448 C1486 ) C1448_=_C1487( C1448 C1487 ) C1448_=_C1488( C1448 C1488 ) C1448_=_C1489( C1448 C1489 ) C1448_=_C1490( C1448 C1490 ) C1448_=_C1491( C1448 C1491 ) \nC1448_=_C1492( C1448 C1492 ) C1464_=_C1478( C1464 C1478 ) C1464_=_C1486( C1464 C1486 ) C1464_=_C1487( C1464 C1487 ) C1464_=_C1488( C1464 C1488 ) C1464_=_C1489( C1464 C1489 ) \nC1464_=_C1490( C1464 C1490 ) C1464_=_C1491( C1464 C1491 ) C1464_=_C1492( C1464 C1492 ) C1471_=_C1478( C1471 C1478 ) C1471_=_C1479( C1471 C1479 ) C1471_=_C1480( C1471 C1480 ) \nC1471_=_C1481( C1471 C1481 ) C1471_=_C1482( C1471 C1482 ) C1471_=_C1483( C1471 C1483 ) C1471_=_C1484( C1471 C1484 ) C1471_=_C1485( C1471 C1485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9_=_C1480( C1479 C1480 ) C1479_=_C1481( C1479 C1481 ) C1479_=_C1482( C1479 C1482 ) C1479_=_C1483( C1479 C1483 ) C1479_=_C1484( C1479 C1484 ) \nC1479_=_C1485( C1479 C1485 ) C1480_=_C1481( C1480 C1481 ) C1480_=_C1482( C1480 C1482 ) C1480_=_C1483( C1480 C1483 ) C1480_=_C1484( C1480 C1484 ) C1480_=_C1485( C1480 C1485 ) \nC1481_=_C1482( C1481 C1482 ) C1481_=_C1483( C1481 C1483 ) C1481_=_C1484( C1481 C1484 ) C1481_=_C1485( C1481 C1485 ) C1482_=_C1483( C1482 C1483 ) C1482_=_C1484( C1482 C1484 ) \nC1482_=_C1485( C1482 C1485 ) C1483_=_C1484( C1483 C1484 ) C1483_=_C1485( C1483 C1485 ) C1484_=_C1485( C1484 C1485 ) C1486_=_C1487( C1486 C1487 ) C1486_=_C1488( C1486 C1488 ) \nC1486_=_C1489( C1486 C1489 ) C1486_=_C1490( C1486 C1490 ) C1486_=_C1491( C1486 C1491 ) C1486_=_C1492( C1486 C1492 ) C1487_=_C1488( C1487 C1488 ) C1487_=_C1489( C1487 C1489 ) \nC1487_=_C1490( C1487 C1490 ) C1487_=_C1491( C1487 C1491 ) C1487_=_C1492( C1487 C1492 ) C1488_=_C1489( C1488 C1489 ) C1488_=_C1490( C1488 C1490 ) C1488_=_C1491( C1488 C1491 ) \nC1488_=_C1492( C1488 C1492 ) C1489_=_C1490( C1489 C1490 ) C1489_=_C1491( C1489 C1491 ) C1489_=_C1492( C1489 C1492 ) C1490_=_C1491( C1490 C1491 ) C1490_=_C1492( C1490 C1492 ) \nC1491_=_C1492( C1491 C1492 ) "];718-&gt;782[label="24: C1043 C1050 C1065 C1072 C1329 \nC1333 C1444 C1448 C1464 C1471 C1479 \nC1480 C1481 C1482 C1483 C1484 C1485 \nC1486 C1487 C1488 C1489 C1490 C1491 \nC1492 \n132: C1043_=_C1065 ,C1043_=_C1329 ,C1043_=_C1444 ,C1043_=_C1471 ,C1043_=_C1479 ,\nC1043_=_C1480 ,C1043_=_C1481 ,C1043_=_C1482 ,C1043_=_C1483 ,C1043_=_C1484 ,C1043_=_C1485 ,\nC1050_=_C1072 ,C1050_=_C1333 ,C1050_=_C1448 ,C1050_=_C1464 ,C1050_=_C1486 ,C1050_=_C1487 ,\nC1050_=_C1488 ,C1050_=_C1489 ,C1050_=_C1490 ,C1050_=_C1491 ,C1050_=_C1492 ,C1065_=_C1329 ,\nC1065_=_C1444 ,C1065_=_C1471 ,C1065_=_C1479 ,C1065_=_C1480 ,C1065_=_C1481 ,C1065_=_C1482 ,\nC1065_=_C1483 ,C1065_=_C1484 ,C1065_=_C1485 ,C1072_=_C1333 ,C1072_=_C1448 ,C1072_=_C1464 ,\nC1072_=_C1486 ,C1072_=_C1487 ,C1072_=_C1488 ,C1072_=_C1489 ,C1072_=_C1490 ,C1072_=_C1491 ,\nC1072_=_C1492 ,C1329_=_C1444 ,C1329_=_C1471 ,C1329_=_C1479 ,C1329_=_C1480 ,C1329_=_C1481 ,\nC1329_=_C1482 ,C1329_=_C1483 ,C1329_=_C1484 ,C1329_=_C1485 ,C1333_=_C1448 ,C1333_=_C1464 ,\nC1333_=_C1486 ,C1333_=_C1487 ,C1333_=_C1488 ,C1333_=_C1489 ,C1333_=_C1490 ,C1333_=_C1491 ,\nC1333_=_C1492 ,C1444_=_C1471 ,C1444_=_C1479 ,C1444_=_C1480 ,C1444_=_C1481 ,C1444_=_C1482 ,\nC1444_=_C1483 ,C1444_=_C1484 ,C1444_=_C1485 ,C1448_=_C1464 ,C1448_=_C1486 ,C1448_=_C1487 ,\nC1448_=_C1488 ,C1448_=_C1489 ,C1448_=_C1490 ,C1448_=_C1491 ,C1448_=_C1492 ,C1464_=_C1486 ,\nC1464_=_C1487 ,C1464_=_C1488 ,C1464_=_C1489 ,C1464_=_C1490 ,C1464_=_C1491 ,C1464_=_C1492 ,\nC1471_=_C1479 ,C1471_=_C1480 ,C1471_=_C1481 ,C1471_=_C1482 ,C1471_=_C1483 ,C1471_=_C1484 ,\nC1471_=_C1485 ,C1479_=_C1480 ,C1479_=_C1481 ,C1479_=_C1482 ,C1479_=_C1483 ,C1479_=_C1484 ,\nC1479_=_C1485 ,C1480_=_C1481 ,C1480_=_C1482 ,C1480_=_C1483 ,C1480_=_C1484 ,C1480_=_C1485 ,\nC1481_=_C1482 ,C1481_=_C1483 ,C1481_=_C1484 ,C1481_=_C1485 ,C1482_=_C1483 ,C1482_=_C1484 ,\nC1482_=_C1485 ,C1483_=_C1484 ,C1483_=_C1485 ,C1484_=_C1485 ,C1486_=_C1487 ,C1486_=_C1488 ,\nC1486_=_C1489 ,C1486_=_C1490 ,C1486_=_C1491 ,C1486_=_C1492 ,C1487_=_C1488 ,C1487_=_C1489 ,\nC1487_=_C1490 ,C1487_=_C1491 ,C1487_=_C1492 ,C1488_=_C1489 ,C1488_=_C1490 ,C1488_=_C1491 ,\nC1488_=_C1492 ,C1489_=_C1490 ,C1489_=_C1491 ,C1489_=_C1492 ,C1490_=_C1491 ,C1490_=_C1492 ,\nC1491_=_C1492 ,"];783[shape=box, label="id:783 level: 18\n27: C1042 C1049 C1064 C1071 C1328 \nC1332 C1390 C1400 C1443 C1447 C1451 \nC1457 C1463 C1464 C1465 C1466 C1467 \nC1468 C1469 C1470 C1471 C1472 C1473 \nC1474 C1475 C1476 C1477 \n182: C1042_=_C1064( C1042 C1064 ) C1042_=_C1328( C1042 C1328 ) C1042_=_C1400( C1042 C1400 ) C1042_=_C1443( C1042 C1443 ) C1042_=_C1457( C1042 C1457 ) \nC1042_=_C1463( C1042 C1463 ) C1042_=_C1464( C1042 C1464 ) C1042_=_C1465( C1042 C1465 ) C1042_=_C1466( C1042 C1466 ) C1042_=_C1467( C1042 C1467 ) C1042_=_C1468( C1042 C1468 ) \nC1042_=_C1469( C1042 C1469 ) C1042_=_C1470( C1042 C1470 ) C1049_=_C1071( C1049 C1071 ) C1049_=_C1332( C1049 C1332 ) C1049_=_C1390( C1049 C1390 ) C1049_=_C1447( C1049 C1447 ) \nC1049_=_C1451( C1049 C1451 ) C1049_=_C1463( C1049 C1463 ) C1049_=_C1471( C1049 C1471 ) C1049_=_C1472( C1049 C1472 ) C1049_=_C1473( C1049 C1473 ) C1049_=_C1474( C1049 C1474 ) \nC1049_=_C1475( C1049 C1475 ) C1049_=_C1476( C1049 C1476 ) C1049_=_C1477( C1049 C1477 ) C1064_=_C1328( C1064 C1328 ) C1064_=_C1400( C1064 C1400 ) C1064_=_C1443( C1064 C1443 ) \nC1064_=_C1457( C1064 C1457 ) C1064_=_C1463( C1064 C1463 ) C1064_=_C1464( C1064 C1464 ) C1064_=_C1465( C1064 C1465 ) C1064_=_C1466( C1064 C1466 ) C1064_=_C1467( C1064 C1467 ) \nC1064_=_C1468( C1064 C1468 ) C1064_=_C1469( C1064 C1469 ) C1064_=_C1470( C1064 C1470 ) C1071_=_C1332( C1071 C1332 ) C1071_=_C1390( C1071 C1390 ) C1071_=_C1447( C1071 C1447 ) \nC1071_=_C1451( C1071 C1451 ) C1071_=_C1463( C1071 C1463 ) C1071_=_C1471( C1071 C1471 ) C1071_=_C1472( C1071 C1472 ) C1071_=_C1473( C1071 C1473 ) C1071_=_C1474( C1071 C1474 ) \nC1071_=_C1475( C1071 C1475 ) C1071_=_C1476( C1071 C1476 ) C1071_=_C1477( C1071 C1477 ) C1328_=_C1400( C1328 C1400 ) C1328_=_C1443( C1328 C1443 ) C1328_=_C1457( C1328 C1457 ) \nC1328_=_C1463( C1328 C1463 ) C1328_=_C1464( C1328 C1464 ) C1328_=_C1465( C1328 C1465 ) C1328_=_C1466( C1328 C1466 ) C1328_=_C1467( C1328 C1467 ) C1328_=_C1468( C1328 C1468 ) \nC1328_=_C1469( C1328 C1469 ) C1328_=_C1470( C1328 C1470 ) C1332_=_C1390( C1332 C1390 ) C1332_=_C1447( C1332 C1447 ) C1332_=_C1451( C1332 C1451 ) C1332_=_C1463( C1332 C1463 ) \nC1332_=_C1471( C1332 C1471 ) C1332_=_C1472( C1332 C1472 ) C1332_=_C1473( C1332 C1473 ) C1332_=_C1474( C1332 C1474 ) C1332_=_C1475( C1332 C1475 ) C1332_=_C1476( C1332 C1476 ) \nC1332_=_C1477( C1332 C1477 ) C1390_=_C1447( C1390 C1447 ) C1390_=_C1451( C1390 C1451 ) C1390_=_C1463( C1390 C1463 ) C1390_=_C1471( C1390 C1471 ) C1390_=_C1472( C1390 C1472 ) \nC1390_=_C1473( C1390 C1473 ) C1390_=_C1474( C1390 C1474 ) C1390_=_C1475( C1390 C1475 ) C1390_=_C1476( C1390 C1476 ) C1390_=_C1477( C1390 C1477 ) C1400_=_C1443( C1400 C1443 ) \nC1400_=_C1457( C1400 C1457 ) C1400_=_C1463( C1400 C1463 ) C1400_=_C1464( C1400 C1464 ) C1400_=_C1465( C1400 C1465 ) C1400_=_C1466( C1400 C1466 ) C1400_=_C1467( C1400 C1467 ) \nC1400_=_C1468( C1400 C1468 ) C1400_=_C1469( C1400 C1469 ) C1400_=_C1470( C1400 C1470 ) C1443_=_C1457( C1443 C1457 ) C1443_=_C1463( C1443 C1463 ) C1443_=_C1464( C1443 C1464 ) \nC1443_=_C1465( C1443 C1465 ) C1443_=_C1466( C1443 C1466 ) C1443_=_C1467( C1443 C1467 ) C1443_=_C1468( C1443 C1468 ) C1443_=_C1469( C1443 C1469 ) C1443_=_C1470( C1443 C1470 ) \nC1447_=_C1451( C1447 C1451 ) C1447_=_C1463( C1447 C1463 ) C1447_=_C1471( C1447 C1471 ) C1447_=_C1472( C1447 C1472 ) C1447_=_C1473( C1447 C1473 ) C1447_=_C1474( C1447 C1474 ) \nC1447_=_C1475( C1447 C1475 ) C1447_=_C1476( C1447 C1476 ) C1447_=_C1477( C1447 C1477 ) C1451_=_C1463(</w:t>
      </w:r>
    </w:p>
    <w:p>
      <w:pPr>
        <w:pStyle w:val="PreformattedText"/>
        <w:bidi w:val="0"/>
        <w:spacing w:before="0" w:after="0"/>
        <w:jc w:val="left"/>
        <w:rPr/>
      </w:pPr>
      <w:r>
        <w:rPr/>
        <w:t xml:space="preserve"> </w:t>
      </w:r>
      <w:r>
        <w:rPr/>
        <w:t>C1451 C1463 ) C1451_=_C1471( C1451 C1471 ) C1451_=_C1472( C1451 C1472 ) \nC1451_=_C1473( C1451 C1473 ) C1451_=_C1474( C1451 C1474 ) C1451_=_C1475( C1451 C1475 ) C1451_=_C1476( C1451 C1476 ) C1451_=_C1477( C1451 C1477 ) C1457_=_C1463( C1457 C1463 ) \nC1457_=_C1464( C1457 C1464 ) C1457_=_C1465( C1457 C1465 ) C1457_=_C1466( C1457 C1466 ) C1457_=_C1467( C1457 C1467 ) C1457_=_C1468( C1457 C1468 ) C1457_=_C1469( C1457 C1469 ) \nC1457_=_C1470( C1457 C147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0( C1464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8_=_C1469( C1468 C1469 ) C1468_=_C1470( C1468 C1470 ) C1469_=_C1470( C1469 C1470 ) \nC1471_=_C1472( C1471 C1472 ) C1471_=_C1473( C1471 C1473 ) C1471_=_C1474( C1471 C1474 ) C1471_=_C1475( C1471 C1475 ) C1471_=_C1476( C1471 C1476 ) C1471_=_C1477( C1471 C1477 ) \nC1472_=_C1473( C1472 C1473 ) C1472_=_C1474( C1472 C1474 ) C1472_=_C1475( C1472 C1475 ) C1472_=_C1476( C1472 C1476 ) C1472_=_C1477( C1472 C1477 ) C1473_=_C1474( C1473 C1474 ) \nC1473_=_C1475( C1473 C1475 ) C1473_=_C1476( C1473 C1476 ) C1473_=_C1477( C1473 C1477 ) C1474_=_C1475( C1474 C1475 ) C1474_=_C1476( C1474 C1476 ) C1474_=_C1477( C1474 C1477 ) \nC1475_=_C1476( C1475 C1476 ) C1475_=_C1477( C1475 C1477 ) C1476_=_C1477( C1476 C1477 ) "];718-&gt;783[label="26: C1042 C1049 C1064 C1071 C1328 \nC1332 C1390 C1400 C1443 C1447 C1451 \nC1457 C1464 C1465 C1466 C1467 C1468 \nC1469 C1470 C1471 C1472 C1473 C1474 \nC1475 C1476 C1477 \n156: C1042_=_C1064 ,C1042_=_C1328 ,C1042_=_C1400 ,C1042_=_C1443 ,C1042_=_C1457 ,\nC1042_=_C1464 ,C1042_=_C1465 ,C1042_=_C1466 ,C1042_=_C1467 ,C1042_=_C1468 ,C1042_=_C1469 ,\nC1042_=_C1470 ,C1049_=_C1071 ,C1049_=_C1332 ,C1049_=_C1390 ,C1049_=_C1447 ,C1049_=_C1451 ,\nC1049_=_C1471 ,C1049_=_C1472 ,C1049_=_C1473 ,C1049_=_C1474 ,C1049_=_C1475 ,C1049_=_C1476 ,\nC1049_=_C1477 ,C1064_=_C1328 ,C1064_=_C1400 ,C1064_=_C1443 ,C1064_=_C1457 ,C1064_=_C1464 ,\nC1064_=_C1465 ,C1064_=_C1466 ,C1064_=_C1467 ,C1064_=_C1468 ,C1064_=_C1469 ,C1064_=_C1470 ,\nC1071_=_C1332 ,C1071_=_C1390 ,C1071_=_C1447 ,C1071_=_C1451 ,C1071_=_C1471 ,C1071_=_C1472 ,\nC1071_=_C1473 ,C1071_=_C1474 ,C1071_=_C1475 ,C1071_=_C1476 ,C1071_=_C1477 ,C1328_=_C1400 ,\nC1328_=_C1443 ,C1328_=_C1457 ,C1328_=_C1464 ,C1328_=_C1465 ,C1328_=_C1466 ,C1328_=_C1467 ,\nC1328_=_C1468 ,C1328_=_C1469 ,C1328_=_C1470 ,C1332_=_C1390 ,C1332_=_C1447 ,C1332_=_C1451 ,\nC1332_=_C1471 ,C1332_=_C1472 ,C1332_=_C1473 ,C1332_=_C1474 ,C1332_=_C1475 ,C1332_=_C1476 ,\nC1332_=_C1477 ,C1390_=_C1447 ,C1390_=_C1451 ,C1390_=_C1471 ,C1390_=_C1472 ,C1390_=_C1473 ,\nC1390_=_C1474 ,C1390_=_C1475 ,C1390_=_C1476 ,C1390_=_C1477 ,C1400_=_C1443 ,C1400_=_C1457 ,\nC1400_=_C1464 ,C1400_=_C1465 ,C1400_=_C1466 ,C1400_=_C1467 ,C1400_=_C1468 ,C1400_=_C1469 ,\nC1400_=_C1470 ,C1443_=_C1457 ,C1443_=_C1464 ,C1443_=_C1465 ,C1443_=_C1466 ,C1443_=_C1467 ,\nC1443_=_C1468 ,C1443_=_C1469 ,C1443_=_C1470 ,C1447_=_C1451 ,C1447_=_C1471 ,C1447_=_C1472 ,\nC1447_=_C1473 ,C1447_=_C1474 ,C1447_=_C1475 ,C1447_=_C1476 ,C1447_=_C1477 ,C1451_=_C1471 ,\nC1451_=_C1472 ,C1451_=_C1473 ,C1451_=_C1474 ,C1451_=_C1475 ,C1451_=_C1476 ,C1451_=_C1477 ,\nC1457_=_C1464 ,C1457_=_C1465 ,C1457_=_C1466 ,C1457_=_C1467 ,C1457_=_C1468 ,C1457_=_C1469 ,\nC1457_=_C1470 ,C1464_=_C1465 ,C1464_=_C1466 ,C1464_=_C1467 ,C1464_=_C1468 ,C1464_=_C1469 ,\nC1464_=_C1470 ,C1465_=_C1466 ,C1465_=_C1467 ,C1465_=_C1468 ,C1465_=_C1469 ,C1465_=_C1470 ,\nC1466_=_C1467 ,C1466_=_C1468 ,C1466_=_C1469 ,C1466_=_C1470 ,C1467_=_C1468 ,C1467_=_C1469 ,\nC1467_=_C1470 ,C1468_=_C1469 ,C1468_=_C1470 ,C1469_=_C1470 ,C1471_=_C1472 ,C1471_=_C1473 ,\nC1471_=_C1474 ,C1471_=_C1475 ,C1471_=_C1476 ,C1471_=_C1477 ,C1472_=_C1473 ,C1472_=_C1474 ,\nC1472_=_C1475 ,C1472_=_C1476 ,C1472_=_C1477 ,C1473_=_C1474 ,C1473_=_C1475 ,C1473_=_C1476 ,\nC1473_=_C1477 ,C1474_=_C1475 ,C1474_=_C1476 ,C1474_=_C1477 ,C1475_=_C1476 ,C1475_=_C1477 ,\nC1476_=_C1477 ,"];784[shape=box, label="id:784 level: 18\n40: C938 C946 C989 C994 C1009 \nC1016 C1023 C1030 C1038 C1039 C1040 \nC1041 C1042 C1043 C1044 C1045 C1046 \nC1047 C1048 C1049 C1050 C1051 C1066 \nC1073 C1076 C1081 C1330 C1334 C1445 \nC1449 C1465 C1472 C1479 C1486 C1494 \nC1495 C1496 C1497 C1498 C1499 \n210: C938_=_C989( C938 C989 ) C938_=_C1016( C938 C1016 ) C938_=_C1030( C938 C1030 ) C938_=_C1038( C938 C1038 ) C938_=_C1039( C938 C1039 ) \nC938_=_C1040( C938 C1040 ) C938_=_C1041( C938 C1041 ) C938_=_C1042( C938 C1042 ) C938_=_C1043( C938 C1043 ) C938_=_C1044( C938 C1044 ) C946_=_C994( C946 C994 ) \nC946_=_C1009( C946 C1009 ) C946_=_C1023( C946 C1023 ) C946_=_C1045( C946 C1045 ) C946_=_C1046( C946 C1046 ) C946_=_C1047( C946 C1047 ) C946_=_C1048( C946 C1048 ) \nC946_=_C1049( C946 C1049 ) C946_=_C1050( C946 C1050 ) C946_=_C1051( C946 C1051 ) C989_=_C1016( C989 C1016 ) C989_=_C1030( C989 C1030 ) C989_=_C1038( C989 C1038 ) \nC989_=_C1039( C989 C1039 ) C989_=_C1040( C989 C1040 ) C989_=_C1041( C989 C1041 ) C989_=_C1042( C989 C1042 ) C989_=_C1043( C989 C1043 ) C989_=_C1044( C989 C1044 ) \nC994_=_C1009( C994 C1009 ) C994_=_C1023( C994 C1023 ) C994_=_C1045( C994 C1045 ) C994_=_C1046( C994 C1046 ) C994_=_C1047( C994 C1047 ) C994_=_C1048( C994 C1048 ) \nC994_=_C1049( C994 C1049 ) C994_=_C1050( C994 C1050 ) C994_=_C1051( C994 C1051 ) C1009_=_C1023( C1009 C1023 ) C1009_=_C1045( C1009 C1045 ) C1009_=_C1046( C1009 C1046 ) \nC1009_=_C1047( C1009 C1047 ) C1009_=_C1048( C1009 C1048 ) C1009_=_C1049( C1009 C1049 ) C1009_=_C1050( C1009 C1050 ) C1009_=_C1051( C1009 C1051 ) C1016_=_C1030( C1016 C1030 ) \nC1016_=_C1038( C1016 C1038 ) C1016_=_C1039( C1016 C1039 ) C1016_=_C1040( C1016 C1040 ) C1016_=_C1041( C1016 C1041 ) C1016_=_C1042( C1016 C1042 ) C1016_=_C1043( C1016 C1043 ) \nC1016_=_C1044( C1016 C1044 ) C1023_=_C1045( C1023 C1045 ) C1023_=_C1046( C1023 C1046 ) C1023_=_C1047( C1023 C1047 ) C1023_=_C1048( C1023 C1048 ) C1023_=_C1049( C1023 C1049 ) \nC1023_=_C1050( C1023 C1050 ) C1023_=_C1051( C1023 C1051 ) C1030_=_C1038( C1030 C1038 ) C1030_=_C1039( C1030 C1039 ) C1030_=_C1040( C1030 C1040 ) C1030_=_C1041( C1030 C1041 ) \nC1030_=_C1042( C1030 C1042 ) C1030_=_C1043( C1030 C1043 ) C1030_=_C1044( C1030 C1044 ) C1038_=_C1039( C1038 C1039 ) C1038_=_C1040( C1038 C1040 ) C1038_=_C1041( C1038 C1041 ) \nC1038_=_C1042( C1038 C1042 ) C1038_=_C1043( C1038 C1043 ) C1038_=_C1044( C1038 C1044 ) C1039_=_C1040( C1039 C1040 ) C1039_=_C1041( C1039 C1041 ) C1039_=_C1042( C1039 C1042 ) \nC1039_=_C1043( C1039 C1043 ) C1039_=_C1044( C1039 C1044 ) C1039_=_C1073( C1039 C1073 ) C1040_=_C1041( C1040 C1041 ) C1040_=_C1042( C1040 C1042 ) C1040_=_C1043( C1040 C1043 ) \nC1040_=_C1044( C1040 C1044 ) C1040_=_C1334( C1040 C1334 ) C1041_=_C1042( C1041 C1042 ) C1041_=_C1043( C1041 C1043 ) C1041_=_C1044( C1041 C1044 ) C1041_=_C1449( C1041 C1449 ) \nC1042_=_C1043( C1042 C1043 ) C1042_=_C1044( C1042 C1044 ) C1042_=_C1465( C1042 C1465 ) C1043_=_C1044( C1043 C1044 ) C1043_=_C1479( C1043 C1479 ) C1044_=_C1066( C1044 C1066 ) \nC1044_=_C1081( C1044 C1081 ) C1044_=_C1330( C1044 C1330 ) C1044_=_C1445( C1044 C1445 ) C1044_=_C1472( C1044 C1472 ) C1044_=_C1486( C1044 C1486 ) C1044_=_C1494( C1044 C1494 ) \nC1044_=_C1495( C1044 C1495 ) C1044_=_C1496( C1044 C1496 ) C1045_=_C1046( C1045 C1046 ) C1045_=_C1047( C1045 C1047 ) C1045_=_C1048( C1045 C1048 ) C1045_=_C1049( C1045 C1049 ) \nC1045_=_C1050( C1045 C1050 ) C1045_=_C1051( C1045 C1051 ) C1046_=_C1047( C1046 C1047 ) C1046_=_C1048( C1046 C1048 ) C1046_=_C1049( C1046 C1049 ) C1046_=_C1050( C1046 C1050 ) \nC1046_=_C1051( C1046 C1051 ) C1046_=_C1066( C1046 C1066 ) C1047_=_C1048( C1047 C1048 ) C1047_=_C1049( C1047 C1049 ) C1047_=_C1050( C1047 C1050 ) C1047_=_C1051( C1047 C1051 ) \nC1047_=_C1330( C1047 C1330 ) C1048_=_C1049( C1048 C1049 ) C1048_=_C1050( C1048 C1050 ) C1048_=_C1051( C1048 C1051 ) C1048_=_C1445( C1048 C1445 ) C1049_=_C1050( C1049 C1050 ) \nC1049_=_C1051( C1049 C1051 ) C1049_=_C1472( C1049 C1472 ) C1050_=_C1051( C1050 C1051 ) C1050_=_C1486( C1050 C1486 ) C1051_=_C1073( C1051 C1073 ) C1051_=_C1076( C1051 C1076 ) \nC1051_=_C1334( C1051 C1334 ) C1051_=_C1449( C1051 C1449 ) C1051_=_C1465( C1051 C1465 ) C1051_=_C1479( C1051 C1479 ) C1051_=_C1497( C1051 C1497 ) C1051_=_C1498( C1051 C1498 ) \nC1051_=_C1499( C1051 C1499 ) C1066_=_C1081( C1066 C1081 ) C1066_=_C1330( C1066 C1330 ) C1066_=_C1445( C1066 C1445 ) C1066_=_C1472( C1066 C1472 ) C1066_=_C1486( C1066 C1486 ) \nC1066_=_C1494( C1066 C1494 ) C1066_=_C1495( C1066 C1495 ) C1066_=_C1496( C1066 C1496 ) C1073_=_C1076( C1073 C1076 ) C1073_=_C1334( C1073 C1334 ) C1073_=_C1449( C1073 C1449 ) \nC1073_=_C1465( C1073 C1465 ) C1073_=_C1479( C1073 C1479 ) C1073_=_C1497( C1073 C1497 ) C1073_=_C1498( C1073 C1498 ) C1073_=_C1499( C1073 C1499 ) C1076_=_C1334( C1076 C1334 ) \nC1076_=_C1449( C1076 C1449 ) C1076_=_C1465( C1076 C1465 ) C1076_=_C1479( C1076 C1479 ) C1076_=_C1497( C1076 C1497 ) C1076_=_C1498( C1076 C1498 ) C1076_=_C1499( C1076 C1499 ) \nC1081_=_C1330( C1081 C1330 ) C1081_=_C1445( C1081 C1445 ) C1081_=_C1472( C1081 C1472 ) C1081_=_C1486( C1081 C1486 ) C1081_=_C1494( C1081 C1494 ) C1081_=_C1495( C1081 C1495 ) \nC1081_=_C1496( C1081 C1496 ) C1330_=_C1445( C1330 C1445 ) C1330_=_C1472( C1330 C1472 ) C1330_=_C1486(</w:t>
      </w:r>
    </w:p>
    <w:p>
      <w:pPr>
        <w:pStyle w:val="PreformattedText"/>
        <w:bidi w:val="0"/>
        <w:spacing w:before="0" w:after="0"/>
        <w:jc w:val="left"/>
        <w:rPr/>
      </w:pPr>
      <w:r>
        <w:rPr/>
        <w:t xml:space="preserve"> </w:t>
      </w:r>
      <w:r>
        <w:rPr/>
        <w:t>C1330 C1486 ) C1330_=_C1494( C1330 C1494 ) C1330_=_C1495( C1330 C1495 ) \nC1330_=_C1496( C1330 C1496 ) C1334_=_C1449( C1334 C1449 ) C1334_=_C1465( C1334 C1465 ) C1334_=_C1479( C1334 C1479 ) C1334_=_C1497( C1334 C1497 ) C1334_=_C1498( C1334 C1498 ) \nC1334_=_C1499( C1334 C1499 ) C1445_=_C1472( C1445 C1472 ) C1445_=_C1486( C1445 C1486 ) C1445_=_C1494( C1445 C1494 ) C1445_=_C1495( C1445 C1495 ) C1445_=_C1496( C1445 C1496 ) \nC1449_=_C1465( C1449 C1465 ) C1449_=_C1479( C1449 C1479 ) C1449_=_C1497( C1449 C1497 ) C1449_=_C1498( C1449 C1498 ) C1449_=_C1499( C1449 C1499 ) C1465_=_C1479( C1465 C1479 ) \nC1465_=_C1497( C1465 C1497 ) C1465_=_C1498( C1465 C1498 ) C1465_=_C1499( C1465 C1499 ) C1472_=_C1486( C1472 C1486 ) C1472_=_C1494( C1472 C1494 ) C1472_=_C1495( C1472 C1495 ) \nC1472_=_C1496( C1472 C1496 ) C1479_=_C1497( C1479 C1497 ) C1479_=_C1498( C1479 C1498 ) C1479_=_C1499( C1479 C1499 ) C1486_=_C1494( C1486 C1494 ) C1486_=_C1495( C1486 C1495 ) \nC1486_=_C1496( C1486 C1496 ) C1494_=_C1495( C1494 C1495 ) C1494_=_C1496( C1494 C1496 ) C1495_=_C1496( C1495 C1496 ) C1497_=_C1498( C1497 C1498 ) C1497_=_C1499( C1497 C1499 ) \nC1498_=_C1499( C1498 C1499 ) "];719-&gt;784[label="38: C938 C946 C989 C994 C1009 \nC1016 C1023 C1030 C1038 C1039 C1040 \nC1041 C1042 C1043 C1045 C1046 C1047 \nC1048 C1049 C1050 C1066 C1073 C1076 \nC1081 C1330 C1334 C1445 C1449 C1465 \nC1472 C1479 C1486 C1494 C1495 C1496 \nC1497 C1498 C1499 \n172: C938_=_C989 ,C938_=_C1016 ,C938_=_C1030 ,C938_=_C1038 ,C938_=_C1039 ,\nC938_=_C1040 ,C938_=_C1041 ,C938_=_C1042 ,C938_=_C1043 ,C946_=_C994 ,C946_=_C1009 ,\nC946_=_C1023 ,C946_=_C1045 ,C946_=_C1046 ,C946_=_C1047 ,C946_=_C1048 ,C946_=_C1049 ,\nC946_=_C1050 ,C989_=_C1016 ,C989_=_C1030 ,C989_=_C1038 ,C989_=_C1039 ,C989_=_C1040 ,\nC989_=_C1041 ,C989_=_C1042 ,C989_=_C1043 ,C994_=_C1009 ,C994_=_C1023 ,C994_=_C1045 ,\nC994_=_C1046 ,C994_=_C1047 ,C994_=_C1048 ,C994_=_C1049 ,C994_=_C1050 ,C1009_=_C1023 ,\nC1009_=_C1045 ,C1009_=_C1046 ,C1009_=_C1047 ,C1009_=_C1048 ,C1009_=_C1049 ,C1009_=_C1050 ,\nC1016_=_C1030 ,C1016_=_C1038 ,C1016_=_C1039 ,C1016_=_C1040 ,C1016_=_C1041 ,C1016_=_C1042 ,\nC1016_=_C1043 ,C1023_=_C1045 ,C1023_=_C1046 ,C1023_=_C1047 ,C1023_=_C1048 ,C1023_=_C1049 ,\nC1023_=_C1050 ,C1030_=_C1038 ,C1030_=_C1039 ,C1030_=_C1040 ,C1030_=_C1041 ,C1030_=_C1042 ,\nC1030_=_C1043 ,C1038_=_C1039 ,C1038_=_C1040 ,C1038_=_C1041 ,C1038_=_C1042 ,C1038_=_C1043 ,\nC1039_=_C1040 ,C1039_=_C1041 ,C1039_=_C1042 ,C1039_=_C1043 ,C1039_=_C1073 ,C1040_=_C1041 ,\nC1040_=_C1042 ,C1040_=_C1043 ,C1040_=_C1334 ,C1041_=_C1042 ,C1041_=_C1043 ,C1041_=_C1449 ,\nC1042_=_C1043 ,C1042_=_C1465 ,C1043_=_C1479 ,C1045_=_C1046 ,C1045_=_C1047 ,C1045_=_C1048 ,\nC1045_=_C1049 ,C1045_=_C1050 ,C1046_=_C1047 ,C1046_=_C1048 ,C1046_=_C1049 ,C1046_=_C1050 ,\nC1046_=_C1066 ,C1047_=_C1048 ,C1047_=_C1049 ,C1047_=_C1050 ,C1047_=_C1330 ,C1048_=_C1049 ,\nC1048_=_C1050 ,C1048_=_C1445 ,C1049_=_C1050 ,C1049_=_C1472 ,C1050_=_C1486 ,C1066_=_C1081 ,\nC1066_=_C1330 ,C1066_=_C1445 ,C1066_=_C1472 ,C1066_=_C1486 ,C1066_=_C1494 ,C1066_=_C1495 ,\nC1066_=_C1496 ,C1073_=_C1076 ,C1073_=_C1334 ,C1073_=_C1449 ,C1073_=_C1465 ,C1073_=_C1479 ,\nC1073_=_C1497 ,C1073_=_C1498 ,C1073_=_C1499 ,C1076_=_C1334 ,C1076_=_C1449 ,C1076_=_C1465 ,\nC1076_=_C1479 ,C1076_=_C1497 ,C1076_=_C1498 ,C1076_=_C1499 ,C1081_=_C1330 ,C1081_=_C1445 ,\nC1081_=_C1472 ,C1081_=_C1486 ,C1081_=_C1494 ,C1081_=_C1495 ,C1081_=_C1496 ,C1330_=_C1445 ,\nC1330_=_C1472 ,C1330_=_C1486 ,C1330_=_C1494 ,C1330_=_C1495 ,C1330_=_C1496 ,C1334_=_C1449 ,\nC1334_=_C1465 ,C1334_=_C1479 ,C1334_=_C1497 ,C1334_=_C1498 ,C1334_=_C1499 ,C1445_=_C1472 ,\nC1445_=_C1486 ,C1445_=_C1494 ,C1445_=_C1495 ,C1445_=_C1496 ,C1449_=_C1465 ,C1449_=_C1479 ,\nC1449_=_C1497 ,C1449_=_C1498 ,C1449_=_C1499 ,C1465_=_C1479 ,C1465_=_C1497 ,C1465_=_C1498 ,\nC1465_=_C1499 ,C1472_=_C1486 ,C1472_=_C1494 ,C1472_=_C1495 ,C1472_=_C1496 ,C1479_=_C1497 ,\nC1479_=_C1498 ,C1479_=_C1499 ,C1486_=_C1494 ,C1486_=_C1495 ,C1486_=_C1496 ,C1494_=_C1495 ,\nC1494_=_C1496 ,C1495_=_C1496 ,C1497_=_C1498 ,C1497_=_C1499 ,C1498_=_C1499 ,"];785[shape=box, label="id:785 level: 18\n48: C939 C947 C990 C995 C1010 \nC1017 C1024 C1031 C1038 C1039 C1045 \nC1046 C1054 C1055 C1057 C1058 C1060 \nC1061 C1062 C1063 C1064 C1065 C1066 \nC1067 C1068 C1069 C1070 C1071 C1072 \nC1073 C1076 C1077 C1078 C1079 C1081 \nC1082 C1083 C1084 C1086 C1087 C1088 \nC1089 C1090 C1091 C1092 C1093 C1094 \nC1095 \n176: C939_=_C990( C939 C990 ) C939_=_C1017( C939 C1017 ) C939_=_C1031( C939 C1031 ) C939_=_C1045( C939 C1045 ) C939_=_C1054( C939 C1054 ) \nC939_=_C1055( C939 C1055 ) C947_=_C995( C947 C995 ) C947_=_C1010( C947 C1010 ) C947_=_C1024( C947 C1024 ) C947_=_C1038( C947 C1038 ) C947_=_C1057( C947 C1057 ) \nC947_=_C1058( C947 C1058 ) C990_=_C1017( C990 C1017 ) C990_=_C1031( C990 C1031 ) C990_=_C1045( C990 C1045 ) C990_=_C1054( C990 C1054 ) C990_=_C1055( C990 C1055 ) \nC995_=_C1010( C995 C1010 ) C995_=_C1024( C995 C1024 ) C995_=_C1038( C995 C1038 ) C995_=_C1057( C995 C1057 ) C995_=_C1058( C995 C1058 ) C1010_=_C1024( C1010 C1024 ) \nC1010_=_C1038( C1010 C1038 ) C1010_=_C1057( C1010 C1057 ) C1010_=_C1058( C1010 C1058 ) C1017_=_C1031( C1017 C1031 ) C1017_=_C1045( C1017 C1045 ) C1017_=_C1054( C1017 C1054 ) \nC1017_=_C1055( C1017 C1055 ) C1024_=_C1038( C1024 C1038 ) C1024_=_C1057( C1024 C1057 ) C1024_=_C1058( C1024 C1058 ) C1031_=_C1045( C1031 C1045 ) C1031_=_C1054( C1031 C1054 ) \nC1031_=_C1055( C1031 C1055 ) C1038_=_C1039( C1038 C1039 ) C1038_=_C1057( C1038 C1057 ) C1038_=_C1058( C1038 C1058 ) C1039_=_C1067( C1039 C1067 ) C1039_=_C1068( C1039 C1068 ) \nC1039_=_C1069( C1039 C1069 ) C1039_=_C1070( C1039 C1070 ) C1039_=_C1071( C1039 C1071 ) C1039_=_C1072( C1039 C1072 ) C1039_=_C1073( C1039 C1073 ) C1045_=_C1046( C1045 C1046 ) \nC1045_=_C1054( C1045 C1054 ) C1045_=_C1055( C1045 C1055 ) C1046_=_C1060( C1046 C1060 ) C1046_=_C1061( C1046 C1061 ) C1046_=_C1062( C1046 C1062 ) C1046_=_C1063( C1046 C1063 ) \nC1046_=_C1064( C1046 C1064 ) C1046_=_C1065( C1046 C1065 ) C1046_=_C1066( C1046 C1066 ) C1054_=_C1055( C1054 C1055 ) C1054_=_C1067( C1054 C1067 ) C1054_=_C1076( C1054 C1076 ) \nC1054_=_C1077( C1054 C1077 ) C1054_=_C1078( C1054 C1078 ) C1054_=_C1079( C1054 C1079 ) C1055_=_C1068( C1055 C1068 ) C1055_=_C1086( C1055 C1086 ) C1055_=_C1087( C1055 C1087 ) \nC1055_=_C1088( C1055 C1088 ) C1055_=_C1089( C1055 C1089 ) C1055_=_C1090( C1055 C1090 ) C1057_=_C1058( C1057 C1058 ) C1057_=_C1060( C1057 C1060 ) C1057_=_C1081( C1057 C1081 ) \nC1057_=_C1082( C1057 C1082 ) C1057_=_C1083( C1057 C1083 ) C1057_=_C1084( C1057 C1084 ) C1058_=_C1061( C1058 C1061 ) C1058_=_C1091( C1058 C1091 ) C1058_=_C1092( C1058 C1092 ) \nC1058_=_C1093( C1058 C1093 ) C1058_=_C1094( C1058 C1094 ) C1058_=_C1095( C1058 C1095 ) C1060_=_C1061( C1060 C1061 ) C1060_=_C1062( C1060 C1062 ) C1060_=_C1063( C1060 C1063 ) \nC1060_=_C1064( C1060 C1064 ) C1060_=_C1065( C1060 C1065 ) C1060_=_C1066( C1060 C1066 ) C1060_=_C1081( C1060 C1081 ) C1060_=_C1082( C1060 C1082 ) C1060_=_C1083( C1060 C1083 ) \nC1060_=_C1084( C1060 C1084 ) C1061_=_C1062( C1061 C1062 ) C1061_=_C1063( C1061 C1063 ) C1061_=_C1064( C1061 C1064 ) C1061_=_C1065( C1061 C1065 ) C1061_=_C1066( C1061 C1066 ) \nC1061_=_C1091( C1061 C1091 ) C1061_=_C1092( C1061 C1092 ) C1061_=_C1093( C1061 C1093 ) C1061_=_C1094( C1061 C1094 ) C1061_=_C1095( C1061 C1095 ) C1062_=_C1063( C1062 C1063 ) \nC1062_=_C1064( C1062 C1064 ) C1062_=_C1065( C1062 C1065 ) C1062_=_C1066( C1062 C1066 ) C1063_=_C1064( C1063 C1064 ) C1063_=_C1065( C1063 C1065 ) C1063_=_C1066( C1063 C1066 ) \nC1064_=_C1065( C1064 C1065 ) C1064_=_C1066( C1064 C1066 ) C1065_=_C1066( C1065 C1066 ) C1066_=_C1081( C1066 C1081 ) C1067_=_C1068( C1067 C1068 ) C1067_=_C1069( C1067 C1069 ) \nC1067_=_C1070( C1067 C1070 ) C1067_=_C1071( C1067 C1071 ) C1067_=_C1072( C1067 C1072 ) C1067_=_C1073( C1067 C1073 ) C1067_=_C1076( C1067 C1076 ) C1067_=_C1077( C1067 C1077 ) \nC1067_=_C1078( C1067 C1078 ) C1067_=_C1079( C1067 C1079 ) C1068_=_C1069( C1068 C1069 ) C1068_=_C1070( C1068 C1070 ) C1068_=_C1071( C1068 C1071 ) C1068_=_C1072( C1068 C1072 ) \nC1068_=_C1073( C1068 C1073 ) C1068_=_C1086( C1068 C1086 ) C1068_=_C1087( C1068 C1087 ) C1068_=_C1088( C1068 C1088 ) C1068_=_C1089( C1068 C1089 ) C1068_=_C1090( C1068 C1090 ) \nC1069_=_C1070( C1069 C1070 ) C1069_=_C1071( C1069 C1071 ) C1069_=_C1072( C1069 C1072 ) C1069_=_C1073( C1069 C1073 ) C1070_=_C1071( C1070 C1071 ) C1070_=_C1072( C1070 C1072 ) \nC1070_=_C1073( C1070 C1073 ) C1071_=_C1072( C1071 C1072 ) C1071_=_C1073( C1071 C1073 ) C1072_=_C1073( C1072 C1073 ) C1073_=_C1076( C1073 C1076 ) C1076_=_C1077( C1076 C1077 ) \nC1076_=_C1078( C1076 C1078 ) C1076_=_C1079( C1076 C1079 ) C1077_=_C1078( C1077 C1078 ) C1077_=_C1079( C1077 C1079 ) C1078_=_C1079( C1078 C1079 ) C1079_=_C1091( C1079 C1091 ) \nC1081_=_C1082( C1081 C1082 ) C1081_=_C1083( C1081 C1083 ) C1081_=_C1084( C1081 C1084 ) C1082_=_C1083( C1082 C1083 ) C1082_=_C1084( C1082 C1084 ) C1083_=_C1084( C1083 C1084 ) \nC1084_=_C1086( C1084 C1086 ) C1086_=_C1087( C1086 C1087 ) C1086_=_C1088( C1086 C1088 ) C1086_=_C1089( C1086 C1089 ) C1086_=_C1090( C1086 C1090 ) C1087_=_C1088( C1087 C1088 ) \nC1087_=_C1089( C1087 C1089 ) C1087_=_C1090( C1087 C1090 ) C1088_=_C1089( C1088 C1089 ) C1088_=_C1090( C1088 C1090 ) C1089_=_C1090( C1089 C1090 ) C1091_=_C1092( C1091 C1092 ) \nC1091_=_C1093( C1091 C1093 ) C1091_=_C1094( C1091 C1094 ) C1091_=_C1095( C1091 C1095 ) C1092_=_C1093( C1092 C1093 ) C1092_=_C1094( C1092 C1094 ) C1092_=_C1095( C1092 C1095 ) \nC1093_=_C1094( C1093 C1094 ) C1093_=_C1095( C1093 C1095 ) C1094_=_C1095( C1094 C1095 ) "];719-&gt;785[label="40: C939 C947 C990 C995 C1010 \nC1017 C1024 C1031 C1038 C1039 C1045 \nC1046 C1062 C1063 C1064 C1065 C1066 \nC1069 C1070 C1071 C1072 C1073 C1076 \nC1077 C1078 C1079 C1081 C1082 C1083 \nC1084 C1086 C1087 C1088 C1089 C1090 \nC1091 C1092 C1093 C1094 C1095 \n88: C939_=_C990 ,C939_=_C1017 ,C939_=_C1031 ,C939_=_C1045 ,C947_=_C995 ,\nC947_=_C1010 ,C947_=_C1024 ,C947_=_C1038 ,C990_=_C1017 ,C990_=_C1031</w:t>
      </w:r>
    </w:p>
    <w:p>
      <w:pPr>
        <w:pStyle w:val="PreformattedText"/>
        <w:bidi w:val="0"/>
        <w:spacing w:before="0" w:after="0"/>
        <w:jc w:val="left"/>
        <w:rPr/>
      </w:pPr>
      <w:r>
        <w:rPr/>
        <w:t xml:space="preserve"> </w:t>
      </w:r>
      <w:r>
        <w:rPr/>
        <w:t>,C990_=_C1045 ,\nC995_=_C1010 ,C995_=_C1024 ,C995_=_C1038 ,C1010_=_C1024 ,C1010_=_C1038 ,C1017_=_C1031 ,\nC1017_=_C1045 ,C1024_=_C1038 ,C1031_=_C1045 ,C1038_=_C1039 ,C1039_=_C1069 ,C1039_=_C1070 ,\nC1039_=_C1071 ,C1039_=_C1072 ,C1039_=_C1073 ,C1045_=_C1046 ,C1046_=_C1062 ,C1046_=_C1063 ,\nC1046_=_C1064 ,C1046_=_C1065 ,C1046_=_C1066 ,C1062_=_C1063 ,C1062_=_C1064 ,C1062_=_C1065 ,\nC1062_=_C1066 ,C1063_=_C1064 ,C1063_=_C1065 ,C1063_=_C1066 ,C1064_=_C1065 ,C1064_=_C1066 ,\nC1065_=_C1066 ,C1066_=_C1081 ,C1069_=_C1070 ,C1069_=_C1071 ,C1069_=_C1072 ,C1069_=_C1073 ,\nC1070_=_C1071 ,C1070_=_C1072 ,C1070_=_C1073 ,C1071_=_C1072 ,C1071_=_C1073 ,C1072_=_C1073 ,\nC1073_=_C1076 ,C1076_=_C1077 ,C1076_=_C1078 ,C1076_=_C1079 ,C1077_=_C1078 ,C1077_=_C1079 ,\nC1078_=_C1079 ,C1079_=_C1091 ,C1081_=_C1082 ,C1081_=_C1083 ,C1081_=_C1084 ,C1082_=_C1083 ,\nC1082_=_C1084 ,C1083_=_C1084 ,C1084_=_C1086 ,C1086_=_C1087 ,C1086_=_C1088 ,C1086_=_C1089 ,\nC1086_=_C1090 ,C1087_=_C1088 ,C1087_=_C1089 ,C1087_=_C1090 ,C1088_=_C1089 ,C1088_=_C1090 ,\nC1089_=_C1090 ,C1091_=_C1092 ,C1091_=_C1093 ,C1091_=_C1094 ,C1091_=_C1095 ,C1092_=_C1093 ,\nC1092_=_C1094 ,C1092_=_C1095 ,C1093_=_C1094 ,C1093_=_C1095 ,C1094_=_C1095 ,"];786[shape=box, label="id:786 level: 18\n33: C302 C313 C538 C680 C687 \nC752 C759 C773 C779 C793 C794 \nC795 C796 C797 C798 C799 C800 \nC801 C802 C803 C804 C805 C806 \nC807 C808 C809 C810 C811 C812 \nC813 C814 C815 C816 \n273: C302_=_C538( C302 C538 ) C302_=_C680( C302 C680 ) C302_=_C752( C302 C752 ) C302_=_C773( C302 C773 ) C302_=_C793( C302 C793 ) \nC302_=_C806( C302 C806 ) C302_=_C807( C302 C807 ) C302_=_C808( C302 C808 ) C302_=_C809( C302 C809 ) C302_=_C810( C302 C810 ) C302_=_C811( C302 C811 ) \nC302_=_C812( C302 C812 ) C302_=_C813( C302 C813 ) C302_=_C814( C302 C814 ) C302_=_C815( C302 C815 ) C302_=_C816( C302 C816 ) C313_=_C687( C313 C687 ) \nC313_=_C759( C313 C759 ) C313_=_C779( C313 C779 ) C313_=_C793( C313 C793 ) C313_=_C794( C313 C794 ) C313_=_C795( C313 C795 ) C313_=_C796( C313 C796 ) \nC313_=_C797( C313 C797 ) C313_=_C798( C313 C798 ) C313_=_C799( C313 C799 ) C313_=_C800( C313 C800 ) C313_=_C801( C313 C801 ) C313_=_C802( C313 C802 ) \nC313_=_C803( C313 C803 ) C313_=_C804( C313 C804 ) C313_=_C805( C313 C805 ) C538_=_C680( C538 C680 ) C538_=_C752( C538 C752 ) C538_=_C773( C538 C773 ) \nC538_=_C793( C538 C793 ) C538_=_C806( C538 C806 ) C538_=_C807( C538 C807 ) C538_=_C808( C538 C808 ) C538_=_C809( C538 C809 ) C538_=_C810( C538 C810 ) \nC538_=_C811( C538 C811 ) C538_=_C812( C538 C812 ) C538_=_C813( C538 C813 ) C538_=_C814( C538 C814 ) C538_=_C815( C538 C815 ) C538_=_C816( C538 C816 ) \nC680_=_C752( C680 C752 ) C680_=_C773( C680 C773 ) C680_=_C793( C680 C793 ) C680_=_C806( C680 C806 ) C680_=_C807( C680 C807 ) C680_=_C808( C680 C808 ) \nC680_=_C809( C680 C809 ) C680_=_C810( C680 C810 ) C680_=_C811( C680 C811 ) C680_=_C812( C680 C812 ) C680_=_C813( C680 C813 ) C680_=_C814( C680 C814 ) \nC680_=_C815( C680 C815 ) C680_=_C816( C680 C816 ) C687_=_C759( C687 C759 ) C687_=_C779( C687 C779 ) C687_=_C793( C687 C793 ) C687_=_C794( C687 C794 ) \nC687_=_C795( C687 C795 ) C687_=_C796( C687 C796 ) C687_=_C797( C687 C797 ) C687_=_C798( C687 C798 ) C687_=_C799( C687 C799 ) C687_=_C800( C687 C800 ) \nC687_=_C801( C687 C801 ) C687_=_C802( C687 C802 ) C687_=_C803( C687 C803 ) C687_=_C804( C687 C804 ) C687_=_C805( C687 C805 ) C752_=_C773( C752 C773 ) \nC752_=_C793( C752 C793 ) C752_=_C806( C752 C806 ) C752_=_C807( C752 C807 ) C752_=_C808( C752 C808 ) C752_=_C809( C752 C809 ) C752_=_C810( C752 C810 ) \nC752_=_C811( C752 C811 ) C752_=_C812( C752 C812 ) C752_=_C813( C752 C813 ) C752_=_C814( C752 C814 ) C752_=_C815( C752 C815 ) C752_=_C816( C752 C816 ) \nC759_=_C779( C759 C779 ) C759_=_C793( C759 C793 ) C759_=_C794( C759 C794 ) C759_=_C795( C759 C795 ) C759_=_C796( C759 C796 ) C759_=_C797( C759 C797 ) \nC759_=_C798( C759 C798 ) C759_=_C799( C759 C799 ) C759_=_C800( C759 C800 ) C759_=_C801( C759 C801 ) C759_=_C802( C759 C802 ) C759_=_C803( C759 C803 ) \nC759_=_C804( C759 C804 ) C759_=_C805( C759 C805 ) C773_=_C793( C773 C793 ) C773_=_C806( C773 C806 ) C773_=_C807( C773 C807 ) C773_=_C808( C773 C808 ) \nC773_=_C809( C773 C809 ) C773_=_C810( C773 C810 ) C773_=_C811( C773 C811 ) C773_=_C812( C773 C812 ) C773_=_C813( C773 C813 ) C773_=_C814( C773 C814 ) \nC773_=_C815( C773 C815 ) C773_=_C816( C773 C816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4_=_C795( C794 C795 ) C794_=_C796( C794 C796 ) C794_=_C797( C794 C797 ) C794_=_C798( C794 C798 ) \nC794_=_C799( C794 C799 ) C794_=_C800( C794 C800 ) C794_=_C801( C794 C801 ) C794_=_C802( C794 C802 ) C794_=_C803( C794 C803 ) C794_=_C804( C794 C804 ) \nC794_=_C805( C794 C805 ) C795_=_C796( C795 C796 ) C795_=_C797( C795 C797 ) C795_=_C798( C795 C798 ) C795_=_C799( C795 C799 ) C795_=_C800( C795 C800 ) \nC795_=_C801( C795 C801 ) C795_=_C802( C795 C802 ) C795_=_C803( C795 C803 ) C795_=_C804( C795 C804 ) C795_=_C805( C795 C805 ) C796_=_C797( C796 C797 ) \nC796_=_C798( C796 C798 ) C796_=_C799( C796 C799 ) C796_=_C800( C796 C800 ) C796_=_C801( C796 C801 ) C796_=_C802( C796 C802 ) C796_=_C803( C796 C803 ) \nC796_=_C804( C796 C804 ) C796_=_C805( C796 C805 ) C797_=_C798( C797 C798 ) C797_=_C799( C797 C799 ) C797_=_C800( C797 C800 ) C797_=_C801( C797 C801 ) \nC797_=_C802( C797 C802 ) C797_=_C803( C797 C803 ) C797_=_C804( C797 C804 ) C797_=_C805( C797 C805 ) C798_=_C799( C798 C799 ) C798_=_C800( C798 C800 ) \nC798_=_C801( C798 C801 ) C798_=_C802( C798 C802 ) C798_=_C803( C798 C803 ) C798_=_C804( C798 C804 ) C798_=_C805( C798 C805 ) C799_=_C800( C799 C800 ) \nC799_=_C801( C799 C801 ) C799_=_C802( C799 C802 ) C799_=_C803( C799 C803 ) C799_=_C804( C799 C804 ) C799_=_C805( C799 C805 ) C799_=_C816( C799 C816 ) \nC800_=_C801( C800 C801 ) C800_=_C802( C800 C802 ) C800_=_C803( C800 C803 ) C800_=_C804( C800 C804 ) C800_=_C805( C800 C805 ) C801_=_C802( C801 C802 ) \nC801_=_C803( C801 C803 ) C801_=_C804( C801 C804 ) C801_=_C805( C801 C805 ) C802_=_C803( C802 C803 ) C802_=_C804( C802 C804 ) C802_=_C805( C802 C805 ) \nC803_=_C804( C803 C804 ) C803_=_C805( C803 C805 ) C804_=_C805( C804 C805 ) C806_=_C807( C806 C807 ) C806_=_C808( C806 C808 ) C806_=_C809( C806 C809 ) \nC806_=_C810( C806 C810 ) C806_=_C811( C806 C811 ) C806_=_C812( C806 C812 ) C806_=_C813( C806 C813 ) C806_=_C814( C806 C814 ) C806_=_C815( C806 C815 ) \nC806_=_C816( C806 C81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9_=_C810( C809 C810 ) C809_=_C811( C809 C811 ) C809_=_C812( C809 C812 ) C809_=_C813( C809 C813 ) C809_=_C814( C809 C814 ) C809_=_C815( C809 C815 ) \nC809_=_C816( C809 C816 ) C810_=_C811( C810 C811 ) C810_=_C812( C810 C812 ) C810_=_C813( C810 C813 ) C810_=_C814( C810 C814 ) C810_=_C815( C810 C815 ) \nC810_=_C816( C810 C816 ) C811_=_C812( C811 C812 ) C811_=_C813( C811 C813 ) C811_=_C814( C811 C814 ) C811_=_C815( C811 C815 ) C811_=_C816( C811 C816 ) \nC812_=_C813( C812 C813 ) C812_=_C814( C812 C814 ) C812_=_C815( C812 C815 ) C812_=_C816( C812 C816 ) C813_=_C814( C813 C814 ) C813_=_C815( C813 C815 ) \nC813_=_C816( C813 C816 ) C814_=_C815( C814 C815 ) C814_=_C816( C814 C816 ) C815_=_C816( C815 C816 ) "];732-&gt;786[label="32: C302 C313 C538 C680 C687 \nC752 C759 C773 C779 C794 C795 \nC796 C797 C798 C799 C800 C801 \nC802 C803 C804 C805 C806 C807 \nC808 C809 C810 C811 C812 C813 \nC814 C815 C816 \n241: C302_=_C538 ,C302_=_C680 ,C302_=_C752 ,C302_=_C773 ,C302_=_C806 ,\nC302_=_C807 ,C302_=_C808 ,C302_=_C809 ,C302_=_C810 ,C302_=_C811 ,C302_=_C812 ,\nC302_=_C813 ,C302_=_C814 ,C302_=_C815 ,C302_=_C816 ,C313_=_C687 ,C313_=_C759 ,\nC313_=_C779 ,C313_=_C794 ,C313_=_C795 ,C313_=_C796 ,C313_=_C797 ,C313_=_C798 ,\nC313_=_C799 ,C313_=_C800 ,C313_=_C801 ,C313_=_C802 ,C313_=_C803 ,C313_=_C804 ,\nC313_=_C805 ,C538_=_C680 ,C538_=_C752 ,C538_=_C773 ,C538_=_C806 ,C538_=_C807 ,\nC538_=_C808 ,C538_=_C809 ,C538_=_C810 ,C538_=_C811 ,C538_=_C812 ,C538_=_C813 ,\nC538_=_C814 ,C538_=_C815 ,C538_=_C816 ,C680_=_C752 ,C680_=_C773 ,C680_=_C806 ,\nC680_=_C807 ,C680_=_C808 ,C680_=_C809 ,C680_=_C810 ,C680_=_C811 ,C680_=_C812 ,\nC680_=_C813 ,C680_=_C814 ,C680_=_C815 ,C680_=_C816 ,C687_=_C759 ,C687_=_C779 ,\nC687_=_C794 ,C687_=_C795 ,C687_=_C796 ,C687_=_C797 ,C687_=_C798 ,C687_=_C799 ,\nC687_=_C800 ,C687_=_C801 ,C687_=_C802 ,C687_=_C803 ,C687_=_C804 ,C687_=_C805 ,\nC752_=_C773 ,C752_=_C806 ,C752_=_C807 ,C752_=_C808 ,C752_=_C809 ,C752_=_C810 ,\nC752_=_C811 ,C752_=_C812 ,C752_=_C813 ,C752_=_C814 ,C752_=_C815 ,C752_=_C816 ,\nC759_=_C779 ,C759_=_C794 ,C759_=_C795 ,C759_=_C796 ,C759_=_C797 ,C759_=_C798 ,\nC759_=_C799 ,C759_=_C800 ,C759_=_C801 ,C759_=_C802 ,C759_=_C803 ,C759_=_C804 ,\nC759_=_C805 ,C773_=_C806 ,C773_=_C807 ,C773_=_C808 ,C773_=_C809 ,C773_=_C810 ,\nC773_=_C811 ,C773_=_C812</w:t>
      </w:r>
    </w:p>
    <w:p>
      <w:pPr>
        <w:pStyle w:val="PreformattedText"/>
        <w:bidi w:val="0"/>
        <w:spacing w:before="0" w:after="0"/>
        <w:jc w:val="left"/>
        <w:rPr/>
      </w:pPr>
      <w:r>
        <w:rPr/>
        <w:t xml:space="preserve"> </w:t>
      </w:r>
      <w:r>
        <w:rPr/>
        <w:t>,C773_=_C813 ,C773_=_C814 ,C773_=_C815 ,C773_=_C816 ,\nC779_=_C794 ,C779_=_C795 ,C779_=_C796 ,C779_=_C797 ,C779_=_C798 ,C779_=_C799 ,\nC779_=_C800 ,C779_=_C801 ,C779_=_C802 ,C779_=_C803 ,C779_=_C804 ,C779_=_C805 ,\nC794_=_C795 ,C794_=_C796 ,C794_=_C797 ,C794_=_C798 ,C794_=_C799 ,C794_=_C800 ,\nC794_=_C801 ,C794_=_C802 ,C794_=_C803 ,C794_=_C804 ,C794_=_C805 ,C795_=_C796 ,\nC795_=_C797 ,C795_=_C798 ,C795_=_C799 ,C795_=_C800 ,C795_=_C801 ,C795_=_C802 ,\nC795_=_C803 ,C795_=_C804 ,C795_=_C805 ,C796_=_C797 ,C796_=_C798 ,C796_=_C799 ,\nC796_=_C800 ,C796_=_C801 ,C796_=_C802 ,C796_=_C803 ,C796_=_C804 ,C796_=_C805 ,\nC797_=_C798 ,C797_=_C799 ,C797_=_C800 ,C797_=_C801 ,C797_=_C802 ,C797_=_C803 ,\nC797_=_C804 ,C797_=_C805 ,C798_=_C799 ,C798_=_C800 ,C798_=_C801 ,C798_=_C802 ,\nC798_=_C803 ,C798_=_C804 ,C798_=_C805 ,C799_=_C800 ,C799_=_C801 ,C799_=_C802 ,\nC799_=_C803 ,C799_=_C804 ,C799_=_C805 ,C799_=_C816 ,C800_=_C801 ,C800_=_C802 ,\nC800_=_C803 ,C800_=_C804 ,C800_=_C805 ,C801_=_C802 ,C801_=_C803 ,C801_=_C804 ,\nC801_=_C805 ,C802_=_C803 ,C802_=_C804 ,C802_=_C805 ,C803_=_C804 ,C803_=_C805 ,\nC804_=_C805 ,C806_=_C807 ,C806_=_C808 ,C806_=_C809 ,C806_=_C810 ,C806_=_C811 ,\nC806_=_C812 ,C806_=_C813 ,C806_=_C814 ,C806_=_C815 ,C806_=_C816 ,C807_=_C808 ,\nC807_=_C809 ,C807_=_C810 ,C807_=_C811 ,C807_=_C812 ,C807_=_C813 ,C807_=_C814 ,\nC807_=_C815 ,C807_=_C816 ,C808_=_C809 ,C808_=_C810 ,C808_=_C811 ,C808_=_C812 ,\nC808_=_C813 ,C808_=_C814 ,C808_=_C815 ,C808_=_C816 ,C809_=_C810 ,C809_=_C811 ,\nC809_=_C812 ,C809_=_C813 ,C809_=_C814 ,C809_=_C815 ,C809_=_C816 ,C810_=_C811 ,\nC810_=_C812 ,C810_=_C813 ,C810_=_C814 ,C810_=_C815 ,C810_=_C816 ,C811_=_C812 ,\nC811_=_C813 ,C811_=_C814 ,C811_=_C815 ,C811_=_C816 ,C812_=_C813 ,C812_=_C814 ,\nC812_=_C815 ,C812_=_C816 ,C813_=_C814 ,C813_=_C815 ,C813_=_C816 ,C814_=_C815 ,\nC814_=_C816 ,C815_=_C816 ,"];787[shape=box, label="id:787 level: 18\n33: C301 C314 C523 C679 C688 \nC751 C760 C767 C779 C780 C781 \nC782 C783 C784 C785 C786 C787 \nC788 C789 C790 C791 C792 C806 \nC817 C818 C819 C820 C821 C822 \nC823 C824 C825 C826 \n273: C301_=_C679( C301 C679 ) C301_=_C751( C301 C751 ) C301_=_C779( C301 C779 ) C301_=_C780( C301 C780 ) C301_=_C781( C301 C781 ) \nC301_=_C782( C301 C782 ) C301_=_C783( C301 C783 ) C301_=_C784( C301 C784 ) C301_=_C785( C301 C785 ) C301_=_C786( C301 C786 ) C301_=_C787( C301 C787 ) \nC301_=_C788( C301 C788 ) C301_=_C789( C301 C789 ) C301_=_C790( C301 C790 ) C301_=_C791( C301 C791 ) C301_=_C792( C301 C792 ) C314_=_C523( C314 C523 ) \nC314_=_C688( C314 C688 ) C314_=_C760( C314 C760 ) C314_=_C767( C314 C767 ) C314_=_C780( C314 C780 ) C314_=_C806( C314 C806 ) C314_=_C817( C314 C817 ) \nC314_=_C818( C314 C818 ) C314_=_C819( C314 C819 ) C314_=_C820( C314 C820 ) C314_=_C821( C314 C821 ) C314_=_C822( C314 C822 ) C314_=_C823( C314 C823 ) \nC314_=_C824( C314 C824 ) C314_=_C825( C314 C825 ) C314_=_C826( C314 C826 ) C523_=_C688( C523 C688 ) C523_=_C760( C523 C760 ) C523_=_C767( C523 C767 ) \nC523_=_C780( C523 C780 ) C523_=_C806( C523 C806 ) C523_=_C817( C523 C817 ) C523_=_C818( C523 C818 ) C523_=_C819( C523 C819 ) C523_=_C820( C523 C820 ) \nC523_=_C821( C523 C821 ) C523_=_C822( C523 C822 ) C523_=_C823( C523 C823 ) C523_=_C824( C523 C824 ) C523_=_C825( C523 C825 ) C523_=_C826( C523 C826 ) \nC679_=_C751( C679 C751 ) C679_=_C779( C679 C779 ) C679_=_C780( C679 C780 ) C679_=_C781( C679 C781 ) C679_=_C782( C679 C782 ) C679_=_C783( C679 C783 ) \nC679_=_C784( C679 C784 ) C679_=_C785( C679 C785 ) C679_=_C786( C679 C786 ) C679_=_C787( C679 C787 ) C679_=_C788( C679 C788 ) C679_=_C789( C679 C789 ) \nC679_=_C790( C679 C790 ) C679_=_C791( C679 C791 ) C679_=_C792( C679 C792 ) C688_=_C760( C688 C760 ) C688_=_C767( C688 C767 ) C688_=_C780( C688 C780 ) \nC688_=_C806( C688 C806 ) C688_=_C817( C688 C817 ) C688_=_C818( C688 C818 ) C688_=_C819( C688 C819 ) C688_=_C820( C688 C820 ) C688_=_C821( C688 C821 ) \nC688_=_C822( C688 C822 ) C688_=_C823( C688 C823 ) C688_=_C824( C688 C824 ) C688_=_C825( C688 C825 ) C688_=_C826( C688 C826 ) C751_=_C779( C751 C779 ) \nC751_=_C780( C751 C780 ) C751_=_C781( C751 C781 ) C751_=_C782( C751 C782 ) C751_=_C783( C751 C783 ) C751_=_C784( C751 C784 ) C751_=_C785( C751 C785 ) \nC751_=_C786( C751 C786 ) C751_=_C787( C751 C787 ) C751_=_C788( C751 C788 ) C751_=_C789( C751 C789 ) C751_=_C790( C751 C790 ) C751_=_C791( C751 C791 ) \nC751_=_C792( C751 C792 ) C760_=_C767( C760 C767 ) C760_=_C780( C760 C780 ) C760_=_C806( C760 C806 ) C760_=_C817( C760 C817 ) C760_=_C818( C760 C818 ) \nC760_=_C819( C760 C819 ) C760_=_C820( C760 C820 ) C760_=_C821( C760 C821 ) C760_=_C822( C760 C822 ) C760_=_C823( C760 C823 ) C760_=_C824( C760 C824 ) \nC760_=_C825( C760 C825 ) C760_=_C826( C760 C826 ) C767_=_C780( C767 C780 ) C767_=_C806( C767 C806 ) C767_=_C817( C767 C817 ) C767_=_C818( C767 C818 ) \nC767_=_C819( C767 C819 ) C767_=_C820( C767 C820 ) C767_=_C821( C767 C821 ) C767_=_C822( C767 C822 ) C767_=_C823( C767 C823 ) C767_=_C824( C767 C824 ) \nC767_=_C825( C767 C825 ) C767_=_C826( C767 C826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80_=_C781( C780 C781 ) C780_=_C782( C780 C782 ) C780_=_C783( C780 C783 ) \nC780_=_C784( C780 C784 ) C780_=_C785( C780 C785 ) C780_=_C786( C780 C786 ) C780_=_C787( C780 C787 ) C780_=_C788( C780 C788 ) C780_=_C789( C780 C789 ) \nC780_=_C790( C780 C790 ) C780_=_C791( C780 C791 ) C780_=_C792( C780 C792 ) C780_=_C806( C780 C806 ) C780_=_C817( C780 C817 ) C780_=_C818( C780 C818 ) \nC780_=_C819( C780 C819 ) C780_=_C820( C780 C820 ) C780_=_C821( C780 C821 ) C780_=_C822( C780 C822 ) C780_=_C823( C780 C823 ) C780_=_C824( C780 C824 ) \nC780_=_C825( C780 C825 ) C780_=_C826( C780 C826 ) C781_=_C782( C781 C782 ) C781_=_C783( C781 C783 ) C781_=_C784( C781 C784 ) C781_=_C785( C781 C785 ) \nC781_=_C786( C781 C786 ) C781_=_C787( C781 C787 ) C781_=_C788( C781 C788 ) C781_=_C789( C781 C789 ) C781_=_C790( C781 C790 ) C781_=_C791( C781 C791 ) \nC781_=_C792( C781 C792 ) C782_=_C783( C782 C783 ) C782_=_C784( C782 C784 ) C782_=_C785( C782 C785 ) C782_=_C786( C782 C786 ) C782_=_C787( C782 C787 ) \nC782_=_C788( C782 C788 ) C782_=_C789( C782 C789 ) C782_=_C790( C782 C790 ) C782_=_C791( C782 C791 ) C782_=_C792( C782 C792 ) C783_=_C784( C783 C784 ) \nC783_=_C785( C783 C785 ) C783_=_C786( C783 C786 ) C783_=_C787( C783 C787 ) C783_=_C788( C783 C788 ) C783_=_C789( C783 C789 ) C783_=_C790( C783 C790 ) \nC783_=_C791( C783 C791 ) C783_=_C792( C783 C792 ) C784_=_C785( C784 C785 ) C784_=_C786( C784 C786 ) C784_=_C787( C784 C787 ) C784_=_C788( C784 C788 ) \nC784_=_C789( C784 C789 ) C784_=_C790( C784 C790 ) C784_=_C791( C784 C791 ) C784_=_C792( C784 C792 ) C785_=_C786( C785 C786 ) C785_=_C787( C785 C787 ) \nC785_=_C788( C785 C788 ) C785_=_C789( C785 C789 ) C785_=_C790( C785 C790 ) C785_=_C791( C785 C791 ) C785_=_C792( C785 C792 ) C786_=_C787( C786 C787 ) \nC786_=_C788( C786 C788 ) C786_=_C789( C786 C789 ) C786_=_C790( C786 C790 ) C786_=_C791( C786 C791 ) C786_=_C792( C786 C792 ) C786_=_C826( C786 C826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806_=_C817( C806 C817 ) C806_=_C818( C806 C818 ) C806_=_C819( C806 C819 ) \nC806_=_C820( C806 C820 ) C806_=_C821( C806 C821 ) C806_=_C822( C806 C822 ) C806_=_C823( C806 C823 ) C806_=_C824( C806 C824 ) C806_=_C825( C806 C825 ) \nC806_=_C826( C806 C826 ) C817_=_C818( C817 C818 ) C817_=_C819( C817 C819 ) C817_=_C820( C817 C820 ) C817_=_C821( C817 C821 ) C817_=_C822( C817 C822 ) \nC817_=_C823( C817 C823 ) C817_=_C824( C817 C824 ) C817_=_C825( C817 C825 ) C817_=_C826( C817 C826 ) C818_=_C819( C818 C819 ) C818_=_C820( C818 C820 ) \nC818_=_C821( C818 C821 ) C818_=_C822( C818 C822 ) C818_=_C823( C818 C823 ) C818_=_C824( C818 C824 ) C818_=_C825( C818 C825 ) C818_=_C826( C818 C826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732-&gt;787[label="32: C301 C314 C523 C679 C688 \nC751 C760 C767 C779 C781 C782 \nC783 C784 C785 C786 C787 C788 \nC789 C790 C791 C792 C806 C817 \nC818 C819 C820 C821 C822 C823 \nC824 C825 C826 \n241: C301_=_C679 ,C301_=_C751 ,C301_=_C779 ,C301_=_C781 ,C301_=_C782 ,\nC301_=_C783 ,C301_=_C784 ,C301_=_C785 ,C301_=_C786 ,C301_=_C787 ,C301_=_C788 ,\nC301_=_C789 ,C301_=_C790 ,C301_=_C791 ,C301_=_C792 ,C314_=_C523 ,C314_=_C688 ,\nC314_=_C760 ,C314_=_C767 ,C314_=_C806 ,C314_=_C817 ,C314_=_C818 ,C314_=_C819 ,\nC314_=_C820 ,C314_=_C821 ,C314_=_C822 ,C314_=_C823 ,C314_=_C824 ,C314_=_C825 ,\nC314_=_C826 ,C523_=_C688 ,C523_=_C760 ,C523_=_C767 ,C523_=_C806 ,C523_=_C817 ,\nC523_=_C818 ,C523_=_C819 ,C523_=_C820 ,C523_=_C821 ,C523_=_C822 ,C523_=_C823 ,\nC523_=_C824 ,C523_=_C825 ,C523_=_C826 ,C679_=_C751 ,C679_=_C779 ,C679_=_C781 ,\nC679_=_C782 ,C679_=_C783 ,C679_=_C784 ,C679_=_C785 ,C679_=_C786 ,C679_=_C787 ,\nC679_=_C788</w:t>
      </w:r>
    </w:p>
    <w:p>
      <w:pPr>
        <w:pStyle w:val="PreformattedText"/>
        <w:bidi w:val="0"/>
        <w:spacing w:before="0" w:after="0"/>
        <w:jc w:val="left"/>
        <w:rPr/>
      </w:pPr>
      <w:r>
        <w:rPr/>
        <w:t xml:space="preserve"> </w:t>
      </w:r>
      <w:r>
        <w:rPr/>
        <w:t>,C679_=_C789 ,C679_=_C790 ,C679_=_C791 ,C679_=_C792 ,C688_=_C760 ,\nC688_=_C767 ,C688_=_C806 ,C688_=_C817 ,C688_=_C818 ,C688_=_C819 ,C688_=_C820 ,\nC688_=_C821 ,C688_=_C822 ,C688_=_C823 ,C688_=_C824 ,C688_=_C825 ,C688_=_C826 ,\nC751_=_C779 ,C751_=_C781 ,C751_=_C782 ,C751_=_C783 ,C751_=_C784 ,C751_=_C785 ,\nC751_=_C786 ,C751_=_C787 ,C751_=_C788 ,C751_=_C789 ,C751_=_C790 ,C751_=_C791 ,\nC751_=_C792 ,C760_=_C767 ,C760_=_C806 ,C760_=_C817 ,C760_=_C818 ,C760_=_C819 ,\nC760_=_C820 ,C760_=_C821 ,C760_=_C822 ,C760_=_C823 ,C760_=_C824 ,C760_=_C825 ,\nC760_=_C826 ,C767_=_C806 ,C767_=_C817 ,C767_=_C818 ,C767_=_C819 ,C767_=_C820 ,\nC767_=_C821 ,C767_=_C822 ,C767_=_C823 ,C767_=_C824 ,C767_=_C825 ,C767_=_C826 ,\nC779_=_C781 ,C779_=_C782 ,C779_=_C783 ,C779_=_C784 ,C779_=_C785 ,C779_=_C786 ,\nC779_=_C787 ,C779_=_C788 ,C779_=_C789 ,C779_=_C790 ,C779_=_C791 ,C779_=_C792 ,\nC781_=_C782 ,C781_=_C783 ,C781_=_C784 ,C781_=_C785 ,C781_=_C786 ,C781_=_C787 ,\nC781_=_C788 ,C781_=_C789 ,C781_=_C790 ,C781_=_C791 ,C781_=_C792 ,C782_=_C783 ,\nC782_=_C784 ,C782_=_C785 ,C782_=_C786 ,C782_=_C787 ,C782_=_C788 ,C782_=_C789 ,\nC782_=_C790 ,C782_=_C791 ,C782_=_C792 ,C783_=_C784 ,C783_=_C785 ,C783_=_C786 ,\nC783_=_C787 ,C783_=_C788 ,C783_=_C789 ,C783_=_C790 ,C783_=_C791 ,C783_=_C792 ,\nC784_=_C785 ,C784_=_C786 ,C784_=_C787 ,C784_=_C788 ,C784_=_C789 ,C784_=_C790 ,\nC784_=_C791 ,C784_=_C792 ,C785_=_C786 ,C785_=_C787 ,C785_=_C788 ,C785_=_C789 ,\nC785_=_C790 ,C785_=_C791 ,C785_=_C792 ,C786_=_C787 ,C786_=_C788 ,C786_=_C789 ,\nC786_=_C790 ,C786_=_C791 ,C786_=_C792 ,C786_=_C826 ,C787_=_C788 ,C787_=_C789 ,\nC787_=_C790 ,C787_=_C791 ,C787_=_C792 ,C788_=_C789 ,C788_=_C790 ,C788_=_C791 ,\nC788_=_C792 ,C789_=_C790 ,C789_=_C791 ,C789_=_C792 ,C790_=_C791 ,C790_=_C792 ,\nC791_=_C792 ,C806_=_C817 ,C806_=_C818 ,C806_=_C819 ,C806_=_C820 ,C806_=_C821 ,\nC806_=_C822 ,C806_=_C823 ,C806_=_C824 ,C806_=_C825 ,C806_=_C826 ,C817_=_C818 ,\nC817_=_C819 ,C817_=_C820 ,C817_=_C821 ,C817_=_C822 ,C817_=_C823 ,C817_=_C824 ,\nC817_=_C825 ,C817_=_C826 ,C818_=_C819 ,C818_=_C820 ,C818_=_C821 ,C818_=_C822 ,\nC818_=_C823 ,C818_=_C824 ,C818_=_C825 ,C818_=_C826 ,C819_=_C820 ,C819_=_C821 ,\nC819_=_C822 ,C819_=_C823 ,C819_=_C824 ,C819_=_C825 ,C819_=_C826 ,C820_=_C821 ,\nC820_=_C822 ,C820_=_C823 ,C820_=_C824 ,C820_=_C825 ,C820_=_C826 ,C821_=_C822 ,\nC821_=_C823 ,C821_=_C824 ,C821_=_C825 ,C821_=_C826 ,C822_=_C823 ,C822_=_C824 ,\nC822_=_C825 ,C822_=_C826 ,C823_=_C824 ,C823_=_C825 ,C823_=_C826 ,C824_=_C825 ,\nC824_=_C826 ,C825_=_C826 ,"];788[shape=box, label="id:788 level: 18\n58: C305 C306 C317 C318 C648 \nC656 C664 C671 C683 C684 C691 \nC692 C755 C756 C763 C764 C783 \nC784 C796 C797 C809 C810 C819 \nC820 C829 C830 C838 C839 C847 \nC848 C853 C854 C859 C861 C862 \nC863 C864 C865 C866 C868 C869 \nC870 C871 C872 C873 C874 C875 \nC876 C877 C878 C879 C880 C881 \nC882 C883 C884 C885 C886 \n438: C305_=_C306( C305 C306 ) C305_=_C656( C305 C656 ) C305_=_C683( C305 C683 ) C305_=_C755( C305 C755 ) C305_=_C796( C305 C796 ) \nC305_=_C819( C305 C819 ) C305_=_C838( C305 C838 ) C305_=_C853( C305 C853 ) C305_=_C859( C305 C859 ) C305_=_C861( C305 C861 ) C305_=_C862( C305 C862 ) \nC305_=_C863( C305 C863 ) C305_=_C864( C305 C864 ) C305_=_C865( C305 C865 ) C305_=_C866( C305 C866 ) C306_=_C671( C306 C671 ) C306_=_C684( C306 C684 ) \nC306_=_C756( C306 C756 ) C306_=_C797( C306 C797 ) C306_=_C820( C306 C820 ) C306_=_C839( C306 C839 ) C306_=_C854( C306 C854 ) C306_=_C874( C306 C874 ) \nC306_=_C875( C306 C875 ) C306_=_C876( C306 C876 ) C306_=_C877( C306 C877 ) C306_=_C878( C306 C878 ) C306_=_C879( C306 C879 ) C306_=_C880( C306 C880 ) \nC317_=_C318( C317 C318 ) C317_=_C648( C317 C648 ) C317_=_C691( C317 C691 ) C317_=_C763( C317 C763 ) C317_=_C783( C317 C783 ) C317_=_C809( C317 C809 ) \nC317_=_C829( C317 C829 ) C317_=_C847( C317 C847 ) C317_=_C859( C317 C859 ) C317_=_C868( C317 C868 ) C317_=_C869( C317 C869 ) C317_=_C870( C317 C870 ) \nC317_=_C871( C317 C871 ) C317_=_C872( C317 C872 ) C317_=_C873( C317 C873 ) C318_=_C664( C318 C664 ) C318_=_C692( C318 C692 ) C318_=_C764( C318 C764 ) \nC318_=_C784( C318 C784 ) C318_=_C810( C318 C810 ) C318_=_C830( C318 C830 ) C318_=_C848( C318 C848 ) C318_=_C874( C318 C874 ) C318_=_C881( C318 C881 ) \nC318_=_C882( C318 C882 ) C318_=_C883( C318 C883 ) C318_=_C884( C318 C884 ) C318_=_C885( C318 C885 ) C318_=_C886( C318 C886 ) C648_=_C691( C648 C691 ) \nC648_=_C763( C648 C763 ) C648_=_C783( C648 C783 ) C648_=_C809( C648 C809 ) C648_=_C829( C648 C829 ) C648_=_C847( C648 C847 ) C648_=_C859( C648 C859 ) \nC648_=_C868( C648 C868 ) C648_=_C869( C648 C869 ) C648_=_C870( C648 C870 ) C648_=_C871( C648 C871 ) C648_=_C872( C648 C872 ) C648_=_C873( C648 C873 ) \nC656_=_C683( C656 C683 ) C656_=_C755( C656 C755 ) C656_=_C796( C656 C796 ) C656_=_C819( C656 C819 ) C656_=_C838( C656 C838 ) C656_=_C853( C656 C853 ) \nC656_=_C859( C656 C859 ) C656_=_C861( C656 C861 ) C656_=_C862( C656 C862 ) C656_=_C863( C656 C863 ) C656_=_C864( C656 C864 ) C656_=_C865( C656 C865 ) \nC656_=_C866( C656 C866 ) C664_=_C692( C664 C692 ) C664_=_C764( C664 C764 ) C664_=_C784( C664 C784 ) C664_=_C810( C664 C810 ) C664_=_C830( C664 C830 ) \nC664_=_C848( C664 C848 ) C664_=_C874( C664 C874 ) C664_=_C881( C664 C881 ) C664_=_C882( C664 C882 ) C664_=_C883( C664 C883 ) C664_=_C884( C664 C884 ) \nC664_=_C885( C664 C885 ) C664_=_C886( C664 C886 ) C671_=_C684( C671 C684 ) C671_=_C756( C671 C756 ) C671_=_C797( C671 C797 ) C671_=_C820( C671 C820 ) \nC671_=_C839( C671 C839 ) C671_=_C854( C671 C854 ) C671_=_C874( C671 C874 ) C671_=_C875( C671 C875 ) C671_=_C876( C671 C876 ) C671_=_C877( C671 C877 ) \nC671_=_C878( C671 C878 ) C671_=_C879( C671 C879 ) C671_=_C880( C671 C880 ) C683_=_C684( C683 C684 ) C683_=_C755( C683 C755 ) C683_=_C796( C683 C796 ) \nC683_=_C819( C683 C819 ) C683_=_C838( C683 C838 ) C683_=_C853( C683 C853 ) C683_=_C859( C683 C859 ) C683_=_C861( C683 C861 ) C683_=_C862( C683 C862 ) \nC683_=_C863( C683 C863 ) C683_=_C864( C683 C864 ) C683_=_C865( C683 C865 ) C683_=_C866( C683 C866 ) C684_=_C756( C684 C756 ) C684_=_C797( C684 C797 ) \nC684_=_C820( C684 C820 ) C684_=_C839( C684 C839 ) C684_=_C854( C684 C854 ) C684_=_C874( C684 C874 ) C684_=_C875( C684 C875 ) C684_=_C876( C684 C876 ) \nC684_=_C877( C684 C877 ) C684_=_C878( C684 C878 ) C684_=_C879( C684 C879 ) C684_=_C880( C684 C880 ) C691_=_C692( C691 C692 ) C691_=_C763( C691 C763 ) \nC691_=_C783( C691 C783 ) C691_=_C809( C691 C809 ) C691_=_C829( C691 C829 ) C691_=_C847( C691 C847 ) C691_=_C859( C691 C859 ) C691_=_C868( C691 C868 ) \nC691_=_C869( C691 C869 ) C691_=_C870( C691 C870 ) C691_=_C871( C691 C871 ) C691_=_C872( C691 C872 ) C691_=_C873( C691 C873 ) C692_=_C764( C692 C764 ) \nC692_=_C784( C692 C784 ) C692_=_C810( C692 C810 ) C692_=_C830( C692 C830 ) C692_=_C848( C692 C848 ) C692_=_C874( C692 C874 ) C692_=_C881( C692 C881 ) \nC692_=_C882( C692 C882 ) C692_=_C883( C692 C883 ) C692_=_C884( C692 C884 ) C692_=_C885( C692 C885 ) C692_=_C886( C692 C886 ) C755_=_C756( C755 C756 ) \nC755_=_C796( C755 C796 ) C755_=_C819( C755 C819 ) C755_=_C838( C755 C838 ) C755_=_C853( C755 C853 ) C755_=_C859( C755 C859 ) C755_=_C861( C755 C861 ) \nC755_=_C862( C755 C862 ) C755_=_C863( C755 C863 ) C755_=_C864( C755 C864 ) C755_=_C865( C755 C865 ) C755_=_C866( C755 C866 ) C756_=_C797( C756 C797 ) \nC756_=_C820( C756 C820 ) C756_=_C839( C756 C839 ) C756_=_C854( C756 C854 ) C756_=_C874( C756 C874 ) C756_=_C875( C756 C875 ) C756_=_C876( C756 C876 ) \nC756_=_C877( C756 C877 ) C756_=_C878( C756 C878 ) C756_=_C879( C756 C879 ) C756_=_C880( C756 C880 ) C763_=_C764( C763 C764 ) C763_=_C783( C763 C783 ) \nC763_=_C809( C763 C809 ) C763_=_C829( C763 C829 ) C763_=_C847( C763 C847 ) C763_=_C859( C763 C859 ) C763_=_C868( C763 C868 ) C763_=_C869( C763 C869 ) \nC763_=_C870( C763 C870 ) C763_=_C871( C763 C871 ) C763_=_C872( C763 C872 ) C763_=_C873( C763 C873 ) C764_=_C784( C764 C784 ) C764_=_C810( C764 C810 ) \nC764_=_C830( C764 C830 ) C764_=_C848( C764 C848 ) C764_=_C874( C764 C874 ) C764_=_C881( C764 C881 ) C764_=_C882( C764 C882 ) C764_=_C883( C764 C883 ) \nC764_=_C884( C764 C884 ) C764_=_C885( C764 C885 ) C764_=_C886( C764 C886 ) C783_=_C784( C783 C784 ) C783_=_C809( C783 C809 ) C783_=_C829( C783 C829 ) \nC783_=_C847( C783 C847 ) C783_=_C859( C783 C859 ) C783_=_C868( C783 C868 ) C783_=_C869( C783 C869 ) C783_=_C870( C783 C870 ) C783_=_C871( C783 C871 ) \nC783_=_C872( C783 C872 ) C783_=_C873( C783 C873 ) C784_=_C810( C784 C810 ) C784_=_C830( C784 C830 ) C784_=_C848( C784 C848 ) C784_=_C874( C784 C874 ) \nC784_=_C881( C784 C881 ) C784_=_C882( C784 C882 ) C784_=_C883( C784 C883 ) C784_=_C884( C784 C884 ) C784_=_C885( C784 C885 ) C784_=_C886( C784 C886 ) \nC796_=_C797( C796 C797 ) C796_=_C819( C796 C819 ) C796_=_C838( C796 C838 ) C796_=_C853( C796 C853 ) C796_=_C859( C796 C859 ) C796_=_C861( C796 C861 ) \nC796_=_C862( C796 C862 ) C796_=_C863( C796 C863 ) C796_=_C864( C796 C864 ) C796_=_C865( C796 C865 ) C796_=_C866( C796 C866 ) C797_=_C820( C797 C820 ) \nC797_=_C839( C797 C839 ) C797_=_C854( C797 C854 ) C797_=_C874( C797 C874 ) C797_=_C875( C797 C875 ) C797_=_C876( C797 C876 ) C797_=_C877( C797 C877 ) \nC797_=_C878( C797 C878 ) C797_=_C879( C797 C879 ) C797_=_C880( C797 C880 ) C809_=_C810( C809 C810 ) C809_=_C829( C809 C829 ) C809_=_C847( C809 C847 ) \nC809_=_C859( C809 C859 ) C809_=_C868( C809 C868 ) C809_=_C869( C809 C869 ) C809_=_C870( C809 C870 ) C809_=_C871( C809 C871 ) C809_=_C872( C809 C872 ) \nC809_=_C873( C809 C873 ) C810_=_C830( C810 C830 ) C810_=_C848( C810 C848 ) C810_=_C874( C810 C874 ) C810_=_C881( C810 C881 ) C810_=_C882( C810 C882 ) \nC810_=_C883( C810 C883 ) C810_=_C884( C810 C884 ) C810_=_C885( C810 C885 ) C810_=_C886( C810 C886 ) C819_=_C820( C819 C820 ) C819_=_C838( C819 C838 ) \nC819_=_C853( C819 C853 ) C819_=_C859( C819 C859 ) C819_=_C861( C819 C861 ) C819_=_C862( C819 C862 ) C819_=_C863( C819 C863 ) C819_=_C864( C819 C864 ) \nC819_=_C865( C819 C865 ) C819_=_C866( C819 C866 ) C820_=_C839( C820 C839 ) C820_=_C854(</w:t>
      </w:r>
    </w:p>
    <w:p>
      <w:pPr>
        <w:pStyle w:val="PreformattedText"/>
        <w:bidi w:val="0"/>
        <w:spacing w:before="0" w:after="0"/>
        <w:jc w:val="left"/>
        <w:rPr/>
      </w:pPr>
      <w:r>
        <w:rPr/>
        <w:t xml:space="preserve"> </w:t>
      </w:r>
      <w:r>
        <w:rPr/>
        <w:t>C820 C854 ) C820_=_C874( C820 C874 ) C820_=_C875( C820 C875 ) \nC820_=_C876( C820 C876 ) C820_=_C877( C820 C877 ) C820_=_C878( C820 C878 ) C820_=_C879( C820 C879 ) C820_=_C880( C820 C880 ) C829_=_C830( C829 C830 ) \nC829_=_C847( C829 C847 ) C829_=_C859( C829 C859 ) C829_=_C868( C829 C868 ) C829_=_C869( C829 C869 ) C829_=_C870( C829 C870 ) C829_=_C871( C829 C871 ) \nC829_=_C872( C829 C872 ) C829_=_C873( C829 C873 ) C830_=_C848( C830 C848 ) C830_=_C874( C830 C874 ) C830_=_C881( C830 C881 ) C830_=_C882( C830 C882 ) \nC830_=_C883( C830 C883 ) C830_=_C884( C830 C884 ) C830_=_C885( C830 C885 ) C830_=_C886( C830 C886 ) C838_=_C839( C838 C839 ) C838_=_C853( C838 C853 ) \nC838_=_C859( C838 C859 ) C838_=_C861( C838 C861 ) C838_=_C862( C838 C862 ) C838_=_C863( C838 C863 ) C838_=_C864( C838 C864 ) C838_=_C865( C838 C865 ) \nC838_=_C866( C838 C866 ) C839_=_C854( C839 C854 ) C839_=_C874( C839 C874 ) C839_=_C875( C839 C875 ) C839_=_C876( C839 C876 ) C839_=_C877( C839 C877 ) \nC839_=_C878( C839 C878 ) C839_=_C879( C839 C879 ) C839_=_C880( C839 C880 ) C847_=_C848( C847 C848 ) C847_=_C859( C847 C859 ) C847_=_C868( C847 C868 ) \nC847_=_C869( C847 C869 ) C847_=_C870( C847 C870 ) C847_=_C871( C847 C871 ) C847_=_C872( C847 C872 ) C847_=_C873( C847 C873 ) C848_=_C874( C848 C874 ) \nC848_=_C881( C848 C881 ) C848_=_C882( C848 C882 ) C848_=_C883( C848 C883 ) C848_=_C884( C848 C884 ) C848_=_C885( C848 C885 ) C848_=_C886( C848 C886 ) \nC853_=_C854( C853 C854 ) C853_=_C859( C853 C859 ) C853_=_C861( C853 C861 ) C853_=_C862( C853 C862 ) C853_=_C863( C853 C863 ) C853_=_C864( C853 C864 ) \nC853_=_C865( C853 C865 ) C853_=_C866( C853 C866 ) C854_=_C874( C854 C874 ) C854_=_C875( C854 C875 ) C854_=_C876( C854 C876 ) C854_=_C877( C854 C877 ) \nC854_=_C878( C854 C878 ) C854_=_C879( C854 C879 ) C854_=_C880( C854 C880 ) C859_=_C861( C859 C861 ) C859_=_C862( C859 C862 ) C859_=_C863( C859 C863 ) \nC859_=_C864( C859 C864 ) C859_=_C865( C859 C865 ) C859_=_C866( C859 C866 ) C859_=_C868( C859 C868 ) C859_=_C869( C859 C869 ) C859_=_C870( C859 C870 ) \nC859_=_C871( C859 C871 ) C859_=_C872( C859 C872 ) C859_=_C873( C859 C873 ) C861_=_C862( C861 C862 ) C861_=_C863( C861 C863 ) C861_=_C864( C861 C864 ) \nC861_=_C865( C861 C865 ) C861_=_C866( C861 C866 ) C861_=_C875( C861 C875 ) C862_=_C863( C862 C863 ) C862_=_C864( C862 C864 ) C862_=_C865( C862 C865 ) \nC862_=_C866( C862 C866 ) C863_=_C864( C863 C864 ) C863_=_C865( C863 C865 ) C863_=_C866( C863 C866 ) C863_=_C883( C863 C883 ) C864_=_C865( C864 C865 ) \nC864_=_C866( C864 C866 ) C865_=_C866( C865 C866 ) C868_=_C869( C868 C869 ) C868_=_C870( C868 C870 ) C868_=_C871( C868 C871 ) C868_=_C872( C868 C872 ) \nC868_=_C873( C868 C873 ) C868_=_C881( C868 C881 ) C869_=_C870( C869 C870 ) C869_=_C871( C869 C871 ) C869_=_C872( C869 C872 ) C869_=_C873( C869 C873 ) \nC870_=_C871( C870 C871 ) C870_=_C872( C870 C872 ) C870_=_C873( C870 C873 ) C870_=_C877( C870 C877 ) C871_=_C872( C871 C872 ) C871_=_C873( C871 C873 ) \nC872_=_C873( C872 C873 ) C874_=_C875( C874 C875 ) C874_=_C876( C874 C876 ) C874_=_C877( C874 C877 ) C874_=_C878( C874 C878 ) C874_=_C879( C874 C879 ) \nC874_=_C880( C874 C880 ) C874_=_C881( C874 C881 ) C874_=_C882( C874 C882 ) C874_=_C883( C874 C883 ) C874_=_C884( C874 C884 ) C874_=_C885( C874 C885 ) \nC874_=_C886( C874 C886 ) C875_=_C876( C875 C876 ) C875_=_C877( C875 C877 ) C875_=_C878( C875 C878 ) C875_=_C879( C875 C879 ) C875_=_C880( C875 C880 ) \nC876_=_C877( C876 C877 ) C876_=_C878( C876 C878 ) C876_=_C879( C876 C879 ) C876_=_C880( C876 C880 ) C877_=_C878( C877 C878 ) C877_=_C879( C877 C879 ) \nC877_=_C880( C877 C880 ) C878_=_C879( C878 C879 ) C878_=_C880( C878 C880 ) C879_=_C880( C879 C880 ) C881_=_C882( C881 C882 ) C881_=_C883( C881 C883 ) \nC881_=_C884( C881 C884 ) C881_=_C885( C881 C885 ) C881_=_C886( C881 C886 ) C882_=_C883( C882 C883 ) C882_=_C884( C882 C884 ) C882_=_C885( C882 C885 ) \nC882_=_C886( C882 C886 ) C883_=_C884( C883 C884 ) C883_=_C885( C883 C885 ) C883_=_C886( C883 C886 ) C884_=_C885( C884 C885 ) C884_=_C886( C884 C886 ) \nC885_=_C886( C885 C886 ) "];733-&gt;788[label="56: C305 C306 C317 C318 C648 \nC656 C664 C671 C683 C684 C691 \nC692 C755 C756 C763 C764 C783 \nC784 C796 C797 C809 C810 C819 \nC820 C829 C830 C838 C839 C847 \nC848 C853 C854 C861 C862 C863 \nC864 C865 C866 C868 C869 C870 \nC871 C872 C873 C875 C876 C877 \nC878 C879 C880 C881 C882 C883 \nC884 C885 C886 \n382: C305_=_C306 ,C305_=_C656 ,C305_=_C683 ,C305_=_C755 ,C305_=_C796 ,\nC305_=_C819 ,C305_=_C838 ,C305_=_C853 ,C305_=_C861 ,C305_=_C862 ,C305_=_C863 ,\nC305_=_C864 ,C305_=_C865 ,C305_=_C866 ,C306_=_C671 ,C306_=_C684 ,C306_=_C756 ,\nC306_=_C797 ,C306_=_C820 ,C306_=_C839 ,C306_=_C854 ,C306_=_C875 ,C306_=_C876 ,\nC306_=_C877 ,C306_=_C878 ,C306_=_C879 ,C306_=_C880 ,C317_=_C318 ,C317_=_C648 ,\nC317_=_C691 ,C317_=_C763 ,C317_=_C783 ,C317_=_C809 ,C317_=_C829 ,C317_=_C847 ,\nC317_=_C868 ,C317_=_C869 ,C317_=_C870 ,C317_=_C871 ,C317_=_C872 ,C317_=_C873 ,\nC318_=_C664 ,C318_=_C692 ,C318_=_C764 ,C318_=_C784 ,C318_=_C810 ,C318_=_C830 ,\nC318_=_C848 ,C318_=_C881 ,C318_=_C882 ,C318_=_C883 ,C318_=_C884 ,C318_=_C885 ,\nC318_=_C886 ,C648_=_C691 ,C648_=_C763 ,C648_=_C783 ,C648_=_C809 ,C648_=_C829 ,\nC648_=_C847 ,C648_=_C868 ,C648_=_C869 ,C648_=_C870 ,C648_=_C871 ,C648_=_C872 ,\nC648_=_C873 ,C656_=_C683 ,C656_=_C755 ,C656_=_C796 ,C656_=_C819 ,C656_=_C838 ,\nC656_=_C853 ,C656_=_C861 ,C656_=_C862 ,C656_=_C863 ,C656_=_C864 ,C656_=_C865 ,\nC656_=_C866 ,C664_=_C692 ,C664_=_C764 ,C664_=_C784 ,C664_=_C810 ,C664_=_C830 ,\nC664_=_C848 ,C664_=_C881 ,C664_=_C882 ,C664_=_C883 ,C664_=_C884 ,C664_=_C885 ,\nC664_=_C886 ,C671_=_C684 ,C671_=_C756 ,C671_=_C797 ,C671_=_C820 ,C671_=_C839 ,\nC671_=_C854 ,C671_=_C875 ,C671_=_C876 ,C671_=_C877 ,C671_=_C878 ,C671_=_C879 ,\nC671_=_C880 ,C683_=_C684 ,C683_=_C755 ,C683_=_C796 ,C683_=_C819 ,C683_=_C838 ,\nC683_=_C853 ,C683_=_C861 ,C683_=_C862 ,C683_=_C863 ,C683_=_C864 ,C683_=_C865 ,\nC683_=_C866 ,C684_=_C756 ,C684_=_C797 ,C684_=_C820 ,C684_=_C839 ,C684_=_C854 ,\nC684_=_C875 ,C684_=_C876 ,C684_=_C877 ,C684_=_C878 ,C684_=_C879 ,C684_=_C880 ,\nC691_=_C692 ,C691_=_C763 ,C691_=_C783 ,C691_=_C809 ,C691_=_C829 ,C691_=_C847 ,\nC691_=_C868 ,C691_=_C869 ,C691_=_C870 ,C691_=_C871 ,C691_=_C872 ,C691_=_C873 ,\nC692_=_C764 ,C692_=_C784 ,C692_=_C810 ,C692_=_C830 ,C692_=_C848 ,C692_=_C881 ,\nC692_=_C882 ,C692_=_C883 ,C692_=_C884 ,C692_=_C885 ,C692_=_C886 ,C755_=_C756 ,\nC755_=_C796 ,C755_=_C819 ,C755_=_C838 ,C755_=_C853 ,C755_=_C861 ,C755_=_C862 ,\nC755_=_C863 ,C755_=_C864 ,C755_=_C865 ,C755_=_C866 ,C756_=_C797 ,C756_=_C820 ,\nC756_=_C839 ,C756_=_C854 ,C756_=_C875 ,C756_=_C876 ,C756_=_C877 ,C756_=_C878 ,\nC756_=_C879 ,C756_=_C880 ,C763_=_C764 ,C763_=_C783 ,C763_=_C809 ,C763_=_C829 ,\nC763_=_C847 ,C763_=_C868 ,C763_=_C869 ,C763_=_C870 ,C763_=_C871 ,C763_=_C872 ,\nC763_=_C873 ,C764_=_C784 ,C764_=_C810 ,C764_=_C830 ,C764_=_C848 ,C764_=_C881 ,\nC764_=_C882 ,C764_=_C883 ,C764_=_C884 ,C764_=_C885 ,C764_=_C886 ,C783_=_C784 ,\nC783_=_C809 ,C783_=_C829 ,C783_=_C847 ,C783_=_C868 ,C783_=_C869 ,C783_=_C870 ,\nC783_=_C871 ,C783_=_C872 ,C783_=_C873 ,C784_=_C810 ,C784_=_C830 ,C784_=_C848 ,\nC784_=_C881 ,C784_=_C882 ,C784_=_C883 ,C784_=_C884 ,C784_=_C885 ,C784_=_C886 ,\nC796_=_C797 ,C796_=_C819 ,C796_=_C838 ,C796_=_C853 ,C796_=_C861 ,C796_=_C862 ,\nC796_=_C863 ,C796_=_C864 ,C796_=_C865 ,C796_=_C866 ,C797_=_C820 ,C797_=_C839 ,\nC797_=_C854 ,C797_=_C875 ,C797_=_C876 ,C797_=_C877 ,C797_=_C878 ,C797_=_C879 ,\nC797_=_C880 ,C809_=_C810 ,C809_=_C829 ,C809_=_C847 ,C809_=_C868 ,C809_=_C869 ,\nC809_=_C870 ,C809_=_C871 ,C809_=_C872 ,C809_=_C873 ,C810_=_C830 ,C810_=_C848 ,\nC810_=_C881 ,C810_=_C882 ,C810_=_C883 ,C810_=_C884 ,C810_=_C885 ,C810_=_C886 ,\nC819_=_C820 ,C819_=_C838 ,C819_=_C853 ,C819_=_C861 ,C819_=_C862 ,C819_=_C863 ,\nC819_=_C864 ,C819_=_C865 ,C819_=_C866 ,C820_=_C839 ,C820_=_C854 ,C820_=_C875 ,\nC820_=_C876 ,C820_=_C877 ,C820_=_C878 ,C820_=_C879 ,C820_=_C880 ,C829_=_C830 ,\nC829_=_C847 ,C829_=_C868 ,C829_=_C869 ,C829_=_C870 ,C829_=_C871 ,C829_=_C872 ,\nC829_=_C873 ,C830_=_C848 ,C830_=_C881 ,C830_=_C882 ,C830_=_C883 ,C830_=_C884 ,\nC830_=_C885 ,C830_=_C886 ,C838_=_C839 ,C838_=_C853 ,C838_=_C861 ,C838_=_C862 ,\nC838_=_C863 ,C838_=_C864 ,C838_=_C865 ,C838_=_C866 ,C839_=_C854 ,C839_=_C875 ,\nC839_=_C876 ,C839_=_C877 ,C839_=_C878 ,C839_=_C879 ,C839_=_C880 ,C847_=_C848 ,\nC847_=_C868 ,C847_=_C869 ,C847_=_C870 ,C847_=_C871 ,C847_=_C872 ,C847_=_C873 ,\nC848_=_C881 ,C848_=_C882 ,C848_=_C883 ,C848_=_C884 ,C848_=_C885 ,C848_=_C886 ,\nC853_=_C854 ,C853_=_C861 ,C853_=_C862 ,C853_=_C863 ,C853_=_C864 ,C853_=_C865 ,\nC853_=_C866 ,C854_=_C875 ,C854_=_C876 ,C854_=_C877 ,C854_=_C878 ,C854_=_C879 ,\nC854_=_C880 ,C861_=_C862 ,C861_=_C863 ,C861_=_C864 ,C861_=_C865 ,C861_=_C866 ,\nC861_=_C875 ,C862_=_C863 ,C862_=_C864 ,C862_=_C865 ,C862_=_C866 ,C863_=_C864 ,\nC863_=_C865 ,C863_=_C866 ,C863_=_C883 ,C864_=_C865 ,C864_=_C866 ,C865_=_C866 ,\nC868_=_C869 ,C868_=_C870 ,C868_=_C871 ,C868_=_C872 ,C868_=_C873 ,C868_=_C881 ,\nC869_=_C870 ,C869_=_C871 ,C869_=_C872 ,C869_=_C873 ,C870_=_C871 ,C870_=_C872 ,\nC870_=_C873 ,C870_=_C877 ,C871_=_C872 ,C871_=_C873 ,C872_=_C873 ,C875_=_C876 ,\nC875_=_C877 ,C875_=_C878 ,C875_=_C879 ,C875_=_C880 ,C876_=_C877 ,C876_=_C878 ,\nC876_=_C879 ,C876_=_C880 ,C877_=_C878 ,C877_=_C879 ,C877_=_C880 ,C878_=_C879 ,\nC878_=_C880 ,C879_=_C880 ,C881_=_C882 ,C881_=_C883 ,C881_=_C884 ,C881_=_C885 ,\nC881_=_C886 ,C882_=_C883 ,C882_=_C884 ,C882_=_C885 ,C882_=_C886 ,C883_=_C884 ,\nC883_=_C885 ,C883_=_C886 ,C884_=_C885 ,C884_=_C886 ,C885_=_C886 ,"];789[shape=box, label="id:789 level: 18\n58: C283 C293 C300 C307 C312 \nC319 C555 C567 C678 C685 C686 \nC693 C697 C708 C719 C728 C737 \nC743 C750 C751 C752 C753 C754 \nC755 C756 C757 C758 C759 C760 \nC761 C762 C763 C764 C765 C785 \nC798 C811 C821 C831 C840 C849 \nC855 C861 C868 C875 C881 C888 \nC889 C890 C891 C892 C893 C894 \nC895 C896 C897 C898 C899 \n436: C283_=_C312( C283 C312 ) C283_=_C555( C283 C555 ) C283_=_C686( C283 C686 ) C283_=_C708(</w:t>
      </w:r>
    </w:p>
    <w:p>
      <w:pPr>
        <w:pStyle w:val="PreformattedText"/>
        <w:bidi w:val="0"/>
        <w:spacing w:before="0" w:after="0"/>
        <w:jc w:val="left"/>
        <w:rPr/>
      </w:pPr>
      <w:r>
        <w:rPr/>
        <w:t xml:space="preserve"> </w:t>
      </w:r>
      <w:r>
        <w:rPr/>
        <w:t>C283 C708 ) C283_=_C728( C283 C728 ) \nC283_=_C743( C283 C743 ) C283_=_C750( C283 C750 ) C283_=_C751( C283 C751 ) C283_=_C752( C283 C752 ) C283_=_C753( C283 C753 ) C283_=_C754( C283 C754 ) \nC283_=_C755( C283 C755 ) C283_=_C756( C283 C756 ) C283_=_C757( C283 C757 ) C293_=_C300( C293 C300 ) C293_=_C567( C293 C567 ) C293_=_C678( C293 C678 ) \nC293_=_C697( C293 C697 ) C293_=_C719( C293 C719 ) C293_=_C737( C293 C737 ) C293_=_C758( C293 C758 ) C293_=_C759( C293 C759 ) C293_=_C760( C293 C760 ) \nC293_=_C761( C293 C761 ) C293_=_C762( C293 C762 ) C293_=_C763( C293 C763 ) C293_=_C764( C293 C764 ) C293_=_C765( C293 C765 ) C300_=_C307( C300 C307 ) \nC300_=_C567( C300 C567 ) C300_=_C678( C300 C678 ) C300_=_C697( C300 C697 ) C300_=_C719( C300 C719 ) C300_=_C737( C300 C737 ) C300_=_C758( C300 C758 ) \nC300_=_C759( C300 C759 ) C300_=_C760( C300 C760 ) C300_=_C761( C300 C761 ) C300_=_C762( C300 C762 ) C300_=_C763( C300 C763 ) C300_=_C764( C300 C764 ) \nC300_=_C765( C300 C765 ) C307_=_C685( C307 C685 ) C307_=_C757( C307 C757 ) C307_=_C798( C307 C798 ) C307_=_C821( C307 C821 ) C307_=_C840( C307 C840 ) \nC307_=_C855( C307 C855 ) C307_=_C868( C307 C868 ) C307_=_C881( C307 C881 ) C307_=_C888( C307 C888 ) C307_=_C889( C307 C889 ) C307_=_C890( C307 C890 ) \nC307_=_C891( C307 C891 ) C307_=_C892( C307 C892 ) C307_=_C893( C307 C893 ) C312_=_C319( C312 C319 ) C312_=_C555( C312 C555 ) C312_=_C686( C312 C686 ) \nC312_=_C708( C312 C708 ) C312_=_C728( C312 C728 ) C312_=_C743( C312 C743 ) C312_=_C750( C312 C750 ) C312_=_C751( C312 C751 ) C312_=_C752( C312 C752 ) \nC312_=_C753( C312 C753 ) C312_=_C754( C312 C754 ) C312_=_C755( C312 C755 ) C312_=_C756( C312 C756 ) C312_=_C757( C312 C757 ) C319_=_C693( C319 C693 ) \nC319_=_C765( C319 C765 ) C319_=_C785( C319 C785 ) C319_=_C811( C319 C811 ) C319_=_C831( C319 C831 ) C319_=_C849( C319 C849 ) C319_=_C861( C319 C861 ) \nC319_=_C875( C319 C875 ) C319_=_C894( C319 C894 ) C319_=_C895( C319 C895 ) C319_=_C896( C319 C896 ) C319_=_C897( C319 C897 ) C319_=_C898( C319 C898 ) \nC319_=_C899( C319 C899 ) C555_=_C686( C555 C686 ) C555_=_C708( C555 C708 ) C555_=_C728( C555 C728 ) C555_=_C743( C555 C743 ) C555_=_C750( C555 C750 ) \nC555_=_C751( C555 C751 ) C555_=_C752( C555 C752 ) C555_=_C753( C555 C753 ) C555_=_C754( C555 C754 ) C555_=_C755( C555 C755 ) C555_=_C756( C555 C756 ) \nC555_=_C757( C555 C757 ) C567_=_C678( C567 C678 ) C567_=_C697( C567 C697 ) C567_=_C719( C567 C719 ) C567_=_C737( C567 C737 ) C567_=_C758( C567 C758 ) \nC567_=_C759( C567 C759 ) C567_=_C760( C567 C760 ) C567_=_C761( C567 C761 ) C567_=_C762( C567 C762 ) C567_=_C763( C567 C763 ) C567_=_C764( C567 C764 ) \nC567_=_C765( C567 C765 ) C678_=_C685( C678 C685 ) C678_=_C697( C678 C697 ) C678_=_C719( C678 C719 ) C678_=_C737( C678 C737 ) C678_=_C758( C678 C758 ) \nC678_=_C759( C678 C759 ) C678_=_C760( C678 C760 ) C678_=_C761( C678 C761 ) C678_=_C762( C678 C762 ) C678_=_C763( C678 C763 ) C678_=_C764( C678 C764 ) \nC678_=_C765( C678 C765 ) C685_=_C757( C685 C757 ) C685_=_C798( C685 C798 ) C685_=_C821( C685 C821 ) C685_=_C840( C685 C840 ) C685_=_C855( C685 C855 ) \nC685_=_C868( C685 C868 ) C685_=_C881( C685 C881 ) C685_=_C888( C685 C888 ) C685_=_C889( C685 C889 ) C685_=_C890( C685 C890 ) C685_=_C891( C685 C891 ) \nC685_=_C892( C685 C892 ) C685_=_C893( C685 C893 ) C686_=_C693( C686 C693 ) C686_=_C708( C686 C708 ) C686_=_C728( C686 C728 ) C686_=_C743( C686 C743 ) \nC686_=_C750( C686 C750 ) C686_=_C751( C686 C751 ) C686_=_C752( C686 C752 ) C686_=_C753( C686 C753 ) C686_=_C754( C686 C754 ) C686_=_C755( C686 C755 ) \nC686_=_C756( C686 C756 ) C686_=_C757( C686 C757 ) C693_=_C765( C693 C765 ) C693_=_C785( C693 C785 ) C693_=_C811( C693 C811 ) C693_=_C831( C693 C831 ) \nC693_=_C849( C693 C849 ) C693_=_C861( C693 C861 ) C693_=_C875( C693 C875 ) C693_=_C894( C693 C894 ) C693_=_C895( C693 C895 ) C693_=_C896( C693 C896 ) \nC693_=_C897( C693 C897 ) C693_=_C898( C693 C898 ) C693_=_C899( C693 C899 ) C697_=_C719( C697 C719 ) C697_=_C737( C697 C737 ) C697_=_C758( C697 C758 ) \nC697_=_C759( C697 C759 ) C697_=_C760( C697 C760 ) C697_=_C761( C697 C761 ) C697_=_C762( C697 C762 ) C697_=_C763( C697 C763 ) C697_=_C764( C697 C764 ) \nC697_=_C765( C697 C765 ) C708_=_C728( C708 C728 ) C708_=_C743( C708 C743 ) C708_=_C750( C708 C750 ) C708_=_C751( C708 C751 ) C708_=_C752( C708 C752 ) \nC708_=_C753( C708 C753 ) C708_=_C754( C708 C754 ) C708_=_C755( C708 C755 ) C708_=_C756( C708 C756 ) C708_=_C757( C708 C757 ) C719_=_C737( C719 C737 ) \nC719_=_C758( C719 C758 ) C719_=_C759( C719 C759 ) C719_=_C760( C719 C760 ) C719_=_C761( C719 C761 ) C719_=_C762( C719 C762 ) C719_=_C763( C719 C763 ) \nC719_=_C764( C719 C764 ) C719_=_C765( C719 C765 ) C728_=_C743( C728 C743 ) C728_=_C750( C728 C750 ) C728_=_C751( C728 C751 ) C728_=_C752( C728 C752 ) \nC728_=_C753( C728 C753 ) C728_=_C754( C728 C754 ) C728_=_C755( C728 C755 ) C728_=_C756( C728 C756 ) C728_=_C757( C728 C757 ) C737_=_C758( C737 C758 ) \nC737_=_C759( C737 C759 ) C737_=_C760( C737 C760 ) C737_=_C761( C737 C761 ) C737_=_C762( C737 C762 ) C737_=_C763( C737 C763 ) C737_=_C764( C737 C764 ) \nC737_=_C765( C737 C765 ) C743_=_C750( C743 C750 ) C743_=_C751( C743 C751 ) C743_=_C752( C743 C752 ) C743_=_C753( C743 C753 ) C743_=_C754( C743 C754 ) \nC743_=_C755( C743 C755 ) C743_=_C756( C743 C756 ) C743_=_C757( C743 C757 ) C750_=_C751( C750 C751 ) C750_=_C752( C750 C752 ) C750_=_C753( C750 C753 ) \nC750_=_C754( C750 C754 ) C750_=_C755( C750 C755 ) C750_=_C756( C750 C756 ) C750_=_C757( C750 C757 ) C751_=_C752( C751 C752 ) C751_=_C753( C751 C753 ) \nC751_=_C754( C751 C754 ) C751_=_C755( C751 C755 ) C751_=_C756( C751 C756 ) C751_=_C757( C751 C757 ) C751_=_C785( C751 C785 ) C752_=_C753( C752 C753 ) \nC752_=_C754( C752 C754 ) C752_=_C755( C752 C755 ) C752_=_C756( C752 C756 ) C752_=_C757( C752 C757 ) C752_=_C811( C752 C811 ) C753_=_C754( C753 C754 ) \nC753_=_C755( C753 C755 ) C753_=_C756( C753 C756 ) C753_=_C757( C753 C757 ) C753_=_C831( C753 C831 ) C754_=_C755( C754 C755 ) C754_=_C756( C754 C756 ) \nC754_=_C757( C754 C757 ) C754_=_C849( C754 C849 ) C755_=_C756( C755 C756 ) C755_=_C757( C755 C757 ) C755_=_C861( C755 C861 ) C756_=_C757( C756 C757 ) \nC756_=_C875( C756 C875 ) C757_=_C798( C757 C798 ) C757_=_C821( C757 C821 ) C757_=_C840( C757 C840 ) C757_=_C855( C757 C855 ) C757_=_C868( C757 C868 ) \nC757_=_C881( C757 C881 ) C757_=_C888( C757 C888 ) C757_=_C889( C757 C889 ) C757_=_C890( C757 C890 ) C757_=_C891( C757 C891 ) C757_=_C892( C757 C892 ) \nC757_=_C893( C757 C893 ) C758_=_C759( C758 C759 ) C758_=_C760( C758 C760 ) C758_=_C761( C758 C761 ) C758_=_C762( C758 C762 ) C758_=_C763( C758 C763 ) \nC758_=_C764( C758 C764 ) C758_=_C765( C758 C765 ) C759_=_C760( C759 C760 ) C759_=_C761( C759 C761 ) C759_=_C762( C759 C762 ) C759_=_C763( C759 C763 ) \nC759_=_C764( C759 C764 ) C759_=_C765( C759 C765 ) C759_=_C798( C759 C798 ) C760_=_C761( C760 C761 ) C760_=_C762( C760 C762 ) C760_=_C763( C760 C763 ) \nC760_=_C764( C760 C764 ) C760_=_C765( C760 C765 ) C760_=_C821( C760 C821 ) C761_=_C762( C761 C762 ) C761_=_C763( C761 C763 ) C761_=_C764( C761 C764 ) \nC761_=_C765( C761 C765 ) C761_=_C840( C761 C840 ) C762_=_C763( C762 C763 ) C762_=_C764( C762 C764 ) C762_=_C765( C762 C765 ) C762_=_C855( C762 C855 ) \nC763_=_C764( C763 C764 ) C763_=_C765( C763 C765 ) C763_=_C868( C763 C868 ) C764_=_C765( C764 C765 ) C764_=_C881( C764 C881 ) C765_=_C785( C765 C785 ) \nC765_=_C811( C765 C811 ) C765_=_C831( C765 C831 ) C765_=_C849( C765 C849 ) C765_=_C861( C765 C861 ) C765_=_C875( C765 C875 ) C765_=_C894( C765 C894 ) \nC765_=_C895( C765 C895 ) C765_=_C896( C765 C896 ) C765_=_C897( C765 C897 ) C765_=_C898( C765 C898 ) C765_=_C899( C765 C899 ) C785_=_C811( C785 C811 ) \nC785_=_C831( C785 C831 ) C785_=_C849( C785 C849 ) C785_=_C861( C785 C861 ) C785_=_C875( C785 C875 ) C785_=_C894( C785 C894 ) C785_=_C895( C785 C895 ) \nC785_=_C896( C785 C896 ) C785_=_C897( C785 C897 ) C785_=_C898( C785 C898 ) C785_=_C899( C785 C899 ) C798_=_C821( C798 C821 ) C798_=_C840( C798 C840 ) \nC798_=_C855( C798 C855 ) C798_=_C868( C798 C868 ) C798_=_C881( C798 C881 ) C798_=_C888( C798 C888 ) C798_=_C889( C798 C889 ) C798_=_C890( C798 C890 ) \nC798_=_C891( C798 C891 ) C798_=_C892( C798 C892 ) C798_=_C893( C798 C893 ) C811_=_C831( C811 C831 ) C811_=_C849( C811 C849 ) C811_=_C861( C811 C861 ) \nC811_=_C875( C811 C875 ) C811_=_C894( C811 C894 ) C811_=_C895( C811 C895 ) C811_=_C896( C811 C896 ) C811_=_C897( C811 C897 ) C811_=_C898( C811 C898 ) \nC811_=_C899( C811 C899 ) C821_=_C840( C821 C840 ) C821_=_C855( C821 C855 ) C821_=_C868( C821 C868 ) C821_=_C881( C821 C881 ) C821_=_C888( C821 C888 ) \nC821_=_C889( C821 C889 ) C821_=_C890( C821 C890 ) C821_=_C891( C821 C891 ) C821_=_C892( C821 C892 ) C821_=_C893( C821 C893 ) C831_=_C849( C831 C849 ) \nC831_=_C861( C831 C861 ) C831_=_C875( C831 C875 ) C831_=_C894( C831 C894 ) C831_=_C895( C831 C895 ) C831_=_C896( C831 C896 ) C831_=_C897( C831 C897 ) \nC831_=_C898( C831 C898 ) C831_=_C899( C831 C899 ) C840_=_C855( C840 C855 ) C840_=_C868( C840 C868 ) C840_=_C881( C840 C881 ) C840_=_C888( C840 C888 ) \nC840_=_C889( C840 C889 ) C840_=_C890( C840 C890 ) C840_=_C891( C840 C891 ) C840_=_C892( C840 C892 ) C840_=_C893( C840 C893 ) C849_=_C861( C849 C861 ) \nC849_=_C875( C849 C875 ) C849_=_C894( C849 C894 ) C849_=_C895( C849 C895 ) C849_=_C896( C849 C896 ) C849_=_C897( C849 C897 ) C849_=_C898( C849 C898 ) \nC849_=_C899( C849 C899 ) C855_=_C868( C855 C868 ) C855_=_C881( C855 C881 ) C855_=_C888( C855 C888 ) C855_=_C889( C855 C889 ) C855_=_C890( C855 C890 ) \nC855_=_C891( C855 C891 ) C855_=_C892( C855 C892 ) C855_=_C893( C855 C893 ) C861_=_C875( C861 C875 ) C861_=_C894( C861 C894 ) C861_=_C895( C861 C895 ) \nC861_=_C896( C861 C896 ) C861_=_C897( C861 C897 ) C861_=_C898( C861 C898 ) C861_=_C899( C861 C899 ) C868_=_C881( C868 C881 ) C868_=_C888( C868 C888 ) \nC868_=_C889( C868 C889 ) C868_=_C890( C868 C890 ) C868_=_C891( C868 C891 ) C868_=_C892( C868 C892 ) C868_=_C893( C868 C893 ) C875_=_C894(</w:t>
      </w:r>
    </w:p>
    <w:p>
      <w:pPr>
        <w:pStyle w:val="PreformattedText"/>
        <w:bidi w:val="0"/>
        <w:spacing w:before="0" w:after="0"/>
        <w:jc w:val="left"/>
        <w:rPr/>
      </w:pPr>
      <w:r>
        <w:rPr/>
        <w:t xml:space="preserve"> </w:t>
      </w:r>
      <w:r>
        <w:rPr/>
        <w:t>C875 C894 ) \nC875_=_C895( C875 C895 ) C875_=_C896( C875 C896 ) C875_=_C897( C875 C897 ) C875_=_C898( C875 C898 ) C875_=_C899( C875 C899 ) C881_=_C888( C881 C888 ) \nC881_=_C889( C881 C889 ) C881_=_C890( C881 C890 ) C881_=_C891( C881 C891 ) C881_=_C892( C881 C892 ) C881_=_C893( C881 C893 ) C888_=_C889( C888 C889 ) \nC888_=_C890( C888 C890 ) C888_=_C891( C888 C891 ) C888_=_C892( C888 C892 ) C888_=_C893( C888 C893 ) C889_=_C890( C889 C890 ) C889_=_C891( C889 C891 ) \nC889_=_C892( C889 C892 ) C889_=_C893( C889 C893 ) C890_=_C891( C890 C891 ) C890_=_C892( C890 C892 ) C890_=_C893( C890 C893 ) C891_=_C892( C891 C892 ) \nC891_=_C893( C891 C893 ) C892_=_C893( C892 C893 ) C894_=_C895( C894 C895 ) C894_=_C896( C894 C896 ) C894_=_C897( C894 C897 ) C894_=_C898( C894 C898 ) \nC894_=_C899( C894 C899 ) C895_=_C896( C895 C896 ) C895_=_C897( C895 C897 ) C895_=_C898( C895 C898 ) C895_=_C899( C895 C899 ) C896_=_C897( C896 C897 ) \nC896_=_C898( C896 C898 ) C896_=_C899( C896 C899 ) C897_=_C898( C897 C898 ) C897_=_C899( C897 C899 ) C898_=_C899( C898 C899 ) "];733-&gt;789[label="56: C283 C293 C300 C307 C312 \nC319 C555 C567 C678 C685 C686 \nC693 C697 C708 C719 C728 C737 \nC743 C750 C751 C752 C753 C754 \nC755 C756 C758 C759 C760 C761 \nC762 C763 C764 C785 C798 C811 \nC821 C831 C840 C849 C855 C861 \nC868 C875 C881 C888 C889 C890 \nC891 C892 C893 C894 C895 C896 \nC897 C898 C899 \n380: C283_=_C312 ,C283_=_C555 ,C283_=_C686 ,C283_=_C708 ,C283_=_C728 ,\nC283_=_C743 ,C283_=_C750 ,C283_=_C751 ,C283_=_C752 ,C283_=_C753 ,C283_=_C754 ,\nC283_=_C755 ,C283_=_C756 ,C293_=_C300 ,C293_=_C567 ,C293_=_C678 ,C293_=_C697 ,\nC293_=_C719 ,C293_=_C737 ,C293_=_C758 ,C293_=_C759 ,C293_=_C760 ,C293_=_C761 ,\nC293_=_C762 ,C293_=_C763 ,C293_=_C764 ,C300_=_C307 ,C300_=_C567 ,C300_=_C678 ,\nC300_=_C697 ,C300_=_C719 ,C300_=_C737 ,C300_=_C758 ,C300_=_C759 ,C300_=_C760 ,\nC300_=_C761 ,C300_=_C762 ,C300_=_C763 ,C300_=_C764 ,C307_=_C685 ,C307_=_C798 ,\nC307_=_C821 ,C307_=_C840 ,C307_=_C855 ,C307_=_C868 ,C307_=_C881 ,C307_=_C888 ,\nC307_=_C889 ,C307_=_C890 ,C307_=_C891 ,C307_=_C892 ,C307_=_C893 ,C312_=_C319 ,\nC312_=_C555 ,C312_=_C686 ,C312_=_C708 ,C312_=_C728 ,C312_=_C743 ,C312_=_C750 ,\nC312_=_C751 ,C312_=_C752 ,C312_=_C753 ,C312_=_C754 ,C312_=_C755 ,C312_=_C756 ,\nC319_=_C693 ,C319_=_C785 ,C319_=_C811 ,C319_=_C831 ,C319_=_C849 ,C319_=_C861 ,\nC319_=_C875 ,C319_=_C894 ,C319_=_C895 ,C319_=_C896 ,C319_=_C897 ,C319_=_C898 ,\nC319_=_C899 ,C555_=_C686 ,C555_=_C708 ,C555_=_C728 ,C555_=_C743 ,C555_=_C750 ,\nC555_=_C751 ,C555_=_C752 ,C555_=_C753 ,C555_=_C754 ,C555_=_C755 ,C555_=_C756 ,\nC567_=_C678 ,C567_=_C697 ,C567_=_C719 ,C567_=_C737 ,C567_=_C758 ,C567_=_C759 ,\nC567_=_C760 ,C567_=_C761 ,C567_=_C762 ,C567_=_C763 ,C567_=_C764 ,C678_=_C685 ,\nC678_=_C697 ,C678_=_C719 ,C678_=_C737 ,C678_=_C758 ,C678_=_C759 ,C678_=_C760 ,\nC678_=_C761 ,C678_=_C762 ,C678_=_C763 ,C678_=_C764 ,C685_=_C798 ,C685_=_C821 ,\nC685_=_C840 ,C685_=_C855 ,C685_=_C868 ,C685_=_C881 ,C685_=_C888 ,C685_=_C889 ,\nC685_=_C890 ,C685_=_C891 ,C685_=_C892 ,C685_=_C893 ,C686_=_C693 ,C686_=_C708 ,\nC686_=_C728 ,C686_=_C743 ,C686_=_C750 ,C686_=_C751 ,C686_=_C752 ,C686_=_C753 ,\nC686_=_C754 ,C686_=_C755 ,C686_=_C756 ,C693_=_C785 ,C693_=_C811 ,C693_=_C831 ,\nC693_=_C849 ,C693_=_C861 ,C693_=_C875 ,C693_=_C894 ,C693_=_C895 ,C693_=_C896 ,\nC693_=_C897 ,C693_=_C898 ,C693_=_C899 ,C697_=_C719 ,C697_=_C737 ,C697_=_C758 ,\nC697_=_C759 ,C697_=_C760 ,C697_=_C761 ,C697_=_C762 ,C697_=_C763 ,C697_=_C764 ,\nC708_=_C728 ,C708_=_C743 ,C708_=_C750 ,C708_=_C751 ,C708_=_C752 ,C708_=_C753 ,\nC708_=_C754 ,C708_=_C755 ,C708_=_C756 ,C719_=_C737 ,C719_=_C758 ,C719_=_C759 ,\nC719_=_C760 ,C719_=_C761 ,C719_=_C762 ,C719_=_C763 ,C719_=_C764 ,C728_=_C743 ,\nC728_=_C750 ,C728_=_C751 ,C728_=_C752 ,C728_=_C753 ,C728_=_C754 ,C728_=_C755 ,\nC728_=_C756 ,C737_=_C758 ,C737_=_C759 ,C737_=_C760 ,C737_=_C761 ,C737_=_C762 ,\nC737_=_C763 ,C737_=_C764 ,C743_=_C750 ,C743_=_C751 ,C743_=_C752 ,C743_=_C753 ,\nC743_=_C754 ,C743_=_C755 ,C743_=_C756 ,C750_=_C751 ,C750_=_C752 ,C750_=_C753 ,\nC750_=_C754 ,C750_=_C755 ,C750_=_C756 ,C751_=_C752 ,C751_=_C753 ,C751_=_C754 ,\nC751_=_C755 ,C751_=_C756 ,C751_=_C785 ,C752_=_C753 ,C752_=_C754 ,C752_=_C755 ,\nC752_=_C756 ,C752_=_C811 ,C753_=_C754 ,C753_=_C755 ,C753_=_C756 ,C753_=_C831 ,\nC754_=_C755 ,C754_=_C756 ,C754_=_C849 ,C755_=_C756 ,C755_=_C861 ,C756_=_C875 ,\nC758_=_C759 ,C758_=_C760 ,C758_=_C761 ,C758_=_C762 ,C758_=_C763 ,C758_=_C764 ,\nC759_=_C760 ,C759_=_C761 ,C759_=_C762 ,C759_=_C763 ,C759_=_C764 ,C759_=_C798 ,\nC760_=_C761 ,C760_=_C762 ,C760_=_C763 ,C760_=_C764 ,C760_=_C821 ,C761_=_C762 ,\nC761_=_C763 ,C761_=_C764 ,C761_=_C840 ,C762_=_C763 ,C762_=_C764 ,C762_=_C855 ,\nC763_=_C764 ,C763_=_C868 ,C764_=_C881 ,C785_=_C811 ,C785_=_C831 ,C785_=_C849 ,\nC785_=_C861 ,C785_=_C875 ,C785_=_C894 ,C785_=_C895 ,C785_=_C896 ,C785_=_C897 ,\nC785_=_C898 ,C785_=_C899 ,C798_=_C821 ,C798_=_C840 ,C798_=_C855 ,C798_=_C868 ,\nC798_=_C881 ,C798_=_C888 ,C798_=_C889 ,C798_=_C890 ,C798_=_C891 ,C798_=_C892 ,\nC798_=_C893 ,C811_=_C831 ,C811_=_C849 ,C811_=_C861 ,C811_=_C875 ,C811_=_C894 ,\nC811_=_C895 ,C811_=_C896 ,C811_=_C897 ,C811_=_C898 ,C811_=_C899 ,C821_=_C840 ,\nC821_=_C855 ,C821_=_C868 ,C821_=_C881 ,C821_=_C888 ,C821_=_C889 ,C821_=_C890 ,\nC821_=_C891 ,C821_=_C892 ,C821_=_C893 ,C831_=_C849 ,C831_=_C861 ,C831_=_C875 ,\nC831_=_C894 ,C831_=_C895 ,C831_=_C896 ,C831_=_C897 ,C831_=_C898 ,C831_=_C899 ,\nC840_=_C855 ,C840_=_C868 ,C840_=_C881 ,C840_=_C888 ,C840_=_C889 ,C840_=_C890 ,\nC840_=_C891 ,C840_=_C892 ,C840_=_C893 ,C849_=_C861 ,C849_=_C875 ,C849_=_C894 ,\nC849_=_C895 ,C849_=_C896 ,C849_=_C897 ,C849_=_C898 ,C849_=_C899 ,C855_=_C868 ,\nC855_=_C881 ,C855_=_C888 ,C855_=_C889 ,C855_=_C890 ,C855_=_C891 ,C855_=_C892 ,\nC855_=_C893 ,C861_=_C875 ,C861_=_C894 ,C861_=_C895 ,C861_=_C896 ,C861_=_C897 ,\nC861_=_C898 ,C861_=_C899 ,C868_=_C881 ,C868_=_C888 ,C868_=_C889 ,C868_=_C890 ,\nC868_=_C891 ,C868_=_C892 ,C868_=_C893 ,C875_=_C894 ,C875_=_C895 ,C875_=_C896 ,\nC875_=_C897 ,C875_=_C898 ,C875_=_C899 ,C881_=_C888 ,C881_=_C889 ,C881_=_C890 ,\nC881_=_C891 ,C881_=_C892 ,C881_=_C893 ,C888_=_C889 ,C888_=_C890 ,C888_=_C891 ,\nC888_=_C892 ,C888_=_C893 ,C889_=_C890 ,C889_=_C891 ,C889_=_C892 ,C889_=_C893 ,\nC890_=_C891 ,C890_=_C892 ,C890_=_C893 ,C891_=_C892 ,C891_=_C893 ,C892_=_C893 ,\nC894_=_C895 ,C894_=_C896 ,C894_=_C897 ,C894_=_C898 ,C894_=_C899 ,C895_=_C896 ,\nC895_=_C897 ,C895_=_C898 ,C895_=_C899 ,C896_=_C897 ,C896_=_C898 ,C896_=_C899 ,\nC897_=_C898 ,C897_=_C899 ,C898_=_C899 ,"];790[shape=box, label="id:790 level: 18\n64: C82 C89 C126 C132 C136 \nC142 C148 C154 C233 C242 C249 \nC255 C264 C270 C472 C476 C480 \nC481 C487 C488 C495 C496 C497 \nC498 C499 C500 C501 C502 C503 \nC504 C505 C506 C507 C508 C509 \nC510 C511 C512 C518 C533 C548 \nC560 C572 C585 C598 C608 C618 \nC623 C629 C630 C631 C632 C633 \nC634 C635 C636 C637 C638 C639 \nC640 C641 C642 C643 C644 \n534: C82_=_C126( C82 C126 ) C82_=_C148( C82 C148 ) C82_=_C233( C82 C233 ) C82_=_C264( C82 C264 ) C82_=_C476( C82 C476 ) \nC82_=_C487( C82 C487 ) C82_=_C495( C82 C495 ) C82_=_C496( C82 C496 ) C82_=_C497( C82 C497 ) C82_=_C498( C82 C498 ) C82_=_C499( C82 C499 ) \nC82_=_C500( C82 C500 ) C82_=_C501( C82 C501 ) C82_=_C502( C82 C502 ) C82_=_C503( C82 C503 ) C89_=_C132( C89 C132 ) C89_=_C136( C89 C136 ) \nC89_=_C242( C89 C242 ) C89_=_C249( C89 C249 ) C89_=_C472( C89 C472 ) C89_=_C480( C89 C480 ) C89_=_C504( C89 C504 ) C89_=_C505( C89 C505 ) \nC89_=_C506( C89 C506 ) C89_=_C507( C89 C507 ) C89_=_C508( C89 C508 ) C89_=_C509( C89 C509 ) C89_=_C510( C89 C510 ) C89_=_C511( C89 C511 ) \nC89_=_C512( C89 C512 ) C126_=_C148( C126 C148 ) C126_=_C233( C126 C233 ) C126_=_C264( C126 C264 ) C126_=_C476( C126 C476 ) C126_=_C487( C126 C487 ) \nC126_=_C495( C126 C495 ) C126_=_C496( C126 C496 ) C126_=_C497( C126 C497 ) C126_=_C498( C126 C498 ) C126_=_C499( C126 C499 ) C126_=_C500( C126 C500 ) \nC126_=_C501( C126 C501 ) C126_=_C502( C126 C502 ) C126_=_C503( C126 C503 ) C132_=_C136( C132 C136 ) C132_=_C242( C132 C242 ) C132_=_C249( C132 C249 ) \nC132_=_C472( C132 C472 ) C132_=_C480( C132 C480 ) C132_=_C504( C132 C504 ) C132_=_C505( C132 C505 ) C132_=_C506( C132 C506 ) C132_=_C507( C132 C507 ) \nC132_=_C508( C132 C508 ) C132_=_C509( C132 C509 ) C132_=_C510( C132 C510 ) C132_=_C511( C132 C511 ) C132_=_C512( C132 C512 ) C136_=_C142( C136 C142 ) \nC136_=_C242( C136 C242 ) C136_=_C249( C136 C249 ) C136_=_C472( C136 C472 ) C136_=_C480( C136 C480 ) C136_=_C504( C136 C504 ) C136_=_C505( C136 C505 ) \nC136_=_C506( C136 C506 ) C136_=_C507( C136 C507 ) C136_=_C508( C136 C508 ) C136_=_C509( C136 C509 ) C136_=_C510( C136 C510 ) C136_=_C511( C136 C511 ) \nC136_=_C512( C136 C512 ) C142_=_C255( C142 C255 ) C142_=_C488( C142 C488 ) C142_=_C500( C142 C500 ) C142_=_C533( C142 C533 ) C142_=_C560( C142 C560 ) \nC142_=_C585( C142 C585 ) C142_=_C608( C142 C608 ) C142_=_C623( C142 C623 ) C142_=_C629( C142 C629 ) C142_=_C630( C142 C630 ) C142_=_C631( C142 C631 ) \nC142_=_C632( C142 C632 ) C142_=_C633( C142 C633 ) C142_=_C634( C142 C634 ) C142_=_C635( C142 C635 ) C142_=_C636( C142 C636 ) C148_=_C154( C148 C154 ) \nC148_=_C233( C148 C233 ) C148_=_C264( C148 C264 ) C148_=_C476( C148 C476 ) C148_=_C487( C148 C487 ) C148_=_C495( C148 C495 ) C148_=_C496( C148 C496 ) \nC148_=_C497( C148 C497 ) C148_=_C498( C148 C498 ) C148_=_C499( C148 C499 ) C148_=_C500( C148 C500 ) C148_=_C501( C148 C501 ) C148_=_C502( C148 C502 ) \nC148_=_C503( C148 C503 ) C154_=_C270( C154 C270 ) C154_=_C481( C154 C481 ) C154_=_C509( C154 C509 ) C154_=_C518( C154 C518 ) C154_=_C548( C154 C548 ) \nC154_=_C572( C154 C572 ) C154_=_C598( C154 C598 ) C154_=_C618( C154 C618 ) C154_=_C637( C154 C637 ) C154_=_C638( C154 C638 ) C154_=_C639( C154 C639 ) \nC154_=_C640( C154 C640 ) C154_=_C641( C154 C641 ) C154_=_C642( C154 C642 ) C154_=_C643( C154 C643 ) C154_=_C644( C154 C644 ) C233_=_C264( C233 C264 ) \nC233_=_C476( C233 C476 ) C233_=_C487( C233 C487 ) C233_=_C495( C233 C495 ) C233_=_C496( C233 C496 ) C233_=_C497(</w:t>
      </w:r>
    </w:p>
    <w:p>
      <w:pPr>
        <w:pStyle w:val="PreformattedText"/>
        <w:bidi w:val="0"/>
        <w:spacing w:before="0" w:after="0"/>
        <w:jc w:val="left"/>
        <w:rPr/>
      </w:pPr>
      <w:r>
        <w:rPr/>
        <w:t xml:space="preserve"> </w:t>
      </w:r>
      <w:r>
        <w:rPr/>
        <w:t>C233 C497 ) C233_=_C498( C233 C498 ) \nC233_=_C499( C233 C499 ) C233_=_C500( C233 C500 ) C233_=_C501( C233 C501 ) C233_=_C502( C233 C502 ) C233_=_C503( C233 C503 ) C242_=_C249( C242 C249 ) \nC242_=_C472( C242 C472 ) C242_=_C480( C242 C480 ) C242_=_C504( C242 C504 ) C242_=_C505( C242 C505 ) C242_=_C506( C242 C506 ) C242_=_C507( C242 C507 ) \nC242_=_C508( C242 C508 ) C242_=_C509( C242 C509 ) C242_=_C510( C242 C510 ) C242_=_C511( C242 C511 ) C242_=_C512( C242 C512 ) C249_=_C255( C249 C255 ) \nC249_=_C472( C249 C472 ) C249_=_C480( C249 C480 ) C249_=_C504( C249 C504 ) C249_=_C505( C249 C505 ) C249_=_C506( C249 C506 ) C249_=_C507( C249 C507 ) \nC249_=_C508( C249 C508 ) C249_=_C509( C249 C509 ) C249_=_C510( C249 C510 ) C249_=_C511( C249 C511 ) C249_=_C512( C249 C512 ) C255_=_C488( C255 C488 ) \nC255_=_C500( C255 C500 ) C255_=_C533( C255 C533 ) C255_=_C560( C255 C560 ) C255_=_C585( C255 C585 ) C255_=_C608( C255 C608 ) C255_=_C623( C255 C623 ) \nC255_=_C629( C255 C629 ) C255_=_C630( C255 C630 ) C255_=_C631( C255 C631 ) C255_=_C632( C255 C632 ) C255_=_C633( C255 C633 ) C255_=_C634( C255 C634 ) \nC255_=_C635( C255 C635 ) C255_=_C636( C255 C636 ) C264_=_C270( C264 C270 ) C264_=_C476( C264 C476 ) C264_=_C487( C264 C487 ) C264_=_C495( C264 C495 ) \nC264_=_C496( C264 C496 ) C264_=_C497( C264 C497 ) C264_=_C498( C264 C498 ) C264_=_C499( C264 C499 ) C264_=_C500( C264 C500 ) C264_=_C501( C264 C501 ) \nC264_=_C502( C264 C502 ) C264_=_C503( C264 C503 ) C270_=_C481( C270 C481 ) C270_=_C509( C270 C509 ) C270_=_C518( C270 C518 ) C270_=_C548( C270 C548 ) \nC270_=_C572( C270 C572 ) C270_=_C598( C270 C598 ) C270_=_C618( C270 C618 ) C270_=_C637( C270 C637 ) C270_=_C638( C270 C638 ) C270_=_C639( C270 C639 ) \nC270_=_C640( C270 C640 ) C270_=_C641( C270 C641 ) C270_=_C642( C270 C642 ) C270_=_C643( C270 C643 ) C270_=_C644( C270 C644 ) C472_=_C480( C472 C480 ) \nC472_=_C504( C472 C504 ) C472_=_C505( C472 C505 ) C472_=_C506( C472 C506 ) C472_=_C507( C472 C507 ) C472_=_C508( C472 C508 ) C472_=_C509( C472 C509 ) \nC472_=_C510( C472 C510 ) C472_=_C511( C472 C511 ) C472_=_C512( C472 C512 ) C476_=_C487( C476 C487 ) C476_=_C495( C476 C495 ) C476_=_C496( C476 C496 ) \nC476_=_C497( C476 C497 ) C476_=_C498( C476 C498 ) C476_=_C499( C476 C499 ) C476_=_C500( C476 C500 ) C476_=_C501( C476 C501 ) C476_=_C502( C476 C502 ) \nC476_=_C503( C476 C503 ) C480_=_C481( C480 C481 ) C480_=_C504( C480 C504 ) C480_=_C505( C480 C505 ) C480_=_C506( C480 C506 ) C480_=_C507( C480 C507 ) \nC480_=_C508( C480 C508 ) C480_=_C509( C480 C509 ) C480_=_C510( C480 C510 ) C480_=_C511( C480 C511 ) C480_=_C512( C480 C512 ) C481_=_C509( C481 C509 ) \nC481_=_C518( C481 C518 ) C481_=_C548( C481 C548 ) C481_=_C572( C481 C572 ) C481_=_C598( C481 C598 ) C481_=_C618( C481 C618 ) C481_=_C637( C481 C637 ) \nC481_=_C638( C481 C638 ) C481_=_C639( C481 C639 ) C481_=_C640( C481 C640 ) C481_=_C641( C481 C641 ) C481_=_C642( C481 C642 ) C481_=_C643( C481 C643 ) \nC481_=_C644( C481 C644 ) C487_=_C488( C487 C488 ) C487_=_C495( C487 C495 ) C487_=_C496( C487 C496 ) C487_=_C497( C487 C497 ) C487_=_C498( C487 C498 ) \nC487_=_C499( C487 C499 ) C487_=_C500( C487 C500 ) C487_=_C501( C487 C501 ) C487_=_C502( C487 C502 ) C487_=_C503( C487 C503 ) C488_=_C500( C488 C500 ) \nC488_=_C533( C488 C533 ) C488_=_C560( C488 C560 ) C488_=_C585( C488 C585 ) C488_=_C608( C488 C608 ) C488_=_C623( C488 C623 ) C488_=_C629( C488 C629 ) \nC488_=_C630( C488 C630 ) C488_=_C631( C488 C631 ) C488_=_C632( C488 C632 ) C488_=_C633( C488 C633 ) C488_=_C634( C488 C634 ) C488_=_C635( C488 C635 ) \nC488_=_C636( C488 C636 ) C495_=_C496( C495 C496 ) C495_=_C497( C495 C497 ) C495_=_C498( C495 C498 ) C495_=_C499( C495 C499 ) C495_=_C500( C495 C500 ) \nC495_=_C501( C495 C501 ) C495_=_C502( C495 C502 ) C495_=_C503( C495 C503 ) C495_=_C518( C495 C518 ) C496_=_C497( C496 C497 ) C496_=_C498( C496 C498 ) \nC496_=_C499( C496 C499 ) C496_=_C500( C496 C500 ) C496_=_C501( C496 C501 ) C496_=_C502( C496 C502 ) C496_=_C503( C496 C503 ) C496_=_C548( C496 C548 ) \nC497_=_C498( C497 C498 ) C497_=_C499( C497 C499 ) C497_=_C500( C497 C500 ) C497_=_C501( C497 C501 ) C497_=_C502( C497 C502 ) C497_=_C503( C497 C503 ) \nC497_=_C572( C497 C572 ) C498_=_C499( C498 C499 ) C498_=_C500( C498 C500 ) C498_=_C501( C498 C501 ) C498_=_C502( C498 C502 ) C498_=_C503( C498 C503 ) \nC498_=_C598( C498 C598 ) C499_=_C500( C499 C500 ) C499_=_C501( C499 C501 ) C499_=_C502( C499 C502 ) C499_=_C503( C499 C503 ) C499_=_C618( C499 C618 ) \nC500_=_C501( C500 C501 ) C500_=_C502( C500 C502 ) C500_=_C503( C500 C503 ) C500_=_C533( C500 C533 ) C500_=_C560( C500 C560 ) C500_=_C585( C500 C585 ) \nC500_=_C608( C500 C608 ) C500_=_C623( C500 C623 ) C500_=_C629( C500 C629 ) C500_=_C630( C500 C630 ) C500_=_C631( C500 C631 ) C500_=_C632( C500 C632 ) \nC500_=_C633( C500 C633 ) C500_=_C634( C500 C634 ) C500_=_C635( C500 C635 ) C500_=_C636( C500 C636 ) C501_=_C502( C501 C502 ) C501_=_C503( C501 C503 ) \nC501_=_C637( C501 C637 ) C502_=_C503( C502 C503 ) C502_=_C638( C502 C638 ) C503_=_C639( C503 C639 ) C504_=_C505( C504 C505 ) C504_=_C506( C504 C506 ) \nC504_=_C507( C504 C507 ) C504_=_C508( C504 C508 ) C504_=_C509( C504 C509 ) C504_=_C510( C504 C510 ) C504_=_C511( C504 C511 ) C504_=_C512( C504 C512 ) \nC504_=_C533( C504 C533 ) C505_=_C506( C505 C506 ) C505_=_C507( C505 C507 ) C505_=_C508( C505 C508 ) C505_=_C509( C505 C509 ) C505_=_C510( C505 C510 ) \nC505_=_C511( C505 C511 ) C505_=_C512( C505 C512 ) C505_=_C560( C505 C560 ) C506_=_C507( C506 C507 ) C506_=_C508( C506 C508 ) C506_=_C509( C506 C509 ) \nC506_=_C510( C506 C510 ) C506_=_C511( C506 C511 ) C506_=_C512( C506 C512 ) C506_=_C585( C506 C585 ) C507_=_C508( C507 C508 ) C507_=_C509( C507 C509 ) \nC507_=_C510( C507 C510 ) C507_=_C511( C507 C511 ) C507_=_C512( C507 C512 ) C507_=_C608( C507 C608 ) C508_=_C509( C508 C509 ) C508_=_C510( C508 C510 ) \nC508_=_C511( C508 C511 ) C508_=_C512( C508 C512 ) C508_=_C623( C508 C623 ) C509_=_C510( C509 C510 ) C509_=_C511( C509 C511 ) C509_=_C512( C509 C512 ) \nC509_=_C518( C509 C518 ) C509_=_C548( C509 C548 ) C509_=_C572( C509 C572 ) C509_=_C598( C509 C598 ) C509_=_C618( C509 C618 ) C509_=_C637( C509 C637 ) \nC509_=_C638( C509 C638 ) C509_=_C639( C509 C639 ) C509_=_C640( C509 C640 ) C509_=_C641( C509 C641 ) C509_=_C642( C509 C642 ) C509_=_C643( C509 C643 ) \nC509_=_C644( C509 C644 ) C510_=_C511( C510 C511 ) C510_=_C512( C510 C512 ) C510_=_C629( C510 C629 ) C511_=_C512( C511 C512 ) C511_=_C630( C511 C630 ) \nC512_=_C631( C512 C631 ) C518_=_C548( C518 C548 ) C518_=_C572( C518 C572 ) C518_=_C598( C518 C598 ) C518_=_C618( C518 C618 ) C518_=_C637( C518 C637 ) \nC518_=_C638( C518 C638 ) C518_=_C639( C518 C639 ) C518_=_C640( C518 C640 ) C518_=_C641( C518 C641 ) C518_=_C642( C518 C642 ) C518_=_C643( C518 C643 ) \nC518_=_C644( C518 C644 ) C533_=_C560( C533 C560 ) C533_=_C585( C533 C585 ) C533_=_C608( C533 C608 ) C533_=_C623( C533 C623 ) C533_=_C629( C533 C629 ) \nC533_=_C630( C533 C630 ) C533_=_C631( C533 C631 ) C533_=_C632( C533 C632 ) C533_=_C633( C533 C633 ) C533_=_C634( C533 C634 ) C533_=_C635( C533 C635 ) \nC533_=_C636( C533 C636 ) C548_=_C572( C548 C572 ) C548_=_C598( C548 C598 ) C548_=_C618( C548 C618 ) C548_=_C637( C548 C637 ) C548_=_C638( C548 C638 ) \nC548_=_C639( C548 C639 ) C548_=_C640( C548 C640 ) C548_=_C641( C548 C641 ) C548_=_C642( C548 C642 ) C548_=_C643( C548 C643 ) C548_=_C644( C548 C644 ) \nC560_=_C585( C560 C585 ) C560_=_C608( C560 C608 ) C560_=_C623( C560 C623 ) C560_=_C629( C560 C629 ) C560_=_C630( C560 C630 ) C560_=_C631( C560 C631 ) \nC560_=_C632( C560 C632 ) C560_=_C633( C560 C633 ) C560_=_C634( C560 C634 ) C560_=_C635( C560 C635 ) C560_=_C636( C560 C636 ) C572_=_C598( C572 C598 ) \nC572_=_C618( C572 C618 ) C572_=_C637( C572 C637 ) C572_=_C638( C572 C638 ) C572_=_C639( C572 C639 ) C572_=_C640( C572 C640 ) C572_=_C641( C572 C641 ) \nC572_=_C642( C572 C642 ) C572_=_C643( C572 C643 ) C572_=_C644( C572 C644 ) C585_=_C608( C585 C608 ) C585_=_C623( C585 C623 ) C585_=_C629( C585 C629 ) \nC585_=_C630( C585 C630 ) C585_=_C631( C585 C631 ) C585_=_C632( C585 C632 ) C585_=_C633( C585 C633 ) C585_=_C634( C585 C634 ) C585_=_C635( C585 C635 ) \nC585_=_C636( C585 C636 ) C598_=_C618( C598 C618 ) C598_=_C637( C598 C637 ) C598_=_C638( C598 C638 ) C598_=_C639( C598 C639 ) C598_=_C640( C598 C640 ) \nC598_=_C641( C598 C641 ) C598_=_C642( C598 C642 ) C598_=_C643( C598 C643 ) C598_=_C644( C598 C644 ) C608_=_C623( C608 C623 ) C608_=_C629( C608 C629 ) \nC608_=_C630( C608 C630 ) C608_=_C631( C608 C631 ) C608_=_C632( C608 C632 ) C608_=_C633( C608 C633 ) C608_=_C634( C608 C634 ) C608_=_C635( C608 C635 ) \nC608_=_C636( C608 C636 ) C618_=_C637( C618 C637 ) C618_=_C638( C618 C638 ) C618_=_C639( C618 C639 ) C618_=_C640( C618 C640 ) C618_=_C641( C618 C641 ) \nC618_=_C642( C618 C642 ) C618_=_C643( C618 C643 ) C618_=_C644( C618 C644 ) C623_=_C629( C623 C629 ) C623_=_C630( C623 C630 ) C623_=_C631( C623 C631 ) \nC623_=_C632( C623 C632 ) C623_=_C633( C623 C633 ) C623_=_C634( C623 C634 ) C623_=_C635( C623 C635 ) C623_=_C636( C623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C637_=_C638( C637 C638 ) C637_=_C639( C637 C639 ) C637_=_C640( C637 C640 ) \nC637_=_C641( C637 C641 ) C637_=_C642( C637 C642 ) C637_=_C643( C637 C643 ) C637_=_C644( C637 C644 ) C638_=_C639( C638 C639 ) C638_=_C640(</w:t>
      </w:r>
    </w:p>
    <w:p>
      <w:pPr>
        <w:pStyle w:val="PreformattedText"/>
        <w:bidi w:val="0"/>
        <w:spacing w:before="0" w:after="0"/>
        <w:jc w:val="left"/>
        <w:rPr/>
      </w:pPr>
      <w:r>
        <w:rPr/>
        <w:t xml:space="preserve"> </w:t>
      </w:r>
      <w:r>
        <w:rPr/>
        <w:t>C638 C640 ) \nC638_=_C641( C638 C641 ) C638_=_C642( C638 C642 ) C638_=_C643( C638 C643 ) C638_=_C644( C638 C644 ) C639_=_C640( C639 C640 ) C639_=_C641( C639 C641 ) \nC639_=_C642( C639 C642 ) C639_=_C643( C639 C643 ) C639_=_C644( C639 C644 ) C640_=_C641( C640 C641 ) C640_=_C642( C640 C642 ) C640_=_C643( C640 C643 ) \nC640_=_C644( C640 C644 ) C641_=_C642( C641 C642 ) C641_=_C643( C641 C643 ) C641_=_C644( C641 C644 ) C642_=_C643( C642 C643 ) C642_=_C644( C642 C644 ) \nC643_=_C644( C643 C644 ) "];734-&gt;790[label="62: C82 C89 C126 C132 C136 \nC142 C148 C154 C233 C242 C249 \nC255 C264 C270 C472 C476 C480 \nC481 C487 C488 C495 C496 C497 \nC498 C499 C501 C502 C503 C504 \nC505 C506 C507 C508 C510 C511 \nC512 C518 C533 C548 C560 C572 \nC585 C598 C608 C618 C623 C629 \nC630 C631 C632 C633 C634 C635 \nC636 C637 C638 C639 C640 C641 \nC642 C643 C644 \n472: C82_=_C126 ,C82_=_C148 ,C82_=_C233 ,C82_=_C264 ,C82_=_C476 ,\nC82_=_C487 ,C82_=_C495 ,C82_=_C496 ,C82_=_C497 ,C82_=_C498 ,C82_=_C499 ,\nC82_=_C501 ,C82_=_C502 ,C82_=_C503 ,C89_=_C132 ,C89_=_C136 ,C89_=_C242 ,\nC89_=_C249 ,C89_=_C472 ,C89_=_C480 ,C89_=_C504 ,C89_=_C505 ,C89_=_C506 ,\nC89_=_C507 ,C89_=_C508 ,C89_=_C510 ,C89_=_C511 ,C89_=_C512 ,C126_=_C148 ,\nC126_=_C233 ,C126_=_C264 ,C126_=_C476 ,C126_=_C487 ,C126_=_C495 ,C126_=_C496 ,\nC126_=_C497 ,C126_=_C498 ,C126_=_C499 ,C126_=_C501 ,C126_=_C502 ,C126_=_C503 ,\nC132_=_C136 ,C132_=_C242 ,C132_=_C249 ,C132_=_C472 ,C132_=_C480 ,C132_=_C504 ,\nC132_=_C505 ,C132_=_C506 ,C132_=_C507 ,C132_=_C508 ,C132_=_C510 ,C132_=_C511 ,\nC132_=_C512 ,C136_=_C142 ,C136_=_C242 ,C136_=_C249 ,C136_=_C472 ,C136_=_C480 ,\nC136_=_C504 ,C136_=_C505 ,C136_=_C506 ,C136_=_C507 ,C136_=_C508 ,C136_=_C510 ,\nC136_=_C511 ,C136_=_C512 ,C142_=_C255 ,C142_=_C488 ,C142_=_C533 ,C142_=_C560 ,\nC142_=_C585 ,C142_=_C608 ,C142_=_C623 ,C142_=_C629 ,C142_=_C630 ,C142_=_C631 ,\nC142_=_C632 ,C142_=_C633 ,C142_=_C634 ,C142_=_C635 ,C142_=_C636 ,C148_=_C154 ,\nC148_=_C233 ,C148_=_C264 ,C148_=_C476 ,C148_=_C487 ,C148_=_C495 ,C148_=_C496 ,\nC148_=_C497 ,C148_=_C498 ,C148_=_C499 ,C148_=_C501 ,C148_=_C502 ,C148_=_C503 ,\nC154_=_C270 ,C154_=_C481 ,C154_=_C518 ,C154_=_C548 ,C154_=_C572 ,C154_=_C598 ,\nC154_=_C618 ,C154_=_C637 ,C154_=_C638 ,C154_=_C639 ,C154_=_C640 ,C154_=_C641 ,\nC154_=_C642 ,C154_=_C643 ,C154_=_C644 ,C233_=_C264 ,C233_=_C476 ,C233_=_C487 ,\nC233_=_C495 ,C233_=_C496 ,C233_=_C497 ,C233_=_C498 ,C233_=_C499 ,C233_=_C501 ,\nC233_=_C502 ,C233_=_C503 ,C242_=_C249 ,C242_=_C472 ,C242_=_C480 ,C242_=_C504 ,\nC242_=_C505 ,C242_=_C506 ,C242_=_C507 ,C242_=_C508 ,C242_=_C510 ,C242_=_C511 ,\nC242_=_C512 ,C249_=_C255 ,C249_=_C472 ,C249_=_C480 ,C249_=_C504 ,C249_=_C505 ,\nC249_=_C506 ,C249_=_C507 ,C249_=_C508 ,C249_=_C510 ,C249_=_C511 ,C249_=_C512 ,\nC255_=_C488 ,C255_=_C533 ,C255_=_C560 ,C255_=_C585 ,C255_=_C608 ,C255_=_C623 ,\nC255_=_C629 ,C255_=_C630 ,C255_=_C631 ,C255_=_C632 ,C255_=_C633 ,C255_=_C634 ,\nC255_=_C635 ,C255_=_C636 ,C264_=_C270 ,C264_=_C476 ,C264_=_C487 ,C264_=_C495 ,\nC264_=_C496 ,C264_=_C497 ,C264_=_C498 ,C264_=_C499 ,C264_=_C501 ,C264_=_C502 ,\nC264_=_C503 ,C270_=_C481 ,C270_=_C518 ,C270_=_C548 ,C270_=_C572 ,C270_=_C598 ,\nC270_=_C618 ,C270_=_C637 ,C270_=_C638 ,C270_=_C639 ,C270_=_C640 ,C270_=_C641 ,\nC270_=_C642 ,C270_=_C643 ,C270_=_C644 ,C472_=_C480 ,C472_=_C504 ,C472_=_C505 ,\nC472_=_C506 ,C472_=_C507 ,C472_=_C508 ,C472_=_C510 ,C472_=_C511 ,C472_=_C512 ,\nC476_=_C487 ,C476_=_C495 ,C476_=_C496 ,C476_=_C497 ,C476_=_C498 ,C476_=_C499 ,\nC476_=_C501 ,C476_=_C502 ,C476_=_C503 ,C480_=_C481 ,C480_=_C504 ,C480_=_C505 ,\nC480_=_C506 ,C480_=_C507 ,C480_=_C508 ,C480_=_C510 ,C480_=_C511 ,C480_=_C512 ,\nC481_=_C518 ,C481_=_C548 ,C481_=_C572 ,C481_=_C598 ,C481_=_C618 ,C481_=_C637 ,\nC481_=_C638 ,C481_=_C639 ,C481_=_C640 ,C481_=_C641 ,C481_=_C642 ,C481_=_C643 ,\nC481_=_C644 ,C487_=_C488 ,C487_=_C495 ,C487_=_C496 ,C487_=_C497 ,C487_=_C498 ,\nC487_=_C499 ,C487_=_C501 ,C487_=_C502 ,C487_=_C503 ,C488_=_C533 ,C488_=_C560 ,\nC488_=_C585 ,C488_=_C608 ,C488_=_C623 ,C488_=_C629 ,C488_=_C630 ,C488_=_C631 ,\nC488_=_C632 ,C488_=_C633 ,C488_=_C634 ,C488_=_C635 ,C488_=_C636 ,C495_=_C496 ,\nC495_=_C497 ,C495_=_C498 ,C495_=_C499 ,C495_=_C501 ,C495_=_C502 ,C495_=_C503 ,\nC495_=_C518 ,C496_=_C497 ,C496_=_C498 ,C496_=_C499 ,C496_=_C501 ,C496_=_C502 ,\nC496_=_C503 ,C496_=_C548 ,C497_=_C498 ,C497_=_C499 ,C497_=_C501 ,C497_=_C502 ,\nC497_=_C503 ,C497_=_C572 ,C498_=_C499 ,C498_=_C501 ,C498_=_C502 ,C498_=_C503 ,\nC498_=_C598 ,C499_=_C501 ,C499_=_C502 ,C499_=_C503 ,C499_=_C618 ,C501_=_C502 ,\nC501_=_C503 ,C501_=_C637 ,C502_=_C503 ,C502_=_C638 ,C503_=_C639 ,C504_=_C505 ,\nC504_=_C506 ,C504_=_C507 ,C504_=_C508 ,C504_=_C510 ,C504_=_C511 ,C504_=_C512 ,\nC504_=_C533 ,C505_=_C506 ,C505_=_C507 ,C505_=_C508 ,C505_=_C510 ,C505_=_C511 ,\nC505_=_C512 ,C505_=_C560 ,C506_=_C507 ,C506_=_C508 ,C506_=_C510 ,C506_=_C511 ,\nC506_=_C512 ,C506_=_C585 ,C507_=_C508 ,C507_=_C510 ,C507_=_C511 ,C507_=_C512 ,\nC507_=_C608 ,C508_=_C510 ,C508_=_C511 ,C508_=_C512 ,C508_=_C623 ,C510_=_C511 ,\nC510_=_C512 ,C510_=_C629 ,C511_=_C512 ,C511_=_C630 ,C512_=_C631 ,C518_=_C548 ,\nC518_=_C572 ,C518_=_C598 ,C518_=_C618 ,C518_=_C637 ,C518_=_C638 ,C518_=_C639 ,\nC518_=_C640 ,C518_=_C641 ,C518_=_C642 ,C518_=_C643 ,C518_=_C644 ,C533_=_C560 ,\nC533_=_C585 ,C533_=_C608 ,C533_=_C623 ,C533_=_C629 ,C533_=_C630 ,C533_=_C631 ,\nC533_=_C632 ,C533_=_C633 ,C533_=_C634 ,C533_=_C635 ,C533_=_C636 ,C548_=_C572 ,\nC548_=_C598 ,C548_=_C618 ,C548_=_C637 ,C548_=_C638 ,C548_=_C639 ,C548_=_C640 ,\nC548_=_C641 ,C548_=_C642 ,C548_=_C643 ,C548_=_C644 ,C560_=_C585 ,C560_=_C608 ,\nC560_=_C623 ,C560_=_C629 ,C560_=_C630 ,C560_=_C631 ,C560_=_C632 ,C560_=_C633 ,\nC560_=_C634 ,C560_=_C635 ,C560_=_C636 ,C572_=_C598 ,C572_=_C618 ,C572_=_C637 ,\nC572_=_C638 ,C572_=_C639 ,C572_=_C640 ,C572_=_C641 ,C572_=_C642 ,C572_=_C643 ,\nC572_=_C644 ,C585_=_C608 ,C585_=_C623 ,C585_=_C629 ,C585_=_C630 ,C585_=_C631 ,\nC585_=_C632 ,C585_=_C633 ,C585_=_C634 ,C585_=_C635 ,C585_=_C636 ,C598_=_C618 ,\nC598_=_C637 ,C598_=_C638 ,C598_=_C639 ,C598_=_C640 ,C598_=_C641 ,C598_=_C642 ,\nC598_=_C643 ,C598_=_C644 ,C608_=_C623 ,C608_=_C629 ,C608_=_C630 ,C608_=_C631 ,\nC608_=_C632 ,C608_=_C633 ,C608_=_C634 ,C608_=_C635 ,C608_=_C636 ,C618_=_C637 ,\nC618_=_C638 ,C618_=_C639 ,C618_=_C640 ,C618_=_C641 ,C618_=_C642 ,C618_=_C643 ,\nC618_=_C644 ,C623_=_C629 ,C623_=_C630 ,C623_=_C631 ,C623_=_C632 ,C623_=_C633 ,\nC623_=_C634 ,C623_=_C635 ,C623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C637_=_C638 ,C637_=_C639 ,C637_=_C640 ,C637_=_C641 ,C637_=_C642 ,\nC637_=_C643 ,C637_=_C644 ,C638_=_C639 ,C638_=_C640 ,C638_=_C641 ,C638_=_C642 ,\nC638_=_C643 ,C638_=_C644 ,C639_=_C640 ,C639_=_C641 ,C639_=_C642 ,C639_=_C643 ,\nC639_=_C644 ,C640_=_C641 ,C640_=_C642 ,C640_=_C643 ,C640_=_C644 ,C641_=_C642 ,\nC641_=_C643 ,C641_=_C644 ,C642_=_C643 ,C642_=_C644 ,C643_=_C644 ,"];791[shape=box, label="id:791 level: 18\n66: C143 C144 C155 C156 C256 \nC257 C271 C272 C501 C502 C510 \nC511 C519 C520 C534 C535 C549 \nC550 C561 C562 C573 C574 C586 \nC587 C599 C600 C609 C610 C619 \nC620 C624 C625 C629 C630 C637 \nC638 C645 C647 C648 C649 C650 \nC651 C652 C653 C655 C656 C657 \nC658 C659 C660 C661 C662 C663 \nC664 C665 C666 C667 C668 C669 \nC670 C671 C672 C673 C674 C675 \nC676 \n566: C143_=_C144( C143 C144 ) C143_=_C256( C143 C256 ) C143_=_C501( C143 C501 ) C143_=_C534( C143 C534 ) C143_=_C561( C143 C561 ) \nC143_=_C586( C143 C586 ) C143_=_C609( C143 C609 ) C143_=_C624( C143 C624 ) C143_=_C637( C143 C637 ) C143_=_C645( C143 C645 ) C143_=_C647( C143 C647 ) \nC143_=_C648( C143 C648 ) C143_=_C649( C143 C649 ) C143_=_C650( C143 C650 ) C143_=_C651( C143 C651 ) C143_=_C652( C143 C652 ) C143_=_C653( C143 C653 ) \nC144_=_C257( C144 C257 ) C144_=_C502( C144 C502 ) C144_=_C535( C144 C535 ) C144_=_C562( C144 C562 ) C144_=_C587( C144 C587 ) C144_=_C610( C144 C610 ) \nC144_=_C625( C144 C625 ) C144_=_C638( C144 C638 ) C144_=_C662( C144 C662 ) C144_=_C663( C144 C663 ) C144_=_C664( C144 C664 ) C144_=_C665( C144 C665 ) \nC144_=_C666( C144 C666 ) C144_=_C667( C144 C667 ) C144_=_C668( C144 C668 ) C144_=_C669( C144 C669 ) C155_=_C156( C155 C156 ) C155_=_C271( C155 C271 ) \nC155_=_C510( C155 C510 ) C155_=_C519( C155 C519 ) C155_=_C549( C155 C549 ) C155_=_C573( C155 C573 ) C155_=_C599( C155 C599 ) C155_=_C619( C155 C619 ) \nC155_=_C629( C155 C629 ) C155_=_C645( C155 C645 ) C155_=_C655( C155 C655 ) C155_=_C656( C155 C656 ) C155_=_C657( C155 C657 ) C155_=_C658( C155 C658 ) \nC155_=_C659( C155 C659 ) C155_=_C660( C155 C660 ) C155_=_C661( C155 C661 ) C156_=_C272( C156 C272 ) C156_=_C511( C156 C511 ) C156_=_C520( C156 C520 ) \nC156_=_C550( C156 C550 ) C156_=_C574( C156 C574 ) C156_=_C600( C156 C600 ) C156_=_C620( C156 C620 ) C156_=_C630( C156 C630 ) C156_=_C662( C156 C662 ) \nC156_=_C670( C156 C670 ) C156_=_C671( C156 C671 ) C156_=_C672( C156 C672 ) C156_=_C673( C156 C673 ) C156_=_C674( C156 C674 ) C156_=_C675( C156 C675 ) \nC156_=_C676( C156 C676 ) C256_=_C257( C256 C257 ) C256_=_C501( C256 C501 ) C256_=_C534( C256 C534 ) C256_=_C561( C256 C561 ) C256_=_C586( C256 C586 ) \nC256_=_C609( C256 C609 ) C256_=_C624( C256 C624 ) C256_=_C637( C256 C637 ) C256_=_C645( C256 C645 ) C256_=_C647( C256 C647 ) C256_=_C648( C256 C648 ) \nC256_=_C649( C256 C649 ) C256_=_C650( C256 C650 ) C256_=_C651( C256 C651 ) C256_=_C652( C256 C652 ) C256_=_C653( C256 C653 ) C257_=_C502( C257 C502 ) \nC257_=_C535( C257 C535 ) C257_=_C562( C257 C562 ) C257_=_C587( C257 C587 ) C257_=_C610( C257 C610 ) C257_=_C625( C257 C625 ) C257_=_C638( C257 C638 ) \nC257_=_C662( C257 C662 ) C257_=_C663( C257 C663 ) C257_=_C664( C257 C664 ) C257_=_C665( C257 C665 ) C257_=_C666( C257 C666</w:t>
      </w:r>
    </w:p>
    <w:p>
      <w:pPr>
        <w:pStyle w:val="PreformattedText"/>
        <w:bidi w:val="0"/>
        <w:spacing w:before="0" w:after="0"/>
        <w:jc w:val="left"/>
        <w:rPr/>
      </w:pPr>
      <w:r>
        <w:rPr/>
        <w:t xml:space="preserve"> </w:t>
      </w:r>
      <w:r>
        <w:rPr/>
        <w:t>) C257_=_C667( C257 C667 ) \nC257_=_C668( C257 C668 ) C257_=_C669( C257 C669 ) C271_=_C272( C271 C272 ) C271_=_C510( C271 C510 ) C271_=_C519( C271 C519 ) C271_=_C549( C271 C549 ) \nC271_=_C573( C271 C573 ) C271_=_C599( C271 C599 ) C271_=_C619( C271 C619 ) C271_=_C629( C271 C629 ) C271_=_C645( C271 C645 ) C271_=_C655( C271 C655 ) \nC271_=_C656( C271 C656 ) C271_=_C657( C271 C657 ) C271_=_C658( C271 C658 ) C271_=_C659( C271 C659 ) C271_=_C660( C271 C660 ) C271_=_C661( C271 C661 ) \nC272_=_C511( C272 C511 ) C272_=_C520( C272 C520 ) C272_=_C550( C272 C550 ) C272_=_C574( C272 C574 ) C272_=_C600( C272 C600 ) C272_=_C620( C272 C620 ) \nC272_=_C630( C272 C630 ) C272_=_C662( C272 C662 ) C272_=_C670( C272 C670 ) C272_=_C671( C272 C671 ) C272_=_C672( C272 C672 ) C272_=_C673( C272 C673 ) \nC272_=_C674( C272 C674 ) C272_=_C675( C272 C675 ) C272_=_C676( C272 C676 ) C501_=_C502( C501 C502 ) C501_=_C534( C501 C534 ) C501_=_C561( C501 C561 ) \nC501_=_C586( C501 C586 ) C501_=_C609( C501 C609 ) C501_=_C624( C501 C624 ) C501_=_C637( C501 C637 ) C501_=_C645( C501 C645 ) C501_=_C647( C501 C647 ) \nC501_=_C648( C501 C648 ) C501_=_C649( C501 C649 ) C501_=_C650( C501 C650 ) C501_=_C651( C501 C651 ) C501_=_C652( C501 C652 ) C501_=_C653( C501 C653 ) \nC502_=_C535( C502 C535 ) C502_=_C562( C502 C562 ) C502_=_C587( C502 C587 ) C502_=_C610( C502 C610 ) C502_=_C625( C502 C625 ) C502_=_C638( C502 C638 ) \nC502_=_C662( C502 C662 ) C502_=_C663( C502 C663 ) C502_=_C664( C502 C664 ) C502_=_C665( C502 C665 ) C502_=_C666( C502 C666 ) C502_=_C667( C502 C667 ) \nC502_=_C668( C502 C668 ) C502_=_C669( C502 C669 ) C510_=_C511( C510 C511 ) C510_=_C519( C510 C519 ) C510_=_C549( C510 C549 ) C510_=_C573( C510 C573 ) \nC510_=_C599( C510 C599 ) C510_=_C619( C510 C619 ) C510_=_C629( C510 C629 ) C510_=_C645( C510 C645 ) C510_=_C655( C510 C655 ) C510_=_C656( C510 C656 ) \nC510_=_C657( C510 C657 ) C510_=_C658( C510 C658 ) C510_=_C659( C510 C659 ) C510_=_C660( C510 C660 ) C510_=_C661( C510 C661 ) C511_=_C520( C511 C520 ) \nC511_=_C550( C511 C550 ) C511_=_C574( C511 C574 ) C511_=_C600( C511 C600 ) C511_=_C620( C511 C620 ) C511_=_C630( C511 C630 ) C511_=_C662( C511 C662 ) \nC511_=_C670( C511 C670 ) C511_=_C671( C511 C671 ) C511_=_C672( C511 C672 ) C511_=_C673( C511 C673 ) C511_=_C674( C511 C674 ) C511_=_C675( C511 C675 ) \nC511_=_C676( C511 C676 ) C519_=_C520( C519 C520 ) C519_=_C549( C519 C549 ) C519_=_C573( C519 C573 ) C519_=_C599( C519 C599 ) C519_=_C619( C519 C619 ) \nC519_=_C629( C519 C629 ) C519_=_C645( C519 C645 ) C519_=_C655( C519 C655 ) C519_=_C656( C519 C656 ) C519_=_C657( C519 C657 ) C519_=_C658( C519 C658 ) \nC519_=_C659( C519 C659 ) C519_=_C660( C519 C660 ) C519_=_C661( C519 C661 ) C520_=_C550( C520 C550 ) C520_=_C574( C520 C574 ) C520_=_C600( C520 C600 ) \nC520_=_C620( C520 C620 ) C520_=_C630( C520 C630 ) C520_=_C662( C520 C662 ) C520_=_C670( C520 C670 ) C520_=_C671( C520 C671 ) C520_=_C672( C520 C672 ) \nC520_=_C673( C520 C673 ) C520_=_C674( C520 C674 ) C520_=_C675( C520 C675 ) C520_=_C676( C520 C676 ) C534_=_C535( C534 C535 ) C534_=_C561( C534 C561 ) \nC534_=_C586( C534 C586 ) C534_=_C609( C534 C609 ) C534_=_C624( C534 C624 ) C534_=_C637( C534 C637 ) C534_=_C645( C534 C645 ) C534_=_C647( C534 C647 ) \nC534_=_C648( C534 C648 ) C534_=_C649( C534 C649 ) C534_=_C650( C534 C650 ) C534_=_C651( C534 C651 ) C534_=_C652( C534 C652 ) C534_=_C653( C534 C653 ) \nC535_=_C562( C535 C562 ) C535_=_C587( C535 C587 ) C535_=_C610( C535 C610 ) C535_=_C625( C535 C625 ) C535_=_C638( C535 C638 ) C535_=_C662( C535 C662 ) \nC535_=_C663( C535 C663 ) C535_=_C664( C535 C664 ) C535_=_C665( C535 C665 ) C535_=_C666( C535 C666 ) C535_=_C667( C535 C667 ) C535_=_C668( C535 C668 ) \nC535_=_C669( C535 C669 ) C549_=_C550( C549 C550 ) C549_=_C573( C549 C573 ) C549_=_C599( C549 C599 ) C549_=_C619( C549 C619 ) C549_=_C629( C549 C629 ) \nC549_=_C645( C549 C645 ) C549_=_C655( C549 C655 ) C549_=_C656( C549 C656 ) C549_=_C657( C549 C657 ) C549_=_C658( C549 C658 ) C549_=_C659( C549 C659 ) \nC549_=_C660( C549 C660 ) C549_=_C661( C549 C661 ) C550_=_C574( C550 C574 ) C550_=_C600( C550 C600 ) C550_=_C620( C550 C620 ) C550_=_C630( C550 C630 ) \nC550_=_C662( C550 C662 ) C550_=_C670( C550 C670 ) C550_=_C671( C550 C671 ) C550_=_C672( C550 C672 ) C550_=_C673( C550 C673 ) C550_=_C674( C550 C674 ) \nC550_=_C675( C550 C675 ) C550_=_C676( C550 C676 ) C561_=_C562( C561 C562 ) C561_=_C586( C561 C586 ) C561_=_C609( C561 C609 ) C561_=_C624( C561 C624 ) \nC561_=_C637( C561 C637 ) C561_=_C645( C561 C645 ) C561_=_C647( C561 C647 ) C561_=_C648( C561 C648 ) C561_=_C649( C561 C649 ) C561_=_C650( C561 C650 ) \nC561_=_C651( C561 C651 ) C561_=_C652( C561 C652 ) C561_=_C653( C561 C653 ) C562_=_C587( C562 C587 ) C562_=_C610( C562 C610 ) C562_=_C625( C562 C625 ) \nC562_=_C638( C562 C638 ) C562_=_C662( C562 C662 ) C562_=_C663( C562 C663 ) C562_=_C664( C562 C664 ) C562_=_C665( C562 C665 ) C562_=_C666( C562 C666 ) \nC562_=_C667( C562 C667 ) C562_=_C668( C562 C668 ) C562_=_C669( C562 C669 ) C573_=_C574( C573 C574 ) C573_=_C599( C573 C599 ) C573_=_C619( C573 C619 ) \nC573_=_C629( C573 C629 ) C573_=_C645( C573 C645 ) C573_=_C655( C573 C655 ) C573_=_C656( C573 C656 ) C573_=_C657( C573 C657 ) C573_=_C658( C573 C658 ) \nC573_=_C659( C573 C659 ) C573_=_C660( C573 C660 ) C573_=_C661( C573 C661 ) C574_=_C600( C574 C600 ) C574_=_C620( C574 C620 ) C574_=_C630( C574 C630 ) \nC574_=_C662( C574 C662 ) C574_=_C670( C574 C670 ) C574_=_C671( C574 C671 ) C574_=_C672( C574 C672 ) C574_=_C673( C574 C673 ) C574_=_C674( C574 C674 ) \nC574_=_C675( C574 C675 ) C574_=_C676( C574 C676 ) C586_=_C587( C586 C587 ) C586_=_C609( C586 C609 ) C586_=_C624( C586 C624 ) C586_=_C637( C586 C637 ) \nC586_=_C645( C586 C645 ) C586_=_C647( C586 C647 ) C586_=_C648( C586 C648 ) C586_=_C649( C586 C649 ) C586_=_C650( C586 C650 ) C586_=_C651( C586 C651 ) \nC586_=_C652( C586 C652 ) C586_=_C653( C586 C653 ) C587_=_C610( C587 C610 ) C587_=_C625( C587 C625 ) C587_=_C638( C587 C638 ) C587_=_C662( C587 C662 ) \nC587_=_C663( C587 C663 ) C587_=_C664( C587 C664 ) C587_=_C665( C587 C665 ) C587_=_C666( C587 C666 ) C587_=_C667( C587 C667 ) C587_=_C668( C587 C668 ) \nC587_=_C669( C587 C669 ) C599_=_C600( C599 C600 ) C599_=_C619( C599 C619 ) C599_=_C629( C599 C629 ) C599_=_C645( C599 C645 ) C599_=_C655( C599 C655 ) \nC599_=_C656( C599 C656 ) C599_=_C657( C599 C657 ) C599_=_C658( C599 C658 ) C599_=_C659( C599 C659 ) C599_=_C660( C599 C660 ) C599_=_C661( C599 C661 ) \nC600_=_C620( C600 C620 ) C600_=_C630( C600 C630 ) C600_=_C662( C600 C662 ) C600_=_C670( C600 C670 ) C600_=_C671( C600 C671 ) C600_=_C672( C600 C672 ) \nC600_=_C673( C600 C673 ) C600_=_C674( C600 C674 ) C600_=_C675( C600 C675 ) C600_=_C676( C600 C676 ) C609_=_C610( C609 C610 ) C609_=_C624( C609 C624 ) \nC609_=_C637( C609 C637 ) C609_=_C645( C609 C645 ) C609_=_C647( C609 C647 ) C609_=_C648( C609 C648 ) C609_=_C649( C609 C649 ) C609_=_C650( C609 C650 ) \nC609_=_C651( C609 C651 ) C609_=_C652( C609 C652 ) C609_=_C653( C609 C653 ) C610_=_C625( C610 C625 ) C610_=_C638( C610 C638 ) C610_=_C662( C610 C662 ) \nC610_=_C663( C610 C663 ) C610_=_C664( C610 C664 ) C610_=_C665( C610 C665 ) C610_=_C666( C610 C666 ) C610_=_C667( C610 C667 ) C610_=_C668( C610 C668 ) \nC610_=_C669( C610 C669 ) C619_=_C620( C619 C620 ) C619_=_C629( C619 C629 ) C619_=_C645( C619 C645 ) C619_=_C655( C619 C655 ) C619_=_C656( C619 C656 ) \nC619_=_C657( C619 C657 ) C619_=_C658( C619 C658 ) C619_=_C659( C619 C659 ) C619_=_C660( C619 C660 ) C619_=_C661( C619 C661 ) C620_=_C630( C620 C630 ) \nC620_=_C662( C620 C662 ) C620_=_C670( C620 C670 ) C620_=_C671( C620 C671 ) C620_=_C672( C620 C672 ) C620_=_C673( C620 C673 ) C620_=_C674( C620 C674 ) \nC620_=_C675( C620 C675 ) C620_=_C676( C620 C676 ) C624_=_C625( C624 C625 ) C624_=_C637( C624 C637 ) C624_=_C645( C624 C645 ) C624_=_C647( C624 C647 ) \nC624_=_C648( C624 C648 ) C624_=_C649( C624 C649 ) C624_=_C650( C624 C650 ) C624_=_C651( C624 C651 ) C624_=_C652( C624 C652 ) C624_=_C653( C624 C653 ) \nC625_=_C638( C625 C638 ) C625_=_C662( C625 C662 ) C625_=_C663( C625 C663 ) C625_=_C664( C625 C664 ) C625_=_C665( C625 C665 ) C625_=_C666( C625 C666 ) \nC625_=_C667( C625 C667 ) C625_=_C668( C625 C668 ) C625_=_C669( C625 C669 ) C629_=_C630( C629 C630 ) C629_=_C645( C629 C645 ) C629_=_C655( C629 C655 ) \nC629_=_C656( C629 C656 ) C629_=_C657( C629 C657 ) C629_=_C658( C629 C658 ) C629_=_C659( C629 C659 ) C629_=_C660( C629 C660 ) C629_=_C661( C629 C661 ) \nC630_=_C662( C630 C662 ) C630_=_C670( C630 C670 ) C630_=_C671( C630 C671 ) C630_=_C672( C630 C672 ) C630_=_C673( C630 C673 ) C630_=_C674( C630 C674 ) \nC630_=_C675( C630 C675 ) C630_=_C676( C630 C676 ) C637_=_C638( C637 C638 ) C637_=_C645( C637 C645 ) C637_=_C647( C637 C647 ) C637_=_C648( C637 C648 ) \nC637_=_C649( C637 C649 ) C637_=_C650( C637 C650 ) C637_=_C651( C637 C651 ) C637_=_C652( C637 C652 ) C637_=_C653( C637 C653 ) C638_=_C662( C638 C662 ) \nC638_=_C663( C638 C663 ) C638_=_C664( C638 C664 ) C638_=_C665( C638 C665 ) C638_=_C666( C638 C666 ) C638_=_C667( C638 C667 ) C638_=_C668( C638 C668 ) \nC638_=_C669( C638 C669 ) C645_=_C647( C645 C647 ) C645_=_C648( C645 C648 ) C645_=_C649( C645 C649 ) C645_=_C650( C645 C650 ) C645_=_C651( C645 C651 ) \nC645_=_C652( C645 C652 ) C645_=_C653( C645 C653 ) C645_=_C655( C645 C655 ) C645_=_C656( C645 C656 ) C645_=_C657( C645 C657 ) C645_=_C658( C645 C658 ) \nC645_=_C659( C645 C659 ) C645_=_C660( C645 C660 ) C645_=_C661( C645 C661 ) C647_=_C648( C647 C648 ) C647_=_C649( C647 C649 ) C647_=_C650( C647 C650 ) \nC647_=_C651( C647 C651 ) C647_=_C652( C647 C652 ) C647_=_C653( C647 C653 ) C647_=_C663( C647 C663 ) C648_=_C649( C648 C649 ) C648_=_C650( C648 C650 ) \nC648_=_C651( C648 C651 ) C648_=_C652( C648 C652 ) C648_=_C653( C648 C653 ) C649_=_C650( C649 C650 ) C649_=_C651( C649 C651 ) C649_=_C652( C649 C652 ) \nC649_=_C653( C649 C653 ) C650_=_C651( C650 C651 ) C650_=_C652( C650 C652 ) C650_=_C653( C650 C653 ) C650_=_C673( C650 C673 ) C651_=_C652( C651</w:t>
      </w:r>
    </w:p>
    <w:p>
      <w:pPr>
        <w:pStyle w:val="PreformattedText"/>
        <w:bidi w:val="0"/>
        <w:spacing w:before="0" w:after="0"/>
        <w:jc w:val="left"/>
        <w:rPr/>
      </w:pPr>
      <w:r>
        <w:rPr/>
        <w:t xml:space="preserve"> </w:t>
      </w:r>
      <w:r>
        <w:rPr/>
        <w:t>C652 ) \nC651_=_C653( C651 C653 ) C652_=_C653( C652 C653 ) C655_=_C656( C655 C656 ) C655_=_C657( C655 C657 ) C655_=_C658( C655 C658 ) C655_=_C659( C655 C659 ) \nC655_=_C660( C655 C660 ) C655_=_C661( C655 C661 ) C655_=_C670( C655 C670 ) C656_=_C657( C656 C657 ) C656_=_C658( C656 C658 ) C656_=_C659( C656 C659 ) \nC656_=_C660( C656 C660 ) C656_=_C661( C656 C661 ) C657_=_C658( C657 C658 ) C657_=_C659( C657 C659 ) C657_=_C660( C657 C660 ) C657_=_C661( C657 C661 ) \nC658_=_C659( C658 C659 ) C658_=_C660( C658 C660 ) C658_=_C661( C658 C661 ) C658_=_C666( C658 C666 ) C659_=_C660( C659 C660 ) C659_=_C661( C659 C661 ) \nC660_=_C661( C660 C66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734-&gt;791[label="64: C143 C144 C155 C156 C256 \nC257 C271 C272 C501 C502 C510 \nC511 C519 C520 C534 C535 C549 \nC550 C561 C562 C573 C574 C586 \nC587 C599 C600 C609 C610 C619 \nC620 C624 C625 C629 C630 C637 \nC638 C647 C648 C649 C650 C651 \nC652 C653 C655 C656 C657 C658 \nC659 C660 C661 C663 C664 C665 \nC666 C667 C668 C669 C670 C671 \nC672 C673 C674 C675 C676 \n502: C143_=_C144 ,C143_=_C256 ,C143_=_C501 ,C143_=_C534 ,C143_=_C561 ,\nC143_=_C586 ,C143_=_C609 ,C143_=_C624 ,C143_=_C637 ,C143_=_C647 ,C143_=_C648 ,\nC143_=_C649 ,C143_=_C650 ,C143_=_C651 ,C143_=_C652 ,C143_=_C653 ,C144_=_C257 ,\nC144_=_C502 ,C144_=_C535 ,C144_=_C562 ,C144_=_C587 ,C144_=_C610 ,C144_=_C625 ,\nC144_=_C638 ,C144_=_C663 ,C144_=_C664 ,C144_=_C665 ,C144_=_C666 ,C144_=_C667 ,\nC144_=_C668 ,C144_=_C669 ,C155_=_C156 ,C155_=_C271 ,C155_=_C510 ,C155_=_C519 ,\nC155_=_C549 ,C155_=_C573 ,C155_=_C599 ,C155_=_C619 ,C155_=_C629 ,C155_=_C655 ,\nC155_=_C656 ,C155_=_C657 ,C155_=_C658 ,C155_=_C659 ,C155_=_C660 ,C155_=_C661 ,\nC156_=_C272 ,C156_=_C511 ,C156_=_C520 ,C156_=_C550 ,C156_=_C574 ,C156_=_C600 ,\nC156_=_C620 ,C156_=_C630 ,C156_=_C670 ,C156_=_C671 ,C156_=_C672 ,C156_=_C673 ,\nC156_=_C674 ,C156_=_C675 ,C156_=_C676 ,C256_=_C257 ,C256_=_C501 ,C256_=_C534 ,\nC256_=_C561 ,C256_=_C586 ,C256_=_C609 ,C256_=_C624 ,C256_=_C637 ,C256_=_C647 ,\nC256_=_C648 ,C256_=_C649 ,C256_=_C650 ,C256_=_C651 ,C256_=_C652 ,C256_=_C653 ,\nC257_=_C502 ,C257_=_C535 ,C257_=_C562 ,C257_=_C587 ,C257_=_C610 ,C257_=_C625 ,\nC257_=_C638 ,C257_=_C663 ,C257_=_C664 ,C257_=_C665 ,C257_=_C666 ,C257_=_C667 ,\nC257_=_C668 ,C257_=_C669 ,C271_=_C272 ,C271_=_C510 ,C271_=_C519 ,C271_=_C549 ,\nC271_=_C573 ,C271_=_C599 ,C271_=_C619 ,C271_=_C629 ,C271_=_C655 ,C271_=_C656 ,\nC271_=_C657 ,C271_=_C658 ,C271_=_C659 ,C271_=_C660 ,C271_=_C661 ,C272_=_C511 ,\nC272_=_C520 ,C272_=_C550 ,C272_=_C574 ,C272_=_C600 ,C272_=_C620 ,C272_=_C630 ,\nC272_=_C670 ,C272_=_C671 ,C272_=_C672 ,C272_=_C673 ,C272_=_C674 ,C272_=_C675 ,\nC272_=_C676 ,C501_=_C502 ,C501_=_C534 ,C501_=_C561 ,C501_=_C586 ,C501_=_C609 ,\nC501_=_C624 ,C501_=_C637 ,C501_=_C647 ,C501_=_C648 ,C501_=_C649 ,C501_=_C650 ,\nC501_=_C651 ,C501_=_C652 ,C501_=_C653 ,C502_=_C535 ,C502_=_C562 ,C502_=_C587 ,\nC502_=_C610 ,C502_=_C625 ,C502_=_C638 ,C502_=_C663 ,C502_=_C664 ,C502_=_C665 ,\nC502_=_C666 ,C502_=_C667 ,C502_=_C668 ,C502_=_C669 ,C510_=_C511 ,C510_=_C519 ,\nC510_=_C549 ,C510_=_C573 ,C510_=_C599 ,C510_=_C619 ,C510_=_C629 ,C510_=_C655 ,\nC510_=_C656 ,C510_=_C657 ,C510_=_C658 ,C510_=_C659 ,C510_=_C660 ,C510_=_C661 ,\nC511_=_C520 ,C511_=_C550 ,C511_=_C574 ,C511_=_C600 ,C511_=_C620 ,C511_=_C630 ,\nC511_=_C670 ,C511_=_C671 ,C511_=_C672 ,C511_=_C673 ,C511_=_C674 ,C511_=_C675 ,\nC511_=_C676 ,C519_=_C520 ,C519_=_C549 ,C519_=_C573 ,C519_=_C599 ,C519_=_C619 ,\nC519_=_C629 ,C519_=_C655 ,C519_=_C656 ,C519_=_C657 ,C519_=_C658 ,C519_=_C659 ,\nC519_=_C660 ,C519_=_C661 ,C520_=_C550 ,C520_=_C574 ,C520_=_C600 ,C520_=_C620 ,\nC520_=_C630 ,C520_=_C670 ,C520_=_C671 ,C520_=_C672 ,C520_=_C673 ,C520_=_C674 ,\nC520_=_C675 ,C520_=_C676 ,C534_=_C535 ,C534_=_C561 ,C534_=_C586 ,C534_=_C609 ,\nC534_=_C624 ,C534_=_C637 ,C534_=_C647 ,C534_=_C648 ,C534_=_C649 ,C534_=_C650 ,\nC534_=_C651 ,C534_=_C652 ,C534_=_C653 ,C535_=_C562 ,C535_=_C587 ,C535_=_C610 ,\nC535_=_C625 ,C535_=_C638 ,C535_=_C663 ,C535_=_C664 ,C535_=_C665 ,C535_=_C666 ,\nC535_=_C667 ,C535_=_C668 ,C535_=_C669 ,C549_=_C550 ,C549_=_C573 ,C549_=_C599 ,\nC549_=_C619 ,C549_=_C629 ,C549_=_C655 ,C549_=_C656 ,C549_=_C657 ,C549_=_C658 ,\nC549_=_C659 ,C549_=_C660 ,C549_=_C661 ,C550_=_C574 ,C550_=_C600 ,C550_=_C620 ,\nC550_=_C630 ,C550_=_C670 ,C550_=_C671 ,C550_=_C672 ,C550_=_C673 ,C550_=_C674 ,\nC550_=_C675 ,C550_=_C676 ,C561_=_C562 ,C561_=_C586 ,C561_=_C609 ,C561_=_C624 ,\nC561_=_C637 ,C561_=_C647 ,C561_=_C648 ,C561_=_C649 ,C561_=_C650 ,C561_=_C651 ,\nC561_=_C652 ,C561_=_C653 ,C562_=_C587 ,C562_=_C610 ,C562_=_C625 ,C562_=_C638 ,\nC562_=_C663 ,C562_=_C664 ,C562_=_C665 ,C562_=_C666 ,C562_=_C667 ,C562_=_C668 ,\nC562_=_C669 ,C573_=_C574 ,C573_=_C599 ,C573_=_C619 ,C573_=_C629 ,C573_=_C655 ,\nC573_=_C656 ,C573_=_C657 ,C573_=_C658 ,C573_=_C659 ,C573_=_C660 ,C573_=_C661 ,\nC574_=_C600 ,C574_=_C620 ,C574_=_C630 ,C574_=_C670 ,C574_=_C671 ,C574_=_C672 ,\nC574_=_C673 ,C574_=_C674 ,C574_=_C675 ,C574_=_C676 ,C586_=_C587 ,C586_=_C609 ,\nC586_=_C624 ,C586_=_C637 ,C586_=_C647 ,C586_=_C648 ,C586_=_C649 ,C586_=_C650 ,\nC586_=_C651 ,C586_=_C652 ,C586_=_C653 ,C587_=_C610 ,C587_=_C625 ,C587_=_C638 ,\nC587_=_C663 ,C587_=_C664 ,C587_=_C665 ,C587_=_C666 ,C587_=_C667 ,C587_=_C668 ,\nC587_=_C669 ,C599_=_C600 ,C599_=_C619 ,C599_=_C629 ,C599_=_C655 ,C599_=_C656 ,\nC599_=_C657 ,C599_=_C658 ,C599_=_C659 ,C599_=_C660 ,C599_=_C661 ,C600_=_C620 ,\nC600_=_C630 ,C600_=_C670 ,C600_=_C671 ,C600_=_C672 ,C600_=_C673 ,C600_=_C674 ,\nC600_=_C675 ,C600_=_C676 ,C609_=_C610 ,C609_=_C624 ,C609_=_C637 ,C609_=_C647 ,\nC609_=_C648 ,C609_=_C649 ,C609_=_C650 ,C609_=_C651 ,C609_=_C652 ,C609_=_C653 ,\nC610_=_C625 ,C610_=_C638 ,C610_=_C663 ,C610_=_C664 ,C610_=_C665 ,C610_=_C666 ,\nC610_=_C667 ,C610_=_C668 ,C610_=_C669 ,C619_=_C620 ,C619_=_C629 ,C619_=_C655 ,\nC619_=_C656 ,C619_=_C657 ,C619_=_C658 ,C619_=_C659 ,C619_=_C660 ,C619_=_C661 ,\nC620_=_C630 ,C620_=_C670 ,C620_=_C671 ,C620_=_C672 ,C620_=_C673 ,C620_=_C674 ,\nC620_=_C675 ,C620_=_C676 ,C624_=_C625 ,C624_=_C637 ,C624_=_C647 ,C624_=_C648 ,\nC624_=_C649 ,C624_=_C650 ,C624_=_C651 ,C624_=_C652 ,C624_=_C653 ,C625_=_C638 ,\nC625_=_C663 ,C625_=_C664 ,C625_=_C665 ,C625_=_C666 ,C625_=_C667 ,C625_=_C668 ,\nC625_=_C669 ,C629_=_C630 ,C629_=_C655 ,C629_=_C656 ,C629_=_C657 ,C629_=_C658 ,\nC629_=_C659 ,C629_=_C660 ,C629_=_C661 ,C630_=_C670 ,C630_=_C671 ,C630_=_C672 ,\nC630_=_C673 ,C630_=_C674 ,C630_=_C675 ,C630_=_C676 ,C637_=_C638 ,C637_=_C647 ,\nC637_=_C648 ,C637_=_C649 ,C637_=_C650 ,C637_=_C651 ,C637_=_C652 ,C637_=_C653 ,\nC638_=_C663 ,C638_=_C664 ,C638_=_C665 ,C638_=_C666 ,C638_=_C667 ,C638_=_C668 ,\nC638_=_C669 ,C647_=_C648 ,C647_=_C649 ,C647_=_C650 ,C647_=_C651 ,C647_=_C652 ,\nC647_=_C653 ,C647_=_C663 ,C648_=_C649 ,C648_=_C650 ,C648_=_C651 ,C648_=_C652 ,\nC648_=_C653 ,C649_=_C650 ,C649_=_C651 ,C649_=_C652 ,C649_=_C653 ,C650_=_C651 ,\nC650_=_C652 ,C650_=_C653 ,C650_=_C673 ,C651_=_C652 ,C651_=_C653 ,C652_=_C653 ,\nC655_=_C656 ,C655_=_C657 ,C655_=_C658 ,C655_=_C659 ,C655_=_C660 ,C655_=_C661 ,\nC655_=_C670 ,C656_=_C657 ,C656_=_C658 ,C656_=_C659 ,C656_=_C660 ,C656_=_C661 ,\nC657_=_C658 ,C657_=_C659 ,C657_=_C660 ,C657_=_C661 ,C658_=_C659 ,C658_=_C660 ,\nC658_=_C661 ,C658_=_C666 ,C659_=_C660 ,C659_=_C661 ,C660_=_C661 ,C663_=_C664 ,\nC663_=_C665 ,C663_=_C666 ,C663_=_C667 ,C663_=_C668 ,C663_=_C669 ,C664_=_C665 ,\nC664_=_C666 ,C664_=_C667 ,C664_=_C668 ,C664_=_C669 ,C665_=_C666 ,C665_=_C667 ,\nC665_=_C668 ,C665_=_C669 ,C666_=_C667 ,C666_=_C668 ,C666_=_C669 ,C667_=_C668 ,\nC667_=_C669 ,C668_=_C669 ,C670_=_C671 ,C670_=_C672 ,C670_=_C673 ,C670_=_C674 ,\nC670_=_C675 ,C670_=_C676 ,C671_=_C672 ,C671_=_C673 ,C671_=_C674 ,C671_=_C675 ,\nC671_=_C676 ,C672_=_C673 ,C672_=_C674 ,C672_=_C675 ,C672_=_C676 ,C673_=_C674 ,\nC673_=_C675 ,C673_=_C676 ,C674_=_C675 ,C674_=_C676 ,C675_=_C676 ,"];792[shape=box, label="id:792 level: 18\n68: C137 C138 C149 C150 C250 \nC251 C265 C266 C279 C289 C495 \nC496 C504 C505 C514 C515 C516 \nC517 C518 C519 C520 C521 C522 \nC523 C524 C525 C526 C527 C528 \nC529 C530 C531 C532 C533 C534 \nC535 C536 C537 C538 C539 C540 \nC541 C542 C543 C545 C546 C547 \nC548 C549 C550 C551 C552 C553 \nC554 C555 C556 C557 C558 C559 \nC560 C561 C562 C563 C564 C565 \nC566 C567 C568 \n600: C137_=_C138( C137 C138 ) C137_=_C250( C137 C250 ) C137_=_C495( C137 C495 ) C137_=_C514( C137 C514 ) C137_=_C515( C137 C515 ) \nC137_=_C516( C137 C516 ) C137_=_C517( C137 C517 ) C137_=_C518( C137 C518 ) C137_=_C519( C137 C519 ) C137_=_C520( C137 C520 ) C137_=_C521( C137 C521 ) \nC137_=_C522( C137 C522 ) C137_=_C523( C137 C523 ) C137_=_C524( C137 C524 ) C137_=_C525(</w:t>
      </w:r>
    </w:p>
    <w:p>
      <w:pPr>
        <w:pStyle w:val="PreformattedText"/>
        <w:bidi w:val="0"/>
        <w:spacing w:before="0" w:after="0"/>
        <w:jc w:val="left"/>
        <w:rPr/>
      </w:pPr>
      <w:r>
        <w:rPr/>
        <w:t xml:space="preserve"> </w:t>
      </w:r>
      <w:r>
        <w:rPr/>
        <w:t>C137 C525 ) C137_=_C526( C137 C526 ) C137_=_C527( C137 C527 ) \nC137_=_C528( C137 C528 ) C138_=_C251( C138 C251 ) C138_=_C289( C138 C289 ) C138_=_C496( C138 C496 ) C138_=_C529( C138 C529 ) C138_=_C545( C138 C545 ) \nC138_=_C546( C138 C546 ) C138_=_C547( C138 C547 ) C138_=_C548( C138 C548 ) C138_=_C549( C138 C549 ) C138_=_C550( C138 C550 ) C138_=_C551( C138 C551 ) \nC138_=_C552( C138 C552 ) C138_=_C553( C138 C553 ) C138_=_C554( C138 C554 ) C138_=_C555( C138 C555 ) C138_=_C556( C138 C556 ) C149_=_C150( C149 C150 ) \nC149_=_C265( C149 C265 ) C149_=_C504( C149 C504 ) C149_=_C529( C149 C529 ) C149_=_C530( C149 C530 ) C149_=_C531( C149 C531 ) C149_=_C532( C149 C532 ) \nC149_=_C533( C149 C533 ) C149_=_C534( C149 C534 ) C149_=_C535( C149 C535 ) C149_=_C536( C149 C536 ) C149_=_C537( C149 C537 ) C149_=_C538( C149 C538 ) \nC149_=_C539( C149 C539 ) C149_=_C540( C149 C540 ) C149_=_C541( C149 C541 ) C149_=_C542( C149 C542 ) C149_=_C543( C149 C543 ) C150_=_C266( C150 C266 ) \nC150_=_C279( C150 C279 ) C150_=_C505( C150 C505 ) C150_=_C514( C150 C514 ) C150_=_C557( C150 C557 ) C150_=_C558( C150 C558 ) C150_=_C559( C150 C559 ) \nC150_=_C560( C150 C560 ) C150_=_C561( C150 C561 ) C150_=_C562( C150 C562 ) C150_=_C563( C150 C563 ) C150_=_C564( C150 C564 ) C150_=_C565( C150 C565 ) \nC150_=_C566( C150 C566 ) C150_=_C567( C150 C567 ) C150_=_C568( C150 C568 ) C250_=_C251( C250 C251 ) C250_=_C495( C250 C495 ) C250_=_C514( C250 C514 ) \nC250_=_C515( C250 C515 ) C250_=_C516( C250 C516 ) C250_=_C517( C250 C517 ) C250_=_C518( C250 C518 ) C250_=_C519( C250 C519 ) C250_=_C520( C250 C520 ) \nC250_=_C521( C250 C521 ) C250_=_C522( C250 C522 ) C250_=_C523( C250 C523 ) C250_=_C524( C250 C524 ) C250_=_C525( C250 C525 ) C250_=_C526( C250 C526 ) \nC250_=_C527( C250 C527 ) C250_=_C528( C250 C528 ) C251_=_C289( C251 C289 ) C251_=_C496( C251 C496 ) C251_=_C529( C251 C529 ) C251_=_C545( C251 C545 ) \nC251_=_C546( C251 C546 ) C251_=_C547( C251 C547 ) C251_=_C548( C251 C548 ) C251_=_C549( C251 C549 ) C251_=_C550( C251 C550 ) C251_=_C551( C251 C551 ) \nC251_=_C552( C251 C552 ) C251_=_C553( C251 C553 ) C251_=_C554( C251 C554 ) C251_=_C555( C251 C555 ) C251_=_C556( C251 C556 ) C265_=_C266( C265 C266 ) \nC265_=_C504( C265 C504 ) C265_=_C529( C265 C529 ) C265_=_C530( C265 C530 ) C265_=_C531( C265 C531 ) C265_=_C532( C265 C532 ) C265_=_C533( C265 C533 ) \nC265_=_C534( C265 C534 ) C265_=_C535( C265 C535 ) C265_=_C536( C265 C536 ) C265_=_C537( C265 C537 ) C265_=_C538( C265 C538 ) C265_=_C539( C265 C539 ) \nC265_=_C540( C265 C540 ) C265_=_C541( C265 C541 ) C265_=_C542( C265 C542 ) C265_=_C543( C265 C543 ) C266_=_C279( C266 C279 ) C266_=_C505( C266 C505 ) \nC266_=_C514( C266 C514 ) C266_=_C557( C266 C557 ) C266_=_C558( C266 C558 ) C266_=_C559( C266 C559 ) C266_=_C560( C266 C560 ) C266_=_C561( C266 C561 ) \nC266_=_C562( C266 C562 ) C266_=_C563( C266 C563 ) C266_=_C564( C266 C564 ) C266_=_C565( C266 C565 ) C266_=_C566( C266 C566 ) C266_=_C567( C266 C567 ) \nC266_=_C568( C266 C568 ) C279_=_C505( C279 C505 ) C279_=_C514( C279 C514 ) C279_=_C557( C279 C557 ) C279_=_C558( C279 C558 ) C279_=_C559( C279 C559 ) \nC279_=_C560( C279 C560 ) C279_=_C561( C279 C561 ) C279_=_C562( C279 C562 ) C279_=_C563( C279 C563 ) C279_=_C564( C279 C564 ) C279_=_C565( C279 C565 ) \nC279_=_C566( C279 C566 ) C279_=_C567( C279 C567 ) C279_=_C568( C279 C568 ) C289_=_C496( C289 C496 ) C289_=_C529( C289 C529 ) C289_=_C545( C289 C545 ) \nC289_=_C546( C289 C546 ) C289_=_C547( C289 C547 ) C289_=_C548( C289 C548 ) C289_=_C549( C289 C549 ) C289_=_C550( C289 C550 ) C289_=_C551( C289 C551 ) \nC289_=_C552( C289 C552 ) C289_=_C553( C289 C553 ) C289_=_C554( C289 C554 ) C289_=_C555( C289 C555 ) C289_=_C556( C289 C556 ) C495_=_C496( C495 C496 ) \nC495_=_C514( C495 C514 ) C495_=_C515( C495 C515 ) C495_=_C516( C495 C516 ) C495_=_C517( C495 C517 ) C495_=_C518( C495 C518 ) C495_=_C519( C495 C519 ) \nC495_=_C520( C495 C520 ) C495_=_C521( C495 C521 ) C495_=_C522( C495 C522 ) C495_=_C523( C495 C523 ) C495_=_C524( C495 C524 ) C495_=_C525( C495 C525 ) \nC495_=_C526( C495 C526 ) C495_=_C527( C495 C527 ) C495_=_C528( C495 C528 ) C496_=_C529( C496 C529 ) C496_=_C545( C496 C545 ) C496_=_C546( C496 C546 ) \nC496_=_C547( C496 C547 ) C496_=_C548( C496 C548 ) C496_=_C549( C496 C549 ) C496_=_C550( C496 C550 ) C496_=_C551( C496 C551 ) C496_=_C552( C496 C552 ) \nC496_=_C553( C496 C553 ) C496_=_C554( C496 C554 ) C496_=_C555( C496 C555 ) C496_=_C556( C496 C556 ) C504_=_C505( C504 C505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5_=_C514( C505 C514 ) C505_=_C557( C505 C557 ) C505_=_C558( C505 C558 ) C505_=_C559( C505 C559 ) \nC505_=_C560( C505 C560 ) C505_=_C561( C505 C561 ) C505_=_C562( C505 C562 ) C505_=_C563( C505 C563 ) C505_=_C564( C505 C564 ) C505_=_C565( C505 C565 ) \nC505_=_C566( C505 C566 ) C505_=_C567( C505 C567 ) C505_=_C568( C505 C56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57( C514 C557 ) \nC514_=_C558( C514 C558 ) C514_=_C559( C514 C559 ) C514_=_C560( C514 C560 ) C514_=_C561( C514 C561 ) C514_=_C562( C514 C562 ) C514_=_C563( C514 C563 ) \nC514_=_C564( C514 C564 ) C514_=_C565( C514 C565 ) C514_=_C566( C514 C566 ) C514_=_C567( C514 C567 ) C514_=_C568( C514 C56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45( C515 C545 ) C516_=_C517( C516 C517 ) C516_=_C518( C516 C518 ) C516_=_C519( C516 C519 ) C516_=_C520( C516 C520 ) C516_=_C521( C516 C521 ) \nC516_=_C522( C516 C522 ) C516_=_C523( C516 C523 ) C516_=_C524( C516 C524 ) C516_=_C525( C516 C525 ) C516_=_C526( C516 C526 ) C516_=_C527( C516 C527 ) \nC516_=_C528( C516 C528 ) C516_=_C546( C516 C546 ) C517_=_C518( C517 C518 ) C517_=_C519( C517 C519 ) C517_=_C520( C517 C520 ) C517_=_C521( C517 C521 ) \nC517_=_C522( C517 C522 ) C517_=_C523( C517 C523 ) C517_=_C524( C517 C524 ) C517_=_C525( C517 C525 ) C517_=_C526( C517 C526 ) C517_=_C527( C517 C527 ) \nC517_=_C528( C517 C528 ) C517_=_C547( C517 C547 ) C518_=_C519( C518 C519 ) C518_=_C520( C518 C520 ) C518_=_C521( C518 C521 ) C518_=_C522( C518 C522 ) \nC518_=_C523( C518 C523 ) C518_=_C524( C518 C524 ) C518_=_C525( C518 C525 ) C518_=_C526( C518 C526 ) C518_=_C527( C518 C527 ) C518_=_C528( C518 C528 ) \nC518_=_C548( C518 C548 ) C519_=_C520( C519 C520 ) C519_=_C521( C519 C521 ) C519_=_C522( C519 C522 ) C519_=_C523( C519 C523 ) C519_=_C524( C519 C524 ) \nC519_=_C525( C519 C525 ) C519_=_C526( C519 C526 ) C519_=_C527( C519 C527 ) C519_=_C528( C519 C528 ) C519_=_C549( C519 C549 ) C520_=_C521( C520 C521 ) \nC520_=_C522( C520 C522 ) C520_=_C523( C520 C523 ) C520_=_C524( C520 C524 ) C520_=_C525( C520 C525 ) C520_=_C526( C520 C526 ) C520_=_C527( C520 C527 ) \nC520_=_C528( C520 C528 ) C520_=_C550( C520 C550 ) C521_=_C522( C521 C522 ) C521_=_C523( C521 C523 ) C521_=_C524( C521 C524 ) C521_=_C525( C521 C525 ) \nC521_=_C526( C521 C526 ) C521_=_C527( C521 C527 ) C521_=_C528( C521 C528 ) C521_=_C551( C521 C551 ) C522_=_C523( C522 C523 ) C522_=_C524( C522 C524 ) \nC522_=_C525( C522 C525 ) C522_=_C526( C522 C526 ) C522_=_C527( C522 C527 ) C522_=_C528( C522 C528 ) C522_=_C568( C522 C568 ) C523_=_C524( C523 C524 ) \nC523_=_C525( C523 C525 ) C523_=_C526( C523 C526 ) C523_=_C527( C523 C527 ) C523_=_C528( C523 C528 ) C524_=_C525( C524 C525 ) C524_=_C526( C524 C526 ) \nC524_=_C527( C524 C527 ) C524_=_C528( C524 C528 ) C525_=_C526( C525 C526 ) C525_=_C527( C525 C527 ) C525_=_C528( C525 C528 ) C526_=_C527( C526 C527 ) \nC526_=_C528( C526 C528 ) C527_=_C528( C527 C528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5( C529 C545 ) C529_=_C546( C529 C546 ) \nC529_=_C547( C529 C547 ) C529_=_C548( C529 C548 ) C529_=_C549( C529 C549 ) C529_=_C550( C529 C550 ) C529_=_C551( C529 C551 ) C529_=_C552( C529 C552 ) \nC529_=_C553( C529 C553 ) C529_=_C554( C529 C554 ) C529_=_C555( C529 C555 ) C529_=_C556( C529 C55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57( C530 C557 ) \nC531_=_C532( C531 C532 ) C531_=_C533( C531 C533 ) C531_=_C534( C531 C534 ) C531_=_C535( C531 C535 ) C531_=_C536( C531 C536 ) C531_=_C537( C531 C537 ) \nC531_=_C538( C531 C538 ) C531_=_C539( C531 C539 ) C531_=_C540( C531 C540 ) C531_=_C541( C531 C541 ) C531_=_C542( C531 C542 ) C531_=_C543( C531 C543 ) \nC531_=_C558( C531 C558 ) C532_=_C533( C532 C533 ) C532_=_C534( C532 C534 ) C532_=_C535( C532 C535 ) C532_=_C536( C532 C536 ) C532_=_C537( C532 C537 ) \nC532_=_C538( C532 C538 ) C532_=_C539( C532 C539 ) C532_=_C540( C532 C540 ) C532_=_C541( C532 C541 ) C532_=_C542(</w:t>
      </w:r>
    </w:p>
    <w:p>
      <w:pPr>
        <w:pStyle w:val="PreformattedText"/>
        <w:bidi w:val="0"/>
        <w:spacing w:before="0" w:after="0"/>
        <w:jc w:val="left"/>
        <w:rPr/>
      </w:pPr>
      <w:r>
        <w:rPr/>
        <w:t xml:space="preserve"> </w:t>
      </w:r>
      <w:r>
        <w:rPr/>
        <w:t>C532 C542 ) C532_=_C543( C532 C543 ) \nC532_=_C559( C532 C559 ) C533_=_C534( C533 C534 ) C533_=_C535( C533 C535 ) C533_=_C536( C533 C536 ) C533_=_C537( C533 C537 ) C533_=_C538( C533 C538 ) \nC533_=_C539( C533 C539 ) C533_=_C540( C533 C540 ) C533_=_C541( C533 C541 ) C533_=_C542( C533 C542 ) C533_=_C543( C533 C543 ) C533_=_C560( C533 C560 ) \nC534_=_C535( C534 C535 ) C534_=_C536( C534 C536 ) C534_=_C537( C534 C537 ) C534_=_C538( C534 C538 ) C534_=_C539( C534 C539 ) C534_=_C540( C534 C540 ) \nC534_=_C541( C534 C541 ) C534_=_C542( C534 C542 ) C534_=_C543( C534 C543 ) C534_=_C561( C534 C561 ) C535_=_C536( C535 C536 ) C535_=_C537( C535 C537 ) \nC535_=_C538( C535 C538 ) C535_=_C539( C535 C539 ) C535_=_C540( C535 C540 ) C535_=_C541( C535 C541 ) C535_=_C542( C535 C542 ) C535_=_C543( C535 C543 ) \nC535_=_C562( C535 C562 ) C536_=_C537( C536 C537 ) C536_=_C538( C536 C538 ) C536_=_C539( C536 C539 ) C536_=_C540( C536 C540 ) C536_=_C541( C536 C541 ) \nC536_=_C542( C536 C542 ) C536_=_C543( C536 C543 ) C536_=_C563( C536 C563 ) C537_=_C538( C537 C538 ) C537_=_C539( C537 C539 ) C537_=_C540( C537 C540 ) \nC537_=_C541( C537 C541 ) C537_=_C542( C537 C542 ) C537_=_C543( C537 C543 ) C537_=_C556( C537 C556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7_=_C558( C557 C558 ) C557_=_C559( C557 C559 ) C557_=_C560( C557 C560 ) C557_=_C561( C557 C561 ) C557_=_C562( C557 C562 ) \nC557_=_C563( C557 C563 ) C557_=_C564( C557 C564 ) C557_=_C565( C557 C565 ) C557_=_C566( C557 C566 ) C557_=_C567( C557 C567 ) C557_=_C568( C557 C568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735-&gt;792[label="66: C137 C138 C149 C150 C250 \nC251 C265 C266 C279 C289 C495 \nC496 C504 C505 C515 C516 C517 \nC518 C519 C520 C521 C522 C523 \nC524 C525 C526 C527 C528 C530 \nC531 C532 C533 C534 C535 C536 \nC537 C538 C539 C540 C541 C542 \nC543 C545 C546 C547 C548 C549 \nC550 C551 C552 C553 C554 C555 \nC556 C557 C558 C559 C560 C561 \nC562 C563 C564 C565 C566 C567 \nC568 \n534: C137_=_C138 ,C137_=_C250 ,C137_=_C495 ,C137_=_C515 ,C137_=_C516 ,\nC137_=_C517 ,C137_=_C518 ,C137_=_C519 ,C137_=_C520 ,C137_=_C521 ,C137_=_C522 ,\nC137_=_C523 ,C137_=_C524 ,C137_=_C525 ,C137_=_C526 ,C137_=_C527 ,C137_=_C528 ,\nC138_=_C251 ,C138_=_C289 ,C138_=_C496 ,C138_=_C545 ,C138_=_C546 ,C138_=_C547 ,\nC138_=_C548 ,C138_=_C549 ,C138_=_C550 ,C138_=_C551 ,C138_=_C552 ,C138_=_C553 ,\nC138_=_C554 ,C138_=_C555 ,C138_=_C556 ,C149_=_C150 ,C149_=_C265 ,C149_=_C504 ,\nC149_=_C530 ,C149_=_C531 ,C149_=_C532 ,C149_=_C533 ,C149_=_C534 ,C149_=_C535 ,\nC149_=_C536 ,C149_=_C537 ,C149_=_C538 ,C149_=_C539 ,C149_=_C540 ,C149_=_C541 ,\nC149_=_C542 ,C149_=_C543 ,C150_=_C266 ,C150_=_C279 ,C150_=_C505 ,C150_=_C557 ,\nC150_=_C558 ,C150_=_C559 ,C150_=_C560 ,C150_=_C561 ,C150_=_C562 ,C150_=_C563 ,\nC150_=_C564 ,C150_=_C565 ,C150_=_C566 ,C150_=_C567 ,C150_=_C568 ,C250_=_C251 ,\nC250_=_C495 ,C250_=_C515 ,C250_=_C516 ,C250_=_C517 ,C250_=_C518 ,C250_=_C519 ,\nC250_=_C520 ,C250_=_C521 ,C250_=_C522 ,C250_=_C523 ,C250_=_C524 ,C250_=_C525 ,\nC250_=_C526 ,C250_=_C527 ,C250_=_C528 ,C251_=_C289 ,C251_=_C496 ,C251_=_C545 ,\nC251_=_C546 ,C251_=_C547 ,C251_=_C548 ,C251_=_C549 ,C251_=_C550 ,C251_=_C551 ,\nC251_=_C552 ,C251_=_C553 ,C251_=_C554 ,C251_=_C555 ,C251_=_C556 ,C265_=_C266 ,\nC265_=_C504 ,C265_=_C530 ,C265_=_C531 ,C265_=_C532 ,C265_=_C533 ,C265_=_C534 ,\nC265_=_C535 ,C265_=_C536 ,C265_=_C537 ,C265_=_C538 ,C265_=_C539 ,C265_=_C540 ,\nC265_=_C541 ,C265_=_C542 ,C265_=_C543 ,C266_=_C279 ,C266_=_C505 ,C266_=_C557 ,\nC266_=_C558 ,C266_=_C559 ,C266_=_C560 ,C266_=_C561 ,C266_=_C562 ,C266_=_C563 ,\nC266_=_C564 ,C266_=_C565 ,C266_=_C566 ,C266_=_C567 ,C266_=_C568 ,C279_=_C505 ,\nC279_=_C557 ,C279_=_C558 ,C279_=_C559 ,C279_=_C560 ,C279_=_C561 ,C279_=_C562 ,\nC279_=_C563 ,C279_=_C564 ,C279_=_C565 ,C279_=_C566 ,C279_=_C567 ,C279_=_C568 ,\nC289_=_C496 ,C289_=_C545 ,C289_=_C546 ,C289_=_C547 ,C289_=_C548 ,C289_=_C549 ,\nC289_=_C550 ,C289_=_C551 ,C289_=_C552 ,C289_=_C553 ,C289_=_C554 ,C289_=_C555 ,\nC289_=_C556 ,C495_=_C496 ,C495_=_C515 ,C495_=_C516 ,C495_=_C517 ,C495_=_C518 ,\nC495_=_C519 ,C495_=_C520 ,C495_=_C521 ,C495_=_C522 ,C495_=_C523 ,C495_=_C524 ,\nC495_=_C525 ,C495_=_C526 ,C495_=_C527 ,C495_=_C528 ,C496_=_C545 ,C496_=_C546 ,\nC496_=_C547 ,C496_=_C548 ,C496_=_C549 ,C496_=_C550 ,C496_=_C551 ,C496_=_C552 ,\nC496_=_C553 ,C496_=_C554 ,C496_=_C555 ,C496_=_C556 ,C504_=_C505 ,C504_=_C530 ,\nC504_=_C531 ,C504_=_C532 ,C504_=_C533 ,C504_=_C534 ,C504_=_C535 ,C504_=_C536 ,\nC504_=_C537 ,C504_=_C538 ,C504_=_C539 ,C504_=_C540 ,C504_=_C541 ,C504_=_C542 ,\nC504_=_C543 ,C505_=_C557 ,C505_=_C558 ,C505_=_C559 ,C505_=_C560 ,C505_=_C561 ,\nC505_=_C562 ,C505_=_C563 ,C505_=_C564 ,C505_=_C565 ,C505_=_C566 ,C505_=_C567 ,\nC505_=_C568 ,C515_=_C516 ,C515_=_C517 ,C515_=_C518 ,C515_=_C519 ,C515_=_C520 ,\nC515_=_C521 ,C515_=_C522 ,C515_=_C523 ,C515_=_C524 ,C515_=_C525 ,C515_=_C526 ,\nC515_=_C527 ,C515_=_C528 ,C515_=_C545 ,C516_=_C517 ,C516_=_C518 ,C516_=_C519 ,\nC516_=_C520 ,C516_=_C521 ,C516_=_C522 ,C516_=_C523 ,C516_=_C524 ,C516_=_C525 ,\nC516_=_C526 ,C516_=_C527 ,C516_=_C528 ,C516_=_C546 ,C517_=_C518 ,C517_=_C519 ,\nC517_=_C520 ,C517_=_C521 ,C517_=_C522 ,C517_=_C523 ,C517_=_C524 ,C517_=_C525 ,\nC517_=_C526 ,C517_=_C527 ,C517_=_C528 ,C517_=_C547 ,C518_=_C519 ,C518_=_C520 ,\nC518_=_C521 ,C518_=_C522 ,C518_=_C523 ,C518_=_C524 ,C518_=_C525 ,C518_=_C526 ,\nC518_=_C527 ,C518_=_C528 ,C518_=_C548 ,C519_=_C520 ,C519_=_C521 ,C519_=_C522 ,\nC519_=_C523 ,C519_=_C524 ,C519_=_C525 ,C519_=_C526 ,C519_=_C527 ,C519_=_C528 ,\nC519_=_C549 ,C520_=_C521 ,C520_=_C522 ,C520_=_C523 ,C520_=_C524 ,C520_=_C525 ,\nC520_=_C526 ,C520_=_C527 ,C520_=_C528 ,C520_=_C550 ,C521_=_C522 ,C521_=_C523 ,\nC521_=_C524 ,C521_=_C525 ,C521_=_C526 ,C521_=_C527 ,C521_=_C528 ,C521_=_C551 ,\nC522_=_C523 ,C522_=_C524 ,C522_=_C525 ,C522_=_C526 ,C522_=_C527 ,C522_=_C528 ,\nC522_=_C568 ,C523_=_C524 ,C523_=_C525 ,C523_=_C526 ,C523_=_C527 ,C523_=_C528 ,\nC524_=_C525 ,C524_=_C526 ,C524_=_C527 ,C524_=_C528 ,C525_=_C526 ,C525_=_C527 ,\nC525_=_C528 ,C526_=_C527 ,C526_=_C528 ,C527_=_C528 ,C530_=_C531 ,C530_=_C532 ,\nC530_=_C533 ,C530_=_C534 ,C530_=_C535 ,C530_=_C536 ,C530_=_C537 ,C530_=_C538 ,\nC530_=_C539 ,C530_=_C540 ,C530_=_C541 ,C530_=_C542 ,C530_=_C543 ,C530_=_C557 ,\nC531_=_C532 ,C531_=_C533 ,C531_=_C534 ,C531_=_C535 ,C531_=_C536 ,C531_=_C537 ,\nC531_=_C538 ,C531_=_C539 ,C531_=_C540 ,C531_=_C541 ,C531_=_C542 ,C531_=_C543 ,\nC531_=_C558 ,C532_=_C533 ,C532_=_C534 ,C532_=_C535 ,C532_=_C536 ,C532_=_C537 ,\nC532_=_C538 ,C532_=_C539 ,C532_=_C540 ,C532_=_C541 ,C532_=_C542 ,C532_=_C543 ,\nC532_=_C559 ,C533_=_C534 ,C533_=_C535 ,C533_=_C536</w:t>
      </w:r>
    </w:p>
    <w:p>
      <w:pPr>
        <w:pStyle w:val="PreformattedText"/>
        <w:bidi w:val="0"/>
        <w:spacing w:before="0" w:after="0"/>
        <w:jc w:val="left"/>
        <w:rPr/>
      </w:pPr>
      <w:r>
        <w:rPr/>
        <w:t xml:space="preserve"> </w:t>
      </w:r>
      <w:r>
        <w:rPr/>
        <w:t>,C533_=_C537 ,C533_=_C538 ,\nC533_=_C539 ,C533_=_C540 ,C533_=_C541 ,C533_=_C542 ,C533_=_C543 ,C533_=_C560 ,\nC534_=_C535 ,C534_=_C536 ,C534_=_C537 ,C534_=_C538 ,C534_=_C539 ,C534_=_C540 ,\nC534_=_C541 ,C534_=_C542 ,C534_=_C543 ,C534_=_C561 ,C535_=_C536 ,C535_=_C537 ,\nC535_=_C538 ,C535_=_C539 ,C535_=_C540 ,C535_=_C541 ,C535_=_C542 ,C535_=_C543 ,\nC535_=_C562 ,C536_=_C537 ,C536_=_C538 ,C536_=_C539 ,C536_=_C540 ,C536_=_C541 ,\nC536_=_C542 ,C536_=_C543 ,C536_=_C563 ,C537_=_C538 ,C537_=_C539 ,C537_=_C540 ,\nC537_=_C541 ,C537_=_C542 ,C537_=_C543 ,C537_=_C556 ,C538_=_C539 ,C538_=_C540 ,\nC538_=_C541 ,C538_=_C542 ,C538_=_C543 ,C539_=_C540 ,C539_=_C541 ,C539_=_C542 ,\nC539_=_C543 ,C540_=_C541 ,C540_=_C542 ,C540_=_C543 ,C541_=_C542 ,C541_=_C543 ,\nC542_=_C543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793[shape=box, label="id:793 level: 18\n92: C17 C30 C52 C56 C93 \nC97 C104 C114 C121 C127 C134 \nC135 C136 C137 C138 C139 C140 \nC142 C143 C144 C145 C146 C147 \nC148 C149 C150 C151 C152 C154 \nC155 C156 C157 C162 C171 C180 \nC192 C204 C214 C225 C234 C244 \nC245 C246 C247 C248 C249 C250 \nC251 C252 C253 C254 C255 C256 \nC257 C258 C259 C260 C261 C262 \nC263 C264 C265 C266 C267 C268 \nC269 C270 C271 C272 C273 C473 \nC477 C499 C508 C517 C532 C547 \nC559 C571 C584 C597 C607 C618 \nC619 C620 C621 C622 C623 C624 \nC625 C626 C627 \n832: C17_=_C104( C17 C104 ) C17_=_C147( C17 C147 ) C17_=_C162( C17 C162 ) C17_=_C192( C17 C192 ) C17_=_C214( C17 C214 ) \nC17_=_C234( C17 C234 ) C17_=_C244( C17 C244 ) C17_=_C245( C17 C245 ) C17_=_C246( C17 C246 ) C17_=_C247( C17 C247 ) C17_=_C248( C17 C248 ) \nC17_=_C249( C17 C249 ) C17_=_C250( C17 C250 ) C17_=_C251( C17 C251 ) C17_=_C252( C17 C252 ) C17_=_C253( C17 C253 ) C17_=_C254( C17 C254 ) \nC17_=_C255( C17 C255 ) C17_=_C256( C17 C256 ) C17_=_C257( C17 C257 ) C17_=_C258( C17 C258 ) C30_=_C114( C30 C114 ) C30_=_C135( C30 C135 ) \nC30_=_C171( C30 C171 ) C30_=_C180( C30 C180 ) C30_=_C204( C30 C204 ) C30_=_C225( C30 C225 ) C30_=_C259( C30 C259 ) C30_=_C260( C30 C260 ) \nC30_=_C261( C30 C261 ) C30_=_C262( C30 C262 ) C30_=_C263( C30 C263 ) C30_=_C264( C30 C264 ) C30_=_C265( C30 C265 ) C30_=_C266( C30 C266 ) \nC30_=_C267( C30 C267 ) C30_=_C268( C30 C268 ) C30_=_C269( C30 C269 ) C30_=_C270( C30 C270 ) C30_=_C271( C30 C271 ) C30_=_C272( C30 C272 ) \nC30_=_C273( C30 C273 ) C52_=_C93( C52 C93 ) C52_=_C127( C52 C127 ) C52_=_C134( C52 C134 ) C52_=_C135( C52 C135 ) C52_=_C136( C52 C136 ) \nC52_=_C137( C52 C137 ) C52_=_C138( C52 C138 ) C52_=_C139( C52 C139 ) C52_=_C140( C52 C140 ) C52_=_C142( C52 C142 ) C52_=_C143( C52 C143 ) \nC52_=_C144( C52 C144 ) C52_=_C145( C52 C145 ) C56_=_C97( C56 C97 ) C56_=_C121( C56 C121 ) C56_=_C146( C56 C146 ) C56_=_C147( C56 C147 ) \nC56_=_C148( C56 C148 ) C56_=_C149( C56 C149 ) C56_=_C150( C56 C150 ) C56_=_C151( C56 C151 ) C56_=_C152( C56 C152 ) C56_=_C154( C56 C154 ) \nC56_=_C155( C56 C155 ) C56_=_C156( C56 C156 ) C56_=_C157( C56 C157 ) C93_=_C127( C93 C127 ) C93_=_C134( C93 C134 ) C93_=_C135( C93 C135 ) \nC93_=_C136( C93 C136 ) C93_=_C137( C93 C137 ) C93_=_C138( C93 C138 ) C93_=_C139( C93 C139 ) C93_=_C140( C93 C140 ) C93_=_C142( C93 C142 ) \nC93_=_C143( C93 C143 ) C93_=_C144( C93 C144 ) C93_=_C145( C93 C145 ) C97_=_C121( C97 C121 ) C97_=_C146( C97 C146 ) C97_=_C147( C97 C147 ) \nC97_=_C148( C97 C148 ) C97_=_C149( C97 C149 ) C97_=_C150( C97 C150 ) C97_=_C151( C97 C151 ) C97_=_C152( C97 C152 ) C97_=_C154( C97 C154 ) \nC97_=_C155( C97 C155 ) C97_=_C156( C97 C156 ) C97_=_C157( C97 C157 ) C104_=_C147( C104 C147 ) C104_=_C162( C104 C162 ) C104_=_C192( C104 C192 ) \nC104_=_C214( C104 C214 ) C104_=_C234( C104 C234 ) C104_=_C244( C104 C244 ) C104_=_C245( C104 C245 ) C104_=_C246( C104 C246 ) C104_=_C247( C104 C247 ) \nC104_=_C248( C104 C248 ) C104_=_C249( C104 C249 ) C104_=_C250( C104 C250 ) C104_=_C251( C104 C251 ) C104_=_C252( C104 C252 ) C104_=_C253( C104 C253 ) \nC104_=_C254( C104 C254 ) C104_=_C255( C104 C255 ) C104_=_C256( C104 C256 ) C104_=_C257( C104 C257 ) C104_=_C258( C104 C258 ) C114_=_C135( C114 C135 ) \nC114_=_C171( C114 C171 ) C114_=_C180( C114 C180 ) C114_=_C204( C114 C204 ) C114_=_C225( C114 C225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21_=_C146( C121 C146 ) C121_=_C147( C121 C147 ) C121_=_C148( C121 C148 ) C121_=_C149( C121 C149 ) C121_=_C150( C121 C150 ) \nC121_=_C151( C121 C151 ) C121_=_C152( C121 C152 ) C121_=_C154( C121 C154 ) C121_=_C155( C121 C155 ) C121_=_C156( C121 C156 ) C121_=_C157( C121 C157 ) \nC127_=_C134( C127 C134 ) C127_=_C135( C127 C135 ) C127_=_C136( C127 C136 ) C127_=_C137( C127 C137 ) C127_=_C138( C127 C138 ) C127_=_C139( C127 C139 ) \nC127_=_C140( C127 C140 ) C127_=_C142( C127 C142 ) C127_=_C143( C127 C143 ) C127_=_C144( C127 C144 ) C127_=_C145( C127 C145 ) C134_=_C135( C134 C135 ) \nC134_=_C136( C134 C136 ) C134_=_C137( C134 C137 ) C134_=_C138( C134 C138 ) C134_=_C139( C134 C139 ) C134_=_C140( C134 C140 ) C134_=_C142( C134 C142 ) \nC134_=_C143( C134 C143 ) C134_=_C144( C134 C144 ) C134_=_C145( C134 C145 ) C134_=_C171( C134 C171 ) C135_=_C136( C135 C136 ) C135_=_C137( C135 C137 ) \nC135_=_C138( C135 C138 ) C135_=_C139( C135 C139 ) C135_=_C140( C135 C140 ) C135_=_C142( C135 C142 ) C135_=_C143( C135 C143 ) C135_=_C144( C135 C144 ) \nC135_=_C145( C135 C145 ) C135_=_C171( C135 C171 ) C135_=_C180( C135 C180 ) C135_=_C204( C135 C204 ) C135_=_C225( C135 C225 ) C135_=_C259( C135 C259 ) \nC135_=_C260( C135 C260 ) C135_=_C261( C135 C261 ) C135_=_C262( C135 C262 ) C135_=_C263( C135 C263 ) C135_=_C264( C135 C264 ) C135_=_C265( C135 C265 ) \nC135_=_C266( C135 C266 ) C135_=_C267( C135 C267 ) C135_=_C268( C135 C268 ) C135_=_C269( C135 C269 ) C135_=_C270( C135 C270 ) C135_=_C271( C135 C271 ) \nC135_=_C272( C135 C272 ) C135_=_C273( C135 C273 ) C136_=_C137( C136 C137 ) C136_=_C138( C136 C138 ) C136_=_C139( C136 C139 ) C136_=_C140( C136 C140 ) \nC136_=_C142( C136 C142 ) C136_=_C143( C136 C143 ) C136_=_C144( C136 C144 ) C136_=_C145( C136 C145 ) C136_=_C249( C136 C249 ) C136_=_C508( C136 C508 ) \nC137_=_C138( C137 C138 ) C137_=_C139( C137 C139 ) C137_=_C140( C137 C140 ) C137_=_C142( C137 C142 ) C137_=_C143( C137 C143 ) C137_=_C144( C137 C144 ) \nC137_=_C145( C137 C145 ) C137_=_C250( C137 C250 ) C137_=_C517( C137 C517 ) C138_=_C139( C138 C139 ) C138_=_C140( C138 C140 ) C138_=_C142( C138 C142 ) \nC138_=_C143( C138 C143 ) C138_=_C144( C138 C144 ) C138_=_C145( C138 C145 ) C138_=_C251( C138 C251 ) C138_=_C547( C138 C547 ) C139_=_C140( C139 C140 ) \nC139_=_C142( C139 C142 ) C139_=_C143( C139 C143 ) C139_=_C144( C139 C144 ) C139_=_C145( C139 C145 ) C139_=_C252( C139 C252 ) C139_=_C571( C139 C571 ) \nC140_=_C142( C140 C142 ) C140_=_C143( C140 C143 ) C140_=_C144( C140 C144 ) C140_=_C145( C140 C145 ) C140_=_C253( C140 C253 ) C140_=_C597( C140 C597 ) \nC142_=_C143( C142 C143 ) C142_=_C144( C142 C144 ) C142_=_C145( C142 C145 ) C142_=_C255( C142 C255 ) C142_=_C623( C142 C623 ) C143_=_C144( C143 C144 ) \nC143_=_C145( C143 C145 ) C143_=_C256( C143 C256 ) C143_=_C624( C143 C624 ) C144_=_C145( C144 C145 ) C144_=_C257( C144 C257 ) C144_=_C625( C144 C625 ) \nC145_=_C258( C145 C258 ) C145_=_C626( C145 C626 ) C146_=_C147( C146 C147 ) C146_=_C148( C146 C148 ) C146_=_C149( C146 C149 ) C146_=_C150( C146 C150 ) \nC146_=_C151( C146 C151 ) C146_=_C152( C146 C152 ) C146_=_C154( C146 C154 ) C146_=_C155( C146 C155 ) C146_=_C156( C146 C156 ) C146_=_C157( C146 C157 ) \nC146_=_C162( C146 C162 ) C147_=_C148( C147 C148 ) C147_=_C149( C147 C149 ) C147_=_C150( C147 C150 ) C147_=_C151( C147 C151 ) C147_=_C152( C147 C152 ) \nC147_=_C154( C147 C154 ) C147_=_C155( C147 C155 ) C147_=_C156( C147 C156 ) C147_=_C157( C147 C157 ) C147_=_C162( C147 C162 ) C147_=_C192( C147 C192 ) \nC147_=_C214( C147 C214 ) C147_=_C234( C147 C234 ) C147_=_C244( C147 C244 ) C147_=_C245( C147 C245 ) C147_=_C246( C147 C246 ) C147_=_C247( C147 C247 ) \nC147_=_C248( C147 C248 ) C147_=_C249( C147 C249 ) C147_=_C250(</w:t>
      </w:r>
    </w:p>
    <w:p>
      <w:pPr>
        <w:pStyle w:val="PreformattedText"/>
        <w:bidi w:val="0"/>
        <w:spacing w:before="0" w:after="0"/>
        <w:jc w:val="left"/>
        <w:rPr/>
      </w:pPr>
      <w:r>
        <w:rPr/>
        <w:t xml:space="preserve"> </w:t>
      </w:r>
      <w:r>
        <w:rPr/>
        <w:t>C147 C250 ) C147_=_C251( C147 C251 ) C147_=_C252( C147 C252 ) C147_=_C253( C147 C253 ) \nC147_=_C254( C147 C254 ) C147_=_C255( C147 C255 ) C147_=_C256( C147 C256 ) C147_=_C257( C147 C257 ) C147_=_C258( C147 C258 ) C148_=_C149( C148 C149 ) \nC148_=_C150( C148 C150 ) C148_=_C151( C148 C151 ) C148_=_C152( C148 C152 ) C148_=_C154( C148 C154 ) C148_=_C155( C148 C155 ) C148_=_C156( C148 C156 ) \nC148_=_C157( C148 C157 ) C148_=_C264( C148 C264 ) C148_=_C499( C148 C499 ) C149_=_C150( C149 C150 ) C149_=_C151( C149 C151 ) C149_=_C152( C149 C152 ) \nC149_=_C154( C149 C154 ) C149_=_C155( C149 C155 ) C149_=_C156( C149 C156 ) C149_=_C157( C149 C157 ) C149_=_C265( C149 C265 ) C149_=_C532( C149 C532 ) \nC150_=_C151( C150 C151 ) C150_=_C152( C150 C152 ) C150_=_C154( C150 C154 ) C150_=_C155( C150 C155 ) C150_=_C156( C150 C156 ) C150_=_C157( C150 C157 ) \nC150_=_C266( C150 C266 ) C150_=_C559( C150 C559 ) C151_=_C152( C151 C152 ) C151_=_C154( C151 C154 ) C151_=_C155( C151 C155 ) C151_=_C156( C151 C156 ) \nC151_=_C157( C151 C157 ) C151_=_C267( C151 C267 ) C151_=_C584( C151 C584 ) C152_=_C154( C152 C154 ) C152_=_C155( C152 C155 ) C152_=_C156( C152 C156 ) \nC152_=_C157( C152 C157 ) C152_=_C268( C152 C268 ) C152_=_C607( C152 C607 ) C154_=_C155( C154 C155 ) C154_=_C156( C154 C156 ) C154_=_C157( C154 C157 ) \nC154_=_C270( C154 C270 ) C154_=_C618( C154 C618 ) C155_=_C156( C155 C156 ) C155_=_C157( C155 C157 ) C155_=_C271( C155 C271 ) C155_=_C619( C155 C619 ) \nC156_=_C157( C156 C157 ) C156_=_C272( C156 C272 ) C156_=_C620( C156 C620 ) C157_=_C273( C157 C273 ) C157_=_C621( C157 C621 ) C162_=_C192( C162 C192 ) \nC162_=_C214( C162 C214 ) C162_=_C234( C162 C234 ) C162_=_C244( C162 C244 ) C162_=_C245( C162 C245 ) C162_=_C246( C162 C246 ) C162_=_C247( C162 C247 ) \nC162_=_C248( C162 C248 ) C162_=_C249( C162 C249 ) C162_=_C250( C162 C250 ) C162_=_C251( C162 C251 ) C162_=_C252( C162 C252 ) C162_=_C253( C162 C253 ) \nC162_=_C254( C162 C254 ) C162_=_C255( C162 C255 ) C162_=_C256( C162 C256 ) C162_=_C257( C162 C257 ) C162_=_C258( C162 C258 ) C171_=_C180( C171 C180 ) \nC171_=_C204( C171 C204 ) C171_=_C225( C171 C225 ) C171_=_C259( C171 C259 ) C171_=_C260( C171 C260 ) C171_=_C261( C171 C261 ) C171_=_C262( C171 C262 ) \nC171_=_C263( C171 C263 ) C171_=_C264( C171 C264 ) C171_=_C265( C171 C265 ) C171_=_C266( C171 C266 ) C171_=_C267( C171 C267 ) C171_=_C268( C171 C268 ) \nC171_=_C269( C171 C269 ) C171_=_C270( C171 C270 ) C171_=_C271( C171 C271 ) C171_=_C272( C171 C272 ) C171_=_C273( C171 C273 ) C180_=_C204( C180 C204 ) \nC180_=_C225( C180 C225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92_=_C214( C192 C214 ) C192_=_C234( C192 C234 ) \nC192_=_C244( C192 C244 ) C192_=_C245( C192 C245 ) C192_=_C246( C192 C246 ) C192_=_C247( C192 C247 ) C192_=_C248( C192 C248 ) C192_=_C249( C192 C249 ) \nC192_=_C250( C192 C250 ) C192_=_C251( C192 C251 ) C192_=_C252( C192 C252 ) C192_=_C253( C192 C253 ) C192_=_C254( C192 C254 ) C192_=_C255( C192 C255 ) \nC192_=_C256( C192 C256 ) C192_=_C257( C192 C257 ) C192_=_C258( C192 C258 ) C204_=_C225( C204 C225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04_=_C272( C204 C272 ) \nC204_=_C273( C204 C273 ) C214_=_C234( C214 C234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25_=_C259( C225 C259 ) \nC225_=_C260( C225 C260 ) C225_=_C261( C225 C261 ) C225_=_C262( C225 C262 ) C225_=_C263( C225 C263 ) C225_=_C264( C225 C264 ) C225_=_C265( C225 C265 ) \nC225_=_C266( C225 C266 ) C225_=_C267( C225 C267 ) C225_=_C268( C225 C268 ) C225_=_C269( C225 C269 ) C225_=_C270( C225 C270 ) C225_=_C271( C225 C271 ) \nC225_=_C272( C225 C272 ) C225_=_C273( C225 C27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49_=_C508( C249 C508 ) C250_=_C251( C250 C251 ) C250_=_C252( C250 C252 ) C250_=_C253( C250 C253 ) \nC250_=_C254( C250 C254 ) C250_=_C255( C250 C255 ) C250_=_C256( C250 C256 ) C250_=_C257( C250 C257 ) C250_=_C258( C250 C258 ) C250_=_C517( C250 C517 ) \nC251_=_C252( C251 C252 ) C251_=_C253( C251 C253 ) C251_=_C254( C251 C254 ) C251_=_C255( C251 C255 ) C251_=_C256( C251 C256 ) C251_=_C257( C251 C257 ) \nC251_=_C258( C251 C258 ) C251_=_C547( C251 C547 ) C252_=_C253( C252 C253 ) C252_=_C254( C252 C254 ) C252_=_C255( C252 C255 ) C252_=_C256( C252 C256 ) \nC252_=_C257( C252 C257 ) C252_=_C258( C252 C258 ) C252_=_C571( C252 C571 ) C253_=_C254( C253 C254 ) C253_=_C255( C253 C255 ) C253_=_C256( C253 C256 ) \nC253_=_C257( C253 C257 ) C253_=_C258( C253 C258 ) C253_=_C597( C253 C597 ) C254_=_C255( C254 C255 ) C254_=_C256( C254 C256 ) C254_=_C257( C254 C257 ) \nC254_=_C258( C254 C258 ) C254_=_C477( C254 C477 ) C254_=_C499( C254 C499 ) C254_=_C532( C254 C532 ) C254_=_C559( C254 C559 ) C254_=_C584( C254 C584 ) \nC254_=_C607( C254 C607 ) C254_=_C618( C254 C618 ) C254_=_C619( C254 C619 ) C254_=_C620( C254 C620 ) C254_=_C621( C254 C621 ) C254_=_C622( C254 C622 ) \nC255_=_C256( C255 C256 ) C255_=_C257( C255 C257 ) C255_=_C258( C255 C258 ) C255_=_C623( C255 C623 ) C256_=_C257( C256 C257 ) C256_=_C258( C256 C258 ) \nC256_=_C624( C256 C624 ) C257_=_C258( C257 C258 ) C257_=_C625( C257 C625 ) C258_=_C626( C258 C62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1_=_C262( C261 C262 ) C261_=_C263( C261 C263 ) C261_=_C264( C261 C264 ) C261_=_C265( 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4_=_C499( C264 C499 ) C265_=_C266( C265 C266 ) C265_=_C267(</w:t>
      </w:r>
    </w:p>
    <w:p>
      <w:pPr>
        <w:pStyle w:val="PreformattedText"/>
        <w:bidi w:val="0"/>
        <w:spacing w:before="0" w:after="0"/>
        <w:jc w:val="left"/>
        <w:rPr/>
      </w:pPr>
      <w:r>
        <w:rPr/>
        <w:t xml:space="preserve"> </w:t>
      </w:r>
      <w:r>
        <w:rPr/>
        <w:t>C265 C267 ) C265_=_C268( C265 C268 ) C265_=_C269( C265 C269 ) \nC265_=_C270( C265 C270 ) C265_=_C271( C265 C271 ) C265_=_C272( C265 C272 ) C265_=_C273( C265 C273 ) C265_=_C532( C265 C532 ) C266_=_C267( C266 C267 ) \nC266_=_C268( C266 C268 ) C266_=_C269( C266 C269 ) C266_=_C270( C266 C270 ) C266_=_C271( C266 C271 ) C266_=_C272( C266 C272 ) C266_=_C273( C266 C273 ) \nC266_=_C559( C266 C559 ) C267_=_C268( C267 C268 ) C267_=_C269( C267 C269 ) C267_=_C270( C267 C270 ) C267_=_C271( C267 C271 ) C267_=_C272( C267 C272 ) \nC267_=_C273( C267 C273 ) C267_=_C584( C267 C584 ) C268_=_C269( C268 C269 ) C268_=_C270( C268 C270 ) C268_=_C271( C268 C271 ) C268_=_C272( C268 C272 ) \nC268_=_C273( C268 C273 ) C268_=_C607( C268 C607 ) C269_=_C270( C269 C270 ) C269_=_C271( C269 C271 ) C269_=_C272( C269 C272 ) C269_=_C273( C269 C273 ) \nC269_=_C473( C269 C473 ) C269_=_C508( C269 C508 ) C269_=_C517( C269 C517 ) C269_=_C547( C269 C547 ) C269_=_C571( C269 C571 ) C269_=_C597( C269 C597 ) \nC269_=_C623( C269 C623 ) C269_=_C624( C269 C624 ) C269_=_C625( C269 C625 ) C269_=_C626( C269 C626 ) C269_=_C627( C269 C627 ) C270_=_C271( C270 C271 ) \nC270_=_C272( C270 C272 ) C270_=_C273( C270 C273 ) C270_=_C618( C270 C618 ) C271_=_C272( C271 C272 ) C271_=_C273( C271 C273 ) C271_=_C619( C271 C619 ) \nC272_=_C273( C272 C273 ) C272_=_C620( C272 C620 ) C273_=_C621( C273 C621 ) C473_=_C508( C473 C508 ) C473_=_C517( C473 C517 ) C473_=_C547( C473 C547 ) \nC473_=_C571( C473 C571 ) C473_=_C597( C473 C597 ) C473_=_C623( C473 C623 ) C473_=_C624( C473 C624 ) C473_=_C625( C473 C625 ) C473_=_C626( C473 C626 ) \nC473_=_C627( C473 C627 ) C477_=_C499( C477 C499 ) C477_=_C532( C477 C532 ) C477_=_C559( C477 C559 ) C477_=_C584( C477 C584 ) C477_=_C607( C477 C607 ) \nC477_=_C618( C477 C618 ) C477_=_C619( C477 C619 ) C477_=_C620( C477 C620 ) C477_=_C621( C477 C621 ) C477_=_C622( C477 C622 ) C499_=_C532( C499 C532 ) \nC499_=_C559( C499 C559 ) C499_=_C584( C499 C584 ) C499_=_C607( C499 C607 ) C499_=_C618( C499 C618 ) C499_=_C619( C499 C619 ) C499_=_C620( C499 C620 ) \nC499_=_C621( C499 C621 ) C499_=_C622( C499 C622 ) C508_=_C517( C508 C517 ) C508_=_C547( C508 C547 ) C508_=_C571( C508 C571 ) C508_=_C597( C508 C597 ) \nC508_=_C623( C508 C623 ) C508_=_C624( C508 C624 ) C508_=_C625( C508 C625 ) C508_=_C626( C508 C626 ) C508_=_C627( C508 C627 ) C517_=_C547( C517 C547 ) \nC517_=_C571( C517 C571 ) C517_=_C597( C517 C597 ) C517_=_C623( C517 C623 ) C517_=_C624( C517 C624 ) C517_=_C625( C517 C625 ) C517_=_C626( C517 C626 ) \nC517_=_C627( C517 C627 ) C532_=_C559( C532 C559 ) C532_=_C584( C532 C584 ) C532_=_C607( C532 C607 ) C532_=_C618( C532 C618 ) C532_=_C619( C532 C619 ) \nC532_=_C620( C532 C620 ) C532_=_C621( C532 C621 ) C532_=_C622( C532 C622 ) C547_=_C571( C547 C571 ) C547_=_C597( C547 C597 ) C547_=_C623( C547 C623 ) \nC547_=_C624( C547 C624 ) C547_=_C625( C547 C625 ) C547_=_C626( C547 C626 ) C547_=_C627( C547 C627 ) C559_=_C584( C559 C584 ) C559_=_C607( C559 C607 ) \nC559_=_C618( C559 C618 ) C559_=_C619( C559 C619 ) C559_=_C620( C559 C620 ) C559_=_C621( C559 C621 ) C559_=_C622( C559 C622 ) C571_=_C597( C571 C597 ) \nC571_=_C623( C571 C623 ) C571_=_C624( C571 C624 ) C571_=_C625( C571 C625 ) C571_=_C626( C571 C626 ) C571_=_C627( C571 C627 ) C584_=_C607( C584 C607 ) \nC584_=_C618( C584 C618 ) C584_=_C619( C584 C619 ) C584_=_C620( C584 C620 ) C584_=_C621( C584 C621 ) C584_=_C622( C584 C622 ) C597_=_C623( C597 C623 ) \nC597_=_C624( C597 C624 ) C597_=_C625( C597 C625 ) C597_=_C626( C597 C626 ) C597_=_C627( C597 C627 ) C607_=_C618( C607 C618 ) C607_=_C619( C607 C619 ) \nC607_=_C620( C607 C620 ) C607_=_C621( C607 C621 ) C607_=_C622( C607 C622 ) C618_=_C619( C618 C619 ) C618_=_C620( C618 C620 ) C618_=_C621( C618 C621 ) \nC618_=_C622( C618 C622 ) C619_=_C620( C619 C620 ) C619_=_C621( C619 C621 ) C619_=_C622( C619 C622 ) C620_=_C621( C620 C621 ) C620_=_C622( C620 C622 ) \nC621_=_C622( C621 C622 ) C623_=_C624( C623 C624 ) C623_=_C625( C623 C625 ) C623_=_C626( C623 C626 ) C623_=_C627( C623 C627 ) C624_=_C625( C624 C625 ) \nC624_=_C626( C624 C626 ) C624_=_C627( C624 C627 ) C625_=_C626( C625 C626 ) C625_=_C627( C625 C627 ) C626_=_C627( C626 C627 ) "];735-&gt;793[label="88: C17 C30 C52 C56 C93 \nC97 C104 C114 C121 C127 C134 \nC136 C137 C138 C139 C140 C142 \nC143 C144 C145 C146 C148 C149 \nC150 C151 C152 C154 C155 C156 \nC157 C162 C171 C180 C192 C204 \nC214 C225 C234 C244 C245 C246 \nC247 C248 C249 C250 C251 C252 \nC253 C255 C256 C257 C258 C259 \nC260 C261 C262 C263 C264 C265 \nC266 C267 C268 C270 C271 C272 \nC273 C473 C477 C499 C508 C517 \nC532 C547 C559 C571 C584 C597 \nC607 C618 C619 C620 C621 C622 \nC623 C624 C625 C626 C627 \n702: C17_=_C104 ,C17_=_C162 ,C17_=_C192 ,C17_=_C214 ,C17_=_C234 ,\nC17_=_C244 ,C17_=_C245 ,C17_=_C246 ,C17_=_C247 ,C17_=_C248 ,C17_=_C249 ,\nC17_=_C250 ,C17_=_C251 ,C17_=_C252 ,C17_=_C253 ,C17_=_C255 ,C17_=_C256 ,\nC17_=_C257 ,C17_=_C258 ,C30_=_C114 ,C30_=_C171 ,C30_=_C180 ,C30_=_C204 ,\nC30_=_C225 ,C30_=_C259 ,C30_=_C260 ,C30_=_C261 ,C30_=_C262 ,C30_=_C263 ,\nC30_=_C264 ,C30_=_C265 ,C30_=_C266 ,C30_=_C267 ,C30_=_C268 ,C30_=_C270 ,\nC30_=_C271 ,C30_=_C272 ,C30_=_C273 ,C52_=_C93 ,C52_=_C127 ,C52_=_C134 ,\nC52_=_C136 ,C52_=_C137 ,C52_=_C138 ,C52_=_C139 ,C52_=_C140 ,C52_=_C142 ,\nC52_=_C143 ,C52_=_C144 ,C52_=_C145 ,C56_=_C97 ,C56_=_C121 ,C56_=_C146 ,\nC56_=_C148 ,C56_=_C149 ,C56_=_C150 ,C56_=_C151 ,C56_=_C152 ,C56_=_C154 ,\nC56_=_C155 ,C56_=_C156 ,C56_=_C157 ,C93_=_C127 ,C93_=_C134 ,C93_=_C136 ,\nC93_=_C137 ,C93_=_C138 ,C93_=_C139 ,C93_=_C140 ,C93_=_C142 ,C93_=_C143 ,\nC93_=_C144 ,C93_=_C145 ,C97_=_C121 ,C97_=_C146 ,C97_=_C148 ,C97_=_C149 ,\nC97_=_C150 ,C97_=_C151 ,C97_=_C152 ,C97_=_C154 ,C97_=_C155 ,C97_=_C156 ,\nC97_=_C157 ,C104_=_C162 ,C104_=_C192 ,C104_=_C214 ,C104_=_C234 ,C104_=_C244 ,\nC104_=_C245 ,C104_=_C246 ,C104_=_C247 ,C104_=_C248 ,C104_=_C249 ,C104_=_C250 ,\nC104_=_C251 ,C104_=_C252 ,C104_=_C253 ,C104_=_C255 ,C104_=_C256 ,C104_=_C257 ,\nC104_=_C258 ,C114_=_C171 ,C114_=_C180 ,C114_=_C204 ,C114_=_C225 ,C114_=_C259 ,\nC114_=_C260 ,C114_=_C261 ,C114_=_C262 ,C114_=_C263 ,C114_=_C264 ,C114_=_C265 ,\nC114_=_C266 ,C114_=_C267 ,C114_=_C268 ,C114_=_C270 ,C114_=_C271 ,C114_=_C272 ,\nC114_=_C273 ,C121_=_C146 ,C121_=_C148 ,C121_=_C149 ,C121_=_C150 ,C121_=_C151 ,\nC121_=_C152 ,C121_=_C154 ,C121_=_C155 ,C121_=_C156 ,C121_=_C157 ,C127_=_C134 ,\nC127_=_C136 ,C127_=_C137 ,C127_=_C138 ,C127_=_C139 ,C127_=_C140 ,C127_=_C142 ,\nC127_=_C143 ,C127_=_C144 ,C127_=_C145 ,C134_=_C136 ,C134_=_C137 ,C134_=_C138 ,\nC134_=_C139 ,C134_=_C140 ,C134_=_C142 ,C134_=_C143 ,C134_=_C144 ,C134_=_C145 ,\nC134_=_C171 ,C136_=_C137 ,C136_=_C138 ,C136_=_C139 ,C136_=_C140 ,C136_=_C142 ,\nC136_=_C143 ,C136_=_C144 ,C136_=_C145 ,C136_=_C249 ,C136_=_C508 ,C137_=_C138 ,\nC137_=_C139 ,C137_=_C140 ,C137_=_C142 ,C137_=_C143 ,C137_=_C144 ,C137_=_C145 ,\nC137_=_C250 ,C137_=_C517 ,C138_=_C139 ,C138_=_C140 ,C138_=_C142 ,C138_=_C143 ,\nC138_=_C144 ,C138_=_C145 ,C138_=_C251 ,C138_=_C547 ,C139_=_C140 ,C139_=_C142 ,\nC139_=_C143 ,C139_=_C144 ,C139_=_C145 ,C139_=_C252 ,C139_=_C571 ,C140_=_C142 ,\nC140_=_C143 ,C140_=_C144 ,C140_=_C145 ,C140_=_C253 ,C140_=_C597 ,C142_=_C143 ,\nC142_=_C144 ,C142_=_C145 ,C142_=_C255 ,C142_=_C623 ,C143_=_C144 ,C143_=_C145 ,\nC143_=_C256 ,C143_=_C624 ,C144_=_C145 ,C144_=_C257 ,C144_=_C625 ,C145_=_C258 ,\nC145_=_C626 ,C146_=_C148 ,C146_=_C149 ,C146_=_C150 ,C146_=_C151 ,C146_=_C152 ,\nC146_=_C154 ,C146_=_C155 ,C146_=_C156 ,C146_=_C157 ,C146_=_C162 ,C148_=_C149 ,\nC148_=_C150 ,C148_=_C151 ,C148_=_C152 ,C148_=_C154 ,C148_=_C155 ,C148_=_C156 ,\nC148_=_C157 ,C148_=_C264 ,C148_=_C499 ,C149_=_C150 ,C149_=_C151 ,C149_=_C152 ,\nC149_=_C154 ,C149_=_C155 ,C149_=_C156 ,C149_=_C157 ,C149_=_C265 ,C149_=_C532 ,\nC150_=_C151 ,C150_=_C152 ,C150_=_C154 ,C150_=_C155 ,C150_=_C156 ,C150_=_C157 ,\nC150_=_C266 ,C150_=_C559 ,C151_=_C152 ,C151_=_C154 ,C151_=_C155 ,C151_=_C156 ,\nC151_=_C157 ,C151_=_C267 ,C151_=_C584 ,C152_=_C154 ,C152_=_C155 ,C152_=_C156 ,\nC152_=_C157 ,C152_=_C268 ,C152_=_C607 ,C154_=_C155 ,C154_=_C156 ,C154_=_C157 ,\nC154_=_C270 ,C154_=_C618 ,C155_=_C156 ,C155_=_C157 ,C155_=_C271 ,C155_=_C619 ,\nC156_=_C157 ,C156_=_C272 ,C156_=_C620 ,C157_=_C273 ,C157_=_C621 ,C162_=_C192 ,\nC162_=_C214 ,C162_=_C234 ,C162_=_C244 ,C162_=_C245 ,C162_=_C246 ,C162_=_C247 ,\nC162_=_C248 ,C162_=_C249 ,C162_=_C250 ,C162_=_C251 ,C162_=_C252 ,C162_=_C253 ,\nC162_=_C255 ,C162_=_C256 ,C162_=_C257 ,C162_=_C258 ,C171_=_C180 ,C171_=_C204 ,\nC171_=_C225 ,C171_=_C259 ,C171_=_C260 ,C171_=_C261 ,C171_=_C262 ,C171_=_C263 ,\nC171_=_C264 ,C171_=_C265 ,C171_=_C266 ,C171_=_C267 ,C171_=_C268 ,C171_=_C270 ,\nC171_=_C271 ,C171_=_C272 ,C171_=_C273 ,C180_=_C204 ,C180_=_C225 ,C180_=_C259 ,\nC180_=_C260 ,C180_=_C261 ,C180_=_C262 ,C180_=_C263 ,C180_=_C264 ,C180_=_C265 ,\nC180_=_C266 ,C180_=_C267 ,C180_=_C268 ,C180_=_C270 ,C180_=_C271 ,C180_=_C272 ,\nC180_=_C273 ,C192_=_C214 ,C192_=_C234 ,C192_=_C244 ,C192_=_C245 ,C192_=_C246 ,\nC192_=_C247 ,C192_=_C248 ,C192_=_C249 ,C192_=_C250 ,C192_=_C251 ,C192_=_C252 ,\nC192_=_C253 ,C192_=_C255 ,C192_=_C256 ,C192_=_C257 ,C192_=_C258 ,C204_=_C225 ,\nC204_=_C259 ,C204_=_C260 ,C204_=_C261 ,C204_=_C262 ,C204_=_C263 ,C204_=_C264 ,\nC204_=_C265 ,C204_=_C266 ,C204_=_C267 ,C204_=_C268 ,C204_=_C270 ,C204_=_C271 ,\nC204_=_C272 ,C204_=_C273 ,C214_=_C234 ,C214_=_C244 ,C214_=_C245 ,C214_=_C246 ,\nC214_=_C247 ,C214_=_C248 ,C214_=_C249 ,C214_=_C250 ,C214_=_C251 ,C214_=_C252 ,\nC214_=_C253 ,C214_=_C255 ,C214_=_C256 ,C214_=_C257 ,C214_=_C258 ,C225_=_C259 ,\nC225_=_C260 ,C225_=_C261 ,C225_=_C262 ,C225_=_C263 ,C225_=_C264 ,C225_=_C265 ,\nC225_=_C266 ,C225_=_C267 ,C225_=_C268 ,C225_=_C270 ,C225_=_C271 ,C225_=_C272 ,\nC225_=_C273 ,C234_=_C244 ,C234_=_C245 ,C234_=_C246 ,C234_=_C247 ,C234_=_C248 ,\nC234_=_C249 ,C234_=_C250 ,C234_=_C251 ,C234_=_C252 ,C234_=_C253 ,C234_=_C255 ,\nC234_=_C256 ,C234_=_C257 ,C234_=_C258 ,C244_=_C245 ,C244_=_C246 ,C244_=_C247 ,\nC244_=_C248 ,C244_=_C249 ,C244_=_C250 ,C244_=_C251 ,C244_=_C252 ,C244_=_C253 ,\nC244_=_C255</w:t>
      </w:r>
    </w:p>
    <w:p>
      <w:pPr>
        <w:pStyle w:val="PreformattedText"/>
        <w:bidi w:val="0"/>
        <w:spacing w:before="0" w:after="0"/>
        <w:jc w:val="left"/>
        <w:rPr/>
      </w:pPr>
      <w:r>
        <w:rPr/>
        <w:t xml:space="preserve"> </w:t>
      </w:r>
      <w:r>
        <w:rPr/>
        <w:t>,C244_=_C256 ,C244_=_C257 ,C244_=_C258 ,C245_=_C246 ,C245_=_C247 ,\nC245_=_C248 ,C245_=_C249 ,C245_=_C250 ,C245_=_C251 ,C245_=_C252 ,C245_=_C253 ,\nC245_=_C255 ,C245_=_C256 ,C245_=_C257 ,C245_=_C258 ,C246_=_C247 ,C246_=_C248 ,\nC246_=_C249 ,C246_=_C250 ,C246_=_C251 ,C246_=_C252 ,C246_=_C253 ,C246_=_C255 ,\nC246_=_C256 ,C246_=_C257 ,C246_=_C258 ,C247_=_C248 ,C247_=_C249 ,C247_=_C250 ,\nC247_=_C251 ,C247_=_C252 ,C247_=_C253 ,C247_=_C255 ,C247_=_C256 ,C247_=_C257 ,\nC247_=_C258 ,C248_=_C249 ,C248_=_C250 ,C248_=_C251 ,C248_=_C252 ,C248_=_C253 ,\nC248_=_C255 ,C248_=_C256 ,C248_=_C257 ,C248_=_C258 ,C249_=_C250 ,C249_=_C251 ,\nC249_=_C252 ,C249_=_C253 ,C249_=_C255 ,C249_=_C256 ,C249_=_C257 ,C249_=_C258 ,\nC249_=_C508 ,C250_=_C251 ,C250_=_C252 ,C250_=_C253 ,C250_=_C255 ,C250_=_C256 ,\nC250_=_C257 ,C250_=_C258 ,C250_=_C517 ,C251_=_C252 ,C251_=_C253 ,C251_=_C255 ,\nC251_=_C256 ,C251_=_C257 ,C251_=_C258 ,C251_=_C547 ,C252_=_C253 ,C252_=_C255 ,\nC252_=_C256 ,C252_=_C257 ,C252_=_C258 ,C252_=_C571 ,C253_=_C255 ,C253_=_C256 ,\nC253_=_C257 ,C253_=_C258 ,C253_=_C597 ,C255_=_C256 ,C255_=_C257 ,C255_=_C258 ,\nC255_=_C623 ,C256_=_C257 ,C256_=_C258 ,C256_=_C624 ,C257_=_C258 ,C257_=_C625 ,\nC258_=_C626 ,C259_=_C260 ,C259_=_C261 ,C259_=_C262 ,C259_=_C263 ,C259_=_C264 ,\nC259_=_C265 ,C259_=_C266 ,C259_=_C267 ,C259_=_C268 ,C259_=_C270 ,C259_=_C271 ,\nC259_=_C272 ,C259_=_C273 ,C260_=_C261 ,C260_=_C262 ,C260_=_C263 ,C260_=_C264 ,\nC260_=_C265 ,C260_=_C266 ,C260_=_C267 ,C260_=_C268 ,C260_=_C270 ,C260_=_C271 ,\nC260_=_C272 ,C260_=_C273 ,C261_=_C262 ,C261_=_C263 ,C261_=_C264 ,C261_=_C265 ,\nC261_=_C266 ,C261_=_C267 ,C261_=_C268 ,C261_=_C270 ,C261_=_C271 ,C261_=_C272 ,\nC261_=_C273 ,C262_=_C263 ,C262_=_C264 ,C262_=_C265 ,C262_=_C266 ,C262_=_C267 ,\nC262_=_C268 ,C262_=_C270 ,C262_=_C271 ,C262_=_C272 ,C262_=_C273 ,C263_=_C264 ,\nC263_=_C265 ,C263_=_C266 ,C263_=_C267 ,C263_=_C268 ,C263_=_C270 ,C263_=_C271 ,\nC263_=_C272 ,C263_=_C273 ,C264_=_C265 ,C264_=_C266 ,C264_=_C267 ,C264_=_C268 ,\nC264_=_C270 ,C264_=_C271 ,C264_=_C272 ,C264_=_C273 ,C264_=_C499 ,C265_=_C266 ,\nC265_=_C267 ,C265_=_C268 ,C265_=_C270 ,C265_=_C271 ,C265_=_C272 ,C265_=_C273 ,\nC265_=_C532 ,C266_=_C267 ,C266_=_C268 ,C266_=_C270 ,C266_=_C271 ,C266_=_C272 ,\nC266_=_C273 ,C266_=_C559 ,C267_=_C268 ,C267_=_C270 ,C267_=_C271 ,C267_=_C272 ,\nC267_=_C273 ,C267_=_C584 ,C268_=_C270 ,C268_=_C271 ,C268_=_C272 ,C268_=_C273 ,\nC268_=_C607 ,C270_=_C271 ,C270_=_C272 ,C270_=_C273 ,C270_=_C618 ,C271_=_C272 ,\nC271_=_C273 ,C271_=_C619 ,C272_=_C273 ,C272_=_C620 ,C273_=_C621 ,C473_=_C508 ,\nC473_=_C517 ,C473_=_C547 ,C473_=_C571 ,C473_=_C597 ,C473_=_C623 ,C473_=_C624 ,\nC473_=_C625 ,C473_=_C626 ,C473_=_C627 ,C477_=_C499 ,C477_=_C532 ,C477_=_C559 ,\nC477_=_C584 ,C477_=_C607 ,C477_=_C618 ,C477_=_C619 ,C477_=_C620 ,C477_=_C621 ,\nC477_=_C622 ,C499_=_C532 ,C499_=_C559 ,C499_=_C584 ,C499_=_C607 ,C499_=_C618 ,\nC499_=_C619 ,C499_=_C620 ,C499_=_C621 ,C499_=_C622 ,C508_=_C517 ,C508_=_C547 ,\nC508_=_C571 ,C508_=_C597 ,C508_=_C623 ,C508_=_C624 ,C508_=_C625 ,C508_=_C626 ,\nC508_=_C627 ,C517_=_C547 ,C517_=_C571 ,C517_=_C597 ,C517_=_C623 ,C517_=_C624 ,\nC517_=_C625 ,C517_=_C626 ,C517_=_C627 ,C532_=_C559 ,C532_=_C584 ,C532_=_C607 ,\nC532_=_C618 ,C532_=_C619 ,C532_=_C620 ,C532_=_C621 ,C532_=_C622 ,C547_=_C571 ,\nC547_=_C597 ,C547_=_C623 ,C547_=_C624 ,C547_=_C625 ,C547_=_C626 ,C547_=_C627 ,\nC559_=_C584 ,C559_=_C607 ,C559_=_C618 ,C559_=_C619 ,C559_=_C620 ,C559_=_C621 ,\nC559_=_C622 ,C571_=_C597 ,C571_=_C623 ,C571_=_C624 ,C571_=_C625 ,C571_=_C626 ,\nC571_=_C627 ,C584_=_C607 ,C584_=_C618 ,C584_=_C619 ,C584_=_C620 ,C584_=_C621 ,\nC584_=_C622 ,C597_=_C623 ,C597_=_C624 ,C597_=_C625 ,C597_=_C626 ,C597_=_C627 ,\nC607_=_C618 ,C607_=_C619 ,C607_=_C620 ,C607_=_C621 ,C607_=_C622 ,C618_=_C619 ,\nC618_=_C620 ,C618_=_C621 ,C618_=_C622 ,C619_=_C620 ,C619_=_C621 ,C619_=_C622 ,\nC620_=_C621 ,C620_=_C622 ,C621_=_C622 ,C623_=_C624 ,C623_=_C625 ,C623_=_C626 ,\nC623_=_C627 ,C624_=_C625 ,C624_=_C626 ,C624_=_C627 ,C625_=_C626 ,C625_=_C627 ,\nC626_=_C627 ,"];794[shape=box, label="id:794 level: 18\n201: C8 C20 C21 C33 C34 \nC66 C73 C107 C108 C117 C118 \nC140 C152 C165 C166 C174 C175 \nC183 C184 C187 C189 C195 C196 \nC199 C201 C207 C208 C212 C217 \nC218 C222 C228 C229 C237 C238 \nC246 C247 C253 C261 C262 C268 \nC276 C277 C282 C286 C287 C292 \nC296 C297 C304 C308 C309 C316 \nC322 C323 C324 C326 C327 C328 \nC329 C330 C332 C333 C334 C336 \nC337 C338 C339 C340 C342 C344 \nC345 C347 C348 C350 C351 C353 \nC377 C379 C381 C383 C384 C386 \nC388 C399 C412 C417 C419 C424 \nC426 C427 C428 C433 C434 C435 \nC436 C441 C443 C452 C462 C463 \nC465 C466 C467 C469 C498 C507 \nC516 C524 C531 C539 C546 C554 \nC558 C566 C570 C583 C597 C598 \nC599 C600 C601 C602 C603 C604 \nC605 C606 C607 C608 C609 C610 \nC611 C612 C613 C614 C615 C616 \nC682 C690 C696 C707 C718 C727 \nC737 C738 C742 C743 C744 C748 \nC754 C762 C768 C774 C782 C795 \nC808 C812 C818 C822 C828 C837 \nC847 C848 C849 C852 C853 C854 \nC855 C858 C902 C903 C904 C905 \nC907 C908 C909 C910 C912 C913 \nC914 C915 C916 C917 C918 C919 \nC920 C921 C935 C943 C951 C955 \nC986 C987 C988 C989 C990 C991 \nC992 C993 C994 C995 \n1419: C8_=_C73( C8 C73 ) C8_=_C222( C8 C222 ) C8_=_C323( C8 C323 ) C8_=_C377( C8 C377 ) C8_=_C388( C8 C388 ) \nC8_=_C419( C8 C419 ) C8_=_C424( C8 C424 ) C20_=_C21( C20 C21 ) C20_=_C107( C20 C107 ) C20_=_C165( C20 C165 ) C20_=_C195( C20 C195 ) \nC20_=_C217( C20 C217 ) C20_=_C237( C20 C237 ) C20_=_C261( C20 C261 ) C20_=_C286( C20 C286 ) C20_=_C308( C20 C308 ) C20_=_C322( C20 C322 ) \nC20_=_C323( C20 C323 ) C20_=_C324( C20 C324 ) C20_=_C326( C20 C326 ) C20_=_C327( C20 C327 ) C20_=_C328( C20 C328 ) C20_=_C329( C20 C329 ) \nC20_=_C330( C20 C330 ) C21_=_C108( C21 C108 ) C21_=_C166( C21 C166 ) C21_=_C196( C21 C196 ) C21_=_C218( C21 C218 ) C21_=_C238( C21 C238 ) \nC21_=_C262( C21 C262 ) C21_=_C287( C21 C287 ) C21_=_C309( C21 C309 ) C21_=_C342( C21 C342 ) C21_=_C344( C21 C344 ) C21_=_C345( C21 C345 ) \nC21_=_C347( C21 C347 ) C33_=_C34( C33 C34 ) C33_=_C117( C33 C117 ) C33_=_C174( C33 C174 ) C33_=_C183( C33 C183 ) C33_=_C207( C33 C207 ) \nC33_=_C228( C33 C228 ) C33_=_C246( C33 C246 ) C33_=_C276( C33 C276 ) C33_=_C296( C33 C296 ) C33_=_C332( C33 C332 ) C33_=_C333( C33 C333 ) \nC33_=_C334( C33 C334 ) C33_=_C336( C33 C336 ) C33_=_C337( C33 C337 ) C33_=_C338( C33 C338 ) C33_=_C339( C33 C339 ) C33_=_C340( C33 C340 ) \nC34_=_C118( C34 C118 ) C34_=_C175( C34 C175 ) C34_=_C184( C34 C184 ) C34_=_C208( C34 C208 ) C34_=_C229( C34 C229 ) C34_=_C247( C34 C247 ) \nC34_=_C277( C34 C277 ) C34_=_C297( C34 C297 ) C34_=_C348( C34 C348 ) C34_=_C350( C34 C350 ) C34_=_C351( C34 C351 ) C34_=_C353( C34 C353 ) \nC66_=_C212( C66 C212 ) C66_=_C333( C66 C333 ) C66_=_C383( C66 C383 ) C66_=_C399( C66 C399 ) C66_=_C412( C66 C412 ) C66_=_C417( C66 C417 ) \nC73_=_C222( C73 C222 ) C73_=_C323( C73 C323 ) C73_=_C377( C73 C377 ) C73_=_C388( C73 C388 ) C73_=_C419( C73 C419 ) C73_=_C424( C73 C424 ) \nC107_=_C108( C107 C108 ) C107_=_C165( C107 C165 ) C107_=_C195( C107 C195 ) C107_=_C217( C107 C217 ) C107_=_C237( C107 C237 ) C107_=_C261( C107 C261 ) \nC107_=_C286( C107 C286 ) C107_=_C308( C107 C308 ) C107_=_C322( C107 C322 ) C107_=_C323( C107 C323 ) C107_=_C324( C107 C324 ) C107_=_C326( C107 C326 ) \nC107_=_C327( C107 C327 ) C107_=_C328( C107 C328 ) C107_=_C329( C107 C329 ) C107_=_C330( C107 C330 ) C108_=_C166( C108 C166 ) C108_=_C196( C108 C196 ) \nC108_=_C218( C108 C218 ) C108_=_C238( C108 C238 ) C108_=_C262( C108 C262 ) C108_=_C287( C108 C287 ) C108_=_C309( C108 C309 ) C108_=_C342( C108 C342 ) \nC108_=_C344( C108 C344 ) C108_=_C345( C108 C345 ) C108_=_C347( C108 C347 ) C117_=_C118( C117 C118 ) C117_=_C174( C117 C174 ) C117_=_C183( C117 C183 ) \nC117_=_C207( C117 C207 ) C117_=_C228( C117 C228 ) C117_=_C246( C117 C246 ) C117_=_C276( C117 C276 ) C117_=_C296( C117 C296 ) C117_=_C332( C117 C332 ) \nC117_=_C333( C117 C333 ) C117_=_C334( C117 C334 ) C117_=_C336( C117 C336 ) C117_=_C337( C117 C337 ) C117_=_C338( C117 C338 ) C117_=_C339( C117 C339 ) \nC117_=_C340( C117 C340 ) C118_=_C175( C118 C175 ) C118_=_C184( C118 C184 ) C118_=_C208( C118 C208 ) C118_=_C229( C118 C229 ) C118_=_C247( C118 C247 ) \nC118_=_C277( C118 C277 ) C118_=_C297( C118 C297 ) C118_=_C348( C118 C348 ) C118_=_C350( C118 C350 ) C118_=_C351( C118 C351 ) C118_=_C353( C118 C353 ) \nC140_=_C253( C140 C253 ) C140_=_C419( C140 C419 ) C140_=_C436( C140 C436 ) C140_=_C498( C140 C498 ) C140_=_C531( C140 C531 ) C140_=_C558( C140 C558 ) \nC140_=_C583( C140 C583 ) C140_=_C597( C140 C597 ) C140_=_C598( C140 C598 ) C140_=_C599( C140 C599 ) C140_=_C600( C140 C600 ) C140_=_C601( C140 C601 ) \nC140_=_C602( C140 C602 ) C140_=_C603( C140 C603 ) C140_=_C604( C140 C604 ) C140_=_C605( C140 C605 ) C140_=_C606( C140 C606 ) C152_=_C268( C152 C268 ) \nC152_=_C412( C152 C412 ) C152_=_C428( C152 C428 ) C152_=_C507( C152 C507 ) C152_=_C516( C152 C516 ) C152_=_C546( C152 C546 ) C152_=_C570( C152 C570 ) \nC152_=_C607( C152 C607 ) C152_=_C608( C152 C608 ) C152_=_C609( C152 C609 ) C152_=_C610( C152 C610 ) C152_=_C611( C152 C611 ) C152_=_C612( C152 C612 ) \nC152_=_C613( C152 C613 ) C152_=_C614( C152 C614 ) C152_=_C615( C152 C615 ) C152_=_C616( C152 C616 ) C165_=_C166( C165 C166 ) C165_=_C195( C165 C195 ) \nC165_=_C217( C165 C217 ) C165_=_C237( C165 C237 ) C165_=_C261( C165 C261 ) C165_=_C286( C165 C286 ) C165_=_C308( C165 C308 ) C165_=_C322( C165 C322 ) \nC165_=_C323( C165 C323 ) C165_=_C324( C165 C324 ) C165_=_C326( C165 C326 ) C165_=_C327( C165 C327 ) C165_=_C328( C165 C328 ) C165_=_C329( C165 C329 ) \nC165_=_C330( C165 C330 ) C166_=_C196( C166 C196 ) C166_=_C218( C166 C218 ) C166_=_C238( C166 C238 ) C166_=_C262( C166 C262 ) C166_=_C287( C166 C287 ) \nC166_=_C309( C166 C309 ) C166_=_C342( C166 C342 ) C166_=_C344( C166 C344 ) C166_=_C345( C166 C345 ) C166_=_C347( C166 C347 ) C174_=_C175( C174 C175 ) \nC174_=_C183( C174 C183 ) C174_=_C207( C174 C207 ) C174_=_C228( C174 C228 ) C174_=_C246( C174 C246 ) C174_=_C276( C174</w:t>
      </w:r>
    </w:p>
    <w:p>
      <w:pPr>
        <w:pStyle w:val="PreformattedText"/>
        <w:bidi w:val="0"/>
        <w:spacing w:before="0" w:after="0"/>
        <w:jc w:val="left"/>
        <w:rPr/>
      </w:pPr>
      <w:r>
        <w:rPr/>
        <w:t xml:space="preserve"> </w:t>
      </w:r>
      <w:r>
        <w:rPr/>
        <w:t>C276 ) C174_=_C296( C174 C296 ) \nC174_=_C332( C174 C332 ) C174_=_C333( C174 C333 ) C174_=_C334( C174 C334 ) C174_=_C336( C174 C336 ) C174_=_C337( C174 C337 ) C174_=_C338( C174 C338 ) \nC174_=_C339( C174 C339 ) C174_=_C340( C174 C340 ) C175_=_C184( C175 C184 ) C175_=_C208( C175 C208 ) C175_=_C229( C175 C229 ) C175_=_C247( C175 C247 ) \nC175_=_C277( C175 C277 ) C175_=_C297( C175 C297 ) C175_=_C348( C175 C348 ) C175_=_C350( C175 C350 ) C175_=_C351( C175 C351 ) C175_=_C353( C175 C353 ) \nC183_=_C184( C183 C184 ) C183_=_C187( C183 C187 ) C183_=_C189( C183 C189 ) C183_=_C207( C183 C207 ) C183_=_C228( C183 C228 ) C183_=_C246( C183 C246 ) \nC183_=_C276( C183 C276 ) C183_=_C296( C183 C296 ) C183_=_C332( C183 C332 ) C183_=_C333( C183 C333 ) C183_=_C334( C183 C334 ) C183_=_C336( C183 C336 ) \nC183_=_C337( C183 C337 ) C183_=_C338( C183 C338 ) C183_=_C339( C183 C339 ) C183_=_C340( C183 C340 ) C184_=_C187( C184 C187 ) C184_=_C189( C184 C189 ) \nC184_=_C208( C184 C208 ) C184_=_C229( C184 C229 ) C184_=_C247( C184 C247 ) C184_=_C277( C184 C277 ) C184_=_C297( C184 C297 ) C184_=_C348( C184 C348 ) \nC184_=_C350( C184 C350 ) C184_=_C351( C184 C351 ) C184_=_C353( C184 C353 ) C187_=_C189( C187 C189 ) C187_=_C334( C187 C334 ) C187_=_C379( C187 C379 ) \nC187_=_C426( C187 C426 ) C187_=_C427( C187 C427 ) C187_=_C428( C187 C428 ) C187_=_C433( C187 C433 ) C189_=_C381( C189 C381 ) C189_=_C435( C189 C435 ) \nC189_=_C452( C189 C452 ) C189_=_C462( C189 C462 ) C189_=_C463( C189 C463 ) C189_=_C465( C189 C465 ) C195_=_C196( C195 C196 ) C195_=_C199( C195 C199 ) \nC195_=_C201( C195 C201 ) C195_=_C217( C195 C217 ) C195_=_C237( C195 C237 ) C195_=_C261( C195 C261 ) C195_=_C286( C195 C286 ) C195_=_C308( C195 C308 ) \nC195_=_C322( C195 C322 ) C195_=_C323( C195 C323 ) C195_=_C324( C195 C324 ) C195_=_C326( C195 C326 ) C195_=_C327( C195 C327 ) C195_=_C328( C195 C328 ) \nC195_=_C329( C195 C329 ) C195_=_C330( C195 C330 ) C196_=_C199( C196 C199 ) C196_=_C201( C196 C201 ) C196_=_C218( C196 C218 ) C196_=_C238( C196 C238 ) \nC196_=_C262( C196 C262 ) C196_=_C287( C196 C287 ) C196_=_C309( C196 C309 ) C196_=_C342( C196 C342 ) C196_=_C344( C196 C344 ) C196_=_C345( C196 C345 ) \nC196_=_C347( C196 C347 ) C199_=_C201( C199 C201 ) C199_=_C324( C199 C324 ) C199_=_C384( C199 C384 ) C199_=_C434( C199 C434 ) C199_=_C435( C199 C435 ) \nC199_=_C436( C199 C436 ) C199_=_C441( C199 C441 ) C201_=_C386( C201 C386 ) C201_=_C427( C201 C427 ) C201_=_C443( C201 C443 ) C201_=_C466( C201 C466 ) \nC201_=_C467( C201 C467 ) C201_=_C469( C201 C469 ) C207_=_C208( C207 C208 ) C207_=_C212( C207 C212 ) C207_=_C228( C207 C228 ) C207_=_C246( C207 C246 ) \nC207_=_C276( C207 C276 ) C207_=_C296( C207 C296 ) C207_=_C332( C207 C332 ) C207_=_C333( C207 C333 ) C207_=_C334( C207 C334 ) C207_=_C336( C207 C336 ) \nC207_=_C337( C207 C337 ) C207_=_C338( C207 C338 ) C207_=_C339( C207 C339 ) C207_=_C340( C207 C340 ) C208_=_C212( C208 C212 ) C208_=_C229( C208 C229 ) \nC208_=_C247( C208 C247 ) C208_=_C277( C208 C277 ) C208_=_C297( C208 C297 ) C208_=_C348( C208 C348 ) C208_=_C350( C208 C350 ) C208_=_C351( C208 C351 ) \nC208_=_C353( C208 C353 ) C212_=_C333( C212 C333 ) C212_=_C383( C212 C383 ) C212_=_C399( C212 C399 ) C212_=_C412( C212 C412 ) C212_=_C417( C212 C417 ) \nC217_=_C218( C217 C218 ) C217_=_C222( C217 C222 ) C217_=_C237( C217 C237 ) C217_=_C261( C217 C261 ) C217_=_C286( C217 C286 ) C217_=_C308( C217 C308 ) \nC217_=_C322( C217 C322 ) C217_=_C323( C217 C323 ) C217_=_C324( C217 C324 ) C217_=_C326( C217 C326 ) C217_=_C327( C217 C327 ) C217_=_C328( C217 C328 ) \nC217_=_C329( C217 C329 ) C217_=_C330( C217 C330 ) C218_=_C222( C218 C222 ) C218_=_C238( C218 C238 ) C218_=_C262( C218 C262 ) C218_=_C287( C218 C287 ) \nC218_=_C309( C218 C309 ) C218_=_C342( C218 C342 ) C218_=_C344( C218 C344 ) C218_=_C345( C218 C345 ) C218_=_C347( C218 C347 ) C222_=_C323( C222 C323 ) \nC222_=_C377( C222 C377 ) C222_=_C388( C222 C388 ) C222_=_C419( C222 C419 ) C222_=_C424( C222 C424 ) C228_=_C229( C228 C229 ) C228_=_C246( C228 C246 ) \nC228_=_C276( C228 C276 ) C228_=_C296( C228 C296 ) C228_=_C332( C228 C332 ) C228_=_C333( C228 C333 ) C228_=_C334( C228 C334 ) C228_=_C336( C228 C336 ) \nC228_=_C337( C228 C337 ) C228_=_C338( C228 C338 ) C228_=_C339( C228 C339 ) C228_=_C340( C228 C340 ) C229_=_C247( C229 C247 ) C229_=_C277( C229 C277 ) \nC229_=_C297( C229 C297 ) C229_=_C348( C229 C348 ) C229_=_C350( C229 C350 ) C229_=_C351( C229 C351 ) C229_=_C353( C229 C353 ) C237_=_C238( C237 C238 ) \nC237_=_C261( C237 C261 ) C237_=_C286( C237 C286 ) C237_=_C308( C237 C308 ) C237_=_C322( C237 C322 ) C237_=_C323( C237 C323 ) C237_=_C324( C237 C324 ) \nC237_=_C326( C237 C326 ) C237_=_C327( C237 C327 ) C237_=_C328( C237 C328 ) C237_=_C329( C237 C329 ) C237_=_C330( C237 C330 ) C238_=_C262( C238 C262 ) \nC238_=_C287( C238 C287 ) C238_=_C309( C238 C309 ) C238_=_C342( C238 C342 ) C238_=_C344( C238 C344 ) C238_=_C345( C238 C345 ) C238_=_C347( C238 C347 ) \nC246_=_C247( C246 C247 ) C246_=_C253( C246 C253 ) C246_=_C276( C246 C276 ) C246_=_C296( C246 C296 ) C246_=_C332( C246 C332 ) C246_=_C333( C246 C333 ) \nC246_=_C334( C246 C334 ) C246_=_C336( C246 C336 ) C246_=_C337( C246 C337 ) C246_=_C338( C246 C338 ) C246_=_C339( C246 C339 ) C246_=_C340( C246 C340 ) \nC247_=_C253( C247 C253 ) C247_=_C277( C247 C277 ) C247_=_C297( C247 C297 ) C247_=_C348( C247 C348 ) C247_=_C350( C247 C350 ) C247_=_C351( C247 C351 ) \nC247_=_C353( C247 C353 ) C253_=_C419( C253 C419 ) C253_=_C436( C253 C436 ) C253_=_C498( C253 C498 ) C253_=_C531( C253 C531 ) C253_=_C558( C253 C558 ) \nC253_=_C583( C253 C583 ) C253_=_C597( C253 C597 ) C253_=_C598( C253 C598 ) C253_=_C599( C253 C599 ) C253_=_C600( C253 C600 ) C253_=_C601( C253 C601 ) \nC253_=_C602( C253 C602 ) C253_=_C603( C253 C603 ) C253_=_C604( C253 C604 ) C253_=_C605( C253 C605 ) C253_=_C606( C253 C606 ) C261_=_C262( C261 C262 ) \nC261_=_C268( C261 C268 ) C261_=_C286( C261 C286 ) C261_=_C308( C261 C308 ) C261_=_C322( C261 C322 ) C261_=_C323( C261 C323 ) C261_=_C324( C261 C324 ) \nC261_=_C326( C261 C326 ) C261_=_C327( C261 C327 ) C261_=_C328( C261 C328 ) C261_=_C329( C261 C329 ) C261_=_C330( C261 C330 ) C262_=_C268( C262 C268 ) \nC262_=_C287( C262 C287 ) C262_=_C309( C262 C309 ) C262_=_C342( C262 C342 ) C262_=_C344( C262 C344 ) C262_=_C345( C262 C345 ) C262_=_C347( C262 C347 ) \nC268_=_C412( C268 C412 ) C268_=_C428( C268 C428 ) C268_=_C507( C268 C507 ) C268_=_C516( C268 C516 ) C268_=_C546( C268 C546 ) C268_=_C570( C268 C570 ) \nC268_=_C607( C268 C607 ) C268_=_C608( C268 C608 ) C268_=_C609( C268 C609 ) C268_=_C610( C268 C610 ) C268_=_C611( C268 C611 ) C268_=_C612( C268 C612 ) \nC268_=_C613( C268 C613 ) C268_=_C614( C268 C614 ) C268_=_C615( C268 C615 ) C268_=_C616( C268 C616 ) C276_=_C277( C276 C277 ) C276_=_C282( C276 C282 ) \nC276_=_C296( C276 C296 ) C276_=_C332( C276 C332 ) C276_=_C333( C276 C333 ) C276_=_C334( C276 C334 ) C276_=_C336( C276 C336 ) C276_=_C337( C276 C337 ) \nC276_=_C338( C276 C338 ) C276_=_C339( C276 C339 ) C276_=_C340( C276 C340 ) C277_=_C282( C277 C282 ) C277_=_C297( C277 C297 ) C277_=_C348( C277 C348 ) \nC277_=_C350( C277 C350 ) C277_=_C351( C277 C351 ) C277_=_C353( C277 C353 ) C282_=_C336( C282 C336 ) C282_=_C554( C282 C554 ) C282_=_C612( C282 C612 ) \nC282_=_C707( C282 C707 ) C282_=_C727( C282 C727 ) C282_=_C737( C282 C737 ) C282_=_C738( C282 C738 ) C282_=_C742( C282 C742 ) C286_=_C287( C286 C287 ) \nC286_=_C292( C286 C292 ) C286_=_C308( C286 C308 ) C286_=_C322( C286 C322 ) C286_=_C323( C286 C323 ) C286_=_C324( C286 C324 ) C286_=_C326( C286 C326 ) \nC286_=_C327( C286 C327 ) C286_=_C328( C286 C328 ) C286_=_C329( C286 C329 ) C286_=_C330( C286 C330 ) C287_=_C292( C287 C292 ) C287_=_C309( C287 C309 ) \nC287_=_C342( C287 C342 ) C287_=_C344( C287 C344 ) C287_=_C345( C287 C345 ) C287_=_C347( C287 C347 ) C292_=_C326( C292 C326 ) C292_=_C566( C292 C566 ) \nC292_=_C602( C292 C602 ) C292_=_C696( C292 C696 ) C292_=_C718( C292 C718 ) C292_=_C743( C292 C743 ) C292_=_C744( C292 C744 ) C292_=_C748( C292 C748 ) \nC296_=_C297( C296 C297 ) C296_=_C304( C296 C304 ) C296_=_C332( C296 C332 ) C296_=_C333( C296 C333 ) C296_=_C334( C296 C334 ) C296_=_C336( C296 C336 ) \nC296_=_C337( C296 C337 ) C296_=_C338( C296 C338 ) C296_=_C339( C296 C339 ) C296_=_C340( C296 C340 ) C297_=_C304( C297 C304 ) C297_=_C348( C297 C348 ) \nC297_=_C350( C297 C350 ) C297_=_C351( C297 C351 ) C297_=_C353( C297 C353 ) C304_=_C337( C304 C337 ) C304_=_C613( C304 C613 ) C304_=_C682( C304 C682 ) \nC304_=_C754( C304 C754 ) C304_=_C795( C304 C795 ) C304_=_C818( C304 C818 ) C304_=_C837( C304 C837 ) C304_=_C847( C304 C847 ) C304_=_C848( C304 C848 ) \nC304_=_C849( C304 C849 ) C304_=_C852( C304 C852 ) C308_=_C309( C308 C309 ) C308_=_C316( C308 C316 ) C308_=_C322( C308 C322 ) C308_=_C323( C308 C323 ) \nC308_=_C324( C308 C324 ) C308_=_C326( C308 C326 ) C308_=_C327( C308 C327 ) C308_=_C328( C308 C328 ) C308_=_C329( C308 C329 ) C308_=_C330( C308 C330 ) \nC309_=_C316( C309 C316 ) C309_=_C342( C309 C342 ) C309_=_C344( C309 C344 ) C309_=_C345( C309 C345 ) C309_=_C347( C309 C347 ) C316_=_C327( C316 C327 ) \nC316_=_C603( C316 C603 ) C316_=_C690( C316 C690 ) C316_=_C762( C316 C762 ) C316_=_C782( C316 C782 ) C316_=_C808( C316 C808 ) C316_=_C828( C316 C828 ) \nC316_=_C853( C316 C853 ) C316_=_C854( C316 C854 ) C316_=_C855( C316 C855 ) C316_=_C858( C316 C858 ) C322_=_C323( C322 C323 ) C322_=_C324( C322 C324 ) \nC322_=_C326( C322 C326 ) C322_=_C327( C322 C327 ) C322_=_C328( C322 C328 ) C322_=_C329( C322 C329 ) C322_=_C330( C322 C330 ) C322_=_C342( C322 C342 ) \nC323_=_C324( C323 C324 ) C323_=_C326( C323 C326 ) C323_=_C327( C323 C327 ) C323_=_C328( C323 C328 ) C323_=_C329( C323 C329 ) C323_=_C330( C323 C330 ) \nC323_=_C377( C323 C377 ) C323_=_C388( C323 C388 ) C323_=_C419( C323 C419 ) C323_=_C424( C323 C424 ) C324_=_C326( C324 C326 ) C324_=_C327( C324 C327 ) \nC324_=_C328( C324 C328 ) C324_=_C329( C324 C329 ) C324_=_C330( C324 C330 ) C324_=_C384( C324 C384 ) C324_=_C434( C324 C434 ) C324_=_C435(</w:t>
      </w:r>
    </w:p>
    <w:p>
      <w:pPr>
        <w:pStyle w:val="PreformattedText"/>
        <w:bidi w:val="0"/>
        <w:spacing w:before="0" w:after="0"/>
        <w:jc w:val="left"/>
        <w:rPr/>
      </w:pPr>
      <w:r>
        <w:rPr/>
        <w:t xml:space="preserve"> </w:t>
      </w:r>
      <w:r>
        <w:rPr/>
        <w:t>C324 C435 ) \nC324_=_C436( C324 C436 ) C324_=_C441( C324 C441 ) C326_=_C327( C326 C327 ) C326_=_C328( C326 C328 ) C326_=_C329( C326 C329 ) C326_=_C330( C326 C330 ) \nC326_=_C566( C326 C566 ) C326_=_C602( C326 C602 ) C326_=_C696( C326 C696 ) C326_=_C718( C326 C718 ) C326_=_C743( C326 C743 ) C326_=_C744( C326 C744 ) \nC326_=_C748( C326 C748 ) C327_=_C328( C327 C328 ) C327_=_C329( C327 C329 ) C327_=_C330( C327 C330 ) C327_=_C603( C327 C603 ) C327_=_C690( C327 C690 ) \nC327_=_C762( C327 C762 ) C327_=_C782( C327 C782 ) C327_=_C808( C327 C808 ) C327_=_C828( C327 C828 ) C327_=_C853( C327 C853 ) C327_=_C854( C327 C854 ) \nC327_=_C855( C327 C855 ) C327_=_C858( C327 C858 ) C328_=_C329( C328 C329 ) C328_=_C330( C328 C330 ) C328_=_C350( C328 C350 ) C328_=_C466( C328 C466 ) \nC328_=_C604( C328 C604 ) C328_=_C902( C328 C902 ) C328_=_C903( C328 C903 ) C328_=_C904( C328 C904 ) C328_=_C905( C328 C905 ) C329_=_C330( C329 C330 ) \nC329_=_C539( C329 C539 ) C329_=_C605( C329 C605 ) C329_=_C774( C329 C774 ) C329_=_C822( C329 C822 ) C329_=_C912( C329 C912 ) C329_=_C913( C329 C913 ) \nC329_=_C914( C329 C914 ) C329_=_C915( C329 C915 ) C329_=_C916( C329 C916 ) C330_=_C417( C330 C417 ) C330_=_C433( C330 C433 ) C330_=_C606( C330 C606 ) \nC330_=_C742( C330 C742 ) C330_=_C852( C330 C852 ) C330_=_C907( C330 C907 ) C330_=_C917( C330 C917 ) C332_=_C333( C332 C333 ) C332_=_C334( C332 C334 ) \nC332_=_C336( C332 C336 ) C332_=_C337( C332 C337 ) C332_=_C338( C332 C338 ) C332_=_C339( C332 C339 ) C332_=_C340( C332 C340 ) C332_=_C348( C332 C348 ) \nC333_=_C334( C333 C334 ) C333_=_C336( C333 C336 ) C333_=_C337( C333 C337 ) C333_=_C338( C333 C338 ) C333_=_C339( C333 C339 ) C333_=_C340( C333 C340 ) \nC333_=_C383( C333 C383 ) C333_=_C399( C333 C399 ) C333_=_C412( C333 C412 ) C333_=_C417( C333 C417 ) C334_=_C336( C334 C336 ) C334_=_C337( C334 C337 ) \nC334_=_C338( C334 C338 ) C334_=_C339( C334 C339 ) C334_=_C340( C334 C340 ) C334_=_C379( C334 C379 ) C334_=_C426( C334 C426 ) C334_=_C427( C334 C427 ) \nC334_=_C428( C334 C428 ) C334_=_C433( C334 C433 ) C336_=_C337( C336 C337 ) C336_=_C338( C336 C338 ) C336_=_C339( C336 C339 ) C336_=_C340( C336 C340 ) \nC336_=_C554( C336 C554 ) C336_=_C612( C336 C612 ) C336_=_C707( C336 C707 ) C336_=_C727( C336 C727 ) C336_=_C737( C336 C737 ) C336_=_C738( C336 C738 ) \nC336_=_C742( C336 C742 ) C337_=_C338( C337 C338 ) C337_=_C339( C337 C339 ) C337_=_C340( C337 C340 ) C337_=_C613( C337 C613 ) C337_=_C682( C337 C682 ) \nC337_=_C754( C337 C754 ) C337_=_C795( C337 C795 ) C337_=_C818( C337 C818 ) C337_=_C837( C337 C837 ) C337_=_C847( C337 C847 ) C337_=_C848( C337 C848 ) \nC337_=_C849( C337 C849 ) C337_=_C852( C337 C852 ) C338_=_C339( C338 C339 ) C338_=_C340( C338 C340 ) C338_=_C344( C338 C344 ) C338_=_C462( C338 C462 ) \nC338_=_C614( C338 C614 ) C338_=_C907( C338 C907 ) C338_=_C908( C338 C908 ) C338_=_C909( C338 C909 ) C338_=_C910( C338 C910 ) C339_=_C340( C339 C340 ) \nC339_=_C524( C339 C524 ) C339_=_C615( C339 C615 ) C339_=_C768( C339 C768 ) C339_=_C812( C339 C812 ) C339_=_C917( C339 C917 ) C339_=_C918( C339 C918 ) \nC339_=_C919( C339 C919 ) C339_=_C920( C339 C920 ) C339_=_C921( C339 C921 ) C340_=_C424( C340 C424 ) C340_=_C441( C340 C441 ) C340_=_C616( C340 C616 ) \nC340_=_C748( C340 C748 ) C340_=_C858( C340 C858 ) C340_=_C902( C340 C902 ) C340_=_C912( C340 C912 ) C342_=_C344( C342 C344 ) C342_=_C345( C342 C345 ) \nC342_=_C347( C342 C347 ) C344_=_C345( C344 C345 ) C344_=_C347( C344 C347 ) C344_=_C462( C344 C462 ) C344_=_C614( C344 C614 ) C344_=_C907( C344 C907 ) \nC344_=_C908( C344 C908 ) C344_=_C909( C344 C909 ) C344_=_C910( C344 C910 ) C345_=_C347( C345 C347 ) C345_=_C463( C345 C463 ) C345_=_C903( C345 C903 ) \nC345_=_C955( C345 C955 ) C347_=_C465( C347 C465 ) C347_=_C905( C347 C905 ) C347_=_C991( C347 C991 ) C348_=_C350( C348 C350 ) C348_=_C351( C348 C351 ) \nC348_=_C353( C348 C353 ) C350_=_C351( C350 C351 ) C350_=_C353( C350 C353 ) C350_=_C466( C350 C466 ) C350_=_C604( C350 C604 ) C350_=_C902( C350 C902 ) \nC350_=_C903( C350 C903 ) C350_=_C904( C350 C904 ) C350_=_C905( C350 C905 ) C351_=_C353( C351 C353 ) C351_=_C467( C351 C467 ) C351_=_C908( C351 C908 ) \nC351_=_C951( C351 C951 ) C353_=_C469( C353 C469 ) C353_=_C910( C353 C910 ) C353_=_C986( C353 C986 ) C377_=_C379( C377 C379 ) C377_=_C381( C377 C381 ) \nC377_=_C388( C377 C388 ) C377_=_C419( C377 C419 ) C377_=_C424( C377 C424 ) C379_=_C381( C379 C381 ) C379_=_C426( C379 C426 ) C379_=_C427( C379 C427 ) \nC379_=_C428( C379 C428 ) C379_=_C433( C379 C433 ) C381_=_C435( C381 C435 ) C381_=_C452( C381 C452 ) C381_=_C462( C381 C462 ) C381_=_C463( C381 C463 ) \nC381_=_C465( C381 C465 ) C383_=_C384( C383 C384 ) C383_=_C386( C383 C386 ) C383_=_C399( C383 C399 ) C383_=_C412( C383 C412 ) C383_=_C417( C383 C417 ) \nC384_=_C386( C384 C386 ) C384_=_C434( C384 C434 ) C384_=_C435( C384 C435 ) C384_=_C436( C384 C436 ) C384_=_C441( C384 C441 ) C386_=_C427( C386 C427 ) \nC386_=_C443( C386 C443 ) C386_=_C466( C386 C466 ) C386_=_C467( C386 C467 ) C386_=_C469( C386 C469 ) C388_=_C419( C388 C419 ) C388_=_C424( C388 C424 ) \nC399_=_C412( C399 C412 ) C399_=_C417( C399 C417 ) C412_=_C417( C412 C417 ) C412_=_C428( C412 C428 ) C412_=_C507( C412 C507 ) C412_=_C516( C412 C516 ) \nC412_=_C546( C412 C546 ) C412_=_C570( C412 C570 ) C412_=_C607( C412 C607 ) C412_=_C608( C412 C608 ) C412_=_C609( C412 C609 ) C412_=_C610( C412 C610 ) \nC412_=_C611( C412 C611 ) C412_=_C612( C412 C612 ) C412_=_C613( C412 C613 ) C412_=_C614( C412 C614 ) C412_=_C615( C412 C615 ) C412_=_C616( C412 C616 ) \nC417_=_C433( C417 C433 ) C417_=_C606( C417 C606 ) C417_=_C742( C417 C742 ) C417_=_C852( C417 C852 ) C417_=_C907( C417 C907 ) C417_=_C917( C417 C917 ) \nC419_=_C424( C419 C424 ) C419_=_C436( C419 C436 ) C419_=_C498( C419 C498 ) C419_=_C531( C419 C531 ) C419_=_C558( C419 C558 ) C419_=_C583( C419 C583 ) \nC419_=_C597( C419 C597 ) C419_=_C598( C419 C598 ) C419_=_C599( C419 C599 ) C419_=_C600( C419 C600 ) C419_=_C601( C419 C601 ) C419_=_C602( C419 C602 ) \nC419_=_C603( C419 C603 ) C419_=_C604( C419 C604 ) C419_=_C605( C419 C605 ) C419_=_C606( C419 C606 ) C424_=_C441( C424 C441 ) C424_=_C616( C424 C616 ) \nC424_=_C748( C424 C748 ) C424_=_C858( C424 C858 ) C424_=_C902( C424 C902 ) C424_=_C912( C424 C912 ) C426_=_C427( C426 C427 ) C426_=_C428( C426 C428 ) \nC426_=_C433( C426 C433 ) C426_=_C452( C426 C452 ) C427_=_C428( C427 C428 ) C427_=_C433( C427 C433 ) C427_=_C443( C427 C443 ) C427_=_C466( C427 C466 ) \nC427_=_C467( C427 C467 ) C427_=_C469( C427 C469 ) C428_=_C433( C428 C433 ) C428_=_C507( C428 C507 ) C428_=_C516( C428 C516 ) C428_=_C546( C428 C546 ) \nC428_=_C570( C428 C570 ) C428_=_C607( C428 C607 ) C428_=_C608( C428 C608 ) C428_=_C609( C428 C609 ) C428_=_C610( C428 C610 ) C428_=_C611( C428 C611 ) \nC428_=_C612( C428 C612 ) C428_=_C613( C428 C613 ) C428_=_C614( C428 C614 ) C428_=_C615( C428 C615 ) C428_=_C616( C428 C616 ) C433_=_C606( C433 C606 ) \nC433_=_C742( C433 C742 ) C433_=_C852( C433 C852 ) C433_=_C907( C433 C907 ) C433_=_C917( C433 C917 ) C434_=_C435( C434 C435 ) C434_=_C436( C434 C436 ) \nC434_=_C441( C434 C441 ) C434_=_C443( C434 C443 ) C435_=_C436( C435 C436 ) C435_=_C441( C435 C441 ) C435_=_C452( C435 C452 ) C435_=_C462( C435 C462 ) \nC435_=_C463( C435 C463 ) C435_=_C465( C435 C465 ) C436_=_C441( C436 C441 ) C436_=_C498( C436 C498 ) C436_=_C531( C436 C531 ) C436_=_C558( C436 C558 ) \nC436_=_C583( C436 C583 ) C436_=_C597( C436 C597 ) C436_=_C598( C436 C598 ) C436_=_C599( C436 C599 ) C436_=_C600( C436 C600 ) C436_=_C601( C436 C601 ) \nC436_=_C602( C436 C602 ) C436_=_C603( C436 C603 ) C436_=_C604( C436 C604 ) C436_=_C605( C436 C605 ) C436_=_C606( C436 C606 ) C441_=_C616( C441 C616 ) \nC441_=_C748( C441 C748 ) C441_=_C858( C441 C858 ) C441_=_C902( C441 C902 ) C441_=_C912( C441 C912 ) C443_=_C466( C443 C466 ) C443_=_C467( C443 C467 ) \nC443_=_C469( C443 C469 ) C452_=_C462( C452 C462 ) C452_=_C463( C452 C463 ) C452_=_C465( C452 C465 ) C462_=_C463( C462 C463 ) C462_=_C465( C462 C465 ) \nC462_=_C614( C462 C614 ) C462_=_C907( C462 C907 ) C462_=_C908( C462 C908 ) C462_=_C909( C462 C909 ) C462_=_C910( C462 C910 ) C463_=_C465( C463 C465 ) \nC463_=_C903( C463 C903 ) C463_=_C955( C463 C955 ) C465_=_C905( C465 C905 ) C465_=_C991( C465 C991 ) C466_=_C467( C466 C467 ) C466_=_C469( C466 C469 ) \nC466_=_C604( C466 C604 ) C466_=_C902( C466 C902 ) C466_=_C903( C466 C903 ) C466_=_C904( C466 C904 ) C466_=_C905( C466 C905 ) C467_=_C469( C467 C469 ) \nC467_=_C908( C467 C908 ) C467_=_C951( C467 C951 ) C469_=_C910( C469 C910 ) C469_=_C986( C469 C986 ) C498_=_C531( C498 C531 ) C498_=_C558( C498 C558 ) \nC498_=_C583( C498 C583 ) C498_=_C597( C498 C597 ) C498_=_C598( C498 C598 ) C498_=_C599( C498 C599 ) C498_=_C600( C498 C600 ) C498_=_C601( C498 C601 ) \nC498_=_C602( C498 C602 ) C498_=_C603( C498 C603 ) C498_=_C604( C498 C604 ) C498_=_C605( C498 C605 ) C498_=_C606( C498 C606 ) C507_=_C516( C507 C516 ) \nC507_=_C546( C507 C546 ) C507_=_C570( C507 C570 ) C507_=_C607( C507 C607 ) C507_=_C608( C507 C608 ) C507_=_C609( C507 C609 ) C507_=_C610( C507 C610 ) \nC507_=_C611( C507 C611 ) C507_=_C612( C507 C612 ) C507_=_C613( C507 C613 ) C507_=_C614( C507 C614 ) C507_=_C615( C507 C615 ) C507_=_C616( C507 C616 ) \nC516_=_C524( C516 C524 ) C516_=_C546( C516 C546 ) C516_=_C570( C516 C570 ) C516_=_C607( C516 C607 ) C516_=_C608( C516 C608 ) C516_=_C609( C516 C609 ) \nC516_=_C610( C516 C610 ) C516_=_C611( C516 C611 ) C516_=_C612( C516 C612 ) C516_=_C613( C516 C613 ) C516_=_C614( C516 C614 ) C516_=_C615( C516 C615 ) \nC516_=_C616( C516 C616 ) C524_=_C615( C524 C615 ) C524_=_C768( C524 C768 ) C524_=_C812( C524 C812 ) C524_=_C917( C524 C917 ) C524_=_C918( C524 C918 ) \nC524_=_C919( C524 C919 ) C524_=_C920( C524 C920 ) C524_=_C921( C524 C921 ) C531_=_C539( C531 C539 ) C531_=_C558( C531 C558 ) C531_=_C583( C531 C583 ) \nC531_=_C597( C531 C597 ) C531_=_C598( C531 C598 ) C531_=_C599( C531 C599 ) C531_=_C600( C531 C600 ) C531_=_C601( C531 C601 ) C531_=_C602( C531 C602 ) \nC531_=_C603(</w:t>
      </w:r>
    </w:p>
    <w:p>
      <w:pPr>
        <w:pStyle w:val="PreformattedText"/>
        <w:bidi w:val="0"/>
        <w:spacing w:before="0" w:after="0"/>
        <w:jc w:val="left"/>
        <w:rPr/>
      </w:pPr>
      <w:r>
        <w:rPr/>
        <w:t xml:space="preserve"> </w:t>
      </w:r>
      <w:r>
        <w:rPr/>
        <w:t>C531 C603 ) C531_=_C604( C531 C604 ) C531_=_C605( C531 C605 ) C531_=_C606( C531 C606 ) C539_=_C605( C539 C605 ) C539_=_C774( C539 C774 ) \nC539_=_C822( C539 C822 ) C539_=_C912( C539 C912 ) C539_=_C913( C539 C913 ) C539_=_C914( C539 C914 ) C539_=_C915( C539 C915 ) C539_=_C916( C539 C916 ) \nC546_=_C554( C546 C554 ) C546_=_C570( C546 C570 ) C546_=_C607( C546 C607 ) C546_=_C608( C546 C608 ) C546_=_C609( C546 C609 ) C546_=_C610( C546 C610 ) \nC546_=_C611( C546 C611 ) C546_=_C612( C546 C612 ) C546_=_C613( C546 C613 ) C546_=_C614( C546 C614 ) C546_=_C615( C546 C615 ) C546_=_C616( C546 C616 ) \nC554_=_C612( C554 C612 ) C554_=_C707( C554 C707 ) C554_=_C727( C554 C727 ) C554_=_C737( C554 C737 ) C554_=_C738( C554 C738 ) C554_=_C742( C554 C742 ) \nC558_=_C566( C558 C566 ) C558_=_C583( C558 C583 ) C558_=_C597( C558 C597 ) C558_=_C598( C558 C598 ) C558_=_C599( C558 C599 ) C558_=_C600( C558 C600 ) \nC558_=_C601( C558 C601 ) C558_=_C602( C558 C602 ) C558_=_C603( C558 C603 ) C558_=_C604( C558 C604 ) C558_=_C605( C558 C605 ) C558_=_C606( C558 C606 ) \nC566_=_C602( C566 C602 ) C566_=_C696( C566 C696 ) C566_=_C718( C566 C718 ) C566_=_C743( C566 C743 ) C566_=_C744( C566 C744 ) C566_=_C748( C566 C748 ) \nC570_=_C607( C570 C607 ) C570_=_C608( C570 C608 ) C570_=_C609( C570 C609 ) C570_=_C610( C570 C610 ) C570_=_C611( C570 C611 ) C570_=_C612( C570 C612 ) \nC570_=_C613( C570 C613 ) C570_=_C614( C570 C614 ) C570_=_C615( C570 C615 ) C570_=_C616( C570 C616 ) C583_=_C597( C583 C597 ) C583_=_C598( C583 C598 ) \nC583_=_C599( C583 C599 ) C583_=_C600( C583 C600 ) C583_=_C601( C583 C601 ) C583_=_C602( C583 C602 ) C583_=_C603( C583 C603 ) C583_=_C604( C583 C604 ) \nC583_=_C605( C583 C605 ) C583_=_C606( C583 C606 ) C597_=_C598( C597 C598 ) C597_=_C599( C597 C599 ) C597_=_C600( C597 C600 ) C597_=_C601( C597 C601 ) \nC597_=_C602( C597 C602 ) C597_=_C603( C597 C603 ) C597_=_C604( C597 C604 ) C597_=_C605( C597 C605 ) C597_=_C606( C597 C606 ) C598_=_C599( C598 C599 ) \nC598_=_C600( C598 C600 ) C598_=_C601( C598 C601 ) C598_=_C602( C598 C602 ) C598_=_C603( C598 C603 ) C598_=_C604( C598 C604 ) C598_=_C605( C598 C605 ) \nC598_=_C606( C598 C606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1_=_C602( C601 C602 ) C601_=_C603( C601 C603 ) C601_=_C604( C601 C604 ) C601_=_C605( C601 C605 ) \nC601_=_C606( C601 C606 ) C601_=_C690( C601 C690 ) C602_=_C603( C602 C603 ) C602_=_C604( C602 C604 ) C602_=_C605( C602 C605 ) C602_=_C606( C602 C606 ) \nC602_=_C696( C602 C696 ) C602_=_C718( C602 C718 ) C602_=_C743( C602 C743 ) C602_=_C744( C602 C744 ) C602_=_C748( C602 C748 ) C603_=_C604( C603 C604 ) \nC603_=_C605( C603 C605 ) C603_=_C606( C603 C606 ) C603_=_C690( C603 C690 ) C603_=_C762( C603 C762 ) C603_=_C782( C603 C782 ) C603_=_C808( C603 C808 ) \nC603_=_C828( C603 C828 ) C603_=_C853( C603 C853 ) C603_=_C854( C603 C854 ) C603_=_C855( C603 C855 ) C603_=_C858( C603 C858 ) C604_=_C605( C604 C605 ) \nC604_=_C606( C604 C606 ) C604_=_C902( C604 C902 ) C604_=_C903( C604 C903 ) C604_=_C904( C604 C904 ) C604_=_C905( C604 C905 ) C605_=_C606( C605 C606 ) \nC605_=_C774( C605 C774 ) C605_=_C822( C605 C822 ) C605_=_C912( C605 C912 ) C605_=_C913( C605 C913 ) C605_=_C914( C605 C914 ) C605_=_C915( C605 C915 ) \nC605_=_C916( C605 C916 ) C606_=_C742( C606 C742 ) C606_=_C852( C606 C852 ) C606_=_C907( C606 C907 ) C606_=_C917( C606 C917 ) C607_=_C608( C607 C608 ) \nC607_=_C609( C607 C609 ) C607_=_C610( C607 C610 ) C607_=_C611( C607 C611 ) C607_=_C612( C607 C612 ) C607_=_C613( C607 C613 ) C607_=_C614( C607 C614 ) \nC607_=_C615( C607 C615 ) C607_=_C616( C607 C616 ) C608_=_C609( C608 C609 ) C608_=_C610( C608 C610 ) C608_=_C611( C608 C611 ) C608_=_C612( C608 C612 ) \nC608_=_C613( C608 C613 ) C608_=_C614( C608 C614 ) C608_=_C615( C608 C615 ) C608_=_C616( C608 C616 ) C609_=_C610( C609 C610 ) C609_=_C611( C609 C611 ) \nC609_=_C612( C609 C612 ) C609_=_C613( C609 C613 ) C609_=_C614( C609 C614 ) C609_=_C615( C609 C615 ) C609_=_C616( C609 C616 ) C610_=_C611( C610 C611 ) \nC610_=_C612( C610 C612 ) C610_=_C613( C610 C613 ) C610_=_C614( C610 C614 ) C610_=_C615( C610 C615 ) C610_=_C616( C610 C616 ) C611_=_C612( C611 C612 ) \nC611_=_C613( C611 C613 ) C611_=_C614( C611 C614 ) C611_=_C615( C611 C615 ) C611_=_C616( C611 C616 ) C611_=_C682( C611 C682 ) C612_=_C613( C612 C613 ) \nC612_=_C614( C612 C614 ) C612_=_C615( C612 C615 ) C612_=_C616( C612 C616 ) C612_=_C707( C612 C707 ) C612_=_C727( C612 C727 ) C612_=_C737( C612 C737 ) \nC612_=_C738( C612 C738 ) C612_=_C742( C612 C742 ) C613_=_C614( C613 C614 ) C613_=_C615( C613 C615 ) C613_=_C616( C613 C616 ) C613_=_C682( C613 C682 ) \nC613_=_C754( C613 C754 ) C613_=_C795( C613 C795 ) C613_=_C818( C613 C818 ) C613_=_C837( C613 C837 ) C613_=_C847( C613 C847 ) C613_=_C848( C613 C848 ) \nC613_=_C849( C613 C849 ) C613_=_C852( C613 C852 ) C614_=_C615( C614 C615 ) C614_=_C616( C614 C616 ) C614_=_C907( C614 C907 ) C614_=_C908( C614 C908 ) \nC614_=_C909( C614 C909 ) C614_=_C910( C614 C910 ) C615_=_C616( C615 C616 ) C615_=_C768( C615 C768 ) C615_=_C812( C615 C812 ) C615_=_C917( C615 C917 ) \nC615_=_C918( C615 C918 ) C615_=_C919( C615 C919 ) C615_=_C920( C615 C920 ) C615_=_C921( C615 C921 ) C616_=_C748( C616 C748 ) C616_=_C858( C616 C858 ) \nC616_=_C902( C616 C902 ) C616_=_C912( C616 C912 ) C682_=_C754( C682 C754 ) C682_=_C795( C682 C795 ) C682_=_C818( C682 C818 ) C682_=_C837( C682 C837 ) \nC682_=_C847( C682 C847 ) C682_=_C848( C682 C848 ) C682_=_C849( C682 C849 ) C682_=_C852( C682 C852 ) C690_=_C762( C690 C762 ) C690_=_C782( C690 C782 ) \nC690_=_C808( C690 C808 ) C690_=_C828( C690 C828 ) C690_=_C853( C690 C853 ) C690_=_C854( C690 C854 ) C690_=_C855( C690 C855 ) C690_=_C858( C690 C858 ) \nC696_=_C718( C696 C718 ) C696_=_C743( C696 C743 ) C696_=_C744( C696 C744 ) C696_=_C748( C696 C748 ) C707_=_C727( C707 C727 ) C707_=_C737( C707 C737 ) \nC707_=_C738( C707 C738 ) C707_=_C742( C707 C742 ) C718_=_C743( C718 C743 ) C718_=_C744( C718 C744 ) C718_=_C748( C718 C748 ) C727_=_C737( C727 C737 ) \nC727_=_C738( C727 C738 ) C727_=_C742( C727 C742 ) C737_=_C738( C737 C738 ) C737_=_C742( C737 C742 ) C737_=_C762( C737 C762 ) C738_=_C742( C738 C742 ) \nC738_=_C774( C738 C774 ) C742_=_C852( C742 C852 ) C742_=_C907( C742 C907 ) C742_=_C917( C742 C917 ) C743_=_C744( C743 C744 ) C743_=_C748( C743 C748 ) \nC743_=_C754( C743 C754 ) C744_=_C748( C744 C748 ) C744_=_C768( C744 C768 ) C748_=_C858( C748 C858 ) C748_=_C902( C748 C902 ) C748_=_C912( C748 C912 ) \nC754_=_C795( C754 C795 ) C754_=_C818( C754 C818 ) C754_=_C837( C754 C837 ) C754_=_C847( C754 C847 ) C754_=_C848( C754 C848 ) C754_=_C849( C754 C849 ) \nC754_=_C852( C754 C852 ) C762_=_C782( C762 C782 ) C762_=_C808( C762 C808 ) C762_=_C828( C762 C828 ) C762_=_C853( C762 C853 ) C762_=_C854( C762 C854 ) \nC762_=_C855( C762 C855 ) C762_=_C858( C762 C858 ) C768_=_C812( C768 C812 ) C768_=_C917( C768 C917 ) C768_=_C918( C768 C918 ) C768_=_C919( C768 C919 ) \nC768_=_C920( C768 C920 ) C768_=_C921( C768 C921 ) C774_=_C822( C774 C822 ) C774_=_C912( C774 C912 ) C774_=_C913( C774 C913 ) C774_=_C914( C774 C914 ) \nC774_=_C915( C774 C915 ) C774_=_C916( C774 C916 ) C782_=_C808( C782 C808 ) C782_=_C828( C782 C828 ) C782_=_C853( C782 C853 ) C782_=_C854( C782 C854 ) \nC782_=_C855( C782 C855 ) C782_=_C858( C782 C858 ) C795_=_C818( C795 C818 ) C795_=_C837( C795 C837 ) C795_=_C847( C795 C847 ) C795_=_C848( C795 C848 ) \nC795_=_C849( C795 C849 ) C795_=_C852( C795 C852 ) C808_=_C812( C808 C812 ) C808_=_C828( C808 C828 ) C808_=_C853( C808 C853 ) C808_=_C854( C808 C854 ) \nC808_=_C855( C808 C855 ) C808_=_C858( C808 C858 ) C812_=_C917( C812 C917 ) C812_=_C918( C812 C918 ) C812_=_C919( C812 C919 ) C812_=_C920( C812 C920 ) \nC812_=_C921( C812 C921 ) C818_=_C822( C818 C822 ) C818_=_C837( C818 C837 ) C818_=_C847( C818 C847 ) C818_=_C848( C818 C848 ) C818_=_C849( C818 C849 ) \nC818_=_C852( C818 C852 ) C822_=_C912( C822 C912 ) C822_=_C913( C822 C913 ) C822_=_C914( C822 C914 ) C822_=_C915( C822 C915 ) C822_=_C916( C822 C916 ) \nC828_=_C853( C828 C853 ) C828_=_C854( C828 C854 ) C828_=_C855( C828 C855 ) C828_=_C858( C828 C858 ) C837_=_C847( C837 C847 ) C837_=_C848( C837 C848 ) \nC837_=_C849( C837 C849 ) C837_=_C852( C837 C852 ) C847_=_C848( C847 C848 ) C847_=_C849( C847 C849 ) C847_=_C852( C847 C852 ) C848_=_C849( C848 C849 ) \nC848_=_C852( C848 C852 ) C849_=_C852( C849 C852 ) C852_=_C907( C852 C907 ) C852_=_C917( C852 C917 ) C853_=_C854( C853 C854 ) C853_=_C855( C853 C855 ) \nC853_=_C858( C853 C858 ) C854_=_C855( C854 C855 ) C854_=_C858( C854 C858 ) C855_=_C858( C855 C858 ) C858_=_C902( C858 C902 ) C858_=_C912( C858 C912 ) \nC902_=_C903( C902 C903 ) C902_=_C904( C902 C904 ) C902_=_C905( C902 C905 ) C902_=_C912( C902 C912 ) C903_=_C904( C903 C904 ) C903_=_C905( C903 C905 ) \nC903_=_C955( C903 C955 ) C904_=_C905( C904 C905 ) C904_=_C943( C904 C943 ) C904_=_C951( C904 C951 ) C904_=_C986( C904 C986 ) C904_=_C987( C904 C987 ) \nC904_=_C988( C904 C988 ) C904_=_C989( C904 C989 ) C904_=_C990( C904 C990 ) C905_=_C991( C905 C991 ) C907_=_C908( C907 C908 ) C907_=_C909( C907 C909 ) \nC907_=_C910( C907 C910 ) C907_=_C917( C907 C917 ) C908_=_C909( C908 C909 ) C908_=_C910( C908 C910 ) C908_=_C951( C908 C951 ) C909_=_C910( C909 C910 ) \nC909_=_C935( C909 C935 ) C909_=_C955( C909 C955 ) C909_=_C991( C909 C991 ) C909_=_C992( C909 C992 ) C909_=_C993( C909 C993 ) C909_=_C994( C909 C994 ) \nC909_=_C995( C909 C995 ) C910_=_C986( C910 C986 ) C912_=_C913( C912 C913 ) C912_=_C914( C912 C914 ) C912_=_C915( C912 C915 ) C912_=_C916( C912 C916 ) \nC913_=_C914( C913 C914 ) C913_=_C915( C913 C915 ) C913_=_C916( C913 C916 ) C914_=_C915( C914 C915 ) C914_=_C916( C914 C916 ) C915_=_C916( C915 C916 ) \nC917_=_C918( C917 C918 ) C917_=_C919(</w:t>
      </w:r>
    </w:p>
    <w:p>
      <w:pPr>
        <w:pStyle w:val="PreformattedText"/>
        <w:bidi w:val="0"/>
        <w:spacing w:before="0" w:after="0"/>
        <w:jc w:val="left"/>
        <w:rPr/>
      </w:pPr>
      <w:r>
        <w:rPr/>
        <w:t xml:space="preserve"> </w:t>
      </w:r>
      <w:r>
        <w:rPr/>
        <w:t>C917 C919 ) C917_=_C920( C917 C920 ) C917_=_C921( C917 C921 ) C918_=_C919( C918 C919 ) C918_=_C920( C918 C920 ) \nC918_=_C921( C918 C921 ) C919_=_C920( C919 C920 ) C919_=_C921( C919 C921 ) C920_=_C921( C920 C921 ) C935_=_C955( C935 C955 ) C935_=_C991( C935 C991 ) \nC935_=_C992( C935 C992 ) C935_=_C993( C935 C993 ) C935_=_C994( C935 C994 ) C935_=_C995( C935 C995 ) C943_=_C951( C943 C951 ) C943_=_C986( C943 C986 ) \nC943_=_C987( C943 C987 ) C943_=_C988( C943 C988 ) C943_=_C989( C943 C989 ) C943_=_C990( C943 C990 ) C951_=_C986( C951 C986 ) C951_=_C987( C951 C987 ) \nC951_=_C988( C951 C988 ) C951_=_C989( C951 C989 ) C951_=_C990( C951 C990 ) C955_=_C991( C955 C991 ) C955_=_C992( C955 C992 ) C955_=_C993( C955 C993 ) \nC955_=_C994( C955 C994 ) C955_=_C995( C955 C995 ) C986_=_C987( C986 C987 ) C986_=_C988( C986 C988 ) C986_=_C989( C986 C989 ) C986_=_C990( C986 C990 ) \nC987_=_C988( C987 C988 ) C987_=_C989( C987 C989 ) C987_=_C990( C987 C990 ) C988_=_C989( C988 C989 ) C988_=_C990( C988 C990 ) C989_=_C990( C989 C990 ) \nC991_=_C992( C991 C992 ) C991_=_C993( C991 C993 ) C991_=_C994( C991 C994 ) C991_=_C995( C991 C995 ) C992_=_C993( C992 C993 ) C992_=_C994( C992 C994 ) \nC992_=_C995( C992 C995 ) C993_=_C994( C993 C994 ) C993_=_C995( C993 C995 ) C994_=_C995( C994 C995 ) "];736-&gt;794[label="169: C8 C20 C21 C33 C34 \nC66 C73 C107 C108 C117 C118 \nC140 C152 C165 C166 C174 C175 \nC183 C184 C187 C189 C195 C196 \nC199 C201 C207 C208 C212 C217 \nC218 C222 C228 C229 C237 C238 \nC246 C247 C253 C261 C262 C268 \nC276 C277 C282 C286 C287 C292 \nC296 C297 C304 C308 C309 C316 \nC322 C330 C332 C340 C342 C345 \nC347 C348 C351 C353 C377 C379 \nC381 C383 C384 C386 C388 C399 \nC417 C424 C426 C433 C434 C441 \nC443 C452 C463 C465 C467 C469 \nC498 C507 C516 C524 C531 C539 \nC546 C554 C558 C566 C570 C583 \nC597 C598 C599 C600 C601 C606 \nC607 C608 C609 C610 C611 C616 \nC682 C690 C696 C707 C718 C727 \nC737 C738 C742 C743 C744 C748 \nC754 C762 C768 C774 C782 C795 \nC808 C812 C818 C822 C828 C837 \nC847 C848 C849 C852 C853 C854 \nC855 C858 C902 C903 C905 C907 \nC908 C910 C912 C913 C914 C915 \nC916 C917 C918 C919 C920 C921 \nC935 C943 C951 C955 C986 C987 \nC988 C989 C990 C991 C992 C993 \nC994 C995 \n813: C8_=_C73 ,C8_=_C222 ,C8_=_C377 ,C8_=_C388 ,C8_=_C424 ,\nC20_=_C21 ,C20_=_C107 ,C20_=_C165 ,C20_=_C195 ,C20_=_C217 ,C20_=_C237 ,\nC20_=_C261 ,C20_=_C286 ,C20_=_C308 ,C20_=_C322 ,C20_=_C330 ,C21_=_C108 ,\nC21_=_C166 ,C21_=_C196 ,C21_=_C218 ,C21_=_C238 ,C21_=_C262 ,C21_=_C287 ,\nC21_=_C309 ,C21_=_C342 ,C21_=_C345 ,C21_=_C347 ,C33_=_C34 ,C33_=_C117 ,\nC33_=_C174 ,C33_=_C183 ,C33_=_C207 ,C33_=_C228 ,C33_=_C246 ,C33_=_C276 ,\nC33_=_C296 ,C33_=_C332 ,C33_=_C340 ,C34_=_C118 ,C34_=_C175 ,C34_=_C184 ,\nC34_=_C208 ,C34_=_C229 ,C34_=_C247 ,C34_=_C277 ,C34_=_C297 ,C34_=_C348 ,\nC34_=_C351 ,C34_=_C353 ,C66_=_C212 ,C66_=_C383 ,C66_=_C399 ,C66_=_C417 ,\nC73_=_C222 ,C73_=_C377 ,C73_=_C388 ,C73_=_C424 ,C107_=_C108 ,C107_=_C165 ,\nC107_=_C195 ,C107_=_C217 ,C107_=_C237 ,C107_=_C261 ,C107_=_C286 ,C107_=_C308 ,\nC107_=_C322 ,C107_=_C330 ,C108_=_C166 ,C108_=_C196 ,C108_=_C218 ,C108_=_C238 ,\nC108_=_C262 ,C108_=_C287 ,C108_=_C309 ,C108_=_C342 ,C108_=_C345 ,C108_=_C347 ,\nC117_=_C118 ,C117_=_C174 ,C117_=_C183 ,C117_=_C207 ,C117_=_C228 ,C117_=_C246 ,\nC117_=_C276 ,C117_=_C296 ,C117_=_C332 ,C117_=_C340 ,C118_=_C175 ,C118_=_C184 ,\nC118_=_C208 ,C118_=_C229 ,C118_=_C247 ,C118_=_C277 ,C118_=_C297 ,C118_=_C348 ,\nC118_=_C351 ,C118_=_C353 ,C140_=_C253 ,C140_=_C498 ,C140_=_C531 ,C140_=_C558 ,\nC140_=_C583 ,C140_=_C597 ,C140_=_C598 ,C140_=_C599 ,C140_=_C600 ,C140_=_C601 ,\nC140_=_C606 ,C152_=_C268 ,C152_=_C507 ,C152_=_C516 ,C152_=_C546 ,C152_=_C570 ,\nC152_=_C607 ,C152_=_C608 ,C152_=_C609 ,C152_=_C610 ,C152_=_C611 ,C152_=_C616 ,\nC165_=_C166 ,C165_=_C195 ,C165_=_C217 ,C165_=_C237 ,C165_=_C261 ,C165_=_C286 ,\nC165_=_C308 ,C165_=_C322 ,C165_=_C330 ,C166_=_C196 ,C166_=_C218 ,C166_=_C238 ,\nC166_=_C262 ,C166_=_C287 ,C166_=_C309 ,C166_=_C342 ,C166_=_C345 ,C166_=_C347 ,\nC174_=_C175 ,C174_=_C183 ,C174_=_C207 ,C174_=_C228 ,C174_=_C246 ,C174_=_C276 ,\nC174_=_C296 ,C174_=_C332 ,C174_=_C340 ,C175_=_C184 ,C175_=_C208 ,C175_=_C229 ,\nC175_=_C247 ,C175_=_C277 ,C175_=_C297 ,C175_=_C348 ,C175_=_C351 ,C175_=_C353 ,\nC183_=_C184 ,C183_=_C187 ,C183_=_C189 ,C183_=_C207 ,C183_=_C228 ,C183_=_C246 ,\nC183_=_C276 ,C183_=_C296 ,C183_=_C332 ,C183_=_C340 ,C184_=_C187 ,C184_=_C189 ,\nC184_=_C208 ,C184_=_C229 ,C184_=_C247 ,C184_=_C277 ,C184_=_C297 ,C184_=_C348 ,\nC184_=_C351 ,C184_=_C353 ,C187_=_C189 ,C187_=_C379 ,C187_=_C426 ,C187_=_C433 ,\nC189_=_C381 ,C189_=_C452 ,C189_=_C463 ,C189_=_C465 ,C195_=_C196 ,C195_=_C199 ,\nC195_=_C201 ,C195_=_C217 ,C195_=_C237 ,C195_=_C261 ,C195_=_C286 ,C195_=_C308 ,\nC195_=_C322 ,C195_=_C330 ,C196_=_C199 ,C196_=_C201 ,C196_=_C218 ,C196_=_C238 ,\nC196_=_C262 ,C196_=_C287 ,C196_=_C309 ,C196_=_C342 ,C196_=_C345 ,C196_=_C347 ,\nC199_=_C201 ,C199_=_C384 ,C199_=_C434 ,C199_=_C441 ,C201_=_C386 ,C201_=_C443 ,\nC201_=_C467 ,C201_=_C469 ,C207_=_C208 ,C207_=_C212 ,C207_=_C228 ,C207_=_C246 ,\nC207_=_C276 ,C207_=_C296 ,C207_=_C332 ,C207_=_C340 ,C208_=_C212 ,C208_=_C229 ,\nC208_=_C247 ,C208_=_C277 ,C208_=_C297 ,C208_=_C348 ,C208_=_C351 ,C208_=_C353 ,\nC212_=_C383 ,C212_=_C399 ,C212_=_C417 ,C217_=_C218 ,C217_=_C222 ,C217_=_C237 ,\nC217_=_C261 ,C217_=_C286 ,C217_=_C308 ,C217_=_C322 ,C217_=_C330 ,C218_=_C222 ,\nC218_=_C238 ,C218_=_C262 ,C218_=_C287 ,C218_=_C309 ,C218_=_C342 ,C218_=_C345 ,\nC218_=_C347 ,C222_=_C377 ,C222_=_C388 ,C222_=_C424 ,C228_=_C229 ,C228_=_C246 ,\nC228_=_C276 ,C228_=_C296 ,C228_=_C332 ,C228_=_C340 ,C229_=_C247 ,C229_=_C277 ,\nC229_=_C297 ,C229_=_C348 ,C229_=_C351 ,C229_=_C353 ,C237_=_C238 ,C237_=_C261 ,\nC237_=_C286 ,C237_=_C308 ,C237_=_C322 ,C237_=_C330 ,C238_=_C262 ,C238_=_C287 ,\nC238_=_C309 ,C238_=_C342 ,C238_=_C345 ,C238_=_C347 ,C246_=_C247 ,C246_=_C253 ,\nC246_=_C276 ,C246_=_C296 ,C246_=_C332 ,C246_=_C340 ,C247_=_C253 ,C247_=_C277 ,\nC247_=_C297 ,C247_=_C348 ,C247_=_C351 ,C247_=_C353 ,C253_=_C498 ,C253_=_C531 ,\nC253_=_C558 ,C253_=_C583 ,C253_=_C597 ,C253_=_C598 ,C253_=_C599 ,C253_=_C600 ,\nC253_=_C601 ,C253_=_C606 ,C261_=_C262 ,C261_=_C268 ,C261_=_C286 ,C261_=_C308 ,\nC261_=_C322 ,C261_=_C330 ,C262_=_C268 ,C262_=_C287 ,C262_=_C309 ,C262_=_C342 ,\nC262_=_C345 ,C262_=_C347 ,C268_=_C507 ,C268_=_C516 ,C268_=_C546 ,C268_=_C570 ,\nC268_=_C607 ,C268_=_C608 ,C268_=_C609 ,C268_=_C610 ,C268_=_C611 ,C268_=_C616 ,\nC276_=_C277 ,C276_=_C282 ,C276_=_C296 ,C276_=_C332 ,C276_=_C340 ,C277_=_C282 ,\nC277_=_C297 ,C277_=_C348 ,C277_=_C351 ,C277_=_C353 ,C282_=_C554 ,C282_=_C707 ,\nC282_=_C727 ,C282_=_C737 ,C282_=_C738 ,C282_=_C742 ,C286_=_C287 ,C286_=_C292 ,\nC286_=_C308 ,C286_=_C322 ,C286_=_C330 ,C287_=_C292 ,C287_=_C309 ,C287_=_C342 ,\nC287_=_C345 ,C287_=_C347 ,C292_=_C566 ,C292_=_C696 ,C292_=_C718 ,C292_=_C743 ,\nC292_=_C744 ,C292_=_C748 ,C296_=_C297 ,C296_=_C304 ,C296_=_C332 ,C296_=_C340 ,\nC297_=_C304 ,C297_=_C348 ,C297_=_C351 ,C297_=_C353 ,C304_=_C682 ,C304_=_C754 ,\nC304_=_C795 ,C304_=_C818 ,C304_=_C837 ,C304_=_C847 ,C304_=_C848 ,C304_=_C849 ,\nC304_=_C852 ,C308_=_C309 ,C308_=_C316 ,C308_=_C322 ,C308_=_C330 ,C309_=_C316 ,\nC309_=_C342 ,C309_=_C345 ,C309_=_C347 ,C316_=_C690 ,C316_=_C762 ,C316_=_C782 ,\nC316_=_C808 ,C316_=_C828 ,C316_=_C853 ,C316_=_C854 ,C316_=_C855 ,C316_=_C858 ,\nC322_=_C330 ,C322_=_C342 ,C330_=_C417 ,C330_=_C433 ,C330_=_C606 ,C330_=_C742 ,\nC330_=_C852 ,C330_=_C907 ,C330_=_C917 ,C332_=_C340 ,C332_=_C348 ,C340_=_C424 ,\nC340_=_C441 ,C340_=_C616 ,C340_=_C748 ,C340_=_C858 ,C340_=_C902 ,C340_=_C912 ,\nC342_=_C345 ,C342_=_C347 ,C345_=_C347 ,C345_=_C463 ,C345_=_C903 ,C345_=_C955 ,\nC347_=_C465 ,C347_=_C905 ,C347_=_C991 ,C348_=_C351 ,C348_=_C353 ,C351_=_C353 ,\nC351_=_C467 ,C351_=_C908 ,C351_=_C951 ,C353_=_C469 ,C353_=_C910 ,C353_=_C986 ,\nC377_=_C379 ,C377_=_C381 ,C377_=_C388 ,C377_=_C424 ,C379_=_C381 ,C379_=_C426 ,\nC379_=_C433 ,C381_=_C452 ,C381_=_C463 ,C381_=_C465 ,C383_=_C384 ,C383_=_C386 ,\nC383_=_C399 ,C383_=_C417 ,C384_=_C386 ,C384_=_C434 ,C384_=_C441 ,C386_=_C443 ,\nC386_=_C467 ,C386_=_C469 ,C388_=_C424 ,C399_=_C417 ,C417_=_C433 ,C417_=_C606 ,\nC417_=_C742 ,C417_=_C852 ,C417_=_C907 ,C417_=_C917 ,C424_=_C441 ,C424_=_C616 ,\nC424_=_C748 ,C424_=_C858 ,C424_=_C902 ,C424_=_C912 ,C426_=_C433 ,C426_=_C452 ,\nC433_=_C606 ,C433_=_C742 ,C433_=_C852 ,C433_=_C907 ,C433_=_C917 ,C434_=_C441 ,\nC434_=_C443 ,C441_=_C616 ,C441_=_C748 ,C441_=_C858 ,C441_=_C902 ,C441_=_C912 ,\nC443_=_C467 ,C443_=_C469 ,C452_=_C463 ,C452_=_C465 ,C463_=_C465 ,C463_=_C903 ,\nC463_=_C955 ,C465_=_C905 ,C465_=_C991 ,C467_=_C469 ,C467_=_C908 ,C467_=_C951 ,\nC469_=_C910 ,C469_=_C986 ,C498_=_C531 ,C498_=_C558 ,C498_=_C583 ,C498_=_C597 ,\nC498_=_C598 ,C498_=_C599 ,C498_=_C600 ,C498_=_C601 ,C498_=_C606 ,C507_=_C516 ,\nC507_=_C546 ,C507_=_C570 ,C507_=_C607 ,C507_=_C608 ,C507_=_C609 ,C507_=_C610 ,\nC507_=_C611 ,C507_=_C616 ,C516_=_C524 ,C516_=_C546 ,C516_=_C570 ,C516_=_C607 ,\nC516_=_C608 ,C516_=_C609 ,C516_=_C610 ,C516_=_C611 ,C516_=_C616 ,C524_=_C768 ,\nC524_=_C812 ,C524_=_C917 ,C524_=_C918 ,C524_=_C919 ,C524_=_C920 ,C524_=_C921 ,\nC531_=_C539 ,C531_=_C558 ,C531_=_C583 ,C531_=_C597 ,C531_=_C598 ,C531_=_C599 ,\nC531_=_C600 ,C531_=_C601 ,C531_=_C606 ,C539_=_C774 ,C539_=_C822 ,C539_=_C912 ,\nC539_=_C913 ,C539_=_C914 ,C539_=_C915 ,C539_=_C916 ,C546_=_C554 ,C546_=_C570 ,\nC546_=_C607 ,C546_=_C608 ,C546_=_C609 ,C546_=_C610 ,C546_=_C611 ,C546_=_C616 ,\nC554_=_C707 ,C554_=_C727 ,C554_=_C737 ,C554_=_C738 ,C554_=_C742 ,C558_=_C566 ,\nC558_=_C583 ,C558_=_C597 ,C558_=_C598 ,C558_=_C599 ,C558_=_C600 ,C558_=_C601 ,\nC558_=_C606 ,C566_=_C696 ,C566_=_C718 ,C566_=_C743 ,C566_=_C744 ,C566_=_C748 ,\nC570_=_C607 ,C570_=_C608 ,C570_=_C609 ,C570_=_C610 ,C570_=_C611 ,C570_=_C616 ,\nC583_=_C597 ,C583_=_C598 ,C583_=_C599 ,C583_=_C600 ,C583_=_C601 ,C583_=_C606 ,\nC597_=_C598 ,C597_=_C599 ,C597_=_C600 ,C597_=_C601 ,C597_=_C606 ,C598_=_C599 ,\nC598_=_C600 ,C598_=_C601 ,C598_=_C606 ,C599_=_C600 ,C599_=_C601 ,C599_=_C606 ,\nC600_=_C601 ,C600_=_C606</w:t>
      </w:r>
    </w:p>
    <w:p>
      <w:pPr>
        <w:pStyle w:val="PreformattedText"/>
        <w:bidi w:val="0"/>
        <w:spacing w:before="0" w:after="0"/>
        <w:jc w:val="left"/>
        <w:rPr/>
      </w:pPr>
      <w:r>
        <w:rPr/>
        <w:t xml:space="preserve"> </w:t>
      </w:r>
      <w:r>
        <w:rPr/>
        <w:t>,C601_=_C606 ,C601_=_C690 ,C606_=_C742 ,C606_=_C852 ,\nC606_=_C907 ,C606_=_C917 ,C607_=_C608 ,C607_=_C609 ,C607_=_C610 ,C607_=_C611 ,\nC607_=_C616 ,C608_=_C609 ,C608_=_C610 ,C608_=_C611 ,C608_=_C616 ,C609_=_C610 ,\nC609_=_C611 ,C609_=_C616 ,C610_=_C611 ,C610_=_C616 ,C611_=_C616 ,C611_=_C682 ,\nC616_=_C748 ,C616_=_C858 ,C616_=_C902 ,C616_=_C912 ,C682_=_C754 ,C682_=_C795 ,\nC682_=_C818 ,C682_=_C837 ,C682_=_C847 ,C682_=_C848 ,C682_=_C849 ,C682_=_C852 ,\nC690_=_C762 ,C690_=_C782 ,C690_=_C808 ,C690_=_C828 ,C690_=_C853 ,C690_=_C854 ,\nC690_=_C855 ,C690_=_C858 ,C696_=_C718 ,C696_=_C743 ,C696_=_C744 ,C696_=_C748 ,\nC707_=_C727 ,C707_=_C737 ,C707_=_C738 ,C707_=_C742 ,C718_=_C743 ,C718_=_C744 ,\nC718_=_C748 ,C727_=_C737 ,C727_=_C738 ,C727_=_C742 ,C737_=_C738 ,C737_=_C742 ,\nC737_=_C762 ,C738_=_C742 ,C738_=_C774 ,C742_=_C852 ,C742_=_C907 ,C742_=_C917 ,\nC743_=_C744 ,C743_=_C748 ,C743_=_C754 ,C744_=_C748 ,C744_=_C768 ,C748_=_C858 ,\nC748_=_C902 ,C748_=_C912 ,C754_=_C795 ,C754_=_C818 ,C754_=_C837 ,C754_=_C847 ,\nC754_=_C848 ,C754_=_C849 ,C754_=_C852 ,C762_=_C782 ,C762_=_C808 ,C762_=_C828 ,\nC762_=_C853 ,C762_=_C854 ,C762_=_C855 ,C762_=_C858 ,C768_=_C812 ,C768_=_C917 ,\nC768_=_C918 ,C768_=_C919 ,C768_=_C920 ,C768_=_C921 ,C774_=_C822 ,C774_=_C912 ,\nC774_=_C913 ,C774_=_C914 ,C774_=_C915 ,C774_=_C916 ,C782_=_C808 ,C782_=_C828 ,\nC782_=_C853 ,C782_=_C854 ,C782_=_C855 ,C782_=_C858 ,C795_=_C818 ,C795_=_C837 ,\nC795_=_C847 ,C795_=_C848 ,C795_=_C849 ,C795_=_C852 ,C808_=_C812 ,C808_=_C828 ,\nC808_=_C853 ,C808_=_C854 ,C808_=_C855 ,C808_=_C858 ,C812_=_C917 ,C812_=_C918 ,\nC812_=_C919 ,C812_=_C920 ,C812_=_C921 ,C818_=_C822 ,C818_=_C837 ,C818_=_C847 ,\nC818_=_C848 ,C818_=_C849 ,C818_=_C852 ,C822_=_C912 ,C822_=_C913 ,C822_=_C914 ,\nC822_=_C915 ,C822_=_C916 ,C828_=_C853 ,C828_=_C854 ,C828_=_C855 ,C828_=_C858 ,\nC837_=_C847 ,C837_=_C848 ,C837_=_C849 ,C837_=_C852 ,C847_=_C848 ,C847_=_C849 ,\nC847_=_C852 ,C848_=_C849 ,C848_=_C852 ,C849_=_C852 ,C852_=_C907 ,C852_=_C917 ,\nC853_=_C854 ,C853_=_C855 ,C853_=_C858 ,C854_=_C855 ,C854_=_C858 ,C855_=_C858 ,\nC858_=_C902 ,C858_=_C912 ,C902_=_C903 ,C902_=_C905 ,C902_=_C912 ,C903_=_C905 ,\nC903_=_C955 ,C905_=_C991 ,C907_=_C908 ,C907_=_C910 ,C907_=_C917 ,C908_=_C910 ,\nC908_=_C951 ,C910_=_C986 ,C912_=_C913 ,C912_=_C914 ,C912_=_C915 ,C912_=_C916 ,\nC913_=_C914 ,C913_=_C915 ,C913_=_C916 ,C914_=_C915 ,C914_=_C916 ,C915_=_C916 ,\nC917_=_C918 ,C917_=_C919 ,C917_=_C920 ,C917_=_C921 ,C918_=_C919 ,C918_=_C920 ,\nC918_=_C921 ,C919_=_C920 ,C919_=_C921 ,C920_=_C921 ,C935_=_C955 ,C935_=_C991 ,\nC935_=_C992 ,C935_=_C993 ,C935_=_C994 ,C935_=_C995 ,C943_=_C951 ,C943_=_C986 ,\nC943_=_C987 ,C943_=_C988 ,C943_=_C989 ,C943_=_C990 ,C951_=_C986 ,C951_=_C987 ,\nC951_=_C988 ,C951_=_C989 ,C951_=_C990 ,C955_=_C991 ,C955_=_C992 ,C955_=_C993 ,\nC955_=_C994 ,C955_=_C995 ,C986_=_C987 ,C986_=_C988 ,C986_=_C989 ,C986_=_C990 ,\nC987_=_C988 ,C987_=_C989 ,C987_=_C990 ,C988_=_C989 ,C988_=_C990 ,C989_=_C990 ,\nC991_=_C992 ,C991_=_C993 ,C991_=_C994 ,C991_=_C995 ,C992_=_C993 ,C992_=_C994 ,\nC992_=_C995 ,C993_=_C994 ,C993_=_C995 ,C994_=_C995 ,"];795[shape=box, label="id:795 level: 18\n230: C4 C6 C7 C22 C35 \nC36 C39 C44 C48 C58 C60 \nC61 C62 C63 C66 C67 C68 \nC69 C70 C73 C109 C119 C139 \nC151 C167 C176 C185 C186 C188 \nC197 C198 C200 C209 C210 C211 \nC219 C220 C221 C230 C239 C248 \nC252 C263 C267 C278 C281 C288 \nC291 C298 C303 C310 C315 C322 \nC330 C332 C340 C342 C345 C348 \nC351 C355 C356 C358 C361 C362 \nC363 C364 C365 C366 C368 C371 \nC372 C373 C374 C377 C379 C381 \nC383 C384 C386 C388 C391 C393 \nC394 C399 C401 C403 C404 C417 \nC424 C426 C433 C434 C441 C443 \nC444 C446 C447 C452 C453 C455 \nC456 C463 C467 C497 C506 C515 \nC530 C545 C553 C557 C565 C570 \nC571 C572 C573 C574 C575 C576 \nC579 C580 C581 C582 C583 C584 \nC585 C586 C587 C588 C589 C592 \nC593 C594 C595 C606 C616 C681 \nC689 C695 C699 C706 C710 C718 \nC719 C720 C721 C722 C727 C728 \nC729 C730 C731 C742 C748 C753 \nC761 C781 C794 C807 C817 C828 \nC829 C830 C831 C833 C834 C835 \nC836 C837 C838 C839 C840 C842 \nC843 C844 C845 C852 C858 C902 \nC903 C907 C908 C912 C917 C923 \nC924 C925 C926 C927 C928 C929 \nC930 C935 C936 C937 C938 C939 \nC943 C944 C945 C946 C947 C951 \nC952 C955 C956 C959 C960 C961 \nC962 C963 C964 C966 C967 C968 \nC969 C970 C971 C973 C974 C975 \nC976 C977 C978 C979 C980 C981 \nC982 C983 C984 \n1742: C4_=_C6( C4 C6 ) C4_=_C7( C4 C7 ) C4_=_C39( C4 C39 ) C4_=_C60( C4 C60 ) C4_=_C61( C4 C61 ) \nC4_=_C62( C4 C62 ) C4_=_C63( C4 C63 ) C4_=_C66( C4 C66 ) C6_=_C7( C6 C7 ) C6_=_C186( C6 C186 ) C6_=_C220( C6 C220 ) \nC6_=_C383( C6 C383 ) C6_=_C384( C6 C384 ) C6_=_C386( C6 C386 ) C7_=_C221( C7 C221 ) C7_=_C355( C7 C355 ) C7_=_C399( C7 C399 ) \nC7_=_C401( C7 C401 ) C7_=_C403( C7 C403 ) C7_=_C404( C7 C404 ) C22_=_C109( C22 C109 ) C22_=_C167( C22 C167 ) C22_=_C197( C22 C197 ) \nC22_=_C219( C22 C219 ) C22_=_C239( C22 C239 ) C22_=_C263( C22 C263 ) C22_=_C288( C22 C288 ) C22_=_C310( C22 C310 ) C22_=_C332( C22 C332 ) \nC22_=_C348( C22 C348 ) C22_=_C355( C22 C355 ) C22_=_C356( C22 C356 ) C22_=_C358( C22 C358 ) C22_=_C361( C22 C361 ) C22_=_C362( C22 C362 ) \nC22_=_C363( C22 C363 ) C22_=_C364( C22 C364 ) C35_=_C36( C35 C36 ) C35_=_C119( C35 C119 ) C35_=_C176( C35 C176 ) C35_=_C185( C35 C185 ) \nC35_=_C209( C35 C209 ) C35_=_C230( C35 C230 ) C35_=_C248( C35 C248 ) C35_=_C278( C35 C278 ) C35_=_C298( C35 C298 ) C35_=_C322( C35 C322 ) \nC35_=_C342( C35 C342 ) C35_=_C365( C35 C365 ) C35_=_C366( C35 C366 ) C35_=_C368( C35 C368 ) C35_=_C371( C35 C371 ) C35_=_C372( C35 C372 ) \nC35_=_C373( C35 C373 ) C35_=_C374( C35 C374 ) C36_=_C188( C36 C188 ) C36_=_C366( C36 C366 ) C36_=_C434( C36 C434 ) C36_=_C443( C36 C443 ) \nC36_=_C444( C36 C444 ) C36_=_C446( C36 C446 ) C36_=_C447( C36 C447 ) C39_=_C60( C39 C60 ) C39_=_C61( C39 C61 ) C39_=_C62( C39 C62 ) \nC39_=_C63( C39 C63 ) C39_=_C66( C39 C66 ) C44_=_C48( C44 C48 ) C44_=_C67( C44 C67 ) C44_=_C68( C44 C68 ) C44_=_C69( C44 C69 ) \nC44_=_C70( C44 C70 ) C44_=_C73( C44 C73 ) C48_=_C58( C48 C58 ) C48_=_C200( C48 C200 ) C48_=_C356( C48 C356 ) C48_=_C426( C48 C426 ) \nC48_=_C452( C48 C452 ) C48_=_C453( C48 C453 ) C48_=_C455( C48 C455 ) C48_=_C456( C48 C456 ) C58_=_C200( C58 C200 ) C58_=_C356( C58 C356 ) \nC58_=_C426( C58 C426 ) C58_=_C452( C58 C452 ) C58_=_C453( C58 C453 ) C58_=_C455( C58 C455 ) C58_=_C456( C58 C456 ) C60_=_C61( C60 C61 ) \nC60_=_C62( C60 C62 ) C60_=_C63( C60 C63 ) C60_=_C66( C60 C66 ) C61_=_C62( C61 C62 ) C61_=_C63( C61 C63 ) C61_=_C66( C61 C66 ) \nC62_=_C63( C62 C63 ) C62_=_C66( C62 C66 ) C62_=_C119( C62 C119 ) C63_=_C66( C63 C66 ) C63_=_C219( C63 C219 ) C63_=_C220( C63 C220 ) \nC63_=_C221( C63 C221 ) C66_=_C383( C66 C383 ) C66_=_C399( C66 C399 ) C66_=_C417( C66 C417 ) C67_=_C68( C67 C68 ) C67_=_C69( C67 C69 ) \nC67_=_C70( C67 C70 ) C67_=_C73( C67 C73 ) C68_=_C69( C68 C69 ) C68_=_C70( C68 C70 ) C68_=_C73( C68 C73 ) C69_=_C70( C69 C70 ) \nC69_=_C73( C69 C73 ) C69_=_C109( C69 C109 ) C70_=_C73( C70 C73 ) C70_=_C209( C70 C209 ) C70_=_C210( C70 C210 ) C70_=_C211( C70 C211 ) \nC73_=_C377( C73 C377 ) C73_=_C388( C73 C388 ) C73_=_C424( C73 C424 ) C109_=_C167( C109 C167 ) C109_=_C197( C109 C197 ) C109_=_C219( C109 C219 ) \nC109_=_C239( C109 C239 ) C109_=_C263( C109 C263 ) C109_=_C288( C109 C288 ) C109_=_C310( C109 C310 ) C109_=_C332( C109 C332 ) C109_=_C348( C109 C348 ) \nC109_=_C355( C109 C355 ) C109_=_C356( C109 C356 ) C109_=_C358( C109 C358 ) C109_=_C361( C109 C361 ) C109_=_C362( C109 C362 ) C109_=_C363( C109 C363 ) \nC109_=_C364( C109 C364 ) C119_=_C176( C119 C176 ) C119_=_C185( C119 C185 ) C119_=_C209( C119 C209 ) C119_=_C230( C119 C230 ) C119_=_C248( C119 C248 ) \nC119_=_C278( C119 C278 ) C119_=_C298( C119 C298 ) C119_=_C322( C119 C322 ) C119_=_C342( C119 C342 ) C119_=_C365( C119 C365 ) C119_=_C366( C119 C366 ) \nC119_=_C368( C119 C368 ) C119_=_C371( C119 C371 ) C119_=_C372( C119 C372 ) C119_=_C373( C119 C373 ) C119_=_C374( C119 C374 ) C139_=_C252( C139 C252 ) \nC139_=_C401( C139 C401 ) C139_=_C453( C139 C453 ) C139_=_C497( C139 C497 ) C139_=_C530( C139 C530 ) C139_=_C557( C139 C557 ) C139_=_C570( C139 C570 ) \nC139_=_C571( C139 C571 ) C139_=_C572( C139 C572 ) C139_=_C573( C139 C573 ) C139_=_C574( C139 C574 ) C139_=_C575( C139 C575 ) C139_=_C576( C139 C576 ) \nC139_=_C579( C139 C579 ) C139_=_C580( C139 C580 ) C139_=_C581( C139 C581 ) C139_=_C582( C139 C582 ) C151_=_C267( C151 C267 ) C151_=_C391( C151 C391 ) \nC151_=_C444( C151 C444 ) C151_=_C506( C151 C506 ) C151_=_C515( C151 C515 ) C151_=_C545( C151 C545 ) C151_=_C583( C151 C583 ) C151_=_C584( C151 C584 ) \nC151_=_C585( C151 C585 ) C151_=_C586( C151 C586 ) C151_=_C587( C151 C587 ) C151_=_C588( C151 C588 ) C151_=_C589( C151 C589 ) C151_=_C592( C151 C592 ) \nC151_=_C593( C151 C593 ) C151_=_C594( C151 C594 ) C151_=_C595( C151 C595 ) C167_=_C197( C167 C197 ) C167_=_C219( C167 C219 ) C167_=_C239( C167 C239 ) \nC167_=_C263( C167 C263 ) C167_=_C288( C167 C288 ) C167_=_C310( C167 C310 ) C167_=_C332( C167 C332 ) C167_=_C348( C167 C348 ) C167_=_C355( C167 C355 ) \nC167_=_C356( C167 C356 ) C167_=_C358( C167 C358 ) C167_=_C361( C167 C361 ) C167_=_C362( C167 C362 ) C167_=_C363( C167 C363 ) C167_=_C364( C167 C364 ) \nC176_=_C185( C176 C185 ) C176_=_C209( C176 C209 ) C176_=_C230( C176 C230 ) C176_=_C248( C176 C248 ) C176_=_C278( C176 C278 ) C176_=_C298( C176 C298 ) \nC176_=_C322( C176 C322 ) C176_=_C342( C176 C342 ) C176_=_C365( C176 C365 ) C176_=_C366( C176 C366 ) C176_=_C368( C176 C368 ) C176_=_C371( C176 C371 ) \nC176_=_C372( C176 C372 ) C176_=_C373( C176 C373 ) C176_=_C374( C176 C374 ) C185_=_C186( C185 C186 ) C185_=_C188( C185 C188 ) C185_=_C209( C185 C209 ) \nC185_=_C230( C185 C230 ) C185_=_C248( C185 C248 ) C185_=_C278( C185 C278 ) C185_=_C298( C185 C298 ) C185_=_C322( C185 C322 ) C185_=_C342( C185 C342 ) \nC185_=_C365( C185 C365 ) C185_=_C366( C185 C366 ) C185_=_C368( C185 C368 ) C185_=_C371( C185 C371 ) C185_=_C372( C185 C372 ) C185_=_C373( C185 C373 ) \nC185_=_C374( C185 C374 ) C186_=_C188( C186 C188</w:t>
      </w:r>
    </w:p>
    <w:p>
      <w:pPr>
        <w:pStyle w:val="PreformattedText"/>
        <w:bidi w:val="0"/>
        <w:spacing w:before="0" w:after="0"/>
        <w:jc w:val="left"/>
        <w:rPr/>
      </w:pPr>
      <w:r>
        <w:rPr/>
        <w:t xml:space="preserve"> </w:t>
      </w:r>
      <w:r>
        <w:rPr/>
        <w:t>) C186_=_C220( C186 C220 ) C186_=_C383( C186 C383 ) C186_=_C384( C186 C384 ) C186_=_C386( C186 C386 ) \nC188_=_C366( C188 C366 ) C188_=_C434( C188 C434 ) C188_=_C443( C188 C443 ) C188_=_C444( C188 C444 ) C188_=_C446( C188 C446 ) C188_=_C447( C188 C447 ) \nC197_=_C198( C197 C198 ) C197_=_C200( C197 C200 ) C197_=_C219( C197 C219 ) C197_=_C239( C197 C239 ) C197_=_C263( C197 C263 ) C197_=_C288( C197 C288 ) \nC197_=_C310( C197 C310 ) C197_=_C332( C197 C332 ) C197_=_C348( C197 C348 ) C197_=_C355( C197 C355 ) C197_=_C356( C197 C356 ) C197_=_C358( C197 C358 ) \nC197_=_C361( C197 C361 ) C197_=_C362( C197 C362 ) C197_=_C363( C197 C363 ) C197_=_C364( C197 C364 ) C198_=_C200( C198 C200 ) C198_=_C210( C198 C210 ) \nC198_=_C377( C198 C377 ) C198_=_C379( C198 C379 ) C198_=_C381( C198 C381 ) C200_=_C356( C200 C356 ) C200_=_C426( C200 C426 ) C200_=_C452( C200 C452 ) \nC200_=_C453( C200 C453 ) C200_=_C455( C200 C455 ) C200_=_C456( C200 C456 ) C209_=_C210( C209 C210 ) C209_=_C211( C209 C211 ) C209_=_C230( C209 C230 ) \nC209_=_C248( C209 C248 ) C209_=_C278( C209 C278 ) C209_=_C298( C209 C298 ) C209_=_C322( C209 C322 ) C209_=_C342( C209 C342 ) C209_=_C365( C209 C365 ) \nC209_=_C366( C209 C366 ) C209_=_C368( C209 C368 ) C209_=_C371( C209 C371 ) C209_=_C372( C209 C372 ) C209_=_C373( C209 C373 ) C209_=_C374( C209 C374 ) \nC210_=_C211( C210 C211 ) C210_=_C377( C210 C377 ) C210_=_C379( C210 C379 ) C210_=_C381( C210 C381 ) C211_=_C365( C211 C365 ) C211_=_C388( C211 C388 ) \nC211_=_C391( C211 C391 ) C211_=_C393( C211 C393 ) C211_=_C394( C211 C394 ) C219_=_C220( C219 C220 ) C219_=_C221( C219 C221 ) C219_=_C239( C219 C239 ) \nC219_=_C263( C219 C263 ) C219_=_C288( C219 C288 ) C219_=_C310( C219 C310 ) C219_=_C332( C219 C332 ) C219_=_C348( C219 C348 ) C219_=_C355( C219 C355 ) \nC219_=_C356( C219 C356 ) C219_=_C358( C219 C358 ) C219_=_C361( C219 C361 ) C219_=_C362( C219 C362 ) C219_=_C363( C219 C363 ) C219_=_C364( C219 C364 ) \nC220_=_C221( C220 C221 ) C220_=_C383( C220 C383 ) C220_=_C384( C220 C384 ) C220_=_C386( C220 C386 ) C221_=_C355( C221 C355 ) C221_=_C399( C221 C399 ) \nC221_=_C401( C221 C401 ) C221_=_C403( C221 C403 ) C221_=_C404( C221 C404 ) C230_=_C248( C230 C248 ) C230_=_C278( C230 C278 ) C230_=_C298( C230 C298 ) \nC230_=_C322( C230 C322 ) C230_=_C342( C230 C342 ) C230_=_C365( C230 C365 ) C230_=_C366( C230 C366 ) C230_=_C368( C230 C368 ) C230_=_C371( C230 C371 ) \nC230_=_C372( C230 C372 ) C230_=_C373( C230 C373 ) C230_=_C374( C230 C374 ) C239_=_C263( C239 C263 ) C239_=_C288( C239 C288 ) C239_=_C310( C239 C310 ) \nC239_=_C332( C239 C332 ) C239_=_C348( C239 C348 ) C239_=_C355( C239 C355 ) C239_=_C356( C239 C356 ) C239_=_C358( C239 C358 ) C239_=_C361( C239 C361 ) \nC239_=_C362( C239 C362 ) C239_=_C363( C239 C363 ) C239_=_C364( C239 C364 ) C248_=_C252( C248 C252 ) C248_=_C278( C248 C278 ) C248_=_C298( C248 C298 ) \nC248_=_C322( C248 C322 ) C248_=_C342( C248 C342 ) C248_=_C365( C248 C365 ) C248_=_C366( C248 C366 ) C248_=_C368( C248 C368 ) C248_=_C371( C248 C371 ) \nC248_=_C372( C248 C372 ) C248_=_C373( C248 C373 ) C248_=_C374( C248 C374 ) C252_=_C401( C252 C401 ) C252_=_C453( C252 C453 ) C252_=_C497( C252 C497 ) \nC252_=_C530( C252 C530 ) C252_=_C557( C252 C557 ) C252_=_C570( C252 C570 ) C252_=_C571( C252 C571 ) C252_=_C572( C252 C572 ) C252_=_C573( C252 C573 ) \nC252_=_C574( C252 C574 ) C252_=_C575( C252 C575 ) C252_=_C576( C252 C576 ) C252_=_C579( C252 C579 ) C252_=_C580( C252 C580 ) C252_=_C581( C252 C581 ) \nC252_=_C582( C252 C582 ) C263_=_C267( C263 C267 ) C263_=_C288( C263 C288 ) C263_=_C310( C263 C310 ) C263_=_C332( C263 C332 ) C263_=_C348( C263 C348 ) \nC263_=_C355( C263 C355 ) C263_=_C356( C263 C356 ) C263_=_C358( C263 C358 ) C263_=_C361( C263 C361 ) C263_=_C362( C263 C362 ) C263_=_C363( C263 C363 ) \nC263_=_C364( C263 C364 ) C267_=_C391( C267 C391 ) C267_=_C444( C267 C444 ) C267_=_C506( C267 C506 ) C267_=_C515( C267 C515 ) C267_=_C545( C267 C545 ) \nC267_=_C583( C267 C583 ) C267_=_C584( C267 C584 ) C267_=_C585( C267 C585 ) C267_=_C586( C267 C586 ) C267_=_C587( C267 C587 ) C267_=_C588( C267 C588 ) \nC267_=_C589( C267 C589 ) C267_=_C592( C267 C592 ) C267_=_C593( C267 C593 ) C267_=_C594( C267 C594 ) C267_=_C595( C267 C595 ) C278_=_C281( C278 C281 ) \nC278_=_C298( C278 C298 ) C278_=_C322( C278 C322 ) C278_=_C342( C278 C342 ) C278_=_C365( C278 C365 ) C278_=_C366( C278 C366 ) C278_=_C368( C278 C368 ) \nC278_=_C371( C278 C371 ) C278_=_C372( C278 C372 ) C278_=_C373( C278 C373 ) C278_=_C374( C278 C374 ) C281_=_C368( C281 C368 ) C281_=_C553( C281 C553 ) \nC281_=_C589( C281 C589 ) C281_=_C706( C281 C706 ) C281_=_C718( C281 C718 ) C281_=_C719( C281 C719 ) C281_=_C720( C281 C720 ) C281_=_C721( C281 C721 ) \nC281_=_C722( C281 C722 ) C288_=_C291( C288 C291 ) C288_=_C310( C288 C310 ) C288_=_C332( C288 C332 ) C288_=_C348( C288 C348 ) C288_=_C355( C288 C355 ) \nC288_=_C356( C288 C356 ) C288_=_C358( C288 C358 ) C288_=_C361( C288 C361 ) C288_=_C362( C288 C362 ) C288_=_C363( C288 C363 ) C288_=_C364( C288 C364 ) \nC291_=_C358( C291 C358 ) C291_=_C565( C291 C565 ) C291_=_C576( C291 C576 ) C291_=_C695( C291 C695 ) C291_=_C727( C291 C727 ) C291_=_C728( C291 C728 ) \nC291_=_C729( C291 C729 ) C291_=_C730( C291 C730 ) C291_=_C731( C291 C731 ) C298_=_C303( C298 C303 ) C298_=_C322( C298 C322 ) C298_=_C342( C298 C342 ) \nC298_=_C365( C298 C365 ) C298_=_C366( C298 C366 ) C298_=_C368( C298 C368 ) C298_=_C371( C298 C371 ) C298_=_C372( C298 C372 ) C298_=_C373( C298 C373 ) \nC298_=_C374( C298 C374 ) C303_=_C403( C303 C403 ) C303_=_C455( C303 C455 ) C303_=_C681( C303 C681 ) C303_=_C730( C303 C730 ) C303_=_C753( C303 C753 ) \nC303_=_C794( C303 C794 ) C303_=_C817( C303 C817 ) C303_=_C828( C303 C828 ) C303_=_C829( C303 C829 ) C303_=_C830( C303 C830 ) C303_=_C831( C303 C831 ) \nC303_=_C833( C303 C833 ) C303_=_C834( C303 C834 ) C303_=_C835( C303 C835 ) C303_=_C836( C303 C836 ) C310_=_C315( C310 C315 ) C310_=_C332( C310 C332 ) \nC310_=_C348( C310 C348 ) C310_=_C355( C310 C355 ) C310_=_C356( C310 C356 ) C310_=_C358( C310 C358 ) C310_=_C361( C310 C361 ) C310_=_C362( C310 C362 ) \nC310_=_C363( C310 C363 ) C310_=_C364( C310 C364 ) C315_=_C393( C315 C393 ) C315_=_C446( C315 C446 ) C315_=_C689( C315 C689 ) C315_=_C721( C315 C721 ) \nC315_=_C761( C315 C761 ) C315_=_C781( C315 C781 ) C315_=_C807( C315 C807 ) C315_=_C837( C315 C837 ) C315_=_C838( C315 C838 ) C315_=_C839( C315 C839 ) \nC315_=_C840( C315 C840 ) C315_=_C842( C315 C842 ) C315_=_C843( C315 C843 ) C315_=_C844( C315 C844 ) C315_=_C845( C315 C845 ) C322_=_C330( C322 C330 ) \nC322_=_C342( C322 C342 ) C322_=_C365( C322 C365 ) C322_=_C366( C322 C366 ) C322_=_C368( C322 C368 ) C322_=_C371( C322 C371 ) C322_=_C372( C322 C372 ) \nC322_=_C373( C322 C373 ) C322_=_C374( C322 C374 ) C330_=_C404( C330 C404 ) C330_=_C417( C330 C417 ) C330_=_C433( C330 C433 ) C330_=_C456( C330 C456 ) \nC330_=_C606( C330 C606 ) C330_=_C731( C330 C731 ) C330_=_C742( C330 C742 ) C330_=_C852( C330 C852 ) C330_=_C907( C330 C907 ) C330_=_C917( C330 C917 ) \nC330_=_C923( C330 C923 ) C330_=_C924( C330 C924 ) C330_=_C925( C330 C925 ) C330_=_C926( C330 C926 ) C332_=_C340( C332 C340 ) C332_=_C348( C332 C348 ) \nC332_=_C355( C332 C355 ) C332_=_C356( C332 C356 ) C332_=_C358( C332 C358 ) C332_=_C361( C332 C361 ) C332_=_C362( C332 C362 ) C332_=_C363( C332 C363 ) \nC332_=_C364( C332 C364 ) C340_=_C394( C340 C394 ) C340_=_C424( C340 C424 ) C340_=_C441( C340 C441 ) C340_=_C447( C340 C447 ) C340_=_C616( C340 C616 ) \nC340_=_C722( C340 C722 ) C340_=_C748( C340 C748 ) C340_=_C858( C340 C858 ) C340_=_C902( C340 C902 ) C340_=_C912( C340 C912 ) C340_=_C927( C340 C927 ) \nC340_=_C928( C340 C928 ) C340_=_C929( C340 C929 ) C340_=_C930( C340 C930 ) C342_=_C345( C342 C345 ) C342_=_C365( C342 C365 ) C342_=_C366( C342 C366 ) \nC342_=_C368( C342 C368 ) C342_=_C371( C342 C371 ) C342_=_C372( C342 C372 ) C342_=_C373( C342 C373 ) C342_=_C374( C342 C374 ) C345_=_C372( C345 C372 ) \nC345_=_C463( C345 C463 ) C345_=_C593( C345 C593 ) C345_=_C843( C345 C843 ) C345_=_C903( C345 C903 ) C345_=_C928( C345 C928 ) C345_=_C955( C345 C955 ) \nC345_=_C956( C345 C956 ) C348_=_C351( C348 C351 ) C348_=_C355( C348 C355 ) C348_=_C356( C348 C356 ) C348_=_C358( C348 C358 ) C348_=_C361( C348 C361 ) \nC348_=_C362( C348 C362 ) C348_=_C363( C348 C363 ) C348_=_C364( C348 C364 ) C351_=_C362( C351 C362 ) C351_=_C467( C351 C467 ) C351_=_C580( C351 C580 ) \nC351_=_C834( C351 C834 ) C351_=_C908( C351 C908 ) C351_=_C924( C351 C924 ) C351_=_C951( C351 C951 ) C351_=_C952( C351 C952 ) C355_=_C356( C355 C356 ) \nC355_=_C358( C355 C358 ) C355_=_C361( C355 C361 ) C355_=_C362( C355 C362 ) C355_=_C363( C355 C363 ) C355_=_C364( C355 C364 ) C355_=_C399( C355 C399 ) \nC355_=_C401( C355 C401 ) C355_=_C403( C355 C403 ) C355_=_C404( C355 C404 ) C356_=_C358( C356 C358 ) C356_=_C361( C356 C361 ) C356_=_C362( C356 C362 ) \nC356_=_C363( C356 C363 ) C356_=_C364( C356 C364 ) C356_=_C426( C356 C426 ) C356_=_C452( C356 C452 ) C356_=_C453( C356 C453 ) C356_=_C455( C356 C455 ) \nC356_=_C456( C356 C456 ) C358_=_C361( C358 C361 ) C358_=_C362( C358 C362 ) C358_=_C363( C358 C363 ) C358_=_C364( C358 C364 ) C358_=_C565( C358 C565 ) \nC358_=_C576( C358 C576 ) C358_=_C695( C358 C695 ) C358_=_C727( C358 C727 ) C358_=_C728( C358 C728 ) C358_=_C729( C358 C729 ) C358_=_C730( C358 C730 ) \nC358_=_C731( C358 C731 ) C361_=_C362( C361 C362 ) C361_=_C363( C361 C363 ) C361_=_C364( C361 C364 ) C361_=_C579( C361 C579 ) C361_=_C833( C361 C833 ) \nC361_=_C923( C361 C923 ) C361_=_C935( C361 C935 ) C361_=_C936( C361 C936 ) C361_=_C937( C361 C937 ) C361_=_C938( C361 C938 ) C361_=_C939( C361 C939 ) \nC362_=_C363( C362 C363 ) C362_=_C364( C362 C364 ) C362_=_C467( C362 C467 ) C362_=_C580( C362 C580 ) C362_=_C834( C362 C834 ) C362_=_C908( C362 C908 ) \nC362_=_C924( C362 C924 ) C362_=_C951( C362 C951 ) C362_=_C952( C362 C952 ) C363_=_C364( C363 C364 ) C363_=_C581( C363 C581 ) C363_=_C835( C363 C835 ) \nC363_=_C925( C363 C925 ) C363_=_C959( C363 C959 ) C363_=_C960( C363</w:t>
      </w:r>
    </w:p>
    <w:p>
      <w:pPr>
        <w:pStyle w:val="PreformattedText"/>
        <w:bidi w:val="0"/>
        <w:spacing w:before="0" w:after="0"/>
        <w:jc w:val="left"/>
        <w:rPr/>
      </w:pPr>
      <w:r>
        <w:rPr/>
        <w:t xml:space="preserve"> </w:t>
      </w:r>
      <w:r>
        <w:rPr/>
        <w:t>C960 ) C363_=_C961( C363 C961 ) C363_=_C962( C363 C962 ) C363_=_C963( C363 C963 ) \nC363_=_C964( C363 C964 ) C364_=_C582( C364 C582 ) C364_=_C710( C364 C710 ) C364_=_C836( C364 C836 ) C364_=_C926( C364 C926 ) C364_=_C973( C364 C973 ) \nC364_=_C974( C364 C974 ) C364_=_C975( C364 C975 ) C364_=_C976( C364 C976 ) C364_=_C977( C364 C977 ) C364_=_C978( C364 C978 ) C365_=_C366( C365 C366 ) \nC365_=_C368( C365 C368 ) C365_=_C371( C365 C371 ) C365_=_C372( C365 C372 ) C365_=_C373( C365 C373 ) C365_=_C374( C365 C374 ) C365_=_C388( C365 C388 ) \nC365_=_C391( C365 C391 ) C365_=_C393( C365 C393 ) C365_=_C394( C365 C394 ) C366_=_C368( C366 C368 ) C366_=_C371( C366 C371 ) C366_=_C372( C366 C372 ) \nC366_=_C373( C366 C373 ) C366_=_C374( C366 C374 ) C366_=_C434( C366 C434 ) C366_=_C443( C366 C443 ) C366_=_C444( C366 C444 ) C366_=_C446( C366 C446 ) \nC366_=_C447( C366 C447 ) C368_=_C371( C368 C371 ) C368_=_C372( C368 C372 ) C368_=_C373( C368 C373 ) C368_=_C374( C368 C374 ) C368_=_C553( C368 C553 ) \nC368_=_C589( C368 C589 ) C368_=_C706( C368 C706 ) C368_=_C718( C368 C718 ) C368_=_C719( C368 C719 ) C368_=_C720( C368 C720 ) C368_=_C721( C368 C721 ) \nC368_=_C722( C368 C722 ) C371_=_C372( C371 C372 ) C371_=_C373( C371 C373 ) C371_=_C374( C371 C374 ) C371_=_C592( C371 C592 ) C371_=_C842( C371 C842 ) \nC371_=_C927( C371 C927 ) C371_=_C943( C371 C943 ) C371_=_C944( C371 C944 ) C371_=_C945( C371 C945 ) C371_=_C946( C371 C946 ) C371_=_C947( C371 C947 ) \nC372_=_C373( C372 C373 ) C372_=_C374( C372 C374 ) C372_=_C463( C372 C463 ) C372_=_C593( C372 C593 ) C372_=_C843( C372 C843 ) C372_=_C903( C372 C903 ) \nC372_=_C928( C372 C928 ) C372_=_C955( C372 C955 ) C372_=_C956( C372 C956 ) C373_=_C374( C373 C374 ) C373_=_C594( C373 C594 ) C373_=_C844( C373 C844 ) \nC373_=_C929( C373 C929 ) C373_=_C966( C373 C966 ) C373_=_C967( C373 C967 ) C373_=_C968( C373 C968 ) C373_=_C969( C373 C969 ) C373_=_C970( C373 C970 ) \nC373_=_C971( C373 C971 ) C374_=_C595( C374 C595 ) C374_=_C699( C374 C699 ) C374_=_C845( C374 C845 ) C374_=_C930( C374 C930 ) C374_=_C979( C374 C979 ) \nC374_=_C980( C374 C980 ) C374_=_C981( C374 C981 ) C374_=_C982( C374 C982 ) C374_=_C983( C374 C983 ) C374_=_C984( C374 C984 ) C377_=_C379( C377 C379 ) \nC377_=_C381( C377 C381 ) C377_=_C388( C377 C388 ) C377_=_C424( C377 C424 ) C379_=_C381( C379 C381 ) C379_=_C426( C379 C426 ) C379_=_C433( C379 C433 ) \nC381_=_C452( C381 C452 ) C381_=_C463( C381 C463 ) C383_=_C384( C383 C384 ) C383_=_C386( C383 C386 ) C383_=_C399( C383 C399 ) C383_=_C417( C383 C417 ) \nC384_=_C386( C384 C386 ) C384_=_C434( C384 C434 ) C384_=_C441( C384 C441 ) C386_=_C443( C386 C443 ) C386_=_C467( C386 C467 ) C388_=_C391( C388 C391 ) \nC388_=_C393( C388 C393 ) C388_=_C394( C388 C394 ) C388_=_C424( C388 C424 ) C391_=_C393( C391 C393 ) C391_=_C394( C391 C394 ) C391_=_C444( C391 C444 ) \nC391_=_C506( C391 C506 ) C391_=_C515( C391 C515 ) C391_=_C545( C391 C545 ) C391_=_C583( C391 C583 ) C391_=_C584( C391 C584 ) C391_=_C585( C391 C585 ) \nC391_=_C586( C391 C586 ) C391_=_C587( C391 C587 ) C391_=_C588( C391 C588 ) C391_=_C589( C391 C589 ) C391_=_C592( C391 C592 ) C391_=_C593( C391 C593 ) \nC391_=_C594( C391 C594 ) C391_=_C595( C391 C595 ) C393_=_C394( C393 C394 ) C393_=_C446( C393 C446 ) C393_=_C689( C393 C689 ) C393_=_C721( C393 C721 ) \nC393_=_C761( C393 C761 ) C393_=_C781( C393 C781 ) C393_=_C807( C393 C807 ) C393_=_C837( C393 C837 ) C393_=_C838( C393 C838 ) C393_=_C839( C393 C839 ) \nC393_=_C840( C393 C840 ) C393_=_C842( C393 C842 ) C393_=_C843( C393 C843 ) C393_=_C844( C393 C844 ) C393_=_C845( C393 C845 ) C394_=_C424( C394 C424 ) \nC394_=_C441( C394 C441 ) C394_=_C447( C394 C447 ) C394_=_C616( C394 C616 ) C394_=_C722( C394 C722 ) C394_=_C748( C394 C748 ) C394_=_C858( C394 C858 ) \nC394_=_C902( C394 C902 ) C394_=_C912( C394 C912 ) C394_=_C927( C394 C927 ) C394_=_C928( C394 C928 ) C394_=_C929( C394 C929 ) C394_=_C930( C394 C930 ) \nC399_=_C401( C399 C401 ) C399_=_C403( C399 C403 ) C399_=_C404( C399 C404 ) C399_=_C417( C399 C417 ) C401_=_C403( C401 C403 ) C401_=_C404( C401 C404 ) \nC401_=_C453( C401 C453 ) C401_=_C497( C401 C497 ) C401_=_C530( C401 C530 ) C401_=_C557( C401 C557 ) C401_=_C570( C401 C570 ) C401_=_C571( C401 C571 ) \nC401_=_C572( C401 C572 ) C401_=_C573( C401 C573 ) C401_=_C574( C401 C574 ) C401_=_C575( C401 C575 ) C401_=_C576( C401 C576 ) C401_=_C579( C401 C579 ) \nC401_=_C580( C401 C580 ) C401_=_C581( C401 C581 ) C401_=_C582( C401 C582 ) C403_=_C404( C403 C404 ) C403_=_C455( C403 C455 ) C403_=_C681( C403 C681 ) \nC403_=_C730( C403 C730 ) C403_=_C753( C403 C753 ) C403_=_C794( C403 C794 ) C403_=_C817( C403 C817 ) C403_=_C828( C403 C828 ) C403_=_C829( C403 C829 ) \nC403_=_C830( C403 C830 ) C403_=_C831( C403 C831 ) C403_=_C833( C403 C833 ) C403_=_C834( C403 C834 ) C403_=_C835( C403 C835 ) C403_=_C836( C403 C836 ) \nC404_=_C417( C404 C417 ) C404_=_C433( C404 C433 ) C404_=_C456( C404 C456 ) C404_=_C606( C404 C606 ) C404_=_C731( C404 C731 ) C404_=_C742( C404 C742 ) \nC404_=_C852( C404 C852 ) C404_=_C907( C404 C907 ) C404_=_C917( C404 C917 ) C404_=_C923( C404 C923 ) C404_=_C924( C404 C924 ) C404_=_C925( C404 C925 ) \nC404_=_C926( C404 C926 ) C417_=_C433( C417 C433 ) C417_=_C456( C417 C456 ) C417_=_C606( C417 C606 ) C417_=_C731( C417 C731 ) C417_=_C742( C417 C742 ) \nC417_=_C852( C417 C852 ) C417_=_C907( C417 C907 ) C417_=_C917( C417 C917 ) C417_=_C923( C417 C923 ) C417_=_C924( C417 C924 ) C417_=_C925( C417 C925 ) \nC417_=_C926( C417 C926 ) C424_=_C441( C424 C441 ) C424_=_C447( C424 C447 ) C424_=_C616( C424 C616 ) C424_=_C722( C424 C722 ) C424_=_C748( C424 C748 ) \nC424_=_C858( C424 C858 ) C424_=_C902( C424 C902 ) C424_=_C912( C424 C912 ) C424_=_C927( C424 C927 ) C424_=_C928( C424 C928 ) C424_=_C929( C424 C929 ) \nC424_=_C930( C424 C930 ) C426_=_C433( C426 C433 ) C426_=_C452( C426 C452 ) C426_=_C453( C426 C453 ) C426_=_C455( C426 C455 ) C426_=_C456( C426 C456 ) \nC433_=_C456( C433 C456 ) C433_=_C606( C433 C606 ) C433_=_C731( C433 C731 ) C433_=_C742( C433 C742 ) C433_=_C852( C433 C852 ) C433_=_C907( C433 C907 ) \nC433_=_C917( C433 C917 ) C433_=_C923( C433 C923 ) C433_=_C924( C433 C924 ) C433_=_C925( C433 C925 ) C433_=_C926( C433 C926 ) C434_=_C441( C434 C441 ) \nC434_=_C443( C434 C443 ) C434_=_C444( C434 C444 ) C434_=_C446( C434 C446 ) C434_=_C447( C434 C447 ) C441_=_C447( C441 C447 ) C441_=_C616( C441 C616 ) \nC441_=_C722( C441 C722 ) C441_=_C748( C441 C748 ) C441_=_C858( C441 C858 ) C441_=_C902( C441 C902 ) C441_=_C912( C441 C912 ) C441_=_C927( C441 C927 ) \nC441_=_C928( C441 C928 ) C441_=_C929( C441 C929 ) C441_=_C930( C441 C930 ) C443_=_C444( C443 C444 ) C443_=_C446( C443 C446 ) C443_=_C447( C443 C447 ) \nC443_=_C467( C443 C467 ) C444_=_C446( C444 C446 ) C444_=_C447( C444 C447 ) C444_=_C506( C444 C506 ) C444_=_C515( C444 C515 ) C444_=_C545( C444 C545 ) \nC444_=_C583( C444 C583 ) C444_=_C584( C444 C584 ) C444_=_C585( C444 C585 ) C444_=_C586( C444 C586 ) C444_=_C587( C444 C587 ) C444_=_C588( C444 C588 ) \nC444_=_C589( C444 C589 ) C444_=_C592( C444 C592 ) C444_=_C593( C444 C593 ) C444_=_C594( C444 C594 ) C444_=_C595( C444 C595 ) C446_=_C447( C446 C447 ) \nC446_=_C689( C446 C689 ) C446_=_C721( C446 C721 ) C446_=_C761( C446 C761 ) C446_=_C781( C446 C781 ) C446_=_C807( C446 C807 ) C446_=_C837( C446 C837 ) \nC446_=_C838( C446 C838 ) C446_=_C839( C446 C839 ) C446_=_C840( C446 C840 ) C446_=_C842( C446 C842 ) C446_=_C843( C446 C843 ) C446_=_C844( C446 C844 ) \nC446_=_C845( C446 C845 ) C447_=_C616( C447 C616 ) C447_=_C722( C447 C722 ) C447_=_C748( C447 C748 ) C447_=_C858( C447 C858 ) C447_=_C902( C447 C902 ) \nC447_=_C912( C447 C912 ) C447_=_C927( C447 C927 ) C447_=_C928( C447 C928 ) C447_=_C929( C447 C929 ) C447_=_C930( C447 C930 ) C452_=_C453( C452 C453 ) \nC452_=_C455( C452 C455 ) C452_=_C456( C452 C456 ) C452_=_C463( C452 C463 ) C453_=_C455( C453 C455 ) C453_=_C456( C453 C456 ) C453_=_C497( C453 C497 ) \nC453_=_C530( C453 C530 ) C453_=_C557( C453 C557 ) C453_=_C570( C453 C570 ) C453_=_C571( C453 C571 ) C453_=_C572( C453 C572 ) C453_=_C573( C453 C573 ) \nC453_=_C574( C453 C574 ) C453_=_C575( C453 C575 ) C453_=_C576( C453 C576 ) C453_=_C579( C453 C579 ) C453_=_C580( C453 C580 ) C453_=_C581( C453 C581 ) \nC453_=_C582( C453 C582 ) C455_=_C456( C455 C456 ) C455_=_C681( C455 C681 ) C455_=_C730( C455 C730 ) C455_=_C753( C455 C753 ) C455_=_C794( C455 C794 ) \nC455_=_C817( C455 C817 ) C455_=_C828( C455 C828 ) C455_=_C829( C455 C829 ) C455_=_C830( C455 C830 ) C455_=_C831( C455 C831 ) C455_=_C833( C455 C833 ) \nC455_=_C834( C455 C834 ) C455_=_C835( C455 C835 ) C455_=_C836( C455 C836 ) C456_=_C606( C456 C606 ) C456_=_C731( C456 C731 ) C456_=_C742( C456 C742 ) \nC456_=_C852( C456 C852 ) C456_=_C907( C456 C907 ) C456_=_C917( C456 C917 ) C456_=_C923( C456 C923 ) C456_=_C924( C456 C924 ) C456_=_C925( C456 C925 ) \nC456_=_C926( C456 C926 ) C463_=_C593( C463 C593 ) C463_=_C843( C463 C843 ) C463_=_C903( C463 C903 ) C463_=_C928( C463 C928 ) C463_=_C955( C463 C955 ) \nC463_=_C956( C463 C956 ) C467_=_C580( C467 C580 ) C467_=_C834( C467 C834 ) C467_=_C908( C467 C908 ) C467_=_C924( C467 C924 ) C467_=_C951( C467 C951 ) \nC467_=_C952( C467 C952 ) C497_=_C530( C497 C530 ) C497_=_C557( C497 C557 ) C497_=_C570( C497 C570 ) C497_=_C571( C497 C571 ) C497_=_C572( C497 C572 ) \nC497_=_C573( C497 C573 ) C497_=_C574( C497 C574 ) C497_=_C575( C497 C575 ) C497_=_C576( C497 C576 ) C497_=_C579( C497 C579 ) C497_=_C580( C497 C580 ) \nC497_=_C581( C497 C581 ) C497_=_C582( C497 C582 ) C506_=_C515( C506 C515 ) C506_=_C545( C506 C545 ) C506_=_C583( C506 C583 ) C506_=_C584( C506 C584 ) \nC506_=_C585( C506 C585 ) C506_=_C586( C506 C586 ) C506_=_C587( C506 C587 ) C506_=_C588( C506 C588 ) C506_=_C589( C506 C589 ) C506_=_C592( C506 C592 ) \nC506_=_C593( C506 C593 ) C506_=_C594( C506 C594 ) C506_=_C595( C506 C595 ) C515_=_C545( C515 C545 ) C515_=_C583( C515 C583 ) C515_=_C584( C515 C584 ) \nC515_=_C585( C515 C585 ) C515_=_C586( C515 C586 ) C515_=_C587( C515 C587 ) C515_=_C588(</w:t>
      </w:r>
    </w:p>
    <w:p>
      <w:pPr>
        <w:pStyle w:val="PreformattedText"/>
        <w:bidi w:val="0"/>
        <w:spacing w:before="0" w:after="0"/>
        <w:jc w:val="left"/>
        <w:rPr/>
      </w:pPr>
      <w:r>
        <w:rPr/>
        <w:t xml:space="preserve"> </w:t>
      </w:r>
      <w:r>
        <w:rPr/>
        <w:t>C515 C588 ) C515_=_C589( C515 C589 ) C515_=_C592( C515 C592 ) \nC515_=_C593( C515 C593 ) C515_=_C594( C515 C594 ) C515_=_C595( C515 C595 ) C530_=_C557( C530 C557 ) C530_=_C570( C530 C570 ) C530_=_C571( C530 C571 ) \nC530_=_C572( C530 C572 ) C530_=_C573( C530 C573 ) C530_=_C574( C530 C574 ) C530_=_C575( C530 C575 ) C530_=_C576( C530 C576 ) C530_=_C579( C530 C579 ) \nC530_=_C580( C530 C580 ) C530_=_C581( C530 C581 ) C530_=_C582( C530 C582 ) C545_=_C553( C545 C553 ) C545_=_C583( C545 C583 ) C545_=_C584( C545 C584 ) \nC545_=_C585( C545 C585 ) C545_=_C586( C545 C586 ) C545_=_C587( C545 C587 ) C545_=_C588( C545 C588 ) C545_=_C589( C545 C589 ) C545_=_C592( C545 C592 ) \nC545_=_C593( C545 C593 ) C545_=_C594( C545 C594 ) C545_=_C595( C545 C595 ) C553_=_C589( C553 C589 ) C553_=_C706( C553 C706 ) C553_=_C718( C553 C718 ) \nC553_=_C719( C553 C719 ) C553_=_C720( C553 C720 ) C553_=_C721( C553 C721 ) C553_=_C722( C553 C722 ) C557_=_C565( C557 C565 ) C557_=_C570( C557 C570 ) \nC557_=_C571( C557 C571 ) C557_=_C572( C557 C572 ) C557_=_C573( C557 C573 ) C557_=_C574( C557 C574 ) C557_=_C575( C557 C575 ) C557_=_C576( C557 C576 ) \nC557_=_C579( C557 C579 ) C557_=_C580( C557 C580 ) C557_=_C581( C557 C581 ) C557_=_C582( C557 C582 ) C565_=_C576( C565 C576 ) C565_=_C695( C565 C695 ) \nC565_=_C727( C565 C727 ) C565_=_C728( C565 C728 ) C565_=_C729( C565 C729 ) C565_=_C730( C565 C730 ) C565_=_C731( C565 C731 ) C570_=_C571( C570 C571 ) \nC570_=_C572( C570 C572 ) C570_=_C573( C570 C573 ) C570_=_C574( C570 C574 ) C570_=_C575( C570 C575 ) C570_=_C576( C570 C576 ) C570_=_C579( C570 C579 ) \nC570_=_C580( C570 C580 ) C570_=_C581( C570 C581 ) C570_=_C582( C570 C582 ) C570_=_C616( C570 C616 ) C571_=_C572( C571 C572 ) C571_=_C573( C571 C573 ) \nC571_=_C574( C571 C574 ) C571_=_C575( C571 C575 ) C571_=_C576( C571 C576 ) C571_=_C579( C571 C579 ) C571_=_C580( C571 C580 ) C571_=_C581( C571 C581 ) \nC571_=_C582( C571 C582 ) C572_=_C573( C572 C573 ) C572_=_C574( C572 C574 ) C572_=_C575( C572 C575 ) C572_=_C576( C572 C576 ) C572_=_C579( C572 C579 ) \nC572_=_C580( C572 C580 ) C572_=_C581( C572 C581 ) C572_=_C582( C572 C582 ) C573_=_C574( C573 C574 ) C573_=_C575( C573 C575 ) C573_=_C576( C573 C576 ) \nC573_=_C579( C573 C579 ) C573_=_C580( C573 C580 ) C573_=_C581( C573 C581 ) C573_=_C582( C573 C582 ) C574_=_C575( C574 C575 ) C574_=_C576( C574 C576 ) \nC574_=_C579( C574 C579 ) C574_=_C580( C574 C580 ) C574_=_C581( C574 C581 ) C574_=_C582( C574 C582 ) C575_=_C576( C575 C576 ) C575_=_C579( C575 C579 ) \nC575_=_C580( C575 C580 ) C575_=_C581( C575 C581 ) C575_=_C582( C575 C582 ) C575_=_C689( C575 C689 ) C576_=_C579( C576 C579 ) C576_=_C580( C576 C580 ) \nC576_=_C581( C576 C581 ) C576_=_C582( C576 C582 ) C576_=_C695( C576 C695 ) C576_=_C727( C576 C727 ) C576_=_C728( C576 C728 ) C576_=_C729( C576 C729 ) \nC576_=_C730( C576 C730 ) C576_=_C731( C576 C731 ) C579_=_C580( C579 C580 ) C579_=_C581( C579 C581 ) C579_=_C582( C579 C582 ) C579_=_C833( C579 C833 ) \nC579_=_C923( C579 C923 ) C579_=_C935( C579 C935 ) C579_=_C936( C579 C936 ) C579_=_C937( C579 C937 ) C579_=_C938( C579 C938 ) C579_=_C939( C579 C939 ) \nC580_=_C581( C580 C581 ) C580_=_C582( C580 C582 ) C580_=_C834( C580 C834 ) C580_=_C908( C580 C908 ) C580_=_C924( C580 C924 ) C580_=_C951( C580 C951 ) \nC580_=_C952( C580 C952 ) C581_=_C582( C581 C582 ) C581_=_C835( C581 C835 ) C581_=_C925( C581 C925 ) C581_=_C959( C581 C959 ) C581_=_C960( C581 C960 ) \nC581_=_C961( C581 C961 ) C581_=_C962( C581 C962 ) C581_=_C963( C581 C963 ) C581_=_C964( C581 C964 ) C582_=_C710( C582 C710 ) C582_=_C836( C582 C836 ) \nC582_=_C926( C582 C926 ) C582_=_C973( C582 C973 ) C582_=_C974( C582 C974 ) C582_=_C975( C582 C975 ) C582_=_C976( C582 C976 ) C582_=_C977( C582 C977 ) \nC582_=_C978( C582 C978 ) C583_=_C584( C583 C584 ) C583_=_C585( C583 C585 ) C583_=_C586( C583 C586 ) C583_=_C587( C583 C587 ) C583_=_C588( C583 C588 ) \nC583_=_C589( C583 C589 ) C583_=_C592( C583 C592 ) C583_=_C593( C583 C593 ) C583_=_C594( C583 C594 ) C583_=_C595( C583 C595 ) C583_=_C606( C583 C606 ) \nC584_=_C585( C584 C585 ) C584_=_C586( C584 C586 ) C584_=_C587( C584 C587 ) C584_=_C588( C584 C588 ) C584_=_C589( C584 C589 ) C584_=_C592( C584 C592 ) \nC584_=_C593( C584 C593 ) C584_=_C594( C584 C594 ) C584_=_C595( C584 C595 ) C585_=_C586( C585 C586 ) C585_=_C587( C585 C587 ) C585_=_C588( C585 C588 ) \nC585_=_C589( C585 C589 ) C585_=_C592( C585 C592 ) C585_=_C593( C585 C593 ) C585_=_C594( C585 C594 ) C585_=_C595( C585 C595 ) C586_=_C587( C586 C587 ) \nC586_=_C588( C586 C588 ) C586_=_C589( C586 C589 ) C586_=_C592( C586 C592 ) C586_=_C593( C586 C593 ) C586_=_C594( C586 C594 ) C586_=_C595( C586 C595 ) \nC587_=_C588( C587 C588 ) C587_=_C589( C587 C589 ) C587_=_C592( C587 C592 ) C587_=_C593( C587 C593 ) C587_=_C594( C587 C594 ) C587_=_C595( C587 C595 ) \nC588_=_C589( C588 C589 ) C588_=_C592( C588 C592 ) C588_=_C593( C588 C593 ) C588_=_C594( C588 C594 ) C588_=_C595( C588 C595 ) C588_=_C681( C588 C681 ) \nC589_=_C592( C589 C592 ) C589_=_C593( C589 C593 ) C589_=_C594( C589 C594 ) C589_=_C595( C589 C595 ) C589_=_C706( C589 C706 ) C589_=_C718( C589 C718 ) \nC589_=_C719( C589 C719 ) C589_=_C720( C589 C720 ) C589_=_C721( C589 C721 ) C589_=_C722( C589 C722 ) C592_=_C593( C592 C593 ) C592_=_C594( C592 C594 ) \nC592_=_C595( C592 C595 ) C592_=_C842( C592 C842 ) C592_=_C927( C592 C927 ) C592_=_C943( C592 C943 ) C592_=_C944( C592 C944 ) C592_=_C945( C592 C945 ) \nC592_=_C946( C592 C946 ) C592_=_C947( C592 C947 ) C593_=_C594( C593 C594 ) C593_=_C595( C593 C595 ) C593_=_C843( C593 C843 ) C593_=_C903( C593 C903 ) \nC593_=_C928( C593 C928 ) C593_=_C955( C593 C955 ) C593_=_C956( C593 C956 ) C594_=_C595( C594 C595 ) C594_=_C844( C594 C844 ) C594_=_C929( C594 C929 ) \nC594_=_C966( C594 C966 ) C594_=_C967( C594 C967 ) C594_=_C968( C594 C968 ) C594_=_C969( C594 C969 ) C594_=_C970( C594 C970 ) C594_=_C971( C594 C971 ) \nC595_=_C699( C595 C699 ) C595_=_C845( C595 C845 ) C595_=_C930( C595 C930 ) C595_=_C979( C595 C979 ) C595_=_C980( C595 C980 ) C595_=_C981( C595 C981 ) \nC595_=_C982( C595 C982 ) C595_=_C983( C595 C983 ) C595_=_C984( C595 C984 ) C606_=_C731( C606 C731 ) C606_=_C742( C606 C742 ) C606_=_C852( C606 C852 ) \nC606_=_C907( C606 C907 ) C606_=_C917( C606 C917 ) C606_=_C923( C606 C923 ) C606_=_C924( C606 C924 ) C606_=_C925( C606 C925 ) C606_=_C926( C606 C926 ) \nC616_=_C722( C616 C722 ) C616_=_C748( C616 C748 ) C616_=_C858( C616 C858 ) C616_=_C902( C616 C902 ) C616_=_C912( C616 C912 ) C616_=_C927( C616 C927 ) \nC616_=_C928( C616 C928 ) C616_=_C929( C616 C929 ) C616_=_C930( C616 C930 ) C681_=_C730( C681 C730 ) C681_=_C753( C681 C753 ) C681_=_C794( C681 C794 ) \nC681_=_C817( C681 C817 ) C681_=_C828( C681 C828 ) C681_=_C829( C681 C829 ) C681_=_C830( C681 C830 ) C681_=_C831( C681 C831 ) C681_=_C833( C681 C833 ) \nC681_=_C834( C681 C834 ) C681_=_C835( C681 C835 ) C681_=_C836( C681 C836 ) C689_=_C721( C689 C721 ) C689_=_C761( C689 C761 ) C689_=_C781( C689 C781 ) \nC689_=_C807( C689 C807 ) C689_=_C837( C689 C837 ) C689_=_C838( C689 C838 ) C689_=_C839( C689 C839 ) C689_=_C840( C689 C840 ) C689_=_C842( C689 C842 ) \nC689_=_C843( C689 C843 ) C689_=_C844( C689 C844 ) C689_=_C845( C689 C845 ) C695_=_C699( C695 C699 ) C695_=_C727( C695 C727 ) C695_=_C728( C695 C728 ) \nC695_=_C729( C695 C729 ) C695_=_C730( C695 C730 ) C695_=_C731( C695 C731 ) C699_=_C845( C699 C845 ) C699_=_C930( C699 C930 ) C699_=_C979( C699 C979 ) \nC699_=_C980( C699 C980 ) C699_=_C981( C699 C981 ) C699_=_C982( C699 C982 ) C699_=_C983( C699 C983 ) C699_=_C984( C699 C984 ) C706_=_C710( C706 C710 ) \nC706_=_C718( C706 C718 ) C706_=_C719( C706 C719 ) C706_=_C720( C706 C720 ) C706_=_C721( C706 C721 ) C706_=_C722( C706 C722 ) C710_=_C836( C710 C836 ) \nC710_=_C926( C710 C926 ) C710_=_C973( C710 C973 ) C710_=_C974( C710 C974 ) C710_=_C975( C710 C975 ) C710_=_C976( C710 C976 ) C710_=_C977( C710 C977 ) \nC710_=_C978( C710 C978 ) C718_=_C719( C718 C719 ) C718_=_C720( C718 C720 ) C718_=_C721( C718 C721 ) C718_=_C722( C718 C722 ) C718_=_C748( C718 C748 ) \nC719_=_C720( C719 C720 ) C719_=_C721( C719 C721 ) C719_=_C722( C719 C722 ) C719_=_C761( C719 C761 ) C720_=_C721( C720 C721 ) C720_=_C722( C720 C722 ) \nC721_=_C722( C721 C722 ) C721_=_C761( C721 C761 ) C721_=_C781( C721 C781 ) C721_=_C807( C721 C807 ) C721_=_C837( C721 C837 ) C721_=_C838( C721 C838 ) \nC721_=_C839( C721 C839 ) C721_=_C840( C721 C840 ) C721_=_C842( C721 C842 ) C721_=_C843( C721 C843 ) C721_=_C844( C721 C844 ) C721_=_C845( C721 C845 ) \nC722_=_C748( C722 C748 ) C722_=_C858( C722 C858 ) C722_=_C902( C722 C902 ) C722_=_C912( C722 C912 ) C722_=_C927( C722 C927 ) C722_=_C928( C722 C928 ) \nC722_=_C929( C722 C929 ) C722_=_C930( C722 C930 ) C727_=_C728( C727 C728 ) C727_=_C729( C727 C729 ) C727_=_C730( C727 C730 ) C727_=_C731( C727 C731 ) \nC727_=_C742( C727 C742 ) C728_=_C729( C728 C729 ) C728_=_C730( C728 C730 ) C728_=_C731( C728 C731 ) C728_=_C753( C728 C753 ) C729_=_C730( C729 C730 ) \nC729_=_C731( C729 C731 ) C730_=_C731( C730 C731 ) C730_=_C753( C730 C753 ) C730_=_C794( C730 C794 ) C730_=_C817( C730 C817 ) C730_=_C828( C730 C828 ) \nC730_=_C829( C730 C829 ) C730_=_C830( C730 C830 ) C730_=_C831( C730 C831 ) C730_=_C833( C730 C833 ) C730_=_C834( C730 C834 ) C730_=_C835( C730 C835 ) \nC730_=_C836( C730 C836 ) C731_=_C742( C731 C742 ) C731_=_C852( C731 C852 ) C731_=_C907( C731 C907 ) C731_=_C917( C731 C917 ) C731_=_C923( C731 C923 ) \nC731_=_C924( C731 C924 ) C731_=_C925( C731 C925 ) C731_=_C926( C731 C926 ) C742_=_C852( C742 C852 ) C742_=_C907( C742 C907 ) C742_=_C917( C742 C917 ) \nC742_=_C923( C742 C923 ) C742_=_C924( C742 C924 ) C742_=_C925( C742 C925 ) C742_=_C926( C742 C926 ) C748_=_C858( C748 C858 ) C748_=_C902( C748 C902 ) \nC748_=_C912( C748 C912 ) C748_=_C927( C748 C927 ) C748_=_C928( C748 C928 ) C748_=_C929( C748 C929 ) C748_=_C930( C748 C930 ) C753_=_C794( C753 C794 ) \nC753_=_C817( C753 C817 ) C753_=_C828( C753 C828 ) C753_=_C829( C753 C829 ) C753_=_C830( C753 C830 ) C753_=_C831(</w:t>
      </w:r>
    </w:p>
    <w:p>
      <w:pPr>
        <w:pStyle w:val="PreformattedText"/>
        <w:bidi w:val="0"/>
        <w:spacing w:before="0" w:after="0"/>
        <w:jc w:val="left"/>
        <w:rPr/>
      </w:pPr>
      <w:r>
        <w:rPr/>
        <w:t xml:space="preserve"> </w:t>
      </w:r>
      <w:r>
        <w:rPr/>
        <w:t>C753 C831 ) C753_=_C833( C753 C833 ) \nC753_=_C834( C753 C834 ) C753_=_C835( C753 C835 ) C753_=_C836( C753 C836 ) C761_=_C781( C761 C781 ) C761_=_C807( C761 C807 ) C761_=_C837( C761 C837 ) \nC761_=_C838( C761 C838 ) C761_=_C839( C761 C839 ) C761_=_C840( C761 C840 ) C761_=_C842( C761 C842 ) C761_=_C843( C761 C843 ) C761_=_C844( C761 C844 ) \nC761_=_C845( C761 C845 ) C781_=_C807( C781 C807 ) C781_=_C837( C781 C837 ) C781_=_C838( C781 C838 ) C781_=_C839( C781 C839 ) C781_=_C840( C781 C840 ) \nC781_=_C842( C781 C842 ) C781_=_C843( C781 C843 ) C781_=_C844( C781 C844 ) C781_=_C845( C781 C845 ) C794_=_C817( C794 C817 ) C794_=_C828( C794 C828 ) \nC794_=_C829( C794 C829 ) C794_=_C830( C794 C830 ) C794_=_C831( C794 C831 ) C794_=_C833( C794 C833 ) C794_=_C834( C794 C834 ) C794_=_C835( C794 C835 ) \nC794_=_C836( C794 C836 ) C807_=_C837( C807 C837 ) C807_=_C838( C807 C838 ) C807_=_C839( C807 C839 ) C807_=_C840( C807 C840 ) C807_=_C842( C807 C842 ) \nC807_=_C843( C807 C843 ) C807_=_C844( C807 C844 ) C807_=_C845( C807 C845 ) C817_=_C828( C817 C828 ) C817_=_C829( C817 C829 ) C817_=_C830( C817 C830 ) \nC817_=_C831( C817 C831 ) C817_=_C833( C817 C833 ) C817_=_C834( C817 C834 ) C817_=_C835( C817 C835 ) C817_=_C836( C817 C836 ) C828_=_C829( C828 C829 ) \nC828_=_C830( C828 C830 ) C828_=_C831( C828 C831 ) C828_=_C833( C828 C833 ) C828_=_C834( C828 C834 ) C828_=_C835( C828 C835 ) C828_=_C836( C828 C836 ) \nC828_=_C858( C828 C858 ) C829_=_C830( C829 C830 ) C829_=_C831( C829 C831 ) C829_=_C833( C829 C833 ) C829_=_C834( C829 C834 ) C829_=_C835( C829 C835 ) \nC829_=_C836( C829 C836 ) C830_=_C831( C830 C831 ) C830_=_C833( C830 C833 ) C830_=_C834( C830 C834 ) C830_=_C835( C830 C835 ) C830_=_C836( C830 C836 ) \nC831_=_C833( C831 C833 ) C831_=_C834( C831 C834 ) C831_=_C835( C831 C835 ) C831_=_C836( C831 C836 ) C833_=_C834( C833 C834 ) C833_=_C835( C833 C835 ) \nC833_=_C836( C833 C836 ) C833_=_C923( C833 C923 ) C833_=_C935( C833 C935 ) C833_=_C936( C833 C936 ) C833_=_C937( C833 C937 ) C833_=_C938( C833 C938 ) \nC833_=_C939( C833 C939 ) C834_=_C835( C834 C835 ) C834_=_C836( C834 C836 ) C834_=_C908( C834 C908 ) C834_=_C924( C834 C924 ) C834_=_C951( C834 C951 ) \nC834_=_C952( C834 C952 ) C835_=_C836( C835 C836 ) C835_=_C925( C835 C925 ) C835_=_C959( C835 C959 ) C835_=_C960( C835 C960 ) C835_=_C961( C835 C961 ) \nC835_=_C962( C835 C962 ) C835_=_C963( C835 C963 ) C835_=_C964( C835 C964 ) C836_=_C926( C836 C926 ) C836_=_C973( C836 C973 ) C836_=_C974( C836 C974 ) \nC836_=_C975( C836 C975 ) C836_=_C976( C836 C976 ) C836_=_C977( C836 C977 ) C836_=_C978( C836 C978 ) C837_=_C838( C837 C838 ) C837_=_C839( C837 C839 ) \nC837_=_C840( C837 C840 ) C837_=_C842( C837 C842 ) C837_=_C843( C837 C843 ) C837_=_C844( C837 C844 ) C837_=_C845( C837 C845 ) C837_=_C852( C837 C852 ) \nC838_=_C839( C838 C839 ) C838_=_C840( C838 C840 ) C838_=_C842( C838 C842 ) C838_=_C843( C838 C843 ) C838_=_C844( C838 C844 ) C838_=_C845( C838 C845 ) \nC839_=_C840( C839 C840 ) C839_=_C842( C839 C842 ) C839_=_C843( C839 C843 ) C839_=_C844( C839 C844 ) C839_=_C845( C839 C845 ) C840_=_C842( C840 C842 ) \nC840_=_C843( C840 C843 ) C840_=_C844( C840 C844 ) C840_=_C845( C840 C845 ) C842_=_C843( C842 C843 ) C842_=_C844( C842 C844 ) C842_=_C845( C842 C845 ) \nC842_=_C927( C842 C927 ) C842_=_C943( C842 C943 ) C842_=_C944( C842 C944 ) C842_=_C945( C842 C945 ) C842_=_C946( C842 C946 ) C842_=_C947( C842 C947 ) \nC843_=_C844( C843 C844 ) C843_=_C845( C843 C845 ) C843_=_C903( C843 C903 ) C843_=_C928( C843 C928 ) C843_=_C955( C843 C955 ) C843_=_C956( C843 C956 ) \nC844_=_C845( C844 C845 ) C844_=_C929( C844 C929 ) C844_=_C966( C844 C966 ) C844_=_C967( C844 C967 ) C844_=_C968( C844 C968 ) C844_=_C969( C844 C969 ) \nC844_=_C970( C844 C970 ) C844_=_C971( C844 C971 ) C845_=_C930( C845 C930 ) C845_=_C979( C845 C979 ) C845_=_C980( C845 C980 ) C845_=_C981( C845 C981 ) \nC845_=_C982( C845 C982 ) C845_=_C983( C845 C983 ) C845_=_C984( C845 C984 ) C852_=_C907( C852 C907 ) C852_=_C917( C852 C917 ) C852_=_C923( C852 C923 ) \nC852_=_C924( C852 C924 ) C852_=_C925( C852 C925 ) C852_=_C926( C852 C926 ) C858_=_C902( C858 C902 ) C858_=_C912( C858 C912 ) C858_=_C927( C858 C927 ) \nC858_=_C928( C858 C928 ) C858_=_C929( C858 C929 ) C858_=_C930( C858 C930 ) C902_=_C903( C902 C903 ) C902_=_C912( C902 C912 ) C902_=_C927( C902 C927 ) \nC902_=_C928( C902 C928 ) C902_=_C929( C902 C929 ) C902_=_C930( C902 C930 ) C903_=_C928( C903 C928 ) C903_=_C955( C903 C955 ) C903_=_C956( C903 C956 ) \nC907_=_C908( C907 C908 ) C907_=_C917( C907 C917 ) C907_=_C923( C907 C923 ) C907_=_C924( C907 C924 ) C907_=_C925( C907 C925 ) C907_=_C926( C907 C926 ) \nC908_=_C924( C908 C924 ) C908_=_C951( C908 C951 ) C908_=_C952( C908 C952 ) C912_=_C927( C912 C927 ) C912_=_C928( C912 C928 ) C912_=_C929( C912 C929 ) \nC912_=_C930( C912 C930 ) C917_=_C923( C917 C923 ) C917_=_C924( C917 C924 ) C917_=_C925( C917 C925 ) C917_=_C926( C917 C926 ) C923_=_C924( C923 C924 ) \nC923_=_C925( C923 C925 ) C923_=_C926( C923 C926 ) C923_=_C935( C923 C935 ) C923_=_C936( C923 C936 ) C923_=_C937( C923 C937 ) C923_=_C938( C923 C938 ) \nC923_=_C939( C923 C939 ) C924_=_C925( C924 C925 ) C924_=_C926( C924 C926 ) C924_=_C951( C924 C951 ) C924_=_C952( C924 C952 ) C925_=_C926( C925 C926 ) \nC925_=_C959( C925 C959 ) C925_=_C960( C925 C960 ) C925_=_C961( C925 C961 ) C925_=_C962( C925 C962 ) C925_=_C963( C925 C963 ) C925_=_C964( C925 C964 ) \nC926_=_C973( C926 C973 ) C926_=_C974( C926 C974 ) C926_=_C975( C926 C975 ) C926_=_C976( C926 C976 ) C926_=_C977( C926 C977 ) C926_=_C978( C926 C978 ) \nC927_=_C928( C927 C928 ) C927_=_C929( C927 C929 ) C927_=_C930( C927 C930 ) C927_=_C943( C927 C943 ) C927_=_C944( C927 C944 ) C927_=_C945( C927 C945 ) \nC927_=_C946( C927 C946 ) C927_=_C947( C927 C947 ) C928_=_C929( C928 C929 ) C928_=_C930( C928 C930 ) C928_=_C955( C928 C955 ) C928_=_C956( C928 C956 ) \nC929_=_C930( C929 C930 ) C929_=_C966( C929 C966 ) C929_=_C967( C929 C967 ) C929_=_C968( C929 C968 ) C929_=_C969( C929 C969 ) C929_=_C970( C929 C970 ) \nC929_=_C971( C929 C971 ) C930_=_C979( C930 C979 ) C930_=_C980( C930 C980 ) C930_=_C981( C930 C981 ) C930_=_C982( C930 C982 ) C930_=_C983( C930 C983 ) \nC930_=_C984( C930 C984 ) C935_=_C936( C935 C936 ) C935_=_C937( C935 C937 ) C935_=_C938( C935 C938 ) C935_=_C939( C935 C939 ) C935_=_C955( C935 C955 ) \nC936_=_C937( C936 C937 ) C936_=_C938( C936 C938 ) C936_=_C939( C936 C939 ) C936_=_C980( C936 C980 ) C937_=_C938( C937 C938 ) C937_=_C939( C937 C939 ) \nC937_=_C966( C937 C966 ) C938_=_C939( C938 C939 ) C943_=_C944( C943 C944 ) C943_=_C945( C943 C945 ) C943_=_C946( C943 C946 ) C943_=_C947( C943 C947 ) \nC943_=_C951( C943 C951 ) C944_=_C945( C944 C945 ) C944_=_C946( C944 C946 ) C944_=_C947( C944 C947 ) C944_=_C974( C944 C974 ) C945_=_C946( C945 C946 ) \nC945_=_C947( C945 C947 ) C945_=_C959( C945 C959 ) C946_=_C947( C946 C947 ) C951_=_C952( C951 C952 ) C952_=_C979( C952 C979 ) C955_=_C956( C955 C956 ) \nC956_=_C973( C956 C973 ) C959_=_C960( C959 C960 ) C959_=_C961( C959 C961 ) C959_=_C962( C959 C962 ) C959_=_C963( C959 C963 ) C959_=_C964( C959 C964 ) \nC960_=_C961( C960 C961 ) C960_=_C962( C960 C962 ) C960_=_C963( C960 C963 ) C960_=_C964( C960 C964 ) C961_=_C962( C961 C962 ) C961_=_C963( C961 C963 ) \nC961_=_C964( C961 C964 ) C961_=_C983( C961 C983 ) C962_=_C963( C962 C963 ) C962_=_C964( C962 C964 ) C963_=_C964( C963 C964 ) C966_=_C967( C966 C967 ) \nC966_=_C968( C966 C968 ) C966_=_C969( C966 C969 ) C966_=_C970( C966 C970 ) C966_=_C971( C966 C971 ) C967_=_C968( C967 C968 ) C967_=_C969( C967 C969 ) \nC967_=_C970( C967 C970 ) C967_=_C971( C967 C971 ) C968_=_C969( C968 C969 ) C968_=_C970( C968 C970 ) C968_=_C971( C968 C971 ) C968_=_C977( C968 C977 ) \nC969_=_C970( C969 C970 ) C969_=_C971( C969 C971 ) C970_=_C971( C970 C971 ) C973_=_C974( C973 C974 ) C973_=_C975( C973 C975 ) C973_=_C976( C973 C976 ) \nC973_=_C977( C973 C977 ) C973_=_C978( C973 C978 ) C974_=_C975( C974 C975 ) C974_=_C976( C974 C976 ) C974_=_C977( C974 C977 ) C974_=_C978( C974 C978 ) \nC975_=_C976( C975 C976 ) C975_=_C977( C975 C977 ) C975_=_C978( C975 C978 ) C976_=_C977( C976 C977 ) C976_=_C978( C976 C978 ) C977_=_C978( C977 C978 ) \nC979_=_C980( C979 C980 ) C979_=_C981( C979 C981 ) C979_=_C982( C979 C982 ) C979_=_C983( C979 C983 ) C979_=_C984( C979 C984 ) C980_=_C981( C980 C981 ) \nC980_=_C982( C980 C982 ) C980_=_C983( C980 C983 ) C980_=_C984( C980 C984 ) C981_=_C982( C981 C982 ) C981_=_C983( C981 C983 ) C981_=_C984( C981 C984 ) \nC982_=_C983( C982 C983 ) C982_=_C984( C982 C984 ) C983_=_C984( C983 C984 ) "];736-&gt;795[label="174: C4 C6 C7 C22 C35 \nC36 C39 C44 C48 C58 C60 \nC61 C62 C63 C66 C67 C68 \nC69 C70 C73 C109 C119 C139 \nC151 C167 C176 C185 C186 C188 \nC197 C198 C200 C209 C210 C211 \nC219 C220 C221 C230 C239 C248 \nC252 C263 C267 C278 C281 C288 \nC291 C298 C303 C310 C315 C322 \nC330 C332 C340 C342 C345 C348 \nC351 C377 C379 C381 C383 C384 \nC386 C388 C399 C417 C424 C426 \nC433 C434 C441 C443 C452 C463 \nC467 C497 C506 C515 C530 C545 \nC553 C557 C565 C570 C571 C572 \nC573 C574 C575 C583 C584 C585 \nC586 C587 C588 C606 C616 C681 \nC689 C695 C699 C706 C710 C718 \nC719 C720 C727 C728 C729 C742 \nC748 C753 C761 C781 C794 C807 \nC817 C828 C829 C830 C831 C837 \nC838 C839 C840 C852 C858 C902 \nC903 C907 C908 C912 C917 C935 \nC936 C937 C938 C939 C943 C944 \nC945 C946 C947 C951 C952 C955 \nC956 C959 C960 C961 C962 C963 \nC964 C966 C967 C968 C969 C970 \nC971 C973 C974 C975 C976 C977 \nC978 C979 C980 C981 C982 C983 \nC984 \n656: C4_=_C6 ,C4_=_C7 ,C4_=_C39 ,C4_=_C60 ,C4_=_C61 ,\nC4_=_C62 ,C4_=_C63 ,C4_=_C66 ,C6_=_C7 ,C6_=_C186 ,C6_=_C220 ,\nC6_=_C383 ,C6_=_C384 ,C6_=_C386 ,C7_=_C221 ,C7_=_C399 ,C22_=_C109 ,\nC22_=_C167 ,C22_=_C197 ,C22_=_C219 ,C22_=_C239 ,C22_=_C263 ,C22_=_C288 ,\nC22_=_C310 ,C22_=_C332 ,C22_=_C348 ,C35_=_C36 ,C35_=_C119 ,C35_=_C176 ,\nC35_=_C185 ,C35_=_C209 ,C35_=_C230 ,C35_=_C248 ,C35_=_C278 ,C35_=_C298 ,\nC35_=_C322 ,C35_=_C342 ,C36_=_C188 ,C36_=_C434 ,C36_=_C443 ,C39_=_C60 ,\nC39_=_C61 ,C39_=_C62</w:t>
      </w:r>
    </w:p>
    <w:p>
      <w:pPr>
        <w:pStyle w:val="PreformattedText"/>
        <w:bidi w:val="0"/>
        <w:spacing w:before="0" w:after="0"/>
        <w:jc w:val="left"/>
        <w:rPr/>
      </w:pPr>
      <w:r>
        <w:rPr/>
        <w:t xml:space="preserve"> </w:t>
      </w:r>
      <w:r>
        <w:rPr/>
        <w:t>,C39_=_C63 ,C39_=_C66 ,C44_=_C48 ,C44_=_C67 ,\nC44_=_C68 ,C44_=_C69 ,C44_=_C70 ,C44_=_C73 ,C48_=_C58 ,C48_=_C200 ,\nC48_=_C426 ,C48_=_C452 ,C58_=_C200 ,C58_=_C426 ,C58_=_C452 ,C60_=_C61 ,\nC60_=_C62 ,C60_=_C63 ,C60_=_C66 ,C61_=_C62 ,C61_=_C63 ,C61_=_C66 ,\nC62_=_C63 ,C62_=_C66 ,C62_=_C119 ,C63_=_C66 ,C63_=_C219 ,C63_=_C220 ,\nC63_=_C221 ,C66_=_C383 ,C66_=_C399 ,C66_=_C417 ,C67_=_C68 ,C67_=_C69 ,\nC67_=_C70 ,C67_=_C73 ,C68_=_C69 ,C68_=_C70 ,C68_=_C73 ,C69_=_C70 ,\nC69_=_C73 ,C69_=_C109 ,C70_=_C73 ,C70_=_C209 ,C70_=_C210 ,C70_=_C211 ,\nC73_=_C377 ,C73_=_C388 ,C73_=_C424 ,C109_=_C167 ,C109_=_C197 ,C109_=_C219 ,\nC109_=_C239 ,C109_=_C263 ,C109_=_C288 ,C109_=_C310 ,C109_=_C332 ,C109_=_C348 ,\nC119_=_C176 ,C119_=_C185 ,C119_=_C209 ,C119_=_C230 ,C119_=_C248 ,C119_=_C278 ,\nC119_=_C298 ,C119_=_C322 ,C119_=_C342 ,C139_=_C252 ,C139_=_C497 ,C139_=_C530 ,\nC139_=_C557 ,C139_=_C570 ,C139_=_C571 ,C139_=_C572 ,C139_=_C573 ,C139_=_C574 ,\nC139_=_C575 ,C151_=_C267 ,C151_=_C506 ,C151_=_C515 ,C151_=_C545 ,C151_=_C583 ,\nC151_=_C584 ,C151_=_C585 ,C151_=_C586 ,C151_=_C587 ,C151_=_C588 ,C167_=_C197 ,\nC167_=_C219 ,C167_=_C239 ,C167_=_C263 ,C167_=_C288 ,C167_=_C310 ,C167_=_C332 ,\nC167_=_C348 ,C176_=_C185 ,C176_=_C209 ,C176_=_C230 ,C176_=_C248 ,C176_=_C278 ,\nC176_=_C298 ,C176_=_C322 ,C176_=_C342 ,C185_=_C186 ,C185_=_C188 ,C185_=_C209 ,\nC185_=_C230 ,C185_=_C248 ,C185_=_C278 ,C185_=_C298 ,C185_=_C322 ,C185_=_C342 ,\nC186_=_C188 ,C186_=_C220 ,C186_=_C383 ,C186_=_C384 ,C186_=_C386 ,C188_=_C434 ,\nC188_=_C443 ,C197_=_C198 ,C197_=_C200 ,C197_=_C219 ,C197_=_C239 ,C197_=_C263 ,\nC197_=_C288 ,C197_=_C310 ,C197_=_C332 ,C197_=_C348 ,C198_=_C200 ,C198_=_C210 ,\nC198_=_C377 ,C198_=_C379 ,C198_=_C381 ,C200_=_C426 ,C200_=_C452 ,C209_=_C210 ,\nC209_=_C211 ,C209_=_C230 ,C209_=_C248 ,C209_=_C278 ,C209_=_C298 ,C209_=_C322 ,\nC209_=_C342 ,C210_=_C211 ,C210_=_C377 ,C210_=_C379 ,C210_=_C381 ,C211_=_C388 ,\nC219_=_C220 ,C219_=_C221 ,C219_=_C239 ,C219_=_C263 ,C219_=_C288 ,C219_=_C310 ,\nC219_=_C332 ,C219_=_C348 ,C220_=_C221 ,C220_=_C383 ,C220_=_C384 ,C220_=_C386 ,\nC221_=_C399 ,C230_=_C248 ,C230_=_C278 ,C230_=_C298 ,C230_=_C322 ,C230_=_C342 ,\nC239_=_C263 ,C239_=_C288 ,C239_=_C310 ,C239_=_C332 ,C239_=_C348 ,C248_=_C252 ,\nC248_=_C278 ,C248_=_C298 ,C248_=_C322 ,C248_=_C342 ,C252_=_C497 ,C252_=_C530 ,\nC252_=_C557 ,C252_=_C570 ,C252_=_C571 ,C252_=_C572 ,C252_=_C573 ,C252_=_C574 ,\nC252_=_C575 ,C263_=_C267 ,C263_=_C288 ,C263_=_C310 ,C263_=_C332 ,C263_=_C348 ,\nC267_=_C506 ,C267_=_C515 ,C267_=_C545 ,C267_=_C583 ,C267_=_C584 ,C267_=_C585 ,\nC267_=_C586 ,C267_=_C587 ,C267_=_C588 ,C278_=_C281 ,C278_=_C298 ,C278_=_C322 ,\nC278_=_C342 ,C281_=_C553 ,C281_=_C706 ,C281_=_C718 ,C281_=_C719 ,C281_=_C720 ,\nC288_=_C291 ,C288_=_C310 ,C288_=_C332 ,C288_=_C348 ,C291_=_C565 ,C291_=_C695 ,\nC291_=_C727 ,C291_=_C728 ,C291_=_C729 ,C298_=_C303 ,C298_=_C322 ,C298_=_C342 ,\nC303_=_C681 ,C303_=_C753 ,C303_=_C794 ,C303_=_C817 ,C303_=_C828 ,C303_=_C829 ,\nC303_=_C830 ,C303_=_C831 ,C310_=_C315 ,C310_=_C332 ,C310_=_C348 ,C315_=_C689 ,\nC315_=_C761 ,C315_=_C781 ,C315_=_C807 ,C315_=_C837 ,C315_=_C838 ,C315_=_C839 ,\nC315_=_C840 ,C322_=_C330 ,C322_=_C342 ,C330_=_C417 ,C330_=_C433 ,C330_=_C606 ,\nC330_=_C742 ,C330_=_C852 ,C330_=_C907 ,C330_=_C917 ,C332_=_C340 ,C332_=_C348 ,\nC340_=_C424 ,C340_=_C441 ,C340_=_C616 ,C340_=_C748 ,C340_=_C858 ,C340_=_C902 ,\nC340_=_C912 ,C342_=_C345 ,C345_=_C463 ,C345_=_C903 ,C345_=_C955 ,C345_=_C956 ,\nC348_=_C351 ,C351_=_C467 ,C351_=_C908 ,C351_=_C951 ,C351_=_C952 ,C377_=_C379 ,\nC377_=_C381 ,C377_=_C388 ,C377_=_C424 ,C379_=_C381 ,C379_=_C426 ,C379_=_C433 ,\nC381_=_C452 ,C381_=_C463 ,C383_=_C384 ,C383_=_C386 ,C383_=_C399 ,C383_=_C417 ,\nC384_=_C386 ,C384_=_C434 ,C384_=_C441 ,C386_=_C443 ,C386_=_C467 ,C388_=_C424 ,\nC399_=_C417 ,C417_=_C433 ,C417_=_C606 ,C417_=_C742 ,C417_=_C852 ,C417_=_C907 ,\nC417_=_C917 ,C424_=_C441 ,C424_=_C616 ,C424_=_C748 ,C424_=_C858 ,C424_=_C902 ,\nC424_=_C912 ,C426_=_C433 ,C426_=_C452 ,C433_=_C606 ,C433_=_C742 ,C433_=_C852 ,\nC433_=_C907 ,C433_=_C917 ,C434_=_C441 ,C434_=_C443 ,C441_=_C616 ,C441_=_C748 ,\nC441_=_C858 ,C441_=_C902 ,C441_=_C912 ,C443_=_C467 ,C452_=_C463 ,C463_=_C903 ,\nC463_=_C955 ,C463_=_C956 ,C467_=_C908 ,C467_=_C951 ,C467_=_C952 ,C497_=_C530 ,\nC497_=_C557 ,C497_=_C570 ,C497_=_C571 ,C497_=_C572 ,C497_=_C573 ,C497_=_C574 ,\nC497_=_C575 ,C506_=_C515 ,C506_=_C545 ,C506_=_C583 ,C506_=_C584 ,C506_=_C585 ,\nC506_=_C586 ,C506_=_C587 ,C506_=_C588 ,C515_=_C545 ,C515_=_C583 ,C515_=_C584 ,\nC515_=_C585 ,C515_=_C586 ,C515_=_C587 ,C515_=_C588 ,C530_=_C557 ,C530_=_C570 ,\nC530_=_C571 ,C530_=_C572 ,C530_=_C573 ,C530_=_C574 ,C530_=_C575 ,C545_=_C553 ,\nC545_=_C583 ,C545_=_C584 ,C545_=_C585 ,C545_=_C586 ,C545_=_C587 ,C545_=_C588 ,\nC553_=_C706 ,C553_=_C718 ,C553_=_C719 ,C553_=_C720 ,C557_=_C565 ,C557_=_C570 ,\nC557_=_C571 ,C557_=_C572 ,C557_=_C573 ,C557_=_C574 ,C557_=_C575 ,C565_=_C695 ,\nC565_=_C727 ,C565_=_C728 ,C565_=_C729 ,C570_=_C571 ,C570_=_C572 ,C570_=_C573 ,\nC570_=_C574 ,C570_=_C575 ,C570_=_C616 ,C571_=_C572 ,C571_=_C573 ,C571_=_C574 ,\nC571_=_C575 ,C572_=_C573 ,C572_=_C574 ,C572_=_C575 ,C573_=_C574 ,C573_=_C575 ,\nC574_=_C575 ,C575_=_C689 ,C583_=_C584 ,C583_=_C585 ,C583_=_C586 ,C583_=_C587 ,\nC583_=_C588 ,C583_=_C606 ,C584_=_C585 ,C584_=_C586 ,C584_=_C587 ,C584_=_C588 ,\nC585_=_C586 ,C585_=_C587 ,C585_=_C588 ,C586_=_C587 ,C586_=_C588 ,C587_=_C588 ,\nC588_=_C681 ,C606_=_C742 ,C606_=_C852 ,C606_=_C907 ,C606_=_C917 ,C616_=_C748 ,\nC616_=_C858 ,C616_=_C902 ,C616_=_C912 ,C681_=_C753 ,C681_=_C794 ,C681_=_C817 ,\nC681_=_C828 ,C681_=_C829 ,C681_=_C830 ,C681_=_C831 ,C689_=_C761 ,C689_=_C781 ,\nC689_=_C807 ,C689_=_C837 ,C689_=_C838 ,C689_=_C839 ,C689_=_C840 ,C695_=_C699 ,\nC695_=_C727 ,C695_=_C728 ,C695_=_C729 ,C699_=_C979 ,C699_=_C980 ,C699_=_C981 ,\nC699_=_C982 ,C699_=_C983 ,C699_=_C984 ,C706_=_C710 ,C706_=_C718 ,C706_=_C719 ,\nC706_=_C720 ,C710_=_C973 ,C710_=_C974 ,C710_=_C975 ,C710_=_C976 ,C710_=_C977 ,\nC710_=_C978 ,C718_=_C719 ,C718_=_C720 ,C718_=_C748 ,C719_=_C720 ,C719_=_C761 ,\nC727_=_C728 ,C727_=_C729 ,C727_=_C742 ,C728_=_C729 ,C728_=_C753 ,C742_=_C852 ,\nC742_=_C907 ,C742_=_C917 ,C748_=_C858 ,C748_=_C902 ,C748_=_C912 ,C753_=_C794 ,\nC753_=_C817 ,C753_=_C828 ,C753_=_C829 ,C753_=_C830 ,C753_=_C831 ,C761_=_C781 ,\nC761_=_C807 ,C761_=_C837 ,C761_=_C838 ,C761_=_C839 ,C761_=_C840 ,C781_=_C807 ,\nC781_=_C837 ,C781_=_C838 ,C781_=_C839 ,C781_=_C840 ,C794_=_C817 ,C794_=_C828 ,\nC794_=_C829 ,C794_=_C830 ,C794_=_C831 ,C807_=_C837 ,C807_=_C838 ,C807_=_C839 ,\nC807_=_C840 ,C817_=_C828 ,C817_=_C829 ,C817_=_C830 ,C817_=_C831 ,C828_=_C829 ,\nC828_=_C830 ,C828_=_C831 ,C828_=_C858 ,C829_=_C830 ,C829_=_C831 ,C830_=_C831 ,\nC837_=_C838 ,C837_=_C839 ,C837_=_C840 ,C837_=_C852 ,C838_=_C839 ,C838_=_C840 ,\nC839_=_C840 ,C852_=_C907 ,C852_=_C917 ,C858_=_C902 ,C858_=_C912 ,C902_=_C903 ,\nC902_=_C912 ,C903_=_C955 ,C903_=_C956 ,C907_=_C908 ,C907_=_C917 ,C908_=_C951 ,\nC908_=_C952 ,C935_=_C936 ,C935_=_C937 ,C935_=_C938 ,C935_=_C939 ,C935_=_C955 ,\nC936_=_C937 ,C936_=_C938 ,C936_=_C939 ,C936_=_C980 ,C937_=_C938 ,C937_=_C939 ,\nC937_=_C966 ,C938_=_C939 ,C943_=_C944 ,C943_=_C945 ,C943_=_C946 ,C943_=_C947 ,\nC943_=_C951 ,C944_=_C945 ,C944_=_C946 ,C944_=_C947 ,C944_=_C974 ,C945_=_C946 ,\nC945_=_C947 ,C945_=_C959 ,C946_=_C947 ,C951_=_C952 ,C952_=_C979 ,C955_=_C956 ,\nC956_=_C973 ,C959_=_C960 ,C959_=_C961 ,C959_=_C962 ,C959_=_C963 ,C959_=_C964 ,\nC960_=_C961 ,C960_=_C962 ,C960_=_C963 ,C960_=_C964 ,C961_=_C962 ,C961_=_C963 ,\nC961_=_C964 ,C961_=_C983 ,C962_=_C963 ,C962_=_C964 ,C963_=_C964 ,C966_=_C967 ,\nC966_=_C968 ,C966_=_C969 ,C966_=_C970 ,C966_=_C971 ,C967_=_C968 ,C967_=_C969 ,\nC967_=_C970 ,C967_=_C971 ,C968_=_C969 ,C968_=_C970 ,C968_=_C971 ,C968_=_C977 ,\nC969_=_C970 ,C969_=_C971 ,C970_=_C971 ,C973_=_C974 ,C973_=_C975 ,C973_=_C976 ,\nC973_=_C977 ,C973_=_C978 ,C974_=_C975 ,C974_=_C976 ,C974_=_C977 ,C974_=_C978 ,\nC975_=_C976 ,C975_=_C977 ,C975_=_C978 ,C976_=_C977 ,C976_=_C978 ,C977_=_C978 ,\nC979_=_C980 ,C979_=_C981 ,C979_=_C982 ,C979_=_C983 ,C979_=_C984 ,C980_=_C981 ,\nC980_=_C982 ,C980_=_C983 ,C980_=_C984 ,C981_=_C982 ,C981_=_C983 ,C981_=_C984 ,\nC982_=_C983 ,C982_=_C984 ,C983_=_C984 ,"];796[shape=box, label="id:796 level: 18\n109: C5 C12 C14 C15 C18 \nC25 C27 C28 C31 C42 C47 \nC62 C63 C69 C70 C77 C84 \nC91 C95 C100 C102 C103 C104 \nC105 C106 C107 C108 C109 C110 \nC112 C113 C114 C115 C116 C117 \nC118 C119 C159 C160 C163 C168 \nC169 C172 C178 C179 C180 C181 \nC182 C183 C184 C185 C186 C187 \nC188 C189 C190 C191 C192 C193 \nC194 C195 C196 C197 C198 C199 \nC200 C201 C203 C204 C206 C207 \nC208 C209 C210 C211 C212 C213 \nC214 C216 C217 C218 C219 C220 \nC221 C222 C226 C235 C244 C259 \nC275 C276 C277 C278 C279 C280 \nC281 C282 C283 C284 C285 C286 \nC287 C288 C289 C290 C291 C292 \nC293 C294 \n900: C5_=_C15( C5 C15 ) C5_=_C70( C5 C70 ) C5_=_C102( C5 C102 ) C5_=_C160( C5 C160 ) C5_=_C190( C5 C190 ) \nC5_=_C203( C5 C203 ) C5_=_C204( C5 C204 ) C5_=_C206( C5 C206 ) C5_=_C207( C5 C207 ) C5_=_C208( C5 C208 ) C5_=_C209( C5 C209 ) \nC5_=_C210( C5 C210 ) C5_=_C211( C5 C211 ) C5_=_C212( C5 C212 ) C12_=_C14( C12 C14 ) C12_=_C15( C12 C15 ) C12_=_C18( C12 C18 ) \nC12_=_C47( C12 C47 ) C12_=_C62( C12 C62 ) C12_=_C77( C12 C77 ) C12_=_C91( C12 C91 ) C12_=_C110( C12 C110 ) C12_=_C112( C12 C112 ) \nC12_=_C113( C12 C113 ) C12_=_C114( C12 C114 ) C12_=_C115( C12 C115 ) C12_=_C116( C12 C116 ) C12_=_C117( C12 C117 ) C12_=_C118( C12 C118 ) \nC12_=_C119( C12 C119 ) C14_=_C15( C14 C15 ) C14_=_C18( C14 C18 ) C14_=_C159( C14 C159 ) C14_=_C178( C14 C178 ) C14_=_C179( C14 C179 ) \nC14_=_C180( C14 C180 ) C14_=_C181( C14 C181 ) C14_=_C182( C14 C182 ) C14_=_C183( C14 C183 ) C14_=_C184( C14 C184 ) C14_=_C185( C14 C185 ) \nC14_=_C186( C14 C186 ) C14_=_C187( C14 C187 ) C14_=_C188( C14 C188 ) C14_=_C189( C14 C189 ) C15_=_C18( C15 C18 ) C15_=_C70( C15 C70 ) \nC15_=_C102( C15 C102 ) C15_=_C160( C15 C160 ) C15_=_C190( C15 C190 ) C15_=_C203( C15 C203 ) C15_=_C204( C15 C204 ) C15_=_C206( C15 C206 ) \nC15_=_C207(</w:t>
      </w:r>
    </w:p>
    <w:p>
      <w:pPr>
        <w:pStyle w:val="PreformattedText"/>
        <w:bidi w:val="0"/>
        <w:spacing w:before="0" w:after="0"/>
        <w:jc w:val="left"/>
        <w:rPr/>
      </w:pPr>
      <w:r>
        <w:rPr/>
        <w:t xml:space="preserve"> </w:t>
      </w:r>
      <w:r>
        <w:rPr/>
        <w:t>C15 C207 ) C15_=_C208( C15 C208 ) C15_=_C209( C15 C209 ) C15_=_C210( C15 C210 ) C15_=_C211( C15 C211 ) C15_=_C212( C15 C212 ) \nC18_=_C105( C18 C105 ) C18_=_C163( C18 C163 ) C18_=_C193( C18 C193 ) C18_=_C235( C18 C235 ) C18_=_C259( C18 C259 ) C18_=_C275( C18 C275 ) \nC18_=_C276( C18 C276 ) C18_=_C277( C18 C277 ) C18_=_C278( C18 C278 ) C18_=_C279( C18 C279 ) C18_=_C280( C18 C280 ) C18_=_C281( C18 C281 ) \nC18_=_C282( C18 C282 ) C18_=_C283( C18 C283 ) C18_=_C284( C18 C284 ) C25_=_C27( C25 C27 ) C25_=_C28( C25 C28 ) C25_=_C31( C25 C31 ) \nC25_=_C42( C25 C42 ) C25_=_C69( C25 C69 ) C25_=_C84( C25 C84 ) C25_=_C95( C25 C95 ) C25_=_C100( C25 C100 ) C25_=_C102( C25 C102 ) \nC25_=_C103( C25 C103 ) C25_=_C104( C25 C104 ) C25_=_C105( C25 C105 ) C25_=_C106( C25 C106 ) C25_=_C107( C25 C107 ) C25_=_C108( C25 C108 ) \nC25_=_C109( C25 C109 ) C27_=_C28( C27 C28 ) C27_=_C31( C27 C31 ) C27_=_C168( C27 C168 ) C27_=_C190( C27 C190 ) C27_=_C191( C27 C191 ) \nC27_=_C192( C27 C192 ) C27_=_C193( C27 C193 ) C27_=_C194( C27 C194 ) C27_=_C195( C27 C195 ) C27_=_C196( C27 C196 ) C27_=_C197( C27 C197 ) \nC27_=_C198( C27 C198 ) C27_=_C199( C27 C199 ) C27_=_C200( C27 C200 ) C27_=_C201( C27 C201 ) C28_=_C31( C28 C31 ) C28_=_C63( C28 C63 ) \nC28_=_C112( C28 C112 ) C28_=_C169( C28 C169 ) C28_=_C178( C28 C178 ) C28_=_C213( C28 C213 ) C28_=_C214( C28 C214 ) C28_=_C216( C28 C216 ) \nC28_=_C217( C28 C217 ) C28_=_C218( C28 C218 ) C28_=_C219( C28 C219 ) C28_=_C220( C28 C220 ) C28_=_C221( C28 C221 ) C28_=_C222( C28 C222 ) \nC31_=_C115( C31 C115 ) C31_=_C172( C31 C172 ) C31_=_C181( C31 C181 ) C31_=_C226( C31 C226 ) C31_=_C244( C31 C244 ) C31_=_C285( C31 C285 ) \nC31_=_C286( C31 C286 ) C31_=_C287( C31 C287 ) C31_=_C288( C31 C288 ) C31_=_C289( C31 C289 ) C31_=_C290( C31 C290 ) C31_=_C291( C31 C291 ) \nC31_=_C292( C31 C292 ) C31_=_C293( C31 C293 ) C31_=_C294( C31 C294 ) C42_=_C69( C42 C69 ) C42_=_C84( C42 C84 ) C42_=_C95( C42 C95 ) \nC42_=_C100( C42 C100 ) C42_=_C102( C42 C102 ) C42_=_C103( C42 C103 ) C42_=_C104( C42 C104 ) C42_=_C105( C42 C105 ) C42_=_C106( C42 C106 ) \nC42_=_C107( C42 C107 ) C42_=_C108( C42 C108 ) C42_=_C109( C42 C109 ) C47_=_C62( C47 C62 ) C47_=_C77( C47 C77 ) C47_=_C91( C47 C91 ) \nC47_=_C110( C47 C110 ) C47_=_C112( C47 C112 ) C47_=_C113( C47 C113 ) C47_=_C114( C47 C114 ) C47_=_C115( C47 C115 ) C47_=_C116( C47 C116 ) \nC47_=_C117( C47 C117 ) C47_=_C118( C47 C118 ) C47_=_C119( C47 C119 ) C62_=_C63( C62 C63 ) C62_=_C77( C62 C77 ) C62_=_C91( C62 C91 ) \nC62_=_C110( C62 C110 ) C62_=_C112( C62 C112 ) C62_=_C113( C62 C113 ) C62_=_C114( C62 C114 ) C62_=_C115( C62 C115 ) C62_=_C116( C62 C116 ) \nC62_=_C117( C62 C117 ) C62_=_C118( C62 C118 ) C62_=_C119( C62 C119 ) C63_=_C112( C63 C112 ) C63_=_C169( C63 C169 ) C63_=_C178( C63 C178 ) \nC63_=_C213( C63 C213 ) C63_=_C214( C63 C214 ) C63_=_C216( C63 C216 ) C63_=_C217( C63 C217 ) C63_=_C218( C63 C218 ) C63_=_C219( C63 C219 ) \nC63_=_C220( C63 C220 ) C63_=_C221( C63 C221 ) C63_=_C222( C63 C222 ) C69_=_C70( C69 C70 ) C69_=_C84( C69 C84 ) C69_=_C95( C69 C95 ) \nC69_=_C100( C69 C100 ) C69_=_C102( C69 C102 ) C69_=_C103( C69 C103 ) C69_=_C104( C69 C104 ) C69_=_C105( C69 C105 ) C69_=_C106( C69 C106 ) \nC69_=_C107( C69 C107 ) C69_=_C108( C69 C108 ) C69_=_C109( C69 C109 ) C70_=_C102( C70 C102 ) C70_=_C160( C70 C160 ) C70_=_C190( C70 C190 ) \nC70_=_C203( C70 C203 ) C70_=_C204( C70 C204 ) C70_=_C206( C70 C206 ) C70_=_C207( C70 C207 ) C70_=_C208( C70 C208 ) C70_=_C209( C70 C209 ) \nC70_=_C210( C70 C210 ) C70_=_C211( C70 C211 ) C70_=_C212( C70 C212 ) C77_=_C91( C77 C91 ) C77_=_C110( C77 C110 ) C77_=_C112( C77 C112 ) \nC77_=_C113( C77 C113 ) C77_=_C114( C77 C114 ) C77_=_C115( C77 C115 ) C77_=_C116( C77 C116 ) C77_=_C117( C77 C117 ) C77_=_C118( C77 C118 ) \nC77_=_C119( C77 C119 ) C84_=_C95( C84 C95 ) C84_=_C100( C84 C100 ) C84_=_C102( C84 C102 ) C84_=_C103( C84 C103 ) C84_=_C104( C84 C104 ) \nC84_=_C105( C84 C105 ) C84_=_C106( C84 C106 ) C84_=_C107( C84 C107 ) C84_=_C108( C84 C108 ) C84_=_C109( C84 C109 ) C91_=_C110( C91 C110 ) \nC91_=_C112( C91 C112 ) C91_=_C113( C91 C113 ) C91_=_C114( C91 C114 ) C91_=_C115( C91 C115 ) C91_=_C116( C91 C116 ) C91_=_C117( C91 C117 ) \nC91_=_C118( C91 C118 ) C91_=_C119( C91 C119 ) C95_=_C100( C95 C100 ) C95_=_C102( C95 C102 ) C95_=_C103( C95 C103 ) C95_=_C104( C95 C104 ) \nC95_=_C105( C95 C105 ) C95_=_C106( C95 C106 ) C95_=_C107( C95 C107 ) C95_=_C108( C95 C108 ) C95_=_C109( C95 C109 ) C100_=_C102( C100 C102 ) \nC100_=_C103( C100 C103 ) C100_=_C104( C100 C104 ) C100_=_C105( C100 C105 ) C100_=_C106( C100 C106 ) C100_=_C107( C100 C107 ) C100_=_C108( C100 C108 ) \nC100_=_C109( C100 C109 ) C100_=_C168( C100 C168 ) C100_=_C169( C100 C169 ) C100_=_C172( C100 C172 ) C102_=_C103( C102 C103 ) C102_=_C104( C102 C104 ) \nC102_=_C105( C102 C105 ) C102_=_C106( C102 C106 ) C102_=_C107( C102 C107 ) C102_=_C108( C102 C108 ) C102_=_C109( C102 C109 ) C102_=_C160( C102 C160 ) \nC102_=_C190( C102 C190 ) C102_=_C203( C102 C203 ) C102_=_C204( C102 C204 ) C102_=_C206( C102 C206 ) C102_=_C207( C102 C207 ) C102_=_C208( C102 C208 ) \nC102_=_C209( C102 C209 ) C102_=_C210( C102 C210 ) C102_=_C211( C102 C211 ) C102_=_C212( C102 C212 ) C103_=_C104( C103 C104 ) C103_=_C105( C103 C105 ) \nC103_=_C106( C103 C106 ) C103_=_C107( C103 C107 ) C103_=_C108( C103 C108 ) C103_=_C109( C103 C109 ) C103_=_C191( C103 C191 ) C103_=_C213( C103 C213 ) \nC103_=_C226( C103 C226 ) C104_=_C105( C104 C105 ) C104_=_C106( C104 C106 ) C104_=_C107( C104 C107 ) C104_=_C108( C104 C108 ) C104_=_C109( C104 C109 ) \nC104_=_C192( C104 C192 ) C104_=_C214( C104 C214 ) C104_=_C244( C104 C244 ) C105_=_C106( C105 C106 ) C105_=_C107( C105 C107 ) C105_=_C108( C105 C108 ) \nC105_=_C109( C105 C109 ) C105_=_C163( C105 C163 ) C105_=_C193( C105 C193 ) C105_=_C235( C105 C235 ) C105_=_C259( C105 C259 ) C105_=_C275( C105 C275 ) \nC105_=_C276( C105 C276 ) C105_=_C277( C105 C277 ) C105_=_C278( C105 C278 ) C105_=_C279( C105 C279 ) C105_=_C280( C105 C280 ) C105_=_C281( C105 C281 ) \nC105_=_C282( C105 C282 ) C105_=_C283( C105 C283 ) C105_=_C284( C105 C284 ) C106_=_C107( C106 C107 ) C106_=_C108( C106 C108 ) C106_=_C109( C106 C109 ) \nC106_=_C194( C106 C194 ) C106_=_C216( C106 C216 ) C106_=_C285( C106 C285 ) C107_=_C108( C107 C108 ) C107_=_C109( C107 C109 ) C107_=_C195( C107 C195 ) \nC107_=_C217( C107 C217 ) C107_=_C286( C107 C286 ) C108_=_C109( C108 C109 ) C108_=_C196( C108 C196 ) C108_=_C218( C108 C218 ) C108_=_C287( C108 C287 ) \nC109_=_C197( C109 C197 ) C109_=_C219( C109 C219 ) C109_=_C288( C109 C288 ) C110_=_C112( C110 C112 ) C110_=_C113( C110 C113 ) C110_=_C114( C110 C114 ) \nC110_=_C115( C110 C115 ) C110_=_C116( C110 C116 ) C110_=_C117( C110 C117 ) C110_=_C118( C110 C118 ) C110_=_C119( C110 C119 ) C110_=_C159( C110 C159 ) \nC110_=_C160( C110 C160 ) C110_=_C163( C110 C163 ) C112_=_C113( C112 C113 ) C112_=_C114( C112 C114 ) C112_=_C115( C112 C115 ) C112_=_C116( C112 C116 ) \nC112_=_C117( C112 C117 ) C112_=_C118( C112 C118 ) C112_=_C119( C112 C119 ) C112_=_C169( C112 C169 ) C112_=_C178( C112 C178 ) C112_=_C213( C112 C213 ) \nC112_=_C214( C112 C214 ) C112_=_C216( C112 C216 ) C112_=_C217( C112 C217 ) C112_=_C218( C112 C218 ) C112_=_C219( C112 C219 ) C112_=_C220( C112 C220 ) \nC112_=_C221( C112 C221 ) C112_=_C222( C112 C222 ) C113_=_C114( C113 C114 ) C113_=_C115( C113 C115 ) C113_=_C116( C113 C116 ) C113_=_C117( C113 C117 ) \nC113_=_C118( C113 C118 ) C113_=_C119( C113 C119 ) C113_=_C179( C113 C179 ) C113_=_C203( C113 C203 ) C113_=_C235( C113 C235 ) C114_=_C115( C114 C115 ) \nC114_=_C116( C114 C116 ) C114_=_C117( C114 C117 ) C114_=_C118( C114 C118 ) C114_=_C119( C114 C119 ) C114_=_C180( C114 C180 ) C114_=_C204( C114 C204 ) \nC114_=_C259( C114 C259 ) C115_=_C116( C115 C116 ) C115_=_C117( C115 C117 ) C115_=_C118( C115 C118 ) C115_=_C119( C115 C119 ) C115_=_C172( C115 C172 ) \nC115_=_C181( C115 C181 ) C115_=_C226( C115 C226 ) C115_=_C244( C115 C244 ) C115_=_C285( C115 C285 ) C115_=_C286( C115 C286 ) C115_=_C287( C115 C287 ) \nC115_=_C288( C115 C288 ) C115_=_C289( C115 C289 ) C115_=_C290( C115 C290 ) C115_=_C291( C115 C291 ) C115_=_C292( C115 C292 ) C115_=_C293( C115 C293 ) \nC115_=_C294( C115 C294 ) C116_=_C117( C116 C117 ) C116_=_C118( C116 C118 ) C116_=_C119( C116 C119 ) C116_=_C182( C116 C182 ) C116_=_C206( C116 C206 ) \nC116_=_C275( C116 C275 ) C117_=_C118( C117 C118 ) C117_=_C119( C117 C119 ) C117_=_C183( C117 C183 ) C117_=_C207( C117 C207 ) C117_=_C276( C117 C276 ) \nC118_=_C119( C118 C119 ) C118_=_C184( C118 C184 ) C118_=_C208( C118 C208 ) C118_=_C277( C118 C277 ) C119_=_C185( C119 C185 ) C119_=_C209( C119 C209 ) \nC119_=_C278( C119 C278 ) C159_=_C160( C159 C160 ) C159_=_C163( C159 C163 ) C159_=_C178( C159 C178 ) C159_=_C179( C159 C179 ) C159_=_C180( C159 C180 ) \nC159_=_C181( C159 C181 ) C159_=_C182( C159 C182 ) C159_=_C183( C159 C183 ) C159_=_C184( C159 C184 ) C159_=_C185( C159 C185 ) C159_=_C186( C159 C186 ) \nC159_=_C187( C159 C187 ) C159_=_C188( C159 C188 ) C159_=_C189( C159 C189 ) C160_=_C163( C160 C163 ) C160_=_C190( C160 C190 ) C160_=_C203( C160 C203 ) \nC160_=_C204( C160 C204 ) C160_=_C206( C160 C206 ) C160_=_C207( C160 C207 ) C160_=_C208( C160 C208 ) C160_=_C209( C160 C209 ) C160_=_C210( C160 C210 ) \nC160_=_C211( C160 C211 ) C160_=_C212( C160 C212 ) C163_=_C193( C163 C193 ) C163_=_C235( C163 C235 ) C163_=_C259( C163 C259 ) C163_=_C275( C163 C275 ) \nC163_=_C276( C163 C276 ) C163_=_C277( C163 C277 ) C163_=_C278( C163 C278 ) C163_=_C279( C163 C279 ) C163_=_C280( C163 C280 ) C163_=_C281( C163 C281 ) \nC163_=_C282( C163 C282 ) C163_=_C283( C163 C283 ) C163_=_C284( C163 C284 ) C168_=_C169( C168 C169 ) C168_=_C172( C168 C172 ) C168_=_C190( C168 C190 ) \nC168_=_C191( C168 C191 ) C168_=_C192( C168 C192 ) C168_=_C193( C168 C193 ) C168_=_C194( C168 C194 ) C168_=_C195( C168 C195 ) C168_=_C196( C168 C196 ) \nC168_=_C197( C168 C197 ) C168_=_C198( C168 C198 ) C168_=_C199( C168 C199 ) C168_=_C200( C168 C200 ) C168_=_C201( C168 C201 ) C169_=_C172( C169 C172 ) \nC169_=_C178(</w:t>
      </w:r>
    </w:p>
    <w:p>
      <w:pPr>
        <w:pStyle w:val="PreformattedText"/>
        <w:bidi w:val="0"/>
        <w:spacing w:before="0" w:after="0"/>
        <w:jc w:val="left"/>
        <w:rPr/>
      </w:pPr>
      <w:r>
        <w:rPr/>
        <w:t xml:space="preserve"> </w:t>
      </w:r>
      <w:r>
        <w:rPr/>
        <w:t>C169 C178 ) C169_=_C213( C169 C213 ) C169_=_C214( C169 C214 ) C169_=_C216( C169 C216 ) C169_=_C217( C169 C217 ) C169_=_C218( C169 C218 ) \nC169_=_C219( C169 C219 ) C169_=_C220( C169 C220 ) C169_=_C221( C169 C221 ) C169_=_C222( C169 C222 ) C172_=_C181( C172 C181 ) C172_=_C226( C172 C226 ) \nC172_=_C244( C172 C244 ) C172_=_C285( C172 C285 ) C172_=_C286( C172 C286 ) C172_=_C287( C172 C287 ) C172_=_C288( C172 C288 ) C172_=_C289( C172 C289 ) \nC172_=_C290( C172 C290 ) C172_=_C291( C172 C291 ) C172_=_C292( C172 C292 ) C172_=_C293( C172 C293 ) C172_=_C294( C172 C294 ) C178_=_C179( C178 C179 ) \nC178_=_C180( C178 C180 ) C178_=_C181( C178 C181 ) C178_=_C182( C178 C182 ) C178_=_C183( C178 C183 ) C178_=_C184( C178 C184 ) C178_=_C185( C178 C185 ) \nC178_=_C186( C178 C186 ) C178_=_C187( C178 C187 ) C178_=_C188( C178 C188 ) C178_=_C189( C178 C189 ) C178_=_C213( C178 C213 ) C178_=_C214( C178 C214 ) \nC178_=_C216( C178 C216 ) C178_=_C217( C178 C217 ) C178_=_C218( C178 C218 ) C178_=_C219( C178 C219 ) C178_=_C220( C178 C220 ) C178_=_C221( C178 C221 ) \nC178_=_C222( C178 C222 ) C179_=_C180( C179 C180 ) C179_=_C181( C179 C181 ) C179_=_C182( C179 C182 ) C179_=_C183( C179 C183 ) C179_=_C184( C179 C184 ) \nC179_=_C185( C179 C185 ) C179_=_C186( C179 C186 ) C179_=_C187( C179 C187 ) C179_=_C188( C179 C188 ) C179_=_C189( C179 C189 ) C179_=_C203( C179 C203 ) \nC179_=_C235( C179 C235 ) C180_=_C181( C180 C181 ) C180_=_C182( C180 C182 ) C180_=_C183( C180 C183 ) C180_=_C184( C180 C184 ) C180_=_C185( C180 C185 ) \nC180_=_C186( C180 C186 ) C180_=_C187( C180 C187 ) C180_=_C188( C180 C188 ) C180_=_C189( C180 C189 ) C180_=_C204( C180 C204 ) C180_=_C259( C180 C259 ) \nC181_=_C182( C181 C182 ) C181_=_C183( C181 C183 ) C181_=_C184( C181 C184 ) C181_=_C185( C181 C185 ) C181_=_C186( C181 C186 ) C181_=_C187( C181 C187 ) \nC181_=_C188( C181 C188 ) C181_=_C189( C181 C189 ) C181_=_C226( C181 C226 ) C181_=_C244( C181 C244 ) C181_=_C285( C181 C285 ) C181_=_C286( C181 C286 ) \nC181_=_C287( C181 C287 ) C181_=_C288( C181 C288 ) C181_=_C289( C181 C289 ) C181_=_C290( C181 C290 ) C181_=_C291( C181 C291 ) C181_=_C292( C181 C292 ) \nC181_=_C293( C181 C293 ) C181_=_C294( C181 C294 ) C182_=_C183( C182 C183 ) C182_=_C184( C182 C184 ) C182_=_C185( C182 C185 ) C182_=_C186( C182 C186 ) \nC182_=_C187( C182 C187 ) C182_=_C188( C182 C188 ) C182_=_C189( C182 C189 ) C182_=_C206( C182 C206 ) C182_=_C275( C182 C275 ) C183_=_C184( C183 C184 ) \nC183_=_C185( C183 C185 ) C183_=_C186( C183 C186 ) C183_=_C187( C183 C187 ) C183_=_C188( C183 C188 ) C183_=_C189( C183 C189 ) C183_=_C207( C183 C207 ) \nC183_=_C276( C183 C276 ) C184_=_C185( C184 C185 ) C184_=_C186( C184 C186 ) C184_=_C187( C184 C187 ) C184_=_C188( C184 C188 ) C184_=_C189( C184 C189 ) \nC184_=_C208( C184 C208 ) C184_=_C277( C184 C277 ) C185_=_C186( C185 C186 ) C185_=_C187( C185 C187 ) C185_=_C188( C185 C188 ) C185_=_C189( C185 C189 ) \nC185_=_C209( C185 C209 ) C185_=_C278( C185 C278 ) C186_=_C187( C186 C187 ) C186_=_C188( C186 C188 ) C186_=_C189( C186 C189 ) C186_=_C220( C186 C220 ) \nC187_=_C188( C187 C188 ) C187_=_C189( C187 C189 ) C188_=_C189( C188 C189 ) C190_=_C191( C190 C191 ) C190_=_C192( C190 C192 ) C190_=_C193( C190 C193 ) \nC190_=_C194( C190 C194 ) C190_=_C195( C190 C195 ) C190_=_C196( C190 C196 ) C190_=_C197( C190 C197 ) C190_=_C198( C190 C198 ) C190_=_C199( C190 C199 ) \nC190_=_C200( C190 C200 ) C190_=_C201( C190 C201 ) C190_=_C203( C190 C203 ) C190_=_C204( C190 C204 ) C190_=_C206( C190 C206 ) C190_=_C207( C190 C207 ) \nC190_=_C208( C190 C208 ) C190_=_C209( C190 C209 ) C190_=_C210( C190 C210 ) C190_=_C211( C190 C211 ) C190_=_C212( C190 C212 ) C191_=_C192( C191 C192 ) \nC191_=_C193( C191 C193 ) C191_=_C194( C191 C194 ) C191_=_C195( C191 C195 ) C191_=_C196( C191 C196 ) C191_=_C197( C191 C197 ) C191_=_C198( C191 C198 ) \nC191_=_C199( C191 C199 ) C191_=_C200( C191 C200 ) C191_=_C201( C191 C201 ) C191_=_C213( C191 C213 ) C191_=_C226( C191 C226 ) C192_=_C193( C192 C193 ) \nC192_=_C194( C192 C194 ) C192_=_C195( C192 C195 ) C192_=_C196( C192 C196 ) C192_=_C197( C192 C197 ) C192_=_C198( C192 C198 ) C192_=_C199( C192 C199 ) \nC192_=_C200( C192 C200 ) C192_=_C201( C192 C201 ) C192_=_C214( C192 C214 ) C192_=_C244( C192 C244 ) C193_=_C194( C193 C194 ) C193_=_C195( C193 C195 ) \nC193_=_C196( C193 C196 ) C193_=_C197( C193 C197 ) C193_=_C198( C193 C198 ) C193_=_C199( C193 C199 ) C193_=_C200( C193 C200 ) C193_=_C201( C193 C201 ) \nC193_=_C235( C193 C235 ) C193_=_C259( C193 C259 ) C193_=_C275( C193 C275 ) C193_=_C276( C193 C276 ) C193_=_C277( C193 C277 ) C193_=_C278( C193 C278 ) \nC193_=_C279( C193 C279 ) C193_=_C280( C193 C280 ) C193_=_C281( C193 C281 ) C193_=_C282( C193 C282 ) C193_=_C283( C193 C283 ) C193_=_C284( C193 C284 ) \nC194_=_C195( C194 C195 ) C194_=_C196( C194 C196 ) C194_=_C197( C194 C197 ) C194_=_C198( C194 C198 ) C194_=_C199( C194 C199 ) C194_=_C200( C194 C200 ) \nC194_=_C201( C194 C201 ) C194_=_C216( C194 C216 ) C194_=_C285( C194 C285 ) C195_=_C196( C195 C196 ) C195_=_C197( C195 C197 ) C195_=_C198( C195 C198 ) \nC195_=_C199( C195 C199 ) C195_=_C200( C195 C200 ) C195_=_C201( C195 C201 ) C195_=_C217( C195 C217 ) C195_=_C286( C195 C286 ) C196_=_C197( C196 C197 ) \nC196_=_C198( C196 C198 ) C196_=_C199( C196 C199 ) C196_=_C200( C196 C200 ) C196_=_C201( C196 C201 ) C196_=_C218( C196 C218 ) C196_=_C287( C196 C287 ) \nC197_=_C198( C197 C198 ) C197_=_C199( C197 C199 ) C197_=_C200( C197 C200 ) C197_=_C201( C197 C201 ) C197_=_C219( C197 C219 ) C197_=_C288( C197 C288 ) \nC198_=_C199( C198 C199 ) C198_=_C200( C198 C200 ) C198_=_C201( C198 C201 ) C198_=_C210( C198 C210 ) C199_=_C200( C199 C200 ) C199_=_C201( C199 C201 ) \nC200_=_C201( C200 C201 ) C203_=_C204( C203 C204 ) C203_=_C206( C203 C206 ) C203_=_C207( C203 C207 ) C203_=_C208( C203 C208 ) C203_=_C209( C203 C209 ) \nC203_=_C210( C203 C210 ) C203_=_C211( C203 C211 ) C203_=_C212( C203 C212 ) C203_=_C235( C203 C235 ) C204_=_C206( C204 C206 ) C204_=_C207( C204 C207 ) \nC204_=_C208( C204 C208 ) C204_=_C209( C204 C209 ) C204_=_C210( C204 C210 ) C204_=_C211( C204 C211 ) C204_=_C212( C204 C212 ) C204_=_C259( C204 C259 ) \nC206_=_C207( C206 C207 ) C206_=_C208( C206 C208 ) C206_=_C209( C206 C209 ) C206_=_C210( C206 C210 ) C206_=_C211( C206 C211 ) C206_=_C212( C206 C212 ) \nC206_=_C275( C206 C275 ) C207_=_C208( C207 C208 ) C207_=_C209( C207 C209 ) C207_=_C210( C207 C210 ) C207_=_C211( C207 C211 ) C207_=_C212( C207 C212 ) \nC207_=_C276( C207 C276 ) C208_=_C209( C208 C209 ) C208_=_C210( C208 C210 ) C208_=_C211( C208 C211 ) C208_=_C212( C208 C212 ) C208_=_C277( C208 C277 ) \nC209_=_C210( C209 C210 ) C209_=_C211( C209 C211 ) C209_=_C212( C209 C212 ) C209_=_C278( C209 C278 ) C210_=_C211( C210 C211 ) C210_=_C212( C210 C212 ) \nC211_=_C212( C211 C212 ) C213_=_C214( C213 C214 ) C213_=_C216( C213 C216 ) C213_=_C217( C213 C217 ) C213_=_C218( C213 C218 ) C213_=_C219( C213 C219 ) \nC213_=_C220( C213 C220 ) C213_=_C221( C213 C221 ) C213_=_C222( C213 C222 ) C213_=_C226( C213 C226 ) C214_=_C216( C214 C216 ) C214_=_C217( C214 C217 ) \nC214_=_C218( C214 C218 ) C214_=_C219( C214 C219 ) C214_=_C220( C214 C220 ) C214_=_C221( C214 C221 ) C214_=_C222( C214 C222 ) C214_=_C244( C214 C244 ) \nC216_=_C217( C216 C217 ) C216_=_C218( C216 C218 ) C216_=_C219( C216 C219 ) C216_=_C220( C216 C220 ) C216_=_C221( C216 C221 ) C216_=_C222( C216 C222 ) \nC216_=_C285( C216 C285 ) C217_=_C218( C217 C218 ) C217_=_C219( C217 C219 ) C217_=_C220( C217 C220 ) C217_=_C221( C217 C221 ) C217_=_C222( C217 C222 ) \nC217_=_C286( C217 C286 ) C218_=_C219( C218 C219 ) C218_=_C220( C218 C220 ) C218_=_C221( C218 C221 ) C218_=_C222( C218 C222 ) C218_=_C287( C218 C287 ) \nC219_=_C220( C219 C220 ) C219_=_C221( C219 C221 ) C219_=_C222( C219 C222 ) C219_=_C288( C219 C288 ) C220_=_C221( C220 C221 ) C220_=_C222( C220 C222 ) \nC221_=_C222( C221 C222 ) C226_=_C244( C226 C244 ) C226_=_C285( C226 C285 ) C226_=_C286( C226 C286 ) C226_=_C287( C226 C287 ) C226_=_C288( C226 C288 ) \nC226_=_C289( C226 C289 ) C226_=_C290( C226 C290 ) C226_=_C291( C226 C291 ) C226_=_C292( C226 C292 ) C226_=_C293( C226 C293 ) C226_=_C294( C226 C294 ) \nC235_=_C259( C235 C259 ) C235_=_C275( C235 C275 ) C235_=_C276( C235 C276 ) C235_=_C277( C235 C277 ) C235_=_C278( C235 C278 ) C235_=_C279( C235 C279 ) \nC235_=_C280( C235 C280 ) C235_=_C281( C235 C281 ) C235_=_C282( C235 C282 ) C235_=_C283( C235 C283 ) C235_=_C284( C235 C284 ) C244_=_C285( C244 C285 ) \nC244_=_C286( C244 C286 ) C244_=_C287( C244 C287 ) C244_=_C288( C244 C288 ) C244_=_C289( C244 C289 ) C244_=_C290( C244 C290 ) C244_=_C291( C244 C291 ) \nC244_=_C292( C244 C292 ) C244_=_C293( C244 C293 ) C244_=_C294( C244 C294 ) C259_=_C275( C259 C275 ) C259_=_C276( C259 C276 ) C259_=_C277( C259 C277 ) \nC259_=_C278( C259 C278 ) C259_=_C279( C259 C279 ) C259_=_C280( C259 C280 ) C259_=_C281( C259 C281 ) C259_=_C282( C259 C282 ) C259_=_C283( C259 C283 ) \nC259_=_C284( C259 C284 ) C275_=_C276( C275 C276 ) C275_=_C277( C275 C277 ) C275_=_C278( C275 C278 ) C275_=_C279( C275 C279 ) C275_=_C280( C275 C280 ) \nC275_=_C281( C275 C281 ) C275_=_C282( C275 C282 ) C275_=_C283( C275 C283 ) C275_=_C284( C275 C284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w:t>
      </w:r>
    </w:p>
    <w:p>
      <w:pPr>
        <w:pStyle w:val="PreformattedText"/>
        <w:bidi w:val="0"/>
        <w:spacing w:before="0" w:after="0"/>
        <w:jc w:val="left"/>
        <w:rPr/>
      </w:pPr>
      <w:r>
        <w:rPr/>
        <w:t xml:space="preserve"> </w:t>
      </w:r>
      <w:r>
        <w:rPr/>
        <w:t>C282 C283 ) C282_=_C284( C282 C284 ) C283_=_C284( C283 C284 ) C285_=_C286( C285 C286 ) C285_=_C287( C285 C287 ) \nC285_=_C288( C285 C288 ) C285_=_C289( C285 C289 ) C285_=_C290( 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737-&gt;796[label="101: C5 C12 C14 C15 C18 \nC25 C27 C28 C31 C42 C47 \nC62 C63 C69 C70 C77 C84 \nC91 C95 C100 C103 C104 C106 \nC107 C108 C109 C110 C113 C114 \nC116 C117 C118 C119 C159 C160 \nC163 C168 C169 C172 C179 C180 \nC182 C183 C184 C185 C186 C187 \nC188 C189 C191 C192 C194 C195 \nC196 C197 C198 C199 C200 C201 \nC203 C204 C206 C207 C208 C209 \nC210 C211 C212 C213 C214 C216 \nC217 C218 C219 C220 C221 C222 \nC226 C235 C244 C259 C275 C276 \nC277 C278 C279 C280 C281 C282 \nC283 C284 C285 C286 C287 C288 \nC289 C290 C291 C292 C293 C294 \n690: C5_=_C15 ,C5_=_C70 ,C5_=_C160 ,C5_=_C203 ,C5_=_C204 ,\nC5_=_C206 ,C5_=_C207 ,C5_=_C208 ,C5_=_C209 ,C5_=_C210 ,C5_=_C211 ,\nC5_=_C212 ,C12_=_C14 ,C12_=_C15 ,C12_=_C18 ,C12_=_C47 ,C12_=_C62 ,\nC12_=_C77 ,C12_=_C91 ,C12_=_C110 ,C12_=_C113 ,C12_=_C114 ,C12_=_C116 ,\nC12_=_C117 ,C12_=_C118 ,C12_=_C119 ,C14_=_C15 ,C14_=_C18 ,C14_=_C159 ,\nC14_=_C179 ,C14_=_C180 ,C14_=_C182 ,C14_=_C183 ,C14_=_C184 ,C14_=_C185 ,\nC14_=_C186 ,C14_=_C187 ,C14_=_C188 ,C14_=_C189 ,C15_=_C18 ,C15_=_C70 ,\nC15_=_C160 ,C15_=_C203 ,C15_=_C204 ,C15_=_C206 ,C15_=_C207 ,C15_=_C208 ,\nC15_=_C209 ,C15_=_C210 ,C15_=_C211 ,C15_=_C212 ,C18_=_C163 ,C18_=_C235 ,\nC18_=_C259 ,C18_=_C275 ,C18_=_C276 ,C18_=_C277 ,C18_=_C278 ,C18_=_C279 ,\nC18_=_C280 ,C18_=_C281 ,C18_=_C282 ,C18_=_C283 ,C18_=_C284 ,C25_=_C27 ,\nC25_=_C28 ,C25_=_C31 ,C25_=_C42 ,C25_=_C69 ,C25_=_C84 ,C25_=_C95 ,\nC25_=_C100 ,C25_=_C103 ,C25_=_C104 ,C25_=_C106 ,C25_=_C107 ,C25_=_C108 ,\nC25_=_C109 ,C27_=_C28 ,C27_=_C31 ,C27_=_C168 ,C27_=_C191 ,C27_=_C192 ,\nC27_=_C194 ,C27_=_C195 ,C27_=_C196 ,C27_=_C197 ,C27_=_C198 ,C27_=_C199 ,\nC27_=_C200 ,C27_=_C201 ,C28_=_C31 ,C28_=_C63 ,C28_=_C169 ,C28_=_C213 ,\nC28_=_C214 ,C28_=_C216 ,C28_=_C217 ,C28_=_C218 ,C28_=_C219 ,C28_=_C220 ,\nC28_=_C221 ,C28_=_C222 ,C31_=_C172 ,C31_=_C226 ,C31_=_C244 ,C31_=_C285 ,\nC31_=_C286 ,C31_=_C287 ,C31_=_C288 ,C31_=_C289 ,C31_=_C290 ,C31_=_C291 ,\nC31_=_C292 ,C31_=_C293 ,C31_=_C294 ,C42_=_C69 ,C42_=_C84 ,C42_=_C95 ,\nC42_=_C100 ,C42_=_C103 ,C42_=_C104 ,C42_=_C106 ,C42_=_C107 ,C42_=_C108 ,\nC42_=_C109 ,C47_=_C62 ,C47_=_C77 ,C47_=_C91 ,C47_=_C110 ,C47_=_C113 ,\nC47_=_C114 ,C47_=_C116 ,C47_=_C117 ,C47_=_C118 ,C47_=_C119 ,C62_=_C63 ,\nC62_=_C77 ,C62_=_C91 ,C62_=_C110 ,C62_=_C113 ,C62_=_C114 ,C62_=_C116 ,\nC62_=_C117 ,C62_=_C118 ,C62_=_C119 ,C63_=_C169 ,C63_=_C213 ,C63_=_C214 ,\nC63_=_C216 ,C63_=_C217 ,C63_=_C218 ,C63_=_C219 ,C63_=_C220 ,C63_=_C221 ,\nC63_=_C222 ,C69_=_C70 ,C69_=_C84 ,C69_=_C95 ,C69_=_C100 ,C69_=_C103 ,\nC69_=_C104 ,C69_=_C106 ,C69_=_C107 ,C69_=_C108 ,C69_=_C109 ,C70_=_C160 ,\nC70_=_C203 ,C70_=_C204 ,C70_=_C206 ,C70_=_C207 ,C70_=_C208 ,C70_=_C209 ,\nC70_=_C210 ,C70_=_C211 ,C70_=_C212 ,C77_=_C91 ,C77_=_C110 ,C77_=_C113 ,\nC77_=_C114 ,C77_=_C116 ,C77_=_C117 ,C77_=_C118 ,C77_=_C119 ,C84_=_C95 ,\nC84_=_C100 ,C84_=_C103 ,C84_=_C104 ,C84_=_C106 ,C84_=_C107 ,C84_=_C108 ,\nC84_=_C109 ,C91_=_C110 ,C91_=_C113 ,C91_=_C114 ,C91_=_C116 ,C91_=_C117 ,\nC91_=_C118 ,C91_=_C119 ,C95_=_C100 ,C95_=_C103 ,C95_=_C104 ,C95_=_C106 ,\nC95_=_C107 ,C95_=_C108 ,C95_=_C109 ,C100_=_C103 ,C100_=_C104 ,C100_=_C106 ,\nC100_=_C107 ,C100_=_C108 ,C100_=_C109 ,C100_=_C168 ,C100_=_C169 ,C100_=_C172 ,\nC103_=_C104 ,C103_=_C106 ,C103_=_C107 ,C103_=_C108 ,C103_=_C109 ,C103_=_C191 ,\nC103_=_C213 ,C103_=_C226 ,C104_=_C106 ,C104_=_C107 ,C104_=_C108 ,C104_=_C109 ,\nC104_=_C192 ,C104_=_C214 ,C104_=_C244 ,C106_=_C107 ,C106_=_C108 ,C106_=_C109 ,\nC106_=_C194 ,C106_=_C216 ,C106_=_C285 ,C107_=_C108 ,C107_=_C109 ,C107_=_C195 ,\nC107_=_C217 ,C107_=_C286 ,C108_=_C109 ,C108_=_C196 ,C108_=_C218 ,C108_=_C287 ,\nC109_=_C197 ,C109_=_C219 ,C109_=_C288 ,C110_=_C113 ,C110_=_C114 ,C110_=_C116 ,\nC110_=_C117 ,C110_=_C118 ,C110_=_C119 ,C110_=_C159 ,C110_=_C160 ,C110_=_C163 ,\nC113_=_C114 ,C113_=_C116 ,C113_=_C117 ,C113_=_C118 ,C113_=_C119 ,C113_=_C179 ,\nC113_=_C203 ,C113_=_C235 ,C114_=_C116 ,C114_=_C117 ,C114_=_C118 ,C114_=_C119 ,\nC114_=_C180 ,C114_=_C204 ,C114_=_C259 ,C116_=_C117 ,C116_=_C118 ,C116_=_C119 ,\nC116_=_C182 ,C116_=_C206 ,C116_=_C275 ,C117_=_C118 ,C117_=_C119 ,C117_=_C183 ,\nC117_=_C207 ,C117_=_C276 ,C118_=_C119 ,C118_=_C184 ,C118_=_C208 ,C118_=_C277 ,\nC119_=_C185 ,C119_=_C209 ,C119_=_C278 ,C159_=_C160 ,C159_=_C163 ,C159_=_C179 ,\nC159_=_C180 ,C159_=_C182 ,C159_=_C183 ,C159_=_C184 ,C159_=_C185 ,C159_=_C186 ,\nC159_=_C187 ,C159_=_C188 ,C159_=_C189 ,C160_=_C163 ,C160_=_C203 ,C160_=_C204 ,\nC160_=_C206 ,C160_=_C207 ,C160_=_C208 ,C160_=_C209 ,C160_=_C210 ,C160_=_C211 ,\nC160_=_C212 ,C163_=_C235 ,C163_=_C259 ,C163_=_C275 ,C163_=_C276 ,C163_=_C277 ,\nC163_=_C278 ,C163_=_C279 ,C163_=_C280 ,C163_=_C281 ,C163_=_C282 ,C163_=_C283 ,\nC163_=_C284 ,C168_=_C169 ,C168_=_C172 ,C168_=_C191 ,C168_=_C192 ,C168_=_C194 ,\nC168_=_C195 ,C168_=_C196 ,C168_=_C197 ,C168_=_C198 ,C168_=_C199 ,C168_=_C200 ,\nC168_=_C201 ,C169_=_C172 ,C169_=_C213 ,C169_=_C214 ,C169_=_C216 ,C169_=_C217 ,\nC169_=_C218 ,C169_=_C219 ,C169_=_C220 ,C169_=_C221 ,C169_=_C222 ,C172_=_C226 ,\nC172_=_C244 ,C172_=_C285 ,C172_=_C286 ,C172_=_C287 ,C172_=_C288 ,C172_=_C289 ,\nC172_=_C290 ,C172_=_C291 ,C172_=_C292 ,C172_=_C293 ,C172_=_C294 ,C179_=_C180 ,\nC179_=_C182 ,C179_=_C183 ,C179_=_C184 ,C179_=_C185 ,C179_=_C186 ,C179_=_C187 ,\nC179_=_C188 ,C179_=_C189 ,C179_=_C203 ,C179_=_C235 ,C180_=_C182 ,C180_=_C183 ,\nC180_=_C184 ,C180_=_C185 ,C180_=_C186 ,C180_=_C187 ,C180_=_C188 ,C180_=_C189 ,\nC180_=_C204 ,C180_=_C259 ,C182_=_C183 ,C182_=_C184 ,C182_=_C185 ,C182_=_C186 ,\nC182_=_C187 ,C182_=_C188 ,C182_=_C189 ,C182_=_C206 ,C182_=_C275 ,C183_=_C184 ,\nC183_=_C185 ,C183_=_C186 ,C183_=_C187 ,C183_=_C188 ,C183_=_C189 ,C183_=_C207 ,\nC183_=_C276 ,C184_=_C185 ,C184_=_C186 ,C184_=_C187 ,C184_=_C188 ,C184_=_C189 ,\nC184_=_C208 ,C184_=_C277 ,C185_=_C186 ,C185_=_C187 ,C185_=_C188 ,C185_=_C189 ,\nC185_=_C209 ,C185_=_C278 ,C186_=_C187 ,C186_=_C188 ,C186_=_C189 ,C186_=_C220 ,\nC187_=_C188 ,C187_=_C189 ,C188_=_C189 ,C191_=_C192 ,C191_=_C194 ,C191_=_C195 ,\nC191_=_C196 ,C191_=_C197 ,C191_=_C198 ,C191_=_C199 ,C191_=_C200 ,C191_=_C201 ,\nC191_=_C213 ,C191_=_C226 ,C192_=_C194 ,C192_=_C195 ,C192_=_C196 ,C192_=_C197 ,\nC192_=_C198 ,C192_=_C199 ,C192_=_C200 ,C192_=_C201 ,C192_=_C214 ,C192_=_C244 ,\nC194_=_C195 ,C194_=_C196 ,C194_=_C197 ,C194_=_C198 ,C194_=_C199 ,C194_=_C200 ,\nC194_=_C201 ,C194_=_C216 ,C194_=_C285 ,C195_=_C196 ,C195_=_C197 ,C195_=_C198 ,\nC195_=_C199 ,C195_=_C200 ,C195_=_C201 ,C195_=_C217 ,C195_=_C286 ,C196_=_C197 ,\nC196_=_C198 ,C196_=_C199 ,C196_=_C200 ,C196_=_C201 ,C196_=_C218 ,C196_=_C287 ,\nC197_=_C198 ,C197_=_C199 ,C197_=_C200 ,C197_=_C201 ,C197_=_C219 ,C197_=_C288 ,\nC198_=_C199 ,C198_=_C200 ,C198_=_C201 ,C198_=_C210 ,C199_=_C200 ,C199_=_C201 ,\nC200_=_C201 ,C203_=_C204 ,C203_=_C206 ,C203_=_C207 ,C203_=_C208 ,C203_=_C209 ,\nC203_=_C210 ,C203_=_C211 ,C203_=_C212 ,C203_=_C235 ,C204_=_C206 ,C204_=_C207 ,\nC204_=_C208 ,C204_=_C209 ,C204_=_C210 ,C204_=_C211 ,C204_=_C212 ,C204_=_C259 ,\nC206_=_C207 ,C206_=_C208 ,C206_=_C209 ,C206_=_C210 ,C206_=_C211 ,C206_=_C212 ,\nC206_=_C275 ,C207_=_C208 ,C207_=_C209 ,C207_=_C210 ,C207_=_C211 ,C207_=_C212 ,\nC207_=_C276 ,C208_=_C209 ,C208_=_C210 ,C208_=_C211 ,C208_=_C212 ,C208_=_C277 ,\nC209_=_C210 ,C209_=_C211 ,C209_=_C212 ,C209_=_C278 ,C210_=_C211 ,C210_=_C212 ,\nC211_=_C212 ,C213_=_C214 ,C213_=_C216 ,C213_=_C217 ,C213_=_C218 ,C213_=_C219 ,\nC213_=_C220 ,C213_=_C221 ,C213_=_C222 ,C213_=_C226 ,C214_=_C216 ,C214_=_C217 ,\nC214_=_C218 ,C214_=_C219 ,C214_=_C220 ,C214_=_C221 ,C214_=_C222 ,C214_=_C244 ,\nC216_=_C217 ,C216_=_C218 ,C216_=_C219 ,C216_=_C220 ,C216_=_C221 ,C216_=_C222 ,\nC216_=_C285 ,C217_=_C218 ,C217_=_C219 ,C217_=_C220 ,C217_=_C221 ,C217_=_C222 ,\nC217_=_C286 ,C218_=_C219 ,C218_=_C220 ,C218_=_C221 ,C218_=_C222 ,C218_=_C287 ,\nC219_=_C220 ,C219_=_C221 ,C219_=_C222 ,C219_=_C288 ,C220_=_C221 ,C220_=_C222 ,\nC221_=_C222 ,C226_=_C244 ,C226_=_C285 ,C226_=_C286 ,C226_=_C287 ,C226_=_C288 ,\nC226_=_C289 ,C226_=_C290 ,C226_=_C291 ,C226_=_C292 ,C226_=_C293 ,C226_=_C294 ,\nC235_=_C259 ,C235_=_C275 ,C235_=_C276 ,C235_=_C277 ,C235_=_C278 ,C235_=_C279 ,\nC235_=_C280 ,C235_=_C281 ,C235_=_C282 ,C235_=_C283 ,C235_=_C284 ,C244_=_C285 ,\nC244_=_C286 ,C244_=_C287 ,C244_=_C288 ,C244_=_C289 ,C244_=_C290 ,C244_=_C291 ,\nC244_=_C292 ,C244_=_C293 ,C244_=_C294 ,C259_=_C275 ,C259_=_C276 ,C259_=_C277 ,\nC259_=_C278 ,C259_=_C279 ,C259_=_C280 ,C259_=_C281 ,C259_=_C282 ,C259_=_C283 ,\nC259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w:t>
      </w:r>
    </w:p>
    <w:p>
      <w:pPr>
        <w:pStyle w:val="PreformattedText"/>
        <w:bidi w:val="0"/>
        <w:spacing w:before="0" w:after="0"/>
        <w:jc w:val="left"/>
        <w:rPr/>
      </w:pPr>
      <w:r>
        <w:rPr/>
        <w:t xml:space="preserve"> </w:t>
      </w:r>
      <w:r>
        <w:rPr/>
        <w:t>,C279_=_C281 ,C279_=_C282 ,C279_=_C283 ,C279_=_C284 ,\nC280_=_C281 ,C280_=_C282 ,C280_=_C283 ,C280_=_C284 ,C281_=_C282 ,C281_=_C283 ,\nC281_=_C284 ,C282_=_C283 ,C282_=_C284 ,C283_=_C284 ,C285_=_C286 ,C285_=_C287 ,\nC285_=_C288 ,C285_=_C289 ,C285_=_C290 ,C285_=_C291 ,C285_=_C292 ,C285_=_C293 ,\nC285_=_C294 ,C286_=_C287 ,C286_=_C288 ,C286_=_C289 ,C286_=_C290 ,C286_=_C291 ,\nC286_=_C292 ,C286_=_C293 ,C286_=_C294 ,C287_=_C288 ,C287_=_C289 ,C287_=_C290 ,\nC287_=_C291 ,C287_=_C292 ,C287_=_C293 ,C287_=_C294 ,C288_=_C289 ,C288_=_C290 ,\nC288_=_C291 ,C288_=_C292 ,C288_=_C293 ,C288_=_C294 ,C289_=_C290 ,C289_=_C291 ,\nC289_=_C292 ,C289_=_C293 ,C289_=_C294 ,C290_=_C291 ,C290_=_C292 ,C290_=_C293 ,\nC290_=_C294 ,C291_=_C292 ,C291_=_C293 ,C291_=_C294 ,C292_=_C293 ,C292_=_C294 ,\nC293_=_C294 ,"];797[shape=box, label="id:797 level: 18\n120: C4 C5 C6 C7 C8 \nC12 C14 C15 C16 C17 C18 \nC19 C20 C21 C22 C25 C27 \nC28 C29 C30 C31 C32 C33 \nC34 C35 C36 C39 C40 C42 \nC44 C45 C47 C48 C51 C52 \nC56 C58 C60 C61 C67 C68 \nC76 C77 C78 C80 C82 C83 \nC84 C87 C88 C89 C91 C92 \nC93 C95 C97 C100 C103 C110 \nC113 C120 C121 C122 C124 C126 \nC127 C129 C130 C131 C132 C134 \nC146 C159 C160 C161 C162 C163 \nC164 C165 C166 C167 C168 C169 \nC170 C171 C172 C173 C174 C175 \nC176 C179 C191 C203 C213 C225 \nC226 C227 C228 C229 C230 C231 \nC233 C234 C235 C236 C237 C238 \nC239 C240 C241 C242 C475 C479 \nC480 C481 C482 C483 C484 C485 \nC486 \n687: C4_=_C5( C4 C5 ) C4_=_C6( C4 C6 ) C4_=_C7( C4 C7 ) C4_=_C8( C4 C8 ) C4_=_C39( C4 C39 ) \nC4_=_C60( C4 C60 ) C4_=_C61( C4 C61 ) C5_=_C6( C5 C6 ) C5_=_C7( C5 C7 ) C5_=_C8( C5 C8 ) C5_=_C15( C5 C15 ) \nC5_=_C160( C5 C160 ) C5_=_C203( C5 C203 ) C6_=_C7( C6 C7 ) C6_=_C8( C6 C8 ) C7_=_C8( C7 C8 ) C12_=_C14( C12 C14 ) \nC12_=_C15( C12 C15 ) C12_=_C16( C12 C16 ) C12_=_C17( C12 C17 ) C12_=_C18( C12 C18 ) C12_=_C19( C12 C19 ) C12_=_C20( C12 C20 ) \nC12_=_C21( C12 C21 ) C12_=_C22( C12 C22 ) C12_=_C47( C12 C47 ) C12_=_C77( C12 C77 ) C12_=_C91( C12 C91 ) C12_=_C110( C12 C110 ) \nC12_=_C113( C12 C113 ) C14_=_C15( C14 C15 ) C14_=_C16( C14 C16 ) C14_=_C17( C14 C17 ) C14_=_C18( C14 C18 ) C14_=_C19( C14 C19 ) \nC14_=_C20( C14 C20 ) C14_=_C21( C14 C21 ) C14_=_C22( C14 C22 ) C14_=_C159( C14 C159 ) C14_=_C179( C14 C179 ) C15_=_C16( C15 C16 ) \nC15_=_C17( C15 C17 ) C15_=_C18( C15 C18 ) C15_=_C19( C15 C19 ) C15_=_C20( C15 C20 ) C15_=_C21( C15 C21 ) C15_=_C22( C15 C22 ) \nC15_=_C160( C15 C160 ) C15_=_C203( C15 C203 ) C16_=_C17( C16 C17 ) C16_=_C18( C16 C18 ) C16_=_C19( C16 C19 ) C16_=_C20( C16 C20 ) \nC16_=_C21( C16 C21 ) C16_=_C22( C16 C22 ) C16_=_C103( C16 C103 ) C16_=_C129( C16 C129 ) C16_=_C161( C16 C161 ) C16_=_C191( C16 C191 ) \nC16_=_C213( C16 C213 ) C16_=_C225( C16 C225 ) C16_=_C226( C16 C226 ) C16_=_C227( C16 C227 ) C16_=_C228( C16 C228 ) C16_=_C229( C16 C229 ) \nC16_=_C230( C16 C230 ) C16_=_C231( C16 C231 ) C16_=_C233( C16 C233 ) C17_=_C18( C17 C18 ) C17_=_C19( C17 C19 ) C17_=_C20( C17 C20 ) \nC17_=_C21( C17 C21 ) C17_=_C22( C17 C22 ) C17_=_C162( C17 C162 ) C17_=_C234( C17 C234 ) C18_=_C19( C18 C19 ) C18_=_C20( C18 C20 ) \nC18_=_C21( C18 C21 ) C18_=_C22( C18 C22 ) C18_=_C163( C18 C163 ) C18_=_C235( C18 C235 ) C19_=_C20( C19 C20 ) C19_=_C21( C19 C21 ) \nC19_=_C22( C19 C22 ) C19_=_C164( C19 C164 ) C19_=_C236( C19 C236 ) C20_=_C21( C20 C21 ) C20_=_C22( C20 C22 ) C20_=_C165( C20 C165 ) \nC20_=_C237( C20 C237 ) C21_=_C22( C21 C22 ) C21_=_C166( C21 C166 ) C21_=_C238( C21 C238 ) C22_=_C167( C22 C167 ) C22_=_C239( C22 C239 ) \nC25_=_C27( C25 C27 ) C25_=_C28( C25 C28 ) C25_=_C29( C25 C29 ) C25_=_C30( C25 C30 ) C25_=_C31( C25 C31 ) C25_=_C32( C25 C32 ) \nC25_=_C33( C25 C33 ) C25_=_C34( C25 C34 ) C25_=_C35( C25 C35 ) C25_=_C36( C25 C36 ) C25_=_C42( C25 C42 ) C25_=_C84( C25 C84 ) \nC25_=_C95( C25 C95 ) C25_=_C100( C25 C100 ) C25_=_C103( C25 C103 ) C27_=_C28( C27 C28 ) C27_=_C29( C27 C29 ) C27_=_C30( C27 C30 ) \nC27_=_C31( C27 C31 ) C27_=_C32( C27 C32 ) C27_=_C33( C27 C33 ) C27_=_C34( C27 C34 ) C27_=_C35( C27 C35 ) C27_=_C36( C27 C36 ) \nC27_=_C168( C27 C168 ) C27_=_C191( C27 C191 ) C28_=_C29( C28 C29 ) C28_=_C30( C28 C30 ) C28_=_C31( C28 C31 ) C28_=_C32( C28 C32 ) \nC28_=_C33( C28 C33 ) C28_=_C34( C28 C34 ) C28_=_C35( C28 C35 ) C28_=_C36( C28 C36 ) C28_=_C169( C28 C169 ) C28_=_C213( C28 C213 ) \nC29_=_C30( C29 C30 ) C29_=_C31( C29 C31 ) C29_=_C32( C29 C32 ) C29_=_C33( C29 C33 ) C29_=_C34( C29 C34 ) C29_=_C35( C29 C35 ) \nC29_=_C36( C29 C36 ) C29_=_C113( C29 C113 ) C29_=_C170( C29 C170 ) C29_=_C179( C29 C179 ) C29_=_C203( C29 C203 ) C29_=_C234( C29 C234 ) \nC29_=_C235( C29 C235 ) C29_=_C236( C29 C236 ) C29_=_C237( C29 C237 ) C29_=_C238( C29 C238 ) C29_=_C239( C29 C239 ) C29_=_C240( C29 C240 ) \nC29_=_C241( C29 C241 ) C29_=_C242( C29 C242 ) C30_=_C31( C30 C31 ) C30_=_C32( C30 C32 ) C30_=_C33( C30 C33 ) C30_=_C34( C30 C34 ) \nC30_=_C35( C30 C35 ) C30_=_C36( C30 C36 ) C30_=_C171( C30 C171 ) C30_=_C225( C30 C225 ) C31_=_C32( C31 C32 ) C31_=_C33( C31 C33 ) \nC31_=_C34( C31 C34 ) C31_=_C35( C31 C35 ) C31_=_C36( C31 C36 ) C31_=_C172( C31 C172 ) C31_=_C226( C31 C226 ) C32_=_C33( C32 C33 ) \nC32_=_C34( C32 C34 ) C32_=_C35( C32 C35 ) C32_=_C36( C32 C36 ) C32_=_C173( C32 C173 ) C32_=_C227( C32 C227 ) C33_=_C34( C33 C34 ) \nC33_=_C35( C33 C35 ) C33_=_C36( C33 C36 ) C33_=_C174( C33 C174 ) C33_=_C228( C33 C228 ) C34_=_C35( C34 C35 ) C34_=_C36( C34 C36 ) \nC34_=_C175( C34 C175 ) C34_=_C229( C34 C229 ) C35_=_C36( C35 C36 ) C35_=_C176( C35 C176 ) C35_=_C230( C35 C230 ) C39_=_C40( C39 C40 ) \nC39_=_C42( C39 C42 ) C39_=_C60( C39 C60 ) C39_=_C61( C39 C61 ) C40_=_C42( C40 C42 ) C40_=_C67( C40 C67 ) C40_=_C76( C40 C76 ) \nC40_=_C77( C40 C77 ) C40_=_C78( C40 C78 ) C40_=_C80( C40 C80 ) C40_=_C82( C40 C82 ) C42_=_C84( C42 C84 ) C42_=_C95( C42 C95 ) \nC42_=_C100( C42 C100 ) C42_=_C103( C42 C103 ) C44_=_C45( C44 C45 ) C44_=_C47( C44 C47 ) C44_=_C48( C44 C48 ) C44_=_C67( C44 C67 ) \nC44_=_C68( C44 C68 ) C45_=_C47( C45 C47 ) C45_=_C48( C45 C48 ) C45_=_C60( C45 C60 ) C45_=_C83( C45 C83 ) C45_=_C84( C45 C84 ) \nC45_=_C87( C45 C87 ) C45_=_C88( C45 C88 ) C45_=_C89( C45 C89 ) C47_=_C48( C47 C48 ) C47_=_C77( C47 C77 ) C47_=_C91( C47 C91 ) \nC47_=_C110( C47 C110 ) C47_=_C113( C47 C113 ) C48_=_C58( C48 C58 ) C51_=_C52( C51 C52 ) C51_=_C92( C51 C92 ) C51_=_C120( C51 C120 ) \nC51_=_C121( C51 C121 ) C51_=_C122( C51 C122 ) C51_=_C124( C51 C124 ) C51_=_C126( C51 C126 ) C52_=_C93( C52 C93 ) C52_=_C127( C52 C127 ) \nC52_=_C134( C52 C134 ) C56_=_C58( C56 C58 ) C56_=_C97( C56 C97 ) C56_=_C121( C56 C121 ) C56_=_C146( C56 C146 ) C60_=_C61( C60 C61 ) \nC60_=_C83( C60 C83 ) C60_=_C84( C60 C84 ) C60_=_C87( C60 C87 ) C60_=_C88( C60 C88 ) C60_=_C89( C60 C89 ) C61_=_C76( C61 C76 ) \nC61_=_C95( C61 C95 ) C61_=_C97( C61 C97 ) C67_=_C68( C67 C68 ) C67_=_C76( C67 C76 ) C67_=_C77( C67 C77 ) C67_=_C78( C67 C78 ) \nC67_=_C80( C67 C80 ) C67_=_C82( C67 C82 ) C68_=_C83( C68 C83 ) C68_=_C91( C68 C91 ) C68_=_C92( C68 C92 ) C68_=_C93( C68 C93 ) \nC76_=_C77( C76 C77 ) C76_=_C78( C76 C78 ) C76_=_C80( C76 C80 ) C76_=_C82( C76 C82 ) C76_=_C95( C76 C95 ) C76_=_C97( C76 C97 ) \nC77_=_C78( C77 C78 ) C77_=_C80( C77 C80 ) C77_=_C82( C77 C82 ) C77_=_C91( C77 C91 ) C77_=_C110( C77 C110 ) C77_=_C113( C77 C113 ) \nC78_=_C80( C78 C80 ) C78_=_C82( C78 C82 ) C78_=_C120( C78 C120 ) C78_=_C127( C78 C127 ) C78_=_C129( C78 C129 ) C78_=_C130( C78 C130 ) \nC78_=_C131( C78 C131 ) C78_=_C132( C78 C132 ) C80_=_C82( C80 C82 ) C80_=_C124( C80 C124 ) C80_=_C231( C80 C231 ) C82_=_C126( C82 C126 ) \nC82_=_C233( C82 C233 ) C83_=_C84( C83 C84 ) C83_=_C87( C83 C87 ) C83_=_C88( C83 C88 ) C83_=_C89( C83 C89 ) C83_=_C91( C83 C91 ) \nC83_=_C92( C83 C92 ) C83_=_C93( C83 C93 ) C84_=_C87( C84 C87 ) C84_=_C88( C84 C88 ) C84_=_C89( C84 C89 ) C84_=_C95( C84 C95 ) \nC84_=_C100( C84 C100 ) C84_=_C103( C84 C103 ) C87_=_C88( C87 C88 ) C87_=_C89( C87 C89 ) C87_=_C130( C87 C130 ) C87_=_C240( C87 C240 ) \nC87_=_C475( C87 C475 ) C88_=_C89( C88 C89 ) C88_=_C131( C88 C131 ) C88_=_C241( C88 C241 ) C88_=_C479( C88 C479 ) C89_=_C132( C89 C132 ) \nC89_=_C242( C89 C242 ) C89_=_C480( C89 C480 ) C91_=_C92( C91 C92 ) C91_=_C93( C91 C93 ) C91_=_C110( C91 C110 ) C91_=_C113( C91 C113 ) \nC92_=_C93( C92 C93 ) C92_=_C120( C92 C120 ) C92_=_C121( C92 C121 ) C92_=_C122( C92 C122 ) C92_=_C124( C92 C124 ) C92_=_C126( C92 C126 ) \nC93_=_C127( C93 C127 ) C93_=_C134( C93 C134 ) C95_=_C97( C95 C97 ) C95_=_C100( C95 C100 ) C95_=_C103( C95 C103 ) C97_=_C121( C97 C121 ) \nC97_=_C146( C97 C146 ) C100_=_C103( C100 C103 ) C100_=_C122( C100 C122 ) C100_=_C134( C100 C134 ) C100_=_C168( C100 C168 ) C100_=_C169( C100 C169 ) \nC100_=_C170( C100 C170 ) C100_=_C171( C100 C171 ) C100_=_C172( C100 C172 ) C100_=_C173( C100 C173 ) C100_=_C174( C100 C174 ) C100_=_C175( C100 C175 ) \nC100_=_C176( C100 C176 ) C103_=_C129( C103 C129 ) C103_=_C161( C103 C161 ) C103_=_C191( C103 C191 ) C103_=_C213( C103 C213 ) C103_=_C225( C103 C225 ) \nC103_=_C226( C103 C226 ) C103_=_C227( C103 C227 ) C103_=_C228( C103 C228 ) C103_=_C229( C103 C229 ) C103_=_C230( C103 C230 ) C103_=_C231( C103 C231 ) \nC103_=_C233( C103 C233 ) C110_=_C113( C110 C113 ) C110_=_C146( C110 C146 ) C110_=_C159( C110 C159 ) C110_=_C160( C110 C160 ) C110_=_C161( C110 C161 ) \nC110_=_C162( C110 C162 ) C110_=_C163( C110 C163 ) C110_=_C164( C110 C164 ) C110_=_C165( C110 C165 ) C110_=_C166( C110 C166 ) C110_=_C167( C110 C167 ) \nC113_=_C170( C113 C170 ) C113_=_C179( C113 C179 ) C113_=_C203( C113 C203 ) C113_=_C234( C113 C234 ) C113_=_C235( C113 C235 ) C113_=_C236( C113 C236 ) \nC113_=_C237( C113 C237 ) C113_=_C238( C113 C238 ) C113_=_C239( C113 C239 ) C113_=_C240( C113 C240 ) C113_=_C241( C113 C241 ) C113_=_C242( C113 C242 ) \nC120_=_C121( C120 C121 ) C120_=_C122( C120 C122 ) C120_=_C124( C120 C124 ) C120_=_C126( C120 C126 ) C120_=_C127( C120 C127 ) C120_=_C129( C120 C129 ) \nC120_=_C130( C120 C130 ) C120_=_C131( C120 C131 ) C120_=_C132( C120 C132 ) C121_=_C122( C121 C122 ) C121_=_C124( C121 C124 ) C121_=_C126( C121 C126 ) \nC121_=_C146( C121 C146 )</w:t>
      </w:r>
    </w:p>
    <w:p>
      <w:pPr>
        <w:pStyle w:val="PreformattedText"/>
        <w:bidi w:val="0"/>
        <w:spacing w:before="0" w:after="0"/>
        <w:jc w:val="left"/>
        <w:rPr/>
      </w:pPr>
      <w:r>
        <w:rPr/>
        <w:t xml:space="preserve"> </w:t>
      </w:r>
      <w:r>
        <w:rPr/>
        <w:t>C122_=_C124( C122 C124 ) C122_=_C126( C122 C126 ) C122_=_C134( C122 C134 ) C122_=_C168( C122 C168 ) C122_=_C169( C122 C169 ) \nC122_=_C170( C122 C170 ) C122_=_C171( C122 C171 ) C122_=_C172( C122 C172 ) C122_=_C173( C122 C173 ) C122_=_C174( C122 C174 ) C122_=_C175( C122 C175 ) \nC122_=_C176( C122 C176 ) C124_=_C126( C124 C126 ) C124_=_C231( C124 C231 ) C126_=_C233( C126 C233 ) C127_=_C129( C127 C129 ) C127_=_C130( C127 C130 ) \nC127_=_C131( C127 C131 ) C127_=_C132( C127 C132 ) C127_=_C134( C127 C134 ) C129_=_C130( C129 C130 ) C129_=_C131( C129 C131 ) C129_=_C132( C129 C132 ) \nC129_=_C161( C129 C161 ) C129_=_C191( C129 C191 ) C129_=_C213( C129 C213 ) C129_=_C225( C129 C225 ) C129_=_C226( C129 C226 ) C129_=_C227( C129 C227 ) \nC129_=_C228( C129 C228 ) C129_=_C229( C129 C229 ) C129_=_C230( C129 C230 ) C129_=_C231( C129 C231 ) C129_=_C233( C129 C233 ) C130_=_C131( C130 C131 ) \nC130_=_C132( C130 C132 ) C130_=_C240( C130 C240 ) C130_=_C475( C130 C475 ) C131_=_C132( C131 C132 ) C131_=_C241( C131 C241 ) C131_=_C479( C131 C479 ) \nC132_=_C242( C132 C242 ) C132_=_C480( C132 C480 ) C134_=_C168( C134 C168 ) C134_=_C169( C134 C169 ) C134_=_C170( C134 C170 ) C134_=_C171( C134 C171 ) \nC134_=_C172( C134 C172 ) C134_=_C173( C134 C173 ) C134_=_C174( C134 C174 ) C134_=_C175( C134 C175 ) C134_=_C176( C134 C176 ) C146_=_C159( C146 C159 ) \nC146_=_C160( C146 C160 ) C146_=_C161( C146 C161 ) C146_=_C162( C146 C162 ) C146_=_C163( C146 C163 ) C146_=_C164( C146 C164 ) C146_=_C165( C146 C165 ) \nC146_=_C166( C146 C166 ) C146_=_C167( C146 C167 ) C159_=_C160( C159 C160 ) C159_=_C161( C159 C161 ) C159_=_C162( C159 C162 ) C159_=_C163( C159 C163 ) \nC159_=_C164( C159 C164 ) C159_=_C165( C159 C165 ) C159_=_C166( C159 C166 ) C159_=_C167( C159 C167 ) C159_=_C179( C159 C179 ) C160_=_C161( C160 C161 ) \nC160_=_C162( C160 C162 ) C160_=_C163( C160 C163 ) C160_=_C164( C160 C164 ) C160_=_C165( C160 C165 ) C160_=_C166( C160 C166 ) C160_=_C167( C160 C167 ) \nC160_=_C203( C160 C203 ) C161_=_C162( C161 C162 ) C161_=_C163( C161 C163 ) C161_=_C164( C161 C164 ) C161_=_C165( C161 C165 ) C161_=_C166( C161 C166 ) \nC161_=_C167( C161 C167 ) C161_=_C191( C161 C191 ) C161_=_C213( C161 C213 ) C161_=_C225( C161 C225 ) C161_=_C226( C161 C226 ) C161_=_C227( C161 C227 ) \nC161_=_C228( C161 C228 ) C161_=_C229( C161 C229 ) C161_=_C230( C161 C230 ) C161_=_C231( C161 C231 ) C161_=_C233( C161 C233 ) C162_=_C163( C162 C163 ) \nC162_=_C164( C162 C164 ) C162_=_C165( C162 C165 ) C162_=_C166( C162 C166 ) C162_=_C167( C162 C167 ) C162_=_C234( C162 C234 ) C163_=_C164( C163 C164 ) \nC163_=_C165( C163 C165 ) C163_=_C166( C163 C166 ) C163_=_C167( C163 C167 ) C163_=_C235( C163 C235 ) C164_=_C165( C164 C165 ) C164_=_C166( C164 C166 ) \nC164_=_C167( C164 C167 ) C164_=_C236( C164 C236 ) C165_=_C166( C165 C166 ) C165_=_C167( C165 C167 ) C165_=_C237( C165 C237 ) C166_=_C167( C166 C167 ) \nC166_=_C238( C166 C238 ) C167_=_C239( C167 C239 ) C168_=_C169( C168 C169 ) C168_=_C170( C168 C170 ) C168_=_C171( C168 C171 ) C168_=_C172( C168 C172 ) \nC168_=_C173( C168 C173 ) C168_=_C174( C168 C174 ) C168_=_C175( C168 C175 ) C168_=_C176( C168 C176 ) C168_=_C191( C168 C191 ) C169_=_C170( C169 C170 ) \nC169_=_C171( C169 C171 ) C169_=_C172( C169 C172 ) C169_=_C173( C169 C173 ) C169_=_C174( C169 C174 ) C169_=_C175( C169 C175 ) C169_=_C176( C169 C176 ) \nC169_=_C213( C169 C213 ) C170_=_C171( C170 C171 ) C170_=_C172( C170 C172 ) C170_=_C173( C170 C173 ) C170_=_C174( C170 C174 ) C170_=_C175( C170 C175 ) \nC170_=_C176( C170 C176 ) C170_=_C179( C170 C179 ) C170_=_C203( C170 C203 ) C170_=_C234( C170 C234 ) C170_=_C235( C170 C235 ) C170_=_C236( C170 C236 ) \nC170_=_C237( C170 C237 ) C170_=_C238( C170 C238 ) C170_=_C239( C170 C239 ) C170_=_C240( C170 C240 ) C170_=_C241( C170 C241 ) C170_=_C242( C170 C242 ) \nC171_=_C172( C171 C172 ) C171_=_C173( C171 C173 ) C171_=_C174( C171 C174 ) C171_=_C175( C171 C175 ) C171_=_C176( C171 C176 ) C171_=_C225( C171 C225 ) \nC172_=_C173( C172 C173 ) C172_=_C174( C172 C174 ) C172_=_C175( C172 C175 ) C172_=_C176( C172 C176 ) C172_=_C226( C172 C226 ) C173_=_C174( C173 C174 ) \nC173_=_C175( C173 C175 ) C173_=_C176( C173 C176 ) C173_=_C227( C173 C227 ) C174_=_C175( C174 C175 ) C174_=_C176( C174 C176 ) C174_=_C228( C174 C228 ) \nC175_=_C176( C175 C176 ) C175_=_C229( C175 C229 ) C176_=_C230( C176 C230 ) C179_=_C203( C179 C203 ) C179_=_C234( C179 C234 ) C179_=_C235( C179 C235 ) \nC179_=_C236( C179 C236 ) C179_=_C237( C179 C237 ) C179_=_C238( C179 C238 ) C179_=_C239( C179 C239 ) C179_=_C240( C179 C240 ) C179_=_C241( C179 C241 ) \nC179_=_C242( C179 C242 ) C191_=_C213( C191 C213 ) C191_=_C225( C191 C225 ) C191_=_C226( C191 C226 ) C191_=_C227( C191 C227 ) C191_=_C228( C191 C228 ) \nC191_=_C229( C191 C229 ) C191_=_C230( C191 C230 ) C191_=_C231( C191 C231 ) C191_=_C233( C191 C233 ) C203_=_C234( C203 C234 ) C203_=_C235( C203 C235 ) \nC203_=_C236( C203 C236 ) C203_=_C237( C203 C237 ) C203_=_C238( C203 C238 ) C203_=_C239( C203 C239 ) C203_=_C240( C203 C240 ) C203_=_C241( C203 C241 ) \nC203_=_C242( C203 C242 ) C213_=_C225( C213 C225 ) C213_=_C226( C213 C226 ) C213_=_C227( C213 C227 ) C213_=_C228( C213 C228 ) C213_=_C229( C213 C229 ) \nC213_=_C230( C213 C230 ) C213_=_C231( C213 C231 ) C213_=_C233( C213 C233 ) C225_=_C226( C225 C226 ) C225_=_C227( C225 C227 ) C225_=_C228( C225 C228 ) \nC225_=_C229( C225 C229 ) C225_=_C230( C225 C230 ) C225_=_C231( C225 C231 ) C225_=_C233( C225 C233 ) C226_=_C227( C226 C227 ) C226_=_C228( C226 C228 ) \nC226_=_C229( C226 C229 ) C226_=_C230( C226 C230 ) C226_=_C231( C226 C231 ) C226_=_C233( C226 C233 ) C227_=_C228( C227 C228 ) C227_=_C229( C227 C229 ) \nC227_=_C230( C227 C230 ) C227_=_C231( C227 C231 ) C227_=_C233( C227 C233 ) C228_=_C229( C228 C229 ) C228_=_C230( C228 C230 ) C228_=_C231( C228 C231 ) \nC228_=_C233( C228 C233 ) C229_=_C230( C229 C230 ) C229_=_C231( C229 C231 ) C229_=_C233( C229 C233 ) C230_=_C231( C230 C231 ) C230_=_C233( C230 C233 ) \nC231_=_C233( C231 C233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0_=_C475( C240 C475 ) C241_=_C242( C241 C242 ) C241_=_C479( C241 C479 ) C242_=_C480( C242 C480 ) C475_=_C479( C475 C479 ) C475_=_C480( C475 C480 ) \nC475_=_C481( C475 C481 ) C475_=_C482( C475 C482 ) C475_=_C483( C475 C483 ) C475_=_C484( C475 C484 ) C475_=_C485( C475 C485 ) C475_=_C486( C475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737-&gt;797[label="106: C4 C5 C6 C7 C8 \nC12 C14 C15 C17 C18 C19 \nC20 C21 C22 C25 C27 C28 \nC30 C31 C32 C33 C34 C35 \nC36 C39 C42 C44 C47 C48 \nC52 C56 C58 C60 C61 C67 \nC68 C77 C80 C82 C84 C87 \nC88 C89 C91 C93 C95 C97 \nC100 C103 C110 C113 C121 C124 \nC126 C127 C130 C131 C132 C134 \nC146 C159 C160 C162 C163 C164 \nC165 C166 C167 C168 C169 C171 \nC172 C173 C174 C175 C176 C179 \nC191 C203 C213 C225 C226 C227 \nC228 C229 C230 C231 C233 C234 \nC235 C236 C237 C238 C239 C240 \nC241 C242 C475 C479 C480 C481 \nC482 C483 C484 C485 C486 \n501: C4_=_C5 ,C4_=_C6 ,C4_=_C7 ,C4_=_C8 ,C4_=_C39 ,\nC4_=_C60 ,C4_=_C61 ,C5_=_C6 ,C5_=_C7 ,C5_=_C8 ,C5_=_C15 ,\nC5_=_C160 ,C5_=_C203 ,C6_=_C7 ,C6_=_C8 ,C7_=_C8 ,C12_=_C14 ,\nC12_=_C15 ,C12_=_C17 ,C12_=_C18 ,C12_=_C19 ,C12_=_C20 ,C12_=_C21 ,\nC12_=_C22 ,C12_=_C47 ,C12_=_C77 ,C12_=_C91 ,C12_=_C110 ,C12_=_C113 ,\nC14_=_C15 ,C14_=_C17 ,C14_=_C18 ,C14_=_C19 ,C14_=_C20 ,C14_=_C21 ,\nC14_=_C22 ,C14_=_C159 ,C14_=_C179 ,C15_=_C17 ,C15_=_C18 ,C15_=_C19 ,\nC15_=_C20 ,C15_=_C21 ,C15_=_C22 ,C15_=_C160 ,C15_=_C203 ,C17_=_C18 ,\nC17_=_C19 ,C17_=_C20 ,C17_=_C21 ,C17_=_C22 ,C17_=_C162 ,C17_=_C234 ,\nC18_=_C19 ,C18_=_C20 ,C18_=_C21 ,C18_=_C22 ,C18_=_C163 ,C18_=_C235 ,\nC19_=_C20 ,C19_=_C21 ,C19_=_C22 ,C19_=_C164 ,C19_=_C236 ,C20_=_C21 ,\nC20_=_C22 ,C20_=_C165 ,C20_=_C237 ,C21_=_C22 ,C21_=_C166 ,C21_=_C238 ,\nC22_=_C167 ,C22_=_C239 ,C25_=_C27 ,C25_=_C28 ,C25_=_C30 ,C25_=_C31 ,\nC25_=_C32 ,C25_=_C33 ,C25_=_C34 ,C25_=_C35 ,C25_=_C36 ,C25_=_C42 ,\nC25_=_C84 ,C25_=_C95 ,C25_=_C100 ,C25_=_C103 ,C27_=_C28 ,C27_=_C30 ,\nC27_=_C31 ,C27_=_C32 ,C27_=_C33 ,C27_=_C34 ,C27_=_C35 ,C27_=_C36 ,\nC27_=_C168 ,C27_=_C191 ,C28_=_C30 ,C28_=_C31 ,C28_=_C32 ,C28_=_C33 ,\nC28_=_C34 ,C28_=_C35 ,C28_=_C36 ,C28_=_C169 ,C28_=_C213 ,C30_=_C31 ,\nC30_=_C32 ,C30_=_C33 ,C30_=_C34 ,C30_=_C35 ,C30_=_C36 ,C30_=_C171 ,\nC30_=_C225 ,C31_=_C32 ,C31_=_C33 ,C31_=_C34 ,C31_=_C35 ,C31_=_C36 ,\nC31_=_C172 ,C31_=_C226 ,C32_=_C33 ,C32_=_C34 ,C32_=_C35 ,C32_=_C36 ,\nC32_=_C173 ,C32_=_C227 ,C33_=_C34 ,C33_=_C35 ,C33_=_C36 ,C33_=_C174 ,\nC33_=_C228 ,C34_=_C35 ,C34_=_C36 ,C34_=_C175</w:t>
      </w:r>
    </w:p>
    <w:p>
      <w:pPr>
        <w:pStyle w:val="PreformattedText"/>
        <w:bidi w:val="0"/>
        <w:spacing w:before="0" w:after="0"/>
        <w:jc w:val="left"/>
        <w:rPr/>
      </w:pPr>
      <w:r>
        <w:rPr/>
        <w:t xml:space="preserve"> </w:t>
      </w:r>
      <w:r>
        <w:rPr/>
        <w:t>,C34_=_C229 ,C35_=_C36 ,\nC35_=_C176 ,C35_=_C230 ,C39_=_C42 ,C39_=_C60 ,C39_=_C61 ,C42_=_C84 ,\nC42_=_C95 ,C42_=_C100 ,C42_=_C103 ,C44_=_C47 ,C44_=_C48 ,C44_=_C67 ,\nC44_=_C68 ,C47_=_C48 ,C47_=_C77 ,C47_=_C91 ,C47_=_C110 ,C47_=_C113 ,\nC48_=_C58 ,C52_=_C93 ,C52_=_C127 ,C52_=_C134 ,C56_=_C58 ,C56_=_C97 ,\nC56_=_C121 ,C56_=_C146 ,C60_=_C61 ,C60_=_C84 ,C60_=_C87 ,C60_=_C88 ,\nC60_=_C89 ,C61_=_C95 ,C61_=_C97 ,C67_=_C68 ,C67_=_C77 ,C67_=_C80 ,\nC67_=_C82 ,C68_=_C91 ,C68_=_C93 ,C77_=_C80 ,C77_=_C82 ,C77_=_C91 ,\nC77_=_C110 ,C77_=_C113 ,C80_=_C82 ,C80_=_C124 ,C80_=_C231 ,C82_=_C126 ,\nC82_=_C233 ,C84_=_C87 ,C84_=_C88 ,C84_=_C89 ,C84_=_C95 ,C84_=_C100 ,\nC84_=_C103 ,C87_=_C88 ,C87_=_C89 ,C87_=_C130 ,C87_=_C240 ,C87_=_C475 ,\nC88_=_C89 ,C88_=_C131 ,C88_=_C241 ,C88_=_C479 ,C89_=_C132 ,C89_=_C242 ,\nC89_=_C480 ,C91_=_C93 ,C91_=_C110 ,C91_=_C113 ,C93_=_C127 ,C93_=_C134 ,\nC95_=_C97 ,C95_=_C100 ,C95_=_C103 ,C97_=_C121 ,C97_=_C146 ,C100_=_C103 ,\nC100_=_C134 ,C100_=_C168 ,C100_=_C169 ,C100_=_C171 ,C100_=_C172 ,C100_=_C173 ,\nC100_=_C174 ,C100_=_C175 ,C100_=_C176 ,C103_=_C191 ,C103_=_C213 ,C103_=_C225 ,\nC103_=_C226 ,C103_=_C227 ,C103_=_C228 ,C103_=_C229 ,C103_=_C230 ,C103_=_C231 ,\nC103_=_C233 ,C110_=_C113 ,C110_=_C146 ,C110_=_C159 ,C110_=_C160 ,C110_=_C162 ,\nC110_=_C163 ,C110_=_C164 ,C110_=_C165 ,C110_=_C166 ,C110_=_C167 ,C113_=_C179 ,\nC113_=_C203 ,C113_=_C234 ,C113_=_C235 ,C113_=_C236 ,C113_=_C237 ,C113_=_C238 ,\nC113_=_C239 ,C113_=_C240 ,C113_=_C241 ,C113_=_C242 ,C121_=_C124 ,C121_=_C126 ,\nC121_=_C146 ,C124_=_C126 ,C124_=_C231 ,C126_=_C233 ,C127_=_C130 ,C127_=_C131 ,\nC127_=_C132 ,C127_=_C134 ,C130_=_C131 ,C130_=_C132 ,C130_=_C240 ,C130_=_C475 ,\nC131_=_C132 ,C131_=_C241 ,C131_=_C479 ,C132_=_C242 ,C132_=_C480 ,C134_=_C168 ,\nC134_=_C169 ,C134_=_C171 ,C134_=_C172 ,C134_=_C173 ,C134_=_C174 ,C134_=_C175 ,\nC134_=_C176 ,C146_=_C159 ,C146_=_C160 ,C146_=_C162 ,C146_=_C163 ,C146_=_C164 ,\nC146_=_C165 ,C146_=_C166 ,C146_=_C167 ,C159_=_C160 ,C159_=_C162 ,C159_=_C163 ,\nC159_=_C164 ,C159_=_C165 ,C159_=_C166 ,C159_=_C167 ,C159_=_C179 ,C160_=_C162 ,\nC160_=_C163 ,C160_=_C164 ,C160_=_C165 ,C160_=_C166 ,C160_=_C167 ,C160_=_C203 ,\nC162_=_C163 ,C162_=_C164 ,C162_=_C165 ,C162_=_C166 ,C162_=_C167 ,C162_=_C234 ,\nC163_=_C164 ,C163_=_C165 ,C163_=_C166 ,C163_=_C167 ,C163_=_C235 ,C164_=_C165 ,\nC164_=_C166 ,C164_=_C167 ,C164_=_C236 ,C165_=_C166 ,C165_=_C167 ,C165_=_C237 ,\nC166_=_C167 ,C166_=_C238 ,C167_=_C239 ,C168_=_C169 ,C168_=_C171 ,C168_=_C172 ,\nC168_=_C173 ,C168_=_C174 ,C168_=_C175 ,C168_=_C176 ,C168_=_C191 ,C169_=_C171 ,\nC169_=_C172 ,C169_=_C173 ,C169_=_C174 ,C169_=_C175 ,C169_=_C176 ,C169_=_C213 ,\nC171_=_C172 ,C171_=_C173 ,C171_=_C174 ,C171_=_C175 ,C171_=_C176 ,C171_=_C225 ,\nC172_=_C173 ,C172_=_C174 ,C172_=_C175 ,C172_=_C176 ,C172_=_C226 ,C173_=_C174 ,\nC173_=_C175 ,C173_=_C176 ,C173_=_C227 ,C174_=_C175 ,C174_=_C176 ,C174_=_C228 ,\nC175_=_C176 ,C175_=_C229 ,C176_=_C230 ,C179_=_C203 ,C179_=_C234 ,C179_=_C235 ,\nC179_=_C236 ,C179_=_C237 ,C179_=_C238 ,C179_=_C239 ,C179_=_C240 ,C179_=_C241 ,\nC179_=_C242 ,C191_=_C213 ,C191_=_C225 ,C191_=_C226 ,C191_=_C227 ,C191_=_C228 ,\nC191_=_C229 ,C191_=_C230 ,C191_=_C231 ,C191_=_C233 ,C203_=_C234 ,C203_=_C235 ,\nC203_=_C236 ,C203_=_C237 ,C203_=_C238 ,C203_=_C239 ,C203_=_C240 ,C203_=_C241 ,\nC203_=_C242 ,C213_=_C225 ,C213_=_C226 ,C213_=_C227 ,C213_=_C228 ,C213_=_C229 ,\nC213_=_C230 ,C213_=_C231 ,C213_=_C233 ,C225_=_C226 ,C225_=_C227 ,C225_=_C228 ,\nC225_=_C229 ,C225_=_C230 ,C225_=_C231 ,C225_=_C233 ,C226_=_C227 ,C226_=_C228 ,\nC226_=_C229 ,C226_=_C230 ,C226_=_C231 ,C226_=_C233 ,C227_=_C228 ,C227_=_C229 ,\nC227_=_C230 ,C227_=_C231 ,C227_=_C233 ,C228_=_C229 ,C228_=_C230 ,C228_=_C231 ,\nC228_=_C233 ,C229_=_C230 ,C229_=_C231 ,C229_=_C233 ,C230_=_C231 ,C230_=_C233 ,\nC231_=_C233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0_=_C475 ,C241_=_C242 ,C241_=_C479 ,C242_=_C480 ,C475_=_C479 ,C475_=_C480 ,\nC475_=_C481 ,C475_=_C482 ,C475_=_C483 ,C475_=_C484 ,C475_=_C485 ,C475_=_C486 ,\nC479_=_C480 ,C479_=_C481 ,C479_=_C482 ,C479_=_C483 ,C479_=_C484 ,C479_=_C485 ,\nC479_=_C486 ,C480_=_C481 ,C480_=_C482 ,C480_=_C483 ,C480_=_C484 ,C480_=_C485 ,\nC480_=_C486 ,C481_=_C482 ,C481_=_C483 ,C481_=_C484 ,C481_=_C485 ,C481_=_C486 ,\nC482_=_C483 ,C482_=_C484 ,C482_=_C485 ,C482_=_C486 ,C483_=_C484 ,C483_=_C485 ,\nC483_=_C486 ,C484_=_C485 ,C484_=_C486 ,C485_=_C486 ,"];798[shape=box, label="id:798 level: 19\n17: C4079 C4084 C4101 C4106 C4120 \nC4124 C4129 C4134 C4139 C4140 C4141 \nC4142 C4143 C4144 C4145 C4146 C4147 \n72: C4079_=_C4101( C4079 C4101 ) C4079_=_C4124( C4079 C4124 ) C4079_=_C4134( C4079 C4134 ) C4079_=_C4139( C4079 C4139 ) C4079_=_C4140( C4079 C4140 ) \nC4079_=_C4141( C4079 C4141 ) C4079_=_C4142( C4079 C4142 ) C4079_=_C4143( C4079 C4143 ) C4084_=_C4106( C4084 C4106 ) C4084_=_C4120( C4084 C4120 ) C4084_=_C4129( C4084 C4129 ) \nC4084_=_C4139( C4084 C4139 ) C4084_=_C4144( C4084 C4144 ) C4084_=_C4145( C4084 C4145 ) C4084_=_C4146( C4084 C4146 ) C4084_=_C4147( C4084 C4147 ) C4101_=_C4124( C4101 C4124 ) \nC4101_=_C4134( C4101 C4134 ) C4101_=_C4139( C4101 C4139 ) C4101_=_C4140( C4101 C4140 ) C4101_=_C4141( C4101 C4141 ) C4101_=_C4142( C4101 C4142 ) C4101_=_C4143( C4101 C4143 ) \nC4106_=_C4120( C4106 C4120 ) C4106_=_C4129( C4106 C4129 ) C4106_=_C4139( C4106 C4139 ) C4106_=_C4144( C4106 C4144 ) C4106_=_C4145( C4106 C4145 ) C4106_=_C4146( C4106 C4146 ) \nC4106_=_C4147( C4106 C4147 ) C4120_=_C4129( C4120 C4129 ) C4120_=_C4139( C4120 C4139 ) C4120_=_C4144( C4120 C4144 ) C4120_=_C4145( C4120 C4145 ) C4120_=_C4146( C4120 C4146 ) \nC4120_=_C4147( C4120 C4147 ) C4124_=_C4134( C4124 C4134 ) C4124_=_C4139( C4124 C4139 ) C4124_=_C4140( C4124 C4140 ) C4124_=_C4141( C4124 C4141 ) C4124_=_C4142( C4124 C4142 ) \nC4124_=_C4143( C4124 C4143 ) C4129_=_C4139( C4129 C4139 ) C4129_=_C4144( C4129 C4144 ) C4129_=_C4145( C4129 C4145 ) C4129_=_C4146( C4129 C4146 ) C4129_=_C4147( C4129 C4147 ) \nC4134_=_C4139( C4134 C4139 ) C4134_=_C4140( C4134 C4140 ) C4134_=_C4141( C4134 C4141 ) C4134_=_C4142( C4134 C4142 ) C4134_=_C4143( C4134 C4143 ) C4139_=_C4140( C4139 C4140 ) \nC4139_=_C4141( C4139 C4141 ) C4139_=_C4142( C4139 C4142 ) C4139_=_C4143( C4139 C4143 ) C4139_=_C4144( C4139 C4144 ) C4139_=_C4145( C4139 C4145 ) C4139_=_C4146( C4139 C4146 ) \nC4139_=_C4147( C4139 C4147 ) C4140_=_C4141( C4140 C4141 ) C4140_=_C4142( C4140 C4142 ) C4140_=_C4143( C4140 C4143 ) C4141_=_C4142( C4141 C4142 ) C4141_=_C4143( C4141 C4143 ) \nC4142_=_C4143( C4142 C4143 ) C4144_=_C4145( C4144 C4145 ) C4144_=_C4146( C4144 C4146 ) C4144_=_C4147( C4144 C4147 ) C4145_=_C4146( C4145 C4146 ) C4145_=_C4147( C4145 C4147 ) \nC4146_=_C4147( C4146 C4147 ) "];740-&gt;798[label="16: C4079 C4084 C4101 C4106 C4120 \nC4124 C4129 C4134 C4140 C4141 C4142 \nC4143 C4144 C4145 C4146 C4147 \n56: C4079_=_C4101 ,C4079_=_C4124 ,C4079_=_C4134 ,C4079_=_C4140 ,C4079_=_C4141 ,\nC4079_=_C4142 ,C4079_=_C4143 ,C4084_=_C4106 ,C4084_=_C4120 ,C4084_=_C4129 ,C4084_=_C4144 ,\nC4084_=_C4145 ,C4084_=_C4146 ,C4084_=_C4147 ,C4101_=_C4124 ,C4101_=_C4134 ,C4101_=_C4140 ,\nC4101_=_C4141 ,C4101_=_C4142 ,C4101_=_C4143 ,C4106_=_C4120 ,C4106_=_C4129 ,C4106_=_C4144 ,\nC4106_=_C4145 ,C4106_=_C4146 ,C4106_=_C4147 ,C4120_=_C4129 ,C4120_=_C4144 ,C4120_=_C4145 ,\nC4120_=_C4146 ,C4120_=_C4147 ,C4124_=_C4134 ,C4124_=_C4140 ,C4124_=_C4141 ,C4124_=_C4142 ,\nC4124_=_C4143 ,C4129_=_C4144 ,C4129_=_C4145 ,C4129_=_C4146 ,C4129_=_C4147 ,C4134_=_C4140 ,\nC4134_=_C4141 ,C4134_=_C4142 ,C4134_=_C4143 ,C4140_=_C4141 ,C4140_=_C4142 ,C4140_=_C4143 ,\nC4141_=_C4142 ,C4141_=_C4143 ,C4142_=_C4143 ,C4144_=_C4145 ,C4144_=_C4146 ,C4144_=_C4147 ,\nC4145_=_C4146 ,C4145_=_C4147 ,C4146_=_C4147 ,"];799[shape=box, label="id:799 level: 19\n17: C4059 C4063 C4069 C4074 C4099 \nC4104 C4109 C4114 C4119 C4120 C4121 \nC4122 C4123 C4124 C4125 C4126 C4127 \n72: C4059_=_C4069( C4059 C4069 ) C4059_=_C4104( C4059 C4104 ) C4059_=_C4114( C4059 C4114 ) C4059_=_C4119( C4059 C4119 ) C4059_=_C4120( C4059 C4120 ) \nC4059_=_C4121( C4059 C4121 ) C4059_=_C4122( C4059 C4122 ) C4059_=_C4123( C4059 C4123 ) C4063_=_C4074( C4063 C4074 ) C4063_=_C4099( C4063 C4099 ) C4063_=_C4109( C4063 C4109 ) \nC4063_=_C4119( C4063 C4119 ) C4063_=_C4124( C4063 C4124 ) C4063_=_C4125( C4063 C4125 ) C4063_=_C4126( C4063 C4126 ) C4063_=_C4127( C4063 C4127 ) C4069_=_C4104( C4069 C4104 ) \nC4069_=_C4114( C4069 C4114 ) C4069_=_C4119( C4069 C4119 ) C4069_=_C4120( C4069 C4120 ) C4069_=_C4121( C4069 C4121 ) C4069_=_C4122( C4069 C4122 ) C4069_=_C4123( C4069 C4123 ) \nC4074_=_C4099( C4074 C4099 ) C4074_=_C4109( C4074 C4109 ) C4074_=_C4119( C4074 C4119 ) C4074_=_C4124( C4074 C4124 ) C4074_=_C4125( C4074 C4125 ) C4074_=_C4126( C4074 C4126 ) \nC4074_=_C4127( C4074 C4127 ) C4099_=_C4109( C4099 C4109 ) C4099_=_C4119( C4099 C4119 ) C4099_=_C4124( C4099 C4124 ) C4099_=_C4125( C4099 C4125 ) C4099_=_C4126( C4099 C4126 ) \nC4099_=_C4127( C4099 C4127 ) C4104_=_C4114( C4104 C4114 ) C4104_=_C4119( C4104 C4119 ) C4104_=_C4120( C4104 C4120 ) C4104_=_C4121( C4104 C4121 ) C4104_=_C4122( C4104 C4122 ) \nC4104_=_C4123( C4104 C4123 ) C4109_=_C4119( C4109 C4119 ) C4109_=_C4124( C4109 C4124 ) C4109_=_C4125( C4109 C4125 ) C4109_=_C4126( C4109 C4126 ) C4109_=_C4127( C4109 C4127 ) \nC4114_=_C4119( C4114 C4119 ) C4114_=_C4120( C4114 C4120 ) C4114_=_C4121( C4114 C4121 ) C4114_=_C4122( C4114 C4122 ) C4114_=_C4123( C4114 C4123 ) C4119_=_C4120( C4119 C4120 ) \nC4119_=_C4121( C4119 C4121 ) C4119_=_C4122( C4119 C4122 ) C4119_=_C4123( C4119 C4123 ) C4119_=_C4124( C4119 C4124 ) C4119_=_C4125( C4119 C4125 ) C4119_=_C4126( C4119 C4126</w:t>
      </w:r>
    </w:p>
    <w:p>
      <w:pPr>
        <w:pStyle w:val="PreformattedText"/>
        <w:bidi w:val="0"/>
        <w:spacing w:before="0" w:after="0"/>
        <w:jc w:val="left"/>
        <w:rPr/>
      </w:pPr>
      <w:r>
        <w:rPr/>
        <w:t xml:space="preserve"> </w:t>
      </w:r>
      <w:r>
        <w:rPr/>
        <w:t>) \nC4119_=_C4127( C4119 C4127 ) C4120_=_C4121( C4120 C4121 ) C4120_=_C4122( C4120 C4122 ) C4120_=_C4123( C4120 C4123 ) C4121_=_C4122( C4121 C4122 ) C4121_=_C4123( C4121 C4123 ) \nC4122_=_C4123( C4122 C4123 ) C4124_=_C4125( C4124 C4125 ) C4124_=_C4126( C4124 C4126 ) C4124_=_C4127( C4124 C4127 ) C4125_=_C4126( C4125 C4126 ) C4125_=_C4127( C4125 C4127 ) \nC4126_=_C4127( C4126 C4127 ) "];740-&gt;799[label="16: C4059 C4063 C4069 C4074 C4099 \nC4104 C4109 C4114 C4120 C4121 C4122 \nC4123 C4124 C4125 C4126 C4127 \n56: C4059_=_C4069 ,C4059_=_C4104 ,C4059_=_C4114 ,C4059_=_C4120 ,C4059_=_C4121 ,\nC4059_=_C4122 ,C4059_=_C4123 ,C4063_=_C4074 ,C4063_=_C4099 ,C4063_=_C4109 ,C4063_=_C4124 ,\nC4063_=_C4125 ,C4063_=_C4126 ,C4063_=_C4127 ,C4069_=_C4104 ,C4069_=_C4114 ,C4069_=_C4120 ,\nC4069_=_C4121 ,C4069_=_C4122 ,C4069_=_C4123 ,C4074_=_C4099 ,C4074_=_C4109 ,C4074_=_C4124 ,\nC4074_=_C4125 ,C4074_=_C4126 ,C4074_=_C4127 ,C4099_=_C4109 ,C4099_=_C4124 ,C4099_=_C4125 ,\nC4099_=_C4126 ,C4099_=_C4127 ,C4104_=_C4114 ,C4104_=_C4120 ,C4104_=_C4121 ,C4104_=_C4122 ,\nC4104_=_C4123 ,C4109_=_C4124 ,C4109_=_C4125 ,C4109_=_C4126 ,C4109_=_C4127 ,C4114_=_C4120 ,\nC4114_=_C4121 ,C4114_=_C4122 ,C4114_=_C4123 ,C4120_=_C4121 ,C4120_=_C4122 ,C4120_=_C4123 ,\nC4121_=_C4122 ,C4121_=_C4123 ,C4122_=_C4123 ,C4124_=_C4125 ,C4124_=_C4126 ,C4124_=_C4127 ,\nC4125_=_C4126 ,C4125_=_C4127 ,C4126_=_C4127 ,"];800[shape=box, label="id:800 level: 19\n19: C4080 C4085 C4088 C4093 C4102 \nC4107 C4110 C4115 C4130 C4135 C4140 \nC4144 C4148 C4149 C4150 C4151 C4152 \nC4153 C4154 \n90: C4080_=_C4093( C4080 C4093 ) C4080_=_C4102( C4080 C4102 ) C4080_=_C4115( C4080 C4115 ) C4080_=_C4135( C4080 C4135 ) C4080_=_C4144( C4080 C4144 ) \nC4080_=_C4148( C4080 C4148 ) C4080_=_C4149( C4080 C4149 ) C4080_=_C4150( C4080 C4150 ) C4080_=_C4151( C4080 C4151 ) C4085_=_C4088( C4085 C4088 ) C4085_=_C4107( C4085 C4107 ) \nC4085_=_C4110( C4085 C4110 ) C4085_=_C4130( C4085 C4130 ) C4085_=_C4140( C4085 C4140 ) C4085_=_C4148( C4085 C4148 ) C4085_=_C4152( C4085 C4152 ) C4085_=_C4153( C4085 C4153 ) \nC4085_=_C4154( C4085 C4154 ) C4088_=_C4107( C4088 C4107 ) C4088_=_C4110( C4088 C4110 ) C4088_=_C4130( C4088 C4130 ) C4088_=_C4140( C4088 C4140 ) C4088_=_C4148( C4088 C4148 ) \nC4088_=_C4152( C4088 C4152 ) C4088_=_C4153( C4088 C4153 ) C4088_=_C4154( C4088 C4154 ) C4093_=_C4102( C4093 C4102 ) C4093_=_C4115( C4093 C4115 ) C4093_=_C4135( C4093 C4135 ) \nC4093_=_C4144( C4093 C4144 ) C4093_=_C4148( C4093 C4148 ) C4093_=_C4149( C4093 C4149 ) C4093_=_C4150( C4093 C4150 ) C4093_=_C4151( C4093 C4151 ) C4102_=_C4115( C4102 C4115 ) \nC4102_=_C4135( C4102 C4135 ) C4102_=_C4144( C4102 C4144 ) C4102_=_C4148( C4102 C4148 ) C4102_=_C4149( C4102 C4149 ) C4102_=_C4150( C4102 C4150 ) C4102_=_C4151( C4102 C4151 ) \nC4107_=_C4110( C4107 C4110 ) C4107_=_C4130( C4107 C4130 ) C4107_=_C4140( C4107 C4140 ) C4107_=_C4148( C4107 C4148 ) C4107_=_C4152( C4107 C4152 ) C4107_=_C4153( C4107 C4153 ) \nC4107_=_C4154( C4107 C4154 ) C4110_=_C4130( C4110 C4130 ) C4110_=_C4140( C4110 C4140 ) C4110_=_C4148( C4110 C4148 ) C4110_=_C4152( C4110 C4152 ) C4110_=_C4153( C4110 C4153 ) \nC4110_=_C4154( C4110 C4154 ) C4115_=_C4135( C4115 C4135 ) C4115_=_C4144( C4115 C4144 ) C4115_=_C4148( C4115 C4148 ) C4115_=_C4149( C4115 C4149 ) C4115_=_C4150( C4115 C4150 ) \nC4115_=_C4151( C4115 C4151 ) C4130_=_C4140( C4130 C4140 ) C4130_=_C4148( C4130 C4148 ) C4130_=_C4152( C4130 C4152 ) C4130_=_C4153( C4130 C4153 ) C4130_=_C4154( C4130 C4154 ) \nC4135_=_C4144( C4135 C4144 ) C4135_=_C4148( C4135 C4148 ) C4135_=_C4149( C4135 C4149 ) C4135_=_C4150( C4135 C4150 ) C4135_=_C4151( C4135 C4151 ) C4140_=_C4148( C4140 C4148 ) \nC4140_=_C4152( C4140 C4152 ) C4140_=_C4153( C4140 C4153 ) C4140_=_C4154( C4140 C4154 ) C4144_=_C4148( C4144 C4148 ) C4144_=_C4149( C4144 C4149 ) C4144_=_C4150( C4144 C4150 ) \nC4144_=_C4151( C4144 C4151 ) C4148_=_C4149( C4148 C4149 ) C4148_=_C4150( C4148 C4150 ) C4148_=_C4151( C4148 C4151 ) C4148_=_C4152( C4148 C4152 ) C4148_=_C4153( C4148 C4153 ) \nC4148_=_C4154( C4148 C4154 ) C4149_=_C4150( C4149 C4150 ) C4149_=_C4151( C4149 C4151 ) C4150_=_C4151( C4150 C4151 ) C4152_=_C4153( C4152 C4153 ) C4152_=_C4154( C4152 C4154 ) \nC4153_=_C4154( C4153 C4154 ) "];741-&gt;800[label="18: C4080 C4085 C4088 C4093 C4102 \nC4107 C4110 C4115 C4130 C4135 C4140 \nC4144 C4149 C4150 C4151 C4152 C4153 \nC4154 \n72: C4080_=_C4093 ,C4080_=_C4102 ,C4080_=_C4115 ,C4080_=_C4135 ,C4080_=_C4144 ,\nC4080_=_C4149 ,C4080_=_C4150 ,C4080_=_C4151 ,C4085_=_C4088 ,C4085_=_C4107 ,C4085_=_C4110 ,\nC4085_=_C4130 ,C4085_=_C4140 ,C4085_=_C4152 ,C4085_=_C4153 ,C4085_=_C4154 ,C4088_=_C4107 ,\nC4088_=_C4110 ,C4088_=_C4130 ,C4088_=_C4140 ,C4088_=_C4152 ,C4088_=_C4153 ,C4088_=_C4154 ,\nC4093_=_C4102 ,C4093_=_C4115 ,C4093_=_C4135 ,C4093_=_C4144 ,C4093_=_C4149 ,C4093_=_C4150 ,\nC4093_=_C4151 ,C4102_=_C4115 ,C4102_=_C4135 ,C4102_=_C4144 ,C4102_=_C4149 ,C4102_=_C4150 ,\nC4102_=_C4151 ,C4107_=_C4110 ,C4107_=_C4130 ,C4107_=_C4140 ,C4107_=_C4152 ,C4107_=_C4153 ,\nC4107_=_C4154 ,C4110_=_C4130 ,C4110_=_C4140 ,C4110_=_C4152 ,C4110_=_C4153 ,C4110_=_C4154 ,\nC4115_=_C4135 ,C4115_=_C4144 ,C4115_=_C4149 ,C4115_=_C4150 ,C4115_=_C4151 ,C4130_=_C4140 ,\nC4130_=_C4152 ,C4130_=_C4153 ,C4130_=_C4154 ,C4135_=_C4144 ,C4135_=_C4149 ,C4135_=_C4150 ,\nC4135_=_C4151 ,C4140_=_C4152 ,C4140_=_C4153 ,C4140_=_C4154 ,C4144_=_C4149 ,C4144_=_C4150 ,\nC4144_=_C4151 ,C4149_=_C4150 ,C4149_=_C4151 ,C4150_=_C4151 ,C4152_=_C4153 ,C4152_=_C4154 ,\nC4153_=_C4154 ,"];801[shape=box, label="id:801 level: 19\n52: C4078 C4083 C4089 C4090 C4091 \nC4094 C4095 C4096 C4100 C4105 C4111 \nC4112 C4113 C4116 C4117 C4118 C4121 \nC4122 C4123 C4125 C4126 C4127 C4129 \nC4130 C4131 C4134 C4135 C4136 C4141 \nC4142 C4143 C4145 C4146 C4147 C4149 \nC4150 C4151 C4152 C4153 C4154 C4156 \nC4158 C4159 C4160 C4162 C4163 C4165 \nC4168 C4172 C4173 C4174 C4175 \n198: C4078_=_C4100( C4078 C4100 ) C4078_=_C4129( C4078 C4129 ) C4078_=_C4130( C4078 C4130 ) C4078_=_C4131( C4078 C4131 ) C4083_=_C4105( C4083 C4105 ) \nC4083_=_C4134( C4083 C4134 ) C4083_=_C4135( C4083 C4135 ) C4083_=_C4136( C4083 C4136 ) C4089_=_C4090( C4089 C4090 ) C4089_=_C4091( C4089 C4091 ) C4089_=_C4111( C4089 C4111 ) \nC4089_=_C4136( C4089 C4136 ) C4089_=_C4149( C4089 C4149 ) C4089_=_C4156( C4089 C4156 ) C4089_=_C4158( C4089 C4158 ) C4089_=_C4159( C4089 C4159 ) C4090_=_C4091( C4090 C4091 ) \nC4090_=_C4112( C4090 C4112 ) C4090_=_C4150( C4090 C4150 ) C4090_=_C4160( C4090 C4160 ) C4090_=_C4165( C4090 C4165 ) C4091_=_C4113( C4091 C4113 ) C4091_=_C4125( C4091 C4125 ) \nC4091_=_C4145( C4091 C4145 ) C4091_=_C4151( C4091 C4151 ) C4091_=_C4168( C4091 C4168 ) C4091_=_C4172( C4091 C4172 ) C4091_=_C4173( C4091 C4173 ) C4094_=_C4095( C4094 C4095 ) \nC4094_=_C4096( C4094 C4096 ) C4094_=_C4116( C4094 C4116 ) C4094_=_C4131( C4094 C4131 ) C4094_=_C4152( C4094 C4152 ) C4094_=_C4160( C4094 C4160 ) C4094_=_C4162( C4094 C4162 ) \nC4094_=_C4163( C4094 C4163 ) C4095_=_C4096( C4095 C4096 ) C4095_=_C4117( C4095 C4117 ) C4095_=_C4153( C4095 C4153 ) C4095_=_C4156( C4095 C4156 ) C4095_=_C4168( C4095 C4168 ) \nC4096_=_C4118( C4096 C4118 ) C4096_=_C4121( C4096 C4121 ) C4096_=_C4141( C4096 C4141 ) C4096_=_C4154( C4096 C4154 ) C4096_=_C4165( C4096 C4165 ) C4096_=_C4174( C4096 C4174 ) \nC4096_=_C4175( C4096 C4175 ) C4100_=_C4129( C4100 C4129 ) C4100_=_C4130( C4100 C4130 ) C4100_=_C4131( C4100 C4131 ) C4105_=_C4134( C4105 C4134 ) C4105_=_C4135( C4105 C4135 ) \nC4105_=_C4136( C4105 C4136 ) C4111_=_C4112( C4111 C4112 ) C4111_=_C4113( C4111 C4113 ) C4111_=_C4136( C4111 C4136 ) C4111_=_C4149( C4111 C4149 ) C4111_=_C4156( C4111 C4156 ) \nC4111_=_C4158( C4111 C4158 ) C4111_=_C4159( C4111 C4159 ) C4112_=_C4113( C4112 C4113 ) C4112_=_C4150( C4112 C4150 ) C4112_=_C4160( C4112 C4160 ) C4112_=_C4165( C4112 C4165 ) \nC4113_=_C4125( C4113 C4125 ) C4113_=_C4145( C4113 C4145 ) C4113_=_C4151( C4113 C4151 ) C4113_=_C4168( C4113 C4168 ) C4113_=_C4172( C4113 C4172 ) C4113_=_C4173( C4113 C4173 ) \nC4116_=_C4117( C4116 C4117 ) C4116_=_C4118( C4116 C4118 ) C4116_=_C4131( C4116 C4131 ) C4116_=_C4152( C4116 C4152 ) C4116_=_C4160( C4116 C4160 ) C4116_=_C4162( C4116 C4162 ) \nC4116_=_C4163( C4116 C4163 ) C4117_=_C4118( C4117 C4118 ) C4117_=_C4153( C4117 C4153 ) C4117_=_C4156( C4117 C4156 ) C4117_=_C4168( C4117 C4168 ) C4118_=_C4121( C4118 C4121 ) \nC4118_=_C4141( C4118 C4141 ) C4118_=_C4154( C4118 C4154 ) C4118_=_C4165( C4118 C4165 ) C4118_=_C4174( C4118 C4174 ) C4118_=_C4175( C4118 C4175 ) C4121_=_C4122( C4121 C4122 ) \nC4121_=_C4123( C4121 C4123 ) C4121_=_C4141( C4121 C4141 ) C4121_=_C4154( C4121 C4154 ) C4121_=_C4165( C4121 C4165 ) C4121_=_C4174( C4121 C4174 ) C4121_=_C4175( C4121 C4175 ) \nC4122_=_C4123( C4122 C4123 ) C4122_=_C4142( C4122 C4142 ) C4122_=_C4162( C4122 C4162 ) C4122_=_C4172( C4122 C4172 ) C4123_=_C4143( C4123 C4143 ) C4123_=_C4173( C4123 C4173 ) \nC4125_=_C4126( C4125 C4126 ) C4125_=_C4127( C4125 C4127 ) C4125_=_C4145( C4125 C4145 ) C4125_=_C4151( C4125 C4151 ) C4125_=_C4168( C4125 C4168 ) C4125_=_C4172( C4125 C4172 ) \nC4125_=_C4173( C4125 C4173 ) C4126_=_C4127( C4126 C4127 ) C4126_=_C4146( C4126 C4146 ) C4126_=_C4158( C4126 C4158 ) C4126_=_C4174( C4126 C4174 ) C4127_=_C4147( C4127 C4147 ) \nC4127_=_C4175( C4127 C4175 ) C4129_=_C4130( C4129 C4130 ) C4129_=_C4131( C4129 C4131 ) C4129_=_C4145( C4129 C4145 ) C4129_=_C4146( C4129 C4146 ) C4129_=_C4147( C4129 C4147 ) \nC4130_=_C4131( C4130 C4131 ) C4130_=_C4152( C4130 C4152 ) C4130_=_C4153( C4130 C4153 ) C4130_=_C4154( C4130 C4154 ) C4131_=_C4152( C4131 C4152 ) C4131_=_C4160( C4131 C4160 ) \nC4131_=_C4162( C4131 C4162 ) C4131_=_C4163( C4131 C4163 ) C4134_=_C4135( C4134 C4135 ) C4134_=_C4136( C4134 C4136 ) C4134_=_C4141( C4134 C4141 ) C4134_=_C4142( C4134 C4142 ) \nC4134_=_C4143( C4134 C4143 ) C4135_=_C4136( C4135 C4136 ) C4135_=_C4149( C4135 C4149 ) C4135_=_C4150( C4135 C4150 ) C4135_=_C4151( C4135 C4151 ) C4136_=_C4149( C4136 C4149 ) \nC4136_=_C4156( C4136 C4156 ) C4136_=_C4158( C4136 C4158 ) C4136_=_C4159(</w:t>
      </w:r>
    </w:p>
    <w:p>
      <w:pPr>
        <w:pStyle w:val="PreformattedText"/>
        <w:bidi w:val="0"/>
        <w:spacing w:before="0" w:after="0"/>
        <w:jc w:val="left"/>
        <w:rPr/>
      </w:pPr>
      <w:r>
        <w:rPr/>
        <w:t xml:space="preserve"> </w:t>
      </w:r>
      <w:r>
        <w:rPr/>
        <w:t>C4136 C4159 ) C4141_=_C4142( C4141 C4142 ) C4141_=_C4143( C4141 C4143 ) C4141_=_C4154( C4141 C4154 ) \nC4141_=_C4165( C4141 C4165 ) C4141_=_C4174( C4141 C4174 ) C4141_=_C4175( C4141 C4175 ) C4142_=_C4143( C4142 C4143 ) C4142_=_C4162( C4142 C4162 ) C4142_=_C4172( C4142 C4172 ) \nC4143_=_C4173( C4143 C4173 ) C4145_=_C4146( C4145 C4146 ) C4145_=_C4147( C4145 C4147 ) C4145_=_C4151( C4145 C4151 ) C4145_=_C4168( C4145 C4168 ) C4145_=_C4172( C4145 C4172 ) \nC4145_=_C4173( C4145 C4173 ) C4146_=_C4147( C4146 C4147 ) C4146_=_C4158( C4146 C4158 ) C4146_=_C4174( C4146 C4174 ) C4147_=_C4175( C4147 C4175 ) C4149_=_C4150( C4149 C4150 ) \nC4149_=_C4151( C4149 C4151 ) C4149_=_C4156( C4149 C4156 ) C4149_=_C4158( C4149 C4158 ) C4149_=_C4159( C4149 C4159 ) C4150_=_C4151( C4150 C4151 ) C4150_=_C4160( C4150 C4160 ) \nC4150_=_C4165( C4150 C4165 ) C4151_=_C4168( C4151 C4168 ) C4151_=_C4172( C4151 C4172 ) C4151_=_C4173( C4151 C4173 ) C4152_=_C4153( C4152 C4153 ) C4152_=_C4154( C4152 C4154 ) \nC4152_=_C4160( C4152 C4160 ) C4152_=_C4162( C4152 C4162 ) C4152_=_C4163( C4152 C4163 ) C4153_=_C4154( C4153 C4154 ) C4153_=_C4156( C4153 C4156 ) C4153_=_C4168( C4153 C4168 ) \nC4154_=_C4165( C4154 C4165 ) C4154_=_C4174( C4154 C4174 ) C4154_=_C4175( C4154 C4175 ) C4156_=_C4158( C4156 C4158 ) C4156_=_C4159( C4156 C4159 ) C4156_=_C4168( C4156 C4168 ) \nC4158_=_C4159( C4158 C4159 ) C4158_=_C4174( C4158 C4174 ) C4160_=_C4162( C4160 C4162 ) C4160_=_C4163( C4160 C4163 ) C4160_=_C4165( C4160 C4165 ) C4162_=_C4163( C4162 C4163 ) \nC4162_=_C4172( C4162 C4172 ) C4165_=_C4174( C4165 C4174 ) C4165_=_C4175( C4165 C4175 ) C4168_=_C4172( C4168 C4172 ) C4168_=_C4173( C4168 C4173 ) C4172_=_C4173( C4172 C4173 ) \nC4174_=_C4175( C4174 C4175 ) "];741-&gt;801[label="38: C4078 C4083 C4089 C4090 C4091 \nC4094 C4095 C4096 C4100 C4105 C4111 \nC4112 C4113 C4116 C4117 C4118 C4121 \nC4122 C4123 C4125 C4126 C4127 C4129 \nC4130 C4134 C4135 C4141 C4142 C4143 \nC4145 C4146 C4147 C4149 C4150 C4151 \nC4152 C4153 C4154 \n90: C4078_=_C4100 ,C4078_=_C4129 ,C4078_=_C4130 ,C4083_=_C4105 ,C4083_=_C4134 ,\nC4083_=_C4135 ,C4089_=_C4090 ,C4089_=_C4091 ,C4089_=_C4111 ,C4089_=_C4149 ,C4090_=_C4091 ,\nC4090_=_C4112 ,C4090_=_C4150 ,C4091_=_C4113 ,C4091_=_C4125 ,C4091_=_C4145 ,C4091_=_C4151 ,\nC4094_=_C4095 ,C4094_=_C4096 ,C4094_=_C4116 ,C4094_=_C4152 ,C4095_=_C4096 ,C4095_=_C4117 ,\nC4095_=_C4153 ,C4096_=_C4118 ,C4096_=_C4121 ,C4096_=_C4141 ,C4096_=_C4154 ,C4100_=_C4129 ,\nC4100_=_C4130 ,C4105_=_C4134 ,C4105_=_C4135 ,C4111_=_C4112 ,C4111_=_C4113 ,C4111_=_C4149 ,\nC4112_=_C4113 ,C4112_=_C4150 ,C4113_=_C4125 ,C4113_=_C4145 ,C4113_=_C4151 ,C4116_=_C4117 ,\nC4116_=_C4118 ,C4116_=_C4152 ,C4117_=_C4118 ,C4117_=_C4153 ,C4118_=_C4121 ,C4118_=_C4141 ,\nC4118_=_C4154 ,C4121_=_C4122 ,C4121_=_C4123 ,C4121_=_C4141 ,C4121_=_C4154 ,C4122_=_C4123 ,\nC4122_=_C4142 ,C4123_=_C4143 ,C4125_=_C4126 ,C4125_=_C4127 ,C4125_=_C4145 ,C4125_=_C4151 ,\nC4126_=_C4127 ,C4126_=_C4146 ,C4127_=_C4147 ,C4129_=_C4130 ,C4129_=_C4145 ,C4129_=_C4146 ,\nC4129_=_C4147 ,C4130_=_C4152 ,C4130_=_C4153 ,C4130_=_C4154 ,C4134_=_C4135 ,C4134_=_C4141 ,\nC4134_=_C4142 ,C4134_=_C4143 ,C4135_=_C4149 ,C4135_=_C4150 ,C4135_=_C4151 ,C4141_=_C4142 ,\nC4141_=_C4143 ,C4141_=_C4154 ,C4142_=_C4143 ,C4145_=_C4146 ,C4145_=_C4147 ,C4145_=_C4151 ,\nC4146_=_C4147 ,C4149_=_C4150 ,C4149_=_C4151 ,C4150_=_C4151 ,C4152_=_C4153 ,C4152_=_C4154 ,\nC4153_=_C4154 ,"];802[shape=box, label="id:802 level: 19\n11: C3169 C3172 C3183 C3186 C3189 \nC3191 C3193 C3194 C3486 C3490 C3522 \n30: C3169_=_C3183( C3169 C3183 ) C3169_=_C3191( C3169 C3191 ) C3169_=_C3194( C3169 C3194 ) C3169_=_C3486( C3169 C3486 ) C3169_=_C3522( C3169 C3522 ) \nC3172_=_C3186( C3172 C3186 ) C3172_=_C3189( C3172 C3189 ) C3172_=_C3193( C3172 C3193 ) C3172_=_C3490( C3172 C3490 ) C3172_=_C3522( C3172 C3522 ) C3183_=_C3191( C3183 C3191 ) \nC3183_=_C3194( C3183 C3194 ) C3183_=_C3486( C3183 C3486 ) C3183_=_C3522( C3183 C3522 ) C3186_=_C3189( C3186 C3189 ) C3186_=_C3193( C3186 C3193 ) C3186_=_C3490( C3186 C3490 ) \nC3186_=_C3522( C3186 C3522 ) C3189_=_C3193( C3189 C3193 ) C3189_=_C3490( C3189 C3490 ) C3189_=_C3522( C3189 C3522 ) C3191_=_C3194( C3191 C3194 ) C3191_=_C3486( C3191 C3486 ) \nC3191_=_C3522( C3191 C3522 ) C3193_=_C3490( C3193 C3490 ) C3193_=_C3522( C3193 C3522 ) C3194_=_C3486( C3194 C3486 ) C3194_=_C3522( C3194 C3522 ) C3486_=_C3522( C3486 C3522 ) \nC3490_=_C3522( C3490 C3522 ) "];743-&gt;802[label="10: C3169 C3172 C3183 C3186 C3189 \nC3191 C3193 C3194 C3486 C3490 \n20: C3169_=_C3183 ,C3169_=_C3191 ,C3169_=_C3194 ,C3169_=_C3486 ,C3172_=_C3186 ,\nC3172_=_C3189 ,C3172_=_C3193 ,C3172_=_C3490 ,C3183_=_C3191 ,C3183_=_C3194 ,C3183_=_C3486 ,\nC3186_=_C3189 ,C3186_=_C3193 ,C3186_=_C3490 ,C3189_=_C3193 ,C3189_=_C3490 ,C3191_=_C3194 ,\nC3191_=_C3486 ,C3193_=_C3490 ,C3194_=_C3486 ,"];803[shape=box, label="id:803 level: 19\n11: C2840 C2843 C2857 C2859 C3176 \nC3179 C3188 C3190 C3192 C3193 C3194 \n30: C2840_=_C2857( C2840 C2857 ) C2840_=_C3176( C2840 C3176 ) C2840_=_C3190( C2840 C3190 ) C2840_=_C3192( C2840 C3192 ) C2840_=_C3193( C2840 C3193 ) \nC2843_=_C2859( C2843 C2859 ) C2843_=_C3179( C2843 C3179 ) C2843_=_C3188( C2843 C3188 ) C2843_=_C3192( C2843 C3192 ) C2843_=_C3194( C2843 C3194 ) C2857_=_C3176( C2857 C3176 ) \nC2857_=_C3190( C2857 C3190 ) C2857_=_C3192( C2857 C3192 ) C2857_=_C3193( C2857 C3193 ) C2859_=_C3179( C2859 C3179 ) C2859_=_C3188( C2859 C3188 ) C2859_=_C3192( C2859 C3192 ) \nC2859_=_C3194( C2859 C3194 ) C3176_=_C3190( C3176 C3190 ) C3176_=_C3192( C3176 C3192 ) C3176_=_C3193( C3176 C3193 ) C3179_=_C3188( C3179 C3188 ) C3179_=_C3192( C3179 C3192 ) \nC3179_=_C3194( C3179 C3194 ) C3188_=_C3192( C3188 C3192 ) C3188_=_C3194( C3188 C3194 ) C3190_=_C3192( C3190 C3192 ) C3190_=_C3193( C3190 C3193 ) C3192_=_C3193( C3192 C3193 ) \nC3192_=_C3194( C3192 C3194 ) "];743-&gt;803[label="10: C2840 C2843 C2857 C2859 C3176 \nC3179 C3188 C3190 C3193 C3194 \n20: C2840_=_C2857 ,C2840_=_C3176 ,C2840_=_C3190 ,C2840_=_C3193 ,C2843_=_C2859 ,\nC2843_=_C3179 ,C2843_=_C3188 ,C2843_=_C3194 ,C2857_=_C3176 ,C2857_=_C3190 ,C2857_=_C3193 ,\nC2859_=_C3179 ,C2859_=_C3188 ,C2859_=_C3194 ,C3176_=_C3190 ,C3176_=_C3193 ,C3179_=_C3188 ,\nC3179_=_C3194 ,C3188_=_C3194 ,C3190_=_C3193 ,"];804[shape=box, label="id:804 level: 19\n21: C1612 C1617 C1660 C1666 C1949 \nC1957 C1965 C1966 C1967 C1968 C1969 \nC1970 C1971 C1972 C1973 C1974 C1975 \nC1976 C1977 C1978 C1979 \n110: C1612_=_C1660( C1612 C1660 ) C1612_=_C1957( C1612 C1957 ) C1612_=_C1965( C1612 C1965 ) C1612_=_C1966( C1612 C1966 ) C1612_=_C1967( C1612 C1967 ) \nC1612_=_C1968( C1612 C1968 ) C1612_=_C1969( C1612 C1969 ) C1612_=_C1970( C1612 C1970 ) C1612_=_C1971( C1612 C1971 ) C1612_=_C1972( C1612 C1972 ) C1617_=_C1666( C1617 C1666 ) \nC1617_=_C1949( C1617 C1949 ) C1617_=_C1965( C1617 C1965 ) C1617_=_C1973( C1617 C1973 ) C1617_=_C1974( C1617 C1974 ) C1617_=_C1975( C1617 C1975 ) C1617_=_C1976( C1617 C1976 ) \nC1617_=_C1977( C1617 C1977 ) C1617_=_C1978( C1617 C1978 ) C1617_=_C1979( C1617 C1979 ) C1660_=_C1957( C1660 C1957 ) C1660_=_C1965( C1660 C1965 ) C1660_=_C1966( C1660 C1966 ) \nC1660_=_C1967( C1660 C1967 ) C1660_=_C1968( C1660 C1968 ) C1660_=_C1969( C1660 C1969 ) C1660_=_C1970( C1660 C1970 ) C1660_=_C1971( C1660 C1971 ) C1660_=_C1972( C1660 C1972 ) \nC1666_=_C1949( C1666 C1949 ) C1666_=_C1965( C1666 C1965 ) C1666_=_C1973( C1666 C1973 ) C1666_=_C1974( C1666 C1974 ) C1666_=_C1975( C1666 C1975 ) C1666_=_C1976( C1666 C1976 ) \nC1666_=_C1977( C1666 C1977 ) C1666_=_C1978( C1666 C1978 ) C1666_=_C1979( C1666 C1979 ) C1949_=_C1965( C1949 C1965 ) C1949_=_C1973( C1949 C1973 ) C1949_=_C1974( C1949 C1974 ) \nC1949_=_C1975( C1949 C1975 ) C1949_=_C1976( C1949 C1976 ) C1949_=_C1977( C1949 C1977 ) C1949_=_C1978( C1949 C1978 ) C1949_=_C1979( C1949 C1979 ) C1957_=_C1965( C1957 C1965 ) \nC1957_=_C1966( C1957 C1966 ) C1957_=_C1967( C1957 C1967 ) C1957_=_C1968( C1957 C1968 ) C1957_=_C1969( C1957 C1969 ) C1957_=_C1970( C1957 C1970 ) C1957_=_C1971( C1957 C1971 ) \nC1957_=_C1972( C1957 C1972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6_=_C1967( C1966 C1967 ) C1966_=_C1968( C1966 C1968 ) C1966_=_C1969( C1966 C1969 ) \nC1966_=_C1970( C1966 C1970 ) C1966_=_C1971( C1966 C1971 ) C1966_=_C1972( C1966 C1972 ) C1967_=_C1968( C1967 C1968 ) C1967_=_C1969( C1967 C1969 ) C1967_=_C1970( C1967 C1970 ) \nC1967_=_C1971( C1967 C1971 ) C1967_=_C1972( C1967 C1972 ) C1968_=_C1969( C1968 C1969 ) C1968_=_C1970( C1968 C1970 ) C1968_=_C1971( C1968 C1971 ) C1968_=_C1972( C1968 C1972 ) \nC1969_=_C1970( C1969 C1970 ) C1969_=_C1971( C1969 C1971 ) C1969_=_C1972( C1969 C1972 ) C1970_=_C1971( C1970 C1971 ) C1970_=_C1972( C1970 C1972 ) C1971_=_C1972( C1971 C1972 ) \nC1973_=_C1974( C1973 C1974 ) C1973_=_C1975( C1973 C1975 ) C1973_=_C1976( C1973 C1976 ) C1973_=_C1977( C1973 C1977 ) C1973_=_C1978( C1973 C1978 ) C1973_=_C1979( C1973 C1979 ) \nC1974_=_C1975( C1974 C1975 ) C1974_=_C1976( C1974 C1976 ) C1974_=_C1977( C1974 C1977 ) C1974_=_C1978( C1974 C1978 ) C1974_=_C1979( C1974 C1979 ) C1975_=_C1976( C1975 C1976 ) \nC1975_=_C1977( C1975 C1977 ) C1975_=_C1978( C1975 C1978 ) C1975_=_C1979( C1975 C1979 ) C1976_=_C1977( C1976 C1977 ) C1976_=_C1978( C1976 C1978 ) C1976_=_C1979( C1976 C1979 ) \nC1977_=_C1978( C1977 C1978 ) C1977_=_C1979( C1977 C1979 ) C1978_=_C1979( C1978 C1979 ) "];750-&gt;804[label="20: C1612 C1617 C1660 C1666 C1949 \nC1957 C1966 C1967 C1968 C1969 C1970 \nC1971 C1972 C1973 C1974 C1975 C1976 \nC1977 C1978 C1979 \n90: C1612_=_C1660 ,C1612_=_C1957 ,C1612_=_C1966 ,C1612_=_C1967 ,C1612_=_C1968 ,\nC1612_=_C1969 ,C1612_=_C1970 ,C1612_=_C1971 ,C1612_=_C1972 ,C1617_=_C1666 ,C1617_=_C1949 ,\nC1617_=_C1973</w:t>
      </w:r>
    </w:p>
    <w:p>
      <w:pPr>
        <w:pStyle w:val="PreformattedText"/>
        <w:bidi w:val="0"/>
        <w:spacing w:before="0" w:after="0"/>
        <w:jc w:val="left"/>
        <w:rPr/>
      </w:pPr>
      <w:r>
        <w:rPr/>
        <w:t xml:space="preserve"> </w:t>
      </w:r>
      <w:r>
        <w:rPr/>
        <w:t>,C1617_=_C1974 ,C1617_=_C1975 ,C1617_=_C1976 ,C1617_=_C1977 ,C1617_=_C1978 ,\nC1617_=_C1979 ,C1660_=_C1957 ,C1660_=_C1966 ,C1660_=_C1967 ,C1660_=_C1968 ,C1660_=_C1969 ,\nC1660_=_C1970 ,C1660_=_C1971 ,C1660_=_C1972 ,C1666_=_C1949 ,C1666_=_C1973 ,C1666_=_C1974 ,\nC1666_=_C1975 ,C1666_=_C1976 ,C1666_=_C1977 ,C1666_=_C1978 ,C1666_=_C1979 ,C1949_=_C1973 ,\nC1949_=_C1974 ,C1949_=_C1975 ,C1949_=_C1976 ,C1949_=_C1977 ,C1949_=_C1978 ,C1949_=_C1979 ,\nC1957_=_C1966 ,C1957_=_C1967 ,C1957_=_C1968 ,C1957_=_C1969 ,C1957_=_C1970 ,C1957_=_C1971 ,\nC1957_=_C1972 ,C1966_=_C1967 ,C1966_=_C1968 ,C1966_=_C1969 ,C1966_=_C1970 ,C1966_=_C1971 ,\nC1966_=_C1972 ,C1967_=_C1968 ,C1967_=_C1969 ,C1967_=_C1970 ,C1967_=_C1971 ,C1967_=_C1972 ,\nC1968_=_C1969 ,C1968_=_C1970 ,C1968_=_C1971 ,C1968_=_C1972 ,C1969_=_C1970 ,C1969_=_C1971 ,\nC1969_=_C1972 ,C1970_=_C1971 ,C1970_=_C1972 ,C1971_=_C1972 ,C1973_=_C1974 ,C1973_=_C1975 ,\nC1973_=_C1976 ,C1973_=_C1977 ,C1973_=_C1978 ,C1973_=_C1979 ,C1974_=_C1975 ,C1974_=_C1976 ,\nC1974_=_C1977 ,C1974_=_C1978 ,C1974_=_C1979 ,C1975_=_C1976 ,C1975_=_C1977 ,C1975_=_C1978 ,\nC1975_=_C1979 ,C1976_=_C1977 ,C1976_=_C1978 ,C1976_=_C1979 ,C1977_=_C1978 ,C1977_=_C1979 ,\nC1978_=_C1979 ,"];805[shape=box, label="id:805 level: 19\n23: C1114 C1183 C1548 C1566 C1567 \nC1584 C1601 C1609 C1610 C1611 C1612 \nC1613 C1614 C1659 C1948 C1949 C1950 \nC1951 C1952 C1953 C1954 C1955 C1956 \n133: C1114_=_C1183( C1114 C1183 ) C1114_=_C1548( C1114 C1548 ) C1114_=_C1566( C1114 C1566 ) C1114_=_C1584( C1114 C1584 ) C1114_=_C1601( C1114 C1601 ) \nC1114_=_C1609( C1114 C1609 ) C1114_=_C1610( C1114 C1610 ) C1114_=_C1611( C1114 C1611 ) C1114_=_C1612( C1114 C1612 ) C1114_=_C1613( C1114 C1613 ) C1114_=_C1614( C1114 C1614 ) \nC1183_=_C1548( C1183 C1548 ) C1183_=_C1566( C1183 C1566 ) C1183_=_C1584( C1183 C1584 ) C1183_=_C1601( C1183 C1601 ) C1183_=_C1609( C1183 C1609 ) C1183_=_C1610( C1183 C1610 ) \nC1183_=_C1611( C1183 C1611 ) C1183_=_C1612( C1183 C1612 ) C1183_=_C1613( C1183 C1613 ) C1183_=_C1614( C1183 C1614 ) C1548_=_C1566( C1548 C1566 ) C1548_=_C1584( C1548 C1584 ) \nC1548_=_C1601( C1548 C1601 ) C1548_=_C1609( C1548 C1609 ) C1548_=_C1610( C1548 C1610 ) C1548_=_C1611( C1548 C1611 ) C1548_=_C1612( C1548 C1612 ) C1548_=_C1613( C1548 C1613 ) \nC1548_=_C1614( C1548 C1614 ) C1566_=_C1567( C1566 C1567 ) C1566_=_C1584( C1566 C1584 ) C1566_=_C1601( C1566 C1601 ) C1566_=_C1609( C1566 C1609 ) C1566_=_C1610( C1566 C1610 ) \nC1566_=_C1611( C1566 C1611 ) C1566_=_C1612( C1566 C1612 ) C1566_=_C1613( C1566 C1613 ) C1566_=_C1614( C1566 C1614 ) C1567_=_C1611( C1567 C1611 ) C1567_=_C1659( C1567 C1659 ) \nC1567_=_C1948( C1567 C1948 ) C1567_=_C1949( C1567 C1949 ) C1567_=_C1950( C1567 C1950 ) C1567_=_C1951( C1567 C1951 ) C1567_=_C1952( C1567 C1952 ) C1567_=_C1953( C1567 C1953 ) \nC1567_=_C1954( C1567 C1954 ) C1567_=_C1955( C1567 C1955 ) C1567_=_C1956( C1567 C1956 ) C1584_=_C1601( C1584 C1601 ) C1584_=_C1609( C1584 C1609 ) C1584_=_C1610( C1584 C1610 ) \nC1584_=_C1611( C1584 C1611 ) C1584_=_C1612( C1584 C1612 ) C1584_=_C1613( C1584 C1613 ) C1584_=_C1614( C1584 C1614 ) C1601_=_C1609( C1601 C1609 ) C1601_=_C1610( C1601 C1610 ) \nC1601_=_C1611( C1601 C1611 ) C1601_=_C1612( C1601 C1612 ) C1601_=_C1613( C1601 C1613 ) C1601_=_C1614( C1601 C1614 ) C1609_=_C1610( C1609 C1610 ) C1609_=_C1611( C1609 C1611 ) \nC1609_=_C1612( C1609 C1612 ) C1609_=_C1613( C1609 C1613 ) C1609_=_C1614( C1609 C1614 ) C1610_=_C1611( C1610 C1611 ) C1610_=_C1612( C1610 C1612 ) C1610_=_C1613( C1610 C1613 ) \nC1610_=_C1614( C1610 C1614 ) C1611_=_C1612( C1611 C1612 ) C1611_=_C1613( C1611 C1613 ) C1611_=_C1614( C1611 C1614 ) C1611_=_C1659( C1611 C1659 ) C1611_=_C1948( C1611 C1948 ) \nC1611_=_C1949( C1611 C1949 ) C1611_=_C1950( C1611 C1950 ) C1611_=_C1951( C1611 C1951 ) C1611_=_C1952( C1611 C1952 ) C1611_=_C1953( C1611 C1953 ) C1611_=_C1954( C1611 C1954 ) \nC1611_=_C1955( C1611 C1955 ) C1611_=_C1956( C1611 C1956 ) C1612_=_C1613( C1612 C1613 ) C1612_=_C1614( C1612 C1614 ) C1613_=_C1614( C1613 C1614 ) C1659_=_C1948( C1659 C1948 ) \nC1659_=_C1949( C1659 C1949 ) C1659_=_C1950( C1659 C1950 ) C1659_=_C1951( C1659 C1951 ) C1659_=_C1952( C1659 C1952 ) C1659_=_C1953( C1659 C1953 ) C1659_=_C1954( C1659 C1954 ) \nC1659_=_C1955( C1659 C1955 ) C1659_=_C1956( C1659 C1956 ) C1948_=_C1949( C1948 C1949 ) C1948_=_C1950( C1948 C1950 ) C1948_=_C1951( C1948 C1951 ) C1948_=_C1952( C1948 C1952 ) \nC1948_=_C1953( C1948 C1953 ) C1948_=_C1954( C1948 C1954 ) C1948_=_C1955( C1948 C1955 ) C1948_=_C1956( C1948 C1956 ) C1949_=_C1950( C1949 C1950 ) C1949_=_C1951( C1949 C1951 ) \nC1949_=_C1952( C1949 C1952 ) C1949_=_C1953( C1949 C1953 ) C1949_=_C1954( C1949 C1954 ) C1949_=_C1955( C1949 C1955 ) C1949_=_C1956( C1949 C1956 ) C1950_=_C1951( C1950 C1951 ) \nC1950_=_C1952( C1950 C1952 ) C1950_=_C1953( C1950 C1953 ) C1950_=_C1954( C1950 C1954 ) C1950_=_C1955( C1950 C1955 ) C1950_=_C1956( C1950 C1956 ) C1951_=_C1952( C1951 C1952 ) \nC1951_=_C1953( C1951 C1953 ) C1951_=_C1954( C1951 C1954 ) C1951_=_C1955( C1951 C1955 ) C1951_=_C1956( C1951 C1956 ) C1952_=_C1953( C1952 C1953 ) C1952_=_C1954( C1952 C1954 ) \nC1952_=_C1955( C1952 C1955 ) C1952_=_C1956( C1952 C1956 ) C1953_=_C1954( C1953 C1954 ) C1953_=_C1955( C1953 C1955 ) C1953_=_C1956( C1953 C1956 ) C1954_=_C1955( C1954 C1955 ) \nC1954_=_C1956( C1954 C1956 ) C1955_=_C1956( C1955 C1956 ) "];750-&gt;805[label="22: C1114 C1183 C1548 C1566 C1567 \nC1584 C1601 C1609 C1610 C1612 C1613 \nC1614 C1659 C1948 C1949 C1950 C1951 \nC1952 C1953 C1954 C1955 C1956 \n111: C1114_=_C1183 ,C1114_=_C1548 ,C1114_=_C1566 ,C1114_=_C1584 ,C1114_=_C1601 ,\nC1114_=_C1609 ,C1114_=_C1610 ,C1114_=_C1612 ,C1114_=_C1613 ,C1114_=_C1614 ,C1183_=_C1548 ,\nC1183_=_C1566 ,C1183_=_C1584 ,C1183_=_C1601 ,C1183_=_C1609 ,C1183_=_C1610 ,C1183_=_C1612 ,\nC1183_=_C1613 ,C1183_=_C1614 ,C1548_=_C1566 ,C1548_=_C1584 ,C1548_=_C1601 ,C1548_=_C1609 ,\nC1548_=_C1610 ,C1548_=_C1612 ,C1548_=_C1613 ,C1548_=_C1614 ,C1566_=_C1567 ,C1566_=_C1584 ,\nC1566_=_C1601 ,C1566_=_C1609 ,C1566_=_C1610 ,C1566_=_C1612 ,C1566_=_C1613 ,C1566_=_C1614 ,\nC1567_=_C1659 ,C1567_=_C1948 ,C1567_=_C1949 ,C1567_=_C1950 ,C1567_=_C1951 ,C1567_=_C1952 ,\nC1567_=_C1953 ,C1567_=_C1954 ,C1567_=_C1955 ,C1567_=_C1956 ,C1584_=_C1601 ,C1584_=_C1609 ,\nC1584_=_C1610 ,C1584_=_C1612 ,C1584_=_C1613 ,C1584_=_C1614 ,C1601_=_C1609 ,C1601_=_C1610 ,\nC1601_=_C1612 ,C1601_=_C1613 ,C1601_=_C1614 ,C1609_=_C1610 ,C1609_=_C1612 ,C1609_=_C1613 ,\nC1609_=_C1614 ,C1610_=_C1612 ,C1610_=_C1613 ,C1610_=_C1614 ,C1612_=_C1613 ,C1612_=_C1614 ,\nC1613_=_C1614 ,C1659_=_C1948 ,C1659_=_C1949 ,C1659_=_C1950 ,C1659_=_C1951 ,C1659_=_C1952 ,\nC1659_=_C1953 ,C1659_=_C1954 ,C1659_=_C1955 ,C1659_=_C1956 ,C1948_=_C1949 ,C1948_=_C1950 ,\nC1948_=_C1951 ,C1948_=_C1952 ,C1948_=_C1953 ,C1948_=_C1954 ,C1948_=_C1955 ,C1948_=_C1956 ,\nC1949_=_C1950 ,C1949_=_C1951 ,C1949_=_C1952 ,C1949_=_C1953 ,C1949_=_C1954 ,C1949_=_C1955 ,\nC1949_=_C1956 ,C1950_=_C1951 ,C1950_=_C1952 ,C1950_=_C1953 ,C1950_=_C1954 ,C1950_=_C1955 ,\nC1950_=_C1956 ,C1951_=_C1952 ,C1951_=_C1953 ,C1951_=_C1954 ,C1951_=_C1955 ,C1951_=_C1956 ,\nC1952_=_C1953 ,C1952_=_C1954 ,C1952_=_C1955 ,C1952_=_C1956 ,C1953_=_C1954 ,C1953_=_C1955 ,\nC1953_=_C1956 ,C1954_=_C1955 ,C1954_=_C1956 ,C1955_=_C1956 ,"];806[shape=box, label="id:806 level: 19\n23: C1123 C1190 C1539 C1557 C1558 \nC1575 C1593 C1609 C1615 C1616 C1617 \nC1618 C1619 C1665 C1948 C1957 C1958 \nC1959 C1960 C1961 C1962 C1963 C1964 \n133: C1123_=_C1190( C1123 C1190 ) C1123_=_C1539( C1123 C1539 ) C1123_=_C1557( C1123 C1557 ) C1123_=_C1575( C1123 C1575 ) C1123_=_C1593( C1123 C1593 ) \nC1123_=_C1609( C1123 C1609 ) C1123_=_C1615( C1123 C1615 ) C1123_=_C1616( C1123 C1616 ) C1123_=_C1617( C1123 C1617 ) C1123_=_C1618( C1123 C1618 ) C1123_=_C1619( C1123 C1619 ) \nC1190_=_C1539( C1190 C1539 ) C1190_=_C1557( C1190 C1557 ) C1190_=_C1575( C1190 C1575 ) C1190_=_C1593( C1190 C1593 ) C1190_=_C1609( C1190 C1609 ) C1190_=_C1615( C1190 C1615 ) \nC1190_=_C1616( C1190 C1616 ) C1190_=_C1617( C1190 C1617 ) C1190_=_C1618( C1190 C1618 ) C1190_=_C1619( C1190 C1619 ) C1539_=_C1557( C1539 C1557 ) C1539_=_C1575( C1539 C1575 ) \nC1539_=_C1593( C1539 C1593 ) C1539_=_C1609( C1539 C1609 ) C1539_=_C1615( C1539 C1615 ) C1539_=_C1616( C1539 C1616 ) C1539_=_C1617( C1539 C1617 ) C1539_=_C1618( C1539 C1618 ) \nC1539_=_C1619( C1539 C1619 ) C1557_=_C1558( C1557 C1558 ) C1557_=_C1575( C1557 C1575 ) C1557_=_C1593( C1557 C1593 ) C1557_=_C1609( C1557 C1609 ) C1557_=_C1615( C1557 C1615 ) \nC1557_=_C1616( C1557 C1616 ) C1557_=_C1617( C1557 C1617 ) C1557_=_C1618( C1557 C1618 ) C1557_=_C1619( C1557 C1619 ) C1558_=_C1616( C1558 C1616 ) C1558_=_C1665( C1558 C1665 ) \nC1558_=_C1948( C1558 C1948 ) C1558_=_C1957( C1558 C1957 ) C1558_=_C1958( C1558 C1958 ) C1558_=_C1959( C1558 C1959 ) C1558_=_C1960( C1558 C1960 ) C1558_=_C1961( C1558 C1961 ) \nC1558_=_C1962( C1558 C1962 ) C1558_=_C1963( C1558 C1963 ) C1558_=_C1964( C1558 C1964 ) C1575_=_C1593( C1575 C1593 ) C1575_=_C1609( C1575 C1609 ) C1575_=_C1615( C1575 C1615 ) \nC1575_=_C1616( C1575 C1616 ) C1575_=_C1617( C1575 C1617 ) C1575_=_C1618( C1575 C1618 ) C1575_=_C1619( C1575 C1619 ) C1593_=_C1609( C1593 C1609 ) C1593_=_C1615( C1593 C1615 ) \nC1593_=_C1616( C1593 C1616 ) C1593_=_C1617( C1593 C1617 ) C1593_=_C1618( C1593 C1618 ) C1593_=_C1619( C1593 C1619 ) C1609_=_C1615( C1609 C1615 ) C1609_=_C1616( C1609 C1616 ) \nC1609_=_C1617( C1609 C1617 ) C1609_=_C1618( C1609 C1618 ) C1609_=_C1619( C1609 C1619 ) C1615_=_C1616( C1615 C1616 ) C1615_=_C1617( C1615 C1617 ) C1615_=_C1618( C1615 C1618 ) \nC1615_=_C1619( C1615 C1619 ) C1616_=_C1617( C1616 C1617 ) C1616_=_C1618( C1616 C1618 ) C1616_=_C1619( C1616 C1619 ) C1616_=_C1665( C1616 C1665 ) C1616_=_C1948( C1616 C1948 ) \nC1616_=_C1957( C1616 C1957 ) C1616_=_C1958( C1616 C1958 ) C1616_=_C1959( C1616 C1959 ) C1616_=_C1960( C1616 C1960 ) C1616_=_C1961( C1616 C1961 ) C1616_=_C1962( C1616 C1962 ) \nC1616_=_C1963( C1616 C1963 ) C1616_=_C1964( C1616 C1964 ) C1617_=_C1618( C1617 C1618 ) C1617_=_C1619(</w:t>
      </w:r>
    </w:p>
    <w:p>
      <w:pPr>
        <w:pStyle w:val="PreformattedText"/>
        <w:bidi w:val="0"/>
        <w:spacing w:before="0" w:after="0"/>
        <w:jc w:val="left"/>
        <w:rPr/>
      </w:pPr>
      <w:r>
        <w:rPr/>
        <w:t xml:space="preserve"> </w:t>
      </w:r>
      <w:r>
        <w:rPr/>
        <w:t>C1617 C1619 ) C1618_=_C1619( C1618 C1619 ) C1665_=_C1948( C1665 C1948 ) \nC1665_=_C1957( C1665 C1957 ) C1665_=_C1958( C1665 C1958 ) C1665_=_C1959( C1665 C1959 ) C1665_=_C1960( C1665 C1960 ) C1665_=_C1961( C1665 C1961 ) C1665_=_C1962( C1665 C1962 ) \nC1665_=_C1963( C1665 C1963 ) C1665_=_C1964( C1665 C1964 ) C1948_=_C1957( C1948 C1957 ) C1948_=_C1958( C1948 C1958 ) C1948_=_C1959( C1948 C1959 ) C1948_=_C1960( C1948 C1960 ) \nC1948_=_C1961( C1948 C1961 ) C1948_=_C1962( C1948 C1962 ) C1948_=_C1963( C1948 C1963 ) C1948_=_C1964( C1948 C1964 ) C1957_=_C1958( C1957 C1958 ) C1957_=_C1959( C1957 C1959 ) \nC1957_=_C1960( C1957 C1960 ) C1957_=_C1961( C1957 C1961 ) C1957_=_C1962( C1957 C1962 ) C1957_=_C1963( C1957 C1963 ) C1957_=_C1964( C1957 C1964 ) C1958_=_C1959( C1958 C1959 ) \nC1958_=_C1960( C1958 C1960 ) C1958_=_C1961( C1958 C1961 ) C1958_=_C1962( C1958 C1962 ) C1958_=_C1963( C1958 C1963 ) C1958_=_C1964( C1958 C1964 ) C1959_=_C1960( C1959 C1960 ) \nC1959_=_C1961( C1959 C1961 ) C1959_=_C1962( C1959 C1962 ) C1959_=_C1963( C1959 C1963 ) C1959_=_C1964( C1959 C1964 ) C1960_=_C1961( C1960 C1961 ) C1960_=_C1962( C1960 C1962 ) \nC1960_=_C1963( C1960 C1963 ) C1960_=_C1964( C1960 C1964 ) C1961_=_C1962( C1961 C1962 ) C1961_=_C1963( C1961 C1963 ) C1961_=_C1964( C1961 C1964 ) C1962_=_C1963( C1962 C1963 ) \nC1962_=_C1964( C1962 C1964 ) C1963_=_C1964( C1963 C1964 ) "];751-&gt;806[label="22: C1123 C1190 C1539 C1557 C1558 \nC1575 C1593 C1609 C1615 C1617 C1618 \nC1619 C1665 C1948 C1957 C1958 C1959 \nC1960 C1961 C1962 C1963 C1964 \n111: C1123_=_C1190 ,C1123_=_C1539 ,C1123_=_C1557 ,C1123_=_C1575 ,C1123_=_C1593 ,\nC1123_=_C1609 ,C1123_=_C1615 ,C1123_=_C1617 ,C1123_=_C1618 ,C1123_=_C1619 ,C1190_=_C1539 ,\nC1190_=_C1557 ,C1190_=_C1575 ,C1190_=_C1593 ,C1190_=_C1609 ,C1190_=_C1615 ,C1190_=_C1617 ,\nC1190_=_C1618 ,C1190_=_C1619 ,C1539_=_C1557 ,C1539_=_C1575 ,C1539_=_C1593 ,C1539_=_C1609 ,\nC1539_=_C1615 ,C1539_=_C1617 ,C1539_=_C1618 ,C1539_=_C1619 ,C1557_=_C1558 ,C1557_=_C1575 ,\nC1557_=_C1593 ,C1557_=_C1609 ,C1557_=_C1615 ,C1557_=_C1617 ,C1557_=_C1618 ,C1557_=_C1619 ,\nC1558_=_C1665 ,C1558_=_C1948 ,C1558_=_C1957 ,C1558_=_C1958 ,C1558_=_C1959 ,C1558_=_C1960 ,\nC1558_=_C1961 ,C1558_=_C1962 ,C1558_=_C1963 ,C1558_=_C1964 ,C1575_=_C1593 ,C1575_=_C1609 ,\nC1575_=_C1615 ,C1575_=_C1617 ,C1575_=_C1618 ,C1575_=_C1619 ,C1593_=_C1609 ,C1593_=_C1615 ,\nC1593_=_C1617 ,C1593_=_C1618 ,C1593_=_C1619 ,C1609_=_C1615 ,C1609_=_C1617 ,C1609_=_C1618 ,\nC1609_=_C1619 ,C1615_=_C1617 ,C1615_=_C1618 ,C1615_=_C1619 ,C1617_=_C1618 ,C1617_=_C1619 ,\nC1618_=_C1619 ,C1665_=_C1948 ,C1665_=_C1957 ,C1665_=_C1958 ,C1665_=_C1959 ,C1665_=_C1960 ,\nC1665_=_C1961 ,C1665_=_C1962 ,C1665_=_C1963 ,C1665_=_C1964 ,C1948_=_C1957 ,C1948_=_C1958 ,\nC1948_=_C1959 ,C1948_=_C1960 ,C1948_=_C1961 ,C1948_=_C1962 ,C1948_=_C1963 ,C1948_=_C1964 ,\nC1957_=_C1958 ,C1957_=_C1959 ,C1957_=_C1960 ,C1957_=_C1961 ,C1957_=_C1962 ,C1957_=_C1963 ,\nC1957_=_C1964 ,C1958_=_C1959 ,C1958_=_C1960 ,C1958_=_C1961 ,C1958_=_C1962 ,C1958_=_C1963 ,\nC1958_=_C1964 ,C1959_=_C1960 ,C1959_=_C1961 ,C1959_=_C1962 ,C1959_=_C1963 ,C1959_=_C1964 ,\nC1960_=_C1961 ,C1960_=_C1962 ,C1960_=_C1963 ,C1960_=_C1964 ,C1961_=_C1962 ,C1961_=_C1963 ,\nC1961_=_C1964 ,C1962_=_C1963 ,C1962_=_C1964 ,C1963_=_C1964 ,"];807[shape=box, label="id:807 level: 19\n25: C1576 C1585 C1613 C1618 C1661 \nC1667 C1950 C1958 C1966 C1973 C1980 \nC1981 C1982 C1983 C1984 C1985 C1986 \nC1987 C1988 C1989 C1990 C1991 C1992 \nC1993 C1994 \n156: C1576_=_C1618( C1576 C1618 ) C1576_=_C1667( C1576 C1667 ) C1576_=_C1950( C1576 C1950 ) C1576_=_C1966( C1576 C1966 ) C1576_=_C1980( C1576 C1980 ) \nC1576_=_C1988( C1576 C1988 ) C1576_=_C1989( C1576 C1989 ) C1576_=_C1990( C1576 C1990 ) C1576_=_C1991( C1576 C1991 ) C1576_=_C1992( C1576 C1992 ) C1576_=_C1993( C1576 C1993 ) \nC1576_=_C1994( C1576 C1994 ) C1585_=_C1613( C1585 C1613 ) C1585_=_C1661( C1585 C1661 ) C1585_=_C1958( C1585 C1958 ) C1585_=_C1973( C1585 C1973 ) C1585_=_C1980( C1585 C1980 ) \nC1585_=_C1981( C1585 C1981 ) C1585_=_C1982( C1585 C1982 ) C1585_=_C1983( C1585 C1983 ) C1585_=_C1984( C1585 C1984 ) C1585_=_C1985( C1585 C1985 ) C1585_=_C1986( C1585 C1986 ) \nC1585_=_C1987( C1585 C1987 ) C1613_=_C1661( C1613 C1661 ) C1613_=_C1958( C1613 C1958 ) C1613_=_C1973( C1613 C1973 ) C1613_=_C1980( C1613 C1980 ) C1613_=_C1981( C1613 C1981 ) \nC1613_=_C1982( C1613 C1982 ) C1613_=_C1983( C1613 C1983 ) C1613_=_C1984( C1613 C1984 ) C1613_=_C1985( C1613 C1985 ) C1613_=_C1986( C1613 C1986 ) C1613_=_C1987( C1613 C1987 ) \nC1618_=_C1667( C1618 C1667 ) C1618_=_C1950( C1618 C1950 ) C1618_=_C1966( C1618 C1966 ) C1618_=_C1980( C1618 C1980 ) C1618_=_C1988( C1618 C1988 ) C1618_=_C1989( C1618 C1989 ) \nC1618_=_C1990( C1618 C1990 ) C1618_=_C1991( C1618 C1991 ) C1618_=_C1992( C1618 C1992 ) C1618_=_C1993( C1618 C1993 ) C1618_=_C1994( C1618 C1994 ) C1661_=_C1958( C1661 C1958 ) \nC1661_=_C1973( C1661 C1973 ) C1661_=_C1980( C1661 C1980 ) C1661_=_C1981( C1661 C1981 ) C1661_=_C1982( C1661 C1982 ) C1661_=_C1983( C1661 C1983 ) C1661_=_C1984( C1661 C1984 ) \nC1661_=_C1985( C1661 C1985 ) C1661_=_C1986( C1661 C1986 ) C1661_=_C1987( C1661 C1987 ) C1667_=_C1950( C1667 C1950 ) C1667_=_C1966( C1667 C1966 ) C1667_=_C1980( C1667 C1980 ) \nC1667_=_C1988( C1667 C1988 ) C1667_=_C1989( C1667 C1989 ) C1667_=_C1990( C1667 C1990 ) C1667_=_C1991( C1667 C1991 ) C1667_=_C1992( C1667 C1992 ) C1667_=_C1993( C1667 C1993 ) \nC1667_=_C1994( C1667 C1994 ) C1950_=_C1966( C1950 C1966 ) C1950_=_C1980( C1950 C1980 ) C1950_=_C1988( C1950 C1988 ) C1950_=_C1989( C1950 C1989 ) C1950_=_C1990( C1950 C1990 ) \nC1950_=_C1991( C1950 C1991 ) C1950_=_C1992( C1950 C1992 ) C1950_=_C1993( C1950 C1993 ) C1950_=_C1994( C1950 C1994 ) C1958_=_C1973( C1958 C1973 ) C1958_=_C1980( C1958 C1980 ) \nC1958_=_C1981( C1958 C1981 ) C1958_=_C1982( C1958 C1982 ) C1958_=_C1983( C1958 C1983 ) C1958_=_C1984( C1958 C1984 ) C1958_=_C1985( C1958 C1985 ) C1958_=_C1986( C1958 C1986 ) \nC1958_=_C1987( C1958 C1987 ) C1966_=_C1980( C1966 C1980 ) C1966_=_C1988( C1966 C1988 ) C1966_=_C1989( C1966 C1989 ) C1966_=_C1990( C1966 C1990 ) C1966_=_C1991( C1966 C1991 ) \nC1966_=_C1992( C1966 C1992 ) C1966_=_C1993( C1966 C1993 ) C1966_=_C1994( C1966 C1994 ) C1973_=_C1980( C1973 C1980 ) C1973_=_C1981( C1973 C1981 ) C1973_=_C1982( C1973 C1982 ) \nC1973_=_C1983( C1973 C1983 ) C1973_=_C1984( C1973 C1984 ) C1973_=_C1985( C1973 C1985 ) C1973_=_C1986( C1973 C1986 ) C1973_=_C1987( C1973 C1987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1_=_C1982( C1981 C1982 ) C1981_=_C1983( C1981 C1983 ) C1981_=_C1984( C1981 C1984 ) C1981_=_C1985( C1981 C1985 ) C1981_=_C1986( C1981 C1986 ) \nC1981_=_C1987( C1981 C1987 ) C1982_=_C1983( C1982 C1983 ) C1982_=_C1984( C1982 C1984 ) C1982_=_C1985( C1982 C1985 ) C1982_=_C1986( C1982 C1986 ) C1982_=_C1987( C1982 C1987 ) \nC1983_=_C1984( C1983 C1984 ) C1983_=_C1985( C1983 C1985 ) C1983_=_C1986( C1983 C1986 ) C1983_=_C1987( C1983 C1987 ) C1984_=_C1985( C1984 C1985 ) C1984_=_C1986( C1984 C1986 ) \nC1984_=_C1987( C1984 C1987 ) C1985_=_C1986( C1985 C1986 ) C1985_=_C1987( C1985 C1987 ) C1986_=_C1987( C1986 C1987 ) C1988_=_C1989( C1988 C1989 ) C1988_=_C1990( C1988 C1990 ) \nC1988_=_C1991( C1988 C1991 ) C1988_=_C1992( C1988 C1992 ) C1988_=_C1993( C1988 C1993 ) C1988_=_C1994( C1988 C1994 ) C1989_=_C1990( C1989 C1990 ) C1989_=_C1991( C1989 C1991 ) \nC1989_=_C1992( C1989 C1992 ) C1989_=_C1993( C1989 C1993 ) C1989_=_C1994( C1989 C1994 ) C1990_=_C1991( C1990 C1991 ) C1990_=_C1992( C1990 C1992 ) C1990_=_C1993( C1990 C1993 ) \nC1990_=_C1994( C1990 C1994 ) C1991_=_C1992( C1991 C1992 ) C1991_=_C1993( C1991 C1993 ) C1991_=_C1994( C1991 C1994 ) C1992_=_C1993( C1992 C1993 ) C1992_=_C1994( C1992 C1994 ) \nC1993_=_C1994( C1993 C1994 ) "];751-&gt;807[label="24: C1576 C1585 C1613 C1618 C1661 \nC1667 C1950 C1958 C1966 C1973 C1981 \nC1982 C1983 C1984 C1985 C1986 C1987 \nC1988 C1989 C1990 C1991 C1992 C1993 \nC1994 \n132: C1576_=_C1618 ,C1576_=_C1667 ,C1576_=_C1950 ,C1576_=_C1966 ,C1576_=_C1988 ,\nC1576_=_C1989 ,C1576_=_C1990 ,C1576_=_C1991 ,C1576_=_C1992 ,C1576_=_C1993 ,C1576_=_C1994 ,\nC1585_=_C1613 ,C1585_=_C1661 ,C1585_=_C1958 ,C1585_=_C1973 ,C1585_=_C1981 ,C1585_=_C1982 ,\nC1585_=_C1983 ,C1585_=_C1984 ,C1585_=_C1985 ,C1585_=_C1986 ,C1585_=_C1987 ,C1613_=_C1661 ,\nC1613_=_C1958 ,C1613_=_C1973 ,C1613_=_C1981 ,C1613_=_C1982 ,C1613_=_C1983 ,C1613_=_C1984 ,\nC1613_=_C1985 ,C1613_=_C1986 ,C1613_=_C1987 ,C1618_=_C1667 ,C1618_=_C1950 ,C1618_=_C1966 ,\nC1618_=_C1988 ,C1618_=_C1989 ,C1618_=_C1990 ,C1618_=_C1991 ,C1618_=_C1992 ,C1618_=_C1993 ,\nC1618_=_C1994 ,C1661_=_C1958 ,C1661_=_C1973 ,C1661_=_C1981 ,C1661_=_C1982 ,C1661_=_C1983 ,\nC1661_=_C1984 ,C1661_=_C1985 ,C1661_=_C1986 ,C1661_=_C1987 ,C1667_=_C1950 ,C1667_=_C1966 ,\nC1667_=_C1988 ,C1667_=_C1989 ,C1667_=_C1990 ,C1667_=_C1991 ,C1667_=_C1992 ,C1667_=_C1993 ,\nC1667_=_C1994 ,C1950_=_C1966 ,C1950_=_C1988 ,C1950_=_C1989 ,C1950_=_C1990 ,C1950_=_C1991 ,\nC1950_=_C1992 ,C1950_=_C1993 ,C1950_=_C1994 ,C1958_=_C1973 ,C1958_=_C1981 ,C1958_=_C1982 ,\nC1958_=_C1983 ,C1958_=_C1984 ,C1958_=_C1985 ,C1958_=_C1986 ,C1958_=_C1987 ,C1966_=_C1988 ,\nC1966_=_C1989 ,C1966_=_C1990 ,C1966_=_C1991 ,C1966_=_C1992 ,C1966_=_C1993 ,C1966_=_C1994 ,\nC1973_=_C1981 ,C1973_=_C1982 ,C1973_=_C1983 ,C1973_=_C1984 ,C1973_=_C1985 ,C1973_=_C1986 ,\nC1973_=_C1987 ,C1981_=_C1982 ,C1981_=_C1983 ,C1981_=_C1984 ,C1981_=_C1985 ,C1981_=_C1986 ,\nC1981_=_C1987 ,C1982_=_C1983 ,C1982_=_C1984 ,C1982_=_C1985 ,C1982_=_C1986 ,C1982_=_C1987 ,\nC1983_=_C1984 ,C1983_=_C1985 ,C1983_=_C1986 ,C1983_=_C1987 ,C1984_=_C1985 ,C1984_=_C1986 ,\nC1984_=_C1987 ,C1985_=_C1986 ,C1985_=_C1987 ,C1986_=_C1987</w:t>
      </w:r>
    </w:p>
    <w:p>
      <w:pPr>
        <w:pStyle w:val="PreformattedText"/>
        <w:bidi w:val="0"/>
        <w:spacing w:before="0" w:after="0"/>
        <w:jc w:val="left"/>
        <w:rPr/>
      </w:pPr>
      <w:r>
        <w:rPr/>
        <w:t xml:space="preserve"> </w:t>
      </w:r>
      <w:r>
        <w:rPr/>
        <w:t>,C1988_=_C1989 ,C1988_=_C1990 ,\nC1988_=_C1991 ,C1988_=_C1992 ,C1988_=_C1993 ,C1988_=_C1994 ,C1989_=_C1990 ,C1989_=_C1991 ,\nC1989_=_C1992 ,C1989_=_C1993 ,C1989_=_C1994 ,C1990_=_C1991 ,C1990_=_C1992 ,C1990_=_C1993 ,\nC1990_=_C1994 ,C1991_=_C1992 ,C1991_=_C1993 ,C1991_=_C1994 ,C1992_=_C1993 ,C1992_=_C1994 ,\nC1993_=_C1994 ,"];808[shape=box, label="id:808 level: 19\n25: C2076 C2081 C2565 C2569 C2588 \nC2593 C2620 C2909 C2920 C2925 C2958 \nC2971 C2978 C2983 C2990 C2991 C2992 \nC2993 C2994 C2995 C2996 C2997 C2998 \nC2999 C3000 \n157: C2076_=_C2565( C2076 C2565 ) C2076_=_C2588( C2076 C2588 ) C2076_=_C2620( C2076 C2620 ) C2076_=_C2909( C2076 C2909 ) C2076_=_C2920( C2076 C2920 ) \nC2076_=_C2978( C2076 C2978 ) C2076_=_C2990( C2076 C2990 ) C2076_=_C2996( C2076 C2996 ) C2076_=_C2997( C2076 C2997 ) C2076_=_C2998( C2076 C2998 ) C2076_=_C2999( C2076 C2999 ) \nC2076_=_C3000( C2076 C3000 ) C2081_=_C2569( C2081 C2569 ) C2081_=_C2593( C2081 C2593 ) C2081_=_C2925( C2081 C2925 ) C2081_=_C2958( C2081 C2958 ) C2081_=_C2971( C2081 C2971 ) \nC2081_=_C2983( C2081 C2983 ) C2081_=_C2990( C2081 C2990 ) C2081_=_C2991( C2081 C2991 ) C2081_=_C2992( C2081 C2992 ) C2081_=_C2993( C2081 C2993 ) C2081_=_C2994( C2081 C2994 ) \nC2081_=_C2995( C2081 C2995 ) C2565_=_C2588( C2565 C2588 ) C2565_=_C2620( C2565 C2620 ) C2565_=_C2909( C2565 C2909 ) C2565_=_C2920( C2565 C2920 ) C2565_=_C2978( C2565 C2978 ) \nC2565_=_C2990( C2565 C2990 ) C2565_=_C2996( C2565 C2996 ) C2565_=_C2997( C2565 C2997 ) C2565_=_C2998( C2565 C2998 ) C2565_=_C2999( C2565 C2999 ) C2565_=_C3000( C2565 C3000 ) \nC2569_=_C2593( C2569 C2593 ) C2569_=_C2925( C2569 C2925 ) C2569_=_C2958( C2569 C2958 ) C2569_=_C2971( C2569 C2971 ) C2569_=_C2983( C2569 C2983 ) C2569_=_C2990( C2569 C2990 ) \nC2569_=_C2991( C2569 C2991 ) C2569_=_C2992( C2569 C2992 ) C2569_=_C2993( C2569 C2993 ) C2569_=_C2994( C2569 C2994 ) C2569_=_C2995( C2569 C2995 ) C2588_=_C2620( C2588 C2620 ) \nC2588_=_C2909( C2588 C2909 ) C2588_=_C2920( C2588 C2920 ) C2588_=_C2978( C2588 C2978 ) C2588_=_C2990( C2588 C2990 ) C2588_=_C2996( C2588 C2996 ) C2588_=_C2997( C2588 C2997 ) \nC2588_=_C2998( C2588 C2998 ) C2588_=_C2999( C2588 C2999 ) C2588_=_C3000( C2588 C3000 ) C2593_=_C2925( C2593 C2925 ) C2593_=_C2958( C2593 C2958 ) C2593_=_C2971( C2593 C2971 ) \nC2593_=_C2983( C2593 C2983 ) C2593_=_C2990( C2593 C2990 ) C2593_=_C2991( C2593 C2991 ) C2593_=_C2992( C2593 C2992 ) C2593_=_C2993( C2593 C2993 ) C2593_=_C2994( C2593 C2994 ) \nC2593_=_C2995( C2593 C2995 ) C2620_=_C2909( C2620 C2909 ) C2620_=_C2920( C2620 C2920 ) C2620_=_C2978( C2620 C2978 ) C2620_=_C2990( C2620 C2990 ) C2620_=_C2996( C2620 C2996 ) \nC2620_=_C2997( C2620 C2997 ) C2620_=_C2998( C2620 C2998 ) C2620_=_C2999( C2620 C2999 ) C2620_=_C3000( C2620 C3000 ) C2909_=_C2920( C2909 C2920 ) C2909_=_C2978( C2909 C2978 ) \nC2909_=_C2990( C2909 C2990 ) C2909_=_C2996( C2909 C2996 ) C2909_=_C2997( C2909 C2997 ) C2909_=_C2998( C2909 C2998 ) C2909_=_C2999( C2909 C2999 ) C2909_=_C3000( C2909 C3000 ) \nC2920_=_C2978( C2920 C2978 ) C2920_=_C2990( C2920 C2990 ) C2920_=_C2996( C2920 C2996 ) C2920_=_C2997( C2920 C2997 ) C2920_=_C2998( C2920 C2998 ) C2920_=_C2999( C2920 C2999 ) \nC2920_=_C3000( C2920 C3000 ) C2925_=_C2958( C2925 C2958 ) C2925_=_C2971( C2925 C2971 ) C2925_=_C2983( C2925 C2983 ) C2925_=_C2990( C2925 C2990 ) C2925_=_C2991( C2925 C2991 ) \nC2925_=_C2992( C2925 C2992 ) C2925_=_C2993( C2925 C2993 ) C2925_=_C2994( C2925 C2994 ) C2925_=_C2995( C2925 C2995 ) C2958_=_C2971( C2958 C2971 ) C2958_=_C2983( C2958 C2983 ) \nC2958_=_C2990( C2958 C2990 ) C2958_=_C2991( C2958 C2991 ) C2958_=_C2992( C2958 C2992 ) C2958_=_C2993( C2958 C2993 ) C2958_=_C2994( C2958 C2994 ) C2958_=_C2995( C2958 C2995 ) \nC2971_=_C2983( C2971 C2983 ) C2971_=_C2990( C2971 C2990 ) C2971_=_C2991( C2971 C2991 ) C2971_=_C2992( C2971 C2992 ) C2971_=_C2993( C2971 C2993 ) C2971_=_C2994( C2971 C2994 ) \nC2971_=_C2995( C2971 C2995 ) C2978_=_C2990( C2978 C2990 ) C2978_=_C2996( C2978 C2996 ) C2978_=_C2997( C2978 C2997 ) C2978_=_C2998( C2978 C2998 ) C2978_=_C2999( C2978 C2999 ) \nC2978_=_C3000( C2978 C3000 ) C2983_=_C2990( C2983 C2990 ) C2983_=_C2991( C2983 C2991 ) C2983_=_C2992( C2983 C2992 ) C2983_=_C2993( C2983 C2993 ) C2983_=_C2994( C2983 C2994 ) \nC2983_=_C2995( C2983 C2995 ) C2990_=_C2991( C2990 C2991 ) C2990_=_C2992( C2990 C2992 ) C2990_=_C2993( C2990 C2993 ) C2990_=_C2994( C2990 C2994 ) C2990_=_C2995( C2990 C2995 ) \nC2990_=_C2996( C2990 C2996 ) C2990_=_C2997( C2990 C2997 ) C2990_=_C2998( C2990 C2998 ) C2990_=_C2999( C2990 C2999 ) C2990_=_C3000( C2990 C3000 ) C2991_=_C2992( C2991 C2992 ) \nC2991_=_C2993( C2991 C2993 ) C2991_=_C2994( C2991 C2994 ) C2991_=_C2995( C2991 C2995 ) C2992_=_C2993( C2992 C2993 ) C2992_=_C2994( C2992 C2994 ) C2992_=_C2995( C2992 C2995 ) \nC2992_=_C2998( C2992 C2998 ) C2993_=_C2994( C2993 C2994 ) C2993_=_C2995( C2993 C2995 ) C2994_=_C2995( C2994 C2995 ) C2996_=_C2997( C2996 C2997 ) C2996_=_C2998( C2996 C2998 ) \nC2996_=_C2999( C2996 C2999 ) C2996_=_C3000( C2996 C3000 ) C2997_=_C2998( C2997 C2998 ) C2997_=_C2999( C2997 C2999 ) C2997_=_C3000( C2997 C3000 ) C2998_=_C2999( C2998 C2999 ) \nC2998_=_C3000( C2998 C3000 ) C2999_=_C3000( C2999 C3000 ) "];758-&gt;808[label="24: C2076 C2081 C2565 C2569 C2588 \nC2593 C2620 C2909 C2920 C2925 C2958 \nC2971 C2978 C2983 C2991 C2992 C2993 \nC2994 C2995 C2996 C2997 C2998 C2999 \nC3000 \n133: C2076_=_C2565 ,C2076_=_C2588 ,C2076_=_C2620 ,C2076_=_C2909 ,C2076_=_C2920 ,\nC2076_=_C2978 ,C2076_=_C2996 ,C2076_=_C2997 ,C2076_=_C2998 ,C2076_=_C2999 ,C2076_=_C3000 ,\nC2081_=_C2569 ,C2081_=_C2593 ,C2081_=_C2925 ,C2081_=_C2958 ,C2081_=_C2971 ,C2081_=_C2983 ,\nC2081_=_C2991 ,C2081_=_C2992 ,C2081_=_C2993 ,C2081_=_C2994 ,C2081_=_C2995 ,C2565_=_C2588 ,\nC2565_=_C2620 ,C2565_=_C2909 ,C2565_=_C2920 ,C2565_=_C2978 ,C2565_=_C2996 ,C2565_=_C2997 ,\nC2565_=_C2998 ,C2565_=_C2999 ,C2565_=_C3000 ,C2569_=_C2593 ,C2569_=_C2925 ,C2569_=_C2958 ,\nC2569_=_C2971 ,C2569_=_C2983 ,C2569_=_C2991 ,C2569_=_C2992 ,C2569_=_C2993 ,C2569_=_C2994 ,\nC2569_=_C2995 ,C2588_=_C2620 ,C2588_=_C2909 ,C2588_=_C2920 ,C2588_=_C2978 ,C2588_=_C2996 ,\nC2588_=_C2997 ,C2588_=_C2998 ,C2588_=_C2999 ,C2588_=_C3000 ,C2593_=_C2925 ,C2593_=_C2958 ,\nC2593_=_C2971 ,C2593_=_C2983 ,C2593_=_C2991 ,C2593_=_C2992 ,C2593_=_C2993 ,C2593_=_C2994 ,\nC2593_=_C2995 ,C2620_=_C2909 ,C2620_=_C2920 ,C2620_=_C2978 ,C2620_=_C2996 ,C2620_=_C2997 ,\nC2620_=_C2998 ,C2620_=_C2999 ,C2620_=_C3000 ,C2909_=_C2920 ,C2909_=_C2978 ,C2909_=_C2996 ,\nC2909_=_C2997 ,C2909_=_C2998 ,C2909_=_C2999 ,C2909_=_C3000 ,C2920_=_C2978 ,C2920_=_C2996 ,\nC2920_=_C2997 ,C2920_=_C2998 ,C2920_=_C2999 ,C2920_=_C3000 ,C2925_=_C2958 ,C2925_=_C2971 ,\nC2925_=_C2983 ,C2925_=_C2991 ,C2925_=_C2992 ,C2925_=_C2993 ,C2925_=_C2994 ,C2925_=_C2995 ,\nC2958_=_C2971 ,C2958_=_C2983 ,C2958_=_C2991 ,C2958_=_C2992 ,C2958_=_C2993 ,C2958_=_C2994 ,\nC2958_=_C2995 ,C2971_=_C2983 ,C2971_=_C2991 ,C2971_=_C2992 ,C2971_=_C2993 ,C2971_=_C2994 ,\nC2971_=_C2995 ,C2978_=_C2996 ,C2978_=_C2997 ,C2978_=_C2998 ,C2978_=_C2999 ,C2978_=_C3000 ,\nC2983_=_C2991 ,C2983_=_C2992 ,C2983_=_C2993 ,C2983_=_C2994 ,C2983_=_C2995 ,C2991_=_C2992 ,\nC2991_=_C2993 ,C2991_=_C2994 ,C2991_=_C2995 ,C2992_=_C2993 ,C2992_=_C2994 ,C2992_=_C2995 ,\nC2992_=_C2998 ,C2993_=_C2994 ,C2993_=_C2995 ,C2994_=_C2995 ,C2996_=_C2997 ,C2996_=_C2998 ,\nC2996_=_C2999 ,C2996_=_C3000 ,C2997_=_C2998 ,C2997_=_C2999 ,C2997_=_C3000 ,C2998_=_C2999 ,\nC2998_=_C3000 ,C2999_=_C3000 ,"];809[shape=box, label="id:809 level: 19\n25: C2075 C2082 C2564 C2570 C2587 \nC2594 C2614 C2900 C2919 C2926 C2964 \nC2972 C2977 C2983 C2984 C2985 C2986 \nC2987 C2988 C2989 C2996 C3001 C3002 \nC3003 C3004 \n157: C2075_=_C2564( C2075 C2564 ) C2075_=_C2587( C2075 C2587 ) C2075_=_C2919( C2075 C2919 ) C2075_=_C2964( C2075 C2964 ) C2075_=_C2977( C2075 C2977 ) \nC2075_=_C2983( C2075 C2983 ) C2075_=_C2984( C2075 C2984 ) C2075_=_C2985( C2075 C2985 ) C2075_=_C2986( C2075 C2986 ) C2075_=_C2987( C2075 C2987 ) C2075_=_C2988( C2075 C2988 ) \nC2075_=_C2989( C2075 C2989 ) C2082_=_C2570( C2082 C2570 ) C2082_=_C2594( C2082 C2594 ) C2082_=_C2614( C2082 C2614 ) C2082_=_C2900( C2082 C2900 ) C2082_=_C2926( C2082 C2926 ) \nC2082_=_C2972( C2082 C2972 ) C2082_=_C2984( C2082 C2984 ) C2082_=_C2996( C2082 C2996 ) C2082_=_C3001( C2082 C3001 ) C2082_=_C3002( C2082 C3002 ) C2082_=_C3003( C2082 C3003 ) \nC2082_=_C3004( C2082 C3004 ) C2564_=_C2587( C2564 C2587 ) C2564_=_C2919( C2564 C2919 ) C2564_=_C2964( C2564 C2964 ) C2564_=_C2977( C2564 C2977 ) C2564_=_C2983( C2564 C2983 ) \nC2564_=_C2984( C2564 C2984 ) C2564_=_C2985( C2564 C2985 ) C2564_=_C2986( C2564 C2986 ) C2564_=_C2987( C2564 C2987 ) C2564_=_C2988( C2564 C2988 ) C2564_=_C2989( C2564 C2989 ) \nC2570_=_C2594( C2570 C2594 ) C2570_=_C2614( C2570 C2614 ) C2570_=_C2900( C2570 C2900 ) C2570_=_C2926( C2570 C2926 ) C2570_=_C2972( C2570 C2972 ) C2570_=_C2984( C2570 C2984 ) \nC2570_=_C2996( C2570 C2996 ) C2570_=_C3001( C2570 C3001 ) C2570_=_C3002( C2570 C3002 ) C2570_=_C3003( C2570 C3003 ) C2570_=_C3004( C2570 C3004 ) C2587_=_C2919( C2587 C2919 ) \nC2587_=_C2964( C2587 C2964 ) C2587_=_C2977( C2587 C2977 ) C2587_=_C2983( C2587 C2983 ) C2587_=_C2984( C2587 C2984 ) C2587_=_C2985( C2587 C2985 ) C2587_=_C2986( C2587 C2986 ) \nC2587_=_C2987( C2587 C2987 ) C2587_=_C2988( C2587 C2988 ) C2587_=_C2989( C2587 C2989 ) C2594_=_C2614( C2594 C2614 ) C2594_=_C2900( C2594 C2900 ) C2594_=_C2926( C2594 C2926 ) \nC2594_=_C2972( C2594 C2972 ) C2594_=_C2984( C2594 C2984 ) C2594_=_C2996( C2594 C2996 ) C2594_=_C3001( C2594 C3001 ) C2594_=_C3002( C2594 C3002 ) C2594_=_C3003( C2594 C3003 ) \nC2594_=_C3004( C2594 C3004 ) C2614_=_C2900( C2614 C2900 ) C2614_=_C2926( C2614 C2926 ) C2614_=_C2972( C2614 C2972 ) C2614_=_C2984( C2614 C2984 ) C2614_=_C2996( C2614 C2996 ) \nC2614_=_C3001( C2614 C3001 ) C2614_=_C3002( C2614 C3002 ) C2614_=_C3003( C2614 C3003 ) C2614_=_C3004( C2614 C3004 ) C2900_=_C2926( C2900 C2926 ) C2900_=_C2972( C2900 C2972 ) \nC2900_=_C2984( C2900 C2984 ) C2900_=_C2996( C2900 C2996 ) C2900_=_C3001(</w:t>
      </w:r>
    </w:p>
    <w:p>
      <w:pPr>
        <w:pStyle w:val="PreformattedText"/>
        <w:bidi w:val="0"/>
        <w:spacing w:before="0" w:after="0"/>
        <w:jc w:val="left"/>
        <w:rPr/>
      </w:pPr>
      <w:r>
        <w:rPr/>
        <w:t xml:space="preserve"> </w:t>
      </w:r>
      <w:r>
        <w:rPr/>
        <w:t>C2900 C3001 ) C2900_=_C3002( C2900 C3002 ) C2900_=_C3003( C2900 C3003 ) C2900_=_C3004( C2900 C3004 ) \nC2919_=_C2964( C2919 C2964 ) C2919_=_C2977( C2919 C2977 ) C2919_=_C2983( C2919 C2983 ) C2919_=_C2984( C2919 C2984 ) C2919_=_C2985( C2919 C2985 ) C2919_=_C2986( C2919 C2986 ) \nC2919_=_C2987( C2919 C2987 ) C2919_=_C2988( C2919 C2988 ) C2919_=_C2989( C2919 C2989 ) C2926_=_C2972( C2926 C2972 ) C2926_=_C2984( C2926 C2984 ) C2926_=_C2996( C2926 C2996 ) \nC2926_=_C3001( C2926 C3001 ) C2926_=_C3002( C2926 C3002 ) C2926_=_C3003( C2926 C3003 ) C2926_=_C3004( C2926 C3004 ) C2964_=_C2977( C2964 C2977 ) C2964_=_C2983( C2964 C2983 ) \nC2964_=_C2984( C2964 C2984 ) C2964_=_C2985( C2964 C2985 ) C2964_=_C2986( C2964 C2986 ) C2964_=_C2987( C2964 C2987 ) C2964_=_C2988( C2964 C2988 ) C2964_=_C2989( C2964 C2989 ) \nC2972_=_C2984( C2972 C2984 ) C2972_=_C2996( C2972 C2996 ) C2972_=_C3001( C2972 C3001 ) C2972_=_C3002( C2972 C3002 ) C2972_=_C3003( C2972 C3003 ) C2972_=_C3004( C2972 C3004 ) \nC2977_=_C2983( C2977 C2983 ) C2977_=_C2984( C2977 C2984 ) C2977_=_C2985( C2977 C2985 ) C2977_=_C2986( C2977 C2986 ) C2977_=_C2987( C2977 C2987 ) C2977_=_C2988( C2977 C2988 ) \nC2977_=_C2989( C2977 C2989 ) C2983_=_C2984( C2983 C2984 ) C2983_=_C2985( C2983 C2985 ) C2983_=_C2986( C2983 C2986 ) C2983_=_C2987( C2983 C2987 ) C2983_=_C2988( C2983 C2988 ) \nC2983_=_C2989( C2983 C2989 ) C2984_=_C2985( C2984 C2985 ) C2984_=_C2986( C2984 C2986 ) C2984_=_C2987( C2984 C2987 ) C2984_=_C2988( C2984 C2988 ) C2984_=_C2989( C2984 C2989 ) \nC2984_=_C2996( C2984 C2996 ) C2984_=_C3001( C2984 C3001 ) C2984_=_C3002( C2984 C3002 ) C2984_=_C3003( C2984 C3003 ) C2984_=_C3004( C2984 C3004 ) C2985_=_C2986( C2985 C2986 ) \nC2985_=_C2987( C2985 C2987 ) C2985_=_C2988( C2985 C2988 ) C2985_=_C2989( C2985 C2989 ) C2986_=_C2987( C2986 C2987 ) C2986_=_C2988( C2986 C2988 ) C2986_=_C2989( C2986 C2989 ) \nC2986_=_C3002( C2986 C3002 ) C2987_=_C2988( C2987 C2988 ) C2987_=_C2989( C2987 C2989 ) C2988_=_C2989( C2988 C2989 ) C2996_=_C3001( C2996 C3001 ) C2996_=_C3002( C2996 C3002 ) \nC2996_=_C3003( C2996 C3003 ) C2996_=_C3004( C2996 C3004 ) C3001_=_C3002( C3001 C3002 ) C3001_=_C3003( C3001 C3003 ) C3001_=_C3004( C3001 C3004 ) C3002_=_C3003( C3002 C3003 ) \nC3002_=_C3004( C3002 C3004 ) C3003_=_C3004( C3003 C3004 ) "];758-&gt;809[label="24: C2075 C2082 C2564 C2570 C2587 \nC2594 C2614 C2900 C2919 C2926 C2964 \nC2972 C2977 C2983 C2985 C2986 C2987 \nC2988 C2989 C2996 C3001 C3002 C3003 \nC3004 \n133: C2075_=_C2564 ,C2075_=_C2587 ,C2075_=_C2919 ,C2075_=_C2964 ,C2075_=_C2977 ,\nC2075_=_C2983 ,C2075_=_C2985 ,C2075_=_C2986 ,C2075_=_C2987 ,C2075_=_C2988 ,C2075_=_C2989 ,\nC2082_=_C2570 ,C2082_=_C2594 ,C2082_=_C2614 ,C2082_=_C2900 ,C2082_=_C2926 ,C2082_=_C2972 ,\nC2082_=_C2996 ,C2082_=_C3001 ,C2082_=_C3002 ,C2082_=_C3003 ,C2082_=_C3004 ,C2564_=_C2587 ,\nC2564_=_C2919 ,C2564_=_C2964 ,C2564_=_C2977 ,C2564_=_C2983 ,C2564_=_C2985 ,C2564_=_C2986 ,\nC2564_=_C2987 ,C2564_=_C2988 ,C2564_=_C2989 ,C2570_=_C2594 ,C2570_=_C2614 ,C2570_=_C2900 ,\nC2570_=_C2926 ,C2570_=_C2972 ,C2570_=_C2996 ,C2570_=_C3001 ,C2570_=_C3002 ,C2570_=_C3003 ,\nC2570_=_C3004 ,C2587_=_C2919 ,C2587_=_C2964 ,C2587_=_C2977 ,C2587_=_C2983 ,C2587_=_C2985 ,\nC2587_=_C2986 ,C2587_=_C2987 ,C2587_=_C2988 ,C2587_=_C2989 ,C2594_=_C2614 ,C2594_=_C2900 ,\nC2594_=_C2926 ,C2594_=_C2972 ,C2594_=_C2996 ,C2594_=_C3001 ,C2594_=_C3002 ,C2594_=_C3003 ,\nC2594_=_C3004 ,C2614_=_C2900 ,C2614_=_C2926 ,C2614_=_C2972 ,C2614_=_C2996 ,C2614_=_C3001 ,\nC2614_=_C3002 ,C2614_=_C3003 ,C2614_=_C3004 ,C2900_=_C2926 ,C2900_=_C2972 ,C2900_=_C2996 ,\nC2900_=_C3001 ,C2900_=_C3002 ,C2900_=_C3003 ,C2900_=_C3004 ,C2919_=_C2964 ,C2919_=_C2977 ,\nC2919_=_C2983 ,C2919_=_C2985 ,C2919_=_C2986 ,C2919_=_C2987 ,C2919_=_C2988 ,C2919_=_C2989 ,\nC2926_=_C2972 ,C2926_=_C2996 ,C2926_=_C3001 ,C2926_=_C3002 ,C2926_=_C3003 ,C2926_=_C3004 ,\nC2964_=_C2977 ,C2964_=_C2983 ,C2964_=_C2985 ,C2964_=_C2986 ,C2964_=_C2987 ,C2964_=_C2988 ,\nC2964_=_C2989 ,C2972_=_C2996 ,C2972_=_C3001 ,C2972_=_C3002 ,C2972_=_C3003 ,C2972_=_C3004 ,\nC2977_=_C2983 ,C2977_=_C2985 ,C2977_=_C2986 ,C2977_=_C2987 ,C2977_=_C2988 ,C2977_=_C2989 ,\nC2983_=_C2985 ,C2983_=_C2986 ,C2983_=_C2987 ,C2983_=_C2988 ,C2983_=_C2989 ,C2985_=_C2986 ,\nC2985_=_C2987 ,C2985_=_C2988 ,C2985_=_C2989 ,C2986_=_C2987 ,C2986_=_C2988 ,C2986_=_C2989 ,\nC2986_=_C3002 ,C2987_=_C2988 ,C2987_=_C2989 ,C2988_=_C2989 ,C2996_=_C3001 ,C2996_=_C3002 ,\nC2996_=_C3003 ,C2996_=_C3004 ,C3001_=_C3002 ,C3001_=_C3003 ,C3001_=_C3004 ,C3002_=_C3003 ,\nC3002_=_C3004 ,C3003_=_C3004 ,"];810[shape=box, label="id:810 level: 19\n25: C2044 C2052 C2072 C2078 C2098 \nC2104 C2524 C2531 C2561 C2566 C2572 \nC2577 C2582 C2583 C2584 C2585 C2586 \nC2587 C2588 C2589 C2590 C2591 C2592 \nC2593 C2594 \n156: C2044_=_C2078( C2044 C2078 ) C2044_=_C2098( C2044 C2098 ) C2044_=_C2524( C2044 C2524 ) C2044_=_C2566( C2044 C2566 ) C2044_=_C2577( C2044 C2577 ) \nC2044_=_C2582( C2044 C2582 ) C2044_=_C2583( C2044 C2583 ) C2044_=_C2584( C2044 C2584 ) C2044_=_C2585( C2044 C2585 ) C2044_=_C2586( C2044 C2586 ) C2044_=_C2587( C2044 C2587 ) \nC2044_=_C2588( C2044 C2588 ) C2052_=_C2072( C2052 C2072 ) C2052_=_C2104( C2052 C2104 ) C2052_=_C2531( C2052 C2531 ) C2052_=_C2561( C2052 C2561 ) C2052_=_C2572( C2052 C2572 ) \nC2052_=_C2582( C2052 C2582 ) C2052_=_C2589( C2052 C2589 ) C2052_=_C2590( C2052 C2590 ) C2052_=_C2591( C2052 C2591 ) C2052_=_C2592( C2052 C2592 ) C2052_=_C2593( C2052 C2593 ) \nC2052_=_C2594( C2052 C2594 ) C2072_=_C2104( C2072 C2104 ) C2072_=_C2531( C2072 C2531 ) C2072_=_C2561( C2072 C2561 ) C2072_=_C2572( C2072 C2572 ) C2072_=_C2582( C2072 C2582 ) \nC2072_=_C2589( C2072 C2589 ) C2072_=_C2590( C2072 C2590 ) C2072_=_C2591( C2072 C2591 ) C2072_=_C2592( C2072 C2592 ) C2072_=_C2593( C2072 C2593 ) C2072_=_C2594( C2072 C2594 ) \nC2078_=_C2098( C2078 C2098 ) C2078_=_C2524( C2078 C2524 ) C2078_=_C2566( C2078 C2566 ) C2078_=_C2577( C2078 C2577 ) C2078_=_C2582( C2078 C2582 ) C2078_=_C2583( C2078 C2583 ) \nC2078_=_C2584( C2078 C2584 ) C2078_=_C2585( C2078 C2585 ) C2078_=_C2586( C2078 C2586 ) C2078_=_C2587( C2078 C2587 ) C2078_=_C2588( C2078 C2588 ) C2098_=_C2524( C2098 C2524 ) \nC2098_=_C2566( C2098 C2566 ) C2098_=_C2577( C2098 C2577 ) C2098_=_C2582( C2098 C2582 ) C2098_=_C2583( C2098 C2583 ) C2098_=_C2584( C2098 C2584 ) C2098_=_C2585( C2098 C2585 ) \nC2098_=_C2586( C2098 C2586 ) C2098_=_C2587( C2098 C2587 ) C2098_=_C2588( C2098 C2588 ) C2104_=_C2531( C2104 C2531 ) C2104_=_C2561( C2104 C2561 ) C2104_=_C2572( C2104 C2572 ) \nC2104_=_C2582( C2104 C2582 ) C2104_=_C2589( C2104 C2589 ) C2104_=_C2590( C2104 C2590 ) C2104_=_C2591( C2104 C2591 ) C2104_=_C2592( C2104 C2592 ) C2104_=_C2593( C2104 C2593 ) \nC2104_=_C2594( C2104 C2594 ) C2524_=_C2566( C2524 C2566 ) C2524_=_C2577( C2524 C2577 ) C2524_=_C2582( C2524 C2582 ) C2524_=_C2583( C2524 C2583 ) C2524_=_C2584( C2524 C2584 ) \nC2524_=_C2585( C2524 C2585 ) C2524_=_C2586( C2524 C2586 ) C2524_=_C2587( C2524 C2587 ) C2524_=_C2588( C2524 C2588 ) C2531_=_C2561( C2531 C2561 ) C2531_=_C2572( C2531 C2572 ) \nC2531_=_C2582( C2531 C2582 ) C2531_=_C2589( C2531 C2589 ) C2531_=_C2590( C2531 C2590 ) C2531_=_C2591( C2531 C2591 ) C2531_=_C2592( C2531 C2592 ) C2531_=_C2593( C2531 C2593 ) \nC2531_=_C2594( C2531 C2594 ) C2561_=_C2572( C2561 C2572 ) C2561_=_C2582( C2561 C2582 ) C2561_=_C2589( C2561 C2589 ) C2561_=_C2590( C2561 C2590 ) C2561_=_C2591( C2561 C2591 ) \nC2561_=_C2592( C2561 C2592 ) C2561_=_C2593( C2561 C2593 ) C2561_=_C2594( C2561 C2594 ) C2566_=_C2577( C2566 C2577 ) C2566_=_C2582( C2566 C2582 ) C2566_=_C2583( C2566 C2583 ) \nC2566_=_C2584( C2566 C2584 ) C2566_=_C2585( C2566 C2585 ) C2566_=_C2586( C2566 C2586 ) C2566_=_C2587( C2566 C2587 ) C2566_=_C2588( C2566 C2588 ) C2572_=_C2582( C2572 C2582 ) \nC2572_=_C2589( C2572 C2589 ) C2572_=_C2590( C2572 C2590 ) C2572_=_C2591( C2572 C2591 ) C2572_=_C2592( C2572 C2592 ) C2572_=_C2593( C2572 C2593 ) C2572_=_C2594( C2572 C2594 ) \nC2577_=_C2582( C2577 C2582 ) C2577_=_C2583( C2577 C2583 ) C2577_=_C2584( C2577 C2584 ) C2577_=_C2585( C2577 C2585 ) C2577_=_C2586( C2577 C2586 ) C2577_=_C2587( C2577 C2587 ) \nC2577_=_C2588( C2577 C2588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3_=_C2584( C2583 C2584 ) C2583_=_C2585( C2583 C2585 ) C2583_=_C2586( C2583 C2586 ) C2583_=_C2587( C2583 C2587 ) C2583_=_C2588( C2583 C2588 ) \nC2584_=_C2585( C2584 C2585 ) C2584_=_C2586( C2584 C2586 ) C2584_=_C2587( C2584 C2587 ) C2584_=_C2588( C2584 C2588 ) C2585_=_C2586( C2585 C2586 ) C2585_=_C2587( C2585 C2587 ) \nC2585_=_C2588( C2585 C2588 ) C2586_=_C2587( C2586 C2587 ) C2586_=_C2588( C2586 C2588 ) C2587_=_C2588( C2587 C2588 ) C2589_=_C2590( C2589 C2590 ) C2589_=_C2591( C2589 C2591 ) \nC2589_=_C2592( C2589 C2592 ) C2589_=_C2593( C2589 C2593 ) C2589_=_C2594( C2589 C2594 ) C2590_=_C2591( C2590 C2591 ) C2590_=_C2592( C2590 C2592 ) C2590_=_C2593( C2590 C2593 ) \nC2590_=_C2594( C2590 C2594 ) C2591_=_C2592( C2591 C2592 ) C2591_=_C2593( C2591 C2593 ) C2591_=_C2594( C2591 C2594 ) C2592_=_C2593( C2592 C2593 ) C2592_=_C2594( C2592 C2594 ) \nC2593_=_C2594( C2593 C2594 ) "];759-&gt;810[label="24: C2044 C2052 C2072 C2078 C2098 \nC2104 C2524 C2531 C2561 C2566 C2572 \nC2577 C2583 C2584 C2585 C2586 C2587 \nC2588 C2589 C2590 C2591 C2592 C2593 \nC2594 \n132: C2044_=_C2078 ,C2044_=_C2098 ,C2044_=_C2524 ,C2044_=_C2566 ,C2044_=_C2577 ,\nC2044_=_C2583 ,C2044_=_C2584 ,C2044_=_C2585 ,C2044_=_C2586 ,C2044_=_C2587 ,C2044_=_C2588 ,\nC2052_=_C2072 ,C2052_=_C2104 ,C2052_=_C2531 ,C2052_=_C2561 ,C2052_=_C2572 ,C2052_=_C2589 ,\nC2052_=_C2590 ,C2052_=_C2591 ,C2052_=_C2592 ,C2052_=_C2593 ,C2052_=_C2594 ,C2072_=_C2104 ,\nC2072_=_C2531 ,C2072_=_C2561 ,C2072_=_C2572 ,C2072_=_C2589 ,C2072_=_C2590 ,C2072_=_C2591</w:t>
      </w:r>
    </w:p>
    <w:p>
      <w:pPr>
        <w:pStyle w:val="PreformattedText"/>
        <w:bidi w:val="0"/>
        <w:spacing w:before="0" w:after="0"/>
        <w:jc w:val="left"/>
        <w:rPr/>
      </w:pPr>
      <w:r>
        <w:rPr/>
        <w:t xml:space="preserve"> </w:t>
      </w:r>
      <w:r>
        <w:rPr/>
        <w:t>,\nC2072_=_C2592 ,C2072_=_C2593 ,C2072_=_C2594 ,C2078_=_C2098 ,C2078_=_C2524 ,C2078_=_C2566 ,\nC2078_=_C2577 ,C2078_=_C2583 ,C2078_=_C2584 ,C2078_=_C2585 ,C2078_=_C2586 ,C2078_=_C2587 ,\nC2078_=_C2588 ,C2098_=_C2524 ,C2098_=_C2566 ,C2098_=_C2577 ,C2098_=_C2583 ,C2098_=_C2584 ,\nC2098_=_C2585 ,C2098_=_C2586 ,C2098_=_C2587 ,C2098_=_C2588 ,C2104_=_C2531 ,C2104_=_C2561 ,\nC2104_=_C2572 ,C2104_=_C2589 ,C2104_=_C2590 ,C2104_=_C2591 ,C2104_=_C2592 ,C2104_=_C2593 ,\nC2104_=_C2594 ,C2524_=_C2566 ,C2524_=_C2577 ,C2524_=_C2583 ,C2524_=_C2584 ,C2524_=_C2585 ,\nC2524_=_C2586 ,C2524_=_C2587 ,C2524_=_C2588 ,C2531_=_C2561 ,C2531_=_C2572 ,C2531_=_C2589 ,\nC2531_=_C2590 ,C2531_=_C2591 ,C2531_=_C2592 ,C2531_=_C2593 ,C2531_=_C2594 ,C2561_=_C2572 ,\nC2561_=_C2589 ,C2561_=_C2590 ,C2561_=_C2591 ,C2561_=_C2592 ,C2561_=_C2593 ,C2561_=_C2594 ,\nC2566_=_C2577 ,C2566_=_C2583 ,C2566_=_C2584 ,C2566_=_C2585 ,C2566_=_C2586 ,C2566_=_C2587 ,\nC2566_=_C2588 ,C2572_=_C2589 ,C2572_=_C2590 ,C2572_=_C2591 ,C2572_=_C2592 ,C2572_=_C2593 ,\nC2572_=_C2594 ,C2577_=_C2583 ,C2577_=_C2584 ,C2577_=_C2585 ,C2577_=_C2586 ,C2577_=_C2587 ,\nC2577_=_C2588 ,C2583_=_C2584 ,C2583_=_C2585 ,C2583_=_C2586 ,C2583_=_C2587 ,C2583_=_C2588 ,\nC2584_=_C2585 ,C2584_=_C2586 ,C2584_=_C2587 ,C2584_=_C2588 ,C2585_=_C2586 ,C2585_=_C2587 ,\nC2585_=_C2588 ,C2586_=_C2587 ,C2586_=_C2588 ,C2587_=_C2588 ,C2589_=_C2590 ,C2589_=_C2591 ,\nC2589_=_C2592 ,C2589_=_C2593 ,C2589_=_C2594 ,C2590_=_C2591 ,C2590_=_C2592 ,C2590_=_C2593 ,\nC2590_=_C2594 ,C2591_=_C2592 ,C2591_=_C2593 ,C2591_=_C2594 ,C2592_=_C2593 ,C2592_=_C2594 ,\nC2593_=_C2594 ,"];811[shape=box, label="id:811 level: 19\n27: C1591 C1600 C1676 C1994 C2000 \nC2017 C2032 C2037 C2048 C2063 C2070 \nC2071 C2072 C2073 C2074 C2075 C2076 \nC2460 C2522 C2536 C2546 C2560 C2566 \nC2567 C2568 C2569 C2570 \n183: C1591_=_C1994( C1591 C1994 ) C1591_=_C2037( C1591 C2037 ) C1591_=_C2071( C1591 C2071 ) C1591_=_C2460( C1591 C2460 ) C1591_=_C2522( C1591 C2522 ) \nC1591_=_C2536( C1591 C2536 ) C1591_=_C2546( C1591 C2546 ) C1591_=_C2560( C1591 C2560 ) C1591_=_C2566( C1591 C2566 ) C1591_=_C2567( C1591 C2567 ) C1591_=_C2568( C1591 C2568 ) \nC1591_=_C2569( C1591 C2569 ) C1591_=_C2570( C1591 C2570 ) C1600_=_C1676( C1600 C1676 ) C1600_=_C2000( C1600 C2000 ) C1600_=_C2017( C1600 C2017 ) C1600_=_C2032( C1600 C2032 ) \nC1600_=_C2048( C1600 C2048 ) C1600_=_C2063( C1600 C2063 ) C1600_=_C2070( C1600 C2070 ) C1600_=_C2071( C1600 C2071 ) C1600_=_C2072( C1600 C2072 ) C1600_=_C2073( C1600 C2073 ) \nC1600_=_C2074( C1600 C2074 ) C1600_=_C2075( C1600 C2075 ) C1600_=_C2076( C1600 C2076 ) C1676_=_C2000( C1676 C2000 ) C1676_=_C2017( C1676 C2017 ) C1676_=_C2032( C1676 C2032 ) \nC1676_=_C2048( C1676 C2048 ) C1676_=_C2063( C1676 C2063 ) C1676_=_C2070( C1676 C2070 ) C1676_=_C2071( C1676 C2071 ) C1676_=_C2072( C1676 C2072 ) C1676_=_C2073( C1676 C2073 ) \nC1676_=_C2074( C1676 C2074 ) C1676_=_C2075( C1676 C2075 ) C1676_=_C2076( C1676 C2076 ) C1994_=_C2037( C1994 C2037 ) C1994_=_C2071( C1994 C2071 ) C1994_=_C2460( C1994 C2460 ) \nC1994_=_C2522( C1994 C2522 ) C1994_=_C2536( C1994 C2536 ) C1994_=_C2546( C1994 C2546 ) C1994_=_C2560( C1994 C2560 ) C1994_=_C2566( C1994 C2566 ) C1994_=_C2567( C1994 C2567 ) \nC1994_=_C2568( C1994 C2568 ) C1994_=_C2569( C1994 C2569 ) C1994_=_C2570( C1994 C2570 ) C2000_=_C2017( C2000 C2017 ) C2000_=_C2032( C2000 C2032 ) C2000_=_C2048( C2000 C2048 ) \nC2000_=_C2063( C2000 C2063 ) C2000_=_C2070( C2000 C2070 ) C2000_=_C2071( C2000 C2071 ) C2000_=_C2072( C2000 C2072 ) C2000_=_C2073( C2000 C2073 ) C2000_=_C2074( C2000 C2074 ) \nC2000_=_C2075( C2000 C2075 ) C2000_=_C2076( C2000 C2076 ) C2017_=_C2032( C2017 C2032 ) C2017_=_C2048( C2017 C2048 ) C2017_=_C2063( C2017 C2063 ) C2017_=_C2070( C2017 C2070 ) \nC2017_=_C2071( C2017 C2071 ) C2017_=_C2072( C2017 C2072 ) C2017_=_C2073( C2017 C2073 ) C2017_=_C2074( C2017 C2074 ) C2017_=_C2075( C2017 C2075 ) C2017_=_C2076( C2017 C2076 ) \nC2032_=_C2037( C2032 C2037 ) C2032_=_C2048( C2032 C2048 ) C2032_=_C2063( C2032 C2063 ) C2032_=_C2070( C2032 C2070 ) C2032_=_C2071( C2032 C2071 ) C2032_=_C2072( C2032 C2072 ) \nC2032_=_C2073( C2032 C2073 ) C2032_=_C2074( C2032 C2074 ) C2032_=_C2075( C2032 C2075 ) C2032_=_C2076( C2032 C2076 ) C2037_=_C2071( C2037 C2071 ) C2037_=_C2460( C2037 C2460 ) \nC2037_=_C2522( C2037 C2522 ) C2037_=_C2536( C2037 C2536 ) C2037_=_C2546( C2037 C2546 ) C2037_=_C2560( C2037 C2560 ) C2037_=_C2566( C2037 C2566 ) C2037_=_C2567( C2037 C2567 ) \nC2037_=_C2568( C2037 C2568 ) C2037_=_C2569( C2037 C2569 ) C2037_=_C2570( C2037 C2570 ) C2048_=_C2063( C2048 C2063 ) C2048_=_C2070( C2048 C2070 ) C2048_=_C2071( C2048 C2071 ) \nC2048_=_C2072( C2048 C2072 ) C2048_=_C2073( C2048 C2073 ) C2048_=_C2074( C2048 C2074 ) C2048_=_C2075( C2048 C2075 ) C2048_=_C2076( C2048 C2076 ) C2063_=_C2070( C2063 C2070 ) \nC2063_=_C2071( C2063 C2071 ) C2063_=_C2072( C2063 C2072 ) C2063_=_C2073( C2063 C2073 ) C2063_=_C2074( C2063 C2074 ) C2063_=_C2075( C2063 C2075 ) C2063_=_C2076( C2063 C2076 ) \nC2070_=_C2071( C2070 C2071 ) C2070_=_C2072( C2070 C2072 ) C2070_=_C2073( C2070 C2073 ) C2070_=_C2074( C2070 C2074 ) C2070_=_C2075( C2070 C2075 ) C2070_=_C2076( C2070 C2076 ) \nC2071_=_C2072( C2071 C2072 ) C2071_=_C2073( C2071 C2073 ) C2071_=_C2074( C2071 C2074 ) C2071_=_C2075( C2071 C2075 ) C2071_=_C2076( C2071 C2076 ) C2071_=_C2460( C2071 C2460 ) \nC2071_=_C2522( C2071 C2522 ) C2071_=_C2536( C2071 C2536 ) C2071_=_C2546( C2071 C2546 ) C2071_=_C2560( C2071 C2560 ) C2071_=_C2566( C2071 C2566 ) C2071_=_C2567( C2071 C2567 ) \nC2071_=_C2568( C2071 C2568 ) C2071_=_C2569( C2071 C2569 ) C2071_=_C2570( C2071 C2570 ) C2072_=_C2073( C2072 C2073 ) C2072_=_C2074( C2072 C2074 ) C2072_=_C2075( C2072 C2075 ) \nC2072_=_C2076( C2072 C2076 ) C2073_=_C2074( C2073 C2074 ) C2073_=_C2075( C2073 C2075 ) C2073_=_C2076( C2073 C2076 ) C2074_=_C2075( C2074 C2075 ) C2074_=_C2076( C2074 C2076 ) \nC2075_=_C2076( C2075 C2076 ) C2460_=_C2522( C2460 C2522 ) C2460_=_C2536( C2460 C2536 ) C2460_=_C2546( C2460 C2546 ) C2460_=_C2560( C2460 C2560 ) C2460_=_C2566( C2460 C2566 ) \nC2460_=_C2567( C2460 C2567 ) C2460_=_C2568( C2460 C2568 ) C2460_=_C2569( C2460 C2569 ) C2460_=_C2570( C2460 C2570 ) C2522_=_C2536( C2522 C2536 ) C2522_=_C2546( C2522 C2546 ) \nC2522_=_C2560( C2522 C2560 ) C2522_=_C2566( C2522 C2566 ) C2522_=_C2567( C2522 C2567 ) C2522_=_C2568( C2522 C2568 ) C2522_=_C2569( C2522 C2569 ) C2522_=_C2570( C2522 C2570 ) \nC2536_=_C2546( C2536 C2546 ) C2536_=_C2560( C2536 C2560 ) C2536_=_C2566( C2536 C2566 ) C2536_=_C2567( C2536 C2567 ) C2536_=_C2568( C2536 C2568 ) C2536_=_C2569( C2536 C2569 ) \nC2536_=_C2570( C2536 C2570 ) C2546_=_C2560( C2546 C2560 ) C2546_=_C2566( C2546 C2566 ) C2546_=_C2567( C2546 C2567 ) C2546_=_C2568( C2546 C2568 ) C2546_=_C2569( C2546 C2569 ) \nC2546_=_C2570( C2546 C2570 ) C2560_=_C2566( C2560 C2566 ) C2560_=_C2567( C2560 C2567 ) C2560_=_C2568( C2560 C2568 ) C2560_=_C2569( C2560 C2569 ) C2560_=_C2570( C2560 C2570 ) \nC2566_=_C2567( C2566 C2567 ) C2566_=_C2568( C2566 C2568 ) C2566_=_C2569( C2566 C2569 ) C2566_=_C2570( C2566 C2570 ) C2567_=_C2568( C2567 C2568 ) C2567_=_C2569( C2567 C2569 ) \nC2567_=_C2570( C2567 C2570 ) C2568_=_C2569( C2568 C2569 ) C2568_=_C2570( C2568 C2570 ) C2569_=_C2570( C2569 C2570 ) "];759-&gt;811[label="26: C1591 C1600 C1676 C1994 C2000 \nC2017 C2032 C2037 C2048 C2063 C2070 \nC2072 C2073 C2074 C2075 C2076 C2460 \nC2522 C2536 C2546 C2560 C2566 C2567 \nC2568 C2569 C2570 \n157: C1591_=_C1994 ,C1591_=_C2037 ,C1591_=_C2460 ,C1591_=_C2522 ,C1591_=_C2536 ,\nC1591_=_C2546 ,C1591_=_C2560 ,C1591_=_C2566 ,C1591_=_C2567 ,C1591_=_C2568 ,C1591_=_C2569 ,\nC1591_=_C2570 ,C1600_=_C1676 ,C1600_=_C2000 ,C1600_=_C2017 ,C1600_=_C2032 ,C1600_=_C2048 ,\nC1600_=_C2063 ,C1600_=_C2070 ,C1600_=_C2072 ,C1600_=_C2073 ,C1600_=_C2074 ,C1600_=_C2075 ,\nC1600_=_C2076 ,C1676_=_C2000 ,C1676_=_C2017 ,C1676_=_C2032 ,C1676_=_C2048 ,C1676_=_C2063 ,\nC1676_=_C2070 ,C1676_=_C2072 ,C1676_=_C2073 ,C1676_=_C2074 ,C1676_=_C2075 ,C1676_=_C2076 ,\nC1994_=_C2037 ,C1994_=_C2460 ,C1994_=_C2522 ,C1994_=_C2536 ,C1994_=_C2546 ,C1994_=_C2560 ,\nC1994_=_C2566 ,C1994_=_C2567 ,C1994_=_C2568 ,C1994_=_C2569 ,C1994_=_C2570 ,C2000_=_C2017 ,\nC2000_=_C2032 ,C2000_=_C2048 ,C2000_=_C2063 ,C2000_=_C2070 ,C2000_=_C2072 ,C2000_=_C2073 ,\nC2000_=_C2074 ,C2000_=_C2075 ,C2000_=_C2076 ,C2017_=_C2032 ,C2017_=_C2048 ,C2017_=_C2063 ,\nC2017_=_C2070 ,C2017_=_C2072 ,C2017_=_C2073 ,C2017_=_C2074 ,C2017_=_C2075 ,C2017_=_C2076 ,\nC2032_=_C2037 ,C2032_=_C2048 ,C2032_=_C2063 ,C2032_=_C2070 ,C2032_=_C2072 ,C2032_=_C2073 ,\nC2032_=_C2074 ,C2032_=_C2075 ,C2032_=_C2076 ,C2037_=_C2460 ,C2037_=_C2522 ,C2037_=_C2536 ,\nC2037_=_C2546 ,C2037_=_C2560 ,C2037_=_C2566 ,C2037_=_C2567 ,C2037_=_C2568 ,C2037_=_C2569 ,\nC2037_=_C2570 ,C2048_=_C2063 ,C2048_=_C2070 ,C2048_=_C2072 ,C2048_=_C2073 ,C2048_=_C2074 ,\nC2048_=_C2075 ,C2048_=_C2076 ,C2063_=_C2070 ,C2063_=_C2072 ,C2063_=_C2073 ,C2063_=_C2074 ,\nC2063_=_C2075 ,C2063_=_C2076 ,C2070_=_C2072 ,C2070_=_C2073 ,C2070_=_C2074 ,C2070_=_C2075 ,\nC2070_=_C2076 ,C2072_=_C2073 ,C2072_=_C2074 ,C2072_=_C2075 ,C2072_=_C2076 ,C2073_=_C2074 ,\nC2073_=_C2075 ,C2073_=_C2076 ,C2074_=_C2075 ,C2074_=_C2076 ,C2075_=_C2076 ,C2460_=_C2522 ,\nC2460_=_C2536 ,C2460_=_C2546 ,C2460_=_C2560 ,C2460_=_C2566 ,C2460_=_C2567 ,C2460_=_C2568 ,\nC2460_=_C2569 ,C2460_=_C2570 ,C2522_=_C2536 ,C2522_=_C2546 ,C2522_=_C2560 ,C2522_=_C2566 ,\nC2522_=_C2567 ,C2522_=_C2568 ,C2522_=_C2569 ,C2522_=_C2570 ,C2536_=_C2546 ,C2536_=_C2560 ,\nC2536_=_C2566 ,C2536_=_C2567 ,C2536_=_C2568 ,C2536_=_C2569 ,C2536_=_C2570 ,C2546_=_C2560 ,\nC2546_=_C2566 ,C2546_=_C2567 ,C2546_=_C2568 ,C2546_=_C2569 ,C2546_=_C2570 ,C2560_=_C2566 ,\nC2560_=_C2567 ,C2560_=_C2568 ,C2560_=_C2569 ,C2560_=_C2570 ,C2566_=_C2567 ,C2566_=_C2568 ,\nC2566_=_C2569 ,C2566_=_C2570 ,C2567_=_C2568 ,C2567_=_C2569 ,C2567_=_C2570 ,C2568_=_C2569 ,\nC2568_=_C2570 ,C2569_=_C2570 ,"];812[shape=box, label="id:812 level: 19\n23: C3037 C3044 C3300 C3305 C3321 \nC3325 C3332 C3338 C3363 C3368 C3374 \nC3380 C3386</w:t>
      </w:r>
    </w:p>
    <w:p>
      <w:pPr>
        <w:pStyle w:val="PreformattedText"/>
        <w:bidi w:val="0"/>
        <w:spacing w:before="0" w:after="0"/>
        <w:jc w:val="left"/>
        <w:rPr/>
      </w:pPr>
      <w:r>
        <w:rPr/>
        <w:t xml:space="preserve"> </w:t>
      </w:r>
      <w:r>
        <w:rPr/>
        <w:t>C3387 C3388 C3389 C3390 \nC3391 C3392 C3393 C3394 C3395 C3396 \n132: C3037_=_C3300( C3037 C3300 ) C3037_=_C3321( C3037 C3321 ) C3037_=_C3332( C3037 C3332 ) C3037_=_C3368( C3037 C3368 ) C3037_=_C3380( C3037 C3380 ) \nC3037_=_C3386( C3037 C3386 ) C3037_=_C3387( C3037 C3387 ) C3037_=_C3388( C3037 C3388 ) C3037_=_C3389( C3037 C3389 ) C3037_=_C3390( C3037 C3390 ) C3037_=_C3391( C3037 C3391 ) \nC3044_=_C3305( C3044 C3305 ) C3044_=_C3325( C3044 C3325 ) C3044_=_C3338( C3044 C3338 ) C3044_=_C3363( C3044 C3363 ) C3044_=_C3374( C3044 C3374 ) C3044_=_C3386( C3044 C3386 ) \nC3044_=_C3392( C3044 C3392 ) C3044_=_C3393( C3044 C3393 ) C3044_=_C3394( C3044 C3394 ) C3044_=_C3395( C3044 C3395 ) C3044_=_C3396( C3044 C3396 ) C3300_=_C3321( C3300 C3321 ) \nC3300_=_C3332( C3300 C3332 ) C3300_=_C3368( C3300 C3368 ) C3300_=_C3380( C3300 C3380 ) C3300_=_C3386( C3300 C3386 ) C3300_=_C3387( C3300 C3387 ) C3300_=_C3388( C3300 C3388 ) \nC3300_=_C3389( C3300 C3389 ) C3300_=_C3390( C3300 C3390 ) C3300_=_C3391( C3300 C3391 ) C3305_=_C3325( C3305 C3325 ) C3305_=_C3338( C3305 C3338 ) C3305_=_C3363( C3305 C3363 ) \nC3305_=_C3374( C3305 C3374 ) C3305_=_C3386( C3305 C3386 ) C3305_=_C3392( C3305 C3392 ) C3305_=_C3393( C3305 C3393 ) C3305_=_C3394( C3305 C3394 ) C3305_=_C3395( C3305 C3395 ) \nC3305_=_C3396( C3305 C3396 ) C3321_=_C3332( C3321 C3332 ) C3321_=_C3368( C3321 C3368 ) C3321_=_C3380( C3321 C3380 ) C3321_=_C3386( C3321 C3386 ) C3321_=_C3387( C3321 C3387 ) \nC3321_=_C3388( C3321 C3388 ) C3321_=_C3389( C3321 C3389 ) C3321_=_C3390( C3321 C3390 ) C3321_=_C3391( C3321 C3391 ) C3325_=_C3338( C3325 C3338 ) C3325_=_C3363( C3325 C3363 ) \nC3325_=_C3374( C3325 C3374 ) C3325_=_C3386( C3325 C3386 ) C3325_=_C3392( C3325 C3392 ) C3325_=_C3393( C3325 C3393 ) C3325_=_C3394( C3325 C3394 ) C3325_=_C3395( C3325 C3395 ) \nC3325_=_C3396( C3325 C3396 ) C3332_=_C3368( C3332 C3368 ) C3332_=_C3380( C3332 C3380 ) C3332_=_C3386( C3332 C3386 ) C3332_=_C3387( C3332 C3387 ) C3332_=_C3388( C3332 C3388 ) \nC3332_=_C3389( C3332 C3389 ) C3332_=_C3390( C3332 C3390 ) C3332_=_C3391( C3332 C3391 ) C3338_=_C3363( C3338 C3363 ) C3338_=_C3374( C3338 C3374 ) C3338_=_C3386( C3338 C3386 ) \nC3338_=_C3392( C3338 C3392 ) C3338_=_C3393( C3338 C3393 ) C3338_=_C3394( C3338 C3394 ) C3338_=_C3395( C3338 C3395 ) C3338_=_C3396( C3338 C3396 ) C3363_=_C3374( C3363 C3374 ) \nC3363_=_C3386( C3363 C3386 ) C3363_=_C3392( C3363 C3392 ) C3363_=_C3393( C3363 C3393 ) C3363_=_C3394( C3363 C3394 ) C3363_=_C3395( C3363 C3395 ) C3363_=_C3396( C3363 C3396 ) \nC3368_=_C3380( C3368 C3380 ) C3368_=_C3386( C3368 C3386 ) C3368_=_C3387( C3368 C3387 ) C3368_=_C3388( C3368 C3388 ) C3368_=_C3389( C3368 C3389 ) C3368_=_C3390( C3368 C3390 ) \nC3368_=_C3391( C3368 C3391 ) C3374_=_C3386( C3374 C3386 ) C3374_=_C3392( C3374 C3392 ) C3374_=_C3393( C3374 C3393 ) C3374_=_C3394( C3374 C3394 ) C3374_=_C3395( C3374 C3395 ) \nC3374_=_C3396( C3374 C3396 ) C3380_=_C3386( C3380 C3386 ) C3380_=_C3387( C3380 C3387 ) C3380_=_C3388( C3380 C3388 ) C3380_=_C3389( C3380 C3389 ) C3380_=_C3390( C3380 C3390 ) \nC3380_=_C3391( C3380 C3391 ) C3386_=_C3387( C3386 C3387 ) C3386_=_C3388( C3386 C3388 ) C3386_=_C3389( C3386 C3389 ) C3386_=_C3390( C3386 C3390 ) C3386_=_C3391( C3386 C3391 ) \nC3386_=_C3392( C3386 C3392 ) C3386_=_C3393( C3386 C3393 ) C3386_=_C3394( C3386 C3394 ) C3386_=_C3395( C3386 C3395 ) C3386_=_C3396( C3386 C3396 ) C3387_=_C3388( C3387 C3388 ) \nC3387_=_C3389( C3387 C3389 ) C3387_=_C3390( C3387 C3390 ) C3387_=_C3391( C3387 C3391 ) C3388_=_C3389( C3388 C3389 ) C3388_=_C3390( C3388 C3390 ) C3388_=_C3391( C3388 C3391 ) \nC3389_=_C3390( C3389 C3390 ) C3389_=_C3391( C3389 C3391 ) C3390_=_C3391( C3390 C3391 ) C3392_=_C3393( C3392 C3393 ) C3392_=_C3394( C3392 C3394 ) C3392_=_C3395( C3392 C3395 ) \nC3392_=_C3396( C3392 C3396 ) C3393_=_C3394( C3393 C3394 ) C3393_=_C3395( C3393 C3395 ) C3393_=_C3396( C3393 C3396 ) C3394_=_C3395( C3394 C3395 ) C3394_=_C3396( C3394 C3396 ) \nC3395_=_C3396( C3395 C3396 ) "];760-&gt;812[label="22: C3037 C3044 C3300 C3305 C3321 \nC3325 C3332 C3338 C3363 C3368 C3374 \nC3380 C3387 C3388 C3389 C3390 C3391 \nC3392 C3393 C3394 C3395 C3396 \n110: C3037_=_C3300 ,C3037_=_C3321 ,C3037_=_C3332 ,C3037_=_C3368 ,C3037_=_C3380 ,\nC3037_=_C3387 ,C3037_=_C3388 ,C3037_=_C3389 ,C3037_=_C3390 ,C3037_=_C3391 ,C3044_=_C3305 ,\nC3044_=_C3325 ,C3044_=_C3338 ,C3044_=_C3363 ,C3044_=_C3374 ,C3044_=_C3392 ,C3044_=_C3393 ,\nC3044_=_C3394 ,C3044_=_C3395 ,C3044_=_C3396 ,C3300_=_C3321 ,C3300_=_C3332 ,C3300_=_C3368 ,\nC3300_=_C3380 ,C3300_=_C3387 ,C3300_=_C3388 ,C3300_=_C3389 ,C3300_=_C3390 ,C3300_=_C3391 ,\nC3305_=_C3325 ,C3305_=_C3338 ,C3305_=_C3363 ,C3305_=_C3374 ,C3305_=_C3392 ,C3305_=_C3393 ,\nC3305_=_C3394 ,C3305_=_C3395 ,C3305_=_C3396 ,C3321_=_C3332 ,C3321_=_C3368 ,C3321_=_C3380 ,\nC3321_=_C3387 ,C3321_=_C3388 ,C3321_=_C3389 ,C3321_=_C3390 ,C3321_=_C3391 ,C3325_=_C3338 ,\nC3325_=_C3363 ,C3325_=_C3374 ,C3325_=_C3392 ,C3325_=_C3393 ,C3325_=_C3394 ,C3325_=_C3395 ,\nC3325_=_C3396 ,C3332_=_C3368 ,C3332_=_C3380 ,C3332_=_C3387 ,C3332_=_C3388 ,C3332_=_C3389 ,\nC3332_=_C3390 ,C3332_=_C3391 ,C3338_=_C3363 ,C3338_=_C3374 ,C3338_=_C3392 ,C3338_=_C3393 ,\nC3338_=_C3394 ,C3338_=_C3395 ,C3338_=_C3396 ,C3363_=_C3374 ,C3363_=_C3392 ,C3363_=_C3393 ,\nC3363_=_C3394 ,C3363_=_C3395 ,C3363_=_C3396 ,C3368_=_C3380 ,C3368_=_C3387 ,C3368_=_C3388 ,\nC3368_=_C3389 ,C3368_=_C3390 ,C3368_=_C3391 ,C3374_=_C3392 ,C3374_=_C3393 ,C3374_=_C3394 ,\nC3374_=_C3395 ,C3374_=_C3396 ,C3380_=_C3387 ,C3380_=_C3388 ,C3380_=_C3389 ,C3380_=_C3390 ,\nC3380_=_C3391 ,C3387_=_C3388 ,C3387_=_C3389 ,C3387_=_C3390 ,C3387_=_C3391 ,C3388_=_C3389 ,\nC3388_=_C3390 ,C3388_=_C3391 ,C3389_=_C3390 ,C3389_=_C3391 ,C3390_=_C3391 ,C3392_=_C3393 ,\nC3392_=_C3394 ,C3392_=_C3395 ,C3392_=_C3396 ,C3393_=_C3394 ,C3393_=_C3395 ,C3393_=_C3396 ,\nC3394_=_C3395 ,C3394_=_C3396 ,C3395_=_C3396 ,"];813[shape=box, label="id:813 level: 19\n25: C3038 C3045 C3301 C3306 C3322 \nC3326 C3333 C3339 C3375 C3381 C3387 \nC3392 C3397 C3398 C3399 C3400 C3401 \nC3402 C3403 C3404 C3405 C3406 C3407 \nC3408 C3409 \n156: C3038_=_C3301( C3038 C3301 ) C3038_=_C3322( C3038 C3322 ) C3038_=_C3333( C3038 C3333 ) C3038_=_C3381( C3038 C3381 ) C3038_=_C3392( C3038 C3392 ) \nC3038_=_C3397( C3038 C3397 ) C3038_=_C3398( C3038 C3398 ) C3038_=_C3399( C3038 C3399 ) C3038_=_C3400( C3038 C3400 ) C3038_=_C3401( C3038 C3401 ) C3038_=_C3402( C3038 C3402 ) \nC3038_=_C3403( C3038 C3403 ) C3045_=_C3306( C3045 C3306 ) C3045_=_C3326( C3045 C3326 ) C3045_=_C3339( C3045 C3339 ) C3045_=_C3375( C3045 C3375 ) C3045_=_C3387( C3045 C3387 ) \nC3045_=_C3397( C3045 C3397 ) C3045_=_C3404( C3045 C3404 ) C3045_=_C3405( C3045 C3405 ) C3045_=_C3406( C3045 C3406 ) C3045_=_C3407( C3045 C3407 ) C3045_=_C3408( C3045 C3408 ) \nC3045_=_C3409( C3045 C3409 ) C3301_=_C3322( C3301 C3322 ) C3301_=_C3333( C3301 C3333 ) C3301_=_C3381( C3301 C3381 ) C3301_=_C3392( C3301 C3392 ) C3301_=_C3397( C3301 C3397 ) \nC3301_=_C3398( C3301 C3398 ) C3301_=_C3399( C3301 C3399 ) C3301_=_C3400( C3301 C3400 ) C3301_=_C3401( C3301 C3401 ) C3301_=_C3402( C3301 C3402 ) C3301_=_C3403( C3301 C3403 ) \nC3306_=_C3326( C3306 C3326 ) C3306_=_C3339( C3306 C3339 ) C3306_=_C3375( C3306 C3375 ) C3306_=_C3387( C3306 C3387 ) C3306_=_C3397( C3306 C3397 ) C3306_=_C3404( C3306 C3404 ) \nC3306_=_C3405( C3306 C3405 ) C3306_=_C3406( C3306 C3406 ) C3306_=_C3407( C3306 C3407 ) C3306_=_C3408( C3306 C3408 ) C3306_=_C3409( C3306 C3409 ) C3322_=_C3333( C3322 C3333 ) \nC3322_=_C3381( C3322 C3381 ) C3322_=_C3392( C3322 C3392 ) C3322_=_C3397( C3322 C3397 ) C3322_=_C3398( C3322 C3398 ) C3322_=_C3399( C3322 C3399 ) C3322_=_C3400( C3322 C3400 ) \nC3322_=_C3401( C3322 C3401 ) C3322_=_C3402( C3322 C3402 ) C3322_=_C3403( C3322 C3403 ) C3326_=_C3339( C3326 C3339 ) C3326_=_C3375( C3326 C3375 ) C3326_=_C3387( C3326 C3387 ) \nC3326_=_C3397( C3326 C3397 ) C3326_=_C3404( C3326 C3404 ) C3326_=_C3405( C3326 C3405 ) C3326_=_C3406( C3326 C3406 ) C3326_=_C3407( C3326 C3407 ) C3326_=_C3408( C3326 C3408 ) \nC3326_=_C3409( C3326 C3409 ) C3333_=_C3381( C3333 C3381 ) C3333_=_C3392( C3333 C3392 ) C3333_=_C3397( C3333 C3397 ) C3333_=_C3398( C3333 C3398 ) C3333_=_C3399( C3333 C3399 ) \nC3333_=_C3400( C3333 C3400 ) C3333_=_C3401( C3333 C3401 ) C3333_=_C3402( C3333 C3402 ) C3333_=_C3403( C3333 C3403 ) C3339_=_C3375( C3339 C3375 ) C3339_=_C3387( C3339 C3387 ) \nC3339_=_C3397( C3339 C3397 ) C3339_=_C3404( C3339 C3404 ) C3339_=_C3405( C3339 C3405 ) C3339_=_C3406( C3339 C3406 ) C3339_=_C3407( C3339 C3407 ) C3339_=_C3408( C3339 C3408 ) \nC3339_=_C3409( C3339 C3409 ) C3375_=_C3387( C3375 C3387 ) C3375_=_C3397( C3375 C3397 ) C3375_=_C3404( C3375 C3404 ) C3375_=_C3405( C3375 C3405 ) C3375_=_C3406( C3375 C3406 ) \nC3375_=_C3407( C3375 C3407 ) C3375_=_C3408( C3375 C3408 ) C3375_=_C3409( C3375 C3409 ) C3381_=_C3392( C3381 C3392 ) C3381_=_C3397( C3381 C3397 ) C3381_=_C3398( C3381 C3398 ) \nC3381_=_C3399( C3381 C3399 ) C3381_=_C3400( C3381 C3400 ) C3381_=_C3401( C3381 C3401 ) C3381_=_C3402( C3381 C3402 ) C3381_=_C3403( C3381 C3403 ) C3387_=_C3397( C3387 C3397 ) \nC3387_=_C3404( C3387 C3404 ) C3387_=_C3405( C3387 C3405 ) C3387_=_C3406( C3387 C3406 ) C3387_=_C3407( C3387 C3407 ) C3387_=_C3408( C3387 C3408 ) C3387_=_C3409( C3387 C3409 ) \nC3392_=_C3397( C3392 C3397 ) C3392_=_C3398( C3392 C3398 ) C3392_=_C3399( C3392 C3399 ) C3392_=_C3400( C3392 C3400 ) C3392_=_C3401( C3392 C3401 ) C3392_=_C3402( C3392 C3402 ) \nC3392_=_C3403( C3392 C3403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8_=_C3399( C3398 C3399 ) C3398_=_C3400( C3398 C3400 ) C3398_=_C3401( C3398 C3401 ) C3398_=_C3402( C3398 C3402 ) C3398_=_C3403( C3398 C3403 ) \nC3399_=_C3400( C3399 C3400 ) C3399_=_C3401( C3399</w:t>
      </w:r>
    </w:p>
    <w:p>
      <w:pPr>
        <w:pStyle w:val="PreformattedText"/>
        <w:bidi w:val="0"/>
        <w:spacing w:before="0" w:after="0"/>
        <w:jc w:val="left"/>
        <w:rPr/>
      </w:pPr>
      <w:r>
        <w:rPr/>
        <w:t xml:space="preserve"> </w:t>
      </w:r>
      <w:r>
        <w:rPr/>
        <w:t>C3401 ) C3399_=_C3402( C3399 C3402 ) C3399_=_C3403( C3399 C3403 ) C3400_=_C3401( C3400 C3401 ) C3400_=_C3402( C3400 C3402 ) \nC3400_=_C3403( C3400 C3403 ) C3401_=_C3402( C3401 C3402 ) C3401_=_C3403( C3401 C3403 ) C3402_=_C3403( C3402 C3403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760-&gt;813[label="24: C3038 C3045 C3301 C3306 C3322 \nC3326 C3333 C3339 C3375 C3381 C3387 \nC3392 C3398 C3399 C3400 C3401 C3402 \nC3403 C3404 C3405 C3406 C3407 C3408 \nC3409 \n132: C3038_=_C3301 ,C3038_=_C3322 ,C3038_=_C3333 ,C3038_=_C3381 ,C3038_=_C3392 ,\nC3038_=_C3398 ,C3038_=_C3399 ,C3038_=_C3400 ,C3038_=_C3401 ,C3038_=_C3402 ,C3038_=_C3403 ,\nC3045_=_C3306 ,C3045_=_C3326 ,C3045_=_C3339 ,C3045_=_C3375 ,C3045_=_C3387 ,C3045_=_C3404 ,\nC3045_=_C3405 ,C3045_=_C3406 ,C3045_=_C3407 ,C3045_=_C3408 ,C3045_=_C3409 ,C3301_=_C3322 ,\nC3301_=_C3333 ,C3301_=_C3381 ,C3301_=_C3392 ,C3301_=_C3398 ,C3301_=_C3399 ,C3301_=_C3400 ,\nC3301_=_C3401 ,C3301_=_C3402 ,C3301_=_C3403 ,C3306_=_C3326 ,C3306_=_C3339 ,C3306_=_C3375 ,\nC3306_=_C3387 ,C3306_=_C3404 ,C3306_=_C3405 ,C3306_=_C3406 ,C3306_=_C3407 ,C3306_=_C3408 ,\nC3306_=_C3409 ,C3322_=_C3333 ,C3322_=_C3381 ,C3322_=_C3392 ,C3322_=_C3398 ,C3322_=_C3399 ,\nC3322_=_C3400 ,C3322_=_C3401 ,C3322_=_C3402 ,C3322_=_C3403 ,C3326_=_C3339 ,C3326_=_C3375 ,\nC3326_=_C3387 ,C3326_=_C3404 ,C3326_=_C3405 ,C3326_=_C3406 ,C3326_=_C3407 ,C3326_=_C3408 ,\nC3326_=_C3409 ,C3333_=_C3381 ,C3333_=_C3392 ,C3333_=_C3398 ,C3333_=_C3399 ,C3333_=_C3400 ,\nC3333_=_C3401 ,C3333_=_C3402 ,C3333_=_C3403 ,C3339_=_C3375 ,C3339_=_C3387 ,C3339_=_C3404 ,\nC3339_=_C3405 ,C3339_=_C3406 ,C3339_=_C3407 ,C3339_=_C3408 ,C3339_=_C3409 ,C3375_=_C3387 ,\nC3375_=_C3404 ,C3375_=_C3405 ,C3375_=_C3406 ,C3375_=_C3407 ,C3375_=_C3408 ,C3375_=_C3409 ,\nC3381_=_C3392 ,C3381_=_C3398 ,C3381_=_C3399 ,C3381_=_C3400 ,C3381_=_C3401 ,C3381_=_C3402 ,\nC3381_=_C3403 ,C3387_=_C3404 ,C3387_=_C3405 ,C3387_=_C3406 ,C3387_=_C3407 ,C3387_=_C3408 ,\nC3387_=_C3409 ,C3392_=_C3398 ,C3392_=_C3399 ,C3392_=_C3400 ,C3392_=_C3401 ,C3392_=_C3402 ,\nC3392_=_C3403 ,C3398_=_C3399 ,C3398_=_C3400 ,C3398_=_C3401 ,C3398_=_C3402 ,C3398_=_C3403 ,\nC3399_=_C3400 ,C3399_=_C3401 ,C3399_=_C3402 ,C3399_=_C3403 ,C3400_=_C3401 ,C3400_=_C3402 ,\nC3400_=_C3403 ,C3401_=_C3402 ,C3401_=_C3403 ,C3402_=_C3403 ,C3404_=_C3405 ,C3404_=_C3406 ,\nC3404_=_C3407 ,C3404_=_C3408 ,C3404_=_C3409 ,C3405_=_C3406 ,C3405_=_C3407 ,C3405_=_C3408 ,\nC3405_=_C3409 ,C3406_=_C3407 ,C3406_=_C3408 ,C3406_=_C3409 ,C3407_=_C3408 ,C3407_=_C3409 ,\nC3408_=_C3409 ,"];814[shape=box, label="id:814 level: 19\n25: C2618 C2904 C2969 C2995 C3000 \nC3025 C3033 C3041 C3240 C3262 C3264 \nC3272 C3284 C3296 C3302 C3303 C3304 \nC3305 C3306 C3313 C3318 C3319 C3320 \nC3321 C3322 \n157: C2618_=_C2904( C2618 C2904 ) C2618_=_C3000( C2618 C3000 ) C2618_=_C3025( C2618 C3025 ) C2618_=_C3041( C2618 C3041 ) C2618_=_C3264( C2618 C3264 ) \nC2618_=_C3302( C2618 C3302 ) C2618_=_C3313( C2618 C3313 ) C2618_=_C3318( C2618 C3318 ) C2618_=_C3319( C2618 C3319 ) C2618_=_C3320( C2618 C3320 ) C2618_=_C3321( C2618 C3321 ) \nC2618_=_C3322( C2618 C3322 ) C2904_=_C3000( C2904 C3000 ) C2904_=_C3025( C2904 C3025 ) C2904_=_C3041( C2904 C3041 ) C2904_=_C3264( C2904 C3264 ) C2904_=_C3302( C2904 C3302 ) \nC2904_=_C3313( C2904 C3313 ) C2904_=_C3318( C2904 C3318 ) C2904_=_C3319( C2904 C3319 ) C2904_=_C3320( C2904 C3320 ) C2904_=_C3321( C2904 C3321 ) C2904_=_C3322( C2904 C3322 ) \nC2969_=_C2995( C2969 C2995 ) C2969_=_C3033( C2969 C3033 ) C2969_=_C3240( C2969 C3240 ) C2969_=_C3262( C2969 C3262 ) C2969_=_C3272( C2969 C3272 ) C2969_=_C3284( C2969 C3284 ) \nC2969_=_C3296( C2969 C3296 ) C2969_=_C3302( C2969 C3302 ) C2969_=_C3303( C2969 C3303 ) C2969_=_C3304( C2969 C3304 ) C2969_=_C3305( C2969 C3305 ) C2969_=_C3306( C2969 C3306 ) \nC2995_=_C3033( C2995 C3033 ) C2995_=_C3240( C2995 C3240 ) C2995_=_C3262( C2995 C3262 ) C2995_=_C3272( C2995 C3272 ) C2995_=_C3284( C2995 C3284 ) C2995_=_C3296( C2995 C3296 ) \nC2995_=_C3302( C2995 C3302 ) C2995_=_C3303( C2995 C3303 ) C2995_=_C3304( C2995 C3304 ) C2995_=_C3305( C2995 C3305 ) C2995_=_C3306( C2995 C3306 ) C3000_=_C3025( C3000 C3025 ) \nC3000_=_C3041( C3000 C3041 ) C3000_=_C3264( C3000 C3264 ) C3000_=_C3302( C3000 C3302 ) C3000_=_C3313( C3000 C3313 ) C3000_=_C3318( C3000 C3318 ) C3000_=_C3319( C3000 C3319 ) \nC3000_=_C3320( C3000 C3320 ) C3000_=_C3321( C3000 C3321 ) C3000_=_C3322( C3000 C3322 ) C3025_=_C3041( C3025 C3041 ) C3025_=_C3264( C3025 C3264 ) C3025_=_C3302( C3025 C3302 ) \nC3025_=_C3313( C3025 C3313 ) C3025_=_C3318( C3025 C3318 ) C3025_=_C3319( C3025 C3319 ) C3025_=_C3320( C3025 C3320 ) C3025_=_C3321( C3025 C3321 ) C3025_=_C3322( C3025 C3322 ) \nC3033_=_C3240( C3033 C3240 ) C3033_=_C3262( C3033 C3262 ) C3033_=_C3272( C3033 C3272 ) C3033_=_C3284( C3033 C3284 ) C3033_=_C3296( C3033 C3296 ) C3033_=_C3302( C3033 C3302 ) \nC3033_=_C3303( C3033 C3303 ) C3033_=_C3304( C3033 C3304 ) C3033_=_C3305( C3033 C3305 ) C3033_=_C3306( C3033 C3306 ) C3041_=_C3264( C3041 C3264 ) C3041_=_C3302( C3041 C3302 ) \nC3041_=_C3313( C3041 C3313 ) C3041_=_C3318( C3041 C3318 ) C3041_=_C3319( C3041 C3319 ) C3041_=_C3320( C3041 C3320 ) C3041_=_C3321( C3041 C3321 ) C3041_=_C3322( C3041 C3322 ) \nC3240_=_C3262( C3240 C3262 ) C3240_=_C3272( C3240 C3272 ) C3240_=_C3284( C3240 C3284 ) C3240_=_C3296( C3240 C3296 ) C3240_=_C3302( C3240 C3302 ) C3240_=_C3303( C3240 C3303 ) \nC3240_=_C3304( C3240 C3304 ) C3240_=_C3305( C3240 C3305 ) C3240_=_C3306( C3240 C3306 ) C3262_=_C3264( C3262 C3264 ) C3262_=_C3272( C3262 C3272 ) C3262_=_C3284( C3262 C3284 ) \nC3262_=_C3296( C3262 C3296 ) C3262_=_C3302( C3262 C3302 ) C3262_=_C3303( C3262 C3303 ) C3262_=_C3304( C3262 C3304 ) C3262_=_C3305( C3262 C3305 ) C3262_=_C3306( C3262 C3306 ) \nC3264_=_C3302( C3264 C3302 ) C3264_=_C3313( C3264 C3313 ) C3264_=_C3318( C3264 C3318 ) C3264_=_C3319( C3264 C3319 ) C3264_=_C3320( C3264 C3320 ) C3264_=_C3321( C3264 C3321 ) \nC3264_=_C3322( C3264 C3322 ) C3272_=_C3284( C3272 C3284 ) C3272_=_C3296( C3272 C3296 ) C3272_=_C3302( C3272 C3302 ) C3272_=_C3303( C3272 C3303 ) C3272_=_C3304( C3272 C3304 ) \nC3272_=_C3305( C3272 C3305 ) C3272_=_C3306( C3272 C3306 ) C3284_=_C3296( C3284 C3296 ) C3284_=_C3302( C3284 C3302 ) C3284_=_C3303( C3284 C3303 ) C3284_=_C3304( C3284 C3304 ) \nC3284_=_C3305( C3284 C3305 ) C3284_=_C3306( C3284 C3306 ) C3296_=_C3302( C3296 C3302 ) C3296_=_C3303( C3296 C3303 ) C3296_=_C3304( C3296 C3304 ) C3296_=_C3305( C3296 C3305 ) \nC3296_=_C3306( C3296 C3306 ) C3302_=_C3303( C3302 C3303 ) C3302_=_C3304( C3302 C3304 ) C3302_=_C3305( C3302 C3305 ) C3302_=_C3306( C3302 C3306 ) C3302_=_C3313( C3302 C3313 ) \nC3302_=_C3318( C3302 C3318 ) C3302_=_C3319( C3302 C3319 ) C3302_=_C3320( C3302 C3320 ) C3302_=_C3321( C3302 C3321 ) C3302_=_C3322( C3302 C3322 ) C3303_=_C3304( C3303 C3304 ) \nC3303_=_C3305( C3303 C3305 ) C3303_=_C3306( C3303 C3306 ) C3304_=_C3305( C3304 C3305 ) C3304_=_C3306( C3304 C3306 ) C3305_=_C3306( C3305 C3306 ) C3313_=_C3318( C3313 C3318 ) \nC3313_=_C3319( C3313 C3319 ) C3313_=_C3320( C3313 C3320 ) C3313_=_C3321( C3313 C3321 ) C3313_=_C3322( C3313 C3322 ) C3318_=_C3319( C3318 C3319 ) C3318_=_C3320( C3318 C3320 ) \nC3318_=_C3321( C3318 C3321 ) C3318_=_C3322( C3318 C3322 ) C3319_=_C3320( C3319 C3320 ) C3319_=_C3321( C3319 C3321 ) C3319_=_C3322( C3319 C3322 ) C3320_=_C3321( C3320 C3321 ) \nC3320_=_C3322( C3320 C3322 ) C3321_=_C3322( C3321 C3322 ) "];761-&gt;814[label="24: C2618 C2904 C2969 C2995 C3000 \nC3025 C3033 C3041 C3240 C3262 C3264 \nC3272 C3284 C3296 C3303 C3304 C3305 \nC3306 C3313 C3318 C3319 C3320 C3321 \nC3322 \n133: C2618_=_C2904 ,C2618_=_C3000 ,C2618_=_C3025 ,C2618_=_C3041 ,C2618_=_C3264 ,\nC2618_=_C3313 ,C2618_=_C3318 ,C2618_=_C3319 ,C2618_=_C3320 ,C2618_=_C3321 ,C2618_=_C3322 ,\nC2904_=_C3000 ,C2904_=_C3025 ,C2904_=_C3041 ,C2904_=_C3264 ,C2904_=_C3313 ,C2904_=_C3318 ,\nC2904_=_C3319 ,C2904_=_C3320 ,C2904_=_C3321 ,C2904_=_C3322 ,C2969_=_C2995 ,C2969_=_C3033 ,\nC2969_=_C3240 ,C2969_=_C3262 ,C2969_=_C3272 ,C2969_=_C3284 ,C2969_=_C3296 ,C2969_=_C3303 ,\nC2969_=_C3304 ,C2969_=_C3305 ,C2969_=_C3306 ,C2995_=_C3033 ,C2995_=_C3240 ,C2995_=_C3262 ,\nC2995_=_C3272 ,C2995_=_C3284 ,C2995_=_C3296 ,C2995_=_C3303 ,C2995_=_C3304 ,C2995_=_C3305 ,\nC2995_=_C3306 ,C3000_=_C3025 ,C3000_=_C3041 ,C3000_=_C3264 ,C3000_=_C3313 ,C3000_=_C3318 ,\nC3000_=_C3319 ,C3000_=_C3320 ,C3000_=_C3321 ,C3000_=_C3322 ,C3025_=_C3041 ,C3025_=_C3264 ,\nC3025_=_C3313 ,C3025_=_C3318 ,C3025_=_C3319 ,C3025_=_C3320 ,C3025_=_C3321 ,C3025_=_C3322 ,\nC3033_=_C3240 ,C3033_=_C3262 ,C3033_=_C3272 ,C3033_=_C3284 ,C3033_=_C3296 ,C3033_=_C3303 ,\nC3033_=_C3304 ,C3033_=_C3305 ,C3033_=_C3306 ,C3041_=_C3264 ,C3041_=_C3313 ,C3041_=_C3318 ,\nC3041_=_C3319 ,C3041_=_C3320 ,C3041_=_C3321 ,C3041_=_C3322 ,C3240_=_C3262 ,C3240_=_C3272 ,\nC3240_=_C3284 ,C3240_=_C3296 ,C3240_=_C3303 ,C3240_=_C3304 ,C3240_=_C3305 ,C3240_=_C3306 ,\nC3262_=_C3264 ,C3262_=_C3272 ,C3262_=_C3284 ,C3262_=_C3296 ,C3262_=_C3303 ,C3262_=_C3304 ,\nC3262_=_C3305 ,C3262_=_C3306 ,C3264_=_C3313 ,C3264_=_C3318 ,C3264_=_C3319 ,C3264_=_C3320 ,\nC3264_=_C3321 ,C3264_=_C3322 ,C3272_=_C3284 ,C3272_=_C3296 ,C3272_=_C3303 ,C3272_=_C3304 ,\nC3272_=_C3305 ,C3272_=_C3306 ,C3284_=_C3296 ,C3284_=_C3303 ,C3284_=_C3304 ,C3284_=_C3305 ,\nC3284_=_C3306 ,C3296_=_C3303 ,C3296_=_C3304 ,C3296_=_C3305 ,C3296_=_C3306 ,C3303_=_C3304 ,\nC3303_=_C3305 ,C3303_=_C3306 ,C3304_=_C3305 ,C3304_=_C3306 ,C3305_=_C3306 ,C3313_=_C3318 ,\nC3313_=_C3319 ,C3313_=_C3320 ,C3313_=_C3321 ,C3313_=_C3322 ,C3318_=_C3319 ,C3318_=_C3320 ,\nC3318_=_C3321 ,C3318_=_C3322 ,C3319_=_C3320 ,C3319_=_C3321 ,C3319_=_C3322 ,C3320_=_C3321 ,\nC3320_=_C3322</w:t>
      </w:r>
    </w:p>
    <w:p>
      <w:pPr>
        <w:pStyle w:val="PreformattedText"/>
        <w:bidi w:val="0"/>
        <w:spacing w:before="0" w:after="0"/>
        <w:jc w:val="left"/>
        <w:rPr/>
      </w:pPr>
      <w:r>
        <w:rPr/>
        <w:t xml:space="preserve"> </w:t>
      </w:r>
      <w:r>
        <w:rPr/>
        <w:t>,C3321_=_C3322 ,"];815[shape=box, label="id:815 level: 19\n25: C2624 C2913 C2963 C2989 C3004 \nC3030 C3034 C3040 C3234 C3267 C3269 \nC3278 C3290 C3296 C3297 C3298 C3299 \nC3300 C3301 C3308 C3318 C3323 C3324 \nC3325 C3326 \n157: C2624_=_C2913( C2624 C2913 ) C2624_=_C3004( C2624 C3004 ) C2624_=_C3030( C2624 C3030 ) C2624_=_C3034( C2624 C3034 ) C2624_=_C3269( C2624 C3269 ) \nC2624_=_C3297( C2624 C3297 ) C2624_=_C3308( C2624 C3308 ) C2624_=_C3318( C2624 C3318 ) C2624_=_C3323( C2624 C3323 ) C2624_=_C3324( C2624 C3324 ) C2624_=_C3325( C2624 C3325 ) \nC2624_=_C3326( C2624 C3326 ) C2913_=_C3004( C2913 C3004 ) C2913_=_C3030( C2913 C3030 ) C2913_=_C3034( C2913 C3034 ) C2913_=_C3269( C2913 C3269 ) C2913_=_C3297( C2913 C3297 ) \nC2913_=_C3308( C2913 C3308 ) C2913_=_C3318( C2913 C3318 ) C2913_=_C3323( C2913 C3323 ) C2913_=_C3324( C2913 C3324 ) C2913_=_C3325( C2913 C3325 ) C2913_=_C3326( C2913 C3326 ) \nC2963_=_C2989( C2963 C2989 ) C2963_=_C3040( C2963 C3040 ) C2963_=_C3234( C2963 C3234 ) C2963_=_C3267( C2963 C3267 ) C2963_=_C3278( C2963 C3278 ) C2963_=_C3290( C2963 C3290 ) \nC2963_=_C3296( C2963 C3296 ) C2963_=_C3297( C2963 C3297 ) C2963_=_C3298( C2963 C3298 ) C2963_=_C3299( C2963 C3299 ) C2963_=_C3300( C2963 C3300 ) C2963_=_C3301( C2963 C3301 ) \nC2989_=_C3040( C2989 C3040 ) C2989_=_C3234( C2989 C3234 ) C2989_=_C3267( C2989 C3267 ) C2989_=_C3278( C2989 C3278 ) C2989_=_C3290( C2989 C3290 ) C2989_=_C3296( C2989 C3296 ) \nC2989_=_C3297( C2989 C3297 ) C2989_=_C3298( C2989 C3298 ) C2989_=_C3299( C2989 C3299 ) C2989_=_C3300( C2989 C3300 ) C2989_=_C3301( C2989 C3301 ) C3004_=_C3030( C3004 C3030 ) \nC3004_=_C3034( C3004 C3034 ) C3004_=_C3269( C3004 C3269 ) C3004_=_C3297( C3004 C3297 ) C3004_=_C3308( C3004 C3308 ) C3004_=_C3318( C3004 C3318 ) C3004_=_C3323( C3004 C3323 ) \nC3004_=_C3324( C3004 C3324 ) C3004_=_C3325( C3004 C3325 ) C3004_=_C3326( C3004 C3326 ) C3030_=_C3034( C3030 C3034 ) C3030_=_C3269( C3030 C3269 ) C3030_=_C3297( C3030 C3297 ) \nC3030_=_C3308( C3030 C3308 ) C3030_=_C3318( C3030 C3318 ) C3030_=_C3323( C3030 C3323 ) C3030_=_C3324( C3030 C3324 ) C3030_=_C3325( C3030 C3325 ) C3030_=_C3326( C3030 C3326 ) \nC3034_=_C3269( C3034 C3269 ) C3034_=_C3297( C3034 C3297 ) C3034_=_C3308( C3034 C3308 ) C3034_=_C3318( C3034 C3318 ) C3034_=_C3323( C3034 C3323 ) C3034_=_C3324( C3034 C3324 ) \nC3034_=_C3325( C3034 C3325 ) C3034_=_C3326( C3034 C3326 ) C3040_=_C3234( C3040 C3234 ) C3040_=_C3267( C3040 C3267 ) C3040_=_C3278( C3040 C3278 ) C3040_=_C3290( C3040 C3290 ) \nC3040_=_C3296( C3040 C3296 ) C3040_=_C3297( C3040 C3297 ) C3040_=_C3298( C3040 C3298 ) C3040_=_C3299( C3040 C3299 ) C3040_=_C3300( C3040 C3300 ) C3040_=_C3301( C3040 C3301 ) \nC3234_=_C3267( C3234 C3267 ) C3234_=_C3278( C3234 C3278 ) C3234_=_C3290( C3234 C3290 ) C3234_=_C3296( C3234 C3296 ) C3234_=_C3297( C3234 C3297 ) C3234_=_C3298( C3234 C3298 ) \nC3234_=_C3299( C3234 C3299 ) C3234_=_C3300( C3234 C3300 ) C3234_=_C3301( C3234 C3301 ) C3267_=_C3269( C3267 C3269 ) C3267_=_C3278( C3267 C3278 ) C3267_=_C3290( C3267 C3290 ) \nC3267_=_C3296( C3267 C3296 ) C3267_=_C3297( C3267 C3297 ) C3267_=_C3298( C3267 C3298 ) C3267_=_C3299( C3267 C3299 ) C3267_=_C3300( C3267 C3300 ) C3267_=_C3301( C3267 C3301 ) \nC3269_=_C3297( C3269 C3297 ) C3269_=_C3308( C3269 C3308 ) C3269_=_C3318( C3269 C3318 ) C3269_=_C3323( C3269 C3323 ) C3269_=_C3324( C3269 C3324 ) C3269_=_C3325( C3269 C3325 ) \nC3269_=_C3326( C3269 C3326 ) C3278_=_C3290( C3278 C3290 ) C3278_=_C3296( C3278 C3296 ) C3278_=_C3297( C3278 C3297 ) C3278_=_C3298( C3278 C3298 ) C3278_=_C3299( C3278 C3299 ) \nC3278_=_C3300( C3278 C3300 ) C3278_=_C3301( C3278 C3301 ) C3290_=_C3296( C3290 C3296 ) C3290_=_C3297( C3290 C3297 ) C3290_=_C3298( C3290 C3298 ) C3290_=_C3299( C3290 C3299 ) \nC3290_=_C3300( C3290 C3300 ) C3290_=_C3301( C3290 C3301 ) C3296_=_C3297( C3296 C3297 ) C3296_=_C3298( C3296 C3298 ) C3296_=_C3299( C3296 C3299 ) C3296_=_C3300( C3296 C3300 ) \nC3296_=_C3301( C3296 C3301 ) C3297_=_C3298( C3297 C3298 ) C3297_=_C3299( C3297 C3299 ) C3297_=_C3300( C3297 C3300 ) C3297_=_C3301( C3297 C3301 ) C3297_=_C3308( C3297 C3308 ) \nC3297_=_C3318( C3297 C3318 ) C3297_=_C3323( C3297 C3323 ) C3297_=_C3324( C3297 C3324 ) C3297_=_C3325( C3297 C3325 ) C3297_=_C3326( C3297 C3326 ) C3298_=_C3299( C3298 C3299 ) \nC3298_=_C3300( C3298 C3300 ) C3298_=_C3301( C3298 C3301 ) C3299_=_C3300( C3299 C3300 ) C3299_=_C3301( C3299 C3301 ) C3300_=_C3301( C3300 C3301 ) C3308_=_C3318( C3308 C3318 ) \nC3308_=_C3323( C3308 C3323 ) C3308_=_C3324( C3308 C3324 ) C3308_=_C3325( C3308 C3325 ) C3308_=_C3326( C3308 C3326 ) C3318_=_C3323( C3318 C3323 ) C3318_=_C3324( C3318 C3324 ) \nC3318_=_C3325( C3318 C3325 ) C3318_=_C3326( C3318 C3326 ) C3323_=_C3324( C3323 C3324 ) C3323_=_C3325( C3323 C3325 ) C3323_=_C3326( C3323 C3326 ) C3324_=_C3325( C3324 C3325 ) \nC3324_=_C3326( C3324 C3326 ) C3325_=_C3326( C3325 C3326 ) "];761-&gt;815[label="24: C2624 C2913 C2963 C2989 C3004 \nC3030 C3034 C3040 C3234 C3267 C3269 \nC3278 C3290 C3296 C3298 C3299 C3300 \nC3301 C3308 C3318 C3323 C3324 C3325 \nC3326 \n133: C2624_=_C2913 ,C2624_=_C3004 ,C2624_=_C3030 ,C2624_=_C3034 ,C2624_=_C3269 ,\nC2624_=_C3308 ,C2624_=_C3318 ,C2624_=_C3323 ,C2624_=_C3324 ,C2624_=_C3325 ,C2624_=_C3326 ,\nC2913_=_C3004 ,C2913_=_C3030 ,C2913_=_C3034 ,C2913_=_C3269 ,C2913_=_C3308 ,C2913_=_C3318 ,\nC2913_=_C3323 ,C2913_=_C3324 ,C2913_=_C3325 ,C2913_=_C3326 ,C2963_=_C2989 ,C2963_=_C3040 ,\nC2963_=_C3234 ,C2963_=_C3267 ,C2963_=_C3278 ,C2963_=_C3290 ,C2963_=_C3296 ,C2963_=_C3298 ,\nC2963_=_C3299 ,C2963_=_C3300 ,C2963_=_C3301 ,C2989_=_C3040 ,C2989_=_C3234 ,C2989_=_C3267 ,\nC2989_=_C3278 ,C2989_=_C3290 ,C2989_=_C3296 ,C2989_=_C3298 ,C2989_=_C3299 ,C2989_=_C3300 ,\nC2989_=_C3301 ,C3004_=_C3030 ,C3004_=_C3034 ,C3004_=_C3269 ,C3004_=_C3308 ,C3004_=_C3318 ,\nC3004_=_C3323 ,C3004_=_C3324 ,C3004_=_C3325 ,C3004_=_C3326 ,C3030_=_C3034 ,C3030_=_C3269 ,\nC3030_=_C3308 ,C3030_=_C3318 ,C3030_=_C3323 ,C3030_=_C3324 ,C3030_=_C3325 ,C3030_=_C3326 ,\nC3034_=_C3269 ,C3034_=_C3308 ,C3034_=_C3318 ,C3034_=_C3323 ,C3034_=_C3324 ,C3034_=_C3325 ,\nC3034_=_C3326 ,C3040_=_C3234 ,C3040_=_C3267 ,C3040_=_C3278 ,C3040_=_C3290 ,C3040_=_C3296 ,\nC3040_=_C3298 ,C3040_=_C3299 ,C3040_=_C3300 ,C3040_=_C3301 ,C3234_=_C3267 ,C3234_=_C3278 ,\nC3234_=_C3290 ,C3234_=_C3296 ,C3234_=_C3298 ,C3234_=_C3299 ,C3234_=_C3300 ,C3234_=_C3301 ,\nC3267_=_C3269 ,C3267_=_C3278 ,C3267_=_C3290 ,C3267_=_C3296 ,C3267_=_C3298 ,C3267_=_C3299 ,\nC3267_=_C3300 ,C3267_=_C3301 ,C3269_=_C3308 ,C3269_=_C3318 ,C3269_=_C3323 ,C3269_=_C3324 ,\nC3269_=_C3325 ,C3269_=_C3326 ,C3278_=_C3290 ,C3278_=_C3296 ,C3278_=_C3298 ,C3278_=_C3299 ,\nC3278_=_C3300 ,C3278_=_C3301 ,C3290_=_C3296 ,C3290_=_C3298 ,C3290_=_C3299 ,C3290_=_C3300 ,\nC3290_=_C3301 ,C3296_=_C3298 ,C3296_=_C3299 ,C3296_=_C3300 ,C3296_=_C3301 ,C3298_=_C3299 ,\nC3298_=_C3300 ,C3298_=_C3301 ,C3299_=_C3300 ,C3299_=_C3301 ,C3300_=_C3301 ,C3308_=_C3318 ,\nC3308_=_C3323 ,C3308_=_C3324 ,C3308_=_C3325 ,C3308_=_C3326 ,C3318_=_C3323 ,C3318_=_C3324 ,\nC3318_=_C3325 ,C3318_=_C3326 ,C3323_=_C3324 ,C3323_=_C3325 ,C3323_=_C3326 ,C3324_=_C3325 ,\nC3324_=_C3326 ,C3325_=_C3326 ,"];816[shape=box, label="id:816 level: 19\n25: C2616 C2622 C2902 C2911 C2960 \nC2966 C2986 C2992 C2998 C3002 C3023 \nC3028 C3231 C3237 C3259 C3260 C3261 \nC3262 C3263 C3264 C3265 C3266 C3267 \nC3268 C3269 \n156: C2616_=_C2902( C2616 C2902 ) C2616_=_C2966( C2616 C2966 ) C2616_=_C2992( C2616 C2992 ) C2616_=_C2998( C2616 C2998 ) C2616_=_C3023( C2616 C3023 ) \nC2616_=_C3237( C2616 C3237 ) C2616_=_C3259( C2616 C3259 ) C2616_=_C3265( C2616 C3265 ) C2616_=_C3266( C2616 C3266 ) C2616_=_C3267( C2616 C3267 ) C2616_=_C3268( C2616 C3268 ) \nC2616_=_C3269( C2616 C3269 ) C2622_=_C2911( C2622 C2911 ) C2622_=_C2960( C2622 C2960 ) C2622_=_C2986( C2622 C2986 ) C2622_=_C3002( C2622 C3002 ) C2622_=_C3028( C2622 C3028 ) \nC2622_=_C3231( C2622 C3231 ) C2622_=_C3259( C2622 C3259 ) C2622_=_C3260( C2622 C3260 ) C2622_=_C3261( C2622 C3261 ) C2622_=_C3262( C2622 C3262 ) C2622_=_C3263( C2622 C3263 ) \nC2622_=_C3264( C2622 C3264 ) C2902_=_C2966( C2902 C2966 ) C2902_=_C2992( C2902 C2992 ) C2902_=_C2998( C2902 C2998 ) C2902_=_C3023( C2902 C3023 ) C2902_=_C3237( C2902 C3237 ) \nC2902_=_C3259( C2902 C3259 ) C2902_=_C3265( C2902 C3265 ) C2902_=_C3266( C2902 C3266 ) C2902_=_C3267( C2902 C3267 ) C2902_=_C3268( C2902 C3268 ) C2902_=_C3269( C2902 C3269 ) \nC2911_=_C2960( C2911 C2960 ) C2911_=_C2986( C2911 C2986 ) C2911_=_C3002( C2911 C3002 ) C2911_=_C3028( C2911 C3028 ) C2911_=_C3231( C2911 C3231 ) C2911_=_C3259( C2911 C3259 ) \nC2911_=_C3260( C2911 C3260 ) C2911_=_C3261( C2911 C3261 ) C2911_=_C3262( C2911 C3262 ) C2911_=_C3263( C2911 C3263 ) C2911_=_C3264( C2911 C3264 ) C2960_=_C2986( C2960 C2986 ) \nC2960_=_C3002( C2960 C3002 ) C2960_=_C3028( C2960 C3028 ) C2960_=_C3231( C2960 C3231 ) C2960_=_C3259( C2960 C3259 ) C2960_=_C3260( C2960 C3260 ) C2960_=_C3261( C2960 C3261 ) \nC2960_=_C3262( C2960 C3262 ) C2960_=_C3263( C2960 C3263 ) C2960_=_C3264( C2960 C3264 ) C2966_=_C2992( C2966 C2992 ) C2966_=_C2998( C2966 C2998 ) C2966_=_C3023( C2966 C3023 ) \nC2966_=_C3237( C2966 C3237 ) C2966_=_C3259( C2966 C3259 ) C2966_=_C3265( C2966 C3265 ) C2966_=_C3266( C2966 C3266 ) C2966_=_C3267( C2966 C3267 ) C2966_=_C3268( C2966 C3268 ) \nC2966_=_C3269( C2966 C3269 ) C2986_=_C3002( C2986 C3002 ) C2986_=_C3028( C2986 C3028 ) C2986_=_C3231( C2986 C3231 ) C2986_=_C3259( C2986 C3259 ) C2986_=_C3260( C2986 C3260 ) \nC2986_=_C3261( C2986 C3261 ) C2986_=_C3262( C2986 C3262 ) C2986_=_C3263( C2986 C3263 ) C2986_=_C3264( C2986 C3264 ) C2992_=_C2998( C2992 C2998 ) C2992_=_C3023( C2992 C3023 ) \nC2992_=_C3237( C2992 C3237 ) C2992_=_C3259( C2992 C3259 ) C2992_=_C3265( C2992 C3265 ) C2992_=_C3266( C2992 C3266 ) C2992_=_C3267( C2992 C3267 ) C2992_=_C3268( C2992 C3268 ) \nC2992_=_C3269( C2992 C3269 ) C2998_=_C3023( C2998 C3023 ) C2998_=_C3237( C2998 C3237 ) C2998_=_C3259( C2998 C3259 ) C2998_=_C3265( C2998 C3265 ) C2998_=_C3266( C2998 C3266 ) \nC2998_=_C3267( C2998 C3267</w:t>
      </w:r>
    </w:p>
    <w:p>
      <w:pPr>
        <w:pStyle w:val="PreformattedText"/>
        <w:bidi w:val="0"/>
        <w:spacing w:before="0" w:after="0"/>
        <w:jc w:val="left"/>
        <w:rPr/>
      </w:pPr>
      <w:r>
        <w:rPr/>
        <w:t xml:space="preserve"> </w:t>
      </w:r>
      <w:r>
        <w:rPr/>
        <w:t>) C2998_=_C3268( C2998 C3268 ) C2998_=_C3269( C2998 C3269 ) C3002_=_C3028( C3002 C3028 ) C3002_=_C3231( C3002 C3231 ) C3002_=_C3259( C3002 C3259 ) \nC3002_=_C3260( C3002 C3260 ) C3002_=_C3261( C3002 C3261 ) C3002_=_C3262( C3002 C3262 ) C3002_=_C3263( C3002 C3263 ) C3002_=_C3264( C3002 C3264 ) C3023_=_C3237( C3023 C3237 ) \nC3023_=_C3259( C3023 C3259 ) C3023_=_C3265( C3023 C3265 ) C3023_=_C3266( C3023 C3266 ) C3023_=_C3267( C3023 C3267 ) C3023_=_C3268( C3023 C3268 ) C3023_=_C3269( C3023 C3269 ) \nC3028_=_C3231( C3028 C3231 ) C3028_=_C3259( C3028 C3259 ) C3028_=_C3260( C3028 C3260 ) C3028_=_C3261( C3028 C3261 ) C3028_=_C3262( C3028 C3262 ) C3028_=_C3263( C3028 C3263 ) \nC3028_=_C3264( C3028 C3264 ) C3231_=_C3259( C3231 C3259 ) C3231_=_C3260( C3231 C3260 ) C3231_=_C3261( C3231 C3261 ) C3231_=_C3262( C3231 C3262 ) C3231_=_C3263( C3231 C3263 ) \nC3231_=_C3264( C3231 C3264 ) C3237_=_C3259( C3237 C3259 ) C3237_=_C3265( C3237 C3265 ) C3237_=_C3266( C3237 C3266 ) C3237_=_C3267( C3237 C3267 ) C3237_=_C3268( C3237 C3268 ) \nC3237_=_C3269( C3237 C3269 ) C3259_=_C3260( C3259 C3260 ) C3259_=_C3261( C3259 C3261 ) C3259_=_C3262( C3259 C3262 ) C3259_=_C3263( C3259 C3263 ) C3259_=_C3264( C3259 C3264 ) \nC3259_=_C3265( C3259 C3265 ) C3259_=_C3266( C3259 C3266 ) C3259_=_C3267( C3259 C3267 ) C3259_=_C3268( C3259 C3268 ) C3259_=_C3269( C3259 C3269 ) C3260_=_C3261( C3260 C3261 ) \nC3260_=_C3262( C3260 C3262 ) C3260_=_C3263( C3260 C3263 ) C3260_=_C3264( C3260 C3264 ) C3261_=_C3262( C3261 C3262 ) C3261_=_C3263( C3261 C3263 ) C3261_=_C3264( C3261 C3264 ) \nC3262_=_C3263( C3262 C3263 ) C3262_=_C3264( C3262 C3264 ) C3263_=_C3264( C3263 C3264 ) C3265_=_C3266( C3265 C3266 ) C3265_=_C3267( C3265 C3267 ) C3265_=_C3268( C3265 C3268 ) \nC3265_=_C3269( C3265 C3269 ) C3266_=_C3267( C3266 C3267 ) C3266_=_C3268( C3266 C3268 ) C3266_=_C3269( C3266 C3269 ) C3267_=_C3268( C3267 C3268 ) C3267_=_C3269( C3267 C3269 ) \nC3268_=_C3269( C3268 C3269 ) "];762-&gt;816[label="24: C2616 C2622 C2902 C2911 C2960 \nC2966 C2986 C2992 C2998 C3002 C3023 \nC3028 C3231 C3237 C3260 C3261 C3262 \nC3263 C3264 C3265 C3266 C3267 C3268 \nC3269 \n132: C2616_=_C2902 ,C2616_=_C2966 ,C2616_=_C2992 ,C2616_=_C2998 ,C2616_=_C3023 ,\nC2616_=_C3237 ,C2616_=_C3265 ,C2616_=_C3266 ,C2616_=_C3267 ,C2616_=_C3268 ,C2616_=_C3269 ,\nC2622_=_C2911 ,C2622_=_C2960 ,C2622_=_C2986 ,C2622_=_C3002 ,C2622_=_C3028 ,C2622_=_C3231 ,\nC2622_=_C3260 ,C2622_=_C3261 ,C2622_=_C3262 ,C2622_=_C3263 ,C2622_=_C3264 ,C2902_=_C2966 ,\nC2902_=_C2992 ,C2902_=_C2998 ,C2902_=_C3023 ,C2902_=_C3237 ,C2902_=_C3265 ,C2902_=_C3266 ,\nC2902_=_C3267 ,C2902_=_C3268 ,C2902_=_C3269 ,C2911_=_C2960 ,C2911_=_C2986 ,C2911_=_C3002 ,\nC2911_=_C3028 ,C2911_=_C3231 ,C2911_=_C3260 ,C2911_=_C3261 ,C2911_=_C3262 ,C2911_=_C3263 ,\nC2911_=_C3264 ,C2960_=_C2986 ,C2960_=_C3002 ,C2960_=_C3028 ,C2960_=_C3231 ,C2960_=_C3260 ,\nC2960_=_C3261 ,C2960_=_C3262 ,C2960_=_C3263 ,C2960_=_C3264 ,C2966_=_C2992 ,C2966_=_C2998 ,\nC2966_=_C3023 ,C2966_=_C3237 ,C2966_=_C3265 ,C2966_=_C3266 ,C2966_=_C3267 ,C2966_=_C3268 ,\nC2966_=_C3269 ,C2986_=_C3002 ,C2986_=_C3028 ,C2986_=_C3231 ,C2986_=_C3260 ,C2986_=_C3261 ,\nC2986_=_C3262 ,C2986_=_C3263 ,C2986_=_C3264 ,C2992_=_C2998 ,C2992_=_C3023 ,C2992_=_C3237 ,\nC2992_=_C3265 ,C2992_=_C3266 ,C2992_=_C3267 ,C2992_=_C3268 ,C2992_=_C3269 ,C2998_=_C3023 ,\nC2998_=_C3237 ,C2998_=_C3265 ,C2998_=_C3266 ,C2998_=_C3267 ,C2998_=_C3268 ,C2998_=_C3269 ,\nC3002_=_C3028 ,C3002_=_C3231 ,C3002_=_C3260 ,C3002_=_C3261 ,C3002_=_C3262 ,C3002_=_C3263 ,\nC3002_=_C3264 ,C3023_=_C3237 ,C3023_=_C3265 ,C3023_=_C3266 ,C3023_=_C3267 ,C3023_=_C3268 ,\nC3023_=_C3269 ,C3028_=_C3231 ,C3028_=_C3260 ,C3028_=_C3261 ,C3028_=_C3262 ,C3028_=_C3263 ,\nC3028_=_C3264 ,C3231_=_C3260 ,C3231_=_C3261 ,C3231_=_C3262 ,C3231_=_C3263 ,C3231_=_C3264 ,\nC3237_=_C3265 ,C3237_=_C3266 ,C3237_=_C3267 ,C3237_=_C3268 ,C3237_=_C3269 ,C3260_=_C3261 ,\nC3260_=_C3262 ,C3260_=_C3263 ,C3260_=_C3264 ,C3261_=_C3262 ,C3261_=_C3263 ,C3261_=_C3264 ,\nC3262_=_C3263 ,C3262_=_C3264 ,C3263_=_C3264 ,C3265_=_C3266 ,C3265_=_C3267 ,C3265_=_C3268 ,\nC3265_=_C3269 ,C3266_=_C3267 ,C3266_=_C3268 ,C3266_=_C3269 ,C3267_=_C3268 ,C3267_=_C3269 ,\nC3268_=_C3269 ,"];817[shape=box, label="id:817 level: 19\n25: C2046 C2054 C2100 C2106 C2526 \nC2533 C2574 C2579 C2584 C2590 C2596 \nC2604 C2612 C2613 C2614 C2615 C2616 \nC2617 C2618 C2619 C2620 C2621 C2622 \nC2623 C2624 \n156: C2046_=_C2100( C2046 C2100 ) C2046_=_C2526( C2046 C2526 ) C2046_=_C2579( C2046 C2579 ) C2046_=_C2590( C2046 C2590 ) C2046_=_C2604( C2046 C2604 ) \nC2046_=_C2612( C2046 C2612 ) C2046_=_C2613( C2046 C2613 ) C2046_=_C2614( C2046 C2614 ) C2046_=_C2615( C2046 C2615 ) C2046_=_C2616( C2046 C2616 ) C2046_=_C2617( C2046 C2617 ) \nC2046_=_C2618( C2046 C2618 ) C2054_=_C2106( C2054 C2106 ) C2054_=_C2533( C2054 C2533 ) C2054_=_C2574( C2054 C2574 ) C2054_=_C2584( C2054 C2584 ) C2054_=_C2596( C2054 C2596 ) \nC2054_=_C2612( C2054 C2612 ) C2054_=_C2619( C2054 C2619 ) C2054_=_C2620( C2054 C2620 ) C2054_=_C2621( C2054 C2621 ) C2054_=_C2622( C2054 C2622 ) C2054_=_C2623( C2054 C2623 ) \nC2054_=_C2624( C2054 C2624 ) C2100_=_C2526( C2100 C2526 ) C2100_=_C2579( C2100 C2579 ) C2100_=_C2590( C2100 C2590 ) C2100_=_C2604( C2100 C2604 ) C2100_=_C2612( C2100 C2612 ) \nC2100_=_C2613( C2100 C2613 ) C2100_=_C2614( C2100 C2614 ) C2100_=_C2615( C2100 C2615 ) C2100_=_C2616( C2100 C2616 ) C2100_=_C2617( C2100 C2617 ) C2100_=_C2618( C2100 C2618 ) \nC2106_=_C2533( C2106 C2533 ) C2106_=_C2574( C2106 C2574 ) C2106_=_C2584( C2106 C2584 ) C2106_=_C2596( C2106 C2596 ) C2106_=_C2612( C2106 C2612 ) C2106_=_C2619( C2106 C2619 ) \nC2106_=_C2620( C2106 C2620 ) C2106_=_C2621( C2106 C2621 ) C2106_=_C2622( C2106 C2622 ) C2106_=_C2623( C2106 C2623 ) C2106_=_C2624( C2106 C2624 ) C2526_=_C2579( C2526 C2579 ) \nC2526_=_C2590( C2526 C2590 ) C2526_=_C2604( C2526 C2604 ) C2526_=_C2612( C2526 C2612 ) C2526_=_C2613( C2526 C2613 ) C2526_=_C2614( C2526 C2614 ) C2526_=_C2615( C2526 C2615 ) \nC2526_=_C2616( C2526 C2616 ) C2526_=_C2617( C2526 C2617 ) C2526_=_C2618( C2526 C2618 ) C2533_=_C2574( C2533 C2574 ) C2533_=_C2584( C2533 C2584 ) C2533_=_C2596( C2533 C2596 ) \nC2533_=_C2612( C2533 C2612 ) C2533_=_C2619( C2533 C2619 ) C2533_=_C2620( C2533 C2620 ) C2533_=_C2621( C2533 C2621 ) C2533_=_C2622( C2533 C2622 ) C2533_=_C2623( C2533 C2623 ) \nC2533_=_C2624( C2533 C2624 ) C2574_=_C2584( C2574 C2584 ) C2574_=_C2596( C2574 C2596 ) C2574_=_C2612( C2574 C2612 ) C2574_=_C2619( C2574 C2619 ) C2574_=_C2620( C2574 C2620 ) \nC2574_=_C2621( C2574 C2621 ) C2574_=_C2622( C2574 C2622 ) C2574_=_C2623( C2574 C2623 ) C2574_=_C2624( C2574 C2624 ) C2579_=_C2590( C2579 C2590 ) C2579_=_C2604( C2579 C2604 ) \nC2579_=_C2612( C2579 C2612 ) C2579_=_C2613( C2579 C2613 ) C2579_=_C2614( C2579 C2614 ) C2579_=_C2615( C2579 C2615 ) C2579_=_C2616( C2579 C2616 ) C2579_=_C2617( C2579 C2617 ) \nC2579_=_C2618( C2579 C2618 ) C2584_=_C2596( C2584 C2596 ) C2584_=_C2612( C2584 C2612 ) C2584_=_C2619( C2584 C2619 ) C2584_=_C2620( C2584 C2620 ) C2584_=_C2621( C2584 C2621 ) \nC2584_=_C2622( C2584 C2622 ) C2584_=_C2623( C2584 C2623 ) C2584_=_C2624( C2584 C2624 ) C2590_=_C2604( C2590 C2604 ) C2590_=_C2612( C2590 C2612 ) C2590_=_C2613( C2590 C2613 ) \nC2590_=_C2614( C2590 C2614 ) C2590_=_C2615( C2590 C2615 ) C2590_=_C2616( C2590 C2616 ) C2590_=_C2617( C2590 C2617 ) C2590_=_C2618( C2590 C2618 ) C2596_=_C2612( C2596 C2612 ) \nC2596_=_C2619( C2596 C2619 ) C2596_=_C2620( C2596 C2620 ) C2596_=_C2621( C2596 C2621 ) C2596_=_C2622( C2596 C2622 ) C2596_=_C2623( C2596 C2623 ) C2596_=_C2624( C2596 C2624 ) \nC2604_=_C2612( C2604 C2612 ) C2604_=_C2613( C2604 C2613 ) C2604_=_C2614( C2604 C2614 ) C2604_=_C2615( C2604 C2615 ) C2604_=_C2616( C2604 C2616 ) C2604_=_C2617( C2604 C2617 ) \nC2604_=_C2618( C2604 C2618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3_=_C2614( C2613 C2614 ) C2613_=_C2615( C2613 C2615 ) C2613_=_C2616( C2613 C2616 ) C2613_=_C2617( C2613 C2617 ) C2613_=_C2618( C2613 C2618 ) \nC2614_=_C2615( C2614 C2615 ) C2614_=_C2616( C2614 C2616 ) C2614_=_C2617( C2614 C2617 ) C2614_=_C2618( C2614 C2618 ) C2615_=_C2616( C2615 C2616 ) C2615_=_C2617( C2615 C2617 ) \nC2615_=_C2618( C2615 C2618 ) C2616_=_C2617( C2616 C2617 ) C2616_=_C2618( C2616 C2618 ) C2617_=_C2618( C2617 C2618 ) C2619_=_C2620( C2619 C2620 ) C2619_=_C2621( C2619 C2621 ) \nC2619_=_C2622( C2619 C2622 ) C2619_=_C2623( C2619 C2623 ) C2619_=_C2624( C2619 C2624 ) C2620_=_C2621( C2620 C2621 ) C2620_=_C2622( C2620 C2622 ) C2620_=_C2623( C2620 C2623 ) \nC2620_=_C2624( C2620 C2624 ) C2621_=_C2622( C2621 C2622 ) C2621_=_C2623( C2621 C2623 ) C2621_=_C2624( C2621 C2624 ) C2622_=_C2623( C2622 C2623 ) C2622_=_C2624( C2622 C2624 ) \nC2623_=_C2624( C2623 C2624 ) "];762-&gt;817[label="24: C2046 C2054 C2100 C2106 C2526 \nC2533 C2574 C2579 C2584 C2590 C2596 \nC2604 C2613 C2614 C2615 C2616 C2617 \nC2618 C2619 C2620 C2621 C2622 C2623 \nC2624 \n132: C2046_=_C2100 ,C2046_=_C2526 ,C2046_=_C2579 ,C2046_=_C2590 ,C2046_=_C2604 ,\nC2046_=_C2613 ,C2046_=_C2614 ,C2046_=_C2615 ,C2046_=_C2616 ,C2046_=_C2617 ,C2046_=_C2618 ,\nC2054_=_C2106 ,C2054_=_C2533 ,C2054_=_C2574 ,C2054_=_C2584 ,C2054_=_C2596 ,C2054_=_C2619 ,\nC2054_=_C2620 ,C2054_=_C2621 ,C2054_=_C2622 ,C2054_=_C2623 ,C2054_=_C2624 ,C2100_=_C2526 ,\nC2100_=_C2579 ,C2100_=_C2590 ,C2100_=_C2604 ,C2100_=_C2613 ,C2100_=_C2614 ,C2100_=_C2615 ,\nC2100_=_C2616 ,C2100_=_C2617 ,C2100_=_C2618 ,C2106_=_C2533 ,C2106_=_C2574 ,C2106_=_C2584 ,\nC2106_=_C2596 ,C2106_=_C2619 ,C2106_=_C2620 ,C2106_=_C2621 ,C2106_=_C2622 ,C2106_=_C2623 ,\nC2106_=_C2624 ,C2526_=_C2579 ,C2526_=_C2590 ,C2526_=_C2604 ,C2526_=_C2613 ,C2526_=_C2614 ,\nC2526_=_C2615 ,C2526_=_C2616 ,C2526_=_C2617 ,C2526_=_C2618 ,C2533_=_C2574</w:t>
      </w:r>
    </w:p>
    <w:p>
      <w:pPr>
        <w:pStyle w:val="PreformattedText"/>
        <w:bidi w:val="0"/>
        <w:spacing w:before="0" w:after="0"/>
        <w:jc w:val="left"/>
        <w:rPr/>
      </w:pPr>
      <w:r>
        <w:rPr/>
        <w:t xml:space="preserve"> </w:t>
      </w:r>
      <w:r>
        <w:rPr/>
        <w:t>,C2533_=_C2584 ,\nC2533_=_C2596 ,C2533_=_C2619 ,C2533_=_C2620 ,C2533_=_C2621 ,C2533_=_C2622 ,C2533_=_C2623 ,\nC2533_=_C2624 ,C2574_=_C2584 ,C2574_=_C2596 ,C2574_=_C2619 ,C2574_=_C2620 ,C2574_=_C2621 ,\nC2574_=_C2622 ,C2574_=_C2623 ,C2574_=_C2624 ,C2579_=_C2590 ,C2579_=_C2604 ,C2579_=_C2613 ,\nC2579_=_C2614 ,C2579_=_C2615 ,C2579_=_C2616 ,C2579_=_C2617 ,C2579_=_C2618 ,C2584_=_C2596 ,\nC2584_=_C2619 ,C2584_=_C2620 ,C2584_=_C2621 ,C2584_=_C2622 ,C2584_=_C2623 ,C2584_=_C2624 ,\nC2590_=_C2604 ,C2590_=_C2613 ,C2590_=_C2614 ,C2590_=_C2615 ,C2590_=_C2616 ,C2590_=_C2617 ,\nC2590_=_C2618 ,C2596_=_C2619 ,C2596_=_C2620 ,C2596_=_C2621 ,C2596_=_C2622 ,C2596_=_C2623 ,\nC2596_=_C2624 ,C2604_=_C2613 ,C2604_=_C2614 ,C2604_=_C2615 ,C2604_=_C2616 ,C2604_=_C2617 ,\nC2604_=_C2618 ,C2613_=_C2614 ,C2613_=_C2615 ,C2613_=_C2616 ,C2613_=_C2617 ,C2613_=_C2618 ,\nC2614_=_C2615 ,C2614_=_C2616 ,C2614_=_C2617 ,C2614_=_C2618 ,C2615_=_C2616 ,C2615_=_C2617 ,\nC2615_=_C2618 ,C2616_=_C2617 ,C2616_=_C2618 ,C2617_=_C2618 ,C2619_=_C2620 ,C2619_=_C2621 ,\nC2619_=_C2622 ,C2619_=_C2623 ,C2619_=_C2624 ,C2620_=_C2621 ,C2620_=_C2622 ,C2620_=_C2623 ,\nC2620_=_C2624 ,C2621_=_C2622 ,C2621_=_C2623 ,C2621_=_C2624 ,C2622_=_C2623 ,C2622_=_C2624 ,\nC2623_=_C2624 ,"];818[shape=box, label="id:818 level: 19\n27: C2497 C2501 C2552 C2555 C2613 \nC2889 C2890 C2895 C2905 C2906 C2907 \nC2908 C2909 C2910 C2911 C2912 C2913 \nC2923 C2935 C2949 C2957 C2958 C2959 \nC2960 C2961 C2962 C2963 \n183: C2497_=_C2552( C2497 C2552 ) C2497_=_C2889( C2497 C2889 ) C2497_=_C2908( C2497 C2908 ) C2497_=_C2923( C2497 C2923 ) C2497_=_C2935( C2497 C2935 ) \nC2497_=_C2949( C2497 C2949 ) C2497_=_C2957( C2497 C2957 ) C2497_=_C2958( C2497 C2958 ) C2497_=_C2959( C2497 C2959 ) C2497_=_C2960( C2497 C2960 ) C2497_=_C2961( C2497 C2961 ) \nC2497_=_C2962( C2497 C2962 ) C2497_=_C2963( C2497 C2963 ) C2501_=_C2555( C2501 C2555 ) C2501_=_C2613( C2501 C2613 ) C2501_=_C2890( C2501 C2890 ) C2501_=_C2895( C2501 C2895 ) \nC2501_=_C2905( C2501 C2905 ) C2501_=_C2906( C2501 C2906 ) C2501_=_C2907( C2501 C2907 ) C2501_=_C2908( C2501 C2908 ) C2501_=_C2909( C2501 C2909 ) C2501_=_C2910( C2501 C2910 ) \nC2501_=_C2911( C2501 C2911 ) C2501_=_C2912( C2501 C2912 ) C2501_=_C2913( C2501 C2913 ) C2552_=_C2889( C2552 C2889 ) C2552_=_C2908( C2552 C2908 ) C2552_=_C2923( C2552 C2923 ) \nC2552_=_C2935( C2552 C2935 ) C2552_=_C2949( C2552 C2949 ) C2552_=_C2957( C2552 C2957 ) C2552_=_C2958( C2552 C2958 ) C2552_=_C2959( C2552 C2959 ) C2552_=_C2960( C2552 C2960 ) \nC2552_=_C2961( C2552 C2961 ) C2552_=_C2962( C2552 C2962 ) C2552_=_C2963( C2552 C2963 ) C2555_=_C2613( C2555 C2613 ) C2555_=_C2890( C2555 C2890 ) C2555_=_C2895( C2555 C2895 ) \nC2555_=_C2905( C2555 C2905 ) C2555_=_C2906( C2555 C2906 ) C2555_=_C2907( C2555 C2907 ) C2555_=_C2908( C2555 C2908 ) C2555_=_C2909( C2555 C2909 ) C2555_=_C2910( C2555 C2910 ) \nC2555_=_C2911( C2555 C2911 ) C2555_=_C2912( C2555 C2912 ) C2555_=_C2913( C2555 C2913 ) C2613_=_C2890( C2613 C2890 ) C2613_=_C2895( C2613 C2895 ) C2613_=_C2905( C2613 C2905 ) \nC2613_=_C2906( C2613 C2906 ) C2613_=_C2907( C2613 C2907 ) C2613_=_C2908( C2613 C2908 ) C2613_=_C2909( C2613 C2909 ) C2613_=_C2910( C2613 C2910 ) C2613_=_C2911( C2613 C2911 ) \nC2613_=_C2912( C2613 C2912 ) C2613_=_C2913( C2613 C2913 ) C2889_=_C2908( C2889 C2908 ) C2889_=_C2923( C2889 C2923 ) C2889_=_C2935( C2889 C2935 ) C2889_=_C2949( C2889 C2949 ) \nC2889_=_C2957( C2889 C2957 ) C2889_=_C2958( C2889 C2958 ) C2889_=_C2959( C2889 C2959 ) C2889_=_C2960( C2889 C2960 ) C2889_=_C2961( C2889 C2961 ) C2889_=_C2962( C2889 C2962 ) \nC2889_=_C2963( C2889 C2963 ) C2890_=_C2895( C2890 C2895 ) C2890_=_C2905( C2890 C2905 ) C2890_=_C2906( C2890 C2906 ) C2890_=_C2907( C2890 C2907 ) C2890_=_C2908( C2890 C2908 ) \nC2890_=_C2909( C2890 C2909 ) C2890_=_C2910( C2890 C2910 ) C2890_=_C2911( C2890 C2911 ) C2890_=_C2912( C2890 C2912 ) C2890_=_C2913( C2890 C2913 ) C2895_=_C2905( C2895 C2905 ) \nC2895_=_C2906( C2895 C2906 ) C2895_=_C2907( C2895 C2907 ) C2895_=_C2908( C2895 C2908 ) C2895_=_C2909( C2895 C2909 ) C2895_=_C2910( C2895 C2910 ) C2895_=_C2911( C2895 C2911 ) \nC2895_=_C2912( C2895 C2912 ) C2895_=_C2913( C2895 C2913 ) C2905_=_C2906( C2905 C2906 ) C2905_=_C2907( C2905 C2907 ) C2905_=_C2908( C2905 C2908 ) C2905_=_C2909( C2905 C2909 ) \nC2905_=_C2910( C2905 C2910 ) C2905_=_C2911( C2905 C2911 ) C2905_=_C2912( C2905 C2912 ) C2905_=_C2913( C2905 C2913 ) C2906_=_C2907( C2906 C2907 ) C2906_=_C2908( C2906 C2908 ) \nC2906_=_C2909( C2906 C2909 ) C2906_=_C2910( C2906 C2910 ) C2906_=_C2911( C2906 C2911 ) C2906_=_C2912( C2906 C2912 ) C2906_=_C2913( C2906 C2913 ) C2907_=_C2908( C2907 C2908 ) \nC2907_=_C2909( C2907 C2909 ) C2907_=_C2910( C2907 C2910 ) C2907_=_C2911( C2907 C2911 ) C2907_=_C2912( C2907 C2912 ) C2907_=_C2913( C2907 C2913 ) C2908_=_C2909( C2908 C2909 ) \nC2908_=_C2910( C2908 C2910 ) C2908_=_C2911( C2908 C2911 ) C2908_=_C2912( C2908 C2912 ) C2908_=_C2913( C2908 C2913 ) C2908_=_C2923( C2908 C2923 ) C2908_=_C2935( C2908 C2935 ) \nC2908_=_C2949( C2908 C2949 ) C2908_=_C2957( C2908 C2957 ) C2908_=_C2958( C2908 C2958 ) C2908_=_C2959( C2908 C2959 ) C2908_=_C2960( C2908 C2960 ) C2908_=_C2961( C2908 C2961 ) \nC2908_=_C2962( C2908 C2962 ) C2908_=_C2963( C2908 C2963 ) C2909_=_C2910( C2909 C2910 ) C2909_=_C2911( C2909 C2911 ) C2909_=_C2912( C2909 C2912 ) C2909_=_C2913( C2909 C2913 ) \nC2910_=_C2911( C2910 C2911 ) C2910_=_C2912( C2910 C2912 ) C2910_=_C2913( C2910 C2913 ) C2911_=_C2912( C2911 C2912 ) C2911_=_C2913( C2911 C2913 ) C2911_=_C2960( C2911 C2960 ) \nC2912_=_C2913( C2912 C2913 ) C2923_=_C2935( C2923 C2935 ) C2923_=_C2949( C2923 C2949 ) C2923_=_C2957( C2923 C2957 ) C2923_=_C2958( C2923 C2958 ) C2923_=_C2959( C2923 C2959 ) \nC2923_=_C2960( C2923 C2960 ) C2923_=_C2961( C2923 C2961 ) C2923_=_C2962( C2923 C2962 ) C2923_=_C2963( C2923 C2963 ) C2935_=_C2949( C2935 C2949 ) C2935_=_C2957( C2935 C2957 ) \nC2935_=_C2958( C2935 C2958 ) C2935_=_C2959( C2935 C2959 ) C2935_=_C2960( C2935 C2960 ) C2935_=_C2961( C2935 C2961 ) C2935_=_C2962( C2935 C2962 ) C2935_=_C2963( C2935 C2963 ) \nC2949_=_C2957( C2949 C2957 ) C2949_=_C2958( C2949 C2958 ) C2949_=_C2959( C2949 C2959 ) C2949_=_C2960( C2949 C2960 ) C2949_=_C2961( C2949 C2961 ) C2949_=_C2962( C2949 C2962 ) \nC2949_=_C2963( C2949 C2963 ) C2957_=_C2958( C2957 C2958 ) C2957_=_C2959( C2957 C2959 ) C2957_=_C2960( C2957 C2960 ) C2957_=_C2961( C2957 C2961 ) C2957_=_C2962( C2957 C2962 ) \nC2957_=_C2963( C2957 C2963 ) C2958_=_C2959( C2958 C2959 ) C2958_=_C2960( C2958 C2960 ) C2958_=_C2961( C2958 C2961 ) C2958_=_C2962( C2958 C2962 ) C2958_=_C2963( C2958 C2963 ) \nC2959_=_C2960( C2959 C2960 ) C2959_=_C2961( C2959 C2961 ) C2959_=_C2962( C2959 C2962 ) C2959_=_C2963( C2959 C2963 ) C2960_=_C2961( C2960 C2961 ) C2960_=_C2962( C2960 C2962 ) \nC2960_=_C2963( C2960 C2963 ) C2961_=_C2962( C2961 C2962 ) C2961_=_C2963( C2961 C2963 ) C2962_=_C2963( C2962 C2963 ) "];763-&gt;818[label="26: C2497 C2501 C2552 C2555 C2613 \nC2889 C2890 C2895 C2905 C2906 C2907 \nC2909 C2910 C2911 C2912 C2913 C2923 \nC2935 C2949 C2957 C2958 C2959 C2960 \nC2961 C2962 C2963 \n157: C2497_=_C2552 ,C2497_=_C2889 ,C2497_=_C2923 ,C2497_=_C2935 ,C2497_=_C2949 ,\nC2497_=_C2957 ,C2497_=_C2958 ,C2497_=_C2959 ,C2497_=_C2960 ,C2497_=_C2961 ,C2497_=_C2962 ,\nC2497_=_C2963 ,C2501_=_C2555 ,C2501_=_C2613 ,C2501_=_C2890 ,C2501_=_C2895 ,C2501_=_C2905 ,\nC2501_=_C2906 ,C2501_=_C2907 ,C2501_=_C2909 ,C2501_=_C2910 ,C2501_=_C2911 ,C2501_=_C2912 ,\nC2501_=_C2913 ,C2552_=_C2889 ,C2552_=_C2923 ,C2552_=_C2935 ,C2552_=_C2949 ,C2552_=_C2957 ,\nC2552_=_C2958 ,C2552_=_C2959 ,C2552_=_C2960 ,C2552_=_C2961 ,C2552_=_C2962 ,C2552_=_C2963 ,\nC2555_=_C2613 ,C2555_=_C2890 ,C2555_=_C2895 ,C2555_=_C2905 ,C2555_=_C2906 ,C2555_=_C2907 ,\nC2555_=_C2909 ,C2555_=_C2910 ,C2555_=_C2911 ,C2555_=_C2912 ,C2555_=_C2913 ,C2613_=_C2890 ,\nC2613_=_C2895 ,C2613_=_C2905 ,C2613_=_C2906 ,C2613_=_C2907 ,C2613_=_C2909 ,C2613_=_C2910 ,\nC2613_=_C2911 ,C2613_=_C2912 ,C2613_=_C2913 ,C2889_=_C2923 ,C2889_=_C2935 ,C2889_=_C2949 ,\nC2889_=_C2957 ,C2889_=_C2958 ,C2889_=_C2959 ,C2889_=_C2960 ,C2889_=_C2961 ,C2889_=_C2962 ,\nC2889_=_C2963 ,C2890_=_C2895 ,C2890_=_C2905 ,C2890_=_C2906 ,C2890_=_C2907 ,C2890_=_C2909 ,\nC2890_=_C2910 ,C2890_=_C2911 ,C2890_=_C2912 ,C2890_=_C2913 ,C2895_=_C2905 ,C2895_=_C2906 ,\nC2895_=_C2907 ,C2895_=_C2909 ,C2895_=_C2910 ,C2895_=_C2911 ,C2895_=_C2912 ,C2895_=_C2913 ,\nC2905_=_C2906 ,C2905_=_C2907 ,C2905_=_C2909 ,C2905_=_C2910 ,C2905_=_C2911 ,C2905_=_C2912 ,\nC2905_=_C2913 ,C2906_=_C2907 ,C2906_=_C2909 ,C2906_=_C2910 ,C2906_=_C2911 ,C2906_=_C2912 ,\nC2906_=_C2913 ,C2907_=_C2909 ,C2907_=_C2910 ,C2907_=_C2911 ,C2907_=_C2912 ,C2907_=_C2913 ,\nC2909_=_C2910 ,C2909_=_C2911 ,C2909_=_C2912 ,C2909_=_C2913 ,C2910_=_C2911 ,C2910_=_C2912 ,\nC2910_=_C2913 ,C2911_=_C2912 ,C2911_=_C2913 ,C2911_=_C2960 ,C2912_=_C2913 ,C2923_=_C2935 ,\nC2923_=_C2949 ,C2923_=_C2957 ,C2923_=_C2958 ,C2923_=_C2959 ,C2923_=_C2960 ,C2923_=_C2961 ,\nC2923_=_C2962 ,C2923_=_C2963 ,C2935_=_C2949 ,C2935_=_C2957 ,C2935_=_C2958 ,C2935_=_C2959 ,\nC2935_=_C2960 ,C2935_=_C2961 ,C2935_=_C2962 ,C2935_=_C2963 ,C2949_=_C2957 ,C2949_=_C2958 ,\nC2949_=_C2959 ,C2949_=_C2960 ,C2949_=_C2961 ,C2949_=_C2962 ,C2949_=_C2963 ,C2957_=_C2958 ,\nC2957_=_C2959 ,C2957_=_C2960 ,C2957_=_C2961 ,C2957_=_C2962 ,C2957_=_C2963 ,C2958_=_C2959 ,\nC2958_=_C2960 ,C2958_=_C2961 ,C2958_=_C2962 ,C2958_=_C2963 ,C2959_=_C2960 ,C2959_=_C2961 ,\nC2959_=_C2962 ,C2959_=_C2963 ,C2960_=_C2961 ,C2960_=_C2962 ,C2960_=_C2963 ,C2961_=_C2962 ,\nC2961_=_C2963 ,C2962_=_C2963 ,"];819[shape=box, label="id:819 level: 19\n27: C2493 C2505 C2548 C2559 C2619 \nC2885 C2894 C2895 C2896 C2897 C2898 \nC2899 C2900 C2901 C2902 C2903 C2904 \nC2917 C2929 C2941 C2957 C2964 C2965 \nC2966 C2967 C2968 C2969 \n183: C2493_=_C2548( C2493 C2548 ) C2493_=_C2619( C2493 C2619 ) C2493_=_C2885( C2493 C2885 ) C2493_=_C2895( C2493 C2895 ) C2493_=_C2896( C2493 C2896 ) \nC2493_=_C2897( C2493 C2897 ) C2493_=_C2898( C2493 C2898 ) C2493_=_C2899( C2493 C2899 ) C2493_=_C2900( C2493</w:t>
      </w:r>
    </w:p>
    <w:p>
      <w:pPr>
        <w:pStyle w:val="PreformattedText"/>
        <w:bidi w:val="0"/>
        <w:spacing w:before="0" w:after="0"/>
        <w:jc w:val="left"/>
        <w:rPr/>
      </w:pPr>
      <w:r>
        <w:rPr/>
        <w:t xml:space="preserve"> </w:t>
      </w:r>
      <w:r>
        <w:rPr/>
        <w:t>C2900 ) C2493_=_C2901( C2493 C2901 ) C2493_=_C2902( C2493 C2902 ) \nC2493_=_C2903( C2493 C2903 ) C2493_=_C2904( C2493 C2904 ) C2505_=_C2559( C2505 C2559 ) C2505_=_C2894( C2505 C2894 ) C2505_=_C2899( C2505 C2899 ) C2505_=_C2917( C2505 C2917 ) \nC2505_=_C2929( C2505 C2929 ) C2505_=_C2941( C2505 C2941 ) C2505_=_C2957( C2505 C2957 ) C2505_=_C2964( C2505 C2964 ) C2505_=_C2965( C2505 C2965 ) C2505_=_C2966( C2505 C2966 ) \nC2505_=_C2967( C2505 C2967 ) C2505_=_C2968( C2505 C2968 ) C2505_=_C2969( C2505 C2969 ) C2548_=_C2619( C2548 C2619 ) C2548_=_C2885( C2548 C2885 ) C2548_=_C2895( C2548 C2895 ) \nC2548_=_C2896( C2548 C2896 ) C2548_=_C2897( C2548 C2897 ) C2548_=_C2898( C2548 C2898 ) C2548_=_C2899( C2548 C2899 ) C2548_=_C2900( C2548 C2900 ) C2548_=_C2901( C2548 C2901 ) \nC2548_=_C2902( C2548 C2902 ) C2548_=_C2903( C2548 C2903 ) C2548_=_C2904( C2548 C2904 ) C2559_=_C2894( C2559 C2894 ) C2559_=_C2899( C2559 C2899 ) C2559_=_C2917( C2559 C2917 ) \nC2559_=_C2929( C2559 C2929 ) C2559_=_C2941( C2559 C2941 ) C2559_=_C2957( C2559 C2957 ) C2559_=_C2964( C2559 C2964 ) C2559_=_C2965( C2559 C2965 ) C2559_=_C2966( C2559 C2966 ) \nC2559_=_C2967( C2559 C2967 ) C2559_=_C2968( C2559 C2968 ) C2559_=_C2969( C2559 C2969 ) C2619_=_C2885( C2619 C2885 ) C2619_=_C2895( C2619 C2895 ) C2619_=_C2896( C2619 C2896 ) \nC2619_=_C2897( C2619 C2897 ) C2619_=_C2898( C2619 C2898 ) C2619_=_C2899( C2619 C2899 ) C2619_=_C2900( C2619 C2900 ) C2619_=_C2901( C2619 C2901 ) C2619_=_C2902( C2619 C2902 ) \nC2619_=_C2903( C2619 C2903 ) C2619_=_C2904( C2619 C2904 ) C2885_=_C2895( C2885 C2895 ) C2885_=_C2896( C2885 C2896 ) C2885_=_C2897( C2885 C2897 ) C2885_=_C2898( C2885 C2898 ) \nC2885_=_C2899( C2885 C2899 ) C2885_=_C2900( C2885 C2900 ) C2885_=_C2901( C2885 C2901 ) C2885_=_C2902( C2885 C2902 ) C2885_=_C2903( C2885 C2903 ) C2885_=_C2904( C2885 C2904 ) \nC2894_=_C2899( C2894 C2899 ) C2894_=_C2917( C2894 C2917 ) C2894_=_C2929( C2894 C2929 ) C2894_=_C2941( C2894 C2941 ) C2894_=_C2957( C2894 C2957 ) C2894_=_C2964( C2894 C2964 ) \nC2894_=_C2965( C2894 C2965 ) C2894_=_C2966( C2894 C2966 ) C2894_=_C2967( C2894 C2967 ) C2894_=_C2968( C2894 C2968 ) C2894_=_C2969( C2894 C2969 ) C2895_=_C2896( C2895 C2896 ) \nC2895_=_C2897( C2895 C2897 ) C2895_=_C2898( C2895 C2898 ) C2895_=_C2899( C2895 C2899 ) C2895_=_C2900( C2895 C2900 ) C2895_=_C2901( C2895 C2901 ) C2895_=_C2902( C2895 C2902 ) \nC2895_=_C2903( C2895 C2903 ) C2895_=_C2904( C2895 C2904 ) C2896_=_C2897( C2896 C2897 ) C2896_=_C2898( C2896 C2898 ) C2896_=_C2899( C2896 C2899 ) C2896_=_C2900( C2896 C2900 ) \nC2896_=_C2901( C2896 C2901 ) C2896_=_C2902( C2896 C2902 ) C2896_=_C2903( C2896 C2903 ) C2896_=_C2904( C2896 C2904 ) C2897_=_C2898( C2897 C2898 ) C2897_=_C2899( C2897 C2899 ) \nC2897_=_C2900( C2897 C2900 ) C2897_=_C2901( C2897 C2901 ) C2897_=_C2902( C2897 C2902 ) C2897_=_C2903( C2897 C2903 ) C2897_=_C2904( C2897 C2904 ) C2898_=_C2899( C2898 C2899 ) \nC2898_=_C2900( C2898 C2900 ) C2898_=_C2901( C2898 C2901 ) C2898_=_C2902( C2898 C2902 ) C2898_=_C2903( C2898 C2903 ) C2898_=_C2904( C2898 C2904 ) C2899_=_C2900( C2899 C2900 ) \nC2899_=_C2901( C2899 C2901 ) C2899_=_C2902( C2899 C2902 ) C2899_=_C2903( C2899 C2903 ) C2899_=_C2904( C2899 C2904 ) C2899_=_C2917( C2899 C2917 ) C2899_=_C2929( C2899 C2929 ) \nC2899_=_C2941( C2899 C2941 ) C2899_=_C2957( C2899 C2957 ) C2899_=_C2964( C2899 C2964 ) C2899_=_C2965( C2899 C2965 ) C2899_=_C2966( C2899 C2966 ) C2899_=_C2967( C2899 C2967 ) \nC2899_=_C2968( C2899 C2968 ) C2899_=_C2969( C2899 C2969 ) C2900_=_C2901( C2900 C2901 ) C2900_=_C2902( C2900 C2902 ) C2900_=_C2903( C2900 C2903 ) C2900_=_C2904( C2900 C2904 ) \nC2901_=_C2902( C2901 C2902 ) C2901_=_C2903( C2901 C2903 ) C2901_=_C2904( C2901 C2904 ) C2902_=_C2903( C2902 C2903 ) C2902_=_C2904( C2902 C2904 ) C2902_=_C2966( C2902 C2966 ) \nC2903_=_C2904( C2903 C2904 ) C2917_=_C2929( C2917 C2929 ) C2917_=_C2941( C2917 C2941 ) C2917_=_C2957( C2917 C2957 ) C2917_=_C2964( C2917 C2964 ) C2917_=_C2965( C2917 C2965 ) \nC2917_=_C2966( C2917 C2966 ) C2917_=_C2967( C2917 C2967 ) C2917_=_C2968( C2917 C2968 ) C2917_=_C2969( C2917 C2969 ) C2929_=_C2941( C2929 C2941 ) C2929_=_C2957( C2929 C2957 ) \nC2929_=_C2964( C2929 C2964 ) C2929_=_C2965( C2929 C2965 ) C2929_=_C2966( C2929 C2966 ) C2929_=_C2967( C2929 C2967 ) C2929_=_C2968( C2929 C2968 ) C2929_=_C2969( C2929 C2969 ) \nC2941_=_C2957( C2941 C2957 ) C2941_=_C2964( C2941 C2964 ) C2941_=_C2965( C2941 C2965 ) C2941_=_C2966( C2941 C2966 ) C2941_=_C2967( C2941 C2967 ) C2941_=_C2968( C2941 C2968 ) \nC2941_=_C2969( C2941 C2969 ) C2957_=_C2964( C2957 C2964 ) C2957_=_C2965( C2957 C2965 ) C2957_=_C2966( C2957 C2966 ) C2957_=_C2967( C2957 C2967 ) C2957_=_C2968( C2957 C2968 ) \nC2957_=_C2969( C2957 C2969 ) C2964_=_C2965( C2964 C2965 ) C2964_=_C2966( C2964 C2966 ) C2964_=_C2967( C2964 C2967 ) C2964_=_C2968( C2964 C2968 ) C2964_=_C2969( C2964 C2969 ) \nC2965_=_C2966( C2965 C2966 ) C2965_=_C2967( C2965 C2967 ) C2965_=_C2968( C2965 C2968 ) C2965_=_C2969( C2965 C2969 ) C2966_=_C2967( C2966 C2967 ) C2966_=_C2968( C2966 C2968 ) \nC2966_=_C2969( C2966 C2969 ) C2967_=_C2968( C2967 C2968 ) C2967_=_C2969( C2967 C2969 ) C2968_=_C2969( C2968 C2969 ) "];763-&gt;819[label="26: C2493 C2505 C2548 C2559 C2619 \nC2885 C2894 C2895 C2896 C2897 C2898 \nC2900 C2901 C2902 C2903 C2904 C2917 \nC2929 C2941 C2957 C2964 C2965 C2966 \nC2967 C2968 C2969 \n157: C2493_=_C2548 ,C2493_=_C2619 ,C2493_=_C2885 ,C2493_=_C2895 ,C2493_=_C2896 ,\nC2493_=_C2897 ,C2493_=_C2898 ,C2493_=_C2900 ,C2493_=_C2901 ,C2493_=_C2902 ,C2493_=_C2903 ,\nC2493_=_C2904 ,C2505_=_C2559 ,C2505_=_C2894 ,C2505_=_C2917 ,C2505_=_C2929 ,C2505_=_C2941 ,\nC2505_=_C2957 ,C2505_=_C2964 ,C2505_=_C2965 ,C2505_=_C2966 ,C2505_=_C2967 ,C2505_=_C2968 ,\nC2505_=_C2969 ,C2548_=_C2619 ,C2548_=_C2885 ,C2548_=_C2895 ,C2548_=_C2896 ,C2548_=_C2897 ,\nC2548_=_C2898 ,C2548_=_C2900 ,C2548_=_C2901 ,C2548_=_C2902 ,C2548_=_C2903 ,C2548_=_C2904 ,\nC2559_=_C2894 ,C2559_=_C2917 ,C2559_=_C2929 ,C2559_=_C2941 ,C2559_=_C2957 ,C2559_=_C2964 ,\nC2559_=_C2965 ,C2559_=_C2966 ,C2559_=_C2967 ,C2559_=_C2968 ,C2559_=_C2969 ,C2619_=_C2885 ,\nC2619_=_C2895 ,C2619_=_C2896 ,C2619_=_C2897 ,C2619_=_C2898 ,C2619_=_C2900 ,C2619_=_C2901 ,\nC2619_=_C2902 ,C2619_=_C2903 ,C2619_=_C2904 ,C2885_=_C2895 ,C2885_=_C2896 ,C2885_=_C2897 ,\nC2885_=_C2898 ,C2885_=_C2900 ,C2885_=_C2901 ,C2885_=_C2902 ,C2885_=_C2903 ,C2885_=_C2904 ,\nC2894_=_C2917 ,C2894_=_C2929 ,C2894_=_C2941 ,C2894_=_C2957 ,C2894_=_C2964 ,C2894_=_C2965 ,\nC2894_=_C2966 ,C2894_=_C2967 ,C2894_=_C2968 ,C2894_=_C2969 ,C2895_=_C2896 ,C2895_=_C2897 ,\nC2895_=_C2898 ,C2895_=_C2900 ,C2895_=_C2901 ,C2895_=_C2902 ,C2895_=_C2903 ,C2895_=_C2904 ,\nC2896_=_C2897 ,C2896_=_C2898 ,C2896_=_C2900 ,C2896_=_C2901 ,C2896_=_C2902 ,C2896_=_C2903 ,\nC2896_=_C2904 ,C2897_=_C2898 ,C2897_=_C2900 ,C2897_=_C2901 ,C2897_=_C2902 ,C2897_=_C2903 ,\nC2897_=_C2904 ,C2898_=_C2900 ,C2898_=_C2901 ,C2898_=_C2902 ,C2898_=_C2903 ,C2898_=_C2904 ,\nC2900_=_C2901 ,C2900_=_C2902 ,C2900_=_C2903 ,C2900_=_C2904 ,C2901_=_C2902 ,C2901_=_C2903 ,\nC2901_=_C2904 ,C2902_=_C2903 ,C2902_=_C2904 ,C2902_=_C2966 ,C2903_=_C2904 ,C2917_=_C2929 ,\nC2917_=_C2941 ,C2917_=_C2957 ,C2917_=_C2964 ,C2917_=_C2965 ,C2917_=_C2966 ,C2917_=_C2967 ,\nC2917_=_C2968 ,C2917_=_C2969 ,C2929_=_C2941 ,C2929_=_C2957 ,C2929_=_C2964 ,C2929_=_C2965 ,\nC2929_=_C2966 ,C2929_=_C2967 ,C2929_=_C2968 ,C2929_=_C2969 ,C2941_=_C2957 ,C2941_=_C2964 ,\nC2941_=_C2965 ,C2941_=_C2966 ,C2941_=_C2967 ,C2941_=_C2968 ,C2941_=_C2969 ,C2957_=_C2964 ,\nC2957_=_C2965 ,C2957_=_C2966 ,C2957_=_C2967 ,C2957_=_C2968 ,C2957_=_C2969 ,C2964_=_C2965 ,\nC2964_=_C2966 ,C2964_=_C2967 ,C2964_=_C2968 ,C2964_=_C2969 ,C2965_=_C2966 ,C2965_=_C2967 ,\nC2965_=_C2968 ,C2965_=_C2969 ,C2966_=_C2967 ,C2966_=_C2968 ,C2966_=_C2969 ,C2967_=_C2968 ,\nC2967_=_C2969 ,C2968_=_C2969 ,"];820[shape=box, label="id:820 level: 19\n50: C2512 C2518 C2877 C2883 C2933 \nC2939 C2943 C2944 C2951 C2952 C2961 \nC2967 C2987 C2993 C3208 C3209 C3215 \nC3216 C3224 C3227 C3230 C3232 C3236 \nC3238 C3242 C3245 C3249 C3250 C3251 \nC3252 C3253 C3254 C3255 C3256 C3257 \nC3258 C3260 C3265 C3271 C3272 C3273 \nC3274 C3275 C3276 C3277 C3278 C3279 \nC3280 C3281 C3282 \n326: C2512_=_C2877( C2512 C2877 ) C2512_=_C2933( C2512 C2933 ) C2512_=_C2951( C2512 C2951 ) C2512_=_C3215( C2512 C3215 ) C2512_=_C3224( C2512 C3224 ) \nC2512_=_C3236( C2512 C3236 ) C2512_=_C3245( C2512 C3245 ) C2512_=_C3249( C2512 C3249 ) C2512_=_C3250( C2512 C3250 ) C2512_=_C3251( C2512 C3251 ) C2512_=_C3252( C2512 C3252 ) \nC2512_=_C3253( C2512 C3253 ) C2518_=_C2883( C2518 C2883 ) C2518_=_C2939( C2518 C2939 ) C2518_=_C2943( C2518 C2943 ) C2518_=_C3208( C2518 C3208 ) C2518_=_C3227( C2518 C3227 ) \nC2518_=_C3230( C2518 C3230 ) C2518_=_C3242( C2518 C3242 ) C2518_=_C3254( C2518 C3254 ) C2518_=_C3255( C2518 C3255 ) C2518_=_C3256( C2518 C3256 ) C2518_=_C3257( C2518 C3257 ) \nC2518_=_C3258( C2518 C3258 ) C2877_=_C2933( C2877 C2933 ) C2877_=_C2951( C2877 C2951 ) C2877_=_C3215( C2877 C3215 ) C2877_=_C3224( C2877 C3224 ) C2877_=_C3236( C2877 C3236 ) \nC2877_=_C3245( C2877 C3245 ) C2877_=_C3249( C2877 C3249 ) C2877_=_C3250( C2877 C3250 ) C2877_=_C3251( C2877 C3251 ) C2877_=_C3252( C2877 C3252 ) C2877_=_C3253( C2877 C3253 ) \nC2883_=_C2939( C2883 C2939 ) C2883_=_C2943( C2883 C2943 ) C2883_=_C3208( C2883 C3208 ) C2883_=_C3227( C2883 C3227 ) C2883_=_C3230( C2883 C3230 ) C2883_=_C3242( C2883 C3242 ) \nC2883_=_C3254( C2883 C3254 ) C2883_=_C3255( C2883 C3255 ) C2883_=_C3256( C2883 C3256 ) C2883_=_C3257( C2883 C3257 ) C2883_=_C3258( C2883 C3258 ) C2933_=_C2951( C2933 C2951 ) \nC2933_=_C3215( C2933 C3215 ) C2933_=_C3224( C2933 C3224 ) C2933_=_C3236( C2933 C3236 ) C2933_=_C3245( C2933 C3245 ) C2933_=_C3249( C2933 C3249 ) C2933_=_C3250( C2933 C3250 ) \nC2933_=_C3251( C2933 C3251 ) C2933_=_C3252( C2933 C3252 ) C2933_=_C3253( C2933 C3253 ) C2939_=_C2943( C2939 C2943 ) C2939_=_C3208( C2939 C3208 ) C2939_=_C3227( C2939 C3227 ) \nC2939_=_C3230( C2939 C3230 ) C2939_=_C3242( C2939 C3242 ) C2939_=_C3254( C2939 C3254 )</w:t>
      </w:r>
    </w:p>
    <w:p>
      <w:pPr>
        <w:pStyle w:val="PreformattedText"/>
        <w:bidi w:val="0"/>
        <w:spacing w:before="0" w:after="0"/>
        <w:jc w:val="left"/>
        <w:rPr/>
      </w:pPr>
      <w:r>
        <w:rPr/>
        <w:t xml:space="preserve"> </w:t>
      </w:r>
      <w:r>
        <w:rPr/>
        <w:t>C2939_=_C3255( C2939 C3255 ) C2939_=_C3256( C2939 C3256 ) C2939_=_C3257( C2939 C3257 ) \nC2939_=_C3258( C2939 C3258 ) C2943_=_C2944( C2943 C2944 ) C2943_=_C3208( C2943 C3208 ) C2943_=_C3227( C2943 C3227 ) C2943_=_C3230( C2943 C3230 ) C2943_=_C3242( C2943 C3242 ) \nC2943_=_C3254( C2943 C3254 ) C2943_=_C3255( C2943 C3255 ) C2943_=_C3256( C2943 C3256 ) C2943_=_C3257( C2943 C3257 ) C2943_=_C3258( C2943 C3258 ) C2944_=_C2967( C2944 C2967 ) \nC2944_=_C2993( C2944 C2993 ) C2944_=_C3209( C2944 C3209 ) C2944_=_C3238( C2944 C3238 ) C2944_=_C3249( C2944 C3249 ) C2944_=_C3260( C2944 C3260 ) C2944_=_C3277( C2944 C3277 ) \nC2944_=_C3278( C2944 C3278 ) C2944_=_C3279( C2944 C3279 ) C2944_=_C3280( C2944 C3280 ) C2944_=_C3281( C2944 C3281 ) C2944_=_C3282( C2944 C3282 ) C2951_=_C2952( C2951 C2952 ) \nC2951_=_C3215( C2951 C3215 ) C2951_=_C3224( C2951 C3224 ) C2951_=_C3236( C2951 C3236 ) C2951_=_C3245( C2951 C3245 ) C2951_=_C3249( C2951 C3249 ) C2951_=_C3250( C2951 C3250 ) \nC2951_=_C3251( C2951 C3251 ) C2951_=_C3252( C2951 C3252 ) C2951_=_C3253( C2951 C3253 ) C2952_=_C2961( C2952 C2961 ) C2952_=_C2987( C2952 C2987 ) C2952_=_C3216( C2952 C3216 ) \nC2952_=_C3232( C2952 C3232 ) C2952_=_C3254( C2952 C3254 ) C2952_=_C3265( C2952 C3265 ) C2952_=_C3271( C2952 C3271 ) C2952_=_C3272( C2952 C3272 ) C2952_=_C3273( C2952 C3273 ) \nC2952_=_C3274( C2952 C3274 ) C2952_=_C3275( C2952 C3275 ) C2952_=_C3276( C2952 C3276 ) C2961_=_C2987( C2961 C2987 ) C2961_=_C3216( C2961 C3216 ) C2961_=_C3232( C2961 C3232 ) \nC2961_=_C3254( C2961 C3254 ) C2961_=_C3265( C2961 C3265 ) C2961_=_C3271( C2961 C3271 ) C2961_=_C3272( C2961 C3272 ) C2961_=_C3273( C2961 C3273 ) C2961_=_C3274( C2961 C3274 ) \nC2961_=_C3275( C2961 C3275 ) C2961_=_C3276( C2961 C3276 ) C2967_=_C2993( C2967 C2993 ) C2967_=_C3209( C2967 C3209 ) C2967_=_C3238( C2967 C3238 ) C2967_=_C3249( C2967 C3249 ) \nC2967_=_C3260( C2967 C3260 ) C2967_=_C3277( C2967 C3277 ) C2967_=_C3278( C2967 C3278 ) C2967_=_C3279( C2967 C3279 ) C2967_=_C3280( C2967 C3280 ) C2967_=_C3281( C2967 C3281 ) \nC2967_=_C3282( C2967 C3282 ) C2987_=_C3216( C2987 C3216 ) C2987_=_C3232( C2987 C3232 ) C2987_=_C3254( C2987 C3254 ) C2987_=_C3265( C2987 C3265 ) C2987_=_C3271( C2987 C3271 ) \nC2987_=_C3272( C2987 C3272 ) C2987_=_C3273( C2987 C3273 ) C2987_=_C3274( C2987 C3274 ) C2987_=_C3275( C2987 C3275 ) C2987_=_C3276( C2987 C3276 ) C2993_=_C3209( C2993 C3209 ) \nC2993_=_C3238( C2993 C3238 ) C2993_=_C3249( C2993 C3249 ) C2993_=_C3260( C2993 C3260 ) C2993_=_C3277( C2993 C3277 ) C2993_=_C3278( C2993 C3278 ) C2993_=_C3279( C2993 C3279 ) \nC2993_=_C3280( C2993 C3280 ) C2993_=_C3281( C2993 C3281 ) C2993_=_C3282( C2993 C3282 ) C3208_=_C3209( C3208 C3209 ) C3208_=_C3227( C3208 C3227 ) C3208_=_C3230( C3208 C3230 ) \nC3208_=_C3242( C3208 C3242 ) C3208_=_C3254( C3208 C3254 ) C3208_=_C3255( C3208 C3255 ) C3208_=_C3256( C3208 C3256 ) C3208_=_C3257( C3208 C3257 ) C3208_=_C3258( C3208 C3258 ) \nC3209_=_C3238( C3209 C3238 ) C3209_=_C3249( C3209 C3249 ) C3209_=_C3260( C3209 C3260 ) C3209_=_C3277( C3209 C3277 ) C3209_=_C3278( C3209 C3278 ) C3209_=_C3279( C3209 C3279 ) \nC3209_=_C3280( C3209 C3280 ) C3209_=_C3281( C3209 C3281 ) C3209_=_C3282( C3209 C3282 ) C3215_=_C3216( C3215 C3216 ) C3215_=_C3224( C3215 C3224 ) C3215_=_C3236( C3215 C3236 ) \nC3215_=_C3245( C3215 C3245 ) C3215_=_C3249( C3215 C3249 ) C3215_=_C3250( C3215 C3250 ) C3215_=_C3251( C3215 C3251 ) C3215_=_C3252( C3215 C3252 ) C3215_=_C3253( C3215 C3253 ) \nC3216_=_C3232( C3216 C3232 ) C3216_=_C3254( C3216 C3254 ) C3216_=_C3265( C3216 C3265 ) C3216_=_C3271( C3216 C3271 ) C3216_=_C3272( C3216 C3272 ) C3216_=_C3273( C3216 C3273 ) \nC3216_=_C3274( C3216 C3274 ) C3216_=_C3275( C3216 C3275 ) C3216_=_C3276( C3216 C3276 ) C3224_=_C3236( C3224 C3236 ) C3224_=_C3245( C3224 C3245 ) C3224_=_C3249( C3224 C3249 ) \nC3224_=_C3250( C3224 C3250 ) C3224_=_C3251( C3224 C3251 ) C3224_=_C3252( C3224 C3252 ) C3224_=_C3253( C3224 C3253 ) C3227_=_C3230( C3227 C3230 ) C3227_=_C3242( C3227 C3242 ) \nC3227_=_C3254( C3227 C3254 ) C3227_=_C3255( C3227 C3255 ) C3227_=_C3256( C3227 C3256 ) C3227_=_C3257( C3227 C3257 ) C3227_=_C3258( C3227 C3258 ) C3230_=_C3232( C3230 C3232 ) \nC3230_=_C3242( C3230 C3242 ) C3230_=_C3254( C3230 C3254 ) C3230_=_C3255( C3230 C3255 ) C3230_=_C3256( C3230 C3256 ) C3230_=_C3257( C3230 C3257 ) C3230_=_C3258( C3230 C3258 ) \nC3232_=_C3254( C3232 C3254 ) C3232_=_C3265( C3232 C3265 ) C3232_=_C3271( C3232 C3271 ) C3232_=_C3272( C3232 C3272 ) C3232_=_C3273( C3232 C3273 ) C3232_=_C3274( C3232 C3274 ) \nC3232_=_C3275( C3232 C3275 ) C3232_=_C3276( C3232 C3276 ) C3236_=_C3238( C3236 C3238 ) C3236_=_C3245( C3236 C3245 ) C3236_=_C3249( C3236 C3249 ) C3236_=_C3250( C3236 C3250 ) \nC3236_=_C3251( C3236 C3251 ) C3236_=_C3252( C3236 C3252 ) C3236_=_C3253( C3236 C3253 ) C3238_=_C3249( C3238 C3249 ) C3238_=_C3260( C3238 C3260 ) C3238_=_C3277( C3238 C3277 ) \nC3238_=_C3278( C3238 C3278 ) C3238_=_C3279( C3238 C3279 ) C3238_=_C3280( C3238 C3280 ) C3238_=_C3281( C3238 C3281 ) C3238_=_C3282( C3238 C3282 ) C3242_=_C3254( C3242 C3254 ) \nC3242_=_C3255( C3242 C3255 ) C3242_=_C3256( C3242 C3256 ) C3242_=_C3257( C3242 C3257 ) C3242_=_C3258( C3242 C3258 ) C3245_=_C3249( C3245 C3249 ) C3245_=_C3250( C3245 C3250 ) \nC3245_=_C3251( C3245 C3251 ) C3245_=_C3252( C3245 C3252 ) C3245_=_C3253( C3245 C3253 ) C3249_=_C3250( C3249 C3250 ) C3249_=_C3251( C3249 C3251 ) C3249_=_C3252( C3249 C3252 ) \nC3249_=_C3253( C3249 C3253 ) C3249_=_C3260( C3249 C3260 ) C3249_=_C3277( C3249 C3277 ) C3249_=_C3278( C3249 C3278 ) C3249_=_C3279( C3249 C3279 ) C3249_=_C3280( C3249 C3280 ) \nC3249_=_C3281( C3249 C3281 ) C3249_=_C3282( C3249 C3282 ) C3250_=_C3251( C3250 C3251 ) C3250_=_C3252( C3250 C3252 ) C3250_=_C3253( C3250 C3253 ) C3250_=_C3273( C3250 C3273 ) \nC3251_=_C3252( C3251 C3252 ) C3251_=_C3253( C3251 C3253 ) C3251_=_C3274( C3251 C3274 ) C3252_=_C3253( C3252 C3253 ) C3252_=_C3275( C3252 C3275 ) C3253_=_C3276( C3253 C3276 ) \nC3254_=_C3255( C3254 C3255 ) C3254_=_C3256( C3254 C3256 ) C3254_=_C3257( C3254 C3257 ) C3254_=_C3258( C3254 C3258 ) C3254_=_C3265( C3254 C3265 ) C3254_=_C3271( C3254 C3271 ) \nC3254_=_C3272( C3254 C3272 ) C3254_=_C3273( C3254 C3273 ) C3254_=_C3274( C3254 C3274 ) C3254_=_C3275( C3254 C3275 ) C3254_=_C3276( C3254 C3276 ) C3255_=_C3256( C3255 C3256 ) \nC3255_=_C3257( C3255 C3257 ) C3255_=_C3258( C3255 C3258 ) C3255_=_C3279( C3255 C3279 ) C3256_=_C3257( C3256 C3257 ) C3256_=_C3258( C3256 C3258 ) C3256_=_C3280( C3256 C3280 ) \nC3257_=_C3258( C3257 C3258 ) C3257_=_C3281( C3257 C3281 ) C3258_=_C3282( C3258 C3282 ) C3260_=_C3277( C3260 C3277 ) C3260_=_C3278( C3260 C3278 ) C3260_=_C3279( C3260 C3279 ) \nC3260_=_C3280( C3260 C3280 ) C3260_=_C3281( C3260 C3281 ) C3260_=_C3282( C3260 C3282 ) C3265_=_C3271( C3265 C3271 ) C3265_=_C3272( C3265 C3272 ) C3265_=_C3273( C3265 C3273 ) \nC3265_=_C3274( C3265 C3274 ) C3265_=_C3275( C3265 C3275 ) C3265_=_C3276( C3265 C3276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4_=_C3275( C3274 C3275 ) C3274_=_C3276( C3274 C3276 ) C3275_=_C3276( C3275 C3276 ) \nC3277_=_C3278( C3277 C3278 ) C3277_=_C3279( C3277 C3279 ) C3277_=_C3280( C3277 C3280 ) C3277_=_C3281( C3277 C3281 ) C3277_=_C3282( C3277 C3282 ) C3278_=_C3279( C3278 C3279 ) \nC3278_=_C3280( C3278 C3280 ) C3278_=_C3281( C3278 C3281 ) C3278_=_C3282( C3278 C3282 ) C3279_=_C3280( C3279 C3280 ) C3279_=_C3281( C3279 C3281 ) C3279_=_C3282( C3279 C3282 ) \nC3280_=_C3281( C3280 C3281 ) C3280_=_C3282( C3280 C3282 ) C3281_=_C3282( C3281 C3282 ) "];764-&gt;820[label="48: C2512 C2518 C2877 C2883 C2933 \nC2939 C2943 C2944 C2951 C2952 C2961 \nC2967 C2987 C2993 C3208 C3209 C3215 \nC3216 C3224 C3227 C3230 C3232 C3236 \nC3238 C3242 C3245 C3250 C3251 C3252 \nC3253 C3255 C3256 C3257 C3258 C3260 \nC3265 C3271 C3272 C3273 C3274 C3275 \nC3276 C3277 C3278 C3279 C3280 C3281 \nC3282 \n278: C2512_=_C2877 ,C2512_=_C2933 ,C2512_=_C2951 ,C2512_=_C3215 ,C2512_=_C3224 ,\nC2512_=_C3236 ,C2512_=_C3245 ,C2512_=_C3250 ,C2512_=_C3251 ,C2512_=_C3252 ,C2512_=_C3253 ,\nC2518_=_C2883 ,C2518_=_C2939 ,C2518_=_C2943 ,C2518_=_C3208 ,C2518_=_C3227 ,C2518_=_C3230 ,\nC2518_=_C3242 ,C2518_=_C3255 ,C2518_=_C3256 ,C2518_=_C3257 ,C2518_=_C3258 ,C2877_=_C2933 ,\nC2877_=_C2951 ,C2877_=_C3215 ,C2877_=_C3224 ,C2877_=_C3236 ,C2877_=_C3245 ,C2877_=_C3250 ,\nC2877_=_C3251 ,C2877_=_C3252 ,C2877_=_C3253 ,C2883_=_C2939 ,C2883_=_C2943 ,C2883_=_C3208 ,\nC2883_=_C3227 ,C2883_=_C3230 ,C2883_=_C3242 ,C2883_=_C3255 ,C2883_=_C3256 ,C2883_=_C3257 ,\nC2883_=_C3258 ,C2933_=_C2951 ,C2933_=_C3215 ,C2933_=_C3224 ,C2933_=_C3236 ,C2933_=_C3245 ,\nC2933_=_C3250 ,C2933_=_C3251 ,C2933_=_C3252 ,C2933_=_C3253 ,C2939_=_C2943 ,C2939_=_C3208 ,\nC2939_=_C3227 ,C2939_=_C3230 ,C2939_=_C3242 ,C2939_=_C3255 ,C2939_=_C3256 ,C2939_=_C3257 ,\nC2939_=_C3258 ,C2943_=_C2944 ,C2943_=_C3208 ,C2943_=_C3227 ,C2943_=_C3230 ,C2943_=_C3242 ,\nC2943_=_C3255 ,C2943_=_C3256 ,C2943_=_C3257 ,C2943_=_C3258 ,C2944_=_C2967 ,C2944_=_C2993 ,\nC2944_=_C3209 ,C2944_=_C3238 ,C2944_=_C3260 ,C2944_=_C3277 ,C2944_=_C3278 ,C2944_=_C3279 ,\nC2944_=_C3280 ,C2944_=_C3281 ,C2944_=_C3282 ,C2951_=_C2952 ,C2951_=_C3215 ,C2951_=_C3224 ,\nC2951_=_C3236 ,C2951_=_C3245 ,C2951_=_C3250 ,C2951_=_C3251 ,C2951_=_C3252 ,C2951_=_C3253 ,\nC2952_=_C2961 ,C2952_=_C2987 ,C2952_=_C3216 ,C2952_=_C3232 ,C2952_=_C3265 ,C2952_=_C3271 ,\nC2952_=_C3272 ,C2952_=_C3273 ,C2952_=_C3274 ,C2952_=_C3275 ,C2952_=_C3276 ,C2961_=_C2987 ,\nC2961_=_C3216 ,C2961_=_C3232 ,C2961_=_C3265 ,C2961_=_C3271 ,C2961_=_C3272 ,C2961_=_C3273 ,\nC2961_=_C3274 ,C2961_=_C3275 ,C2961_=_C3276 ,C2967_=_C2993 ,C2967_=_C3209 ,C2967_=_C3238 ,\nC2967_=_C3260 ,C2967_=_C3277 ,C2967_=_C3278 ,C2967_=_C3279 ,C2967_=_C3280 ,C2967_=_C3281</w:t>
      </w:r>
    </w:p>
    <w:p>
      <w:pPr>
        <w:pStyle w:val="PreformattedText"/>
        <w:bidi w:val="0"/>
        <w:spacing w:before="0" w:after="0"/>
        <w:jc w:val="left"/>
        <w:rPr/>
      </w:pPr>
      <w:r>
        <w:rPr/>
        <w:t xml:space="preserve"> </w:t>
      </w:r>
      <w:r>
        <w:rPr/>
        <w:t>,\nC2967_=_C3282 ,C2987_=_C3216 ,C2987_=_C3232 ,C2987_=_C3265 ,C2987_=_C3271 ,C2987_=_C3272 ,\nC2987_=_C3273 ,C2987_=_C3274 ,C2987_=_C3275 ,C2987_=_C3276 ,C2993_=_C3209 ,C2993_=_C3238 ,\nC2993_=_C3260 ,C2993_=_C3277 ,C2993_=_C3278 ,C2993_=_C3279 ,C2993_=_C3280 ,C2993_=_C3281 ,\nC2993_=_C3282 ,C3208_=_C3209 ,C3208_=_C3227 ,C3208_=_C3230 ,C3208_=_C3242 ,C3208_=_C3255 ,\nC3208_=_C3256 ,C3208_=_C3257 ,C3208_=_C3258 ,C3209_=_C3238 ,C3209_=_C3260 ,C3209_=_C3277 ,\nC3209_=_C3278 ,C3209_=_C3279 ,C3209_=_C3280 ,C3209_=_C3281 ,C3209_=_C3282 ,C3215_=_C3216 ,\nC3215_=_C3224 ,C3215_=_C3236 ,C3215_=_C3245 ,C3215_=_C3250 ,C3215_=_C3251 ,C3215_=_C3252 ,\nC3215_=_C3253 ,C3216_=_C3232 ,C3216_=_C3265 ,C3216_=_C3271 ,C3216_=_C3272 ,C3216_=_C3273 ,\nC3216_=_C3274 ,C3216_=_C3275 ,C3216_=_C3276 ,C3224_=_C3236 ,C3224_=_C3245 ,C3224_=_C3250 ,\nC3224_=_C3251 ,C3224_=_C3252 ,C3224_=_C3253 ,C3227_=_C3230 ,C3227_=_C3242 ,C3227_=_C3255 ,\nC3227_=_C3256 ,C3227_=_C3257 ,C3227_=_C3258 ,C3230_=_C3232 ,C3230_=_C3242 ,C3230_=_C3255 ,\nC3230_=_C3256 ,C3230_=_C3257 ,C3230_=_C3258 ,C3232_=_C3265 ,C3232_=_C3271 ,C3232_=_C3272 ,\nC3232_=_C3273 ,C3232_=_C3274 ,C3232_=_C3275 ,C3232_=_C3276 ,C3236_=_C3238 ,C3236_=_C3245 ,\nC3236_=_C3250 ,C3236_=_C3251 ,C3236_=_C3252 ,C3236_=_C3253 ,C3238_=_C3260 ,C3238_=_C3277 ,\nC3238_=_C3278 ,C3238_=_C3279 ,C3238_=_C3280 ,C3238_=_C3281 ,C3238_=_C3282 ,C3242_=_C3255 ,\nC3242_=_C3256 ,C3242_=_C3257 ,C3242_=_C3258 ,C3245_=_C3250 ,C3245_=_C3251 ,C3245_=_C3252 ,\nC3245_=_C3253 ,C3250_=_C3251 ,C3250_=_C3252 ,C3250_=_C3253 ,C3250_=_C3273 ,C3251_=_C3252 ,\nC3251_=_C3253 ,C3251_=_C3274 ,C3252_=_C3253 ,C3252_=_C3275 ,C3253_=_C3276 ,C3255_=_C3256 ,\nC3255_=_C3257 ,C3255_=_C3258 ,C3255_=_C3279 ,C3256_=_C3257 ,C3256_=_C3258 ,C3256_=_C3280 ,\nC3257_=_C3258 ,C3257_=_C3281 ,C3258_=_C3282 ,C3260_=_C3277 ,C3260_=_C3278 ,C3260_=_C3279 ,\nC3260_=_C3280 ,C3260_=_C3281 ,C3260_=_C3282 ,C3265_=_C3271 ,C3265_=_C3272 ,C3265_=_C3273 ,\nC3265_=_C3274 ,C3265_=_C3275 ,C3265_=_C3276 ,C3271_=_C3272 ,C3271_=_C3273 ,C3271_=_C3274 ,\nC3271_=_C3275 ,C3271_=_C3276 ,C3272_=_C3273 ,C3272_=_C3274 ,C3272_=_C3275 ,C3272_=_C3276 ,\nC3273_=_C3274 ,C3273_=_C3275 ,C3273_=_C3276 ,C3274_=_C3275 ,C3274_=_C3276 ,C3275_=_C3276 ,\nC3277_=_C3278 ,C3277_=_C3279 ,C3277_=_C3280 ,C3277_=_C3281 ,C3277_=_C3282 ,C3278_=_C3279 ,\nC3278_=_C3280 ,C3278_=_C3281 ,C3278_=_C3282 ,C3279_=_C3280 ,C3279_=_C3281 ,C3279_=_C3282 ,\nC3280_=_C3281 ,C3280_=_C3282 ,C3281_=_C3282 ,"];821[shape=box, label="id:821 level: 19\n60: C2496 C2504 C2511 C2517 C2551 \nC2558 C2876 C2882 C2888 C2893 C2898 \nC2907 C2916 C2922 C2928 C2932 C2934 \nC2938 C2941 C2942 C2943 C2944 C2945 \nC2946 C2947 C2948 C2949 C2950 C2951 \nC2952 C2953 C2954 C2955 C2956 C3198 \nC3200 C3203 C3205 C3211 C3218 C3223 \nC3226 C3229 C3235 C3242 C3243 C3245 \nC3246 C3251 C3256 C3274 C3280 C3343 \nC3348 C3524 C3528 C3533 C3534 C3535 \nC3536 \n332: C2496_=_C2551( C2496 C2551 ) C2496_=_C2888( C2496 C2888 ) C2496_=_C2907( C2496 C2907 ) C2496_=_C2922( C2496 C2922 ) C2496_=_C2934( C2496 C2934 ) \nC2496_=_C2941( C2496 C2941 ) C2496_=_C2942( C2496 C2942 ) C2496_=_C2943( C2496 C2943 ) C2496_=_C2944( C2496 C2944 ) C2496_=_C2945( C2496 C2945 ) C2496_=_C2946( C2496 C2946 ) \nC2496_=_C2947( C2496 C2947 ) C2496_=_C2948( C2496 C2948 ) C2504_=_C2558( C2504 C2558 ) C2504_=_C2893( C2504 C2893 ) C2504_=_C2898( C2504 C2898 ) C2504_=_C2916( C2504 C2916 ) \nC2504_=_C2928( C2504 C2928 ) C2504_=_C2949( C2504 C2949 ) C2504_=_C2950( C2504 C2950 ) C2504_=_C2951( C2504 C2951 ) C2504_=_C2952( C2504 C2952 ) C2504_=_C2953( C2504 C2953 ) \nC2504_=_C2954( C2504 C2954 ) C2504_=_C2955( C2504 C2955 ) C2504_=_C2956( C2504 C2956 ) C2511_=_C2876( C2511 C2876 ) C2511_=_C2932( C2511 C2932 ) C2511_=_C3203( C2511 C3203 ) \nC2511_=_C3223( C2511 C3223 ) C2511_=_C3235( C2511 C3235 ) C2511_=_C3242( C2511 C3242 ) C2511_=_C3243( C2511 C3243 ) C2517_=_C2882( C2517 C2882 ) C2517_=_C2938( C2517 C2938 ) \nC2517_=_C3198( C2517 C3198 ) C2517_=_C3226( C2517 C3226 ) C2517_=_C3229( C2517 C3229 ) C2517_=_C3245( C2517 C3245 ) C2517_=_C3246( C2517 C3246 ) C2551_=_C2888( C2551 C2888 ) \nC2551_=_C2907( C2551 C2907 ) C2551_=_C2922( C2551 C2922 ) C2551_=_C2934( C2551 C2934 ) C2551_=_C2941( C2551 C2941 ) C2551_=_C2942( C2551 C2942 ) C2551_=_C2943( C2551 C2943 ) \nC2551_=_C2944( C2551 C2944 ) C2551_=_C2945( C2551 C2945 ) C2551_=_C2946( C2551 C2946 ) C2551_=_C2947( C2551 C2947 ) C2551_=_C2948( C2551 C2948 ) C2558_=_C2893( C2558 C2893 ) \nC2558_=_C2898( C2558 C2898 ) C2558_=_C2916( C2558 C2916 ) C2558_=_C2928( C2558 C2928 ) C2558_=_C2949( C2558 C2949 ) C2558_=_C2950( C2558 C2950 ) C2558_=_C2951( C2558 C2951 ) \nC2558_=_C2952( C2558 C2952 ) C2558_=_C2953( C2558 C2953 ) C2558_=_C2954( C2558 C2954 ) C2558_=_C2955( C2558 C2955 ) C2558_=_C2956( C2558 C2956 ) C2876_=_C2932( C2876 C2932 ) \nC2876_=_C3203( C2876 C3203 ) C2876_=_C3223( C2876 C3223 ) C2876_=_C3235( C2876 C3235 ) C2876_=_C3242( C2876 C3242 ) C2876_=_C3243( C2876 C3243 ) C2882_=_C2938( C2882 C2938 ) \nC2882_=_C3198( C2882 C3198 ) C2882_=_C3226( C2882 C3226 ) C2882_=_C3229( C2882 C3229 ) C2882_=_C3245( C2882 C3245 ) C2882_=_C3246( C2882 C3246 ) C2888_=_C2907( C2888 C2907 ) \nC2888_=_C2922( C2888 C2922 ) C2888_=_C2934( C2888 C2934 ) C2888_=_C2941( C2888 C2941 ) C2888_=_C2942( C2888 C2942 ) C2888_=_C2943( C2888 C2943 ) C2888_=_C2944( C2888 C2944 ) \nC2888_=_C2945( C2888 C2945 ) C2888_=_C2946( C2888 C2946 ) C2888_=_C2947( C2888 C2947 ) C2888_=_C2948( C2888 C2948 ) C2893_=_C2898( C2893 C2898 ) C2893_=_C2916( C2893 C2916 ) \nC2893_=_C2928( C2893 C2928 ) C2893_=_C2949( C2893 C2949 ) C2893_=_C2950( C2893 C2950 ) C2893_=_C2951( C2893 C2951 ) C2893_=_C2952( C2893 C2952 ) C2893_=_C2953( C2893 C2953 ) \nC2893_=_C2954( C2893 C2954 ) C2893_=_C2955( C2893 C2955 ) C2893_=_C2956( C2893 C2956 ) C2898_=_C2916( C2898 C2916 ) C2898_=_C2928( C2898 C2928 ) C2898_=_C2949( C2898 C2949 ) \nC2898_=_C2950( C2898 C2950 ) C2898_=_C2951( C2898 C2951 ) C2898_=_C2952( C2898 C2952 ) C2898_=_C2953( C2898 C2953 ) C2898_=_C2954( C2898 C2954 ) C2898_=_C2955( C2898 C2955 ) \nC2898_=_C2956( C2898 C2956 ) C2907_=_C2922( C2907 C2922 ) C2907_=_C2934( C2907 C2934 ) C2907_=_C2941( C2907 C2941 ) C2907_=_C2942( C2907 C2942 ) C2907_=_C2943( C2907 C2943 ) \nC2907_=_C2944( C2907 C2944 ) C2907_=_C2945( C2907 C2945 ) C2907_=_C2946( C2907 C2946 ) C2907_=_C2947( C2907 C2947 ) C2907_=_C2948( C2907 C2948 ) C2916_=_C2928( C2916 C2928 ) \nC2916_=_C2949( C2916 C2949 ) C2916_=_C2950( C2916 C2950 ) C2916_=_C2951( C2916 C2951 ) C2916_=_C2952( C2916 C2952 ) C2916_=_C2953( C2916 C2953 ) C2916_=_C2954( C2916 C2954 ) \nC2916_=_C2955( C2916 C2955 ) C2916_=_C2956( C2916 C2956 ) C2922_=_C2934( C2922 C2934 ) C2922_=_C2941( C2922 C2941 ) C2922_=_C2942( C2922 C2942 ) C2922_=_C2943( C2922 C2943 ) \nC2922_=_C2944( C2922 C2944 ) C2922_=_C2945( C2922 C2945 ) C2922_=_C2946( C2922 C2946 ) C2922_=_C2947( C2922 C2947 ) C2922_=_C2948( C2922 C2948 ) C2928_=_C2932( C2928 C2932 ) \nC2928_=_C2949( C2928 C2949 ) C2928_=_C2950( C2928 C2950 ) C2928_=_C2951( C2928 C2951 ) C2928_=_C2952( C2928 C2952 ) C2928_=_C2953( C2928 C2953 ) C2928_=_C2954( C2928 C2954 ) \nC2928_=_C2955( C2928 C2955 ) C2928_=_C2956( C2928 C2956 ) C2932_=_C3203( C2932 C3203 ) C2932_=_C3223( C2932 C3223 ) C2932_=_C3235( C2932 C3235 ) C2932_=_C3242( C2932 C3242 ) \nC2932_=_C3243( C2932 C3243 ) C2934_=_C2938( C2934 C2938 ) C2934_=_C2941( C2934 C2941 ) C2934_=_C2942( C2934 C2942 ) C2934_=_C2943( C2934 C2943 ) C2934_=_C2944( C2934 C2944 ) \nC2934_=_C2945( C2934 C2945 ) C2934_=_C2946( C2934 C2946 ) C2934_=_C2947( C2934 C2947 ) C2934_=_C2948( C2934 C2948 ) C2938_=_C3198( C2938 C3198 ) C2938_=_C3226( C2938 C3226 ) \nC2938_=_C3229( C2938 C3229 ) C2938_=_C3245( C2938 C3245 ) C2938_=_C3246( C2938 C3246 ) C2941_=_C2942( C2941 C2942 ) C2941_=_C2943( C2941 C2943 ) C2941_=_C2944( C2941 C2944 ) \nC2941_=_C2945( C2941 C2945 ) C2941_=_C2946( C2941 C2946 ) C2941_=_C2947( C2941 C2947 ) C2941_=_C2948( C2941 C2948 ) C2942_=_C2943( C2942 C2943 ) C2942_=_C2944( C2942 C2944 ) \nC2942_=_C2945( C2942 C2945 ) C2942_=_C2946( C2942 C2946 ) C2942_=_C2947( C2942 C2947 ) C2942_=_C2948( C2942 C2948 ) C2942_=_C3218( C2942 C3218 ) C2943_=_C2944( C2943 C2944 ) \nC2943_=_C2945( C2943 C2945 ) C2943_=_C2946( C2943 C2946 ) C2943_=_C2947( C2943 C2947 ) C2943_=_C2948( C2943 C2948 ) C2943_=_C3242( C2943 C3242 ) C2943_=_C3256( C2943 C3256 ) \nC2944_=_C2945( C2944 C2945 ) C2944_=_C2946( C2944 C2946 ) C2944_=_C2947( C2944 C2947 ) C2944_=_C2948( C2944 C2948 ) C2944_=_C3280( C2944 C3280 ) C2945_=_C2946( C2945 C2946 ) \nC2945_=_C2947( C2945 C2947 ) C2945_=_C2948( C2945 C2948 ) C2945_=_C3348( C2945 C3348 ) C2946_=_C2947( C2946 C2947 ) C2946_=_C2948( C2946 C2948 ) C2946_=_C3205( C2946 C3205 ) \nC2946_=_C3211( C2946 C3211 ) C2946_=_C3251( C2946 C3251 ) C2946_=_C3274( C2946 C3274 ) C2946_=_C3343( C2946 C3343 ) C2946_=_C3524( C2946 C3524 ) C2946_=_C3535( C2946 C3535 ) \nC2946_=_C3536( C2946 C3536 ) C2947_=_C2948( C2947 C2948 ) C2947_=_C3533( C2947 C3533 ) C2948_=_C3534( C2948 C3534 ) C2949_=_C2950( C2949 C2950 ) C2949_=_C2951( C2949 C2951 ) \nC2949_=_C2952( C2949 C2952 ) C2949_=_C2953( C2949 C2953 ) C2949_=_C2954( C2949 C2954 ) C2949_=_C2955( C2949 C2955 ) C2949_=_C2956( C2949 C2956 ) C2950_=_C2951( C2950 C2951 ) \nC2950_=_C2952( C2950 C2952 ) C2950_=_C2953( C2950 C2953 ) C2950_=_C2954( C2950 C2954 ) C2950_=_C2955( C2950 C2955 ) C2950_=_C2956( C2950 C2956 ) C2950_=_C3211( C2950 C3211 ) \nC2951_=_C2952( C2951 C2952 ) C2951_=_C2953( C2951 C2953 ) C2951_=_C2954( C2951 C2954 ) C2951_=_C2955( C2951 C2955 ) C2951_=_C2956( C2951 C2956 ) C2951_=_C3245( C2951 C3245 ) \nC2951_=_C3251( C2951 C3251 ) C2952_=_C2953( C2952 C2953 ) C2952_=_C2954( C2952 C2954 ) C2952_=_C2955( C2952 C2955 ) C2952_=_C2956( C2952 C2956 ) C2952_=_C3274( C2952 C3274 ) \nC2953_=_C2954( C2953 C2954 ) C2953_=_C2955( C2953 C2955 ) C2953_=_C2956( C2953 C2956 ) C2953_=_C3343( C2953 C3343 ) C2954_=_C2955( C2954 C2955 ) C2954_=_C2956( C2954 C2956 ) \nC2954_=_C3200(</w:t>
      </w:r>
    </w:p>
    <w:p>
      <w:pPr>
        <w:pStyle w:val="PreformattedText"/>
        <w:bidi w:val="0"/>
        <w:spacing w:before="0" w:after="0"/>
        <w:jc w:val="left"/>
        <w:rPr/>
      </w:pPr>
      <w:r>
        <w:rPr/>
        <w:t xml:space="preserve"> </w:t>
      </w:r>
      <w:r>
        <w:rPr/>
        <w:t>C2954 C3200 ) C2954_=_C3218( C2954 C3218 ) C2954_=_C3256( C2954 C3256 ) C2954_=_C3280( C2954 C3280 ) C2954_=_C3348( C2954 C3348 ) C2954_=_C3528( C2954 C3528 ) \nC2954_=_C3533( C2954 C3533 ) C2954_=_C3534( C2954 C3534 ) C2955_=_C2956( C2955 C2956 ) C2955_=_C3535( C2955 C3535 ) C2956_=_C3536( C2956 C3536 ) C3198_=_C3200( C3198 C3200 ) \nC3198_=_C3226( C3198 C3226 ) C3198_=_C3229( C3198 C3229 ) C3198_=_C3245( C3198 C3245 ) C3198_=_C3246( C3198 C3246 ) C3200_=_C3218( C3200 C3218 ) C3200_=_C3256( C3200 C3256 ) \nC3200_=_C3280( C3200 C3280 ) C3200_=_C3348( C3200 C3348 ) C3200_=_C3528( C3200 C3528 ) C3200_=_C3533( C3200 C3533 ) C3200_=_C3534( C3200 C3534 ) C3203_=_C3205( C3203 C3205 ) \nC3203_=_C3223( C3203 C3223 ) C3203_=_C3235( C3203 C3235 ) C3203_=_C3242( C3203 C3242 ) C3203_=_C3243( C3203 C3243 ) C3205_=_C3211( C3205 C3211 ) C3205_=_C3251( C3205 C3251 ) \nC3205_=_C3274( C3205 C3274 ) C3205_=_C3343( C3205 C3343 ) C3205_=_C3524( C3205 C3524 ) C3205_=_C3535( C3205 C3535 ) C3205_=_C3536( C3205 C3536 ) C3211_=_C3251( C3211 C3251 ) \nC3211_=_C3274( C3211 C3274 ) C3211_=_C3343( C3211 C3343 ) C3211_=_C3524( C3211 C3524 ) C3211_=_C3535( C3211 C3535 ) C3211_=_C3536( C3211 C3536 ) C3218_=_C3256( C3218 C3256 ) \nC3218_=_C3280( C3218 C3280 ) C3218_=_C3348( C3218 C3348 ) C3218_=_C3528( C3218 C3528 ) C3218_=_C3533( C3218 C3533 ) C3218_=_C3534( C3218 C3534 ) C3223_=_C3235( C3223 C3235 ) \nC3223_=_C3242( C3223 C3242 ) C3223_=_C3243( C3223 C3243 ) C3226_=_C3229( C3226 C3229 ) C3226_=_C3245( C3226 C3245 ) C3226_=_C3246( C3226 C3246 ) C3229_=_C3245( C3229 C3245 ) \nC3229_=_C3246( C3229 C3246 ) C3235_=_C3242( C3235 C3242 ) C3235_=_C3243( C3235 C3243 ) C3242_=_C3243( C3242 C3243 ) C3242_=_C3256( C3242 C3256 ) C3243_=_C3524( C3243 C3524 ) \nC3245_=_C3246( C3245 C3246 ) C3245_=_C3251( C3245 C3251 ) C3246_=_C3528( C3246 C3528 ) C3251_=_C3274( C3251 C3274 ) C3251_=_C3343( C3251 C3343 ) C3251_=_C3524( C3251 C3524 ) \nC3251_=_C3535( C3251 C3535 ) C3251_=_C3536( C3251 C3536 ) C3256_=_C3280( C3256 C3280 ) C3256_=_C3348( C3256 C3348 ) C3256_=_C3528( C3256 C3528 ) C3256_=_C3533( C3256 C3533 ) \nC3256_=_C3534( C3256 C3534 ) C3274_=_C3343( C3274 C3343 ) C3274_=_C3524( C3274 C3524 ) C3274_=_C3535( C3274 C3535 ) C3274_=_C3536( C3274 C3536 ) C3280_=_C3348( C3280 C3348 ) \nC3280_=_C3528( C3280 C3528 ) C3280_=_C3533( C3280 C3533 ) C3280_=_C3534( C3280 C3534 ) C3343_=_C3524( C3343 C3524 ) C3343_=_C3535( C3343 C3535 ) C3343_=_C3536( C3343 C3536 ) \nC3348_=_C3528( C3348 C3528 ) C3348_=_C3533( C3348 C3533 ) C3348_=_C3534( C3348 C3534 ) C3524_=_C3535( C3524 C3535 ) C3524_=_C3536( C3524 C3536 ) C3528_=_C3533( C3528 C3533 ) \nC3528_=_C3534( C3528 C3534 ) C3533_=_C3534( C3533 C3534 ) C3535_=_C3536( C3535 C3536 ) "];764-&gt;821[label="58: C2496 C2504 C2511 C2517 C2551 \nC2558 C2876 C2882 C2888 C2893 C2898 \nC2907 C2916 C2922 C2928 C2932 C2934 \nC2938 C2941 C2942 C2943 C2944 C2945 \nC2947 C2948 C2949 C2950 C2951 C2952 \nC2953 C2955 C2956 C3198 C3200 C3203 \nC3205 C3211 C3218 C3223 C3226 C3229 \nC3235 C3242 C3243 C3245 C3246 C3251 \nC3256 C3274 C3280 C3343 C3348 C3524 \nC3528 C3533 C3534 C3535 C3536 \n290: C2496_=_C2551 ,C2496_=_C2888 ,C2496_=_C2907 ,C2496_=_C2922 ,C2496_=_C2934 ,\nC2496_=_C2941 ,C2496_=_C2942 ,C2496_=_C2943 ,C2496_=_C2944 ,C2496_=_C2945 ,C2496_=_C2947 ,\nC2496_=_C2948 ,C2504_=_C2558 ,C2504_=_C2893 ,C2504_=_C2898 ,C2504_=_C2916 ,C2504_=_C2928 ,\nC2504_=_C2949 ,C2504_=_C2950 ,C2504_=_C2951 ,C2504_=_C2952 ,C2504_=_C2953 ,C2504_=_C2955 ,\nC2504_=_C2956 ,C2511_=_C2876 ,C2511_=_C2932 ,C2511_=_C3203 ,C2511_=_C3223 ,C2511_=_C3235 ,\nC2511_=_C3242 ,C2511_=_C3243 ,C2517_=_C2882 ,C2517_=_C2938 ,C2517_=_C3198 ,C2517_=_C3226 ,\nC2517_=_C3229 ,C2517_=_C3245 ,C2517_=_C3246 ,C2551_=_C2888 ,C2551_=_C2907 ,C2551_=_C2922 ,\nC2551_=_C2934 ,C2551_=_C2941 ,C2551_=_C2942 ,C2551_=_C2943 ,C2551_=_C2944 ,C2551_=_C2945 ,\nC2551_=_C2947 ,C2551_=_C2948 ,C2558_=_C2893 ,C2558_=_C2898 ,C2558_=_C2916 ,C2558_=_C2928 ,\nC2558_=_C2949 ,C2558_=_C2950 ,C2558_=_C2951 ,C2558_=_C2952 ,C2558_=_C2953 ,C2558_=_C2955 ,\nC2558_=_C2956 ,C2876_=_C2932 ,C2876_=_C3203 ,C2876_=_C3223 ,C2876_=_C3235 ,C2876_=_C3242 ,\nC2876_=_C3243 ,C2882_=_C2938 ,C2882_=_C3198 ,C2882_=_C3226 ,C2882_=_C3229 ,C2882_=_C3245 ,\nC2882_=_C3246 ,C2888_=_C2907 ,C2888_=_C2922 ,C2888_=_C2934 ,C2888_=_C2941 ,C2888_=_C2942 ,\nC2888_=_C2943 ,C2888_=_C2944 ,C2888_=_C2945 ,C2888_=_C2947 ,C2888_=_C2948 ,C2893_=_C2898 ,\nC2893_=_C2916 ,C2893_=_C2928 ,C2893_=_C2949 ,C2893_=_C2950 ,C2893_=_C2951 ,C2893_=_C2952 ,\nC2893_=_C2953 ,C2893_=_C2955 ,C2893_=_C2956 ,C2898_=_C2916 ,C2898_=_C2928 ,C2898_=_C2949 ,\nC2898_=_C2950 ,C2898_=_C2951 ,C2898_=_C2952 ,C2898_=_C2953 ,C2898_=_C2955 ,C2898_=_C2956 ,\nC2907_=_C2922 ,C2907_=_C2934 ,C2907_=_C2941 ,C2907_=_C2942 ,C2907_=_C2943 ,C2907_=_C2944 ,\nC2907_=_C2945 ,C2907_=_C2947 ,C2907_=_C2948 ,C2916_=_C2928 ,C2916_=_C2949 ,C2916_=_C2950 ,\nC2916_=_C2951 ,C2916_=_C2952 ,C2916_=_C2953 ,C2916_=_C2955 ,C2916_=_C2956 ,C2922_=_C2934 ,\nC2922_=_C2941 ,C2922_=_C2942 ,C2922_=_C2943 ,C2922_=_C2944 ,C2922_=_C2945 ,C2922_=_C2947 ,\nC2922_=_C2948 ,C2928_=_C2932 ,C2928_=_C2949 ,C2928_=_C2950 ,C2928_=_C2951 ,C2928_=_C2952 ,\nC2928_=_C2953 ,C2928_=_C2955 ,C2928_=_C2956 ,C2932_=_C3203 ,C2932_=_C3223 ,C2932_=_C3235 ,\nC2932_=_C3242 ,C2932_=_C3243 ,C2934_=_C2938 ,C2934_=_C2941 ,C2934_=_C2942 ,C2934_=_C2943 ,\nC2934_=_C2944 ,C2934_=_C2945 ,C2934_=_C2947 ,C2934_=_C2948 ,C2938_=_C3198 ,C2938_=_C3226 ,\nC2938_=_C3229 ,C2938_=_C3245 ,C2938_=_C3246 ,C2941_=_C2942 ,C2941_=_C2943 ,C2941_=_C2944 ,\nC2941_=_C2945 ,C2941_=_C2947 ,C2941_=_C2948 ,C2942_=_C2943 ,C2942_=_C2944 ,C2942_=_C2945 ,\nC2942_=_C2947 ,C2942_=_C2948 ,C2942_=_C3218 ,C2943_=_C2944 ,C2943_=_C2945 ,C2943_=_C2947 ,\nC2943_=_C2948 ,C2943_=_C3242 ,C2943_=_C3256 ,C2944_=_C2945 ,C2944_=_C2947 ,C2944_=_C2948 ,\nC2944_=_C3280 ,C2945_=_C2947 ,C2945_=_C2948 ,C2945_=_C3348 ,C2947_=_C2948 ,C2947_=_C3533 ,\nC2948_=_C3534 ,C2949_=_C2950 ,C2949_=_C2951 ,C2949_=_C2952 ,C2949_=_C2953 ,C2949_=_C2955 ,\nC2949_=_C2956 ,C2950_=_C2951 ,C2950_=_C2952 ,C2950_=_C2953 ,C2950_=_C2955 ,C2950_=_C2956 ,\nC2950_=_C3211 ,C2951_=_C2952 ,C2951_=_C2953 ,C2951_=_C2955 ,C2951_=_C2956 ,C2951_=_C3245 ,\nC2951_=_C3251 ,C2952_=_C2953 ,C2952_=_C2955 ,C2952_=_C2956 ,C2952_=_C3274 ,C2953_=_C2955 ,\nC2953_=_C2956 ,C2953_=_C3343 ,C2955_=_C2956 ,C2955_=_C3535 ,C2956_=_C3536 ,C3198_=_C3200 ,\nC3198_=_C3226 ,C3198_=_C3229 ,C3198_=_C3245 ,C3198_=_C3246 ,C3200_=_C3218 ,C3200_=_C3256 ,\nC3200_=_C3280 ,C3200_=_C3348 ,C3200_=_C3528 ,C3200_=_C3533 ,C3200_=_C3534 ,C3203_=_C3205 ,\nC3203_=_C3223 ,C3203_=_C3235 ,C3203_=_C3242 ,C3203_=_C3243 ,C3205_=_C3211 ,C3205_=_C3251 ,\nC3205_=_C3274 ,C3205_=_C3343 ,C3205_=_C3524 ,C3205_=_C3535 ,C3205_=_C3536 ,C3211_=_C3251 ,\nC3211_=_C3274 ,C3211_=_C3343 ,C3211_=_C3524 ,C3211_=_C3535 ,C3211_=_C3536 ,C3218_=_C3256 ,\nC3218_=_C3280 ,C3218_=_C3348 ,C3218_=_C3528 ,C3218_=_C3533 ,C3218_=_C3534 ,C3223_=_C3235 ,\nC3223_=_C3242 ,C3223_=_C3243 ,C3226_=_C3229 ,C3226_=_C3245 ,C3226_=_C3246 ,C3229_=_C3245 ,\nC3229_=_C3246 ,C3235_=_C3242 ,C3235_=_C3243 ,C3242_=_C3243 ,C3242_=_C3256 ,C3243_=_C3524 ,\nC3245_=_C3246 ,C3245_=_C3251 ,C3246_=_C3528 ,C3251_=_C3274 ,C3251_=_C3343 ,C3251_=_C3524 ,\nC3251_=_C3535 ,C3251_=_C3536 ,C3256_=_C3280 ,C3256_=_C3348 ,C3256_=_C3528 ,C3256_=_C3533 ,\nC3256_=_C3534 ,C3274_=_C3343 ,C3274_=_C3524 ,C3274_=_C3535 ,C3274_=_C3536 ,C3280_=_C3348 ,\nC3280_=_C3528 ,C3280_=_C3533 ,C3280_=_C3534 ,C3343_=_C3524 ,C3343_=_C3535 ,C3343_=_C3536 ,\nC3348_=_C3528 ,C3348_=_C3533 ,C3348_=_C3534 ,C3524_=_C3535 ,C3524_=_C3536 ,C3528_=_C3533 ,\nC3528_=_C3534 ,C3533_=_C3534 ,C3535_=_C3536 ,"];822[shape=box, label="id:822 level: 19\n70: C2617 C2623 C2903 C2912 C2962 \nC2968 C2988 C2994 C2999 C3003 C3024 \nC3029 C3035 C3042 C3233 C3239 C3261 \nC3263 C3266 C3268 C3271 C3277 C3284 \nC3286 C3287 C3288 C3289 C3290 C3292 \nC3293 C3294 C3295 C3298 C3303 C3308 \nC3309 C3310 C3311 C3312 C3313 C3314 \nC3315 C3316 C3317 C3319 C3323 C3328 \nC3329 C3331 C3332 C3333 C3334 C3335 \nC3337 C3338 C3339 C3342 C3347 C3352 \nC3357 C3363 C3364 C3365 C3366 C3367 \nC3368 C3369 C3370 C3371 C3372 \n374: C2617_=_C2903( C2617 C2903 ) C2617_=_C2999( C2617 C2999 ) C2617_=_C3024( C2617 C3024 ) C2617_=_C3263( C2617 C3263 ) C2617_=_C3308( C2617 C3308 ) \nC2617_=_C3309( C2617 C3309 ) C2617_=_C3310( C2617 C3310 ) C2617_=_C3311( C2617 C3311 ) C2617_=_C3312( C2617 C3312 ) C2623_=_C2912( C2623 C2912 ) C2623_=_C3003( C2623 C3003 ) \nC2623_=_C3029( C2623 C3029 ) C2623_=_C3268( C2623 C3268 ) C2623_=_C3313( C2623 C3313 ) C2623_=_C3314( C2623 C3314 ) C2623_=_C3315( C2623 C3315 ) C2623_=_C3316( C2623 C3316 ) \nC2623_=_C3317( C2623 C3317 ) C2903_=_C2999( C2903 C2999 ) C2903_=_C3024( C2903 C3024 ) C2903_=_C3263( C2903 C3263 ) C2903_=_C3308( C2903 C3308 ) C2903_=_C3309( C2903 C3309 ) \nC2903_=_C3310( C2903 C3310 ) C2903_=_C3311( C2903 C3311 ) C2903_=_C3312( C2903 C3312 ) C2912_=_C3003( C2912 C3003 ) C2912_=_C3029( C2912 C3029 ) C2912_=_C3268( C2912 C3268 ) \nC2912_=_C3313( C2912 C3313 ) C2912_=_C3314( C2912 C3314 ) C2912_=_C3315( C2912 C3315 ) C2912_=_C3316( C2912 C3316 ) C2912_=_C3317( C2912 C3317 ) C2962_=_C2988( C2962 C2988 ) \nC2962_=_C3233( C2962 C3233 ) C2962_=_C3266( C2962 C3266 ) C2962_=_C3277( C2962 C3277 ) C2962_=_C3284( C2962 C3284 ) C2962_=_C3286( C2962 C3286 ) C2962_=_C3287( C2962 C3287 ) \nC2962_=_C3288( C2962 C3288 ) C2962_=_C3289( C2962 C3289 ) C2968_=_C2994( C2968 C2994 ) C2968_=_C3239( C2968 C3239 ) C2968_=_C3261( C2968 C3261 ) C2968_=_C3271( C2968 C3271 ) \nC2968_=_C3290( C2968 C3290 ) C2968_=_C3292( C2968 C3292 ) C2968_=_C3293( C2968 C3293 ) C2968_=_C3294( C2968 C3294 ) C2968_=_C3295( C2968 C3295 ) C2988_=_C3233( C2988 C3233 ) \nC2988_=_C3266( C2988 C3266 ) C2988_=_C3277( C2988 C3277 ) C2988_=_C3284( C2988 C3284 ) C2988_=_C3286( C2988 C3286 ) C2988_=_C3287( C2988 C3287 ) C2988_=_C3288( C2988 C3288 ) \nC2988_=_C3289( C2988 C3289 ) C2994_=_C3239( C2994 C3239 ) C2994_=_C3261( C2994 C3261 ) C2994_=_C3271( C2994 C3271 ) C2994_=_C3290(</w:t>
      </w:r>
    </w:p>
    <w:p>
      <w:pPr>
        <w:pStyle w:val="PreformattedText"/>
        <w:bidi w:val="0"/>
        <w:spacing w:before="0" w:after="0"/>
        <w:jc w:val="left"/>
        <w:rPr/>
      </w:pPr>
      <w:r>
        <w:rPr/>
        <w:t xml:space="preserve"> </w:t>
      </w:r>
      <w:r>
        <w:rPr/>
        <w:t>C2994 C3290 ) C2994_=_C3292( C2994 C3292 ) \nC2994_=_C3293( C2994 C3293 ) C2994_=_C3294( C2994 C3294 ) C2994_=_C3295( C2994 C3295 ) C2999_=_C3024( C2999 C3024 ) C2999_=_C3263( C2999 C3263 ) C2999_=_C3308( C2999 C3308 ) \nC2999_=_C3309( C2999 C3309 ) C2999_=_C3310( C2999 C3310 ) C2999_=_C3311( C2999 C3311 ) C2999_=_C3312( C2999 C3312 ) C3003_=_C3029( C3003 C3029 ) C3003_=_C3268( C3003 C3268 ) \nC3003_=_C3313( C3003 C3313 ) C3003_=_C3314( C3003 C3314 ) C3003_=_C3315( C3003 C3315 ) C3003_=_C3316( C3003 C3316 ) C3003_=_C3317( C3003 C3317 ) C3024_=_C3263( C3024 C3263 ) \nC3024_=_C3308( C3024 C3308 ) C3024_=_C3309( C3024 C3309 ) C3024_=_C3310( C3024 C3310 ) C3024_=_C3311( C3024 C3311 ) C3024_=_C3312( C3024 C3312 ) C3029_=_C3268( C3029 C3268 ) \nC3029_=_C3313( C3029 C3313 ) C3029_=_C3314( C3029 C3314 ) C3029_=_C3315( C3029 C3315 ) C3029_=_C3316( C3029 C3316 ) C3029_=_C3317( C3029 C3317 ) C3035_=_C3292( C3035 C3292 ) \nC3035_=_C3298( C3035 C3298 ) C3035_=_C3314( C3035 C3314 ) C3035_=_C3319( C3035 C3319 ) C3035_=_C3334( C3035 C3334 ) C3035_=_C3335( C3035 C3335 ) C3035_=_C3337( C3035 C3337 ) \nC3035_=_C3338( C3035 C3338 ) C3035_=_C3339( C3035 C3339 ) C3042_=_C3286( C3042 C3286 ) C3042_=_C3303( C3042 C3303 ) C3042_=_C3309( C3042 C3309 ) C3042_=_C3323( C3042 C3323 ) \nC3042_=_C3328( C3042 C3328 ) C3042_=_C3329( C3042 C3329 ) C3042_=_C3331( C3042 C3331 ) C3042_=_C3332( C3042 C3332 ) C3042_=_C3333( C3042 C3333 ) C3233_=_C3266( C3233 C3266 ) \nC3233_=_C3277( C3233 C3277 ) C3233_=_C3284( C3233 C3284 ) C3233_=_C3286( C3233 C3286 ) C3233_=_C3287( C3233 C3287 ) C3233_=_C3288( C3233 C3288 ) C3233_=_C3289( C3233 C3289 ) \nC3239_=_C3261( C3239 C3261 ) C3239_=_C3271( C3239 C3271 ) C3239_=_C3290( C3239 C3290 ) C3239_=_C3292( C3239 C3292 ) C3239_=_C3293( C3239 C3293 ) C3239_=_C3294( C3239 C3294 ) \nC3239_=_C3295( C3239 C3295 ) C3261_=_C3263( C3261 C3263 ) C3261_=_C3271( C3261 C3271 ) C3261_=_C3290( C3261 C3290 ) C3261_=_C3292( C3261 C3292 ) C3261_=_C3293( C3261 C3293 ) \nC3261_=_C3294( C3261 C3294 ) C3261_=_C3295( C3261 C3295 ) C3263_=_C3308( C3263 C3308 ) C3263_=_C3309( C3263 C3309 ) C3263_=_C3310( C3263 C3310 ) C3263_=_C3311( C3263 C3311 ) \nC3263_=_C3312( C3263 C3312 ) C3266_=_C3268( C3266 C3268 ) C3266_=_C3277( C3266 C3277 ) C3266_=_C3284( C3266 C3284 ) C3266_=_C3286( C3266 C3286 ) C3266_=_C3287( C3266 C3287 ) \nC3266_=_C3288( C3266 C3288 ) C3266_=_C3289( C3266 C3289 ) C3268_=_C3313( C3268 C3313 ) C3268_=_C3314( C3268 C3314 ) C3268_=_C3315( C3268 C3315 ) C3268_=_C3316( C3268 C3316 ) \nC3268_=_C3317( C3268 C3317 ) C3271_=_C3290( C3271 C3290 ) C3271_=_C3292( C3271 C3292 ) C3271_=_C3293( C3271 C3293 ) C3271_=_C3294( C3271 C3294 ) C3271_=_C3295( C3271 C3295 ) \nC3277_=_C3284( C3277 C3284 ) C3277_=_C3286( C3277 C3286 ) C3277_=_C3287( C3277 C3287 ) C3277_=_C3288( C3277 C3288 ) C3277_=_C3289( C3277 C3289 ) C3284_=_C3286( C3284 C3286 ) \nC3284_=_C3287( C3284 C3287 ) C3284_=_C3288( C3284 C3288 ) C3284_=_C3289( C3284 C3289 ) C3284_=_C3303( C3284 C3303 ) C3286_=_C3287( C3286 C3287 ) C3286_=_C3288( C3286 C3288 ) \nC3286_=_C3289( C3286 C3289 ) C3286_=_C3303( C3286 C3303 ) C3286_=_C3309( C3286 C3309 ) C3286_=_C3323( C3286 C3323 ) C3286_=_C3328( C3286 C3328 ) C3286_=_C3329( C3286 C3329 ) \nC3286_=_C3331( C3286 C3331 ) C3286_=_C3332( C3286 C3332 ) C3286_=_C3333( C3286 C3333 ) C3287_=_C3288( C3287 C3288 ) C3287_=_C3289( C3287 C3289 ) C3287_=_C3310( C3287 C3310 ) \nC3287_=_C3334( C3287 C3334 ) C3287_=_C3342( C3287 C3342 ) C3288_=_C3289( C3288 C3289 ) C3288_=_C3311( C3288 C3311 ) C3288_=_C3335( C3288 C3335 ) C3288_=_C3352( C3288 C3352 ) \nC3289_=_C3312( C3289 C3312 ) C3289_=_C3347( C3289 C3347 ) C3289_=_C3357( C3289 C3357 ) C3289_=_C3363( C3289 C3363 ) C3289_=_C3364( C3289 C3364 ) C3289_=_C3365( C3289 C3365 ) \nC3289_=_C3366( C3289 C3366 ) C3289_=_C3367( C3289 C3367 ) C3290_=_C3292( C3290 C3292 ) C3290_=_C3293( C3290 C3293 ) C3290_=_C3294( C3290 C3294 ) C3290_=_C3295( C3290 C3295 ) \nC3290_=_C3298( C3290 C3298 ) C3292_=_C3293( C3292 C3293 ) C3292_=_C3294( C3292 C3294 ) C3292_=_C3295( C3292 C3295 ) C3292_=_C3298( C3292 C3298 ) C3292_=_C3314( C3292 C3314 ) \nC3292_=_C3319( C3292 C3319 ) C3292_=_C3334( C3292 C3334 ) C3292_=_C3335( C3292 C3335 ) C3292_=_C3337( C3292 C3337 ) C3292_=_C3338( C3292 C3338 ) C3292_=_C3339( C3292 C3339 ) \nC3293_=_C3294( C3293 C3294 ) C3293_=_C3295( C3293 C3295 ) C3293_=_C3315( C3293 C3315 ) C3293_=_C3328( C3293 C3328 ) C3293_=_C3347( C3293 C3347 ) C3294_=_C3295( C3294 C3295 ) \nC3294_=_C3316( C3294 C3316 ) C3294_=_C3329( C3294 C3329 ) C3294_=_C3357( C3294 C3357 ) C3295_=_C3317( C3295 C3317 ) C3295_=_C3342( C3295 C3342 ) C3295_=_C3352( C3295 C3352 ) \nC3295_=_C3368( C3295 C3368 ) C3295_=_C3369( C3295 C3369 ) C3295_=_C3370( C3295 C3370 ) C3295_=_C3371( C3295 C3371 ) C3295_=_C3372( C3295 C3372 ) C3298_=_C3314( C3298 C3314 ) \nC3298_=_C3319( C3298 C3319 ) C3298_=_C3334( C3298 C3334 ) C3298_=_C3335( C3298 C3335 ) C3298_=_C3337( C3298 C3337 ) C3298_=_C3338( C3298 C3338 ) C3298_=_C3339( C3298 C3339 ) \nC3303_=_C3309( C3303 C3309 ) C3303_=_C3323( C3303 C3323 ) C3303_=_C3328( C3303 C3328 ) C3303_=_C3329( C3303 C3329 ) C3303_=_C3331( C3303 C3331 ) C3303_=_C3332( C3303 C3332 ) \nC3303_=_C3333( C3303 C3333 ) C3308_=_C3309( C3308 C3309 ) C3308_=_C3310( C3308 C3310 ) C3308_=_C3311( C3308 C3311 ) C3308_=_C3312( C3308 C3312 ) C3308_=_C3323( C3308 C3323 ) \nC3309_=_C3310( C3309 C3310 ) C3309_=_C3311( C3309 C3311 ) C3309_=_C3312( C3309 C3312 ) C3309_=_C3323( C3309 C3323 ) C3309_=_C3328( C3309 C3328 ) C3309_=_C3329( C3309 C3329 ) \nC3309_=_C3331( C3309 C3331 ) C3309_=_C3332( C3309 C3332 ) C3309_=_C3333( C3309 C3333 ) C3310_=_C3311( C3310 C3311 ) C3310_=_C3312( C3310 C3312 ) C3310_=_C3334( C3310 C3334 ) \nC3310_=_C3342( C3310 C3342 ) C3311_=_C3312( C3311 C3312 ) C3311_=_C3335( C3311 C3335 ) C3311_=_C3352( C3311 C3352 ) C3312_=_C3347( C3312 C3347 ) C3312_=_C3357( C3312 C3357 ) \nC3312_=_C3363( C3312 C3363 ) C3312_=_C3364( C3312 C3364 ) C3312_=_C3365( C3312 C3365 ) C3312_=_C3366( C3312 C3366 ) C3312_=_C3367( C3312 C3367 ) C3313_=_C3314( C3313 C3314 ) \nC3313_=_C3315( C3313 C3315 ) C3313_=_C3316( C3313 C3316 ) C3313_=_C3317( C3313 C3317 ) C3313_=_C3319( C3313 C3319 ) C3314_=_C3315( C3314 C3315 ) C3314_=_C3316( C3314 C3316 ) \nC3314_=_C3317( C3314 C3317 ) C3314_=_C3319( C3314 C3319 ) C3314_=_C3334( C3314 C3334 ) C3314_=_C3335( C3314 C3335 ) C3314_=_C3337( C3314 C3337 ) C3314_=_C3338( C3314 C3338 ) \nC3314_=_C3339( C3314 C3339 ) C3315_=_C3316( C3315 C3316 ) C3315_=_C3317( C3315 C3317 ) C3315_=_C3328( C3315 C3328 ) C3315_=_C3347( C3315 C3347 ) C3316_=_C3317( C3316 C3317 ) \nC3316_=_C3329( C3316 C3329 ) C3316_=_C3357( C3316 C3357 ) C3317_=_C3342( C3317 C3342 ) C3317_=_C3352( C3317 C3352 ) C3317_=_C3368( C3317 C3368 ) C3317_=_C3369( C3317 C3369 ) \nC3317_=_C3370( C3317 C3370 ) C3317_=_C3371( C3317 C3371 ) C3317_=_C3372( C3317 C3372 ) C3319_=_C3334( C3319 C3334 ) C3319_=_C3335( C3319 C3335 ) C3319_=_C3337( C3319 C3337 ) \nC3319_=_C3338( C3319 C3338 ) C3319_=_C3339( C3319 C3339 ) C3323_=_C3328( C3323 C3328 ) C3323_=_C3329( C3323 C3329 ) C3323_=_C3331( C3323 C3331 ) C3323_=_C3332( C3323 C3332 ) \nC3323_=_C3333( C3323 C3333 ) C3328_=_C3329( C3328 C3329 ) C3328_=_C3331( C3328 C3331 ) C3328_=_C3332( C3328 C3332 ) C3328_=_C3333( C3328 C3333 ) C3328_=_C3347( C3328 C3347 ) \nC3329_=_C3331( C3329 C3331 ) C3329_=_C3332( C3329 C3332 ) C3329_=_C3333( C3329 C3333 ) C3329_=_C3357( C3329 C3357 ) C3331_=_C3332( C3331 C3332 ) C3331_=_C3333( C3331 C3333 ) \nC3332_=_C3333( C3332 C3333 ) C3332_=_C3368( C3332 C3368 ) C3334_=_C3335( C3334 C3335 ) C3334_=_C3337( C3334 C3337 ) C3334_=_C3338( C3334 C3338 ) C3334_=_C3339( C3334 C3339 ) \nC3334_=_C3342( C3334 C3342 ) C3335_=_C3337( C3335 C3337 ) C3335_=_C3338( C3335 C3338 ) C3335_=_C3339( C3335 C3339 ) C3335_=_C3352( C3335 C3352 ) C3337_=_C3338( C3337 C3338 ) \nC3337_=_C3339( C3337 C3339 ) C3338_=_C3339( C3338 C3339 ) C3338_=_C3363( C3338 C3363 ) C3342_=_C3352( C3342 C3352 ) C3342_=_C3368( C3342 C3368 ) C3342_=_C3369( C3342 C3369 ) \nC3342_=_C3370( C3342 C3370 ) C3342_=_C3371( C3342 C3371 ) C3342_=_C3372( C3342 C3372 ) C3347_=_C3357( C3347 C3357 ) C3347_=_C3363( C3347 C3363 ) C3347_=_C3364( C3347 C3364 ) \nC3347_=_C3365( C3347 C3365 ) C3347_=_C3366( C3347 C3366 ) C3347_=_C3367( C3347 C3367 ) C3352_=_C3368( C3352 C3368 ) C3352_=_C3369( C3352 C3369 ) C3352_=_C3370( C3352 C3370 ) \nC3352_=_C3371( C3352 C3371 ) C3352_=_C3372( C3352 C3372 ) C3357_=_C3363( C3357 C3363 ) C3357_=_C3364( C3357 C3364 ) C3357_=_C3365( C3357 C3365 ) C3357_=_C3366( C3357 C3366 ) \nC3357_=_C3367( C3357 C3367 ) C3363_=_C3364( C3363 C3364 ) C3363_=_C3365( C3363 C3365 ) C3363_=_C3366( C3363 C3366 ) C3363_=_C3367( C3363 C3367 ) C3364_=_C3365( C3364 C3365 ) \nC3364_=_C3366( C3364 C3366 ) C3364_=_C3367( C3364 C3367 ) C3365_=_C3366( C3365 C3366 ) C3365_=_C3367( C3365 C3367 ) C3366_=_C3367( C3366 C3367 ) C3368_=_C3369( C3368 C3369 ) \nC3368_=_C3370( C3368 C3370 ) C3368_=_C3371( C3368 C3371 ) C3368_=_C3372( C3368 C3372 ) C3369_=_C3370( C3369 C3370 ) C3369_=_C3371( C3369 C3371 ) C3369_=_C3372( C3369 C3372 ) \nC3370_=_C3371( C3370 C3371 ) C3370_=_C3372( C3370 C3372 ) C3371_=_C3372( C3371 C3372 ) "];765-&gt;822[label="62: C2617 C2623 C2903 C2912 C2962 \nC2968 C2988 C2994 C2999 C3003 C3024 \nC3029 C3035 C3042 C3233 C3239 C3261 \nC3263 C3266 C3268 C3271 C3277 C3284 \nC3287 C3288 C3290 C3293 C3294 C3298 \nC3303 C3308 C3310 C3311 C3313 C3315 \nC3316 C3319 C3323 C3328 C3329 C3331 \nC3332 C3333 C3334 C3335 C3337 C3338 \nC3339 C3342 C3347 C3352 C3357 C3363 \nC3364 C3365 C3366 C3367 C3368 C3369 \nC3370 C3371 C3372 \n242: C2617_=_C2903 ,C2617_=_C2999 ,C2617_=_C3024 ,C2617_=_C3263 ,C2617_=_C3308 ,\nC2617_=_C3310 ,C2617_=_C3311 ,C2623_=_C2912 ,C2623_=_C3003 ,C2623_=_C3029 ,C2623_=_C3268 ,\nC2623_=_C3313 ,C2623_=_C3315 ,C2623_=_C3316 ,C2903_=_C2999 ,C2903_=_C3024 ,C2903_=_C3263 ,\nC2903_=_C3308 ,C2903_=_C3310 ,C2903_=_C3311 ,C2912_=_C3003 ,C2912_=_C3029 ,C2912_=_C3268 ,\nC2912_=_C3313 ,C2912_=_C3315</w:t>
      </w:r>
    </w:p>
    <w:p>
      <w:pPr>
        <w:pStyle w:val="PreformattedText"/>
        <w:bidi w:val="0"/>
        <w:spacing w:before="0" w:after="0"/>
        <w:jc w:val="left"/>
        <w:rPr/>
      </w:pPr>
      <w:r>
        <w:rPr/>
        <w:t xml:space="preserve"> </w:t>
      </w:r>
      <w:r>
        <w:rPr/>
        <w:t>,C2912_=_C3316 ,C2962_=_C2988 ,C2962_=_C3233 ,C2962_=_C3266 ,\nC2962_=_C3277 ,C2962_=_C3284 ,C2962_=_C3287 ,C2962_=_C3288 ,C2968_=_C2994 ,C2968_=_C3239 ,\nC2968_=_C3261 ,C2968_=_C3271 ,C2968_=_C3290 ,C2968_=_C3293 ,C2968_=_C3294 ,C2988_=_C3233 ,\nC2988_=_C3266 ,C2988_=_C3277 ,C2988_=_C3284 ,C2988_=_C3287 ,C2988_=_C3288 ,C2994_=_C3239 ,\nC2994_=_C3261 ,C2994_=_C3271 ,C2994_=_C3290 ,C2994_=_C3293 ,C2994_=_C3294 ,C2999_=_C3024 ,\nC2999_=_C3263 ,C2999_=_C3308 ,C2999_=_C3310 ,C2999_=_C3311 ,C3003_=_C3029 ,C3003_=_C3268 ,\nC3003_=_C3313 ,C3003_=_C3315 ,C3003_=_C3316 ,C3024_=_C3263 ,C3024_=_C3308 ,C3024_=_C3310 ,\nC3024_=_C3311 ,C3029_=_C3268 ,C3029_=_C3313 ,C3029_=_C3315 ,C3029_=_C3316 ,C3035_=_C3298 ,\nC3035_=_C3319 ,C3035_=_C3334 ,C3035_=_C3335 ,C3035_=_C3337 ,C3035_=_C3338 ,C3035_=_C3339 ,\nC3042_=_C3303 ,C3042_=_C3323 ,C3042_=_C3328 ,C3042_=_C3329 ,C3042_=_C3331 ,C3042_=_C3332 ,\nC3042_=_C3333 ,C3233_=_C3266 ,C3233_=_C3277 ,C3233_=_C3284 ,C3233_=_C3287 ,C3233_=_C3288 ,\nC3239_=_C3261 ,C3239_=_C3271 ,C3239_=_C3290 ,C3239_=_C3293 ,C3239_=_C3294 ,C3261_=_C3263 ,\nC3261_=_C3271 ,C3261_=_C3290 ,C3261_=_C3293 ,C3261_=_C3294 ,C3263_=_C3308 ,C3263_=_C3310 ,\nC3263_=_C3311 ,C3266_=_C3268 ,C3266_=_C3277 ,C3266_=_C3284 ,C3266_=_C3287 ,C3266_=_C3288 ,\nC3268_=_C3313 ,C3268_=_C3315 ,C3268_=_C3316 ,C3271_=_C3290 ,C3271_=_C3293 ,C3271_=_C3294 ,\nC3277_=_C3284 ,C3277_=_C3287 ,C3277_=_C3288 ,C3284_=_C3287 ,C3284_=_C3288 ,C3284_=_C3303 ,\nC3287_=_C3288 ,C3287_=_C3310 ,C3287_=_C3334 ,C3287_=_C3342 ,C3288_=_C3311 ,C3288_=_C3335 ,\nC3288_=_C3352 ,C3290_=_C3293 ,C3290_=_C3294 ,C3290_=_C3298 ,C3293_=_C3294 ,C3293_=_C3315 ,\nC3293_=_C3328 ,C3293_=_C3347 ,C3294_=_C3316 ,C3294_=_C3329 ,C3294_=_C3357 ,C3298_=_C3319 ,\nC3298_=_C3334 ,C3298_=_C3335 ,C3298_=_C3337 ,C3298_=_C3338 ,C3298_=_C3339 ,C3303_=_C3323 ,\nC3303_=_C3328 ,C3303_=_C3329 ,C3303_=_C3331 ,C3303_=_C3332 ,C3303_=_C3333 ,C3308_=_C3310 ,\nC3308_=_C3311 ,C3308_=_C3323 ,C3310_=_C3311 ,C3310_=_C3334 ,C3310_=_C3342 ,C3311_=_C3335 ,\nC3311_=_C3352 ,C3313_=_C3315 ,C3313_=_C3316 ,C3313_=_C3319 ,C3315_=_C3316 ,C3315_=_C3328 ,\nC3315_=_C3347 ,C3316_=_C3329 ,C3316_=_C3357 ,C3319_=_C3334 ,C3319_=_C3335 ,C3319_=_C3337 ,\nC3319_=_C3338 ,C3319_=_C3339 ,C3323_=_C3328 ,C3323_=_C3329 ,C3323_=_C3331 ,C3323_=_C3332 ,\nC3323_=_C3333 ,C3328_=_C3329 ,C3328_=_C3331 ,C3328_=_C3332 ,C3328_=_C3333 ,C3328_=_C3347 ,\nC3329_=_C3331 ,C3329_=_C3332 ,C3329_=_C3333 ,C3329_=_C3357 ,C3331_=_C3332 ,C3331_=_C3333 ,\nC3332_=_C3333 ,C3332_=_C3368 ,C3334_=_C3335 ,C3334_=_C3337 ,C3334_=_C3338 ,C3334_=_C3339 ,\nC3334_=_C3342 ,C3335_=_C3337 ,C3335_=_C3338 ,C3335_=_C3339 ,C3335_=_C3352 ,C3337_=_C3338 ,\nC3337_=_C3339 ,C3338_=_C3339 ,C3338_=_C3363 ,C3342_=_C3352 ,C3342_=_C3368 ,C3342_=_C3369 ,\nC3342_=_C3370 ,C3342_=_C3371 ,C3342_=_C3372 ,C3347_=_C3357 ,C3347_=_C3363 ,C3347_=_C3364 ,\nC3347_=_C3365 ,C3347_=_C3366 ,C3347_=_C3367 ,C3352_=_C3368 ,C3352_=_C3369 ,C3352_=_C3370 ,\nC3352_=_C3371 ,C3352_=_C3372 ,C3357_=_C3363 ,C3357_=_C3364 ,C3357_=_C3365 ,C3357_=_C3366 ,\nC3357_=_C3367 ,C3363_=_C3364 ,C3363_=_C3365 ,C3363_=_C3366 ,C3363_=_C3367 ,C3364_=_C3365 ,\nC3364_=_C3366 ,C3364_=_C3367 ,C3365_=_C3366 ,C3365_=_C3367 ,C3366_=_C3367 ,C3368_=_C3369 ,\nC3368_=_C3370 ,C3368_=_C3371 ,C3368_=_C3372 ,C3369_=_C3370 ,C3369_=_C3371 ,C3369_=_C3372 ,\nC3370_=_C3371 ,C3370_=_C3372 ,C3371_=_C3372 ,"];823[shape=box, label="id:823 level: 19\n82: C2945 C2947 C2948 C2953 C2955 \nC2956 C3199 C3204 C3210 C3212 C3213 \nC3217 C3219 C3220 C3243 C3246 C3250 \nC3252 C3253 C3255 C3257 C3258 C3273 \nC3275 C3276 C3279 C3281 C3282 C3287 \nC3288 C3293 C3294 C3310 C3311 C3315 \nC3316 C3328 C3329 C3334 C3335 C3341 \nC3342 C3343 C3345 C3346 C3347 C3348 \nC3350 C3352 C3357 C3364 C3365 C3369 \nC3370 C3388 C3389 C3393 C3394 C3524 \nC3528 C3533 C3534 C3535 C3536 C3538 \nC3539 C3540 C3541 C3542 C3543 C3544 \nC3545 C3553 C3554 C3555 C3557 C3558 \nC3559 C3561 C3562 C3563 C3564 \n378: C2945_=_C2947( C2945 C2947 ) C2945_=_C2948( C2945 C2948 ) C2945_=_C3210( C2945 C3210 ) C2945_=_C3250( C2945 C3250 ) C2945_=_C3273( C2945 C3273 ) \nC2945_=_C3293( C2945 C3293 ) C2945_=_C3315( C2945 C3315 ) C2945_=_C3328( C2945 C3328 ) C2945_=_C3346( C2945 C3346 ) C2945_=_C3347( C2945 C3347 ) C2945_=_C3348( C2945 C3348 ) \nC2945_=_C3350( C2945 C3350 ) C2947_=_C2948( C2947 C2948 ) C2947_=_C3212( C2947 C3212 ) C2947_=_C3252( C2947 C3252 ) C2947_=_C3275( C2947 C3275 ) C2947_=_C3369( C2947 C3369 ) \nC2947_=_C3393( C2947 C3393 ) C2947_=_C3533( C2947 C3533 ) C2947_=_C3538( C2947 C3538 ) C2947_=_C3539( C2947 C3539 ) C2947_=_C3540( C2947 C3540 ) C2947_=_C3541( C2947 C3541 ) \nC2948_=_C3213( C2948 C3213 ) C2948_=_C3253( C2948 C3253 ) C2948_=_C3276( C2948 C3276 ) C2948_=_C3345( C2948 C3345 ) C2948_=_C3534( C2948 C3534 ) C2948_=_C3542( C2948 C3542 ) \nC2953_=_C2955( C2953 C2955 ) C2953_=_C2956( C2953 C2956 ) C2953_=_C3217( C2953 C3217 ) C2953_=_C3255( C2953 C3255 ) C2953_=_C3279( C2953 C3279 ) C2953_=_C3287( C2953 C3287 ) \nC2953_=_C3310( C2953 C3310 ) C2953_=_C3334( C2953 C3334 ) C2953_=_C3341( C2953 C3341 ) C2953_=_C3342( C2953 C3342 ) C2953_=_C3343( C2953 C3343 ) C2953_=_C3345( C2953 C3345 ) \nC2955_=_C2956( C2955 C2956 ) C2955_=_C3219( C2955 C3219 ) C2955_=_C3257( C2955 C3257 ) C2955_=_C3281( C2955 C3281 ) C2955_=_C3364( C2955 C3364 ) C2955_=_C3388( C2955 C3388 ) \nC2955_=_C3535( C2955 C3535 ) C2955_=_C3542( C2955 C3542 ) C2955_=_C3543( C2955 C3543 ) C2955_=_C3544( C2955 C3544 ) C2955_=_C3545( C2955 C3545 ) C2956_=_C3220( C2956 C3220 ) \nC2956_=_C3258( C2956 C3258 ) C2956_=_C3282( C2956 C3282 ) C2956_=_C3350( C2956 C3350 ) C2956_=_C3536( C2956 C3536 ) C2956_=_C3538( C2956 C3538 ) C3199_=_C3243( C3199 C3243 ) \nC3199_=_C3524( C3199 C3524 ) C3204_=_C3246( C3204 C3246 ) C3204_=_C3528( C3204 C3528 ) C3210_=_C3212( C3210 C3212 ) C3210_=_C3213( C3210 C3213 ) C3210_=_C3250( C3210 C3250 ) \nC3210_=_C3273( C3210 C3273 ) C3210_=_C3293( C3210 C3293 ) C3210_=_C3315( C3210 C3315 ) C3210_=_C3328( C3210 C3328 ) C3210_=_C3346( C3210 C3346 ) C3210_=_C3347( C3210 C3347 ) \nC3210_=_C3348( C3210 C3348 ) C3210_=_C3350( C3210 C3350 ) C3212_=_C3213( C3212 C3213 ) C3212_=_C3252( C3212 C3252 ) C3212_=_C3275( C3212 C3275 ) C3212_=_C3369( C3212 C3369 ) \nC3212_=_C3393( C3212 C3393 ) C3212_=_C3533( C3212 C3533 ) C3212_=_C3538( C3212 C3538 ) C3212_=_C3539( C3212 C3539 ) C3212_=_C3540( C3212 C3540 ) C3212_=_C3541( C3212 C3541 ) \nC3213_=_C3253( C3213 C3253 ) C3213_=_C3276( C3213 C3276 ) C3213_=_C3345( C3213 C3345 ) C3213_=_C3534( C3213 C3534 ) C3213_=_C3542( C3213 C3542 ) C3217_=_C3219( C3217 C3219 ) \nC3217_=_C3220( C3217 C3220 ) C3217_=_C3255( C3217 C3255 ) C3217_=_C3279( C3217 C3279 ) C3217_=_C3287( C3217 C3287 ) C3217_=_C3310( C3217 C3310 ) C3217_=_C3334( C3217 C3334 ) \nC3217_=_C3341( C3217 C3341 ) C3217_=_C3342( C3217 C3342 ) C3217_=_C3343( C3217 C3343 ) C3217_=_C3345( C3217 C3345 ) C3219_=_C3220( C3219 C3220 ) C3219_=_C3257( C3219 C3257 ) \nC3219_=_C3281( C3219 C3281 ) C3219_=_C3364( C3219 C3364 ) C3219_=_C3388( C3219 C3388 ) C3219_=_C3535( C3219 C3535 ) C3219_=_C3542( C3219 C3542 ) C3219_=_C3543( C3219 C3543 ) \nC3219_=_C3544( C3219 C3544 ) C3219_=_C3545( C3219 C3545 ) C3220_=_C3258( C3220 C3258 ) C3220_=_C3282( C3220 C3282 ) C3220_=_C3350( C3220 C3350 ) C3220_=_C3536( C3220 C3536 ) \nC3220_=_C3538( C3220 C3538 ) C3243_=_C3524( C3243 C3524 ) C3246_=_C3528( C3246 C3528 ) C3250_=_C3252( C3250 C3252 ) C3250_=_C3253( C3250 C3253 ) C3250_=_C3273( C3250 C3273 ) \nC3250_=_C3293( C3250 C3293 ) C3250_=_C3315( C3250 C3315 ) C3250_=_C3328( C3250 C3328 ) C3250_=_C3346( C3250 C3346 ) C3250_=_C3347( C3250 C3347 ) C3250_=_C3348( C3250 C3348 ) \nC3250_=_C3350( C3250 C3350 ) C3252_=_C3253( C3252 C3253 ) C3252_=_C3275( C3252 C3275 ) C3252_=_C3369( C3252 C3369 ) C3252_=_C3393( C3252 C3393 ) C3252_=_C3533( C3252 C3533 ) \nC3252_=_C3538( C3252 C3538 ) C3252_=_C3539( C3252 C3539 ) C3252_=_C3540( C3252 C3540 ) C3252_=_C3541( C3252 C3541 ) C3253_=_C3276( C3253 C3276 ) C3253_=_C3345( C3253 C3345 ) \nC3253_=_C3534( C3253 C3534 ) C3253_=_C3542( C3253 C3542 ) C3255_=_C3257( C3255 C3257 ) C3255_=_C3258( C3255 C3258 ) C3255_=_C3279( C3255 C3279 ) C3255_=_C3287( C3255 C3287 ) \nC3255_=_C3310( C3255 C3310 ) C3255_=_C3334( C3255 C3334 ) C3255_=_C3341( C3255 C3341 ) C3255_=_C3342( C3255 C3342 ) C3255_=_C3343( C3255 C3343 ) C3255_=_C3345( C3255 C3345 ) \nC3257_=_C3258( C3257 C3258 ) C3257_=_C3281( C3257 C3281 ) C3257_=_C3364( C3257 C3364 ) C3257_=_C3388( C3257 C3388 ) C3257_=_C3535( C3257 C3535 ) C3257_=_C3542( C3257 C3542 ) \nC3257_=_C3543( C3257 C3543 ) C3257_=_C3544( C3257 C3544 ) C3257_=_C3545( C3257 C3545 ) C3258_=_C3282( C3258 C3282 ) C3258_=_C3350( C3258 C3350 ) C3258_=_C3536( C3258 C3536 ) \nC3258_=_C3538( C3258 C3538 ) C3273_=_C3275( C3273 C3275 ) C3273_=_C3276( C3273 C3276 ) C3273_=_C3293( C3273 C3293 ) C3273_=_C3315( C3273 C3315 ) C3273_=_C3328( C3273 C3328 ) \nC3273_=_C3346( C3273 C3346 ) C3273_=_C3347( C3273 C3347 ) C3273_=_C3348( C3273 C3348 ) C3273_=_C3350( C3273 C3350 ) C3275_=_C3276( C3275 C3276 ) C3275_=_C3369( C3275 C3369 ) \nC3275_=_C3393( C3275 C3393 ) C3275_=_C3533( C3275 C3533 ) C3275_=_C3538( C3275 C3538 ) C3275_=_C3539( C3275 C3539 ) C3275_=_C3540( C3275 C3540 ) C3275_=_C3541( C3275 C3541 ) \nC3276_=_C3345( C3276 C3345 ) C3276_=_C3534( C3276 C3534 ) C3276_=_C3542( C3276 C3542 ) C3279_=_C3281( C3279 C3281 ) C3279_=_C3282( C3279 C3282 ) C3279_=_C3287( C3279 C3287 ) \nC3279_=_C3310( C3279 C3310 ) C3279_=_C3334( C3279 C3334 ) C3279_=_C3341( C3279 C3341 ) C3279_=_C3342( C3279 C3342 ) C3279_=_C3343( C3279 C3343 ) C3279_=_C3345( C3279 C3345 ) \nC3281_=_C3282( C3281 C3282 ) C3281_=_C3364( C3281 C3364 ) C3281_=_C3388( C3281 C3388 ) C3281_=_C3535( C3281 C3535 ) C3281_=_C3542( C3281 C3542 ) C3281_=_C3543( C3281 C3543 ) \nC3281_=_C3544( C3281 C3544 ) C3281_=_C3545( C3281 C3545 ) C3282_=_C3350( C3282 C3350 ) C3282_=_C3536( C3282 C3536 ) C3282_=_C3538( C3282 C3538 ) C3287_=_C3288( C3287 C3288 ) \nC3287_=_C3310( C3287 C3310 ) C3287_=_C3334( C3287</w:t>
      </w:r>
    </w:p>
    <w:p>
      <w:pPr>
        <w:pStyle w:val="PreformattedText"/>
        <w:bidi w:val="0"/>
        <w:spacing w:before="0" w:after="0"/>
        <w:jc w:val="left"/>
        <w:rPr/>
      </w:pPr>
      <w:r>
        <w:rPr/>
        <w:t xml:space="preserve"> </w:t>
      </w:r>
      <w:r>
        <w:rPr/>
        <w:t>C3334 ) C3287_=_C3341( C3287 C3341 ) C3287_=_C3342( C3287 C3342 ) C3287_=_C3343( C3287 C3343 ) C3287_=_C3345( C3287 C3345 ) \nC3288_=_C3311( C3288 C3311 ) C3288_=_C3335( C3288 C3335 ) C3288_=_C3346( C3288 C3346 ) C3288_=_C3352( C3288 C3352 ) C3293_=_C3294( C3293 C3294 ) C3293_=_C3315( C3293 C3315 ) \nC3293_=_C3328( C3293 C3328 ) C3293_=_C3346( C3293 C3346 ) C3293_=_C3347( C3293 C3347 ) C3293_=_C3348( C3293 C3348 ) C3293_=_C3350( C3293 C3350 ) C3294_=_C3316( C3294 C3316 ) \nC3294_=_C3329( C3294 C3329 ) C3294_=_C3341( C3294 C3341 ) C3294_=_C3357( C3294 C3357 ) C3310_=_C3311( C3310 C3311 ) C3310_=_C3334( C3310 C3334 ) C3310_=_C3341( C3310 C3341 ) \nC3310_=_C3342( C3310 C3342 ) C3310_=_C3343( C3310 C3343 ) C3310_=_C3345( C3310 C3345 ) C3311_=_C3335( C3311 C3335 ) C3311_=_C3346( C3311 C3346 ) C3311_=_C3352( C3311 C3352 ) \nC3315_=_C3316( C3315 C3316 ) C3315_=_C3328( C3315 C3328 ) C3315_=_C3346( C3315 C3346 ) C3315_=_C3347( C3315 C3347 ) C3315_=_C3348( C3315 C3348 ) C3315_=_C3350( C3315 C3350 ) \nC3316_=_C3329( C3316 C3329 ) C3316_=_C3341( C3316 C3341 ) C3316_=_C3357( C3316 C3357 ) C3328_=_C3329( C3328 C3329 ) C3328_=_C3346( C3328 C3346 ) C3328_=_C3347( C3328 C3347 ) \nC3328_=_C3348( C3328 C3348 ) C3328_=_C3350( C3328 C3350 ) C3329_=_C3341( C3329 C3341 ) C3329_=_C3357( C3329 C3357 ) C3334_=_C3335( C3334 C3335 ) C3334_=_C3341( C3334 C3341 ) \nC3334_=_C3342( C3334 C3342 ) C3334_=_C3343( C3334 C3343 ) C3334_=_C3345( C3334 C3345 ) C3335_=_C3346( C3335 C3346 ) C3335_=_C3352( C3335 C3352 ) C3341_=_C3342( C3341 C3342 ) \nC3341_=_C3343( C3341 C3343 ) C3341_=_C3345( C3341 C3345 ) C3341_=_C3357( C3341 C3357 ) C3342_=_C3343( C3342 C3343 ) C3342_=_C3345( C3342 C3345 ) C3342_=_C3352( C3342 C3352 ) \nC3342_=_C3369( C3342 C3369 ) C3342_=_C3370( C3342 C3370 ) C3343_=_C3345( C3343 C3345 ) C3343_=_C3524( C3343 C3524 ) C3343_=_C3535( C3343 C3535 ) C3343_=_C3536( C3343 C3536 ) \nC3345_=_C3534( C3345 C3534 ) C3345_=_C3542( C3345 C3542 ) C3346_=_C3347( C3346 C3347 ) C3346_=_C3348( C3346 C3348 ) C3346_=_C3350( C3346 C3350 ) C3346_=_C3352( C3346 C3352 ) \nC3347_=_C3348( C3347 C3348 ) C3347_=_C3350( C3347 C3350 ) C3347_=_C3357( C3347 C3357 ) C3347_=_C3364( C3347 C3364 ) C3347_=_C3365( C3347 C3365 ) C3348_=_C3350( C3348 C3350 ) \nC3348_=_C3528( C3348 C3528 ) C3348_=_C3533( C3348 C3533 ) C3348_=_C3534( C3348 C3534 ) C3350_=_C3536( C3350 C3536 ) C3350_=_C3538( C3350 C3538 ) C3352_=_C3369( C3352 C3369 ) \nC3352_=_C3370( C3352 C3370 ) C3357_=_C3364( C3357 C3364 ) C3357_=_C3365( C3357 C3365 ) C3364_=_C3365( C3364 C3365 ) C3364_=_C3388( C3364 C3388 ) C3364_=_C3535( C3364 C3535 ) \nC3364_=_C3542( C3364 C3542 ) C3364_=_C3543( C3364 C3543 ) C3364_=_C3544( C3364 C3544 ) C3364_=_C3545( C3364 C3545 ) C3365_=_C3389( C3365 C3389 ) C3365_=_C3539( C3365 C3539 ) \nC3365_=_C3563( C3365 C3563 ) C3365_=_C3564( C3365 C3564 ) C3369_=_C3370( C3369 C3370 ) C3369_=_C3393( C3369 C3393 ) C3369_=_C3533( C3369 C3533 ) C3369_=_C3538( C3369 C3538 ) \nC3369_=_C3539( C3369 C3539 ) C3369_=_C3540( C3369 C3540 ) C3369_=_C3541( C3369 C3541 ) C3370_=_C3394( C3370 C3394 ) C3370_=_C3543( C3370 C3543 ) C3370_=_C3561( C3370 C3561 ) \nC3370_=_C3562( C3370 C3562 ) C3388_=_C3389( C3388 C3389 ) C3388_=_C3535( C3388 C3535 ) C3388_=_C3542( C3388 C3542 ) C3388_=_C3543( C3388 C3543 ) C3388_=_C3544( C3388 C3544 ) \nC3388_=_C3545( C3388 C3545 ) C3389_=_C3539( C3389 C3539 ) C3389_=_C3563( C3389 C3563 ) C3389_=_C3564( C3389 C3564 ) C3393_=_C3394( C3393 C3394 ) C3393_=_C3533( C3393 C3533 ) \nC3393_=_C3538( C3393 C3538 ) C3393_=_C3539( C3393 C3539 ) C3393_=_C3540( C3393 C3540 ) C3393_=_C3541( C3393 C3541 ) C3394_=_C3543( C3394 C3543 ) C3394_=_C3561( C3394 C3561 ) \nC3394_=_C3562( C3394 C3562 ) C3524_=_C3535( C3524 C3535 ) C3524_=_C3536( C3524 C3536 ) C3528_=_C3533( C3528 C3533 ) C3528_=_C3534( C3528 C3534 ) C3533_=_C3534( C3533 C3534 ) \nC3533_=_C3538( C3533 C3538 ) C3533_=_C3539( C3533 C3539 ) C3533_=_C3540( C3533 C3540 ) C3533_=_C3541( C3533 C3541 ) C3534_=_C3542( C3534 C3542 ) C3535_=_C3536( C3535 C3536 ) \nC3535_=_C3542( C3535 C3542 ) C3535_=_C3543( C3535 C3543 ) C3535_=_C3544( C3535 C3544 ) C3535_=_C3545( C3535 C3545 ) C3536_=_C3538( C3536 C3538 ) C3538_=_C3539( C3538 C3539 ) \nC3538_=_C3540( C3538 C3540 ) C3538_=_C3541( C3538 C3541 ) C3539_=_C3540( C3539 C3540 ) C3539_=_C3541( C3539 C3541 ) C3539_=_C3563( C3539 C3563 ) C3539_=_C3564( C3539 C3564 ) \nC3540_=_C3541( C3540 C3541 ) C3540_=_C3561( C3540 C3561 ) C3541_=_C3557( C3541 C3557 ) C3541_=_C3562( C3541 C3562 ) C3542_=_C3543( C3542 C3543 ) C3542_=_C3544( C3542 C3544 ) \nC3542_=_C3545( C3542 C3545 ) C3543_=_C3544( C3543 C3544 ) C3543_=_C3545( C3543 C3545 ) C3543_=_C3561( C3543 C3561 ) C3543_=_C3562( C3543 C3562 ) C3544_=_C3545( C3544 C3545 ) \nC3544_=_C3563( C3544 C3563 ) C3545_=_C3553( C3545 C3553 ) C3545_=_C3564( C3545 C3564 ) C3553_=_C3554( C3553 C3554 ) C3553_=_C3555( C3553 C3555 ) C3553_=_C3564( C3553 C3564 ) \nC3554_=_C3555( C3554 C3555 ) C3557_=_C3558( C3557 C3558 ) C3557_=_C3559( C3557 C3559 ) C3557_=_C3562( C3557 C3562 ) C3558_=_C3559( C3558 C3559 ) C3561_=_C3562( C3561 C3562 ) \nC3563_=_C3564( C3563 C3564 ) "];765-&gt;823[label="74: C2945 C2947 C2948 C2953 C2955 \nC2956 C3199 C3204 C3210 C3212 C3213 \nC3217 C3219 C3220 C3243 C3246 C3250 \nC3252 C3253 C3255 C3257 C3258 C3273 \nC3275 C3276 C3279 C3281 C3282 C3287 \nC3288 C3293 C3294 C3310 C3311 C3315 \nC3316 C3328 C3329 C3334 C3335 C3342 \nC3343 C3347 C3348 C3352 C3357 C3364 \nC3365 C3369 C3370 C3388 C3389 C3393 \nC3394 C3524 C3528 C3533 C3534 C3535 \nC3536 C3540 C3541 C3544 C3545 C3553 \nC3554 C3555 C3557 C3558 C3559 C3561 \nC3562 C3563 C3564 \n264: C2945_=_C2947 ,C2945_=_C2948 ,C2945_=_C3210 ,C2945_=_C3250 ,C2945_=_C3273 ,\nC2945_=_C3293 ,C2945_=_C3315 ,C2945_=_C3328 ,C2945_=_C3347 ,C2945_=_C3348 ,C2947_=_C2948 ,\nC2947_=_C3212 ,C2947_=_C3252 ,C2947_=_C3275 ,C2947_=_C3369 ,C2947_=_C3393 ,C2947_=_C3533 ,\nC2947_=_C3540 ,C2947_=_C3541 ,C2948_=_C3213 ,C2948_=_C3253 ,C2948_=_C3276 ,C2948_=_C3534 ,\nC2953_=_C2955 ,C2953_=_C2956 ,C2953_=_C3217 ,C2953_=_C3255 ,C2953_=_C3279 ,C2953_=_C3287 ,\nC2953_=_C3310 ,C2953_=_C3334 ,C2953_=_C3342 ,C2953_=_C3343 ,C2955_=_C2956 ,C2955_=_C3219 ,\nC2955_=_C3257 ,C2955_=_C3281 ,C2955_=_C3364 ,C2955_=_C3388 ,C2955_=_C3535 ,C2955_=_C3544 ,\nC2955_=_C3545 ,C2956_=_C3220 ,C2956_=_C3258 ,C2956_=_C3282 ,C2956_=_C3536 ,C3199_=_C3243 ,\nC3199_=_C3524 ,C3204_=_C3246 ,C3204_=_C3528 ,C3210_=_C3212 ,C3210_=_C3213 ,C3210_=_C3250 ,\nC3210_=_C3273 ,C3210_=_C3293 ,C3210_=_C3315 ,C3210_=_C3328 ,C3210_=_C3347 ,C3210_=_C3348 ,\nC3212_=_C3213 ,C3212_=_C3252 ,C3212_=_C3275 ,C3212_=_C3369 ,C3212_=_C3393 ,C3212_=_C3533 ,\nC3212_=_C3540 ,C3212_=_C3541 ,C3213_=_C3253 ,C3213_=_C3276 ,C3213_=_C3534 ,C3217_=_C3219 ,\nC3217_=_C3220 ,C3217_=_C3255 ,C3217_=_C3279 ,C3217_=_C3287 ,C3217_=_C3310 ,C3217_=_C3334 ,\nC3217_=_C3342 ,C3217_=_C3343 ,C3219_=_C3220 ,C3219_=_C3257 ,C3219_=_C3281 ,C3219_=_C3364 ,\nC3219_=_C3388 ,C3219_=_C3535 ,C3219_=_C3544 ,C3219_=_C3545 ,C3220_=_C3258 ,C3220_=_C3282 ,\nC3220_=_C3536 ,C3243_=_C3524 ,C3246_=_C3528 ,C3250_=_C3252 ,C3250_=_C3253 ,C3250_=_C3273 ,\nC3250_=_C3293 ,C3250_=_C3315 ,C3250_=_C3328 ,C3250_=_C3347 ,C3250_=_C3348 ,C3252_=_C3253 ,\nC3252_=_C3275 ,C3252_=_C3369 ,C3252_=_C3393 ,C3252_=_C3533 ,C3252_=_C3540 ,C3252_=_C3541 ,\nC3253_=_C3276 ,C3253_=_C3534 ,C3255_=_C3257 ,C3255_=_C3258 ,C3255_=_C3279 ,C3255_=_C3287 ,\nC3255_=_C3310 ,C3255_=_C3334 ,C3255_=_C3342 ,C3255_=_C3343 ,C3257_=_C3258 ,C3257_=_C3281 ,\nC3257_=_C3364 ,C3257_=_C3388 ,C3257_=_C3535 ,C3257_=_C3544 ,C3257_=_C3545 ,C3258_=_C3282 ,\nC3258_=_C3536 ,C3273_=_C3275 ,C3273_=_C3276 ,C3273_=_C3293 ,C3273_=_C3315 ,C3273_=_C3328 ,\nC3273_=_C3347 ,C3273_=_C3348 ,C3275_=_C3276 ,C3275_=_C3369 ,C3275_=_C3393 ,C3275_=_C3533 ,\nC3275_=_C3540 ,C3275_=_C3541 ,C3276_=_C3534 ,C3279_=_C3281 ,C3279_=_C3282 ,C3279_=_C3287 ,\nC3279_=_C3310 ,C3279_=_C3334 ,C3279_=_C3342 ,C3279_=_C3343 ,C3281_=_C3282 ,C3281_=_C3364 ,\nC3281_=_C3388 ,C3281_=_C3535 ,C3281_=_C3544 ,C3281_=_C3545 ,C3282_=_C3536 ,C3287_=_C3288 ,\nC3287_=_C3310 ,C3287_=_C3334 ,C3287_=_C3342 ,C3287_=_C3343 ,C3288_=_C3311 ,C3288_=_C3335 ,\nC3288_=_C3352 ,C3293_=_C3294 ,C3293_=_C3315 ,C3293_=_C3328 ,C3293_=_C3347 ,C3293_=_C3348 ,\nC3294_=_C3316 ,C3294_=_C3329 ,C3294_=_C3357 ,C3310_=_C3311 ,C3310_=_C3334 ,C3310_=_C3342 ,\nC3310_=_C3343 ,C3311_=_C3335 ,C3311_=_C3352 ,C3315_=_C3316 ,C3315_=_C3328 ,C3315_=_C3347 ,\nC3315_=_C3348 ,C3316_=_C3329 ,C3316_=_C3357 ,C3328_=_C3329 ,C3328_=_C3347 ,C3328_=_C3348 ,\nC3329_=_C3357 ,C3334_=_C3335 ,C3334_=_C3342 ,C3334_=_C3343 ,C3335_=_C3352 ,C3342_=_C3343 ,\nC3342_=_C3352 ,C3342_=_C3369 ,C3342_=_C3370 ,C3343_=_C3524 ,C3343_=_C3535 ,C3343_=_C3536 ,\nC3347_=_C3348 ,C3347_=_C3357 ,C3347_=_C3364 ,C3347_=_C3365 ,C3348_=_C3528 ,C3348_=_C3533 ,\nC3348_=_C3534 ,C3352_=_C3369 ,C3352_=_C3370 ,C3357_=_C3364 ,C3357_=_C3365 ,C3364_=_C3365 ,\nC3364_=_C3388 ,C3364_=_C3535 ,C3364_=_C3544 ,C3364_=_C3545 ,C3365_=_C3389 ,C3365_=_C3563 ,\nC3365_=_C3564 ,C3369_=_C3370 ,C3369_=_C3393 ,C3369_=_C3533 ,C3369_=_C3540 ,C3369_=_C3541 ,\nC3370_=_C3394 ,C3370_=_C3561 ,C3370_=_C3562 ,C3388_=_C3389 ,C3388_=_C3535 ,C3388_=_C3544 ,\nC3388_=_C3545 ,C3389_=_C3563 ,C3389_=_C3564 ,C3393_=_C3394 ,C3393_=_C3533 ,C3393_=_C3540 ,\nC3393_=_C3541 ,C3394_=_C3561 ,C3394_=_C3562 ,C3524_=_C3535 ,C3524_=_C3536 ,C3528_=_C3533 ,\nC3528_=_C3534 ,C3533_=_C3534 ,C3533_=_C3540 ,C3533_=_C3541 ,C3535_=_C3536 ,C3535_=_C3544 ,\nC3535_=_C3545 ,C3540_=_C3541 ,C3540_=_C3561 ,C3541_=_C3557 ,C3541_=_C3562 ,C3544_=_C3545 ,\nC3544_=_C3563 ,C3545_=_C3553 ,C3545_=_C3564 ,C3553_=_C3554 ,C3553_=_C3555 ,C3553_=_C3564 ,\nC3554_=_C3555 ,C3557_=_C3558 ,C3557_=_C3559 ,C3557_=_C3562 ,C3558_=_C3559 ,C3561_=_C3562 ,\nC3563_=_C3564 ,"];824[shape=box, label="id:824 level: 19\n46: C1563 C1572 C1956 C1964 C2448 \nC2456 C2464 C2471 C2478 C2484 C2490 \nC2498 C2507 C2508 C2509 C2510 C2511 \nC2512 C2513 C2514 C2515 C2516 C2517 \nC2518 C2875 C2881 C2931 C2937 C2959 \nC2965 C2985 C2991 C3222 C3225 C3229 \nC3230</w:t>
      </w:r>
    </w:p>
    <w:p>
      <w:pPr>
        <w:pStyle w:val="PreformattedText"/>
        <w:bidi w:val="0"/>
        <w:spacing w:before="0" w:after="0"/>
        <w:jc w:val="left"/>
        <w:rPr/>
      </w:pPr>
      <w:r>
        <w:rPr/>
        <w:t xml:space="preserve"> </w:t>
      </w:r>
      <w:r>
        <w:rPr/>
        <w:t>C3231 C3232 C3233 C3234 C3235 \nC3236 C3237 C3238 C3239 C3240 \n274: C1563_=_C1956( C1563 C1956 ) C1563_=_C2456( C1563 C2456 ) C1563_=_C2471( C1563 C2471 ) C1563_=_C2484( C1563 C2484 ) C1563_=_C2498( C1563 C2498 ) \nC1563_=_C2507( C1563 C2507 ) C1563_=_C2508( C1563 C2508 ) C1563_=_C2509( C1563 C2509 ) C1563_=_C2510( C1563 C2510 ) C1563_=_C2511( C1563 C2511 ) C1563_=_C2512( C1563 C2512 ) \nC1572_=_C1964( C1572 C1964 ) C1572_=_C2448( C1572 C2448 ) C1572_=_C2464( C1572 C2464 ) C1572_=_C2478( C1572 C2478 ) C1572_=_C2490( C1572 C2490 ) C1572_=_C2513( C1572 C2513 ) \nC1572_=_C2514( C1572 C2514 ) C1572_=_C2515( C1572 C2515 ) C1572_=_C2516( C1572 C2516 ) C1572_=_C2517( C1572 C2517 ) C1572_=_C2518( C1572 C2518 ) C1956_=_C2456( C1956 C2456 ) \nC1956_=_C2471( C1956 C2471 ) C1956_=_C2484( C1956 C2484 ) C1956_=_C2498( C1956 C2498 ) C1956_=_C2507( C1956 C2507 ) C1956_=_C2508( C1956 C2508 ) C1956_=_C2509( C1956 C2509 ) \nC1956_=_C2510( C1956 C2510 ) C1956_=_C2511( C1956 C2511 ) C1956_=_C2512( C1956 C2512 ) C1964_=_C2448( C1964 C2448 ) C1964_=_C2464( C1964 C2464 ) C1964_=_C2478( C1964 C2478 ) \nC1964_=_C2490( C1964 C2490 ) C1964_=_C2513( C1964 C2513 ) C1964_=_C2514( C1964 C2514 ) C1964_=_C2515( C1964 C2515 ) C1964_=_C2516( C1964 C2516 ) C1964_=_C2517( C1964 C2517 ) \nC1964_=_C2518( C1964 C2518 ) C2448_=_C2464( C2448 C2464 ) C2448_=_C2478( C2448 C2478 ) C2448_=_C2490( C2448 C2490 ) C2448_=_C2513( C2448 C2513 ) C2448_=_C2514( C2448 C2514 ) \nC2448_=_C2515( C2448 C2515 ) C2448_=_C2516( C2448 C2516 ) C2448_=_C2517( C2448 C2517 ) C2448_=_C2518( C2448 C2518 ) C2456_=_C2471( C2456 C2471 ) C2456_=_C2484( C2456 C2484 ) \nC2456_=_C2498( C2456 C2498 ) C2456_=_C2507( C2456 C2507 ) C2456_=_C2508( C2456 C2508 ) C2456_=_C2509( C2456 C2509 ) C2456_=_C2510( C2456 C2510 ) C2456_=_C2511( C2456 C2511 ) \nC2456_=_C2512( C2456 C2512 ) C2464_=_C2478( C2464 C2478 ) C2464_=_C2490( C2464 C2490 ) C2464_=_C2513( C2464 C2513 ) C2464_=_C2514( C2464 C2514 ) C2464_=_C2515( C2464 C2515 ) \nC2464_=_C2516( C2464 C2516 ) C2464_=_C2517( C2464 C2517 ) C2464_=_C2518( C2464 C2518 ) C2471_=_C2484( C2471 C2484 ) C2471_=_C2498( C2471 C2498 ) C2471_=_C2507( C2471 C2507 ) \nC2471_=_C2508( C2471 C2508 ) C2471_=_C2509( C2471 C2509 ) C2471_=_C2510( C2471 C2510 ) C2471_=_C2511( C2471 C2511 ) C2471_=_C2512( C2471 C2512 ) C2478_=_C2490( C2478 C2490 ) \nC2478_=_C2513( C2478 C2513 ) C2478_=_C2514( C2478 C2514 ) C2478_=_C2515( C2478 C2515 ) C2478_=_C2516( C2478 C2516 ) C2478_=_C2517( C2478 C2517 ) C2478_=_C2518( C2478 C2518 ) \nC2484_=_C2498( C2484 C2498 ) C2484_=_C2507( C2484 C2507 ) C2484_=_C2508( C2484 C2508 ) C2484_=_C2509( C2484 C2509 ) C2484_=_C2510( C2484 C2510 ) C2484_=_C2511( C2484 C2511 ) \nC2484_=_C2512( C2484 C2512 ) C2490_=_C2513( C2490 C2513 ) C2490_=_C2514( C2490 C2514 ) C2490_=_C2515( C2490 C2515 ) C2490_=_C2516( C2490 C2516 ) C2490_=_C2517( C2490 C2517 ) \nC2490_=_C2518( C2490 C2518 ) C2498_=_C2507( C2498 C2507 ) C2498_=_C2508( C2498 C2508 ) C2498_=_C2509( C2498 C2509 ) C2498_=_C2510( C2498 C2510 ) C2498_=_C2511( C2498 C2511 ) \nC2498_=_C2512( C2498 C2512 ) C2507_=_C2508( C2507 C2508 ) C2507_=_C2509( C2507 C2509 ) C2507_=_C2510( C2507 C2510 ) C2507_=_C2511( C2507 C2511 ) C2507_=_C2512( C2507 C2512 ) \nC2507_=_C2881( C2507 C2881 ) C2508_=_C2509( C2508 C2509 ) C2508_=_C2510( C2508 C2510 ) C2508_=_C2511( C2508 C2511 ) C2508_=_C2512( C2508 C2512 ) C2508_=_C2937( C2508 C2937 ) \nC2509_=_C2510( C2509 C2510 ) C2509_=_C2511( C2509 C2511 ) C2509_=_C2512( C2509 C2512 ) C2509_=_C3225( C2509 C3225 ) C2510_=_C2511( C2510 C2511 ) C2510_=_C2512( C2510 C2512 ) \nC2510_=_C2875( C2510 C2875 ) C2510_=_C2931( C2510 C2931 ) C2510_=_C2965( C2510 C2965 ) C2510_=_C2991( C2510 C2991 ) C2510_=_C3222( C2510 C3222 ) C2510_=_C3229( C2510 C3229 ) \nC2510_=_C3230( C2510 C3230 ) C2510_=_C3231( C2510 C3231 ) C2510_=_C3232( C2510 C3232 ) C2510_=_C3233( C2510 C3233 ) C2510_=_C3234( C2510 C3234 ) C2511_=_C2512( C2511 C2512 ) \nC2511_=_C3235( C2511 C3235 ) C2512_=_C3236( C2512 C3236 ) C2513_=_C2514( C2513 C2514 ) C2513_=_C2515( C2513 C2515 ) C2513_=_C2516( C2513 C2516 ) C2513_=_C2517( C2513 C2517 ) \nC2513_=_C2518( C2513 C2518 ) C2513_=_C2875( C2513 C2875 ) C2514_=_C2515( C2514 C2515 ) C2514_=_C2516( C2514 C2516 ) C2514_=_C2517( C2514 C2517 ) C2514_=_C2518( C2514 C2518 ) \nC2514_=_C2931( C2514 C2931 ) C2515_=_C2516( C2515 C2516 ) C2515_=_C2517( C2515 C2517 ) C2515_=_C2518( C2515 C2518 ) C2515_=_C3222( C2515 C3222 ) C2516_=_C2517( C2516 C2517 ) \nC2516_=_C2518( C2516 C2518 ) C2516_=_C2881( C2516 C2881 ) C2516_=_C2937( C2516 C2937 ) C2516_=_C2959( C2516 C2959 ) C2516_=_C2985( C2516 C2985 ) C2516_=_C3225( C2516 C3225 ) \nC2516_=_C3235( C2516 C3235 ) C2516_=_C3236( C2516 C3236 ) C2516_=_C3237( C2516 C3237 ) C2516_=_C3238( C2516 C3238 ) C2516_=_C3239( C2516 C3239 ) C2516_=_C3240( C2516 C3240 ) \nC2517_=_C2518( C2517 C2518 ) C2517_=_C3229( C2517 C3229 ) C2518_=_C3230( C2518 C3230 ) C2875_=_C2931( C2875 C2931 ) C2875_=_C2965( C2875 C2965 ) C2875_=_C2991( C2875 C2991 ) \nC2875_=_C3222( C2875 C3222 ) C2875_=_C3229( C2875 C3229 ) C2875_=_C3230( C2875 C3230 ) C2875_=_C3231( C2875 C3231 ) C2875_=_C3232( C2875 C3232 ) C2875_=_C3233( C2875 C3233 ) \nC2875_=_C3234( C2875 C3234 ) C2881_=_C2937( C2881 C2937 ) C2881_=_C2959( C2881 C2959 ) C2881_=_C2985( C2881 C2985 ) C2881_=_C3225( C2881 C3225 ) C2881_=_C3235( C2881 C3235 ) \nC2881_=_C3236( C2881 C3236 ) C2881_=_C3237( C2881 C3237 ) C2881_=_C3238( C2881 C3238 ) C2881_=_C3239( C2881 C3239 ) C2881_=_C3240( C2881 C3240 ) C2931_=_C2965( C2931 C2965 ) \nC2931_=_C2991( C2931 C2991 ) C2931_=_C3222( C2931 C3222 ) C2931_=_C3229( C2931 C3229 ) C2931_=_C3230( C2931 C3230 ) C2931_=_C3231( C2931 C3231 ) C2931_=_C3232( C2931 C3232 ) \nC2931_=_C3233( C2931 C3233 ) C2931_=_C3234( C2931 C3234 ) C2937_=_C2959( C2937 C2959 ) C2937_=_C2985( C2937 C2985 ) C2937_=_C3225( C2937 C3225 ) C2937_=_C3235( C2937 C3235 ) \nC2937_=_C3236( C2937 C3236 ) C2937_=_C3237( C2937 C3237 ) C2937_=_C3238( C2937 C3238 ) C2937_=_C3239( C2937 C3239 ) C2937_=_C3240( C2937 C3240 ) C2959_=_C2985( C2959 C2985 ) \nC2959_=_C3225( C2959 C3225 ) C2959_=_C3235( C2959 C3235 ) C2959_=_C3236( C2959 C3236 ) C2959_=_C3237( C2959 C3237 ) C2959_=_C3238( C2959 C3238 ) C2959_=_C3239( C2959 C3239 ) \nC2959_=_C3240( C2959 C3240 ) C2965_=_C2991( C2965 C2991 ) C2965_=_C3222( C2965 C3222 ) C2965_=_C3229( C2965 C3229 ) C2965_=_C3230( C2965 C3230 ) C2965_=_C3231( C2965 C3231 ) \nC2965_=_C3232( C2965 C3232 ) C2965_=_C3233( C2965 C3233 ) C2965_=_C3234( C2965 C3234 ) C2985_=_C3225( C2985 C3225 ) C2985_=_C3235( C2985 C3235 ) C2985_=_C3236( C2985 C3236 ) \nC2985_=_C3237( C2985 C3237 ) C2985_=_C3238( C2985 C3238 ) C2985_=_C3239( C2985 C3239 ) C2985_=_C3240( C2985 C3240 ) C2991_=_C3222( C2991 C3222 ) C2991_=_C3229( C2991 C3229 ) \nC2991_=_C3230( C2991 C3230 ) C2991_=_C3231( C2991 C3231 ) C2991_=_C3232( C2991 C3232 ) C2991_=_C3233( C2991 C3233 ) C2991_=_C3234( C2991 C3234 ) C3222_=_C3229( C3222 C3229 ) \nC3222_=_C3230( C3222 C3230 ) C3222_=_C3231( C3222 C3231 ) C3222_=_C3232( C3222 C3232 ) C3222_=_C3233( C3222 C3233 ) C3222_=_C3234( C3222 C3234 ) C3225_=_C3235( C3225 C3235 ) \nC3225_=_C3236( C3225 C3236 ) C3225_=_C3237( C3225 C3237 ) C3225_=_C3238( C3225 C3238 ) C3225_=_C3239( C3225 C3239 ) C3225_=_C3240( C3225 C3240 ) C3229_=_C3230( C3229 C3230 ) \nC3229_=_C3231( C3229 C3231 ) C3229_=_C3232( C3229 C3232 ) C3229_=_C3233( C3229 C3233 ) C3229_=_C3234( C3229 C3234 ) C3230_=_C3231( C3230 C3231 ) C3230_=_C3232( C3230 C3232 ) \nC3230_=_C3233( C3230 C3233 ) C3230_=_C3234( C3230 C3234 ) C3231_=_C3232( C3231 C3232 ) C3231_=_C3233( C3231 C3233 ) C3231_=_C3234( C3231 C3234 ) C3232_=_C3233( C3232 C3233 ) \nC3232_=_C3234( C3232 C3234 ) C3233_=_C3234( C3233 C3234 ) C3235_=_C3236( C3235 C3236 ) C3235_=_C3237( C3235 C3237 ) C3235_=_C3238( C3235 C3238 ) C3235_=_C3239( C3235 C3239 ) \nC3235_=_C3240( C3235 C3240 ) C3236_=_C3237( C3236 C3237 ) C3236_=_C3238( C3236 C3238 ) C3236_=_C3239( C3236 C3239 ) C3236_=_C3240( C3236 C3240 ) C3237_=_C3238( C3237 C3238 ) \nC3237_=_C3239( C3237 C3239 ) C3237_=_C3240( C3237 C3240 ) C3238_=_C3239( C3238 C3239 ) C3238_=_C3240( C3238 C3240 ) C3239_=_C3240( C3239 C3240 ) "];766-&gt;824[label="44: C1563 C1572 C1956 C1964 C2448 \nC2456 C2464 C2471 C2478 C2484 C2490 \nC2498 C2507 C2508 C2509 C2511 C2512 \nC2513 C2514 C2515 C2517 C2518 C2875 \nC2881 C2931 C2937 C2959 C2965 C2985 \nC2991 C3222 C3225 C3229 C3230 C3231 \nC3232 C3233 C3234 C3235 C3236 C3237 \nC3238 C3239 C3240 \n230: C1563_=_C1956 ,C1563_=_C2456 ,C1563_=_C2471 ,C1563_=_C2484 ,C1563_=_C2498 ,\nC1563_=_C2507 ,C1563_=_C2508 ,C1563_=_C2509 ,C1563_=_C2511 ,C1563_=_C2512 ,C1572_=_C1964 ,\nC1572_=_C2448 ,C1572_=_C2464 ,C1572_=_C2478 ,C1572_=_C2490 ,C1572_=_C2513 ,C1572_=_C2514 ,\nC1572_=_C2515 ,C1572_=_C2517 ,C1572_=_C2518 ,C1956_=_C2456 ,C1956_=_C2471 ,C1956_=_C2484 ,\nC1956_=_C2498 ,C1956_=_C2507 ,C1956_=_C2508 ,C1956_=_C2509 ,C1956_=_C2511 ,C1956_=_C2512 ,\nC1964_=_C2448 ,C1964_=_C2464 ,C1964_=_C2478 ,C1964_=_C2490 ,C1964_=_C2513 ,C1964_=_C2514 ,\nC1964_=_C2515 ,C1964_=_C2517 ,C1964_=_C2518 ,C2448_=_C2464 ,C2448_=_C2478 ,C2448_=_C2490 ,\nC2448_=_C2513 ,C2448_=_C2514 ,C2448_=_C2515 ,C2448_=_C2517 ,C2448_=_C2518 ,C2456_=_C2471 ,\nC2456_=_C2484 ,C2456_=_C2498 ,C2456_=_C2507 ,C2456_=_C2508 ,C2456_=_C2509 ,C2456_=_C2511 ,\nC2456_=_C2512 ,C2464_=_C2478 ,C2464_=_C2490 ,C2464_=_C2513 ,C2464_=_C2514 ,C2464_=_C2515 ,\nC2464_=_C2517 ,C2464_=_C2518 ,C2471_=_C2484 ,C2471_=_C2498 ,C2471_=_C2507 ,C2471_=_C2508 ,\nC2471_=_C2509 ,C2471_=_C2511 ,C2471_=_C2512 ,C2478_=_C2490 ,C2478_=_C2513 ,C2478_=_C2514 ,\nC2478_=_C2515 ,C2478_=_C2517 ,C2478_=_C2518 ,C2484_=_C2498 ,C2484_=_C2507 ,C2484_=_C2508 ,\nC2484_=_C2509 ,C2484_=_C2511 ,C2484_=_C2512 ,C2490_=_C2513 ,C2490_=_C2514 ,C2490_=_C2515 ,\nC2490_=_C2517 ,C2490_=_C2518 ,C2498_=_C2507 ,C2498_=_C2508 ,C2498_=_C2509 ,C2498_=_C2511 ,\nC2498_=_C2512 ,C2507_=_C2508 ,C2507_=_C2509 ,C2507_=_C2511 ,C2507_=_C2512 ,C2507_=_C2881 ,\nC2508_=_C2509 ,C2508_=_C2511 ,C2508_=_C2512</w:t>
      </w:r>
    </w:p>
    <w:p>
      <w:pPr>
        <w:pStyle w:val="PreformattedText"/>
        <w:bidi w:val="0"/>
        <w:spacing w:before="0" w:after="0"/>
        <w:jc w:val="left"/>
        <w:rPr/>
      </w:pPr>
      <w:r>
        <w:rPr/>
        <w:t xml:space="preserve"> </w:t>
      </w:r>
      <w:r>
        <w:rPr/>
        <w:t>,C2508_=_C2937 ,C2509_=_C2511 ,C2509_=_C2512 ,\nC2509_=_C3225 ,C2511_=_C2512 ,C2511_=_C3235 ,C2512_=_C3236 ,C2513_=_C2514 ,C2513_=_C2515 ,\nC2513_=_C2517 ,C2513_=_C2518 ,C2513_=_C2875 ,C2514_=_C2515 ,C2514_=_C2517 ,C2514_=_C2518 ,\nC2514_=_C2931 ,C2515_=_C2517 ,C2515_=_C2518 ,C2515_=_C3222 ,C2517_=_C2518 ,C2517_=_C3229 ,\nC2518_=_C3230 ,C2875_=_C2931 ,C2875_=_C2965 ,C2875_=_C2991 ,C2875_=_C3222 ,C2875_=_C3229 ,\nC2875_=_C3230 ,C2875_=_C3231 ,C2875_=_C3232 ,C2875_=_C3233 ,C2875_=_C3234 ,C2881_=_C2937 ,\nC2881_=_C2959 ,C2881_=_C2985 ,C2881_=_C3225 ,C2881_=_C3235 ,C2881_=_C3236 ,C2881_=_C3237 ,\nC2881_=_C3238 ,C2881_=_C3239 ,C2881_=_C3240 ,C2931_=_C2965 ,C2931_=_C2991 ,C2931_=_C3222 ,\nC2931_=_C3229 ,C2931_=_C3230 ,C2931_=_C3231 ,C2931_=_C3232 ,C2931_=_C3233 ,C2931_=_C3234 ,\nC2937_=_C2959 ,C2937_=_C2985 ,C2937_=_C3225 ,C2937_=_C3235 ,C2937_=_C3236 ,C2937_=_C3237 ,\nC2937_=_C3238 ,C2937_=_C3239 ,C2937_=_C3240 ,C2959_=_C2985 ,C2959_=_C3225 ,C2959_=_C3235 ,\nC2959_=_C3236 ,C2959_=_C3237 ,C2959_=_C3238 ,C2959_=_C3239 ,C2959_=_C3240 ,C2965_=_C2991 ,\nC2965_=_C3222 ,C2965_=_C3229 ,C2965_=_C3230 ,C2965_=_C3231 ,C2965_=_C3232 ,C2965_=_C3233 ,\nC2965_=_C3234 ,C2985_=_C3225 ,C2985_=_C3235 ,C2985_=_C3236 ,C2985_=_C3237 ,C2985_=_C3238 ,\nC2985_=_C3239 ,C2985_=_C3240 ,C2991_=_C3222 ,C2991_=_C3229 ,C2991_=_C3230 ,C2991_=_C3231 ,\nC2991_=_C3232 ,C2991_=_C3233 ,C2991_=_C3234 ,C3222_=_C3229 ,C3222_=_C3230 ,C3222_=_C3231 ,\nC3222_=_C3232 ,C3222_=_C3233 ,C3222_=_C3234 ,C3225_=_C3235 ,C3225_=_C3236 ,C3225_=_C3237 ,\nC3225_=_C3238 ,C3225_=_C3239 ,C3225_=_C3240 ,C3229_=_C3230 ,C3229_=_C3231 ,C3229_=_C3232 ,\nC3229_=_C3233 ,C3229_=_C3234 ,C3230_=_C3231 ,C3230_=_C3232 ,C3230_=_C3233 ,C3230_=_C3234 ,\nC3231_=_C3232 ,C3231_=_C3233 ,C3231_=_C3234 ,C3232_=_C3233 ,C3232_=_C3234 ,C3233_=_C3234 ,\nC3235_=_C3236 ,C3235_=_C3237 ,C3235_=_C3238 ,C3235_=_C3239 ,C3235_=_C3240 ,C3236_=_C3237 ,\nC3236_=_C3238 ,C3236_=_C3239 ,C3236_=_C3240 ,C3237_=_C3238 ,C3237_=_C3239 ,C3237_=_C3240 ,\nC3238_=_C3239 ,C3238_=_C3240 ,C3239_=_C3240 ,"];825[shape=box, label="id:825 level: 19\n50: C1562 C1571 C1955 C1963 C2447 \nC2455 C2463 C2470 C2477 C2483 C2490 \nC2491 C2492 C2493 C2494 C2495 C2496 \nC2497 C2498 C2499 C2500 C2501 C2502 \nC2503 C2504 C2505 C2508 C2514 C2550 \nC2557 C2873 C2879 C2887 C2892 C2897 \nC2906 C2915 C2921 C2928 C2929 C2930 \nC2931 C2932 C2933 C2934 C2935 C2936 \nC2937 C2938 C2939 \n326: C1562_=_C1955( C1562 C1955 ) C1562_=_C2455( C1562 C2455 ) C1562_=_C2470( C1562 C2470 ) C1562_=_C2483( C1562 C2483 ) C1562_=_C2490( C1562 C2490 ) \nC1562_=_C2491( C1562 C2491 ) C1562_=_C2492( C1562 C2492 ) C1562_=_C2493( C1562 C2493 ) C1562_=_C2494( C1562 C2494 ) C1562_=_C2495( C1562 C2495 ) C1562_=_C2496( C1562 C2496 ) \nC1562_=_C2497( C1562 C2497 ) C1571_=_C1963( C1571 C1963 ) C1571_=_C2447( C1571 C2447 ) C1571_=_C2463( C1571 C2463 ) C1571_=_C2477( C1571 C2477 ) C1571_=_C2498( C1571 C2498 ) \nC1571_=_C2499( C1571 C2499 ) C1571_=_C2500( C1571 C2500 ) C1571_=_C2501( C1571 C2501 ) C1571_=_C2502( C1571 C2502 ) C1571_=_C2503( C1571 C2503 ) C1571_=_C2504( C1571 C2504 ) \nC1571_=_C2505( C1571 C2505 ) C1955_=_C2455( C1955 C2455 ) C1955_=_C2470( C1955 C2470 ) C1955_=_C2483( C1955 C2483 ) C1955_=_C2490( C1955 C2490 ) C1955_=_C2491( C1955 C2491 ) \nC1955_=_C2492( C1955 C2492 ) C1955_=_C2493( C1955 C2493 ) C1955_=_C2494( C1955 C2494 ) C1955_=_C2495( C1955 C2495 ) C1955_=_C2496( C1955 C2496 ) C1955_=_C2497( C1955 C2497 ) \nC1963_=_C2447( C1963 C2447 ) C1963_=_C2463( C1963 C2463 ) C1963_=_C2477( C1963 C2477 ) C1963_=_C2498( C1963 C2498 ) C1963_=_C2499( C1963 C2499 ) C1963_=_C2500( C1963 C2500 ) \nC1963_=_C2501( C1963 C2501 ) C1963_=_C2502( C1963 C2502 ) C1963_=_C2503( C1963 C2503 ) C1963_=_C2504( C1963 C2504 ) C1963_=_C2505( C1963 C2505 ) C2447_=_C2463( C2447 C2463 ) \nC2447_=_C2477( C2447 C2477 ) C2447_=_C2498( C2447 C2498 ) C2447_=_C2499( C2447 C2499 ) C2447_=_C2500( C2447 C2500 ) C2447_=_C2501( C2447 C2501 ) C2447_=_C2502( C2447 C2502 ) \nC2447_=_C2503( C2447 C2503 ) C2447_=_C2504( C2447 C2504 ) C2447_=_C2505( C2447 C2505 ) C2455_=_C2470( C2455 C2470 ) C2455_=_C2483( C2455 C2483 ) C2455_=_C2490( C2455 C2490 ) \nC2455_=_C2491( C2455 C2491 ) C2455_=_C2492( C2455 C2492 ) C2455_=_C2493( C2455 C2493 ) C2455_=_C2494( C2455 C2494 ) C2455_=_C2495( C2455 C2495 ) C2455_=_C2496( C2455 C2496 ) \nC2455_=_C2497( C2455 C2497 ) C2463_=_C2477( C2463 C2477 ) C2463_=_C2498( C2463 C2498 ) C2463_=_C2499( C2463 C2499 ) C2463_=_C2500( C2463 C2500 ) C2463_=_C2501( C2463 C2501 ) \nC2463_=_C2502( C2463 C2502 ) C2463_=_C2503( C2463 C2503 ) C2463_=_C2504( C2463 C2504 ) C2463_=_C2505( C2463 C2505 ) C2470_=_C2483( C2470 C2483 ) C2470_=_C2490( C2470 C2490 ) \nC2470_=_C2491( C2470 C2491 ) C2470_=_C2492( C2470 C2492 ) C2470_=_C2493( C2470 C2493 ) C2470_=_C2494( C2470 C2494 ) C2470_=_C2495( C2470 C2495 ) C2470_=_C2496( C2470 C2496 ) \nC2470_=_C2497( C2470 C2497 ) C2477_=_C2498( C2477 C2498 ) C2477_=_C2499( C2477 C2499 ) C2477_=_C2500( C2477 C2500 ) C2477_=_C2501( C2477 C2501 ) C2477_=_C2502( C2477 C2502 ) \nC2477_=_C2503( C2477 C2503 ) C2477_=_C2504( C2477 C2504 ) C2477_=_C2505( C2477 C2505 ) C2483_=_C2490( C2483 C2490 ) C2483_=_C2491( C2483 C2491 ) C2483_=_C2492( C2483 C2492 ) \nC2483_=_C2493( C2483 C2493 ) C2483_=_C2494( C2483 C2494 ) C2483_=_C2495( C2483 C2495 ) C2483_=_C2496( C2483 C2496 ) C2483_=_C2497( C2483 C2497 ) C2490_=_C2491( C2490 C2491 ) \nC2490_=_C2492( C2490 C2492 ) C2490_=_C2493( C2490 C2493 ) C2490_=_C2494( C2490 C2494 ) C2490_=_C2495( C2490 C2495 ) C2490_=_C2496( C2490 C2496 ) C2490_=_C2497( C2490 C2497 ) \nC2490_=_C2514( C2490 C2514 ) C2491_=_C2492( C2491 C2492 ) C2491_=_C2493( C2491 C2493 ) C2491_=_C2494( C2491 C2494 ) C2491_=_C2495( C2491 C2495 ) C2491_=_C2496( C2491 C2496 ) \nC2491_=_C2497( C2491 C2497 ) C2491_=_C2557( C2491 C2557 ) C2492_=_C2493( C2492 C2493 ) C2492_=_C2494( C2492 C2494 ) C2492_=_C2495( C2492 C2495 ) C2492_=_C2496( C2492 C2496 ) \nC2492_=_C2497( C2492 C2497 ) C2492_=_C2892( C2492 C2892 ) C2493_=_C2494( C2493 C2494 ) C2493_=_C2495( C2493 C2495 ) C2493_=_C2496( C2493 C2496 ) C2493_=_C2497( C2493 C2497 ) \nC2493_=_C2897( C2493 C2897 ) C2494_=_C2495( C2494 C2495 ) C2494_=_C2496( C2494 C2496 ) C2494_=_C2497( C2494 C2497 ) C2494_=_C2915( C2494 C2915 ) C2495_=_C2496( C2495 C2496 ) \nC2495_=_C2497( C2495 C2497 ) C2495_=_C2514( C2495 C2514 ) C2495_=_C2550( C2495 C2550 ) C2495_=_C2879( C2495 C2879 ) C2495_=_C2887( C2495 C2887 ) C2495_=_C2906( C2495 C2906 ) \nC2495_=_C2921( C2495 C2921 ) C2495_=_C2928( C2495 C2928 ) C2495_=_C2929( C2495 C2929 ) C2495_=_C2930( C2495 C2930 ) C2495_=_C2931( C2495 C2931 ) C2495_=_C2932( C2495 C2932 ) \nC2495_=_C2933( C2495 C2933 ) C2496_=_C2497( C2496 C2497 ) C2496_=_C2934( C2496 C2934 ) C2497_=_C2935( C2497 C2935 ) C2498_=_C2499( C2498 C2499 ) C2498_=_C2500( C2498 C2500 ) \nC2498_=_C2501( C2498 C2501 ) C2498_=_C2502( C2498 C2502 ) C2498_=_C2503( C2498 C2503 ) C2498_=_C2504( C2498 C2504 ) C2498_=_C2505( C2498 C2505 ) C2498_=_C2508( C2498 C2508 ) \nC2499_=_C2500( C2499 C2500 ) C2499_=_C2501( C2499 C2501 ) C2499_=_C2502( C2499 C2502 ) C2499_=_C2503( C2499 C2503 ) C2499_=_C2504( C2499 C2504 ) C2499_=_C2505( C2499 C2505 ) \nC2499_=_C2550( C2499 C2550 ) C2500_=_C2501( C2500 C2501 ) C2500_=_C2502( C2500 C2502 ) C2500_=_C2503( C2500 C2503 ) C2500_=_C2504( C2500 C2504 ) C2500_=_C2505( C2500 C2505 ) \nC2500_=_C2887( C2500 C2887 ) C2501_=_C2502( C2501 C2502 ) C2501_=_C2503( C2501 C2503 ) C2501_=_C2504( C2501 C2504 ) C2501_=_C2505( C2501 C2505 ) C2501_=_C2906( C2501 C2906 ) \nC2502_=_C2503( C2502 C2503 ) C2502_=_C2504( C2502 C2504 ) C2502_=_C2505( C2502 C2505 ) C2502_=_C2921( C2502 C2921 ) C2503_=_C2504( C2503 C2504 ) C2503_=_C2505( C2503 C2505 ) \nC2503_=_C2508( C2503 C2508 ) C2503_=_C2557( C2503 C2557 ) C2503_=_C2873( C2503 C2873 ) C2503_=_C2892( C2503 C2892 ) C2503_=_C2897( C2503 C2897 ) C2503_=_C2915( C2503 C2915 ) \nC2503_=_C2934( C2503 C2934 ) C2503_=_C2935( C2503 C2935 ) C2503_=_C2936( C2503 C2936 ) C2503_=_C2937( C2503 C2937 ) C2503_=_C2938( C2503 C2938 ) C2503_=_C2939( C2503 C2939 ) \nC2504_=_C2505( C2504 C2505 ) C2504_=_C2928( C2504 C2928 ) C2505_=_C2929( C2505 C2929 ) C2508_=_C2557( C2508 C2557 ) C2508_=_C2873( C2508 C2873 ) C2508_=_C2892( C2508 C2892 ) \nC2508_=_C2897( C2508 C2897 ) C2508_=_C2915( C2508 C2915 ) C2508_=_C2934( C2508 C2934 ) C2508_=_C2935( C2508 C2935 ) C2508_=_C2936( C2508 C2936 ) C2508_=_C2937( C2508 C2937 ) \nC2508_=_C2938( C2508 C2938 ) C2508_=_C2939( C2508 C2939 ) C2514_=_C2550( C2514 C2550 ) C2514_=_C2879( C2514 C2879 ) C2514_=_C2887( C2514 C2887 ) C2514_=_C2906( C2514 C2906 ) \nC2514_=_C2921( C2514 C2921 ) C2514_=_C2928( C2514 C2928 ) C2514_=_C2929( C2514 C2929 ) C2514_=_C2930( C2514 C2930 ) C2514_=_C2931( C2514 C2931 ) C2514_=_C2932( C2514 C2932 ) \nC2514_=_C2933( C2514 C2933 ) C2550_=_C2879( C2550 C2879 ) C2550_=_C2887( C2550 C2887 ) C2550_=_C2906( C2550 C2906 ) C2550_=_C2921( C2550 C2921 ) C2550_=_C2928( C2550 C2928 ) \nC2550_=_C2929( C2550 C2929 ) C2550_=_C2930( C2550 C2930 ) C2550_=_C2931( C2550 C2931 ) C2550_=_C2932( C2550 C2932 ) C2550_=_C2933( C2550 C2933 ) C2557_=_C2873( C2557 C2873 ) \nC2557_=_C2892( C2557 C2892 ) C2557_=_C2897( C2557 C2897 ) C2557_=_C2915( C2557 C2915 ) C2557_=_C2934( C2557 C2934 ) C2557_=_C2935( C2557 C2935 ) C2557_=_C2936( C2557 C2936 ) \nC2557_=_C2937( C2557 C2937 ) C2557_=_C2938( C2557 C2938 ) C2557_=_C2939( C2557 C2939 ) C2873_=_C2892( C2873 C2892 ) C2873_=_C2897( C2873 C2897 ) C2873_=_C2915( C2873 C2915 ) \nC2873_=_C2934( C2873 C2934 ) C2873_=_C2935( C2873 C2935 ) C2873_=_C2936( C2873 C2936 ) C2873_=_C2937( C2873 C2937 ) C2873_=_C2938( C2873 C2938 ) C2873_=_C2939( C2873 C2939 ) \nC2879_=_C2887( C2879 C2887 ) C2879_=_C2906( C2879 C2906 ) C2879_=_C2921( C2879 C2921 ) C2879_=_C2928( C2879 C2928 ) C2879_=_C2929( C2879 C2929 ) C2879_=_C2930( C2879 C2930 ) \nC2879_=_C2931( C2879 C2931 ) C2879_=_C2932( C2879 C2932 ) C2879_=_C2933( C2879 C2933 ) C2887_=_C2906( C2887 C2906 ) C2887_=_C2921( C2887 C2921</w:t>
      </w:r>
    </w:p>
    <w:p>
      <w:pPr>
        <w:pStyle w:val="PreformattedText"/>
        <w:bidi w:val="0"/>
        <w:spacing w:before="0" w:after="0"/>
        <w:jc w:val="left"/>
        <w:rPr/>
      </w:pPr>
      <w:r>
        <w:rPr/>
        <w:t xml:space="preserve"> </w:t>
      </w:r>
      <w:r>
        <w:rPr/>
        <w:t>) C2887_=_C2928( C2887 C2928 ) \nC2887_=_C2929( C2887 C2929 ) C2887_=_C2930( C2887 C2930 ) C2887_=_C2931( C2887 C2931 ) C2887_=_C2932( C2887 C2932 ) C2887_=_C2933( C2887 C2933 ) C2892_=_C2897( C2892 C2897 ) \nC2892_=_C2915( C2892 C2915 ) C2892_=_C2934( C2892 C2934 ) C2892_=_C2935( C2892 C2935 ) C2892_=_C2936( C2892 C2936 ) C2892_=_C2937( C2892 C2937 ) C2892_=_C2938( C2892 C2938 ) \nC2892_=_C2939( C2892 C2939 ) C2897_=_C2915( C2897 C2915 ) C2897_=_C2934( C2897 C2934 ) C2897_=_C2935( C2897 C2935 ) C2897_=_C2936( C2897 C2936 ) C2897_=_C2937( C2897 C2937 ) \nC2897_=_C2938( C2897 C2938 ) C2897_=_C2939( C2897 C2939 ) C2906_=_C2921( C2906 C2921 ) C2906_=_C2928( C2906 C2928 ) C2906_=_C2929( C2906 C2929 ) C2906_=_C2930( C2906 C2930 ) \nC2906_=_C2931( C2906 C2931 ) C2906_=_C2932( C2906 C2932 ) C2906_=_C2933( C2906 C2933 ) C2915_=_C2934( C2915 C2934 ) C2915_=_C2935( C2915 C2935 ) C2915_=_C2936( C2915 C2936 ) \nC2915_=_C2937( C2915 C2937 ) C2915_=_C2938( C2915 C2938 ) C2915_=_C2939( C2915 C2939 ) C2921_=_C2928( C2921 C2928 ) C2921_=_C2929( C2921 C2929 ) C2921_=_C2930( C2921 C2930 ) \nC2921_=_C2931( C2921 C2931 ) C2921_=_C2932( C2921 C2932 ) C2921_=_C2933( C2921 C2933 ) C2928_=_C2929( C2928 C2929 ) C2928_=_C2930( C2928 C2930 ) C2928_=_C2931( C2928 C2931 ) \nC2928_=_C2932( C2928 C2932 ) C2928_=_C2933( C2928 C2933 ) C2929_=_C2930( C2929 C2930 ) C2929_=_C2931( C2929 C2931 ) C2929_=_C2932( C2929 C2932 ) C2929_=_C2933( C2929 C2933 ) \nC2930_=_C2931( C2930 C2931 ) C2930_=_C2932( C2930 C2932 ) C2930_=_C2933( C2930 C2933 ) C2931_=_C2932( C2931 C2932 ) C2931_=_C2933( C2931 C2933 ) C2932_=_C2933( C2932 C2933 ) \nC2934_=_C2935( C2934 C2935 ) C2934_=_C2936( C2934 C2936 ) C2934_=_C2937( C2934 C2937 ) C2934_=_C2938( C2934 C2938 ) C2934_=_C2939( C2934 C2939 ) C2935_=_C2936( C2935 C2936 ) \nC2935_=_C2937( C2935 C2937 ) C2935_=_C2938( C2935 C2938 ) C2935_=_C2939( C2935 C2939 ) C2936_=_C2937( C2936 C2937 ) C2936_=_C2938( C2936 C2938 ) C2936_=_C2939( C2936 C2939 ) \nC2937_=_C2938( C2937 C2938 ) C2937_=_C2939( C2937 C2939 ) C2938_=_C2939( C2938 C2939 ) "];766-&gt;825[label="48: C1562 C1571 C1955 C1963 C2447 \nC2455 C2463 C2470 C2477 C2483 C2490 \nC2491 C2492 C2493 C2494 C2496 C2497 \nC2498 C2499 C2500 C2501 C2502 C2504 \nC2505 C2508 C2514 C2550 C2557 C2873 \nC2879 C2887 C2892 C2897 C2906 C2915 \nC2921 C2928 C2929 C2930 C2931 C2932 \nC2933 C2934 C2935 C2936 C2937 C2938 \nC2939 \n278: C1562_=_C1955 ,C1562_=_C2455 ,C1562_=_C2470 ,C1562_=_C2483 ,C1562_=_C2490 ,\nC1562_=_C2491 ,C1562_=_C2492 ,C1562_=_C2493 ,C1562_=_C2494 ,C1562_=_C2496 ,C1562_=_C2497 ,\nC1571_=_C1963 ,C1571_=_C2447 ,C1571_=_C2463 ,C1571_=_C2477 ,C1571_=_C2498 ,C1571_=_C2499 ,\nC1571_=_C2500 ,C1571_=_C2501 ,C1571_=_C2502 ,C1571_=_C2504 ,C1571_=_C2505 ,C1955_=_C2455 ,\nC1955_=_C2470 ,C1955_=_C2483 ,C1955_=_C2490 ,C1955_=_C2491 ,C1955_=_C2492 ,C1955_=_C2493 ,\nC1955_=_C2494 ,C1955_=_C2496 ,C1955_=_C2497 ,C1963_=_C2447 ,C1963_=_C2463 ,C1963_=_C2477 ,\nC1963_=_C2498 ,C1963_=_C2499 ,C1963_=_C2500 ,C1963_=_C2501 ,C1963_=_C2502 ,C1963_=_C2504 ,\nC1963_=_C2505 ,C2447_=_C2463 ,C2447_=_C2477 ,C2447_=_C2498 ,C2447_=_C2499 ,C2447_=_C2500 ,\nC2447_=_C2501 ,C2447_=_C2502 ,C2447_=_C2504 ,C2447_=_C2505 ,C2455_=_C2470 ,C2455_=_C2483 ,\nC2455_=_C2490 ,C2455_=_C2491 ,C2455_=_C2492 ,C2455_=_C2493 ,C2455_=_C2494 ,C2455_=_C2496 ,\nC2455_=_C2497 ,C2463_=_C2477 ,C2463_=_C2498 ,C2463_=_C2499 ,C2463_=_C2500 ,C2463_=_C2501 ,\nC2463_=_C2502 ,C2463_=_C2504 ,C2463_=_C2505 ,C2470_=_C2483 ,C2470_=_C2490 ,C2470_=_C2491 ,\nC2470_=_C2492 ,C2470_=_C2493 ,C2470_=_C2494 ,C2470_=_C2496 ,C2470_=_C2497 ,C2477_=_C2498 ,\nC2477_=_C2499 ,C2477_=_C2500 ,C2477_=_C2501 ,C2477_=_C2502 ,C2477_=_C2504 ,C2477_=_C2505 ,\nC2483_=_C2490 ,C2483_=_C2491 ,C2483_=_C2492 ,C2483_=_C2493 ,C2483_=_C2494 ,C2483_=_C2496 ,\nC2483_=_C2497 ,C2490_=_C2491 ,C2490_=_C2492 ,C2490_=_C2493 ,C2490_=_C2494 ,C2490_=_C2496 ,\nC2490_=_C2497 ,C2490_=_C2514 ,C2491_=_C2492 ,C2491_=_C2493 ,C2491_=_C2494 ,C2491_=_C2496 ,\nC2491_=_C2497 ,C2491_=_C2557 ,C2492_=_C2493 ,C2492_=_C2494 ,C2492_=_C2496 ,C2492_=_C2497 ,\nC2492_=_C2892 ,C2493_=_C2494 ,C2493_=_C2496 ,C2493_=_C2497 ,C2493_=_C2897 ,C2494_=_C2496 ,\nC2494_=_C2497 ,C2494_=_C2915 ,C2496_=_C2497 ,C2496_=_C2934 ,C2497_=_C2935 ,C2498_=_C2499 ,\nC2498_=_C2500 ,C2498_=_C2501 ,C2498_=_C2502 ,C2498_=_C2504 ,C2498_=_C2505 ,C2498_=_C2508 ,\nC2499_=_C2500 ,C2499_=_C2501 ,C2499_=_C2502 ,C2499_=_C2504 ,C2499_=_C2505 ,C2499_=_C2550 ,\nC2500_=_C2501 ,C2500_=_C2502 ,C2500_=_C2504 ,C2500_=_C2505 ,C2500_=_C2887 ,C2501_=_C2502 ,\nC2501_=_C2504 ,C2501_=_C2505 ,C2501_=_C2906 ,C2502_=_C2504 ,C2502_=_C2505 ,C2502_=_C2921 ,\nC2504_=_C2505 ,C2504_=_C2928 ,C2505_=_C2929 ,C2508_=_C2557 ,C2508_=_C2873 ,C2508_=_C2892 ,\nC2508_=_C2897 ,C2508_=_C2915 ,C2508_=_C2934 ,C2508_=_C2935 ,C2508_=_C2936 ,C2508_=_C2937 ,\nC2508_=_C2938 ,C2508_=_C2939 ,C2514_=_C2550 ,C2514_=_C2879 ,C2514_=_C2887 ,C2514_=_C2906 ,\nC2514_=_C2921 ,C2514_=_C2928 ,C2514_=_C2929 ,C2514_=_C2930 ,C2514_=_C2931 ,C2514_=_C2932 ,\nC2514_=_C2933 ,C2550_=_C2879 ,C2550_=_C2887 ,C2550_=_C2906 ,C2550_=_C2921 ,C2550_=_C2928 ,\nC2550_=_C2929 ,C2550_=_C2930 ,C2550_=_C2931 ,C2550_=_C2932 ,C2550_=_C2933 ,C2557_=_C2873 ,\nC2557_=_C2892 ,C2557_=_C2897 ,C2557_=_C2915 ,C2557_=_C2934 ,C2557_=_C2935 ,C2557_=_C2936 ,\nC2557_=_C2937 ,C2557_=_C2938 ,C2557_=_C2939 ,C2873_=_C2892 ,C2873_=_C2897 ,C2873_=_C2915 ,\nC2873_=_C2934 ,C2873_=_C2935 ,C2873_=_C2936 ,C2873_=_C2937 ,C2873_=_C2938 ,C2873_=_C2939 ,\nC2879_=_C2887 ,C2879_=_C2906 ,C2879_=_C2921 ,C2879_=_C2928 ,C2879_=_C2929 ,C2879_=_C2930 ,\nC2879_=_C2931 ,C2879_=_C2932 ,C2879_=_C2933 ,C2887_=_C2906 ,C2887_=_C2921 ,C2887_=_C2928 ,\nC2887_=_C2929 ,C2887_=_C2930 ,C2887_=_C2931 ,C2887_=_C2932 ,C2887_=_C2933 ,C2892_=_C2897 ,\nC2892_=_C2915 ,C2892_=_C2934 ,C2892_=_C2935 ,C2892_=_C2936 ,C2892_=_C2937 ,C2892_=_C2938 ,\nC2892_=_C2939 ,C2897_=_C2915 ,C2897_=_C2934 ,C2897_=_C2935 ,C2897_=_C2936 ,C2897_=_C2937 ,\nC2897_=_C2938 ,C2897_=_C2939 ,C2906_=_C2921 ,C2906_=_C2928 ,C2906_=_C2929 ,C2906_=_C2930 ,\nC2906_=_C2931 ,C2906_=_C2932 ,C2906_=_C2933 ,C2915_=_C2934 ,C2915_=_C2935 ,C2915_=_C2936 ,\nC2915_=_C2937 ,C2915_=_C2938 ,C2915_=_C2939 ,C2921_=_C2928 ,C2921_=_C2929 ,C2921_=_C2930 ,\nC2921_=_C2931 ,C2921_=_C2932 ,C2921_=_C2933 ,C2928_=_C2929 ,C2928_=_C2930 ,C2928_=_C2931 ,\nC2928_=_C2932 ,C2928_=_C2933 ,C2929_=_C2930 ,C2929_=_C2931 ,C2929_=_C2932 ,C2929_=_C2933 ,\nC2930_=_C2931 ,C2930_=_C2932 ,C2930_=_C2933 ,C2931_=_C2932 ,C2931_=_C2933 ,C2932_=_C2933 ,\nC2934_=_C2935 ,C2934_=_C2936 ,C2934_=_C2937 ,C2934_=_C2938 ,C2934_=_C2939 ,C2935_=_C2936 ,\nC2935_=_C2937 ,C2935_=_C2938 ,C2935_=_C2939 ,C2936_=_C2937 ,C2936_=_C2938 ,C2936_=_C2939 ,\nC2937_=_C2938 ,C2937_=_C2939 ,C2938_=_C2939 ,"];826[shape=box, label="id:826 level: 19\n66: C1560 C1569 C1953 C1961 C1970 \nC1977 C2445 C2453 C2462 C2463 C2464 \nC2465 C2466 C2467 C2469 C2470 C2471 \nC2472 C2473 C2474 C2480 C2486 C2509 \nC2515 C2537 C2542 C2861 C2862 C2865 \nC2866 C2867 C2870 C2874 C2880 C2930 \nC2936 C2942 C2950 C3197 C3198 C3199 \nC3200 C3202 C3203 C3204 C3205 C3207 \nC3208 C3209 C3210 C3211 C3212 C3213 \nC3214 C3215 C3216 C3217 C3218 C3219 \nC3220 C3222 C3223 C3224 C3225 C3226 \nC3227 \n290: C1560_=_C1953( C1560 C1953 ) C1560_=_C2453( C1560 C2453 ) C1560_=_C2462( C1560 C2462 ) C1560_=_C2463( C1560 C2463 ) C1560_=_C2464( C1560 C2464 ) \nC1560_=_C2465( C1560 C2465 ) C1560_=_C2466( C1560 C2466 ) C1560_=_C2467( C1560 C2467 ) C1569_=_C1961( C1569 C1961 ) C1569_=_C2445( C1569 C2445 ) C1569_=_C2469( C1569 C2469 ) \nC1569_=_C2470( C1569 C2470 ) C1569_=_C2471( C1569 C2471 ) C1569_=_C2472( C1569 C2472 ) C1569_=_C2473( C1569 C2473 ) C1569_=_C2474( C1569 C2474 ) C1953_=_C2453( C1953 C2453 ) \nC1953_=_C2462( C1953 C2462 ) C1953_=_C2463( C1953 C2463 ) C1953_=_C2464( C1953 C2464 ) C1953_=_C2465( C1953 C2465 ) C1953_=_C2466( C1953 C2466 ) C1953_=_C2467( C1953 C2467 ) \nC1961_=_C2445( C1961 C2445 ) C1961_=_C2469( C1961 C2469 ) C1961_=_C2470( C1961 C2470 ) C1961_=_C2471( C1961 C2471 ) C1961_=_C2472( C1961 C2472 ) C1961_=_C2473( C1961 C2473 ) \nC1961_=_C2474( C1961 C2474 ) C1970_=_C2472( C1970 C2472 ) C1970_=_C2480( C1970 C2480 ) C1970_=_C2537( C1970 C2537 ) C1970_=_C2861( C1970 C2861 ) C1970_=_C2862( C1970 C2862 ) \nC1970_=_C2865( C1970 C2865 ) C1977_=_C2465( C1977 C2465 ) C1977_=_C2486( C1977 C2486 ) C1977_=_C2542( C1977 C2542 ) C1977_=_C2866( C1977 C2866 ) C1977_=_C2867( C1977 C2867 ) \nC1977_=_C2870( C1977 C2870 ) C2445_=_C2469( C2445 C2469 ) C2445_=_C2470( C2445 C2470 ) C2445_=_C2471( C2445 C2471 ) C2445_=_C2472( C2445 C2472 ) C2445_=_C2473( C2445 C2473 ) \nC2445_=_C2474( C2445 C2474 ) C2453_=_C2462( C2453 C2462 ) C2453_=_C2463( C2453 C2463 ) C2453_=_C2464( C2453 C2464 ) C2453_=_C2465( C2453 C2465 ) C2453_=_C2466( C2453 C2466 ) \nC2453_=_C2467( C2453 C2467 ) C2462_=_C2463( C2462 C2463 ) C2462_=_C2464( C2462 C2464 ) C2462_=_C2465( C2462 C2465 ) C2462_=_C2466( C2462 C2466 ) C2462_=_C2467( C2462 C2467 ) \nC2462_=_C2486( C2462 C2486 ) C2463_=_C2464( C2463 C2464 ) C2463_=_C2465( C2463 C2465 ) C2463_=_C2466( C2463 C2466 ) C2463_=_C2467( C2463 C2467 ) C2464_=_C2465( C2464 C2465 ) \nC2464_=_C2466( C2464 C2466 ) C2464_=_C2467( C2464 C2467 ) C2464_=_C2515( C2464 C2515 ) C2465_=_C2466( C2465 C2466 ) C2465_=_C2467( C2465 C2467 ) C2465_=_C2486( C2465 C2486 ) \nC2465_=_C2542( C2465 C2542 ) C2465_=_C2866( C2465 C2866 ) C2465_=_C2867( C2465 C2867 ) C2465_=_C2870( C2465 C2870 ) C2466_=_C2467( C2466 C2467 ) C2466_=_C3197( C2466 C3197 ) \nC2466_=_C3198( C2466 C3198 ) C2466_=_C3199( C2466 C3199 ) C2466_=_C3200( C2466 C3200 ) C2467_=_C2950( C2467 C2950 ) C2467_=_C3207( C2467 C3207 ) C2467_=_C3208( C2467 C3208 ) \nC2467_=_C3209( C2467 C3209 ) C2467_=_C3210( C2467 C3210 ) C2467_=_C3211( C2467 C3211 ) C2467_=_C3212( C2467 C3212 ) C2467_=_C3213( C2467 C3213 ) C2469_=_C2470( C2469 C2470 ) \nC2469_=_C2471( C2469 C2471 ) C2469_=_C2472( C2469 C2472 ) C2469_=_C2473( C2469 C2473 ) C2469_=_C2474( C2469 C2474 ) C2469_=_C2480( C2469 C2480 ) C2470_=_C2471( C2470</w:t>
      </w:r>
    </w:p>
    <w:p>
      <w:pPr>
        <w:pStyle w:val="PreformattedText"/>
        <w:bidi w:val="0"/>
        <w:spacing w:before="0" w:after="0"/>
        <w:jc w:val="left"/>
        <w:rPr/>
      </w:pPr>
      <w:r>
        <w:rPr/>
        <w:t xml:space="preserve"> </w:t>
      </w:r>
      <w:r>
        <w:rPr/>
        <w:t>C2471 ) \nC2470_=_C2472( C2470 C2472 ) C2470_=_C2473( C2470 C2473 ) C2470_=_C2474( C2470 C2474 ) C2471_=_C2472( C2471 C2472 ) C2471_=_C2473( C2471 C2473 ) C2471_=_C2474( C2471 C2474 ) \nC2471_=_C2509( C2471 C2509 ) C2472_=_C2473( C2472 C2473 ) C2472_=_C2474( C2472 C2474 ) C2472_=_C2480( C2472 C2480 ) C2472_=_C2537( C2472 C2537 ) C2472_=_C2861( C2472 C2861 ) \nC2472_=_C2862( C2472 C2862 ) C2472_=_C2865( C2472 C2865 ) C2473_=_C2474( C2473 C2474 ) C2473_=_C3202( C2473 C3202 ) C2473_=_C3203( C2473 C3203 ) C2473_=_C3204( C2473 C3204 ) \nC2473_=_C3205( C2473 C3205 ) C2474_=_C2942( C2474 C2942 ) C2474_=_C3214( C2474 C3214 ) C2474_=_C3215( C2474 C3215 ) C2474_=_C3216( C2474 C3216 ) C2474_=_C3217( C2474 C3217 ) \nC2474_=_C3218( C2474 C3218 ) C2474_=_C3219( C2474 C3219 ) C2474_=_C3220( C2474 C3220 ) C2480_=_C2537( C2480 C2537 ) C2480_=_C2861( C2480 C2861 ) C2480_=_C2862( C2480 C2862 ) \nC2480_=_C2865( C2480 C2865 ) C2486_=_C2542( C2486 C2542 ) C2486_=_C2866( C2486 C2866 ) C2486_=_C2867( C2486 C2867 ) C2486_=_C2870( C2486 C2870 ) C2509_=_C2870( C2509 C2870 ) \nC2509_=_C2874( C2509 C2874 ) C2509_=_C2930( C2509 C2930 ) C2509_=_C3197( C2509 C3197 ) C2509_=_C3207( C2509 C3207 ) C2509_=_C3225( C2509 C3225 ) C2509_=_C3226( C2509 C3226 ) \nC2509_=_C3227( C2509 C3227 ) C2515_=_C2865( C2515 C2865 ) C2515_=_C2880( C2515 C2880 ) C2515_=_C2936( C2515 C2936 ) C2515_=_C3202( C2515 C3202 ) C2515_=_C3214( C2515 C3214 ) \nC2515_=_C3222( C2515 C3222 ) C2515_=_C3223( C2515 C3223 ) C2515_=_C3224( C2515 C3224 ) C2537_=_C2861( C2537 C2861 ) C2537_=_C2862( C2537 C2862 ) C2537_=_C2865( C2537 C2865 ) \nC2542_=_C2866( C2542 C2866 ) C2542_=_C2867( C2542 C2867 ) C2542_=_C2870( C2542 C2870 ) C2861_=_C2862( C2861 C2862 ) C2861_=_C2865( C2861 C2865 ) C2861_=_C2880( C2861 C2880 ) \nC2862_=_C2865( C2862 C2865 ) C2865_=_C2880( C2865 C2880 ) C2865_=_C2936( C2865 C2936 ) C2865_=_C3202( C2865 C3202 ) C2865_=_C3214( C2865 C3214 ) C2865_=_C3222( C2865 C3222 ) \nC2865_=_C3223( C2865 C3223 ) C2865_=_C3224( C2865 C3224 ) C2866_=_C2867( C2866 C2867 ) C2866_=_C2870( C2866 C2870 ) C2866_=_C2874( C2866 C2874 ) C2867_=_C2870( C2867 C2870 ) \nC2870_=_C2874( C2870 C2874 ) C2870_=_C2930( C2870 C2930 ) C2870_=_C3197( C2870 C3197 ) C2870_=_C3207( C2870 C3207 ) C2870_=_C3225( C2870 C3225 ) C2870_=_C3226( C2870 C3226 ) \nC2870_=_C3227( C2870 C3227 ) C2874_=_C2930( C2874 C2930 ) C2874_=_C3197( C2874 C3197 ) C2874_=_C3207( C2874 C3207 ) C2874_=_C3225( C2874 C3225 ) C2874_=_C3226( C2874 C3226 ) \nC2874_=_C3227( C2874 C3227 ) C2880_=_C2936( C2880 C2936 ) C2880_=_C3202( C2880 C3202 ) C2880_=_C3214( C2880 C3214 ) C2880_=_C3222( C2880 C3222 ) C2880_=_C3223( C2880 C3223 ) \nC2880_=_C3224( C2880 C3224 ) C2930_=_C3197( C2930 C3197 ) C2930_=_C3207( C2930 C3207 ) C2930_=_C3225( C2930 C3225 ) C2930_=_C3226( C2930 C3226 ) C2930_=_C3227( C2930 C3227 ) \nC2936_=_C3202( C2936 C3202 ) C2936_=_C3214( C2936 C3214 ) C2936_=_C3222( C2936 C3222 ) C2936_=_C3223( C2936 C3223 ) C2936_=_C3224( C2936 C3224 ) C2942_=_C3214( C2942 C3214 ) \nC2942_=_C3215( C2942 C3215 ) C2942_=_C3216( C2942 C3216 ) C2942_=_C3217( C2942 C3217 ) C2942_=_C3218( C2942 C3218 ) C2942_=_C3219( C2942 C3219 ) C2942_=_C3220( C2942 C3220 ) \nC2950_=_C3207( C2950 C3207 ) C2950_=_C3208( C2950 C3208 ) C2950_=_C3209( C2950 C3209 ) C2950_=_C3210( C2950 C3210 ) C2950_=_C3211( C2950 C3211 ) C2950_=_C3212( C2950 C3212 ) \nC2950_=_C3213( C2950 C3213 ) C3197_=_C3198( C3197 C3198 ) C3197_=_C3199( C3197 C3199 ) C3197_=_C3200( C3197 C3200 ) C3197_=_C3207( C3197 C3207 ) C3197_=_C3225( C3197 C3225 ) \nC3197_=_C3226( C3197 C3226 ) C3197_=_C3227( C3197 C3227 ) C3198_=_C3199( C3198 C3199 ) C3198_=_C3200( C3198 C3200 ) C3198_=_C3226( C3198 C3226 ) C3199_=_C3200( C3199 C3200 ) \nC3200_=_C3218( C3200 C3218 ) C3202_=_C3203( C3202 C3203 ) C3202_=_C3204( C3202 C3204 ) C3202_=_C3205( C3202 C3205 ) C3202_=_C3214( C3202 C3214 ) C3202_=_C3222( C3202 C3222 ) \nC3202_=_C3223( C3202 C3223 ) C3202_=_C3224( C3202 C3224 ) C3203_=_C3204( C3203 C3204 ) C3203_=_C3205( C3203 C3205 ) C3203_=_C3223( C3203 C3223 ) C3204_=_C3205( C3204 C3205 ) \nC3205_=_C3211( C3205 C3211 ) C3207_=_C3208( C3207 C3208 ) C3207_=_C3209( C3207 C3209 ) C3207_=_C3210( C3207 C3210 ) C3207_=_C3211( C3207 C3211 ) C3207_=_C3212( C3207 C3212 ) \nC3207_=_C3213( C3207 C3213 ) C3207_=_C3225( C3207 C3225 ) C3207_=_C3226( C3207 C3226 ) C3207_=_C3227( C3207 C3227 ) C3208_=_C3209( C3208 C3209 ) C3208_=_C3210( C3208 C3210 ) \nC3208_=_C3211( C3208 C3211 ) C3208_=_C3212( C3208 C3212 ) C3208_=_C3213( C3208 C3213 ) C3208_=_C3227( C3208 C3227 ) C3209_=_C3210( C3209 C3210 ) C3209_=_C3211( C3209 C3211 ) \nC3209_=_C3212( C3209 C3212 ) C3209_=_C3213( C3209 C3213 ) C3210_=_C3211( C3210 C3211 ) C3210_=_C3212( C3210 C3212 ) C3210_=_C3213( C3210 C3213 ) C3211_=_C3212( C3211 C3212 ) \nC3211_=_C3213( C3211 C3213 ) C3212_=_C3213( C3212 C3213 ) C3214_=_C3215( C3214 C3215 ) C3214_=_C3216( C3214 C3216 ) C3214_=_C3217( C3214 C3217 ) C3214_=_C3218( C3214 C3218 ) \nC3214_=_C3219( C3214 C3219 ) C3214_=_C3220( C3214 C3220 ) C3214_=_C3222( C3214 C3222 ) C3214_=_C3223( C3214 C3223 ) C3214_=_C3224( C3214 C3224 ) C3215_=_C3216( C3215 C3216 ) \nC3215_=_C3217( C3215 C3217 ) C3215_=_C3218( C3215 C3218 ) C3215_=_C3219( C3215 C3219 ) C3215_=_C3220( C3215 C3220 ) C3215_=_C3224( C3215 C3224 ) C3216_=_C3217( C3216 C3217 ) \nC3216_=_C3218( C3216 C3218 ) C3216_=_C3219( C3216 C3219 ) C3216_=_C3220( C3216 C3220 ) C3217_=_C3218( C3217 C3218 ) C3217_=_C3219( C3217 C3219 ) C3217_=_C3220( C3217 C3220 ) \nC3218_=_C3219( C3218 C3219 ) C3218_=_C3220( C3218 C3220 ) C3219_=_C3220( C3219 C3220 ) C3222_=_C3223( C3222 C3223 ) C3222_=_C3224( C3222 C3224 ) C3223_=_C3224( C3223 C3224 ) \nC3225_=_C3226( C3225 C3226 ) C3225_=_C3227( C3225 C3227 ) C3226_=_C3227( C3226 C3227 ) "];767-&gt;826[label="54: C1560 C1569 C1953 C1961 C1970 \nC1977 C2445 C2453 C2462 C2463 C2464 \nC2469 C2470 C2471 C2480 C2486 C2509 \nC2515 C2537 C2542 C2861 C2862 C2866 \nC2867 C2874 C2880 C2930 C2936 C2942 \nC2950 C3198 C3199 C3200 C3203 C3204 \nC3205 C3208 C3209 C3210 C3211 C3212 \nC3213 C3215 C3216 C3217 C3218 C3219 \nC3220 C3222 C3223 C3224 C3225 C3226 \nC3227 \n140: C1560_=_C1953 ,C1560_=_C2453 ,C1560_=_C2462 ,C1560_=_C2463 ,C1560_=_C2464 ,\nC1569_=_C1961 ,C1569_=_C2445 ,C1569_=_C2469 ,C1569_=_C2470 ,C1569_=_C2471 ,C1953_=_C2453 ,\nC1953_=_C2462 ,C1953_=_C2463 ,C1953_=_C2464 ,C1961_=_C2445 ,C1961_=_C2469 ,C1961_=_C2470 ,\nC1961_=_C2471 ,C1970_=_C2480 ,C1970_=_C2537 ,C1970_=_C2861 ,C1970_=_C2862 ,C1977_=_C2486 ,\nC1977_=_C2542 ,C1977_=_C2866 ,C1977_=_C2867 ,C2445_=_C2469 ,C2445_=_C2470 ,C2445_=_C2471 ,\nC2453_=_C2462 ,C2453_=_C2463 ,C2453_=_C2464 ,C2462_=_C2463 ,C2462_=_C2464 ,C2462_=_C2486 ,\nC2463_=_C2464 ,C2464_=_C2515 ,C2469_=_C2470 ,C2469_=_C2471 ,C2469_=_C2480 ,C2470_=_C2471 ,\nC2471_=_C2509 ,C2480_=_C2537 ,C2480_=_C2861 ,C2480_=_C2862 ,C2486_=_C2542 ,C2486_=_C2866 ,\nC2486_=_C2867 ,C2509_=_C2874 ,C2509_=_C2930 ,C2509_=_C3225 ,C2509_=_C3226 ,C2509_=_C3227 ,\nC2515_=_C2880 ,C2515_=_C2936 ,C2515_=_C3222 ,C2515_=_C3223 ,C2515_=_C3224 ,C2537_=_C2861 ,\nC2537_=_C2862 ,C2542_=_C2866 ,C2542_=_C2867 ,C2861_=_C2862 ,C2861_=_C2880 ,C2866_=_C2867 ,\nC2866_=_C2874 ,C2874_=_C2930 ,C2874_=_C3225 ,C2874_=_C3226 ,C2874_=_C3227 ,C2880_=_C2936 ,\nC2880_=_C3222 ,C2880_=_C3223 ,C2880_=_C3224 ,C2930_=_C3225 ,C2930_=_C3226 ,C2930_=_C3227 ,\nC2936_=_C3222 ,C2936_=_C3223 ,C2936_=_C3224 ,C2942_=_C3215 ,C2942_=_C3216 ,C2942_=_C3217 ,\nC2942_=_C3218 ,C2942_=_C3219 ,C2942_=_C3220 ,C2950_=_C3208 ,C2950_=_C3209 ,C2950_=_C3210 ,\nC2950_=_C3211 ,C2950_=_C3212 ,C2950_=_C3213 ,C3198_=_C3199 ,C3198_=_C3200 ,C3198_=_C3226 ,\nC3199_=_C3200 ,C3200_=_C3218 ,C3203_=_C3204 ,C3203_=_C3205 ,C3203_=_C3223 ,C3204_=_C3205 ,\nC3205_=_C3211 ,C3208_=_C3209 ,C3208_=_C3210 ,C3208_=_C3211 ,C3208_=_C3212 ,C3208_=_C3213 ,\nC3208_=_C3227 ,C3209_=_C3210 ,C3209_=_C3211 ,C3209_=_C3212 ,C3209_=_C3213 ,C3210_=_C3211 ,\nC3210_=_C3212 ,C3210_=_C3213 ,C3211_=_C3212 ,C3211_=_C3213 ,C3212_=_C3213 ,C3215_=_C3216 ,\nC3215_=_C3217 ,C3215_=_C3218 ,C3215_=_C3219 ,C3215_=_C3220 ,C3215_=_C3224 ,C3216_=_C3217 ,\nC3216_=_C3218 ,C3216_=_C3219 ,C3216_=_C3220 ,C3217_=_C3218 ,C3217_=_C3219 ,C3217_=_C3220 ,\nC3218_=_C3219 ,C3218_=_C3220 ,C3219_=_C3220 ,C3222_=_C3223 ,C3222_=_C3224 ,C3223_=_C3224 ,\nC3225_=_C3226 ,C3225_=_C3227 ,C3226_=_C3227 ,"];827[shape=box, label="id:827 level: 19\n71: C1561 C1570 C1581 C1589 C1954 \nC1962 C1968 C1969 C1971 C1975 C1978 \nC1979 C1986 C1992 C2028 C2035 C2446 \nC2451 C2454 C2458 C2462 C2469 C2477 \nC2478 C2479 C2480 C2482 C2483 C2484 \nC2485 C2486 C2488 C2492 C2499 C2507 \nC2513 C2520 C2528 C2534 C2538 C2541 \nC2542 C2543 C2545 C2546 C2548 C2549 \nC2550 C2551 C2552 C2861 C2862 C2866 \nC2872 C2873 C2874 C2875 C2876 C2877 \nC2878 C2879 C2880 C2881 C2882 C2883 \nC2884 C2890 C2891 C2892 C2893 C2894 \n394: C1561_=_C1954( C1561 C1954 ) C1561_=_C1975( C1561 C1975 ) C1561_=_C2454( C1561 C2454 ) C1561_=_C2469( C1561 C2469 ) C1561_=_C2477( C1561 C2477 ) \nC1561_=_C2478( C1561 C2478 ) C1561_=_C2479( C1561 C2479 ) C1561_=_C2480( C1561 C2480 ) C1561_=_C2482( C1561 C2482 ) C1570_=_C1962( C1570 C1962 ) C1570_=_C1968( C1570 C1968 ) \nC1570_=_C2446( C1570 C2446 ) C1570_=_C2462( C1570 C2462 ) C1570_=_C2483( C1570 C2483 ) C1570_=_C2484( C1570 C2484 ) C1570_=_C2485( C1570 C2485 ) C1570_=_C2486( C1570 C2486 ) \nC1570_=_C2488( C1570 C2488 ) C1581_=_C1986( C1581 C1986 ) C1581_=_C2028( C1581 C2028 ) C1581_=_C2451( C1581 C2451 ) C1581_=_C2499( C1581 C2499 ) C1581_=_C2528( C1581 C2528 ) \nC1581_=_C2545( C1581 C2545 ) C1581_=_C2546( C1581 C2546 ) C1581_=_C2548( C1581 C2548 ) C1581_=_C2549( C1581 C2549 ) C1581_=_C2550( C1581 C2550 ) C1581_=_C2551( C1581 C2551 ) \nC1581_=_C2552( C1581 C2552 ) C1589_=_C1969( C1589 C1969 ) C1589_=_C1992( C1589 C1992 ) C1589_=_C2035( C1589 C2035 ) C1589_=_C2458( C1589 C2458 ) C1589_=_C2479( C1589 C2479 ) \nC1589_=_C2520( C1589 C2520 ) C1589_=_C2534( C1589 C2534 ) C1589_=_C2541( C1589 C2541 ) C1589_=_C2542( C1589 C2542 ) C1589_=_C2543(</w:t>
      </w:r>
    </w:p>
    <w:p>
      <w:pPr>
        <w:pStyle w:val="PreformattedText"/>
        <w:bidi w:val="0"/>
        <w:spacing w:before="0" w:after="0"/>
        <w:jc w:val="left"/>
        <w:rPr/>
      </w:pPr>
      <w:r>
        <w:rPr/>
        <w:t xml:space="preserve"> </w:t>
      </w:r>
      <w:r>
        <w:rPr/>
        <w:t>C1589 C2543 ) C1954_=_C1975( C1954 C1975 ) \nC1954_=_C2454( C1954 C2454 ) C1954_=_C2469( C1954 C2469 ) C1954_=_C2477( C1954 C2477 ) C1954_=_C2478( C1954 C2478 ) C1954_=_C2479( C1954 C2479 ) C1954_=_C2480( C1954 C2480 ) \nC1954_=_C2482( C1954 C2482 ) C1962_=_C1968( C1962 C1968 ) C1962_=_C2446( C1962 C2446 ) C1962_=_C2462( C1962 C2462 ) C1962_=_C2483( C1962 C2483 ) C1962_=_C2484( C1962 C2484 ) \nC1962_=_C2485( C1962 C2485 ) C1962_=_C2486( C1962 C2486 ) C1962_=_C2488( C1962 C2488 ) C1968_=_C1969( C1968 C1969 ) C1968_=_C1971( C1968 C1971 ) C1968_=_C2446( C1968 C2446 ) \nC1968_=_C2462( C1968 C2462 ) C1968_=_C2483( C1968 C2483 ) C1968_=_C2484( C1968 C2484 ) C1968_=_C2485( C1968 C2485 ) C1968_=_C2486( C1968 C2486 ) C1968_=_C2488( C1968 C2488 ) \nC1969_=_C1971( C1969 C1971 ) C1969_=_C1992( C1969 C1992 ) C1969_=_C2035( C1969 C2035 ) C1969_=_C2458( C1969 C2458 ) C1969_=_C2479( C1969 C2479 ) C1969_=_C2520( C1969 C2520 ) \nC1969_=_C2534( C1969 C2534 ) C1969_=_C2541( C1969 C2541 ) C1969_=_C2542( C1969 C2542 ) C1969_=_C2543( C1969 C2543 ) C1971_=_C2513( C1971 C2513 ) C1971_=_C2538( C1971 C2538 ) \nC1971_=_C2866( C1971 C2866 ) C1971_=_C2872( C1971 C2872 ) C1971_=_C2873( C1971 C2873 ) C1971_=_C2874( C1971 C2874 ) C1971_=_C2875( C1971 C2875 ) C1971_=_C2876( C1971 C2876 ) \nC1971_=_C2877( C1971 C2877 ) C1975_=_C1978( C1975 C1978 ) C1975_=_C1979( C1975 C1979 ) C1975_=_C2454( C1975 C2454 ) C1975_=_C2469( C1975 C2469 ) C1975_=_C2477( C1975 C2477 ) \nC1975_=_C2478( C1975 C2478 ) C1975_=_C2479( C1975 C2479 ) C1975_=_C2480( C1975 C2480 ) C1975_=_C2482( C1975 C2482 ) C1978_=_C1979( C1978 C1979 ) C1978_=_C2507( C1978 C2507 ) \nC1978_=_C2543( C1978 C2543 ) C1978_=_C2861( C1978 C2861 ) C1978_=_C2878( C1978 C2878 ) C1978_=_C2879( C1978 C2879 ) C1978_=_C2880( C1978 C2880 ) C1978_=_C2881( C1978 C2881 ) \nC1978_=_C2882( C1978 C2882 ) C1978_=_C2883( C1978 C2883 ) C1979_=_C2488( C1979 C2488 ) C1979_=_C2492( C1979 C2492 ) C1979_=_C2862( C1979 C2862 ) C1979_=_C2872( C1979 C2872 ) \nC1979_=_C2884( C1979 C2884 ) C1979_=_C2890( C1979 C2890 ) C1979_=_C2891( C1979 C2891 ) C1979_=_C2892( C1979 C2892 ) C1979_=_C2893( C1979 C2893 ) C1979_=_C2894( C1979 C2894 ) \nC1986_=_C2028( C1986 C2028 ) C1986_=_C2451( C1986 C2451 ) C1986_=_C2499( C1986 C2499 ) C1986_=_C2528( C1986 C2528 ) C1986_=_C2545( C1986 C2545 ) C1986_=_C2546( C1986 C2546 ) \nC1986_=_C2548( C1986 C2548 ) C1986_=_C2549( C1986 C2549 ) C1986_=_C2550( C1986 C2550 ) C1986_=_C2551( C1986 C2551 ) C1986_=_C2552( C1986 C2552 ) C1992_=_C2035( C1992 C2035 ) \nC1992_=_C2458( C1992 C2458 ) C1992_=_C2479( C1992 C2479 ) C1992_=_C2520( C1992 C2520 ) C1992_=_C2534( C1992 C2534 ) C1992_=_C2541( C1992 C2541 ) C1992_=_C2542( C1992 C2542 ) \nC1992_=_C2543( C1992 C2543 ) C2028_=_C2451( C2028 C2451 ) C2028_=_C2499( C2028 C2499 ) C2028_=_C2528( C2028 C2528 ) C2028_=_C2545( C2028 C2545 ) C2028_=_C2546( C2028 C2546 ) \nC2028_=_C2548( C2028 C2548 ) C2028_=_C2549( C2028 C2549 ) C2028_=_C2550( C2028 C2550 ) C2028_=_C2551( C2028 C2551 ) C2028_=_C2552( C2028 C2552 ) C2035_=_C2458( C2035 C2458 ) \nC2035_=_C2479( C2035 C2479 ) C2035_=_C2520( C2035 C2520 ) C2035_=_C2534( C2035 C2534 ) C2035_=_C2541( C2035 C2541 ) C2035_=_C2542( C2035 C2542 ) C2035_=_C2543( C2035 C2543 ) \nC2446_=_C2451( C2446 C2451 ) C2446_=_C2462( C2446 C2462 ) C2446_=_C2483( C2446 C2483 ) C2446_=_C2484( C2446 C2484 ) C2446_=_C2485( C2446 C2485 ) C2446_=_C2486( C2446 C2486 ) \nC2446_=_C2488( C2446 C2488 ) C2451_=_C2499( C2451 C2499 ) C2451_=_C2528( C2451 C2528 ) C2451_=_C2545( C2451 C2545 ) C2451_=_C2546( C2451 C2546 ) C2451_=_C2548( C2451 C2548 ) \nC2451_=_C2549( C2451 C2549 ) C2451_=_C2550( C2451 C2550 ) C2451_=_C2551( C2451 C2551 ) C2451_=_C2552( C2451 C2552 ) C2454_=_C2458( C2454 C2458 ) C2454_=_C2469( C2454 C2469 ) \nC2454_=_C2477( C2454 C2477 ) C2454_=_C2478( C2454 C2478 ) C2454_=_C2479( C2454 C2479 ) C2454_=_C2480( C2454 C2480 ) C2454_=_C2482( C2454 C2482 ) C2458_=_C2479( C2458 C2479 ) \nC2458_=_C2520( C2458 C2520 ) C2458_=_C2534( C2458 C2534 ) C2458_=_C2541( C2458 C2541 ) C2458_=_C2542( C2458 C2542 ) C2458_=_C2543( C2458 C2543 ) C2462_=_C2483( C2462 C2483 ) \nC2462_=_C2484( C2462 C2484 ) C2462_=_C2485( C2462 C2485 ) C2462_=_C2486( C2462 C2486 ) C2462_=_C2488( C2462 C2488 ) C2469_=_C2477( C2469 C2477 ) C2469_=_C2478( C2469 C2478 ) \nC2469_=_C2479( C2469 C2479 ) C2469_=_C2480( C2469 C2480 ) C2469_=_C2482( C2469 C2482 ) C2477_=_C2478( C2477 C2478 ) C2477_=_C2479( C2477 C2479 ) C2477_=_C2480( C2477 C2480 ) \nC2477_=_C2482( C2477 C2482 ) C2477_=_C2499( C2477 C2499 ) C2478_=_C2479( C2478 C2479 ) C2478_=_C2480( C2478 C2480 ) C2478_=_C2482( C2478 C2482 ) C2478_=_C2513( C2478 C2513 ) \nC2479_=_C2480( C2479 C2480 ) C2479_=_C2482( C2479 C2482 ) C2479_=_C2520( C2479 C2520 ) C2479_=_C2534( C2479 C2534 ) C2479_=_C2541( C2479 C2541 ) C2479_=_C2542( C2479 C2542 ) \nC2479_=_C2543( C2479 C2543 ) C2480_=_C2482( C2480 C2482 ) C2480_=_C2861( C2480 C2861 ) C2480_=_C2862( C2480 C2862 ) C2482_=_C2878( C2482 C2878 ) C2482_=_C2884( C2482 C2884 ) \nC2483_=_C2484( C2483 C2484 ) C2483_=_C2485( C2483 C2485 ) C2483_=_C2486( C2483 C2486 ) C2483_=_C2488( C2483 C2488 ) C2483_=_C2492( C2483 C2492 ) C2484_=_C2485( C2484 C2485 ) \nC2484_=_C2486( C2484 C2486 ) C2484_=_C2488( C2484 C2488 ) C2484_=_C2507( C2484 C2507 ) C2485_=_C2486( C2485 C2486 ) C2485_=_C2488( C2485 C2488 ) C2485_=_C2534( C2485 C2534 ) \nC2485_=_C2538( C2485 C2538 ) C2486_=_C2488( C2486 C2488 ) C2486_=_C2542( C2486 C2542 ) C2486_=_C2866( C2486 C2866 ) C2488_=_C2492( C2488 C2492 ) C2488_=_C2862( C2488 C2862 ) \nC2488_=_C2872( C2488 C2872 ) C2488_=_C2884( C2488 C2884 ) C2488_=_C2890( C2488 C2890 ) C2488_=_C2891( C2488 C2891 ) C2488_=_C2892( C2488 C2892 ) C2488_=_C2893( C2488 C2893 ) \nC2488_=_C2894( C2488 C2894 ) C2492_=_C2862( C2492 C2862 ) C2492_=_C2872( C2492 C2872 ) C2492_=_C2884( C2492 C2884 ) C2492_=_C2890( C2492 C2890 ) C2492_=_C2891( C2492 C2891 ) \nC2492_=_C2892( C2492 C2892 ) C2492_=_C2893( C2492 C2893 ) C2492_=_C2894( C2492 C2894 ) C2499_=_C2528( C2499 C2528 ) C2499_=_C2545( C2499 C2545 ) C2499_=_C2546( C2499 C2546 ) \nC2499_=_C2548( C2499 C2548 ) C2499_=_C2549( C2499 C2549 ) C2499_=_C2550( C2499 C2550 ) C2499_=_C2551( C2499 C2551 ) C2499_=_C2552( C2499 C2552 ) C2507_=_C2543( C2507 C2543 ) \nC2507_=_C2861( C2507 C2861 ) C2507_=_C2878( C2507 C2878 ) C2507_=_C2879( C2507 C2879 ) C2507_=_C2880( C2507 C2880 ) C2507_=_C2881( C2507 C2881 ) C2507_=_C2882( C2507 C2882 ) \nC2507_=_C2883( C2507 C2883 ) C2513_=_C2538( C2513 C2538 ) C2513_=_C2866( C2513 C2866 ) C2513_=_C2872( C2513 C2872 ) C2513_=_C2873( C2513 C2873 ) C2513_=_C2874( C2513 C2874 ) \nC2513_=_C2875( C2513 C2875 ) C2513_=_C2876( C2513 C2876 ) C2513_=_C2877( C2513 C2877 ) C2520_=_C2534( C2520 C2534 ) C2520_=_C2541( C2520 C2541 ) C2520_=_C2542( C2520 C2542 ) \nC2520_=_C2543( C2520 C2543 ) C2528_=_C2545( C2528 C2545 ) C2528_=_C2546( C2528 C2546 ) C2528_=_C2548( C2528 C2548 ) C2528_=_C2549( C2528 C2549 ) C2528_=_C2550( C2528 C2550 ) \nC2528_=_C2551( C2528 C2551 ) C2528_=_C2552( C2528 C2552 ) C2534_=_C2538( C2534 C2538 ) C2534_=_C2541( C2534 C2541 ) C2534_=_C2542( C2534 C2542 ) C2534_=_C2543( C2534 C2543 ) \nC2538_=_C2866( C2538 C2866 ) C2538_=_C2872( C2538 C2872 ) C2538_=_C2873( C2538 C2873 ) C2538_=_C2874( C2538 C2874 ) C2538_=_C2875( C2538 C2875 ) C2538_=_C2876( C2538 C2876 ) \nC2538_=_C2877( C2538 C2877 ) C2541_=_C2542( C2541 C2542 ) C2541_=_C2543( C2541 C2543 ) C2542_=_C2543( C2542 C2543 ) C2542_=_C2866( C2542 C2866 ) C2543_=_C2861( C2543 C2861 ) \nC2543_=_C2878( C2543 C2878 ) C2543_=_C2879( C2543 C2879 ) C2543_=_C2880( C2543 C2880 ) C2543_=_C2881( C2543 C2881 ) C2543_=_C2882( C2543 C2882 ) C2543_=_C2883( C2543 C2883 ) \nC2545_=_C2546( C2545 C2546 ) C2545_=_C2548( C2545 C2548 ) C2545_=_C2549( C2545 C2549 ) C2545_=_C2550( C2545 C2550 ) C2545_=_C2551( C2545 C2551 ) C2545_=_C2552( C2545 C2552 ) \nC2546_=_C2548( C2546 C2548 ) C2546_=_C2549( C2546 C2549 ) C2546_=_C2550( C2546 C2550 ) C2546_=_C2551( C2546 C2551 ) C2546_=_C2552( C2546 C2552 ) C2548_=_C2549( C2548 C2549 ) \nC2548_=_C2550( C2548 C2550 ) C2548_=_C2551( C2548 C2551 ) C2548_=_C2552( C2548 C2552 ) C2549_=_C2550( C2549 C2550 ) C2549_=_C2551( C2549 C2551 ) C2549_=_C2552( C2549 C2552 ) \nC2550_=_C2551( C2550 C2551 ) C2550_=_C2552( C2550 C2552 ) C2550_=_C2879( C2550 C2879 ) C2551_=_C2552( C2551 C2552 ) C2861_=_C2862( C2861 C2862 ) C2861_=_C2878( C2861 C2878 ) \nC2861_=_C2879( C2861 C2879 ) C2861_=_C2880( C2861 C2880 ) C2861_=_C2881( C2861 C2881 ) C2861_=_C2882( C2861 C2882 ) C2861_=_C2883( C2861 C2883 ) C2862_=_C2872( C2862 C2872 ) \nC2862_=_C2884( C2862 C2884 ) C2862_=_C2890( C2862 C2890 ) C2862_=_C2891( C2862 C2891 ) C2862_=_C2892( C2862 C2892 ) C2862_=_C2893( C2862 C2893 ) C2862_=_C2894( C2862 C2894 ) \nC2866_=_C2872( C2866 C2872 ) C2866_=_C2873( C2866 C2873 ) C2866_=_C2874( C2866 C2874 ) C2866_=_C2875( C2866 C2875 ) C2866_=_C2876( C2866 C2876 ) C2866_=_C2877( C2866 C2877 ) \nC2872_=_C2873( C2872 C2873 ) C2872_=_C2874( C2872 C2874 ) C2872_=_C2875( C2872 C2875 ) C2872_=_C2876( C2872 C2876 ) C2872_=_C2877( C2872 C2877 ) C2872_=_C2884( C2872 C2884 ) \nC2872_=_C2890( C2872 C2890 ) C2872_=_C2891( C2872 C2891 ) C2872_=_C2892( C2872 C2892 ) C2872_=_C2893( C2872 C2893 ) C2872_=_C2894( C2872 C2894 ) C2873_=_C2874( C2873 C2874 ) \nC2873_=_C2875( C2873 C2875 ) C2873_=_C2876( C2873 C2876 ) C2873_=_C2877( C2873 C2877 ) C2873_=_C2892( C2873 C2892 ) C2874_=_C2875( C2874 C2875 ) C2874_=_C2876( C2874 C2876 ) \nC2874_=_C2877( C2874 C2877 ) C2875_=_C2876( C2875 C2876 ) C2875_=_C2877( C2875 C2877 ) C2876_=_C2877( C2876 C2877 ) C2878_=_C2879( C2878 C2879 ) C2878_=_C2880( C2878 C2880 ) \nC2878_=_C2881( C2878 C2881 ) C2878_=_C2882( C2878 C2882 ) C2878_=_C2883( C2878 C2883 ) C2878_=_C2884( C2878 C2884 ) C2879_=_C2880( C2879 C2880 ) C2879_=_C2881( C2879 C2881 ) \nC2879_=_C2882( C2879 C2882 ) C2879_=_C2883( C2879 C2883 ) C2880_=_C2881( C2880 C2881 ) C2880_=_C2882( C2880 C2882 ) C2880_=_C2883( C2880 C2883 ) C2881_=_C2882( C2881 C2882 ) \nC2881_=_C2883(</w:t>
      </w:r>
    </w:p>
    <w:p>
      <w:pPr>
        <w:pStyle w:val="PreformattedText"/>
        <w:bidi w:val="0"/>
        <w:spacing w:before="0" w:after="0"/>
        <w:jc w:val="left"/>
        <w:rPr/>
      </w:pPr>
      <w:r>
        <w:rPr/>
        <w:t xml:space="preserve"> </w:t>
      </w:r>
      <w:r>
        <w:rPr/>
        <w:t>C2881 C2883 ) C2882_=_C2883( C2882 C2883 ) C2884_=_C2890( C2884 C2890 ) C2884_=_C2891( C2884 C2891 ) C2884_=_C2892( C2884 C2892 ) C2884_=_C2893( C2884 C2893 ) \nC2884_=_C2894( C2884 C2894 ) C2890_=_C2891( C2890 C2891 ) C2890_=_C2892( C2890 C2892 ) C2890_=_C2893( C2890 C2893 ) C2890_=_C2894( C2890 C2894 ) C2891_=_C2892( C2891 C2892 ) \nC2891_=_C2893( C2891 C2893 ) C2891_=_C2894( C2891 C2894 ) C2892_=_C2893( C2892 C2893 ) C2892_=_C2894( C2892 C2894 ) C2893_=_C2894( C2893 C2894 ) "];767-&gt;827[label="67: C1561 C1570 C1581 C1589 C1954 \nC1962 C1968 C1969 C1971 C1975 C1978 \nC1979 C1986 C1992 C2028 C2035 C2446 \nC2451 C2454 C2458 C2462 C2469 C2477 \nC2478 C2480 C2482 C2483 C2484 C2485 \nC2486 C2492 C2499 C2507 C2513 C2520 \nC2528 C2534 C2538 C2541 C2542 C2545 \nC2546 C2548 C2549 C2550 C2551 C2552 \nC2861 C2862 C2866 C2873 C2874 C2875 \nC2876 C2877 C2878 C2879 C2880 C2881 \nC2882 C2883 C2884 C2890 C2891 C2892 \nC2893 C2894 \n320: C1561_=_C1954 ,C1561_=_C1975 ,C1561_=_C2454 ,C1561_=_C2469 ,C1561_=_C2477 ,\nC1561_=_C2478 ,C1561_=_C2480 ,C1561_=_C2482 ,C1570_=_C1962 ,C1570_=_C1968 ,C1570_=_C2446 ,\nC1570_=_C2462 ,C1570_=_C2483 ,C1570_=_C2484 ,C1570_=_C2485 ,C1570_=_C2486 ,C1581_=_C1986 ,\nC1581_=_C2028 ,C1581_=_C2451 ,C1581_=_C2499 ,C1581_=_C2528 ,C1581_=_C2545 ,C1581_=_C2546 ,\nC1581_=_C2548 ,C1581_=_C2549 ,C1581_=_C2550 ,C1581_=_C2551 ,C1581_=_C2552 ,C1589_=_C1969 ,\nC1589_=_C1992 ,C1589_=_C2035 ,C1589_=_C2458 ,C1589_=_C2520 ,C1589_=_C2534 ,C1589_=_C2541 ,\nC1589_=_C2542 ,C1954_=_C1975 ,C1954_=_C2454 ,C1954_=_C2469 ,C1954_=_C2477 ,C1954_=_C2478 ,\nC1954_=_C2480 ,C1954_=_C2482 ,C1962_=_C1968 ,C1962_=_C2446 ,C1962_=_C2462 ,C1962_=_C2483 ,\nC1962_=_C2484 ,C1962_=_C2485 ,C1962_=_C2486 ,C1968_=_C1969 ,C1968_=_C1971 ,C1968_=_C2446 ,\nC1968_=_C2462 ,C1968_=_C2483 ,C1968_=_C2484 ,C1968_=_C2485 ,C1968_=_C2486 ,C1969_=_C1971 ,\nC1969_=_C1992 ,C1969_=_C2035 ,C1969_=_C2458 ,C1969_=_C2520 ,C1969_=_C2534 ,C1969_=_C2541 ,\nC1969_=_C2542 ,C1971_=_C2513 ,C1971_=_C2538 ,C1971_=_C2866 ,C1971_=_C2873 ,C1971_=_C2874 ,\nC1971_=_C2875 ,C1971_=_C2876 ,C1971_=_C2877 ,C1975_=_C1978 ,C1975_=_C1979 ,C1975_=_C2454 ,\nC1975_=_C2469 ,C1975_=_C2477 ,C1975_=_C2478 ,C1975_=_C2480 ,C1975_=_C2482 ,C1978_=_C1979 ,\nC1978_=_C2507 ,C1978_=_C2861 ,C1978_=_C2878 ,C1978_=_C2879 ,C1978_=_C2880 ,C1978_=_C2881 ,\nC1978_=_C2882 ,C1978_=_C2883 ,C1979_=_C2492 ,C1979_=_C2862 ,C1979_=_C2884 ,C1979_=_C2890 ,\nC1979_=_C2891 ,C1979_=_C2892 ,C1979_=_C2893 ,C1979_=_C2894 ,C1986_=_C2028 ,C1986_=_C2451 ,\nC1986_=_C2499 ,C1986_=_C2528 ,C1986_=_C2545 ,C1986_=_C2546 ,C1986_=_C2548 ,C1986_=_C2549 ,\nC1986_=_C2550 ,C1986_=_C2551 ,C1986_=_C2552 ,C1992_=_C2035 ,C1992_=_C2458 ,C1992_=_C2520 ,\nC1992_=_C2534 ,C1992_=_C2541 ,C1992_=_C2542 ,C2028_=_C2451 ,C2028_=_C2499 ,C2028_=_C2528 ,\nC2028_=_C2545 ,C2028_=_C2546 ,C2028_=_C2548 ,C2028_=_C2549 ,C2028_=_C2550 ,C2028_=_C2551 ,\nC2028_=_C2552 ,C2035_=_C2458 ,C2035_=_C2520 ,C2035_=_C2534 ,C2035_=_C2541 ,C2035_=_C2542 ,\nC2446_=_C2451 ,C2446_=_C2462 ,C2446_=_C2483 ,C2446_=_C2484 ,C2446_=_C2485 ,C2446_=_C2486 ,\nC2451_=_C2499 ,C2451_=_C2528 ,C2451_=_C2545 ,C2451_=_C2546 ,C2451_=_C2548 ,C2451_=_C2549 ,\nC2451_=_C2550 ,C2451_=_C2551 ,C2451_=_C2552 ,C2454_=_C2458 ,C2454_=_C2469 ,C2454_=_C2477 ,\nC2454_=_C2478 ,C2454_=_C2480 ,C2454_=_C2482 ,C2458_=_C2520 ,C2458_=_C2534 ,C2458_=_C2541 ,\nC2458_=_C2542 ,C2462_=_C2483 ,C2462_=_C2484 ,C2462_=_C2485 ,C2462_=_C2486 ,C2469_=_C2477 ,\nC2469_=_C2478 ,C2469_=_C2480 ,C2469_=_C2482 ,C2477_=_C2478 ,C2477_=_C2480 ,C2477_=_C2482 ,\nC2477_=_C2499 ,C2478_=_C2480 ,C2478_=_C2482 ,C2478_=_C2513 ,C2480_=_C2482 ,C2480_=_C2861 ,\nC2480_=_C2862 ,C2482_=_C2878 ,C2482_=_C2884 ,C2483_=_C2484 ,C2483_=_C2485 ,C2483_=_C2486 ,\nC2483_=_C2492 ,C2484_=_C2485 ,C2484_=_C2486 ,C2484_=_C2507 ,C2485_=_C2486 ,C2485_=_C2534 ,\nC2485_=_C2538 ,C2486_=_C2542 ,C2486_=_C2866 ,C2492_=_C2862 ,C2492_=_C2884 ,C2492_=_C2890 ,\nC2492_=_C2891 ,C2492_=_C2892 ,C2492_=_C2893 ,C2492_=_C2894 ,C2499_=_C2528 ,C2499_=_C2545 ,\nC2499_=_C2546 ,C2499_=_C2548 ,C2499_=_C2549 ,C2499_=_C2550 ,C2499_=_C2551 ,C2499_=_C2552 ,\nC2507_=_C2861 ,C2507_=_C2878 ,C2507_=_C2879 ,C2507_=_C2880 ,C2507_=_C2881 ,C2507_=_C2882 ,\nC2507_=_C2883 ,C2513_=_C2538 ,C2513_=_C2866 ,C2513_=_C2873 ,C2513_=_C2874 ,C2513_=_C2875 ,\nC2513_=_C2876 ,C2513_=_C2877 ,C2520_=_C2534 ,C2520_=_C2541 ,C2520_=_C2542 ,C2528_=_C2545 ,\nC2528_=_C2546 ,C2528_=_C2548 ,C2528_=_C2549 ,C2528_=_C2550 ,C2528_=_C2551 ,C2528_=_C2552 ,\nC2534_=_C2538 ,C2534_=_C2541 ,C2534_=_C2542 ,C2538_=_C2866 ,C2538_=_C2873 ,C2538_=_C2874 ,\nC2538_=_C2875 ,C2538_=_C2876 ,C2538_=_C2877 ,C2541_=_C2542 ,C2542_=_C2866 ,C2545_=_C2546 ,\nC2545_=_C2548 ,C2545_=_C2549 ,C2545_=_C2550 ,C2545_=_C2551 ,C2545_=_C2552 ,C2546_=_C2548 ,\nC2546_=_C2549 ,C2546_=_C2550 ,C2546_=_C2551 ,C2546_=_C2552 ,C2548_=_C2549 ,C2548_=_C2550 ,\nC2548_=_C2551 ,C2548_=_C2552 ,C2549_=_C2550 ,C2549_=_C2551 ,C2549_=_C2552 ,C2550_=_C2551 ,\nC2550_=_C2552 ,C2550_=_C2879 ,C2551_=_C2552 ,C2861_=_C2862 ,C2861_=_C2878 ,C2861_=_C2879 ,\nC2861_=_C2880 ,C2861_=_C2881 ,C2861_=_C2882 ,C2861_=_C2883 ,C2862_=_C2884 ,C2862_=_C2890 ,\nC2862_=_C2891 ,C2862_=_C2892 ,C2862_=_C2893 ,C2862_=_C2894 ,C2866_=_C2873 ,C2866_=_C2874 ,\nC2866_=_C2875 ,C2866_=_C2876 ,C2866_=_C2877 ,C2873_=_C2874 ,C2873_=_C2875 ,C2873_=_C2876 ,\nC2873_=_C2877 ,C2873_=_C2892 ,C2874_=_C2875 ,C2874_=_C2876 ,C2874_=_C2877 ,C2875_=_C2876 ,\nC2875_=_C2877 ,C2876_=_C2877 ,C2878_=_C2879 ,C2878_=_C2880 ,C2878_=_C2881 ,C2878_=_C2882 ,\nC2878_=_C2883 ,C2878_=_C2884 ,C2879_=_C2880 ,C2879_=_C2881 ,C2879_=_C2882 ,C2879_=_C2883 ,\nC2880_=_C2881 ,C2880_=_C2882 ,C2880_=_C2883 ,C2881_=_C2882 ,C2881_=_C2883 ,C2882_=_C2883 ,\nC2884_=_C2890 ,C2884_=_C2891 ,C2884_=_C2892 ,C2884_=_C2893 ,C2884_=_C2894 ,C2890_=_C2891 ,\nC2890_=_C2892 ,C2890_=_C2893 ,C2890_=_C2894 ,C2891_=_C2892 ,C2891_=_C2893 ,C2891_=_C2894 ,\nC2892_=_C2893 ,C2892_=_C2894 ,C2893_=_C2894 ,"];828[shape=box, label="id:828 level: 19\n17: C1925 C1929 C1944 C1947 C2320 \nC2323 C2336 C2341 C2346 C2347 C2348 \nC2349 C2350 C2351 C2352 C2353 C2354 \n72: C1925_=_C1944( C1925 C1944 ) C1925_=_C2320( C1925 C2320 ) C1925_=_C2341( C1925 C2341 ) C1925_=_C2346( C1925 C2346 ) C1925_=_C2347( C1925 C2347 ) \nC1925_=_C2348( C1925 C2348 ) C1925_=_C2349( C1925 C2349 ) C1925_=_C2350( C1925 C2350 ) C1929_=_C1947( C1929 C1947 ) C1929_=_C2323( C1929 C2323 ) C1929_=_C2336( C1929 C2336 ) \nC1929_=_C2346( C1929 C2346 ) C1929_=_C2351( C1929 C2351 ) C1929_=_C2352( C1929 C2352 ) C1929_=_C2353( C1929 C2353 ) C1929_=_C2354( C1929 C2354 ) C1944_=_C2320( C1944 C2320 ) \nC1944_=_C2341( C1944 C2341 ) C1944_=_C2346( C1944 C2346 ) C1944_=_C2347( C1944 C2347 ) C1944_=_C2348( C1944 C2348 ) C1944_=_C2349( C1944 C2349 ) C1944_=_C2350( C1944 C2350 ) \nC1947_=_C2323( C1947 C2323 ) C1947_=_C2336( C1947 C2336 ) C1947_=_C2346( C1947 C2346 ) C1947_=_C2351( C1947 C2351 ) C1947_=_C2352( C1947 C2352 ) C1947_=_C2353( C1947 C2353 ) \nC1947_=_C2354( C1947 C2354 ) C2320_=_C2341( C2320 C2341 ) C2320_=_C2346( C2320 C2346 ) C2320_=_C2347( C2320 C2347 ) C2320_=_C2348( C2320 C2348 ) C2320_=_C2349( C2320 C2349 ) \nC2320_=_C2350( C2320 C2350 ) C2323_=_C2336( C2323 C2336 ) C2323_=_C2346( C2323 C2346 ) C2323_=_C2351( C2323 C2351 ) C2323_=_C2352( C2323 C2352 ) C2323_=_C2353( C2323 C2353 ) \nC2323_=_C2354( C2323 C2354 ) C2336_=_C2346( C2336 C2346 ) C2336_=_C2351( C2336 C2351 ) C2336_=_C2352( C2336 C2352 ) C2336_=_C2353( C2336 C2353 ) C2336_=_C2354( C2336 C2354 ) \nC2341_=_C2346( C2341 C2346 ) C2341_=_C2347( C2341 C2347 ) C2341_=_C2348( C2341 C2348 ) C2341_=_C2349( C2341 C2349 ) C2341_=_C2350( C2341 C2350 ) C2346_=_C2347( C2346 C2347 ) \nC2346_=_C2348( C2346 C2348 ) C2346_=_C2349( C2346 C2349 ) C2346_=_C2350( C2346 C2350 ) C2346_=_C2351( C2346 C2351 ) C2346_=_C2352( C2346 C2352 ) C2346_=_C2353( C2346 C2353 ) \nC2346_=_C2354( C2346 C2354 ) C2347_=_C2348( C2347 C2348 ) C2347_=_C2349( C2347 C2349 ) C2347_=_C2350( C2347 C2350 ) C2348_=_C2349( C2348 C2349 ) C2348_=_C2350( C2348 C2350 ) \nC2349_=_C2350( C2349 C2350 ) C2351_=_C2352( C2351 C2352 ) C2351_=_C2353( C2351 C2353 ) C2351_=_C2354( C2351 C2354 ) C2352_=_C2353( C2352 C2353 ) C2352_=_C2354( C2352 C2354 ) \nC2353_=_C2354( C2353 C2354 ) "];774-&gt;828[label="16: C1925 C1929 C1944 C1947 C2320 \nC2323 C2336 C2341 C2347 C2348 C2349 \nC2350 C2351 C2352 C2353 C2354 \n56: C1925_=_C1944 ,C1925_=_C2320 ,C1925_=_C2341 ,C1925_=_C2347 ,C1925_=_C2348 ,\nC1925_=_C2349 ,C1925_=_C2350 ,C1929_=_C1947 ,C1929_=_C2323 ,C1929_=_C2336 ,C1929_=_C2351 ,\nC1929_=_C2352 ,C1929_=_C2353 ,C1929_=_C2354 ,C1944_=_C2320 ,C1944_=_C2341 ,C1944_=_C2347 ,\nC1944_=_C2348 ,C1944_=_C2349 ,C1944_=_C2350 ,C1947_=_C2323 ,C1947_=_C2336 ,C1947_=_C2351 ,\nC1947_=_C2352 ,C1947_=_C2353 ,C1947_=_C2354 ,C2320_=_C2341 ,C2320_=_C2347 ,C2320_=_C2348 ,\nC2320_=_C2349 ,C2320_=_C2350 ,C2323_=_C2336 ,C2323_=_C2351 ,C2323_=_C2352 ,C2323_=_C2353 ,\nC2323_=_C2354 ,C2336_=_C2351 ,C2336_=_C2352 ,C2336_=_C2353 ,C2336_=_C2354 ,C2341_=_C2347 ,\nC2341_=_C2348 ,C2341_=_C2349 ,C2341_=_C2350 ,C2347_=_C2348 ,C2347_=_C2349 ,C2347_=_C2350 ,\nC2348_=_C2349 ,C2348_=_C2350 ,C2349_=_C2350 ,C2351_=_C2352 ,C2351_=_C2353 ,C2351_=_C2354 ,\nC2352_=_C2353 ,C2352_=_C2354 ,C2353_=_C2354 ,"];829[shape=box, label="id:829 level: 19\n19: C1090 C1095 C1530 C1534 C1880 \nC1883 C1889 C1894 C1922 C1926 C1931 \nC1936 C1941 C1942 C1943 C1944 C1945 \nC1946 C1947 \n90: C1090_=_C1530( C1090 C1530 ) C1090_=_C1880( C1090 C1880 ) C1090_=_C1889( C1090 C1889 ) C1090_=_C1926( C1090 C1926 ) C1090_=_C1936( C1090 C1936 ) \nC1090_=_C1941( C1090 C1941 ) C1090_=_C1942( C1090 C1942 ) C1090_=_C1943( C1090 C1943 ) C1090_=_C1944( C1090 C1944 ) C1095_=_C1534( C1095 C1534 ) C1095_=_C1883( C1095 C1883 ) \nC1095_=_C1894( C1095 C1894 ) C1095_=_C1922( C1095 C1922 ) C1095_=_C1931( C1095 C1931 ) C1095_=_C1941( C1095 C1941 ) C1095_=_C1945( C1095 C1945 ) C1095_=_C1946( C1095 C1946 ) \nC1095_=_C1947( C1095 C1947 ) C1530_=_C1880( C1530 C1880 ) C1530_=_C1889( C1530 C1889 ) C1530_=_C1926( C1530 C1926 ) C1530_=_C1936(</w:t>
      </w:r>
    </w:p>
    <w:p>
      <w:pPr>
        <w:pStyle w:val="PreformattedText"/>
        <w:bidi w:val="0"/>
        <w:spacing w:before="0" w:after="0"/>
        <w:jc w:val="left"/>
        <w:rPr/>
      </w:pPr>
      <w:r>
        <w:rPr/>
        <w:t xml:space="preserve"> </w:t>
      </w:r>
      <w:r>
        <w:rPr/>
        <w:t>C1530 C1936 ) C1530_=_C1941( C1530 C1941 ) \nC1530_=_C1942( C1530 C1942 ) C1530_=_C1943( C1530 C1943 ) C1530_=_C1944( C1530 C1944 ) C1534_=_C1883( C1534 C1883 ) C1534_=_C1894( C1534 C1894 ) C1534_=_C1922( C1534 C1922 ) \nC1534_=_C1931( C1534 C1931 ) C1534_=_C1941( C1534 C1941 ) C1534_=_C1945( C1534 C1945 ) C1534_=_C1946( C1534 C1946 ) C1534_=_C1947( C1534 C1947 ) C1880_=_C1889( C1880 C1889 ) \nC1880_=_C1926( C1880 C1926 ) C1880_=_C1936( C1880 C1936 ) C1880_=_C1941( C1880 C1941 ) C1880_=_C1942( C1880 C1942 ) C1880_=_C1943( C1880 C1943 ) C1880_=_C1944( C1880 C1944 ) \nC1883_=_C1894( C1883 C1894 ) C1883_=_C1922( C1883 C1922 ) C1883_=_C1931( C1883 C1931 ) C1883_=_C1941( C1883 C1941 ) C1883_=_C1945( C1883 C1945 ) C1883_=_C1946( C1883 C1946 ) \nC1883_=_C1947( C1883 C1947 ) C1889_=_C1926( C1889 C1926 ) C1889_=_C1936( C1889 C1936 ) C1889_=_C1941( C1889 C1941 ) C1889_=_C1942( C1889 C1942 ) C1889_=_C1943( C1889 C1943 ) \nC1889_=_C1944( C1889 C1944 ) C1894_=_C1922( C1894 C1922 ) C1894_=_C1931( C1894 C1931 ) C1894_=_C1941( C1894 C1941 ) C1894_=_C1945( C1894 C1945 ) C1894_=_C1946( C1894 C1946 ) \nC1894_=_C1947( C1894 C1947 ) C1922_=_C1931( C1922 C1931 ) C1922_=_C1941( C1922 C1941 ) C1922_=_C1945( C1922 C1945 ) C1922_=_C1946( C1922 C1946 ) C1922_=_C1947( C1922 C1947 ) \nC1926_=_C1936( C1926 C1936 ) C1926_=_C1941( C1926 C1941 ) C1926_=_C1942( C1926 C1942 ) C1926_=_C1943( C1926 C1943 ) C1926_=_C1944( C1926 C1944 ) C1931_=_C1941( C1931 C1941 ) \nC1931_=_C1945( C1931 C1945 ) C1931_=_C1946( C1931 C1946 ) C1931_=_C1947( C1931 C1947 ) C1936_=_C1941( C1936 C1941 ) C1936_=_C1942( C1936 C1942 ) C1936_=_C1943( C1936 C1943 ) \nC1936_=_C1944( C1936 C1944 ) C1941_=_C1942( C1941 C1942 ) C1941_=_C1943( C1941 C1943 ) C1941_=_C1944( C1941 C1944 ) C1941_=_C1945( C1941 C1945 ) C1941_=_C1946( C1941 C1946 ) \nC1941_=_C1947( C1941 C1947 ) C1942_=_C1943( C1942 C1943 ) C1942_=_C1944( C1942 C1944 ) C1943_=_C1944( C1943 C1944 ) C1945_=_C1946( C1945 C1946 ) C1945_=_C1947( C1945 C1947 ) \nC1946_=_C1947( C1946 C1947 ) "];774-&gt;829[label="18: C1090 C1095 C1530 C1534 C1880 \nC1883 C1889 C1894 C1922 C1926 C1931 \nC1936 C1942 C1943 C1944 C1945 C1946 \nC1947 \n72: C1090_=_C1530 ,C1090_=_C1880 ,C1090_=_C1889 ,C1090_=_C1926 ,C1090_=_C1936 ,\nC1090_=_C1942 ,C1090_=_C1943 ,C1090_=_C1944 ,C1095_=_C1534 ,C1095_=_C1883 ,C1095_=_C1894 ,\nC1095_=_C1922 ,C1095_=_C1931 ,C1095_=_C1945 ,C1095_=_C1946 ,C1095_=_C1947 ,C1530_=_C1880 ,\nC1530_=_C1889 ,C1530_=_C1926 ,C1530_=_C1936 ,C1530_=_C1942 ,C1530_=_C1943 ,C1530_=_C1944 ,\nC1534_=_C1883 ,C1534_=_C1894 ,C1534_=_C1922 ,C1534_=_C1931 ,C1534_=_C1945 ,C1534_=_C1946 ,\nC1534_=_C1947 ,C1880_=_C1889 ,C1880_=_C1926 ,C1880_=_C1936 ,C1880_=_C1942 ,C1880_=_C1943 ,\nC1880_=_C1944 ,C1883_=_C1894 ,C1883_=_C1922 ,C1883_=_C1931 ,C1883_=_C1945 ,C1883_=_C1946 ,\nC1883_=_C1947 ,C1889_=_C1926 ,C1889_=_C1936 ,C1889_=_C1942 ,C1889_=_C1943 ,C1889_=_C1944 ,\nC1894_=_C1922 ,C1894_=_C1931 ,C1894_=_C1945 ,C1894_=_C1946 ,C1894_=_C1947 ,C1922_=_C1931 ,\nC1922_=_C1945 ,C1922_=_C1946 ,C1922_=_C1947 ,C1926_=_C1936 ,C1926_=_C1942 ,C1926_=_C1943 ,\nC1926_=_C1944 ,C1931_=_C1945 ,C1931_=_C1946 ,C1931_=_C1947 ,C1936_=_C1942 ,C1936_=_C1943 ,\nC1936_=_C1944 ,C1942_=_C1943 ,C1942_=_C1944 ,C1943_=_C1944 ,C1945_=_C1946 ,C1945_=_C1947 ,\nC1946_=_C1947 ,"];830[shape=box, label="id:830 level: 19\n19: C1913 C1919 C1923 C1927 C1934 \nC1939 C1942 C1945 C2254 C2260 C2299 \nC2302 C2317 C2318 C2319 C2320 C2321 \nC2322 C2323 \n90: C1913_=_C1927( C1913 C1927 ) C1913_=_C1934( C1913 C1934 ) C1913_=_C1945( C1913 C1945 ) C1913_=_C2254( C1913 C2254 ) C1913_=_C2299( C1913 C2299 ) \nC1913_=_C2317( C1913 C2317 ) C1913_=_C2318( C1913 C2318 ) C1913_=_C2319( C1913 C2319 ) C1913_=_C2320( C1913 C2320 ) C1919_=_C1923( C1919 C1923 ) C1919_=_C1939( C1919 C1939 ) \nC1919_=_C1942( C1919 C1942 ) C1919_=_C2260( C1919 C2260 ) C1919_=_C2302( C1919 C2302 ) C1919_=_C2317( C1919 C2317 ) C1919_=_C2321( C1919 C2321 ) C1919_=_C2322( C1919 C2322 ) \nC1919_=_C2323( C1919 C2323 ) C1923_=_C1939( C1923 C1939 ) C1923_=_C1942( C1923 C1942 ) C1923_=_C2260( C1923 C2260 ) C1923_=_C2302( C1923 C2302 ) C1923_=_C2317( C1923 C2317 ) \nC1923_=_C2321( C1923 C2321 ) C1923_=_C2322( C1923 C2322 ) C1923_=_C2323( C1923 C2323 ) C1927_=_C1934( C1927 C1934 ) C1927_=_C1945( C1927 C1945 ) C1927_=_C2254( C1927 C2254 ) \nC1927_=_C2299( C1927 C2299 ) C1927_=_C2317( C1927 C2317 ) C1927_=_C2318( C1927 C2318 ) C1927_=_C2319( C1927 C2319 ) C1927_=_C2320( C1927 C2320 ) C1934_=_C1945( C1934 C1945 ) \nC1934_=_C2254( C1934 C2254 ) C1934_=_C2299( C1934 C2299 ) C1934_=_C2317( C1934 C2317 ) C1934_=_C2318( C1934 C2318 ) C1934_=_C2319( C1934 C2319 ) C1934_=_C2320( C1934 C2320 ) \nC1939_=_C1942( C1939 C1942 ) C1939_=_C2260( C1939 C2260 ) C1939_=_C2302( C1939 C2302 ) C1939_=_C2317( C1939 C2317 ) C1939_=_C2321( C1939 C2321 ) C1939_=_C2322( C1939 C2322 ) \nC1939_=_C2323( C1939 C2323 ) C1942_=_C2260( C1942 C2260 ) C1942_=_C2302( C1942 C2302 ) C1942_=_C2317( C1942 C2317 ) C1942_=_C2321( C1942 C2321 ) C1942_=_C2322( C1942 C2322 ) \nC1942_=_C2323( C1942 C2323 ) C1945_=_C2254( C1945 C2254 ) C1945_=_C2299( C1945 C2299 ) C1945_=_C2317( C1945 C2317 ) C1945_=_C2318( C1945 C2318 ) C1945_=_C2319( C1945 C2319 ) \nC1945_=_C2320( C1945 C2320 ) C2254_=_C2299( C2254 C2299 ) C2254_=_C2317( C2254 C2317 ) C2254_=_C2318( C2254 C2318 ) C2254_=_C2319( C2254 C2319 ) C2254_=_C2320( C2254 C2320 ) \nC2260_=_C2302( C2260 C2302 ) C2260_=_C2317( C2260 C2317 ) C2260_=_C2321( C2260 C2321 ) C2260_=_C2322( C2260 C2322 ) C2260_=_C2323( C2260 C2323 ) C2299_=_C2317( C2299 C2317 ) \nC2299_=_C2318( C2299 C2318 ) C2299_=_C2319( C2299 C2319 ) C2299_=_C2320( C2299 C2320 ) C2302_=_C2317( C2302 C2317 ) C2302_=_C2321( C2302 C2321 ) C2302_=_C2322( C2302 C2322 ) \nC2302_=_C2323( C2302 C2323 ) C2317_=_C2318( C2317 C2318 ) C2317_=_C2319( C2317 C2319 ) C2317_=_C2320( C2317 C2320 ) C2317_=_C2321( C2317 C2321 ) C2317_=_C2322( C2317 C2322 ) \nC2317_=_C2323( C2317 C2323 ) C2318_=_C2319( C2318 C2319 ) C2318_=_C2320( C2318 C2320 ) C2319_=_C2320( C2319 C2320 ) C2321_=_C2322( C2321 C2322 ) C2321_=_C2323( C2321 C2323 ) \nC2322_=_C2323( C2322 C2323 ) "];775-&gt;830[label="18: C1913 C1919 C1923 C1927 C1934 \nC1939 C1942 C1945 C2254 C2260 C2299 \nC2302 C2318 C2319 C2320 C2321 C2322 \nC2323 \n72: C1913_=_C1927 ,C1913_=_C1934 ,C1913_=_C1945 ,C1913_=_C2254 ,C1913_=_C2299 ,\nC1913_=_C2318 ,C1913_=_C2319 ,C1913_=_C2320 ,C1919_=_C1923 ,C1919_=_C1939 ,C1919_=_C1942 ,\nC1919_=_C2260 ,C1919_=_C2302 ,C1919_=_C2321 ,C1919_=_C2322 ,C1919_=_C2323 ,C1923_=_C1939 ,\nC1923_=_C1942 ,C1923_=_C2260 ,C1923_=_C2302 ,C1923_=_C2321 ,C1923_=_C2322 ,C1923_=_C2323 ,\nC1927_=_C1934 ,C1927_=_C1945 ,C1927_=_C2254 ,C1927_=_C2299 ,C1927_=_C2318 ,C1927_=_C2319 ,\nC1927_=_C2320 ,C1934_=_C1945 ,C1934_=_C2254 ,C1934_=_C2299 ,C1934_=_C2318 ,C1934_=_C2319 ,\nC1934_=_C2320 ,C1939_=_C1942 ,C1939_=_C2260 ,C1939_=_C2302 ,C1939_=_C2321 ,C1939_=_C2322 ,\nC1939_=_C2323 ,C1942_=_C2260 ,C1942_=_C2302 ,C1942_=_C2321 ,C1942_=_C2322 ,C1942_=_C2323 ,\nC1945_=_C2254 ,C1945_=_C2299 ,C1945_=_C2318 ,C1945_=_C2319 ,C1945_=_C2320 ,C2254_=_C2299 ,\nC2254_=_C2318 ,C2254_=_C2319 ,C2254_=_C2320 ,C2260_=_C2302 ,C2260_=_C2321 ,C2260_=_C2322 ,\nC2260_=_C2323 ,C2299_=_C2318 ,C2299_=_C2319 ,C2299_=_C2320 ,C2302_=_C2321 ,C2302_=_C2322 ,\nC2302_=_C2323 ,C2318_=_C2319 ,C2318_=_C2320 ,C2319_=_C2320 ,C2321_=_C2322 ,C2321_=_C2323 ,\nC2322_=_C2323 ,"];831[shape=box, label="id:831 level: 19\n21: C1485 C1492 C1519 C1525 C1871 \nC1876 C1887 C1892 C1897 C1903 C1909 \nC1915 C1921 C1922 C1923 C1924 C1925 \nC1926 C1927 C1928 C1929 \n110: C1485_=_C1519( C1485 C1519 ) C1485_=_C1871( C1485 C1871 ) C1485_=_C1892( C1485 C1892 ) C1485_=_C1903( C1485 C1903 ) C1485_=_C1915( C1485 C1915 ) \nC1485_=_C1921( C1485 C1921 ) C1485_=_C1922( C1485 C1922 ) C1485_=_C1923( C1485 C1923 ) C1485_=_C1924( C1485 C1924 ) C1485_=_C1925( C1485 C1925 ) C1492_=_C1525( C1492 C1525 ) \nC1492_=_C1876( C1492 C1876 ) C1492_=_C1887( C1492 C1887 ) C1492_=_C1897( C1492 C1897 ) C1492_=_C1909( C1492 C1909 ) C1492_=_C1921( C1492 C1921 ) C1492_=_C1926( C1492 C1926 ) \nC1492_=_C1927( C1492 C1927 ) C1492_=_C1928( C1492 C1928 ) C1492_=_C1929( C1492 C1929 ) C1519_=_C1871( C1519 C1871 ) C1519_=_C1892( C1519 C1892 ) C1519_=_C1903( C1519 C1903 ) \nC1519_=_C1915( C1519 C1915 ) C1519_=_C1921( C1519 C1921 ) C1519_=_C1922( C1519 C1922 ) C1519_=_C1923( C1519 C1923 ) C1519_=_C1924( C1519 C1924 ) C1519_=_C1925( C1519 C1925 ) \nC1525_=_C1876( C1525 C1876 ) C1525_=_C1887( C1525 C1887 ) C1525_=_C1897( C1525 C1897 ) C1525_=_C1909( C1525 C1909 ) C1525_=_C1921( C1525 C1921 ) C1525_=_C1926( C1525 C1926 ) \nC1525_=_C1927( C1525 C1927 ) C1525_=_C1928( C1525 C1928 ) C1525_=_C1929( C1525 C1929 ) C1871_=_C1892( C1871 C1892 ) C1871_=_C1903( C1871 C1903 ) C1871_=_C1915( C1871 C1915 ) \nC1871_=_C1921( C1871 C1921 ) C1871_=_C1922( C1871 C1922 ) C1871_=_C1923( C1871 C1923 ) C1871_=_C1924( C1871 C1924 ) C1871_=_C1925( C1871 C1925 ) C1876_=_C1887( C1876 C1887 ) \nC1876_=_C1897( C1876 C1897 ) C1876_=_C1909( C1876 C1909 ) C1876_=_C1921( C1876 C1921 ) C1876_=_C1926( C1876 C1926 ) C1876_=_C1927( C1876 C1927 ) C1876_=_C1928( C1876 C1928 ) \nC1876_=_C1929( C1876 C1929 ) C1887_=_C1897( C1887 C1897 ) C1887_=_C1909( C1887 C1909 ) C1887_=_C1921( C1887 C1921 ) C1887_=_C1926( C1887 C1926 ) C1887_=_C1927( C1887 C1927 ) \nC1887_=_C1928( C1887 C1928 ) C1887_=_C1929( C1887 C1929 ) C1892_=_C1903( C1892 C1903 ) C1892_=_C1915( C1892 C1915 ) C1892_=_C1921( C1892 C1921 ) C1892_=_C1922( C1892 C1922 ) \nC1892_=_C1923( C1892 C1923 ) C1892_=_C1924( C1892 C1924 ) C1892_=_C1925( C1892 C1925 ) C1897_=_C1909( C1897 C1909 ) C1897_=_C1921( C1897 C1921 ) C1897_=_C1926( C1897 C1926 ) \nC1897_=_C1927( C1897 C1927 ) C1897_=_C1928( C1897 C1928 ) C1897_=_C1929( C1897 C1929 ) C1903_=_C1915( C1903 C1915 ) C1903_=_C1921( C1903 C1921 ) C1903_=_C1922( C1903 C1922 ) \nC1903_=_C1923( C1903 C1923 ) C1903_=_C1924( C1903 C1924 ) C1903_=_C1925( C1903 C1925 ) C1909_=_C1921( C1909 C1921 ) C1909_=_C1926( C1909 C1926</w:t>
      </w:r>
    </w:p>
    <w:p>
      <w:pPr>
        <w:pStyle w:val="PreformattedText"/>
        <w:bidi w:val="0"/>
        <w:spacing w:before="0" w:after="0"/>
        <w:jc w:val="left"/>
        <w:rPr/>
      </w:pPr>
      <w:r>
        <w:rPr/>
        <w:t xml:space="preserve"> </w:t>
      </w:r>
      <w:r>
        <w:rPr/>
        <w:t>) C1909_=_C1927( C1909 C1927 ) \nC1909_=_C1928( C1909 C1928 ) C1909_=_C1929( C1909 C1929 ) C1915_=_C1921( C1915 C1921 ) C1915_=_C1922( C1915 C1922 ) C1915_=_C1923( C1915 C1923 ) C1915_=_C1924( C1915 C1924 ) \nC1915_=_C1925( C1915 C1925 ) C1921_=_C1922( C1921 C1922 ) C1921_=_C1923( C1921 C1923 ) C1921_=_C1924( C1921 C1924 ) C1921_=_C1925( C1921 C1925 ) C1921_=_C1926( C1921 C1926 ) \nC1921_=_C1927( C1921 C1927 ) C1921_=_C1928( C1921 C1928 ) C1921_=_C1929( C1921 C1929 ) C1922_=_C1923( C1922 C1923 ) C1922_=_C1924( C1922 C1924 ) C1922_=_C1925( C1922 C1925 ) \nC1923_=_C1924( C1923 C1924 ) C1923_=_C1925( C1923 C1925 ) C1924_=_C1925( C1924 C1925 ) C1926_=_C1927( C1926 C1927 ) C1926_=_C1928( C1926 C1928 ) C1926_=_C1929( C1926 C1929 ) \nC1927_=_C1928( C1927 C1928 ) C1927_=_C1929( C1927 C1929 ) C1928_=_C1929( C1928 C1929 ) "];775-&gt;831[label="20: C1485 C1492 C1519 C1525 C1871 \nC1876 C1887 C1892 C1897 C1903 C1909 \nC1915 C1922 C1923 C1924 C1925 C1926 \nC1927 C1928 C1929 \n90: C1485_=_C1519 ,C1485_=_C1871 ,C1485_=_C1892 ,C1485_=_C1903 ,C1485_=_C1915 ,\nC1485_=_C1922 ,C1485_=_C1923 ,C1485_=_C1924 ,C1485_=_C1925 ,C1492_=_C1525 ,C1492_=_C1876 ,\nC1492_=_C1887 ,C1492_=_C1897 ,C1492_=_C1909 ,C1492_=_C1926 ,C1492_=_C1927 ,C1492_=_C1928 ,\nC1492_=_C1929 ,C1519_=_C1871 ,C1519_=_C1892 ,C1519_=_C1903 ,C1519_=_C1915 ,C1519_=_C1922 ,\nC1519_=_C1923 ,C1519_=_C1924 ,C1519_=_C1925 ,C1525_=_C1876 ,C1525_=_C1887 ,C1525_=_C1897 ,\nC1525_=_C1909 ,C1525_=_C1926 ,C1525_=_C1927 ,C1525_=_C1928 ,C1525_=_C1929 ,C1871_=_C1892 ,\nC1871_=_C1903 ,C1871_=_C1915 ,C1871_=_C1922 ,C1871_=_C1923 ,C1871_=_C1924 ,C1871_=_C1925 ,\nC1876_=_C1887 ,C1876_=_C1897 ,C1876_=_C1909 ,C1876_=_C1926 ,C1876_=_C1927 ,C1876_=_C1928 ,\nC1876_=_C1929 ,C1887_=_C1897 ,C1887_=_C1909 ,C1887_=_C1926 ,C1887_=_C1927 ,C1887_=_C1928 ,\nC1887_=_C1929 ,C1892_=_C1903 ,C1892_=_C1915 ,C1892_=_C1922 ,C1892_=_C1923 ,C1892_=_C1924 ,\nC1892_=_C1925 ,C1897_=_C1909 ,C1897_=_C1926 ,C1897_=_C1927 ,C1897_=_C1928 ,C1897_=_C1929 ,\nC1903_=_C1915 ,C1903_=_C1922 ,C1903_=_C1923 ,C1903_=_C1924 ,C1903_=_C1925 ,C1909_=_C1926 ,\nC1909_=_C1927 ,C1909_=_C1928 ,C1909_=_C1929 ,C1915_=_C1922 ,C1915_=_C1923 ,C1915_=_C1924 ,\nC1915_=_C1925 ,C1922_=_C1923 ,C1922_=_C1924 ,C1922_=_C1925 ,C1923_=_C1924 ,C1923_=_C1925 ,\nC1924_=_C1925 ,C1926_=_C1927 ,C1926_=_C1928 ,C1926_=_C1929 ,C1927_=_C1928 ,C1927_=_C1929 ,\nC1928_=_C1929 ,"];832[shape=box, label="id:832 level: 19\n19: C1079 C1084 C1086 C1091 C1496 \nC1499 C1502 C1508 C1514 C1520 C1526 \nC1527 C1528 C1529 C1530 C1531 C1532 \nC1533 C1534 \n90: C1079_=_C1091( C1079 C1091 ) C1079_=_C1496( C1079 C1496 ) C1079_=_C1508( C1079 C1508 ) C1079_=_C1520( C1079 C1520 ) C1079_=_C1526( C1079 C1526 ) \nC1079_=_C1527( C1079 C1527 ) C1079_=_C1528( C1079 C1528 ) C1079_=_C1529( C1079 C1529 ) C1079_=_C1530( C1079 C1530 ) C1084_=_C1086( C1084 C1086 ) C1084_=_C1499( C1084 C1499 ) \nC1084_=_C1502( C1084 C1502 ) C1084_=_C1514( C1084 C1514 ) C1084_=_C1526( C1084 C1526 ) C1084_=_C1531( C1084 C1531 ) C1084_=_C1532( C1084 C1532 ) C1084_=_C1533( C1084 C1533 ) \nC1084_=_C1534( C1084 C1534 ) C1086_=_C1499( C1086 C1499 ) C1086_=_C1502( C1086 C1502 ) C1086_=_C1514( C1086 C1514 ) C1086_=_C1526( C1086 C1526 ) C1086_=_C1531( C1086 C1531 ) \nC1086_=_C1532( C1086 C1532 ) C1086_=_C1533( C1086 C1533 ) C1086_=_C1534( C1086 C1534 ) C1091_=_C1496( C1091 C1496 ) C1091_=_C1508( C1091 C1508 ) C1091_=_C1520( C1091 C1520 ) \nC1091_=_C1526( C1091 C1526 ) C1091_=_C1527( C1091 C1527 ) C1091_=_C1528( C1091 C1528 ) C1091_=_C1529( C1091 C1529 ) C1091_=_C1530( C1091 C1530 ) C1496_=_C1508( C1496 C1508 ) \nC1496_=_C1520( C1496 C1520 ) C1496_=_C1526( C1496 C1526 ) C1496_=_C1527( C1496 C1527 ) C1496_=_C1528( C1496 C1528 ) C1496_=_C1529( C1496 C1529 ) C1496_=_C1530( C1496 C1530 ) \nC1499_=_C1502( C1499 C1502 ) C1499_=_C1514( C1499 C1514 ) C1499_=_C1526( C1499 C1526 ) C1499_=_C1531( C1499 C1531 ) C1499_=_C1532( C1499 C1532 ) C1499_=_C1533( C1499 C1533 ) \nC1499_=_C1534( C1499 C1534 ) C1502_=_C1514( C1502 C1514 ) C1502_=_C1526( C1502 C1526 ) C1502_=_C1531( C1502 C1531 ) C1502_=_C1532( C1502 C1532 ) C1502_=_C1533( C1502 C1533 ) \nC1502_=_C1534( C1502 C1534 ) C1508_=_C1520( C1508 C1520 ) C1508_=_C1526( C1508 C1526 ) C1508_=_C1527( C1508 C1527 ) C1508_=_C1528( C1508 C1528 ) C1508_=_C1529( C1508 C1529 ) \nC1508_=_C1530( C1508 C1530 ) C1514_=_C1526( C1514 C1526 ) C1514_=_C1531( C1514 C1531 ) C1514_=_C1532( C1514 C1532 ) C1514_=_C1533( C1514 C1533 ) C1514_=_C1534( C1514 C1534 ) \nC1520_=_C1526( C1520 C1526 ) C1520_=_C1527( C1520 C1527 ) C1520_=_C1528( C1520 C1528 ) C1520_=_C1529( C1520 C1529 ) C1520_=_C1530( C1520 C1530 ) C1526_=_C1527( C1526 C1527 ) \nC1526_=_C1528( C1526 C1528 ) C1526_=_C1529( C1526 C1529 ) C1526_=_C1530( C1526 C1530 ) C1526_=_C1531( C1526 C1531 ) C1526_=_C1532( C1526 C1532 ) C1526_=_C1533( C1526 C1533 ) \nC1526_=_C1534( C1526 C1534 ) C1527_=_C1528( C1527 C1528 ) C1527_=_C1529( C1527 C1529 ) C1527_=_C1530( C1527 C1530 ) C1528_=_C1529( C1528 C1529 ) C1528_=_C1530( C1528 C1530 ) \nC1529_=_C1530( C1529 C1530 ) C1531_=_C1532( C1531 C1532 ) C1531_=_C1533( C1531 C1533 ) C1531_=_C1534( C1531 C1534 ) C1532_=_C1533( C1532 C1533 ) C1532_=_C1534( C1532 C1534 ) \nC1533_=_C1534( C1533 C1534 ) "];776-&gt;832[label="18: C1079 C1084 C1086 C1091 C1496 \nC1499 C1502 C1508 C1514 C1520 C1527 \nC1528 C1529 C1530 C1531 C1532 C1533 \nC1534 \n72: C1079_=_C1091 ,C1079_=_C1496 ,C1079_=_C1508 ,C1079_=_C1520 ,C1079_=_C1527 ,\nC1079_=_C1528 ,C1079_=_C1529 ,C1079_=_C1530 ,C1084_=_C1086 ,C1084_=_C1499 ,C1084_=_C1502 ,\nC1084_=_C1514 ,C1084_=_C1531 ,C1084_=_C1532 ,C1084_=_C1533 ,C1084_=_C1534 ,C1086_=_C1499 ,\nC1086_=_C1502 ,C1086_=_C1514 ,C1086_=_C1531 ,C1086_=_C1532 ,C1086_=_C1533 ,C1086_=_C1534 ,\nC1091_=_C1496 ,C1091_=_C1508 ,C1091_=_C1520 ,C1091_=_C1527 ,C1091_=_C1528 ,C1091_=_C1529 ,\nC1091_=_C1530 ,C1496_=_C1508 ,C1496_=_C1520 ,C1496_=_C1527 ,C1496_=_C1528 ,C1496_=_C1529 ,\nC1496_=_C1530 ,C1499_=_C1502 ,C1499_=_C1514 ,C1499_=_C1531 ,C1499_=_C1532 ,C1499_=_C1533 ,\nC1499_=_C1534 ,C1502_=_C1514 ,C1502_=_C1531 ,C1502_=_C1532 ,C1502_=_C1533 ,C1502_=_C1534 ,\nC1508_=_C1520 ,C1508_=_C1527 ,C1508_=_C1528 ,C1508_=_C1529 ,C1508_=_C1530 ,C1514_=_C1531 ,\nC1514_=_C1532 ,C1514_=_C1533 ,C1514_=_C1534 ,C1520_=_C1527 ,C1520_=_C1528 ,C1520_=_C1529 ,\nC1520_=_C1530 ,C1527_=_C1528 ,C1527_=_C1529 ,C1527_=_C1530 ,C1528_=_C1529 ,C1528_=_C1530 ,\nC1529_=_C1530 ,C1531_=_C1532 ,C1531_=_C1533 ,C1531_=_C1534 ,C1532_=_C1533 ,C1532_=_C1534 ,\nC1533_=_C1534 ,"];833[shape=box, label="id:833 level: 19\n21: C1078 C1083 C1480 C1487 C1495 \nC1498 C1501 C1507 C1513 C1514 C1515 \nC1516 C1517 C1518 C1519 C1520 C1521 \nC1522 C1523 C1524 C1525 \n110: C1078_=_C1487( C1078 C1487 ) C1078_=_C1495( C1078 C1495 ) C1078_=_C1507( C1078 C1507 ) C1078_=_C1513( C1078 C1513 ) C1078_=_C1514( C1078 C1514 ) \nC1078_=_C1515( C1078 C1515 ) C1078_=_C1516( C1078 C1516 ) C1078_=_C1517( C1078 C1517 ) C1078_=_C1518( C1078 C1518 ) C1078_=_C1519( C1078 C1519 ) C1083_=_C1480( C1083 C1480 ) \nC1083_=_C1498( C1083 C1498 ) C1083_=_C1501( C1083 C1501 ) C1083_=_C1513( C1083 C1513 ) C1083_=_C1520( C1083 C1520 ) C1083_=_C1521( C1083 C1521 ) C1083_=_C1522( C1083 C1522 ) \nC1083_=_C1523( C1083 C1523 ) C1083_=_C1524( C1083 C1524 ) C1083_=_C1525( C1083 C1525 ) C1480_=_C1498( C1480 C1498 ) C1480_=_C1501( C1480 C1501 ) C1480_=_C1513( C1480 C1513 ) \nC1480_=_C1520( C1480 C1520 ) C1480_=_C1521( C1480 C1521 ) C1480_=_C1522( C1480 C1522 ) C1480_=_C1523( C1480 C1523 ) C1480_=_C1524( C1480 C1524 ) C1480_=_C1525( C1480 C1525 ) \nC1487_=_C1495( C1487 C1495 ) C1487_=_C1507( C1487 C1507 ) C1487_=_C1513( C1487 C1513 ) C1487_=_C1514( C1487 C1514 ) C1487_=_C1515( C1487 C1515 ) C1487_=_C1516( C1487 C1516 ) \nC1487_=_C1517( C1487 C1517 ) C1487_=_C1518( C1487 C1518 ) C1487_=_C1519( C1487 C1519 ) C1495_=_C1507( C1495 C1507 ) C1495_=_C1513( C1495 C1513 ) C1495_=_C1514( C1495 C1514 ) \nC1495_=_C1515( C1495 C1515 ) C1495_=_C1516( C1495 C1516 ) C1495_=_C1517( C1495 C1517 ) C1495_=_C1518( C1495 C1518 ) C1495_=_C1519( C1495 C1519 ) C1498_=_C1501( C1498 C1501 ) \nC1498_=_C1513( C1498 C1513 ) C1498_=_C1520( C1498 C1520 ) C1498_=_C1521( C1498 C1521 ) C1498_=_C1522( C1498 C1522 ) C1498_=_C1523( C1498 C1523 ) C1498_=_C1524( C1498 C1524 ) \nC1498_=_C1525( C1498 C1525 ) C1501_=_C1513( C1501 C1513 ) C1501_=_C1520( C1501 C1520 ) C1501_=_C1521( C1501 C1521 ) C1501_=_C1522( C1501 C1522 ) C1501_=_C1523( C1501 C1523 ) \nC1501_=_C1524( C1501 C1524 ) C1501_=_C1525( C1501 C1525 ) C1507_=_C1513( C1507 C1513 ) C1507_=_C1514( C1507 C1514 ) C1507_=_C1515( C1507 C1515 ) C1507_=_C1516( C1507 C1516 ) \nC1507_=_C1517( C1507 C1517 ) C1507_=_C1518( C1507 C1518 ) C1507_=_C1519( C1507 C1519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4_=_C1515( C1514 C1515 ) C1514_=_C1516( C1514 C1516 ) C1514_=_C1517( C1514 C1517 ) \nC1514_=_C1518( C1514 C1518 ) C1514_=_C1519( C1514 C1519 ) C1515_=_C1516( C1515 C1516 ) C1515_=_C1517( C1515 C1517 ) C1515_=_C1518( C1515 C1518 ) C1515_=_C1519( C1515 C1519 ) \nC1516_=_C1517( C1516 C1517 ) C1516_=_C1518( C1516 C1518 ) C1516_=_C1519( C1516 C1519 ) C1517_=_C1518( C1517 C1518 ) C1517_=_C1519( C1517 C1519 ) C1518_=_C1519( C1518 C1519 ) \nC1520_=_C1521( C1520 C1521 ) C1520_=_C1522( C1520 C1522 ) C1520_=_C1523( C1520 C1523 ) C1520_=_C1524( C1520 C1524 ) C1520_=_C1525( C1520 C1525 ) C1521_=_C1522( C1521 C1522 ) \nC1521_=_C1523( C1521 C1523 ) C1521_=_C1524( C1521 C1524 ) C1521_=_C1525( C1521 C1525 ) C1522_=_C1523( C1522 C1523 ) C1522_=_C1524( C1522 C1524 ) C1522_=_C1525( C1522 C1525 ) \nC1523_=_C1524( C1523 C1524 ) C1523_=_C1525( C1523 C1525 ) C1524_=_C1525( C1524 C1525 ) "];776-&gt;833[label="20: C1078 C1083 C1480 C1487 C1495 \nC1498 C1501 C1507</w:t>
      </w:r>
    </w:p>
    <w:p>
      <w:pPr>
        <w:pStyle w:val="PreformattedText"/>
        <w:bidi w:val="0"/>
        <w:spacing w:before="0" w:after="0"/>
        <w:jc w:val="left"/>
        <w:rPr/>
      </w:pPr>
      <w:r>
        <w:rPr/>
        <w:t xml:space="preserve"> </w:t>
      </w:r>
      <w:r>
        <w:rPr/>
        <w:t>C1514 C1515 C1516 \nC1517 C1518 C1519 C1520 C1521 C1522 \nC1523 C1524 C1525 \n90: C1078_=_C1487 ,C1078_=_C1495 ,C1078_=_C1507 ,C1078_=_C1514 ,C1078_=_C1515 ,\nC1078_=_C1516 ,C1078_=_C1517 ,C1078_=_C1518 ,C1078_=_C1519 ,C1083_=_C1480 ,C1083_=_C1498 ,\nC1083_=_C1501 ,C1083_=_C1520 ,C1083_=_C1521 ,C1083_=_C1522 ,C1083_=_C1523 ,C1083_=_C1524 ,\nC1083_=_C1525 ,C1480_=_C1498 ,C1480_=_C1501 ,C1480_=_C1520 ,C1480_=_C1521 ,C1480_=_C1522 ,\nC1480_=_C1523 ,C1480_=_C1524 ,C1480_=_C1525 ,C1487_=_C1495 ,C1487_=_C1507 ,C1487_=_C1514 ,\nC1487_=_C1515 ,C1487_=_C1516 ,C1487_=_C1517 ,C1487_=_C1518 ,C1487_=_C1519 ,C1495_=_C1507 ,\nC1495_=_C1514 ,C1495_=_C1515 ,C1495_=_C1516 ,C1495_=_C1517 ,C1495_=_C1518 ,C1495_=_C1519 ,\nC1498_=_C1501 ,C1498_=_C1520 ,C1498_=_C1521 ,C1498_=_C1522 ,C1498_=_C1523 ,C1498_=_C1524 ,\nC1498_=_C1525 ,C1501_=_C1520 ,C1501_=_C1521 ,C1501_=_C1522 ,C1501_=_C1523 ,C1501_=_C1524 ,\nC1501_=_C1525 ,C1507_=_C1514 ,C1507_=_C1515 ,C1507_=_C1516 ,C1507_=_C1517 ,C1507_=_C1518 ,\nC1507_=_C1519 ,C1514_=_C1515 ,C1514_=_C1516 ,C1514_=_C1517 ,C1514_=_C1518 ,C1514_=_C1519 ,\nC1515_=_C1516 ,C1515_=_C1517 ,C1515_=_C1518 ,C1515_=_C1519 ,C1516_=_C1517 ,C1516_=_C1518 ,\nC1516_=_C1519 ,C1517_=_C1518 ,C1517_=_C1519 ,C1518_=_C1519 ,C1520_=_C1521 ,C1520_=_C1522 ,\nC1520_=_C1523 ,C1520_=_C1524 ,C1520_=_C1525 ,C1521_=_C1522 ,C1521_=_C1523 ,C1521_=_C1524 ,\nC1521_=_C1525 ,C1522_=_C1523 ,C1522_=_C1524 ,C1522_=_C1525 ,C1523_=_C1524 ,C1523_=_C1525 ,\nC1524_=_C1525 ,"];834[shape=box, label="id:834 level: 19\n23: C1484 C1491 C1518 C1524 C1870 \nC1875 C1886 C1891 C1896 C1902 C1908 \nC1909 C1910 C1911 C1912 C1913 C1914 \nC1915 C1916 C1917 C1918 C1919 C1920 \n132: C1484_=_C1518( C1484 C1518 ) C1484_=_C1870( C1484 C1870 ) C1484_=_C1891( C1484 C1891 ) C1484_=_C1902( C1484 C1902 ) C1484_=_C1908( C1484 C1908 ) \nC1484_=_C1909( C1484 C1909 ) C1484_=_C1910( C1484 C1910 ) C1484_=_C1911( C1484 C1911 ) C1484_=_C1912( C1484 C1912 ) C1484_=_C1913( C1484 C1913 ) C1484_=_C1914( C1484 C1914 ) \nC1491_=_C1524( C1491 C1524 ) C1491_=_C1875( C1491 C1875 ) C1491_=_C1886( C1491 C1886 ) C1491_=_C1896( C1491 C1896 ) C1491_=_C1908( C1491 C1908 ) C1491_=_C1915( C1491 C1915 ) \nC1491_=_C1916( C1491 C1916 ) C1491_=_C1917( C1491 C1917 ) C1491_=_C1918( C1491 C1918 ) C1491_=_C1919( C1491 C1919 ) C1491_=_C1920( C1491 C1920 ) C1518_=_C1870( C1518 C1870 ) \nC1518_=_C1891( C1518 C1891 ) C1518_=_C1902( C1518 C1902 ) C1518_=_C1908( C1518 C1908 ) C1518_=_C1909( C1518 C1909 ) C1518_=_C1910( C1518 C1910 ) C1518_=_C1911( C1518 C1911 ) \nC1518_=_C1912( C1518 C1912 ) C1518_=_C1913( C1518 C1913 ) C1518_=_C1914( C1518 C1914 ) C1524_=_C1875( C1524 C1875 ) C1524_=_C1886( C1524 C1886 ) C1524_=_C1896( C1524 C1896 ) \nC1524_=_C1908( C1524 C1908 ) C1524_=_C1915( C1524 C1915 ) C1524_=_C1916( C1524 C1916 ) C1524_=_C1917( C1524 C1917 ) C1524_=_C1918( C1524 C1918 ) C1524_=_C1919( C1524 C1919 ) \nC1524_=_C1920( C1524 C1920 ) C1870_=_C1891( C1870 C1891 ) C1870_=_C1902( C1870 C1902 ) C1870_=_C1908( C1870 C1908 ) C1870_=_C1909( C1870 C1909 ) C1870_=_C1910( C1870 C1910 ) \nC1870_=_C1911( C1870 C1911 ) C1870_=_C1912( C1870 C1912 ) C1870_=_C1913( C1870 C1913 ) C1870_=_C1914( C1870 C1914 ) C1875_=_C1886( C1875 C1886 ) C1875_=_C1896( C1875 C1896 ) \nC1875_=_C1908( C1875 C1908 ) C1875_=_C1915( C1875 C1915 ) C1875_=_C1916( C1875 C1916 ) C1875_=_C1917( C1875 C1917 ) C1875_=_C1918( C1875 C1918 ) C1875_=_C1919( C1875 C1919 ) \nC1875_=_C1920( C1875 C1920 ) C1886_=_C1896( C1886 C1896 ) C1886_=_C1908( C1886 C1908 ) C1886_=_C1915( C1886 C1915 ) C1886_=_C1916( C1886 C1916 ) C1886_=_C1917( C1886 C1917 ) \nC1886_=_C1918( C1886 C1918 ) C1886_=_C1919( C1886 C1919 ) C1886_=_C1920( C1886 C1920 ) C1891_=_C1902( C1891 C1902 ) C1891_=_C1908( C1891 C1908 ) C1891_=_C1909( C1891 C1909 ) \nC1891_=_C1910( C1891 C1910 ) C1891_=_C1911( C1891 C1911 ) C1891_=_C1912( C1891 C1912 ) C1891_=_C1913( C1891 C1913 ) C1891_=_C1914( C1891 C1914 ) C1896_=_C1908( C1896 C1908 ) \nC1896_=_C1915( C1896 C1915 ) C1896_=_C1916( C1896 C1916 ) C1896_=_C1917( C1896 C1917 ) C1896_=_C1918( C1896 C1918 ) C1896_=_C1919( C1896 C1919 ) C1896_=_C1920( C1896 C1920 ) \nC1902_=_C1908( C1902 C1908 ) C1902_=_C1909( C1902 C1909 ) C1902_=_C1910( C1902 C1910 ) C1902_=_C1911( C1902 C1911 ) C1902_=_C1912( C1902 C1912 ) C1902_=_C1913( C1902 C1913 ) \nC1902_=_C1914( C1902 C1914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9_=_C1910( C1909 C1910 ) C1909_=_C1911( C1909 C1911 ) C1909_=_C1912( C1909 C1912 ) C1909_=_C1913( C1909 C1913 ) C1909_=_C1914( C1909 C1914 ) \nC1910_=_C1911( C1910 C1911 ) C1910_=_C1912( C1910 C1912 ) C1910_=_C1913( C1910 C1913 ) C1910_=_C1914( C1910 C1914 ) C1911_=_C1912( C1911 C1912 ) C1911_=_C1913( C1911 C1913 ) \nC1911_=_C1914( C1911 C1914 ) C1912_=_C1913( C1912 C1913 ) C1912_=_C1914( C1912 C1914 ) C1913_=_C1914( C1913 C1914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777-&gt;834[label="22: C1484 C1491 C1518 C1524 C1870 \nC1875 C1886 C1891 C1896 C1902 C1909 \nC1910 C1911 C1912 C1913 C1914 C1915 \nC1916 C1917 C1918 C1919 C1920 \n110: C1484_=_C1518 ,C1484_=_C1870 ,C1484_=_C1891 ,C1484_=_C1902 ,C1484_=_C1909 ,\nC1484_=_C1910 ,C1484_=_C1911 ,C1484_=_C1912 ,C1484_=_C1913 ,C1484_=_C1914 ,C1491_=_C1524 ,\nC1491_=_C1875 ,C1491_=_C1886 ,C1491_=_C1896 ,C1491_=_C1915 ,C1491_=_C1916 ,C1491_=_C1917 ,\nC1491_=_C1918 ,C1491_=_C1919 ,C1491_=_C1920 ,C1518_=_C1870 ,C1518_=_C1891 ,C1518_=_C1902 ,\nC1518_=_C1909 ,C1518_=_C1910 ,C1518_=_C1911 ,C1518_=_C1912 ,C1518_=_C1913 ,C1518_=_C1914 ,\nC1524_=_C1875 ,C1524_=_C1886 ,C1524_=_C1896 ,C1524_=_C1915 ,C1524_=_C1916 ,C1524_=_C1917 ,\nC1524_=_C1918 ,C1524_=_C1919 ,C1524_=_C1920 ,C1870_=_C1891 ,C1870_=_C1902 ,C1870_=_C1909 ,\nC1870_=_C1910 ,C1870_=_C1911 ,C1870_=_C1912 ,C1870_=_C1913 ,C1870_=_C1914 ,C1875_=_C1886 ,\nC1875_=_C1896 ,C1875_=_C1915 ,C1875_=_C1916 ,C1875_=_C1917 ,C1875_=_C1918 ,C1875_=_C1919 ,\nC1875_=_C1920 ,C1886_=_C1896 ,C1886_=_C1915 ,C1886_=_C1916 ,C1886_=_C1917 ,C1886_=_C1918 ,\nC1886_=_C1919 ,C1886_=_C1920 ,C1891_=_C1902 ,C1891_=_C1909 ,C1891_=_C1910 ,C1891_=_C1911 ,\nC1891_=_C1912 ,C1891_=_C1913 ,C1891_=_C1914 ,C1896_=_C1915 ,C1896_=_C1916 ,C1896_=_C1917 ,\nC1896_=_C1918 ,C1896_=_C1919 ,C1896_=_C1920 ,C1902_=_C1909 ,C1902_=_C1910 ,C1902_=_C1911 ,\nC1902_=_C1912 ,C1902_=_C1913 ,C1902_=_C1914 ,C1909_=_C1910 ,C1909_=_C1911 ,C1909_=_C1912 ,\nC1909_=_C1913 ,C1909_=_C1914 ,C1910_=_C1911 ,C1910_=_C1912 ,C1910_=_C1913 ,C1910_=_C1914 ,\nC1911_=_C1912 ,C1911_=_C1913 ,C1911_=_C1914 ,C1912_=_C1913 ,C1912_=_C1914 ,C1913_=_C1914 ,\nC1915_=_C1916 ,C1915_=_C1917 ,C1915_=_C1918 ,C1915_=_C1919 ,C1915_=_C1920 ,C1916_=_C1917 ,\nC1916_=_C1918 ,C1916_=_C1919 ,C1916_=_C1920 ,C1917_=_C1918 ,C1917_=_C1919 ,C1917_=_C1920 ,\nC1918_=_C1919 ,C1918_=_C1920 ,C1919_=_C1920 ,"];835[shape=box, label="id:835 level: 19\n23: C1088 C1093 C1482 C1489 C1516 \nC1522 C1528 C1532 C1868 C1873 C1878 \nC1881 C1884 C1885 C1886 C1887 C1888 \nC1889 C1890 C1891 C1892 C1893 C1894 \n132: C1088_=_C1489( C1088 C1489 ) C1088_=_C1522( C1088 C1522 ) C1088_=_C1528( C1088 C1528 ) C1088_=_C1873( C1088 C1873 ) C1088_=_C1878( C1088 C1878 ) \nC1088_=_C1884( C1088 C1884 ) C1088_=_C1890( C1088 C1890 ) C1088_=_C1891( C1088 C1891 ) C1088_=_C1892( C1088 C1892 ) C1088_=_C1893( C1088 C1893 ) C1088_=_C1894( C1088 C1894 ) \nC1093_=_C1482( C1093 C1482 ) C1093_=_C1516( C1093 C1516 ) C1093_=_C1532( C1093 C1532 ) C1093_=_C1868( C1093 C1868 ) C1093_=_C1881( C1093 C1881 ) C1093_=_C1884( C1093 C1884 ) \nC1093_=_C1885( C1093 C1885 ) C1093_=_C1886( C1093 C1886 ) C1093_=_C1887( C1093 C1887 ) C1093_=_C1888( C1093 C1888 ) C1093_=_C1889( C1093 C1889 ) C1482_=_C1516( C1482 C1516 ) \nC1482_=_C1532( C1482 C1532 ) C1482_=_C1868( C1482 C1868 ) C1482_=_C1881( C1482 C1881 ) C1482_=_C1884( C1482 C1884 ) C1482_=_C1885( C1482 C1885 ) C1482_=_C1886( C1482 C1886 ) \nC1482_=_C1887( C1482 C1887 ) C1482_=_C1888( C1482 C1888 ) C1482_=_C1889( C1482 C1889 ) C1489_=_C1522( C1489 C1522 ) C1489_=_C1528( C1489 C1528 ) C1489_=_C1873( C1489 C1873 ) \nC1489_=_C1878( C1489 C1878 ) C1489_=_C1884( C1489 C1884 ) C1489_=_C1890( C1489 C1890 ) C1489_=_C1891( C1489 C1891 ) C1489_=_C1892( C1489 C1892 ) C1489_=_C1893( C1489 C1893 ) \nC1489_=_C1894( C1489 C1894 ) C1516_=_C1532( C1516 C1532 ) C1516_=_C1868( C1516 C1868 ) C1516_=_C1881( C1516 C1881 ) C1516_=_C1884( C1516 C1884 ) C1516_=_C1885( C1516 C1885 ) \nC1516_=_C1886( C1516 C1886 ) C1516_=_C1887( C1516 C1887 ) C1516_=_C1888( C1516 C1888 ) C1516_=_C1889( C1516 C1889 ) C1522_=_C1528( C1522 C1528 ) C1522_=_C1873( C1522 C1873 ) \nC1522_=_C1878( C1522 C1878 ) C1522_=_C1884( C1522 C1884 ) C1522_=_C1890( C1522 C1890 ) C1522_=_C1891( C1522 C1891 ) C1522_=_C1892( C1522 C1892 ) C1522_=_C1893( C1522 C1893 ) \nC1522_=_C1894( C1522 C1894 ) C1528_=_C1873( C1528 C1873 ) C1528_=_C1878( C1528 C1878 ) C1528_=_C1884( C1528 C1884 ) C1528_=_C1890( C1528 C1890 ) C1528_=_C1891( C1528 C1891 ) \nC1528_=_C1892( C1528 C1892 ) C1528_=_C1893( C1528 C1893 ) C1528_=_C1894( C1528 C1894 ) C1532_=_C1868( C1532 C1868 ) C1532_=_C1881( C1532 C1881 ) C1532_=_C1884( C1532 C1884 ) \nC1532_=_C1885( C1532 C1885 ) C1532_=_C1886( C1532 C1886 ) C1532_=_C1887( C1532 C1887 ) C1532_=_C1888( C1532 C1888 ) C1532_=_C1889( C1532 C1889 ) C1868_=_C1881( C1868 C1881 ) \nC1868_=_C1884( C1868 C1884 ) C1868_=_C1885( C1868 C1885 )</w:t>
      </w:r>
    </w:p>
    <w:p>
      <w:pPr>
        <w:pStyle w:val="PreformattedText"/>
        <w:bidi w:val="0"/>
        <w:spacing w:before="0" w:after="0"/>
        <w:jc w:val="left"/>
        <w:rPr/>
      </w:pPr>
      <w:r>
        <w:rPr/>
        <w:t xml:space="preserve"> </w:t>
      </w:r>
      <w:r>
        <w:rPr/>
        <w:t>C1868_=_C1886( C1868 C1886 ) C1868_=_C1887( C1868 C1887 ) C1868_=_C1888( C1868 C1888 ) C1868_=_C1889( C1868 C1889 ) \nC1873_=_C1878( C1873 C1878 ) C1873_=_C1884( C1873 C1884 ) C1873_=_C1890( C1873 C1890 ) C1873_=_C1891( C1873 C1891 ) C1873_=_C1892( C1873 C1892 ) C1873_=_C1893( C1873 C1893 ) \nC1873_=_C1894( C1873 C1894 ) C1878_=_C1884( C1878 C1884 ) C1878_=_C1890( C1878 C1890 ) C1878_=_C1891( C1878 C1891 ) C1878_=_C1892( C1878 C1892 ) C1878_=_C1893( C1878 C1893 ) \nC1878_=_C1894( C1878 C1894 ) C1881_=_C1884( C1881 C1884 ) C1881_=_C1885( C1881 C1885 ) C1881_=_C1886( C1881 C1886 ) C1881_=_C1887( C1881 C1887 ) C1881_=_C1888( C1881 C1888 ) \nC1881_=_C1889( C1881 C1889 ) C1884_=_C1885( C1884 C1885 ) C1884_=_C1886( C1884 C1886 ) C1884_=_C1887( C1884 C1887 ) C1884_=_C1888( C1884 C1888 ) C1884_=_C1889( C1884 C1889 ) \nC1884_=_C1890( C1884 C1890 ) C1884_=_C1891( C1884 C1891 ) C1884_=_C1892( C1884 C1892 ) C1884_=_C1893( C1884 C1893 ) C1884_=_C1894( C1884 C1894 ) C1885_=_C1886( C1885 C1886 ) \nC1885_=_C1887( C1885 C1887 ) C1885_=_C1888( C1885 C1888 ) C1885_=_C1889( C1885 C1889 ) C1886_=_C1887( C1886 C1887 ) C1886_=_C1888( C1886 C1888 ) C1886_=_C1889( C1886 C1889 ) \nC1887_=_C1888( C1887 C1888 ) C1887_=_C1889( C1887 C1889 ) C1888_=_C1889( C1888 C1889 ) C1890_=_C1891( C1890 C1891 ) C1890_=_C1892( C1890 C1892 ) C1890_=_C1893( C1890 C1893 ) \nC1890_=_C1894( C1890 C1894 ) C1891_=_C1892( C1891 C1892 ) C1891_=_C1893( C1891 C1893 ) C1891_=_C1894( C1891 C1894 ) C1892_=_C1893( C1892 C1893 ) C1892_=_C1894( C1892 C1894 ) \nC1893_=_C1894( C1893 C1894 ) "];777-&gt;835[label="22: C1088 C1093 C1482 C1489 C1516 \nC1522 C1528 C1532 C1868 C1873 C1878 \nC1881 C1885 C1886 C1887 C1888 C1889 \nC1890 C1891 C1892 C1893 C1894 \n110: C1088_=_C1489 ,C1088_=_C1522 ,C1088_=_C1528 ,C1088_=_C1873 ,C1088_=_C1878 ,\nC1088_=_C1890 ,C1088_=_C1891 ,C1088_=_C1892 ,C1088_=_C1893 ,C1088_=_C1894 ,C1093_=_C1482 ,\nC1093_=_C1516 ,C1093_=_C1532 ,C1093_=_C1868 ,C1093_=_C1881 ,C1093_=_C1885 ,C1093_=_C1886 ,\nC1093_=_C1887 ,C1093_=_C1888 ,C1093_=_C1889 ,C1482_=_C1516 ,C1482_=_C1532 ,C1482_=_C1868 ,\nC1482_=_C1881 ,C1482_=_C1885 ,C1482_=_C1886 ,C1482_=_C1887 ,C1482_=_C1888 ,C1482_=_C1889 ,\nC1489_=_C1522 ,C1489_=_C1528 ,C1489_=_C1873 ,C1489_=_C1878 ,C1489_=_C1890 ,C1489_=_C1891 ,\nC1489_=_C1892 ,C1489_=_C1893 ,C1489_=_C1894 ,C1516_=_C1532 ,C1516_=_C1868 ,C1516_=_C1881 ,\nC1516_=_C1885 ,C1516_=_C1886 ,C1516_=_C1887 ,C1516_=_C1888 ,C1516_=_C1889 ,C1522_=_C1528 ,\nC1522_=_C1873 ,C1522_=_C1878 ,C1522_=_C1890 ,C1522_=_C1891 ,C1522_=_C1892 ,C1522_=_C1893 ,\nC1522_=_C1894 ,C1528_=_C1873 ,C1528_=_C1878 ,C1528_=_C1890 ,C1528_=_C1891 ,C1528_=_C1892 ,\nC1528_=_C1893 ,C1528_=_C1894 ,C1532_=_C1868 ,C1532_=_C1881 ,C1532_=_C1885 ,C1532_=_C1886 ,\nC1532_=_C1887 ,C1532_=_C1888 ,C1532_=_C1889 ,C1868_=_C1881 ,C1868_=_C1885 ,C1868_=_C1886 ,\nC1868_=_C1887 ,C1868_=_C1888 ,C1868_=_C1889 ,C1873_=_C1878 ,C1873_=_C1890 ,C1873_=_C1891 ,\nC1873_=_C1892 ,C1873_=_C1893 ,C1873_=_C1894 ,C1878_=_C1890 ,C1878_=_C1891 ,C1878_=_C1892 ,\nC1878_=_C1893 ,C1878_=_C1894 ,C1881_=_C1885 ,C1881_=_C1886 ,C1881_=_C1887 ,C1881_=_C1888 ,\nC1881_=_C1889 ,C1885_=_C1886 ,C1885_=_C1887 ,C1885_=_C1888 ,C1885_=_C1889 ,C1886_=_C1887 ,\nC1886_=_C1888 ,C1886_=_C1889 ,C1887_=_C1888 ,C1887_=_C1889 ,C1888_=_C1889 ,C1890_=_C1891 ,\nC1890_=_C1892 ,C1890_=_C1893 ,C1890_=_C1894 ,C1891_=_C1892 ,C1891_=_C1893 ,C1891_=_C1894 ,\nC1892_=_C1893 ,C1892_=_C1894 ,C1893_=_C1894 ,"];836[shape=box, label="id:836 level: 19\n21: C1044 C1051 C1066 C1073 C1076 \nC1081 C1330 C1334 C1445 C1449 C1465 \nC1472 C1479 C1486 C1493 C1494 C1495 \nC1496 C1497 C1498 C1499 \n110: C1044_=_C1066( C1044 C1066 ) C1044_=_C1081( C1044 C1081 ) C1044_=_C1330( C1044 C1330 ) C1044_=_C1445( C1044 C1445 ) C1044_=_C1472( C1044 C1472 ) \nC1044_=_C1486( C1044 C1486 ) C1044_=_C1493( C1044 C1493 ) C1044_=_C1494( C1044 C1494 ) C1044_=_C1495( C1044 C1495 ) C1044_=_C1496( C1044 C1496 ) C1051_=_C1073( C1051 C1073 ) \nC1051_=_C1076( C1051 C1076 ) C1051_=_C1334( C1051 C1334 ) C1051_=_C1449( C1051 C1449 ) C1051_=_C1465( C1051 C1465 ) C1051_=_C1479( C1051 C1479 ) C1051_=_C1493( C1051 C1493 ) \nC1051_=_C1497( C1051 C1497 ) C1051_=_C1498( C1051 C1498 ) C1051_=_C1499( C1051 C1499 ) C1066_=_C1081( C1066 C1081 ) C1066_=_C1330( C1066 C1330 ) C1066_=_C1445( C1066 C1445 ) \nC1066_=_C1472( C1066 C1472 ) C1066_=_C1486( C1066 C1486 ) C1066_=_C1493( C1066 C1493 ) C1066_=_C1494( C1066 C1494 ) C1066_=_C1495( C1066 C1495 ) C1066_=_C1496( C1066 C1496 ) \nC1073_=_C1076( C1073 C1076 ) C1073_=_C1334( C1073 C1334 ) C1073_=_C1449( C1073 C1449 ) C1073_=_C1465( C1073 C1465 ) C1073_=_C1479( C1073 C1479 ) C1073_=_C1493( C1073 C1493 ) \nC1073_=_C1497( C1073 C1497 ) C1073_=_C1498( C1073 C1498 ) C1073_=_C1499( C1073 C1499 ) C1076_=_C1334( C1076 C1334 ) C1076_=_C1449( C1076 C1449 ) C1076_=_C1465( C1076 C1465 ) \nC1076_=_C1479( C1076 C1479 ) C1076_=_C1493( C1076 C1493 ) C1076_=_C1497( C1076 C1497 ) C1076_=_C1498( C1076 C1498 ) C1076_=_C1499( C1076 C1499 ) C1081_=_C1330( C1081 C1330 ) \nC1081_=_C1445( C1081 C1445 ) C1081_=_C1472( C1081 C1472 ) C1081_=_C1486( C1081 C1486 ) C1081_=_C1493( C1081 C1493 ) C1081_=_C1494( C1081 C1494 ) C1081_=_C1495( C1081 C1495 ) \nC1081_=_C1496( C1081 C1496 ) C1330_=_C1445( C1330 C1445 ) C1330_=_C1472( C1330 C1472 ) C1330_=_C1486( C1330 C1486 ) C1330_=_C1493( C1330 C1493 ) C1330_=_C1494( C1330 C1494 ) \nC1330_=_C1495( C1330 C1495 ) C1330_=_C1496( C1330 C1496 ) C1334_=_C1449( C1334 C1449 ) C1334_=_C1465( C1334 C1465 ) C1334_=_C1479( C1334 C1479 ) C1334_=_C1493( C1334 C1493 ) \nC1334_=_C1497( C1334 C1497 ) C1334_=_C1498( C1334 C1498 ) C1334_=_C1499( C1334 C1499 ) C1445_=_C1472( C1445 C1472 ) C1445_=_C1486( C1445 C1486 ) C1445_=_C1493( C1445 C1493 ) \nC1445_=_C1494( C1445 C1494 ) C1445_=_C1495( C1445 C1495 ) C1445_=_C1496( C1445 C1496 ) C1449_=_C1465( C1449 C1465 ) C1449_=_C1479( C1449 C1479 ) C1449_=_C1493( C1449 C1493 ) \nC1449_=_C1497( C1449 C1497 ) C1449_=_C1498( C1449 C1498 ) C1449_=_C1499( C1449 C1499 ) C1465_=_C1479( C1465 C1479 ) C1465_=_C1493( C1465 C1493 ) C1465_=_C1497( C1465 C1497 ) \nC1465_=_C1498( C1465 C1498 ) C1465_=_C1499( C1465 C1499 ) C1472_=_C1486( C1472 C1486 ) C1472_=_C1493( C1472 C1493 ) C1472_=_C1494( C1472 C1494 ) C1472_=_C1495( C1472 C1495 ) \nC1472_=_C1496( C1472 C1496 ) C1479_=_C1493( C1479 C1493 ) C1479_=_C1497( C1479 C1497 ) C1479_=_C1498( C1479 C1498 ) C1479_=_C1499( C1479 C1499 ) C1486_=_C1493( C1486 C1493 ) \nC1486_=_C1494( C1486 C1494 ) C1486_=_C1495( C1486 C1495 ) C1486_=_C1496( C1486 C1496 ) C1493_=_C1494( C1493 C1494 ) C1493_=_C1495( C1493 C1495 ) C1493_=_C1496( C1493 C1496 ) \nC1493_=_C1497( C1493 C1497 ) C1493_=_C1498( C1493 C1498 ) C1493_=_C1499( C1493 C1499 ) C1494_=_C1495( C1494 C1495 ) C1494_=_C1496( C1494 C1496 ) C1495_=_C1496( C1495 C1496 ) \nC1497_=_C1498( C1497 C1498 ) C1497_=_C1499( C1497 C1499 ) C1498_=_C1499( C1498 C1499 ) "];784-&gt;836[label="20: C1044 C1051 C1066 C1073 C1076 \nC1081 C1330 C1334 C1445 C1449 C1465 \nC1472 C1479 C1486 C1494 C1495 C1496 \nC1497 C1498 C1499 \n90: C1044_=_C1066 ,C1044_=_C1081 ,C1044_=_C1330 ,C1044_=_C1445 ,C1044_=_C1472 ,\nC1044_=_C1486 ,C1044_=_C1494 ,C1044_=_C1495 ,C1044_=_C1496 ,C1051_=_C1073 ,C1051_=_C1076 ,\nC1051_=_C1334 ,C1051_=_C1449 ,C1051_=_C1465 ,C1051_=_C1479 ,C1051_=_C1497 ,C1051_=_C1498 ,\nC1051_=_C1499 ,C1066_=_C1081 ,C1066_=_C1330 ,C1066_=_C1445 ,C1066_=_C1472 ,C1066_=_C1486 ,\nC1066_=_C1494 ,C1066_=_C1495 ,C1066_=_C1496 ,C1073_=_C1076 ,C1073_=_C1334 ,C1073_=_C1449 ,\nC1073_=_C1465 ,C1073_=_C1479 ,C1073_=_C1497 ,C1073_=_C1498 ,C1073_=_C1499 ,C1076_=_C1334 ,\nC1076_=_C1449 ,C1076_=_C1465 ,C1076_=_C1479 ,C1076_=_C1497 ,C1076_=_C1498 ,C1076_=_C1499 ,\nC1081_=_C1330 ,C1081_=_C1445 ,C1081_=_C1472 ,C1081_=_C1486 ,C1081_=_C1494 ,C1081_=_C1495 ,\nC1081_=_C1496 ,C1330_=_C1445 ,C1330_=_C1472 ,C1330_=_C1486 ,C1330_=_C1494 ,C1330_=_C1495 ,\nC1330_=_C1496 ,C1334_=_C1449 ,C1334_=_C1465 ,C1334_=_C1479 ,C1334_=_C1497 ,C1334_=_C1498 ,\nC1334_=_C1499 ,C1445_=_C1472 ,C1445_=_C1486 ,C1445_=_C1494 ,C1445_=_C1495 ,C1445_=_C1496 ,\nC1449_=_C1465 ,C1449_=_C1479 ,C1449_=_C1497 ,C1449_=_C1498 ,C1449_=_C1499 ,C1465_=_C1479 ,\nC1465_=_C1497 ,C1465_=_C1498 ,C1465_=_C1499 ,C1472_=_C1486 ,C1472_=_C1494 ,C1472_=_C1495 ,\nC1472_=_C1496 ,C1479_=_C1497 ,C1479_=_C1498 ,C1479_=_C1499 ,C1486_=_C1494 ,C1486_=_C1495 ,\nC1486_=_C1496 ,C1494_=_C1495 ,C1494_=_C1496 ,C1495_=_C1496 ,C1497_=_C1498 ,C1497_=_C1499 ,\nC1498_=_C1499 ,"];837[shape=box, label="id:837 level: 19\n23: C938 C946 C989 C994 C1009 \nC1016 C1023 C1030 C1037 C1038 C1039 \nC1040 C1041 C1042 C1043 C1044 C1045 \nC1046 C1047 C1048 C1049 C1050 C1051 \n132: C938_=_C989( C938 C989 ) C938_=_C1016( C938 C1016 ) C938_=_C1030( C938 C1030 ) C938_=_C1037( C938 C1037 ) C938_=_C1038( C938 C1038 ) \nC938_=_C1039( C938 C1039 ) C938_=_C1040( C938 C1040 ) C938_=_C1041( C938 C1041 ) C938_=_C1042( C938 C1042 ) C938_=_C1043( C938 C1043 ) C938_=_C1044( C938 C1044 ) \nC946_=_C994( C946 C994 ) C946_=_C1009( C946 C1009 ) C946_=_C1023( C946 C1023 ) C946_=_C1037( C946 C1037 ) C946_=_C1045( C946 C1045 ) C946_=_C1046( C946 C1046 ) \nC946_=_C1047( C946 C1047 ) C946_=_C1048( C946 C1048 ) C946_=_C1049( C946 C1049 ) C946_=_C1050( C946 C1050 ) C946_=_C1051( C946 C1051 ) C989_=_C1016( C989 C1016 ) \nC989_=_C1030( C989 C1030 ) C989_=_C1037( C989 C1037 ) C989_=_C1038( C989 C1038 ) C989_=_C1039( C989 C1039 ) C989_=_C1040( C989 C1040 ) C989_=_C1041( C989 C1041 ) \nC989_=_C1042( C989 C1042 ) C989_=_C1043( C989 C1043 ) C989_=_C1044( C989 C1044 ) C994_=_C1009( C994 C1009 ) C994_=_C1023( C994 C1023 ) C994_=_C1037( C994 C1037 ) \nC994_=_C1045( C994 C1045 ) C994_=_C1046( C994 C1046 ) C994_=_C1047( C994 C1047 ) C994_=_C1048( C994 C1048 ) C994_=_C1049( C994 C1049 ) C994_=_C1050( C994 C1050 ) \nC994_=_C1051( C994 C1051 ) C1009_=_C1023( C1009 C1023 ) C1009_=_C1037( C1009 C1037 ) C1009_=_C1045( C1009 C1045 ) C1009_=_C1046( C1009 C1046 ) C1009_=_C1047( C1009 C1047 ) \nC1009_=_C1048( C1009 C1048 ) C1009_=_C1049( C1009 C1049 ) C1009_=_C1050(</w:t>
      </w:r>
    </w:p>
    <w:p>
      <w:pPr>
        <w:pStyle w:val="PreformattedText"/>
        <w:bidi w:val="0"/>
        <w:spacing w:before="0" w:after="0"/>
        <w:jc w:val="left"/>
        <w:rPr/>
      </w:pPr>
      <w:r>
        <w:rPr/>
        <w:t xml:space="preserve"> </w:t>
      </w:r>
      <w:r>
        <w:rPr/>
        <w:t>C1009 C1050 ) C1009_=_C1051( C1009 C1051 ) C1016_=_C1030( C1016 C1030 ) C1016_=_C1037( C1016 C1037 ) \nC1016_=_C1038( C1016 C1038 ) C1016_=_C1039( C1016 C1039 ) C1016_=_C1040( C1016 C1040 ) C1016_=_C1041( C1016 C1041 ) C1016_=_C1042( C1016 C1042 ) C1016_=_C1043( C1016 C1043 ) \nC1016_=_C1044( C1016 C1044 ) C1023_=_C1037( C1023 C1037 ) C1023_=_C1045( C1023 C1045 ) C1023_=_C1046( C1023 C1046 ) C1023_=_C1047( C1023 C1047 ) C1023_=_C1048( C1023 C1048 ) \nC1023_=_C1049( C1023 C1049 ) C1023_=_C1050( C1023 C1050 ) C1023_=_C1051( C1023 C1051 ) C1030_=_C1037( C1030 C1037 ) C1030_=_C1038( C1030 C1038 ) C1030_=_C1039( C1030 C1039 ) \nC1030_=_C1040( C1030 C1040 ) C1030_=_C1041( C1030 C1041 ) C1030_=_C1042( C1030 C1042 ) C1030_=_C1043( C1030 C1043 ) C1030_=_C1044( C1030 C1044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8_=_C1039( C1038 C1039 ) C1038_=_C1040( C1038 C1040 ) C1038_=_C1041( C1038 C1041 ) C1038_=_C1042( C1038 C1042 ) C1038_=_C1043( C1038 C1043 ) \nC1038_=_C1044( C1038 C1044 ) C1039_=_C1040( C1039 C1040 ) C1039_=_C1041( C1039 C1041 ) C1039_=_C1042( C1039 C1042 ) C1039_=_C1043( C1039 C1043 ) C1039_=_C1044( C1039 C1044 ) \nC1040_=_C1041( C1040 C1041 ) C1040_=_C1042( C1040 C1042 ) C1040_=_C1043( C1040 C1043 ) C1040_=_C1044( C1040 C1044 ) C1041_=_C1042( C1041 C1042 ) C1041_=_C1043( C1041 C1043 ) \nC1041_=_C1044( C1041 C1044 ) C1042_=_C1043( C1042 C1043 ) C1042_=_C1044( C1042 C1044 ) C1043_=_C1044( C1043 C1044 ) C1045_=_C1046( C1045 C1046 ) C1045_=_C1047( C1045 C1047 ) \nC1045_=_C1048( C1045 C1048 ) C1045_=_C1049( C1045 C1049 ) C1045_=_C1050( C1045 C1050 ) C1045_=_C1051( C1045 C1051 ) C1046_=_C1047( C1046 C1047 ) C1046_=_C1048( C1046 C1048 ) \nC1046_=_C1049( C1046 C1049 ) C1046_=_C1050( C1046 C1050 ) C1046_=_C1051( C1046 C1051 ) C1047_=_C1048( C1047 C1048 ) C1047_=_C1049( C1047 C1049 ) C1047_=_C1050( C1047 C1050 ) \nC1047_=_C1051( C1047 C1051 ) C1048_=_C1049( C1048 C1049 ) C1048_=_C1050( C1048 C1050 ) C1048_=_C1051( C1048 C1051 ) C1049_=_C1050( C1049 C1050 ) C1049_=_C1051( C1049 C1051 ) \nC1050_=_C1051( C1050 C1051 ) "];784-&gt;837[label="22: C938 C946 C989 C994 C1009 \nC1016 C1023 C1030 C1038 C1039 C1040 \nC1041 C1042 C1043 C1044 C1045 C1046 \nC1047 C1048 C1049 C1050 C1051 \n110: C938_=_C989 ,C938_=_C1016 ,C938_=_C1030 ,C938_=_C1038 ,C938_=_C1039 ,\nC938_=_C1040 ,C938_=_C1041 ,C938_=_C1042 ,C938_=_C1043 ,C938_=_C1044 ,C946_=_C994 ,\nC946_=_C1009 ,C946_=_C1023 ,C946_=_C1045 ,C946_=_C1046 ,C946_=_C1047 ,C946_=_C1048 ,\nC946_=_C1049 ,C946_=_C1050 ,C946_=_C1051 ,C989_=_C1016 ,C989_=_C1030 ,C989_=_C1038 ,\nC989_=_C1039 ,C989_=_C1040 ,C989_=_C1041 ,C989_=_C1042 ,C989_=_C1043 ,C989_=_C1044 ,\nC994_=_C1009 ,C994_=_C1023 ,C994_=_C1045 ,C994_=_C1046 ,C994_=_C1047 ,C994_=_C1048 ,\nC994_=_C1049 ,C994_=_C1050 ,C994_=_C1051 ,C1009_=_C1023 ,C1009_=_C1045 ,C1009_=_C1046 ,\nC1009_=_C1047 ,C1009_=_C1048 ,C1009_=_C1049 ,C1009_=_C1050 ,C1009_=_C1051 ,C1016_=_C1030 ,\nC1016_=_C1038 ,C1016_=_C1039 ,C1016_=_C1040 ,C1016_=_C1041 ,C1016_=_C1042 ,C1016_=_C1043 ,\nC1016_=_C1044 ,C1023_=_C1045 ,C1023_=_C1046 ,C1023_=_C1047 ,C1023_=_C1048 ,C1023_=_C1049 ,\nC1023_=_C1050 ,C1023_=_C1051 ,C1030_=_C1038 ,C1030_=_C1039 ,C1030_=_C1040 ,C1030_=_C1041 ,\nC1030_=_C1042 ,C1030_=_C1043 ,C1030_=_C1044 ,C1038_=_C1039 ,C1038_=_C1040 ,C1038_=_C1041 ,\nC1038_=_C1042 ,C1038_=_C1043 ,C1038_=_C1044 ,C1039_=_C1040 ,C1039_=_C1041 ,C1039_=_C1042 ,\nC1039_=_C1043 ,C1039_=_C1044 ,C1040_=_C1041 ,C1040_=_C1042 ,C1040_=_C1043 ,C1040_=_C1044 ,\nC1041_=_C1042 ,C1041_=_C1043 ,C1041_=_C1044 ,C1042_=_C1043 ,C1042_=_C1044 ,C1043_=_C1044 ,\nC1045_=_C1046 ,C1045_=_C1047 ,C1045_=_C1048 ,C1045_=_C1049 ,C1045_=_C1050 ,C1045_=_C1051 ,\nC1046_=_C1047 ,C1046_=_C1048 ,C1046_=_C1049 ,C1046_=_C1050 ,C1046_=_C1051 ,C1047_=_C1048 ,\nC1047_=_C1049 ,C1047_=_C1050 ,C1047_=_C1051 ,C1048_=_C1049 ,C1048_=_C1050 ,C1048_=_C1051 ,\nC1049_=_C1050 ,C1049_=_C1051 ,C1050_=_C1051 ,"];838[shape=box, label="id:838 level: 19\n28: C1054 C1055 C1057 C1058 C1060 \nC1061 C1067 C1068 C1075 C1076 C1077 \nC1078 C1079 C1080 C1081 C1082 C1083 \nC1084 C1086 C1087 C1088 C1089 C1090 \nC1091 C1092 C1093 C1094 C1095 \n104: C1054_=_C1055( C1054 C1055 ) C1054_=_C1067( C1054 C1067 ) C1054_=_C1075( C1054 C1075 ) C1054_=_C1076( C1054 C1076 ) C1054_=_C1077( C1054 C1077 ) \nC1054_=_C1078( C1054 C1078 ) C1054_=_C1079( C1054 C1079 ) C1055_=_C1068( C1055 C1068 ) C1055_=_C1080( C1055 C1080 ) C1055_=_C1086( C1055 C1086 ) C1055_=_C1087( C1055 C1087 ) \nC1055_=_C1088( C1055 C1088 ) C1055_=_C1089( C1055 C1089 ) C1055_=_C1090( C1055 C1090 ) C1057_=_C1058( C1057 C1058 ) C1057_=_C1060( C1057 C1060 ) C1057_=_C1080( C1057 C1080 ) \nC1057_=_C1081( C1057 C1081 ) C1057_=_C1082( C1057 C1082 ) C1057_=_C1083( C1057 C1083 ) C1057_=_C1084( C1057 C1084 ) C1058_=_C1061( C1058 C1061 ) C1058_=_C1075( C1058 C1075 ) \nC1058_=_C1091( C1058 C1091 ) C1058_=_C1092( C1058 C1092 ) C1058_=_C1093( C1058 C1093 ) C1058_=_C1094( C1058 C1094 ) C1058_=_C1095( C1058 C1095 ) C1060_=_C1061( C1060 C1061 ) \nC1060_=_C1080( C1060 C1080 ) C1060_=_C1081( C1060 C1081 ) C1060_=_C1082( C1060 C1082 ) C1060_=_C1083( C1060 C1083 ) C1060_=_C1084( C1060 C1084 ) C1061_=_C1075( C1061 C1075 ) \nC1061_=_C1091( C1061 C1091 ) C1061_=_C1092( C1061 C1092 ) C1061_=_C1093( C1061 C1093 ) C1061_=_C1094( C1061 C1094 ) C1061_=_C1095( C1061 C1095 ) C1067_=_C1068( C1067 C1068 ) \nC1067_=_C1075( C1067 C1075 ) C1067_=_C1076( C1067 C1076 ) C1067_=_C1077( C1067 C1077 ) C1067_=_C1078( C1067 C1078 ) C1067_=_C1079( C1067 C1079 ) C1068_=_C1080( C1068 C1080 ) \nC1068_=_C1086( C1068 C1086 ) C1068_=_C1087( C1068 C1087 ) C1068_=_C1088( C1068 C1088 ) C1068_=_C1089( C1068 C1089 ) C1068_=_C1090( C1068 C1090 ) C1075_=_C1076( C1075 C1076 ) \nC1075_=_C1077( C1075 C1077 ) C1075_=_C1078( C1075 C1078 ) C1075_=_C1079( C1075 C1079 ) C1075_=_C1091( C1075 C1091 ) C1075_=_C1092( C1075 C1092 ) C1075_=_C1093( C1075 C1093 ) \nC1075_=_C1094( C1075 C1094 ) C1075_=_C1095( C1075 C1095 ) C1076_=_C1077( C1076 C1077 ) C1076_=_C1078( C1076 C1078 ) C1076_=_C1079( C1076 C1079 ) C1077_=_C1078( C1077 C1078 ) \nC1077_=_C1079( C1077 C1079 ) C1078_=_C1079( C1078 C1079 ) C1079_=_C1091( C1079 C1091 ) C1080_=_C1081( C1080 C1081 ) C1080_=_C1082( C1080 C1082 ) C1080_=_C1083( C1080 C1083 ) \nC1080_=_C1084( C1080 C1084 ) C1080_=_C1086( C1080 C1086 ) C1080_=_C1087( C1080 C1087 ) C1080_=_C1088( C1080 C1088 ) C1080_=_C1089( C1080 C1089 ) C1080_=_C1090( C1080 C1090 ) \nC1081_=_C1082( C1081 C1082 ) C1081_=_C1083( C1081 C1083 ) C1081_=_C1084( C1081 C1084 ) C1082_=_C1083( C1082 C1083 ) C1082_=_C1084( C1082 C1084 ) C1083_=_C1084( C1083 C1084 ) \nC1084_=_C1086( C1084 C1086 ) C1086_=_C1087( C1086 C1087 ) C1086_=_C1088( C1086 C1088 ) C1086_=_C1089( C1086 C1089 ) C1086_=_C1090( C1086 C1090 ) C1087_=_C1088( C1087 C1088 ) \nC1087_=_C1089( C1087 C1089 ) C1087_=_C1090( C1087 C1090 ) C1088_=_C1089( C1088 C1089 ) C1088_=_C1090( C1088 C1090 ) C1089_=_C1090( C1089 C1090 ) C1091_=_C1092( C1091 C1092 ) \nC1091_=_C1093( C1091 C1093 ) C1091_=_C1094( C1091 C1094 ) C1091_=_C1095( C1091 C1095 ) C1092_=_C1093( C1092 C1093 ) C1092_=_C1094( C1092 C1094 ) C1092_=_C1095( C1092 C1095 ) \nC1093_=_C1094( C1093 C1094 ) C1093_=_C1095( C1093 C1095 ) C1094_=_C1095( C1094 C1095 ) "];785-&gt;838[label="26: C1054 C1055 C1057 C1058 C1060 \nC1061 C1067 C1068 C1076 C1077 C1078 \nC1079 C1081 C1082 C1083 C1084 C1086 \nC1087 C1088 C1089 C1090 C1091 C1092 \nC1093 C1094 C1095 \n78: C1054_=_C1055 ,C1054_=_C1067 ,C1054_=_C1076 ,C1054_=_C1077 ,C1054_=_C1078 ,\nC1054_=_C1079 ,C1055_=_C1068 ,C1055_=_C1086 ,C1055_=_C1087 ,C1055_=_C1088 ,C1055_=_C1089 ,\nC1055_=_C1090 ,C1057_=_C1058 ,C1057_=_C1060 ,C1057_=_C1081 ,C1057_=_C1082 ,C1057_=_C1083 ,\nC1057_=_C1084 ,C1058_=_C1061 ,C1058_=_C1091 ,C1058_=_C1092 ,C1058_=_C1093 ,C1058_=_C1094 ,\nC1058_=_C1095 ,C1060_=_C1061 ,C1060_=_C1081 ,C1060_=_C1082 ,C1060_=_C1083 ,C1060_=_C1084 ,\nC1061_=_C1091 ,C1061_=_C1092 ,C1061_=_C1093 ,C1061_=_C1094 ,C1061_=_C1095 ,C1067_=_C1068 ,\nC1067_=_C1076 ,C1067_=_C1077 ,C1067_=_C1078 ,C1067_=_C1079 ,C1068_=_C1086 ,C1068_=_C1087 ,\nC1068_=_C1088 ,C1068_=_C1089 ,C1068_=_C1090 ,C1076_=_C1077 ,C1076_=_C1078 ,C1076_=_C1079 ,\nC1077_=_C1078 ,C1077_=_C1079 ,C1078_=_C1079 ,C1079_=_C1091 ,C1081_=_C1082 ,C1081_=_C1083 ,\nC1081_=_C1084 ,C1082_=_C1083 ,C1082_=_C1084 ,C1083_=_C1084 ,C1084_=_C1086 ,C1086_=_C1087 ,\nC1086_=_C1088 ,C1086_=_C1089 ,C1086_=_C1090 ,C1087_=_C1088 ,C1087_=_C1089 ,C1087_=_C1090 ,\nC1088_=_C1089 ,C1088_=_C1090 ,C1089_=_C1090 ,C1091_=_C1092 ,C1091_=_C1093 ,C1091_=_C1094 ,\nC1091_=_C1095 ,C1092_=_C1093 ,C1092_=_C1094 ,C1092_=_C1095 ,C1093_=_C1094 ,C1093_=_C1095 ,\nC1094_=_C1095 ,"];839[shape=box, label="id:839 level: 19\n32: C939 C947 C990 C995 C1010 \nC1017 C1024 C1031 C1038 C1039 C1045 \nC1046 C1053 C1054 C1055 C1056 C1057 \nC1058 C1060 C1061 C1062 C1063 C1064 \nC1065 C1066 C1067 C1068 C1069 C1070 \nC1071 C1072 C1073 \n134: C939_=_C990( C939 C990 ) C939_=_C1017( C939 C1017 ) C939_=_C1031( C939 C1031 ) C939_=_C1045( C939 C1045 ) C939_=_C1053( C939 C1053 ) \nC939_=_C1054( C939 C1054 ) C939_=_C1055( C939 C1055 ) C947_=_C995( C947 C995 ) C947_=_C1010( C947 C1010 ) C947_=_C1024( C947 C1024 ) C947_=_C1038( C947 C1038 ) \nC947_=_C1056( C947 C1056 ) C947_=_C1057( C947 C1057 ) C947_=_C1058( C947 C1058 ) C990_=_C1017( C990 C1017 ) C990_=_C1031( C990 C1031 ) C990_=_C1045( C990 C1045 ) \nC990_=_C1053( C990 C1053 ) C990_=_C1054( C990 C1054 ) C990_=_C1055( C990 C1055 ) C995_=_C1010( C995 C1010 ) C995_=_C1024( C995 C1024 ) C995_=_C1038( C995 C1038 ) \nC995_=_C1056( C995 C1056 ) C995_=_C1057( C995 C1057 ) C995_=_C1058( C995 C1058 ) C1010_=_C1024( C1010 C1024 ) C1010_=_C1038(</w:t>
      </w:r>
    </w:p>
    <w:p>
      <w:pPr>
        <w:pStyle w:val="PreformattedText"/>
        <w:bidi w:val="0"/>
        <w:spacing w:before="0" w:after="0"/>
        <w:jc w:val="left"/>
        <w:rPr/>
      </w:pPr>
      <w:r>
        <w:rPr/>
        <w:t xml:space="preserve"> </w:t>
      </w:r>
      <w:r>
        <w:rPr/>
        <w:t>C1010 C1038 ) C1010_=_C1056( C1010 C1056 ) \nC1010_=_C1057( C1010 C1057 ) C1010_=_C1058( C1010 C1058 ) C1017_=_C1031( C1017 C1031 ) C1017_=_C1045( C1017 C1045 ) C1017_=_C1053( C1017 C1053 ) C1017_=_C1054( C1017 C1054 ) \nC1017_=_C1055( C1017 C1055 ) C1024_=_C1038( C1024 C1038 ) C1024_=_C1056( C1024 C1056 ) C1024_=_C1057( C1024 C1057 ) C1024_=_C1058( C1024 C1058 ) C1031_=_C1045( C1031 C1045 ) \nC1031_=_C1053( C1031 C1053 ) C1031_=_C1054( C1031 C1054 ) C1031_=_C1055( C1031 C1055 ) C1038_=_C1039( C1038 C1039 ) C1038_=_C1056( C1038 C1056 ) C1038_=_C1057( C1038 C1057 ) \nC1038_=_C1058( C1038 C1058 ) C1039_=_C1056( C1039 C1056 ) C1039_=_C1067( C1039 C1067 ) C1039_=_C1068( C1039 C1068 ) C1039_=_C1069( C1039 C1069 ) C1039_=_C1070( C1039 C1070 ) \nC1039_=_C1071( C1039 C1071 ) C1039_=_C1072( C1039 C1072 ) C1039_=_C1073( C1039 C1073 ) C1045_=_C1046( C1045 C1046 ) C1045_=_C1053( C1045 C1053 ) C1045_=_C1054( C1045 C1054 ) \nC1045_=_C1055( C1045 C1055 ) C1046_=_C1053( C1046 C1053 ) C1046_=_C1060( C1046 C1060 ) C1046_=_C1061( C1046 C1061 ) C1046_=_C1062( C1046 C1062 ) C1046_=_C1063( C1046 C1063 ) \nC1046_=_C1064( C1046 C1064 ) C1046_=_C1065( C1046 C1065 ) C1046_=_C1066( C1046 C1066 ) C1053_=_C1054( C1053 C1054 ) C1053_=_C1055( C1053 C1055 ) C1053_=_C1060( C1053 C1060 ) \nC1053_=_C1061( C1053 C1061 ) C1053_=_C1062( C1053 C1062 ) C1053_=_C1063( C1053 C1063 ) C1053_=_C1064( C1053 C1064 ) C1053_=_C1065( C1053 C1065 ) C1053_=_C1066( C1053 C1066 ) \nC1054_=_C1055( C1054 C1055 ) C1054_=_C1067( C1054 C1067 ) C1055_=_C1068( C1055 C1068 ) C1056_=_C1057( C1056 C1057 ) C1056_=_C1058( C1056 C1058 ) C1056_=_C1067( C1056 C1067 ) \nC1056_=_C1068( C1056 C1068 ) C1056_=_C1069( C1056 C1069 ) C1056_=_C1070( C1056 C1070 ) C1056_=_C1071( C1056 C1071 ) C1056_=_C1072( C1056 C1072 ) C1056_=_C1073( C1056 C1073 ) \nC1057_=_C1058( C1057 C1058 ) C1057_=_C1060( C1057 C1060 ) C1058_=_C1061( C1058 C1061 ) C1060_=_C1061( C1060 C1061 ) C1060_=_C1062( C1060 C1062 ) C1060_=_C1063( C1060 C1063 ) \nC1060_=_C1064( C1060 C1064 ) C1060_=_C1065( C1060 C1065 ) C1060_=_C1066( C1060 C1066 ) C1061_=_C1062( C1061 C1062 ) C1061_=_C1063( C1061 C1063 ) C1061_=_C1064( C1061 C1064 ) \nC1061_=_C1065( C1061 C1065 ) C1061_=_C1066( C1061 C1066 ) C1062_=_C1063( C1062 C1063 ) C1062_=_C1064( C1062 C1064 ) C1062_=_C1065( C1062 C1065 ) C1062_=_C1066( C1062 C1066 ) \nC1063_=_C1064( C1063 C1064 ) C1063_=_C1065( C1063 C1065 ) C1063_=_C1066( C1063 C1066 ) C1064_=_C1065( C1064 C1065 ) C1064_=_C1066( C1064 C1066 ) C1065_=_C1066( C1065 C1066 ) \nC1067_=_C1068( C1067 C1068 ) C1067_=_C1069( C1067 C1069 ) C1067_=_C1070( C1067 C1070 ) C1067_=_C1071( C1067 C1071 ) C1067_=_C1072( C1067 C1072 ) C1067_=_C1073( C1067 C1073 ) \nC1068_=_C1069( C1068 C1069 ) C1068_=_C1070( C1068 C1070 ) C1068_=_C1071( C1068 C1071 ) C1068_=_C1072( C1068 C1072 ) C1068_=_C1073( C1068 C1073 ) C1069_=_C1070( C1069 C1070 ) \nC1069_=_C1071( C1069 C1071 ) C1069_=_C1072( C1069 C1072 ) C1069_=_C1073( C1069 C1073 ) C1070_=_C1071( C1070 C1071 ) C1070_=_C1072( C1070 C1072 ) C1070_=_C1073( C1070 C1073 ) \nC1071_=_C1072( C1071 C1072 ) C1071_=_C1073( C1071 C1073 ) C1072_=_C1073( C1072 C1073 ) "];785-&gt;839[label="30: C939 C947 C990 C995 C1010 \nC1017 C1024 C1031 C1038 C1039 C1045 \nC1046 C1054 C1055 C1057 C1058 C1060 \nC1061 C1062 C1063 C1064 C1065 C1066 \nC1067 C1068 C1069 C1070 C1071 C1072 \nC1073 \n104: C939_=_C990 ,C939_=_C1017 ,C939_=_C1031 ,C939_=_C1045 ,C939_=_C1054 ,\nC939_=_C1055 ,C947_=_C995 ,C947_=_C1010 ,C947_=_C1024 ,C947_=_C1038 ,C947_=_C1057 ,\nC947_=_C1058 ,C990_=_C1017 ,C990_=_C1031 ,C990_=_C1045 ,C990_=_C1054 ,C990_=_C1055 ,\nC995_=_C1010 ,C995_=_C1024 ,C995_=_C1038 ,C995_=_C1057 ,C995_=_C1058 ,C1010_=_C1024 ,\nC1010_=_C1038 ,C1010_=_C1057 ,C1010_=_C1058 ,C1017_=_C1031 ,C1017_=_C1045 ,C1017_=_C1054 ,\nC1017_=_C1055 ,C1024_=_C1038 ,C1024_=_C1057 ,C1024_=_C1058 ,C1031_=_C1045 ,C1031_=_C1054 ,\nC1031_=_C1055 ,C1038_=_C1039 ,C1038_=_C1057 ,C1038_=_C1058 ,C1039_=_C1067 ,C1039_=_C1068 ,\nC1039_=_C1069 ,C1039_=_C1070 ,C1039_=_C1071 ,C1039_=_C1072 ,C1039_=_C1073 ,C1045_=_C1046 ,\nC1045_=_C1054 ,C1045_=_C1055 ,C1046_=_C1060 ,C1046_=_C1061 ,C1046_=_C1062 ,C1046_=_C1063 ,\nC1046_=_C1064 ,C1046_=_C1065 ,C1046_=_C1066 ,C1054_=_C1055 ,C1054_=_C1067 ,C1055_=_C1068 ,\nC1057_=_C1058 ,C1057_=_C1060 ,C1058_=_C1061 ,C1060_=_C1061 ,C1060_=_C1062 ,C1060_=_C1063 ,\nC1060_=_C1064 ,C1060_=_C1065 ,C1060_=_C1066 ,C1061_=_C1062 ,C1061_=_C1063 ,C1061_=_C1064 ,\nC1061_=_C1065 ,C1061_=_C1066 ,C1062_=_C1063 ,C1062_=_C1064 ,C1062_=_C1065 ,C1062_=_C1066 ,\nC1063_=_C1064 ,C1063_=_C1065 ,C1063_=_C1066 ,C1064_=_C1065 ,C1064_=_C1066 ,C1065_=_C1066 ,\nC1067_=_C1068 ,C1067_=_C1069 ,C1067_=_C1070 ,C1067_=_C1071 ,C1067_=_C1072 ,C1067_=_C1073 ,\nC1068_=_C1069 ,C1068_=_C1070 ,C1068_=_C1071 ,C1068_=_C1072 ,C1068_=_C1073 ,C1069_=_C1070 ,\nC1069_=_C1071 ,C1069_=_C1072 ,C1069_=_C1073 ,C1070_=_C1071 ,C1070_=_C1072 ,C1070_=_C1073 ,\nC1071_=_C1072 ,C1071_=_C1073 ,C1072_=_C1073 ,"];840[shape=box, label="id:840 level: 19\n31: C306 C317 C648 C671 C684 \nC691 C756 C763 C783 C797 C809 \nC820 C829 C839 C847 C854 C859 \nC867 C868 C869 C870 C871 C872 \nC873 C874 C875 C876 C877 C878 \nC879 C880 \n241: C306_=_C671( C306 C671 ) C306_=_C684( C306 C684 ) C306_=_C756( C306 C756 ) C306_=_C797( C306 C797 ) C306_=_C820( C306 C820 ) \nC306_=_C839( C306 C839 ) C306_=_C854( C306 C854 ) C306_=_C867( C306 C867 ) C306_=_C874( C306 C874 ) C306_=_C875( C306 C875 ) C306_=_C876( C306 C876 ) \nC306_=_C877( C306 C877 ) C306_=_C878( C306 C878 ) C306_=_C879( C306 C879 ) C306_=_C880( C306 C880 ) C317_=_C648( C317 C648 ) C317_=_C691( C317 C691 ) \nC317_=_C763( C317 C763 ) C317_=_C783( C317 C783 ) C317_=_C809( C317 C809 ) C317_=_C829( C317 C829 ) C317_=_C847( C317 C847 ) C317_=_C859( C317 C859 ) \nC317_=_C867( C317 C867 ) C317_=_C868( C317 C868 ) C317_=_C869( C317 C869 ) C317_=_C870( C317 C870 ) C317_=_C871( C317 C871 ) C317_=_C872( C317 C872 ) \nC317_=_C873( C317 C873 ) C648_=_C691( C648 C691 ) C648_=_C763( C648 C763 ) C648_=_C783( C648 C783 ) C648_=_C809( C648 C809 ) C648_=_C829( C648 C829 ) \nC648_=_C847( C648 C847 ) C648_=_C859( C648 C859 ) C648_=_C867( C648 C867 ) C648_=_C868( C648 C868 ) C648_=_C869( C648 C869 ) C648_=_C870( C648 C870 ) \nC648_=_C871( C648 C871 ) C648_=_C872( C648 C872 ) C648_=_C873( C648 C873 ) C671_=_C684( C671 C684 ) C671_=_C756( C671 C756 ) C671_=_C797( C671 C797 ) \nC671_=_C820( C671 C820 ) C671_=_C839( C671 C839 ) C671_=_C854( C671 C854 ) C671_=_C867( C671 C867 ) C671_=_C874( C671 C874 ) C671_=_C875( C671 C875 ) \nC671_=_C876( C671 C876 ) C671_=_C877( C671 C877 ) C671_=_C878( C671 C878 ) C671_=_C879( C671 C879 ) C671_=_C880( C671 C880 ) C684_=_C756( C684 C756 ) \nC684_=_C797( C684 C797 ) C684_=_C820( C684 C820 ) C684_=_C839( C684 C839 ) C684_=_C854( C684 C854 ) C684_=_C867( C684 C867 ) C684_=_C874( C684 C874 ) \nC684_=_C875( C684 C875 ) C684_=_C876( C684 C876 ) C684_=_C877( C684 C877 ) C684_=_C878( C684 C878 ) C684_=_C879( C684 C879 ) C684_=_C880( C684 C880 ) \nC691_=_C763( C691 C763 ) C691_=_C783( C691 C783 ) C691_=_C809( C691 C809 ) C691_=_C829( C691 C829 ) C691_=_C847( C691 C847 ) C691_=_C859( C691 C859 ) \nC691_=_C867( C691 C867 ) C691_=_C868( C691 C868 ) C691_=_C869( C691 C869 ) C691_=_C870( C691 C870 ) C691_=_C871( C691 C871 ) C691_=_C872( C691 C872 ) \nC691_=_C873( C691 C873 ) C756_=_C797( C756 C797 ) C756_=_C820( C756 C820 ) C756_=_C839( C756 C839 ) C756_=_C854( C756 C854 ) C756_=_C867( C756 C867 ) \nC756_=_C874( C756 C874 ) C756_=_C875( C756 C875 ) C756_=_C876( C756 C876 ) C756_=_C877( C756 C877 ) C756_=_C878( C756 C878 ) C756_=_C879( C756 C879 ) \nC756_=_C880( C756 C880 ) C763_=_C783( C763 C783 ) C763_=_C809( C763 C809 ) C763_=_C829( C763 C829 ) C763_=_C847( C763 C847 ) C763_=_C859( C763 C859 ) \nC763_=_C867( C763 C867 ) C763_=_C868( C763 C868 ) C763_=_C869( C763 C869 ) C763_=_C870( C763 C870 ) C763_=_C871( C763 C871 ) C763_=_C872( C763 C872 ) \nC763_=_C873( C763 C873 ) C783_=_C809( C783 C809 ) C783_=_C829( C783 C829 ) C783_=_C847( C783 C847 ) C783_=_C859( C783 C859 ) C783_=_C867( C783 C867 ) \nC783_=_C868( C783 C868 ) C783_=_C869( C783 C869 ) C783_=_C870( C783 C870 ) C783_=_C871( C783 C871 ) C783_=_C872( C783 C872 ) C783_=_C873( C783 C873 ) \nC797_=_C820( C797 C820 ) C797_=_C839( C797 C839 ) C797_=_C854( C797 C854 ) C797_=_C867( C797 C867 ) C797_=_C874( C797 C874 ) C797_=_C875( C797 C875 ) \nC797_=_C876( C797 C876 ) C797_=_C877( C797 C877 ) C797_=_C878( C797 C878 ) C797_=_C879( C797 C879 ) C797_=_C880( C797 C880 ) C809_=_C829( C809 C829 ) \nC809_=_C847( C809 C847 ) C809_=_C859( C809 C859 ) C809_=_C867( C809 C867 ) C809_=_C868( C809 C868 ) C809_=_C869( C809 C869 ) C809_=_C870( C809 C870 ) \nC809_=_C871( C809 C871 ) C809_=_C872( C809 C872 ) C809_=_C873( C809 C873 ) C820_=_C839( C820 C839 ) C820_=_C854( C820 C854 ) C820_=_C867( C820 C867 ) \nC820_=_C874( C820 C874 ) C820_=_C875( C820 C875 ) C820_=_C876( C820 C876 ) C820_=_C877( C820 C877 ) C820_=_C878( C820 C878 ) C820_=_C879( C820 C879 ) \nC820_=_C880( C820 C880 ) C829_=_C847( C829 C847 ) C829_=_C859( C829 C859 ) C829_=_C867( C829 C867 ) C829_=_C868( C829 C868 ) C829_=_C869( C829 C869 ) \nC829_=_C870( C829 C870 ) C829_=_C871( C829 C871 ) C829_=_C872( C829 C872 ) C829_=_C873( C829 C873 ) C839_=_C854( C839 C854 ) C839_=_C867( C839 C867 ) \nC839_=_C874( C839 C874 ) C839_=_C875( C839 C875 ) C839_=_C876( C839 C876 ) C839_=_C877( C839 C877 ) C839_=_C878( C839 C878 ) C839_=_C879( C839 C879 ) \nC839_=_C880( C839 C880 ) C847_=_C859( C847 C859 ) C847_=_C867( C847 C867 ) C847_=_C868( C847 C868 ) C847_=_C869( C847 C869 ) C847_=_C870( C847 C870 ) \nC847_=_C871( C847 C871 ) C847_=_C872( C847 C872 ) C847_=_C873( C847 C873 ) C854_=_C867( C854 C867 ) C854_=_C874( C854 C874 ) C854_=_C875( C854 C875 ) \nC854_=_C876( C854 C876 ) C854_=_C877( C854 C877 ) C854_=_C878( C854 C878 ) C854_=_C879( C854 C879 ) C854_=_C880( C854 C880 ) C859_=_C867( C859 C867 ) \nC859_=_C868( C859 C868 ) C859_=_C869( C859 C869 ) C859_=_C870( C859 C870 ) C859_=_C871(</w:t>
      </w:r>
    </w:p>
    <w:p>
      <w:pPr>
        <w:pStyle w:val="PreformattedText"/>
        <w:bidi w:val="0"/>
        <w:spacing w:before="0" w:after="0"/>
        <w:jc w:val="left"/>
        <w:rPr/>
      </w:pPr>
      <w:r>
        <w:rPr/>
        <w:t xml:space="preserve"> </w:t>
      </w:r>
      <w:r>
        <w:rPr/>
        <w:t>C859 C871 ) C859_=_C872( C859 C872 ) C859_=_C873( C859 C873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8_=_C869( C868 C869 ) C868_=_C870( C868 C870 ) C868_=_C871( C868 C871 ) C868_=_C872( C868 C872 ) C868_=_C873( C868 C873 ) \nC869_=_C870( C869 C870 ) C869_=_C871( C869 C871 ) C869_=_C872( C869 C872 ) C869_=_C873( C869 C873 ) C870_=_C871( C870 C871 ) C870_=_C872( C870 C872 ) \nC870_=_C873( C870 C873 ) C870_=_C877( C870 C877 ) C871_=_C872( C871 C872 ) C871_=_C873( C871 C873 ) C872_=_C873( C872 C873 ) C874_=_C875( C874 C875 ) \nC874_=_C876( C874 C876 ) C874_=_C877( C874 C877 ) C874_=_C878( C874 C878 ) C874_=_C879( C874 C879 ) C874_=_C880( C874 C880 ) C875_=_C876( C875 C876 ) \nC875_=_C877( C875 C877 ) C875_=_C878( C875 C878 ) C875_=_C879( C875 C879 ) C875_=_C880( C875 C880 ) C876_=_C877( C876 C877 ) C876_=_C878( C876 C878 ) \nC876_=_C879( C876 C879 ) C876_=_C880( C876 C880 ) C877_=_C878( C877 C878 ) C877_=_C879( C877 C879 ) C877_=_C880( C877 C880 ) C878_=_C879( C878 C879 ) \nC878_=_C880( C878 C880 ) C879_=_C880( C879 C880 ) "];788-&gt;840[label="30: C306 C317 C648 C671 C684 \nC691 C756 C763 C783 C797 C809 \nC820 C829 C839 C847 C854 C859 \nC868 C869 C870 C871 C872 C873 \nC874 C875 C876 C877 C878 C879 \nC880 \n211: C306_=_C671 ,C306_=_C684 ,C306_=_C756 ,C306_=_C797 ,C306_=_C820 ,\nC306_=_C839 ,C306_=_C854 ,C306_=_C874 ,C306_=_C875 ,C306_=_C876 ,C306_=_C877 ,\nC306_=_C878 ,C306_=_C879 ,C306_=_C880 ,C317_=_C648 ,C317_=_C691 ,C317_=_C763 ,\nC317_=_C783 ,C317_=_C809 ,C317_=_C829 ,C317_=_C847 ,C317_=_C859 ,C317_=_C868 ,\nC317_=_C869 ,C317_=_C870 ,C317_=_C871 ,C317_=_C872 ,C317_=_C873 ,C648_=_C691 ,\nC648_=_C763 ,C648_=_C783 ,C648_=_C809 ,C648_=_C829 ,C648_=_C847 ,C648_=_C859 ,\nC648_=_C868 ,C648_=_C869 ,C648_=_C870 ,C648_=_C871 ,C648_=_C872 ,C648_=_C873 ,\nC671_=_C684 ,C671_=_C756 ,C671_=_C797 ,C671_=_C820 ,C671_=_C839 ,C671_=_C854 ,\nC671_=_C874 ,C671_=_C875 ,C671_=_C876 ,C671_=_C877 ,C671_=_C878 ,C671_=_C879 ,\nC671_=_C880 ,C684_=_C756 ,C684_=_C797 ,C684_=_C820 ,C684_=_C839 ,C684_=_C854 ,\nC684_=_C874 ,C684_=_C875 ,C684_=_C876 ,C684_=_C877 ,C684_=_C878 ,C684_=_C879 ,\nC684_=_C880 ,C691_=_C763 ,C691_=_C783 ,C691_=_C809 ,C691_=_C829 ,C691_=_C847 ,\nC691_=_C859 ,C691_=_C868 ,C691_=_C869 ,C691_=_C870 ,C691_=_C871 ,C691_=_C872 ,\nC691_=_C873 ,C756_=_C797 ,C756_=_C820 ,C756_=_C839 ,C756_=_C854 ,C756_=_C874 ,\nC756_=_C875 ,C756_=_C876 ,C756_=_C877 ,C756_=_C878 ,C756_=_C879 ,C756_=_C880 ,\nC763_=_C783 ,C763_=_C809 ,C763_=_C829 ,C763_=_C847 ,C763_=_C859 ,C763_=_C868 ,\nC763_=_C869 ,C763_=_C870 ,C763_=_C871 ,C763_=_C872 ,C763_=_C873 ,C783_=_C809 ,\nC783_=_C829 ,C783_=_C847 ,C783_=_C859 ,C783_=_C868 ,C783_=_C869 ,C783_=_C870 ,\nC783_=_C871 ,C783_=_C872 ,C783_=_C873 ,C797_=_C820 ,C797_=_C839 ,C797_=_C854 ,\nC797_=_C874 ,C797_=_C875 ,C797_=_C876 ,C797_=_C877 ,C797_=_C878 ,C797_=_C879 ,\nC797_=_C880 ,C809_=_C829 ,C809_=_C847 ,C809_=_C859 ,C809_=_C868 ,C809_=_C869 ,\nC809_=_C870 ,C809_=_C871 ,C809_=_C872 ,C809_=_C873 ,C820_=_C839 ,C820_=_C854 ,\nC820_=_C874 ,C820_=_C875 ,C820_=_C876 ,C820_=_C877 ,C820_=_C878 ,C820_=_C879 ,\nC820_=_C880 ,C829_=_C847 ,C829_=_C859 ,C829_=_C868 ,C829_=_C869 ,C829_=_C870 ,\nC829_=_C871 ,C829_=_C872 ,C829_=_C873 ,C839_=_C854 ,C839_=_C874 ,C839_=_C875 ,\nC839_=_C876 ,C839_=_C877 ,C839_=_C878 ,C839_=_C879 ,C839_=_C880 ,C847_=_C859 ,\nC847_=_C868 ,C847_=_C869 ,C847_=_C870 ,C847_=_C871 ,C847_=_C872 ,C847_=_C873 ,\nC854_=_C874 ,C854_=_C875 ,C854_=_C876 ,C854_=_C877 ,C854_=_C878 ,C854_=_C879 ,\nC854_=_C880 ,C859_=_C868 ,C859_=_C869 ,C859_=_C870 ,C859_=_C871 ,C859_=_C872 ,\nC859_=_C873 ,C868_=_C869 ,C868_=_C870 ,C868_=_C871 ,C868_=_C872 ,C868_=_C873 ,\nC869_=_C870 ,C869_=_C871 ,C869_=_C872 ,C869_=_C873 ,C870_=_C871 ,C870_=_C872 ,\nC870_=_C873 ,C870_=_C877 ,C871_=_C872 ,C871_=_C873 ,C872_=_C873 ,C874_=_C875 ,\nC874_=_C876 ,C874_=_C877 ,C874_=_C878 ,C874_=_C879 ,C874_=_C880 ,C875_=_C876 ,\nC875_=_C877 ,C875_=_C878 ,C875_=_C879 ,C875_=_C880 ,C876_=_C877 ,C876_=_C878 ,\nC876_=_C879 ,C876_=_C880 ,C877_=_C878 ,C877_=_C879 ,C877_=_C880 ,C878_=_C879 ,\nC878_=_C880 ,C879_=_C880 ,"];841[shape=box, label="id:841 level: 19\n31: C305 C318 C656 C664 C683 \nC692 C755 C764 C784 C796 C810 \nC819 C830 C838 C848 C853 C859 \nC860 C861 C862 C863 C864 C865 \nC866 C874 C881 C882 C883 C884 \nC885 C886 \n241: C305_=_C656( C305 C656 ) C305_=_C683( C305 C683 ) C305_=_C755( C305 C755 ) C305_=_C796( C305 C796 ) C305_=_C819( C305 C819 ) \nC305_=_C838( C305 C838 ) C305_=_C853( C305 C853 ) C305_=_C859( C305 C859 ) C305_=_C860( C305 C860 ) C305_=_C861( C305 C861 ) C305_=_C862( C305 C862 ) \nC305_=_C863( C305 C863 ) C305_=_C864( C305 C864 ) C305_=_C865( C305 C865 ) C305_=_C866( C305 C866 ) C318_=_C664( C318 C664 ) C318_=_C692( C318 C692 ) \nC318_=_C764( C318 C764 ) C318_=_C784( C318 C784 ) C318_=_C810( C318 C810 ) C318_=_C830( C318 C830 ) C318_=_C848( C318 C848 ) C318_=_C860( C318 C860 ) \nC318_=_C874( C318 C874 ) C318_=_C881( C318 C881 ) C318_=_C882( C318 C882 ) C318_=_C883( C318 C883 ) C318_=_C884( C318 C884 ) C318_=_C885( C318 C885 ) \nC318_=_C886( C318 C886 ) C656_=_C683( C656 C683 ) C656_=_C755( C656 C755 ) C656_=_C796( C656 C796 ) C656_=_C819( C656 C819 ) C656_=_C838( C656 C838 ) \nC656_=_C853( C656 C853 ) C656_=_C859( C656 C859 ) C656_=_C860( C656 C860 ) C656_=_C861( C656 C861 ) C656_=_C862( C656 C862 ) C656_=_C863( C656 C863 ) \nC656_=_C864( C656 C864 ) C656_=_C865( C656 C865 ) C656_=_C866( C656 C866 ) C664_=_C692( C664 C692 ) C664_=_C764( C664 C764 ) C664_=_C784( C664 C784 ) \nC664_=_C810( C664 C810 ) C664_=_C830( C664 C830 ) C664_=_C848( C664 C848 ) C664_=_C860( C664 C860 ) C664_=_C874( C664 C874 ) C664_=_C881( C664 C881 ) \nC664_=_C882( C664 C882 ) C664_=_C883( C664 C883 ) C664_=_C884( C664 C884 ) C664_=_C885( C664 C885 ) C664_=_C886( C664 C886 ) C683_=_C755( C683 C755 ) \nC683_=_C796( C683 C796 ) C683_=_C819( C683 C819 ) C683_=_C838( C683 C838 ) C683_=_C853( C683 C853 ) C683_=_C859( C683 C859 ) C683_=_C860( C683 C860 ) \nC683_=_C861( C683 C861 ) C683_=_C862( C683 C862 ) C683_=_C863( C683 C863 ) C683_=_C864( C683 C864 ) C683_=_C865( C683 C865 ) C683_=_C866( C683 C866 ) \nC692_=_C764( C692 C764 ) C692_=_C784( C692 C784 ) C692_=_C810( C692 C810 ) C692_=_C830( C692 C830 ) C692_=_C848( C692 C848 ) C692_=_C860( C692 C860 ) \nC692_=_C874( C692 C874 ) C692_=_C881( C692 C881 ) C692_=_C882( C692 C882 ) C692_=_C883( C692 C883 ) C692_=_C884( C692 C884 ) C692_=_C885( C692 C885 ) \nC692_=_C886( C692 C886 ) C755_=_C796( C755 C796 ) C755_=_C819( C755 C819 ) C755_=_C838( C755 C838 ) C755_=_C853( C755 C853 ) C755_=_C859( C755 C859 ) \nC755_=_C860( C755 C860 ) C755_=_C861( C755 C861 ) C755_=_C862( C755 C862 ) C755_=_C863( C755 C863 ) C755_=_C864( C755 C864 ) C755_=_C865( C755 C865 ) \nC755_=_C866( C755 C866 ) C764_=_C784( C764 C784 ) C764_=_C810( C764 C810 ) C764_=_C830( C764 C830 ) C764_=_C848( C764 C848 ) C764_=_C860( C764 C860 ) \nC764_=_C874( C764 C874 ) C764_=_C881( C764 C881 ) C764_=_C882( C764 C882 ) C764_=_C883( C764 C883 ) C764_=_C884( C764 C884 ) C764_=_C885( C764 C885 ) \nC764_=_C886( C764 C886 ) C784_=_C810( C784 C810 ) C784_=_C830( C784 C830 ) C784_=_C848( C784 C848 ) C784_=_C860( C784 C860 ) C784_=_C874( C784 C874 ) \nC784_=_C881( C784 C881 ) C784_=_C882( C784 C882 ) C784_=_C883( C784 C883 ) C784_=_C884( C784 C884 ) C784_=_C885( C784 C885 ) C784_=_C886( C784 C886 ) \nC796_=_C819( C796 C819 ) C796_=_C838( C796 C838 ) C796_=_C853( C796 C853 ) C796_=_C859( C796 C859 ) C796_=_C860( C796 C860 ) C796_=_C861( C796 C861 ) \nC796_=_C862( C796 C862 ) C796_=_C863( C796 C863 ) C796_=_C864( C796 C864 ) C796_=_C865( C796 C865 ) C796_=_C866( C796 C866 ) C810_=_C830( C810 C830 ) \nC810_=_C848( C810 C848 ) C810_=_C860( C810 C860 ) C810_=_C874( C810 C874 ) C810_=_C881( C810 C881 ) C810_=_C882( C810 C882 ) C810_=_C883( C810 C883 ) \nC810_=_C884( C810 C884 ) C810_=_C885( C810 C885 ) C810_=_C886( C810 C886 ) C819_=_C838( C819 C838 ) C819_=_C853( C819 C853 ) C819_=_C859( C819 C859 ) \nC819_=_C860( C819 C860 ) C819_=_C861( C819 C861 ) C819_=_C862( C819 C862 ) C819_=_C863( C819 C863 ) C819_=_C864( C819 C864 ) C819_=_C865( C819 C865 ) \nC819_=_C866( C819 C866 ) C830_=_C848( C830 C848 ) C830_=_C860( C830 C860 ) C830_=_C874( C830 C874 ) C830_=_C881( C830 C881 ) C830_=_C882( C830 C882 ) \nC830_=_C883( C830 C883 ) C830_=_C884( C830 C884 ) C830_=_C885( C830 C885 ) C830_=_C886( C830 C886 ) C838_=_C853( C838 C853 ) C838_=_C859( C838 C859 ) \nC838_=_C860( C838 C860 ) C838_=_C861( C838 C861 ) C838_=_C862( C838 C862 ) C838_=_C863( C838 C863 ) C838_=_C864( C838 C864 ) C838_=_C865( C838 C865 ) \nC838_=_C866( C838 C866 ) C848_=_C860( C848 C860 ) C848_=_C874( C848 C874 ) C848_=_C881( C848 C881 ) C848_=_C882( C848 C882 ) C848_=_C883( C848 C883 ) \nC848_=_C884( C848 C884 ) C848_=_C885( C848 C885 ) C848_=_C886( C848 C886 ) C853_=_C859( C853 C859 ) C853_=_C860( C853 C860 ) C853_=_C861( C853 C861 ) \nC853_=_C862( C853 C862 ) C853_=_C863( C853 C863 ) C853_=_C864( C853 C864 ) C853_=_C865( C853 C865 ) C853_=_C866( C853 C866 ) C859_=_C860( C859 C860 ) \nC859_=_C861( C859 C861 ) C859_=_C862( C859 C862 ) C859_=_C863( C859 C863 ) C859_=_C864( C859 C864 ) C859_=_C865( C859 C865 ) C859_=_C866( C859 C866 ) \nC860_=_C861( C860 C861 ) C860_=_C862( C860 C862 ) C860_=_C863( C860 C863 ) C860_=_C864( C860 C864 ) C860_=_C865( C860 C865 ) C860_=_C866( C860 C866 ) \nC860_=_C874( C860 C874 ) C860_=_C881( C860 C881 ) C860_=_C882( C860 C882 ) C860_=_C883( C860 C883 ) C860_=_C884( C860 C884 ) C860_=_C885( C860 C885 ) \nC860_=_C886( C860 C886 ) C861_=_C862( C861 C862 ) C861_=_C863( C861 C863 ) C861_=_C864( C861 C864 ) C861_=_C865( C861 C865 ) C861_=_C866( C861 C866 ) \nC862_=_C863( C862 C863 ) C862_=_C864( C862 C864 ) C862_=_C865(</w:t>
      </w:r>
    </w:p>
    <w:p>
      <w:pPr>
        <w:pStyle w:val="PreformattedText"/>
        <w:bidi w:val="0"/>
        <w:spacing w:before="0" w:after="0"/>
        <w:jc w:val="left"/>
        <w:rPr/>
      </w:pPr>
      <w:r>
        <w:rPr/>
        <w:t xml:space="preserve"> </w:t>
      </w:r>
      <w:r>
        <w:rPr/>
        <w:t>C862 C865 ) C862_=_C866( C862 C866 ) C863_=_C864( C863 C864 ) C863_=_C865( C863 C865 ) \nC863_=_C866( C863 C866 ) C863_=_C883( C863 C883 ) C864_=_C865( C864 C865 ) C864_=_C866( C864 C866 ) C865_=_C866( C865 C866 ) C874_=_C881( C874 C881 ) \nC874_=_C882( C874 C882 ) C874_=_C883( C874 C883 ) C874_=_C884( C874 C884 ) C874_=_C885( C874 C885 ) C874_=_C886( C874 C886 ) C881_=_C882( C881 C882 ) \nC881_=_C883( C881 C883 ) C881_=_C884( C881 C884 ) C881_=_C885( C881 C885 ) C881_=_C886( C881 C886 ) C882_=_C883( C882 C883 ) C882_=_C884( C882 C884 ) \nC882_=_C885( C882 C885 ) C882_=_C886( C882 C886 ) C883_=_C884( C883 C884 ) C883_=_C885( C883 C885 ) C883_=_C886( C883 C886 ) C884_=_C885( C884 C885 ) \nC884_=_C886( C884 C886 ) C885_=_C886( C885 C886 ) "];788-&gt;841[label="30: C305 C318 C656 C664 C683 \nC692 C755 C764 C784 C796 C810 \nC819 C830 C838 C848 C853 C859 \nC861 C862 C863 C864 C865 C866 \nC874 C881 C882 C883 C884 C885 \nC886 \n211: C305_=_C656 ,C305_=_C683 ,C305_=_C755 ,C305_=_C796 ,C305_=_C819 ,\nC305_=_C838 ,C305_=_C853 ,C305_=_C859 ,C305_=_C861 ,C305_=_C862 ,C305_=_C863 ,\nC305_=_C864 ,C305_=_C865 ,C305_=_C866 ,C318_=_C664 ,C318_=_C692 ,C318_=_C764 ,\nC318_=_C784 ,C318_=_C810 ,C318_=_C830 ,C318_=_C848 ,C318_=_C874 ,C318_=_C881 ,\nC318_=_C882 ,C318_=_C883 ,C318_=_C884 ,C318_=_C885 ,C318_=_C886 ,C656_=_C683 ,\nC656_=_C755 ,C656_=_C796 ,C656_=_C819 ,C656_=_C838 ,C656_=_C853 ,C656_=_C859 ,\nC656_=_C861 ,C656_=_C862 ,C656_=_C863 ,C656_=_C864 ,C656_=_C865 ,C656_=_C866 ,\nC664_=_C692 ,C664_=_C764 ,C664_=_C784 ,C664_=_C810 ,C664_=_C830 ,C664_=_C848 ,\nC664_=_C874 ,C664_=_C881 ,C664_=_C882 ,C664_=_C883 ,C664_=_C884 ,C664_=_C885 ,\nC664_=_C886 ,C683_=_C755 ,C683_=_C796 ,C683_=_C819 ,C683_=_C838 ,C683_=_C853 ,\nC683_=_C859 ,C683_=_C861 ,C683_=_C862 ,C683_=_C863 ,C683_=_C864 ,C683_=_C865 ,\nC683_=_C866 ,C692_=_C764 ,C692_=_C784 ,C692_=_C810 ,C692_=_C830 ,C692_=_C848 ,\nC692_=_C874 ,C692_=_C881 ,C692_=_C882 ,C692_=_C883 ,C692_=_C884 ,C692_=_C885 ,\nC692_=_C886 ,C755_=_C796 ,C755_=_C819 ,C755_=_C838 ,C755_=_C853 ,C755_=_C859 ,\nC755_=_C861 ,C755_=_C862 ,C755_=_C863 ,C755_=_C864 ,C755_=_C865 ,C755_=_C866 ,\nC764_=_C784 ,C764_=_C810 ,C764_=_C830 ,C764_=_C848 ,C764_=_C874 ,C764_=_C881 ,\nC764_=_C882 ,C764_=_C883 ,C764_=_C884 ,C764_=_C885 ,C764_=_C886 ,C784_=_C810 ,\nC784_=_C830 ,C784_=_C848 ,C784_=_C874 ,C784_=_C881 ,C784_=_C882 ,C784_=_C883 ,\nC784_=_C884 ,C784_=_C885 ,C784_=_C886 ,C796_=_C819 ,C796_=_C838 ,C796_=_C853 ,\nC796_=_C859 ,C796_=_C861 ,C796_=_C862 ,C796_=_C863 ,C796_=_C864 ,C796_=_C865 ,\nC796_=_C866 ,C810_=_C830 ,C810_=_C848 ,C810_=_C874 ,C810_=_C881 ,C810_=_C882 ,\nC810_=_C883 ,C810_=_C884 ,C810_=_C885 ,C810_=_C886 ,C819_=_C838 ,C819_=_C853 ,\nC819_=_C859 ,C819_=_C861 ,C819_=_C862 ,C819_=_C863 ,C819_=_C864 ,C819_=_C865 ,\nC819_=_C866 ,C830_=_C848 ,C830_=_C874 ,C830_=_C881 ,C830_=_C882 ,C830_=_C883 ,\nC830_=_C884 ,C830_=_C885 ,C830_=_C886 ,C838_=_C853 ,C838_=_C859 ,C838_=_C861 ,\nC838_=_C862 ,C838_=_C863 ,C838_=_C864 ,C838_=_C865 ,C838_=_C866 ,C848_=_C874 ,\nC848_=_C881 ,C848_=_C882 ,C848_=_C883 ,C848_=_C884 ,C848_=_C885 ,C848_=_C886 ,\nC853_=_C859 ,C853_=_C861 ,C853_=_C862 ,C853_=_C863 ,C853_=_C864 ,C853_=_C865 ,\nC853_=_C866 ,C859_=_C861 ,C859_=_C862 ,C859_=_C863 ,C859_=_C864 ,C859_=_C865 ,\nC859_=_C866 ,C861_=_C862 ,C861_=_C863 ,C861_=_C864 ,C861_=_C865 ,C861_=_C866 ,\nC862_=_C863 ,C862_=_C864 ,C862_=_C865 ,C862_=_C866 ,C863_=_C864 ,C863_=_C865 ,\nC863_=_C866 ,C863_=_C883 ,C864_=_C865 ,C864_=_C866 ,C865_=_C866 ,C874_=_C881 ,\nC874_=_C882 ,C874_=_C883 ,C874_=_C884 ,C874_=_C885 ,C874_=_C886 ,C881_=_C882 ,\nC881_=_C883 ,C881_=_C884 ,C881_=_C885 ,C881_=_C886 ,C882_=_C883 ,C882_=_C884 ,\nC882_=_C885 ,C882_=_C886 ,C883_=_C884 ,C883_=_C885 ,C883_=_C886 ,C884_=_C885 ,\nC884_=_C886 ,C885_=_C886 ,"];842[shape=box, label="id:842 level: 19\n31: C307 C319 C685 C693 C757 \nC765 C785 C798 C811 C821 C831 \nC840 C849 C855 C861 C868 C875 \nC881 C887 C888 C889 C890 C891 \nC892 C893 C894 C895 C896 C897 \nC898 C899 \n240: C307_=_C685( C307 C685 ) C307_=_C757( C307 C757 ) C307_=_C798( C307 C798 ) C307_=_C821( C307 C821 ) C307_=_C840( C307 C840 ) \nC307_=_C855( C307 C855 ) C307_=_C868( C307 C868 ) C307_=_C881( C307 C881 ) C307_=_C887( C307 C887 ) C307_=_C888( C307 C888 ) C307_=_C889( C307 C889 ) \nC307_=_C890( C307 C890 ) C307_=_C891( C307 C891 ) C307_=_C892( C307 C892 ) C307_=_C893( C307 C893 ) C319_=_C693( C319 C693 ) C319_=_C765( C319 C765 ) \nC319_=_C785( C319 C785 ) C319_=_C811( C319 C811 ) C319_=_C831( C319 C831 ) C319_=_C849( C319 C849 ) C319_=_C861( C319 C861 ) C319_=_C875( C319 C875 ) \nC319_=_C887( C319 C887 ) C319_=_C894( C319 C894 ) C319_=_C895( C319 C895 ) C319_=_C896( C319 C896 ) C319_=_C897( C319 C897 ) C319_=_C898( C319 C898 ) \nC319_=_C899( C319 C899 ) C685_=_C757( C685 C757 ) C685_=_C798( C685 C798 ) C685_=_C821( C685 C821 ) C685_=_C840( C685 C840 ) C685_=_C855( C685 C855 ) \nC685_=_C868( C685 C868 ) C685_=_C881( C685 C881 ) C685_=_C887( C685 C887 ) C685_=_C888( C685 C888 ) C685_=_C889( C685 C889 ) C685_=_C890( C685 C890 ) \nC685_=_C891( C685 C891 ) C685_=_C892( C685 C892 ) C685_=_C893( C685 C893 ) C693_=_C765( C693 C765 ) C693_=_C785( C693 C785 ) C693_=_C811( C693 C811 ) \nC693_=_C831( C693 C831 ) C693_=_C849( C693 C849 ) C693_=_C861( C693 C861 ) C693_=_C875( C693 C875 ) C693_=_C887( C693 C887 ) C693_=_C894( C693 C894 ) \nC693_=_C895( C693 C895 ) C693_=_C896( C693 C896 ) C693_=_C897( C693 C897 ) C693_=_C898( C693 C898 ) C693_=_C899( C693 C899 ) C757_=_C798( C757 C798 ) \nC757_=_C821( C757 C821 ) C757_=_C840( C757 C840 ) C757_=_C855( C757 C855 ) C757_=_C868( C757 C868 ) C757_=_C881( C757 C881 ) C757_=_C887( C757 C887 ) \nC757_=_C888( C757 C888 ) C757_=_C889( C757 C889 ) C757_=_C890( C757 C890 ) C757_=_C891( C757 C891 ) C757_=_C892( C757 C892 ) C757_=_C893( C757 C893 ) \nC765_=_C785( C765 C785 ) C765_=_C811( C765 C811 ) C765_=_C831( C765 C831 ) C765_=_C849( C765 C849 ) C765_=_C861( C765 C861 ) C765_=_C875( C765 C875 ) \nC765_=_C887( C765 C887 ) C765_=_C894( C765 C894 ) C765_=_C895( C765 C895 ) C765_=_C896( C765 C896 ) C765_=_C897( C765 C897 ) C765_=_C898( C765 C898 ) \nC765_=_C899( C765 C899 ) C785_=_C811( C785 C811 ) C785_=_C831( C785 C831 ) C785_=_C849( C785 C849 ) C785_=_C861( C785 C861 ) C785_=_C875( C785 C875 ) \nC785_=_C887( C785 C887 ) C785_=_C894( C785 C894 ) C785_=_C895( C785 C895 ) C785_=_C896( C785 C896 ) C785_=_C897( C785 C897 ) C785_=_C898( C785 C898 ) \nC785_=_C899( C785 C899 ) C798_=_C821( C798 C821 ) C798_=_C840( C798 C840 ) C798_=_C855( C798 C855 ) C798_=_C868( C798 C868 ) C798_=_C881( C798 C881 ) \nC798_=_C887( C798 C887 ) C798_=_C888( C798 C888 ) C798_=_C889( C798 C889 ) C798_=_C890( C798 C890 ) C798_=_C891( C798 C891 ) C798_=_C892( C798 C892 ) \nC798_=_C893( C798 C893 ) C811_=_C831( C811 C831 ) C811_=_C849( C811 C849 ) C811_=_C861( C811 C861 ) C811_=_C875( C811 C875 ) C811_=_C887( C811 C887 ) \nC811_=_C894( C811 C894 ) C811_=_C895( C811 C895 ) C811_=_C896( C811 C896 ) C811_=_C897( C811 C897 ) C811_=_C898( C811 C898 ) C811_=_C899( C811 C899 ) \nC821_=_C840( C821 C840 ) C821_=_C855( C821 C855 ) C821_=_C868( C821 C868 ) C821_=_C881( C821 C881 ) C821_=_C887( C821 C887 ) C821_=_C888( C821 C888 ) \nC821_=_C889( C821 C889 ) C821_=_C890( C821 C890 ) C821_=_C891( C821 C891 ) C821_=_C892( C821 C892 ) C821_=_C893( C821 C893 ) C831_=_C849( C831 C849 ) \nC831_=_C861( C831 C861 ) C831_=_C875( C831 C875 ) C831_=_C887( C831 C887 ) C831_=_C894( C831 C894 ) C831_=_C895( C831 C895 ) C831_=_C896( C831 C896 ) \nC831_=_C897( C831 C897 ) C831_=_C898( C831 C898 ) C831_=_C899( C831 C899 ) C840_=_C855( C840 C855 ) C840_=_C868( C840 C868 ) C840_=_C881( C840 C881 ) \nC840_=_C887( C840 C887 ) C840_=_C888( C840 C888 ) C840_=_C889( C840 C889 ) C840_=_C890( C840 C890 ) C840_=_C891( C840 C891 ) C840_=_C892( C840 C892 ) \nC840_=_C893( C840 C893 ) C849_=_C861( C849 C861 ) C849_=_C875( C849 C875 ) C849_=_C887( C849 C887 ) C849_=_C894( C849 C894 ) C849_=_C895( C849 C895 ) \nC849_=_C896( C849 C896 ) C849_=_C897( C849 C897 ) C849_=_C898( C849 C898 ) C849_=_C899( C849 C899 ) C855_=_C868( C855 C868 ) C855_=_C881( C855 C881 ) \nC855_=_C887( C855 C887 ) C855_=_C888( C855 C888 ) C855_=_C889( C855 C889 ) C855_=_C890( C855 C890 ) C855_=_C891( C855 C891 ) C855_=_C892( C855 C892 ) \nC855_=_C893( C855 C893 ) C861_=_C875( C861 C875 ) C861_=_C887( C861 C887 ) C861_=_C894( C861 C894 ) C861_=_C895( C861 C895 ) C861_=_C896( C861 C896 ) \nC861_=_C897( C861 C897 ) C861_=_C898( C861 C898 ) C861_=_C899( C861 C899 ) C868_=_C881( C868 C881 ) C868_=_C887( C868 C887 ) C868_=_C888( C868 C888 ) \nC868_=_C889( C868 C889 ) C868_=_C890( C868 C890 ) C868_=_C891( C868 C891 ) C868_=_C892( C868 C892 ) C868_=_C893( C868 C893 ) C875_=_C887( C875 C887 ) \nC875_=_C894( C875 C894 ) C875_=_C895( C875 C895 ) C875_=_C896( C875 C896 ) C875_=_C897( C875 C897 ) C875_=_C898( C875 C898 ) C875_=_C899( C875 C899 ) \nC881_=_C887( C881 C887 ) C881_=_C888( C881 C888 ) C881_=_C889( C881 C889 ) C881_=_C890( C881 C890 ) C881_=_C891( C881 C891 ) C881_=_C892( C881 C892 ) \nC881_=_C893( C881 C893 ) C887_=_C888( C887 C888 ) C887_=_C889( C887 C889 ) C887_=_C890( C887 C890 ) C887_=_C891( C887 C891 ) C887_=_C892( C887 C892 ) \nC887_=_C893( C887 C893 ) C887_=_C894( C887 C894 ) C887_=_C895( C887 C895 ) C887_=_C896( C887 C896 ) C887_=_C897( C887 C897 ) C887_=_C898( C887 C898 ) \nC887_=_C899( C887 C899 ) C888_=_C889( C888 C889 ) C888_=_C890( C888 C890 ) C888_=_C891( C888 C891 ) C888_=_C892( C888 C892 ) C888_=_C893( C888 C893 ) \nC889_=_C890( C889 C890 ) C889_=_C891( C889 C891 ) C889_=_C892( C889 C892 ) C889_=_C893( C889 C893 ) C890_=_C891( C890 C891 ) C890_=_C892( C890 C892 ) \nC890_=_C893( C890 C893 ) C891_=_C892( C891 C892 ) C891_=_C893( C891 C893 ) C892_=_C893( C892 C893 ) C894_=_C895( C894 C895 ) C894_=_C896( C894 C896 ) \nC894_=_C897( C894 C897 ) C894_=_C898( C894 C898 ) C894_=_C899( C894 C899 ) C895_=_C896( C895 C896 ) C895_=_C897( C895 C897 ) C895_=_C898( C895 C898 ) \nC895_=_C899( C895 C899 ) C896_=_C897(</w:t>
      </w:r>
    </w:p>
    <w:p>
      <w:pPr>
        <w:pStyle w:val="PreformattedText"/>
        <w:bidi w:val="0"/>
        <w:spacing w:before="0" w:after="0"/>
        <w:jc w:val="left"/>
        <w:rPr/>
      </w:pPr>
      <w:r>
        <w:rPr/>
        <w:t xml:space="preserve"> </w:t>
      </w:r>
      <w:r>
        <w:rPr/>
        <w:t>C896 C897 ) C896_=_C898( C896 C898 ) C896_=_C899( C896 C899 ) C897_=_C898( C897 C898 ) C897_=_C899( C897 C899 ) \nC898_=_C899( C898 C899 ) "];789-&gt;842[label="30: C307 C319 C685 C693 C757 \nC765 C785 C798 C811 C821 C831 \nC840 C849 C855 C861 C868 C875 \nC881 C888 C889 C890 C891 C892 \nC893 C894 C895 C896 C897 C898 \nC899 \n210: C307_=_C685 ,C307_=_C757 ,C307_=_C798 ,C307_=_C821 ,C307_=_C840 ,\nC307_=_C855 ,C307_=_C868 ,C307_=_C881 ,C307_=_C888 ,C307_=_C889 ,C307_=_C890 ,\nC307_=_C891 ,C307_=_C892 ,C307_=_C893 ,C319_=_C693 ,C319_=_C765 ,C319_=_C785 ,\nC319_=_C811 ,C319_=_C831 ,C319_=_C849 ,C319_=_C861 ,C319_=_C875 ,C319_=_C894 ,\nC319_=_C895 ,C319_=_C896 ,C319_=_C897 ,C319_=_C898 ,C319_=_C899 ,C685_=_C757 ,\nC685_=_C798 ,C685_=_C821 ,C685_=_C840 ,C685_=_C855 ,C685_=_C868 ,C685_=_C881 ,\nC685_=_C888 ,C685_=_C889 ,C685_=_C890 ,C685_=_C891 ,C685_=_C892 ,C685_=_C893 ,\nC693_=_C765 ,C693_=_C785 ,C693_=_C811 ,C693_=_C831 ,C693_=_C849 ,C693_=_C861 ,\nC693_=_C875 ,C693_=_C894 ,C693_=_C895 ,C693_=_C896 ,C693_=_C897 ,C693_=_C898 ,\nC693_=_C899 ,C757_=_C798 ,C757_=_C821 ,C757_=_C840 ,C757_=_C855 ,C757_=_C868 ,\nC757_=_C881 ,C757_=_C888 ,C757_=_C889 ,C757_=_C890 ,C757_=_C891 ,C757_=_C892 ,\nC757_=_C893 ,C765_=_C785 ,C765_=_C811 ,C765_=_C831 ,C765_=_C849 ,C765_=_C861 ,\nC765_=_C875 ,C765_=_C894 ,C765_=_C895 ,C765_=_C896 ,C765_=_C897 ,C765_=_C898 ,\nC765_=_C899 ,C785_=_C811 ,C785_=_C831 ,C785_=_C849 ,C785_=_C861 ,C785_=_C875 ,\nC785_=_C894 ,C785_=_C895 ,C785_=_C896 ,C785_=_C897 ,C785_=_C898 ,C785_=_C899 ,\nC798_=_C821 ,C798_=_C840 ,C798_=_C855 ,C798_=_C868 ,C798_=_C881 ,C798_=_C888 ,\nC798_=_C889 ,C798_=_C890 ,C798_=_C891 ,C798_=_C892 ,C798_=_C893 ,C811_=_C831 ,\nC811_=_C849 ,C811_=_C861 ,C811_=_C875 ,C811_=_C894 ,C811_=_C895 ,C811_=_C896 ,\nC811_=_C897 ,C811_=_C898 ,C811_=_C899 ,C821_=_C840 ,C821_=_C855 ,C821_=_C868 ,\nC821_=_C881 ,C821_=_C888 ,C821_=_C889 ,C821_=_C890 ,C821_=_C891 ,C821_=_C892 ,\nC821_=_C893 ,C831_=_C849 ,C831_=_C861 ,C831_=_C875 ,C831_=_C894 ,C831_=_C895 ,\nC831_=_C896 ,C831_=_C897 ,C831_=_C898 ,C831_=_C899 ,C840_=_C855 ,C840_=_C868 ,\nC840_=_C881 ,C840_=_C888 ,C840_=_C889 ,C840_=_C890 ,C840_=_C891 ,C840_=_C892 ,\nC840_=_C893 ,C849_=_C861 ,C849_=_C875 ,C849_=_C894 ,C849_=_C895 ,C849_=_C896 ,\nC849_=_C897 ,C849_=_C898 ,C849_=_C899 ,C855_=_C868 ,C855_=_C881 ,C855_=_C888 ,\nC855_=_C889 ,C855_=_C890 ,C855_=_C891 ,C855_=_C892 ,C855_=_C893 ,C861_=_C875 ,\nC861_=_C894 ,C861_=_C895 ,C861_=_C896 ,C861_=_C897 ,C861_=_C898 ,C861_=_C899 ,\nC868_=_C881 ,C868_=_C888 ,C868_=_C889 ,C868_=_C890 ,C868_=_C891 ,C868_=_C892 ,\nC868_=_C893 ,C875_=_C894 ,C875_=_C895 ,C875_=_C896 ,C875_=_C897 ,C875_=_C898 ,\nC875_=_C899 ,C881_=_C888 ,C881_=_C889 ,C881_=_C890 ,C881_=_C891 ,C881_=_C892 ,\nC881_=_C893 ,C888_=_C889 ,C888_=_C890 ,C888_=_C891 ,C888_=_C892 ,C888_=_C893 ,\nC889_=_C890 ,C889_=_C891 ,C889_=_C892 ,C889_=_C893 ,C890_=_C891 ,C890_=_C892 ,\nC890_=_C893 ,C891_=_C892 ,C891_=_C893 ,C892_=_C893 ,C894_=_C895 ,C894_=_C896 ,\nC894_=_C897 ,C894_=_C898 ,C894_=_C899 ,C895_=_C896 ,C895_=_C897 ,C895_=_C898 ,\nC895_=_C899 ,C896_=_C897 ,C896_=_C898 ,C896_=_C899 ,C897_=_C898 ,C897_=_C899 ,\nC898_=_C899 ,"];843[shape=box, label="id:843 level: 19\n31: C283 C293 C300 C312 C555 \nC567 C678 C686 C697 C708 C719 \nC728 C737 C743 C749 C750 C751 \nC752 C753 C754 C755 C756 C757 \nC758 C759 C760 C761 C762 C763 \nC764 C765 \n240: C283_=_C312( C283 C312 ) C283_=_C555( C283 C555 ) C283_=_C686( C283 C686 ) C283_=_C708( C283 C708 ) C283_=_C728( C283 C728 ) \nC283_=_C743( C283 C743 ) C283_=_C749( C283 C749 ) C283_=_C750( C283 C750 ) C283_=_C751( C283 C751 ) C283_=_C752( C283 C752 ) C283_=_C753( C283 C753 ) \nC283_=_C754( C283 C754 ) C283_=_C755( C283 C755 ) C283_=_C756( C283 C756 ) C283_=_C757( C283 C757 ) C293_=_C300( C293 C300 ) C293_=_C567( C293 C567 ) \nC293_=_C678( C293 C678 ) C293_=_C697( C293 C697 ) C293_=_C719( C293 C719 ) C293_=_C737( C293 C737 ) C293_=_C749( C293 C749 ) C293_=_C758( C293 C758 ) \nC293_=_C759( C293 C759 ) C293_=_C760( C293 C760 ) C293_=_C761( C293 C761 ) C293_=_C762( C293 C762 ) C293_=_C763( C293 C763 ) C293_=_C764( C293 C764 ) \nC293_=_C765( C293 C765 ) C300_=_C567( C300 C567 ) C300_=_C678( C300 C678 ) C300_=_C697( C300 C697 ) C300_=_C719( C300 C719 ) C300_=_C737( C300 C737 ) \nC300_=_C749( C300 C749 ) C300_=_C758( C300 C758 ) C300_=_C759( C300 C759 ) C300_=_C760( C300 C760 ) C300_=_C761( C300 C761 ) C300_=_C762( C300 C762 ) \nC300_=_C763( C300 C763 ) C300_=_C764( C300 C764 ) C300_=_C765( C300 C765 ) C312_=_C555( C312 C555 ) C312_=_C686( C312 C686 ) C312_=_C708( C312 C708 ) \nC312_=_C728( C312 C728 ) C312_=_C743( C312 C743 ) C312_=_C749( C312 C749 ) C312_=_C750( C312 C750 ) C312_=_C751( C312 C751 ) C312_=_C752( C312 C752 ) \nC312_=_C753( C312 C753 ) C312_=_C754( C312 C754 ) C312_=_C755( C312 C755 ) C312_=_C756( C312 C756 ) C312_=_C757( C312 C757 ) C555_=_C686( C555 C686 ) \nC555_=_C708( C555 C708 ) C555_=_C728( C555 C728 ) C555_=_C743( C555 C743 ) C555_=_C749( C555 C749 ) C555_=_C750( C555 C750 ) C555_=_C751( C555 C751 ) \nC555_=_C752( C555 C752 ) C555_=_C753( C555 C753 ) C555_=_C754( C555 C754 ) C555_=_C755( C555 C755 ) C555_=_C756( C555 C756 ) C555_=_C757( C555 C757 ) \nC567_=_C678( C567 C678 ) C567_=_C697( C567 C697 ) C567_=_C719( C567 C719 ) C567_=_C737( C567 C737 ) C567_=_C749( C567 C749 ) C567_=_C758( C567 C758 ) \nC567_=_C759( C567 C759 ) C567_=_C760( C567 C760 ) C567_=_C761( C567 C761 ) C567_=_C762( C567 C762 ) C567_=_C763( C567 C763 ) C567_=_C764( C567 C764 ) \nC567_=_C765( C567 C765 ) C678_=_C697( C678 C697 ) C678_=_C719( C678 C719 ) C678_=_C737( C678 C737 ) C678_=_C749( C678 C749 ) C678_=_C758( C678 C758 ) \nC678_=_C759( C678 C759 ) C678_=_C760( C678 C760 ) C678_=_C761( C678 C761 ) C678_=_C762( C678 C762 ) C678_=_C763( C678 C763 ) C678_=_C764( C678 C764 ) \nC678_=_C765( C678 C765 ) C686_=_C708( C686 C708 ) C686_=_C728( C686 C728 ) C686_=_C743( C686 C743 ) C686_=_C749( C686 C749 ) C686_=_C750( C686 C750 ) \nC686_=_C751( C686 C751 ) C686_=_C752( C686 C752 ) C686_=_C753( C686 C753 ) C686_=_C754( C686 C754 ) C686_=_C755( C686 C755 ) C686_=_C756( C686 C756 ) \nC686_=_C757( C686 C757 ) C697_=_C719( C697 C719 ) C697_=_C737( C697 C737 ) C697_=_C749( C697 C749 ) C697_=_C758( C697 C758 ) C697_=_C759( C697 C759 ) \nC697_=_C760( C697 C760 ) C697_=_C761( C697 C761 ) C697_=_C762( C697 C762 ) C697_=_C763( C697 C763 ) C697_=_C764( C697 C764 ) C697_=_C765( C697 C765 ) \nC708_=_C728( C708 C728 ) C708_=_C743( C708 C743 ) C708_=_C749( C708 C749 ) C708_=_C750( C708 C750 ) C708_=_C751( C708 C751 ) C708_=_C752( C708 C752 ) \nC708_=_C753( C708 C753 ) C708_=_C754( C708 C754 ) C708_=_C755( C708 C755 ) C708_=_C756( C708 C756 ) C708_=_C757( C708 C757 ) C719_=_C737( C719 C737 ) \nC719_=_C749( C719 C749 ) C719_=_C758( C719 C758 ) C719_=_C759( C719 C759 ) C719_=_C760( C719 C760 ) C719_=_C761( C719 C761 ) C719_=_C762( C719 C762 ) \nC719_=_C763( C719 C763 ) C719_=_C764( C719 C764 ) C719_=_C765( C719 C765 ) C728_=_C743( C728 C743 ) C728_=_C749( C728 C749 ) C728_=_C750( C728 C750 ) \nC728_=_C751( C728 C751 ) C728_=_C752( C728 C752 ) C728_=_C753( C728 C753 ) C728_=_C754( C728 C754 ) C728_=_C755( C728 C755 ) C728_=_C756( C728 C756 ) \nC728_=_C757( C728 C757 ) C737_=_C749( C737 C749 ) C737_=_C758( C737 C758 ) C737_=_C759( C737 C759 ) C737_=_C760( C737 C760 ) C737_=_C761( C737 C761 ) \nC737_=_C762( C737 C762 ) C737_=_C763( C737 C763 ) C737_=_C764( C737 C764 ) C737_=_C765( C737 C765 ) C743_=_C749( C743 C749 ) C743_=_C750( C743 C750 ) \nC743_=_C751( C743 C751 ) C743_=_C752( C743 C752 ) C743_=_C753( C743 C753 ) C743_=_C754( C743 C754 ) C743_=_C755( C743 C755 ) C743_=_C756( C743 C756 ) \nC743_=_C757( C743 C757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C758_=_C759( C758 C759 ) C758_=_C760( C758 C760 ) C758_=_C761( C758 C761 ) \nC758_=_C762( C758 C762 ) C758_=_C763( C758 C763 ) C758_=_C764( C758 C764 ) C758_=_C765( C758 C765 ) C759_=_C760( C759 C760 ) C759_=_C761( C759 C761 ) \nC759_=_C762( C759 C762 ) C759_=_C763( C759 C763 ) C759_=_C764( C759 C764 ) C759_=_C765( C759 C765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789-&gt;843[label="30: C283 C293 C300 C312 C555 \nC567 C678 C686 C697 C708 C719 \nC728 C737 C743 C750 C751 C752 \nC753 C754 C755 C756 C757 C758 \nC759 C760 C761 C762 C763 C764 \nC765 \n210: C283_=_C312 ,C283_=_C555 ,C283_=_C686 ,C283_=_C708 ,C283_=_C728 ,\nC283_=_C743 ,C283_=_C750 ,C283_=_C751 ,C283_=_C752 ,C283_=_C753 ,C283_=_C754 ,\nC283_=_C755 ,C283_=_C756 ,C283_=_C757 ,C293_=_C300 ,C293_=_C567 ,C293_=_C678 ,\nC293_=_C697 ,C293_=_C719 ,C293_=_C737 ,C293_=_C758 ,C293_=_C759</w:t>
      </w:r>
    </w:p>
    <w:p>
      <w:pPr>
        <w:pStyle w:val="PreformattedText"/>
        <w:bidi w:val="0"/>
        <w:spacing w:before="0" w:after="0"/>
        <w:jc w:val="left"/>
        <w:rPr/>
      </w:pPr>
      <w:r>
        <w:rPr/>
        <w:t xml:space="preserve"> </w:t>
      </w:r>
      <w:r>
        <w:rPr/>
        <w:t>,C293_=_C760 ,\nC293_=_C761 ,C293_=_C762 ,C293_=_C763 ,C293_=_C764 ,C293_=_C765 ,C300_=_C567 ,\nC300_=_C678 ,C300_=_C697 ,C300_=_C719 ,C300_=_C737 ,C300_=_C758 ,C300_=_C759 ,\nC300_=_C760 ,C300_=_C761 ,C300_=_C762 ,C300_=_C763 ,C300_=_C764 ,C300_=_C765 ,\nC312_=_C555 ,C312_=_C686 ,C312_=_C708 ,C312_=_C728 ,C312_=_C743 ,C312_=_C750 ,\nC312_=_C751 ,C312_=_C752 ,C312_=_C753 ,C312_=_C754 ,C312_=_C755 ,C312_=_C756 ,\nC312_=_C757 ,C555_=_C686 ,C555_=_C708 ,C555_=_C728 ,C555_=_C743 ,C555_=_C750 ,\nC555_=_C751 ,C555_=_C752 ,C555_=_C753 ,C555_=_C754 ,C555_=_C755 ,C555_=_C756 ,\nC555_=_C757 ,C567_=_C678 ,C567_=_C697 ,C567_=_C719 ,C567_=_C737 ,C567_=_C758 ,\nC567_=_C759 ,C567_=_C760 ,C567_=_C761 ,C567_=_C762 ,C567_=_C763 ,C567_=_C764 ,\nC567_=_C765 ,C678_=_C697 ,C678_=_C719 ,C678_=_C737 ,C678_=_C758 ,C678_=_C759 ,\nC678_=_C760 ,C678_=_C761 ,C678_=_C762 ,C678_=_C763 ,C678_=_C764 ,C678_=_C765 ,\nC686_=_C708 ,C686_=_C728 ,C686_=_C743 ,C686_=_C750 ,C686_=_C751 ,C686_=_C752 ,\nC686_=_C753 ,C686_=_C754 ,C686_=_C755 ,C686_=_C756 ,C686_=_C757 ,C697_=_C719 ,\nC697_=_C737 ,C697_=_C758 ,C697_=_C759 ,C697_=_C760 ,C697_=_C761 ,C697_=_C762 ,\nC697_=_C763 ,C697_=_C764 ,C697_=_C765 ,C708_=_C728 ,C708_=_C743 ,C708_=_C750 ,\nC708_=_C751 ,C708_=_C752 ,C708_=_C753 ,C708_=_C754 ,C708_=_C755 ,C708_=_C756 ,\nC708_=_C757 ,C719_=_C737 ,C719_=_C758 ,C719_=_C759 ,C719_=_C760 ,C719_=_C761 ,\nC719_=_C762 ,C719_=_C763 ,C719_=_C764 ,C719_=_C765 ,C728_=_C743 ,C728_=_C750 ,\nC728_=_C751 ,C728_=_C752 ,C728_=_C753 ,C728_=_C754 ,C728_=_C755 ,C728_=_C756 ,\nC728_=_C757 ,C737_=_C758 ,C737_=_C759 ,C737_=_C760 ,C737_=_C761 ,C737_=_C762 ,\nC737_=_C763 ,C737_=_C764 ,C737_=_C765 ,C743_=_C750 ,C743_=_C751 ,C743_=_C752 ,\nC743_=_C753 ,C743_=_C754 ,C743_=_C755 ,C743_=_C756 ,C743_=_C757 ,C750_=_C751 ,\nC750_=_C752 ,C750_=_C753 ,C750_=_C754 ,C750_=_C755 ,C750_=_C756 ,C750_=_C757 ,\nC751_=_C752 ,C751_=_C753 ,C751_=_C754 ,C751_=_C755 ,C751_=_C756 ,C751_=_C757 ,\nC752_=_C753 ,C752_=_C754 ,C752_=_C755 ,C752_=_C756 ,C752_=_C757 ,C753_=_C754 ,\nC753_=_C755 ,C753_=_C756 ,C753_=_C757 ,C754_=_C755 ,C754_=_C756 ,C754_=_C757 ,\nC755_=_C756 ,C755_=_C757 ,C756_=_C757 ,C758_=_C759 ,C758_=_C760 ,C758_=_C761 ,\nC758_=_C762 ,C758_=_C763 ,C758_=_C764 ,C758_=_C765 ,C759_=_C760 ,C759_=_C761 ,\nC759_=_C762 ,C759_=_C763 ,C759_=_C764 ,C759_=_C765 ,C760_=_C761 ,C760_=_C762 ,\nC760_=_C763 ,C760_=_C764 ,C760_=_C765 ,C761_=_C762 ,C761_=_C763 ,C761_=_C764 ,\nC761_=_C765 ,C762_=_C763 ,C762_=_C764 ,C762_=_C765 ,C763_=_C764 ,C763_=_C765 ,\nC764_=_C765 ,"];844[shape=box, label="id:844 level: 19\n33: C82 C89 C126 C132 C136 \nC148 C233 C242 C249 C264 C472 \nC476 C480 C487 C494 C495 C496 \nC497 C498 C499 C500 C501 C502 \nC503 C504 C505 C506 C507 C508 \nC509 C510 C511 C512 \n272: C82_=_C126( C82 C126 ) C82_=_C148( C82 C148 ) C82_=_C233( C82 C233 ) C82_=_C264( C82 C264 ) C82_=_C476( C82 C476 ) \nC82_=_C487( C82 C487 ) C82_=_C494( C82 C494 ) C82_=_C495( C82 C495 ) C82_=_C496( C82 C496 ) C82_=_C497( C82 C497 ) C82_=_C498( C82 C498 ) \nC82_=_C499( C82 C499 ) C82_=_C500( C82 C500 ) C82_=_C501( C82 C501 ) C82_=_C502( C82 C502 ) C82_=_C503( C82 C503 ) C89_=_C132( C89 C132 ) \nC89_=_C136( C89 C136 ) C89_=_C242( C89 C242 ) C89_=_C249( C89 C249 ) C89_=_C472( C89 C472 ) C89_=_C480( C89 C480 ) C89_=_C494( C89 C494 ) \nC89_=_C504( C89 C504 ) C89_=_C505( C89 C505 ) C89_=_C506( C89 C506 ) C89_=_C507( C89 C507 ) C89_=_C508( C89 C508 ) C89_=_C509( C89 C509 ) \nC89_=_C510( C89 C510 ) C89_=_C511( C89 C511 ) C89_=_C512( C89 C512 ) C126_=_C148( C126 C148 ) C126_=_C233( C126 C233 ) C126_=_C264( C126 C264 ) \nC126_=_C476( C126 C476 ) C126_=_C487( C126 C487 ) C126_=_C494( C126 C494 ) C126_=_C495( C126 C495 ) C126_=_C496( C126 C496 ) C126_=_C497( C126 C497 ) \nC126_=_C498( C126 C498 ) C126_=_C499( C126 C499 ) C126_=_C500( C126 C500 ) C126_=_C501( C126 C501 ) C126_=_C502( C126 C502 ) C126_=_C503( C126 C503 ) \nC132_=_C136( C132 C136 ) C132_=_C242( C132 C242 ) C132_=_C249( C132 C249 ) C132_=_C472( C132 C472 ) C132_=_C480( C132 C480 ) C132_=_C494( C132 C494 ) \nC132_=_C504( C132 C504 ) C132_=_C505( C132 C505 ) C132_=_C506( C132 C506 ) C132_=_C507( C132 C507 ) C132_=_C508( C132 C508 ) C132_=_C509( C132 C509 ) \nC132_=_C510( C132 C510 ) C132_=_C511( C132 C511 ) C132_=_C512( C132 C512 ) C136_=_C242( C136 C242 ) C136_=_C249( C136 C249 ) C136_=_C472( C136 C472 ) \nC136_=_C480( C136 C480 ) C136_=_C494( C136 C494 ) C136_=_C504( C136 C504 ) C136_=_C505( C136 C505 ) C136_=_C506( C136 C506 ) C136_=_C507( C136 C507 ) \nC136_=_C508( C136 C508 ) C136_=_C509( C136 C509 ) C136_=_C510( C136 C510 ) C136_=_C511( C136 C511 ) C136_=_C512( C136 C512 ) C148_=_C233( C148 C233 ) \nC148_=_C264( C148 C264 ) C148_=_C476( C148 C476 ) C148_=_C487( C148 C487 ) C148_=_C494( C148 C494 ) C148_=_C495( C148 C495 ) C148_=_C496( C148 C496 ) \nC148_=_C497( C148 C497 ) C148_=_C498( C148 C498 ) C148_=_C499( C148 C499 ) C148_=_C500( C148 C500 ) C148_=_C501( C148 C501 ) C148_=_C502( C148 C502 ) \nC148_=_C503( C148 C503 ) C233_=_C264( C233 C264 ) C233_=_C476( C233 C476 ) C233_=_C487( C233 C487 ) C233_=_C494( C233 C494 ) C233_=_C495( C233 C495 ) \nC233_=_C496( C233 C496 ) C233_=_C497( C233 C497 ) C233_=_C498( C233 C498 ) C233_=_C499( C233 C499 ) C233_=_C500( C233 C500 ) C233_=_C501( C233 C501 ) \nC233_=_C502( C233 C502 ) C233_=_C503( C233 C503 ) C242_=_C249( C242 C249 ) C242_=_C472( C242 C472 ) C242_=_C480( C242 C480 ) C242_=_C494( C242 C494 ) \nC242_=_C504( C242 C504 ) C242_=_C505( C242 C505 ) C242_=_C506( C242 C506 ) C242_=_C507( C242 C507 ) C242_=_C508( C242 C508 ) C242_=_C509( C242 C509 ) \nC242_=_C510( C242 C510 ) C242_=_C511( C242 C511 ) C242_=_C512( C242 C512 ) C249_=_C472( C249 C472 ) C249_=_C480( C249 C480 ) C249_=_C494( C249 C494 ) \nC249_=_C504( C249 C504 ) C249_=_C505( C249 C505 ) C249_=_C506( C249 C506 ) C249_=_C507( C249 C507 ) C249_=_C508( C249 C508 ) C249_=_C509( C249 C509 ) \nC249_=_C510( C249 C510 ) C249_=_C511( C249 C511 ) C249_=_C512( C249 C512 ) C264_=_C476( C264 C476 ) C264_=_C487( C264 C487 ) C264_=_C494( C264 C494 ) \nC264_=_C495( C264 C495 ) C264_=_C496( C264 C496 ) C264_=_C497( C264 C497 ) C264_=_C498( C264 C498 ) C264_=_C499( C264 C499 ) C264_=_C500( C264 C500 ) \nC264_=_C501( C264 C501 ) C264_=_C502( C264 C502 ) C264_=_C503( C264 C503 ) C472_=_C480( C472 C480 ) C472_=_C494( C472 C494 ) C472_=_C504( C472 C504 ) \nC472_=_C505( C472 C505 ) C472_=_C506( C472 C506 ) C472_=_C507( C472 C507 ) C472_=_C508( C472 C508 ) C472_=_C509( C472 C509 ) C472_=_C510( C472 C510 ) \nC472_=_C511( C472 C511 ) C472_=_C512( C472 C512 ) C476_=_C487( C476 C487 ) C476_=_C494( C476 C494 ) C476_=_C495( C476 C495 ) C476_=_C496( C476 C496 ) \nC476_=_C497( C476 C497 ) C476_=_C498( C476 C498 ) C476_=_C499( C476 C499 ) C476_=_C500( C476 C500 ) C476_=_C501( C476 C501 ) C476_=_C502( C476 C502 ) \nC476_=_C503( C476 C503 ) C480_=_C494( C480 C494 ) C480_=_C504( C480 C504 ) C480_=_C505( C480 C505 ) C480_=_C506( C480 C506 ) C480_=_C507( C480 C507 ) \nC480_=_C508( C480 C508 ) C480_=_C509( C480 C509 ) C480_=_C510( C480 C510 ) C480_=_C511( C480 C511 ) C480_=_C512( C480 C512 ) C487_=_C494( C487 C494 ) \nC487_=_C495( C487 C495 ) C487_=_C496( C487 C496 ) C487_=_C497( C487 C497 ) C487_=_C498( C487 C498 ) C487_=_C499( C487 C499 ) C487_=_C500( C487 C500 ) \nC487_=_C501( C487 C501 ) C487_=_C502( C487 C502 ) C487_=_C503( C487 C50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5_=_C496( C495 C496 ) C495_=_C497( C495 C497 ) C495_=_C498( C495 C498 ) \nC495_=_C499( C495 C499 ) C495_=_C500( C495 C500 ) C495_=_C501( C495 C501 ) C495_=_C502( C495 C502 ) C495_=_C503( C495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C504_=_C505( C504 C505 ) C504_=_C506( C504 C506 ) C504_=_C507( C504 C507 ) \nC504_=_C508( C504 C508 ) C504_=_C509( C504 C509 ) C504_=_C510( C504 C510 ) C504_=_C511( C504 C511 ) C504_=_C512( C504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790-&gt;844[label="32: C82 C89 C126 C132 C136 \nC148 C233 C242 C249 C264 C472 \nC476 C480 C487 C495 C496 C497 \nC498 C499 C500 C501 C502 C503 \nC504 C505 C506 C507 C508 C509 \nC510 C511 C512 \n240: C82_=_C126 ,C82_=_C148 ,C82_=_C233 ,C82_=_C264 ,C82_=_C476 ,\nC82_=_C487 ,C82_=_C495 ,C82_=_C496 ,C82_=_C497 ,C82_=_C498 ,C82_=_C499 ,\nC82_=_C500</w:t>
      </w:r>
    </w:p>
    <w:p>
      <w:pPr>
        <w:pStyle w:val="PreformattedText"/>
        <w:bidi w:val="0"/>
        <w:spacing w:before="0" w:after="0"/>
        <w:jc w:val="left"/>
        <w:rPr/>
      </w:pPr>
      <w:r>
        <w:rPr/>
        <w:t xml:space="preserve"> </w:t>
      </w:r>
      <w:r>
        <w:rPr/>
        <w:t>,C82_=_C501 ,C82_=_C502 ,C82_=_C503 ,C89_=_C132 ,C89_=_C136 ,\nC89_=_C242 ,C89_=_C249 ,C89_=_C472 ,C89_=_C480 ,C89_=_C504 ,C89_=_C505 ,\nC89_=_C506 ,C89_=_C507 ,C89_=_C508 ,C89_=_C509 ,C89_=_C510 ,C89_=_C511 ,\nC89_=_C512 ,C126_=_C148 ,C126_=_C233 ,C126_=_C264 ,C126_=_C476 ,C126_=_C487 ,\nC126_=_C495 ,C126_=_C496 ,C126_=_C497 ,C126_=_C498 ,C126_=_C499 ,C126_=_C500 ,\nC126_=_C501 ,C126_=_C502 ,C126_=_C503 ,C132_=_C136 ,C132_=_C242 ,C132_=_C249 ,\nC132_=_C472 ,C132_=_C480 ,C132_=_C504 ,C132_=_C505 ,C132_=_C506 ,C132_=_C507 ,\nC132_=_C508 ,C132_=_C509 ,C132_=_C510 ,C132_=_C511 ,C132_=_C512 ,C136_=_C242 ,\nC136_=_C249 ,C136_=_C472 ,C136_=_C480 ,C136_=_C504 ,C136_=_C505 ,C136_=_C506 ,\nC136_=_C507 ,C136_=_C508 ,C136_=_C509 ,C136_=_C510 ,C136_=_C511 ,C136_=_C512 ,\nC148_=_C233 ,C148_=_C264 ,C148_=_C476 ,C148_=_C487 ,C148_=_C495 ,C148_=_C496 ,\nC148_=_C497 ,C148_=_C498 ,C148_=_C499 ,C148_=_C500 ,C148_=_C501 ,C148_=_C502 ,\nC148_=_C503 ,C233_=_C264 ,C233_=_C476 ,C233_=_C487 ,C233_=_C495 ,C233_=_C496 ,\nC233_=_C497 ,C233_=_C498 ,C233_=_C499 ,C233_=_C500 ,C233_=_C501 ,C233_=_C502 ,\nC233_=_C503 ,C242_=_C249 ,C242_=_C472 ,C242_=_C480 ,C242_=_C504 ,C242_=_C505 ,\nC242_=_C506 ,C242_=_C507 ,C242_=_C508 ,C242_=_C509 ,C242_=_C510 ,C242_=_C511 ,\nC242_=_C512 ,C249_=_C472 ,C249_=_C480 ,C249_=_C504 ,C249_=_C505 ,C249_=_C506 ,\nC249_=_C507 ,C249_=_C508 ,C249_=_C509 ,C249_=_C510 ,C249_=_C511 ,C249_=_C512 ,\nC264_=_C476 ,C264_=_C487 ,C264_=_C495 ,C264_=_C496 ,C264_=_C497 ,C264_=_C498 ,\nC264_=_C499 ,C264_=_C500 ,C264_=_C501 ,C264_=_C502 ,C264_=_C503 ,C472_=_C480 ,\nC472_=_C504 ,C472_=_C505 ,C472_=_C506 ,C472_=_C507 ,C472_=_C508 ,C472_=_C509 ,\nC472_=_C510 ,C472_=_C511 ,C472_=_C512 ,C476_=_C487 ,C476_=_C495 ,C476_=_C496 ,\nC476_=_C497 ,C476_=_C498 ,C476_=_C499 ,C476_=_C500 ,C476_=_C501 ,C476_=_C502 ,\nC476_=_C503 ,C480_=_C504 ,C480_=_C505 ,C480_=_C506 ,C480_=_C507 ,C480_=_C508 ,\nC480_=_C509 ,C480_=_C510 ,C480_=_C511 ,C480_=_C512 ,C487_=_C495 ,C487_=_C496 ,\nC487_=_C497 ,C487_=_C498 ,C487_=_C499 ,C487_=_C500 ,C487_=_C501 ,C487_=_C502 ,\nC487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C504_=_C505 ,C504_=_C506 ,C504_=_C507 ,C504_=_C508 ,C504_=_C509 ,\nC504_=_C510 ,C504_=_C511 ,C504_=_C512 ,C505_=_C506 ,C505_=_C507 ,C505_=_C508 ,\nC505_=_C509 ,C505_=_C510 ,C505_=_C511 ,C505_=_C512 ,C506_=_C507 ,C506_=_C508 ,\nC506_=_C509 ,C506_=_C510 ,C506_=_C511 ,C506_=_C512 ,C507_=_C508 ,C507_=_C509 ,\nC507_=_C510 ,C507_=_C511 ,C507_=_C512 ,C508_=_C509 ,C508_=_C510 ,C508_=_C511 ,\nC508_=_C512 ,C509_=_C510 ,C509_=_C511 ,C509_=_C512 ,C510_=_C511 ,C510_=_C512 ,\nC511_=_C512 ,"];845[shape=box, label="id:845 level: 19\n35: C142 C154 C255 C270 C481 \nC488 C500 C509 C518 C533 C548 \nC560 C572 C585 C598 C608 C618 \nC623 C628 C629 C630 C631 C632 \nC633 C634 C635 C636 C637 C638 \nC639 C640 C641 C642 C643 C644 \n306: C142_=_C255( C142 C255 ) C142_=_C488( C142 C488 ) C142_=_C500( C142 C500 ) C142_=_C533( C142 C533 ) C142_=_C560( C142 C560 ) \nC142_=_C585( C142 C585 ) C142_=_C608( C142 C608 ) C142_=_C623( C142 C623 ) C142_=_C628( C142 C628 ) C142_=_C629( C142 C629 ) C142_=_C630( C142 C630 ) \nC142_=_C631( C142 C631 ) C142_=_C632( C142 C632 ) C142_=_C633( C142 C633 ) C142_=_C634( C142 C634 ) C142_=_C635( C142 C635 ) C142_=_C636( C142 C636 ) \nC154_=_C270( C154 C270 ) C154_=_C481( C154 C481 ) C154_=_C509( C154 C509 ) C154_=_C518( C154 C518 ) C154_=_C548( C154 C548 ) C154_=_C572( C154 C572 ) \nC154_=_C598( C154 C598 ) C154_=_C618( C154 C618 ) C154_=_C628( C154 C628 ) C154_=_C637( C154 C637 ) C154_=_C638( C154 C638 ) C154_=_C639( C154 C639 ) \nC154_=_C640( C154 C640 ) C154_=_C641( C154 C641 ) C154_=_C642( C154 C642 ) C154_=_C643( C154 C643 ) C154_=_C644( C154 C644 ) C255_=_C488( C255 C488 ) \nC255_=_C500( C255 C500 ) C255_=_C533( C255 C533 ) C255_=_C560( C255 C560 ) C255_=_C585( C255 C585 ) C255_=_C608( C255 C608 ) C255_=_C623( C255 C623 ) \nC255_=_C628( C255 C628 ) C255_=_C629( C255 C629 ) C255_=_C630( C255 C630 ) C255_=_C631( C255 C631 ) C255_=_C632( C255 C632 ) C255_=_C633( C255 C633 ) \nC255_=_C634( C255 C634 ) C255_=_C635( C255 C635 ) C255_=_C636( C255 C636 ) C270_=_C481( C270 C481 ) C270_=_C509( C270 C509 ) C270_=_C518( C270 C518 ) \nC270_=_C548( C270 C548 ) C270_=_C572( C270 C572 ) C270_=_C598( C270 C598 ) C270_=_C618( C270 C618 ) C270_=_C628( C270 C628 ) C270_=_C637( C270 C637 ) \nC270_=_C638( C270 C638 ) C270_=_C639( C270 C639 ) C270_=_C640( C270 C640 ) C270_=_C641( C270 C641 ) C270_=_C642( C270 C642 ) C270_=_C643( C270 C643 ) \nC270_=_C644( C270 C644 ) C481_=_C509( C481 C509 ) C481_=_C518( C481 C518 ) C481_=_C548( C481 C548 ) C481_=_C572( C481 C572 ) C481_=_C598( C481 C598 ) \nC481_=_C618( C481 C618 ) C481_=_C628( C481 C628 ) C481_=_C637( C481 C637 ) C481_=_C638( C481 C638 ) C481_=_C639( C481 C639 ) C481_=_C640( C481 C640 ) \nC481_=_C641( C481 C641 ) C481_=_C642( C481 C642 ) C481_=_C643( C481 C643 ) C481_=_C644( C481 C644 ) C488_=_C500( C488 C500 ) C488_=_C533( C488 C533 ) \nC488_=_C560( C488 C560 ) C488_=_C585( C488 C585 ) C488_=_C608( C488 C608 ) C488_=_C623( C488 C623 ) C488_=_C628( C488 C628 ) C488_=_C629( C488 C629 ) \nC488_=_C630( C488 C630 ) C488_=_C631( C488 C631 ) C488_=_C632( C488 C632 ) C488_=_C633( C488 C633 ) C488_=_C634( C488 C634 ) C488_=_C635( C488 C635 ) \nC488_=_C636( C488 C636 ) C500_=_C533( C500 C533 ) C500_=_C560( C500 C560 ) C500_=_C585( C500 C585 ) C500_=_C608( C500 C608 ) C500_=_C623( C500 C623 ) \nC500_=_C628( C500 C628 ) C500_=_C629( C500 C629 ) C500_=_C630( C500 C630 ) C500_=_C631( C500 C631 ) C500_=_C632( C500 C632 ) C500_=_C633( C500 C633 ) \nC500_=_C634( C500 C634 ) C500_=_C635( C500 C635 ) C500_=_C636( C500 C636 ) C509_=_C518( C509 C518 ) C509_=_C548( C509 C548 ) C509_=_C572( C509 C572 ) \nC509_=_C598( C509 C598 ) C509_=_C618( C509 C618 ) C509_=_C628( C509 C628 ) C509_=_C637( C509 C637 ) C509_=_C638( C509 C638 ) C509_=_C639( C509 C639 ) \nC509_=_C640( C509 C640 ) C509_=_C641( C509 C641 ) C509_=_C642( C509 C642 ) C509_=_C643( C509 C643 ) C509_=_C644( C509 C644 ) C518_=_C548( C518 C548 ) \nC518_=_C572( C518 C572 ) C518_=_C598( C518 C598 ) C518_=_C618( C518 C618 ) C518_=_C628( C518 C628 ) C518_=_C637( C518 C637 ) C518_=_C638( C518 C638 ) \nC518_=_C639( C518 C639 ) C518_=_C640( C518 C640 ) C518_=_C641( C518 C641 ) C518_=_C642( C518 C642 ) C518_=_C643( C518 C643 ) C518_=_C644( C518 C644 ) \nC533_=_C560( C533 C560 ) C533_=_C585( C533 C585 ) C533_=_C608( C533 C608 ) C533_=_C623( C533 C623 ) C533_=_C628( C533 C628 ) C533_=_C629( C533 C629 ) \nC533_=_C630( C533 C630 ) C533_=_C631( C533 C631 ) C533_=_C632( C533 C632 ) C533_=_C633( C533 C633 ) C533_=_C634( C533 C634 ) C533_=_C635( C533 C635 ) \nC533_=_C636( C533 C636 ) C548_=_C572( C548 C572 ) C548_=_C598( C548 C598 ) C548_=_C618( C548 C618 ) C548_=_C628( C548 C628 ) C548_=_C637( C548 C637 ) \nC548_=_C638( C548 C638 ) C548_=_C639( C548 C639 ) C548_=_C640( C548 C640 ) C548_=_C641( C548 C641 ) C548_=_C642( C548 C642 ) C548_=_C643( C548 C643 ) \nC548_=_C644( C548 C644 ) C560_=_C585( C560 C585 ) C560_=_C608( C560 C608 ) C560_=_C623( C560 C623 ) C560_=_C628( C560 C628 ) C560_=_C629( C560 C629 ) \nC560_=_C630( C560 C630 ) C560_=_C631( C560 C631 ) C560_=_C632( C560 C632 ) C560_=_C633( C560 C633 ) C560_=_C634( C560 C634 ) C560_=_C635( C560 C635 ) \nC560_=_C636( C560 C636 ) C572_=_C598( C572 C598 ) C572_=_C618( C572 C618 ) C572_=_C628( C572 C628 ) C572_=_C637( C572 C637 ) C572_=_C638( C572 C638 ) \nC572_=_C639( C572 C639 ) C572_=_C640( C572 C640 ) C572_=_C641( C572 C641 ) C572_=_C642( C572 C642 ) C572_=_C643( C572 C643 ) C572_=_C644( C572 C644 ) \nC585_=_C608( C585 C608 ) C585_=_C623( C585 C623 ) C585_=_C628( C585 C628 ) C585_=_C629( C585 C629 ) C585_=_C630( C585 C630 ) C585_=_C631( C585 C631 ) \nC585_=_C632( C585 C632 ) C585_=_C633( C585 C633 ) C585_=_C634( C585 C634 ) C585_=_C635( C585 C635 ) C585_=_C636( C585 C636 ) C598_=_C618( C598 C618 ) \nC598_=_C628( C598 C628 ) C598_=_C637( C598 C637 ) C598_=_C638( C598 C638 ) C598_=_C639( C598 C639 ) C598_=_C640( C598 C640 ) C598_=_C641( C598 C641 ) \nC598_=_C642( C598 C642 ) C598_=_C643( C598 C643 ) C598_=_C644( C598 C644 ) C608_=_C623( C608 C623 ) C608_=_C628( C608 C628 ) C608_=_C629( C608 C629 ) \nC608_=_C630( C608 C630 ) C608_=_C631( C608 C631 ) C608_=_C632( C608 C632 ) C608_=_C633( C608 C633 ) C608_=_C634( C608 C634 ) C608_=_C635( C608 C635 ) \nC608_=_C636( C608 C636 ) C618_=_C628( C618 C628 ) C618_=_C637( C618 C637 ) C618_=_C638( C618 C638 ) C618_=_C639( C618 C639 ) C618_=_C640( C618 C640 ) \nC618_=_C641( C618 C641 ) C618_=_C642( C618 C642 ) C618_=_C643( C618 C643 ) C618_=_C644( C618 C644 ) C623_=_C628( C623 C628 ) C623_=_C629( C623 C629 ) \nC623_=_C630( C623 C630 ) C623_=_C631( C623 C631 ) C623_=_C632( C623 C632 ) C623_=_C633( C623 C633 ) C623_=_C634( C623 C634 ) C623_=_C635( C623 C635 ) \nC623_=_C636( C623 C636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9_=_C630( C629 C630 ) \nC629_=_C631( C629 C631 ) C629_=_C632( C629 C632 ) C629_=_C633( C629 C633 ) C629_=_C634( C629 C634 ) C629_=_C635( C629 C635 ) C629_=_C636( C629 C636 ) \nC630_=_C631( C630 C631 ) C630_=_C632( C630 C632 ) C630_=_C633( C630 C633 ) C630_=_C634( C630 C634 ) C630_=_C635( C630 C635 ) C630_=_C636(</w:t>
      </w:r>
    </w:p>
    <w:p>
      <w:pPr>
        <w:pStyle w:val="PreformattedText"/>
        <w:bidi w:val="0"/>
        <w:spacing w:before="0" w:after="0"/>
        <w:jc w:val="left"/>
        <w:rPr/>
      </w:pPr>
      <w:r>
        <w:rPr/>
        <w:t xml:space="preserve"> </w:t>
      </w:r>
      <w:r>
        <w:rPr/>
        <w:t>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C637_=_C638( C637 C638 ) C637_=_C639( C637 C639 ) C637_=_C640( C637 C640 ) \nC637_=_C641( C637 C641 ) C637_=_C642( C637 C642 ) C637_=_C643( C637 C643 ) C637_=_C644( C637 C644 ) C638_=_C639( C638 C639 ) C638_=_C640( C638 C640 ) \nC638_=_C641( C638 C641 ) C638_=_C642( C638 C642 ) C638_=_C643( C638 C643 ) C638_=_C644( C638 C644 ) C639_=_C640( C639 C640 ) C639_=_C641( C639 C641 ) \nC639_=_C642( C639 C642 ) C639_=_C643( C639 C643 ) C639_=_C644( C639 C644 ) C640_=_C641( C640 C641 ) C640_=_C642( C640 C642 ) C640_=_C643( C640 C643 ) \nC640_=_C644( C640 C644 ) C641_=_C642( C641 C642 ) C641_=_C643( C641 C643 ) C641_=_C644( C641 C644 ) C642_=_C643( C642 C643 ) C642_=_C644( C642 C644 ) \nC643_=_C644( C643 C644 ) "];790-&gt;845[label="34: C142 C154 C255 C270 C481 \nC488 C500 C509 C518 C533 C548 \nC560 C572 C585 C598 C608 C618 \nC623 C629 C630 C631 C632 C633 \nC634 C635 C636 C637 C638 C639 \nC640 C641 C642 C643 C644 \n272: C142_=_C255 ,C142_=_C488 ,C142_=_C500 ,C142_=_C533 ,C142_=_C560 ,\nC142_=_C585 ,C142_=_C608 ,C142_=_C623 ,C142_=_C629 ,C142_=_C630 ,C142_=_C631 ,\nC142_=_C632 ,C142_=_C633 ,C142_=_C634 ,C142_=_C635 ,C142_=_C636 ,C154_=_C270 ,\nC154_=_C481 ,C154_=_C509 ,C154_=_C518 ,C154_=_C548 ,C154_=_C572 ,C154_=_C598 ,\nC154_=_C618 ,C154_=_C637 ,C154_=_C638 ,C154_=_C639 ,C154_=_C640 ,C154_=_C641 ,\nC154_=_C642 ,C154_=_C643 ,C154_=_C644 ,C255_=_C488 ,C255_=_C500 ,C255_=_C533 ,\nC255_=_C560 ,C255_=_C585 ,C255_=_C608 ,C255_=_C623 ,C255_=_C629 ,C255_=_C630 ,\nC255_=_C631 ,C255_=_C632 ,C255_=_C633 ,C255_=_C634 ,C255_=_C635 ,C255_=_C636 ,\nC270_=_C481 ,C270_=_C509 ,C270_=_C518 ,C270_=_C548 ,C270_=_C572 ,C270_=_C598 ,\nC270_=_C618 ,C270_=_C637 ,C270_=_C638 ,C270_=_C639 ,C270_=_C640 ,C270_=_C641 ,\nC270_=_C642 ,C270_=_C643 ,C270_=_C644 ,C481_=_C509 ,C481_=_C518 ,C481_=_C548 ,\nC481_=_C572 ,C481_=_C598 ,C481_=_C618 ,C481_=_C637 ,C481_=_C638 ,C481_=_C639 ,\nC481_=_C640 ,C481_=_C641 ,C481_=_C642 ,C481_=_C643 ,C481_=_C644 ,C488_=_C500 ,\nC488_=_C533 ,C488_=_C560 ,C488_=_C585 ,C488_=_C608 ,C488_=_C623 ,C488_=_C629 ,\nC488_=_C630 ,C488_=_C631 ,C488_=_C632 ,C488_=_C633 ,C488_=_C634 ,C488_=_C635 ,\nC488_=_C636 ,C500_=_C533 ,C500_=_C560 ,C500_=_C585 ,C500_=_C608 ,C500_=_C623 ,\nC500_=_C629 ,C500_=_C630 ,C500_=_C631 ,C500_=_C632 ,C500_=_C633 ,C500_=_C634 ,\nC500_=_C635 ,C500_=_C636 ,C509_=_C518 ,C509_=_C548 ,C509_=_C572 ,C509_=_C598 ,\nC509_=_C618 ,C509_=_C637 ,C509_=_C638 ,C509_=_C639 ,C509_=_C640 ,C509_=_C641 ,\nC509_=_C642 ,C509_=_C643 ,C509_=_C644 ,C518_=_C548 ,C518_=_C572 ,C518_=_C598 ,\nC518_=_C618 ,C518_=_C637 ,C518_=_C638 ,C518_=_C639 ,C518_=_C640 ,C518_=_C641 ,\nC518_=_C642 ,C518_=_C643 ,C518_=_C644 ,C533_=_C560 ,C533_=_C585 ,C533_=_C608 ,\nC533_=_C623 ,C533_=_C629 ,C533_=_C630 ,C533_=_C631 ,C533_=_C632 ,C533_=_C633 ,\nC533_=_C634 ,C533_=_C635 ,C533_=_C636 ,C548_=_C572 ,C548_=_C598 ,C548_=_C618 ,\nC548_=_C637 ,C548_=_C638 ,C548_=_C639 ,C548_=_C640 ,C548_=_C641 ,C548_=_C642 ,\nC548_=_C643 ,C548_=_C644 ,C560_=_C585 ,C560_=_C608 ,C560_=_C623 ,C560_=_C629 ,\nC560_=_C630 ,C560_=_C631 ,C560_=_C632 ,C560_=_C633 ,C560_=_C634 ,C560_=_C635 ,\nC560_=_C636 ,C572_=_C598 ,C572_=_C618 ,C572_=_C637 ,C572_=_C638 ,C572_=_C639 ,\nC572_=_C640 ,C572_=_C641 ,C572_=_C642 ,C572_=_C643 ,C572_=_C644 ,C585_=_C608 ,\nC585_=_C623 ,C585_=_C629 ,C585_=_C630 ,C585_=_C631 ,C585_=_C632 ,C585_=_C633 ,\nC585_=_C634 ,C585_=_C635 ,C585_=_C636 ,C598_=_C618 ,C598_=_C637 ,C598_=_C638 ,\nC598_=_C639 ,C598_=_C640 ,C598_=_C641 ,C598_=_C642 ,C598_=_C643 ,C598_=_C644 ,\nC608_=_C623 ,C608_=_C629 ,C608_=_C630 ,C608_=_C631 ,C608_=_C632 ,C608_=_C633 ,\nC608_=_C634 ,C608_=_C635 ,C608_=_C636 ,C618_=_C637 ,C618_=_C638 ,C618_=_C639 ,\nC618_=_C640 ,C618_=_C641 ,C618_=_C642 ,C618_=_C643 ,C618_=_C644 ,C623_=_C629 ,\nC623_=_C630 ,C623_=_C631 ,C623_=_C632 ,C623_=_C633 ,C623_=_C634 ,C623_=_C635 ,\nC623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C637_=_C638 ,\nC637_=_C639 ,C637_=_C640 ,C637_=_C641 ,C637_=_C642 ,C637_=_C643 ,C637_=_C644 ,\nC638_=_C639 ,C638_=_C640 ,C638_=_C641 ,C638_=_C642 ,C638_=_C643 ,C638_=_C644 ,\nC639_=_C640 ,C639_=_C641 ,C639_=_C642 ,C639_=_C643 ,C639_=_C644 ,C640_=_C641 ,\nC640_=_C642 ,C640_=_C643 ,C640_=_C644 ,C641_=_C642 ,C641_=_C643 ,C641_=_C644 ,\nC642_=_C643 ,C642_=_C644 ,C643_=_C644 ,"];846[shape=box, label="id:846 level: 19\n35: C144 C155 C257 C271 C502 \nC510 C519 C535 C549 C562 C573 \nC587 C599 C610 C619 C625 C629 \nC638 C645 C654 C655 C656 C657 \nC658 C659 C660 C661 C662 C663 \nC664 C665 C666 C667 C668 C669 \n307: C144_=_C257( C144 C257 ) C144_=_C502( C144 C502 ) C144_=_C535( C144 C535 ) C144_=_C562( C144 C562 ) C144_=_C587( C144 C587 ) \nC144_=_C610( C144 C610 ) C144_=_C625( C144 C625 ) C144_=_C638( C144 C638 ) C144_=_C654( C144 C654 ) C144_=_C662( C144 C662 ) C144_=_C663( C144 C663 ) \nC144_=_C664( C144 C664 ) C144_=_C665( C144 C665 ) C144_=_C666( C144 C666 ) C144_=_C667( C144 C667 ) C144_=_C668( C144 C668 ) C144_=_C669( C144 C669 ) \nC155_=_C271( C155 C271 ) C155_=_C510( C155 C510 ) C155_=_C519( C155 C519 ) C155_=_C549( C155 C549 ) C155_=_C573( C155 C573 ) C155_=_C599( C155 C599 ) \nC155_=_C619( C155 C619 ) C155_=_C629( C155 C629 ) C155_=_C645( C155 C645 ) C155_=_C654( C155 C654 ) C155_=_C655( C155 C655 ) C155_=_C656( C155 C656 ) \nC155_=_C657( C155 C657 ) C155_=_C658( C155 C658 ) C155_=_C659( C155 C659 ) C155_=_C660( C155 C660 ) C155_=_C661( C155 C661 ) C257_=_C502( C257 C502 ) \nC257_=_C535( C257 C535 ) C257_=_C562( C257 C562 ) C257_=_C587( C257 C587 ) C257_=_C610( C257 C610 ) C257_=_C625( C257 C625 ) C257_=_C638( C257 C638 ) \nC257_=_C654( C257 C654 ) C257_=_C662( C257 C662 ) C257_=_C663( C257 C663 ) C257_=_C664( C257 C664 ) C257_=_C665( C257 C665 ) C257_=_C666( C257 C666 ) \nC257_=_C667( C257 C667 ) C257_=_C668( C257 C668 ) C257_=_C669( C257 C669 ) C271_=_C510( C271 C510 ) C271_=_C519( C271 C519 ) C271_=_C549( C271 C549 ) \nC271_=_C573( C271 C573 ) C271_=_C599( C271 C599 ) C271_=_C619( C271 C619 ) C271_=_C629( C271 C629 ) C271_=_C645( C271 C645 ) C271_=_C654( C271 C654 ) \nC271_=_C655( C271 C655 ) C271_=_C656( C271 C656 ) C271_=_C657( C271 C657 ) C271_=_C658( C271 C658 ) C271_=_C659( C271 C659 ) C271_=_C660( C271 C660 ) \nC271_=_C661( C271 C661 ) C502_=_C535( C502 C535 ) C502_=_C562( C502 C562 ) C502_=_C587( C502 C587 ) C502_=_C610( C502 C610 ) C502_=_C625( C502 C625 ) \nC502_=_C638( C502 C638 ) C502_=_C654( C502 C654 ) C502_=_C662( C502 C662 ) C502_=_C663( C502 C663 ) C502_=_C664( C502 C664 ) C502_=_C665( C502 C665 ) \nC502_=_C666( C502 C666 ) C502_=_C667( C502 C667 ) C502_=_C668( C502 C668 ) C502_=_C669( C502 C669 ) C510_=_C519( C510 C519 ) C510_=_C549( C510 C549 ) \nC510_=_C573( C510 C573 ) C510_=_C599( C510 C599 ) C510_=_C619( C510 C619 ) C510_=_C629( C510 C629 ) C510_=_C645( C510 C645 ) C510_=_C654( C510 C654 ) \nC510_=_C655( C510 C655 ) C510_=_C656( C510 C656 ) C510_=_C657( C510 C657 ) C510_=_C658( C510 C658 ) C510_=_C659( C510 C659 ) C510_=_C660( C510 C660 ) \nC510_=_C661( C510 C661 ) C519_=_C549( C519 C549 ) C519_=_C573( C519 C573 ) C519_=_C599( C519 C599 ) C519_=_C619( C519 C619 ) C519_=_C629( C519 C629 ) \nC519_=_C645( C519 C645 ) C519_=_C654( C519 C654 ) C519_=_C655( C519 C655 ) C519_=_C656( C519 C656 ) C519_=_C657( C519 C657 ) C519_=_C658( C519 C658 ) \nC519_=_C659( C519 C659 ) C519_=_C660( C519 C660 ) C519_=_C661( C519 C661 ) C535_=_C562( C535 C562 ) C535_=_C587( C535 C587 ) C535_=_C610( C535 C610 ) \nC535_=_C625( C535 C625 ) C535_=_C638( C535 C638 ) C535_=_C654( C535 C654 ) C535_=_C662( C535 C662 ) C535_=_C663( C535 C663 ) C535_=_C664( C535 C664 ) \nC535_=_C665( C535 C665 ) C535_=_C666( C535 C666 ) C535_=_C667( C535 C667 ) C535_=_C668( C535 C668 ) C535_=_C669( C535 C669 ) C549_=_C573( C549 C573 ) \nC549_=_C599( C549 C599 ) C549_=_C619( C549 C619 ) C549_=_C629( C549 C629 ) C549_=_C645( C549 C645 ) C549_=_C654( C549 C654 ) C549_=_C655( C549 C655 ) \nC549_=_C656( C549 C656 ) C549_=_C657( C549 C657 ) C549_=_C658( C549 C658 ) C549_=_C659( C549 C659 ) C549_=_C660( C549 C660 ) C549_=_C661( C549 C661 ) \nC562_=_C587( C562 C587 ) C562_=_C610( C562 C610 ) C562_=_C625( C562 C625 ) C562_=_C638( C562 C638 ) C562_=_C654( C562 C654 ) C562_=_C662( C562 C662 ) \nC562_=_C663( C562 C663 ) C562_=_C664( C562 C664 ) C562_=_C665( C562 C665 ) C562_=_C666( C562 C666 ) C562_=_C667( C562 C667 ) C562_=_C668( C562 C668 ) \nC562_=_C669( C562 C669 ) C573_=_C599( C573 C599 ) C573_=_C619( C573 C619 ) C573_=_C629( C573 C629 ) C573_=_C645( C573 C645 ) C573_=_C654( C573 C654 ) \nC573_=_C655( C573 C655 ) C573_=_C656( C573 C656 ) C573_=_C657( C573 C657 ) C573_=_C658( C573 C658 ) C573_=_C659( C573 C659 ) C573_=_C660( C573 C660 ) \nC573_=_C661( C573 C661 ) C587_=_C610( C587 C610 ) C587_=_C625( C587 C625 ) C587_=_C638( C587 C638 ) C587_=_C654( C587 C654 ) C587_=_C662( C587 C662 ) \nC587_=_C663( C587 C663 ) C587_=_C664( C587 C664 ) C587_=_C665( C587 C665 ) C587_=_C666( C587 C666 ) C587_=_C667( C587 C667 ) C587_=_C668( C587 C668 ) \nC587_=_C669( C587 C669 ) C599_=_C619( C599 C619 ) C599_=_C629( C599 C629 ) C599_=_C645( C599 C645 ) C599_=_C654( C599 C654 ) C599_=_C655( C599 C655 ) \nC599_=_C656( C599 C656 ) C599_=_C657( C599 C657 ) C599_=_C658( C599 C658 ) C599_=_C659( C599 C659 ) C599_=_C660( C599 C660 ) C599_=_C661( C599 C661 ) \nC610_=_C625( C610 C625 ) C610_=_C638(</w:t>
      </w:r>
    </w:p>
    <w:p>
      <w:pPr>
        <w:pStyle w:val="PreformattedText"/>
        <w:bidi w:val="0"/>
        <w:spacing w:before="0" w:after="0"/>
        <w:jc w:val="left"/>
        <w:rPr/>
      </w:pPr>
      <w:r>
        <w:rPr/>
        <w:t xml:space="preserve"> </w:t>
      </w:r>
      <w:r>
        <w:rPr/>
        <w:t>C610 C638 ) C610_=_C654( C610 C654 ) C610_=_C662( C610 C662 ) C610_=_C663( C610 C663 ) C610_=_C664( C610 C664 ) \nC610_=_C665( C610 C665 ) C610_=_C666( C610 C666 ) C610_=_C667( C610 C667 ) C610_=_C668( C610 C668 ) C610_=_C669( C610 C669 ) C619_=_C629( C619 C629 ) \nC619_=_C645( C619 C645 ) C619_=_C654( C619 C654 ) C619_=_C655( C619 C655 ) C619_=_C656( C619 C656 ) C619_=_C657( C619 C657 ) C619_=_C658( C619 C658 ) \nC619_=_C659( C619 C659 ) C619_=_C660( C619 C660 ) C619_=_C661( C619 C661 ) C625_=_C638( C625 C638 ) C625_=_C654( C625 C654 ) C625_=_C662( C625 C662 ) \nC625_=_C663( C625 C663 ) C625_=_C664( C625 C664 ) C625_=_C665( C625 C665 ) C625_=_C666( C625 C666 ) C625_=_C667( C625 C667 ) C625_=_C668( C625 C668 ) \nC625_=_C669( C625 C669 ) C629_=_C645( C629 C645 ) C629_=_C654( C629 C654 ) C629_=_C655( C629 C655 ) C629_=_C656( C629 C656 ) C629_=_C657( C629 C657 ) \nC629_=_C658( C629 C658 ) C629_=_C659( C629 C659 ) C629_=_C660( C629 C660 ) C629_=_C661( C629 C661 ) C638_=_C654( C638 C654 ) C638_=_C662( C638 C662 ) \nC638_=_C663( C638 C663 ) C638_=_C664( C638 C664 ) C638_=_C665( C638 C665 ) C638_=_C666( C638 C666 ) C638_=_C667( C638 C667 ) C638_=_C668( C638 C668 ) \nC638_=_C669( C638 C669 ) C645_=_C654( C645 C654 ) C645_=_C655( C645 C655 ) C645_=_C656( C645 C656 ) C645_=_C657( C645 C657 ) C645_=_C658( C645 C658 ) \nC645_=_C659( C645 C659 ) C645_=_C660( C645 C660 ) C645_=_C661( C645 C661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8_=_C666( C658 C666 ) C659_=_C660( C659 C660 ) C659_=_C661( C659 C661 ) C660_=_C661( C660 C661 ) C662_=_C663( C662 C663 ) C662_=_C664( C662 C664 ) \nC662_=_C665( C662 C665 ) C662_=_C666( C662 C666 ) C662_=_C667( C662 C667 ) C662_=_C668( C662 C668 ) C662_=_C669( C662 C669 ) C663_=_C664( C663 C664 ) \nC663_=_C665( C663 C665 ) C663_=_C666( C663 C666 ) C663_=_C667( C663 C667 ) C663_=_C668( C663 C668 ) C663_=_C669( C663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791-&gt;846[label="34: C144 C155 C257 C271 C502 \nC510 C519 C535 C549 C562 C573 \nC587 C599 C610 C619 C625 C629 \nC638 C645 C655 C656 C657 C658 \nC659 C660 C661 C662 C663 C664 \nC665 C666 C667 C668 C669 \n273: C144_=_C257 ,C144_=_C502 ,C144_=_C535 ,C144_=_C562 ,C144_=_C587 ,\nC144_=_C610 ,C144_=_C625 ,C144_=_C638 ,C144_=_C662 ,C144_=_C663 ,C144_=_C664 ,\nC144_=_C665 ,C144_=_C666 ,C144_=_C667 ,C144_=_C668 ,C144_=_C669 ,C155_=_C271 ,\nC155_=_C510 ,C155_=_C519 ,C155_=_C549 ,C155_=_C573 ,C155_=_C599 ,C155_=_C619 ,\nC155_=_C629 ,C155_=_C645 ,C155_=_C655 ,C155_=_C656 ,C155_=_C657 ,C155_=_C658 ,\nC155_=_C659 ,C155_=_C660 ,C155_=_C661 ,C257_=_C502 ,C257_=_C535 ,C257_=_C562 ,\nC257_=_C587 ,C257_=_C610 ,C257_=_C625 ,C257_=_C638 ,C257_=_C662 ,C257_=_C663 ,\nC257_=_C664 ,C257_=_C665 ,C257_=_C666 ,C257_=_C667 ,C257_=_C668 ,C257_=_C669 ,\nC271_=_C510 ,C271_=_C519 ,C271_=_C549 ,C271_=_C573 ,C271_=_C599 ,C271_=_C619 ,\nC271_=_C629 ,C271_=_C645 ,C271_=_C655 ,C271_=_C656 ,C271_=_C657 ,C271_=_C658 ,\nC271_=_C659 ,C271_=_C660 ,C271_=_C661 ,C502_=_C535 ,C502_=_C562 ,C502_=_C587 ,\nC502_=_C610 ,C502_=_C625 ,C502_=_C638 ,C502_=_C662 ,C502_=_C663 ,C502_=_C664 ,\nC502_=_C665 ,C502_=_C666 ,C502_=_C667 ,C502_=_C668 ,C502_=_C669 ,C510_=_C519 ,\nC510_=_C549 ,C510_=_C573 ,C510_=_C599 ,C510_=_C619 ,C510_=_C629 ,C510_=_C645 ,\nC510_=_C655 ,C510_=_C656 ,C510_=_C657 ,C510_=_C658 ,C510_=_C659 ,C510_=_C660 ,\nC510_=_C661 ,C519_=_C549 ,C519_=_C573 ,C519_=_C599 ,C519_=_C619 ,C519_=_C629 ,\nC519_=_C645 ,C519_=_C655 ,C519_=_C656 ,C519_=_C657 ,C519_=_C658 ,C519_=_C659 ,\nC519_=_C660 ,C519_=_C661 ,C535_=_C562 ,C535_=_C587 ,C535_=_C610 ,C535_=_C625 ,\nC535_=_C638 ,C535_=_C662 ,C535_=_C663 ,C535_=_C664 ,C535_=_C665 ,C535_=_C666 ,\nC535_=_C667 ,C535_=_C668 ,C535_=_C669 ,C549_=_C573 ,C549_=_C599 ,C549_=_C619 ,\nC549_=_C629 ,C549_=_C645 ,C549_=_C655 ,C549_=_C656 ,C549_=_C657 ,C549_=_C658 ,\nC549_=_C659 ,C549_=_C660 ,C549_=_C661 ,C562_=_C587 ,C562_=_C610 ,C562_=_C625 ,\nC562_=_C638 ,C562_=_C662 ,C562_=_C663 ,C562_=_C664 ,C562_=_C665 ,C562_=_C666 ,\nC562_=_C667 ,C562_=_C668 ,C562_=_C669 ,C573_=_C599 ,C573_=_C619 ,C573_=_C629 ,\nC573_=_C645 ,C573_=_C655 ,C573_=_C656 ,C573_=_C657 ,C573_=_C658 ,C573_=_C659 ,\nC573_=_C660 ,C573_=_C661 ,C587_=_C610 ,C587_=_C625 ,C587_=_C638 ,C587_=_C662 ,\nC587_=_C663 ,C587_=_C664 ,C587_=_C665 ,C587_=_C666 ,C587_=_C667 ,C587_=_C668 ,\nC587_=_C669 ,C599_=_C619 ,C599_=_C629 ,C599_=_C645 ,C599_=_C655 ,C599_=_C656 ,\nC599_=_C657 ,C599_=_C658 ,C599_=_C659 ,C599_=_C660 ,C599_=_C661 ,C610_=_C625 ,\nC610_=_C638 ,C610_=_C662 ,C610_=_C663 ,C610_=_C664 ,C610_=_C665 ,C610_=_C666 ,\nC610_=_C667 ,C610_=_C668 ,C610_=_C669 ,C619_=_C629 ,C619_=_C645 ,C619_=_C655 ,\nC619_=_C656 ,C619_=_C657 ,C619_=_C658 ,C619_=_C659 ,C619_=_C660 ,C619_=_C661 ,\nC625_=_C638 ,C625_=_C662 ,C625_=_C663 ,C625_=_C664 ,C625_=_C665 ,C625_=_C666 ,\nC625_=_C667 ,C625_=_C668 ,C625_=_C669 ,C629_=_C645 ,C629_=_C655 ,C629_=_C656 ,\nC629_=_C657 ,C629_=_C658 ,C629_=_C659 ,C629_=_C660 ,C629_=_C661 ,C638_=_C662 ,\nC638_=_C663 ,C638_=_C664 ,C638_=_C665 ,C638_=_C666 ,C638_=_C667 ,C638_=_C668 ,\nC638_=_C669 ,C645_=_C655 ,C645_=_C656 ,C645_=_C657 ,C645_=_C658 ,C645_=_C659 ,\nC645_=_C660 ,C645_=_C661 ,C655_=_C656 ,C655_=_C657 ,C655_=_C658 ,C655_=_C659 ,\nC655_=_C660 ,C655_=_C661 ,C656_=_C657 ,C656_=_C658 ,C656_=_C659 ,C656_=_C660 ,\nC656_=_C661 ,C657_=_C658 ,C657_=_C659 ,C657_=_C660 ,C657_=_C661 ,C658_=_C659 ,\nC658_=_C660 ,C658_=_C661 ,C658_=_C666 ,C659_=_C660 ,C659_=_C661 ,C660_=_C661 ,\nC662_=_C663 ,C662_=_C664 ,C662_=_C665 ,C662_=_C666 ,C662_=_C667 ,C662_=_C668 ,\nC662_=_C669 ,C663_=_C664 ,C663_=_C665 ,C663_=_C666 ,C663_=_C667 ,C663_=_C668 ,\nC663_=_C669 ,C664_=_C665 ,C664_=_C666 ,C664_=_C667 ,C664_=_C668 ,C664_=_C669 ,\nC665_=_C666 ,C665_=_C667 ,C665_=_C668 ,C665_=_C669 ,C666_=_C667 ,C666_=_C668 ,\nC666_=_C669 ,C667_=_C668 ,C667_=_C669 ,C668_=_C669 ,"];847[shape=box, label="id:847 level: 19\n35: C143 C156 C256 C272 C501 \nC511 C520 C534 C550 C561 C574 \nC586 C600 C609 C620 C624 C630 \nC637 C645 C646 C647 C648 C649 \nC650 C651 C652 C653 C662 C670 \nC671 C672 C673 C674 C675 C676 \n307: C143_=_C256( C143 C256 ) C143_=_C501( C143 C501 ) C143_=_C534( C143 C534 ) C143_=_C561( C143 C561 ) C143_=_C586( C143 C586 ) \nC143_=_C609( C143 C609 ) C143_=_C624( C143 C624 ) C143_=_C637( C143 C637 ) C143_=_C645( C143 C645 ) C143_=_C646( C143 C646 ) C143_=_C647( C143 C647 ) \nC143_=_C648( C143 C648 ) C143_=_C649( C143 C649 ) C143_=_C650( C143 C650 ) C143_=_C651( C143 C651 ) C143_=_C652( C143 C652 ) C143_=_C653( C143 C653 ) \nC156_=_C272( C156 C272 ) C156_=_C511( C156 C511 ) C156_=_C520( C156 C520 ) C156_=_C550( C156 C550 ) C156_=_C574( C156 C574 ) C156_=_C600( C156 C600 ) \nC156_=_C620( C156 C620 ) C156_=_C630( C156 C630 ) C156_=_C646( C156 C646 ) C156_=_C662( C156 C662 ) C156_=_C670( C156 C670 ) C156_=_C671( C156 C671 ) \nC156_=_C672( C156 C672 ) C156_=_C673( C156 C673 ) C156_=_C674( C156 C674 ) C156_=_C675( C156 C675 ) C156_=_C676( C156 C676 ) C256_=_C501( C256 C501 ) \nC256_=_C534( C256 C534 ) C256_=_C561( C256 C561 ) C256_=_C586( C256 C586 ) C256_=_C609( C256 C609 ) C256_=_C624( C256 C624 ) C256_=_C637( C256 C637 ) \nC256_=_C645( C256 C645 ) C256_=_C646( C256 C646 ) C256_=_C647( C256 C647 ) C256_=_C648( C256 C648 ) C256_=_C649( C256 C649 ) C256_=_C650( C256 C650 ) \nC256_=_C651( C256 C651 ) C256_=_C652( C256 C652 ) C256_=_C653( C256 C653 ) C272_=_C511( C272 C511 ) C272_=_C520( C272 C520 ) C272_=_C550( C272 C550 ) \nC272_=_C574( C272 C574 ) C272_=_C600( C272 C600 ) C272_=_C620( C272 C620 ) C272_=_C630( C272 C630 ) C272_=_C646( C272 C646 ) C272_=_C662( C272 C662 ) \nC272_=_C670( C272 C670 ) C272_=_C671( C272 C671 ) C272_=_C672( C272 C672 ) C272_=_C673( C272 C673 ) C272_=_C674( C272 C674 ) C272_=_C675( C272 C675 ) \nC272_=_C676( C272 C676 ) C501_=_C534( C501 C534 ) C501_=_C561( C501 C561 ) C501_=_C586( C501 C586 ) C501_=_C609( C501 C609 ) C501_=_C624( C501 C624 ) \nC501_=_C637( C501 C637 ) C501_=_C645( C501 C645 ) C501_=_C646( C501 C646 ) C501_=_C647( C501 C647 ) C501_=_C648( C501 C648 ) C501_=_C649( C501 C649 ) \nC501_=_C650( C501 C650 ) C501_=_C651( C501 C651 ) C501_=_C652( C501 C652 ) C501_=_C653( C501 C653 ) C511_=_C520( C511 C520 ) C511_=_C550( C511 C550 ) \nC511_=_C574( C511 C574 ) C511_=_C600( C511 C600 ) C511_=_C620( C511 C620 ) C511_=_C630( C511 C630 ) C511_=_C646( C511 C646 ) C511_=_C662( C511 C662 ) \nC511_=_C670( C511 C670 ) C511_=_C671( C511 C671 ) C511_=_C672( C511 C672 ) C511_=_C673( C511 C673 ) C511_=_C674( C511 C674 ) C511_=_C675( C511 C675 ) \nC511_=_C676( C511 C676 ) C520_=_C550( C520 C550 ) C520_=_C574( C520 C574 ) C520_=_C600( C520 C600 ) C520_=_C620( C520 C620 ) C520_=_C630( C520 C630 ) \nC520_=_C646( C520 C646 ) C520_=_C662( C520 C662 ) C520_=_C670( C520 C670 ) C520_=_C671( C520 C671 ) C520_=_C672( C520 C672 ) C520_=_C673( C520 C673 ) \nC520_=_C674( C520 C674 ) C520_=_C675( C520 C675 )</w:t>
      </w:r>
    </w:p>
    <w:p>
      <w:pPr>
        <w:pStyle w:val="PreformattedText"/>
        <w:bidi w:val="0"/>
        <w:spacing w:before="0" w:after="0"/>
        <w:jc w:val="left"/>
        <w:rPr/>
      </w:pPr>
      <w:r>
        <w:rPr/>
        <w:t xml:space="preserve"> </w:t>
      </w:r>
      <w:r>
        <w:rPr/>
        <w:t>C520_=_C676( C520 C676 ) C534_=_C561( C534 C561 ) C534_=_C586( C534 C586 ) C534_=_C609( C534 C609 ) \nC534_=_C624( C534 C624 ) C534_=_C637( C534 C637 ) C534_=_C645( C534 C645 ) C534_=_C646( C534 C646 ) C534_=_C647( C534 C647 ) C534_=_C648( C534 C648 ) \nC534_=_C649( C534 C649 ) C534_=_C650( C534 C650 ) C534_=_C651( C534 C651 ) C534_=_C652( C534 C652 ) C534_=_C653( C534 C653 ) C550_=_C574( C550 C574 ) \nC550_=_C600( C550 C600 ) C550_=_C620( C550 C620 ) C550_=_C630( C550 C630 ) C550_=_C646( C550 C646 ) C550_=_C662( C550 C662 ) C550_=_C670( C550 C670 ) \nC550_=_C671( C550 C671 ) C550_=_C672( C550 C672 ) C550_=_C673( C550 C673 ) C550_=_C674( C550 C674 ) C550_=_C675( C550 C675 ) C550_=_C676( C550 C676 ) \nC561_=_C586( C561 C586 ) C561_=_C609( C561 C609 ) C561_=_C624( C561 C624 ) C561_=_C637( C561 C637 ) C561_=_C645( C561 C645 ) C561_=_C646( C561 C646 ) \nC561_=_C647( C561 C647 ) C561_=_C648( C561 C648 ) C561_=_C649( C561 C649 ) C561_=_C650( C561 C650 ) C561_=_C651( C561 C651 ) C561_=_C652( C561 C652 ) \nC561_=_C653( C561 C653 ) C574_=_C600( C574 C600 ) C574_=_C620( C574 C620 ) C574_=_C630( C574 C630 ) C574_=_C646( C574 C646 ) C574_=_C662( C574 C662 ) \nC574_=_C670( C574 C670 ) C574_=_C671( C574 C671 ) C574_=_C672( C574 C672 ) C574_=_C673( C574 C673 ) C574_=_C674( C574 C674 ) C574_=_C675( C574 C675 ) \nC574_=_C676( C574 C676 ) C586_=_C609( C586 C609 ) C586_=_C624( C586 C624 ) C586_=_C637( C586 C637 ) C586_=_C645( C586 C645 ) C586_=_C646( C586 C646 ) \nC586_=_C647( C586 C647 ) C586_=_C648( C586 C648 ) C586_=_C649( C586 C649 ) C586_=_C650( C586 C650 ) C586_=_C651( C586 C651 ) C586_=_C652( C586 C652 ) \nC586_=_C653( C586 C653 ) C600_=_C620( C600 C620 ) C600_=_C630( C600 C630 ) C600_=_C646( C600 C646 ) C600_=_C662( C600 C662 ) C600_=_C670( C600 C670 ) \nC600_=_C671( C600 C671 ) C600_=_C672( C600 C672 ) C600_=_C673( C600 C673 ) C600_=_C674( C600 C674 ) C600_=_C675( C600 C675 ) C600_=_C676( C600 C676 ) \nC609_=_C624( C609 C624 ) C609_=_C637( C609 C637 ) C609_=_C645( C609 C645 ) C609_=_C646( C609 C646 ) C609_=_C647( C609 C647 ) C609_=_C648( C609 C648 ) \nC609_=_C649( C609 C649 ) C609_=_C650( C609 C650 ) C609_=_C651( C609 C651 ) C609_=_C652( C609 C652 ) C609_=_C653( C609 C653 ) C620_=_C630( C620 C630 ) \nC620_=_C646( C620 C646 ) C620_=_C662( C620 C662 ) C620_=_C670( C620 C670 ) C620_=_C671( C620 C671 ) C620_=_C672( C620 C672 ) C620_=_C673( C620 C673 ) \nC620_=_C674( C620 C674 ) C620_=_C675( C620 C675 ) C620_=_C676( C620 C676 ) C624_=_C637( C624 C637 ) C624_=_C645( C624 C645 ) C624_=_C646( C624 C646 ) \nC624_=_C647( C624 C647 ) C624_=_C648( C624 C648 ) C624_=_C649( C624 C649 ) C624_=_C650( C624 C650 ) C624_=_C651( C624 C651 ) C624_=_C652( C624 C652 ) \nC624_=_C653( C624 C653 ) C630_=_C646( C630 C646 ) C630_=_C662( C630 C662 ) C630_=_C670( C630 C670 ) C630_=_C671( C630 C671 ) C630_=_C672( C630 C672 ) \nC630_=_C673( C630 C673 ) C630_=_C674( C630 C674 ) C630_=_C675( C630 C675 ) C630_=_C676( C630 C676 ) C637_=_C645( C637 C645 ) C637_=_C646( C637 C646 ) \nC637_=_C647( C637 C647 ) C637_=_C648( C637 C648 ) C637_=_C649( C637 C649 ) C637_=_C650( C637 C650 ) C637_=_C651( C637 C651 ) C637_=_C652( C637 C652 ) \nC637_=_C653( C637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6_=_C662( C646 C662 ) C646_=_C670( C646 C670 ) \nC646_=_C671( C646 C671 ) C646_=_C672( C646 C672 ) C646_=_C673( C646 C673 ) C646_=_C674( C646 C674 ) C646_=_C675( C646 C675 ) C646_=_C676( C646 C676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0_=_C673( C650 C673 ) C651_=_C652( C651 C652 ) C651_=_C653( C651 C653 ) C652_=_C653( C652 C653 ) C662_=_C670( C662 C670 ) C662_=_C671( C662 C671 ) \nC662_=_C672( C662 C672 ) C662_=_C673( C662 C673 ) C662_=_C674( C662 C674 ) C662_=_C675( C662 C675 ) C662_=_C676( C662 C676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791-&gt;847[label="34: C143 C156 C256 C272 C501 \nC511 C520 C534 C550 C561 C574 \nC586 C600 C609 C620 C624 C630 \nC637 C645 C647 C648 C649 C650 \nC651 C652 C653 C662 C670 C671 \nC672 C673 C674 C675 C676 \n273: C143_=_C256 ,C143_=_C501 ,C143_=_C534 ,C143_=_C561 ,C143_=_C586 ,\nC143_=_C609 ,C143_=_C624 ,C143_=_C637 ,C143_=_C645 ,C143_=_C647 ,C143_=_C648 ,\nC143_=_C649 ,C143_=_C650 ,C143_=_C651 ,C143_=_C652 ,C143_=_C653 ,C156_=_C272 ,\nC156_=_C511 ,C156_=_C520 ,C156_=_C550 ,C156_=_C574 ,C156_=_C600 ,C156_=_C620 ,\nC156_=_C630 ,C156_=_C662 ,C156_=_C670 ,C156_=_C671 ,C156_=_C672 ,C156_=_C673 ,\nC156_=_C674 ,C156_=_C675 ,C156_=_C676 ,C256_=_C501 ,C256_=_C534 ,C256_=_C561 ,\nC256_=_C586 ,C256_=_C609 ,C256_=_C624 ,C256_=_C637 ,C256_=_C645 ,C256_=_C647 ,\nC256_=_C648 ,C256_=_C649 ,C256_=_C650 ,C256_=_C651 ,C256_=_C652 ,C256_=_C653 ,\nC272_=_C511 ,C272_=_C520 ,C272_=_C550 ,C272_=_C574 ,C272_=_C600 ,C272_=_C620 ,\nC272_=_C630 ,C272_=_C662 ,C272_=_C670 ,C272_=_C671 ,C272_=_C672 ,C272_=_C673 ,\nC272_=_C674 ,C272_=_C675 ,C272_=_C676 ,C501_=_C534 ,C501_=_C561 ,C501_=_C586 ,\nC501_=_C609 ,C501_=_C624 ,C501_=_C637 ,C501_=_C645 ,C501_=_C647 ,C501_=_C648 ,\nC501_=_C649 ,C501_=_C650 ,C501_=_C651 ,C501_=_C652 ,C501_=_C653 ,C511_=_C520 ,\nC511_=_C550 ,C511_=_C574 ,C511_=_C600 ,C511_=_C620 ,C511_=_C630 ,C511_=_C662 ,\nC511_=_C670 ,C511_=_C671 ,C511_=_C672 ,C511_=_C673 ,C511_=_C674 ,C511_=_C675 ,\nC511_=_C676 ,C520_=_C550 ,C520_=_C574 ,C520_=_C600 ,C520_=_C620 ,C520_=_C630 ,\nC520_=_C662 ,C520_=_C670 ,C520_=_C671 ,C520_=_C672 ,C520_=_C673 ,C520_=_C674 ,\nC520_=_C675 ,C520_=_C676 ,C534_=_C561 ,C534_=_C586 ,C534_=_C609 ,C534_=_C624 ,\nC534_=_C637 ,C534_=_C645 ,C534_=_C647 ,C534_=_C648 ,C534_=_C649 ,C534_=_C650 ,\nC534_=_C651 ,C534_=_C652 ,C534_=_C653 ,C550_=_C574 ,C550_=_C600 ,C550_=_C620 ,\nC550_=_C630 ,C550_=_C662 ,C550_=_C670 ,C550_=_C671 ,C550_=_C672 ,C550_=_C673 ,\nC550_=_C674 ,C550_=_C675 ,C550_=_C676 ,C561_=_C586 ,C561_=_C609 ,C561_=_C624 ,\nC561_=_C637 ,C561_=_C645 ,C561_=_C647 ,C561_=_C648 ,C561_=_C649 ,C561_=_C650 ,\nC561_=_C651 ,C561_=_C652 ,C561_=_C653 ,C574_=_C600 ,C574_=_C620 ,C574_=_C630 ,\nC574_=_C662 ,C574_=_C670 ,C574_=_C671 ,C574_=_C672 ,C574_=_C673 ,C574_=_C674 ,\nC574_=_C675 ,C574_=_C676 ,C586_=_C609 ,C586_=_C624 ,C586_=_C637 ,C586_=_C645 ,\nC586_=_C647 ,C586_=_C648 ,C586_=_C649 ,C586_=_C650 ,C586_=_C651 ,C586_=_C652 ,\nC586_=_C653 ,C600_=_C620 ,C600_=_C630 ,C600_=_C662 ,C600_=_C670 ,C600_=_C671 ,\nC600_=_C672 ,C600_=_C673 ,C600_=_C674 ,C600_=_C675 ,C600_=_C676 ,C609_=_C624 ,\nC609_=_C637 ,C609_=_C645 ,C609_=_C647 ,C609_=_C648 ,C609_=_C649 ,C609_=_C650 ,\nC609_=_C651 ,C609_=_C652 ,C609_=_C653 ,C620_=_C630 ,C620_=_C662 ,C620_=_C670 ,\nC620_=_C671 ,C620_=_C672 ,C620_=_C673 ,C620_=_C674 ,C620_=_C675 ,C620_=_C676 ,\nC624_=_C637 ,C624_=_C645 ,C624_=_C647 ,C624_=_C648 ,C624_=_C649 ,C624_=_C650 ,\nC624_=_C651 ,C624_=_C652 ,C624_=_C653 ,C630_=_C662 ,C630_=_C670 ,C630_=_C671 ,\nC630_=_C672 ,C630_=_C673 ,C630_=_C674 ,C630_=_C675 ,C630_=_C676 ,C637_=_C645 ,\nC637_=_C647 ,C637_=_C648 ,C637_=_C649 ,C637_=_C650 ,C637_=_C651 ,C637_=_C652 ,\nC637_=_C653 ,C645_=_C647 ,C645_=_C648 ,C645_=_C649 ,C645_=_C650 ,C645_=_C651 ,\nC645_=_C652 ,C645_=_C653 ,C647_=_C648 ,C647_=_C649 ,C647_=_C650 ,C647_=_C651 ,\nC647_=_C652 ,C647_=_C653 ,C648_=_C649 ,C648_=_C650 ,C648_=_C651 ,C648_=_C652 ,\nC648_=_C653 ,C649_=_C650 ,C649_=_C651 ,C649_=_C652 ,C649_=_C653 ,C650_=_C651 ,\nC650_=_C652 ,C650_=_C653 ,C650_=_C673 ,C651_=_C652 ,C651_=_C653 ,C652_=_C653 ,\nC662_=_C670 ,C662_=_C671 ,C662_=_C672 ,C662_=_C673 ,C662_=_C674 ,C662_=_C675 ,\nC662_=_C676 ,C670_=_C671 ,C670_=_C672 ,C670_=_C673 ,C670_=_C674 ,C670_=_C675 ,\nC670_=_C676 ,C671_=_C672 ,C671_=_C673 ,C671_=_C674 ,C671_=_C675 ,C671_=_C676 ,\nC672_=_C673 ,C672_=_C674 ,C672_=_C675 ,C672_=_C676 ,C673_=_C674 ,C673_=_C675 ,\nC673_=_C676 ,C674_=_C675 ,C674_=_C676 ,C675_=_C676 ,"];848[shape=box, label="id:848 level: 19\n35: C138 C150 C251 C266 C279 \nC289 C496 C505 C514 C529 C544 \nC545 C546 C547 C548 C549 C550 \nC551 C552 C553 C554 C555 C556 \nC557 C558 C559 C560 C561 C562 \nC563 C564 C565 C566 C567 C568 \n306: C138_=_C251( C138 C251 ) C138_=_C289( C138 C289 ) C138_=_C496( C138 C496 ) C138_=_C529( C138 C529 ) C138_=_C544( C138 C544 ) \nC138_=_C545( C138 C545 ) C138_=_C546( C138 C546 ) C138_=_C547( C138 C547 ) C138_=_C548( C138 C548 ) C138_=_C549( C138 C549 ) C138_=_C550( C138 C550 ) \nC138_=_C551( C138 C551 ) C138_=_C552( C138 C552 ) C138_=_C553( C138 C553 ) C138_=_C554( C138 C554 ) C138_=_C555( C138 C555 ) C138_=_C556( C138 C556 ) \nC150_=_C266( C150 C266 ) C150_=_C279( C150 C279 ) C150_=_C505( C150 C505 ) C150_=_C514( C150 C514 ) C150_=_C544( C150 C544 ) C150_=_C557( C150 C557 ) \nC150_=_C558( C150 C558 ) C150_=_C559( C150 C559 ) C150_=_C560( C150 C560 ) C150_=_C561( C150 C561 ) C150_=_C562( C150 C562 ) C150_=_C563( C150 C563 ) \nC150_=_C564( C150 C564 ) C150_=_C565( C150 C565 ) C150_=_C566(</w:t>
      </w:r>
    </w:p>
    <w:p>
      <w:pPr>
        <w:pStyle w:val="PreformattedText"/>
        <w:bidi w:val="0"/>
        <w:spacing w:before="0" w:after="0"/>
        <w:jc w:val="left"/>
        <w:rPr/>
      </w:pPr>
      <w:r>
        <w:rPr/>
        <w:t xml:space="preserve"> </w:t>
      </w:r>
      <w:r>
        <w:rPr/>
        <w:t>C150 C566 ) C150_=_C567( C150 C567 ) C150_=_C568( C150 C568 ) C251_=_C289( C251 C289 ) \nC251_=_C496( C251 C496 ) C251_=_C529( C251 C529 ) C251_=_C544( C251 C544 ) C251_=_C545( C251 C545 ) C251_=_C546( C251 C546 ) C251_=_C547( C251 C547 ) \nC251_=_C548( C251 C548 ) C251_=_C549( C251 C549 ) C251_=_C550( C251 C550 ) C251_=_C551( C251 C551 ) C251_=_C552( C251 C552 ) C251_=_C553( C251 C553 ) \nC251_=_C554( C251 C554 ) C251_=_C555( C251 C555 ) C251_=_C556( C251 C556 ) C266_=_C279( C266 C279 ) C266_=_C505( C266 C505 ) C266_=_C514( C266 C514 ) \nC266_=_C544( C266 C544 ) C266_=_C557( C266 C557 ) C266_=_C558( C266 C558 ) C266_=_C559( C266 C559 ) C266_=_C560( C266 C560 ) C266_=_C561( C266 C561 ) \nC266_=_C562( C266 C562 ) C266_=_C563( C266 C563 ) C266_=_C564( C266 C564 ) C266_=_C565( C266 C565 ) C266_=_C566( C266 C566 ) C266_=_C567( C266 C567 ) \nC266_=_C568( C266 C568 ) C279_=_C505( C279 C505 ) C279_=_C514( C279 C514 ) C279_=_C544( C279 C544 ) C279_=_C557( C279 C557 ) C279_=_C558( C279 C558 ) \nC279_=_C559( C279 C559 ) C279_=_C560( C279 C560 ) C279_=_C561( C279 C561 ) C279_=_C562( C279 C562 ) C279_=_C563( C279 C563 ) C279_=_C564( C279 C564 ) \nC279_=_C565( C279 C565 ) C279_=_C566( C279 C566 ) C279_=_C567( C279 C567 ) C279_=_C568( C279 C568 ) C289_=_C496( C289 C496 ) C289_=_C529( C289 C529 ) \nC289_=_C544( C289 C544 ) C289_=_C545( C289 C545 ) C289_=_C546( C289 C546 ) C289_=_C547( C289 C547 ) C289_=_C548( C289 C548 ) C289_=_C549( C289 C549 ) \nC289_=_C550( C289 C550 ) C289_=_C551( C289 C551 ) C289_=_C552( C289 C552 ) C289_=_C553( C289 C553 ) C289_=_C554( C289 C554 ) C289_=_C555( C289 C555 ) \nC289_=_C556( C289 C556 ) C496_=_C529( C496 C529 ) C496_=_C544( C496 C544 ) C496_=_C545( C496 C545 ) C496_=_C546( C496 C546 ) C496_=_C547( C496 C547 ) \nC496_=_C548( C496 C548 ) C496_=_C549( C496 C549 ) C496_=_C550( C496 C550 ) C496_=_C551( C496 C551 ) C496_=_C552( C496 C552 ) C496_=_C553( C496 C553 ) \nC496_=_C554( C496 C554 ) C496_=_C555( C496 C555 ) C496_=_C556( C496 C556 ) C505_=_C514( C505 C514 ) C505_=_C544( C505 C544 ) C505_=_C557( C505 C557 ) \nC505_=_C558( C505 C558 ) C505_=_C559( C505 C559 ) C505_=_C560( C505 C560 ) C505_=_C561( C505 C561 ) C505_=_C562( C505 C562 ) C505_=_C563( C505 C563 ) \nC505_=_C564( C505 C564 ) C505_=_C565( C505 C565 ) C505_=_C566( C505 C566 ) C505_=_C567( C505 C567 ) C505_=_C568( C505 C568 ) C514_=_C544( C514 C544 ) \nC514_=_C557( C514 C557 ) C514_=_C558( C514 C558 ) C514_=_C559( C514 C559 ) C514_=_C560( C514 C560 ) C514_=_C561( C514 C561 ) C514_=_C562( C514 C562 ) \nC514_=_C563( C514 C563 ) C514_=_C564( C514 C564 ) C514_=_C565( C514 C565 ) C514_=_C566( C514 C566 ) C514_=_C567( C514 C567 ) C514_=_C568( C514 C568 ) \nC529_=_C544( C529 C544 ) C529_=_C545( C529 C545 ) C529_=_C546( C529 C546 ) C529_=_C547( C529 C547 ) C529_=_C548( C529 C548 ) C529_=_C549( C529 C549 ) \nC529_=_C550( C529 C550 ) C529_=_C551( C529 C551 ) C529_=_C552( C529 C552 ) C529_=_C553( C529 C553 ) C529_=_C554( C529 C554 ) C529_=_C555( C529 C555 ) \nC529_=_C556( C529 C556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7_=_C558( C557 C558 ) C557_=_C559( C557 C559 ) C557_=_C560( C557 C560 ) C557_=_C561( C557 C561 ) C557_=_C562( C557 C562 ) \nC557_=_C563( C557 C563 ) C557_=_C564( C557 C564 ) C557_=_C565( C557 C565 ) C557_=_C566( C557 C566 ) C557_=_C567( C557 C567 ) C557_=_C568( C557 C568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792-&gt;848[label="34: C138 C150 C251 C266 C279 \nC289 C496 C505 C514 C529 C545 \nC546 C547 C548 C549 C550 C551 \nC552 C553 C554 C555 C556 C557 \nC558 C559 C560 C561 C562 C563 \nC564 C565 C566 C567 C568 \n272: C138_=_C251 ,C138_=_C289 ,C138_=_C496 ,C138_=_C529 ,C138_=_C545 ,\nC138_=_C546 ,C138_=_C547 ,C138_=_C548 ,C138_=_C549 ,C138_=_C550 ,C138_=_C551 ,\nC138_=_C552 ,C138_=_C553 ,C138_=_C554 ,C138_=_C555 ,C138_=_C556 ,C150_=_C266 ,\nC150_=_C279 ,C150_=_C505 ,C150_=_C514 ,C150_=_C557 ,C150_=_C558 ,C150_=_C559 ,\nC150_=_C560 ,C150_=_C561 ,C150_=_C562 ,C150_=_C563 ,C150_=_C564 ,C150_=_C565 ,\nC150_=_C566 ,C150_=_C567 ,C150_=_C568 ,C251_=_C289 ,C251_=_C496 ,C251_=_C529 ,\nC251_=_C545 ,C251_=_C546 ,C251_=_C547 ,C251_=_C548 ,C251_=_C549 ,C251_=_C550 ,\nC251_=_C551 ,C251_=_C552 ,C251_=_C553 ,C251_=_C554 ,C251_=_C555 ,C251_=_C556 ,\nC266_=_C279 ,C266_=_C505 ,C266_=_C514 ,C266_=_C557 ,C266_=_C558 ,C266_=_C559 ,\nC266_=_C560 ,C266_=_C561 ,C266_=_C562 ,C266_=_C563 ,C266_=_C564 ,C266_=_C565 ,\nC266_=_C566 ,C266_=_C567 ,C266_=_C568 ,C279_=_C505 ,C279_=_C514 ,C279_=_C557 ,\nC279_=_C558 ,C279_=_C559 ,C279_=_C560 ,C279_=_C561 ,C279_=_C562 ,C279_=_C563 ,\nC279_=_C564 ,C279_=_C565 ,C279_=_C566 ,C279_=_C567 ,C279_=_C568 ,C289_=_C496 ,\nC289_=_C529 ,C289_=_C545 ,C289_=_C546 ,C289_=_C547 ,C289_=_C548 ,C289_=_C549 ,\nC289_=_C550 ,C289_=_C551 ,C289_=_C552 ,C289_=_C553 ,C289_=_C554 ,C289_=_C555 ,\nC289_=_C556 ,C496_=_C529 ,C496_=_C545 ,C496_=_C546 ,C496_=_C547 ,C496_=_C548 ,\nC496_=_C549 ,C496_=_C550 ,C496_=_C551 ,C496_=_C552 ,C496_=_C553 ,C496_=_C554 ,\nC496_=_C555 ,C496_=_C556 ,C505_=_C514 ,C505_=_C557 ,C505_=_C558 ,C505_=_C559 ,\nC505_=_C560 ,C505_=_C561 ,C505_=_C562 ,C505_=_C563 ,C505_=_C564 ,C505_=_C565 ,\nC505_=_C566 ,C505_=_C567 ,C505_=_C568 ,C514_=_C557 ,C514_=_C558 ,C514_=_C559 ,\nC514_=_C560 ,C514_=_C561 ,C514_=_C562 ,C514_=_C563 ,C514_=_C564 ,C514_=_C565 ,\nC514_=_C566 ,C514_=_C567 ,C514_=_C568 ,C529_=_C545 ,C529_=_C546 ,C529_=_C547 ,\nC529_=_C548 ,C529_=_C549 ,C529_=_C550 ,C529_=_C551 ,C529_=_C552 ,C529_=_C553 ,\nC529_=_C554 ,C529_=_C555 ,C529_=_C556 ,C545_=_C546 ,C545_=_C547 ,C545_=_C548 ,\nC545_=_C549 ,C545_=_C550 ,C545_=_C551 ,C545_=_C552 ,C545_=_C553 ,C545_=_C554 ,\nC545_=_C555 ,C545_=_C556 ,C546_=_C547 ,C546_=_C548 ,C546_=_C549 ,C546_=_C550 ,\nC546_=_C551 ,C546_=_C552 ,C546_=_C553 ,C546_=_C554 ,C546_=_C555 ,C546_=_C556 ,\nC547_=_C548 ,C547_=_C549 ,C547_=_C550 ,C547_=_C551 ,C547_=_C552 ,C547_=_C553 ,\nC547_=_C554 ,C547_=_C555 ,C547_=_C556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3_=_C554 ,C553_=_C555 ,C553_=_C556 ,\nC554_=_C555 ,C554_=_C556 ,C555_=_C556</w:t>
      </w:r>
    </w:p>
    <w:p>
      <w:pPr>
        <w:pStyle w:val="PreformattedText"/>
        <w:bidi w:val="0"/>
        <w:spacing w:before="0" w:after="0"/>
        <w:jc w:val="left"/>
        <w:rPr/>
      </w:pPr>
      <w:r>
        <w:rPr/>
        <w:t xml:space="preserve"> </w:t>
      </w:r>
      <w:r>
        <w:rPr/>
        <w:t>,C557_=_C558 ,C557_=_C559 ,C557_=_C560 ,\nC557_=_C561 ,C557_=_C562 ,C557_=_C563 ,C557_=_C564 ,C557_=_C565 ,C557_=_C566 ,\nC557_=_C567 ,C557_=_C568 ,C558_=_C559 ,C558_=_C560 ,C558_=_C561 ,C558_=_C562 ,\nC558_=_C563 ,C558_=_C564 ,C558_=_C565 ,C558_=_C566 ,C558_=_C567 ,C558_=_C568 ,\nC559_=_C560 ,C559_=_C561 ,C559_=_C562 ,C559_=_C563 ,C559_=_C564 ,C559_=_C565 ,\nC559_=_C566 ,C559_=_C567 ,C559_=_C568 ,C560_=_C561 ,C560_=_C562 ,C560_=_C563 ,\nC560_=_C564 ,C560_=_C565 ,C560_=_C566 ,C560_=_C567 ,C560_=_C568 ,C561_=_C562 ,\nC561_=_C563 ,C561_=_C564 ,C561_=_C565 ,C561_=_C566 ,C561_=_C567 ,C561_=_C568 ,\nC562_=_C563 ,C562_=_C564 ,C562_=_C565 ,C562_=_C566 ,C562_=_C567 ,C562_=_C568 ,\nC563_=_C564 ,C563_=_C565 ,C563_=_C566 ,C563_=_C567 ,C563_=_C568 ,C564_=_C565 ,\nC564_=_C566 ,C564_=_C567 ,C564_=_C568 ,C565_=_C566 ,C565_=_C567 ,C565_=_C568 ,\nC566_=_C567 ,C566_=_C568 ,C567_=_C568 ,"];849[shape=box, label="id:849 level: 19\n37: C137 C149 C250 C265 C495 \nC504 C513 C514 C515 C516 C517 \nC518 C519 C520 C521 C522 C523 \nC524 C525 C526 C527 C528 C529 \nC530 C531 C532 C533 C534 C535 \nC536 C537 C538 C539 C540 C541 \nC542 C543 \n342: C137_=_C250( C137 C250 ) C137_=_C495( C137 C495 ) C137_=_C513( C137 C513 ) C137_=_C514( C137 C514 ) C137_=_C515( C137 C515 ) \nC137_=_C516( C137 C516 ) C137_=_C517( C137 C517 ) C137_=_C518( C137 C518 ) C137_=_C519( C137 C519 ) C137_=_C520( C137 C520 ) C137_=_C521( C137 C521 ) \nC137_=_C522( C137 C522 ) C137_=_C523( C137 C523 ) C137_=_C524( C137 C524 ) C137_=_C525( C137 C525 ) C137_=_C526( C137 C526 ) C137_=_C527( C137 C527 ) \nC137_=_C528( C137 C528 ) C149_=_C265( C149 C265 ) C149_=_C504( C149 C504 ) C149_=_C513( C149 C513 ) C149_=_C529( C149 C529 ) C149_=_C530( C149 C530 ) \nC149_=_C531( C149 C531 ) C149_=_C532( C149 C532 ) C149_=_C533( C149 C533 ) C149_=_C534( C149 C534 ) C149_=_C535( C149 C535 ) C149_=_C536( C149 C536 ) \nC149_=_C537( C149 C537 ) C149_=_C538( C149 C538 ) C149_=_C539( C149 C539 ) C149_=_C540( C149 C540 ) C149_=_C541( C149 C541 ) C149_=_C542( C149 C542 ) \nC149_=_C543( C149 C543 ) C250_=_C495( C250 C495 ) C250_=_C513( C250 C513 ) C250_=_C514( C250 C514 ) C250_=_C515( C250 C515 ) C250_=_C516( C250 C516 ) \nC250_=_C517( C250 C517 ) C250_=_C518( C250 C518 ) C250_=_C519( C250 C519 ) C250_=_C520( C250 C520 ) C250_=_C521( C250 C521 ) C250_=_C522( C250 C522 ) \nC250_=_C523( C250 C523 ) C250_=_C524( C250 C524 ) C250_=_C525( C250 C525 ) C250_=_C526( C250 C526 ) C250_=_C527( C250 C527 ) C250_=_C528( C250 C528 ) \nC265_=_C504( C265 C504 ) C265_=_C513( C265 C513 ) C265_=_C529( C265 C529 ) C265_=_C530( C265 C530 ) C265_=_C531( C265 C531 ) C265_=_C532( C265 C532 ) \nC265_=_C533( C265 C533 ) C265_=_C534( C265 C534 ) C265_=_C535( C265 C535 ) C265_=_C536( C265 C536 ) C265_=_C537( C265 C537 ) C265_=_C538( C265 C538 ) \nC265_=_C539( C265 C539 ) C265_=_C540( C265 C540 ) C265_=_C541( C265 C541 ) C265_=_C542( C265 C542 ) C265_=_C543( C265 C543 ) C495_=_C513( C495 C513 ) \nC495_=_C514( C495 C514 ) C495_=_C515( C495 C515 ) C495_=_C516( C495 C516 ) C495_=_C517( C495 C517 ) C495_=_C518( C495 C518 ) C495_=_C519( C495 C519 ) \nC495_=_C520( C495 C520 ) C495_=_C521( C495 C521 ) C495_=_C522( C495 C522 ) C495_=_C523( C495 C523 ) C495_=_C524( C495 C524 ) C495_=_C525( C495 C525 ) \nC495_=_C526( C495 C526 ) C495_=_C527( C495 C527 ) C495_=_C528( C495 C528 ) C504_=_C513( C504 C513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3_=_C538( C513 C538 ) C513_=_C539( C513 C539 ) C513_=_C540( C513 C540 ) C513_=_C541( C513 C541 ) C513_=_C542( C513 C542 ) \nC513_=_C543( C513 C543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6_=_C517( C516 C517 ) C516_=_C518( C516 C518 ) \nC516_=_C519( C516 C519 ) C516_=_C520( C516 C520 ) C516_=_C521( C516 C521 ) C516_=_C522( C516 C522 ) C516_=_C523( C516 C523 ) C516_=_C524( C516 C524 ) \nC516_=_C525( C516 C525 ) C516_=_C526( C516 C526 ) C516_=_C527( C516 C527 ) C516_=_C528( C516 C528 ) C517_=_C518( C517 C518 ) C517_=_C519( C517 C519 ) \nC517_=_C520( C517 C520 ) C517_=_C521( C517 C521 ) C517_=_C522( C517 C522 ) C517_=_C523( C517 C523 ) C517_=_C524( C517 C524 ) C517_=_C525( C517 C525 ) \nC517_=_C526( C517 C526 ) C517_=_C527( C517 C527 ) C517_=_C528( C517 C528 ) C518_=_C519( C518 C519 ) C518_=_C520( C518 C520 ) C518_=_C521( C518 C521 ) \nC518_=_C522( C518 C522 ) C518_=_C523( C518 C523 ) C518_=_C524( C518 C524 ) C518_=_C525( C518 C525 ) C518_=_C526( C518 C526 ) C518_=_C527( C518 C527 ) \nC518_=_C528( C518 C528 ) C519_=_C520( C519 C520 ) C519_=_C521( C519 C521 ) C519_=_C522( C519 C522 ) C519_=_C523( C519 C523 ) C519_=_C524( C519 C524 ) \nC519_=_C525( C519 C525 ) C519_=_C526( C519 C526 ) C519_=_C527( C519 C527 ) C519_=_C528( C519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792-&gt;849[label="36: C137 C149 C250 C265 C495 \nC504 C514 C515 C516 C517 C518 \nC519 C520 C521 C522 C523</w:t>
      </w:r>
    </w:p>
    <w:p>
      <w:pPr>
        <w:pStyle w:val="PreformattedText"/>
        <w:bidi w:val="0"/>
        <w:spacing w:before="0" w:after="0"/>
        <w:jc w:val="left"/>
        <w:rPr/>
      </w:pPr>
      <w:r>
        <w:rPr/>
        <w:t xml:space="preserve"> </w:t>
      </w:r>
      <w:r>
        <w:rPr/>
        <w:t>C524 \nC525 C526 C527 C528 C529 C530 \nC531 C532 C533 C534 C535 C536 \nC537 C538 C539 C540 C541 C542 \nC543 \n306: C137_=_C250 ,C137_=_C495 ,C137_=_C514 ,C137_=_C515 ,C137_=_C516 ,\nC137_=_C517 ,C137_=_C518 ,C137_=_C519 ,C137_=_C520 ,C137_=_C521 ,C137_=_C522 ,\nC137_=_C523 ,C137_=_C524 ,C137_=_C525 ,C137_=_C526 ,C137_=_C527 ,C137_=_C528 ,\nC149_=_C265 ,C149_=_C504 ,C149_=_C529 ,C149_=_C530 ,C149_=_C531 ,C149_=_C532 ,\nC149_=_C533 ,C149_=_C534 ,C149_=_C535 ,C149_=_C536 ,C149_=_C537 ,C149_=_C538 ,\nC149_=_C539 ,C149_=_C540 ,C149_=_C541 ,C149_=_C542 ,C149_=_C543 ,C250_=_C495 ,\nC250_=_C514 ,C250_=_C515 ,C250_=_C516 ,C250_=_C517 ,C250_=_C518 ,C250_=_C519 ,\nC250_=_C520 ,C250_=_C521 ,C250_=_C522 ,C250_=_C523 ,C250_=_C524 ,C250_=_C525 ,\nC250_=_C526 ,C250_=_C527 ,C250_=_C528 ,C265_=_C504 ,C265_=_C529 ,C265_=_C530 ,\nC265_=_C531 ,C265_=_C532 ,C265_=_C533 ,C265_=_C534 ,C265_=_C535 ,C265_=_C536 ,\nC265_=_C537 ,C265_=_C538 ,C265_=_C539 ,C265_=_C540 ,C265_=_C541 ,C265_=_C542 ,\nC265_=_C543 ,C495_=_C514 ,C495_=_C515 ,C495_=_C516 ,C495_=_C517 ,C495_=_C518 ,\nC495_=_C519 ,C495_=_C520 ,C495_=_C521 ,C495_=_C522 ,C495_=_C523 ,C495_=_C524 ,\nC495_=_C525 ,C495_=_C526 ,C495_=_C527 ,C495_=_C528 ,C504_=_C529 ,C504_=_C530 ,\nC504_=_C531 ,C504_=_C532 ,C504_=_C533 ,C504_=_C534 ,C504_=_C535 ,C504_=_C536 ,\nC504_=_C537 ,C504_=_C538 ,C504_=_C539 ,C504_=_C540 ,C504_=_C541 ,C504_=_C542 ,\nC504_=_C543 ,C514_=_C515 ,C514_=_C516 ,C514_=_C517 ,C514_=_C518 ,C514_=_C519 ,\nC514_=_C520 ,C514_=_C521 ,C514_=_C522 ,C514_=_C523 ,C514_=_C524 ,C514_=_C525 ,\nC514_=_C526 ,C514_=_C527 ,C514_=_C528 ,C515_=_C516 ,C515_=_C517 ,C515_=_C518 ,\nC515_=_C519 ,C515_=_C520 ,C515_=_C521 ,C515_=_C522 ,C515_=_C523 ,C515_=_C524 ,\nC515_=_C525 ,C515_=_C526 ,C515_=_C527 ,C515_=_C528 ,C516_=_C517 ,C516_=_C518 ,\nC516_=_C519 ,C516_=_C520 ,C516_=_C521 ,C516_=_C522 ,C516_=_C523 ,C516_=_C524 ,\nC516_=_C525 ,C516_=_C526 ,C516_=_C527 ,C516_=_C528 ,C517_=_C518 ,C517_=_C519 ,\nC517_=_C520 ,C517_=_C521 ,C517_=_C522 ,C517_=_C523 ,C517_=_C524 ,C517_=_C525 ,\nC517_=_C526 ,C517_=_C527 ,C517_=_C528 ,C518_=_C519 ,C518_=_C520 ,C518_=_C521 ,\nC518_=_C522 ,C518_=_C523 ,C518_=_C524 ,C518_=_C525 ,C518_=_C526 ,C518_=_C527 ,\nC518_=_C528 ,C519_=_C520 ,C519_=_C521 ,C519_=_C522 ,C519_=_C523 ,C519_=_C524 ,\nC519_=_C525 ,C519_=_C526 ,C519_=_C527 ,C519_=_C528 ,C520_=_C521 ,C520_=_C522 ,\nC520_=_C523 ,C520_=_C524 ,C520_=_C525 ,C520_=_C526 ,C520_=_C527 ,C520_=_C528 ,\nC521_=_C522 ,C521_=_C523 ,C521_=_C524 ,C521_=_C525 ,C521_=_C526 ,C521_=_C527 ,\nC521_=_C528 ,C522_=_C523 ,C522_=_C524 ,C522_=_C525 ,C522_=_C526 ,C522_=_C527 ,\nC522_=_C528 ,C523_=_C524 ,C523_=_C525 ,C523_=_C526 ,C523_=_C527 ,C523_=_C528 ,\nC524_=_C525 ,C524_=_C526 ,C524_=_C527 ,C524_=_C528 ,C525_=_C526 ,C525_=_C527 ,\nC525_=_C528 ,C526_=_C527 ,C526_=_C528 ,C527_=_C528 ,C529_=_C530 ,C529_=_C531 ,\nC529_=_C532 ,C529_=_C533 ,C529_=_C534 ,C529_=_C535 ,C529_=_C536 ,C529_=_C537 ,\nC529_=_C538 ,C529_=_C539 ,C529_=_C540 ,C529_=_C541 ,C529_=_C542 ,C529_=_C543 ,\nC530_=_C531 ,C530_=_C532 ,C530_=_C533 ,C530_=_C534 ,C530_=_C535 ,C530_=_C536 ,\nC530_=_C537 ,C530_=_C538 ,C530_=_C539 ,C530_=_C540 ,C530_=_C541 ,C530_=_C542 ,\nC530_=_C543 ,C531_=_C532 ,C531_=_C533 ,C531_=_C534 ,C531_=_C535 ,C531_=_C536 ,\nC531_=_C537 ,C531_=_C538 ,C531_=_C539 ,C531_=_C540 ,C531_=_C541 ,C531_=_C542 ,\nC531_=_C543 ,C532_=_C533 ,C532_=_C534 ,C532_=_C535 ,C532_=_C536 ,C532_=_C537 ,\nC532_=_C538 ,C532_=_C539 ,C532_=_C540 ,C532_=_C541 ,C532_=_C542 ,C532_=_C543 ,\nC533_=_C534 ,C533_=_C535 ,C533_=_C536 ,C533_=_C537 ,C533_=_C538 ,C533_=_C539 ,\nC533_=_C540 ,C533_=_C541 ,C533_=_C542 ,C533_=_C543 ,C534_=_C535 ,C534_=_C536 ,\nC534_=_C537 ,C534_=_C538 ,C534_=_C539 ,C534_=_C540 ,C534_=_C541 ,C534_=_C542 ,\nC534_=_C543 ,C535_=_C536 ,C535_=_C537 ,C535_=_C538 ,C535_=_C539 ,C535_=_C540 ,\nC535_=_C541 ,C535_=_C542 ,C535_=_C543 ,C536_=_C537 ,C536_=_C538 ,C536_=_C539 ,\nC536_=_C540 ,C536_=_C541 ,C536_=_C542 ,C536_=_C543 ,C537_=_C538 ,C537_=_C539 ,\nC537_=_C540 ,C537_=_C541 ,C537_=_C542 ,C537_=_C543 ,C538_=_C539 ,C538_=_C540 ,\nC538_=_C541 ,C538_=_C542 ,C538_=_C543 ,C539_=_C540 ,C539_=_C541 ,C539_=_C542 ,\nC539_=_C543 ,C540_=_C541 ,C540_=_C542 ,C540_=_C543 ,C541_=_C542 ,C541_=_C543 ,\nC542_=_C543 ,"];850[shape=box, label="id:850 level: 19\n45: C17 C30 C104 C114 C135 \nC147 C162 C171 C180 C192 C204 \nC214 C225 C234 C243 C244 C245 \nC246 C247 C248 C249 C250 C251 \nC252 C253 C254 C255 C256 C257 \nC258 C259 C260 C261 C262 C263 \nC264 C265 C266 C267 C268 C269 \nC270 C271 C272 C273 \n506: C17_=_C104( C17 C104 ) C17_=_C147( C17 C147 ) C17_=_C162( C17 C162 ) C17_=_C192( C17 C192 ) C17_=_C214( C17 C214 ) \nC17_=_C234( C17 C234 ) C17_=_C243( C17 C243 ) C17_=_C244( C17 C244 ) C17_=_C245( C17 C245 ) C17_=_C246( C17 C246 ) C17_=_C247( C17 C247 ) \nC17_=_C248( C17 C248 ) C17_=_C249( C17 C249 ) C17_=_C250( C17 C250 ) C17_=_C251( C17 C251 ) C17_=_C252( C17 C252 ) C17_=_C253( C17 C253 ) \nC17_=_C254( C17 C254 ) C17_=_C255( C17 C255 ) C17_=_C256( C17 C256 ) C17_=_C257( C17 C257 ) C17_=_C258( C17 C258 ) C30_=_C114( C30 C114 ) \nC30_=_C135( C30 C135 ) C30_=_C171( C30 C171 ) C30_=_C180( C30 C180 ) C30_=_C204( C30 C204 ) C30_=_C225( C30 C225 ) C30_=_C243( C30 C243 ) \nC30_=_C259( C30 C259 ) C30_=_C260( C30 C260 ) C30_=_C261( C30 C261 ) C30_=_C262( C30 C262 ) C30_=_C263( C30 C263 ) C30_=_C264( C30 C264 ) \nC30_=_C265( C30 C265 ) C30_=_C266( C30 C266 ) C30_=_C267( C30 C267 ) C30_=_C268( C30 C268 ) C30_=_C269( C30 C269 ) C30_=_C270( C30 C270 ) \nC30_=_C271( C30 C271 ) C30_=_C272( C30 C272 ) C30_=_C273( C30 C273 ) C104_=_C147( C104 C147 ) C104_=_C162( C104 C162 ) C104_=_C192( C104 C192 ) \nC104_=_C214( C104 C214 ) C104_=_C234( C104 C234 ) C104_=_C243( C104 C243 ) C104_=_C244( C104 C244 ) C104_=_C245( C104 C245 ) C104_=_C246( C104 C246 ) \nC104_=_C247( C104 C247 ) C104_=_C248( C104 C248 ) C104_=_C249( C104 C249 ) C104_=_C250( C104 C250 ) C104_=_C251( C104 C251 ) C104_=_C252( C104 C252 ) \nC104_=_C253( C104 C253 ) C104_=_C254( C104 C254 ) C104_=_C255( C104 C255 ) C104_=_C256( C104 C256 ) C104_=_C257( C104 C257 ) C104_=_C258( C104 C258 ) \nC114_=_C135( C114 C135 ) C114_=_C171( C114 C171 ) C114_=_C180( C114 C180 ) C114_=_C204( C114 C204 ) C114_=_C225( C114 C225 ) C114_=_C243( C114 C243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35_=_C171( C135 C171 ) C135_=_C180( C135 C180 ) C135_=_C204( C135 C204 ) \nC135_=_C225( C135 C225 ) C135_=_C243( C135 C243 ) C135_=_C259( C135 C259 ) C135_=_C260( C135 C260 ) C135_=_C261( C135 C261 ) C135_=_C262( C135 C262 ) \nC135_=_C263( C135 C263 ) C135_=_C264( C135 C264 ) C135_=_C265( C135 C265 ) C135_=_C266( C135 C266 ) C135_=_C267( C135 C267 ) C135_=_C268( C135 C268 ) \nC135_=_C269( C135 C269 ) C135_=_C270( C135 C270 ) C135_=_C271( C135 C271 ) C135_=_C272( C135 C272 ) C135_=_C273( C135 C273 ) C147_=_C162( C147 C162 ) \nC147_=_C192( C147 C192 ) C147_=_C214( C147 C214 ) C147_=_C234( C147 C234 ) C147_=_C243( C147 C243 ) C147_=_C244( C147 C244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62_=_C192( C162 C192 ) C162_=_C214( C162 C214 ) C162_=_C234( C162 C234 ) C162_=_C243( C162 C243 ) C162_=_C244( C162 C244 ) \nC162_=_C245( C162 C245 ) C162_=_C246( C162 C246 ) C162_=_C247( C162 C247 ) C162_=_C248( C162 C248 ) C162_=_C249( C162 C249 ) C162_=_C250( C162 C250 ) \nC162_=_C251( C162 C251 ) C162_=_C252( C162 C252 ) C162_=_C253( C162 C253 ) C162_=_C254( C162 C254 ) C162_=_C255( C162 C255 ) C162_=_C256( C162 C256 ) \nC162_=_C257( C162 C257 ) C162_=_C258( C162 C258 ) C171_=_C180( C171 C180 ) C171_=_C204( C171 C204 ) C171_=_C225( C171 C225 ) C171_=_C243( C171 C243 ) \nC171_=_C259( C171 C259 ) C171_=_C260( C171 C260 ) C171_=_C261( C171 C261 ) C171_=_C262( C171 C262 ) C171_=_C263( C171 C263 ) C171_=_C264( C171 C264 ) \nC171_=_C265( C171 C265 ) C171_=_C266( C171 C266 ) C171_=_C267( C171 C267 ) C171_=_C268( C171 C268 ) C171_=_C269( C171 C269 ) C171_=_C270( C171 C270 ) \nC171_=_C271( C171 C271 ) C171_=_C272( C171 C272 ) C171_=_C273( C171 C273 ) C180_=_C204( C180 C204 ) C180_=_C225( C180 C225 ) C180_=_C243( C180 C243 ) \nC180_=_C259( C180 C259 ) C180_=_C260( C180 C260 ) C180_=_C261( C180 C261 ) C180_=_C262( C180 C262 ) C180_=_C263( C180 C263 ) C180_=_C264( C180 C264 ) \nC180_=_C265( C180 C265 ) C180_=_C266( C180 C266 ) C180_=_C267( C180 C267 ) C180_=_C268( C180 C268 ) C180_=_C269( C180 C269 ) C180_=_C270( C180 C270 ) \nC180_=_C271( C180 C271 ) C180_=_C272( C180 C272 ) C180_=_C273( C180 C273 ) C192_=_C214( C192 C214 ) C192_=_C234( C192 C234 ) C192_=_C243( C192 C243 ) \nC192_=_C244( C192 C244 ) C192_=_C245( C192 C245 ) C192_=_C246( C192 C246 ) C192_=_C247( C192 C247 ) C192_=_C248( C192 C248 ) C192_=_C249( C192 C249 ) \nC192_=_C250( C192 C250 ) C192_=_C251( C192 C251 ) C192_=_C252( C192 C252 ) C192_=_C253( C192 C253 ) C192_=_C254( C192 C254 ) C192_=_C255( C192 C255 ) \nC192_=_C256( C192 C256 ) C192_=_C257( C192 C257 ) C192_=_C258( C192 C258 ) C204_=_C225( C204 C225 ) C204_=_C243( C204 C243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04_=_C273( C204 C273 ) C214_=_C234(</w:t>
      </w:r>
    </w:p>
    <w:p>
      <w:pPr>
        <w:pStyle w:val="PreformattedText"/>
        <w:bidi w:val="0"/>
        <w:spacing w:before="0" w:after="0"/>
        <w:jc w:val="left"/>
        <w:rPr/>
      </w:pPr>
      <w:r>
        <w:rPr/>
        <w:t xml:space="preserve"> </w:t>
      </w:r>
      <w:r>
        <w:rPr/>
        <w:t>C214 C234 ) C214_=_C243( C214 C243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25_=_C243( C225 C243 ) C225_=_C259( C225 C259 ) C225_=_C260( C225 C260 ) C225_=_C261( C225 C261 ) C225_=_C262( C225 C262 ) \nC225_=_C263( C225 C263 ) C225_=_C264( C225 C264 ) C225_=_C265( C225 C265 ) C225_=_C266( C225 C266 ) C225_=_C267( C225 C267 ) C225_=_C268( C225 C268 ) \nC225_=_C269( C225 C269 ) C225_=_C270( C225 C270 ) C225_=_C271( C225 C271 ) C225_=_C272( C225 C272 ) C225_=_C273( C225 C273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7_=_C258( C247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793-&gt;850[label="44: C17 C30 C104 C114 C135 \nC147 C162 C171 C180 C192 C204 \nC214 C225 C234 C244 C245 C246 \nC247 C248 C249 C250 C251 C252 \nC253 C254 C255 C256 C257 C258 \nC259 C260 C261 C262 C263 C264 \nC265 C266 C267 C268 C269 C270 \nC271 C272 C273 \n462: C17_=_C104 ,C17_=_C147 ,C17_=_C162 ,C17_=_C192 ,C17_=_C214 ,\nC17_=_C234 ,C17_=_C244 ,C17_=_C245 ,C17_=_C246 ,C17_=_C247 ,C17_=_C248 ,\nC17_=_C249 ,C17_=_C250 ,C17_=_C251 ,C17_=_C252 ,C17_=_C253 ,C17_=_C254 ,\nC17_=_C255 ,C17_=_C256 ,C17_=_C257 ,C17_=_C258 ,C30_=_C114 ,C30_=_C135 ,\nC30_=_C171 ,C30_=_C180 ,C30_=_C204 ,C30_=_C225 ,C30_=_C259 ,C30_=_C260 ,\nC30_=_C261 ,C30_=_C262 ,C30_=_C263 ,C30_=_C264 ,C30_=_C265 ,C30_=_C266 ,\nC30_=_C267 ,C30_=_C268 ,C30_=_C269 ,C30_=_C270 ,C30_=_C271 ,C30_=_C272 ,\nC30_=_C273 ,C104_=_C147 ,C104_=_C162 ,C104_=_C192 ,C104_=_C214 ,C104_=_C234 ,\nC104_=_C244 ,C104_=_C245 ,C104_=_C246 ,C104_=_C247 ,C104_=_C248 ,C104_=_C249 ,\nC104_=_C250 ,C104_=_C251 ,C104_=_C252 ,C104_=_C253 ,C104_=_C254 ,C104_=_C255 ,\nC104_=_C256 ,C104_=_C257 ,C104_=_C258 ,C114_=_C135 ,C114_=_C171 ,C114_=_C180 ,\nC114_=_C204 ,C114_=_C225 ,C114_=_C259 ,C114_=_C260 ,C114_=_C261 ,C114_=_C262 ,\nC114_=_C263 ,C114_=_C264 ,C114_=_C265 ,C114_=_C266 ,C114_=_C267 ,C114_=_C268 ,\nC114_=_C269 ,C114_=_C270 ,C114_=_C271 ,C114_=_C272 ,C114_=_C273 ,C135_=_C171 ,\nC135_=_C180 ,C135_=_C204 ,C135_=_C225 ,C135_=_C259 ,C135_=_C260 ,C135_=_C261 ,\nC135_=_C262 ,C135_=_C263 ,C135_=_C264 ,C135_=_C265 ,C135_=_C266 ,C135_=_C267 ,\nC135_=_C268 ,C135_=_C269 ,C135_=_C270 ,C135_=_C271 ,C135_=_C272 ,C135_=_C273 ,\nC147_=_C162 ,C147_=_C192 ,C147_=_C214 ,C147_=_C234 ,C147_=_C244 ,C147_=_C245 ,\nC147_=_C246 ,C147_=_C247 ,C147_=_C248 ,C147_=_C249 ,C147_=_C250 ,C147_=_C251 ,\nC147_=_C252 ,C147_=_C253 ,C147_=_C254 ,C147_=_C255 ,C147_=_C256 ,C147_=_C257 ,\nC147_=_C258 ,C162_=_C192 ,C162_=_C214 ,C162_=_C234 ,C162_=_C244 ,C162_=_C245 ,\nC162_=_C246 ,C162_=_C247 ,C162_=_C248 ,C162_=_C249 ,C162_=_C250 ,C162_=_C251 ,\nC162_=_C252 ,C162_=_C253 ,C162_=_C254 ,C162_=_C255 ,C162_=_C256 ,C162_=_C257 ,\nC162_=_C258 ,C171_=_C180 ,C171_=_C204 ,C171_=_C225 ,C171_=_C259 ,C171_=_C260 ,\nC171_=_C261 ,C171_=_C262 ,C171_=_C263 ,C171_=_C264 ,C171_=_C265 ,C171_=_C266 ,\nC171_=_C267 ,C171_=_C268 ,C171_=_C269 ,C171_=_C270 ,C171_=_C271 ,C171_=_C272 ,\nC171_=_C273 ,C180_=_C204 ,C180_=_C225 ,C180_=_C259 ,C180_=_C260 ,C180_=_C261 ,\nC180_=_C262 ,C180_=_C263 ,C180_=_C264 ,C180_=_C265 ,C180_=_C266 ,C180_=_C267 ,\nC180_=_C268 ,C180_=_C269 ,C180_=_C270 ,C180_=_C271 ,C180_=_C272 ,C180_=_C273 ,\nC192_=_C214 ,C192_=_C234 ,C192_=_C244 ,C192_=_C245 ,C192_=_C246 ,C192_=_C247</w:t>
      </w:r>
    </w:p>
    <w:p>
      <w:pPr>
        <w:pStyle w:val="PreformattedText"/>
        <w:bidi w:val="0"/>
        <w:spacing w:before="0" w:after="0"/>
        <w:jc w:val="left"/>
        <w:rPr/>
      </w:pPr>
      <w:r>
        <w:rPr/>
        <w:t xml:space="preserve"> </w:t>
      </w:r>
      <w:r>
        <w:rPr/>
        <w:t>,\nC192_=_C248 ,C192_=_C249 ,C192_=_C250 ,C192_=_C251 ,C192_=_C252 ,C192_=_C253 ,\nC192_=_C254 ,C192_=_C255 ,C192_=_C256 ,C192_=_C257 ,C192_=_C258 ,C204_=_C225 ,\nC204_=_C259 ,C204_=_C260 ,C204_=_C261 ,C204_=_C262 ,C204_=_C263 ,C204_=_C264 ,\nC204_=_C265 ,C204_=_C266 ,C204_=_C267 ,C204_=_C268 ,C204_=_C269 ,C204_=_C270 ,\nC204_=_C271 ,C204_=_C272 ,C204_=_C273 ,C214_=_C234 ,C214_=_C244 ,C214_=_C245 ,\nC214_=_C246 ,C214_=_C247 ,C214_=_C248 ,C214_=_C249 ,C214_=_C250 ,C214_=_C251 ,\nC214_=_C252 ,C214_=_C253 ,C214_=_C254 ,C214_=_C255 ,C214_=_C256 ,C214_=_C257 ,\nC214_=_C258 ,C225_=_C259 ,C225_=_C260 ,C225_=_C261 ,C225_=_C262 ,C225_=_C263 ,\nC225_=_C264 ,C225_=_C265 ,C225_=_C266 ,C225_=_C267 ,C225_=_C268 ,C225_=_C269 ,\nC225_=_C270 ,C225_=_C271 ,C225_=_C272 ,C225_=_C273 ,C234_=_C244 ,C234_=_C245 ,\nC234_=_C246 ,C234_=_C247 ,C234_=_C248 ,C234_=_C249 ,C234_=_C250 ,C234_=_C251 ,\nC234_=_C252 ,C234_=_C253 ,C234_=_C254 ,C234_=_C255 ,C234_=_C256 ,C234_=_C257 ,\nC234_=_C258 ,C244_=_C245 ,C244_=_C246 ,C244_=_C247 ,C244_=_C248 ,C244_=_C249 ,\nC244_=_C250 ,C244_=_C251 ,C244_=_C252 ,C244_=_C253 ,C244_=_C254 ,C244_=_C255 ,\nC244_=_C256 ,C244_=_C257 ,C244_=_C258 ,C245_=_C246 ,C245_=_C247 ,C245_=_C248 ,\nC245_=_C249 ,C245_=_C250 ,C245_=_C251 ,C245_=_C252 ,C245_=_C253 ,C245_=_C254 ,\nC245_=_C255 ,C245_=_C256 ,C245_=_C257 ,C245_=_C258 ,C246_=_C247 ,C246_=_C248 ,\nC246_=_C249 ,C246_=_C250 ,C246_=_C251 ,C246_=_C252 ,C246_=_C253 ,C246_=_C254 ,\nC246_=_C255 ,C246_=_C256 ,C246_=_C257 ,C246_=_C258 ,C247_=_C248 ,C247_=_C249 ,\nC247_=_C250 ,C247_=_C251 ,C247_=_C252 ,C247_=_C253 ,C247_=_C254 ,C247_=_C255 ,\nC247_=_C256 ,C247_=_C257 ,C247_=_C258 ,C248_=_C249 ,C248_=_C250 ,C248_=_C251 ,\nC248_=_C252 ,C248_=_C253 ,C248_=_C254 ,C248_=_C255 ,C248_=_C256 ,C248_=_C257 ,\nC248_=_C258 ,C249_=_C250 ,C249_=_C251 ,C249_=_C252 ,C249_=_C253 ,C249_=_C254 ,\nC249_=_C255 ,C249_=_C256 ,C249_=_C257 ,C249_=_C258 ,C250_=_C251 ,C250_=_C252 ,\nC250_=_C253 ,C250_=_C254 ,C250_=_C255 ,C250_=_C256 ,C250_=_C257 ,C250_=_C258 ,\nC251_=_C252 ,C251_=_C253 ,C251_=_C254 ,C251_=_C255 ,C251_=_C256 ,C251_=_C257 ,\nC251_=_C258 ,C252_=_C253 ,C252_=_C254 ,C252_=_C255 ,C252_=_C256 ,C252_=_C257 ,\nC252_=_C258 ,C253_=_C254 ,C253_=_C255 ,C253_=_C256 ,C253_=_C257 ,C253_=_C258 ,\nC254_=_C255 ,C254_=_C256 ,C254_=_C257 ,C254_=_C258 ,C255_=_C256 ,C255_=_C257 ,\nC255_=_C258 ,C256_=_C257 ,C256_=_C258 ,C257_=_C258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851[shape=box, label="id:851 level: 19\n54: C52 C56 C93 C97 C121 \nC127 C134 C135 C136 C137 C138 \nC139 C140 C141 C142 C143 C144 \nC145 C146 C147 C148 C149 C150 \nC151 C152 C153 C154 C155 C156 \nC157 C254 C269 C473 C477 C499 \nC508 C517 C532 C547 C559 C571 \nC584 C597 C607 C618 C619 C620 \nC621 C622 C623 C624 C625 C626 \nC627 \n386: C52_=_C93( C52 C93 ) C52_=_C127( C52 C127 ) C52_=_C134( C52 C134 ) C52_=_C135( C52 C135 ) C52_=_C136( C52 C136 ) \nC52_=_C137( C52 C137 ) C52_=_C138( C52 C138 ) C52_=_C139( C52 C139 ) C52_=_C140( C52 C140 ) C52_=_C141( C52 C141 ) C52_=_C142( C52 C142 ) \nC52_=_C143( C52 C143 ) C52_=_C144( C52 C144 ) C52_=_C145( C52 C145 ) C56_=_C97( C56 C97 ) C56_=_C121( C56 C121 ) C56_=_C146( C56 C146 ) \nC56_=_C147( C56 C147 ) C56_=_C148( C56 C148 ) C56_=_C149( C56 C149 ) C56_=_C150( C56 C150 ) C56_=_C151( C56 C151 ) C56_=_C152( C56 C152 ) \nC56_=_C153( C56 C153 ) C56_=_C154( C56 C154 ) C56_=_C155( C56 C155 ) C56_=_C156( C56 C156 ) C56_=_C157( C56 C157 ) C93_=_C127( C93 C127 ) \nC93_=_C134( C93 C134 ) C93_=_C135( C93 C135 ) C93_=_C136( C93 C136 ) C93_=_C137( C93 C137 ) C93_=_C138( C93 C138 ) C93_=_C139( C93 C139 ) \nC93_=_C140( C93 C140 ) C93_=_C141( C93 C141 ) C93_=_C142( C93 C142 ) C93_=_C143( C93 C143 ) C93_=_C144( C93 C144 ) C93_=_C145( C93 C145 ) \nC97_=_C121( C97 C121 ) C97_=_C146( C97 C146 ) C97_=_C147( C97 C147 ) C97_=_C148( C97 C148 ) C97_=_C149( C97 C149 ) C97_=_C150( C97 C150 ) \nC97_=_C151( C97 C151 ) C97_=_C152( C97 C152 ) C97_=_C153( C97 C153 ) C97_=_C154( C97 C154 ) C97_=_C155( C97 C155 ) C97_=_C156( C97 C156 ) \nC97_=_C157( C97 C157 ) C121_=_C146( C121 C146 ) C121_=_C147( C121 C147 ) C121_=_C148( C121 C148 ) C121_=_C149( C121 C149 ) C121_=_C150( C121 C150 ) \nC121_=_C151( C121 C151 ) C121_=_C152( C121 C152 ) C121_=_C153( C121 C153 ) C121_=_C154( C121 C154 ) C121_=_C155( C121 C155 ) C121_=_C156( C121 C156 ) \nC121_=_C157( C121 C157 ) C127_=_C134( C127 C134 ) C127_=_C135( C127 C135 ) C127_=_C136( C127 C136 ) C127_=_C137( C127 C137 ) C127_=_C138( C127 C138 ) \nC127_=_C139( C127 C139 ) C127_=_C140( C127 C140 ) C127_=_C141( C127 C141 ) C127_=_C142( C127 C142 ) C127_=_C143( C127 C143 ) C127_=_C144( C127 C144 ) \nC127_=_C145( C127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5_=_C269( C135 C269 ) C136_=_C137( C136 C137 ) \nC136_=_C138( C136 C138 ) C136_=_C139( C136 C139 ) C136_=_C140( C136 C140 ) C136_=_C141( C136 C141 ) C136_=_C142( C136 C142 ) C136_=_C143( C136 C143 ) \nC136_=_C144( C136 C144 ) C136_=_C145( C136 C145 ) C136_=_C508( C136 C508 ) C137_=_C138( C137 C138 ) C137_=_C139( C137 C139 ) C137_=_C140( C137 C140 ) \nC137_=_C141( C137 C141 ) C137_=_C142( C137 C142 ) C137_=_C143( C137 C143 ) C137_=_C144( C137 C144 ) C137_=_C145( C137 C145 ) C137_=_C517( C137 C517 ) \nC138_=_C139( C138 C139 ) C138_=_C140( C138 C140 ) C138_=_C141( C138 C141 ) C138_=_C142( C138 C142 ) C138_=_C143( C138 C143 ) C138_=_C144( C138 C144 ) \nC138_=_C145( C138 C145 ) C138_=_C547( C138 C547 ) C139_=_C140( C139 C140 ) C139_=_C141( C139 C141 ) C139_=_C142( C139 C142 ) C139_=_C143( C139 C143 ) \nC139_=_C144( C139 C144 ) C139_=_C145( C139 C145 ) C139_=_C571( C139 C571 ) C140_=_C141( C140 C141 ) C140_=_C142( C140 C142 ) C140_=_C143( C140 C143 ) \nC140_=_C144( C140 C144 ) C140_=_C145( C140 C145 ) C140_=_C597( C140 C597 ) C141_=_C142( C141 C142 ) C141_=_C143( C141 C143 ) C141_=_C144( C141 C144 ) \nC141_=_C145( C141 C145 ) C141_=_C254( C141 C254 ) C141_=_C477( C141 C477 ) C141_=_C499( C141 C499 ) C141_=_C532( C141 C532 ) C141_=_C559( C141 C559 ) \nC141_=_C584( C141 C584 ) C141_=_C607( C141 C607 ) C141_=_C618( C141 C618 ) C141_=_C619( C141 C619 ) C141_=_C620( C141 C620 ) C141_=_C621( C141 C621 ) \nC141_=_C622( C141 C622 ) C142_=_C143( C142 C143 ) C142_=_C144( C142 C144 ) C142_=_C145( C142 C145 ) C142_=_C623( C142 C623 ) C143_=_C144( C143 C144 ) \nC143_=_C145( C143 C145 ) C143_=_C624( C143 C624 ) C144_=_C145( C144 C145 ) C144_=_C625( C144 C625 ) C145_=_C626( C145 C626 ) C146_=_C147( C146 C147 ) \nC146_=_C148( C146 C148 ) C146_=_C149( C146 C149 ) C146_=_C150( C146 C150 ) C146_=_C151( C146 C151 ) C146_=_C152( C146 C152 ) C146_=_C153( C146 C153 ) \nC146_=_C154( C146 C154 ) C146_=_C155( C146 C155 ) C146_=_C156( C146 C156 ) C146_=_C157( C146 C157 ) C147_=_C148( C147 C148 ) C147_=_C149( C147 C149 ) \nC147_=_C150( C147 C150 ) C147_=_C151( C147 C151 ) C147_=_C152( C147 C152 ) C147_=_C153( C147 C153 ) C147_=_C154( C147 C154 ) C147_=_C155( C147 C155 ) \nC147_=_C156( C147 C156 ) C147_=_C157( C147 C157 ) C147_=_C254( C147 C254 ) C148_=_C149( C148 C149 ) C148_=_C150( C148 C150 ) C148_=_C151( C148 C151 ) \nC148_=_C152( C148 C152 ) C148_=_C153( C148 C153 ) C148_=_C154( C148 C154 ) C148_=_C155( C148 C155 ) C148_=_C156( C148 C156 ) C148_=_C157( C148 C157 ) \nC148_=_C499( C148 C499 ) C149_=_C150( C149 C150 ) C149_=_C151( C149 C151 ) C149_=_C152( C149 C152 ) C149_=_C153( C149 C153 ) C149_=_C154( C149 C154 ) \nC149_=_C155( C149 C155 ) C149_=_C156( C149 C156 ) C149_=_C157( C149 C157 ) C149_=_C532( C149 C532 ) C150_=_C151( C150 C151 ) C150_=_C152( C150 C152 ) \nC150_=_C153( C150 C153 ) C150_=_C154( C150 C154 ) C150_=_C155( C150 C155 ) C150_=_C156( C150 C156 ) C150_=_C157( C150 C157 ) C150_=_C559( C150 C559 ) \nC151_=_C152( C151 C152 ) C151_=_C153( C151 C153 ) C151_=_C154( C151 C154 ) C151_=_C155( C151 C155 ) C151_=_C156( C151 C156 ) C151_=_C157( C151 C157 ) \nC151_=_C584( C151 C584 ) C152_=_C153( C152 C153 ) C152_=_C154( C152 C154 ) C152_=_C155( C152 C155 ) C152_=_C156( C152 C156 ) C152_=_C157( C152 C157 ) \nC152_=_C607( C152 C607 ) C153_=_C154( C153 C154 ) C153_=_C155( C153 C155 ) C153_=_C156( C153 C156 ) C153_=_C157( C153 C157 ) C153_=_C269( C153 C269</w:t>
      </w:r>
    </w:p>
    <w:p>
      <w:pPr>
        <w:pStyle w:val="PreformattedText"/>
        <w:bidi w:val="0"/>
        <w:spacing w:before="0" w:after="0"/>
        <w:jc w:val="left"/>
        <w:rPr/>
      </w:pPr>
      <w:r>
        <w:rPr/>
        <w:t xml:space="preserve"> </w:t>
      </w:r>
      <w:r>
        <w:rPr/>
        <w:t>) \nC153_=_C473( C153 C473 ) C153_=_C508( C153 C508 ) C153_=_C517( C153 C517 ) C153_=_C547( C153 C547 ) C153_=_C571( C153 C571 ) C153_=_C597( C153 C597 ) \nC153_=_C623( C153 C623 ) C153_=_C624( C153 C624 ) C153_=_C625( C153 C625 ) C153_=_C626( C153 C626 ) C153_=_C627( C153 C627 ) C154_=_C155( C154 C155 ) \nC154_=_C156( C154 C156 ) C154_=_C157( C154 C157 ) C154_=_C618( C154 C618 ) C155_=_C156( C155 C156 ) C155_=_C157( C155 C157 ) C155_=_C619( C155 C619 ) \nC156_=_C157( C156 C157 ) C156_=_C620( C156 C620 ) C157_=_C621( C157 C621 ) C254_=_C477( C254 C477 ) C254_=_C499( C254 C499 ) C254_=_C532( C254 C532 ) \nC254_=_C559( C254 C559 ) C254_=_C584( C254 C584 ) C254_=_C607( C254 C607 ) C254_=_C618( C254 C618 ) C254_=_C619( C254 C619 ) C254_=_C620( C254 C620 ) \nC254_=_C621( C254 C621 ) C254_=_C622( C254 C622 ) C269_=_C473( C269 C473 ) C269_=_C508( C269 C508 ) C269_=_C517( C269 C517 ) C269_=_C547( C269 C547 ) \nC269_=_C571( C269 C571 ) C269_=_C597( C269 C597 ) C269_=_C623( C269 C623 ) C269_=_C624( C269 C624 ) C269_=_C625( C269 C625 ) C269_=_C626( C269 C626 ) \nC269_=_C627( C269 C627 ) C473_=_C508( C473 C508 ) C473_=_C517( C473 C517 ) C473_=_C547( C473 C547 ) C473_=_C571( C473 C571 ) C473_=_C597( C473 C597 ) \nC473_=_C623( C473 C623 ) C473_=_C624( C473 C624 ) C473_=_C625( C473 C625 ) C473_=_C626( C473 C626 ) C473_=_C627( C473 C627 ) C477_=_C499( C477 C499 ) \nC477_=_C532( C477 C532 ) C477_=_C559( C477 C559 ) C477_=_C584( C477 C584 ) C477_=_C607( C477 C607 ) C477_=_C618( C477 C618 ) C477_=_C619( C477 C619 ) \nC477_=_C620( C477 C620 ) C477_=_C621( C477 C621 ) C477_=_C622( C477 C622 ) C499_=_C532( C499 C532 ) C499_=_C559( C499 C559 ) C499_=_C584( C499 C584 ) \nC499_=_C607( C499 C607 ) C499_=_C618( C499 C618 ) C499_=_C619( C499 C619 ) C499_=_C620( C499 C620 ) C499_=_C621( C499 C621 ) C499_=_C622( C499 C622 ) \nC508_=_C517( C508 C517 ) C508_=_C547( C508 C547 ) C508_=_C571( C508 C571 ) C508_=_C597( C508 C597 ) C508_=_C623( C508 C623 ) C508_=_C624( C508 C624 ) \nC508_=_C625( C508 C625 ) C508_=_C626( C508 C626 ) C508_=_C627( C508 C627 ) C517_=_C547( C517 C547 ) C517_=_C571( C517 C571 ) C517_=_C597( C517 C597 ) \nC517_=_C623( C517 C623 ) C517_=_C624( C517 C624 ) C517_=_C625( C517 C625 ) C517_=_C626( C517 C626 ) C517_=_C627( C517 C627 ) C532_=_C559( C532 C559 ) \nC532_=_C584( C532 C584 ) C532_=_C607( C532 C607 ) C532_=_C618( C532 C618 ) C532_=_C619( C532 C619 ) C532_=_C620( C532 C620 ) C532_=_C621( C532 C621 ) \nC532_=_C622( C532 C622 ) C547_=_C571( C547 C571 ) C547_=_C597( C547 C597 ) C547_=_C623( C547 C623 ) C547_=_C624( C547 C624 ) C547_=_C625( C547 C625 ) \nC547_=_C626( C547 C626 ) C547_=_C627( C547 C627 ) C559_=_C584( C559 C584 ) C559_=_C607( C559 C607 ) C559_=_C618( C559 C618 ) C559_=_C619( C559 C619 ) \nC559_=_C620( C559 C620 ) C559_=_C621( C559 C621 ) C559_=_C622( C559 C622 ) C571_=_C597( C571 C597 ) C571_=_C623( C571 C623 ) C571_=_C624( C571 C624 ) \nC571_=_C625( C571 C625 ) C571_=_C626( C571 C626 ) C571_=_C627( C571 C627 ) C584_=_C607( C584 C607 ) C584_=_C618( C584 C618 ) C584_=_C619( C584 C619 ) \nC584_=_C620( C584 C620 ) C584_=_C621( C584 C621 ) C584_=_C622( C584 C622 ) C597_=_C623( C597 C623 ) C597_=_C624( C597 C624 ) C597_=_C625( C597 C625 ) \nC597_=_C626( C597 C626 ) C597_=_C627( C597 C627 ) C607_=_C618( C607 C618 ) C607_=_C619( C607 C619 ) C607_=_C620( C607 C620 ) C607_=_C621( C607 C621 ) \nC607_=_C622( C607 C622 ) C618_=_C619( C618 C619 ) C618_=_C620( C618 C620 ) C618_=_C621( C618 C621 ) C618_=_C622( C618 C622 ) C619_=_C620( C619 C620 ) \nC619_=_C621( C619 C621 ) C619_=_C622( C619 C622 ) C620_=_C621( C620 C621 ) C620_=_C622( C620 C622 ) C621_=_C622( C621 C622 ) C623_=_C624( C623 C624 ) \nC623_=_C625( C623 C625 ) C623_=_C626( C623 C626 ) C623_=_C627( C623 C627 ) C624_=_C625( C624 C625 ) C624_=_C626( C624 C626 ) C624_=_C627( C624 C627 ) \nC625_=_C626( C625 C626 ) C625_=_C627( C625 C627 ) C626_=_C627( C626 C627 ) "];793-&gt;851[label="52: C52 C56 C93 C97 C121 \nC127 C134 C135 C136 C137 C138 \nC139 C140 C142 C143 C144 C145 \nC146 C147 C148 C149 C150 C151 \nC152 C154 C155 C156 C157 C254 \nC269 C473 C477 C499 C508 C517 \nC532 C547 C559 C571 C584 C597 \nC607 C618 C619 C620 C621 C622 \nC623 C624 C625 C626 C627 \n334: C52_=_C93 ,C52_=_C127 ,C52_=_C134 ,C52_=_C135 ,C52_=_C136 ,\nC52_=_C137 ,C52_=_C138 ,C52_=_C139 ,C52_=_C140 ,C52_=_C142 ,C52_=_C143 ,\nC52_=_C144 ,C52_=_C145 ,C56_=_C97 ,C56_=_C121 ,C56_=_C146 ,C56_=_C147 ,\nC56_=_C148 ,C56_=_C149 ,C56_=_C150 ,C56_=_C151 ,C56_=_C152 ,C56_=_C154 ,\nC56_=_C155 ,C56_=_C156 ,C56_=_C157 ,C93_=_C127 ,C93_=_C134 ,C93_=_C135 ,\nC93_=_C136 ,C93_=_C137 ,C93_=_C138 ,C93_=_C139 ,C93_=_C140 ,C93_=_C142 ,\nC93_=_C143 ,C93_=_C144 ,C93_=_C145 ,C97_=_C121 ,C97_=_C146 ,C97_=_C147 ,\nC97_=_C148 ,C97_=_C149 ,C97_=_C150 ,C97_=_C151 ,C97_=_C152 ,C97_=_C154 ,\nC97_=_C155 ,C97_=_C156 ,C97_=_C157 ,C121_=_C146 ,C121_=_C147 ,C121_=_C148 ,\nC121_=_C149 ,C121_=_C150 ,C121_=_C151 ,C121_=_C152 ,C121_=_C154 ,C121_=_C155 ,\nC121_=_C156 ,C121_=_C157 ,C127_=_C134 ,C127_=_C135 ,C127_=_C136 ,C127_=_C137 ,\nC127_=_C138 ,C127_=_C139 ,C127_=_C140 ,C127_=_C142 ,C127_=_C143 ,C127_=_C144 ,\nC127_=_C145 ,C134_=_C135 ,C134_=_C136 ,C134_=_C137 ,C134_=_C138 ,C134_=_C139 ,\nC134_=_C140 ,C134_=_C142 ,C134_=_C143 ,C134_=_C144 ,C134_=_C145 ,C135_=_C136 ,\nC135_=_C137 ,C135_=_C138 ,C135_=_C139 ,C135_=_C140 ,C135_=_C142 ,C135_=_C143 ,\nC135_=_C144 ,C135_=_C145 ,C135_=_C269 ,C136_=_C137 ,C136_=_C138 ,C136_=_C139 ,\nC136_=_C140 ,C136_=_C142 ,C136_=_C143 ,C136_=_C144 ,C136_=_C145 ,C136_=_C508 ,\nC137_=_C138 ,C137_=_C139 ,C137_=_C140 ,C137_=_C142 ,C137_=_C143 ,C137_=_C144 ,\nC137_=_C145 ,C137_=_C517 ,C138_=_C139 ,C138_=_C140 ,C138_=_C142 ,C138_=_C143 ,\nC138_=_C144 ,C138_=_C145 ,C138_=_C547 ,C139_=_C140 ,C139_=_C142 ,C139_=_C143 ,\nC139_=_C144 ,C139_=_C145 ,C139_=_C571 ,C140_=_C142 ,C140_=_C143 ,C140_=_C144 ,\nC140_=_C145 ,C140_=_C597 ,C142_=_C143 ,C142_=_C144 ,C142_=_C145 ,C142_=_C623 ,\nC143_=_C144 ,C143_=_C145 ,C143_=_C624 ,C144_=_C145 ,C144_=_C625 ,C145_=_C626 ,\nC146_=_C147 ,C146_=_C148 ,C146_=_C149 ,C146_=_C150 ,C146_=_C151 ,C146_=_C152 ,\nC146_=_C154 ,C146_=_C155 ,C146_=_C156 ,C146_=_C157 ,C147_=_C148 ,C147_=_C149 ,\nC147_=_C150 ,C147_=_C151 ,C147_=_C152 ,C147_=_C154 ,C147_=_C155 ,C147_=_C156 ,\nC147_=_C157 ,C147_=_C254 ,C148_=_C149 ,C148_=_C150 ,C148_=_C151 ,C148_=_C152 ,\nC148_=_C154 ,C148_=_C155 ,C148_=_C156 ,C148_=_C157 ,C148_=_C499 ,C149_=_C150 ,\nC149_=_C151 ,C149_=_C152 ,C149_=_C154 ,C149_=_C155 ,C149_=_C156 ,C149_=_C157 ,\nC149_=_C532 ,C150_=_C151 ,C150_=_C152 ,C150_=_C154 ,C150_=_C155 ,C150_=_C156 ,\nC150_=_C157 ,C150_=_C559 ,C151_=_C152 ,C151_=_C154 ,C151_=_C155 ,C151_=_C156 ,\nC151_=_C157 ,C151_=_C584 ,C152_=_C154 ,C152_=_C155 ,C152_=_C156 ,C152_=_C157 ,\nC152_=_C607 ,C154_=_C155 ,C154_=_C156 ,C154_=_C157 ,C154_=_C618 ,C155_=_C156 ,\nC155_=_C157 ,C155_=_C619 ,C156_=_C157 ,C156_=_C620 ,C157_=_C621 ,C254_=_C477 ,\nC254_=_C499 ,C254_=_C532 ,C254_=_C559 ,C254_=_C584 ,C254_=_C607 ,C254_=_C618 ,\nC254_=_C619 ,C254_=_C620 ,C254_=_C621 ,C254_=_C622 ,C269_=_C473 ,C269_=_C508 ,\nC269_=_C517 ,C269_=_C547 ,C269_=_C571 ,C269_=_C597 ,C269_=_C623 ,C269_=_C624 ,\nC269_=_C625 ,C269_=_C626 ,C269_=_C627 ,C473_=_C508 ,C473_=_C517 ,C473_=_C547 ,\nC473_=_C571 ,C473_=_C597 ,C473_=_C623 ,C473_=_C624 ,C473_=_C625 ,C473_=_C626 ,\nC473_=_C627 ,C477_=_C499 ,C477_=_C532 ,C477_=_C559 ,C477_=_C584 ,C477_=_C607 ,\nC477_=_C618 ,C477_=_C619 ,C477_=_C620 ,C477_=_C621 ,C477_=_C622 ,C499_=_C532 ,\nC499_=_C559 ,C499_=_C584 ,C499_=_C607 ,C499_=_C618 ,C499_=_C619 ,C499_=_C620 ,\nC499_=_C621 ,C499_=_C622 ,C508_=_C517 ,C508_=_C547 ,C508_=_C571 ,C508_=_C597 ,\nC508_=_C623 ,C508_=_C624 ,C508_=_C625 ,C508_=_C626 ,C508_=_C627 ,C517_=_C547 ,\nC517_=_C571 ,C517_=_C597 ,C517_=_C623 ,C517_=_C624 ,C517_=_C625 ,C517_=_C626 ,\nC517_=_C627 ,C532_=_C559 ,C532_=_C584 ,C532_=_C607 ,C532_=_C618 ,C532_=_C619 ,\nC532_=_C620 ,C532_=_C621 ,C532_=_C622 ,C547_=_C571 ,C547_=_C597 ,C547_=_C623 ,\nC547_=_C624 ,C547_=_C625 ,C547_=_C626 ,C547_=_C627 ,C559_=_C584 ,C559_=_C607 ,\nC559_=_C618 ,C559_=_C619 ,C559_=_C620 ,C559_=_C621 ,C559_=_C622 ,C571_=_C597 ,\nC571_=_C623 ,C571_=_C624 ,C571_=_C625 ,C571_=_C626 ,C571_=_C627 ,C584_=_C607 ,\nC584_=_C618 ,C584_=_C619 ,C584_=_C620 ,C584_=_C621 ,C584_=_C622 ,C597_=_C623 ,\nC597_=_C624 ,C597_=_C625 ,C597_=_C626 ,C597_=_C627 ,C607_=_C618 ,C607_=_C619 ,\nC607_=_C620 ,C607_=_C621 ,C607_=_C622 ,C618_=_C619 ,C618_=_C620 ,C618_=_C621 ,\nC618_=_C622 ,C619_=_C620 ,C619_=_C621 ,C619_=_C622 ,C620_=_C621 ,C620_=_C622 ,\nC621_=_C622 ,C623_=_C624 ,C623_=_C625 ,C623_=_C626 ,C623_=_C627 ,C624_=_C625 ,\nC624_=_C626 ,C624_=_C627 ,C625_=_C626 ,C625_=_C627 ,C626_=_C627 ,"];852[shape=box, label="id:852 level: 19\n123: C8 C66 C73 C187 C199 \nC212 C222 C282 C292 C304 C316 \nC323 C324 C326 C327 C328 C329 \nC333 C334 C336 C337 C338 C339 \nC344 C350 C377 C379 C383 C384 \nC388 C399 C412 C414 C416 C417 \nC419 C421 C423 C424 C426 C427 \nC428 C430 C432 C433 C434 C435 \nC436 C438 C440 C441 C462 C466 \nC524 C539 C554 C566 C602 C603 \nC604 C605 C612 C613 C614 C615 \nC682 C690 C696 C707 C718 C727 \nC737 C738 C739 C741 C742 C743 \nC744 C745 C747 C748 C754 C762 \nC768 C774 C782 C795 C808 C812 \nC818 C822 C828 C837 C847 C848 \nC849 C850 C852 C853 C854 C855 \nC856 C858 C901 C902 C903 C904 \nC905 C906 C907 C908 C909 C910 \nC912 C913 C914 C915 C916 C917 \nC918 C919 C920 C921 \n875: C8_=_C73( C8 C73 ) C8_=_C222( C8 C222 ) C8_=_C323( C8 C323 ) C8_=_C377( C8 C377 ) C8_=_C388( C8 C388 ) \nC8_=_C419( C8 C419 ) C8_=_C421( C8 C421 ) C8_=_C423( C8 C423 ) C8_=_C424( C8 C424 ) C66_=_C212( C66 C212 ) C66_=_C333( C66 C333 ) \nC66_=_C383( C66 C383 ) C66_=_C399( C66 C399 ) C66_=_C412( C66 C412 ) C66_=_C414( C66 C414 ) C66_=_C416( C66 C416 ) C66_=_C417( C66 C417 ) \nC73_=_C222( C73 C222 ) C73_=_C323( C73 C323 ) C73_=_C377( C73 C377 ) C73_=_C388( C73 C388 ) C73_=_C419( C73 C419 ) C73_=_C421( C73 C421 ) \nC73_=_C423( C73 C423 ) C73_=_C424( C73 C424 ) C187_=_C334( C187 C334 ) C187_=_C379( C187 C379 )</w:t>
      </w:r>
    </w:p>
    <w:p>
      <w:pPr>
        <w:pStyle w:val="PreformattedText"/>
        <w:bidi w:val="0"/>
        <w:spacing w:before="0" w:after="0"/>
        <w:jc w:val="left"/>
        <w:rPr/>
      </w:pPr>
      <w:r>
        <w:rPr/>
        <w:t xml:space="preserve"> </w:t>
      </w:r>
      <w:r>
        <w:rPr/>
        <w:t>C187_=_C426( C187 C426 ) C187_=_C427( C187 C427 ) \nC187_=_C428( C187 C428 ) C187_=_C430( C187 C430 ) C187_=_C432( C187 C432 ) C187_=_C433( C187 C433 ) C199_=_C324( C199 C324 ) C199_=_C384( C199 C384 ) \nC199_=_C434( C199 C434 ) C199_=_C435( C199 C435 ) C199_=_C436( C199 C436 ) C199_=_C438( C199 C438 ) C199_=_C440( C199 C440 ) C199_=_C441( C199 C441 ) \nC212_=_C333( C212 C333 ) C212_=_C383( C212 C383 ) C212_=_C399( C212 C399 ) C212_=_C412( C212 C412 ) C212_=_C414( C212 C414 ) C212_=_C416( C212 C416 ) \nC212_=_C417( C212 C417 ) C222_=_C323( C222 C323 ) C222_=_C377( C222 C377 ) C222_=_C388( C222 C388 ) C222_=_C419( C222 C419 ) C222_=_C421( C222 C421 ) \nC222_=_C423( C222 C423 ) C222_=_C424( C222 C424 ) C282_=_C336( C282 C336 ) C282_=_C554( C282 C554 ) C282_=_C612( C282 C612 ) C282_=_C707( C282 C707 ) \nC282_=_C727( C282 C727 ) C282_=_C737( C282 C737 ) C282_=_C738( C282 C738 ) C282_=_C739( C282 C739 ) C282_=_C741( C282 C741 ) C282_=_C742( C282 C742 ) \nC292_=_C326( C292 C326 ) C292_=_C566( C292 C566 ) C292_=_C602( C292 C602 ) C292_=_C696( C292 C696 ) C292_=_C718( C292 C718 ) C292_=_C743( C292 C743 ) \nC292_=_C744( C292 C744 ) C292_=_C745( C292 C745 ) C292_=_C747( C292 C747 ) C292_=_C748( C292 C748 ) C304_=_C337( C304 C337 ) C304_=_C421( C304 C421 ) \nC304_=_C438( C304 C438 ) C304_=_C613( C304 C613 ) C304_=_C682( C304 C682 ) C304_=_C745( C304 C745 ) C304_=_C754( C304 C754 ) C304_=_C795( C304 C795 ) \nC304_=_C818( C304 C818 ) C304_=_C837( C304 C837 ) C304_=_C847( C304 C847 ) C304_=_C848( C304 C848 ) C304_=_C849( C304 C849 ) C304_=_C850( C304 C850 ) \nC304_=_C852( C304 C852 ) C316_=_C327( C316 C327 ) C316_=_C414( C316 C414 ) C316_=_C430( C316 C430 ) C316_=_C603( C316 C603 ) C316_=_C690( C316 C690 ) \nC316_=_C739( C316 C739 ) C316_=_C762( C316 C762 ) C316_=_C782( C316 C782 ) C316_=_C808( C316 C808 ) C316_=_C828( C316 C828 ) C316_=_C853( C316 C853 ) \nC316_=_C854( C316 C854 ) C316_=_C855( C316 C855 ) C316_=_C856( C316 C856 ) C316_=_C858( C316 C858 ) C323_=_C324( C323 C324 ) C323_=_C326( C323 C326 ) \nC323_=_C327( C323 C327 ) C323_=_C328( C323 C328 ) C323_=_C329( C323 C329 ) C323_=_C377( C323 C377 ) C323_=_C388( C323 C388 ) C323_=_C419( C323 C419 ) \nC323_=_C421( C323 C421 ) C323_=_C423( C323 C423 ) C323_=_C424( C323 C424 ) C324_=_C326( C324 C326 ) C324_=_C327( C324 C327 ) C324_=_C328( C324 C328 ) \nC324_=_C329( C324 C329 ) C324_=_C384( C324 C384 ) C324_=_C434( C324 C434 ) C324_=_C435( C324 C435 ) C324_=_C436( C324 C436 ) C324_=_C438( C324 C438 ) \nC324_=_C440( C324 C440 ) C324_=_C441( C324 C441 ) C326_=_C327( C326 C327 ) C326_=_C328( C326 C328 ) C326_=_C329( C326 C329 ) C326_=_C566( C326 C566 ) \nC326_=_C602( C326 C602 ) C326_=_C696( C326 C696 ) C326_=_C718( C326 C718 ) C326_=_C743( C326 C743 ) C326_=_C744( C326 C744 ) C326_=_C745( C326 C745 ) \nC326_=_C747( C326 C747 ) C326_=_C748( C326 C748 ) C327_=_C328( C327 C328 ) C327_=_C329( C327 C329 ) C327_=_C414( C327 C414 ) C327_=_C430( C327 C430 ) \nC327_=_C603( C327 C603 ) C327_=_C690( C327 C690 ) C327_=_C739( C327 C739 ) C327_=_C762( C327 C762 ) C327_=_C782( C327 C782 ) C327_=_C808( C327 C808 ) \nC327_=_C828( C327 C828 ) C327_=_C853( C327 C853 ) C327_=_C854( C327 C854 ) C327_=_C855( C327 C855 ) C327_=_C856( C327 C856 ) C327_=_C858( C327 C858 ) \nC328_=_C329( C328 C329 ) C328_=_C350( C328 C350 ) C328_=_C466( C328 C466 ) C328_=_C604( C328 C604 ) C328_=_C850( C328 C850 ) C328_=_C901( C328 C901 ) \nC328_=_C902( C328 C902 ) C328_=_C903( C328 C903 ) C328_=_C904( C328 C904 ) C328_=_C905( C328 C905 ) C329_=_C416( C329 C416 ) C329_=_C432( C329 C432 ) \nC329_=_C539( C329 C539 ) C329_=_C605( C329 C605 ) C329_=_C741( C329 C741 ) C329_=_C774( C329 C774 ) C329_=_C822( C329 C822 ) C329_=_C906( C329 C906 ) \nC329_=_C912( C329 C912 ) C329_=_C913( C329 C913 ) C329_=_C914( C329 C914 ) C329_=_C915( C329 C915 ) C329_=_C916( C329 C916 ) C333_=_C334( C333 C334 ) \nC333_=_C336( C333 C336 ) C333_=_C337( C333 C337 ) C333_=_C338( C333 C338 ) C333_=_C339( C333 C339 ) C333_=_C383( C333 C383 ) C333_=_C399( C333 C399 ) \nC333_=_C412( C333 C412 ) C333_=_C414( C333 C414 ) C333_=_C416( C333 C416 ) C333_=_C417( C333 C417 ) C334_=_C336( C334 C336 ) C334_=_C337( C334 C337 ) \nC334_=_C338( C334 C338 ) C334_=_C339( C334 C339 ) C334_=_C379( C334 C379 ) C334_=_C426( C334 C426 ) C334_=_C427( C334 C427 ) C334_=_C428( C334 C428 ) \nC334_=_C430( C334 C430 ) C334_=_C432( C334 C432 ) C334_=_C433( C334 C433 ) C336_=_C337( C336 C337 ) C336_=_C338( C336 C338 ) C336_=_C339( C336 C339 ) \nC336_=_C554( C336 C554 ) C336_=_C612( C336 C612 ) C336_=_C707( C336 C707 ) C336_=_C727( C336 C727 ) C336_=_C737( C336 C737 ) C336_=_C738( C336 C738 ) \nC336_=_C739( C336 C739 ) C336_=_C741( C336 C741 ) C336_=_C742( C336 C742 ) C337_=_C338( C337 C338 ) C337_=_C339( C337 C339 ) C337_=_C421( C337 C421 ) \nC337_=_C438( C337 C438 ) C337_=_C613( C337 C613 ) C337_=_C682( C337 C682 ) C337_=_C745( C337 C745 ) C337_=_C754( C337 C754 ) C337_=_C795( C337 C795 ) \nC337_=_C818( C337 C818 ) C337_=_C837( C337 C837 ) C337_=_C847( C337 C847 ) C337_=_C848( C337 C848 ) C337_=_C849( C337 C849 ) C337_=_C850( C337 C850 ) \nC337_=_C852( C337 C852 ) C338_=_C339( C338 C339 ) C338_=_C344( C338 C344 ) C338_=_C462( C338 C462 ) C338_=_C614( C338 C614 ) C338_=_C856( C338 C856 ) \nC338_=_C906( C338 C906 ) C338_=_C907( C338 C907 ) C338_=_C908( C338 C908 ) C338_=_C909( C338 C909 ) C338_=_C910( C338 C910 ) C339_=_C423( C339 C423 ) \nC339_=_C440( C339 C440 ) C339_=_C524( C339 C524 ) C339_=_C615( C339 C615 ) C339_=_C747( C339 C747 ) C339_=_C768( C339 C768 ) C339_=_C812( C339 C812 ) \nC339_=_C901( C339 C901 ) C339_=_C917( C339 C917 ) C339_=_C918( C339 C918 ) C339_=_C919( C339 C919 ) C339_=_C920( C339 C920 ) C339_=_C921( C339 C921 ) \nC344_=_C462( C344 C462 ) C344_=_C614( C344 C614 ) C344_=_C856( C344 C856 ) C344_=_C906( C344 C906 ) C344_=_C907( C344 C907 ) C344_=_C908( C344 C908 ) \nC344_=_C909( C344 C909 ) C344_=_C910( C344 C910 ) C350_=_C466( C350 C466 ) C350_=_C604( C350 C604 ) C350_=_C850( C350 C850 ) C350_=_C901( C350 C901 ) \nC350_=_C902( C350 C902 ) C350_=_C903( C350 C903 ) C350_=_C904( C350 C904 ) C350_=_C905( C350 C905 ) C377_=_C379( C377 C379 ) C377_=_C388( C377 C388 ) \nC377_=_C419( C377 C419 ) C377_=_C421( C377 C421 ) C377_=_C423( C377 C423 ) C377_=_C424( C377 C424 ) C379_=_C426( C379 C426 ) C379_=_C427( C379 C427 ) \nC379_=_C428( C379 C428 ) C379_=_C430( C379 C430 ) C379_=_C432( C379 C432 ) C379_=_C433( C379 C433 ) C383_=_C384( C383 C384 ) C383_=_C399( C383 C399 ) \nC383_=_C412( C383 C412 ) C383_=_C414( C383 C414 ) C383_=_C416( C383 C416 ) C383_=_C417( C383 C417 ) C384_=_C434( C384 C434 ) C384_=_C435( C384 C435 ) \nC384_=_C436( C384 C436 ) C384_=_C438( C384 C438 ) C384_=_C440( C384 C440 ) C384_=_C441( C384 C441 ) C388_=_C419( C388 C419 ) C388_=_C421( C388 C421 ) \nC388_=_C423( C388 C423 ) C388_=_C424( C388 C424 ) C399_=_C412( C399 C412 ) C399_=_C414( C399 C414 ) C399_=_C416( C399 C416 ) C399_=_C417( C399 C417 ) \nC412_=_C414( C412 C414 ) C412_=_C416( C412 C416 ) C412_=_C417( C412 C417 ) C412_=_C428( C412 C428 ) C412_=_C612( C412 C612 ) C412_=_C613( C412 C613 ) \nC412_=_C614( C412 C614 ) C412_=_C615( C412 C615 ) C414_=_C416( C414 C416 ) C414_=_C417( C414 C417 ) C414_=_C430( C414 C430 ) C414_=_C603( C414 C603 ) \nC414_=_C690( C414 C690 ) C414_=_C739( C414 C739 ) C414_=_C762( C414 C762 ) C414_=_C782( C414 C782 ) C414_=_C808( C414 C808 ) C414_=_C828( C414 C828 ) \nC414_=_C853( C414 C853 ) C414_=_C854( C414 C854 ) C414_=_C855( C414 C855 ) C414_=_C856( C414 C856 ) C414_=_C858( C414 C858 ) C416_=_C417( C416 C417 ) \nC416_=_C432( C416 C432 ) C416_=_C539( C416 C539 ) C416_=_C605( C416 C605 ) C416_=_C741( C416 C741 ) C416_=_C774( C416 C774 ) C416_=_C822( C416 C822 ) \nC416_=_C906( C416 C906 ) C416_=_C912( C416 C912 ) C416_=_C913( C416 C913 ) C416_=_C914( C416 C914 ) C416_=_C915( C416 C915 ) C416_=_C916( C416 C916 ) \nC417_=_C433( C417 C433 ) C417_=_C742( C417 C742 ) C417_=_C852( C417 C852 ) C417_=_C907( C417 C907 ) C417_=_C917( C417 C917 ) C419_=_C421( C419 C421 ) \nC419_=_C423( C419 C423 ) C419_=_C424( C419 C424 ) C419_=_C436( C419 C436 ) C419_=_C602( C419 C602 ) C419_=_C603( C419 C603 ) C419_=_C604( C419 C604 ) \nC419_=_C605( C419 C605 ) C421_=_C423( C421 C423 ) C421_=_C424( C421 C424 ) C421_=_C438( C421 C438 ) C421_=_C613( C421 C613 ) C421_=_C682( C421 C682 ) \nC421_=_C745( C421 C745 ) C421_=_C754( C421 C754 ) C421_=_C795( C421 C795 ) C421_=_C818( C421 C818 ) C421_=_C837( C421 C837 ) C421_=_C847( C421 C847 ) \nC421_=_C848( C421 C848 ) C421_=_C849( C421 C849 ) C421_=_C850( C421 C850 ) C421_=_C852( C421 C852 ) C423_=_C424( C423 C424 ) C423_=_C440( C423 C440 ) \nC423_=_C524( C423 C524 ) C423_=_C615( C423 C615 ) C423_=_C747( C423 C747 ) C423_=_C768( C423 C768 ) C423_=_C812( C423 C812 ) C423_=_C901( C423 C901 ) \nC423_=_C917( C423 C917 ) C423_=_C918( C423 C918 ) C423_=_C919( C423 C919 ) C423_=_C920( C423 C920 ) C423_=_C921( C423 C921 ) C424_=_C441( C424 C441 ) \nC424_=_C748( C424 C748 ) C424_=_C858( C424 C858 ) C424_=_C902( C424 C902 ) C424_=_C912( C424 C912 ) C426_=_C427( C426 C427 ) C426_=_C428( C426 C428 ) \nC426_=_C430( C426 C430 ) C426_=_C432( C426 C432 ) C426_=_C433( C426 C433 ) C427_=_C428( C427 C428 ) C427_=_C430( C427 C430 ) C427_=_C432( C427 C432 ) \nC427_=_C433( C427 C433 ) C427_=_C466( C427 C466 ) C428_=_C430( C428 C430 ) C428_=_C432( C428 C432 ) C428_=_C433( C428 C433 ) C428_=_C612( C428 C612 ) \nC428_=_C613( C428 C613 ) C428_=_C614( C428 C614 ) C428_=_C615( C428 C615 ) C430_=_C432( C430 C432 ) C430_=_C433( C430 C433 ) C430_=_C603( C430 C603 ) \nC430_=_C690( C430 C690 ) C430_=_C739( C430 C739 ) C430_=_C762( C430 C762 ) C430_=_C782( C430 C782 ) C430_=_C808( C430 C808 ) C430_=_C828( C430 C828 ) \nC430_=_C853( C430 C853 ) C430_=_C854( C430 C854 ) C430_=_C855( C430 C855 ) C430_=_C856( C430 C856 ) C430_=_C858( C430 C858 ) C432_=_C433( C432 C433 ) \nC432_=_C539( C432 C539 ) C432_=_C605( C432 C605 ) C432_=_C741( C432 C741 ) C432_=_C774( C432 C774 ) C432_=_C822( C432 C822</w:t>
      </w:r>
    </w:p>
    <w:p>
      <w:pPr>
        <w:pStyle w:val="PreformattedText"/>
        <w:bidi w:val="0"/>
        <w:spacing w:before="0" w:after="0"/>
        <w:jc w:val="left"/>
        <w:rPr/>
      </w:pPr>
      <w:r>
        <w:rPr/>
        <w:t xml:space="preserve"> </w:t>
      </w:r>
      <w:r>
        <w:rPr/>
        <w:t>) C432_=_C906( C432 C906 ) \nC432_=_C912( C432 C912 ) C432_=_C913( C432 C913 ) C432_=_C914( C432 C914 ) C432_=_C915( C432 C915 ) C432_=_C916( C432 C916 ) C433_=_C742( C433 C742 ) \nC433_=_C852( C433 C852 ) C433_=_C907( C433 C907 ) C433_=_C917( C433 C917 ) C434_=_C435( C434 C435 ) C434_=_C436( C434 C436 ) C434_=_C438( C434 C438 ) \nC434_=_C440( C434 C440 ) C434_=_C441( C434 C441 ) C435_=_C436( C435 C436 ) C435_=_C438( C435 C438 ) C435_=_C440( C435 C440 ) C435_=_C441( C435 C441 ) \nC435_=_C462( C435 C462 ) C436_=_C438( C436 C438 ) C436_=_C440( C436 C440 ) C436_=_C441( C436 C441 ) C436_=_C602( C436 C602 ) C436_=_C603( C436 C603 ) \nC436_=_C604( C436 C604 ) C436_=_C605( C436 C605 ) C438_=_C440( C438 C440 ) C438_=_C441( C438 C441 ) C438_=_C613( C438 C613 ) C438_=_C682( C438 C682 ) \nC438_=_C745( C438 C745 ) C438_=_C754( C438 C754 ) C438_=_C795( C438 C795 ) C438_=_C818( C438 C818 ) C438_=_C837( C438 C837 ) C438_=_C847( C438 C847 ) \nC438_=_C848( C438 C848 ) C438_=_C849( C438 C849 ) C438_=_C850( C438 C850 ) C438_=_C852( C438 C852 ) C440_=_C441( C440 C441 ) C440_=_C524( C440 C524 ) \nC440_=_C615( C440 C615 ) C440_=_C747( C440 C747 ) C440_=_C768( C440 C768 ) C440_=_C812( C440 C812 ) C440_=_C901( C440 C901 ) C440_=_C917( C440 C917 ) \nC440_=_C918( C440 C918 ) C440_=_C919( C440 C919 ) C440_=_C920( C440 C920 ) C440_=_C921( C440 C921 ) C441_=_C748( C441 C748 ) C441_=_C858( C441 C858 ) \nC441_=_C902( C441 C902 ) C441_=_C912( C441 C912 ) C462_=_C614( C462 C614 ) C462_=_C856( C462 C856 ) C462_=_C906( C462 C906 ) C462_=_C907( C462 C907 ) \nC462_=_C908( C462 C908 ) C462_=_C909( C462 C909 ) C462_=_C910( C462 C910 ) C466_=_C604( C466 C604 ) C466_=_C850( C466 C850 ) C466_=_C901( C466 C901 ) \nC466_=_C902( C466 C902 ) C466_=_C903( C466 C903 ) C466_=_C904( C466 C904 ) C466_=_C905( C466 C905 ) C524_=_C615( C524 C615 ) C524_=_C747( C524 C747 ) \nC524_=_C768( C524 C768 ) C524_=_C812( C524 C812 ) C524_=_C901( C524 C901 ) C524_=_C917( C524 C917 ) C524_=_C918( C524 C918 ) C524_=_C919( C524 C919 ) \nC524_=_C920( C524 C920 ) C524_=_C921( C524 C921 ) C539_=_C605( C539 C605 ) C539_=_C741( C539 C741 ) C539_=_C774( C539 C774 ) C539_=_C822( C539 C822 ) \nC539_=_C906( C539 C906 ) C539_=_C912( C539 C912 ) C539_=_C913( C539 C913 ) C539_=_C914( C539 C914 ) C539_=_C915( C539 C915 ) C539_=_C916( C539 C916 ) \nC554_=_C612( C554 C612 ) C554_=_C707( C554 C707 ) C554_=_C727( C554 C727 ) C554_=_C737( C554 C737 ) C554_=_C738( C554 C738 ) C554_=_C739( C554 C739 ) \nC554_=_C741( C554 C741 ) C554_=_C742( C554 C742 ) C566_=_C602( C566 C602 ) C566_=_C696( C566 C696 ) C566_=_C718( C566 C718 ) C566_=_C743( C566 C743 ) \nC566_=_C744( C566 C744 ) C566_=_C745( C566 C745 ) C566_=_C747( C566 C747 ) C566_=_C748( C566 C748 ) C602_=_C603( C602 C603 ) C602_=_C604( C602 C604 ) \nC602_=_C605( C602 C605 ) C602_=_C696( C602 C696 ) C602_=_C718( C602 C718 ) C602_=_C743( C602 C743 ) C602_=_C744( C602 C744 ) C602_=_C745( C602 C745 ) \nC602_=_C747( C602 C747 ) C602_=_C748( C602 C748 ) C603_=_C604( C603 C604 ) C603_=_C605( C603 C605 ) C603_=_C690( C603 C690 ) C603_=_C739( C603 C739 ) \nC603_=_C762( C603 C762 ) C603_=_C782( C603 C782 ) C603_=_C808( C603 C808 ) C603_=_C828( C603 C828 ) C603_=_C853( C603 C853 ) C603_=_C854( C603 C854 ) \nC603_=_C855( C603 C855 ) C603_=_C856( C603 C856 ) C603_=_C858( C603 C858 ) C604_=_C605( C604 C605 ) C604_=_C850( C604 C850 ) C604_=_C901( C604 C901 ) \nC604_=_C902( C604 C902 ) C604_=_C903( C604 C903 ) C604_=_C904( C604 C904 ) C604_=_C905( C604 C905 ) C605_=_C741( C605 C741 ) C605_=_C774( C605 C774 ) \nC605_=_C822( C605 C822 ) C605_=_C906( C605 C906 ) C605_=_C912( C605 C912 ) C605_=_C913( C605 C913 ) C605_=_C914( C605 C914 ) C605_=_C915( C605 C915 ) \nC605_=_C916( C605 C916 ) C612_=_C613( C612 C613 ) C612_=_C614( C612 C614 ) C612_=_C615( C612 C615 ) C612_=_C707( C612 C707 ) C612_=_C727( C612 C727 ) \nC612_=_C737( C612 C737 ) C612_=_C738( C612 C738 ) C612_=_C739( C612 C739 ) C612_=_C741( C612 C741 ) C612_=_C742( C612 C742 ) C613_=_C614( C613 C614 ) \nC613_=_C615( C613 C615 ) C613_=_C682( C613 C682 ) C613_=_C745( C613 C745 ) C613_=_C754( C613 C754 ) C613_=_C795( C613 C795 ) C613_=_C818( C613 C818 ) \nC613_=_C837( C613 C837 ) C613_=_C847( C613 C847 ) C613_=_C848( C613 C848 ) C613_=_C849( C613 C849 ) C613_=_C850( C613 C850 ) C613_=_C852( C613 C852 ) \nC614_=_C615( C614 C615 ) C614_=_C856( C614 C856 ) C614_=_C906( C614 C906 ) C614_=_C907( C614 C907 ) C614_=_C908( C614 C908 ) C614_=_C909( C614 C909 ) \nC614_=_C910( C614 C910 ) C615_=_C747( C615 C747 ) C615_=_C768( C615 C768 ) C615_=_C812( C615 C812 ) C615_=_C901( C615 C901 ) C615_=_C917( C615 C917 ) \nC615_=_C918( C615 C918 ) C615_=_C919( C615 C919 ) C615_=_C920( C615 C920 ) C615_=_C921( C615 C921 ) C682_=_C745( C682 C745 ) C682_=_C754( C682 C754 ) \nC682_=_C795( C682 C795 ) C682_=_C818( C682 C818 ) C682_=_C837( C682 C837 ) C682_=_C847( C682 C847 ) C682_=_C848( C682 C848 ) C682_=_C849( C682 C849 ) \nC682_=_C850( C682 C850 ) C682_=_C852( C682 C852 ) C690_=_C739( C690 C739 ) C690_=_C762( C690 C762 ) C690_=_C782( C690 C782 ) C690_=_C808( C690 C808 ) \nC690_=_C828( C690 C828 ) C690_=_C853( C690 C853 ) C690_=_C854( C690 C854 ) C690_=_C855( C690 C855 ) C690_=_C856( C690 C856 ) C690_=_C858( C690 C858 ) \nC696_=_C718( C696 C718 ) C696_=_C743( C696 C743 ) C696_=_C744( C696 C744 ) C696_=_C745( C696 C745 ) C696_=_C747( C696 C747 ) C696_=_C748( C696 C748 ) \nC707_=_C727( C707 C727 ) C707_=_C737( C707 C737 ) C707_=_C738( C707 C738 ) C707_=_C739( C707 C739 ) C707_=_C741( C707 C741 ) C707_=_C742( C707 C742 ) \nC718_=_C743( C718 C743 ) C718_=_C744( C718 C744 ) C718_=_C745( C718 C745 ) C718_=_C747( C718 C747 ) C718_=_C748( C718 C748 ) C727_=_C737( C727 C737 ) \nC727_=_C738( C727 C738 ) C727_=_C739( C727 C739 ) C727_=_C741( C727 C741 ) C727_=_C742( C727 C742 ) C737_=_C738( C737 C738 ) C737_=_C739( C737 C739 ) \nC737_=_C741( C737 C741 ) C737_=_C742( C737 C742 ) C737_=_C762( C737 C762 ) C738_=_C739( C738 C739 ) C738_=_C741( C738 C741 ) C738_=_C742( C738 C742 ) \nC738_=_C774( C738 C774 ) C739_=_C741( C739 C741 ) C739_=_C742( C739 C742 ) C739_=_C762( C739 C762 ) C739_=_C782( C739 C782 ) C739_=_C808( C739 C808 ) \nC739_=_C828( C739 C828 ) C739_=_C853( C739 C853 ) C739_=_C854( C739 C854 ) C739_=_C855( C739 C855 ) C739_=_C856( C739 C856 ) C739_=_C858( C739 C858 ) \nC741_=_C742( C741 C742 ) C741_=_C774( C741 C774 ) C741_=_C822( C741 C822 ) C741_=_C906( C741 C906 ) C741_=_C912( C741 C912 ) C741_=_C913( C741 C913 ) \nC741_=_C914( C741 C914 ) C741_=_C915( C741 C915 ) C741_=_C916( C741 C916 ) C742_=_C852( C742 C852 ) C742_=_C907( C742 C907 ) C742_=_C917( C742 C917 ) \nC743_=_C744( C743 C744 ) C743_=_C745( C743 C745 ) C743_=_C747( C743 C747 ) C743_=_C748( C743 C748 ) C743_=_C754( C743 C754 ) C744_=_C745( C744 C745 ) \nC744_=_C747( C744 C747 ) C744_=_C748( C744 C748 ) C744_=_C768( C744 C768 ) C745_=_C747( C745 C747 ) C745_=_C748( C745 C748 ) C745_=_C754( C745 C754 ) \nC745_=_C795( C745 C795 ) C745_=_C818( C745 C818 ) C745_=_C837( C745 C837 ) C745_=_C847( C745 C847 ) C745_=_C848( C745 C848 ) C745_=_C849( C745 C849 ) \nC745_=_C850( C745 C850 ) C745_=_C852( C745 C852 ) C747_=_C748( C747 C748 ) C747_=_C768( C747 C768 ) C747_=_C812( C747 C812 ) C747_=_C901( C747 C901 ) \nC747_=_C917( C747 C917 ) C747_=_C918( C747 C918 ) C747_=_C919( C747 C919 ) C747_=_C920( C747 C920 ) C747_=_C921( C747 C921 ) C748_=_C858( C748 C858 ) \nC748_=_C902( C748 C902 ) C748_=_C912( C748 C912 ) C754_=_C795( C754 C795 ) C754_=_C818( C754 C818 ) C754_=_C837( C754 C837 ) C754_=_C847( C754 C847 ) \nC754_=_C848( C754 C848 ) C754_=_C849( C754 C849 ) C754_=_C850( C754 C850 ) C754_=_C852( C754 C852 ) C762_=_C782( C762 C782 ) C762_=_C808( C762 C808 ) \nC762_=_C828( C762 C828 ) C762_=_C853( C762 C853 ) C762_=_C854( C762 C854 ) C762_=_C855( C762 C855 ) C762_=_C856( C762 C856 ) C762_=_C858( C762 C858 ) \nC768_=_C812( C768 C812 ) C768_=_C901( C768 C901 ) C768_=_C917( C768 C917 ) C768_=_C918( C768 C918 ) C768_=_C919( C768 C919 ) C768_=_C920( C768 C920 ) \nC768_=_C921( C768 C921 ) C774_=_C822( C774 C822 ) C774_=_C906( C774 C906 ) C774_=_C912( C774 C912 ) C774_=_C913( C774 C913 ) C774_=_C914( C774 C914 ) \nC774_=_C915( C774 C915 ) C774_=_C916( C774 C916 ) C782_=_C808( C782 C808 ) C782_=_C828( C782 C828 ) C782_=_C853( C782 C853 ) C782_=_C854( C782 C854 ) \nC782_=_C855( C782 C855 ) C782_=_C856( C782 C856 ) C782_=_C858( C782 C858 ) C795_=_C818( C795 C818 ) C795_=_C837( C795 C837 ) C795_=_C847( C795 C847 ) \nC795_=_C848( C795 C848 ) C795_=_C849( C795 C849 ) C795_=_C850( C795 C850 ) C795_=_C852( C795 C852 ) C808_=_C812( C808 C812 ) C808_=_C828( C808 C828 ) \nC808_=_C853( C808 C853 ) C808_=_C854( C808 C854 ) C808_=_C855( C808 C855 ) C808_=_C856( C808 C856 ) C808_=_C858( C808 C858 ) C812_=_C901( C812 C901 ) \nC812_=_C917( C812 C917 ) C812_=_C918( C812 C918 ) C812_=_C919( C812 C919 ) C812_=_C920( C812 C920 ) C812_=_C921( C812 C921 ) C818_=_C822( C818 C822 ) \nC818_=_C837( C818 C837 ) C818_=_C847( C818 C847 ) C818_=_C848( C818 C848 ) C818_=_C849( C818 C849 ) C818_=_C850( C818 C850 ) C818_=_C852( C818 C852 ) \nC822_=_C906( C822 C906 ) C822_=_C912( C822 C912 ) C822_=_C913( C822 C913 ) C822_=_C914( C822 C914 ) C822_=_C915( C822 C915 ) C822_=_C916( C822 C916 ) \nC828_=_C853( C828 C853 ) C828_=_C854( C828 C854 ) C828_=_C855( C828 C855 ) C828_=_C856( C828 C856 ) C828_=_C858( C828 C858 ) C837_=_C847( C837 C847 ) \nC837_=_C848( C837 C848 ) C837_=_C849( C837 C849 ) C837_=_C850( C837 C850 ) C837_=_C852( C837 C852 ) C847_=_C848( C847 C848 ) C847_=_C849( C847 C849 ) \nC847_=_C850( C847 C850 ) C847_=_C852( C847 C852 ) C848_=_C849( C848 C849 ) C848_=_C850( C848 C850 ) C848_=_C852( C848 C852 ) C849_=_C850( C849 C850 ) \nC849_=_C852( C849 C852 ) C850_=_C852( C850 C852 ) C850_=_C901( C850 C901 ) C850_=_C902( C850 C902 ) C850_=_C903( C850 C903 ) C850_=_C904( C850 C904 ) \nC850_=_C905( C850 C905 ) C852_=_C907( C852 C907 ) C852_=_C917( C852 C917 ) C853_=_C854( C853 C854 ) C853_=_C855( C853 C855 ) C853_=_C856( C853</w:t>
      </w:r>
    </w:p>
    <w:p>
      <w:pPr>
        <w:pStyle w:val="PreformattedText"/>
        <w:bidi w:val="0"/>
        <w:spacing w:before="0" w:after="0"/>
        <w:jc w:val="left"/>
        <w:rPr/>
      </w:pPr>
      <w:r>
        <w:rPr/>
        <w:t xml:space="preserve"> </w:t>
      </w:r>
      <w:r>
        <w:rPr/>
        <w:t>C856 ) \nC853_=_C858( C853 C858 ) C854_=_C855( C854 C855 ) C854_=_C856( C854 C856 ) C854_=_C858( C854 C858 ) C855_=_C856( C855 C856 ) C855_=_C858( C855 C858 ) \nC856_=_C858( C856 C858 ) C856_=_C906( C856 C906 ) C856_=_C907( C856 C907 ) C856_=_C908( C856 C908 ) C856_=_C909( C856 C909 ) C856_=_C910( C856 C910 ) \nC858_=_C902( C858 C902 ) C858_=_C912( C858 C912 ) C901_=_C902( C901 C902 ) C901_=_C903( C901 C903 ) C901_=_C904( C901 C904 ) C901_=_C905( C901 C905 ) \nC901_=_C917( C901 C917 ) C901_=_C918( C901 C918 ) C901_=_C919( C901 C919 ) C901_=_C920( C901 C920 ) C901_=_C921( C901 C921 ) C902_=_C903( C902 C903 ) \nC902_=_C904( C902 C904 ) C902_=_C905( C902 C905 ) C902_=_C912( C902 C912 ) C903_=_C904( C903 C904 ) C903_=_C905( C903 C905 ) C904_=_C905( C904 C905 ) \nC906_=_C907( C906 C907 ) C906_=_C908( C906 C908 ) C906_=_C909( C906 C909 ) C906_=_C910( C906 C910 ) C906_=_C912( C906 C912 ) C906_=_C913( C906 C913 ) \nC906_=_C914( C906 C914 ) C906_=_C915( C906 C915 ) C906_=_C916( C906 C916 ) C907_=_C908( C907 C908 ) C907_=_C909( C907 C909 ) C907_=_C910( C907 C910 ) \nC907_=_C917( C907 C917 ) C908_=_C909( C908 C909 ) C908_=_C910( C908 C910 ) C909_=_C910( C909 C910 ) C912_=_C913( C912 C913 ) C912_=_C914( C912 C914 ) \nC912_=_C915( C912 C915 ) C912_=_C916( C912 C916 ) C913_=_C914( C913 C914 ) C913_=_C915( C913 C915 ) C913_=_C916( C913 C916 ) C914_=_C915( C914 C915 ) \nC914_=_C916( C914 C916 ) C915_=_C916( C915 C916 ) C917_=_C918( C917 C918 ) C917_=_C919( C917 C919 ) C917_=_C920( C917 C920 ) C917_=_C921( C917 C921 ) \nC918_=_C919( C918 C919 ) C918_=_C920( C918 C920 ) C918_=_C921( C918 C921 ) C919_=_C920( C919 C920 ) C919_=_C921( C919 C921 ) C920_=_C921( C920 C921 ) "];794-&gt;852[label="107: C8 C66 C73 C187 C199 \nC212 C222 C282 C292 C304 C316 \nC323 C324 C326 C327 C328 C329 \nC333 C334 C336 C337 C338 C339 \nC344 C350 C377 C379 C383 C384 \nC388 C399 C412 C417 C419 C424 \nC426 C427 C428 C433 C434 C435 \nC436 C441 C462 C466 C524 C539 \nC554 C566 C602 C603 C604 C605 \nC612 C613 C614 C615 C682 C690 \nC696 C707 C718 C727 C737 C738 \nC742 C743 C744 C748 C754 C762 \nC768 C774 C782 C795 C808 C812 \nC818 C822 C828 C837 C847 C848 \nC849 C852 C853 C854 C855 C858 \nC902 C903 C904 C905 C907 C908 \nC909 C910 C912 C913 C914 C915 \nC916 C917 C918 C919 C920 C921 \n541: C8_=_C73 ,C8_=_C222 ,C8_=_C323 ,C8_=_C377 ,C8_=_C388 ,\nC8_=_C419 ,C8_=_C424 ,C66_=_C212 ,C66_=_C333 ,C66_=_C383 ,C66_=_C399 ,\nC66_=_C412 ,C66_=_C417 ,C73_=_C222 ,C73_=_C323 ,C73_=_C377 ,C73_=_C388 ,\nC73_=_C419 ,C73_=_C424 ,C187_=_C334 ,C187_=_C379 ,C187_=_C426 ,C187_=_C427 ,\nC187_=_C428 ,C187_=_C433 ,C199_=_C324 ,C199_=_C384 ,C199_=_C434 ,C199_=_C435 ,\nC199_=_C436 ,C199_=_C441 ,C212_=_C333 ,C212_=_C383 ,C212_=_C399 ,C212_=_C412 ,\nC212_=_C417 ,C222_=_C323 ,C222_=_C377 ,C222_=_C388 ,C222_=_C419 ,C222_=_C424 ,\nC282_=_C336 ,C282_=_C554 ,C282_=_C612 ,C282_=_C707 ,C282_=_C727 ,C282_=_C737 ,\nC282_=_C738 ,C282_=_C742 ,C292_=_C326 ,C292_=_C566 ,C292_=_C602 ,C292_=_C696 ,\nC292_=_C718 ,C292_=_C743 ,C292_=_C744 ,C292_=_C748 ,C304_=_C337 ,C304_=_C613 ,\nC304_=_C682 ,C304_=_C754 ,C304_=_C795 ,C304_=_C818 ,C304_=_C837 ,C304_=_C847 ,\nC304_=_C848 ,C304_=_C849 ,C304_=_C852 ,C316_=_C327 ,C316_=_C603 ,C316_=_C690 ,\nC316_=_C762 ,C316_=_C782 ,C316_=_C808 ,C316_=_C828 ,C316_=_C853 ,C316_=_C854 ,\nC316_=_C855 ,C316_=_C858 ,C323_=_C324 ,C323_=_C326 ,C323_=_C327 ,C323_=_C328 ,\nC323_=_C329 ,C323_=_C377 ,C323_=_C388 ,C323_=_C419 ,C323_=_C424 ,C324_=_C326 ,\nC324_=_C327 ,C324_=_C328 ,C324_=_C329 ,C324_=_C384 ,C324_=_C434 ,C324_=_C435 ,\nC324_=_C436 ,C324_=_C441 ,C326_=_C327 ,C326_=_C328 ,C326_=_C329 ,C326_=_C566 ,\nC326_=_C602 ,C326_=_C696 ,C326_=_C718 ,C326_=_C743 ,C326_=_C744 ,C326_=_C748 ,\nC327_=_C328 ,C327_=_C329 ,C327_=_C603 ,C327_=_C690 ,C327_=_C762 ,C327_=_C782 ,\nC327_=_C808 ,C327_=_C828 ,C327_=_C853 ,C327_=_C854 ,C327_=_C855 ,C327_=_C858 ,\nC328_=_C329 ,C328_=_C350 ,C328_=_C466 ,C328_=_C604 ,C328_=_C902 ,C328_=_C903 ,\nC328_=_C904 ,C328_=_C905 ,C329_=_C539 ,C329_=_C605 ,C329_=_C774 ,C329_=_C822 ,\nC329_=_C912 ,C329_=_C913 ,C329_=_C914 ,C329_=_C915 ,C329_=_C916 ,C333_=_C334 ,\nC333_=_C336 ,C333_=_C337 ,C333_=_C338 ,C333_=_C339 ,C333_=_C383 ,C333_=_C399 ,\nC333_=_C412 ,C333_=_C417 ,C334_=_C336 ,C334_=_C337 ,C334_=_C338 ,C334_=_C339 ,\nC334_=_C379 ,C334_=_C426 ,C334_=_C427 ,C334_=_C428 ,C334_=_C433 ,C336_=_C337 ,\nC336_=_C338 ,C336_=_C339 ,C336_=_C554 ,C336_=_C612 ,C336_=_C707 ,C336_=_C727 ,\nC336_=_C737 ,C336_=_C738 ,C336_=_C742 ,C337_=_C338 ,C337_=_C339 ,C337_=_C613 ,\nC337_=_C682 ,C337_=_C754 ,C337_=_C795 ,C337_=_C818 ,C337_=_C837 ,C337_=_C847 ,\nC337_=_C848 ,C337_=_C849 ,C337_=_C852 ,C338_=_C339 ,C338_=_C344 ,C338_=_C462 ,\nC338_=_C614 ,C338_=_C907 ,C338_=_C908 ,C338_=_C909 ,C338_=_C910 ,C339_=_C524 ,\nC339_=_C615 ,C339_=_C768 ,C339_=_C812 ,C339_=_C917 ,C339_=_C918 ,C339_=_C919 ,\nC339_=_C920 ,C339_=_C921 ,C344_=_C462 ,C344_=_C614 ,C344_=_C907 ,C344_=_C908 ,\nC344_=_C909 ,C344_=_C910 ,C350_=_C466 ,C350_=_C604 ,C350_=_C902 ,C350_=_C903 ,\nC350_=_C904 ,C350_=_C905 ,C377_=_C379 ,C377_=_C388 ,C377_=_C419 ,C377_=_C424 ,\nC379_=_C426 ,C379_=_C427 ,C379_=_C428 ,C379_=_C433 ,C383_=_C384 ,C383_=_C399 ,\nC383_=_C412 ,C383_=_C417 ,C384_=_C434 ,C384_=_C435 ,C384_=_C436 ,C384_=_C441 ,\nC388_=_C419 ,C388_=_C424 ,C399_=_C412 ,C399_=_C417 ,C412_=_C417 ,C412_=_C428 ,\nC412_=_C612 ,C412_=_C613 ,C412_=_C614 ,C412_=_C615 ,C417_=_C433 ,C417_=_C742 ,\nC417_=_C852 ,C417_=_C907 ,C417_=_C917 ,C419_=_C424 ,C419_=_C436 ,C419_=_C602 ,\nC419_=_C603 ,C419_=_C604 ,C419_=_C605 ,C424_=_C441 ,C424_=_C748 ,C424_=_C858 ,\nC424_=_C902 ,C424_=_C912 ,C426_=_C427 ,C426_=_C428 ,C426_=_C433 ,C427_=_C428 ,\nC427_=_C433 ,C427_=_C466 ,C428_=_C433 ,C428_=_C612 ,C428_=_C613 ,C428_=_C614 ,\nC428_=_C615 ,C433_=_C742 ,C433_=_C852 ,C433_=_C907 ,C433_=_C917 ,C434_=_C435 ,\nC434_=_C436 ,C434_=_C441 ,C435_=_C436 ,C435_=_C441 ,C435_=_C462 ,C436_=_C441 ,\nC436_=_C602 ,C436_=_C603 ,C436_=_C604 ,C436_=_C605 ,C441_=_C748 ,C441_=_C858 ,\nC441_=_C902 ,C441_=_C912 ,C462_=_C614 ,C462_=_C907 ,C462_=_C908 ,C462_=_C909 ,\nC462_=_C910 ,C466_=_C604 ,C466_=_C902 ,C466_=_C903 ,C466_=_C904 ,C466_=_C905 ,\nC524_=_C615 ,C524_=_C768 ,C524_=_C812 ,C524_=_C917 ,C524_=_C918 ,C524_=_C919 ,\nC524_=_C920 ,C524_=_C921 ,C539_=_C605 ,C539_=_C774 ,C539_=_C822 ,C539_=_C912 ,\nC539_=_C913 ,C539_=_C914 ,C539_=_C915 ,C539_=_C916 ,C554_=_C612 ,C554_=_C707 ,\nC554_=_C727 ,C554_=_C737 ,C554_=_C738 ,C554_=_C742 ,C566_=_C602 ,C566_=_C696 ,\nC566_=_C718 ,C566_=_C743 ,C566_=_C744 ,C566_=_C748 ,C602_=_C603 ,C602_=_C604 ,\nC602_=_C605 ,C602_=_C696 ,C602_=_C718 ,C602_=_C743 ,C602_=_C744 ,C602_=_C748 ,\nC603_=_C604 ,C603_=_C605 ,C603_=_C690 ,C603_=_C762 ,C603_=_C782 ,C603_=_C808 ,\nC603_=_C828 ,C603_=_C853 ,C603_=_C854 ,C603_=_C855 ,C603_=_C858 ,C604_=_C605 ,\nC604_=_C902 ,C604_=_C903 ,C604_=_C904 ,C604_=_C905 ,C605_=_C774 ,C605_=_C822 ,\nC605_=_C912 ,C605_=_C913 ,C605_=_C914 ,C605_=_C915 ,C605_=_C916 ,C612_=_C613 ,\nC612_=_C614 ,C612_=_C615 ,C612_=_C707 ,C612_=_C727 ,C612_=_C737 ,C612_=_C738 ,\nC612_=_C742 ,C613_=_C614 ,C613_=_C615 ,C613_=_C682 ,C613_=_C754 ,C613_=_C795 ,\nC613_=_C818 ,C613_=_C837 ,C613_=_C847 ,C613_=_C848 ,C613_=_C849 ,C613_=_C852 ,\nC614_=_C615 ,C614_=_C907 ,C614_=_C908 ,C614_=_C909 ,C614_=_C910 ,C615_=_C768 ,\nC615_=_C812 ,C615_=_C917 ,C615_=_C918 ,C615_=_C919 ,C615_=_C920 ,C615_=_C921 ,\nC682_=_C754 ,C682_=_C795 ,C682_=_C818 ,C682_=_C837 ,C682_=_C847 ,C682_=_C848 ,\nC682_=_C849 ,C682_=_C852 ,C690_=_C762 ,C690_=_C782 ,C690_=_C808 ,C690_=_C828 ,\nC690_=_C853 ,C690_=_C854 ,C690_=_C855 ,C690_=_C858 ,C696_=_C718 ,C696_=_C743 ,\nC696_=_C744 ,C696_=_C748 ,C707_=_C727 ,C707_=_C737 ,C707_=_C738 ,C707_=_C742 ,\nC718_=_C743 ,C718_=_C744 ,C718_=_C748 ,C727_=_C737 ,C727_=_C738 ,C727_=_C742 ,\nC737_=_C738 ,C737_=_C742 ,C737_=_C762 ,C738_=_C742 ,C738_=_C774 ,C742_=_C852 ,\nC742_=_C907 ,C742_=_C917 ,C743_=_C744 ,C743_=_C748 ,C743_=_C754 ,C744_=_C748 ,\nC744_=_C768 ,C748_=_C858 ,C748_=_C902 ,C748_=_C912 ,C754_=_C795 ,C754_=_C818 ,\nC754_=_C837 ,C754_=_C847 ,C754_=_C848 ,C754_=_C849 ,C754_=_C852 ,C762_=_C782 ,\nC762_=_C808 ,C762_=_C828 ,C762_=_C853 ,C762_=_C854 ,C762_=_C855 ,C762_=_C858 ,\nC768_=_C812 ,C768_=_C917 ,C768_=_C918 ,C768_=_C919 ,C768_=_C920 ,C768_=_C921 ,\nC774_=_C822 ,C774_=_C912 ,C774_=_C913 ,C774_=_C914 ,C774_=_C915 ,C774_=_C916 ,\nC782_=_C808 ,C782_=_C828 ,C782_=_C853 ,C782_=_C854 ,C782_=_C855 ,C782_=_C858 ,\nC795_=_C818 ,C795_=_C837 ,C795_=_C847 ,C795_=_C848 ,C795_=_C849 ,C795_=_C852 ,\nC808_=_C812 ,C808_=_C828 ,C808_=_C853 ,C808_=_C854 ,C808_=_C855 ,C808_=_C858 ,\nC812_=_C917 ,C812_=_C918 ,C812_=_C919 ,C812_=_C920 ,C812_=_C921 ,C818_=_C822 ,\nC818_=_C837 ,C818_=_C847 ,C818_=_C848 ,C818_=_C849 ,C818_=_C852 ,C822_=_C912 ,\nC822_=_C913 ,C822_=_C914 ,C822_=_C915 ,C822_=_C916 ,C828_=_C853 ,C828_=_C854 ,\nC828_=_C855 ,C828_=_C858 ,C837_=_C847 ,C837_=_C848 ,C837_=_C849 ,C837_=_C852 ,\nC847_=_C848 ,C847_=_C849 ,C847_=_C852 ,C848_=_C849 ,C848_=_C852 ,C849_=_C852 ,\nC852_=_C907 ,C852_=_C917 ,C853_=_C854 ,C853_=_C855 ,C853_=_C858 ,C854_=_C855 ,\nC854_=_C858 ,C855_=_C858 ,C858_=_C902 ,C858_=_C912 ,C902_=_C903 ,C902_=_C904 ,\nC902_=_C905 ,C902_=_C912 ,C903_=_C904 ,C903_=_C905 ,C904_=_C905 ,C907_=_C908 ,\nC907_=_C909 ,C907_=_C910 ,C907_=_C917 ,C908_=_C909 ,C908_=_C910 ,C909_=_C910 ,\nC912_=_C913 ,C912_=_C914 ,C912_=_C915 ,C912_=_C916 ,C913_=_C914 ,C913_=_C915 ,\nC913_=_C916 ,C914_=_C915 ,C914_=_C916 ,C915_=_C916 ,C917_=_C918 ,C917_=_C919 ,\nC917_=_C920 ,C917_=_C921 ,C918_=_C919 ,C918_=_C920 ,C918_=_C921 ,C919_=_C920 ,\nC919_=_C921 ,C920_=_C921 ,"];853[shape=box, label="id:853 level: 19\n128: C20 C21 C33 C34 C107 \nC108 C117 C118 C140 C152 C165 \nC166 C174 C175 C183 C184 C189 \nC195 C196 C201 C207 C208 C217 \nC218 C228 C229 C237 C238 C246 \nC247 C253 C261 C262 C268 C276 \nC277 C286 C287 C296 C297 C308 \nC309 C321 C322 C323 C324 C326 \nC327 C328 C329 C330 C331 C332 \nC333 C334 C336 C337 C338 C339 \nC340 C342 C344 C345 C347 C348 \nC350 C351 C353 C381 C386 C412 \nC419 C427 C428 C435</w:t>
      </w:r>
    </w:p>
    <w:p>
      <w:pPr>
        <w:pStyle w:val="PreformattedText"/>
        <w:bidi w:val="0"/>
        <w:spacing w:before="0" w:after="0"/>
        <w:jc w:val="left"/>
        <w:rPr/>
      </w:pPr>
      <w:r>
        <w:rPr/>
        <w:t xml:space="preserve"> </w:t>
      </w:r>
      <w:r>
        <w:rPr/>
        <w:t>C436 C443 \nC452 C462 C463 C465 C466 C467 \nC469 C498 C507 C516 C531 C546 \nC558 C570 C583 C597 C598 C599 \nC600 C601 C602 C603 C604 C605 \nC606 C607 C608 C609 C610 C611 \nC612 C613 C614 C615 C616 C904 \nC909 C935 C943 C951 C955 C986 \nC987 C988 C989 C990 C991 C992 \nC993 C994 C995 \n968: C20_=_C21( C20 C21 ) C20_=_C107( C20 C107 ) C20_=_C165( C20 C165 ) C20_=_C195( C20 C195 ) C20_=_C217( C20 C217 ) \nC20_=_C237( C20 C237 ) C20_=_C261( C20 C261 ) C20_=_C286( C20 C286 ) C20_=_C308( C20 C308 ) C20_=_C321( C20 C321 ) C20_=_C322( C20 C322 ) \nC20_=_C323( C20 C323 ) C20_=_C324( C20 C324 ) C20_=_C326( C20 C326 ) C20_=_C327( C20 C327 ) C20_=_C328( C20 C328 ) C20_=_C329( C20 C329 ) \nC20_=_C330( C20 C330 ) C21_=_C108( C21 C108 ) C21_=_C166( C21 C166 ) C21_=_C196( C21 C196 ) C21_=_C218( C21 C218 ) C21_=_C238( C21 C238 ) \nC21_=_C262( C21 C262 ) C21_=_C287( C21 C287 ) C21_=_C309( C21 C309 ) C21_=_C331( C21 C331 ) C21_=_C342( C21 C342 ) C21_=_C344( C21 C344 ) \nC21_=_C345( C21 C345 ) C21_=_C347( C21 C347 ) C33_=_C34( C33 C34 ) C33_=_C117( C33 C117 ) C33_=_C174( C33 C174 ) C33_=_C183( C33 C183 ) \nC33_=_C207( C33 C207 ) C33_=_C228( C33 C228 ) C33_=_C246( C33 C246 ) C33_=_C276( C33 C276 ) C33_=_C296( C33 C296 ) C33_=_C331( C33 C331 ) \nC33_=_C332( C33 C332 ) C33_=_C333( C33 C333 ) C33_=_C334( C33 C334 ) C33_=_C336( C33 C336 ) C33_=_C337( C33 C337 ) C33_=_C338( C33 C338 ) \nC33_=_C339( C33 C339 ) C33_=_C340( C33 C340 ) C34_=_C118( C34 C118 ) C34_=_C175( C34 C175 ) C34_=_C184( C34 C184 ) C34_=_C208( C34 C208 ) \nC34_=_C229( C34 C229 ) C34_=_C247( C34 C247 ) C34_=_C277( C34 C277 ) C34_=_C297( C34 C297 ) C34_=_C321( C34 C321 ) C34_=_C348( C34 C348 ) \nC34_=_C350( C34 C350 ) C34_=_C351( C34 C351 ) C34_=_C353( C34 C353 ) C107_=_C108( C107 C108 ) C107_=_C165( C107 C165 ) C107_=_C195( C107 C195 ) \nC107_=_C217( C107 C217 ) C107_=_C237( C107 C237 ) C107_=_C261( C107 C261 ) C107_=_C286( C107 C286 ) C107_=_C308( C107 C308 ) C107_=_C321( C107 C321 ) \nC107_=_C322( C107 C322 ) C107_=_C323( C107 C323 ) C107_=_C324( C107 C324 ) C107_=_C326( C107 C326 ) C107_=_C327( C107 C327 ) C107_=_C328( C107 C328 ) \nC107_=_C329( C107 C329 ) C107_=_C330( C107 C330 ) C108_=_C166( C108 C166 ) C108_=_C196( C108 C196 ) C108_=_C218( C108 C218 ) C108_=_C238( C108 C238 ) \nC108_=_C262( C108 C262 ) C108_=_C287( C108 C287 ) C108_=_C309( C108 C309 ) C108_=_C331( C108 C331 ) C108_=_C342( C108 C342 ) C108_=_C344( C108 C344 ) \nC108_=_C345( C108 C345 ) C108_=_C347( C108 C347 ) C117_=_C118( C117 C118 ) C117_=_C174( C117 C174 ) C117_=_C183( C117 C183 ) C117_=_C207( C117 C207 ) \nC117_=_C228( C117 C228 ) C117_=_C246( C117 C246 ) C117_=_C276( C117 C276 ) C117_=_C296( C117 C296 ) C117_=_C331( C117 C331 ) C117_=_C332( C117 C332 ) \nC117_=_C333( C117 C333 ) C117_=_C334( C117 C334 ) C117_=_C336( C117 C336 ) C117_=_C337( C117 C337 ) C117_=_C338( C117 C338 ) C117_=_C339( C117 C339 ) \nC117_=_C340( C117 C340 ) C118_=_C175( C118 C175 ) C118_=_C184( C118 C184 ) C118_=_C208( C118 C208 ) C118_=_C229( C118 C229 ) C118_=_C247( C118 C247 ) \nC118_=_C277( C118 C277 ) C118_=_C297( C118 C297 ) C118_=_C321( C118 C321 ) C118_=_C348( C118 C348 ) C118_=_C350( C118 C350 ) C118_=_C351( C118 C351 ) \nC118_=_C353( C118 C353 ) C140_=_C253( C140 C253 ) C140_=_C419( C140 C419 ) C140_=_C436( C140 C436 ) C140_=_C498( C140 C498 ) C140_=_C531( C140 C531 ) \nC140_=_C558( C140 C558 ) C140_=_C583( C140 C583 ) C140_=_C597( C140 C597 ) C140_=_C598( C140 C598 ) C140_=_C599( C140 C599 ) C140_=_C600( C140 C600 ) \nC140_=_C601( C140 C601 ) C140_=_C602( C140 C602 ) C140_=_C603( C140 C603 ) C140_=_C604( C140 C604 ) C140_=_C605( C140 C605 ) C140_=_C606( C140 C606 ) \nC152_=_C268( C152 C268 ) C152_=_C412( C152 C412 ) C152_=_C428( C152 C428 ) C152_=_C507( C152 C507 ) C152_=_C516( C152 C516 ) C152_=_C546( C152 C546 ) \nC152_=_C570( C152 C570 ) C152_=_C607( C152 C607 ) C152_=_C608( C152 C608 ) C152_=_C609( C152 C609 ) C152_=_C610( C152 C610 ) C152_=_C611( C152 C611 ) \nC152_=_C612( C152 C612 ) C152_=_C613( C152 C613 ) C152_=_C614( C152 C614 ) C152_=_C615( C152 C615 ) C152_=_C616( C152 C616 ) C165_=_C166( C165 C166 ) \nC165_=_C195( C165 C195 ) C165_=_C217( C165 C217 ) C165_=_C237( C165 C237 ) C165_=_C261( C165 C261 ) C165_=_C286( C165 C286 ) C165_=_C308( C165 C308 ) \nC165_=_C321( C165 C321 ) C165_=_C322( C165 C322 ) C165_=_C323( C165 C323 ) C165_=_C324( C165 C324 ) C165_=_C326( C165 C326 ) C165_=_C327( C165 C327 ) \nC165_=_C328( C165 C328 ) C165_=_C329( C165 C329 ) C165_=_C330( C165 C330 ) C166_=_C196( C166 C196 ) C166_=_C218( C166 C218 ) C166_=_C238( C166 C238 ) \nC166_=_C262( C166 C262 ) C166_=_C287( C166 C287 ) C166_=_C309( C166 C309 ) C166_=_C331( C166 C331 ) C166_=_C342( C166 C342 ) C166_=_C344( C166 C344 ) \nC166_=_C345( C166 C345 ) C166_=_C347( C166 C347 ) C174_=_C175( C174 C175 ) C174_=_C183( C174 C183 ) C174_=_C207( C174 C207 ) C174_=_C228( C174 C228 ) \nC174_=_C246( C174 C246 ) C174_=_C276( C174 C276 ) C174_=_C296( C174 C296 ) C174_=_C331( C174 C331 ) C174_=_C332( C174 C332 ) C174_=_C333( C174 C333 ) \nC174_=_C334( C174 C334 ) C174_=_C336( C174 C336 ) C174_=_C337( C174 C337 ) C174_=_C338( C174 C338 ) C174_=_C339( C174 C339 ) C174_=_C340( C174 C340 ) \nC175_=_C184( C175 C184 ) C175_=_C208( C175 C208 ) C175_=_C229( C175 C229 ) C175_=_C247( C175 C247 ) C175_=_C277( C175 C277 ) C175_=_C297( C175 C297 ) \nC175_=_C321( C175 C321 ) C175_=_C348( C175 C348 ) C175_=_C350( C175 C350 ) C175_=_C351( C175 C351 ) C175_=_C353( C175 C353 ) C183_=_C184( C183 C184 ) \nC183_=_C189( C183 C189 ) C183_=_C207( C183 C207 ) C183_=_C228( C183 C228 ) C183_=_C246( C183 C246 ) C183_=_C276( C183 C276 ) C183_=_C296( C183 C296 ) \nC183_=_C331( C183 C331 ) C183_=_C332( C183 C332 ) C183_=_C333( C183 C333 ) C183_=_C334( C183 C334 ) C183_=_C336( C183 C336 ) C183_=_C337( C183 C337 ) \nC183_=_C338( C183 C338 ) C183_=_C339( C183 C339 ) C183_=_C340( C183 C340 ) C184_=_C189( C184 C189 ) C184_=_C208( C184 C208 ) C184_=_C229( C184 C229 ) \nC184_=_C247( C184 C247 ) C184_=_C277( C184 C277 ) C184_=_C297( C184 C297 ) C184_=_C321( C184 C321 ) C184_=_C348( C184 C348 ) C184_=_C350( C184 C350 ) \nC184_=_C351( C184 C351 ) C184_=_C353( C184 C353 ) C189_=_C381( C189 C381 ) C189_=_C435( C189 C435 ) C189_=_C452( C189 C452 ) C189_=_C462( C189 C462 ) \nC189_=_C463( C189 C463 ) C189_=_C465( C189 C465 ) C195_=_C196( C195 C196 ) C195_=_C201( C195 C201 ) C195_=_C217( C195 C217 ) C195_=_C237( C195 C237 ) \nC195_=_C261( C195 C261 ) C195_=_C286( C195 C286 ) C195_=_C308( C195 C308 ) C195_=_C321( C195 C321 ) C195_=_C322( C195 C322 ) C195_=_C323( C195 C323 ) \nC195_=_C324( C195 C324 ) C195_=_C326( C195 C326 ) C195_=_C327( C195 C327 ) C195_=_C328( C195 C328 ) C195_=_C329( C195 C329 ) C195_=_C330( C195 C330 ) \nC196_=_C201( C196 C201 ) C196_=_C218( C196 C218 ) C196_=_C238( C196 C238 ) C196_=_C262( C196 C262 ) C196_=_C287( C196 C287 ) C196_=_C309( C196 C309 ) \nC196_=_C331( C196 C331 ) C196_=_C342( C196 C342 ) C196_=_C344( C196 C344 ) C196_=_C345( C196 C345 ) C196_=_C347( C196 C347 ) C201_=_C386( C201 C386 ) \nC201_=_C427( C201 C427 ) C201_=_C443( C201 C443 ) C201_=_C466( C201 C466 ) C201_=_C467( C201 C467 ) C201_=_C469( C201 C469 ) C207_=_C208( C207 C208 ) \nC207_=_C228( C207 C228 ) C207_=_C246( C207 C246 ) C207_=_C276( C207 C276 ) C207_=_C296( C207 C296 ) C207_=_C331( C207 C331 ) C207_=_C332( C207 C332 ) \nC207_=_C333( C207 C333 ) C207_=_C334( C207 C334 ) C207_=_C336( C207 C336 ) C207_=_C337( C207 C337 ) C207_=_C338( C207 C338 ) C207_=_C339( C207 C339 ) \nC207_=_C340( C207 C340 ) C208_=_C229( C208 C229 ) C208_=_C247( C208 C247 ) C208_=_C277( C208 C277 ) C208_=_C297( C208 C297 ) C208_=_C321( C208 C321 ) \nC208_=_C348( C208 C348 ) C208_=_C350( C208 C350 ) C208_=_C351( C208 C351 ) C208_=_C353( C208 C353 ) C217_=_C218( C217 C218 ) C217_=_C237( C217 C237 ) \nC217_=_C261( C217 C261 ) C217_=_C286( C217 C286 ) C217_=_C308( C217 C308 ) C217_=_C321( C217 C321 ) C217_=_C322( C217 C322 ) C217_=_C323( C217 C323 ) \nC217_=_C324( C217 C324 ) C217_=_C326( C217 C326 ) C217_=_C327( C217 C327 ) C217_=_C328( C217 C328 ) C217_=_C329( C217 C329 ) C217_=_C330( C217 C330 ) \nC218_=_C238( C218 C238 ) C218_=_C262( C218 C262 ) C218_=_C287( C218 C287 ) C218_=_C309( C218 C309 ) C218_=_C331( C218 C331 ) C218_=_C342( C218 C342 ) \nC218_=_C344( C218 C344 ) C218_=_C345( C218 C345 ) C218_=_C347( C218 C347 ) C228_=_C229( C228 C229 ) C228_=_C246( C228 C246 ) C228_=_C276( C228 C276 ) \nC228_=_C296( C228 C296 ) C228_=_C331( C228 C331 ) C228_=_C332( C228 C332 ) C228_=_C333( C228 C333 ) C228_=_C334( C228 C334 ) C228_=_C336( C228 C336 ) \nC228_=_C337( C228 C337 ) C228_=_C338( C228 C338 ) C228_=_C339( C228 C339 ) C228_=_C340( C228 C340 ) C229_=_C247( C229 C247 ) C229_=_C277( C229 C277 ) \nC229_=_C297( C229 C297 ) C229_=_C321( C229 C321 ) C229_=_C348( C229 C348 ) C229_=_C350( C229 C350 ) C229_=_C351( C229 C351 ) C229_=_C353( C229 C353 ) \nC237_=_C238( C237 C238 ) C237_=_C261( C237 C261 ) C237_=_C286( C237 C286 ) C237_=_C308( C237 C308 ) C237_=_C321( C237 C321 ) C237_=_C322( C237 C322 ) \nC237_=_C323( C237 C323 ) C237_=_C324( C237 C324 ) C237_=_C326( C237 C326 ) C237_=_C327( C237 C327 ) C237_=_C328( C237 C328 ) C237_=_C329( C237 C329 ) \nC237_=_C330( C237 C330 ) C238_=_C262( C238 C262 ) C238_=_C287( C238 C287 ) C238_=_C309( C238 C309 ) C238_=_C331( C238 C331 ) C238_=_C342( C238 C342 ) \nC238_=_C344( C238 C344 ) C238_=_C345( C238 C345 ) C238_=_C347( C238 C347 ) C246_=_C247( C246 C247 ) C246_=_C253( C246 C253 ) C246_=_C276( C246 C276 ) \nC246_=_C296( C246 C296 ) C246_=_C331( C246 C331 ) C246_=_C332( C246 C332 ) C246_=_C333( C246 C333 ) C246_=_C334( C246 C334 ) C246_=_C336( C246 C336 ) \nC246_=_C337( C246 C337 ) C246_=_C338( C246 C338 ) C246_=_C339( C246 C339 ) C246_=_C340( C246 C340 ) C247_=_C253( C247 C253 ) C247_=_C277( C247 C277 ) \nC247_=_C297( C247 C297 ) C247_=_C321( C247 C321 ) C247_=_C348( C247 C348 ) C247_=_C350( C247 C350 ) C247_=_C351( C247 C351 ) C247_=_C353( C247 C353 ) \nC253_=_C419( C253 C419 ) C253_=_C436(</w:t>
      </w:r>
    </w:p>
    <w:p>
      <w:pPr>
        <w:pStyle w:val="PreformattedText"/>
        <w:bidi w:val="0"/>
        <w:spacing w:before="0" w:after="0"/>
        <w:jc w:val="left"/>
        <w:rPr/>
      </w:pPr>
      <w:r>
        <w:rPr/>
        <w:t xml:space="preserve"> </w:t>
      </w:r>
      <w:r>
        <w:rPr/>
        <w:t>C253 C436 ) C253_=_C498( C253 C498 ) C253_=_C531( C253 C531 ) C253_=_C558( C253 C558 ) C253_=_C583( C253 C583 ) \nC253_=_C597( C253 C597 ) C253_=_C598( C253 C598 ) C253_=_C599( C253 C599 ) C253_=_C600( C253 C600 ) C253_=_C601( C253 C601 ) C253_=_C602( C253 C602 ) \nC253_=_C603( C253 C603 ) C253_=_C604( C253 C604 ) C253_=_C605( C253 C605 ) C253_=_C606( C253 C606 ) C261_=_C262( C261 C262 ) C261_=_C268( C261 C268 ) \nC261_=_C286( C261 C286 ) C261_=_C308( C261 C308 ) C261_=_C321( C261 C321 ) C261_=_C322( C261 C322 ) C261_=_C323( C261 C323 ) C261_=_C324( C261 C324 ) \nC261_=_C326( C261 C326 ) C261_=_C327( C261 C327 ) C261_=_C328( C261 C328 ) C261_=_C329( C261 C329 ) C261_=_C330( C261 C330 ) C262_=_C268( C262 C268 ) \nC262_=_C287( C262 C287 ) C262_=_C309( C262 C309 ) C262_=_C331( C262 C331 ) C262_=_C342( C262 C342 ) C262_=_C344( C262 C344 ) C262_=_C345( C262 C345 ) \nC262_=_C347( C262 C347 ) C268_=_C412( C268 C412 ) C268_=_C428( C268 C428 ) C268_=_C507( C268 C507 ) C268_=_C516( C268 C516 ) C268_=_C546( C268 C546 ) \nC268_=_C570( C268 C570 ) C268_=_C607( C268 C607 ) C268_=_C608( C268 C608 ) C268_=_C609( C268 C609 ) C268_=_C610( C268 C610 ) C268_=_C611( C268 C611 ) \nC268_=_C612( C268 C612 ) C268_=_C613( C268 C613 ) C268_=_C614( C268 C614 ) C268_=_C615( C268 C615 ) C268_=_C616( C268 C616 ) C276_=_C277( C276 C277 ) \nC276_=_C296( C276 C296 ) C276_=_C331( C276 C331 ) C276_=_C332( C276 C332 ) C276_=_C333( C276 C333 ) C276_=_C334( C276 C334 ) C276_=_C336( C276 C336 ) \nC276_=_C337( C276 C337 ) C276_=_C338( C276 C338 ) C276_=_C339( C276 C339 ) C276_=_C340( C276 C340 ) C277_=_C297( C277 C297 ) C277_=_C321( C277 C321 ) \nC277_=_C348( C277 C348 ) C277_=_C350( C277 C350 ) C277_=_C351( C277 C351 ) C277_=_C353( C277 C353 ) C286_=_C287( C286 C287 ) C286_=_C308( C286 C308 ) \nC286_=_C321( C286 C321 ) C286_=_C322( C286 C322 ) C286_=_C323( C286 C323 ) C286_=_C324( C286 C324 ) C286_=_C326( C286 C326 ) C286_=_C327( C286 C327 ) \nC286_=_C328( C286 C328 ) C286_=_C329( C286 C329 ) C286_=_C330( C286 C330 ) C287_=_C309( C287 C309 ) C287_=_C331( C287 C331 ) C287_=_C342( C287 C342 ) \nC287_=_C344( C287 C344 ) C287_=_C345( C287 C345 ) C287_=_C347( C287 C347 ) C296_=_C297( C296 C297 ) C296_=_C331( C296 C331 ) C296_=_C332( C296 C332 ) \nC296_=_C333( C296 C333 ) C296_=_C334( C296 C334 ) C296_=_C336( C296 C336 ) C296_=_C337( C296 C337 ) C296_=_C338( C296 C338 ) C296_=_C339( C296 C339 ) \nC296_=_C340( C296 C340 ) C297_=_C321( C297 C321 ) C297_=_C348( C297 C348 ) C297_=_C350( C297 C350 ) C297_=_C351( C297 C351 ) C297_=_C353( C297 C353 ) \nC308_=_C309( C308 C309 ) C308_=_C321( C308 C321 ) C308_=_C322( C308 C322 ) C308_=_C323( C308 C323 ) C308_=_C324( C308 C324 ) C308_=_C326( C308 C326 ) \nC308_=_C327( C308 C327 ) C308_=_C328( C308 C328 ) C308_=_C329( C308 C329 ) C308_=_C330( C308 C330 ) C309_=_C331( C309 C331 ) C309_=_C342( C309 C342 ) \nC309_=_C344( C309 C344 ) C309_=_C345( C309 C345 ) C309_=_C347( C309 C347 ) C321_=_C322( C321 C322 ) C321_=_C323( C321 C323 ) C321_=_C324( C321 C324 ) \nC321_=_C326( C321 C326 ) C321_=_C327( C321 C327 ) C321_=_C328( C321 C328 ) C321_=_C329( C321 C329 ) C321_=_C330( C321 C330 ) C321_=_C348( C321 C348 ) \nC321_=_C350( C321 C350 ) C321_=_C351( C321 C351 ) C321_=_C353( C321 C353 ) C322_=_C323( C322 C323 ) C322_=_C324( C322 C324 ) C322_=_C326( C322 C326 ) \nC322_=_C327( C322 C327 ) C322_=_C328( C322 C328 ) C322_=_C329( C322 C329 ) C322_=_C330( C322 C330 ) C322_=_C342( C322 C342 ) C323_=_C324( C323 C324 ) \nC323_=_C326( C323 C326 ) C323_=_C327( C323 C327 ) C323_=_C328( C323 C328 ) C323_=_C329( C323 C329 ) C323_=_C330( C323 C330 ) C323_=_C419( C323 C419 ) \nC324_=_C326( C324 C326 ) C324_=_C327( C324 C327 ) C324_=_C328( C324 C328 ) C324_=_C329( C324 C329 ) C324_=_C330( C324 C330 ) C324_=_C435( C324 C435 ) \nC324_=_C436( C324 C436 ) C326_=_C327( C326 C327 ) C326_=_C328( C326 C328 ) C326_=_C329( C326 C329 ) C326_=_C330( C326 C330 ) C326_=_C602( C326 C602 ) \nC327_=_C328( C327 C328 ) C327_=_C329( C327 C329 ) C327_=_C330( C327 C330 ) C327_=_C603( C327 C603 ) C328_=_C329( C328 C329 ) C328_=_C330( C328 C330 ) \nC328_=_C350( C328 C350 ) C328_=_C466( C328 C466 ) C328_=_C604( C328 C604 ) C328_=_C904( C328 C904 ) C329_=_C330( C329 C330 ) C329_=_C605( C329 C605 ) \nC330_=_C606( C330 C606 ) C331_=_C332( C331 C332 ) C331_=_C333( C331 C333 ) C331_=_C334( C331 C334 ) C331_=_C336( C331 C336 ) C331_=_C337( C331 C337 ) \nC331_=_C338( C331 C338 ) C331_=_C339( C331 C339 ) C331_=_C340( C331 C340 ) C331_=_C342( C331 C342 ) C331_=_C344( C331 C344 ) C331_=_C345( C331 C345 ) \nC331_=_C347( C331 C347 ) C332_=_C333( C332 C333 ) C332_=_C334( C332 C334 ) C332_=_C336( C332 C336 ) C332_=_C337( C332 C337 ) C332_=_C338( C332 C338 ) \nC332_=_C339( C332 C339 ) C332_=_C340( C332 C340 ) C332_=_C348( C332 C348 ) C333_=_C334( C333 C334 ) C333_=_C336( C333 C336 ) C333_=_C337( C333 C337 ) \nC333_=_C338( C333 C338 ) C333_=_C339( C333 C339 ) C333_=_C340( C333 C340 ) C333_=_C412( C333 C412 ) C334_=_C336( C334 C336 ) C334_=_C337( C334 C337 ) \nC334_=_C338( C334 C338 ) C334_=_C339( C334 C339 ) C334_=_C340( C334 C340 ) C334_=_C427( C334 C427 ) C334_=_C428( C334 C428 ) C336_=_C337( C336 C337 ) \nC336_=_C338( C336 C338 ) C336_=_C339( C336 C339 ) C336_=_C340( C336 C340 ) C336_=_C612( C336 C612 ) C337_=_C338( C337 C338 ) C337_=_C339( C337 C339 ) \nC337_=_C340( C337 C340 ) C337_=_C613( C337 C613 ) C338_=_C339( C338 C339 ) C338_=_C340( C338 C340 ) C338_=_C344( C338 C344 ) C338_=_C462( C338 C462 ) \nC338_=_C614( C338 C614 ) C338_=_C909( C338 C909 ) C339_=_C340( C339 C340 ) C339_=_C615( C339 C615 ) C340_=_C616( C340 C616 ) C342_=_C344( C342 C344 ) \nC342_=_C345( C342 C345 ) C342_=_C347( C342 C347 ) C344_=_C345( C344 C345 ) C344_=_C347( C344 C347 ) C344_=_C462( C344 C462 ) C344_=_C614( C344 C614 ) \nC344_=_C909( C344 C909 ) C345_=_C347( C345 C347 ) C345_=_C463( C345 C463 ) C345_=_C955( C345 C955 ) C347_=_C465( C347 C465 ) C347_=_C991( C347 C991 ) \nC348_=_C350( C348 C350 ) C348_=_C351( C348 C351 ) C348_=_C353( C348 C353 ) C350_=_C351( C350 C351 ) C350_=_C353( C350 C353 ) C350_=_C466( C350 C466 ) \nC350_=_C604( C350 C604 ) C350_=_C904( C350 C904 ) C351_=_C353( C351 C353 ) C351_=_C467( C351 C467 ) C351_=_C951( C351 C951 ) C353_=_C469( C353 C469 ) \nC353_=_C986( C353 C986 ) C381_=_C435( C381 C435 ) C381_=_C452( C381 C452 ) C381_=_C462( C381 C462 ) C381_=_C463( C381 C463 ) C381_=_C465( C381 C465 ) \nC386_=_C427( C386 C427 ) C386_=_C443( C386 C443 ) C386_=_C466( C386 C466 ) C386_=_C467( C386 C467 ) C386_=_C469( C386 C469 ) C412_=_C428( C412 C428 ) \nC412_=_C507( C412 C507 ) C412_=_C516( C412 C516 ) C412_=_C546( C412 C546 ) C412_=_C570( C412 C570 ) C412_=_C607( C412 C607 ) C412_=_C608( C412 C608 ) \nC412_=_C609( C412 C609 ) C412_=_C610( C412 C610 ) C412_=_C611( C412 C611 ) C412_=_C612( C412 C612 ) C412_=_C613( C412 C613 ) C412_=_C614( C412 C614 ) \nC412_=_C615( C412 C615 ) C412_=_C616( C412 C616 ) C419_=_C436( C419 C436 ) C419_=_C498( C419 C498 ) C419_=_C531( C419 C531 ) C419_=_C558( C419 C558 ) \nC419_=_C583( C419 C583 ) C419_=_C597( C419 C597 ) C419_=_C598( C419 C598 ) C419_=_C599( C419 C599 ) C419_=_C600( C419 C600 ) C419_=_C601( C419 C601 ) \nC419_=_C602( C419 C602 ) C419_=_C603( C419 C603 ) C419_=_C604( C419 C604 ) C419_=_C605( C419 C605 ) C419_=_C606( C419 C606 ) C427_=_C428( C427 C428 ) \nC427_=_C443( C427 C443 ) C427_=_C466( C427 C466 ) C427_=_C467( C427 C467 ) C427_=_C469( C427 C469 ) C428_=_C507( C428 C507 ) C428_=_C516( C428 C516 ) \nC428_=_C546( C428 C546 ) C428_=_C570( C428 C570 ) C428_=_C607( C428 C607 ) C428_=_C608( C428 C608 ) C428_=_C609( C428 C609 ) C428_=_C610( C428 C610 ) \nC428_=_C611( C428 C611 ) C428_=_C612( C428 C612 ) C428_=_C613( C428 C613 ) C428_=_C614( C428 C614 ) C428_=_C615( C428 C615 ) C428_=_C616( C428 C616 ) \nC435_=_C436( C435 C436 ) C435_=_C452( C435 C452 ) C435_=_C462( C435 C462 ) C435_=_C463( C435 C463 ) C435_=_C465( C435 C465 ) C436_=_C498( C436 C498 ) \nC436_=_C531( C436 C531 ) C436_=_C558( C436 C558 ) C436_=_C583( C436 C583 ) C436_=_C597( C436 C597 ) C436_=_C598( C436 C598 ) C436_=_C599( C436 C599 ) \nC436_=_C600( C436 C600 ) C436_=_C601( C436 C601 ) C436_=_C602( C436 C602 ) C436_=_C603( C436 C603 ) C436_=_C604( C436 C604 ) C436_=_C605( C436 C605 ) \nC436_=_C606( C436 C606 ) C443_=_C466( C443 C466 ) C443_=_C467( C443 C467 ) C443_=_C469( C443 C469 ) C452_=_C462( C452 C462 ) C452_=_C463( C452 C463 ) \nC452_=_C465( C452 C465 ) C462_=_C463( C462 C463 ) C462_=_C465( C462 C465 ) C462_=_C614( C462 C614 ) C462_=_C909( C462 C909 ) C463_=_C465( C463 C465 ) \nC463_=_C955( C463 C955 ) C465_=_C991( C465 C991 ) C466_=_C467( C466 C467 ) C466_=_C469( C466 C469 ) C466_=_C604( C466 C604 ) C466_=_C904( C466 C904 ) \nC467_=_C469( C467 C469 ) C467_=_C951( C467 C951 ) C469_=_C986( C469 C986 ) C498_=_C531( C498 C531 ) C498_=_C558( C498 C558 ) C498_=_C583( C498 C583 ) \nC498_=_C597( C498 C597 ) C498_=_C598( C498 C598 ) C498_=_C599( C498 C599 ) C498_=_C600( C498 C600 ) C498_=_C601( C498 C601 ) C498_=_C602( C498 C602 ) \nC498_=_C603( C498 C603 ) C498_=_C604( C498 C604 ) C498_=_C605( C498 C605 ) C498_=_C606( C498 C606 ) C507_=_C516( C507 C516 ) C507_=_C546( C507 C546 ) \nC507_=_C570( C507 C570 ) C507_=_C607( C507 C607 ) C507_=_C608( C507 C608 ) C507_=_C609( C507 C609 ) C507_=_C610( C507 C610 ) C507_=_C611( C507 C611 ) \nC507_=_C612( C507 C612 ) C507_=_C613( C507 C613 ) C507_=_C614( C507 C614 ) C507_=_C615( C507 C615 ) C507_=_C616( C507 C616 ) C516_=_C546( C516 C546 ) \nC516_=_C570( C516 C570 ) C516_=_C607( C516 C607 ) C516_=_C608( C516 C608 ) C516_=_C609( C516 C609 ) C516_=_C610( C516 C610 ) C516_=_C611( C516 C611 ) \nC516_=_C612( C516 C612 ) C516_=_C613( C516 C613 ) C516_=_C614( C516 C614 ) C516_=_C615( C516 C615 ) C516_=_C616( C516 C616 ) C531_=_C558( C531 C558 ) \nC531_=_C583( C531 C583 ) C531_=_C597( C531 C597 ) C531_=_C598( C531 C598 ) C531_=_C599( C531 C599 ) C531_=_C600( C531 C600 ) C531_=_C601( C531 C601 ) \nC531_=_C602( C531 C602 ) C531_=_C603( C531 C603 ) C531_=_C604(</w:t>
      </w:r>
    </w:p>
    <w:p>
      <w:pPr>
        <w:pStyle w:val="PreformattedText"/>
        <w:bidi w:val="0"/>
        <w:spacing w:before="0" w:after="0"/>
        <w:jc w:val="left"/>
        <w:rPr/>
      </w:pPr>
      <w:r>
        <w:rPr/>
        <w:t xml:space="preserve"> </w:t>
      </w:r>
      <w:r>
        <w:rPr/>
        <w:t>C531 C604 ) C531_=_C605( C531 C605 ) C531_=_C606( C531 C606 ) C546_=_C570( C546 C570 ) \nC546_=_C607( C546 C607 ) C546_=_C608( C546 C608 ) C546_=_C609( C546 C609 ) C546_=_C610( C546 C610 ) C546_=_C611( C546 C611 ) C546_=_C612( C546 C612 ) \nC546_=_C613( C546 C613 ) C546_=_C614( C546 C614 ) C546_=_C615( C546 C615 ) C546_=_C616( C546 C616 ) C558_=_C583( C558 C583 ) C558_=_C597( C558 C597 ) \nC558_=_C598( C558 C598 ) C558_=_C599( C558 C599 ) C558_=_C600( C558 C600 ) C558_=_C601( C558 C601 ) C558_=_C602( C558 C602 ) C558_=_C603( C558 C603 ) \nC558_=_C604( C558 C604 ) C558_=_C605( C558 C605 ) C558_=_C606( C558 C606 ) C570_=_C607( C570 C607 ) C570_=_C608( C570 C608 ) C570_=_C609( C570 C609 ) \nC570_=_C610( C570 C610 ) C570_=_C611( C570 C611 ) C570_=_C612( C570 C612 ) C570_=_C613( C570 C613 ) C570_=_C614( C570 C614 ) C570_=_C615( C570 C615 ) \nC570_=_C616( C570 C616 ) C583_=_C597( C583 C597 ) C583_=_C598( C583 C598 ) C583_=_C599( C583 C599 ) C583_=_C600( C583 C600 ) C583_=_C601( C583 C601 ) \nC583_=_C602( C583 C602 ) C583_=_C603( C583 C603 ) C583_=_C604( C583 C604 ) C583_=_C605( C583 C605 ) C583_=_C606( C583 C606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4_=_C904( C604 C904 ) C605_=_C606( C605 C606 ) C607_=_C608( C607 C608 ) C607_=_C609( C607 C609 ) C607_=_C610( C607 C610 ) \nC607_=_C611( C607 C611 ) C607_=_C612( C607 C612 ) C607_=_C613( C607 C613 ) C607_=_C614( C607 C614 ) C607_=_C615( C607 C615 ) C607_=_C616( C607 C616 ) \nC608_=_C609( C608 C609 ) C608_=_C610( C608 C610 ) C608_=_C611( C608 C611 ) C608_=_C612( C608 C612 ) C608_=_C613( C608 C613 ) C608_=_C614( C608 C614 ) \nC608_=_C615( C608 C615 ) C608_=_C616( C608 C616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4_=_C909( C614 C909 ) \nC615_=_C616( C615 C616 ) C904_=_C943( C904 C943 ) C904_=_C951( C904 C951 ) C904_=_C986( C904 C986 ) C904_=_C987( C904 C987 ) C904_=_C988( C904 C988 ) \nC904_=_C989( C904 C989 ) C904_=_C990( C904 C990 ) C909_=_C935( C909 C935 ) C909_=_C955( C909 C955 ) C909_=_C991( C909 C991 ) C909_=_C992( C909 C992 ) \nC909_=_C993( C909 C993 ) C909_=_C994( C909 C994 ) C909_=_C995( C909 C995 ) C935_=_C955( C935 C955 ) C935_=_C991( C935 C991 ) C935_=_C992( C935 C992 ) \nC935_=_C993( C935 C993 ) C935_=_C994( C935 C994 ) C935_=_C995( C935 C995 ) C943_=_C951( C943 C951 ) C943_=_C986( C943 C986 ) C943_=_C987( C943 C987 ) \nC943_=_C988( C943 C988 ) C943_=_C989( C943 C989 ) C943_=_C990( C943 C990 ) C951_=_C986( C951 C986 ) C951_=_C987( C951 C987 ) C951_=_C988( C951 C988 ) \nC951_=_C989( C951 C989 ) C951_=_C990( C951 C990 ) C955_=_C991( C955 C991 ) C955_=_C992( C955 C992 ) C955_=_C993( C955 C993 ) C955_=_C994( C955 C994 ) \nC955_=_C995( C955 C995 ) C986_=_C987( C986 C987 ) C986_=_C988( C986 C988 ) C986_=_C989( C986 C989 ) C986_=_C990( C986 C990 ) C987_=_C988( C987 C988 ) \nC987_=_C989( C987 C989 ) C987_=_C990( C987 C990 ) C988_=_C989( C988 C989 ) C988_=_C990( C988 C990 ) C989_=_C990( C989 C990 ) C991_=_C992( C991 C992 ) \nC991_=_C993( C991 C993 ) C991_=_C994( C991 C994 ) C991_=_C995( C991 C995 ) C992_=_C993( C992 C993 ) C992_=_C994( C992 C994 ) C992_=_C995( C992 C995 ) \nC993_=_C994( C993 C994 ) C993_=_C995( C993 C995 ) C994_=_C995( C994 C995 ) "];794-&gt;853[label="126: C20 C21 C33 C34 C107 \nC108 C117 C118 C140 C152 C165 \nC166 C174 C175 C183 C184 C189 \nC195 C196 C201 C207 C208 C217 \nC218 C228 C229 C237 C238 C246 \nC247 C253 C261 C262 C268 C276 \nC277 C286 C287 C296 C297 C308 \nC309 C322 C323 C324 C326 C327 \nC328 C329 C330 C332 C333 C334 \nC336 C337 C338 C339 C340 C342 \nC344 C345 C347 C348 C350 C351 \nC353 C381 C386 C412 C419 C427 \nC428 C435 C436 C443 C452 C462 \nC463 C465 C466 C467 C469 C498 \nC507 C516 C531 C546 C558 C570 \nC583 C597 C598 C599 C600 C601 \nC602 C603 C604 C605 C606 C607 \nC608 C609 C610 C611 C612 C613 \nC614 C615 C616 C904 C909 C935 \nC943 C951 C955 C986 C987 C988 \nC989 C990 C991 C992 C993 C994 \nC995 \n908: C20_=_C21 ,C20_=_C107 ,C20_=_C165 ,C20_=_C195 ,C20_=_C217 ,\nC20_=_C237 ,C20_=_C261 ,C20_=_C286 ,C20_=_C308 ,C20_=_C322 ,C20_=_C323 ,\nC20_=_C324 ,C20_=_C326 ,C20_=_C327 ,C20_=_C328 ,C20_=_C329 ,C20_=_C330 ,\nC21_=_C108 ,C21_=_C166 ,C21_=_C196 ,C21_=_C218 ,C21_=_C238 ,C21_=_C262 ,\nC21_=_C287 ,C21_=_C309 ,C21_=_C342 ,C21_=_C344 ,C21_=_C345 ,C21_=_C347 ,\nC33_=_C34 ,C33_=_C117 ,C33_=_C174 ,C33_=_C183 ,C33_=_C207 ,C33_=_C228 ,\nC33_=_C246 ,C33_=_C276 ,C33_=_C296 ,C33_=_C332 ,C33_=_C333 ,C33_=_C334 ,\nC33_=_C336 ,C33_=_C337 ,C33_=_C338 ,C33_=_C339 ,C33_=_C340 ,C34_=_C118 ,\nC34_=_C175 ,C34_=_C184 ,C34_=_C208 ,C34_=_C229 ,C34_=_C247 ,C34_=_C277 ,\nC34_=_C297 ,C34_=_C348 ,C34_=_C350 ,C34_=_C351 ,C34_=_C353 ,C107_=_C108 ,\nC107_=_C165 ,C107_=_C195 ,C107_=_C217 ,C107_=_C237 ,C107_=_C261 ,C107_=_C286 ,\nC107_=_C308 ,C107_=_C322 ,C107_=_C323 ,C107_=_C324 ,C107_=_C326 ,C107_=_C327 ,\nC107_=_C328 ,C107_=_C329 ,C107_=_C330 ,C108_=_C166 ,C108_=_C196 ,C108_=_C218 ,\nC108_=_C238 ,C108_=_C262 ,C108_=_C287 ,C108_=_C309 ,C108_=_C342 ,C108_=_C344 ,\nC108_=_C345 ,C108_=_C347 ,C117_=_C118 ,C117_=_C174 ,C117_=_C183 ,C117_=_C207 ,\nC117_=_C228 ,C117_=_C246 ,C117_=_C276 ,C117_=_C296 ,C117_=_C332 ,C117_=_C333 ,\nC117_=_C334 ,C117_=_C336 ,C117_=_C337 ,C117_=_C338 ,C117_=_C339 ,C117_=_C340 ,\nC118_=_C175 ,C118_=_C184 ,C118_=_C208 ,C118_=_C229 ,C118_=_C247 ,C118_=_C277 ,\nC118_=_C297 ,C118_=_C348 ,C118_=_C350 ,C118_=_C351 ,C118_=_C353 ,C140_=_C253 ,\nC140_=_C419 ,C140_=_C436 ,C140_=_C498 ,C140_=_C531 ,C140_=_C558 ,C140_=_C583 ,\nC140_=_C597 ,C140_=_C598 ,C140_=_C599 ,C140_=_C600 ,C140_=_C601 ,C140_=_C602 ,\nC140_=_C603 ,C140_=_C604 ,C140_=_C605 ,C140_=_C606 ,C152_=_C268 ,C152_=_C412 ,\nC152_=_C428 ,C152_=_C507 ,C152_=_C516 ,C152_=_C546 ,C152_=_C570 ,C152_=_C607 ,\nC152_=_C608 ,C152_=_C609 ,C152_=_C610 ,C152_=_C611 ,C152_=_C612 ,C152_=_C613 ,\nC152_=_C614 ,C152_=_C615 ,C152_=_C616 ,C165_=_C166 ,C165_=_C195 ,C165_=_C217 ,\nC165_=_C237 ,C165_=_C261 ,C165_=_C286 ,C165_=_C308 ,C165_=_C322 ,C165_=_C323 ,\nC165_=_C324 ,C165_=_C326 ,C165_=_C327 ,C165_=_C328 ,C165_=_C329 ,C165_=_C330 ,\nC166_=_C196 ,C166_=_C218 ,C166_=_C238 ,C166_=_C262 ,C166_=_C287 ,C166_=_C309 ,\nC166_=_C342 ,C166_=_C344 ,C166_=_C345 ,C166_=_C347 ,C174_=_C175 ,C174_=_C183 ,\nC174_=_C207 ,C174_=_C228 ,C174_=_C246 ,C174_=_C276 ,C174_=_C296 ,C174_=_C332 ,\nC174_=_C333 ,C174_=_C334 ,C174_=_C336 ,C174_=_C337 ,C174_=_C338 ,C174_=_C339 ,\nC174_=_C340 ,C175_=_C184 ,C175_=_C208 ,C175_=_C229 ,C175_=_C247 ,C175_=_C277 ,\nC175_=_C297 ,C175_=_C348 ,C175_=_C350 ,C175_=_C351 ,C175_=_C353 ,C183_=_C184 ,\nC183_=_C189 ,C183_=_C207 ,C183_=_C228 ,C183_=_C246 ,C183_=_C276 ,C183_=_C296 ,\nC183_=_C332 ,C183_=_C333 ,C183_=_C334 ,C183_=_C336 ,C183_=_C337 ,C183_=_C338 ,\nC183_=_C339 ,C183_=_C340 ,C184_=_C189 ,C184_=_C208 ,C184_=_C229 ,C184_=_C247 ,\nC184_=_C277 ,C184_=_C297 ,C184_=_C348 ,C184_=_C350 ,C184_=_C351 ,C184_=_C353 ,\nC189_=_C381 ,C189_=_C435 ,C189_=_C452 ,C189_=_C462 ,C189_=_C463 ,C189_=_C465 ,\nC195_=_C196 ,C195_=_C201 ,C195_=_C217 ,C195_=_C237 ,C195_=_C261 ,C195_=_C286 ,\nC195_=_C308 ,C195_=_C322 ,C195_=_C323 ,C195_=_C324 ,C195_=_C326 ,C195_=_C327 ,\nC195_=_C328 ,C195_=_C329 ,C195_=_C330 ,C196_=_C201 ,C196_=_C218 ,C196_=_C238 ,\nC196_=_C262 ,C196_=_C287 ,C196_=_C309 ,C196_=_C342 ,C196_=_C344 ,C196_=_C345 ,\nC196_=_C347 ,C201_=_C386 ,C201_=_C427 ,C201_=_C443 ,C201_=_C466 ,C201_=_C467 ,\nC201_=_C469 ,C207_=_C208 ,C207_=_C228 ,C207_=_C246 ,C207_=_C276 ,C207_=_C296 ,\nC207_=_C332 ,C207_=_C333 ,C207_=_C334 ,C207_=_C336 ,C207_=_C337 ,C207_=_C338 ,\nC207_=_C339 ,C207_=_C340 ,C208_=_C229 ,C208_=_C247 ,C208_=_C277 ,C208_=_C297 ,\nC208_=_C348 ,C208_=_C350 ,C208_=_C351 ,C208_=_C353 ,C217_=_C218 ,C217_=_C237 ,\nC217_=_C261 ,C217_=_C286 ,C217_=_C308 ,C217_=_C322 ,C217_=_C323 ,C217_=_C324 ,\nC217_=_C326 ,C217_=_C327 ,C217_=_C328 ,C217_=_C329 ,C217_=_C330 ,C218_=_C238 ,\nC218_=_C262 ,C218_=_C287 ,C218_=_C309 ,C218_=_C342 ,C218_=_C344 ,C218_=_C345 ,\nC218_=_C347 ,C228_=_C229 ,C228_=_C246 ,C228_=_C276 ,C228_=_C296 ,C228_=_C332 ,\nC228_=_C333 ,C228_=_C334 ,C228_=_C336 ,C228_=_C337 ,C228_=_C338 ,C228_=_C339 ,\nC228_=_C340 ,C229_=_C247 ,C229_=_C277 ,C229_=_C297 ,C229_=_C348 ,C229_=_C350 ,\nC229_=_C351 ,C229_=_C353 ,C237_=_C238 ,C237_=_C261 ,C237_=_C286 ,C237_=_C308 ,\nC237_=_C322 ,C237_=_C323 ,C237_=_C324 ,C237_=_C326 ,C237_=_C327 ,C237_=_C328 ,\nC237_=_C329</w:t>
      </w:r>
    </w:p>
    <w:p>
      <w:pPr>
        <w:pStyle w:val="PreformattedText"/>
        <w:bidi w:val="0"/>
        <w:spacing w:before="0" w:after="0"/>
        <w:jc w:val="left"/>
        <w:rPr/>
      </w:pPr>
      <w:r>
        <w:rPr/>
        <w:t xml:space="preserve"> </w:t>
      </w:r>
      <w:r>
        <w:rPr/>
        <w:t>,C237_=_C330 ,C238_=_C262 ,C238_=_C287 ,C238_=_C309 ,C238_=_C342 ,\nC238_=_C344 ,C238_=_C345 ,C238_=_C347 ,C246_=_C247 ,C246_=_C253 ,C246_=_C276 ,\nC246_=_C296 ,C246_=_C332 ,C246_=_C333 ,C246_=_C334 ,C246_=_C336 ,C246_=_C337 ,\nC246_=_C338 ,C246_=_C339 ,C246_=_C340 ,C247_=_C253 ,C247_=_C277 ,C247_=_C297 ,\nC247_=_C348 ,C247_=_C350 ,C247_=_C351 ,C247_=_C353 ,C253_=_C419 ,C253_=_C436 ,\nC253_=_C498 ,C253_=_C531 ,C253_=_C558 ,C253_=_C583 ,C253_=_C597 ,C253_=_C598 ,\nC253_=_C599 ,C253_=_C600 ,C253_=_C601 ,C253_=_C602 ,C253_=_C603 ,C253_=_C604 ,\nC253_=_C605 ,C253_=_C606 ,C261_=_C262 ,C261_=_C268 ,C261_=_C286 ,C261_=_C308 ,\nC261_=_C322 ,C261_=_C323 ,C261_=_C324 ,C261_=_C326 ,C261_=_C327 ,C261_=_C328 ,\nC261_=_C329 ,C261_=_C330 ,C262_=_C268 ,C262_=_C287 ,C262_=_C309 ,C262_=_C342 ,\nC262_=_C344 ,C262_=_C345 ,C262_=_C347 ,C268_=_C412 ,C268_=_C428 ,C268_=_C507 ,\nC268_=_C516 ,C268_=_C546 ,C268_=_C570 ,C268_=_C607 ,C268_=_C608 ,C268_=_C609 ,\nC268_=_C610 ,C268_=_C611 ,C268_=_C612 ,C268_=_C613 ,C268_=_C614 ,C268_=_C615 ,\nC268_=_C616 ,C276_=_C277 ,C276_=_C296 ,C276_=_C332 ,C276_=_C333 ,C276_=_C334 ,\nC276_=_C336 ,C276_=_C337 ,C276_=_C338 ,C276_=_C339 ,C276_=_C340 ,C277_=_C297 ,\nC277_=_C348 ,C277_=_C350 ,C277_=_C351 ,C277_=_C353 ,C286_=_C287 ,C286_=_C308 ,\nC286_=_C322 ,C286_=_C323 ,C286_=_C324 ,C286_=_C326 ,C286_=_C327 ,C286_=_C328 ,\nC286_=_C329 ,C286_=_C330 ,C287_=_C309 ,C287_=_C342 ,C287_=_C344 ,C287_=_C345 ,\nC287_=_C347 ,C296_=_C297 ,C296_=_C332 ,C296_=_C333 ,C296_=_C334 ,C296_=_C336 ,\nC296_=_C337 ,C296_=_C338 ,C296_=_C339 ,C296_=_C340 ,C297_=_C348 ,C297_=_C350 ,\nC297_=_C351 ,C297_=_C353 ,C308_=_C309 ,C308_=_C322 ,C308_=_C323 ,C308_=_C324 ,\nC308_=_C326 ,C308_=_C327 ,C308_=_C328 ,C308_=_C329 ,C308_=_C330 ,C309_=_C342 ,\nC309_=_C344 ,C309_=_C345 ,C309_=_C347 ,C322_=_C323 ,C322_=_C324 ,C322_=_C326 ,\nC322_=_C327 ,C322_=_C328 ,C322_=_C329 ,C322_=_C330 ,C322_=_C342 ,C323_=_C324 ,\nC323_=_C326 ,C323_=_C327 ,C323_=_C328 ,C323_=_C329 ,C323_=_C330 ,C323_=_C419 ,\nC324_=_C326 ,C324_=_C327 ,C324_=_C328 ,C324_=_C329 ,C324_=_C330 ,C324_=_C435 ,\nC324_=_C436 ,C326_=_C327 ,C326_=_C328 ,C326_=_C329 ,C326_=_C330 ,C326_=_C602 ,\nC327_=_C328 ,C327_=_C329 ,C327_=_C330 ,C327_=_C603 ,C328_=_C329 ,C328_=_C330 ,\nC328_=_C350 ,C328_=_C466 ,C328_=_C604 ,C328_=_C904 ,C329_=_C330 ,C329_=_C605 ,\nC330_=_C606 ,C332_=_C333 ,C332_=_C334 ,C332_=_C336 ,C332_=_C337 ,C332_=_C338 ,\nC332_=_C339 ,C332_=_C340 ,C332_=_C348 ,C333_=_C334 ,C333_=_C336 ,C333_=_C337 ,\nC333_=_C338 ,C333_=_C339 ,C333_=_C340 ,C333_=_C412 ,C334_=_C336 ,C334_=_C337 ,\nC334_=_C338 ,C334_=_C339 ,C334_=_C340 ,C334_=_C427 ,C334_=_C428 ,C336_=_C337 ,\nC336_=_C338 ,C336_=_C339 ,C336_=_C340 ,C336_=_C612 ,C337_=_C338 ,C337_=_C339 ,\nC337_=_C340 ,C337_=_C613 ,C338_=_C339 ,C338_=_C340 ,C338_=_C344 ,C338_=_C462 ,\nC338_=_C614 ,C338_=_C909 ,C339_=_C340 ,C339_=_C615 ,C340_=_C616 ,C342_=_C344 ,\nC342_=_C345 ,C342_=_C347 ,C344_=_C345 ,C344_=_C347 ,C344_=_C462 ,C344_=_C614 ,\nC344_=_C909 ,C345_=_C347 ,C345_=_C463 ,C345_=_C955 ,C347_=_C465 ,C347_=_C991 ,\nC348_=_C350 ,C348_=_C351 ,C348_=_C353 ,C350_=_C351 ,C350_=_C353 ,C350_=_C466 ,\nC350_=_C604 ,C350_=_C904 ,C351_=_C353 ,C351_=_C467 ,C351_=_C951 ,C353_=_C469 ,\nC353_=_C986 ,C381_=_C435 ,C381_=_C452 ,C381_=_C462 ,C381_=_C463 ,C381_=_C465 ,\nC386_=_C427 ,C386_=_C443 ,C386_=_C466 ,C386_=_C467 ,C386_=_C469 ,C412_=_C428 ,\nC412_=_C507 ,C412_=_C516 ,C412_=_C546 ,C412_=_C570 ,C412_=_C607 ,C412_=_C608 ,\nC412_=_C609 ,C412_=_C610 ,C412_=_C611 ,C412_=_C612 ,C412_=_C613 ,C412_=_C614 ,\nC412_=_C615 ,C412_=_C616 ,C419_=_C436 ,C419_=_C498 ,C419_=_C531 ,C419_=_C558 ,\nC419_=_C583 ,C419_=_C597 ,C419_=_C598 ,C419_=_C599 ,C419_=_C600 ,C419_=_C601 ,\nC419_=_C602 ,C419_=_C603 ,C419_=_C604 ,C419_=_C605 ,C419_=_C606 ,C427_=_C428 ,\nC427_=_C443 ,C427_=_C466 ,C427_=_C467 ,C427_=_C469 ,C428_=_C507 ,C428_=_C516 ,\nC428_=_C546 ,C428_=_C570 ,C428_=_C607 ,C428_=_C608 ,C428_=_C609 ,C428_=_C610 ,\nC428_=_C611 ,C428_=_C612 ,C428_=_C613 ,C428_=_C614 ,C428_=_C615 ,C428_=_C616 ,\nC435_=_C436 ,C435_=_C452 ,C435_=_C462 ,C435_=_C463 ,C435_=_C465 ,C436_=_C498 ,\nC436_=_C531 ,C436_=_C558 ,C436_=_C583 ,C436_=_C597 ,C436_=_C598 ,C436_=_C599 ,\nC436_=_C600 ,C436_=_C601 ,C436_=_C602 ,C436_=_C603 ,C436_=_C604 ,C436_=_C605 ,\nC436_=_C606 ,C443_=_C466 ,C443_=_C467 ,C443_=_C469 ,C452_=_C462 ,C452_=_C463 ,\nC452_=_C465 ,C462_=_C463 ,C462_=_C465 ,C462_=_C614 ,C462_=_C909 ,C463_=_C465 ,\nC463_=_C955 ,C465_=_C991 ,C466_=_C467 ,C466_=_C469 ,C466_=_C604 ,C466_=_C904 ,\nC467_=_C469 ,C467_=_C951 ,C469_=_C986 ,C498_=_C531 ,C498_=_C558 ,C498_=_C583 ,\nC498_=_C597 ,C498_=_C598 ,C498_=_C599 ,C498_=_C600 ,C498_=_C601 ,C498_=_C602 ,\nC498_=_C603 ,C498_=_C604 ,C498_=_C605 ,C498_=_C606 ,C507_=_C516 ,C507_=_C546 ,\nC507_=_C570 ,C507_=_C607 ,C507_=_C608 ,C507_=_C609 ,C507_=_C610 ,C507_=_C611 ,\nC507_=_C612 ,C507_=_C613 ,C507_=_C614 ,C507_=_C615 ,C507_=_C616 ,C516_=_C546 ,\nC516_=_C570 ,C516_=_C607 ,C516_=_C608 ,C516_=_C609 ,C516_=_C610 ,C516_=_C611 ,\nC516_=_C612 ,C516_=_C613 ,C516_=_C614 ,C516_=_C615 ,C516_=_C616 ,C531_=_C558 ,\nC531_=_C583 ,C531_=_C597 ,C531_=_C598 ,C531_=_C599 ,C531_=_C600 ,C531_=_C601 ,\nC531_=_C602 ,C531_=_C603 ,C531_=_C604 ,C531_=_C605 ,C531_=_C606 ,C546_=_C570 ,\nC546_=_C607 ,C546_=_C608 ,C546_=_C609 ,C546_=_C610 ,C546_=_C611 ,C546_=_C612 ,\nC546_=_C613 ,C546_=_C614 ,C546_=_C615 ,C546_=_C616 ,C558_=_C583 ,C558_=_C597 ,\nC558_=_C598 ,C558_=_C599 ,C558_=_C600 ,C558_=_C601 ,C558_=_C602 ,C558_=_C603 ,\nC558_=_C604 ,C558_=_C605 ,C558_=_C606 ,C570_=_C607 ,C570_=_C608 ,C570_=_C609 ,\nC570_=_C610 ,C570_=_C611 ,C570_=_C612 ,C570_=_C613 ,C570_=_C614 ,C570_=_C615 ,\nC570_=_C616 ,C583_=_C597 ,C583_=_C598 ,C583_=_C599 ,C583_=_C600 ,C583_=_C601 ,\nC583_=_C602 ,C583_=_C603 ,C583_=_C604 ,C583_=_C605 ,C583_=_C606 ,C597_=_C598 ,\nC597_=_C599 ,C597_=_C600 ,C597_=_C601 ,C597_=_C602 ,C597_=_C603 ,C597_=_C604 ,\nC597_=_C605 ,C597_=_C606 ,C598_=_C599 ,C598_=_C600 ,C598_=_C601 ,C598_=_C602 ,\nC598_=_C603 ,C598_=_C604 ,C598_=_C605 ,C598_=_C606 ,C599_=_C600 ,C599_=_C601 ,\nC599_=_C602 ,C599_=_C603 ,C599_=_C604 ,C599_=_C605 ,C599_=_C606 ,C600_=_C601 ,\nC600_=_C602 ,C600_=_C603 ,C600_=_C604 ,C600_=_C605 ,C600_=_C606 ,C601_=_C602 ,\nC601_=_C603 ,C601_=_C604 ,C601_=_C605 ,C601_=_C606 ,C602_=_C603 ,C602_=_C604 ,\nC602_=_C605 ,C602_=_C606 ,C603_=_C604 ,C603_=_C605 ,C603_=_C606 ,C604_=_C605 ,\nC604_=_C606 ,C604_=_C904 ,C605_=_C606 ,C607_=_C608 ,C607_=_C609 ,C607_=_C610 ,\nC607_=_C611 ,C607_=_C612 ,C607_=_C613 ,C607_=_C614 ,C607_=_C615 ,C607_=_C616 ,\nC608_=_C609 ,C608_=_C610 ,C608_=_C611 ,C608_=_C612 ,C608_=_C613 ,C608_=_C614 ,\nC608_=_C615 ,C608_=_C616 ,C609_=_C610 ,C609_=_C611 ,C609_=_C612 ,C609_=_C613 ,\nC609_=_C614 ,C609_=_C615 ,C609_=_C616 ,C610_=_C611 ,C610_=_C612 ,C610_=_C613 ,\nC610_=_C614 ,C610_=_C615 ,C610_=_C616 ,C611_=_C612 ,C611_=_C613 ,C611_=_C614 ,\nC611_=_C615 ,C611_=_C616 ,C612_=_C613 ,C612_=_C614 ,C612_=_C615 ,C612_=_C616 ,\nC613_=_C614 ,C613_=_C615 ,C613_=_C616 ,C614_=_C615 ,C614_=_C616 ,C614_=_C909 ,\nC615_=_C616 ,C904_=_C943 ,C904_=_C951 ,C904_=_C986 ,C904_=_C987 ,C904_=_C988 ,\nC904_=_C989 ,C904_=_C990 ,C909_=_C935 ,C909_=_C955 ,C909_=_C991 ,C909_=_C992 ,\nC909_=_C993 ,C909_=_C994 ,C909_=_C995 ,C935_=_C955 ,C935_=_C991 ,C935_=_C992 ,\nC935_=_C993 ,C935_=_C994 ,C935_=_C995 ,C943_=_C951 ,C943_=_C986 ,C943_=_C987 ,\nC943_=_C988 ,C943_=_C989 ,C943_=_C990 ,C951_=_C986 ,C951_=_C987 ,C951_=_C988 ,\nC951_=_C989 ,C951_=_C990 ,C955_=_C991 ,C955_=_C992 ,C955_=_C993 ,C955_=_C994 ,\nC955_=_C995 ,C986_=_C987 ,C986_=_C988 ,C986_=_C989 ,C986_=_C990 ,C987_=_C988 ,\nC987_=_C989 ,C987_=_C990 ,C988_=_C989 ,C988_=_C990 ,C989_=_C990 ,C991_=_C992 ,\nC991_=_C993 ,C991_=_C994 ,C991_=_C995 ,C992_=_C993 ,C992_=_C994 ,C992_=_C995 ,\nC993_=_C994 ,C993_=_C995 ,C994_=_C995 ,"];854[shape=box, label="id:854 level: 19\n142: C22 C35 C109 C119 C139 \nC151 C167 C176 C185 C197 C209 \nC219 C230 C239 C248 C252 C263 \nC267 C278 C288 C298 C303 C310 \nC315 C322 C330 C332 C340 C342 \nC348 C355 C356 C358 C359 C360 \nC361 C362 C363 C364 C365 C366 \nC368 C369 C370 C371 C372 C373 \nC374 C391 C393 C394 C401 C403 \nC404 C417 C424 C433 C441 C444 \nC446 C447 C453 C455 C456 C497 \nC506 C515 C530 C545 C557 C570 \nC571 C572 C573 C574 C575 C576 \nC577 C578 C579 C580 C581 C582 \nC583 C584 C585 C586 C587 C588 \nC589 C590 C591 C592 C593 C594 \nC595 C606 C616 C681 C689 C721 \nC722 C730 C731 C742 C748 C753 \nC761 C781 C794 C807 C817 C828 \nC829 C830 C831 C833 C834 C835 \nC836 C837 C838 C839 C840 C842 \nC843 C844 C845 C852 C858 C902 \nC907 C912 C917 C923 C924 C925 \nC926 C927 C928 C929 C930 \n1434: C22_=_C109( C22 C109 ) C22_=_C167( C22 C167 ) C22_=_C197( C22 C197 ) C22_=_C219( C22 C219 ) C22_=_C239( C22 C239 ) \nC22_=_C263( C22 C263 ) C22_=_C288( C22 C288 ) C22_=_C310( C22 C310 ) C22_=_C332( C22 C332 ) C22_=_C348( C22 C348 ) C22_=_C355( C22 C355 ) \nC22_=_C356( C22 C356 ) C22_=_C358( C22 C358 ) C22_=_C359( C22 C359 ) C22_=_C360( C22 C360 ) C22_=_C361( C22 C361 ) C22_=_C362( C22 C362 ) \nC22_=_C363( C22 C363 ) C22_=_C364( C22 C364 ) C35_=_C119( C35 C119 ) C35_=_C176( C35 C176 ) C35_=_C185( C35 C185 ) C35_=_C209( C35 C209 ) \nC35_=_C230( C35 C230 ) C35_=_C248( C35 C248 ) C35_=_C278( C35 C278 ) C35_=_C298( C35 C298 ) C35_=_C322( C35 C322 ) C35_=_C342( C35 C342 ) \nC35_=_C365( C35 C365 ) C35_=_C366( C35 C366 ) C35_=_C368( C35 C368 ) C35_=_C369( C35 C369 ) C35_=_C370( C35 C370 ) C35_=_C371( C35 C371 ) \nC35_=_C372( C35 C372 ) C35_=_C373( C35 C373 ) C35_=_C374( C35 C374 ) C109_=_C167( C109 C167 ) C109_=_C197( C109 C197 ) C109_=_C219( C109 C219 ) \nC109_=_C239( C109 C239 ) C109_=_C263( C109 C263 ) C109_=_C288( C109 C288 ) C109_=_C310( C109 C310 ) C109_=_C332( C109 C332 ) C109_=_C348( C109 C348 ) \nC109_=_C355( C109 C355 ) C109_=_C356( C109 C356 ) C109_=_C358( C109 C358 ) C109_=_C359( C109 C359 ) C109_=_C360( C109 C360 ) C109_=_C361( C109 C361 ) \nC109_=_C362( C109 C362 ) C109_=_C363( C109 C363 ) C109_=_C364( C109 C364 ) C119_=_C176( C119 C176 ) C119_=_C185( C119</w:t>
      </w:r>
    </w:p>
    <w:p>
      <w:pPr>
        <w:pStyle w:val="PreformattedText"/>
        <w:bidi w:val="0"/>
        <w:spacing w:before="0" w:after="0"/>
        <w:jc w:val="left"/>
        <w:rPr/>
      </w:pPr>
      <w:r>
        <w:rPr/>
        <w:t xml:space="preserve"> </w:t>
      </w:r>
      <w:r>
        <w:rPr/>
        <w:t>C185 ) C119_=_C209( C119 C209 ) \nC119_=_C230( C119 C230 ) C119_=_C248( C119 C248 ) C119_=_C278( C119 C278 ) C119_=_C298( C119 C298 ) C119_=_C322( C119 C322 ) C119_=_C342( C119 C342 ) \nC119_=_C365( C119 C365 ) C119_=_C366( C119 C366 ) C119_=_C368( C119 C368 ) C119_=_C369( C119 C369 ) C119_=_C370( C119 C370 ) C119_=_C371( C119 C371 ) \nC119_=_C372( C119 C372 ) C119_=_C373( C119 C373 ) C119_=_C374( C119 C374 ) C139_=_C252( C139 C252 ) C139_=_C401( C139 C401 ) C139_=_C453( C139 C453 ) \nC139_=_C497( C139 C497 ) C139_=_C530( C139 C530 ) C139_=_C557( C139 C557 ) C139_=_C570( C139 C570 ) C139_=_C571( C139 C571 ) C139_=_C572( C139 C572 ) \nC139_=_C573( C139 C573 ) C139_=_C574( C139 C574 ) C139_=_C575( C139 C575 ) C139_=_C576( C139 C576 ) C139_=_C577( C139 C577 ) C139_=_C578( C139 C578 ) \nC139_=_C579( C139 C579 ) C139_=_C580( C139 C580 ) C139_=_C581( C139 C581 ) C139_=_C582( C139 C582 ) C151_=_C267( C151 C267 ) C151_=_C391( C151 C391 ) \nC151_=_C444( C151 C444 ) C151_=_C506( C151 C506 ) C151_=_C515( C151 C515 ) C151_=_C545( C151 C545 ) C151_=_C583( C151 C583 ) C151_=_C584( C151 C584 ) \nC151_=_C585( C151 C585 ) C151_=_C586( C151 C586 ) C151_=_C587( C151 C587 ) C151_=_C588( C151 C588 ) C151_=_C589( C151 C589 ) C151_=_C590( C151 C590 ) \nC151_=_C591( C151 C591 ) C151_=_C592( C151 C592 ) C151_=_C593( C151 C593 ) C151_=_C594( C151 C594 ) C151_=_C595( C151 C595 ) C167_=_C197( C167 C197 ) \nC167_=_C219( C167 C219 ) C167_=_C239( C167 C239 ) C167_=_C263( C167 C263 ) C167_=_C288( C167 C288 ) C167_=_C310( C167 C310 ) C167_=_C332( C167 C332 ) \nC167_=_C348( C167 C348 ) C167_=_C355( C167 C355 ) C167_=_C356( C167 C356 ) C167_=_C358( C167 C358 ) C167_=_C359( C167 C359 ) C167_=_C360( C167 C360 ) \nC167_=_C361( C167 C361 ) C167_=_C362( C167 C362 ) C167_=_C363( C167 C363 ) C167_=_C364( C167 C364 ) C176_=_C185( C176 C185 ) C176_=_C209( C176 C209 ) \nC176_=_C230( C176 C230 ) C176_=_C248( C176 C248 ) C176_=_C278( C176 C278 ) C176_=_C298( C176 C298 ) C176_=_C322( C176 C322 ) C176_=_C342( C176 C342 ) \nC176_=_C365( C176 C365 ) C176_=_C366( C176 C366 ) C176_=_C368( C176 C368 ) C176_=_C369( C176 C369 ) C176_=_C370( C176 C370 ) C176_=_C371( C176 C371 ) \nC176_=_C372( C176 C372 ) C176_=_C373( C176 C373 ) C176_=_C374( C176 C374 ) C185_=_C209( C185 C209 ) C185_=_C230( C185 C230 ) C185_=_C248( C185 C248 ) \nC185_=_C278( C185 C278 ) C185_=_C298( C185 C298 ) C185_=_C322( C185 C322 ) C185_=_C342( C185 C342 ) C185_=_C365( C185 C365 ) C185_=_C366( C185 C366 ) \nC185_=_C368( C185 C368 ) C185_=_C369( C185 C369 ) C185_=_C370( C185 C370 ) C185_=_C371( C185 C371 ) C185_=_C372( C185 C372 ) C185_=_C373( C185 C373 ) \nC185_=_C374( C185 C374 ) C197_=_C219( C197 C219 ) C197_=_C239( C197 C239 ) C197_=_C263( C197 C263 ) C197_=_C288( C197 C288 ) C197_=_C310( C197 C310 ) \nC197_=_C332( C197 C332 ) C197_=_C348( C197 C348 ) C197_=_C355( C197 C355 ) C197_=_C356( C197 C356 ) C197_=_C358( C197 C358 ) C197_=_C359( C197 C359 ) \nC197_=_C360( C197 C360 ) C197_=_C361( C197 C361 ) C197_=_C362( C197 C362 ) C197_=_C363( C197 C363 ) C197_=_C364( C197 C364 ) C209_=_C230( C209 C230 ) \nC209_=_C248( C209 C248 ) C209_=_C278( C209 C278 ) C209_=_C298( C209 C298 ) C209_=_C322( C209 C322 ) C209_=_C342( C209 C342 ) C209_=_C365( C209 C365 ) \nC209_=_C366( C209 C366 ) C209_=_C368( C209 C368 ) C209_=_C369( C209 C369 ) C209_=_C370( C209 C370 ) C209_=_C371( C209 C371 ) C209_=_C372( C209 C372 ) \nC209_=_C373( C209 C373 ) C209_=_C374( C209 C374 ) C219_=_C239( C219 C239 ) C219_=_C263( C219 C263 ) C219_=_C288( C219 C288 ) C219_=_C310( C219 C310 ) \nC219_=_C332( C219 C332 ) C219_=_C348( C219 C348 ) C219_=_C355( C219 C355 ) C219_=_C356( C219 C356 ) C219_=_C358( C219 C358 ) C219_=_C359( C219 C359 ) \nC219_=_C360( C219 C360 ) C219_=_C361( C219 C361 ) C219_=_C362( C219 C362 ) C219_=_C363( C219 C363 ) C219_=_C364( C219 C364 ) C230_=_C248( C230 C248 ) \nC230_=_C278( C230 C278 ) C230_=_C298( C230 C298 ) C230_=_C322( C230 C322 ) C230_=_C342( C230 C342 ) C230_=_C365( C230 C365 ) C230_=_C366( C230 C366 ) \nC230_=_C368( C230 C368 ) C230_=_C369( C230 C369 ) C230_=_C370( C230 C370 ) C230_=_C371( C230 C371 ) C230_=_C372( C230 C372 ) C230_=_C373( C230 C373 ) \nC230_=_C374( C230 C374 ) C239_=_C263( C239 C263 ) C239_=_C288( C239 C288 ) C239_=_C310( C239 C310 ) C239_=_C332( C239 C332 ) C239_=_C348( C239 C348 ) \nC239_=_C355( C239 C355 ) C239_=_C356( C239 C356 ) C239_=_C358( C239 C358 ) C239_=_C359( C239 C359 ) C239_=_C360( C239 C360 ) C239_=_C361( C239 C361 ) \nC239_=_C362( C239 C362 ) C239_=_C363( C239 C363 ) C239_=_C364( C239 C364 ) C248_=_C252( C248 C252 ) C248_=_C278( C248 C278 ) C248_=_C298( C248 C298 ) \nC248_=_C322( C248 C322 ) C248_=_C342( C248 C342 ) C248_=_C365( C248 C365 ) C248_=_C366( C248 C366 ) C248_=_C368( C248 C368 ) C248_=_C369( C248 C369 ) \nC248_=_C370( C248 C370 ) C248_=_C371( C248 C371 ) C248_=_C372( C248 C372 ) C248_=_C373( C248 C373 ) C248_=_C374( C248 C374 ) C252_=_C401( C252 C401 ) \nC252_=_C453( C252 C453 ) C252_=_C497( C252 C497 ) C252_=_C530( C252 C530 ) C252_=_C557( C252 C557 ) C252_=_C570( C252 C570 ) C252_=_C571( C252 C571 ) \nC252_=_C572( C252 C572 ) C252_=_C573( C252 C573 ) C252_=_C574( C252 C574 ) C252_=_C575( C252 C575 ) C252_=_C576( C252 C576 ) C252_=_C577( C252 C577 ) \nC252_=_C578( C252 C578 ) C252_=_C579( C252 C579 ) C252_=_C580( C252 C580 ) C252_=_C581( C252 C581 ) C252_=_C582( C252 C582 ) C263_=_C267( C263 C267 ) \nC263_=_C288( C263 C288 ) C263_=_C310( C263 C310 ) C263_=_C332( C263 C332 ) C263_=_C348( C263 C348 ) C263_=_C355( C263 C355 ) C263_=_C356( C263 C356 ) \nC263_=_C358( C263 C358 ) C263_=_C359( C263 C359 ) C263_=_C360( C263 C360 ) C263_=_C361( C263 C361 ) C263_=_C362( C263 C362 ) C263_=_C363( C263 C363 ) \nC263_=_C364( C263 C364 ) C267_=_C391( C267 C391 ) C267_=_C444( C267 C444 ) C267_=_C506( C267 C506 ) C267_=_C515( C267 C515 ) C267_=_C545( C267 C545 ) \nC267_=_C583( C267 C583 ) C267_=_C584( C267 C584 ) C267_=_C585( C267 C585 ) C267_=_C586( C267 C586 ) C267_=_C587( C267 C587 ) C267_=_C588( C267 C588 ) \nC267_=_C589( C267 C589 ) C267_=_C590( C267 C590 ) C267_=_C591( C267 C591 ) C267_=_C592( C267 C592 ) C267_=_C593( C267 C593 ) C267_=_C594( C267 C594 ) \nC267_=_C595( C267 C595 ) C278_=_C298( C278 C298 ) C278_=_C322( C278 C322 ) C278_=_C342( C278 C342 ) C278_=_C365( C278 C365 ) C278_=_C366( C278 C366 ) \nC278_=_C368( C278 C368 ) C278_=_C369( C278 C369 ) C278_=_C370( C278 C370 ) C278_=_C371( C278 C371 ) C278_=_C372( C278 C372 ) C278_=_C373( C278 C373 ) \nC278_=_C374( C278 C374 ) C288_=_C310( C288 C310 ) C288_=_C332( C288 C332 ) C288_=_C348( C288 C348 ) C288_=_C355( C288 C355 ) C288_=_C356( C288 C356 ) \nC288_=_C358( C288 C358 ) C288_=_C359( C288 C359 ) C288_=_C360( C288 C360 ) C288_=_C361( C288 C361 ) C288_=_C362( C288 C362 ) C288_=_C363( C288 C363 ) \nC288_=_C364( C288 C364 ) C298_=_C303( C298 C303 ) C298_=_C322( C298 C322 ) C298_=_C342( C298 C342 ) C298_=_C365( C298 C365 ) C298_=_C366( C298 C366 ) \nC298_=_C368( C298 C368 ) C298_=_C369( C298 C369 ) C298_=_C370( C298 C370 ) C298_=_C371( C298 C371 ) C298_=_C372( C298 C372 ) C298_=_C373( C298 C373 ) \nC298_=_C374( C298 C374 ) C303_=_C369( C303 C369 ) C303_=_C403( C303 C403 ) C303_=_C455( C303 C455 ) C303_=_C590( C303 C590 ) C303_=_C681( C303 C681 ) \nC303_=_C730( C303 C730 ) C303_=_C753( C303 C753 ) C303_=_C794( C303 C794 ) C303_=_C817( C303 C817 ) C303_=_C828( C303 C828 ) C303_=_C829( C303 C829 ) \nC303_=_C830( C303 C830 ) C303_=_C831( C303 C831 ) C303_=_C833( C303 C833 ) C303_=_C834( C303 C834 ) C303_=_C835( C303 C835 ) C303_=_C836( C303 C836 ) \nC310_=_C315( C310 C315 ) C310_=_C332( C310 C332 ) C310_=_C348( C310 C348 ) C310_=_C355( C310 C355 ) C310_=_C356( C310 C356 ) C310_=_C358( C310 C358 ) \nC310_=_C359( C310 C359 ) C310_=_C360( C310 C360 ) C310_=_C361( C310 C361 ) C310_=_C362( C310 C362 ) C310_=_C363( C310 C363 ) C310_=_C364( C310 C364 ) \nC315_=_C359( C315 C359 ) C315_=_C393( C315 C393 ) C315_=_C446( C315 C446 ) C315_=_C577( C315 C577 ) C315_=_C689( C315 C689 ) C315_=_C721( C315 C721 ) \nC315_=_C761( C315 C761 ) C315_=_C781( C315 C781 ) C315_=_C807( C315 C807 ) C315_=_C837( C315 C837 ) C315_=_C838( C315 C838 ) C315_=_C839( C315 C839 ) \nC315_=_C840( C315 C840 ) C315_=_C842( C315 C842 ) C315_=_C843( C315 C843 ) C315_=_C844( C315 C844 ) C315_=_C845( C315 C845 ) C322_=_C330( C322 C330 ) \nC322_=_C342( C322 C342 ) C322_=_C365( C322 C365 ) C322_=_C366( C322 C366 ) C322_=_C368( C322 C368 ) C322_=_C369( C322 C369 ) C322_=_C370( C322 C370 ) \nC322_=_C371( C322 C371 ) C322_=_C372( C322 C372 ) C322_=_C373( C322 C373 ) C322_=_C374( C322 C374 ) C330_=_C370( C330 C370 ) C330_=_C404( C330 C404 ) \nC330_=_C417( C330 C417 ) C330_=_C433( C330 C433 ) C330_=_C456( C330 C456 ) C330_=_C591( C330 C591 ) C330_=_C606( C330 C606 ) C330_=_C731( C330 C731 ) \nC330_=_C742( C330 C742 ) C330_=_C852( C330 C852 ) C330_=_C907( C330 C907 ) C330_=_C917( C330 C917 ) C330_=_C923( C330 C923 ) C330_=_C924( C330 C924 ) \nC330_=_C925( C330 C925 ) C330_=_C926( C330 C926 ) C332_=_C340( C332 C340 ) C332_=_C348( C332 C348 ) C332_=_C355( C332 C355 ) C332_=_C356( C332 C356 ) \nC332_=_C358( C332 C358 ) C332_=_C359( C332 C359 ) C332_=_C360( C332 C360 ) C332_=_C361( C332 C361 ) C332_=_C362( C332 C362 ) C332_=_C363( C332 C363 ) \nC332_=_C364( C332 C364 ) C340_=_C360( C340 C360 ) C340_=_C394( C340 C394 ) C340_=_C424( C340 C424 ) C340_=_C441( C340 C441 ) C340_=_C447( C340 C447 ) \nC340_=_C578( C340 C578 ) C340_=_C616( C340 C616 ) C340_=_C722( C340 C722 ) C340_=_C748( C340 C748 ) C340_=_C858( C340 C858 ) C340_=_C902( C340 C902 ) \nC340_=_C912( C340 C912 ) C340_=_C927( C340 C927 ) C340_=_C928( C340 C928 ) C340_=_C929( C340 C929 ) C340_=_C930( C340 C930 ) C342_=_C365( C342 C365 ) \nC342_=_C366( C342 C366 ) C342_=_C368( C342 C368 ) C342_=_C369( C342 C369 ) C342_=_C370( C342 C370 ) C342_=_C371( C342 C371 ) C342_=_C372( C342 C372 ) \nC342_=_C373( C342 C373 ) C342_=_C374( C342 C374 ) C348_=_C355( C348 C355 ) C348_=_C356( C348 C356 ) C348_=_C358( C348 C358 ) C348_=_C359(</w:t>
      </w:r>
    </w:p>
    <w:p>
      <w:pPr>
        <w:pStyle w:val="PreformattedText"/>
        <w:bidi w:val="0"/>
        <w:spacing w:before="0" w:after="0"/>
        <w:jc w:val="left"/>
        <w:rPr/>
      </w:pPr>
      <w:r>
        <w:rPr/>
        <w:t xml:space="preserve"> </w:t>
      </w:r>
      <w:r>
        <w:rPr/>
        <w:t>C348 C359 ) \nC348_=_C360( C348 C360 ) C348_=_C361( C348 C361 ) C348_=_C362( C348 C362 ) C348_=_C363( C348 C363 ) C348_=_C364( C348 C364 ) C355_=_C356( C355 C356 ) \nC355_=_C358( C355 C358 ) C355_=_C359( C355 C359 ) C355_=_C360( C355 C360 ) C355_=_C361( C355 C361 ) C355_=_C362( C355 C362 ) C355_=_C363( C355 C363 ) \nC355_=_C364( C355 C364 ) C355_=_C401( C355 C401 ) C355_=_C403( C355 C403 ) C355_=_C404( C355 C404 ) C356_=_C358( C356 C358 ) C356_=_C359( C356 C359 ) \nC356_=_C360( C356 C360 ) C356_=_C361( C356 C361 ) C356_=_C362( C356 C362 ) C356_=_C363( C356 C363 ) C356_=_C364( C356 C364 ) C356_=_C453( C356 C453 ) \nC356_=_C455( C356 C455 ) C356_=_C456( C356 C456 ) C358_=_C359( C358 C359 ) C358_=_C360( C358 C360 ) C358_=_C361( C358 C361 ) C358_=_C362( C358 C362 ) \nC358_=_C363( C358 C363 ) C358_=_C364( C358 C364 ) C358_=_C576( C358 C576 ) C358_=_C730( C358 C730 ) C358_=_C731( C358 C731 ) C359_=_C360( C359 C360 ) \nC359_=_C361( C359 C361 ) C359_=_C362( C359 C362 ) C359_=_C363( C359 C363 ) C359_=_C364( C359 C364 ) C359_=_C393( C359 C393 ) C359_=_C446( C359 C446 ) \nC359_=_C577( C359 C577 ) C359_=_C689( C359 C689 ) C359_=_C721( C359 C721 ) C359_=_C761( C359 C761 ) C359_=_C781( C359 C781 ) C359_=_C807( C359 C807 ) \nC359_=_C837( C359 C837 ) C359_=_C838( C359 C838 ) C359_=_C839( C359 C839 ) C359_=_C840( C359 C840 ) C359_=_C842( C359 C842 ) C359_=_C843( C359 C843 ) \nC359_=_C844( C359 C844 ) C359_=_C845( C359 C845 ) C360_=_C361( C360 C361 ) C360_=_C362( C360 C362 ) C360_=_C363( C360 C363 ) C360_=_C364( C360 C364 ) \nC360_=_C394( C360 C394 ) C360_=_C424( C360 C424 ) C360_=_C441( C360 C441 ) C360_=_C447( C360 C447 ) C360_=_C578( C360 C578 ) C360_=_C616( C360 C616 ) \nC360_=_C722( C360 C722 ) C360_=_C748( C360 C748 ) C360_=_C858( C360 C858 ) C360_=_C902( C360 C902 ) C360_=_C912( C360 C912 ) C360_=_C927( C360 C927 ) \nC360_=_C928( C360 C928 ) C360_=_C929( C360 C929 ) C360_=_C930( C360 C930 ) C361_=_C362( C361 C362 ) C361_=_C363( C361 C363 ) C361_=_C364( C361 C364 ) \nC361_=_C579( C361 C579 ) C361_=_C833( C361 C833 ) C361_=_C923( C361 C923 ) C362_=_C363( C362 C363 ) C362_=_C364( C362 C364 ) C362_=_C580( C362 C580 ) \nC362_=_C834( C362 C834 ) C362_=_C924( C362 C924 ) C363_=_C364( C363 C364 ) C363_=_C581( C363 C581 ) C363_=_C835( C363 C835 ) C363_=_C925( C363 C925 ) \nC364_=_C582( C364 C582 ) C364_=_C836( C364 C836 ) C364_=_C926( C364 C926 ) C365_=_C366( C365 C366 ) C365_=_C368( C365 C368 ) C365_=_C369( C365 C369 ) \nC365_=_C370( C365 C370 ) C365_=_C371( C365 C371 ) C365_=_C372( C365 C372 ) C365_=_C373( C365 C373 ) C365_=_C374( C365 C374 ) C365_=_C391( C365 C391 ) \nC365_=_C393( C365 C393 ) C365_=_C394( C365 C394 ) C366_=_C368( C366 C368 ) C366_=_C369( C366 C369 ) C366_=_C370( C366 C370 ) C366_=_C371( C366 C371 ) \nC366_=_C372( C366 C372 ) C366_=_C373( C366 C373 ) C366_=_C374( C366 C374 ) C366_=_C444( C366 C444 ) C366_=_C446( C366 C446 ) C366_=_C447( C366 C447 ) \nC368_=_C369( C368 C369 ) C368_=_C370( C368 C370 ) C368_=_C371( C368 C371 ) C368_=_C372( C368 C372 ) C368_=_C373( C368 C373 ) C368_=_C374( C368 C374 ) \nC368_=_C589( C368 C589 ) C368_=_C721( C368 C721 ) C368_=_C722( C368 C722 ) C369_=_C370( C369 C370 ) C369_=_C371( C369 C371 ) C369_=_C372( C369 C372 ) \nC369_=_C373( C369 C373 ) C369_=_C374( C369 C374 ) C369_=_C403( C369 C403 ) C369_=_C455( C369 C455 ) C369_=_C590( C369 C590 ) C369_=_C681( C369 C681 ) \nC369_=_C730( C369 C730 ) C369_=_C753( C369 C753 ) C369_=_C794( C369 C794 ) C369_=_C817( C369 C817 ) C369_=_C828( C369 C828 ) C369_=_C829( C369 C829 ) \nC369_=_C830( C369 C830 ) C369_=_C831( C369 C831 ) C369_=_C833( C369 C833 ) C369_=_C834( C369 C834 ) C369_=_C835( C369 C835 ) C369_=_C836( C369 C836 ) \nC370_=_C371( C370 C371 ) C370_=_C372( C370 C372 ) C370_=_C373( C370 C373 ) C370_=_C374( C370 C374 ) C370_=_C404( C370 C404 ) C370_=_C417( C370 C417 ) \nC370_=_C433( C370 C433 ) C370_=_C456( C370 C456 ) C370_=_C591( C370 C591 ) C370_=_C606( C370 C606 ) C370_=_C731( C370 C731 ) C370_=_C742( C370 C742 ) \nC370_=_C852( C370 C852 ) C370_=_C907( C370 C907 ) C370_=_C917( C370 C917 ) C370_=_C923( C370 C923 ) C370_=_C924( C370 C924 ) C370_=_C925( C370 C925 ) \nC370_=_C926( C370 C926 ) C371_=_C372( C371 C372 ) C371_=_C373( C371 C373 ) C371_=_C374( C371 C374 ) C371_=_C592( C371 C592 ) C371_=_C842( C371 C842 ) \nC371_=_C927( C371 C927 ) C372_=_C373( C372 C373 ) C372_=_C374( C372 C374 ) C372_=_C593( C372 C593 ) C372_=_C843( C372 C843 ) C372_=_C928( C372 C928 ) \nC373_=_C374( C373 C374 ) C373_=_C594( C373 C594 ) C373_=_C844( C373 C844 ) C373_=_C929( C373 C929 ) C374_=_C595( C374 C595 ) C374_=_C845( C374 C845 ) \nC374_=_C930( C374 C930 ) C391_=_C393( C391 C393 ) C391_=_C394( C391 C394 ) C391_=_C444( C391 C444 ) C391_=_C506( C391 C506 ) C391_=_C515( C391 C515 ) \nC391_=_C545( C391 C545 ) C391_=_C583( C391 C583 ) C391_=_C584( C391 C584 ) C391_=_C585( C391 C585 ) C391_=_C586( C391 C586 ) C391_=_C587( C391 C587 ) \nC391_=_C588( C391 C588 ) C391_=_C589( C391 C589 ) C391_=_C590( C391 C590 ) C391_=_C591( C391 C591 ) C391_=_C592( C391 C592 ) C391_=_C593( C391 C593 ) \nC391_=_C594( C391 C594 ) C391_=_C595( C391 C595 ) C393_=_C394( C393 C394 ) C393_=_C446( C393 C446 ) C393_=_C577( C393 C577 ) C393_=_C689( C393 C689 ) \nC393_=_C721( C393 C721 ) C393_=_C761( C393 C761 ) C393_=_C781( C393 C781 ) C393_=_C807( C393 C807 ) C393_=_C837( C393 C837 ) C393_=_C838( C393 C838 ) \nC393_=_C839( C393 C839 ) C393_=_C840( C393 C840 ) C393_=_C842( C393 C842 ) C393_=_C843( C393 C843 ) C393_=_C844( C393 C844 ) C393_=_C845( C393 C845 ) \nC394_=_C424( C394 C424 ) C394_=_C441( C394 C441 ) C394_=_C447( C394 C447 ) C394_=_C578( C394 C578 ) C394_=_C616( C394 C616 ) C394_=_C722( C394 C722 ) \nC394_=_C748( C394 C748 ) C394_=_C858( C394 C858 ) C394_=_C902( C394 C902 ) C394_=_C912( C394 C912 ) C394_=_C927( C394 C927 ) C394_=_C928( C394 C928 ) \nC394_=_C929( C394 C929 ) C394_=_C930( C394 C930 ) C401_=_C403( C401 C403 ) C401_=_C404( C401 C404 ) C401_=_C453( C401 C453 ) C401_=_C497( C401 C497 ) \nC401_=_C530( C401 C530 ) C401_=_C557( C401 C557 ) C401_=_C570( C401 C570 ) C401_=_C571( C401 C571 ) C401_=_C572( C401 C572 ) C401_=_C573( C401 C573 ) \nC401_=_C574( C401 C574 ) C401_=_C575( C401 C575 ) C401_=_C576( C401 C576 ) C401_=_C577( C401 C577 ) C401_=_C578( C401 C578 ) C401_=_C579( C401 C579 ) \nC401_=_C580( C401 C580 ) C401_=_C581( C401 C581 ) C401_=_C582( C401 C582 ) C403_=_C404( C403 C404 ) C403_=_C455( C403 C455 ) C403_=_C590( C403 C590 ) \nC403_=_C681( C403 C681 ) C403_=_C730( C403 C730 ) C403_=_C753( C403 C753 ) C403_=_C794( C403 C794 ) C403_=_C817( C403 C817 ) C403_=_C828( C403 C828 ) \nC403_=_C829( C403 C829 ) C403_=_C830( C403 C830 ) C403_=_C831( C403 C831 ) C403_=_C833( C403 C833 ) C403_=_C834( C403 C834 ) C403_=_C835( C403 C835 ) \nC403_=_C836( C403 C836 ) C404_=_C417( C404 C417 ) C404_=_C433( C404 C433 ) C404_=_C456( C404 C456 ) C404_=_C591( C404 C591 ) C404_=_C606( C404 C606 ) \nC404_=_C731( C404 C731 ) C404_=_C742( C404 C742 ) C404_=_C852( C404 C852 ) C404_=_C907( C404 C907 ) C404_=_C917( C404 C917 ) C404_=_C923( C404 C923 ) \nC404_=_C924( C404 C924 ) C404_=_C925( C404 C925 ) C404_=_C926( C404 C926 ) C417_=_C433( C417 C433 ) C417_=_C456( C417 C456 ) C417_=_C591( C417 C591 ) \nC417_=_C606( C417 C606 ) C417_=_C731( C417 C731 ) C417_=_C742( C417 C742 ) C417_=_C852( C417 C852 ) C417_=_C907( C417 C907 ) C417_=_C917( C417 C917 ) \nC417_=_C923( C417 C923 ) C417_=_C924( C417 C924 ) C417_=_C925( C417 C925 ) C417_=_C926( C417 C926 ) C424_=_C441( C424 C441 ) C424_=_C447( C424 C447 ) \nC424_=_C578( C424 C578 ) C424_=_C616( C424 C616 ) C424_=_C722( C424 C722 ) C424_=_C748( C424 C748 ) C424_=_C858( C424 C858 ) C424_=_C902( C424 C902 ) \nC424_=_C912( C424 C912 ) C424_=_C927( C424 C927 ) C424_=_C928( C424 C928 ) C424_=_C929( C424 C929 ) C424_=_C930( C424 C930 ) C433_=_C456( C433 C456 ) \nC433_=_C591( C433 C591 ) C433_=_C606( C433 C606 ) C433_=_C731( C433 C731 ) C433_=_C742( C433 C742 ) C433_=_C852( C433 C852 ) C433_=_C907( C433 C907 ) \nC433_=_C917( C433 C917 ) C433_=_C923( C433 C923 ) C433_=_C924( C433 C924 ) C433_=_C925( C433 C925 ) C433_=_C926( C433 C926 ) C441_=_C447( C441 C447 ) \nC441_=_C578( C441 C578 ) C441_=_C616( C441 C616 ) C441_=_C722( C441 C722 ) C441_=_C748( C441 C748 ) C441_=_C858( C441 C858 ) C441_=_C902( C441 C902 ) \nC441_=_C912( C441 C912 ) C441_=_C927( C441 C927 ) C441_=_C928( C441 C928 ) C441_=_C929( C441 C929 ) C441_=_C930( C441 C930 ) C444_=_C446( C444 C446 ) \nC444_=_C447( C444 C447 ) C444_=_C506( C444 C506 ) C444_=_C515( C444 C515 ) C444_=_C545( C444 C545 ) C444_=_C583( C444 C583 ) C444_=_C584( C444 C584 ) \nC444_=_C585( C444 C585 ) C444_=_C586( C444 C586 ) C444_=_C587( C444 C587 ) C444_=_C588( C444 C588 ) C444_=_C589( C444 C589 ) C444_=_C590( C444 C590 ) \nC444_=_C591( C444 C591 ) C444_=_C592( C444 C592 ) C444_=_C593( C444 C593 ) C444_=_C594( C444 C594 ) C444_=_C595( C444 C595 ) C446_=_C447( C446 C447 ) \nC446_=_C577( C446 C577 ) C446_=_C689( C446 C689 ) C446_=_C721( C446 C721 ) C446_=_C761( C446 C761 ) C446_=_C781( C446 C781 ) C446_=_C807( C446 C807 ) \nC446_=_C837( C446 C837 ) C446_=_C838( C446 C838 ) C446_=_C839( C446 C839 ) C446_=_C840( C446 C840 ) C446_=_C842( C446 C842 ) C446_=_C843( C446 C843 ) \nC446_=_C844( C446 C844 ) C446_=_C845( C446 C845 ) C447_=_C578( C447 C578 ) C447_=_C616( C447 C616 ) C447_=_C722( C447 C722 ) C447_=_C748( C447 C748 ) \nC447_=_C858( C447 C858 ) C447_=_C902( C447 C902 ) C447_=_C912( C447 C912 ) C447_=_C927( C447 C927 ) C447_=_C928( C447 C928 ) C447_=_C929( C447 C929 ) \nC447_=_C930( C447 C930 ) C453_=_C455( C453 C455 ) C453_=_C456( C453 C456 ) C453_=_C497( C453 C497 ) C453_=_C530( C453 C530 ) C453_=_C557( C453 C557 ) \nC453_=_C570( C453 C570 ) C453_=_C571( C453 C571 ) C453_=_C572( C453 C572 ) C453_=_C573( C453 C573 ) C453_=_C574( C453 C574 ) C453_=_C575( C453 C575 ) \nC453_=_C576( C453 C576 ) C453_=_C577( C453 C577 ) C453_=_C578( C453 C578 ) C453_=_C579( C453 C579 ) C453_=_C580( C453 C580 ) C453_=_C581( C453 C581 ) \nC453_=_C582(</w:t>
      </w:r>
    </w:p>
    <w:p>
      <w:pPr>
        <w:pStyle w:val="PreformattedText"/>
        <w:bidi w:val="0"/>
        <w:spacing w:before="0" w:after="0"/>
        <w:jc w:val="left"/>
        <w:rPr/>
      </w:pPr>
      <w:r>
        <w:rPr/>
        <w:t xml:space="preserve"> </w:t>
      </w:r>
      <w:r>
        <w:rPr/>
        <w:t>C453 C582 ) C455_=_C456( C455 C456 ) C455_=_C590( C455 C590 ) C455_=_C681( C455 C681 ) C455_=_C730( C455 C730 ) C455_=_C753( C455 C753 ) \nC455_=_C794( C455 C794 ) C455_=_C817( C455 C817 ) C455_=_C828( C455 C828 ) C455_=_C829( C455 C829 ) C455_=_C830( C455 C830 ) C455_=_C831( C455 C831 ) \nC455_=_C833( C455 C833 ) C455_=_C834( C455 C834 ) C455_=_C835( C455 C835 ) C455_=_C836( C455 C836 ) C456_=_C591( C456 C591 ) C456_=_C606( C456 C606 ) \nC456_=_C731( C456 C731 ) C456_=_C742( C456 C742 ) C456_=_C852( C456 C852 ) C456_=_C907( C456 C907 ) C456_=_C917( C456 C917 ) C456_=_C923( C456 C923 ) \nC456_=_C924( C456 C924 ) C456_=_C925( C456 C925 ) C456_=_C926( C456 C926 ) C497_=_C530( C497 C530 ) C497_=_C557( C497 C557 ) C497_=_C570( C497 C570 ) \nC497_=_C571( C497 C571 ) C497_=_C572( C497 C572 ) C497_=_C573( C497 C573 ) C497_=_C574( C497 C574 ) C497_=_C575( C497 C575 ) C497_=_C576( C497 C576 ) \nC497_=_C577( C497 C577 ) C497_=_C578( C497 C578 ) C497_=_C579( C497 C579 ) C497_=_C580( C497 C580 ) C497_=_C581( C497 C581 ) C497_=_C582( C497 C582 ) \nC506_=_C515( C506 C515 ) C506_=_C545( C506 C545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15_=_C545( C515 C545 ) C515_=_C583( C515 C583 ) C515_=_C584( C515 C584 ) \nC515_=_C585( C515 C585 ) C515_=_C586( C515 C586 ) C515_=_C587( C515 C587 ) C515_=_C588( C515 C588 ) C515_=_C589( C515 C589 ) C515_=_C590( C515 C590 ) \nC515_=_C591( C515 C591 ) C515_=_C592( C515 C592 ) C515_=_C593( C515 C593 ) C515_=_C594( C515 C594 ) C515_=_C595( C515 C595 ) C530_=_C557( C530 C557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45_=_C583( C545 C583 ) C545_=_C584( C545 C584 ) C545_=_C585( C545 C585 ) C545_=_C586( C545 C586 ) C545_=_C587( C545 C587 ) \nC545_=_C588( C545 C588 ) C545_=_C589( C545 C589 ) C545_=_C590( C545 C590 ) C545_=_C591( C545 C591 ) C545_=_C592( C545 C592 ) C545_=_C593( C545 C593 ) \nC545_=_C594( C545 C594 ) C545_=_C595( C545 C595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70_=_C571( C570 C571 ) C570_=_C572( C570 C572 ) C570_=_C573( C570 C573 ) \nC570_=_C574( C570 C574 ) C570_=_C575( C570 C575 ) C570_=_C576( C570 C576 ) C570_=_C577( C570 C577 ) C570_=_C578( C570 C578 ) C570_=_C579( C570 C579 ) \nC570_=_C580( C570 C580 ) C570_=_C581( C570 C581 ) C570_=_C582( C570 C582 ) C570_=_C616( C570 C616 ) C571_=_C572( C571 C572 ) C571_=_C573( C571 C573 ) \nC571_=_C574( C571 C574 ) C571_=_C575( C571 C575 ) C571_=_C576( C571 C576 ) C571_=_C577( C571 C577 ) C571_=_C578( C571 C578 ) C571_=_C579( C571 C579 ) \nC571_=_C580( C571 C580 ) C571_=_C581( C571 C581 ) C571_=_C582( C571 C582 ) C572_=_C573( C572 C573 ) C572_=_C574( C572 C574 ) C572_=_C575( C572 C575 ) \nC572_=_C576( C572 C576 ) C572_=_C577( C572 C577 ) C572_=_C578( C572 C578 ) C572_=_C579( C572 C579 ) C572_=_C580( C572 C580 ) C572_=_C581( C572 C581 ) \nC572_=_C582( C572 C582 ) C573_=_C574( C573 C574 ) C573_=_C575( C573 C575 ) C573_=_C576( C573 C576 ) C573_=_C577( C573 C577 ) C573_=_C578( C573 C578 ) \nC573_=_C579( C573 C579 ) C573_=_C580( C573 C580 ) C573_=_C581( C573 C581 ) C573_=_C582( C573 C582 ) C574_=_C575( C574 C575 ) C574_=_C576( C574 C576 ) \nC574_=_C577( C574 C577 ) C574_=_C578( C574 C578 ) C574_=_C579( C574 C579 ) C574_=_C580( C574 C580 ) C574_=_C581( C574 C581 ) C574_=_C582( C574 C582 ) \nC575_=_C576( C575 C576 ) C575_=_C577( C575 C577 ) C575_=_C578( C575 C578 ) C575_=_C579( C575 C579 ) C575_=_C580( C575 C580 ) C575_=_C581( C575 C581 ) \nC575_=_C582( C575 C582 ) C575_=_C689( C575 C689 ) C576_=_C577( C576 C577 ) C576_=_C578( C576 C578 ) C576_=_C579( C576 C579 ) C576_=_C580( C576 C580 ) \nC576_=_C581( C576 C581 ) C576_=_C582( C576 C582 ) C576_=_C730( C576 C730 ) C576_=_C731( C576 C731 ) C577_=_C578( C577 C578 ) C577_=_C579( C577 C579 ) \nC577_=_C580( C577 C580 ) C577_=_C581( C577 C581 ) C577_=_C582( C577 C582 ) C577_=_C689( C577 C689 ) C577_=_C721( C577 C721 ) C577_=_C761( C577 C761 ) \nC577_=_C781( C577 C781 ) C577_=_C807( C577 C807 ) C577_=_C837( C577 C837 ) C577_=_C838( C577 C838 ) C577_=_C839( C577 C839 ) C577_=_C840( C577 C840 ) \nC577_=_C842( C577 C842 ) C577_=_C843( C577 C843 ) C577_=_C844( C577 C844 ) C577_=_C845( C577 C845 ) C578_=_C579( C578 C579 ) C578_=_C580( C578 C580 ) \nC578_=_C581( C578 C581 ) C578_=_C582( C578 C582 ) C578_=_C616( C578 C616 ) C578_=_C722( C578 C722 ) C578_=_C748( C578 C748 ) C578_=_C858( C578 C858 ) \nC578_=_C902( C578 C902 ) C578_=_C912( C578 C912 ) C578_=_C927( C578 C927 ) C578_=_C928( C578 C928 ) C578_=_C929( C578 C929 ) C578_=_C930( C578 C930 ) \nC579_=_C580( C579 C580 ) C579_=_C581( C579 C581 ) C579_=_C582( C579 C582 ) C579_=_C833( C579 C833 ) C579_=_C923( C579 C923 ) C580_=_C581( C580 C581 ) \nC580_=_C582( C580 C582 ) C580_=_C834( C580 C834 ) C580_=_C924( C580 C924 ) C581_=_C582( C581 C582 ) C581_=_C835( C581 C835 ) C581_=_C925( C581 C925 ) \nC582_=_C836( C582 C836 ) C582_=_C926( C582 C926 ) C583_=_C584( C583 C584 ) C583_=_C585( C583 C585 ) C583_=_C586( C583 C586 ) C583_=_C587( C583 C587 ) \nC583_=_C588( C583 C588 ) C583_=_C589( C583 C589 ) C583_=_C590( C583 C590 ) C583_=_C591( C583 C591 ) C583_=_C592( C583 C592 ) C583_=_C593( C583 C593 ) \nC583_=_C594( C583 C594 ) C583_=_C595( C583 C595 ) C583_=_C606( C583 C606 ) C584_=_C585( C584 C585 ) C584_=_C586( C584 C586 ) C584_=_C587( C584 C587 ) \nC584_=_C588( C584 C588 ) C584_=_C589( C584 C589 ) C584_=_C590( C584 C590 ) C584_=_C591( C584 C591 ) C584_=_C592( C584 C592 ) C584_=_C593( C584 C593 ) \nC584_=_C594( C584 C594 ) C584_=_C595( C584 C595 ) C585_=_C586( C585 C586 ) C585_=_C587( C585 C587 ) C585_=_C588( C585 C588 ) C585_=_C589( C585 C589 ) \nC585_=_C590( C585 C590 ) C585_=_C591( C585 C591 ) C585_=_C592( C585 C592 ) C585_=_C593( C585 C593 ) C585_=_C594( C585 C594 ) C585_=_C595( C585 C595 ) \nC586_=_C587( C586 C587 ) C586_=_C588( C586 C588 ) C586_=_C589( C586 C589 ) C586_=_C590( C586 C590 ) C586_=_C591( C586 C591 ) C586_=_C592( C586 C592 ) \nC586_=_C593( C586 C593 ) C586_=_C594( C586 C594 ) C586_=_C595( C586 C595 ) C587_=_C588( C587 C588 ) C587_=_C589( C587 C589 ) C587_=_C590( C587 C590 ) \nC587_=_C591( C587 C591 ) C587_=_C592( C587 C592 ) C587_=_C593( C587 C593 ) C587_=_C594( C587 C594 ) C587_=_C595( C587 C595 ) C588_=_C589( C588 C589 ) \nC588_=_C590( C588 C590 ) C588_=_C591( C588 C591 ) C588_=_C592( C588 C592 ) C588_=_C593( C588 C593 ) C588_=_C594( C588 C594 ) C588_=_C595( C588 C595 ) \nC588_=_C681( C588 C681 ) C589_=_C590( C589 C590 ) C589_=_C591( C589 C591 ) C589_=_C592( C589 C592 ) C589_=_C593( C589 C593 ) C589_=_C594( C589 C594 ) \nC589_=_C595( C589 C595 ) C589_=_C721( C589 C721 ) C589_=_C722( C589 C722 ) C590_=_C591( C590 C591 ) C590_=_C592( C590 C592 ) C590_=_C593( C590 C593 ) \nC590_=_C594( C590 C594 ) C590_=_C595( C590 C595 ) C590_=_C681( C590 C681 ) C590_=_C730( C590 C730 ) C590_=_C753( C590 C753 ) C590_=_C794( C590 C794 ) \nC590_=_C817( C590 C817 ) C590_=_C828( C590 C828 ) C590_=_C829( C590 C829 ) C590_=_C830( C590 C830 ) C590_=_C831( C590 C831 ) C590_=_C833( C590 C833 ) \nC590_=_C834( C590 C834 ) C590_=_C835( C590 C835 ) C590_=_C836( C590 C836 ) C591_=_C592( C591 C592 ) C591_=_C593( C591 C593 ) C591_=_C594( C591 C594 ) \nC591_=_C595( C591 C595 ) C591_=_C606( C591 C606 ) C591_=_C731( C591 C731 ) C591_=_C742( C591 C742 ) C591_=_C852( C591 C852 ) C591_=_C907( C591 C907 ) \nC591_=_C917( C591 C917 ) C591_=_C923( C591 C923 ) C591_=_C924( C591 C924 ) C591_=_C925( C591 C925 ) C591_=_C926( C591 C926 ) C592_=_C593( C592 C593 ) \nC592_=_C594( C592 C594 ) C592_=_C595( C592 C595 ) C592_=_C842( C592 C842 ) C592_=_C927( C592 C927 ) C593_=_C594( C593 C594 ) C593_=_C595( C593 C595 ) \nC593_=_C843( C593 C843 ) C593_=_C928( C593 C928 ) C594_=_C595( C594 C595 ) C594_=_C844( C594 C844 ) C594_=_C929( C594 C929 ) C595_=_C845( C595 C845 ) \nC595_=_C930( C595 C930 ) C606_=_C731( C606 C731 ) C606_=_C742( C606 C742 ) C606_=_C852( C606 C852 ) C606_=_C907( C606 C907 ) C606_=_C917( C606 C917 ) \nC606_=_C923( C606 C923 ) C606_=_C924( C606 C924 ) C606_=_C925( C606 C925 ) C606_=_C926( C606 C926 ) C616_=_C722( C616 C722 ) C616_=_C748( C616 C748 ) \nC616_=_C858( C616 C858 ) C616_=_C902( C616 C902 ) C616_=_C912( C616 C912 ) C616_=_C927( C616 C927 ) C616_=_C928( C616 C928 ) C616_=_C929( C616 C929 ) \nC616_=_C930( C616 C930 ) C681_=_C730( C681 C730 ) C681_=_C753( C681 C753 ) C681_=_C794( C681 C794 ) C681_=_C817( C681 C817 ) C681_=_C828( C681 C828 ) \nC681_=_C829( C681 C829 ) C681_=_C830( C681 C830 ) C681_=_C831( C681 C831 ) C681_=_C833( C681 C833 ) C681_=_C834( C681 C834 ) C681_=_C835( C681 C835 ) \nC681_=_C836( C681 C836 ) C689_=_C721( C689 C721 ) C689_=_C761( C689 C761 ) C689_=_C781( C689 C781 ) C689_=_C807( C689 C807 ) C689_=_C837( C689 C837 ) \nC689_=_C838( C689 C838 ) C689_=_C839( C689 C839 ) C689_=_C840( C689 C840 ) C689_=_C842( C689 C842 ) C689_=_C843( C689 C843 ) C689_=_C844( C689 C844 ) \nC689_=_C845( C689 C845 ) C721_=_C722( C721 C722 ) C721_=_C761( C721 C761 ) C721_=_C781( C721 C781 ) C721_=_C807( C721 C807 ) C721_=_C837( C721 C837 ) \nC721_=_C838( C721 C838 ) C721_=_C839( C721 C839 ) C721_=_C840( C721 C840 ) C721_=_C842( C721 C842 ) C721_=_C843( C721 C843 ) C721_=_C844( C721 C844 ) \nC721_=_C845( C721 C845 ) C722_=_C748(</w:t>
      </w:r>
    </w:p>
    <w:p>
      <w:pPr>
        <w:pStyle w:val="PreformattedText"/>
        <w:bidi w:val="0"/>
        <w:spacing w:before="0" w:after="0"/>
        <w:jc w:val="left"/>
        <w:rPr/>
      </w:pPr>
      <w:r>
        <w:rPr/>
        <w:t xml:space="preserve"> </w:t>
      </w:r>
      <w:r>
        <w:rPr/>
        <w:t>C722 C748 ) C722_=_C858( C722 C858 ) C722_=_C902( C722 C902 ) C722_=_C912( C722 C912 ) C722_=_C927( C722 C927 ) \nC722_=_C928( C722 C928 ) C722_=_C929( C722 C929 ) C722_=_C930( C722 C930 ) C730_=_C731( C730 C731 ) C730_=_C753( C730 C753 ) C730_=_C794( C730 C794 ) \nC730_=_C817( C730 C817 ) C730_=_C828( C730 C828 ) C730_=_C829( C730 C829 ) C730_=_C830( C730 C830 ) C730_=_C831( C730 C831 ) C730_=_C833( C730 C833 ) \nC730_=_C834( C730 C834 ) C730_=_C835( C730 C835 ) C730_=_C836( C730 C836 ) C731_=_C742( C731 C742 ) C731_=_C852( C731 C852 ) C731_=_C907( C731 C907 ) \nC731_=_C917( C731 C917 ) C731_=_C923( C731 C923 ) C731_=_C924( C731 C924 ) C731_=_C925( C731 C925 ) C731_=_C926( C731 C926 ) C742_=_C852( C742 C852 ) \nC742_=_C907( C742 C907 ) C742_=_C917( C742 C917 ) C742_=_C923( C742 C923 ) C742_=_C924( C742 C924 ) C742_=_C925( C742 C925 ) C742_=_C926( C742 C926 ) \nC748_=_C858( C748 C858 ) C748_=_C902( C748 C902 ) C748_=_C912( C748 C912 ) C748_=_C927( C748 C927 ) C748_=_C928( C748 C928 ) C748_=_C929( C748 C929 ) \nC748_=_C930( C748 C930 ) C753_=_C794( C753 C794 ) C753_=_C817( C753 C817 ) C753_=_C828( C753 C828 ) C753_=_C829( C753 C829 ) C753_=_C830( C753 C830 ) \nC753_=_C831( C753 C831 ) C753_=_C833( C753 C833 ) C753_=_C834( C753 C834 ) C753_=_C835( C753 C835 ) C753_=_C836( C753 C836 ) C761_=_C781( C761 C781 ) \nC761_=_C807( C761 C807 ) C761_=_C837( C761 C837 ) C761_=_C838( C761 C838 ) C761_=_C839( C761 C839 ) C761_=_C840( C761 C840 ) C761_=_C842( C761 C842 ) \nC761_=_C843( C761 C843 ) C761_=_C844( C761 C844 ) C761_=_C845( C761 C845 ) C781_=_C807( C781 C807 ) C781_=_C837( C781 C837 ) C781_=_C838( C781 C838 ) \nC781_=_C839( C781 C839 ) C781_=_C840( C781 C840 ) C781_=_C842( C781 C842 ) C781_=_C843( C781 C843 ) C781_=_C844( C781 C844 ) C781_=_C845( C781 C845 ) \nC794_=_C817( C794 C817 ) C794_=_C828( C794 C828 ) C794_=_C829( C794 C829 ) C794_=_C830( C794 C830 ) C794_=_C831( C794 C831 ) C794_=_C833( C794 C833 ) \nC794_=_C834( C794 C834 ) C794_=_C835( C794 C835 ) C794_=_C836( C794 C836 ) C807_=_C837( C807 C837 ) C807_=_C838( C807 C838 ) C807_=_C839( C807 C839 ) \nC807_=_C840( C807 C840 ) C807_=_C842( C807 C842 ) C807_=_C843( C807 C843 ) C807_=_C844( C807 C844 ) C807_=_C845( C807 C845 ) C817_=_C828( C817 C828 ) \nC817_=_C829( C817 C829 ) C817_=_C830( C817 C830 ) C817_=_C831( C817 C831 ) C817_=_C833( C817 C833 ) C817_=_C834( C817 C834 ) C817_=_C835( C817 C835 ) \nC817_=_C836( C817 C836 ) C828_=_C829( C828 C829 ) C828_=_C830( C828 C830 ) C828_=_C831( C828 C831 ) C828_=_C833( C828 C833 ) C828_=_C834( C828 C834 ) \nC828_=_C835( C828 C835 ) C828_=_C836( C828 C836 ) C828_=_C858( C828 C858 ) C829_=_C830( C829 C830 ) C829_=_C831( C829 C831 ) C829_=_C833( C829 C833 ) \nC829_=_C834( C829 C834 ) C829_=_C835( C829 C835 ) C829_=_C836( C829 C836 ) C830_=_C831( C830 C831 ) C830_=_C833( C830 C833 ) C830_=_C834( C830 C834 ) \nC830_=_C835( C830 C835 ) C830_=_C836( C830 C836 ) C831_=_C833( C831 C833 ) C831_=_C834( C831 C834 ) C831_=_C835( C831 C835 ) C831_=_C836( C831 C836 ) \nC833_=_C834( C833 C834 ) C833_=_C835( C833 C835 ) C833_=_C836( C833 C836 ) C833_=_C923( C833 C923 ) C834_=_C835( C834 C835 ) C834_=_C836( C834 C836 ) \nC834_=_C924( C834 C924 ) C835_=_C836( C835 C836 ) C835_=_C925( C835 C925 ) C836_=_C926( C836 C926 ) C837_=_C838( C837 C838 ) C837_=_C839( C837 C839 ) \nC837_=_C840( C837 C840 ) C837_=_C842( C837 C842 ) C837_=_C843( C837 C843 ) C837_=_C844( C837 C844 ) C837_=_C845( C837 C845 ) C837_=_C852( C837 C852 ) \nC838_=_C839( C838 C839 ) C838_=_C840( C838 C840 ) C838_=_C842( C838 C842 ) C838_=_C843( C838 C843 ) C838_=_C844( C838 C844 ) C838_=_C845( C838 C845 ) \nC839_=_C840( C839 C840 ) C839_=_C842( C839 C842 ) C839_=_C843( C839 C843 ) C839_=_C844( C839 C844 ) C839_=_C845( C839 C845 ) C840_=_C842( C840 C842 ) \nC840_=_C843( C840 C843 ) C840_=_C844( C840 C844 ) C840_=_C845( C840 C845 ) C842_=_C843( C842 C843 ) C842_=_C844( C842 C844 ) C842_=_C845( C842 C845 ) \nC842_=_C927( C842 C927 ) C843_=_C844( C843 C844 ) C843_=_C845( C843 C845 ) C843_=_C928( C843 C928 ) C844_=_C845( C844 C845 ) C844_=_C929( C844 C929 ) \nC845_=_C930( C845 C930 ) C852_=_C907( C852 C907 ) C852_=_C917( C852 C917 ) C852_=_C923( C852 C923 ) C852_=_C924( C852 C924 ) C852_=_C925( C852 C925 ) \nC852_=_C926( C852 C926 ) C858_=_C902( C858 C902 ) C858_=_C912( C858 C912 ) C858_=_C927( C858 C927 ) C858_=_C928( C858 C928 ) C858_=_C929( C858 C929 ) \nC858_=_C930( C858 C930 ) C902_=_C912( C902 C912 ) C902_=_C927( C902 C927 ) C902_=_C928( C902 C928 ) C902_=_C929( C902 C929 ) C902_=_C930( C902 C930 ) \nC907_=_C917( C907 C917 ) C907_=_C923( C907 C923 ) C907_=_C924( C907 C924 ) C907_=_C925( C907 C925 ) C907_=_C926( C907 C926 ) C912_=_C927( C912 C927 ) \nC912_=_C928( C912 C928 ) C912_=_C929( C912 C929 ) C912_=_C930( C912 C930 ) C917_=_C923( C917 C923 ) C917_=_C924( C917 C924 ) C917_=_C925( C917 C925 ) \nC917_=_C926( C917 C926 ) C923_=_C924( C923 C924 ) C923_=_C925( C923 C925 ) C923_=_C926( C923 C926 ) C924_=_C925( C924 C925 ) C924_=_C926( C924 C926 ) \nC925_=_C926( C925 C926 ) C927_=_C928( C927 C928 ) C927_=_C929( C927 C929 ) C927_=_C930( C927 C930 ) C928_=_C929( C928 C929 ) C928_=_C930( C928 C930 ) \nC929_=_C930( C929 C930 ) "];795-&gt;854[label="134: C22 C35 C109 C119 C139 \nC151 C167 C176 C185 C197 C209 \nC219 C230 C239 C248 C252 C263 \nC267 C278 C288 C298 C303 C310 \nC315 C322 C330 C332 C340 C342 \nC348 C355 C356 C358 C361 C362 \nC363 C364 C365 C366 C368 C371 \nC372 C373 C374 C391 C393 C394 \nC401 C403 C404 C417 C424 C433 \nC441 C444 C446 C447 C453 C455 \nC456 C497 C506 C515 C530 C545 \nC557 C570 C571 C572 C573 C574 \nC575 C576 C579 C580 C581 C582 \nC583 C584 C585 C586 C587 C588 \nC589 C592 C593 C594 C595 C606 \nC616 C681 C689 C721 C722 C730 \nC731 C742 C748 C753 C761 C781 \nC794 C807 C817 C828 C829 C830 \nC831 C833 C834 C835 C836 C837 \nC838 C839 C840 C842 C843 C844 \nC845 C852 C858 C902 C907 C912 \nC917 C923 C924 C925 C926 C927 \nC928 C929 C930 \n1158: C22_=_C109 ,C22_=_C167 ,C22_=_C197 ,C22_=_C219 ,C22_=_C239 ,\nC22_=_C263 ,C22_=_C288 ,C22_=_C310 ,C22_=_C332 ,C22_=_C348 ,C22_=_C355 ,\nC22_=_C356 ,C22_=_C358 ,C22_=_C361 ,C22_=_C362 ,C22_=_C363 ,C22_=_C364 ,\nC35_=_C119 ,C35_=_C176 ,C35_=_C185 ,C35_=_C209 ,C35_=_C230 ,C35_=_C248 ,\nC35_=_C278 ,C35_=_C298 ,C35_=_C322 ,C35_=_C342 ,C35_=_C365 ,C35_=_C366 ,\nC35_=_C368 ,C35_=_C371 ,C35_=_C372 ,C35_=_C373 ,C35_=_C374 ,C109_=_C167 ,\nC109_=_C197 ,C109_=_C219 ,C109_=_C239 ,C109_=_C263 ,C109_=_C288 ,C109_=_C310 ,\nC109_=_C332 ,C109_=_C348 ,C109_=_C355 ,C109_=_C356 ,C109_=_C358 ,C109_=_C361 ,\nC109_=_C362 ,C109_=_C363 ,C109_=_C364 ,C119_=_C176 ,C119_=_C185 ,C119_=_C209 ,\nC119_=_C230 ,C119_=_C248 ,C119_=_C278 ,C119_=_C298 ,C119_=_C322 ,C119_=_C342 ,\nC119_=_C365 ,C119_=_C366 ,C119_=_C368 ,C119_=_C371 ,C119_=_C372 ,C119_=_C373 ,\nC119_=_C374 ,C139_=_C252 ,C139_=_C401 ,C139_=_C453 ,C139_=_C497 ,C139_=_C530 ,\nC139_=_C557 ,C139_=_C570 ,C139_=_C571 ,C139_=_C572 ,C139_=_C573 ,C139_=_C574 ,\nC139_=_C575 ,C139_=_C576 ,C139_=_C579 ,C139_=_C580 ,C139_=_C581 ,C139_=_C582 ,\nC151_=_C267 ,C151_=_C391 ,C151_=_C444 ,C151_=_C506 ,C151_=_C515 ,C151_=_C545 ,\nC151_=_C583 ,C151_=_C584 ,C151_=_C585 ,C151_=_C586 ,C151_=_C587 ,C151_=_C588 ,\nC151_=_C589 ,C151_=_C592 ,C151_=_C593 ,C151_=_C594 ,C151_=_C595 ,C167_=_C197 ,\nC167_=_C219 ,C167_=_C239 ,C167_=_C263 ,C167_=_C288 ,C167_=_C310 ,C167_=_C332 ,\nC167_=_C348 ,C167_=_C355 ,C167_=_C356 ,C167_=_C358 ,C167_=_C361 ,C167_=_C362 ,\nC167_=_C363 ,C167_=_C364 ,C176_=_C185 ,C176_=_C209 ,C176_=_C230 ,C176_=_C248 ,\nC176_=_C278 ,C176_=_C298 ,C176_=_C322 ,C176_=_C342 ,C176_=_C365 ,C176_=_C366 ,\nC176_=_C368 ,C176_=_C371 ,C176_=_C372 ,C176_=_C373 ,C176_=_C374 ,C185_=_C209 ,\nC185_=_C230 ,C185_=_C248 ,C185_=_C278 ,C185_=_C298 ,C185_=_C322 ,C185_=_C342 ,\nC185_=_C365 ,C185_=_C366 ,C185_=_C368 ,C185_=_C371 ,C185_=_C372 ,C185_=_C373 ,\nC185_=_C374 ,C197_=_C219 ,C197_=_C239 ,C197_=_C263 ,C197_=_C288 ,C197_=_C310 ,\nC197_=_C332 ,C197_=_C348 ,C197_=_C355 ,C197_=_C356 ,C197_=_C358 ,C197_=_C361 ,\nC197_=_C362 ,C197_=_C363 ,C197_=_C364 ,C209_=_C230 ,C209_=_C248 ,C209_=_C278 ,\nC209_=_C298 ,C209_=_C322 ,C209_=_C342 ,C209_=_C365 ,C209_=_C366 ,C209_=_C368 ,\nC209_=_C371 ,C209_=_C372 ,C209_=_C373 ,C209_=_C374 ,C219_=_C239 ,C219_=_C263 ,\nC219_=_C288 ,C219_=_C310 ,C219_=_C332 ,C219_=_C348 ,C219_=_C355 ,C219_=_C356 ,\nC219_=_C358 ,C219_=_C361 ,C219_=_C362 ,C219_=_C363 ,C219_=_C364 ,C230_=_C248 ,\nC230_=_C278 ,C230_=_C298 ,C230_=_C322 ,C230_=_C342 ,C230_=_C365 ,C230_=_C366 ,\nC230_=_C368 ,C230_=_C371 ,C230_=_C372 ,C230_=_C373 ,C230_=_C374 ,C239_=_C263 ,\nC239_=_C288 ,C239_=_C310 ,C239_=_C332 ,C239_=_C348 ,C239_=_C355 ,C239_=_C356 ,\nC239_=_C358 ,C239_=_C361 ,C239_=_C362 ,C239_=_C363 ,C239_=_C364 ,C248_=_C252 ,\nC248_=_C278 ,C248_=_C298 ,C248_=_C322 ,C248_=_C342 ,C248_=_C365 ,C248_=_C366 ,\nC248_=_C368 ,C248_=_C371 ,C248_=_C372 ,C248_=_C373 ,C248_=_C374 ,C252_=_C401 ,\nC252_=_C453 ,C252_=_C497 ,C252_=_C530 ,C252_=_C557 ,C252_=_C570 ,C252_=_C571 ,\nC252_=_C572 ,C252_=_C573 ,C252_=_C574 ,C252_=_C575 ,C252_=_C576 ,C252_=_C579 ,\nC252_=_C580 ,C252_=_C581 ,C252_=_C582 ,C263_=_C267 ,C263_=_C288 ,C263_=_C310 ,\nC263_=_C332 ,C263_=_C348 ,C263_=_C355 ,C263_=_C356 ,C263_=_C358 ,C263_=_C361 ,\nC263_=_C362 ,C263_=_C363 ,C263_=_C364 ,C267_=_C391 ,C267_=_C444 ,C267_=_C506 ,\nC267_=_C515 ,C267_=_C545 ,C267_=_C583 ,C267_=_C584 ,C267_=_C585 ,C267_=_C586 ,\nC267_=_C587 ,C267_=_C588 ,C267_=_C589 ,C267_=_C592 ,C267_=_C593 ,C267_=_C594 ,\nC267_=_C595 ,C278_=_C298 ,C278_=_C322 ,C278_=_C342 ,C278_=_C365 ,C278_=_C366 ,\nC278_=_C368 ,C278_=_C371 ,C278_=_C372 ,C278_=_C373 ,C278_=_C374 ,C288_=_C310 ,\nC288_=_C332 ,C288_=_C348 ,C288_=_C355 ,C288_=_C356 ,C288_=_C358 ,C288_=_C361 ,\nC288_=_C362 ,C288_=_C363 ,C288_=_C364 ,C298_=_C303 ,C298_=_C322 ,C298_=_C342 ,\nC298_=_C365 ,C298_=_C366 ,C298_=_C368 ,C298_=_C371 ,C298_=_C372 ,C298_=_C373 ,\nC298_=_C374 ,C303_=_C403 ,C303_=_C455 ,C303_=_C681 ,C303_=_C730 ,C303_=_C753 ,\nC303_=_C794 ,C303_=_C817 ,C303_=_C828 ,C303_=_C829</w:t>
      </w:r>
    </w:p>
    <w:p>
      <w:pPr>
        <w:pStyle w:val="PreformattedText"/>
        <w:bidi w:val="0"/>
        <w:spacing w:before="0" w:after="0"/>
        <w:jc w:val="left"/>
        <w:rPr/>
      </w:pPr>
      <w:r>
        <w:rPr/>
        <w:t xml:space="preserve"> </w:t>
      </w:r>
      <w:r>
        <w:rPr/>
        <w:t>,C303_=_C830 ,C303_=_C831 ,\nC303_=_C833 ,C303_=_C834 ,C303_=_C835 ,C303_=_C836 ,C310_=_C315 ,C310_=_C332 ,\nC310_=_C348 ,C310_=_C355 ,C310_=_C356 ,C310_=_C358 ,C310_=_C361 ,C310_=_C362 ,\nC310_=_C363 ,C310_=_C364 ,C315_=_C393 ,C315_=_C446 ,C315_=_C689 ,C315_=_C721 ,\nC315_=_C761 ,C315_=_C781 ,C315_=_C807 ,C315_=_C837 ,C315_=_C838 ,C315_=_C839 ,\nC315_=_C840 ,C315_=_C842 ,C315_=_C843 ,C315_=_C844 ,C315_=_C845 ,C322_=_C330 ,\nC322_=_C342 ,C322_=_C365 ,C322_=_C366 ,C322_=_C368 ,C322_=_C371 ,C322_=_C372 ,\nC322_=_C373 ,C322_=_C374 ,C330_=_C404 ,C330_=_C417 ,C330_=_C433 ,C330_=_C456 ,\nC330_=_C606 ,C330_=_C731 ,C330_=_C742 ,C330_=_C852 ,C330_=_C907 ,C330_=_C917 ,\nC330_=_C923 ,C330_=_C924 ,C330_=_C925 ,C330_=_C926 ,C332_=_C340 ,C332_=_C348 ,\nC332_=_C355 ,C332_=_C356 ,C332_=_C358 ,C332_=_C361 ,C332_=_C362 ,C332_=_C363 ,\nC332_=_C364 ,C340_=_C394 ,C340_=_C424 ,C340_=_C441 ,C340_=_C447 ,C340_=_C616 ,\nC340_=_C722 ,C340_=_C748 ,C340_=_C858 ,C340_=_C902 ,C340_=_C912 ,C340_=_C927 ,\nC340_=_C928 ,C340_=_C929 ,C340_=_C930 ,C342_=_C365 ,C342_=_C366 ,C342_=_C368 ,\nC342_=_C371 ,C342_=_C372 ,C342_=_C373 ,C342_=_C374 ,C348_=_C355 ,C348_=_C356 ,\nC348_=_C358 ,C348_=_C361 ,C348_=_C362 ,C348_=_C363 ,C348_=_C364 ,C355_=_C356 ,\nC355_=_C358 ,C355_=_C361 ,C355_=_C362 ,C355_=_C363 ,C355_=_C364 ,C355_=_C401 ,\nC355_=_C403 ,C355_=_C404 ,C356_=_C358 ,C356_=_C361 ,C356_=_C362 ,C356_=_C363 ,\nC356_=_C364 ,C356_=_C453 ,C356_=_C455 ,C356_=_C456 ,C358_=_C361 ,C358_=_C362 ,\nC358_=_C363 ,C358_=_C364 ,C358_=_C576 ,C358_=_C730 ,C358_=_C731 ,C361_=_C362 ,\nC361_=_C363 ,C361_=_C364 ,C361_=_C579 ,C361_=_C833 ,C361_=_C923 ,C362_=_C363 ,\nC362_=_C364 ,C362_=_C580 ,C362_=_C834 ,C362_=_C924 ,C363_=_C364 ,C363_=_C581 ,\nC363_=_C835 ,C363_=_C925 ,C364_=_C582 ,C364_=_C836 ,C364_=_C926 ,C365_=_C366 ,\nC365_=_C368 ,C365_=_C371 ,C365_=_C372 ,C365_=_C373 ,C365_=_C374 ,C365_=_C391 ,\nC365_=_C393 ,C365_=_C394 ,C366_=_C368 ,C366_=_C371 ,C366_=_C372 ,C366_=_C373 ,\nC366_=_C374 ,C366_=_C444 ,C366_=_C446 ,C366_=_C447 ,C368_=_C371 ,C368_=_C372 ,\nC368_=_C373 ,C368_=_C374 ,C368_=_C589 ,C368_=_C721 ,C368_=_C722 ,C371_=_C372 ,\nC371_=_C373 ,C371_=_C374 ,C371_=_C592 ,C371_=_C842 ,C371_=_C927 ,C372_=_C373 ,\nC372_=_C374 ,C372_=_C593 ,C372_=_C843 ,C372_=_C928 ,C373_=_C374 ,C373_=_C594 ,\nC373_=_C844 ,C373_=_C929 ,C374_=_C595 ,C374_=_C845 ,C374_=_C930 ,C391_=_C393 ,\nC391_=_C394 ,C391_=_C444 ,C391_=_C506 ,C391_=_C515 ,C391_=_C545 ,C391_=_C583 ,\nC391_=_C584 ,C391_=_C585 ,C391_=_C586 ,C391_=_C587 ,C391_=_C588 ,C391_=_C589 ,\nC391_=_C592 ,C391_=_C593 ,C391_=_C594 ,C391_=_C595 ,C393_=_C394 ,C393_=_C446 ,\nC393_=_C689 ,C393_=_C721 ,C393_=_C761 ,C393_=_C781 ,C393_=_C807 ,C393_=_C837 ,\nC393_=_C838 ,C393_=_C839 ,C393_=_C840 ,C393_=_C842 ,C393_=_C843 ,C393_=_C844 ,\nC393_=_C845 ,C394_=_C424 ,C394_=_C441 ,C394_=_C447 ,C394_=_C616 ,C394_=_C722 ,\nC394_=_C748 ,C394_=_C858 ,C394_=_C902 ,C394_=_C912 ,C394_=_C927 ,C394_=_C928 ,\nC394_=_C929 ,C394_=_C930 ,C401_=_C403 ,C401_=_C404 ,C401_=_C453 ,C401_=_C497 ,\nC401_=_C530 ,C401_=_C557 ,C401_=_C570 ,C401_=_C571 ,C401_=_C572 ,C401_=_C573 ,\nC401_=_C574 ,C401_=_C575 ,C401_=_C576 ,C401_=_C579 ,C401_=_C580 ,C401_=_C581 ,\nC401_=_C582 ,C403_=_C404 ,C403_=_C455 ,C403_=_C681 ,C403_=_C730 ,C403_=_C753 ,\nC403_=_C794 ,C403_=_C817 ,C403_=_C828 ,C403_=_C829 ,C403_=_C830 ,C403_=_C831 ,\nC403_=_C833 ,C403_=_C834 ,C403_=_C835 ,C403_=_C836 ,C404_=_C417 ,C404_=_C433 ,\nC404_=_C456 ,C404_=_C606 ,C404_=_C731 ,C404_=_C742 ,C404_=_C852 ,C404_=_C907 ,\nC404_=_C917 ,C404_=_C923 ,C404_=_C924 ,C404_=_C925 ,C404_=_C926 ,C417_=_C433 ,\nC417_=_C456 ,C417_=_C606 ,C417_=_C731 ,C417_=_C742 ,C417_=_C852 ,C417_=_C907 ,\nC417_=_C917 ,C417_=_C923 ,C417_=_C924 ,C417_=_C925 ,C417_=_C926 ,C424_=_C441 ,\nC424_=_C447 ,C424_=_C616 ,C424_=_C722 ,C424_=_C748 ,C424_=_C858 ,C424_=_C902 ,\nC424_=_C912 ,C424_=_C927 ,C424_=_C928 ,C424_=_C929 ,C424_=_C930 ,C433_=_C456 ,\nC433_=_C606 ,C433_=_C731 ,C433_=_C742 ,C433_=_C852 ,C433_=_C907 ,C433_=_C917 ,\nC433_=_C923 ,C433_=_C924 ,C433_=_C925 ,C433_=_C926 ,C441_=_C447 ,C441_=_C616 ,\nC441_=_C722 ,C441_=_C748 ,C441_=_C858 ,C441_=_C902 ,C441_=_C912 ,C441_=_C927 ,\nC441_=_C928 ,C441_=_C929 ,C441_=_C930 ,C444_=_C446 ,C444_=_C447 ,C444_=_C506 ,\nC444_=_C515 ,C444_=_C545 ,C444_=_C583 ,C444_=_C584 ,C444_=_C585 ,C444_=_C586 ,\nC444_=_C587 ,C444_=_C588 ,C444_=_C589 ,C444_=_C592 ,C444_=_C593 ,C444_=_C594 ,\nC444_=_C595 ,C446_=_C447 ,C446_=_C689 ,C446_=_C721 ,C446_=_C761 ,C446_=_C781 ,\nC446_=_C807 ,C446_=_C837 ,C446_=_C838 ,C446_=_C839 ,C446_=_C840 ,C446_=_C842 ,\nC446_=_C843 ,C446_=_C844 ,C446_=_C845 ,C447_=_C616 ,C447_=_C722 ,C447_=_C748 ,\nC447_=_C858 ,C447_=_C902 ,C447_=_C912 ,C447_=_C927 ,C447_=_C928 ,C447_=_C929 ,\nC447_=_C930 ,C453_=_C455 ,C453_=_C456 ,C453_=_C497 ,C453_=_C530 ,C453_=_C557 ,\nC453_=_C570 ,C453_=_C571 ,C453_=_C572 ,C453_=_C573 ,C453_=_C574 ,C453_=_C575 ,\nC453_=_C576 ,C453_=_C579 ,C453_=_C580 ,C453_=_C581 ,C453_=_C582 ,C455_=_C456 ,\nC455_=_C681 ,C455_=_C730 ,C455_=_C753 ,C455_=_C794 ,C455_=_C817 ,C455_=_C828 ,\nC455_=_C829 ,C455_=_C830 ,C455_=_C831 ,C455_=_C833 ,C455_=_C834 ,C455_=_C835 ,\nC455_=_C836 ,C456_=_C606 ,C456_=_C731 ,C456_=_C742 ,C456_=_C852 ,C456_=_C907 ,\nC456_=_C917 ,C456_=_C923 ,C456_=_C924 ,C456_=_C925 ,C456_=_C926 ,C497_=_C530 ,\nC497_=_C557 ,C497_=_C570 ,C497_=_C571 ,C497_=_C572 ,C497_=_C573 ,C497_=_C574 ,\nC497_=_C575 ,C497_=_C576 ,C497_=_C579 ,C497_=_C580 ,C497_=_C581 ,C497_=_C582 ,\nC506_=_C515 ,C506_=_C545 ,C506_=_C583 ,C506_=_C584 ,C506_=_C585 ,C506_=_C586 ,\nC506_=_C587 ,C506_=_C588 ,C506_=_C589 ,C506_=_C592 ,C506_=_C593 ,C506_=_C594 ,\nC506_=_C595 ,C515_=_C545 ,C515_=_C583 ,C515_=_C584 ,C515_=_C585 ,C515_=_C586 ,\nC515_=_C587 ,C515_=_C588 ,C515_=_C589 ,C515_=_C592 ,C515_=_C593 ,C515_=_C594 ,\nC515_=_C595 ,C530_=_C557 ,C530_=_C570 ,C530_=_C571 ,C530_=_C572 ,C530_=_C573 ,\nC530_=_C574 ,C530_=_C575 ,C530_=_C576 ,C530_=_C579 ,C530_=_C580 ,C530_=_C581 ,\nC530_=_C582 ,C545_=_C583 ,C545_=_C584 ,C545_=_C585 ,C545_=_C586 ,C545_=_C587 ,\nC545_=_C588 ,C545_=_C589 ,C545_=_C592 ,C545_=_C593 ,C545_=_C594 ,C545_=_C595 ,\nC557_=_C570 ,C557_=_C571 ,C557_=_C572 ,C557_=_C573 ,C557_=_C574 ,C557_=_C575 ,\nC557_=_C576 ,C557_=_C579 ,C557_=_C580 ,C557_=_C581 ,C557_=_C582 ,C570_=_C571 ,\nC570_=_C572 ,C570_=_C573 ,C570_=_C574 ,C570_=_C575 ,C570_=_C576 ,C570_=_C579 ,\nC570_=_C580 ,C570_=_C581 ,C570_=_C582 ,C570_=_C616 ,C571_=_C572 ,C571_=_C573 ,\nC571_=_C574 ,C571_=_C575 ,C571_=_C576 ,C571_=_C579 ,C571_=_C580 ,C571_=_C581 ,\nC571_=_C582 ,C572_=_C573 ,C572_=_C574 ,C572_=_C575 ,C572_=_C576 ,C572_=_C579 ,\nC572_=_C580 ,C572_=_C581 ,C572_=_C582 ,C573_=_C574 ,C573_=_C575 ,C573_=_C576 ,\nC573_=_C579 ,C573_=_C580 ,C573_=_C581 ,C573_=_C582 ,C574_=_C575 ,C574_=_C576 ,\nC574_=_C579 ,C574_=_C580 ,C574_=_C581 ,C574_=_C582 ,C575_=_C576 ,C575_=_C579 ,\nC575_=_C580 ,C575_=_C581 ,C575_=_C582 ,C575_=_C689 ,C576_=_C579 ,C576_=_C580 ,\nC576_=_C581 ,C576_=_C582 ,C576_=_C730 ,C576_=_C731 ,C579_=_C580 ,C579_=_C581 ,\nC579_=_C582 ,C579_=_C833 ,C579_=_C923 ,C580_=_C581 ,C580_=_C582 ,C580_=_C834 ,\nC580_=_C924 ,C581_=_C582 ,C581_=_C835 ,C581_=_C925 ,C582_=_C836 ,C582_=_C926 ,\nC583_=_C584 ,C583_=_C585 ,C583_=_C586 ,C583_=_C587 ,C583_=_C588 ,C583_=_C589 ,\nC583_=_C592 ,C583_=_C593 ,C583_=_C594 ,C583_=_C595 ,C583_=_C606 ,C584_=_C585 ,\nC584_=_C586 ,C584_=_C587 ,C584_=_C588 ,C584_=_C589 ,C584_=_C592 ,C584_=_C593 ,\nC584_=_C594 ,C584_=_C595 ,C585_=_C586 ,C585_=_C587 ,C585_=_C588 ,C585_=_C589 ,\nC585_=_C592 ,C585_=_C593 ,C585_=_C594 ,C585_=_C595 ,C586_=_C587 ,C586_=_C588 ,\nC586_=_C589 ,C586_=_C592 ,C586_=_C593 ,C586_=_C594 ,C586_=_C595 ,C587_=_C588 ,\nC587_=_C589 ,C587_=_C592 ,C587_=_C593 ,C587_=_C594 ,C587_=_C595 ,C588_=_C589 ,\nC588_=_C592 ,C588_=_C593 ,C588_=_C594 ,C588_=_C595 ,C588_=_C681 ,C589_=_C592 ,\nC589_=_C593 ,C589_=_C594 ,C589_=_C595 ,C589_=_C721 ,C589_=_C722 ,C592_=_C593 ,\nC592_=_C594 ,C592_=_C595 ,C592_=_C842 ,C592_=_C927 ,C593_=_C594 ,C593_=_C595 ,\nC593_=_C843 ,C593_=_C928 ,C594_=_C595 ,C594_=_C844 ,C594_=_C929 ,C595_=_C845 ,\nC595_=_C930 ,C606_=_C731 ,C606_=_C742 ,C606_=_C852 ,C606_=_C907 ,C606_=_C917 ,\nC606_=_C923 ,C606_=_C924 ,C606_=_C925 ,C606_=_C926 ,C616_=_C722 ,C616_=_C748 ,\nC616_=_C858 ,C616_=_C902 ,C616_=_C912 ,C616_=_C927 ,C616_=_C928 ,C616_=_C929 ,\nC616_=_C930 ,C681_=_C730 ,C681_=_C753 ,C681_=_C794 ,C681_=_C817 ,C681_=_C828 ,\nC681_=_C829 ,C681_=_C830 ,C681_=_C831 ,C681_=_C833 ,C681_=_C834 ,C681_=_C835 ,\nC681_=_C836 ,C689_=_C721 ,C689_=_C761 ,C689_=_C781 ,C689_=_C807 ,C689_=_C837 ,\nC689_=_C838 ,C689_=_C839 ,C689_=_C840 ,C689_=_C842 ,C689_=_C843 ,C689_=_C844 ,\nC689_=_C845 ,C721_=_C722 ,C721_=_C761 ,C721_=_C781 ,C721_=_C807 ,C721_=_C837 ,\nC721_=_C838 ,C721_=_C839 ,C721_=_C840 ,C721_=_C842 ,C721_=_C843 ,C721_=_C844 ,\nC721_=_C845 ,C722_=_C748 ,C722_=_C858 ,C722_=_C902 ,C722_=_C912 ,C722_=_C927 ,\nC722_=_C928 ,C722_=_C929 ,C722_=_C930 ,C730_=_C731 ,C730_=_C753 ,C730_=_C794 ,\nC730_=_C817 ,C730_=_C828 ,C730_=_C829 ,C730_=_C830 ,C730_=_C831 ,C730_=_C833 ,\nC730_=_C834 ,C730_=_C835 ,C730_=_C836 ,C731_=_C742 ,C731_=_C852 ,C731_=_C907 ,\nC731_=_C917 ,C731_=_C923 ,C731_=_C924 ,C731_=_C925 ,C731_=_C926 ,C742_=_C852 ,\nC742_=_C907 ,C742_=_C917 ,C742_=_C923 ,C742_=_C924 ,C742_=_C925 ,C742_=_C926 ,\nC748_=_C858 ,C748_=_C902 ,C748_=_C912 ,C748_=_C927 ,C748_=_C928 ,C748_=_C929 ,\nC748_=_C930 ,C753_=_C794 ,C753_=_C817 ,C753_=_C828 ,C753_=_C829 ,C753_=_C830 ,\nC753_=_C831 ,C753_=_C833 ,C753_=_C834 ,C753_=_C835 ,C753_=_C836 ,C761_=_C781 ,\nC761_=_C807 ,C761_=_C837 ,C761_=_C838 ,C761_=_C839 ,C761_=_C840 ,C761_=_C842 ,\nC761_=_C843 ,C761_=_C844 ,C761_=_C845 ,C781_=_C807 ,C781_=_C837 ,C781_=_C838 ,\nC781_=_C839 ,C781_=_C840 ,C781_=_C842 ,C781_=_C843 ,C781_=_C844 ,C781_=_C845 ,\nC794_=_C817 ,C794_=_C828 ,C794_=_C829 ,C794_=_C830 ,C794_=_C831 ,C794_=_C833 ,\nC794_=_C834 ,C794_=_C835 ,C794_=_C836 ,C807_=_C837 ,C807_=_C838 ,C807_=_C839 ,\nC807_=_C840 ,C807_=_C842 ,C807_=_C843 ,C807_=_C844 ,C807_=_C845 ,C817_=_C828 ,\nC817_=_C829 ,C817_=_C830 ,C817_=_C831</w:t>
      </w:r>
    </w:p>
    <w:p>
      <w:pPr>
        <w:pStyle w:val="PreformattedText"/>
        <w:bidi w:val="0"/>
        <w:spacing w:before="0" w:after="0"/>
        <w:jc w:val="left"/>
        <w:rPr/>
      </w:pPr>
      <w:r>
        <w:rPr/>
        <w:t xml:space="preserve"> </w:t>
      </w:r>
      <w:r>
        <w:rPr/>
        <w:t>,C817_=_C833 ,C817_=_C834 ,C817_=_C835 ,\nC817_=_C836 ,C828_=_C829 ,C828_=_C830 ,C828_=_C831 ,C828_=_C833 ,C828_=_C834 ,\nC828_=_C835 ,C828_=_C836 ,C828_=_C858 ,C829_=_C830 ,C829_=_C831 ,C829_=_C833 ,\nC829_=_C834 ,C829_=_C835 ,C829_=_C836 ,C830_=_C831 ,C830_=_C833 ,C830_=_C834 ,\nC830_=_C835 ,C830_=_C836 ,C831_=_C833 ,C831_=_C834 ,C831_=_C835 ,C831_=_C836 ,\nC833_=_C834 ,C833_=_C835 ,C833_=_C836 ,C833_=_C923 ,C834_=_C835 ,C834_=_C836 ,\nC834_=_C924 ,C835_=_C836 ,C835_=_C925 ,C836_=_C926 ,C837_=_C838 ,C837_=_C839 ,\nC837_=_C840 ,C837_=_C842 ,C837_=_C843 ,C837_=_C844 ,C837_=_C845 ,C837_=_C852 ,\nC838_=_C839 ,C838_=_C840 ,C838_=_C842 ,C838_=_C843 ,C838_=_C844 ,C838_=_C845 ,\nC839_=_C840 ,C839_=_C842 ,C839_=_C843 ,C839_=_C844 ,C839_=_C845 ,C840_=_C842 ,\nC840_=_C843 ,C840_=_C844 ,C840_=_C845 ,C842_=_C843 ,C842_=_C844 ,C842_=_C845 ,\nC842_=_C927 ,C843_=_C844 ,C843_=_C845 ,C843_=_C928 ,C844_=_C845 ,C844_=_C929 ,\nC845_=_C930 ,C852_=_C907 ,C852_=_C917 ,C852_=_C923 ,C852_=_C924 ,C852_=_C925 ,\nC852_=_C926 ,C858_=_C902 ,C858_=_C912 ,C858_=_C927 ,C858_=_C928 ,C858_=_C929 ,\nC858_=_C930 ,C902_=_C912 ,C902_=_C927 ,C902_=_C928 ,C902_=_C929 ,C902_=_C930 ,\nC907_=_C917 ,C907_=_C923 ,C907_=_C924 ,C907_=_C925 ,C907_=_C926 ,C912_=_C927 ,\nC912_=_C928 ,C912_=_C929 ,C912_=_C930 ,C917_=_C923 ,C917_=_C924 ,C917_=_C925 ,\nC917_=_C926 ,C923_=_C924 ,C923_=_C925 ,C923_=_C926 ,C924_=_C925 ,C924_=_C926 ,\nC925_=_C926 ,C927_=_C928 ,C927_=_C929 ,C927_=_C930 ,C928_=_C929 ,C928_=_C930 ,\nC929_=_C930 ,"];855[shape=box, label="id:855 level: 19\n176: C4 C6 C7 C36 C39 \nC44 C48 C58 C60 C61 C62 \nC63 C66 C67 C68 C69 C70 \nC73 C186 C188 C198 C200 C210 \nC211 C220 C221 C281 C291 C345 \nC351 C355 C356 C358 C361 C362 \nC363 C364 C365 C366 C368 C371 \nC372 C373 C374 C377 C379 C381 \nC383 C384 C386 C388 C391 C393 \nC394 C395 C396 C397 C398 C399 \nC401 C403 C404 C405 C406 C407 \nC408 C426 C434 C443 C444 C446 \nC447 C448 C449 C450 C451 C452 \nC453 C455 C456 C457 C458 C459 \nC460 C463 C467 C553 C565 C576 \nC579 C580 C581 C582 C589 C592 \nC593 C594 C595 C695 C699 C706 \nC710 C718 C719 C720 C721 C722 \nC723 C724 C725 C726 C727 C728 \nC729 C730 C731 C732 C733 C734 \nC735 C833 C834 C835 C836 C842 \nC843 C844 C845 C903 C908 C923 \nC924 C925 C926 C927 C928 C929 \nC930 C935 C936 C937 C938 C939 \nC943 C944 C945 C946 C947 C951 \nC952 C955 C956 C959 C960 C961 \nC962 C963 C964 C966 C967 C968 \nC969 C970 C971 C973 C974 C975 \nC976 C977 C978 C979 C980 C981 \nC982 C983 C984 \n1295: C4_=_C6( C4 C6 ) C4_=_C7( C4 C7 ) C4_=_C39( C4 C39 ) C4_=_C60( C4 C60 ) C4_=_C61( C4 C61 ) \nC4_=_C62( C4 C62 ) C4_=_C63( C4 C63 ) C4_=_C66( C4 C66 ) C6_=_C7( C6 C7 ) C6_=_C186( C6 C186 ) C6_=_C220( C6 C220 ) \nC6_=_C383( C6 C383 ) C6_=_C384( C6 C384 ) C6_=_C386( C6 C386 ) C7_=_C221( C7 C221 ) C7_=_C355( C7 C355 ) C7_=_C399( C7 C399 ) \nC7_=_C401( C7 C401 ) C7_=_C403( C7 C403 ) C7_=_C404( C7 C404 ) C7_=_C405( C7 C405 ) C7_=_C406( C7 C406 ) C7_=_C407( C7 C407 ) \nC7_=_C408( C7 C408 ) C36_=_C188( C36 C188 ) C36_=_C366( C36 C366 ) C36_=_C434( C36 C434 ) C36_=_C443( C36 C443 ) C36_=_C444( C36 C444 ) \nC36_=_C446( C36 C446 ) C36_=_C447( C36 C447 ) C36_=_C448( C36 C448 ) C36_=_C449( C36 C449 ) C36_=_C450( C36 C450 ) C36_=_C451( C36 C451 ) \nC39_=_C60( C39 C60 ) C39_=_C61( C39 C61 ) C39_=_C62( C39 C62 ) C39_=_C63( C39 C63 ) C39_=_C66( C39 C66 ) C44_=_C48( C44 C48 ) \nC44_=_C67( C44 C67 ) C44_=_C68( C44 C68 ) C44_=_C69( C44 C69 ) C44_=_C70( C44 C70 ) C44_=_C73( C44 C73 ) C48_=_C58( C48 C58 ) \nC48_=_C200( C48 C200 ) C48_=_C356( C48 C356 ) C48_=_C426( C48 C426 ) C48_=_C452( C48 C452 ) C48_=_C453( C48 C453 ) C48_=_C455( C48 C455 ) \nC48_=_C456( C48 C456 ) C48_=_C457( C48 C457 ) C48_=_C458( C48 C458 ) C48_=_C459( C48 C459 ) C48_=_C460( C48 C460 ) C58_=_C200( C58 C200 ) \nC58_=_C356( C58 C356 ) C58_=_C426( C58 C426 ) C58_=_C452( C58 C452 ) C58_=_C453( C58 C453 ) C58_=_C455( C58 C455 ) C58_=_C456( C58 C456 ) \nC58_=_C457( C58 C457 ) C58_=_C458( C58 C458 ) C58_=_C459( C58 C459 ) C58_=_C460( C58 C460 ) C60_=_C61( C60 C61 ) C60_=_C62( C60 C62 ) \nC60_=_C63( C60 C63 ) C60_=_C66( C60 C66 ) C61_=_C62( C61 C62 ) C61_=_C63( C61 C63 ) C61_=_C66( C61 C66 ) C62_=_C63( C62 C63 ) \nC62_=_C66( C62 C66 ) C63_=_C66( C63 C66 ) C63_=_C220( C63 C220 ) C63_=_C221( C63 C221 ) C66_=_C383( C66 C383 ) C66_=_C399( C66 C399 ) \nC67_=_C68( C67 C68 ) C67_=_C69( C67 C69 ) C67_=_C70( C67 C70 ) C67_=_C73( C67 C73 ) C68_=_C69( C68 C69 ) C68_=_C70( C68 C70 ) \nC68_=_C73( C68 C73 ) C69_=_C70( C69 C70 ) C69_=_C73( C69 C73 ) C70_=_C73( C70 C73 ) C70_=_C210( C70 C210 ) C70_=_C211( C70 C211 ) \nC73_=_C377( C73 C377 ) C73_=_C388( C73 C388 ) C186_=_C188( C186 C188 ) C186_=_C220( C186 C220 ) C186_=_C383( C186 C383 ) C186_=_C384( C186 C384 ) \nC186_=_C386( C186 C386 ) C188_=_C366( C188 C366 ) C188_=_C434( C188 C434 ) C188_=_C443( C188 C443 ) C188_=_C444( C188 C444 ) C188_=_C446( C188 C446 ) \nC188_=_C447( C188 C447 ) C188_=_C448( C188 C448 ) C188_=_C449( C188 C449 ) C188_=_C450( C188 C450 ) C188_=_C451( C188 C451 ) C198_=_C200( C198 C200 ) \nC198_=_C210( C198 C210 ) C198_=_C377( C198 C377 ) C198_=_C379( C198 C379 ) C198_=_C381( C198 C381 ) C200_=_C356( C200 C356 ) C200_=_C426( C200 C426 ) \nC200_=_C452( C200 C452 ) C200_=_C453( C200 C453 ) C200_=_C455( C200 C455 ) C200_=_C456( C200 C456 ) C200_=_C457( C200 C457 ) C200_=_C458( C200 C458 ) \nC200_=_C459( C200 C459 ) C200_=_C460( C200 C460 ) C210_=_C211( C210 C211 ) C210_=_C377( C210 C377 ) C210_=_C379( C210 C379 ) C210_=_C381( C210 C381 ) \nC211_=_C365( C211 C365 ) C211_=_C388( C211 C388 ) C211_=_C391( C211 C391 ) C211_=_C393( C211 C393 ) C211_=_C394( C211 C394 ) C211_=_C395( C211 C395 ) \nC211_=_C396( C211 C396 ) C211_=_C397( C211 C397 ) C211_=_C398( C211 C398 ) C220_=_C221( C220 C221 ) C220_=_C383( C220 C383 ) C220_=_C384( C220 C384 ) \nC220_=_C386( C220 C386 ) C221_=_C355( C221 C355 ) C221_=_C399( C221 C399 ) C221_=_C401( C221 C401 ) C221_=_C403( C221 C403 ) C221_=_C404( C221 C404 ) \nC221_=_C405( C221 C405 ) C221_=_C406( C221 C406 ) C221_=_C407( C221 C407 ) C221_=_C408( C221 C408 ) C281_=_C368( C281 C368 ) C281_=_C553( C281 C553 ) \nC281_=_C589( C281 C589 ) C281_=_C706( C281 C706 ) C281_=_C718( C281 C718 ) C281_=_C719( C281 C719 ) C281_=_C720( C281 C720 ) C281_=_C721( C281 C721 ) \nC281_=_C722( C281 C722 ) C281_=_C723( C281 C723 ) C281_=_C724( C281 C724 ) C281_=_C725( C281 C725 ) C281_=_C726( C281 C726 ) C291_=_C358( C291 C358 ) \nC291_=_C565( C291 C565 ) C291_=_C576( C291 C576 ) C291_=_C695( C291 C695 ) C291_=_C727( C291 C727 ) C291_=_C728( C291 C728 ) C291_=_C729( C291 C729 ) \nC291_=_C730( C291 C730 ) C291_=_C731( C291 C731 ) C291_=_C732( C291 C732 ) C291_=_C733( C291 C733 ) C291_=_C734( C291 C734 ) C291_=_C735( C291 C735 ) \nC345_=_C372( C345 C372 ) C345_=_C406( C345 C406 ) C345_=_C458( C345 C458 ) C345_=_C463( C345 C463 ) C345_=_C593( C345 C593 ) C345_=_C733( C345 C733 ) \nC345_=_C843( C345 C843 ) C345_=_C903( C345 C903 ) C345_=_C928( C345 C928 ) C345_=_C955( C345 C955 ) C345_=_C956( C345 C956 ) C351_=_C362( C351 C362 ) \nC351_=_C396( C351 C396 ) C351_=_C449( C351 C449 ) C351_=_C467( C351 C467 ) C351_=_C580( C351 C580 ) C351_=_C724( C351 C724 ) C351_=_C834( C351 C834 ) \nC351_=_C908( C351 C908 ) C351_=_C924( C351 C924 ) C351_=_C951( C351 C951 ) C351_=_C952( C351 C952 ) C355_=_C356( C355 C356 ) C355_=_C358( C355 C358 ) \nC355_=_C361( C355 C361 ) C355_=_C362( C355 C362 ) C355_=_C363( C355 C363 ) C355_=_C364( C355 C364 ) C355_=_C399( C355 C399 ) C355_=_C401( C355 C401 ) \nC355_=_C403( C355 C403 ) C355_=_C404( C355 C404 ) C355_=_C405( C355 C405 ) C355_=_C406( C355 C406 ) C355_=_C407( C355 C407 ) C355_=_C408( C355 C408 ) \nC356_=_C358( C356 C358 ) C356_=_C361( C356 C361 ) C356_=_C362( C356 C362 ) C356_=_C363( C356 C363 ) C356_=_C364( C356 C364 ) C356_=_C426( C356 C426 ) \nC356_=_C452( C356 C452 ) C356_=_C453( C356 C453 ) C356_=_C455( C356 C455 ) C356_=_C456( C356 C456 ) C356_=_C457( C356 C457 ) C356_=_C458( C356 C458 ) \nC356_=_C459( C356 C459 ) C356_=_C460( C356 C460 ) C358_=_C361( C358 C361 ) C358_=_C362( C358 C362 ) C358_=_C363( C358 C363 ) C358_=_C364( C358 C364 ) \nC358_=_C565( C358 C565 ) C358_=_C576( C358 C576 ) C358_=_C695( C358 C695 ) C358_=_C727( C358 C727 ) C358_=_C728( C358 C728 ) C358_=_C729( C358 C729 ) \nC358_=_C730( C358 C730 ) C358_=_C731( C358 C731 ) C358_=_C732( C358 C732 ) C358_=_C733( C358 C733 ) C358_=_C734( C358 C734 ) C358_=_C735( C358 C735 ) \nC361_=_C362( C361 C362 ) C361_=_C363( C361 C363 ) C361_=_C364( C361 C364 ) C361_=_C395( C361 C395 ) C361_=_C448( C361 C448 ) C361_=_C579( C361 C579 ) \nC361_=_C723( C361 C723 ) C361_=_C833( C361 C833 ) C361_=_C923( C361 C923 ) C361_=_C935( C361 C935 ) C361_=_C936( C361 C936 ) C361_=_C937( C361 C937 ) \nC361_=_C938( C361 C938 ) C361_=_C939( C361 C939 ) C362_=_C363( C362 C363 ) C362_=_C364( C362 C364 ) C362_=_C396( C362 C396 ) C362_=_C449( C362 C449 ) \nC362_=_C467( C362 C467 ) C362_=_C580( C362 C580 ) C362_=_C724( C362 C724 ) C362_=_C834( C362 C834 ) C362_=_C908( C362 C908 ) C362_=_C924( C362 C924 ) \nC362_=_C951( C362 C951 ) C362_=_C952( C362 C952 ) C363_=_C364( C363 C364 ) C363_=_C397( C363 C397 ) C363_=_C450( C363 C450 ) C363_=_C581( C363 C581 ) \nC363_=_C725( C363 C725 ) C363_=_C835( C363 C835 ) C363_=_C925( C363 C925 ) C363_=_C959( C363 C959 ) C363_=_C960( C363 C960 ) C363_=_C961( C363 C961 ) \nC363_=_C962( C363 C962 ) C363_=_C963( C363 C963 ) C363_=_C964( C363 C964 ) C364_=_C398( C364 C398 ) C364_=_C451( C364 C451 ) C364_=_C582( C364 C582 ) \nC364_=_C710( C364 C710 ) C364_=_C726( C364 C726 ) C364_=_C836( C364 C836 ) C364_=_C926( C364 C926 ) C364_=_C973( C364 C973 ) C364_=_C974( C364 C974 ) \nC364_=_C975( C364 C975 ) C364_=_C976( C364 C976 ) C364_=_C977( C364 C977 ) C364_=_C978( C364 C978 ) C365_=_C366( C365 C366 ) C365_=_C368( C365 C368 ) \nC365_=_C371( C365 C371 ) C365_=_C372( C365 C372 ) C365_=_C373( C365 C373 ) C365_=_C374( C365 C374 ) C365_=_C388( C365 C388 ) C365_=_C391( C365 C391 ) \nC365_=_C393( C365 C393 ) C365_=_C394(</w:t>
      </w:r>
    </w:p>
    <w:p>
      <w:pPr>
        <w:pStyle w:val="PreformattedText"/>
        <w:bidi w:val="0"/>
        <w:spacing w:before="0" w:after="0"/>
        <w:jc w:val="left"/>
        <w:rPr/>
      </w:pPr>
      <w:r>
        <w:rPr/>
        <w:t xml:space="preserve"> </w:t>
      </w:r>
      <w:r>
        <w:rPr/>
        <w:t>C365 C394 ) C365_=_C395( C365 C395 ) C365_=_C396( C365 C396 ) C365_=_C397( C365 C397 ) C365_=_C398( C365 C398 ) \nC366_=_C368( C366 C368 ) C366_=_C371( C366 C371 ) C366_=_C372( C366 C372 ) C366_=_C373( C366 C373 ) C366_=_C374( C366 C374 ) C366_=_C434( C366 C434 ) \nC366_=_C443( C366 C443 ) C366_=_C444( C366 C444 ) C366_=_C446( C366 C446 ) C366_=_C447( C366 C447 ) C366_=_C448( C366 C448 ) C366_=_C449( C366 C449 ) \nC366_=_C450( C366 C450 ) C366_=_C451( C366 C451 ) C368_=_C371( C368 C371 ) C368_=_C372( C368 C372 ) C368_=_C373( C368 C373 ) C368_=_C374( C368 C374 ) \nC368_=_C553( C368 C553 ) C368_=_C589( C368 C589 ) C368_=_C706( C368 C706 ) C368_=_C718( C368 C718 ) C368_=_C719( C368 C719 ) C368_=_C720( C368 C720 ) \nC368_=_C721( C368 C721 ) C368_=_C722( C368 C722 ) C368_=_C723( C368 C723 ) C368_=_C724( C368 C724 ) C368_=_C725( C368 C725 ) C368_=_C726( C368 C726 ) \nC371_=_C372( C371 C372 ) C371_=_C373( C371 C373 ) C371_=_C374( C371 C374 ) C371_=_C405( C371 C405 ) C371_=_C457( C371 C457 ) C371_=_C592( C371 C592 ) \nC371_=_C732( C371 C732 ) C371_=_C842( C371 C842 ) C371_=_C927( C371 C927 ) C371_=_C943( C371 C943 ) C371_=_C944( C371 C944 ) C371_=_C945( C371 C945 ) \nC371_=_C946( C371 C946 ) C371_=_C947( C371 C947 ) C372_=_C373( C372 C373 ) C372_=_C374( C372 C374 ) C372_=_C406( C372 C406 ) C372_=_C458( C372 C458 ) \nC372_=_C463( C372 C463 ) C372_=_C593( C372 C593 ) C372_=_C733( C372 C733 ) C372_=_C843( C372 C843 ) C372_=_C903( C372 C903 ) C372_=_C928( C372 C928 ) \nC372_=_C955( C372 C955 ) C372_=_C956( C372 C956 ) C373_=_C374( C373 C374 ) C373_=_C407( C373 C407 ) C373_=_C459( C373 C459 ) C373_=_C594( C373 C594 ) \nC373_=_C734( C373 C734 ) C373_=_C844( C373 C844 ) C373_=_C929( C373 C929 ) C373_=_C966( C373 C966 ) C373_=_C967( C373 C967 ) C373_=_C968( C373 C968 ) \nC373_=_C969( C373 C969 ) C373_=_C970( C373 C970 ) C373_=_C971( C373 C971 ) C374_=_C408( C374 C408 ) C374_=_C460( C374 C460 ) C374_=_C595( C374 C595 ) \nC374_=_C699( C374 C699 ) C374_=_C735( C374 C735 ) C374_=_C845( C374 C845 ) C374_=_C930( C374 C930 ) C374_=_C979( C374 C979 ) C374_=_C980( C374 C980 ) \nC374_=_C981( C374 C981 ) C374_=_C982( C374 C982 ) C374_=_C983( C374 C983 ) C374_=_C984( C374 C984 ) C377_=_C379( C377 C379 ) C377_=_C381( C377 C381 ) \nC377_=_C388( C377 C388 ) C379_=_C381( C379 C381 ) C379_=_C426( C379 C426 ) C381_=_C452( C381 C452 ) C381_=_C463( C381 C463 ) C383_=_C384( C383 C384 ) \nC383_=_C386( C383 C386 ) C383_=_C399( C383 C399 ) C384_=_C386( C384 C386 ) C384_=_C434( C384 C434 ) C386_=_C443( C386 C443 ) C386_=_C467( C386 C467 ) \nC388_=_C391( C388 C391 ) C388_=_C393( C388 C393 ) C388_=_C394( C388 C394 ) C388_=_C395( C388 C395 ) C388_=_C396( C388 C396 ) C388_=_C397( C388 C397 ) \nC388_=_C398( C388 C398 ) C391_=_C393( C391 C393 ) C391_=_C394( C391 C394 ) C391_=_C395( C391 C395 ) C391_=_C396( C391 C396 ) C391_=_C397( C391 C397 ) \nC391_=_C398( C391 C398 ) C391_=_C444( C391 C444 ) C391_=_C589( C391 C589 ) C391_=_C592( C391 C592 ) C391_=_C593( C391 C593 ) C391_=_C594( C391 C594 ) \nC391_=_C595( C391 C595 ) C393_=_C394( C393 C394 ) C393_=_C395( C393 C395 ) C393_=_C396( C393 C396 ) C393_=_C397( C393 C397 ) C393_=_C398( C393 C398 ) \nC393_=_C446( C393 C446 ) C393_=_C721( C393 C721 ) C393_=_C842( C393 C842 ) C393_=_C843( C393 C843 ) C393_=_C844( C393 C844 ) C393_=_C845( C393 C845 ) \nC394_=_C395( C394 C395 ) C394_=_C396( C394 C396 ) C394_=_C397( C394 C397 ) C394_=_C398( C394 C398 ) C394_=_C447( C394 C447 ) C394_=_C722( C394 C722 ) \nC394_=_C927( C394 C927 ) C394_=_C928( C394 C928 ) C394_=_C929( C394 C929 ) C394_=_C930( C394 C930 ) C395_=_C396( C395 C396 ) C395_=_C397( C395 C397 ) \nC395_=_C398( C395 C398 ) C395_=_C448( C395 C448 ) C395_=_C579( C395 C579 ) C395_=_C723( C395 C723 ) C395_=_C833( C395 C833 ) C395_=_C923( C395 C923 ) \nC395_=_C935( C395 C935 ) C395_=_C936( C395 C936 ) C395_=_C937( C395 C937 ) C395_=_C938( C395 C938 ) C395_=_C939( C395 C939 ) C396_=_C397( C396 C397 ) \nC396_=_C398( C396 C398 ) C396_=_C449( C396 C449 ) C396_=_C467( C396 C467 ) C396_=_C580( C396 C580 ) C396_=_C724( C396 C724 ) C396_=_C834( C396 C834 ) \nC396_=_C908( C396 C908 ) C396_=_C924( C396 C924 ) C396_=_C951( C396 C951 ) C396_=_C952( C396 C952 ) C397_=_C398( C397 C398 ) C397_=_C450( C397 C450 ) \nC397_=_C581( C397 C581 ) C397_=_C725( C397 C725 ) C397_=_C835( C397 C835 ) C397_=_C925( C397 C925 ) C397_=_C959( C397 C959 ) C397_=_C960( C397 C960 ) \nC397_=_C961( C397 C961 ) C397_=_C962( C397 C962 ) C397_=_C963( C397 C963 ) C397_=_C964( C397 C964 ) C398_=_C451( C398 C451 ) C398_=_C582( C398 C582 ) \nC398_=_C710( C398 C710 ) C398_=_C726( C398 C726 ) C398_=_C836( C398 C836 ) C398_=_C926( C398 C926 ) C398_=_C973( C398 C973 ) C398_=_C974( C398 C974 ) \nC398_=_C975( C398 C975 ) C398_=_C976( C398 C976 ) C398_=_C977( C398 C977 ) C398_=_C978( C398 C978 ) C399_=_C401( C399 C401 ) C399_=_C403( C399 C403 ) \nC399_=_C404( C399 C404 ) C399_=_C405( C399 C405 ) C399_=_C406( C399 C406 ) C399_=_C407( C399 C407 ) C399_=_C408( C399 C408 ) C401_=_C403( C401 C403 ) \nC401_=_C404( C401 C404 ) C401_=_C405( C401 C405 ) C401_=_C406( C401 C406 ) C401_=_C407( C401 C407 ) C401_=_C408( C401 C408 ) C401_=_C453( C401 C453 ) \nC401_=_C576( C401 C576 ) C401_=_C579( C401 C579 ) C401_=_C580( C401 C580 ) C401_=_C581( C401 C581 ) C401_=_C582( C401 C582 ) C403_=_C404( C403 C404 ) \nC403_=_C405( C403 C405 ) C403_=_C406( C403 C406 ) C403_=_C407( C403 C407 ) C403_=_C408( C403 C408 ) C403_=_C455( C403 C455 ) C403_=_C730( C403 C730 ) \nC403_=_C833( C403 C833 ) C403_=_C834( C403 C834 ) C403_=_C835( C403 C835 ) C403_=_C836( C403 C836 ) C404_=_C405( C404 C405 ) C404_=_C406( C404 C406 ) \nC404_=_C407( C404 C407 ) C404_=_C408( C404 C408 ) C404_=_C456( C404 C456 ) C404_=_C731( C404 C731 ) C404_=_C923( C404 C923 ) C404_=_C924( C404 C924 ) \nC404_=_C925( C404 C925 ) C404_=_C926( C404 C926 ) C405_=_C406( C405 C406 ) C405_=_C407( C405 C407 ) C405_=_C408( C405 C408 ) C405_=_C457( C405 C457 ) \nC405_=_C592( C405 C592 ) C405_=_C732( C405 C732 ) C405_=_C842( C405 C842 ) C405_=_C927( C405 C927 ) C405_=_C943( C405 C943 ) C405_=_C944( C405 C944 ) \nC405_=_C945( C405 C945 ) C405_=_C946( C405 C946 ) C405_=_C947( C405 C947 ) C406_=_C407( C406 C407 ) C406_=_C408( C406 C408 ) C406_=_C458( C406 C458 ) \nC406_=_C463( C406 C463 ) C406_=_C593( C406 C593 ) C406_=_C733( C406 C733 ) C406_=_C843( C406 C843 ) C406_=_C903( C406 C903 ) C406_=_C928( C406 C928 ) \nC406_=_C955( C406 C955 ) C406_=_C956( C406 C956 ) C407_=_C408( C407 C408 ) C407_=_C459( C407 C459 ) C407_=_C594( C407 C594 ) C407_=_C734( C407 C734 ) \nC407_=_C844( C407 C844 ) C407_=_C929( C407 C929 ) C407_=_C966( C407 C966 ) C407_=_C967( C407 C967 ) C407_=_C968( C407 C968 ) C407_=_C969( C407 C969 ) \nC407_=_C970( C407 C970 ) C407_=_C971( C407 C971 ) C408_=_C460( C408 C460 ) C408_=_C595( C408 C595 ) C408_=_C699( C408 C699 ) C408_=_C735( C408 C735 ) \nC408_=_C845( C408 C845 ) C408_=_C930( C408 C930 ) C408_=_C979( C408 C979 ) C408_=_C980( C408 C980 ) C408_=_C981( C408 C981 ) C408_=_C982( C408 C982 ) \nC408_=_C983( C408 C983 ) C408_=_C984( C408 C984 ) C426_=_C452( C426 C452 ) C426_=_C453( C426 C453 ) C426_=_C455( C426 C455 ) C426_=_C456( C426 C456 ) \nC426_=_C457( C426 C457 ) C426_=_C458( C426 C458 ) C426_=_C459( C426 C459 ) C426_=_C460( C426 C460 ) C434_=_C443( C434 C443 ) C434_=_C444( C434 C444 ) \nC434_=_C446( C434 C446 ) C434_=_C447( C434 C447 ) C434_=_C448( C434 C448 ) C434_=_C449( C434 C449 ) C434_=_C450( C434 C450 ) C434_=_C451( C434 C451 ) \nC443_=_C444( C443 C444 ) C443_=_C446( C443 C446 ) C443_=_C447( C443 C447 ) C443_=_C448( C443 C448 ) C443_=_C449( C443 C449 ) C443_=_C450( C443 C450 ) \nC443_=_C451( C443 C451 ) C443_=_C467( C443 C467 ) C444_=_C446( C444 C446 ) C444_=_C447( C444 C447 ) C444_=_C448( C444 C448 ) C444_=_C449( C444 C449 ) \nC444_=_C450( C444 C450 ) C444_=_C451( C444 C451 ) C444_=_C589( C444 C589 ) C444_=_C592( C444 C592 ) C444_=_C593( C444 C593 ) C444_=_C594( C444 C594 ) \nC444_=_C595( C444 C595 ) C446_=_C447( C446 C447 ) C446_=_C448( C446 C448 ) C446_=_C449( C446 C449 ) C446_=_C450( C446 C450 ) C446_=_C451( C446 C451 ) \nC446_=_C721( C446 C721 ) C446_=_C842( C446 C842 ) C446_=_C843( C446 C843 ) C446_=_C844( C446 C844 ) C446_=_C845( C446 C845 ) C447_=_C448( C447 C448 ) \nC447_=_C449( C447 C449 ) C447_=_C450( C447 C450 ) C447_=_C451( C447 C451 ) C447_=_C722( C447 C722 ) C447_=_C927( C447 C927 ) C447_=_C928( C447 C928 ) \nC447_=_C929( C447 C929 ) C447_=_C930( C447 C930 ) C448_=_C449( C448 C449 ) C448_=_C450( C448 C450 ) C448_=_C451( C448 C451 ) C448_=_C579( C448 C579 ) \nC448_=_C723( C448 C723 ) C448_=_C833( C448 C833 ) C448_=_C923( C448 C923 ) C448_=_C935( C448 C935 ) C448_=_C936( C448 C936 ) C448_=_C937( C448 C937 ) \nC448_=_C938( C448 C938 ) C448_=_C939( C448 C939 ) C449_=_C450( C449 C450 ) C449_=_C451( C449 C451 ) C449_=_C467( C449 C467 ) C449_=_C580( C449 C580 ) \nC449_=_C724( C449 C724 ) C449_=_C834( C449 C834 ) C449_=_C908( C449 C908 ) C449_=_C924( C449 C924 ) C449_=_C951( C449 C951 ) C449_=_C952( C449 C952 ) \nC450_=_C451( C450 C451 ) C450_=_C581( C450 C581 ) C450_=_C725( C450 C725 ) C450_=_C835( C450 C835 ) C450_=_C925( C450 C925 ) C450_=_C959( C450 C959 ) \nC450_=_C960( C450 C960 ) C450_=_C961( C450 C961 ) C450_=_C962( C450 C962 ) C450_=_C963( C450 C963 ) C450_=_C964( C450 C964 ) C451_=_C582( C451 C582 ) \nC451_=_C710( C451 C710 ) C451_=_C726( C451 C726 ) C451_=_C836( C451 C836 ) C451_=_C926( C451 C926 ) C451_=_C973( C451 C973 ) C451_=_C974( C451 C974 ) \nC451_=_C975( C451 C975 ) C451_=_C976( C451 C976 ) C451_=_C977( C451 C977 ) C451_=_C978( C451 C978 ) C452_=_C453( C452 C453 ) C452_=_C455( C452 C455 ) \nC452_=_C456( C452 C456 ) C452_=_C457( C452 C457 ) C452_=_C458( C452 C458 ) C452_=_C459( C452 C459 ) C452_=_C460( C452 C460 ) C452_=_C463( C452 C463 ) \nC453_=_C455( C453 C455 ) C453_=_C456( C453 C456 ) C453_=_C457( C453 C457 ) C453_=_C458( C453 C458 ) C453_=_C459( C453 C459 ) C453_=_C460( C453 C460 ) \nC453_=_C576( C453 C576 ) C453_=_C579( C453 C579 ) C453_=_C580(</w:t>
      </w:r>
    </w:p>
    <w:p>
      <w:pPr>
        <w:pStyle w:val="PreformattedText"/>
        <w:bidi w:val="0"/>
        <w:spacing w:before="0" w:after="0"/>
        <w:jc w:val="left"/>
        <w:rPr/>
      </w:pPr>
      <w:r>
        <w:rPr/>
        <w:t xml:space="preserve"> </w:t>
      </w:r>
      <w:r>
        <w:rPr/>
        <w:t>C453 C580 ) C453_=_C581( C453 C581 ) C453_=_C582( C453 C582 ) C455_=_C456( C455 C456 ) \nC455_=_C457( C455 C457 ) C455_=_C458( C455 C458 ) C455_=_C459( C455 C459 ) C455_=_C460( C455 C460 ) C455_=_C730( C455 C730 ) C455_=_C833( C455 C833 ) \nC455_=_C834( C455 C834 ) C455_=_C835( C455 C835 ) C455_=_C836( C455 C836 ) C456_=_C457( C456 C457 ) C456_=_C458( C456 C458 ) C456_=_C459( C456 C459 ) \nC456_=_C460( C456 C460 ) C456_=_C731( C456 C731 ) C456_=_C923( C456 C923 ) C456_=_C924( C456 C924 ) C456_=_C925( C456 C925 ) C456_=_C926( C456 C926 ) \nC457_=_C458( C457 C458 ) C457_=_C459( C457 C459 ) C457_=_C460( C457 C460 ) C457_=_C592( C457 C592 ) C457_=_C732( C457 C732 ) C457_=_C842( C457 C842 ) \nC457_=_C927( C457 C927 ) C457_=_C943( C457 C943 ) C457_=_C944( C457 C944 ) C457_=_C945( C457 C945 ) C457_=_C946( C457 C946 ) C457_=_C947( C457 C947 ) \nC458_=_C459( C458 C459 ) C458_=_C460( C458 C460 ) C458_=_C463( C458 C463 ) C458_=_C593( C458 C593 ) C458_=_C733( C458 C733 ) C458_=_C843( C458 C843 ) \nC458_=_C903( C458 C903 ) C458_=_C928( C458 C928 ) C458_=_C955( C458 C955 ) C458_=_C956( C458 C956 ) C459_=_C460( C459 C460 ) C459_=_C594( C459 C594 ) \nC459_=_C734( C459 C734 ) C459_=_C844( C459 C844 ) C459_=_C929( C459 C929 ) C459_=_C966( C459 C966 ) C459_=_C967( C459 C967 ) C459_=_C968( C459 C968 ) \nC459_=_C969( C459 C969 ) C459_=_C970( C459 C970 ) C459_=_C971( C459 C971 ) C460_=_C595( C460 C595 ) C460_=_C699( C460 C699 ) C460_=_C735( C460 C735 ) \nC460_=_C845( C460 C845 ) C460_=_C930( C460 C930 ) C460_=_C979( C460 C979 ) C460_=_C980( C460 C980 ) C460_=_C981( C460 C981 ) C460_=_C982( C460 C982 ) \nC460_=_C983( C460 C983 ) C460_=_C984( C460 C984 ) C463_=_C593( C463 C593 ) C463_=_C733( C463 C733 ) C463_=_C843( C463 C843 ) C463_=_C903( C463 C903 ) \nC463_=_C928( C463 C928 ) C463_=_C955( C463 C955 ) C463_=_C956( C463 C956 ) C467_=_C580( C467 C580 ) C467_=_C724( C467 C724 ) C467_=_C834( C467 C834 ) \nC467_=_C908( C467 C908 ) C467_=_C924( C467 C924 ) C467_=_C951( C467 C951 ) C467_=_C952( C467 C952 ) C553_=_C589( C553 C589 ) C553_=_C706( C553 C706 ) \nC553_=_C718( C553 C718 ) C553_=_C719( C553 C719 ) C553_=_C720( C553 C720 ) C553_=_C721( C553 C721 ) C553_=_C722( C553 C722 ) C553_=_C723( C553 C723 ) \nC553_=_C724( C553 C724 ) C553_=_C725( C553 C725 ) C553_=_C726( C553 C726 ) C565_=_C576( C565 C576 ) C565_=_C695( C565 C695 ) C565_=_C727( C565 C727 ) \nC565_=_C728( C565 C728 ) C565_=_C729( C565 C729 ) C565_=_C730( C565 C730 ) C565_=_C731( C565 C731 ) C565_=_C732( C565 C732 ) C565_=_C733( C565 C733 ) \nC565_=_C734( C565 C734 ) C565_=_C735( C565 C735 ) C576_=_C579( C576 C579 ) C576_=_C580( C576 C580 ) C576_=_C581( C576 C581 ) C576_=_C582( C576 C582 ) \nC576_=_C695( C576 C695 ) C576_=_C727( C576 C727 ) C576_=_C728( C576 C728 ) C576_=_C729( C576 C729 ) C576_=_C730( C576 C730 ) C576_=_C731( C576 C731 ) \nC576_=_C732( C576 C732 ) C576_=_C733( C576 C733 ) C576_=_C734( C576 C734 ) C576_=_C735( C576 C735 ) C579_=_C580( C579 C580 ) C579_=_C581( C579 C581 ) \nC579_=_C582( C579 C582 ) C579_=_C723( C579 C723 ) C579_=_C833( C579 C833 ) C579_=_C923( C579 C923 ) C579_=_C935( C579 C935 ) C579_=_C936( C579 C936 ) \nC579_=_C937( C579 C937 ) C579_=_C938( C579 C938 ) C579_=_C939( C579 C939 ) C580_=_C581( C580 C581 ) C580_=_C582( C580 C582 ) C580_=_C724( C580 C724 ) \nC580_=_C834( C580 C834 ) C580_=_C908( C580 C908 ) C580_=_C924( C580 C924 ) C580_=_C951( C580 C951 ) C580_=_C952( C580 C952 ) C581_=_C582( C581 C582 ) \nC581_=_C725( C581 C725 ) C581_=_C835( C581 C835 ) C581_=_C925( C581 C925 ) C581_=_C959( C581 C959 ) C581_=_C960( C581 C960 ) C581_=_C961( C581 C961 ) \nC581_=_C962( C581 C962 ) C581_=_C963( C581 C963 ) C581_=_C964( C581 C964 ) C582_=_C710( C582 C710 ) C582_=_C726( C582 C726 ) C582_=_C836( C582 C836 ) \nC582_=_C926( C582 C926 ) C582_=_C973( C582 C973 ) C582_=_C974( C582 C974 ) C582_=_C975( C582 C975 ) C582_=_C976( C582 C976 ) C582_=_C977( C582 C977 ) \nC582_=_C978( C582 C978 ) C589_=_C592( C589 C592 ) C589_=_C593( C589 C593 ) C589_=_C594( C589 C594 ) C589_=_C595( C589 C595 ) C589_=_C706( C589 C706 ) \nC589_=_C718( C589 C718 ) C589_=_C719( C589 C719 ) C589_=_C720( C589 C720 ) C589_=_C721( C589 C721 ) C589_=_C722( C589 C722 ) C589_=_C723( C589 C723 ) \nC589_=_C724( C589 C724 ) C589_=_C725( C589 C725 ) C589_=_C726( C589 C726 ) C592_=_C593( C592 C593 ) C592_=_C594( C592 C594 ) C592_=_C595( C592 C595 ) \nC592_=_C732( C592 C732 ) C592_=_C842( C592 C842 ) C592_=_C927( C592 C927 ) C592_=_C943( C592 C943 ) C592_=_C944( C592 C944 ) C592_=_C945( C592 C945 ) \nC592_=_C946( C592 C946 ) C592_=_C947( C592 C947 ) C593_=_C594( C593 C594 ) C593_=_C595( C593 C595 ) C593_=_C733( C593 C733 ) C593_=_C843( C593 C843 ) \nC593_=_C903( C593 C903 ) C593_=_C928( C593 C928 ) C593_=_C955( C593 C955 ) C593_=_C956( C593 C956 ) C594_=_C595( C594 C595 ) C594_=_C734( C594 C734 ) \nC594_=_C844( C594 C844 ) C594_=_C929( C594 C929 ) C594_=_C966( C594 C966 ) C594_=_C967( C594 C967 ) C594_=_C968( C594 C968 ) C594_=_C969( C594 C969 ) \nC594_=_C970( C594 C970 ) C594_=_C971( C594 C971 ) C595_=_C699( C595 C699 ) C595_=_C735( C595 C735 ) C595_=_C845( C595 C845 ) C595_=_C930( C595 C930 ) \nC595_=_C979( C595 C979 ) C595_=_C980( C595 C980 ) C595_=_C981( C595 C981 ) C595_=_C982( C595 C982 ) C595_=_C983( C595 C983 ) C595_=_C984( C595 C984 ) \nC695_=_C699( C695 C699 ) C695_=_C727( C695 C727 ) C695_=_C728( C695 C728 ) C695_=_C729( C695 C729 ) C695_=_C730( C695 C730 ) C695_=_C731( C695 C731 ) \nC695_=_C732( C695 C732 ) C695_=_C733( C695 C733 ) C695_=_C734( C695 C734 ) C695_=_C735( C695 C735 ) C699_=_C735( C699 C735 ) C699_=_C845( C699 C845 ) \nC699_=_C930( C699 C930 ) C699_=_C979( C699 C979 ) C699_=_C980( C699 C980 ) C699_=_C981( C699 C981 ) C699_=_C982( C699 C982 ) C699_=_C983( C699 C983 ) \nC699_=_C984( C699 C984 ) C706_=_C710( C706 C710 ) C706_=_C718( C706 C718 ) C706_=_C719( C706 C719 ) C706_=_C720( C706 C720 ) C706_=_C721( C706 C721 ) \nC706_=_C722( C706 C722 ) C706_=_C723( C706 C723 ) C706_=_C724( C706 C724 ) C706_=_C725( C706 C725 ) C706_=_C726( C706 C726 ) C710_=_C726( C710 C726 ) \nC710_=_C836( C710 C836 ) C710_=_C926( C710 C926 ) C710_=_C973( C710 C973 ) C710_=_C974( C710 C974 ) C710_=_C975( C710 C975 ) C710_=_C976( C710 C976 ) \nC710_=_C977( C710 C977 ) C710_=_C978( C710 C978 ) C718_=_C719( C718 C719 ) C718_=_C720( C718 C720 ) C718_=_C721( C718 C721 ) C718_=_C722( C718 C722 ) \nC718_=_C723( C718 C723 ) C718_=_C724( C718 C724 ) C718_=_C725( C718 C725 ) C718_=_C726( C718 C726 ) C719_=_C720( C719 C720 ) C719_=_C721( C719 C721 ) \nC719_=_C722( C719 C722 ) C719_=_C723( C719 C723 ) C719_=_C724( C719 C724 ) C719_=_C725( C719 C725 ) C719_=_C726( C719 C726 ) C720_=_C721( C720 C721 ) \nC720_=_C722( C720 C722 ) C720_=_C723( C720 C723 ) C720_=_C724( C720 C724 ) C720_=_C725( C720 C725 ) C720_=_C726( C720 C726 ) C721_=_C722( C721 C722 ) \nC721_=_C723( C721 C723 ) C721_=_C724( C721 C724 ) C721_=_C725( C721 C725 ) C721_=_C726( C721 C726 ) C721_=_C842( C721 C842 ) C721_=_C843( C721 C843 ) \nC721_=_C844( C721 C844 ) C721_=_C845( C721 C845 ) C722_=_C723( C722 C723 ) C722_=_C724( C722 C724 ) C722_=_C725( C722 C725 ) C722_=_C726( C722 C726 ) \nC722_=_C927( C722 C927 ) C722_=_C928( C722 C928 ) C722_=_C929( C722 C929 ) C722_=_C930( C722 C930 ) C723_=_C724( C723 C724 ) C723_=_C725( C723 C725 ) \nC723_=_C726( C723 C726 ) C723_=_C833( C723 C833 ) C723_=_C923( C723 C923 ) C723_=_C935( C723 C935 ) C723_=_C936( C723 C936 ) C723_=_C937( C723 C937 ) \nC723_=_C938( C723 C938 ) C723_=_C939( C723 C939 ) C724_=_C725( C724 C725 ) C724_=_C726( C724 C726 ) C724_=_C834( C724 C834 ) C724_=_C908( C724 C908 ) \nC724_=_C924( C724 C924 ) C724_=_C951( C724 C951 ) C724_=_C952( C724 C952 ) C725_=_C726( C725 C726 ) C725_=_C835( C725 C835 ) C725_=_C925( C725 C925 ) \nC725_=_C959( C725 C959 ) C725_=_C960( C725 C960 ) C725_=_C961( C725 C961 ) C725_=_C962( C725 C962 ) C725_=_C963( C725 C963 ) C725_=_C964( C725 C964 ) \nC726_=_C836( C726 C836 ) C726_=_C926( C726 C926 ) C726_=_C973( C726 C973 ) C726_=_C974( C726 C974 ) C726_=_C975( C726 C975 ) C726_=_C976( C726 C976 ) \nC726_=_C977( C726 C977 ) C726_=_C978( C726 C978 ) C727_=_C728( C727 C728 ) C727_=_C729( C727 C729 ) C727_=_C730( C727 C730 ) C727_=_C731( C727 C731 ) \nC727_=_C732( C727 C732 ) C727_=_C733( C727 C733 ) C727_=_C734( C727 C734 ) C727_=_C735( C727 C735 ) C728_=_C729( C728 C729 ) C728_=_C730( C728 C730 ) \nC728_=_C731( C728 C731 ) C728_=_C732( C728 C732 ) C728_=_C733( C728 C733 ) C728_=_C734( C728 C734 ) C728_=_C735( C728 C735 ) C729_=_C730( C729 C730 ) \nC729_=_C731( C729 C731 ) C729_=_C732( C729 C732 ) C729_=_C733( C729 C733 ) C729_=_C734( C729 C734 ) C729_=_C735( C729 C735 ) C730_=_C731( C730 C731 ) \nC730_=_C732( C730 C732 ) C730_=_C733( C730 C733 ) C730_=_C734( C730 C734 ) C730_=_C735( C730 C735 ) C730_=_C833( C730 C833 ) C730_=_C834( C730 C834 ) \nC730_=_C835( C730 C835 ) C730_=_C836( C730 C836 ) C731_=_C732( C731 C732 ) C731_=_C733( C731 C733 ) C731_=_C734( C731 C734 ) C731_=_C735( C731 C735 ) \nC731_=_C923( C731 C923 ) C731_=_C924( C731 C924 ) C731_=_C925( C731 C925 ) C731_=_C926( C731 C926 ) C732_=_C733( C732 C733 ) C732_=_C734( C732 C734 ) \nC732_=_C735( C732 C735 ) C732_=_C842( C732 C842 ) C732_=_C927( C732 C927 ) C732_=_C943( C732 C943 ) C732_=_C944( C732 C944 ) C732_=_C945( C732 C945 ) \nC732_=_C946( C732 C946 ) C732_=_C947( C732 C947 ) C733_=_C734( C733 C734 ) C733_=_C735( C733 C735 ) C733_=_C843( C733 C843 ) C733_=_C903( C733 C903 ) \nC733_=_C928( C733 C928 ) C733_=_C955( C733 C955 ) C733_=_C956( C733 C956 ) C734_=_C735( C734 C735 ) C734_=_C844( C734 C844 ) C734_=_C929( C734 C929 ) \nC734_=_C966( C734 C966 ) C734_=_C967( C734 C967 ) C734_=_C968( C734 C968 ) C734_=_C969( C734 C969 ) C734_=_C970( C734 C970 ) C734_=_C971( C734 C971 ) \nC735_=_C845( C735 C845 ) C735_=_C930( C735 C930 ) C735_=_C979( C735 C979 ) C735_=_C980( C735 C980 ) C735_=_C981( C735 C981 ) C735_=_C982( C735 C982 ) \nC735_=_C983( C735 C983 ) C735_=_C984( C735 C984 ) C833_=_C834( C833 C834 ) C833_=_C835(</w:t>
      </w:r>
    </w:p>
    <w:p>
      <w:pPr>
        <w:pStyle w:val="PreformattedText"/>
        <w:bidi w:val="0"/>
        <w:spacing w:before="0" w:after="0"/>
        <w:jc w:val="left"/>
        <w:rPr/>
      </w:pPr>
      <w:r>
        <w:rPr/>
        <w:t xml:space="preserve"> </w:t>
      </w:r>
      <w:r>
        <w:rPr/>
        <w:t>C833 C835 ) C833_=_C836( C833 C836 ) C833_=_C923( C833 C923 ) \nC833_=_C935( C833 C935 ) C833_=_C936( C833 C936 ) C833_=_C937( C833 C937 ) C833_=_C938( C833 C938 ) C833_=_C939( C833 C939 ) C834_=_C835( C834 C835 ) \nC834_=_C836( C834 C836 ) C834_=_C908( C834 C908 ) C834_=_C924( C834 C924 ) C834_=_C951( C834 C951 ) C834_=_C952( C834 C952 ) C835_=_C836( C835 C836 ) \nC835_=_C925( C835 C925 ) C835_=_C959( C835 C959 ) C835_=_C960( C835 C960 ) C835_=_C961( C835 C961 ) C835_=_C962( C835 C962 ) C835_=_C963( C835 C963 ) \nC835_=_C964( C835 C964 ) C836_=_C926( C836 C926 ) C836_=_C973( C836 C973 ) C836_=_C974( C836 C974 ) C836_=_C975( C836 C975 ) C836_=_C976( C836 C976 ) \nC836_=_C977( C836 C977 ) C836_=_C978( C836 C978 ) C842_=_C843( C842 C843 ) C842_=_C844( C842 C844 ) C842_=_C845( C842 C845 ) C842_=_C927( C842 C927 ) \nC842_=_C943( C842 C943 ) C842_=_C944( C842 C944 ) C842_=_C945( C842 C945 ) C842_=_C946( C842 C946 ) C842_=_C947( C842 C947 ) C843_=_C844( C843 C844 ) \nC843_=_C845( C843 C845 ) C843_=_C903( C843 C903 ) C843_=_C928( C843 C928 ) C843_=_C955( C843 C955 ) C843_=_C956( C843 C956 ) C844_=_C845( C844 C845 ) \nC844_=_C929( C844 C929 ) C844_=_C966( C844 C966 ) C844_=_C967( C844 C967 ) C844_=_C968( C844 C968 ) C844_=_C969( C844 C969 ) C844_=_C970( C844 C970 ) \nC844_=_C971( C844 C971 ) C845_=_C930( C845 C930 ) C845_=_C979( C845 C979 ) C845_=_C980( C845 C980 ) C845_=_C981( C845 C981 ) C845_=_C982( C845 C982 ) \nC845_=_C983( C845 C983 ) C845_=_C984( C845 C984 ) C903_=_C928( C903 C928 ) C903_=_C955( C903 C955 ) C903_=_C956( C903 C956 ) C908_=_C924( C908 C924 ) \nC908_=_C951( C908 C951 ) C908_=_C952( C908 C952 ) C923_=_C924( C923 C924 ) C923_=_C925( C923 C925 ) C923_=_C926( C923 C926 ) C923_=_C935( C923 C935 ) \nC923_=_C936( C923 C936 ) C923_=_C937( C923 C937 ) C923_=_C938( C923 C938 ) C923_=_C939( C923 C939 ) C924_=_C925( C924 C925 ) C924_=_C926( C924 C926 ) \nC924_=_C951( C924 C951 ) C924_=_C952( C924 C952 ) C925_=_C926( C925 C926 ) C925_=_C959( C925 C959 ) C925_=_C960( C925 C960 ) C925_=_C961( C925 C961 ) \nC925_=_C962( C925 C962 ) C925_=_C963( C925 C963 ) C925_=_C964( C925 C964 ) C926_=_C973( C926 C973 ) C926_=_C974( C926 C974 ) C926_=_C975( C926 C975 ) \nC926_=_C976( C926 C976 ) C926_=_C977( C926 C977 ) C926_=_C978( C926 C978 ) C927_=_C928( C927 C928 ) C927_=_C929( C927 C929 ) C927_=_C930( C927 C930 ) \nC927_=_C943( C927 C943 ) C927_=_C944( C927 C944 ) C927_=_C945( C927 C945 ) C927_=_C946( C927 C946 ) C927_=_C947( C927 C947 ) C928_=_C929( C928 C929 ) \nC928_=_C930( C928 C930 ) C928_=_C955( C928 C955 ) C928_=_C956( C928 C956 ) C929_=_C930( C929 C930 ) C929_=_C966( C929 C966 ) C929_=_C967( C929 C967 ) \nC929_=_C968( C929 C968 ) C929_=_C969( C929 C969 ) C929_=_C970( C929 C970 ) C929_=_C971( C929 C971 ) C930_=_C979( C930 C979 ) C930_=_C980( C930 C980 ) \nC930_=_C981( C930 C981 ) C930_=_C982( C930 C982 ) C930_=_C983( C930 C983 ) C930_=_C984( C930 C984 ) C935_=_C936( C935 C936 ) C935_=_C937( C935 C937 ) \nC935_=_C938( C935 C938 ) C935_=_C939( C935 C939 ) C935_=_C955( C935 C955 ) C936_=_C937( C936 C937 ) C936_=_C938( C936 C938 ) C936_=_C939( C936 C939 ) \nC936_=_C980( C936 C980 ) C937_=_C938( C937 C938 ) C937_=_C939( C937 C939 ) C937_=_C966( C937 C966 ) C938_=_C939( C938 C939 ) C943_=_C944( C943 C944 ) \nC943_=_C945( C943 C945 ) C943_=_C946( C943 C946 ) C943_=_C947( C943 C947 ) C943_=_C951( C943 C951 ) C944_=_C945( C944 C945 ) C944_=_C946( C944 C946 ) \nC944_=_C947( C944 C947 ) C944_=_C974( C944 C974 ) C945_=_C946( C945 C946 ) C945_=_C947( C945 C947 ) C945_=_C959( C945 C959 ) C946_=_C947( C946 C947 ) \nC951_=_C952( C951 C952 ) C952_=_C979( C952 C979 ) C955_=_C956( C955 C956 ) C956_=_C973( C956 C973 ) C959_=_C960( C959 C960 ) C959_=_C961( C959 C961 ) \nC959_=_C962( C959 C962 ) C959_=_C963( C959 C963 ) C959_=_C964( C959 C964 ) C960_=_C961( C960 C961 ) C960_=_C962( C960 C962 ) C960_=_C963( C960 C963 ) \nC960_=_C964( C960 C964 ) C961_=_C962( C961 C962 ) C961_=_C963( C961 C963 ) C961_=_C964( C961 C964 ) C961_=_C983( C961 C983 ) C962_=_C963( C962 C963 ) \nC962_=_C964( C962 C964 ) C963_=_C964( C963 C964 ) C966_=_C967( C966 C967 ) C966_=_C968( C966 C968 ) C966_=_C969( C966 C969 ) C966_=_C970( C966 C970 ) \nC966_=_C971( C966 C971 ) C967_=_C968( C967 C968 ) C967_=_C969( C967 C969 ) C967_=_C970( C967 C970 ) C967_=_C971( C967 C971 ) C968_=_C969( C968 C969 ) \nC968_=_C970( C968 C970 ) C968_=_C971( C968 C971 ) C968_=_C977( C968 C977 ) C969_=_C970( C969 C970 ) C969_=_C971( C969 C971 ) C970_=_C971( C970 C971 ) \nC973_=_C974( C973 C974 ) C973_=_C975( C973 C975 ) C973_=_C976( C973 C976 ) C973_=_C977( C973 C977 ) C973_=_C978( C973 C978 ) C974_=_C975( C974 C975 ) \nC974_=_C976( C974 C976 ) C974_=_C977( C974 C977 ) C974_=_C978( C974 C978 ) C975_=_C976( C975 C976 ) C975_=_C977( C975 C977 ) C975_=_C978( C975 C978 ) \nC976_=_C977( C976 C977 ) C976_=_C978( C976 C978 ) C977_=_C978( C977 C978 ) C979_=_C980( C979 C980 ) C979_=_C981( C979 C981 ) C979_=_C982( C979 C982 ) \nC979_=_C983( C979 C983 ) C979_=_C984( C979 C984 ) C980_=_C981( C980 C981 ) C980_=_C982( C980 C982 ) C980_=_C983( C980 C983 ) C980_=_C984( C980 C984 ) \nC981_=_C982( C981 C982 ) C981_=_C983( C981 C983 ) C981_=_C984( C981 C984 ) C982_=_C983( C982 C983 ) C982_=_C984( C982 C984 ) C983_=_C984( C983 C984 ) "];795-&gt;855[label="152: C4 C6 C7 C36 C39 \nC44 C48 C58 C60 C61 C62 \nC63 C66 C67 C68 C69 C70 \nC73 C186 C188 C198 C200 C210 \nC211 C220 C221 C281 C291 C345 \nC351 C355 C356 C358 C361 C362 \nC363 C364 C365 C366 C368 C371 \nC372 C373 C374 C377 C379 C381 \nC383 C384 C386 C388 C391 C393 \nC394 C399 C401 C403 C404 C426 \nC434 C443 C444 C446 C447 C452 \nC453 C455 C456 C463 C467 C553 \nC565 C576 C579 C580 C581 C582 \nC589 C592 C593 C594 C595 C695 \nC699 C706 C710 C718 C719 C720 \nC721 C722 C727 C728 C729 C730 \nC731 C833 C834 C835 C836 C842 \nC843 C844 C845 C903 C908 C923 \nC924 C925 C926 C927 C928 C929 \nC930 C935 C936 C937 C938 C939 \nC943 C944 C945 C946 C947 C951 \nC952 C955 C956 C959 C960 C961 \nC962 C963 C964 C966 C967 C968 \nC969 C970 C971 C973 C974 C975 \nC976 C977 C978 C979 C980 C981 \nC982 C983 C984 \n801: C4_=_C6 ,C4_=_C7 ,C4_=_C39 ,C4_=_C60 ,C4_=_C61 ,\nC4_=_C62 ,C4_=_C63 ,C4_=_C66 ,C6_=_C7 ,C6_=_C186 ,C6_=_C220 ,\nC6_=_C383 ,C6_=_C384 ,C6_=_C386 ,C7_=_C221 ,C7_=_C355 ,C7_=_C399 ,\nC7_=_C401 ,C7_=_C403 ,C7_=_C404 ,C36_=_C188 ,C36_=_C366 ,C36_=_C434 ,\nC36_=_C443 ,C36_=_C444 ,C36_=_C446 ,C36_=_C447 ,C39_=_C60 ,C39_=_C61 ,\nC39_=_C62 ,C39_=_C63 ,C39_=_C66 ,C44_=_C48 ,C44_=_C67 ,C44_=_C68 ,\nC44_=_C69 ,C44_=_C70 ,C44_=_C73 ,C48_=_C58 ,C48_=_C200 ,C48_=_C356 ,\nC48_=_C426 ,C48_=_C452 ,C48_=_C453 ,C48_=_C455 ,C48_=_C456 ,C58_=_C200 ,\nC58_=_C356 ,C58_=_C426 ,C58_=_C452 ,C58_=_C453 ,C58_=_C455 ,C58_=_C456 ,\nC60_=_C61 ,C60_=_C62 ,C60_=_C63 ,C60_=_C66 ,C61_=_C62 ,C61_=_C63 ,\nC61_=_C66 ,C62_=_C63 ,C62_=_C66 ,C63_=_C66 ,C63_=_C220 ,C63_=_C221 ,\nC66_=_C383 ,C66_=_C399 ,C67_=_C68 ,C67_=_C69 ,C67_=_C70 ,C67_=_C73 ,\nC68_=_C69 ,C68_=_C70 ,C68_=_C73 ,C69_=_C70 ,C69_=_C73 ,C70_=_C73 ,\nC70_=_C210 ,C70_=_C211 ,C73_=_C377 ,C73_=_C388 ,C186_=_C188 ,C186_=_C220 ,\nC186_=_C383 ,C186_=_C384 ,C186_=_C386 ,C188_=_C366 ,C188_=_C434 ,C188_=_C443 ,\nC188_=_C444 ,C188_=_C446 ,C188_=_C447 ,C198_=_C200 ,C198_=_C210 ,C198_=_C377 ,\nC198_=_C379 ,C198_=_C381 ,C200_=_C356 ,C200_=_C426 ,C200_=_C452 ,C200_=_C453 ,\nC200_=_C455 ,C200_=_C456 ,C210_=_C211 ,C210_=_C377 ,C210_=_C379 ,C210_=_C381 ,\nC211_=_C365 ,C211_=_C388 ,C211_=_C391 ,C211_=_C393 ,C211_=_C394 ,C220_=_C221 ,\nC220_=_C383 ,C220_=_C384 ,C220_=_C386 ,C221_=_C355 ,C221_=_C399 ,C221_=_C401 ,\nC221_=_C403 ,C221_=_C404 ,C281_=_C368 ,C281_=_C553 ,C281_=_C589 ,C281_=_C706 ,\nC281_=_C718 ,C281_=_C719 ,C281_=_C720 ,C281_=_C721 ,C281_=_C722 ,C291_=_C358 ,\nC291_=_C565 ,C291_=_C576 ,C291_=_C695 ,C291_=_C727 ,C291_=_C728 ,C291_=_C729 ,\nC291_=_C730 ,C291_=_C731 ,C345_=_C372 ,C345_=_C463 ,C345_=_C593 ,C345_=_C843 ,\nC345_=_C903 ,C345_=_C928 ,C345_=_C955 ,C345_=_C956 ,C351_=_C362 ,C351_=_C467 ,\nC351_=_C580 ,C351_=_C834 ,C351_=_C908 ,C351_=_C924 ,C351_=_C951 ,C351_=_C952 ,\nC355_=_C356 ,C355_=_C358 ,C355_=_C361 ,C355_=_C362 ,C355_=_C363 ,C355_=_C364 ,\nC355_=_C399 ,C355_=_C401 ,C355_=_C403 ,C355_=_C404 ,C356_=_C358 ,C356_=_C361 ,\nC356_=_C362 ,C356_=_C363 ,C356_=_C364 ,C356_=_C426 ,C356_=_C452 ,C356_=_C453 ,\nC356_=_C455 ,C356_=_C456 ,C358_=_C361 ,C358_=_C362 ,C358_=_C363 ,C358_=_C364 ,\nC358_=_C565 ,C358_=_C576 ,C358_=_C695 ,C358_=_C727 ,C358_=_C728 ,C358_=_C729 ,\nC358_=_C730 ,C358_=_C731 ,C361_=_C362 ,C361_=_C363 ,C361_=_C364 ,C361_=_C579 ,\nC361_=_C833 ,C361_=_C923 ,C361_=_C935 ,C361_=_C936 ,C361_=_C937 ,C361_=_C938 ,\nC361_=_C939 ,C362_=_C363 ,C362_=_C364 ,C362_=_C467 ,C362_=_C580 ,C362_=_C834 ,\nC362_=_C908 ,C362_=_C924 ,C362_=_C951 ,C362_=_C952 ,C363_=_C364 ,C363_=_C581 ,\nC363_=_C835 ,C363_=_C925 ,C363_=_C959 ,C363_=_C960 ,C363_=_C961 ,C363_=_C962 ,\nC363_=_C963 ,C363_=_C964 ,C364_=_C582 ,C364_=_C710 ,C364_=_C836 ,C364_=_C926 ,\nC364_=_C973 ,C364_=_C974 ,C364_=_C975 ,C364_=_C976 ,C364_=_C977 ,C364_=_C978 ,\nC365_=_C366 ,C365_=_C368 ,C365_=_C371 ,C365_=_C372 ,C365_=_C373 ,C365_=_C374 ,\nC365_=_C388 ,C365_=_C391 ,C365_=_C393 ,C365_=_C394 ,C366_=_C368 ,C366_=_C371 ,\nC366_=_C372 ,C366_=_C373 ,C366_=_C374 ,C366_=_C434 ,C366_=_C443 ,C366_=_C444 ,\nC366_=_C446 ,C366_=_C447 ,C368_=_C371 ,C368_=_C372 ,C368_=_C373 ,C368_=_C374 ,\nC368_=_C553 ,C368_=_C589 ,C368_=_C706 ,C368_=_C718 ,C368_=_C719 ,C368_=_C720 ,\nC368_=_C721 ,C368_=_C722 ,C371_=_C372 ,C371_=_C373 ,C371_=_C374 ,C371_=_C592 ,\nC371_=_C842 ,C371_=_C927 ,C371_=_C943 ,C371_=_C944 ,C371_=_C945 ,C371_=_C946 ,\nC371_=_C947 ,C372_=_C373 ,C372_=_C374 ,C372_=_C463 ,C372_=_C593 ,C372_=_C843 ,\nC372_=_C903 ,C372_=_C928 ,C372_=_C955 ,C372_=_C956 ,C373_=_C374 ,C373_=_C594 ,\nC373_=_C844 ,C373_=_C929 ,C373_=_C966 ,C373_=_C967 ,C373_=_C968 ,C373_=_C969 ,\nC373_=_C970 ,C373_=_C971 ,C374_=_C595 ,C374_=_C699 ,C374_=_C845 ,C374_=_C930 ,\nC374_=_C979 ,C374_=_C980 ,C374_=_C981 ,C374_=_C982 ,C374_=_C983 ,C374_=_C984 ,\nC377_=_C379</w:t>
      </w:r>
    </w:p>
    <w:p>
      <w:pPr>
        <w:pStyle w:val="PreformattedText"/>
        <w:bidi w:val="0"/>
        <w:spacing w:before="0" w:after="0"/>
        <w:jc w:val="left"/>
        <w:rPr/>
      </w:pPr>
      <w:r>
        <w:rPr/>
        <w:t xml:space="preserve"> </w:t>
      </w:r>
      <w:r>
        <w:rPr/>
        <w:t>,C377_=_C381 ,C377_=_C388 ,C379_=_C381 ,C379_=_C426 ,C381_=_C452 ,\nC381_=_C463 ,C383_=_C384 ,C383_=_C386 ,C383_=_C399 ,C384_=_C386 ,C384_=_C434 ,\nC386_=_C443 ,C386_=_C467 ,C388_=_C391 ,C388_=_C393 ,C388_=_C394 ,C391_=_C393 ,\nC391_=_C394 ,C391_=_C444 ,C391_=_C589 ,C391_=_C592 ,C391_=_C593 ,C391_=_C594 ,\nC391_=_C595 ,C393_=_C394 ,C393_=_C446 ,C393_=_C721 ,C393_=_C842 ,C393_=_C843 ,\nC393_=_C844 ,C393_=_C845 ,C394_=_C447 ,C394_=_C722 ,C394_=_C927 ,C394_=_C928 ,\nC394_=_C929 ,C394_=_C930 ,C399_=_C401 ,C399_=_C403 ,C399_=_C404 ,C401_=_C403 ,\nC401_=_C404 ,C401_=_C453 ,C401_=_C576 ,C401_=_C579 ,C401_=_C580 ,C401_=_C581 ,\nC401_=_C582 ,C403_=_C404 ,C403_=_C455 ,C403_=_C730 ,C403_=_C833 ,C403_=_C834 ,\nC403_=_C835 ,C403_=_C836 ,C404_=_C456 ,C404_=_C731 ,C404_=_C923 ,C404_=_C924 ,\nC404_=_C925 ,C404_=_C926 ,C426_=_C452 ,C426_=_C453 ,C426_=_C455 ,C426_=_C456 ,\nC434_=_C443 ,C434_=_C444 ,C434_=_C446 ,C434_=_C447 ,C443_=_C444 ,C443_=_C446 ,\nC443_=_C447 ,C443_=_C467 ,C444_=_C446 ,C444_=_C447 ,C444_=_C589 ,C444_=_C592 ,\nC444_=_C593 ,C444_=_C594 ,C444_=_C595 ,C446_=_C447 ,C446_=_C721 ,C446_=_C842 ,\nC446_=_C843 ,C446_=_C844 ,C446_=_C845 ,C447_=_C722 ,C447_=_C927 ,C447_=_C928 ,\nC447_=_C929 ,C447_=_C930 ,C452_=_C453 ,C452_=_C455 ,C452_=_C456 ,C452_=_C463 ,\nC453_=_C455 ,C453_=_C456 ,C453_=_C576 ,C453_=_C579 ,C453_=_C580 ,C453_=_C581 ,\nC453_=_C582 ,C455_=_C456 ,C455_=_C730 ,C455_=_C833 ,C455_=_C834 ,C455_=_C835 ,\nC455_=_C836 ,C456_=_C731 ,C456_=_C923 ,C456_=_C924 ,C456_=_C925 ,C456_=_C926 ,\nC463_=_C593 ,C463_=_C843 ,C463_=_C903 ,C463_=_C928 ,C463_=_C955 ,C463_=_C956 ,\nC467_=_C580 ,C467_=_C834 ,C467_=_C908 ,C467_=_C924 ,C467_=_C951 ,C467_=_C952 ,\nC553_=_C589 ,C553_=_C706 ,C553_=_C718 ,C553_=_C719 ,C553_=_C720 ,C553_=_C721 ,\nC553_=_C722 ,C565_=_C576 ,C565_=_C695 ,C565_=_C727 ,C565_=_C728 ,C565_=_C729 ,\nC565_=_C730 ,C565_=_C731 ,C576_=_C579 ,C576_=_C580 ,C576_=_C581 ,C576_=_C582 ,\nC576_=_C695 ,C576_=_C727 ,C576_=_C728 ,C576_=_C729 ,C576_=_C730 ,C576_=_C731 ,\nC579_=_C580 ,C579_=_C581 ,C579_=_C582 ,C579_=_C833 ,C579_=_C923 ,C579_=_C935 ,\nC579_=_C936 ,C579_=_C937 ,C579_=_C938 ,C579_=_C939 ,C580_=_C581 ,C580_=_C582 ,\nC580_=_C834 ,C580_=_C908 ,C580_=_C924 ,C580_=_C951 ,C580_=_C952 ,C581_=_C582 ,\nC581_=_C835 ,C581_=_C925 ,C581_=_C959 ,C581_=_C960 ,C581_=_C961 ,C581_=_C962 ,\nC581_=_C963 ,C581_=_C964 ,C582_=_C710 ,C582_=_C836 ,C582_=_C926 ,C582_=_C973 ,\nC582_=_C974 ,C582_=_C975 ,C582_=_C976 ,C582_=_C977 ,C582_=_C978 ,C589_=_C592 ,\nC589_=_C593 ,C589_=_C594 ,C589_=_C595 ,C589_=_C706 ,C589_=_C718 ,C589_=_C719 ,\nC589_=_C720 ,C589_=_C721 ,C589_=_C722 ,C592_=_C593 ,C592_=_C594 ,C592_=_C595 ,\nC592_=_C842 ,C592_=_C927 ,C592_=_C943 ,C592_=_C944 ,C592_=_C945 ,C592_=_C946 ,\nC592_=_C947 ,C593_=_C594 ,C593_=_C595 ,C593_=_C843 ,C593_=_C903 ,C593_=_C928 ,\nC593_=_C955 ,C593_=_C956 ,C594_=_C595 ,C594_=_C844 ,C594_=_C929 ,C594_=_C966 ,\nC594_=_C967 ,C594_=_C968 ,C594_=_C969 ,C594_=_C970 ,C594_=_C971 ,C595_=_C699 ,\nC595_=_C845 ,C595_=_C930 ,C595_=_C979 ,C595_=_C980 ,C595_=_C981 ,C595_=_C982 ,\nC595_=_C983 ,C595_=_C984 ,C695_=_C699 ,C695_=_C727 ,C695_=_C728 ,C695_=_C729 ,\nC695_=_C730 ,C695_=_C731 ,C699_=_C845 ,C699_=_C930 ,C699_=_C979 ,C699_=_C980 ,\nC699_=_C981 ,C699_=_C982 ,C699_=_C983 ,C699_=_C984 ,C706_=_C710 ,C706_=_C718 ,\nC706_=_C719 ,C706_=_C720 ,C706_=_C721 ,C706_=_C722 ,C710_=_C836 ,C710_=_C926 ,\nC710_=_C973 ,C710_=_C974 ,C710_=_C975 ,C710_=_C976 ,C710_=_C977 ,C710_=_C978 ,\nC718_=_C719 ,C718_=_C720 ,C718_=_C721 ,C718_=_C722 ,C719_=_C720 ,C719_=_C721 ,\nC719_=_C722 ,C720_=_C721 ,C720_=_C722 ,C721_=_C722 ,C721_=_C842 ,C721_=_C843 ,\nC721_=_C844 ,C721_=_C845 ,C722_=_C927 ,C722_=_C928 ,C722_=_C929 ,C722_=_C930 ,\nC727_=_C728 ,C727_=_C729 ,C727_=_C730 ,C727_=_C731 ,C728_=_C729 ,C728_=_C730 ,\nC728_=_C731 ,C729_=_C730 ,C729_=_C731 ,C730_=_C731 ,C730_=_C833 ,C730_=_C834 ,\nC730_=_C835 ,C730_=_C836 ,C731_=_C923 ,C731_=_C924 ,C731_=_C925 ,C731_=_C926 ,\nC833_=_C834 ,C833_=_C835 ,C833_=_C836 ,C833_=_C923 ,C833_=_C935 ,C833_=_C936 ,\nC833_=_C937 ,C833_=_C938 ,C833_=_C939 ,C834_=_C835 ,C834_=_C836 ,C834_=_C908 ,\nC834_=_C924 ,C834_=_C951 ,C834_=_C952 ,C835_=_C836 ,C835_=_C925 ,C835_=_C959 ,\nC835_=_C960 ,C835_=_C961 ,C835_=_C962 ,C835_=_C963 ,C835_=_C964 ,C836_=_C926 ,\nC836_=_C973 ,C836_=_C974 ,C836_=_C975 ,C836_=_C976 ,C836_=_C977 ,C836_=_C978 ,\nC842_=_C843 ,C842_=_C844 ,C842_=_C845 ,C842_=_C927 ,C842_=_C943 ,C842_=_C944 ,\nC842_=_C945 ,C842_=_C946 ,C842_=_C947 ,C843_=_C844 ,C843_=_C845 ,C843_=_C903 ,\nC843_=_C928 ,C843_=_C955 ,C843_=_C956 ,C844_=_C845 ,C844_=_C929 ,C844_=_C966 ,\nC844_=_C967 ,C844_=_C968 ,C844_=_C969 ,C844_=_C970 ,C844_=_C971 ,C845_=_C930 ,\nC845_=_C979 ,C845_=_C980 ,C845_=_C981 ,C845_=_C982 ,C845_=_C983 ,C845_=_C984 ,\nC903_=_C928 ,C903_=_C955 ,C903_=_C956 ,C908_=_C924 ,C908_=_C951 ,C908_=_C952 ,\nC923_=_C924 ,C923_=_C925 ,C923_=_C926 ,C923_=_C935 ,C923_=_C936 ,C923_=_C937 ,\nC923_=_C938 ,C923_=_C939 ,C924_=_C925 ,C924_=_C926 ,C924_=_C951 ,C924_=_C952 ,\nC925_=_C926 ,C925_=_C959 ,C925_=_C960 ,C925_=_C961 ,C925_=_C962 ,C925_=_C963 ,\nC925_=_C964 ,C926_=_C973 ,C926_=_C974 ,C926_=_C975 ,C926_=_C976 ,C926_=_C977 ,\nC926_=_C978 ,C927_=_C928 ,C927_=_C929 ,C927_=_C930 ,C927_=_C943 ,C927_=_C944 ,\nC927_=_C945 ,C927_=_C946 ,C927_=_C947 ,C928_=_C929 ,C928_=_C930 ,C928_=_C955 ,\nC928_=_C956 ,C929_=_C930 ,C929_=_C966 ,C929_=_C967 ,C929_=_C968 ,C929_=_C969 ,\nC929_=_C970 ,C929_=_C971 ,C930_=_C979 ,C930_=_C980 ,C930_=_C981 ,C930_=_C982 ,\nC930_=_C983 ,C930_=_C984 ,C935_=_C936 ,C935_=_C937 ,C935_=_C938 ,C935_=_C939 ,\nC935_=_C955 ,C936_=_C937 ,C936_=_C938 ,C936_=_C939 ,C936_=_C980 ,C937_=_C938 ,\nC937_=_C939 ,C937_=_C966 ,C938_=_C939 ,C943_=_C944 ,C943_=_C945 ,C943_=_C946 ,\nC943_=_C947 ,C943_=_C951 ,C944_=_C945 ,C944_=_C946 ,C944_=_C947 ,C944_=_C974 ,\nC945_=_C946 ,C945_=_C947 ,C945_=_C959 ,C946_=_C947 ,C951_=_C952 ,C952_=_C979 ,\nC955_=_C956 ,C956_=_C973 ,C959_=_C960 ,C959_=_C961 ,C959_=_C962 ,C959_=_C963 ,\nC959_=_C964 ,C960_=_C961 ,C960_=_C962 ,C960_=_C963 ,C960_=_C964 ,C961_=_C962 ,\nC961_=_C963 ,C961_=_C964 ,C961_=_C983 ,C962_=_C963 ,C962_=_C964 ,C963_=_C964 ,\nC966_=_C967 ,C966_=_C968 ,C966_=_C969 ,C966_=_C970 ,C966_=_C971 ,C967_=_C968 ,\nC967_=_C969 ,C967_=_C970 ,C967_=_C971 ,C968_=_C969 ,C968_=_C970 ,C968_=_C971 ,\nC968_=_C977 ,C969_=_C970 ,C969_=_C971 ,C970_=_C971 ,C973_=_C974 ,C973_=_C975 ,\nC973_=_C976 ,C973_=_C977 ,C973_=_C978 ,C974_=_C975 ,C974_=_C976 ,C974_=_C977 ,\nC974_=_C978 ,C975_=_C976 ,C975_=_C977 ,C975_=_C978 ,C976_=_C977 ,C976_=_C978 ,\nC977_=_C978 ,C979_=_C980 ,C979_=_C981 ,C979_=_C982 ,C979_=_C983 ,C979_=_C984 ,\nC980_=_C981 ,C980_=_C982 ,C980_=_C983 ,C980_=_C984 ,C981_=_C982 ,C981_=_C983 ,\nC981_=_C984 ,C982_=_C983 ,C982_=_C984 ,C983_=_C984 ,"];856[shape=box, label="id:856 level: 19\n58: C12 C14 C25 C27 C42 \nC47 C62 C69 C77 C84 C91 \nC95 C100 C101 C102 C103 C104 \nC105 C106 C107 C108 C109 C110 \nC111 C112 C113 C114 C115 C116 \nC117 C118 C119 C159 C168 C178 \nC179 C180 C181 C182 C183 C184 \nC185 C186 C187 C188 C189 C190 \nC191 C192 C193 C194 C195 C196 \nC197 C198 C199 C200 C201 \n440: C12_=_C14( C12 C14 ) C12_=_C47( C12 C47 ) C12_=_C62( C12 C62 ) C12_=_C77( C12 C77 ) C12_=_C91( C12 C91 ) \nC12_=_C110( C12 C110 ) C12_=_C111( C12 C111 ) C12_=_C112( C12 C112 ) C12_=_C113( C12 C113 ) C12_=_C114( C12 C114 ) C12_=_C115( C12 C115 ) \nC12_=_C116( C12 C116 ) C12_=_C117( C12 C117 ) C12_=_C118( C12 C118 ) C12_=_C119( C12 C119 ) C14_=_C101( C14 C101 ) C14_=_C159( C14 C159 ) \nC14_=_C178( C14 C178 ) C14_=_C179( C14 C179 ) C14_=_C180( C14 C180 ) C14_=_C181( C14 C181 ) C14_=_C182( C14 C182 ) C14_=_C183( C14 C183 ) \nC14_=_C184( C14 C184 ) C14_=_C185( C14 C185 ) C14_=_C186( C14 C186 ) C14_=_C187( C14 C187 ) C14_=_C188( C14 C188 ) C14_=_C189( C14 C189 ) \nC25_=_C27( C25 C27 ) C25_=_C42( C25 C42 ) C25_=_C69( C25 C69 ) C25_=_C84( C25 C84 ) C25_=_C95( C25 C95 ) C25_=_C100( C25 C100 ) \nC25_=_C101( C25 C101 ) C25_=_C102( C25 C102 ) C25_=_C103( C25 C103 ) C25_=_C104( C25 C104 ) C25_=_C105( C25 C105 ) C25_=_C106( C25 C106 ) \nC25_=_C107( C25 C107 ) C25_=_C108( C25 C108 ) C25_=_C109( C25 C109 ) C27_=_C111( C27 C111 ) C27_=_C168( C27 C168 ) C27_=_C190( C27 C190 ) \nC27_=_C191( C27 C191 ) C27_=_C192( C27 C192 ) C27_=_C193( C27 C193 ) C27_=_C194( C27 C194 ) C27_=_C195( C27 C195 ) C27_=_C196( C27 C196 ) \nC27_=_C197( C27 C197 ) C27_=_C198( C27 C198 ) C27_=_C199( C27 C199 ) C27_=_C200( C27 C200 ) C27_=_C201( C27 C201 ) C42_=_C69( C42 C69 ) \nC42_=_C84( C42 C84 ) C42_=_C95( C42 C95 ) C42_=_C100( C42 C100 ) C42_=_C101( C42 C101 ) C42_=_C102( C42 C102 ) C42_=_C103( C42 C103 ) \nC42_=_C104( C42 C104 ) C42_=_C105( C42 C105 ) C42_=_C106( C42 C106 ) C42_=_C107( C42 C107 ) C42_=_C108( C42 C108 ) C42_=_C109( C42 C109 ) \nC47_=_C62( C47 C62 ) C47_=_C77( C47 C77 ) C47_=_C91( C47 C91 ) C47_=_C110( C47 C110 ) C47_=_C111( C47 C111 ) C47_=_C112( C47 C112 ) \nC47_=_C113( C47 C113 ) C47_=_C114( C47 C114 ) C47_=_C115( C47 C115 ) C47_=_C116( C47 C116 ) C47_=_C117( C47 C117 ) C47_=_C118( C47 C118 ) \nC47_=_C119( C47 C119 ) C62_=_C77( C62 C77 ) C62_=_C91( C62 C91 ) C62_=_C110( C62 C110 ) C62_=_C111( C62 C111 ) C62_=_C112( C62 C112 ) \nC62_=_C113( C62 C113 ) C62_=_C114( C62 C114 ) C62_=_C115( C62 C115 ) C62_=_C116( C62 C116 ) C62_=_C117( C62 C117 ) C62_=_C118( C62 C118 ) \nC62_=_C119( C62 C119 ) C69_=_C84( C69 C84 ) C69_=_C95( C69 C95 ) C69_=_C100( C69 C100 ) C69_=_C101( C69 C101 ) C69_=_C102( C69 C102 ) \nC69_=_C103( C69 C103 ) C69_=_C104( C69 C104 ) C69_=_C105( C69 C105 ) C69_=_C106( C69 C106 ) C69_=_C107( C69 C107 ) C69_=_C108( C69 C108 ) \nC69_=_C109( C69 C109 ) C77_=_C91( C77 C91 ) C77_=_C110( C77 C110 ) C77_=_C111( C77 C111 ) C77_=_C112( C77 C112 ) C77_=_C113( C77 C113 ) \nC77_=_C114( C77 C114 ) C77_=_C115( C77 C115 ) C77_=_C116( C77 C116 ) C77_=_C117( C77 C117 ) C77_=_C118( C77 C118 ) C77_=_C119( C77 C119 ) \nC84_=_C95( C84 C95 ) C84_=_C100( C84 C100 ) C84_=_C101( C84 C101 ) C84_=_C102( C84 C102 ) C84_=_C103( C84 C103 ) C84_=_C104( C84 C104 )</w:t>
      </w:r>
    </w:p>
    <w:p>
      <w:pPr>
        <w:pStyle w:val="PreformattedText"/>
        <w:bidi w:val="0"/>
        <w:spacing w:before="0" w:after="0"/>
        <w:jc w:val="left"/>
        <w:rPr/>
      </w:pPr>
      <w:r>
        <w:rPr/>
        <w:t xml:space="preserve"> </w:t>
      </w:r>
      <w:r>
        <w:rPr/>
        <w:t>\nC84_=_C105( C84 C105 ) C84_=_C106( C84 C106 ) C84_=_C107( C84 C107 ) C84_=_C108( C84 C108 ) C84_=_C109( C84 C109 ) C91_=_C110( C91 C110 ) \nC91_=_C111( C91 C111 ) C91_=_C112( C91 C112 ) C91_=_C113( C91 C113 ) C91_=_C114( C91 C114 ) C91_=_C115( C91 C115 ) C91_=_C116( C91 C116 ) \nC91_=_C117( C91 C117 ) C91_=_C118( C91 C118 ) C91_=_C119( C91 C119 ) C95_=_C100( C95 C100 ) C95_=_C101( C95 C101 ) C95_=_C102( C95 C102 ) \nC95_=_C103( C95 C103 ) C95_=_C104( C95 C104 ) C95_=_C105( C95 C105 ) C95_=_C106( C95 C106 ) C95_=_C107( C95 C107 ) C95_=_C108( C95 C108 ) \nC95_=_C109( C95 C109 ) C100_=_C101( C100 C101 ) C100_=_C102( C100 C102 ) C100_=_C103( C100 C103 ) C100_=_C104( C100 C104 ) C100_=_C105( C100 C105 ) \nC100_=_C106( C100 C106 ) C100_=_C107( C100 C107 ) C100_=_C108( C100 C108 ) C100_=_C109( C100 C109 ) C100_=_C168( C100 C168 ) C101_=_C102( C101 C102 ) \nC101_=_C103( C101 C103 ) C101_=_C104( C101 C104 ) C101_=_C105( C101 C105 ) C101_=_C106( C101 C106 ) C101_=_C107( C101 C107 ) C101_=_C108( C101 C108 ) \nC101_=_C109( C101 C109 ) C101_=_C159( C101 C159 ) C101_=_C178( C101 C178 ) C101_=_C179( C101 C179 ) C101_=_C180( C101 C180 ) C101_=_C181( C101 C181 ) \nC101_=_C182( C101 C182 ) C101_=_C183( C101 C183 ) C101_=_C184( C101 C184 ) C101_=_C185( C101 C185 ) C101_=_C186( C101 C186 ) C101_=_C187( C101 C187 ) \nC101_=_C188( C101 C188 ) C101_=_C189( C101 C189 ) C102_=_C103( C102 C103 ) C102_=_C104( C102 C104 ) C102_=_C105( C102 C105 ) C102_=_C106( C102 C106 ) \nC102_=_C107( C102 C107 ) C102_=_C108( C102 C108 ) C102_=_C109( C102 C109 ) C102_=_C190( C102 C190 ) C103_=_C104( C103 C104 ) C103_=_C105( C103 C105 ) \nC103_=_C106( C103 C106 ) C103_=_C107( C103 C107 ) C103_=_C108( C103 C108 ) C103_=_C109( C103 C109 ) C103_=_C191( C103 C191 ) C104_=_C105( C104 C105 ) \nC104_=_C106( C104 C106 ) C104_=_C107( C104 C107 ) C104_=_C108( C104 C108 ) C104_=_C109( C104 C109 ) C104_=_C192( C104 C192 ) C105_=_C106( C105 C106 ) \nC105_=_C107( C105 C107 ) C105_=_C108( C105 C108 ) C105_=_C109( C105 C109 ) C105_=_C193( C105 C193 ) C106_=_C107( C106 C107 ) C106_=_C108( C106 C108 ) \nC106_=_C109( C106 C109 ) C106_=_C194( C106 C194 ) C107_=_C108( C107 C108 ) C107_=_C109( C107 C109 ) C107_=_C195( C107 C195 ) C108_=_C109( C108 C109 ) \nC108_=_C196( C108 C196 ) C109_=_C197( C109 C197 ) C110_=_C111( C110 C111 ) C110_=_C112( C110 C112 ) C110_=_C113( C110 C113 ) C110_=_C114( C110 C114 ) \nC110_=_C115( C110 C115 ) C110_=_C116( C110 C116 ) C110_=_C117( C110 C117 ) C110_=_C118( C110 C118 ) C110_=_C119( C110 C119 ) C110_=_C159( C110 C159 ) \nC111_=_C112( C111 C112 ) C111_=_C113( C111 C113 ) C111_=_C114( C111 C114 ) C111_=_C115( C111 C115 ) C111_=_C116( C111 C116 ) C111_=_C117( C111 C117 ) \nC111_=_C118( C111 C118 ) C111_=_C119( C111 C119 ) C111_=_C168( C111 C168 ) C111_=_C190( C111 C190 ) C111_=_C191( C111 C191 ) C111_=_C192( C111 C192 ) \nC111_=_C193( C111 C193 ) C111_=_C194( C111 C194 ) C111_=_C195( C111 C195 ) C111_=_C196( C111 C196 ) C111_=_C197( C111 C197 ) C111_=_C198( C111 C198 ) \nC111_=_C199( C111 C199 ) C111_=_C200( C111 C200 ) C111_=_C201( C111 C201 ) C112_=_C113( C112 C113 ) C112_=_C114( C112 C114 ) C112_=_C115( C112 C115 ) \nC112_=_C116( C112 C116 ) C112_=_C117( C112 C117 ) C112_=_C118( C112 C118 ) C112_=_C119( C112 C119 ) C112_=_C178( C112 C178 ) C113_=_C114( C113 C114 ) \nC113_=_C115( C113 C115 ) C113_=_C116( C113 C116 ) C113_=_C117( C113 C117 ) C113_=_C118( C113 C118 ) C113_=_C119( C113 C119 ) C113_=_C179( C113 C179 ) \nC114_=_C115( C114 C115 ) C114_=_C116( C114 C116 ) C114_=_C117( C114 C117 ) C114_=_C118( C114 C118 ) C114_=_C119( C114 C119 ) C114_=_C180( C114 C180 ) \nC115_=_C116( C115 C116 ) C115_=_C117( C115 C117 ) C115_=_C118( C115 C118 ) C115_=_C119( C115 C119 ) C115_=_C181( C115 C181 ) C116_=_C117( C116 C117 ) \nC116_=_C118( C116 C118 ) C116_=_C119( C116 C119 ) C116_=_C182( C116 C182 ) C117_=_C118( C117 C118 ) C117_=_C119( C117 C119 ) C117_=_C183( C117 C183 ) \nC118_=_C119( C118 C119 ) C118_=_C184( C118 C184 ) C119_=_C185( C119 C185 ) C159_=_C178( C159 C178 ) C159_=_C179( C159 C179 ) C159_=_C180( C159 C180 ) \nC159_=_C181( C159 C181 ) C159_=_C182( C159 C182 ) C159_=_C183( C159 C183 ) C159_=_C184( C159 C184 ) C159_=_C185( C159 C185 ) C159_=_C186( C159 C186 ) \nC159_=_C187( C159 C187 ) C159_=_C188( C159 C188 ) C159_=_C189( C159 C189 ) C168_=_C190( C168 C190 ) C168_=_C191( C168 C191 ) C168_=_C192( C168 C192 ) \nC168_=_C193( C168 C193 ) C168_=_C194( C168 C194 ) C168_=_C195( C168 C195 ) C168_=_C196( C168 C196 ) C168_=_C197( C168 C197 ) C168_=_C198( C168 C198 ) \nC168_=_C199( C168 C199 ) C168_=_C200( C168 C200 ) C168_=_C201( C168 C201 ) C178_=_C179( C178 C179 ) C178_=_C180( C178 C180 ) C178_=_C181( C178 C181 ) \nC178_=_C182( C178 C182 ) C178_=_C183( C178 C183 ) C178_=_C184( C178 C184 ) C178_=_C185( C178 C185 ) C178_=_C186( C178 C186 ) C178_=_C187( C178 C187 ) \nC178_=_C188( C178 C188 ) C178_=_C189( C178 C189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796-&gt;856[label="56: C12 C14 C25 C27 C42 \nC47 C62 C69 C77 C84 C91 \nC95 C100 C102 C103 C104 C105 \nC106 C107 C108 C109 C110 C112 \nC113 C114 C115 C116 C117 C118 \nC119 C159 C168 C178 C179 C180 \nC181 C182 C183 C184 C185 C186 \nC187 C188 C189 C190 C191 C192 \nC193 C194 C195 C196 C197 C198 \nC199 C200 C201 \n384: C12_=_C14 ,C12_=_C47 ,C12_=_C62 ,C12_=_C77 ,C12_=_C91 ,\nC12_=_C110 ,C12_=_C112 ,C12_=_C113 ,C12_=_C114 ,C12_=_C115 ,C12_=_C116 ,\nC12_=_C117 ,C12_=_C118 ,C12_=_C119 ,C14_=_C159 ,C14_=_C178 ,C14_=_C179 ,\nC14_=_C180 ,C14_=_C181 ,C14_=_C182 ,C14_=_C183 ,C14_=_C184 ,C14_=_C185 ,\nC14_=_C186 ,C14_=_C187 ,C14_=_C188 ,C14_=_C189 ,C25_=_C27 ,C25_=_C42 ,\nC25_=_C69 ,C25_=_C84 ,C25_=_C95 ,C25_=_C100 ,C25_=_C102 ,C25_=_C103 ,\nC25_=_C104 ,C25_=_C105 ,C25_=_C106 ,C25_=_C107 ,C25_=_C108 ,C25_=_C109 ,\nC27_=_C168 ,C27_=_C190 ,C27_=_C191 ,C27_=_C192 ,C27_=_C193 ,C27_=_C194 ,\nC27_=_C195 ,C27_=_C196 ,C27_=_C197 ,C27_=_C198 ,C27_=_C199 ,C27_=_C200 ,\nC27_=_C201 ,C42_=_C69 ,C42_=_C84 ,C42_=_C95 ,C42_=_C100 ,C42_=_C102 ,\nC42_=_C103 ,C42_=_C104 ,C42_=_C105 ,C42_=_C106 ,C42_=_C107 ,C42_=_C108 ,\nC42_=_C109 ,C47_=_C62 ,C47_=_C77 ,C47_=_C91 ,C47_=_C110 ,C47_=_C112 ,\nC47_=_C113 ,C47_=_C114 ,C47_=_C115 ,C47_=_C116 ,C47_=_C117 ,C47_=_C118 ,\nC47_=_C119 ,C62_=_C77 ,C62_=_C91 ,C62_=_C110 ,C62_=_C112 ,C62_=_C113 ,\nC62_=_C114 ,C62_=_C115 ,C62_=_C116 ,C62_=_C117 ,C62_=_C118 ,C62_=_C119 ,\nC69_=_C84 ,C69_=_C95 ,C69_=_C100 ,C69_=_C102 ,C69_=_C103 ,C69_=_C104 ,\nC69_=_C105 ,C69_=_C106 ,C69_=_C107 ,C69_=_C108 ,C69_=_C109 ,C77_=_C91 ,\nC77_=_C110 ,C77_=_C112 ,C77_=_C113 ,C77_=_C114 ,C77_=_C115 ,C77_=_C116 ,\nC77_=_C117 ,C77_=_C118 ,C77_=_C119 ,C84_=_C95 ,C84_=_C100 ,C84_=_C102 ,\nC84_=_C103 ,C84_=_C104 ,C84_=_C105 ,C84_=_C106 ,C84_=_C107 ,C84_=_C108 ,\nC84_=_C109 ,C91_=_C110 ,C91_=_C112 ,C91_=_C113 ,C91_=_C114 ,C91_=_C115 ,\nC91_=_C116 ,C91_=_C117 ,C91_=_C118 ,C91_=_C119 ,C95_=_C100 ,C95_=_C102 ,\nC95_=_C103 ,C95_=_C104 ,C95_=_C105 ,C95_=_C106 ,C95_=_C107</w:t>
      </w:r>
    </w:p>
    <w:p>
      <w:pPr>
        <w:pStyle w:val="PreformattedText"/>
        <w:bidi w:val="0"/>
        <w:spacing w:before="0" w:after="0"/>
        <w:jc w:val="left"/>
        <w:rPr/>
      </w:pPr>
      <w:r>
        <w:rPr/>
        <w:t xml:space="preserve"> </w:t>
      </w:r>
      <w:r>
        <w:rPr/>
        <w:t>,C95_=_C108 ,\nC95_=_C109 ,C100_=_C102 ,C100_=_C103 ,C100_=_C104 ,C100_=_C105 ,C100_=_C106 ,\nC100_=_C107 ,C100_=_C108 ,C100_=_C109 ,C100_=_C168 ,C102_=_C103 ,C102_=_C104 ,\nC102_=_C105 ,C102_=_C106 ,C102_=_C107 ,C102_=_C108 ,C102_=_C109 ,C102_=_C190 ,\nC103_=_C104 ,C103_=_C105 ,C103_=_C106 ,C103_=_C107 ,C103_=_C108 ,C103_=_C109 ,\nC103_=_C191 ,C104_=_C105 ,C104_=_C106 ,C104_=_C107 ,C104_=_C108 ,C104_=_C109 ,\nC104_=_C192 ,C105_=_C106 ,C105_=_C107 ,C105_=_C108 ,C105_=_C109 ,C105_=_C193 ,\nC106_=_C107 ,C106_=_C108 ,C106_=_C109 ,C106_=_C194 ,C107_=_C108 ,C107_=_C109 ,\nC107_=_C195 ,C108_=_C109 ,C108_=_C196 ,C109_=_C197 ,C110_=_C112 ,C110_=_C113 ,\nC110_=_C114 ,C110_=_C115 ,C110_=_C116 ,C110_=_C117 ,C110_=_C118 ,C110_=_C119 ,\nC110_=_C159 ,C112_=_C113 ,C112_=_C114 ,C112_=_C115 ,C112_=_C116 ,C112_=_C117 ,\nC112_=_C118 ,C112_=_C119 ,C112_=_C178 ,C113_=_C114 ,C113_=_C115 ,C113_=_C116 ,\nC113_=_C117 ,C113_=_C118 ,C113_=_C119 ,C113_=_C179 ,C114_=_C115 ,C114_=_C116 ,\nC114_=_C117 ,C114_=_C118 ,C114_=_C119 ,C114_=_C180 ,C115_=_C116 ,C115_=_C117 ,\nC115_=_C118 ,C115_=_C119 ,C115_=_C181 ,C116_=_C117 ,C116_=_C118 ,C116_=_C119 ,\nC116_=_C182 ,C117_=_C118 ,C117_=_C119 ,C117_=_C183 ,C118_=_C119 ,C118_=_C184 ,\nC119_=_C185 ,C159_=_C178 ,C159_=_C179 ,C159_=_C180 ,C159_=_C181 ,C159_=_C182 ,\nC159_=_C183 ,C159_=_C184 ,C159_=_C185 ,C159_=_C186 ,C159_=_C187 ,C159_=_C188 ,\nC159_=_C189 ,C168_=_C190 ,C168_=_C191 ,C168_=_C192 ,C168_=_C193 ,C168_=_C194 ,\nC168_=_C195 ,C168_=_C196 ,C168_=_C197 ,C168_=_C198 ,C168_=_C199 ,C168_=_C200 ,\nC168_=_C201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857[shape=box, label="id:857 level: 19\n63: C5 C15 C18 C28 C31 \nC63 C70 C102 C105 C112 C115 \nC160 C163 C169 C172 C178 C181 \nC190 C193 C203 C204 C205 C206 \nC207 C208 C209 C210 C211 C212 \nC213 C214 C215 C216 C217 C218 \nC219 C220 C221 C222 C226 C235 \nC244 C259 C275 C276 C277 C278 \nC279 C280 C281 C282 C283 C284 \nC285 C286 C287 C288 C289 C290 \nC291 C292 C293 C294 \n517: C5_=_C15( C5 C15 ) C5_=_C70( C5 C70 ) C5_=_C102( C5 C102 ) C5_=_C160( C5 C160 ) C5_=_C190( C5 C190 ) \nC5_=_C203( C5 C203 ) C5_=_C204( C5 C204 ) C5_=_C205( C5 C205 ) C5_=_C206( C5 C206 ) C5_=_C207( C5 C207 ) C5_=_C208( C5 C208 ) \nC5_=_C209( C5 C209 ) C5_=_C210( C5 C210 ) C5_=_C211( C5 C211 ) C5_=_C212( C5 C212 ) C15_=_C18( C15 C18 ) C15_=_C70( C15 C70 ) \nC15_=_C102( C15 C102 ) C15_=_C160( C15 C160 ) C15_=_C190( C15 C190 ) C15_=_C203( C15 C203 ) C15_=_C204( C15 C204 ) C15_=_C205( C15 C205 ) \nC15_=_C206( C15 C206 ) C15_=_C207( C15 C207 ) C15_=_C208( C15 C208 ) C15_=_C209( C15 C209 ) C15_=_C210( C15 C210 ) C15_=_C211( C15 C211 ) \nC15_=_C212( C15 C212 ) C18_=_C105( C18 C105 ) C18_=_C163( C18 C163 ) C18_=_C193( C18 C193 ) C18_=_C215( C18 C215 ) C18_=_C235( C18 C235 ) \nC18_=_C259( C18 C259 ) C18_=_C275( C18 C275 ) C18_=_C276( C18 C276 ) C18_=_C277( C18 C277 ) C18_=_C278( C18 C278 ) C18_=_C279( C18 C279 ) \nC18_=_C280( C18 C280 ) C18_=_C281( C18 C281 ) C18_=_C282( C18 C282 ) C18_=_C283( C18 C283 ) C18_=_C284( C18 C284 ) C28_=_C31( C28 C31 ) \nC28_=_C63( C28 C63 ) C28_=_C112( C28 C112 ) C28_=_C169( C28 C169 ) C28_=_C178( C28 C178 ) C28_=_C213( C28 C213 ) C28_=_C214( C28 C214 ) \nC28_=_C215( C28 C215 ) C28_=_C216( C28 C216 ) C28_=_C217( C28 C217 ) C28_=_C218( C28 C218 ) C28_=_C219( C28 C219 ) C28_=_C220( C28 C220 ) \nC28_=_C221( C28 C221 ) C28_=_C222( C28 C222 ) C31_=_C115( C31 C115 ) C31_=_C172( C31 C172 ) C31_=_C181( C31 C181 ) C31_=_C205( C31 C205 ) \nC31_=_C226( C31 C226 ) C31_=_C244( C31 C244 ) C31_=_C285( C31 C285 ) C31_=_C286( C31 C286 ) C31_=_C287( C31 C287 ) C31_=_C288( C31 C288 ) \nC31_=_C289( C31 C289 ) C31_=_C290( C31 C290 ) C31_=_C291( C31 C291 ) C31_=_C292( C31 C292 ) C31_=_C293( C31 C293 ) C31_=_C294( C31 C294 ) \nC63_=_C112( C63 C112 ) C63_=_C169( C63 C169 ) C63_=_C178( C63 C178 ) C63_=_C213( C63 C213 ) C63_=_C214( C63 C214 ) C63_=_C215( C63 C215 ) \nC63_=_C216( C63 C216 ) C63_=_C217( C63 C217 ) C63_=_C218( C63 C218 ) C63_=_C219( C63 C219 ) C63_=_C220( C63 C220 ) C63_=_C221( C63 C221 ) \nC63_=_C222( C63 C222 ) C70_=_C102( C70 C102 ) C70_=_C160( C70 C160 ) C70_=_C190( C70 C190 ) C70_=_C203( C70 C203 ) C70_=_C204( C70 C204 ) \nC70_=_C205( C70 C205 ) C70_=_C206( C70 C206 ) C70_=_C207( C70 C207 ) C70_=_C208( C70 C208 ) C70_=_C209( C70 C209 ) C70_=_C210( C70 C210 ) \nC70_=_C211( C70 C211 ) C70_=_C212( C70 C212 ) C102_=_C105( C102 C105 ) C102_=_C160( C102 C160 ) C102_=_C190( C102 C190 ) C102_=_C203( C102 C203 ) \nC102_=_C204( C102 C204 ) C102_=_C205( C102 C205 ) C102_=_C206( C102 C206 ) C102_=_C207( C102 C207 ) C102_=_C208( C102 C208 ) C102_=_C209( C102 C209 ) \nC102_=_C210( C102 C210 ) C102_=_C211( C102 C211 ) C102_=_C212( C102 C212 ) C105_=_C163( C105 C163 ) C105_=_C193( C105 C193 ) C105_=_C215( C105 C215 ) \nC105_=_C235( C105 C235 ) C105_=_C259( C105 C259 ) C105_=_C275( C105 C275 ) C105_=_C276( C105 C276 ) C105_=_C277( C105 C277 ) C105_=_C278( C105 C278 ) \nC105_=_C279( C105 C279 ) C105_=_C280( C105 C280 ) C105_=_C281( C105 C281 ) C105_=_C282( C105 C282 ) C105_=_C283( C105 C283 ) C105_=_C284( C105 C284 ) \nC112_=_C115( C112 C115 ) C112_=_C169( C112 C169 ) C112_=_C178( C112 C178 ) C112_=_C213( C112 C213 ) C112_=_C214( C112 C214 ) C112_=_C215( C112 C215 ) \nC112_=_C216( C112 C216 ) C112_=_C217( C112 C217 ) C112_=_C218( C112 C218 ) C112_=_C219( C112 C219 ) C112_=_C220( C112 C220 ) C112_=_C221( C112 C221 ) \nC112_=_C222( C112 C222 ) C115_=_C172( C115 C172 ) C115_=_C181( C115 C181 ) C115_=_C205( C115 C205 ) C115_=_C226( C115 C226 ) C115_=_C244( C115 C244 ) \nC115_=_C285( C115 C285 ) C115_=_C286( C115 C286 ) C115_=_C287( C115 C287 ) C115_=_C288( C115 C288 ) C115_=_C289( C115 C289 ) C115_=_C290( C115 C290 ) \nC115_=_C291( C115 C291 ) C115_=_C292( C115 C292 ) C115_=_C293( C115 C293 ) C115_=_C294( C115 C294 ) C160_=_C163( C160 C163 ) C160_=_C190( C160 C190 ) \nC160_=_C203( C160 C203 ) C160_=_C204( C160 C204 ) C160_=_C205( C160 C205 ) C160_=_C206( C160 C206 ) C160_=_C207( C160 C207 ) C160_=_C208( C160 C208 ) \nC160_=_C209( C160 C209 ) C160_=_C210( C160 C210 ) C160_=_C211( C160 C211 ) C160_=_C212( C160 C212 ) C163_=_C193( C163 C193 ) C163_=_C215( C163 C215 ) \nC163_=_C235( C163 C235 ) C163_=_C259( C163 C259 ) C163_=_C275( C163 C275 ) C163_=_C276( C163 C276 ) C163_=_C277( C163 C277 ) C163_=_C278( C163 C278 ) \nC163_=_C279( C163 C279 ) C163_=_C280( C163 C280 ) C163_=_C281( C163 C281 ) C163_=_C282( C163 C282 ) C163_=_C283( C163 C283 ) C163_=_C284( C163 C284 ) \nC169_=_C172( C169 C172 ) C169_=_C178( C169 C178 ) C169_=_C213( C169 C213 ) C169_=_C214( C169 C214 ) C169_=_C215( C169 C215 ) C169_=_C216( C169 C216 ) \nC169_=_C217( C169 C217 ) C169_=_C218( C169 C218 ) C169_=_C219( C169 C219 ) C169_=_C220( C169 C220 ) C169_=_C221( C169 C221 ) C169_=_C222( C169 C222 ) \nC172_=_C181( C172 C181 ) C172_=_C205( C172 C205 ) C172_=_C226( C172 C226 ) C172_=_C244( C172 C244 ) C172_=_C285( C172 C285 ) C172_=_C286( C172 C286 ) \nC172_=_C287( C172 C287 ) C172_=_C288( C172 C288 ) C172_=_C289( C172 C289 ) C172_=_C290( C172 C290 ) C172_=_C291( C172 C291 ) C172_=_C292( C172 C292 ) \nC172_=_C293( C172 C293 ) C172_=_C294( C172 C294 ) C178_=_C181( C178 C181 ) C178_=_C213( C178 C213 ) C178_=_C214( C178 C214 ) C178_=_C215( C178 C215 ) \nC178_=_C216( C178 C216 ) C178_=_C217( C178 C217 ) C178_=_C218( C178 C218 ) C178_=_C219( C178 C219 ) C178_=_C220( C178 C220 ) C178_=_C221( C178 C221 ) \nC178_=_C222( C178 C222 ) C181_=_C205( C181 C205 ) C181_=_C226( C181 C226 ) C181_=_C244( C181 C244 ) C181_=_C285( C181 C285 ) C181_=_C286( C181 C286 ) \nC181_=_C287( C181 C287 ) C181_=_C288( C181 C288 ) C181_=_C289( C181 C289 ) C181_=_C290( C181 C290 ) C181_=_C291( C181 C291 ) C181_=_C292( C181 C292 ) \nC181_=_C293( C181 C293 ) C181_=_C294( C181 C294 ) C190_=_C193( C190 C193 ) C190_=_C203( C190 C203 ) C190_=_C204( C190 C204 ) C190_=_C205( C190 C205 ) \nC190_=_C206( C190 C206 ) C190_=_C207( C190 C207 ) C190_=_C208( C190 C208 ) C190_=_C209( C190 C209 ) C190_=_C210( C190 C210 ) C190_=_C211( C190 C211 ) \nC190_=_C212( C190 C212 ) C193_=_C215( C193 C215 ) C193_=_C235( C193 C235 ) C193_=_C259( C193 C259 ) C193_=_C275( C193 C275 ) C193_=_C276( C193 C276 ) \nC193_=_C277( C193 C277 ) C193_=_C278( C193 C278 ) C193_=_C279( C193 C279 ) C193_=_C280( C193 C280 ) C193_=_C281(</w:t>
      </w:r>
    </w:p>
    <w:p>
      <w:pPr>
        <w:pStyle w:val="PreformattedText"/>
        <w:bidi w:val="0"/>
        <w:spacing w:before="0" w:after="0"/>
        <w:jc w:val="left"/>
        <w:rPr/>
      </w:pPr>
      <w:r>
        <w:rPr/>
        <w:t xml:space="preserve"> </w:t>
      </w:r>
      <w:r>
        <w:rPr/>
        <w:t>C193 C281 ) C193_=_C282( C193 C282 ) \nC193_=_C283( C193 C283 ) C193_=_C284( C193 C284 ) C203_=_C204( C203 C204 ) C203_=_C205( C203 C205 ) C203_=_C206( C203 C206 ) C203_=_C207( C203 C207 ) \nC203_=_C208( C203 C208 ) C203_=_C209( C203 C209 ) C203_=_C210( C203 C210 ) C203_=_C211( C203 C211 ) C203_=_C212( C203 C212 ) C203_=_C235( C203 C235 ) \nC204_=_C205( C204 C205 ) C204_=_C206( C204 C206 ) C204_=_C207( C204 C207 ) C204_=_C208( C204 C208 ) C204_=_C209( C204 C209 ) C204_=_C210( C204 C210 ) \nC204_=_C211( C204 C211 ) C204_=_C212( C204 C212 ) C204_=_C259( C204 C259 ) C205_=_C206( C205 C206 ) C205_=_C207( C205 C207 ) C205_=_C208( C205 C208 ) \nC205_=_C209( C205 C209 ) C205_=_C210( C205 C210 ) C205_=_C211( C205 C211 ) C205_=_C212( C205 C212 ) C205_=_C226( C205 C226 ) C205_=_C244( C205 C244 ) \nC205_=_C285( C205 C285 ) C205_=_C286( C205 C286 ) C205_=_C287( C205 C287 ) C205_=_C288( C205 C288 ) C205_=_C289( C205 C289 ) C205_=_C290( C205 C290 ) \nC205_=_C291( C205 C291 ) C205_=_C292( C205 C292 ) C205_=_C293( C205 C293 ) C205_=_C294( C205 C294 ) C206_=_C207( C206 C207 ) C206_=_C208( C206 C208 ) \nC206_=_C209( C206 C209 ) C206_=_C210( C206 C210 ) C206_=_C211( C206 C211 ) C206_=_C212( C206 C212 ) C206_=_C275( C206 C275 ) C207_=_C208( C207 C208 ) \nC207_=_C209( C207 C209 ) C207_=_C210( C207 C210 ) C207_=_C211( C207 C211 ) C207_=_C212( C207 C212 ) C207_=_C276( C207 C276 ) C208_=_C209( C208 C209 ) \nC208_=_C210( C208 C210 ) C208_=_C211( C208 C211 ) C208_=_C212( C208 C212 ) C208_=_C277( C208 C277 ) C209_=_C210( C209 C210 ) C209_=_C211( C209 C211 ) \nC209_=_C212( C209 C212 ) C209_=_C278( C209 C278 ) C210_=_C211( C210 C211 ) C210_=_C212( C210 C212 ) C211_=_C212( C211 C212 ) C213_=_C214( C213 C214 ) \nC213_=_C215( C213 C215 ) C213_=_C216( C213 C216 ) C213_=_C217( C213 C217 ) C213_=_C218( C213 C218 ) C213_=_C219( C213 C219 ) C213_=_C220( C213 C220 ) \nC213_=_C221( C213 C221 ) C213_=_C222( C213 C222 ) C213_=_C226( C213 C226 ) C214_=_C215( C214 C215 ) C214_=_C216( C214 C216 ) C214_=_C217( C214 C217 ) \nC214_=_C218( C214 C218 ) C214_=_C219( C214 C219 ) C214_=_C220( C214 C220 ) C214_=_C221( C214 C221 ) C214_=_C222( C214 C222 ) C214_=_C244( C214 C244 ) \nC215_=_C216( C215 C216 ) C215_=_C217( C215 C217 ) C215_=_C218( C215 C218 ) C215_=_C219( C215 C219 ) C215_=_C220( C215 C220 ) C215_=_C221( C215 C221 ) \nC215_=_C222( C215 C222 ) C215_=_C235( C215 C235 ) C215_=_C259( C215 C259 ) C215_=_C275( C215 C275 ) C215_=_C276( C215 C276 ) C215_=_C277( C215 C277 ) \nC215_=_C278( C215 C278 ) C215_=_C279( C215 C279 ) C215_=_C280( C215 C280 ) C215_=_C281( C215 C281 ) C215_=_C282( C215 C282 ) C215_=_C283( C215 C283 ) \nC215_=_C284( C215 C284 ) C216_=_C217( C216 C217 ) C216_=_C218( C216 C218 ) C216_=_C219( C216 C219 ) C216_=_C220( C216 C220 ) C216_=_C221( C216 C221 ) \nC216_=_C222( C216 C222 ) C216_=_C285( C216 C285 ) C217_=_C218( C217 C218 ) C217_=_C219( C217 C219 ) C217_=_C220( C217 C220 ) C217_=_C221( C217 C221 ) \nC217_=_C222( C217 C222 ) C217_=_C286( C217 C286 ) C218_=_C219( C218 C219 ) C218_=_C220( C218 C220 ) C218_=_C221( C218 C221 ) C218_=_C222( C218 C222 ) \nC218_=_C287( C218 C287 ) C219_=_C220( C219 C220 ) C219_=_C221( C219 C221 ) C219_=_C222( C219 C222 ) C219_=_C288( C219 C288 ) C220_=_C221( C220 C221 ) \nC220_=_C222( C220 C222 ) C221_=_C222( C221 C222 ) C226_=_C244( C226 C244 ) C226_=_C285( C226 C285 ) C226_=_C286( C226 C286 ) C226_=_C287( C226 C287 ) \nC226_=_C288( C226 C288 ) C226_=_C289( C226 C289 ) C226_=_C290( C226 C290 ) C226_=_C291( C226 C291 ) C226_=_C292( C226 C292 ) C226_=_C293( C226 C293 ) \nC226_=_C294( C226 C294 ) C235_=_C259( C235 C259 ) C235_=_C275( C235 C275 ) C235_=_C276( C235 C276 ) C235_=_C277( C235 C277 ) C235_=_C278( C235 C278 ) \nC235_=_C279( C235 C279 ) C235_=_C280( C235 C280 ) C235_=_C281( C235 C281 ) C235_=_C282( C235 C282 ) C235_=_C283( C235 C283 ) C235_=_C284( C235 C284 ) \nC244_=_C285( C244 C285 ) C244_=_C286( C244 C286 ) C244_=_C287( C244 C287 ) C244_=_C288( C244 C288 ) C244_=_C289( C244 C289 ) C244_=_C290( C244 C290 ) \nC244_=_C291( C244 C291 ) C244_=_C292( C244 C292 ) C244_=_C293( C244 C293 ) C244_=_C294( C244 C294 ) C259_=_C275( C259 C275 ) C259_=_C276( C259 C276 ) \nC259_=_C277( C259 C277 ) C259_=_C278( C259 C278 ) C259_=_C279( C259 C279 ) C259_=_C280( C259 C280 ) C259_=_C281( C259 C281 ) C259_=_C282( C259 C282 ) \nC259_=_C283( C259 C283 ) C259_=_C284( C259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C285_=_C286( C285 C286 ) \nC285_=_C287( C285 C287 ) C285_=_C288( C285 C288 ) C285_=_C289( C285 C289 ) C285_=_C290( C285 C290 ) C285_=_C291( C285 C291 ) C285_=_C292( C285 C292 ) \nC285_=_C293( C285 C293 ) C285_=_C294( C285 C294 ) C286_=_C287( C286 C287 ) C286_=_C288( C286 C288 ) C286_=_C289( C286 C289 ) C286_=_C290( C286 C290 ) \nC286_=_C291( C286 C291 ) C286_=_C292( C286 C292 ) C286_=_C293( C286 C293 ) C286_=_C294( C286 C294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796-&gt;857[label="61: C5 C15 C18 C28 C31 \nC63 C70 C102 C105 C112 C115 \nC160 C163 C169 C172 C178 C181 \nC190 C193 C203 C204 C206 C207 \nC208 C209 C210 C211 C212 C213 \nC214 C216 C217 C218 C219 C220 \nC221 C222 C226 C235 C244 C259 \nC275 C276 C277 C278 C279 C280 \nC281 C282 C283 C284 C285 C286 \nC287 C288 C289 C290 C291 C292 \nC293 C294 \n456: C5_=_C15 ,C5_=_C70 ,C5_=_C102 ,C5_=_C160 ,C5_=_C190 ,\nC5_=_C203 ,C5_=_C204 ,C5_=_C206 ,C5_=_C207 ,C5_=_C208 ,C5_=_C209 ,\nC5_=_C210 ,C5_=_C211 ,C5_=_C212 ,C15_=_C18 ,C15_=_C70 ,C15_=_C102 ,\nC15_=_C160 ,C15_=_C190 ,C15_=_C203 ,C15_=_C204 ,C15_=_C206 ,C15_=_C207 ,\nC15_=_C208 ,C15_=_C209 ,C15_=_C210 ,C15_=_C211 ,C15_=_C212 ,C18_=_C105 ,\nC18_=_C163 ,C18_=_C193 ,C18_=_C235 ,C18_=_C259 ,C18_=_C275 ,C18_=_C276 ,\nC18_=_C277 ,C18_=_C278 ,C18_=_C279 ,C18_=_C280 ,C18_=_C281 ,C18_=_C282 ,\nC18_=_C283 ,C18_=_C284 ,C28_=_C31 ,C28_=_C63 ,C28_=_C112 ,C28_=_C169 ,\nC28_=_C178 ,C28_=_C213 ,C28_=_C214 ,C28_=_C216 ,C28_=_C217 ,C28_=_C218 ,\nC28_=_C219 ,C28_=_C220 ,C28_=_C221 ,C28_=_C222 ,C31_=_C115 ,C31_=_C172 ,\nC31_=_C181 ,C31_=_C226 ,C31_=_C244 ,C31_=_C285 ,C31_=_C286 ,C31_=_C287 ,\nC31_=_C288 ,C31_=_C289 ,C31_=_C290 ,C31_=_C291 ,C31_=_C292 ,C31_=_C293 ,\nC31_=_C294 ,C63_=_C112 ,C63_=_C169 ,C63_=_C178 ,C63_=_C213 ,C63_=_C214 ,\nC63_=_C216 ,C63_=_C217 ,C63_=_C218 ,C63_=_C219 ,C63_=_C220 ,C63_=_C221 ,\nC63_=_C222 ,C70_=_C102 ,C70_=_C160 ,C70_=_C190 ,C70_=_C203 ,C70_=_C204 ,\nC70_=_C206 ,C70_=_C207 ,C70_=_C208 ,C70_=_C209 ,C70_=_C210 ,C70_=_C211 ,\nC70_=_C212 ,C102_=_C105 ,C102_=_C160 ,C102_=_C190 ,C102_=_C203 ,C102_=_C204 ,\nC102_=_C206 ,C102_=_C207 ,C102_=_C208 ,C102_=_C209 ,C102_=_C210 ,C102_=_C211 ,\nC102_=_C212 ,C105_=_C163 ,C105_=_C193 ,C105_=_C235 ,C105_=_C259 ,C105_=_C275 ,\nC105_=_C276 ,C105_=_C277 ,C105_=_C278 ,C105_=_C279 ,C105_=_C280 ,C105_=_C281 ,\nC105_=_C282 ,C105_=_C283 ,C105_=_C284 ,C112_=_C115 ,C112_=_C169 ,C112_=_C178 ,\nC112_=_C213 ,C112_=_C214 ,C112_=_C216 ,C112_=_C217 ,C112_=_C218 ,C112_=_C219 ,\nC112_=_C220 ,C112_=_C221 ,C112_=_C222 ,C115_=_C172 ,C115_=_C181 ,C115_=_C226 ,\nC115_=_C244 ,C115_=_C285 ,C115_=_C286 ,C115_=_C287 ,C115_=_C288 ,C115_=_C289 ,\nC115_=_C290 ,C115_=_C291 ,C115_=_C292 ,C115_=_C293 ,C115_=_C294 ,C160_=_C163 ,\nC160_=_C190 ,C160_=_C203 ,C160_=_C204 ,C160_=_C206 ,C160_=_C207 ,C160_=_C208 ,\nC160_=_C209 ,C160_=_C210 ,C160_=_C211 ,C160_=_C212 ,C163_=_C193 ,C163_=_C235 ,\nC163_=_C259 ,C163_=_C275 ,C163_=_C276 ,C163_=_C277 ,C163_=_C278 ,C163_=_C279 ,\nC163_=_C280 ,C163_=_C281 ,C163_=_C282 ,C163_=_C283 ,C163_=_C284 ,C169_=_C172 ,\nC169_=_C178 ,C169_=_C213 ,C169_=_C214 ,C169_=_C216 ,C169_=_C217 ,C169_=_C218 ,\nC169_=_C219 ,C169_=_C220 ,C169_=_C221 ,C169_=_C222 ,C172_=_C181 ,C172_=_C226 ,\nC172_=_C244 ,C172_=_C285 ,C172_=_C286 ,C172_=_C287 ,C172_=_C288 ,C172_=_C289 ,\nC172_=_C290 ,C172_=_C291 ,C172_=_C292 ,C172_=_C293 ,C172_=_C294 ,C178_=_C181 ,\nC178_=_C213 ,C178_=_C214 ,C178_=_C216 ,C178_=_C217 ,C178_=_C218 ,C178_=_C219 ,\nC178_=_C220 ,C178_=_C221 ,C178_=_C222 ,C181_=_C226 ,C181_=_C244 ,C181_=_C285 ,\nC181_=_C286 ,C181_=_C287 ,C181_=_C288 ,C181_=_C289 ,C181_=_C290 ,C181_=_C291 ,\nC181_=_C292 ,C181_=_C293 ,C181_=_C294 ,C190_=_C193 ,C190_=_C203 ,C190_=_C204 ,\nC190_=_C206 ,C190_=_C207 ,C190_=_C208 ,C190_=_C209 ,C190_=_C210 ,C190_=_C211 ,\nC190_=_C212 ,C193_=_C235</w:t>
      </w:r>
    </w:p>
    <w:p>
      <w:pPr>
        <w:pStyle w:val="PreformattedText"/>
        <w:bidi w:val="0"/>
        <w:spacing w:before="0" w:after="0"/>
        <w:jc w:val="left"/>
        <w:rPr/>
      </w:pPr>
      <w:r>
        <w:rPr/>
        <w:t xml:space="preserve"> </w:t>
      </w:r>
      <w:r>
        <w:rPr/>
        <w:t>,C193_=_C259 ,C193_=_C275 ,C193_=_C276 ,C193_=_C277 ,\nC193_=_C278 ,C193_=_C279 ,C193_=_C280 ,C193_=_C281 ,C193_=_C282 ,C193_=_C283 ,\nC193_=_C284 ,C203_=_C204 ,C203_=_C206 ,C203_=_C207 ,C203_=_C208 ,C203_=_C209 ,\nC203_=_C210 ,C203_=_C211 ,C203_=_C212 ,C203_=_C235 ,C204_=_C206 ,C204_=_C207 ,\nC204_=_C208 ,C204_=_C209 ,C204_=_C210 ,C204_=_C211 ,C204_=_C212 ,C204_=_C259 ,\nC206_=_C207 ,C206_=_C208 ,C206_=_C209 ,C206_=_C210 ,C206_=_C211 ,C206_=_C212 ,\nC206_=_C275 ,C207_=_C208 ,C207_=_C209 ,C207_=_C210 ,C207_=_C211 ,C207_=_C212 ,\nC207_=_C276 ,C208_=_C209 ,C208_=_C210 ,C208_=_C211 ,C208_=_C212 ,C208_=_C277 ,\nC209_=_C210 ,C209_=_C211 ,C209_=_C212 ,C209_=_C278 ,C210_=_C211 ,C210_=_C212 ,\nC211_=_C212 ,C213_=_C214 ,C213_=_C216 ,C213_=_C217 ,C213_=_C218 ,C213_=_C219 ,\nC213_=_C220 ,C213_=_C221 ,C213_=_C222 ,C213_=_C226 ,C214_=_C216 ,C214_=_C217 ,\nC214_=_C218 ,C214_=_C219 ,C214_=_C220 ,C214_=_C221 ,C214_=_C222 ,C214_=_C244 ,\nC216_=_C217 ,C216_=_C218 ,C216_=_C219 ,C216_=_C220 ,C216_=_C221 ,C216_=_C222 ,\nC216_=_C285 ,C217_=_C218 ,C217_=_C219 ,C217_=_C220 ,C217_=_C221 ,C217_=_C222 ,\nC217_=_C286 ,C218_=_C219 ,C218_=_C220 ,C218_=_C221 ,C218_=_C222 ,C218_=_C287 ,\nC219_=_C220 ,C219_=_C221 ,C219_=_C222 ,C219_=_C288 ,C220_=_C221 ,C220_=_C222 ,\nC221_=_C222 ,C226_=_C244 ,C226_=_C285 ,C226_=_C286 ,C226_=_C287 ,C226_=_C288 ,\nC226_=_C289 ,C226_=_C290 ,C226_=_C291 ,C226_=_C292 ,C226_=_C293 ,C226_=_C294 ,\nC235_=_C259 ,C235_=_C275 ,C235_=_C276 ,C235_=_C277 ,C235_=_C278 ,C235_=_C279 ,\nC235_=_C280 ,C235_=_C281 ,C235_=_C282 ,C235_=_C283 ,C235_=_C284 ,C244_=_C285 ,\nC244_=_C286 ,C244_=_C287 ,C244_=_C288 ,C244_=_C289 ,C244_=_C290 ,C244_=_C291 ,\nC244_=_C292 ,C244_=_C293 ,C244_=_C294 ,C259_=_C275 ,C259_=_C276 ,C259_=_C277 ,\nC259_=_C278 ,C259_=_C279 ,C259_=_C280 ,C259_=_C281 ,C259_=_C282 ,C259_=_C283 ,\nC259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C285_=_C286 ,C285_=_C287 ,\nC285_=_C288 ,C285_=_C289 ,C285_=_C290 ,C285_=_C291 ,C285_=_C292 ,C285_=_C293 ,\nC285_=_C294 ,C286_=_C287 ,C286_=_C288 ,C286_=_C289 ,C286_=_C290 ,C286_=_C291 ,\nC286_=_C292 ,C286_=_C293 ,C286_=_C294 ,C287_=_C288 ,C287_=_C289 ,C287_=_C290 ,\nC287_=_C291 ,C287_=_C292 ,C287_=_C293 ,C287_=_C294 ,C288_=_C289 ,C288_=_C290 ,\nC288_=_C291 ,C288_=_C292 ,C288_=_C293 ,C288_=_C294 ,C289_=_C290 ,C289_=_C291 ,\nC289_=_C292 ,C289_=_C293 ,C289_=_C294 ,C290_=_C291 ,C290_=_C292 ,C290_=_C293 ,\nC290_=_C294 ,C291_=_C292 ,C291_=_C293 ,C291_=_C294 ,C292_=_C293 ,C292_=_C294 ,\nC293_=_C294 ,"];858[shape=box, label="id:858 level: 19\n62: C16 C29 C40 C45 C51 \nC60 C67 C76 C77 C78 C79 \nC80 C82 C83 C84 C86 C87 \nC88 C89 C92 C103 C113 C120 \nC121 C122 C123 C124 C126 C129 \nC161 C170 C179 C191 C203 C213 \nC225 C226 C227 C228 C229 C230 \nC231 C232 C233 C234 C235 C236 \nC237 C238 C239 C240 C241 C242 \nC475 C479 C480 C481 C482 C483 \nC484 C485 C486 \n391: C16_=_C86( C16 C86 ) C16_=_C103( C16 C103 ) C16_=_C129( C16 C129 ) C16_=_C161( C16 C161 ) C16_=_C191( C16 C191 ) \nC16_=_C213( C16 C213 ) C16_=_C225( C16 C225 ) C16_=_C226( C16 C226 ) C16_=_C227( C16 C227 ) C16_=_C228( C16 C228 ) C16_=_C229( C16 C229 ) \nC16_=_C230( C16 C230 ) C16_=_C231( C16 C231 ) C16_=_C232( C16 C232 ) C16_=_C233( C16 C233 ) C29_=_C79( C29 C79 ) C29_=_C113( C29 C113 ) \nC29_=_C123( C29 C123 ) C29_=_C170( C29 C170 ) C29_=_C179( C29 C179 ) C29_=_C203( C29 C203 ) C29_=_C234( C29 C234 ) C29_=_C235( C29 C235 ) \nC29_=_C236( C29 C236 ) C29_=_C237( C29 C237 ) C29_=_C238( C29 C238 ) C29_=_C239( C29 C239 ) C29_=_C240( C29 C240 ) C29_=_C241( C29 C241 ) \nC29_=_C242( C29 C242 ) C40_=_C67( C40 C67 ) C40_=_C76( C40 C76 ) C40_=_C77( C40 C77 ) C40_=_C78( C40 C78 ) C40_=_C79( C40 C79 ) \nC40_=_C80( C40 C80 ) C40_=_C82( C40 C82 ) C45_=_C60( C45 C60 ) C45_=_C83( C45 C83 ) C45_=_C84( C45 C84 ) C45_=_C86( C45 C86 ) \nC45_=_C87( C45 C87 ) C45_=_C88( C45 C88 ) C45_=_C89( C45 C89 ) C51_=_C92( C51 C92 ) C51_=_C120( C51 C120 ) C51_=_C121( C51 C121 ) \nC51_=_C122( C51 C122 ) C51_=_C123( C51 C123 ) C51_=_C124( C51 C124 ) C51_=_C126( C51 C126 ) C60_=_C83( C60 C83 ) C60_=_C84( C60 C84 ) \nC60_=_C86( C60 C86 ) C60_=_C87( C60 C87 ) C60_=_C88( C60 C88 ) C60_=_C89( C60 C89 ) C67_=_C76( C67 C76 ) C67_=_C77( C67 C77 ) \nC67_=_C78( C67 C78 ) C67_=_C79( C67 C79 ) C67_=_C80( C67 C80 ) C67_=_C82( C67 C82 ) C76_=_C77( C76 C77 ) C76_=_C78( C76 C78 ) \nC76_=_C79( C76 C79 ) C76_=_C80( C76 C80 ) C76_=_C82( C76 C82 ) C77_=_C78( C77 C78 ) C77_=_C79( C77 C79 ) C77_=_C80( C77 C80 ) \nC77_=_C82( C77 C82 ) C77_=_C113( C77 C113 ) C78_=_C79( C78 C79 ) C78_=_C80( C78 C80 ) C78_=_C82( C78 C82 ) C78_=_C120( C78 C120 ) \nC78_=_C129( C78 C129 ) C79_=_C80( C79 C80 ) C79_=_C82( C79 C82 ) C79_=_C113( C79 C113 ) C79_=_C123( C79 C123 ) C79_=_C170( C79 C170 ) \nC79_=_C179( C79 C179 ) C79_=_C203( C79 C203 ) C79_=_C234( C79 C234 ) C79_=_C235( C79 C235 ) C79_=_C236( C79 C236 ) C79_=_C237( C79 C237 ) \nC79_=_C238( C79 C238 ) C79_=_C239( C79 C239 ) C79_=_C240( C79 C240 ) C79_=_C241( C79 C241 ) C79_=_C242( C79 C242 ) C80_=_C82( C80 C82 ) \nC80_=_C124( C80 C124 ) C80_=_C231( C80 C231 ) C82_=_C126( C82 C126 ) C82_=_C233( C82 C233 ) C83_=_C84( C83 C84 ) C83_=_C86( C83 C86 ) \nC83_=_C87( C83 C87 ) C83_=_C88( C83 C88 ) C83_=_C89( C83 C89 ) C83_=_C92( C83 C92 ) C84_=_C86( C84 C86 ) C84_=_C87( C84 C87 ) \nC84_=_C88( C84 C88 ) C84_=_C89( C84 C89 ) C84_=_C103( C84 C103 ) C86_=_C87( C86 C87 ) C86_=_C88( C86 C88 ) C86_=_C89( C86 C89 ) \nC86_=_C103( C86 C103 ) C86_=_C129( C86 C129 ) C86_=_C161( C86 C161 ) C86_=_C191( C86 C191 ) C86_=_C213( C86 C213 ) C86_=_C225( C86 C225 ) \nC86_=_C226( C86 C226 ) C86_=_C227( C86 C227 ) C86_=_C228( C86 C228 ) C86_=_C229( C86 C229 ) C86_=_C230( C86 C230 ) C86_=_C231( C86 C231 ) \nC86_=_C232( C86 C232 ) C86_=_C233( C86 C233 ) C87_=_C88( C87 C88 ) C87_=_C89( C87 C89 ) C87_=_C240( C87 C240 ) C87_=_C475( C87 C475 ) \nC88_=_C89( C88 C89 ) C88_=_C241( C88 C241 ) C88_=_C479( C88 C479 ) C89_=_C242( C89 C242 ) C89_=_C480( C89 C480 ) C92_=_C120( C92 C120 ) \nC92_=_C121( C92 C121 ) C92_=_C122( C92 C122 ) C92_=_C123( C92 C123 ) C92_=_C124( C92 C124 ) C92_=_C126( C92 C126 ) C103_=_C129( C103 C129 ) \nC103_=_C161( C103 C161 ) C103_=_C191( C103 C191 ) C103_=_C213( C103 C213 ) C103_=_C225( C103 C225 ) C103_=_C226( C103 C226 ) C103_=_C227( C103 C227 ) \nC103_=_C228( C103 C228 ) C103_=_C229( C103 C229 ) C103_=_C230( C103 C230 ) C103_=_C231( C103 C231 ) C103_=_C232( C103 C232 ) C103_=_C233( C103 C233 ) \nC113_=_C123( C113 C123 ) C113_=_C170( C113 C170 ) C113_=_C179( C113 C179 ) C113_=_C203( C113 C203 ) C113_=_C234( C113 C234 ) C113_=_C235( C113 C235 ) \nC113_=_C236( C113 C236 ) C113_=_C237( C113 C237 ) C113_=_C238( C113 C238 ) C113_=_C239( C113 C239 ) C113_=_C240( C113 C240 ) C113_=_C241( C113 C241 ) \nC113_=_C242( C113 C242 ) C120_=_C121( C120 C121 ) C120_=_C122( C120 C122 ) C120_=_C123( C120 C123 ) C120_=_C124( C120 C124 ) C120_=_C126( C120 C126 ) \nC120_=_C129( C120 C129 ) C121_=_C122( C121 C122 ) C121_=_C123( C121 C123 ) C121_=_C124( C121 C124 ) C121_=_C126( C121 C126 ) C122_=_C123( C122 C123 ) \nC122_=_C124( C122 C124 ) C122_=_C126( C122 C126 ) C122_=_C170( C122 C170 ) C123_=_C124( C123 C124 ) C123_=_C126( C123 C126 ) C123_=_C170( C123 C170 ) \nC123_=_C179( C123 C179 ) C123_=_C203( C123 C203 ) C123_=_C234( C123 C234 ) C123_=_C235( C123 C235 ) C123_=_C236( C123 C236 ) C123_=_C237( C123 C237 ) \nC123_=_C238( C123 C238 ) C123_=_C239( C123 C239 ) C123_=_C240( C123 C240 ) C123_=_C241( C123 C241 ) C123_=_C242( C123 C242 ) C124_=_C126( C124 C126 ) \nC124_=_C231( C124 C231 ) C126_=_C233( C126 C233 ) C129_=_C161( C129 C161 ) C129_=_C191( C129 C191 ) C129_=_C213( C129 C213 ) C129_=_C225( C129 C225 ) \nC129_=_C226( C129 C226 ) C129_=_C227( C129 C227 ) C129_=_C228( C129 C228 ) C129_=_C229( C129 C229 ) C129_=_C230( C129 C230 ) C129_=_C231( C129 C231 ) \nC129_=_C232( C129 C232 ) C129_=_C233( C129 C233 ) C161_=_C191( C161 C191 ) C161_=_C213( C161 C213 ) C161_=_C225( C161 C225 ) C161_=_C226( C161 C226 ) \nC161_=_C227( C161 C227 ) C161_=_C228( C161 C228 ) C161_=_C229( C161 C229 ) C161_=_C230( C161 C230 ) C161_=_C231( C161 C231 ) C161_=_C232( C161 C232 ) \nC161_=_C233( C161 C233 ) C170_=_C179( C170 C179 ) C170_=_C203( C170 C203 ) C170_=_C234( C170 C234 ) C170_=_C235( C170 C235 ) C170_=_C236( C170 C236 ) \nC170_=_C237( C170 C237 ) C170_=_C238( C170 C238 ) C170_=_C239( C170 C239 ) C170_=_C240( C170 C240 ) C170_=_C241( C170 C241 ) C170_=_C242( C170 C242 ) \nC179_=_C203( C179 C203 ) C179_=_C234( C179 C234 ) C179_=_C235( C179 C235 ) C179_=_C236( C179 C236 ) C179_=_C237( C179 C237 ) C179_=_C238( C179 C238 ) \nC179_=_C239( C179 C239 ) C179_=_C240( C179 C240 ) C179_=_C241( C179 C241 ) C179_=_C242( C179 C242 ) C191_=_C213( C191 C213 ) C191_=_C225( C191 C225 ) \nC191_=_C226( C191 C226 ) C191_=_C227( C191 C227 ) C191_=_C228( C191 C228 ) C191_=_C229( C191 C229 ) C191_=_C230( C191 C230 ) C191_=_C231( C191 C231 ) \nC191_=_C232( C191 C232 ) C191_=_C233( C191 C233 ) C203_=_C234( C203 C234 ) C203_=_C235( C203 C235 ) C203_=_C236( C203 C236 ) C203_=_C237( C203 C237 ) \nC203_=_C238( C203 C238 ) C203_=_C239( C203 C239 ) C203_=_C240( C203 C240 ) C203_=_C241( C203 C241 ) C203_=_C242( C203 C242 ) C213_=_C225( C213 C225 ) \nC213_=_C226( C213 C226 ) C213_=_C227( C213 C227 ) C213_=_C228( C213 C228 ) C213_=_C229( C213 C229 ) C213_=_C230( C213 C230 ) C213_=_C231( C213 C231 ) \nC213_=_C232( C213 C232 ) C213_=_C233( C213 C233 ) C225_=_C226( C225 C226 ) C225_=_C227( C225 C227</w:t>
      </w:r>
    </w:p>
    <w:p>
      <w:pPr>
        <w:pStyle w:val="PreformattedText"/>
        <w:bidi w:val="0"/>
        <w:spacing w:before="0" w:after="0"/>
        <w:jc w:val="left"/>
        <w:rPr/>
      </w:pPr>
      <w:r>
        <w:rPr/>
        <w:t xml:space="preserve"> </w:t>
      </w:r>
      <w:r>
        <w:rPr/>
        <w:t>)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C232_=_C475( C232 C475 ) C232_=_C479( C232 C479 ) C232_=_C480( C232 C480 ) C232_=_C481( C232 C481 ) \nC232_=_C482( C232 C482 ) C232_=_C483( C232 C483 ) C232_=_C484( C232 C484 ) C232_=_C485( C232 C485 ) C232_=_C486( C232 C486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0_=_C475( C240 C475 ) C241_=_C242( C241 C242 ) \nC241_=_C479( C241 C479 ) C242_=_C480( C242 C480 ) C475_=_C479( C475 C479 ) C475_=_C480( C475 C480 ) C475_=_C481( C475 C481 ) C475_=_C482( C475 C482 ) \nC475_=_C483( C475 C483 ) C475_=_C484( C475 C484 ) C475_=_C485( C475 C485 ) C475_=_C486( C475 C486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797-&gt;858[label="58: C16 C29 C40 C45 C51 \nC60 C67 C76 C77 C78 C80 \nC82 C83 C84 C87 C88 C89 \nC92 C103 C113 C120 C121 C122 \nC124 C126 C129 C161 C170 C179 \nC191 C203 C213 C225 C226 C227 \nC228 C229 C230 C231 C233 C234 \nC235 C236 C237 C238 C239 C240 \nC241 C242 C475 C479 C480 C481 \nC482 C483 C484 C485 C486 \n303: C16_=_C103 ,C16_=_C129 ,C16_=_C161 ,C16_=_C191 ,C16_=_C213 ,\nC16_=_C225 ,C16_=_C226 ,C16_=_C227 ,C16_=_C228 ,C16_=_C229 ,C16_=_C230 ,\nC16_=_C231 ,C16_=_C233 ,C29_=_C113 ,C29_=_C170 ,C29_=_C179 ,C29_=_C203 ,\nC29_=_C234 ,C29_=_C235 ,C29_=_C236 ,C29_=_C237 ,C29_=_C238 ,C29_=_C239 ,\nC29_=_C240 ,C29_=_C241 ,C29_=_C242 ,C40_=_C67 ,C40_=_C76 ,C40_=_C77 ,\nC40_=_C78 ,C40_=_C80 ,C40_=_C82 ,C45_=_C60 ,C45_=_C83 ,C45_=_C84 ,\nC45_=_C87 ,C45_=_C88 ,C45_=_C89 ,C51_=_C92 ,C51_=_C120 ,C51_=_C121 ,\nC51_=_C122 ,C51_=_C124 ,C51_=_C126 ,C60_=_C83 ,C60_=_C84 ,C60_=_C87 ,\nC60_=_C88 ,C60_=_C89 ,C67_=_C76 ,C67_=_C77 ,C67_=_C78 ,C67_=_C80 ,\nC67_=_C82 ,C76_=_C77 ,C76_=_C78 ,C76_=_C80 ,C76_=_C82 ,C77_=_C78 ,\nC77_=_C80 ,C77_=_C82 ,C77_=_C113 ,C78_=_C80 ,C78_=_C82 ,C78_=_C120 ,\nC78_=_C129 ,C80_=_C82 ,C80_=_C124 ,C80_=_C231 ,C82_=_C126 ,C82_=_C233 ,\nC83_=_C84 ,C83_=_C87 ,C83_=_C88 ,C83_=_C89 ,C83_=_C92 ,C84_=_C87 ,\nC84_=_C88 ,C84_=_C89 ,C84_=_C103 ,C87_=_C88 ,C87_=_C89 ,C87_=_C240 ,\nC87_=_C475 ,C88_=_C89 ,C88_=_C241 ,C88_=_C479 ,C89_=_C242 ,C89_=_C480 ,\nC92_=_C120 ,C92_=_C121 ,C92_=_C122 ,C92_=_C124 ,C92_=_C126 ,C103_=_C129 ,\nC103_=_C161 ,C103_=_C191 ,C103_=_C213 ,C103_=_C225 ,C103_=_C226 ,C103_=_C227 ,\nC103_=_C228 ,C103_=_C229 ,C103_=_C230 ,C103_=_C231 ,C103_=_C233 ,C113_=_C170 ,\nC113_=_C179 ,C113_=_C203 ,C113_=_C234 ,C113_=_C235 ,C113_=_C236 ,C113_=_C237 ,\nC113_=_C238 ,C113_=_C239 ,C113_=_C240 ,C113_=_C241 ,C113_=_C242 ,C120_=_C121 ,\nC120_=_C122 ,C120_=_C124 ,C120_=_C126 ,C120_=_C129 ,C121_=_C122 ,C121_=_C124 ,\nC121_=_C126 ,C122_=_C124 ,C122_=_C126 ,C122_=_C170 ,C124_=_C126 ,C124_=_C231 ,\nC126_=_C233 ,C129_=_C161 ,C129_=_C191 ,C129_=_C213 ,C129_=_C225 ,C129_=_C226 ,\nC129_=_C227 ,C129_=_C228 ,C129_=_C229 ,C129_=_C230 ,C129_=_C231 ,C129_=_C233 ,\nC161_=_C191 ,C161_=_C213 ,C161_=_C225 ,C161_=_C226 ,C161_=_C227 ,C161_=_C228 ,\nC161_=_C229 ,C161_=_C230 ,C161_=_C231 ,C161_=_C233 ,C170_=_C179 ,C170_=_C203 ,\nC170_=_C234 ,C170_=_C235 ,C170_=_C236 ,C170_=_C237 ,C170_=_C238 ,C170_=_C239 ,\nC170_=_C240 ,C170_=_C241 ,C170_=_C242 ,C179_=_C203 ,C179_=_C234 ,C179_=_C235 ,\nC179_=_C236 ,C179_=_C237 ,C179_=_C238 ,C179_=_C239 ,C179_=_C240 ,C179_=_C241 ,\nC179_=_C242 ,C191_=_C213 ,C191_=_C225 ,C191_=_C226 ,C191_=_C227 ,C191_=_C228 ,\nC191_=_C229 ,C191_=_C230 ,C191_=_C231 ,C191_=_C233 ,C203_=_C234 ,C203_=_C235 ,\nC203_=_C236 ,C203_=_C237 ,C203_=_C238 ,C203_=_C239 ,C203_=_C240 ,C203_=_C241 ,\nC203_=_C242 ,C213_=_C225 ,C213_=_C226 ,C213_=_C227 ,C213_=_C228 ,C213_=_C229 ,\nC213_=_C230 ,C213_=_C231 ,C213_=_C233 ,C225_=_C226 ,C225_=_C227 ,C225_=_C228 ,\nC225_=_C229 ,C225_=_C230 ,C225_=_C231 ,C225_=_C233 ,C226_=_C227 ,C226_=_C228 ,\nC226_=_C229 ,C226_=_C230 ,C226_=_C231 ,C226_=_C233 ,C227_=_C228 ,C227_=_C229 ,\nC227_=_C230 ,C227_=_C231 ,C227_=_C233 ,C228_=_C229 ,C228_=_C230 ,C228_=_C231 ,\nC228_=_C233 ,C229_=_C230 ,C229_=_C231 ,C229_=_C233 ,C230_=_C231 ,C230_=_C233 ,\nC231_=_C233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0_=_C475 ,C241_=_C242 ,C241_=_C479 ,C242_=_C480 ,C475_=_C479 ,C475_=_C480 ,\nC475_=_C481 ,C475_=_C482 ,C475_=_C483 ,C475_=_C484 ,C475_=_C485 ,C475_=_C486 ,\nC479_=_C480 ,C479_=_C481 ,C479_=_C482 ,C479_=_C483 ,C479_=_C484 ,C479_=_C485 ,\nC479_=_C486 ,C480_=_C481 ,C480_=_C482 ,C480_=_C483 ,C480_=_C484 ,C480_=_C485 ,\nC480_=_C486 ,C481_=_C482 ,C481_=_C483 ,C481_=_C484 ,C481_=_C485 ,C481_=_C486 ,\nC482_=_C483 ,C482_=_C484 ,C482_=_C485 ,C482_=_C486 ,C483_=_C484 ,C483_=_C485 ,\nC483_=_C486 ,C484_=_C485 ,C484_=_C486 ,C485_=_C486 ,"];859[shape=box, label="id:859 level: 19\n86: C1 C4 C5 C6 C7 \nC8 C10 C11 C12 C14 C15 \nC16 C17 C18 C19 C20 C21 \nC22 C23 C24 C25 C27 C28 \nC29 C30 C31 C32 C33 C34 \nC35 C36 C39 C40 C42 C44 \nC45 C47 C48 C51 C52 C53 \nC56 C57 C58 C61 C68 C76 \nC78 C83 C91 C92 C93 C94 \nC95 C97 C98 C100 C110 C120 \nC122 C127 C128 C129 C130 C131 \nC132 C134 C146 C159 C160 C161 \nC162 C163 C164 C165 C166 C167 \nC168 C169 C170 C171 C172 C173 \nC174 C175 C176 \n492: C1_=_C4( C1 C4 ) C1_=_C5( C1 C5 ) C1_=_C6( C1 C6 ) C1_=_C7( C1 C7 ) C1_=_C8( C1 C8 ) \nC1_=_C10( C1 C10 ) C1_=_C11( C1 C11 ) C1_=_C12( C1 C12 ) C1_=_C14( C1 C14 ) C1_=_C15( C1 C15 ) C1_=_C16( C1 C16 ) \nC1_=_C17( C1 C17 ) C1_=_C18( C1 C18 ) C1_=_C19( C1 C19 ) C1_=_C20( C1 C20 ) C1_=_C21( C1 C21 ) C1_=_C22( C1 C22 ) \nC4_=_C5( C4 C5 ) C4_=_C6( C4 C6 ) C4_=_C7( C4 C7 ) C4_=_C8( C4 C8 ) C4_=_C39( C4 C39 ) C4_=_C61( C4 C61 ) \nC5_=_C6( C5 C6 ) C5_=_C7( C5 C7 ) C5_=_C8( C5 C8 ) C5_=_C15( C5 C15 ) C5_=_C160( C5 C160 ) C6_=_C7( C6 C7 ) \nC6_=_C8( C6 C8 ) C7_=_C8( C7 C8 ) C10_=_C11( C10 C11 ) C10_=_C12( C10 C12 ) C10_=_C14( C10 C14 ) C10_=_C15( C10 C15 ) \nC10_=_C16( C10 C16 ) C10_=_C17( C10 C17 ) C10_=_C18( C10 C18 ) C10_=_C19( C10 C19 ) C10_=_C20( C10 C20 ) C10_=_C21( C10 C21 ) \nC10_=_C22( C10 C22 ) C10_=_C44( C10 C44 ) C10_=_C45( C10 C45 ) C10_=_C47( C10 C47 ) C10_=_C48( C10 C48 ) C11_=_C12( C11 C12 ) \nC11_=_C14( C11 C14 ) C11_=_C15( C11 C15 ) C11_=_C16( C11 C16 ) C11_=_C17( C11 C17 ) C11_=_C18( C11 C18 ) C11_=_C19( C11 C19 ) \nC11_=_C20( C11 C20 ) C11_=_C21( C11 C21 ) C11_=_C22( C11 C22 ) C11_=_C56( C11 C56 ) C11_=_C57( C11 C57 ) C11_=_C58( C11 C58 ) \nC12_=_C14( C12 C14 ) C12_=_C15( C12 C15 ) C12_=_C16( C12 C16 ) C12_=_C17( C12 C17 ) C12_=_C18( C12 C18 ) C12_=_C19( C12 C19 ) \nC12_=_C20( C12 C20 ) C12_=_C21( C12 C21 ) C12_=_C22( C12 C22 ) C12_=_C47( C12 C47 ) C12_=_C91( C12 C91 ) C12_=_C110( C12 C110 ) \nC14_=_C15( C14 C15 ) C14_=_C16( C14 C16 ) C14_=_C17( C14 C17 ) C14_=_C18( C14 C18 ) C14_=_C19( C14 C19 ) C14_=_C20( C14 C20 ) \nC14_=_C21( C14 C21 ) C14_=_C22( C14 C22 ) C14_=_C159( C14 C159 ) C15_=_C16( C15 C16 ) C15_=_C17( C15 C17 ) C15_=_C18( C15 C18 ) \nC15_=_C19( C15 C19 ) C15_=_C20( C15 C20 ) C15_=_C21( C15 C21 ) C15_=_C22( C15 C22 ) C15_=_C160( C15 C160 ) C16_=_C17( C16 C17 ) \nC16_=_C18( C16 C18 ) C16_=_C19( C16 C19 ) C16_=_C20( C16 C20 ) C16_=_C21( C16 C21 ) C16_=_C22( C16 C22 ) C16_=_C129( C16 C129 ) \nC16_=_C161( C16 C161 ) C17_=_C18( C17 C18 ) C17_=_C19( C17 C19 ) C17_=_C20( C17 C20 ) C17_=_C21( C17 C21 ) C17_=_C22( C17 C22 ) \nC17_=_C162( C17 C162 ) C18_=_C19( C18 C19 ) C18_=_C20( C18 C20 ) C18_=_C21( C18 C21 ) C18_=_C22( C18 C22 ) C18_=_C163( C18 C163 ) \nC19_=_C20( C19 C20 ) C19_=_C21(</w:t>
      </w:r>
    </w:p>
    <w:p>
      <w:pPr>
        <w:pStyle w:val="PreformattedText"/>
        <w:bidi w:val="0"/>
        <w:spacing w:before="0" w:after="0"/>
        <w:jc w:val="left"/>
        <w:rPr/>
      </w:pPr>
      <w:r>
        <w:rPr/>
        <w:t xml:space="preserve"> </w:t>
      </w:r>
      <w:r>
        <w:rPr/>
        <w:t>C19 C21 ) C19_=_C22( C19 C22 ) C19_=_C164( C19 C164 ) C20_=_C21( C20 C21 ) C20_=_C22( C20 C22 ) \nC20_=_C165( C20 C165 ) C21_=_C22( C21 C22 ) C21_=_C166( C21 C166 ) C22_=_C167( C22 C167 ) C23_=_C24( C23 C24 ) C23_=_C25( C23 C25 ) \nC23_=_C27( C23 C27 ) C23_=_C28( C23 C28 ) C23_=_C29( C23 C29 ) C23_=_C30( C23 C30 ) C23_=_C31( C23 C31 ) C23_=_C32( C23 C32 ) \nC23_=_C33( C23 C33 ) C23_=_C34( C23 C34 ) C23_=_C35( C23 C35 ) C23_=_C36( C23 C36 ) C23_=_C39( C23 C39 ) C23_=_C40( C23 C40 ) \nC23_=_C42( C23 C42 ) C24_=_C25( C24 C25 ) C24_=_C27( C24 C27 ) C24_=_C28( C24 C28 ) C24_=_C29( C24 C29 ) C24_=_C30( C24 C30 ) \nC24_=_C31( C24 C31 ) C24_=_C32( C24 C32 ) C24_=_C33( C24 C33 ) C24_=_C34( C24 C34 ) C24_=_C35( C24 C35 ) C24_=_C36( C24 C36 ) \nC24_=_C51( C24 C51 ) C24_=_C52( C24 C52 ) C24_=_C53( C24 C53 ) C25_=_C27( C25 C27 ) C25_=_C28( C25 C28 ) C25_=_C29( C25 C29 ) \nC25_=_C30( C25 C30 ) C25_=_C31( C25 C31 ) C25_=_C32( C25 C32 ) C25_=_C33( C25 C33 ) C25_=_C34( C25 C34 ) C25_=_C35( C25 C35 ) \nC25_=_C36( C25 C36 ) C25_=_C42( C25 C42 ) C25_=_C95( C25 C95 ) C25_=_C100( C25 C100 ) C27_=_C28( C27 C28 ) C27_=_C29( C27 C29 ) \nC27_=_C30( C27 C30 ) C27_=_C31( C27 C31 ) C27_=_C32( C27 C32 ) C27_=_C33( C27 C33 ) C27_=_C34( C27 C34 ) C27_=_C35( C27 C35 ) \nC27_=_C36( C27 C36 ) C27_=_C168( C27 C168 ) C28_=_C29( C28 C29 ) C28_=_C30( C28 C30 ) C28_=_C31( C28 C31 ) C28_=_C32( C28 C32 ) \nC28_=_C33( C28 C33 ) C28_=_C34( C28 C34 ) C28_=_C35( C28 C35 ) C28_=_C36( C28 C36 ) C28_=_C169( C28 C169 ) C29_=_C30( C29 C30 ) \nC29_=_C31( C29 C31 ) C29_=_C32( C29 C32 ) C29_=_C33( C29 C33 ) C29_=_C34( C29 C34 ) C29_=_C35( C29 C35 ) C29_=_C36( C29 C36 ) \nC29_=_C170( C29 C170 ) C30_=_C31( C30 C31 ) C30_=_C32( C30 C32 ) C30_=_C33( C30 C33 ) C30_=_C34( C30 C34 ) C30_=_C35( C30 C35 ) \nC30_=_C36( C30 C36 ) C30_=_C171( C30 C171 ) C31_=_C32( C31 C32 ) C31_=_C33( C31 C33 ) C31_=_C34( C31 C34 ) C31_=_C35( C31 C35 ) \nC31_=_C36( C31 C36 ) C31_=_C172( C31 C172 ) C32_=_C33( C32 C33 ) C32_=_C34( C32 C34 ) C32_=_C35( C32 C35 ) C32_=_C36( C32 C36 ) \nC32_=_C173( C32 C173 ) C33_=_C34( C33 C34 ) C33_=_C35( C33 C35 ) C33_=_C36( C33 C36 ) C33_=_C174( C33 C174 ) C34_=_C35( C34 C35 ) \nC34_=_C36( C34 C36 ) C34_=_C175( C34 C175 ) C35_=_C36( C35 C36 ) C35_=_C176( C35 C176 ) C39_=_C40( C39 C40 ) C39_=_C42( C39 C42 ) \nC39_=_C61( C39 C61 ) C40_=_C42( C40 C42 ) C40_=_C76( C40 C76 ) C40_=_C78( C40 C78 ) C42_=_C95( C42 C95 ) C42_=_C100( C42 C100 ) \nC44_=_C45( C44 C45 ) C44_=_C47( C44 C47 ) C44_=_C48( C44 C48 ) C44_=_C68( C44 C68 ) C45_=_C47( C45 C47 ) C45_=_C48( C45 C48 ) \nC45_=_C83( C45 C83 ) C47_=_C48( C47 C48 ) C47_=_C91( C47 C91 ) C47_=_C110( C47 C110 ) C48_=_C58( C48 C58 ) C51_=_C52( C51 C52 ) \nC51_=_C53( C51 C53 ) C51_=_C92( C51 C92 ) C51_=_C120( C51 C120 ) C51_=_C122( C51 C122 ) C52_=_C53( C52 C53 ) C52_=_C93( C52 C93 ) \nC52_=_C127( C52 C127 ) C52_=_C134( C52 C134 ) C53_=_C94( C53 C94 ) C53_=_C110( C53 C110 ) C53_=_C128( C53 C128 ) C53_=_C146( C53 C146 ) \nC53_=_C159( C53 C159 ) C53_=_C160( C53 C160 ) C53_=_C161( C53 C161 ) C53_=_C162( C53 C162 ) C53_=_C163( C53 C163 ) C53_=_C164( C53 C164 ) \nC53_=_C165( C53 C165 ) C53_=_C166( C53 C166 ) C53_=_C167( C53 C167 ) C56_=_C57( C56 C57 ) C56_=_C58( C56 C58 ) C56_=_C97( C56 C97 ) \nC56_=_C146( C56 C146 ) C57_=_C58( C57 C58 ) C57_=_C98( C57 C98 ) C57_=_C100( C57 C100 ) C57_=_C122( C57 C122 ) C57_=_C134( C57 C134 ) \nC57_=_C168( C57 C168 ) C57_=_C169( C57 C169 ) C57_=_C170( C57 C170 ) C57_=_C171( C57 C171 ) C57_=_C172( C57 C172 ) C57_=_C173( C57 C173 ) \nC57_=_C174( C57 C174 ) C57_=_C175( C57 C175 ) C57_=_C176( C57 C176 ) C61_=_C76( C61 C76 ) C61_=_C95( C61 C95 ) C61_=_C97( C61 C97 ) \nC61_=_C98( C61 C98 ) C68_=_C83( C68 C83 ) C68_=_C91( C68 C91 ) C68_=_C92( C68 C92 ) C68_=_C93( C68 C93 ) C68_=_C94( C68 C94 ) \nC76_=_C78( C76 C78 ) C76_=_C95( C76 C95 ) C76_=_C97( C76 C97 ) C76_=_C98( C76 C98 ) C78_=_C120( C78 C120 ) C78_=_C127( C78 C127 ) \nC78_=_C128( C78 C128 ) C78_=_C129( C78 C129 ) C78_=_C130( C78 C130 ) C78_=_C131( C78 C131 ) C78_=_C132( C78 C132 ) C83_=_C91( C83 C91 ) \nC83_=_C92( C83 C92 ) C83_=_C93( C83 C93 ) C83_=_C94( C83 C94 ) C91_=_C92( C91 C92 ) C91_=_C93( C91 C93 ) C91_=_C94( C91 C94 ) \nC91_=_C110( C91 C110 ) C92_=_C93( C92 C93 ) C92_=_C94( C92 C94 ) C92_=_C120( C92 C120 ) C92_=_C122( C92 C122 ) C93_=_C94( C93 C94 ) \nC93_=_C127( C93 C127 ) C93_=_C134( C93 C134 ) C94_=_C110( C94 C110 ) C94_=_C128( C94 C128 ) C94_=_C146( C94 C146 ) C94_=_C159( C94 C159 ) \nC94_=_C160( C94 C160 ) C94_=_C161( C94 C161 ) C94_=_C162( C94 C162 ) C94_=_C163( C94 C163 ) C94_=_C164( C94 C164 ) C94_=_C165( C94 C165 ) \nC94_=_C166( C94 C166 ) C94_=_C167( C94 C167 ) C95_=_C97( C95 C97 ) C95_=_C98( C95 C98 ) C95_=_C100( C95 C100 ) C97_=_C98( C97 C98 ) \nC97_=_C146( C97 C146 ) C98_=_C100( C98 C100 ) C98_=_C122( C98 C122 ) C98_=_C134( C98 C134 ) C98_=_C168( C98 C168 ) C98_=_C169( C98 C169 ) \nC98_=_C170( C98 C170 ) C98_=_C171( C98 C171 ) C98_=_C172( C98 C172 ) C98_=_C173( C98 C173 ) C98_=_C174( C98 C174 ) C98_=_C175( C98 C175 ) \nC98_=_C176( C98 C176 ) C100_=_C122( C100 C122 ) C100_=_C134( C100 C134 ) C100_=_C168( C100 C168 ) C100_=_C169( C100 C169 ) C100_=_C170( C100 C170 ) \nC100_=_C171( C100 C171 ) C100_=_C172( C100 C172 ) C100_=_C173( C100 C173 ) C100_=_C174( C100 C174 ) C100_=_C175( C100 C175 ) C100_=_C176( C100 C176 ) \nC110_=_C128( C110 C128 ) C110_=_C146( C110 C146 ) C110_=_C159( C110 C159 ) C110_=_C160( C110 C160 ) C110_=_C161( C110 C161 ) C110_=_C162( C110 C162 ) \nC110_=_C163( C110 C163 ) C110_=_C164( C110 C164 ) C110_=_C165( C110 C165 ) C110_=_C166( C110 C166 ) C110_=_C167( C110 C167 ) C120_=_C122( C120 C122 ) \nC120_=_C127( C120 C127 ) C120_=_C128( C120 C128 ) C120_=_C129( C120 C129 ) C120_=_C130( C120 C130 ) C120_=_C131( C120 C131 ) C120_=_C132( C120 C132 ) \nC122_=_C134( C122 C134 ) C122_=_C168( C122 C168 ) C122_=_C169( C122 C169 ) C122_=_C170( C122 C170 ) C122_=_C171( C122 C171 ) C122_=_C172( C122 C172 ) \nC122_=_C173( C122 C173 ) C122_=_C174( C122 C174 ) C122_=_C175( C122 C175 ) C122_=_C176( C122 C176 ) C127_=_C128( C127 C128 ) C127_=_C129( C127 C129 ) \nC127_=_C130( C127 C130 ) C127_=_C131( C127 C131 ) C127_=_C132( C127 C132 ) C127_=_C134( C127 C134 ) C128_=_C129( C128 C129 ) C128_=_C130( C128 C130 ) \nC128_=_C131( C128 C131 ) C128_=_C132( C128 C132 ) C128_=_C146( C128 C146 ) C128_=_C159( C128 C159 ) C128_=_C160( C128 C160 ) C128_=_C161( C128 C161 ) \nC128_=_C162( C128 C162 ) C128_=_C163( C128 C163 ) C128_=_C164( C128 C164 ) C128_=_C165( C128 C165 ) C128_=_C166( C128 C166 ) C128_=_C167( C128 C167 ) \nC129_=_C130( C129 C130 ) C129_=_C131( C129 C131 ) C129_=_C132( C129 C132 ) C129_=_C161( C129 C161 ) C130_=_C131( C130 C131 ) C130_=_C132( C130 C132 ) \nC131_=_C132( C131 C132 ) C134_=_C168( C134 C168 ) C134_=_C169( C134 C169 ) C134_=_C170( C134 C170 ) C134_=_C171( C134 C171 ) C134_=_C172( C134 C172 ) \nC134_=_C173( C134 C173 ) C134_=_C174( C134 C174 ) C134_=_C175( C134 C175 ) C134_=_C176( C134 C176 ) C146_=_C159( C146 C159 ) C146_=_C160( C146 C160 ) \nC146_=_C161( C146 C161 ) C146_=_C162( C146 C162 ) C146_=_C163( C146 C163 ) C146_=_C164( C146 C164 ) C146_=_C165( C146 C165 ) C146_=_C166( C146 C166 ) \nC146_=_C167( C146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797-&gt;859[label="76: C4 C5 C6 C7 C8 \nC12 C14 C15 C16 C17 C18 \nC19 C20 C21 C22 C25 C27 \nC28 C29 C30 C31 C32 C33 \nC34 C35 C36 C39 C40 C42 \nC44 C45 C47 C48 C51 C52 \nC56 C58 C61 C68 C76 C78 \nC83 C91 C92 C93 C95 C97 \nC100 C110 C120 C122 C127 C129 \nC130 C131 C132 C134 C146 C159 \nC160 C161 C162 C163 C164 C165 \nC166 C167 C168 C169 C170 C171 \nC172 C173 C174 C175 C176 \n337: C4_=_C5 ,C4_=_C6 ,C4_=_C7 ,C4_=_C8 ,C4_=_C39 ,\nC4_=_C61 ,C5_=_C6 ,C5_=_C7 ,C5_=_C8 ,C5_=_C15 ,C5_=_C160 ,\nC6_=_C7 ,C6_=_C8 ,C7_=_C8 ,C12_=_C14 ,C12_=_C15 ,C12_=_C16 ,\nC12_=_C17 ,C12_=_C18 ,C12_=_C19 ,C12_=_C20 ,C12_=_C21 ,C12_=_C22 ,\nC12_=_C47 ,C12_=_C91 ,C12_=_C110 ,C14_=_C15 ,C14_=_C16 ,C14_=_C17 ,\nC14_=_C18 ,C14_=_C19 ,C14_=_C20 ,C14_=_C21 ,C14_=_C22 ,C14_=_C159 ,\nC15_=_C16 ,C15_=_C17 ,C15_=_C18 ,C15_=_C19 ,C15_=_C20 ,C15_=_C21 ,\nC15_=_C22 ,C15_=_C160 ,C16_=_C17 ,C16_=_C18 ,C16_=_C19 ,C16_=_C20 ,\nC16_=_C21 ,C16_=_C22 ,C16_=_C129 ,C16_=_C161</w:t>
      </w:r>
    </w:p>
    <w:p>
      <w:pPr>
        <w:pStyle w:val="PreformattedText"/>
        <w:bidi w:val="0"/>
        <w:spacing w:before="0" w:after="0"/>
        <w:jc w:val="left"/>
        <w:rPr/>
      </w:pPr>
      <w:r>
        <w:rPr/>
        <w:t xml:space="preserve"> </w:t>
      </w:r>
      <w:r>
        <w:rPr/>
        <w:t>,C17_=_C18 ,C17_=_C19 ,\nC17_=_C20 ,C17_=_C21 ,C17_=_C22 ,C17_=_C162 ,C18_=_C19 ,C18_=_C20 ,\nC18_=_C21 ,C18_=_C22 ,C18_=_C163 ,C19_=_C20 ,C19_=_C21 ,C19_=_C22 ,\nC19_=_C164 ,C20_=_C21 ,C20_=_C22 ,C20_=_C165 ,C21_=_C22 ,C21_=_C166 ,\nC22_=_C167 ,C25_=_C27 ,C25_=_C28 ,C25_=_C29 ,C25_=_C30 ,C25_=_C31 ,\nC25_=_C32 ,C25_=_C33 ,C25_=_C34 ,C25_=_C35 ,C25_=_C36 ,C25_=_C42 ,\nC25_=_C95 ,C25_=_C100 ,C27_=_C28 ,C27_=_C29 ,C27_=_C30 ,C27_=_C31 ,\nC27_=_C32 ,C27_=_C33 ,C27_=_C34 ,C27_=_C35 ,C27_=_C36 ,C27_=_C168 ,\nC28_=_C29 ,C28_=_C30 ,C28_=_C31 ,C28_=_C32 ,C28_=_C33 ,C28_=_C34 ,\nC28_=_C35 ,C28_=_C36 ,C28_=_C169 ,C29_=_C30 ,C29_=_C31 ,C29_=_C32 ,\nC29_=_C33 ,C29_=_C34 ,C29_=_C35 ,C29_=_C36 ,C29_=_C170 ,C30_=_C31 ,\nC30_=_C32 ,C30_=_C33 ,C30_=_C34 ,C30_=_C35 ,C30_=_C36 ,C30_=_C171 ,\nC31_=_C32 ,C31_=_C33 ,C31_=_C34 ,C31_=_C35 ,C31_=_C36 ,C31_=_C172 ,\nC32_=_C33 ,C32_=_C34 ,C32_=_C35 ,C32_=_C36 ,C32_=_C173 ,C33_=_C34 ,\nC33_=_C35 ,C33_=_C36 ,C33_=_C174 ,C34_=_C35 ,C34_=_C36 ,C34_=_C175 ,\nC35_=_C36 ,C35_=_C176 ,C39_=_C40 ,C39_=_C42 ,C39_=_C61 ,C40_=_C42 ,\nC40_=_C76 ,C40_=_C78 ,C42_=_C95 ,C42_=_C100 ,C44_=_C45 ,C44_=_C47 ,\nC44_=_C48 ,C44_=_C68 ,C45_=_C47 ,C45_=_C48 ,C45_=_C83 ,C47_=_C48 ,\nC47_=_C91 ,C47_=_C110 ,C48_=_C58 ,C51_=_C52 ,C51_=_C92 ,C51_=_C120 ,\nC51_=_C122 ,C52_=_C93 ,C52_=_C127 ,C52_=_C134 ,C56_=_C58 ,C56_=_C97 ,\nC56_=_C146 ,C61_=_C76 ,C61_=_C95 ,C61_=_C97 ,C68_=_C83 ,C68_=_C91 ,\nC68_=_C92 ,C68_=_C93 ,C76_=_C78 ,C76_=_C95 ,C76_=_C97 ,C78_=_C120 ,\nC78_=_C127 ,C78_=_C129 ,C78_=_C130 ,C78_=_C131 ,C78_=_C132 ,C83_=_C91 ,\nC83_=_C92 ,C83_=_C93 ,C91_=_C92 ,C91_=_C93 ,C91_=_C110 ,C92_=_C93 ,\nC92_=_C120 ,C92_=_C122 ,C93_=_C127 ,C93_=_C134 ,C95_=_C97 ,C95_=_C100 ,\nC97_=_C146 ,C100_=_C122 ,C100_=_C134 ,C100_=_C168 ,C100_=_C169 ,C100_=_C170 ,\nC100_=_C171 ,C100_=_C172 ,C100_=_C173 ,C100_=_C174 ,C100_=_C175 ,C100_=_C176 ,\nC110_=_C146 ,C110_=_C159 ,C110_=_C160 ,C110_=_C161 ,C110_=_C162 ,C110_=_C163 ,\nC110_=_C164 ,C110_=_C165 ,C110_=_C166 ,C110_=_C167 ,C120_=_C122 ,C120_=_C127 ,\nC120_=_C129 ,C120_=_C130 ,C120_=_C131 ,C120_=_C132 ,C122_=_C134 ,C122_=_C168 ,\nC122_=_C169 ,C122_=_C170 ,C122_=_C171 ,C122_=_C172 ,C122_=_C173 ,C122_=_C174 ,\nC122_=_C175 ,C122_=_C176 ,C127_=_C129 ,C127_=_C130 ,C127_=_C131 ,C127_=_C132 ,\nC127_=_C134 ,C129_=_C130 ,C129_=_C131 ,C129_=_C132 ,C129_=_C161 ,C130_=_C131 ,\nC130_=_C132 ,C131_=_C132 ,C134_=_C168 ,C134_=_C169 ,C134_=_C170 ,C134_=_C171 ,\nC134_=_C172 ,C134_=_C173 ,C134_=_C174 ,C134_=_C175 ,C134_=_C176 ,C146_=_C159 ,\nC146_=_C160 ,C146_=_C161 ,C146_=_C162 ,C146_=_C163 ,C146_=_C164 ,C146_=_C165 ,\nC146_=_C166 ,C146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860[shape=box, label="id:860 level: 20\n32: C4089 C4091 C4094 C4096 C4111 \nC4113 C4116 C4118 C4121 C4125 C4131 \nC4136 C4141 C4145 C4149 C4151 C4152 \nC4154 C4156 C4157 C4158 C4159 C4160 \nC4161 C4162 C4163 C4165 C4168 C4172 \nC4173 C4174 C4175 \n138: C4089_=_C4091( C4089 C4091 ) C4089_=_C4111( C4089 C4111 ) C4089_=_C4136( C4089 C4136 ) C4089_=_C4149( C4089 C4149 ) C4089_=_C4156( C4089 C4156 ) \nC4089_=_C4157( C4089 C4157 ) C4089_=_C4158( C4089 C4158 ) C4089_=_C4159( C4089 C4159 ) C4091_=_C4113( C4091 C4113 ) C4091_=_C4125( C4091 C4125 ) C4091_=_C4145( C4091 C4145 ) \nC4091_=_C4151( C4091 C4151 ) C4091_=_C4161( C4091 C4161 ) C4091_=_C4168( C4091 C4168 ) C4091_=_C4172( C4091 C4172 ) C4091_=_C4173( C4091 C4173 ) C4094_=_C4096( C4094 C4096 ) \nC4094_=_C4116( C4094 C4116 ) C4094_=_C4131( C4094 C4131 ) C4094_=_C4152( C4094 C4152 ) C4094_=_C4160( C4094 C4160 ) C4094_=_C4161( C4094 C4161 ) C4094_=_C4162( C4094 C4162 ) \nC4094_=_C4163( C4094 C4163 ) C4096_=_C4118( C4096 C4118 ) C4096_=_C4121( C4096 C4121 ) C4096_=_C4141( C4096 C4141 ) C4096_=_C4154( C4096 C4154 ) C4096_=_C4157( C4096 C4157 ) \nC4096_=_C4165( C4096 C4165 ) C4096_=_C4174( C4096 C4174 ) C4096_=_C4175( C4096 C4175 ) C4111_=_C4113( C4111 C4113 ) C4111_=_C4136( C4111 C4136 ) C4111_=_C4149( C4111 C4149 ) \nC4111_=_C4156( C4111 C4156 ) C4111_=_C4157( C4111 C4157 ) C4111_=_C4158( C4111 C4158 ) C4111_=_C4159( C4111 C4159 ) C4113_=_C4125( C4113 C4125 ) C4113_=_C4145( C4113 C4145 ) \nC4113_=_C4151( C4113 C4151 ) C4113_=_C4161( C4113 C4161 ) C4113_=_C4168( C4113 C4168 ) C4113_=_C4172( C4113 C4172 ) C4113_=_C4173( C4113 C4173 ) C4116_=_C4118( C4116 C4118 ) \nC4116_=_C4131( C4116 C4131 ) C4116_=_C4152( C4116 C4152 ) C4116_=_C4160( C4116 C4160 ) C4116_=_C4161( C4116 C4161 ) C4116_=_C4162( C4116 C4162 ) C4116_=_C4163( C4116 C4163 ) \nC4118_=_C4121( C4118 C4121 ) C4118_=_C4141( C4118 C4141 ) C4118_=_C4154( C4118 C4154 ) C4118_=_C4157( C4118 C4157 ) C4118_=_C4165( C4118 C4165 ) C4118_=_C4174( C4118 C4174 ) \nC4118_=_C4175( C4118 C4175 ) C4121_=_C4141( C4121 C4141 ) C4121_=_C4154( C4121 C4154 ) C4121_=_C4157( C4121 C4157 ) C4121_=_C4165( C4121 C4165 ) C4121_=_C4174( C4121 C4174 ) \nC4121_=_C4175( C4121 C4175 ) C4125_=_C4145( C4125 C4145 ) C4125_=_C4151( C4125 C4151 ) C4125_=_C4161( C4125 C4161 ) C4125_=_C4168( C4125 C4168 ) C4125_=_C4172( C4125 C4172 ) \nC4125_=_C4173( C4125 C4173 ) C4131_=_C4152( C4131 C4152 ) C4131_=_C4160( C4131 C4160 ) C4131_=_C4161( C4131 C4161 ) C4131_=_C4162( C4131 C4162 ) C4131_=_C4163( C4131 C4163 ) \nC4136_=_C4149( C4136 C4149 ) C4136_=_C4156( C4136 C4156 ) C4136_=_C4157( C4136 C4157 ) C4136_=_C4158( C4136 C4158 ) C4136_=_C4159( C4136 C4159 ) C4141_=_C4154( C4141 C4154 ) \nC4141_=_C4157( C4141 C4157 ) C4141_=_C4165( C4141 C4165 ) C4141_=_C4174( C4141 C4174 ) C4141_=_C4175( C4141 C4175 ) C4145_=_C4151( C4145 C4151 ) C4145_=_C4161( C4145 C4161 ) \nC4145_=_C4168( C4145 C4168 ) C4145_=_C4172( C4145 C4172 ) C4145_=_C4173( C4145 C4173 ) C4149_=_C4151( C4149 C4151 ) C4149_=_C4156( C4149 C4156 ) C4149_=_C4157( C4149 C4157 ) \nC4149_=_C4158( C4149 C4158 ) C4149_=_C4159( C4149 C4159 ) C4151_=_C4161( C4151 C4161 ) C4151_=_C4168( C4151 C4168 ) C4151_=_C4172( C4151 C4172 ) C4151_=_C4173( C4151 C4173 ) \nC4152_=_C4154( C4152 C4154 ) C4152_=_C4160( C4152 C4160 ) C4152_=_C4161( C4152 C4161 ) C4152_=_C4162( C4152 C4162 ) C4152_=_C4163( C4152 C4163 ) C4154_=_C4157( C4154 C4157 ) \nC4154_=_C4165( C4154 C4165 ) C4154_=_C4174( C4154 C4174 ) C4154_=_C4175( C4154 C4175 ) C4156_=_C4157( C4156 C4157 ) C4156_=_C4158( C4156 C4158 ) C4156_=_C4159( C4156 C4159 ) \nC4156_=_C4168( C4156 C4168 ) C4157_=_C4158( C4157 C4158 ) C4157_=_C4159( C4157 C4159 ) C4157_=_C4165( C4157 C4165 ) C4157_=_C4174( C4157 C4174 ) C4157_=_C4175( C4157 C4175 ) \nC4158_=_C4159( C4158 C4159 ) C4158_=_C4174( C4158 C4174 ) C4160_=_C4161( C4160 C4161 ) C4160_=_C4162( C4160 C4162 ) C4160_=_C4163( C4160 C4163 ) C4160_=_C4165( C4160 C4165 ) \nC4161_=_C4162( C4161 C4162 ) C4161_=_C4163( C4161 C4163 ) C4161_=_C4168( C4161 C4168 ) C4161_=_C4172( C4161 C4172 ) C4161_=_C4173( C4161 C4173 ) C4162_=_C4163( C4162 C4163 ) \nC4162_=_C4172( C4162 C4172 ) C4165_=_C4174( C4165 C4174 ) C4165_=_C4175( C4165 C4175 ) C4168_=_C4172( C4168 C4172 ) C4168_=_C4173( C4168 C4173 ) C4172_=_C4173( C4172 C4173 ) \nC4174_=_C4175( C4174 C4175 ) "];801-&gt;860[label="30: C4089 C4091 C4094 C4096 C4111 \nC4113 C4116 C4118 C4121 C4125 C4131 \nC4136 C4141 C4145 C4149 C4151 C4152 \nC4154 C4156 C4158 C4159 C4160 C4162 \nC4163 C4165 C4168 C4172 C4173 C4174 \nC4175 \n108: C4089_=_C4091 ,C4089_=_C4111 ,C4089_=_C4136 ,C4089_=_C4149 ,C4089_=_C4156 ,\nC4089_=_C4158 ,C4089_=_C4159 ,C4091_=_C4113 ,C4091_=_C4125 ,C4091_=_C4145 ,C4091_=_C4151 ,\nC4091_=_C4168 ,C4091_=_C4172 ,C4091_=_C4173 ,C4094_=_C4096 ,C4094_=_C4116 ,C4094_=_C4131 ,\nC4094_=_C4152 ,C4094_=_C4160 ,C4094_=_C4162 ,C4094_=_C4163 ,C4096_=_C4118 ,C4096_=_C4121 ,\nC4096_=_C4141 ,C4096_=_C4154 ,C4096_=_C4165 ,C4096_=_C4174 ,C4096_=_C4175 ,C4111_=_C4113 ,\nC4111_=_C4136 ,C4111_=_C4149 ,C4111_=_C4156 ,C4111_=_C4158 ,C4111_=_C4159 ,C4113_=_C4125 ,\nC4113_=_C4145 ,C4113_=_C4151 ,C4113_=_C4168 ,C4113_=_C4172 ,C4113_=_C4173 ,C4116_=_C4118 ,\nC4116_=_C4131 ,C4116_=_C4152 ,C4116_=_C4160 ,C4116_=_C4162 ,C4116_=_C4163 ,C4118_=_C4121 ,\nC4118_=_C4141 ,C4118_=_C4154 ,C4118_=_C4165 ,C4118_=_C4174 ,C4118_=_C4175 ,C4121_=_C4141 ,\nC4121_=_C4154 ,C4121_=_C4165 ,C4121_=_C4174 ,C4121_=_C4175 ,C4125_=_C4145 ,C4125_=_C4151 ,\nC4125_=_C4168 ,C4125_=_C4172 ,C4125_=_C4173 ,C4131_=_C4152 ,C4131_=_C4160 ,C4131_=_C4162 ,\nC4131_=_C4163 ,C4136_=_C4149 ,C4136_=_C4156 ,C4136_=_C4158 ,C4136_=_C4159 ,C4141_=_C4154 ,\nC4141_=_C4165 ,C4141_=_C4174 ,C4141_=_C4175 ,C4145_=_C4151 ,C4145_=_C4168 ,C4145_=_C4172 ,\nC4145_=_C4173 ,C4149_=_C4151 ,C4149_=_C4156 ,C4149_=_C4158 ,C4149_=_C4159 ,C4151_=_C4168 ,\nC4151_=_C4172 ,C4151_=_C4173 ,C4152_=_C4154 ,C4152_=_C4160 ,C4152_=_C4162 ,C4152_=_C4163 ,\nC4154_=_C4165 ,C4154_=_C4174 ,C4154_=_C4175 ,C4156_=_C4158 ,C4156_=_C4159 ,C4156_=_C4168 ,\nC4158_=_C4159 ,C4158_=_C4174 ,C4160_=_C4162 ,C4160_=_C4163 ,C4160_=_C4165 ,C4162_=_C4163 ,\nC4162_=_C4172 ,C4165_=_C4174 ,C4165_=_C4175 ,C4168_=_C4172 ,C4168_=_C4173 ,C4172_=_C4173 ,\nC4174_=_C4175 ,"];861[shape=box, label="id:861 level: 20\n42: C4078 C4083 C4090 C4095 C4100 \nC4105 C4112 C4117 C4122 C4123 C4126 \nC4127 C4129 C4130 C4131 C4133 C4134 \nC4135 C4136</w:t>
      </w:r>
    </w:p>
    <w:p>
      <w:pPr>
        <w:pStyle w:val="PreformattedText"/>
        <w:bidi w:val="0"/>
        <w:spacing w:before="0" w:after="0"/>
        <w:jc w:val="left"/>
        <w:rPr/>
      </w:pPr>
      <w:r>
        <w:rPr/>
        <w:t xml:space="preserve"> </w:t>
      </w:r>
      <w:r>
        <w:rPr/>
        <w:t>C4138 C4142 C4143 C4146 \nC4147 C4150 C4153 C4156 C4158 C4159 \nC4160 C4162 C4163 C4165 C4168 C4172 \nC4173 C4174 C4175 C4177 C4178 C4179 \nC4180 \n126: C4078_=_C4100( C4078 C4100 ) C4078_=_C4129( C4078 C4129 ) C4078_=_C4130( C4078 C4130 ) C4078_=_C4131( C4078 C4131 ) C4078_=_C4133( C4078 C4133 ) \nC4083_=_C4105( C4083 C4105 ) C4083_=_C4134( C4083 C4134 ) C4083_=_C4135( C4083 C4135 ) C4083_=_C4136( C4083 C4136 ) C4083_=_C4138( C4083 C4138 ) C4090_=_C4112( C4090 C4112 ) \nC4090_=_C4150( C4090 C4150 ) C4090_=_C4160( C4090 C4160 ) C4090_=_C4165( C4090 C4165 ) C4095_=_C4117( C4095 C4117 ) C4095_=_C4153( C4095 C4153 ) C4095_=_C4156( C4095 C4156 ) \nC4095_=_C4168( C4095 C4168 ) C4100_=_C4129( C4100 C4129 ) C4100_=_C4130( C4100 C4130 ) C4100_=_C4131( C4100 C4131 ) C4100_=_C4133( C4100 C4133 ) C4105_=_C4134( C4105 C4134 ) \nC4105_=_C4135( C4105 C4135 ) C4105_=_C4136( C4105 C4136 ) C4105_=_C4138( C4105 C4138 ) C4112_=_C4150( C4112 C4150 ) C4112_=_C4160( C4112 C4160 ) C4112_=_C4165( C4112 C4165 ) \nC4117_=_C4153( C4117 C4153 ) C4117_=_C4156( C4117 C4156 ) C4117_=_C4168( C4117 C4168 ) C4122_=_C4123( C4122 C4123 ) C4122_=_C4142( C4122 C4142 ) C4122_=_C4162( C4122 C4162 ) \nC4122_=_C4172( C4122 C4172 ) C4122_=_C4177( C4122 C4177 ) C4122_=_C4178( C4122 C4178 ) C4123_=_C4143( C4123 C4143 ) C4123_=_C4173( C4123 C4173 ) C4123_=_C4179( C4123 C4179 ) \nC4126_=_C4127( C4126 C4127 ) C4126_=_C4146( C4126 C4146 ) C4126_=_C4158( C4126 C4158 ) C4126_=_C4174( C4126 C4174 ) C4126_=_C4179( C4126 C4179 ) C4126_=_C4180( C4126 C4180 ) \nC4127_=_C4147( C4127 C4147 ) C4127_=_C4175( C4127 C4175 ) C4127_=_C4177( C4127 C4177 ) C4129_=_C4130( C4129 C4130 ) C4129_=_C4131( C4129 C4131 ) C4129_=_C4133( C4129 C4133 ) \nC4129_=_C4146( C4129 C4146 ) C4129_=_C4147( C4129 C4147 ) C4130_=_C4131( C4130 C4131 ) C4130_=_C4133( C4130 C4133 ) C4130_=_C4153( C4130 C4153 ) C4131_=_C4133( C4131 C4133 ) \nC4131_=_C4160( C4131 C4160 ) C4131_=_C4162( C4131 C4162 ) C4131_=_C4163( C4131 C4163 ) C4133_=_C4159( C4133 C4159 ) C4133_=_C4178( C4133 C4178 ) C4134_=_C4135( C4134 C4135 ) \nC4134_=_C4136( C4134 C4136 ) C4134_=_C4138( C4134 C4138 ) C4134_=_C4142( C4134 C4142 ) C4134_=_C4143( C4134 C4143 ) C4135_=_C4136( C4135 C4136 ) C4135_=_C4138( C4135 C4138 ) \nC4135_=_C4150( C4135 C4150 ) C4136_=_C4138( C4136 C4138 ) C4136_=_C4156( C4136 C4156 ) C4136_=_C4158( C4136 C4158 ) C4136_=_C4159( C4136 C4159 ) C4138_=_C4163( C4138 C4163 ) \nC4138_=_C4180( C4138 C4180 ) C4142_=_C4143( C4142 C4143 ) C4142_=_C4162( C4142 C4162 ) C4142_=_C4172( C4142 C4172 ) C4142_=_C4177( C4142 C4177 ) C4142_=_C4178( C4142 C4178 ) \nC4143_=_C4173( C4143 C4173 ) C4143_=_C4179( C4143 C4179 ) C4146_=_C4147( C4146 C4147 ) C4146_=_C4158( C4146 C4158 ) C4146_=_C4174( C4146 C4174 ) C4146_=_C4179( C4146 C4179 ) \nC4146_=_C4180( C4146 C4180 ) C4147_=_C4175( C4147 C4175 ) C4147_=_C4177( C4147 C4177 ) C4150_=_C4160( C4150 C4160 ) C4150_=_C4165( C4150 C4165 ) C4153_=_C4156( C4153 C4156 ) \nC4153_=_C4168( C4153 C4168 ) C4156_=_C4158( C4156 C4158 ) C4156_=_C4159( C4156 C4159 ) C4156_=_C4168( C4156 C4168 ) C4158_=_C4159( C4158 C4159 ) C4158_=_C4174( C4158 C4174 ) \nC4158_=_C4179( C4158 C4179 ) C4158_=_C4180( C4158 C4180 ) C4159_=_C4178( C4159 C4178 ) C4160_=_C4162( C4160 C4162 ) C4160_=_C4163( C4160 C4163 ) C4160_=_C4165( C4160 C4165 ) \nC4162_=_C4163( C4162 C4163 ) C4162_=_C4172( C4162 C4172 ) C4162_=_C4177( C4162 C4177 ) C4162_=_C4178( C4162 C4178 ) C4163_=_C4180( C4163 C4180 ) C4165_=_C4174( C4165 C4174 ) \nC4165_=_C4175( C4165 C4175 ) C4168_=_C4172( C4168 C4172 ) C4168_=_C4173( C4168 C4173 ) C4172_=_C4173( C4172 C4173 ) C4172_=_C4177( C4172 C4177 ) C4172_=_C4178( C4172 C4178 ) \nC4173_=_C4179( C4173 C4179 ) C4174_=_C4175( C4174 C4175 ) C4174_=_C4179( C4174 C4179 ) C4174_=_C4180( C4174 C4180 ) C4175_=_C4177( C4175 C4177 ) C4177_=_C4178( C4177 C4178 ) \nC4179_=_C4180( C4179 C4180 ) "];801-&gt;861[label="36: C4078 C4083 C4090 C4095 C4100 \nC4105 C4112 C4117 C4122 C4123 C4126 \nC4127 C4129 C4130 C4131 C4134 C4135 \nC4136 C4142 C4143 C4146 C4147 C4150 \nC4153 C4156 C4158 C4159 C4160 C4162 \nC4163 C4165 C4168 C4172 C4173 C4174 \nC4175 \n86: C4078_=_C4100 ,C4078_=_C4129 ,C4078_=_C4130 ,C4078_=_C4131 ,C4083_=_C4105 ,\nC4083_=_C4134 ,C4083_=_C4135 ,C4083_=_C4136 ,C4090_=_C4112 ,C4090_=_C4150 ,C4090_=_C4160 ,\nC4090_=_C4165 ,C4095_=_C4117 ,C4095_=_C4153 ,C4095_=_C4156 ,C4095_=_C4168 ,C4100_=_C4129 ,\nC4100_=_C4130 ,C4100_=_C4131 ,C4105_=_C4134 ,C4105_=_C4135 ,C4105_=_C4136 ,C4112_=_C4150 ,\nC4112_=_C4160 ,C4112_=_C4165 ,C4117_=_C4153 ,C4117_=_C4156 ,C4117_=_C4168 ,C4122_=_C4123 ,\nC4122_=_C4142 ,C4122_=_C4162 ,C4122_=_C4172 ,C4123_=_C4143 ,C4123_=_C4173 ,C4126_=_C4127 ,\nC4126_=_C4146 ,C4126_=_C4158 ,C4126_=_C4174 ,C4127_=_C4147 ,C4127_=_C4175 ,C4129_=_C4130 ,\nC4129_=_C4131 ,C4129_=_C4146 ,C4129_=_C4147 ,C4130_=_C4131 ,C4130_=_C4153 ,C4131_=_C4160 ,\nC4131_=_C4162 ,C4131_=_C4163 ,C4134_=_C4135 ,C4134_=_C4136 ,C4134_=_C4142 ,C4134_=_C4143 ,\nC4135_=_C4136 ,C4135_=_C4150 ,C4136_=_C4156 ,C4136_=_C4158 ,C4136_=_C4159 ,C4142_=_C4143 ,\nC4142_=_C4162 ,C4142_=_C4172 ,C4143_=_C4173 ,C4146_=_C4147 ,C4146_=_C4158 ,C4146_=_C4174 ,\nC4147_=_C4175 ,C4150_=_C4160 ,C4150_=_C4165 ,C4153_=_C4156 ,C4153_=_C4168 ,C4156_=_C4158 ,\nC4156_=_C4159 ,C4156_=_C4168 ,C4158_=_C4159 ,C4158_=_C4174 ,C4160_=_C4162 ,C4160_=_C4163 ,\nC4160_=_C4165 ,C4162_=_C4163 ,C4162_=_C4172 ,C4165_=_C4174 ,C4165_=_C4175 ,C4168_=_C4172 ,\nC4168_=_C4173 ,C4172_=_C4173 ,C4174_=_C4175 ,"];862[shape=box, label="id:862 level: 20\n27: C2944 C2952 C2961 C2967 C2987 \nC2993 C3209 C3216 C3232 C3238 C3249 \nC3254 C3260 C3265 C3270 C3271 C3272 \nC3273 C3274 C3275 C3276 C3277 C3278 \nC3279 C3280 C3281 C3282 \n182: C2944_=_C2967( C2944 C2967 ) C2944_=_C2993( C2944 C2993 ) C2944_=_C3209( C2944 C3209 ) C2944_=_C3238( C2944 C3238 ) C2944_=_C3249( C2944 C3249 ) \nC2944_=_C3260( C2944 C3260 ) C2944_=_C3270( C2944 C3270 ) C2944_=_C3277( C2944 C3277 ) C2944_=_C3278( C2944 C3278 ) C2944_=_C3279( C2944 C3279 ) C2944_=_C3280( C2944 C3280 ) \nC2944_=_C3281( C2944 C3281 ) C2944_=_C3282( C2944 C3282 ) C2952_=_C2961( C2952 C2961 ) C2952_=_C2987( C2952 C2987 ) C2952_=_C3216( C2952 C3216 ) C2952_=_C3232( C2952 C3232 ) \nC2952_=_C3254( C2952 C3254 ) C2952_=_C3265( C2952 C3265 ) C2952_=_C3270( C2952 C3270 ) C2952_=_C3271( C2952 C3271 ) C2952_=_C3272( C2952 C3272 ) C2952_=_C3273( C2952 C3273 ) \nC2952_=_C3274( C2952 C3274 ) C2952_=_C3275( C2952 C3275 ) C2952_=_C3276( C2952 C3276 ) C2961_=_C2987( C2961 C2987 ) C2961_=_C3216( C2961 C3216 ) C2961_=_C3232( C2961 C3232 ) \nC2961_=_C3254( C2961 C3254 ) C2961_=_C3265( C2961 C3265 ) C2961_=_C3270( C2961 C3270 ) C2961_=_C3271( C2961 C3271 ) C2961_=_C3272( C2961 C3272 ) C2961_=_C3273( C2961 C3273 ) \nC2961_=_C3274( C2961 C3274 ) C2961_=_C3275( C2961 C3275 ) C2961_=_C3276( C2961 C3276 ) C2967_=_C2993( C2967 C2993 ) C2967_=_C3209( C2967 C3209 ) C2967_=_C3238( C2967 C3238 ) \nC2967_=_C3249( C2967 C3249 ) C2967_=_C3260( C2967 C3260 ) C2967_=_C3270( C2967 C3270 ) C2967_=_C3277( C2967 C3277 ) C2967_=_C3278( C2967 C3278 ) C2967_=_C3279( C2967 C3279 ) \nC2967_=_C3280( C2967 C3280 ) C2967_=_C3281( C2967 C3281 ) C2967_=_C3282( C2967 C3282 ) C2987_=_C3216( C2987 C3216 ) C2987_=_C3232( C2987 C3232 ) C2987_=_C3254( C2987 C3254 ) \nC2987_=_C3265( C2987 C3265 ) C2987_=_C3270( C2987 C3270 ) C2987_=_C3271( C2987 C3271 ) C2987_=_C3272( C2987 C3272 ) C2987_=_C3273( C2987 C3273 ) C2987_=_C3274( C2987 C3274 ) \nC2987_=_C3275( C2987 C3275 ) C2987_=_C3276( C2987 C3276 ) C2993_=_C3209( C2993 C3209 ) C2993_=_C3238( C2993 C3238 ) C2993_=_C3249( C2993 C3249 ) C2993_=_C3260( C2993 C3260 ) \nC2993_=_C3270( C2993 C3270 ) C2993_=_C3277( C2993 C3277 ) C2993_=_C3278( C2993 C3278 ) C2993_=_C3279( C2993 C3279 ) C2993_=_C3280( C2993 C3280 ) C2993_=_C3281( C2993 C3281 ) \nC2993_=_C3282( C2993 C3282 ) C3209_=_C3238( C3209 C3238 ) C3209_=_C3249( C3209 C3249 ) C3209_=_C3260( C3209 C3260 ) C3209_=_C3270( C3209 C3270 ) C3209_=_C3277( C3209 C3277 ) \nC3209_=_C3278( C3209 C3278 ) C3209_=_C3279( C3209 C3279 ) C3209_=_C3280( C3209 C3280 ) C3209_=_C3281( C3209 C3281 ) C3209_=_C3282( C3209 C3282 ) C3216_=_C3232( C3216 C3232 ) \nC3216_=_C3254( C3216 C3254 ) C3216_=_C3265( C3216 C3265 ) C3216_=_C3270( C3216 C3270 ) C3216_=_C3271( C3216 C3271 ) C3216_=_C3272( C3216 C3272 ) C3216_=_C3273( C3216 C3273 ) \nC3216_=_C3274( C3216 C3274 ) C3216_=_C3275( C3216 C3275 ) C3216_=_C3276( C3216 C3276 ) C3232_=_C3254( C3232 C3254 ) C3232_=_C3265( C3232 C3265 ) C3232_=_C3270( C3232 C3270 ) \nC3232_=_C3271( C3232 C3271 ) C3232_=_C3272( C3232 C3272 ) C3232_=_C3273( C3232 C3273 ) C3232_=_C3274( C3232 C3274 ) C3232_=_C3275( C3232 C3275 ) C3232_=_C3276( C3232 C3276 ) \nC3238_=_C3249( C3238 C3249 ) C3238_=_C3260( C3238 C3260 ) C3238_=_C3270( C3238 C3270 ) C3238_=_C3277( C3238 C3277 ) C3238_=_C3278( C3238 C3278 ) C3238_=_C3279( C3238 C3279 ) \nC3238_=_C3280( C3238 C3280 ) C3238_=_C3281( C3238 C3281 ) C3238_=_C3282( C3238 C3282 ) C3249_=_C3260( C3249 C3260 ) C3249_=_C3270( C3249 C3270 ) C3249_=_C3277( C3249 C3277 ) \nC3249_=_C3278( C3249 C3278 ) C3249_=_C3279( C3249 C3279 ) C3249_=_C3280( C3249 C3280 ) C3249_=_C3281( C3249 C3281 ) C3249_=_C3282( C3249 C3282 ) C3254_=_C3265( C3254 C3265 ) \nC3254_=_C3270( C3254 C3270 ) C3254_=_C3271( C3254 C3271 ) C3254_=_C3272( C3254 C3272 ) C3254_=_C3273( C3254 C3273 ) C3254_=_C3274( C3254 C3274 ) C3254_=_C3275( C3254 C3275 ) \nC3254_=_C3276( C3254 C3276 ) C3260_=_C3270( C3260 C3270 ) C3260_=_C3277( C3260 C3277 ) C3260_=_C3278( C3260 C3278 ) C3260_=_C3279( C3260 C3279 ) C3260_=_C3280( C3260 C3280 ) \nC3260_=_C3281( C3260 C3281 ) C3260_=_C3282( C3260 C3282 ) C3265_=_C3270( C3265 C3270 ) C3265_=_C3271( C3265 C3271 ) C3265_=_C3272( C3265 C3272 ) C3265_=_C3273( C3265 C3273 ) \nC3265_=_C3274( C3265 C3274 ) C3265_=_C3275( C3265 C3275 ) C3265_=_C3276( C3265 C3276 ) C3270_=_C3271( C3270 C3271 ) C3270_=_C3272( C3270 C3272 ) C3270_=_C3273( C3270 C3273 ) \nC3270_=_C3274( C3270 C3274 ) C3270_=_C3275( C3270 C3275 )</w:t>
      </w:r>
    </w:p>
    <w:p>
      <w:pPr>
        <w:pStyle w:val="PreformattedText"/>
        <w:bidi w:val="0"/>
        <w:spacing w:before="0" w:after="0"/>
        <w:jc w:val="left"/>
        <w:rPr/>
      </w:pPr>
      <w:r>
        <w:rPr/>
        <w:t xml:space="preserve"> </w:t>
      </w:r>
      <w:r>
        <w:rPr/>
        <w:t>C3270_=_C3276( C3270 C3276 ) C3270_=_C3277( C3270 C3277 ) C3270_=_C3278( C3270 C3278 ) C3270_=_C3279( C3270 C3279 ) \nC3270_=_C3280( C3270 C3280 ) C3270_=_C3281( C3270 C3281 ) C3270_=_C3282( C3270 C3282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4_=_C3275( C3274 C3275 ) C3274_=_C3276( C3274 C3276 ) C3275_=_C3276( C3275 C3276 ) \nC3277_=_C3278( C3277 C3278 ) C3277_=_C3279( C3277 C3279 ) C3277_=_C3280( C3277 C3280 ) C3277_=_C3281( C3277 C3281 ) C3277_=_C3282( C3277 C3282 ) C3278_=_C3279( C3278 C3279 ) \nC3278_=_C3280( C3278 C3280 ) C3278_=_C3281( C3278 C3281 ) C3278_=_C3282( C3278 C3282 ) C3279_=_C3280( C3279 C3280 ) C3279_=_C3281( C3279 C3281 ) C3279_=_C3282( C3279 C3282 ) \nC3280_=_C3281( C3280 C3281 ) C3280_=_C3282( C3280 C3282 ) C3281_=_C3282( C3281 C3282 ) "];820-&gt;862[label="26: C2944 C2952 C2961 C2967 C2987 \nC2993 C3209 C3216 C3232 C3238 C3249 \nC3254 C3260 C3265 C3271 C3272 C3273 \nC3274 C3275 C3276 C3277 C3278 C3279 \nC3280 C3281 C3282 \n156: C2944_=_C2967 ,C2944_=_C2993 ,C2944_=_C3209 ,C2944_=_C3238 ,C2944_=_C3249 ,\nC2944_=_C3260 ,C2944_=_C3277 ,C2944_=_C3278 ,C2944_=_C3279 ,C2944_=_C3280 ,C2944_=_C3281 ,\nC2944_=_C3282 ,C2952_=_C2961 ,C2952_=_C2987 ,C2952_=_C3216 ,C2952_=_C3232 ,C2952_=_C3254 ,\nC2952_=_C3265 ,C2952_=_C3271 ,C2952_=_C3272 ,C2952_=_C3273 ,C2952_=_C3274 ,C2952_=_C3275 ,\nC2952_=_C3276 ,C2961_=_C2987 ,C2961_=_C3216 ,C2961_=_C3232 ,C2961_=_C3254 ,C2961_=_C3265 ,\nC2961_=_C3271 ,C2961_=_C3272 ,C2961_=_C3273 ,C2961_=_C3274 ,C2961_=_C3275 ,C2961_=_C3276 ,\nC2967_=_C2993 ,C2967_=_C3209 ,C2967_=_C3238 ,C2967_=_C3249 ,C2967_=_C3260 ,C2967_=_C3277 ,\nC2967_=_C3278 ,C2967_=_C3279 ,C2967_=_C3280 ,C2967_=_C3281 ,C2967_=_C3282 ,C2987_=_C3216 ,\nC2987_=_C3232 ,C2987_=_C3254 ,C2987_=_C3265 ,C2987_=_C3271 ,C2987_=_C3272 ,C2987_=_C3273 ,\nC2987_=_C3274 ,C2987_=_C3275 ,C2987_=_C3276 ,C2993_=_C3209 ,C2993_=_C3238 ,C2993_=_C3249 ,\nC2993_=_C3260 ,C2993_=_C3277 ,C2993_=_C3278 ,C2993_=_C3279 ,C2993_=_C3280 ,C2993_=_C3281 ,\nC2993_=_C3282 ,C3209_=_C3238 ,C3209_=_C3249 ,C3209_=_C3260 ,C3209_=_C3277 ,C3209_=_C3278 ,\nC3209_=_C3279 ,C3209_=_C3280 ,C3209_=_C3281 ,C3209_=_C3282 ,C3216_=_C3232 ,C3216_=_C3254 ,\nC3216_=_C3265 ,C3216_=_C3271 ,C3216_=_C3272 ,C3216_=_C3273 ,C3216_=_C3274 ,C3216_=_C3275 ,\nC3216_=_C3276 ,C3232_=_C3254 ,C3232_=_C3265 ,C3232_=_C3271 ,C3232_=_C3272 ,C3232_=_C3273 ,\nC3232_=_C3274 ,C3232_=_C3275 ,C3232_=_C3276 ,C3238_=_C3249 ,C3238_=_C3260 ,C3238_=_C3277 ,\nC3238_=_C3278 ,C3238_=_C3279 ,C3238_=_C3280 ,C3238_=_C3281 ,C3238_=_C3282 ,C3249_=_C3260 ,\nC3249_=_C3277 ,C3249_=_C3278 ,C3249_=_C3279 ,C3249_=_C3280 ,C3249_=_C3281 ,C3249_=_C3282 ,\nC3254_=_C3265 ,C3254_=_C3271 ,C3254_=_C3272 ,C3254_=_C3273 ,C3254_=_C3274 ,C3254_=_C3275 ,\nC3254_=_C3276 ,C3260_=_C3277 ,C3260_=_C3278 ,C3260_=_C3279 ,C3260_=_C3280 ,C3260_=_C3281 ,\nC3260_=_C3282 ,C3265_=_C3271 ,C3265_=_C3272 ,C3265_=_C3273 ,C3265_=_C3274 ,C3265_=_C3275 ,\nC3265_=_C3276 ,C3271_=_C3272 ,C3271_=_C3273 ,C3271_=_C3274 ,C3271_=_C3275 ,C3271_=_C3276 ,\nC3272_=_C3273 ,C3272_=_C3274 ,C3272_=_C3275 ,C3272_=_C3276 ,C3273_=_C3274 ,C3273_=_C3275 ,\nC3273_=_C3276 ,C3274_=_C3275 ,C3274_=_C3276 ,C3275_=_C3276 ,C3277_=_C3278 ,C3277_=_C3279 ,\nC3277_=_C3280 ,C3277_=_C3281 ,C3277_=_C3282 ,C3278_=_C3279 ,C3278_=_C3280 ,C3278_=_C3281 ,\nC3278_=_C3282 ,C3279_=_C3280 ,C3279_=_C3281 ,C3279_=_C3282 ,C3280_=_C3281 ,C3280_=_C3282 ,\nC3281_=_C3282 ,"];863[shape=box, label="id:863 level: 20\n27: C2512 C2518 C2877 C2883 C2933 \nC2939 C2943 C2951 C3208 C3215 C3224 \nC3227 C3230 C3236 C3242 C3245 C3248 \nC3249 C3250 C3251 C3252 C3253 C3254 \nC3255 C3256 C3257 C3258 \n182: C2512_=_C2877( C2512 C2877 ) C2512_=_C2933( C2512 C2933 ) C2512_=_C2951( C2512 C2951 ) C2512_=_C3215( C2512 C3215 ) C2512_=_C3224( C2512 C3224 ) \nC2512_=_C3236( C2512 C3236 ) C2512_=_C3245( C2512 C3245 ) C2512_=_C3248( C2512 C3248 ) C2512_=_C3249( C2512 C3249 ) C2512_=_C3250( C2512 C3250 ) C2512_=_C3251( C2512 C3251 ) \nC2512_=_C3252( C2512 C3252 ) C2512_=_C3253( C2512 C3253 ) C2518_=_C2883( C2518 C2883 ) C2518_=_C2939( C2518 C2939 ) C2518_=_C2943( C2518 C2943 ) C2518_=_C3208( C2518 C3208 ) \nC2518_=_C3227( C2518 C3227 ) C2518_=_C3230( C2518 C3230 ) C2518_=_C3242( C2518 C3242 ) C2518_=_C3248( C2518 C3248 ) C2518_=_C3254( C2518 C3254 ) C2518_=_C3255( C2518 C3255 ) \nC2518_=_C3256( C2518 C3256 ) C2518_=_C3257( C2518 C3257 ) C2518_=_C3258( C2518 C3258 ) C2877_=_C2933( C2877 C2933 ) C2877_=_C2951( C2877 C2951 ) C2877_=_C3215( C2877 C3215 ) \nC2877_=_C3224( C2877 C3224 ) C2877_=_C3236( C2877 C3236 ) C2877_=_C3245( C2877 C3245 ) C2877_=_C3248( C2877 C3248 ) C2877_=_C3249( C2877 C3249 ) C2877_=_C3250( C2877 C3250 ) \nC2877_=_C3251( C2877 C3251 ) C2877_=_C3252( C2877 C3252 ) C2877_=_C3253( C2877 C3253 ) C2883_=_C2939( C2883 C2939 ) C2883_=_C2943( C2883 C2943 ) C2883_=_C3208( C2883 C3208 ) \nC2883_=_C3227( C2883 C3227 ) C2883_=_C3230( C2883 C3230 ) C2883_=_C3242( C2883 C3242 ) C2883_=_C3248( C2883 C3248 ) C2883_=_C3254( C2883 C3254 ) C2883_=_C3255( C2883 C3255 ) \nC2883_=_C3256( C2883 C3256 ) C2883_=_C3257( C2883 C3257 ) C2883_=_C3258( C2883 C3258 ) C2933_=_C2951( C2933 C2951 ) C2933_=_C3215( C2933 C3215 ) C2933_=_C3224( C2933 C3224 ) \nC2933_=_C3236( C2933 C3236 ) C2933_=_C3245( C2933 C3245 ) C2933_=_C3248( C2933 C3248 ) C2933_=_C3249( C2933 C3249 ) C2933_=_C3250( C2933 C3250 ) C2933_=_C3251( C2933 C3251 ) \nC2933_=_C3252( C2933 C3252 ) C2933_=_C3253( C2933 C3253 ) C2939_=_C2943( C2939 C2943 ) C2939_=_C3208( C2939 C3208 ) C2939_=_C3227( C2939 C3227 ) C2939_=_C3230( C2939 C3230 ) \nC2939_=_C3242( C2939 C3242 ) C2939_=_C3248( C2939 C3248 ) C2939_=_C3254( C2939 C3254 ) C2939_=_C3255( C2939 C3255 ) C2939_=_C3256( C2939 C3256 ) C2939_=_C3257( C2939 C3257 ) \nC2939_=_C3258( C2939 C3258 ) C2943_=_C3208( C2943 C3208 ) C2943_=_C3227( C2943 C3227 ) C2943_=_C3230( C2943 C3230 ) C2943_=_C3242( C2943 C3242 ) C2943_=_C3248( C2943 C3248 ) \nC2943_=_C3254( C2943 C3254 ) C2943_=_C3255( C2943 C3255 ) C2943_=_C3256( C2943 C3256 ) C2943_=_C3257( C2943 C3257 ) C2943_=_C3258( C2943 C3258 ) C2951_=_C3215( C2951 C3215 ) \nC2951_=_C3224( C2951 C3224 ) C2951_=_C3236( C2951 C3236 ) C2951_=_C3245( C2951 C3245 ) C2951_=_C3248( C2951 C3248 ) C2951_=_C3249( C2951 C3249 ) C2951_=_C3250( C2951 C3250 ) \nC2951_=_C3251( C2951 C3251 ) C2951_=_C3252( C2951 C3252 ) C2951_=_C3253( C2951 C3253 ) C3208_=_C3227( C3208 C3227 ) C3208_=_C3230( C3208 C3230 ) C3208_=_C3242( C3208 C3242 ) \nC3208_=_C3248( C3208 C3248 ) C3208_=_C3254( C3208 C3254 ) C3208_=_C3255( C3208 C3255 ) C3208_=_C3256( C3208 C3256 ) C3208_=_C3257( C3208 C3257 ) C3208_=_C3258( C3208 C3258 ) \nC3215_=_C3224( C3215 C3224 ) C3215_=_C3236( C3215 C3236 ) C3215_=_C3245( C3215 C3245 ) C3215_=_C3248( C3215 C3248 ) C3215_=_C3249( C3215 C3249 ) C3215_=_C3250( C3215 C3250 ) \nC3215_=_C3251( C3215 C3251 ) C3215_=_C3252( C3215 C3252 ) C3215_=_C3253( C3215 C3253 ) C3224_=_C3236( C3224 C3236 ) C3224_=_C3245( C3224 C3245 ) C3224_=_C3248( C3224 C3248 ) \nC3224_=_C3249( C3224 C3249 ) C3224_=_C3250( C3224 C3250 ) C3224_=_C3251( C3224 C3251 ) C3224_=_C3252( C3224 C3252 ) C3224_=_C3253( C3224 C3253 ) C3227_=_C3230( C3227 C3230 ) \nC3227_=_C3242( C3227 C3242 ) C3227_=_C3248( C3227 C3248 ) C3227_=_C3254( C3227 C3254 ) C3227_=_C3255( C3227 C3255 ) C3227_=_C3256( C3227 C3256 ) C3227_=_C3257( C3227 C3257 ) \nC3227_=_C3258( C3227 C3258 ) C3230_=_C3242( C3230 C3242 ) C3230_=_C3248( C3230 C3248 ) C3230_=_C3254( C3230 C3254 ) C3230_=_C3255( C3230 C3255 ) C3230_=_C3256( C3230 C3256 ) \nC3230_=_C3257( C3230 C3257 ) C3230_=_C3258( C3230 C3258 ) C3236_=_C3245( C3236 C3245 ) C3236_=_C3248( C3236 C3248 ) C3236_=_C3249( C3236 C3249 ) C3236_=_C3250( C3236 C3250 ) \nC3236_=_C3251( C3236 C3251 ) C3236_=_C3252( C3236 C3252 ) C3236_=_C3253( C3236 C3253 ) C3242_=_C3248( C3242 C3248 ) C3242_=_C3254( C3242 C3254 ) C3242_=_C3255( C3242 C3255 ) \nC3242_=_C3256( C3242 C3256 ) C3242_=_C3257( C3242 C3257 ) C3242_=_C3258( C3242 C3258 ) C3245_=_C3248( C3245 C3248 ) C3245_=_C3249( C3245 C3249 ) C3245_=_C3250( C3245 C3250 ) \nC3245_=_C3251( C3245 C3251 ) C3245_=_C3252( C3245 C3252 ) C3245_=_C3253( C3245 C3253 ) C3248_=_C3249( C3248 C3249 ) C3248_=_C3250( C3248 C3250 ) C3248_=_C3251( C3248 C3251 ) \nC3248_=_C3252( C3248 C3252 ) C3248_=_C3253( C3248 C3253 ) C3248_=_C3254( C3248 C3254 ) C3248_=_C3255( C3248 C3255 ) C3248_=_C3256( C3248 C3256 ) C3248_=_C3257( C3248 C3257 ) \nC3248_=_C3258( C3248 C3258 ) C3249_=_C3250( C3249 C3250 ) C3249_=_C3251( C3249 C3251 ) C3249_=_C3252( C3249 C3252 ) C3249_=_C3253( C3249 C3253 ) C3250_=_C3251( C3250 C3251 ) \nC3250_=_C3252( C3250 C3252 ) C3250_=_C3253( C3250 C3253 ) C3251_=_C3252( C3251 C3252 ) C3251_=_C3253( C3251 C3253 ) C3252_=_C3253( C3252 C3253 ) C3254_=_C3255( C3254 C3255 ) \nC3254_=_C3256( C3254 C3256 ) C3254_=_C3257( C3254 C3257 ) C3254_=_C3258( C3254 C3258 ) C3255_=_C3256( C3255 C3256 ) C3255_=_C3257( C3255 C3257 ) C3255_=_C3258( C3255 C3258 ) \nC3256_=_C3257( C3256 C3257 ) C3256_=_C3258( C3256 C3258 ) C3257_=_C3258( C3257 C3258 ) "];820-&gt;863[label="26: C2512 C2518 C2877 C2883 C2933 \nC2939 C2943 C2951 C3208 C3215 C3224 \nC3227 C3230 C3236 C3242 C3245 C3249 \nC3250 C3251 C3252 C3253 C3254 C3255 \nC3256 C3257 C3258 \n156: C2512_=_C2877 ,C2512_=_C2933 ,C2512_=_C2951 ,C2512_=_C3215 ,C2512_=_C3224 ,\nC2512_=_C3236 ,C2512_=_C3245 ,C2512_=_C3249 ,C2512_=_C3250 ,C2512_=_C3251 ,C2512_=_C3252 ,\nC2512_=_C3253 ,C2518_=_C2883 ,C2518_=_C2939 ,C2518_=_C2943 ,C2518_=_C3208 ,C2518_=_C3227 ,\nC2518_=_C3230 ,C2518_=_C3242 ,C2518_=_C3254 ,C2518_=_C3255 ,C2518_=_C3256 ,C2518_=_C3257 ,\nC2518_=_C3258 ,C2877_=_C2933 ,C2877_=_C2951 ,C2877_=_C3215 ,C2877_=_C3224 ,C2877_=_C3236 ,\nC2877_=_C3245 ,C2877_=_C3249</w:t>
      </w:r>
    </w:p>
    <w:p>
      <w:pPr>
        <w:pStyle w:val="PreformattedText"/>
        <w:bidi w:val="0"/>
        <w:spacing w:before="0" w:after="0"/>
        <w:jc w:val="left"/>
        <w:rPr/>
      </w:pPr>
      <w:r>
        <w:rPr/>
        <w:t xml:space="preserve"> </w:t>
      </w:r>
      <w:r>
        <w:rPr/>
        <w:t>,C2877_=_C3250 ,C2877_=_C3251 ,C2877_=_C3252 ,C2877_=_C3253 ,\nC2883_=_C2939 ,C2883_=_C2943 ,C2883_=_C3208 ,C2883_=_C3227 ,C2883_=_C3230 ,C2883_=_C3242 ,\nC2883_=_C3254 ,C2883_=_C3255 ,C2883_=_C3256 ,C2883_=_C3257 ,C2883_=_C3258 ,C2933_=_C2951 ,\nC2933_=_C3215 ,C2933_=_C3224 ,C2933_=_C3236 ,C2933_=_C3245 ,C2933_=_C3249 ,C2933_=_C3250 ,\nC2933_=_C3251 ,C2933_=_C3252 ,C2933_=_C3253 ,C2939_=_C2943 ,C2939_=_C3208 ,C2939_=_C3227 ,\nC2939_=_C3230 ,C2939_=_C3242 ,C2939_=_C3254 ,C2939_=_C3255 ,C2939_=_C3256 ,C2939_=_C3257 ,\nC2939_=_C3258 ,C2943_=_C3208 ,C2943_=_C3227 ,C2943_=_C3230 ,C2943_=_C3242 ,C2943_=_C3254 ,\nC2943_=_C3255 ,C2943_=_C3256 ,C2943_=_C3257 ,C2943_=_C3258 ,C2951_=_C3215 ,C2951_=_C3224 ,\nC2951_=_C3236 ,C2951_=_C3245 ,C2951_=_C3249 ,C2951_=_C3250 ,C2951_=_C3251 ,C2951_=_C3252 ,\nC2951_=_C3253 ,C3208_=_C3227 ,C3208_=_C3230 ,C3208_=_C3242 ,C3208_=_C3254 ,C3208_=_C3255 ,\nC3208_=_C3256 ,C3208_=_C3257 ,C3208_=_C3258 ,C3215_=_C3224 ,C3215_=_C3236 ,C3215_=_C3245 ,\nC3215_=_C3249 ,C3215_=_C3250 ,C3215_=_C3251 ,C3215_=_C3252 ,C3215_=_C3253 ,C3224_=_C3236 ,\nC3224_=_C3245 ,C3224_=_C3249 ,C3224_=_C3250 ,C3224_=_C3251 ,C3224_=_C3252 ,C3224_=_C3253 ,\nC3227_=_C3230 ,C3227_=_C3242 ,C3227_=_C3254 ,C3227_=_C3255 ,C3227_=_C3256 ,C3227_=_C3257 ,\nC3227_=_C3258 ,C3230_=_C3242 ,C3230_=_C3254 ,C3230_=_C3255 ,C3230_=_C3256 ,C3230_=_C3257 ,\nC3230_=_C3258 ,C3236_=_C3245 ,C3236_=_C3249 ,C3236_=_C3250 ,C3236_=_C3251 ,C3236_=_C3252 ,\nC3236_=_C3253 ,C3242_=_C3254 ,C3242_=_C3255 ,C3242_=_C3256 ,C3242_=_C3257 ,C3242_=_C3258 ,\nC3245_=_C3249 ,C3245_=_C3250 ,C3245_=_C3251 ,C3245_=_C3252 ,C3245_=_C3253 ,C3249_=_C3250 ,\nC3249_=_C3251 ,C3249_=_C3252 ,C3249_=_C3253 ,C3250_=_C3251 ,C3250_=_C3252 ,C3250_=_C3253 ,\nC3251_=_C3252 ,C3251_=_C3253 ,C3252_=_C3253 ,C3254_=_C3255 ,C3254_=_C3256 ,C3254_=_C3257 ,\nC3254_=_C3258 ,C3255_=_C3256 ,C3255_=_C3257 ,C3255_=_C3258 ,C3256_=_C3257 ,C3256_=_C3258 ,\nC3257_=_C3258 ,"];864[shape=box, label="id:864 level: 20\n29: C2496 C2504 C2551 C2558 C2888 \nC2893 C2898 C2907 C2916 C2922 C2928 \nC2934 C2940 C2941 C2942 C2943 C2944 \nC2945 C2946 C2947 C2948 C2949 C2950 \nC2951 C2952 C2953 C2954 C2955 C2956 \n210: C2496_=_C2551( C2496 C2551 ) C2496_=_C2888( C2496 C2888 ) C2496_=_C2907( C2496 C2907 ) C2496_=_C2922( C2496 C2922 ) C2496_=_C2934( C2496 C2934 ) \nC2496_=_C2940( C2496 C2940 ) C2496_=_C2941( C2496 C2941 ) C2496_=_C2942( C2496 C2942 ) C2496_=_C2943( C2496 C2943 ) C2496_=_C2944( C2496 C2944 ) C2496_=_C2945( C2496 C2945 ) \nC2496_=_C2946( C2496 C2946 ) C2496_=_C2947( C2496 C2947 ) C2496_=_C2948( C2496 C2948 ) C2504_=_C2558( C2504 C2558 ) C2504_=_C2893( C2504 C2893 ) C2504_=_C2898( C2504 C2898 ) \nC2504_=_C2916( C2504 C2916 ) C2504_=_C2928( C2504 C2928 ) C2504_=_C2940( C2504 C2940 ) C2504_=_C2949( C2504 C2949 ) C2504_=_C2950( C2504 C2950 ) C2504_=_C2951( C2504 C2951 ) \nC2504_=_C2952( C2504 C2952 ) C2504_=_C2953( C2504 C2953 ) C2504_=_C2954( C2504 C2954 ) C2504_=_C2955( C2504 C2955 ) C2504_=_C2956( C2504 C2956 ) C2551_=_C2888( C2551 C2888 ) \nC2551_=_C2907( C2551 C2907 ) C2551_=_C2922( C2551 C2922 ) C2551_=_C2934( C2551 C2934 ) C2551_=_C2940( C2551 C2940 ) C2551_=_C2941( C2551 C2941 ) C2551_=_C2942( C2551 C2942 ) \nC2551_=_C2943( C2551 C2943 ) C2551_=_C2944( C2551 C2944 ) C2551_=_C2945( C2551 C2945 ) C2551_=_C2946( C2551 C2946 ) C2551_=_C2947( C2551 C2947 ) C2551_=_C2948( C2551 C2948 ) \nC2558_=_C2893( C2558 C2893 ) C2558_=_C2898( C2558 C2898 ) C2558_=_C2916( C2558 C2916 ) C2558_=_C2928( C2558 C2928 ) C2558_=_C2940( C2558 C2940 ) C2558_=_C2949( C2558 C2949 ) \nC2558_=_C2950( C2558 C2950 ) C2558_=_C2951( C2558 C2951 ) C2558_=_C2952( C2558 C2952 ) C2558_=_C2953( C2558 C2953 ) C2558_=_C2954( C2558 C2954 ) C2558_=_C2955( C2558 C2955 ) \nC2558_=_C2956( C2558 C2956 ) C2888_=_C2907( C2888 C2907 ) C2888_=_C2922( C2888 C2922 ) C2888_=_C2934( C2888 C2934 ) C2888_=_C2940( C2888 C2940 ) C2888_=_C2941( C2888 C2941 ) \nC2888_=_C2942( C2888 C2942 ) C2888_=_C2943( C2888 C2943 ) C2888_=_C2944( C2888 C2944 ) C2888_=_C2945( C2888 C2945 ) C2888_=_C2946( C2888 C2946 ) C2888_=_C2947( C2888 C2947 ) \nC2888_=_C2948( C2888 C2948 ) C2893_=_C2898( C2893 C2898 ) C2893_=_C2916( C2893 C2916 ) C2893_=_C2928( C2893 C2928 ) C2893_=_C2940( C2893 C2940 ) C2893_=_C2949( C2893 C2949 ) \nC2893_=_C2950( C2893 C2950 ) C2893_=_C2951( C2893 C2951 ) C2893_=_C2952( C2893 C2952 ) C2893_=_C2953( C2893 C2953 ) C2893_=_C2954( C2893 C2954 ) C2893_=_C2955( C2893 C2955 ) \nC2893_=_C2956( C2893 C2956 ) C2898_=_C2916( C2898 C2916 ) C2898_=_C2928( C2898 C2928 ) C2898_=_C2940( C2898 C2940 ) C2898_=_C2949( C2898 C2949 ) C2898_=_C2950( C2898 C2950 ) \nC2898_=_C2951( C2898 C2951 ) C2898_=_C2952( C2898 C2952 ) C2898_=_C2953( C2898 C2953 ) C2898_=_C2954( C2898 C2954 ) C2898_=_C2955( C2898 C2955 ) C2898_=_C2956( C2898 C2956 ) \nC2907_=_C2922( C2907 C2922 ) C2907_=_C2934( C2907 C2934 ) C2907_=_C2940( C2907 C2940 ) C2907_=_C2941( C2907 C2941 ) C2907_=_C2942( C2907 C2942 ) C2907_=_C2943( C2907 C2943 ) \nC2907_=_C2944( C2907 C2944 ) C2907_=_C2945( C2907 C2945 ) C2907_=_C2946( C2907 C2946 ) C2907_=_C2947( C2907 C2947 ) C2907_=_C2948( C2907 C2948 ) C2916_=_C2928( C2916 C2928 ) \nC2916_=_C2940( C2916 C2940 ) C2916_=_C2949( C2916 C2949 ) C2916_=_C2950( C2916 C2950 ) C2916_=_C2951( C2916 C2951 ) C2916_=_C2952( C2916 C2952 ) C2916_=_C2953( C2916 C2953 ) \nC2916_=_C2954( C2916 C2954 ) C2916_=_C2955( C2916 C2955 ) C2916_=_C2956( C2916 C2956 ) C2922_=_C2934( C2922 C2934 ) C2922_=_C2940( C2922 C2940 ) C2922_=_C2941( C2922 C2941 ) \nC2922_=_C2942( C2922 C2942 ) C2922_=_C2943( C2922 C2943 ) C2922_=_C2944( C2922 C2944 ) C2922_=_C2945( C2922 C2945 ) C2922_=_C2946( C2922 C2946 ) C2922_=_C2947( C2922 C2947 ) \nC2922_=_C2948( C2922 C2948 ) C2928_=_C2940( C2928 C2940 ) C2928_=_C2949( C2928 C2949 ) C2928_=_C2950( C2928 C2950 ) C2928_=_C2951( C2928 C2951 ) C2928_=_C2952( C2928 C2952 ) \nC2928_=_C2953( C2928 C2953 ) C2928_=_C2954( C2928 C2954 ) C2928_=_C2955( C2928 C2955 ) C2928_=_C2956( C2928 C2956 ) C2934_=_C2940( C2934 C2940 ) C2934_=_C2941( C2934 C2941 ) \nC2934_=_C2942( C2934 C2942 ) C2934_=_C2943( C2934 C2943 ) C2934_=_C2944( C2934 C2944 ) C2934_=_C2945( C2934 C2945 ) C2934_=_C2946( C2934 C2946 ) C2934_=_C2947( C2934 C2947 ) \nC2934_=_C2948( C2934 C2948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2( C2940 C2952 ) C2940_=_C2953( C2940 C2953 ) C2940_=_C2954( C2940 C2954 ) C2940_=_C2955( C2940 C2955 ) C2940_=_C2956( C2940 C2956 ) C2941_=_C2942( C2941 C2942 ) \nC2941_=_C2943( C2941 C2943 ) C2941_=_C2944( C2941 C2944 ) C2941_=_C2945( C2941 C2945 ) C2941_=_C2946( C2941 C2946 ) C2941_=_C2947( C2941 C2947 ) C2941_=_C2948( C2941 C2948 ) \nC2942_=_C2943( C2942 C2943 ) C2942_=_C2944( C2942 C2944 ) C2942_=_C2945( C2942 C2945 ) C2942_=_C2946( C2942 C2946 ) C2942_=_C2947( C2942 C2947 ) C2942_=_C2948( C2942 C2948 ) \nC2943_=_C2944( C2943 C2944 ) C2943_=_C2945( C2943 C2945 ) C2943_=_C2946( C2943 C2946 ) C2943_=_C2947( C2943 C2947 ) C2943_=_C2948( C2943 C2948 ) C2944_=_C2945( C2944 C2945 ) \nC2944_=_C2946( C2944 C2946 ) C2944_=_C2947( C2944 C2947 ) C2944_=_C2948( C2944 C2948 ) C2945_=_C2946( C2945 C2946 ) C2945_=_C2947( C2945 C2947 ) C2945_=_C2948( C2945 C2948 ) \nC2946_=_C2947( C2946 C2947 ) C2946_=_C2948( C2946 C2948 ) C2947_=_C2948( C2947 C2948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1_=_C2952( C2951 C2952 ) C2951_=_C2953( C2951 C2953 ) \nC2951_=_C2954( C2951 C2954 ) C2951_=_C2955( C2951 C2955 ) C2951_=_C2956( C2951 C2956 ) C2952_=_C2953( C2952 C2953 ) C2952_=_C2954( C2952 C2954 ) C2952_=_C2955( C2952 C2955 ) \nC2952_=_C2956( C2952 C2956 ) C2953_=_C2954( C2953 C2954 ) C2953_=_C2955( C2953 C2955 ) C2953_=_C2956( C2953 C2956 ) C2954_=_C2955( C2954 C2955 ) C2954_=_C2956( C2954 C2956 ) \nC2955_=_C2956( C2955 C2956 ) "];821-&gt;864[label="28: C2496 C2504 C2551 C2558 C2888 \nC2893 C2898 C2907 C2916 C2922 C2928 \nC2934 C2941 C2942 C2943 C2944 C2945 \nC2946 C2947 C2948 C2949 C2950 C2951 \nC2952 C2953 C2954 C2955 C2956 \n182: C2496_=_C2551 ,C2496_=_C2888 ,C2496_=_C2907 ,C2496_=_C2922 ,C2496_=_C2934 ,\nC2496_=_C2941 ,C2496_=_C2942 ,C2496_=_C2943 ,C2496_=_C2944 ,C2496_=_C2945 ,C2496_=_C2946 ,\nC2496_=_C2947 ,C2496_=_C2948 ,C2504_=_C2558 ,C2504_=_C2893 ,C2504_=_C2898 ,C2504_=_C2916 ,\nC2504_=_C2928 ,C2504_=_C2949 ,C2504_=_C2950 ,C2504_=_C2951 ,C2504_=_C2952 ,C2504_=_C2953 ,\nC2504_=_C2954 ,C2504_=_C2955 ,C2504_=_C2956 ,C2551_=_C2888 ,C2551_=_C2907 ,C2551_=_C2922 ,\nC2551_=_C2934 ,C2551_=_C2941 ,C2551_=_C2942 ,C2551_=_C2943 ,C2551_=_C2944 ,C2551_=_C2945 ,\nC2551_=_C2946 ,C2551_=_C2947 ,C2551_=_C2948 ,C2558_=_C2893 ,C2558_=_C2898 ,C2558_=_C2916 ,\nC2558_=_C2928 ,C2558_=_C2949 ,C2558_=_C2950 ,C2558_=_C2951 ,C2558_=_C2952 ,C2558_=_C2953 ,\nC2558_=_C2954 ,C2558_=_C2955 ,C2558_=_C2956 ,C2888_=_C2907 ,C2888_=_C2922 ,C2888_=_C2934 ,\nC2888_=_C2941 ,C2888_=_C2942 ,C2888_=_C2943 ,C2888_=_C2944 ,C2888_=_C2945 ,C2888_=_C2946 ,\nC2888_=_C2947 ,C2888_=_C2948 ,C2893_=_C2898 ,C2893_=_C2916 ,C2893_=_C2928 ,C2893_=_C2949 ,\nC2893_=_C2950 ,C2893_=_C2951 ,C2893_=_C2952 ,C2893_=_C2953 ,C2893_=_C2954 ,C2893_=_C2955 ,\nC2893_=_C2956 ,C2898_=_C2916 ,C2898_=_C2928 ,C2898_=_C2949 ,C2898_=_C2950 ,C2898_=_C2951 ,\nC2898_=_C2952 ,C2898_=_C2953 ,C2898_=_C2954 ,C2898_=_C2955 ,C2898_=_C2956 ,C2907_=_C2922 ,\nC2907_=_C2934 ,C2907_=_C2941 ,C2907_=_C2942 ,C2907_=_C2943 ,C2907_=_C2944 ,C2907_=_C2945 ,\nC2907_=_C2946 ,C2907_=_C2947</w:t>
      </w:r>
    </w:p>
    <w:p>
      <w:pPr>
        <w:pStyle w:val="PreformattedText"/>
        <w:bidi w:val="0"/>
        <w:spacing w:before="0" w:after="0"/>
        <w:jc w:val="left"/>
        <w:rPr/>
      </w:pPr>
      <w:r>
        <w:rPr/>
        <w:t xml:space="preserve"> </w:t>
      </w:r>
      <w:r>
        <w:rPr/>
        <w:t>,C2907_=_C2948 ,C2916_=_C2928 ,C2916_=_C2949 ,C2916_=_C2950 ,\nC2916_=_C2951 ,C2916_=_C2952 ,C2916_=_C2953 ,C2916_=_C2954 ,C2916_=_C2955 ,C2916_=_C2956 ,\nC2922_=_C2934 ,C2922_=_C2941 ,C2922_=_C2942 ,C2922_=_C2943 ,C2922_=_C2944 ,C2922_=_C2945 ,\nC2922_=_C2946 ,C2922_=_C2947 ,C2922_=_C2948 ,C2928_=_C2949 ,C2928_=_C2950 ,C2928_=_C2951 ,\nC2928_=_C2952 ,C2928_=_C2953 ,C2928_=_C2954 ,C2928_=_C2955 ,C2928_=_C2956 ,C2934_=_C2941 ,\nC2934_=_C2942 ,C2934_=_C2943 ,C2934_=_C2944 ,C2934_=_C2945 ,C2934_=_C2946 ,C2934_=_C2947 ,\nC2934_=_C2948 ,C2941_=_C2942 ,C2941_=_C2943 ,C2941_=_C2944 ,C2941_=_C2945 ,C2941_=_C2946 ,\nC2941_=_C2947 ,C2941_=_C2948 ,C2942_=_C2943 ,C2942_=_C2944 ,C2942_=_C2945 ,C2942_=_C2946 ,\nC2942_=_C2947 ,C2942_=_C2948 ,C2943_=_C2944 ,C2943_=_C2945 ,C2943_=_C2946 ,C2943_=_C2947 ,\nC2943_=_C2948 ,C2944_=_C2945 ,C2944_=_C2946 ,C2944_=_C2947 ,C2944_=_C2948 ,C2945_=_C2946 ,\nC2945_=_C2947 ,C2945_=_C2948 ,C2946_=_C2947 ,C2946_=_C2948 ,C2947_=_C2948 ,C2949_=_C2950 ,\nC2949_=_C2951 ,C2949_=_C2952 ,C2949_=_C2953 ,C2949_=_C2954 ,C2949_=_C2955 ,C2949_=_C2956 ,\nC2950_=_C2951 ,C2950_=_C2952 ,C2950_=_C2953 ,C2950_=_C2954 ,C2950_=_C2955 ,C2950_=_C2956 ,\nC2951_=_C2952 ,C2951_=_C2953 ,C2951_=_C2954 ,C2951_=_C2955 ,C2951_=_C2956 ,C2952_=_C2953 ,\nC2952_=_C2954 ,C2952_=_C2955 ,C2952_=_C2956 ,C2953_=_C2954 ,C2953_=_C2955 ,C2953_=_C2956 ,\nC2954_=_C2955 ,C2954_=_C2956 ,C2955_=_C2956 ,"];865[shape=box, label="id:865 level: 20\n36: C2511 C2517 C2876 C2882 C2932 \nC2938 C2946 C2954 C3198 C3200 C3203 \nC3205 C3211 C3218 C3223 C3226 C3229 \nC3235 C3242 C3243 C3244 C3245 C3246 \nC3247 C3251 C3256 C3274 C3280 C3343 \nC3348 C3524 C3528 C3533 C3534 C3535 \nC3536 \n168: C2511_=_C2876( C2511 C2876 ) C2511_=_C2932( C2511 C2932 ) C2511_=_C3203( C2511 C3203 ) C2511_=_C3223( C2511 C3223 ) C2511_=_C3235( C2511 C3235 ) \nC2511_=_C3242( C2511 C3242 ) C2511_=_C3243( C2511 C3243 ) C2511_=_C3244( C2511 C3244 ) C2517_=_C2882( C2517 C2882 ) C2517_=_C2938( C2517 C2938 ) C2517_=_C3198( C2517 C3198 ) \nC2517_=_C3226( C2517 C3226 ) C2517_=_C3229( C2517 C3229 ) C2517_=_C3245( C2517 C3245 ) C2517_=_C3246( C2517 C3246 ) C2517_=_C3247( C2517 C3247 ) C2876_=_C2932( C2876 C2932 ) \nC2876_=_C3203( C2876 C3203 ) C2876_=_C3223( C2876 C3223 ) C2876_=_C3235( C2876 C3235 ) C2876_=_C3242( C2876 C3242 ) C2876_=_C3243( C2876 C3243 ) C2876_=_C3244( C2876 C3244 ) \nC2882_=_C2938( C2882 C2938 ) C2882_=_C3198( C2882 C3198 ) C2882_=_C3226( C2882 C3226 ) C2882_=_C3229( C2882 C3229 ) C2882_=_C3245( C2882 C3245 ) C2882_=_C3246( C2882 C3246 ) \nC2882_=_C3247( C2882 C3247 ) C2932_=_C3203( C2932 C3203 ) C2932_=_C3223( C2932 C3223 ) C2932_=_C3235( C2932 C3235 ) C2932_=_C3242( C2932 C3242 ) C2932_=_C3243( C2932 C3243 ) \nC2932_=_C3244( C2932 C3244 ) C2938_=_C3198( C2938 C3198 ) C2938_=_C3226( C2938 C3226 ) C2938_=_C3229( C2938 C3229 ) C2938_=_C3245( C2938 C3245 ) C2938_=_C3246( C2938 C3246 ) \nC2938_=_C3247( C2938 C3247 ) C2946_=_C3205( C2946 C3205 ) C2946_=_C3211( C2946 C3211 ) C2946_=_C3247( C2946 C3247 ) C2946_=_C3251( C2946 C3251 ) C2946_=_C3274( C2946 C3274 ) \nC2946_=_C3343( C2946 C3343 ) C2946_=_C3524( C2946 C3524 ) C2946_=_C3535( C2946 C3535 ) C2946_=_C3536( C2946 C3536 ) C2954_=_C3200( C2954 C3200 ) C2954_=_C3218( C2954 C3218 ) \nC2954_=_C3244( C2954 C3244 ) C2954_=_C3256( C2954 C3256 ) C2954_=_C3280( C2954 C3280 ) C2954_=_C3348( C2954 C3348 ) C2954_=_C3528( C2954 C3528 ) C2954_=_C3533( C2954 C3533 ) \nC2954_=_C3534( C2954 C3534 ) C3198_=_C3200( C3198 C3200 ) C3198_=_C3226( C3198 C3226 ) C3198_=_C3229( C3198 C3229 ) C3198_=_C3245( C3198 C3245 ) C3198_=_C3246( C3198 C3246 ) \nC3198_=_C3247( C3198 C3247 ) C3200_=_C3218( C3200 C3218 ) C3200_=_C3244( C3200 C3244 ) C3200_=_C3256( C3200 C3256 ) C3200_=_C3280( C3200 C3280 ) C3200_=_C3348( C3200 C3348 ) \nC3200_=_C3528( C3200 C3528 ) C3200_=_C3533( C3200 C3533 ) C3200_=_C3534( C3200 C3534 ) C3203_=_C3205( C3203 C3205 ) C3203_=_C3223( C3203 C3223 ) C3203_=_C3235( C3203 C3235 ) \nC3203_=_C3242( C3203 C3242 ) C3203_=_C3243( C3203 C3243 ) C3203_=_C3244( C3203 C3244 ) C3205_=_C3211( C3205 C3211 ) C3205_=_C3247( C3205 C3247 ) C3205_=_C3251( C3205 C3251 ) \nC3205_=_C3274( C3205 C3274 ) C3205_=_C3343( C3205 C3343 ) C3205_=_C3524( C3205 C3524 ) C3205_=_C3535( C3205 C3535 ) C3205_=_C3536( C3205 C3536 ) C3211_=_C3247( C3211 C3247 ) \nC3211_=_C3251( C3211 C3251 ) C3211_=_C3274( C3211 C3274 ) C3211_=_C3343( C3211 C3343 ) C3211_=_C3524( C3211 C3524 ) C3211_=_C3535( C3211 C3535 ) C3211_=_C3536( C3211 C3536 ) \nC3218_=_C3244( C3218 C3244 ) C3218_=_C3256( C3218 C3256 ) C3218_=_C3280( C3218 C3280 ) C3218_=_C3348( C3218 C3348 ) C3218_=_C3528( C3218 C3528 ) C3218_=_C3533( C3218 C3533 ) \nC3218_=_C3534( C3218 C3534 ) C3223_=_C3235( C3223 C3235 ) C3223_=_C3242( C3223 C3242 ) C3223_=_C3243( C3223 C3243 ) C3223_=_C3244( C3223 C3244 ) C3226_=_C3229( C3226 C3229 ) \nC3226_=_C3245( C3226 C3245 ) C3226_=_C3246( C3226 C3246 ) C3226_=_C3247( C3226 C3247 ) C3229_=_C3245( C3229 C3245 ) C3229_=_C3246( C3229 C3246 ) C3229_=_C3247( C3229 C3247 ) \nC3235_=_C3242( C3235 C3242 ) C3235_=_C3243( C3235 C3243 ) C3235_=_C3244( C3235 C3244 ) C3242_=_C3243( C3242 C3243 ) C3242_=_C3244( C3242 C3244 ) C3242_=_C3256( C3242 C3256 ) \nC3243_=_C3244( C3243 C3244 ) C3243_=_C3524( C3243 C3524 ) C3244_=_C3256( C3244 C3256 ) C3244_=_C3280( C3244 C3280 ) C3244_=_C3348( C3244 C3348 ) C3244_=_C3528( C3244 C3528 ) \nC3244_=_C3533( C3244 C3533 ) C3244_=_C3534( C3244 C3534 ) C3245_=_C3246( C3245 C3246 ) C3245_=_C3247( C3245 C3247 ) C3245_=_C3251( C3245 C3251 ) C3246_=_C3247( C3246 C3247 ) \nC3246_=_C3528( C3246 C3528 ) C3247_=_C3251( C3247 C3251 ) C3247_=_C3274( C3247 C3274 ) C3247_=_C3343( C3247 C3343 ) C3247_=_C3524( C3247 C3524 ) C3247_=_C3535( C3247 C3535 ) \nC3247_=_C3536( C3247 C3536 ) C3251_=_C3274( C3251 C3274 ) C3251_=_C3343( C3251 C3343 ) C3251_=_C3524( C3251 C3524 ) C3251_=_C3535( C3251 C3535 ) C3251_=_C3536( C3251 C3536 ) \nC3256_=_C3280( C3256 C3280 ) C3256_=_C3348( C3256 C3348 ) C3256_=_C3528( C3256 C3528 ) C3256_=_C3533( C3256 C3533 ) C3256_=_C3534( C3256 C3534 ) C3274_=_C3343( C3274 C3343 ) \nC3274_=_C3524( C3274 C3524 ) C3274_=_C3535( C3274 C3535 ) C3274_=_C3536( C3274 C3536 ) C3280_=_C3348( C3280 C3348 ) C3280_=_C3528( C3280 C3528 ) C3280_=_C3533( C3280 C3533 ) \nC3280_=_C3534( C3280 C3534 ) C3343_=_C3524( C3343 C3524 ) C3343_=_C3535( C3343 C3535 ) C3343_=_C3536( C3343 C3536 ) C3348_=_C3528( C3348 C3528 ) C3348_=_C3533( C3348 C3533 ) \nC3348_=_C3534( C3348 C3534 ) C3524_=_C3535( C3524 C3535 ) C3524_=_C3536( C3524 C3536 ) C3528_=_C3533( C3528 C3533 ) C3528_=_C3534( C3528 C3534 ) C3533_=_C3534( C3533 C3534 ) \nC3535_=_C3536( C3535 C3536 ) "];821-&gt;865[label="34: C2511 C2517 C2876 C2882 C2932 \nC2938 C2946 C2954 C3198 C3200 C3203 \nC3205 C3211 C3218 C3223 C3226 C3229 \nC3235 C3242 C3243 C3245 C3246 C3251 \nC3256 C3274 C3280 C3343 C3348 C3524 \nC3528 C3533 C3534 C3535 C3536 \n134: C2511_=_C2876 ,C2511_=_C2932 ,C2511_=_C3203 ,C2511_=_C3223 ,C2511_=_C3235 ,\nC2511_=_C3242 ,C2511_=_C3243 ,C2517_=_C2882 ,C2517_=_C2938 ,C2517_=_C3198 ,C2517_=_C3226 ,\nC2517_=_C3229 ,C2517_=_C3245 ,C2517_=_C3246 ,C2876_=_C2932 ,C2876_=_C3203 ,C2876_=_C3223 ,\nC2876_=_C3235 ,C2876_=_C3242 ,C2876_=_C3243 ,C2882_=_C2938 ,C2882_=_C3198 ,C2882_=_C3226 ,\nC2882_=_C3229 ,C2882_=_C3245 ,C2882_=_C3246 ,C2932_=_C3203 ,C2932_=_C3223 ,C2932_=_C3235 ,\nC2932_=_C3242 ,C2932_=_C3243 ,C2938_=_C3198 ,C2938_=_C3226 ,C2938_=_C3229 ,C2938_=_C3245 ,\nC2938_=_C3246 ,C2946_=_C3205 ,C2946_=_C3211 ,C2946_=_C3251 ,C2946_=_C3274 ,C2946_=_C3343 ,\nC2946_=_C3524 ,C2946_=_C3535 ,C2946_=_C3536 ,C2954_=_C3200 ,C2954_=_C3218 ,C2954_=_C3256 ,\nC2954_=_C3280 ,C2954_=_C3348 ,C2954_=_C3528 ,C2954_=_C3533 ,C2954_=_C3534 ,C3198_=_C3200 ,\nC3198_=_C3226 ,C3198_=_C3229 ,C3198_=_C3245 ,C3198_=_C3246 ,C3200_=_C3218 ,C3200_=_C3256 ,\nC3200_=_C3280 ,C3200_=_C3348 ,C3200_=_C3528 ,C3200_=_C3533 ,C3200_=_C3534 ,C3203_=_C3205 ,\nC3203_=_C3223 ,C3203_=_C3235 ,C3203_=_C3242 ,C3203_=_C3243 ,C3205_=_C3211 ,C3205_=_C3251 ,\nC3205_=_C3274 ,C3205_=_C3343 ,C3205_=_C3524 ,C3205_=_C3535 ,C3205_=_C3536 ,C3211_=_C3251 ,\nC3211_=_C3274 ,C3211_=_C3343 ,C3211_=_C3524 ,C3211_=_C3535 ,C3211_=_C3536 ,C3218_=_C3256 ,\nC3218_=_C3280 ,C3218_=_C3348 ,C3218_=_C3528 ,C3218_=_C3533 ,C3218_=_C3534 ,C3223_=_C3235 ,\nC3223_=_C3242 ,C3223_=_C3243 ,C3226_=_C3229 ,C3226_=_C3245 ,C3226_=_C3246 ,C3229_=_C3245 ,\nC3229_=_C3246 ,C3235_=_C3242 ,C3235_=_C3243 ,C3242_=_C3243 ,C3242_=_C3256 ,C3243_=_C3524 ,\nC3245_=_C3246 ,C3245_=_C3251 ,C3246_=_C3528 ,C3251_=_C3274 ,C3251_=_C3343 ,C3251_=_C3524 ,\nC3251_=_C3535 ,C3251_=_C3536 ,C3256_=_C3280 ,C3256_=_C3348 ,C3256_=_C3528 ,C3256_=_C3533 ,\nC3256_=_C3534 ,C3274_=_C3343 ,C3274_=_C3524 ,C3274_=_C3535 ,C3274_=_C3536 ,C3280_=_C3348 ,\nC3280_=_C3528 ,C3280_=_C3533 ,C3280_=_C3534 ,C3343_=_C3524 ,C3343_=_C3535 ,C3343_=_C3536 ,\nC3348_=_C3528 ,C3348_=_C3533 ,C3348_=_C3534 ,C3524_=_C3535 ,C3524_=_C3536 ,C3528_=_C3533 ,\nC3528_=_C3534 ,C3533_=_C3534 ,C3535_=_C3536 ,"];866[shape=box, label="id:866 level: 20\n40: C3035 C3042 C3286 C3289 C3292 \nC3295 C3298 C3303 C3309 C3312 C3314 \nC3317 C3319 C3323 C3328 C3329 C3330 \nC3331 C3332 C3333 C3334 C3335 C3336 \nC3337 C3338 C3339 C3342 C3347 C3352 \nC3357 C3363 C3364 C3365 C3366 C3367 \nC3368 C3369 C3370 C3371 C3372 \n210: C3035_=_C3292( C3035 C3292 ) C3035_=_C3298( C3035 C3298 ) C3035_=_C3314( C3035 C3314 ) C3035_=_C3319( C3035 C3319 ) C3035_=_C3334( C3035 C3334 ) \nC3035_=_C3335( C3035 C3335 ) C3035_=_C3336( C3035 C3336 ) C3035_=_C3337( C3035 C3337 ) C3035_=_C3338( C3035 C3338 ) C3035_=_C3339( C3035 C3339 ) C3042_=_C3286( C3042 C3286 ) \nC3042_=_C3303( C3042 C3303 ) C3042_=_C3309( C3042 C3309 ) C3042_=_C3323( C3042 C3323 ) C3042_=_C3328( C3042 C3328 ) C3042_=_C3329( C3042 C3329 ) C3042_=_C3330( C3042 C3330 ) \nC3042_=_C3331( C3042 C3331 ) C3042_=_C3332( C3042 C3332 ) C3042_=_C3333( C3042 C3333 ) C3286_=_C3289( C3286 C3289 ) C3286_=_C3303( C3286 C3303 ) C3286_=_C3309( C3286 C3309 ) \nC3286_=_C3323(</w:t>
      </w:r>
    </w:p>
    <w:p>
      <w:pPr>
        <w:pStyle w:val="PreformattedText"/>
        <w:bidi w:val="0"/>
        <w:spacing w:before="0" w:after="0"/>
        <w:jc w:val="left"/>
        <w:rPr/>
      </w:pPr>
      <w:r>
        <w:rPr/>
        <w:t xml:space="preserve"> </w:t>
      </w:r>
      <w:r>
        <w:rPr/>
        <w:t>C3286 C3323 ) C3286_=_C3328( C3286 C3328 ) C3286_=_C3329( C3286 C3329 ) C3286_=_C3330( C3286 C3330 ) C3286_=_C3331( C3286 C3331 ) C3286_=_C3332( C3286 C3332 ) \nC3286_=_C3333( C3286 C3333 ) C3289_=_C3312( C3289 C3312 ) C3289_=_C3336( C3289 C3336 ) C3289_=_C3347( C3289 C3347 ) C3289_=_C3357( C3289 C3357 ) C3289_=_C3363( C3289 C3363 ) \nC3289_=_C3364( C3289 C3364 ) C3289_=_C3365( C3289 C3365 ) C3289_=_C3366( C3289 C3366 ) C3289_=_C3367( C3289 C3367 ) C3292_=_C3295( C3292 C3295 ) C3292_=_C3298( C3292 C3298 ) \nC3292_=_C3314( C3292 C3314 ) C3292_=_C3319( C3292 C3319 ) C3292_=_C3334( C3292 C3334 ) C3292_=_C3335( C3292 C3335 ) C3292_=_C3336( C3292 C3336 ) C3292_=_C3337( C3292 C3337 ) \nC3292_=_C3338( C3292 C3338 ) C3292_=_C3339( C3292 C3339 ) C3295_=_C3317( C3295 C3317 ) C3295_=_C3330( C3295 C3330 ) C3295_=_C3342( C3295 C3342 ) C3295_=_C3352( C3295 C3352 ) \nC3295_=_C3368( C3295 C3368 ) C3295_=_C3369( C3295 C3369 ) C3295_=_C3370( C3295 C3370 ) C3295_=_C3371( C3295 C3371 ) C3295_=_C3372( C3295 C3372 ) C3298_=_C3314( C3298 C3314 ) \nC3298_=_C3319( C3298 C3319 ) C3298_=_C3334( C3298 C3334 ) C3298_=_C3335( C3298 C3335 ) C3298_=_C3336( C3298 C3336 ) C3298_=_C3337( C3298 C3337 ) C3298_=_C3338( C3298 C3338 ) \nC3298_=_C3339( C3298 C3339 ) C3303_=_C3309( C3303 C3309 ) C3303_=_C3323( C3303 C3323 ) C3303_=_C3328( C3303 C3328 ) C3303_=_C3329( C3303 C3329 ) C3303_=_C3330( C3303 C3330 ) \nC3303_=_C3331( C3303 C3331 ) C3303_=_C3332( C3303 C3332 ) C3303_=_C3333( C3303 C3333 ) C3309_=_C3312( C3309 C3312 ) C3309_=_C3323( C3309 C3323 ) C3309_=_C3328( C3309 C3328 ) \nC3309_=_C3329( C3309 C3329 ) C3309_=_C3330( C3309 C3330 ) C3309_=_C3331( C3309 C3331 ) C3309_=_C3332( C3309 C3332 ) C3309_=_C3333( C3309 C3333 ) C3312_=_C3336( C3312 C3336 ) \nC3312_=_C3347( C3312 C3347 ) C3312_=_C3357( C3312 C3357 ) C3312_=_C3363( C3312 C3363 ) C3312_=_C3364( C3312 C3364 ) C3312_=_C3365( C3312 C3365 ) C3312_=_C3366( C3312 C3366 ) \nC3312_=_C3367( C3312 C3367 ) C3314_=_C3317( C3314 C3317 ) C3314_=_C3319( C3314 C3319 ) C3314_=_C3334( C3314 C3334 ) C3314_=_C3335( C3314 C3335 ) C3314_=_C3336( C3314 C3336 ) \nC3314_=_C3337( C3314 C3337 ) C3314_=_C3338( C3314 C3338 ) C3314_=_C3339( C3314 C3339 ) C3317_=_C3330( C3317 C3330 ) C3317_=_C3342( C3317 C3342 ) C3317_=_C3352( C3317 C3352 ) \nC3317_=_C3368( C3317 C3368 ) C3317_=_C3369( C3317 C3369 ) C3317_=_C3370( C3317 C3370 ) C3317_=_C3371( C3317 C3371 ) C3317_=_C3372( C3317 C3372 ) C3319_=_C3334( C3319 C3334 ) \nC3319_=_C3335( C3319 C3335 ) C3319_=_C3336( C3319 C3336 ) C3319_=_C3337( C3319 C3337 ) C3319_=_C3338( C3319 C3338 ) C3319_=_C3339( C3319 C3339 ) C3323_=_C3328( C3323 C3328 ) \nC3323_=_C3329( C3323 C3329 ) C3323_=_C3330( C3323 C3330 ) C3323_=_C3331( C3323 C3331 ) C3323_=_C3332( C3323 C3332 ) C3323_=_C3333( C3323 C3333 ) C3328_=_C3329( C3328 C3329 ) \nC3328_=_C3330( C3328 C3330 ) C3328_=_C3331( C3328 C3331 ) C3328_=_C3332( C3328 C3332 ) C3328_=_C3333( C3328 C3333 ) C3328_=_C3347( C3328 C3347 ) C3329_=_C3330( C3329 C3330 ) \nC3329_=_C3331( C3329 C3331 ) C3329_=_C3332( C3329 C3332 ) C3329_=_C3333( C3329 C3333 ) C3329_=_C3357( C3329 C3357 ) C3330_=_C3331( C3330 C3331 ) C3330_=_C3332( C3330 C3332 ) \nC3330_=_C3333( C3330 C3333 ) C3330_=_C3342( C3330 C3342 ) C3330_=_C3352( C3330 C3352 ) C3330_=_C3368( C3330 C3368 ) C3330_=_C3369( C3330 C3369 ) C3330_=_C3370( C3330 C3370 ) \nC3330_=_C3371( C3330 C3371 ) C3330_=_C3372( C3330 C3372 ) C3331_=_C3332( C3331 C3332 ) C3331_=_C3333( C3331 C3333 ) C3332_=_C3333( C3332 C3333 ) C3332_=_C3368( C3332 C3368 ) \nC3334_=_C3335( C3334 C3335 ) C3334_=_C3336( C3334 C3336 ) C3334_=_C3337( C3334 C3337 ) C3334_=_C3338( C3334 C3338 ) C3334_=_C3339( C3334 C3339 ) C3334_=_C3342( C3334 C3342 ) \nC3335_=_C3336( C3335 C3336 ) C3335_=_C3337( C3335 C3337 ) C3335_=_C3338( C3335 C3338 ) C3335_=_C3339( C3335 C3339 ) C3335_=_C3352( C3335 C3352 ) C3336_=_C3337( C3336 C3337 ) \nC3336_=_C3338( C3336 C3338 ) C3336_=_C3339( C3336 C3339 ) C3336_=_C3347( C3336 C3347 ) C3336_=_C3357( C3336 C3357 ) C3336_=_C3363( C3336 C3363 ) C3336_=_C3364( C3336 C3364 ) \nC3336_=_C3365( C3336 C3365 ) C3336_=_C3366( C3336 C3366 ) C3336_=_C3367( C3336 C3367 ) C3337_=_C3338( C3337 C3338 ) C3337_=_C3339( C3337 C3339 ) C3338_=_C3339( C3338 C3339 ) \nC3338_=_C3363( C3338 C3363 ) C3342_=_C3352( C3342 C3352 ) C3342_=_C3368( C3342 C3368 ) C3342_=_C3369( C3342 C3369 ) C3342_=_C3370( C3342 C3370 ) C3342_=_C3371( C3342 C3371 ) \nC3342_=_C3372( C3342 C3372 ) C3347_=_C3357( C3347 C3357 ) C3347_=_C3363( C3347 C3363 ) C3347_=_C3364( C3347 C3364 ) C3347_=_C3365( C3347 C3365 ) C3347_=_C3366( C3347 C3366 ) \nC3347_=_C3367( C3347 C3367 ) C3352_=_C3368( C3352 C3368 ) C3352_=_C3369( C3352 C3369 ) C3352_=_C3370( C3352 C3370 ) C3352_=_C3371( C3352 C3371 ) C3352_=_C3372( C3352 C3372 ) \nC3357_=_C3363( C3357 C3363 ) C3357_=_C3364( C3357 C3364 ) C3357_=_C3365( C3357 C3365 ) C3357_=_C3366( C3357 C3366 ) C3357_=_C3367( C3357 C3367 ) C3363_=_C3364( C3363 C3364 ) \nC3363_=_C3365( C3363 C3365 ) C3363_=_C3366( C3363 C3366 ) C3363_=_C3367( C3363 C3367 ) C3364_=_C3365( C3364 C3365 ) C3364_=_C3366( C3364 C3366 ) C3364_=_C3367( C3364 C3367 ) \nC3365_=_C3366( C3365 C3366 ) C3365_=_C3367( C3365 C3367 ) C3366_=_C3367( C3366 C3367 ) C3368_=_C3369( C3368 C3369 ) C3368_=_C3370( C3368 C3370 ) C3368_=_C3371( C3368 C3371 ) \nC3368_=_C3372( C3368 C3372 ) C3369_=_C3370( C3369 C3370 ) C3369_=_C3371( C3369 C3371 ) C3369_=_C3372( C3369 C3372 ) C3370_=_C3371( C3370 C3371 ) C3370_=_C3372( C3370 C3372 ) \nC3371_=_C3372( C3371 C3372 ) "];822-&gt;866[label="38: C3035 C3042 C3286 C3289 C3292 \nC3295 C3298 C3303 C3309 C3312 C3314 \nC3317 C3319 C3323 C3328 C3329 C3331 \nC3332 C3333 C3334 C3335 C3337 C3338 \nC3339 C3342 C3347 C3352 C3357 C3363 \nC3364 C3365 C3366 C3367 C3368 C3369 \nC3370 C3371 C3372 \n172: C3035_=_C3292 ,C3035_=_C3298 ,C3035_=_C3314 ,C3035_=_C3319 ,C3035_=_C3334 ,\nC3035_=_C3335 ,C3035_=_C3337 ,C3035_=_C3338 ,C3035_=_C3339 ,C3042_=_C3286 ,C3042_=_C3303 ,\nC3042_=_C3309 ,C3042_=_C3323 ,C3042_=_C3328 ,C3042_=_C3329 ,C3042_=_C3331 ,C3042_=_C3332 ,\nC3042_=_C3333 ,C3286_=_C3289 ,C3286_=_C3303 ,C3286_=_C3309 ,C3286_=_C3323 ,C3286_=_C3328 ,\nC3286_=_C3329 ,C3286_=_C3331 ,C3286_=_C3332 ,C3286_=_C3333 ,C3289_=_C3312 ,C3289_=_C3347 ,\nC3289_=_C3357 ,C3289_=_C3363 ,C3289_=_C3364 ,C3289_=_C3365 ,C3289_=_C3366 ,C3289_=_C3367 ,\nC3292_=_C3295 ,C3292_=_C3298 ,C3292_=_C3314 ,C3292_=_C3319 ,C3292_=_C3334 ,C3292_=_C3335 ,\nC3292_=_C3337 ,C3292_=_C3338 ,C3292_=_C3339 ,C3295_=_C3317 ,C3295_=_C3342 ,C3295_=_C3352 ,\nC3295_=_C3368 ,C3295_=_C3369 ,C3295_=_C3370 ,C3295_=_C3371 ,C3295_=_C3372 ,C3298_=_C3314 ,\nC3298_=_C3319 ,C3298_=_C3334 ,C3298_=_C3335 ,C3298_=_C3337 ,C3298_=_C3338 ,C3298_=_C3339 ,\nC3303_=_C3309 ,C3303_=_C3323 ,C3303_=_C3328 ,C3303_=_C3329 ,C3303_=_C3331 ,C3303_=_C3332 ,\nC3303_=_C3333 ,C3309_=_C3312 ,C3309_=_C3323 ,C3309_=_C3328 ,C3309_=_C3329 ,C3309_=_C3331 ,\nC3309_=_C3332 ,C3309_=_C3333 ,C3312_=_C3347 ,C3312_=_C3357 ,C3312_=_C3363 ,C3312_=_C3364 ,\nC3312_=_C3365 ,C3312_=_C3366 ,C3312_=_C3367 ,C3314_=_C3317 ,C3314_=_C3319 ,C3314_=_C3334 ,\nC3314_=_C3335 ,C3314_=_C3337 ,C3314_=_C3338 ,C3314_=_C3339 ,C3317_=_C3342 ,C3317_=_C3352 ,\nC3317_=_C3368 ,C3317_=_C3369 ,C3317_=_C3370 ,C3317_=_C3371 ,C3317_=_C3372 ,C3319_=_C3334 ,\nC3319_=_C3335 ,C3319_=_C3337 ,C3319_=_C3338 ,C3319_=_C3339 ,C3323_=_C3328 ,C3323_=_C3329 ,\nC3323_=_C3331 ,C3323_=_C3332 ,C3323_=_C3333 ,C3328_=_C3329 ,C3328_=_C3331 ,C3328_=_C3332 ,\nC3328_=_C3333 ,C3328_=_C3347 ,C3329_=_C3331 ,C3329_=_C3332 ,C3329_=_C3333 ,C3329_=_C3357 ,\nC3331_=_C3332 ,C3331_=_C3333 ,C3332_=_C3333 ,C3332_=_C3368 ,C3334_=_C3335 ,C3334_=_C3337 ,\nC3334_=_C3338 ,C3334_=_C3339 ,C3334_=_C3342 ,C3335_=_C3337 ,C3335_=_C3338 ,C3335_=_C3339 ,\nC3335_=_C3352 ,C3337_=_C3338 ,C3337_=_C3339 ,C3338_=_C3339 ,C3338_=_C3363 ,C3342_=_C3352 ,\nC3342_=_C3368 ,C3342_=_C3369 ,C3342_=_C3370 ,C3342_=_C3371 ,C3342_=_C3372 ,C3347_=_C3357 ,\nC3347_=_C3363 ,C3347_=_C3364 ,C3347_=_C3365 ,C3347_=_C3366 ,C3347_=_C3367 ,C3352_=_C3368 ,\nC3352_=_C3369 ,C3352_=_C3370 ,C3352_=_C3371 ,C3352_=_C3372 ,C3357_=_C3363 ,C3357_=_C3364 ,\nC3357_=_C3365 ,C3357_=_C3366 ,C3357_=_C3367 ,C3363_=_C3364 ,C3363_=_C3365 ,C3363_=_C3366 ,\nC3363_=_C3367 ,C3364_=_C3365 ,C3364_=_C3366 ,C3364_=_C3367 ,C3365_=_C3366 ,C3365_=_C3367 ,\nC3366_=_C3367 ,C3368_=_C3369 ,C3368_=_C3370 ,C3368_=_C3371 ,C3368_=_C3372 ,C3369_=_C3370 ,\nC3369_=_C3371 ,C3369_=_C3372 ,C3370_=_C3371 ,C3370_=_C3372 ,C3371_=_C3372 ,"];867[shape=box, label="id:867 level: 20\n42: C2617 C2623 C2903 C2912 C2962 \nC2968 C2988 C2994 C2999 C3003 C3024 \nC3029 C3233 C3239 C3261 C3263 C3266 \nC3268 C3271 C3277 C3283 C3284 C3286 \nC3287 C3288 C3289 C3290 C3292 C3293 \nC3294 C3295 C3307 C3308 C3309 C3310 \nC3311 C3312 C3313 C3314 C3315 C3316 \nC3317 \n230: C2617_=_C2903( C2617 C2903 ) C2617_=_C2999( C2617 C2999 ) C2617_=_C3024( C2617 C3024 ) C2617_=_C3263( C2617 C3263 ) C2617_=_C3307( C2617 C3307 ) \nC2617_=_C3308( C2617 C3308 ) C2617_=_C3309( C2617 C3309 ) C2617_=_C3310( C2617 C3310 ) C2617_=_C3311( C2617 C3311 ) C2617_=_C3312( C2617 C3312 ) C2623_=_C2912( C2623 C2912 ) \nC2623_=_C3003( C2623 C3003 ) C2623_=_C3029( C2623 C3029 ) C2623_=_C3268( C2623 C3268 ) C2623_=_C3307( C2623 C3307 ) C2623_=_C3313( C2623 C3313 ) C2623_=_C3314( C2623 C3314 ) \nC2623_=_C3315( C2623 C3315 ) C2623_=_C3316( C2623 C3316 ) C2623_=_C3317( C2623 C3317 ) C2903_=_C2999( C2903 C2999 ) C2903_=_C3024( C2903 C3024 ) C2903_=_C3263( C2903 C3263 ) \nC2903_=_C3307( C2903 C3307 ) C2903_=_C3308( C2903 C3308 ) C2903_=_C3309( C2903 C3309 ) C2903_=_C3310( C2903 C3310 ) C2903_=_C3311( C2903 C3311 ) C2903_=_C3312( C2903 C3312 ) \nC2912_=_C3003( C2912 C3003 ) C2912_=_C3029( C2912 C3029 ) C2912_=_C3268( C2912 C3268 ) C2912_=_C3307( C2912 C3307 ) C2912_=_C3313( C2912 C3313 ) C2912_=_C3314( C2912 C3314 ) \nC2912_=_C3315( C2912 C3315 ) C2912_=_C3316( C2912 C3316 ) C2912_=_C3317( C2912 C3317 ) C2962_=_C2988( C2962 C2988 ) C2962_=_C3233( C2962 C3233 ) C2962_=_C3266( C2962 C3266 ) \nC2962_=_C3277(</w:t>
      </w:r>
    </w:p>
    <w:p>
      <w:pPr>
        <w:pStyle w:val="PreformattedText"/>
        <w:bidi w:val="0"/>
        <w:spacing w:before="0" w:after="0"/>
        <w:jc w:val="left"/>
        <w:rPr/>
      </w:pPr>
      <w:r>
        <w:rPr/>
        <w:t xml:space="preserve"> </w:t>
      </w:r>
      <w:r>
        <w:rPr/>
        <w:t>C2962 C3277 ) C2962_=_C3283( C2962 C3283 ) C2962_=_C3284( C2962 C3284 ) C2962_=_C3286( C2962 C3286 ) C2962_=_C3287( C2962 C3287 ) C2962_=_C3288( C2962 C3288 ) \nC2962_=_C3289( C2962 C3289 ) C2968_=_C2994( C2968 C2994 ) C2968_=_C3239( C2968 C3239 ) C2968_=_C3261( C2968 C3261 ) C2968_=_C3271( C2968 C3271 ) C2968_=_C3283( C2968 C3283 ) \nC2968_=_C3290( C2968 C3290 ) C2968_=_C3292( C2968 C3292 ) C2968_=_C3293( C2968 C3293 ) C2968_=_C3294( C2968 C3294 ) C2968_=_C3295( C2968 C3295 ) C2988_=_C3233( C2988 C3233 ) \nC2988_=_C3266( C2988 C3266 ) C2988_=_C3277( C2988 C3277 ) C2988_=_C3283( C2988 C3283 ) C2988_=_C3284( C2988 C3284 ) C2988_=_C3286( C2988 C3286 ) C2988_=_C3287( C2988 C3287 ) \nC2988_=_C3288( C2988 C3288 ) C2988_=_C3289( C2988 C3289 ) C2994_=_C3239( C2994 C3239 ) C2994_=_C3261( C2994 C3261 ) C2994_=_C3271( C2994 C3271 ) C2994_=_C3283( C2994 C3283 ) \nC2994_=_C3290( C2994 C3290 ) C2994_=_C3292( C2994 C3292 ) C2994_=_C3293( C2994 C3293 ) C2994_=_C3294( C2994 C3294 ) C2994_=_C3295( C2994 C3295 ) C2999_=_C3024( C2999 C3024 ) \nC2999_=_C3263( C2999 C3263 ) C2999_=_C3307( C2999 C3307 ) C2999_=_C3308( C2999 C3308 ) C2999_=_C3309( C2999 C3309 ) C2999_=_C3310( C2999 C3310 ) C2999_=_C3311( C2999 C3311 ) \nC2999_=_C3312( C2999 C3312 ) C3003_=_C3029( C3003 C3029 ) C3003_=_C3268( C3003 C3268 ) C3003_=_C3307( C3003 C3307 ) C3003_=_C3313( C3003 C3313 ) C3003_=_C3314( C3003 C3314 ) \nC3003_=_C3315( C3003 C3315 ) C3003_=_C3316( C3003 C3316 ) C3003_=_C3317( C3003 C3317 ) C3024_=_C3263( C3024 C3263 ) C3024_=_C3307( C3024 C3307 ) C3024_=_C3308( C3024 C3308 ) \nC3024_=_C3309( C3024 C3309 ) C3024_=_C3310( C3024 C3310 ) C3024_=_C3311( C3024 C3311 ) C3024_=_C3312( C3024 C3312 ) C3029_=_C3268( C3029 C3268 ) C3029_=_C3307( C3029 C3307 ) \nC3029_=_C3313( C3029 C3313 ) C3029_=_C3314( C3029 C3314 ) C3029_=_C3315( C3029 C3315 ) C3029_=_C3316( C3029 C3316 ) C3029_=_C3317( C3029 C3317 ) C3233_=_C3266( C3233 C3266 ) \nC3233_=_C3277( C3233 C3277 ) C3233_=_C3283( C3233 C3283 ) C3233_=_C3284( C3233 C3284 ) C3233_=_C3286( C3233 C3286 ) C3233_=_C3287( C3233 C3287 ) C3233_=_C3288( C3233 C3288 ) \nC3233_=_C3289( C3233 C3289 ) C3239_=_C3261( C3239 C3261 ) C3239_=_C3271( C3239 C3271 ) C3239_=_C3283( C3239 C3283 ) C3239_=_C3290( C3239 C3290 ) C3239_=_C3292( C3239 C3292 ) \nC3239_=_C3293( C3239 C3293 ) C3239_=_C3294( C3239 C3294 ) C3239_=_C3295( C3239 C3295 ) C3261_=_C3263( C3261 C3263 ) C3261_=_C3271( C3261 C3271 ) C3261_=_C3283( C3261 C3283 ) \nC3261_=_C3290( C3261 C3290 ) C3261_=_C3292( C3261 C3292 ) C3261_=_C3293( C3261 C3293 ) C3261_=_C3294( C3261 C3294 ) C3261_=_C3295( C3261 C3295 ) C3263_=_C3307( C3263 C3307 ) \nC3263_=_C3308( C3263 C3308 ) C3263_=_C3309( C3263 C3309 ) C3263_=_C3310( C3263 C3310 ) C3263_=_C3311( C3263 C3311 ) C3263_=_C3312( C3263 C3312 ) C3266_=_C3268( C3266 C3268 ) \nC3266_=_C3277( C3266 C3277 ) C3266_=_C3283( C3266 C3283 ) C3266_=_C3284( C3266 C3284 ) C3266_=_C3286( C3266 C3286 ) C3266_=_C3287( C3266 C3287 ) C3266_=_C3288( C3266 C3288 ) \nC3266_=_C3289( C3266 C3289 ) C3268_=_C3307( C3268 C3307 ) C3268_=_C3313( C3268 C3313 ) C3268_=_C3314( C3268 C3314 ) C3268_=_C3315( C3268 C3315 ) C3268_=_C3316( C3268 C3316 ) \nC3268_=_C3317( C3268 C3317 ) C3271_=_C3283( C3271 C3283 ) C3271_=_C3290( C3271 C3290 ) C3271_=_C3292( C3271 C3292 ) C3271_=_C3293( C3271 C3293 ) C3271_=_C3294( C3271 C3294 ) \nC3271_=_C3295( C3271 C3295 ) C3277_=_C3283( C3277 C3283 ) C3277_=_C3284( C3277 C3284 ) C3277_=_C3286( C3277 C3286 ) C3277_=_C3287( C3277 C3287 ) C3277_=_C3288( C3277 C3288 ) \nC3277_=_C3289( C3277 C3289 ) C3283_=_C3284( C3283 C3284 ) C3283_=_C3286( C3283 C3286 ) C3283_=_C3287( C3283 C3287 ) C3283_=_C3288( C3283 C3288 ) C3283_=_C3289( C3283 C3289 ) \nC3283_=_C3290( C3283 C3290 ) C3283_=_C3292( C3283 C3292 ) C3283_=_C3293( C3283 C3293 ) C3283_=_C3294( C3283 C3294 ) C3283_=_C3295( C3283 C3295 ) C3284_=_C3286( C3284 C3286 ) \nC3284_=_C3287( C3284 C3287 ) C3284_=_C3288( C3284 C3288 ) C3284_=_C3289( C3284 C3289 ) C3286_=_C3287( C3286 C3287 ) C3286_=_C3288( C3286 C3288 ) C3286_=_C3289( C3286 C3289 ) \nC3286_=_C3309( C3286 C3309 ) C3287_=_C3288( C3287 C3288 ) C3287_=_C3289( C3287 C3289 ) C3287_=_C3310( C3287 C3310 ) C3288_=_C3289( C3288 C3289 ) C3288_=_C3311( C3288 C3311 ) \nC3289_=_C3312( C3289 C3312 ) C3290_=_C3292( C3290 C3292 ) C3290_=_C3293( C3290 C3293 ) C3290_=_C3294( C3290 C3294 ) C3290_=_C3295( C3290 C3295 ) C3292_=_C3293( C3292 C3293 ) \nC3292_=_C3294( C3292 C3294 ) C3292_=_C3295( C3292 C3295 ) C3292_=_C3314( C3292 C3314 ) C3293_=_C3294( C3293 C3294 ) C3293_=_C3295( C3293 C3295 ) C3293_=_C3315( C3293 C3315 ) \nC3294_=_C3295( C3294 C3295 ) C3294_=_C3316( C3294 C3316 ) C3295_=_C3317( C3295 C3317 ) C3307_=_C3308( C3307 C3308 ) C3307_=_C3309( C3307 C3309 ) C3307_=_C3310( C3307 C3310 ) \nC3307_=_C3311( C3307 C3311 ) C3307_=_C3312( C3307 C3312 ) C3307_=_C3313( C3307 C3313 ) C3307_=_C3314( C3307 C3314 ) C3307_=_C3315( C3307 C3315 ) C3307_=_C3316( C3307 C3316 ) \nC3307_=_C3317( C3307 C3317 ) C3308_=_C3309( C3308 C3309 ) C3308_=_C3310( C3308 C3310 ) C3308_=_C3311( C3308 C3311 ) C3308_=_C3312( C3308 C3312 ) C3309_=_C3310( C3309 C3310 ) \nC3309_=_C3311( C3309 C3311 ) C3309_=_C3312( C3309 C3312 ) C3310_=_C3311( C3310 C3311 ) C3310_=_C3312( C3310 C3312 ) C3311_=_C3312( C3311 C3312 ) C3313_=_C3314( C3313 C3314 ) \nC3313_=_C3315( C3313 C3315 ) C3313_=_C3316( C3313 C3316 ) C3313_=_C3317( C3313 C3317 ) C3314_=_C3315( C3314 C3315 ) C3314_=_C3316( C3314 C3316 ) C3314_=_C3317( C3314 C3317 ) \nC3315_=_C3316( C3315 C3316 ) C3315_=_C3317( C3315 C3317 ) C3316_=_C3317( C3316 C3317 ) "];822-&gt;867[label="40: C2617 C2623 C2903 C2912 C2962 \nC2968 C2988 C2994 C2999 C3003 C3024 \nC3029 C3233 C3239 C3261 C3263 C3266 \nC3268 C3271 C3277 C3284 C3286 C3287 \nC3288 C3289 C3290 C3292 C3293 C3294 \nC3295 C3308 C3309 C3310 C3311 C3312 \nC3313 C3314 C3315 C3316 C3317 \n190: C2617_=_C2903 ,C2617_=_C2999 ,C2617_=_C3024 ,C2617_=_C3263 ,C2617_=_C3308 ,\nC2617_=_C3309 ,C2617_=_C3310 ,C2617_=_C3311 ,C2617_=_C3312 ,C2623_=_C2912 ,C2623_=_C3003 ,\nC2623_=_C3029 ,C2623_=_C3268 ,C2623_=_C3313 ,C2623_=_C3314 ,C2623_=_C3315 ,C2623_=_C3316 ,\nC2623_=_C3317 ,C2903_=_C2999 ,C2903_=_C3024 ,C2903_=_C3263 ,C2903_=_C3308 ,C2903_=_C3309 ,\nC2903_=_C3310 ,C2903_=_C3311 ,C2903_=_C3312 ,C2912_=_C3003 ,C2912_=_C3029 ,C2912_=_C3268 ,\nC2912_=_C3313 ,C2912_=_C3314 ,C2912_=_C3315 ,C2912_=_C3316 ,C2912_=_C3317 ,C2962_=_C2988 ,\nC2962_=_C3233 ,C2962_=_C3266 ,C2962_=_C3277 ,C2962_=_C3284 ,C2962_=_C3286 ,C2962_=_C3287 ,\nC2962_=_C3288 ,C2962_=_C3289 ,C2968_=_C2994 ,C2968_=_C3239 ,C2968_=_C3261 ,C2968_=_C3271 ,\nC2968_=_C3290 ,C2968_=_C3292 ,C2968_=_C3293 ,C2968_=_C3294 ,C2968_=_C3295 ,C2988_=_C3233 ,\nC2988_=_C3266 ,C2988_=_C3277 ,C2988_=_C3284 ,C2988_=_C3286 ,C2988_=_C3287 ,C2988_=_C3288 ,\nC2988_=_C3289 ,C2994_=_C3239 ,C2994_=_C3261 ,C2994_=_C3271 ,C2994_=_C3290 ,C2994_=_C3292 ,\nC2994_=_C3293 ,C2994_=_C3294 ,C2994_=_C3295 ,C2999_=_C3024 ,C2999_=_C3263 ,C2999_=_C3308 ,\nC2999_=_C3309 ,C2999_=_C3310 ,C2999_=_C3311 ,C2999_=_C3312 ,C3003_=_C3029 ,C3003_=_C3268 ,\nC3003_=_C3313 ,C3003_=_C3314 ,C3003_=_C3315 ,C3003_=_C3316 ,C3003_=_C3317 ,C3024_=_C3263 ,\nC3024_=_C3308 ,C3024_=_C3309 ,C3024_=_C3310 ,C3024_=_C3311 ,C3024_=_C3312 ,C3029_=_C3268 ,\nC3029_=_C3313 ,C3029_=_C3314 ,C3029_=_C3315 ,C3029_=_C3316 ,C3029_=_C3317 ,C3233_=_C3266 ,\nC3233_=_C3277 ,C3233_=_C3284 ,C3233_=_C3286 ,C3233_=_C3287 ,C3233_=_C3288 ,C3233_=_C3289 ,\nC3239_=_C3261 ,C3239_=_C3271 ,C3239_=_C3290 ,C3239_=_C3292 ,C3239_=_C3293 ,C3239_=_C3294 ,\nC3239_=_C3295 ,C3261_=_C3263 ,C3261_=_C3271 ,C3261_=_C3290 ,C3261_=_C3292 ,C3261_=_C3293 ,\nC3261_=_C3294 ,C3261_=_C3295 ,C3263_=_C3308 ,C3263_=_C3309 ,C3263_=_C3310 ,C3263_=_C3311 ,\nC3263_=_C3312 ,C3266_=_C3268 ,C3266_=_C3277 ,C3266_=_C3284 ,C3266_=_C3286 ,C3266_=_C3287 ,\nC3266_=_C3288 ,C3266_=_C3289 ,C3268_=_C3313 ,C3268_=_C3314 ,C3268_=_C3315 ,C3268_=_C3316 ,\nC3268_=_C3317 ,C3271_=_C3290 ,C3271_=_C3292 ,C3271_=_C3293 ,C3271_=_C3294 ,C3271_=_C3295 ,\nC3277_=_C3284 ,C3277_=_C3286 ,C3277_=_C3287 ,C3277_=_C3288 ,C3277_=_C3289 ,C3284_=_C3286 ,\nC3284_=_C3287 ,C3284_=_C3288 ,C3284_=_C3289 ,C3286_=_C3287 ,C3286_=_C3288 ,C3286_=_C3289 ,\nC3286_=_C3309 ,C3287_=_C3288 ,C3287_=_C3289 ,C3287_=_C3310 ,C3288_=_C3289 ,C3288_=_C3311 ,\nC3289_=_C3312 ,C3290_=_C3292 ,C3290_=_C3293 ,C3290_=_C3294 ,C3290_=_C3295 ,C3292_=_C3293 ,\nC3292_=_C3294 ,C3292_=_C3295 ,C3292_=_C3314 ,C3293_=_C3294 ,C3293_=_C3295 ,C3293_=_C3315 ,\nC3294_=_C3295 ,C3294_=_C3316 ,C3295_=_C3317 ,C3308_=_C3309 ,C3308_=_C3310 ,C3308_=_C3311 ,\nC3308_=_C3312 ,C3309_=_C3310 ,C3309_=_C3311 ,C3309_=_C3312 ,C3310_=_C3311 ,C3310_=_C3312 ,\nC3311_=_C3312 ,C3313_=_C3314 ,C3313_=_C3315 ,C3313_=_C3316 ,C3313_=_C3317 ,C3314_=_C3315 ,\nC3314_=_C3316 ,C3314_=_C3317 ,C3315_=_C3316 ,C3315_=_C3317 ,C3316_=_C3317 ,"];868[shape=box, label="id:868 level: 20\n46: C2945 C2947 C2953 C2955 C3210 \nC3212 C3217 C3219 C3250 C3252 C3255 \nC3257 C3273 C3275 C3279 C3281 C3287 \nC3293 C3310 C3315 C3328 C3334 C3341 \nC3342 C3343 C3344 C3345 C3346 C3347 \nC3348 C3349 C3350 C3364 C3369 C3388 \nC3393 C3533 C3535 C3538 C3539 C3540 \nC3541 C3542 C3543 C3544 C3545 \n278: C2945_=_C2947( C2945 C2947 ) C2945_=_C3210( C2945 C3210 ) C2945_=_C3250( C2945 C3250 ) C2945_=_C3273( C2945 C3273 ) C2945_=_C3293( C2945 C3293 ) \nC2945_=_C3315( C2945 C3315 ) C2945_=_C3328( C2945 C3328 ) C2945_=_C3346( C2945 C3346 ) C2945_=_C3347( C2945 C3347 ) C2945_=_C3348( C2945 C3348 ) C2945_=_C3349( C2945 C3349 ) \nC2945_=_C3350( C2945 C3350 ) C2947_=_C3212( C2947 C3212 ) C2947_=_C3252( C2947 C3252 ) C2947_=_C3275( C2947 C3275 ) C2947_=_C3344( C2947 C3344 ) C2947_=_C3369( C2947 C3369 ) \nC2947_=_C3393( C2947 C3393 ) C2947_=_C3533( C2947 C3533 ) C2947_=_C3538( C2947 C3538 ) C2947_=_C3539( C2947 C3539 ) C2947_=_C3540( C2947 C3540 ) C2947_=_C3541( C2947 C3541 ) \nC2953_=_C2955( C2953 C2955 ) C2953_=_C3217( C2953 C3217 ) C2953_=_C3255( C2953 C3255 ) C2953_=_C3279( C2953 C3279 ) C2953_=_C3287( C2953 C3287 ) C2953_=_C3310(</w:t>
      </w:r>
    </w:p>
    <w:p>
      <w:pPr>
        <w:pStyle w:val="PreformattedText"/>
        <w:bidi w:val="0"/>
        <w:spacing w:before="0" w:after="0"/>
        <w:jc w:val="left"/>
        <w:rPr/>
      </w:pPr>
      <w:r>
        <w:rPr/>
        <w:t xml:space="preserve"> </w:t>
      </w:r>
      <w:r>
        <w:rPr/>
        <w:t>C2953 C3310 ) \nC2953_=_C3334( C2953 C3334 ) C2953_=_C3341( C2953 C3341 ) C2953_=_C3342( C2953 C3342 ) C2953_=_C3343( C2953 C3343 ) C2953_=_C3344( C2953 C3344 ) C2953_=_C3345( C2953 C3345 ) \nC2955_=_C3219( C2955 C3219 ) C2955_=_C3257( C2955 C3257 ) C2955_=_C3281( C2955 C3281 ) C2955_=_C3349( C2955 C3349 ) C2955_=_C3364( C2955 C3364 ) C2955_=_C3388( C2955 C3388 ) \nC2955_=_C3535( C2955 C3535 ) C2955_=_C3542( C2955 C3542 ) C2955_=_C3543( C2955 C3543 ) C2955_=_C3544( C2955 C3544 ) C2955_=_C3545( C2955 C3545 ) C3210_=_C3212( C3210 C3212 ) \nC3210_=_C3250( C3210 C3250 ) C3210_=_C3273( C3210 C3273 ) C3210_=_C3293( C3210 C3293 ) C3210_=_C3315( C3210 C3315 ) C3210_=_C3328( C3210 C3328 ) C3210_=_C3346( C3210 C3346 ) \nC3210_=_C3347( C3210 C3347 ) C3210_=_C3348( C3210 C3348 ) C3210_=_C3349( C3210 C3349 ) C3210_=_C3350( C3210 C3350 ) C3212_=_C3252( C3212 C3252 ) C3212_=_C3275( C3212 C3275 ) \nC3212_=_C3344( C3212 C3344 ) C3212_=_C3369( C3212 C3369 ) C3212_=_C3393( C3212 C3393 ) C3212_=_C3533( C3212 C3533 ) C3212_=_C3538( C3212 C3538 ) C3212_=_C3539( C3212 C3539 ) \nC3212_=_C3540( C3212 C3540 ) C3212_=_C3541( C3212 C3541 ) C3217_=_C3219( C3217 C3219 ) C3217_=_C3255( C3217 C3255 ) C3217_=_C3279( C3217 C3279 ) C3217_=_C3287( C3217 C3287 ) \nC3217_=_C3310( C3217 C3310 ) C3217_=_C3334( C3217 C3334 ) C3217_=_C3341( C3217 C3341 ) C3217_=_C3342( C3217 C3342 ) C3217_=_C3343( C3217 C3343 ) C3217_=_C3344( C3217 C3344 ) \nC3217_=_C3345( C3217 C3345 ) C3219_=_C3257( C3219 C3257 ) C3219_=_C3281( C3219 C3281 ) C3219_=_C3349( C3219 C3349 ) C3219_=_C3364( C3219 C3364 ) C3219_=_C3388( C3219 C3388 ) \nC3219_=_C3535( C3219 C3535 ) C3219_=_C3542( C3219 C3542 ) C3219_=_C3543( C3219 C3543 ) C3219_=_C3544( C3219 C3544 ) C3219_=_C3545( C3219 C3545 ) C3250_=_C3252( C3250 C3252 ) \nC3250_=_C3273( C3250 C3273 ) C3250_=_C3293( C3250 C3293 ) C3250_=_C3315( C3250 C3315 ) C3250_=_C3328( C3250 C3328 ) C3250_=_C3346( C3250 C3346 ) C3250_=_C3347( C3250 C3347 ) \nC3250_=_C3348( C3250 C3348 ) C3250_=_C3349( C3250 C3349 ) C3250_=_C3350( C3250 C3350 ) C3252_=_C3275( C3252 C3275 ) C3252_=_C3344( C3252 C3344 ) C3252_=_C3369( C3252 C3369 ) \nC3252_=_C3393( C3252 C3393 ) C3252_=_C3533( C3252 C3533 ) C3252_=_C3538( C3252 C3538 ) C3252_=_C3539( C3252 C3539 ) C3252_=_C3540( C3252 C3540 ) C3252_=_C3541( C3252 C3541 ) \nC3255_=_C3257( C3255 C3257 ) C3255_=_C3279( C3255 C3279 ) C3255_=_C3287( C3255 C3287 ) C3255_=_C3310( C3255 C3310 ) C3255_=_C3334( C3255 C3334 ) C3255_=_C3341( C3255 C3341 ) \nC3255_=_C3342( C3255 C3342 ) C3255_=_C3343( C3255 C3343 ) C3255_=_C3344( C3255 C3344 ) C3255_=_C3345( C3255 C3345 ) C3257_=_C3281( C3257 C3281 ) C3257_=_C3349( C3257 C3349 ) \nC3257_=_C3364( C3257 C3364 ) C3257_=_C3388( C3257 C3388 ) C3257_=_C3535( C3257 C3535 ) C3257_=_C3542( C3257 C3542 ) C3257_=_C3543( C3257 C3543 ) C3257_=_C3544( C3257 C3544 ) \nC3257_=_C3545( C3257 C3545 ) C3273_=_C3275( C3273 C3275 ) C3273_=_C3293( C3273 C3293 ) C3273_=_C3315( C3273 C3315 ) C3273_=_C3328( C3273 C3328 ) C3273_=_C3346( C3273 C3346 ) \nC3273_=_C3347( C3273 C3347 ) C3273_=_C3348( C3273 C3348 ) C3273_=_C3349( C3273 C3349 ) C3273_=_C3350( C3273 C3350 ) C3275_=_C3344( C3275 C3344 ) C3275_=_C3369( C3275 C3369 ) \nC3275_=_C3393( C3275 C3393 ) C3275_=_C3533( C3275 C3533 ) C3275_=_C3538( C3275 C3538 ) C3275_=_C3539( C3275 C3539 ) C3275_=_C3540( C3275 C3540 ) C3275_=_C3541( C3275 C3541 ) \nC3279_=_C3281( C3279 C3281 ) C3279_=_C3287( C3279 C3287 ) C3279_=_C3310( C3279 C3310 ) C3279_=_C3334( C3279 C3334 ) C3279_=_C3341( C3279 C3341 ) C3279_=_C3342( C3279 C3342 ) \nC3279_=_C3343( C3279 C3343 ) C3279_=_C3344( C3279 C3344 ) C3279_=_C3345( C3279 C3345 ) C3281_=_C3349( C3281 C3349 ) C3281_=_C3364( C3281 C3364 ) C3281_=_C3388( C3281 C3388 ) \nC3281_=_C3535( C3281 C3535 ) C3281_=_C3542( C3281 C3542 ) C3281_=_C3543( C3281 C3543 ) C3281_=_C3544( C3281 C3544 ) C3281_=_C3545( C3281 C3545 ) C3287_=_C3310( C3287 C3310 ) \nC3287_=_C3334( C3287 C3334 ) C3287_=_C3341( C3287 C3341 ) C3287_=_C3342( C3287 C3342 ) C3287_=_C3343( C3287 C3343 ) C3287_=_C3344( C3287 C3344 ) C3287_=_C3345( C3287 C3345 ) \nC3293_=_C3315( C3293 C3315 ) C3293_=_C3328( C3293 C3328 ) C3293_=_C3346( C3293 C3346 ) C3293_=_C3347( C3293 C3347 ) C3293_=_C3348( C3293 C3348 ) C3293_=_C3349( C3293 C3349 ) \nC3293_=_C3350( C3293 C3350 ) C3310_=_C3334( C3310 C3334 ) C3310_=_C3341( C3310 C3341 ) C3310_=_C3342( C3310 C3342 ) C3310_=_C3343( C3310 C3343 ) C3310_=_C3344( C3310 C3344 ) \nC3310_=_C3345( C3310 C3345 ) C3315_=_C3328( C3315 C3328 ) C3315_=_C3346( C3315 C3346 ) C3315_=_C3347( C3315 C3347 ) C3315_=_C3348( C3315 C3348 ) C3315_=_C3349( C3315 C3349 ) \nC3315_=_C3350( C3315 C3350 ) C3328_=_C3346( C3328 C3346 ) C3328_=_C3347( C3328 C3347 ) C3328_=_C3348( C3328 C3348 ) C3328_=_C3349( C3328 C3349 ) C3328_=_C3350( C3328 C3350 ) \nC3334_=_C3341( C3334 C3341 ) C3334_=_C3342( C3334 C3342 ) C3334_=_C3343( C3334 C3343 ) C3334_=_C3344( C3334 C3344 ) C3334_=_C3345( C3334 C3345 ) C3341_=_C3342( C3341 C3342 ) \nC3341_=_C3343( C3341 C3343 ) C3341_=_C3344( C3341 C3344 ) C3341_=_C3345( C3341 C3345 ) C3342_=_C3343( C3342 C3343 ) C3342_=_C3344( C3342 C3344 ) C3342_=_C3345( C3342 C3345 ) \nC3342_=_C3369( C3342 C3369 ) C3343_=_C3344( C3343 C3344 ) C3343_=_C3345( C3343 C3345 ) C3343_=_C3535( C3343 C3535 ) C3344_=_C3345( C3344 C3345 ) C3344_=_C3369( C3344 C3369 ) \nC3344_=_C3393( C3344 C3393 ) C3344_=_C3533( C3344 C3533 ) C3344_=_C3538( C3344 C3538 ) C3344_=_C3539( C3344 C3539 ) C3344_=_C3540( C3344 C3540 ) C3344_=_C3541( C3344 C3541 ) \nC3345_=_C3542( C3345 C3542 ) C3346_=_C3347( C3346 C3347 ) C3346_=_C3348( C3346 C3348 ) C3346_=_C3349( C3346 C3349 ) C3346_=_C3350( C3346 C3350 ) C3347_=_C3348( C3347 C3348 ) \nC3347_=_C3349( C3347 C3349 ) C3347_=_C3350( C3347 C3350 ) C3347_=_C3364( C3347 C3364 ) C3348_=_C3349( C3348 C3349 ) C3348_=_C3350( C3348 C3350 ) C3348_=_C3533( C3348 C3533 ) \nC3349_=_C3350( C3349 C3350 ) C3349_=_C3364( C3349 C3364 ) C3349_=_C3388( C3349 C3388 ) C3349_=_C3535( C3349 C3535 ) C3349_=_C3542( C3349 C3542 ) C3349_=_C3543( C3349 C3543 ) \nC3349_=_C3544( C3349 C3544 ) C3349_=_C3545( C3349 C3545 ) C3350_=_C3538( C3350 C3538 ) C3364_=_C3388( C3364 C3388 ) C3364_=_C3535( C3364 C3535 ) C3364_=_C3542( C3364 C3542 ) \nC3364_=_C3543( C3364 C3543 ) C3364_=_C3544( C3364 C3544 ) C3364_=_C3545( C3364 C3545 ) C3369_=_C3393( C3369 C3393 ) C3369_=_C3533( C3369 C3533 ) C3369_=_C3538( C3369 C3538 ) \nC3369_=_C3539( C3369 C3539 ) C3369_=_C3540( C3369 C3540 ) C3369_=_C3541( C3369 C3541 ) C3388_=_C3535( C3388 C3535 ) C3388_=_C3542( C3388 C3542 ) C3388_=_C3543( C3388 C3543 ) \nC3388_=_C3544( C3388 C3544 ) C3388_=_C3545( C3388 C3545 ) C3393_=_C3533( C3393 C3533 ) C3393_=_C3538( C3393 C3538 ) C3393_=_C3539( C3393 C3539 ) C3393_=_C3540( C3393 C3540 ) \nC3393_=_C3541( C3393 C3541 ) C3533_=_C3538( C3533 C3538 ) C3533_=_C3539( C3533 C3539 ) C3533_=_C3540( C3533 C3540 ) C3533_=_C3541( C3533 C3541 ) C3535_=_C3542( C3535 C3542 ) \nC3535_=_C3543( C3535 C3543 ) C3535_=_C3544( C3535 C3544 ) C3535_=_C3545( C3535 C3545 ) C3538_=_C3539( C3538 C3539 ) C3538_=_C3540( C3538 C3540 ) C3538_=_C3541( C3538 C3541 ) \nC3539_=_C3540( C3539 C3540 ) C3539_=_C3541( C3539 C3541 ) C3540_=_C3541( C3540 C3541 ) C3542_=_C3543( C3542 C3543 ) C3542_=_C3544( C3542 C3544 ) C3542_=_C3545( C3542 C3545 ) \nC3543_=_C3544( C3543 C3544 ) C3543_=_C3545( C3543 C3545 ) C3544_=_C3545( C3544 C3545 ) "];823-&gt;868[label="44: C2945 C2947 C2953 C2955 C3210 \nC3212 C3217 C3219 C3250 C3252 C3255 \nC3257 C3273 C3275 C3279 C3281 C3287 \nC3293 C3310 C3315 C3328 C3334 C3341 \nC3342 C3343 C3345 C3346 C3347 C3348 \nC3350 C3364 C3369 C3388 C3393 C3533 \nC3535 C3538 C3539 C3540 C3541 C3542 \nC3543 C3544 C3545 \n234: C2945_=_C2947 ,C2945_=_C3210 ,C2945_=_C3250 ,C2945_=_C3273 ,C2945_=_C3293 ,\nC2945_=_C3315 ,C2945_=_C3328 ,C2945_=_C3346 ,C2945_=_C3347 ,C2945_=_C3348 ,C2945_=_C3350 ,\nC2947_=_C3212 ,C2947_=_C3252 ,C2947_=_C3275 ,C2947_=_C3369 ,C2947_=_C3393 ,C2947_=_C3533 ,\nC2947_=_C3538 ,C2947_=_C3539 ,C2947_=_C3540 ,C2947_=_C3541 ,C2953_=_C2955 ,C2953_=_C3217 ,\nC2953_=_C3255 ,C2953_=_C3279 ,C2953_=_C3287 ,C2953_=_C3310 ,C2953_=_C3334 ,C2953_=_C3341 ,\nC2953_=_C3342 ,C2953_=_C3343 ,C2953_=_C3345 ,C2955_=_C3219 ,C2955_=_C3257 ,C2955_=_C3281 ,\nC2955_=_C3364 ,C2955_=_C3388 ,C2955_=_C3535 ,C2955_=_C3542 ,C2955_=_C3543 ,C2955_=_C3544 ,\nC2955_=_C3545 ,C3210_=_C3212 ,C3210_=_C3250 ,C3210_=_C3273 ,C3210_=_C3293 ,C3210_=_C3315 ,\nC3210_=_C3328 ,C3210_=_C3346 ,C3210_=_C3347 ,C3210_=_C3348 ,C3210_=_C3350 ,C3212_=_C3252 ,\nC3212_=_C3275 ,C3212_=_C3369 ,C3212_=_C3393 ,C3212_=_C3533 ,C3212_=_C3538 ,C3212_=_C3539 ,\nC3212_=_C3540 ,C3212_=_C3541 ,C3217_=_C3219 ,C3217_=_C3255 ,C3217_=_C3279 ,C3217_=_C3287 ,\nC3217_=_C3310 ,C3217_=_C3334 ,C3217_=_C3341 ,C3217_=_C3342 ,C3217_=_C3343 ,C3217_=_C3345 ,\nC3219_=_C3257 ,C3219_=_C3281 ,C3219_=_C3364 ,C3219_=_C3388 ,C3219_=_C3535 ,C3219_=_C3542 ,\nC3219_=_C3543 ,C3219_=_C3544 ,C3219_=_C3545 ,C3250_=_C3252 ,C3250_=_C3273 ,C3250_=_C3293 ,\nC3250_=_C3315 ,C3250_=_C3328 ,C3250_=_C3346 ,C3250_=_C3347 ,C3250_=_C3348 ,C3250_=_C3350 ,\nC3252_=_C3275 ,C3252_=_C3369 ,C3252_=_C3393 ,C3252_=_C3533 ,C3252_=_C3538 ,C3252_=_C3539 ,\nC3252_=_C3540 ,C3252_=_C3541 ,C3255_=_C3257 ,C3255_=_C3279 ,C3255_=_C3287 ,C3255_=_C3310 ,\nC3255_=_C3334 ,C3255_=_C3341 ,C3255_=_C3342 ,C3255_=_C3343 ,C3255_=_C3345 ,C3257_=_C3281 ,\nC3257_=_C3364 ,C3257_=_C3388 ,C3257_=_C3535 ,C3257_=_C3542 ,C3257_=_C3543 ,C3257_=_C3544 ,\nC3257_=_C3545 ,C3273_=_C3275 ,C3273_=_C3293 ,C3273_=_C3315 ,C3273_=_C3328 ,C3273_=_C3346 ,\nC3273_=_C3347 ,C3273_=_C3348 ,C3273_=_C3350 ,C3275_=_C3369 ,C3275_=_C3393 ,C3275_=_C3533 ,\nC3275_=_C3538 ,C3275_=_C3539 ,C3275_=_C3540 ,C3275_=_C3541 ,C3279_=_C3281 ,C3279_=_C3287 ,\nC3279_=_C3310 ,C3279_=_C3334 ,C3279_=_C3341 ,C3279_=_C3342 ,C3279_=_C3343 ,C3279_=_C3345 ,\nC3281_=_C3364 ,C3281_=_C3388 ,C3281_=_C3535 ,C3281_=_C3542 ,C3281_=_C3543 ,C3281_=_C3544 ,\nC3281_=_C3545 ,C3287_=_C3310 ,C3287_=_C3334 ,C3287_=_C3341 ,C3287_=_C3342 ,C3287_=_C3343</w:t>
      </w:r>
    </w:p>
    <w:p>
      <w:pPr>
        <w:pStyle w:val="PreformattedText"/>
        <w:bidi w:val="0"/>
        <w:spacing w:before="0" w:after="0"/>
        <w:jc w:val="left"/>
        <w:rPr/>
      </w:pPr>
      <w:r>
        <w:rPr/>
        <w:t xml:space="preserve"> </w:t>
      </w:r>
      <w:r>
        <w:rPr/>
        <w:t>,\nC3287_=_C3345 ,C3293_=_C3315 ,C3293_=_C3328 ,C3293_=_C3346 ,C3293_=_C3347 ,C3293_=_C3348 ,\nC3293_=_C3350 ,C3310_=_C3334 ,C3310_=_C3341 ,C3310_=_C3342 ,C3310_=_C3343 ,C3310_=_C3345 ,\nC3315_=_C3328 ,C3315_=_C3346 ,C3315_=_C3347 ,C3315_=_C3348 ,C3315_=_C3350 ,C3328_=_C3346 ,\nC3328_=_C3347 ,C3328_=_C3348 ,C3328_=_C3350 ,C3334_=_C3341 ,C3334_=_C3342 ,C3334_=_C3343 ,\nC3334_=_C3345 ,C3341_=_C3342 ,C3341_=_C3343 ,C3341_=_C3345 ,C3342_=_C3343 ,C3342_=_C3345 ,\nC3342_=_C3369 ,C3343_=_C3345 ,C3343_=_C3535 ,C3345_=_C3542 ,C3346_=_C3347 ,C3346_=_C3348 ,\nC3346_=_C3350 ,C3347_=_C3348 ,C3347_=_C3350 ,C3347_=_C3364 ,C3348_=_C3350 ,C3348_=_C3533 ,\nC3350_=_C3538 ,C3364_=_C3388 ,C3364_=_C3535 ,C3364_=_C3542 ,C3364_=_C3543 ,C3364_=_C3544 ,\nC3364_=_C3545 ,C3369_=_C3393 ,C3369_=_C3533 ,C3369_=_C3538 ,C3369_=_C3539 ,C3369_=_C3540 ,\nC3369_=_C3541 ,C3388_=_C3535 ,C3388_=_C3542 ,C3388_=_C3543 ,C3388_=_C3544 ,C3388_=_C3545 ,\nC3393_=_C3533 ,C3393_=_C3538 ,C3393_=_C3539 ,C3393_=_C3540 ,C3393_=_C3541 ,C3533_=_C3538 ,\nC3533_=_C3539 ,C3533_=_C3540 ,C3533_=_C3541 ,C3535_=_C3542 ,C3535_=_C3543 ,C3535_=_C3544 ,\nC3535_=_C3545 ,C3538_=_C3539 ,C3538_=_C3540 ,C3538_=_C3541 ,C3539_=_C3540 ,C3539_=_C3541 ,\nC3540_=_C3541 ,C3542_=_C3543 ,C3542_=_C3544 ,C3542_=_C3545 ,C3543_=_C3544 ,C3543_=_C3545 ,\nC3544_=_C3545 ,"];869[shape=box, label="id:869 level: 20\n58: C2948 C2956 C3199 C3204 C3213 \nC3220 C3243 C3246 C3253 C3258 C3276 \nC3282 C3288 C3294 C3311 C3316 C3329 \nC3335 C3341 C3345 C3346 C3350 C3352 \nC3353 C3354 C3355 C3357 C3358 C3359 \nC3360 C3365 C3370 C3389 C3394 C3524 \nC3527 C3528 C3531 C3534 C3536 C3538 \nC3539 C3542 C3543 C3548 C3550 C3552 \nC3553 C3554 C3555 C3556 C3557 C3558 \nC3559 C3561 C3562 C3563 C3564 \n234: C2948_=_C3213( C2948 C3213 ) C2948_=_C3253( C2948 C3253 ) C2948_=_C3276( C2948 C3276 ) C2948_=_C3345( C2948 C3345 ) C2948_=_C3359( C2948 C3359 ) \nC2948_=_C3534( C2948 C3534 ) C2948_=_C3542( C2948 C3542 ) C2948_=_C3548( C2948 C3548 ) C2956_=_C3220( C2956 C3220 ) C2956_=_C3258( C2956 C3258 ) C2956_=_C3282( C2956 C3282 ) \nC2956_=_C3350( C2956 C3350 ) C2956_=_C3354( C2956 C3354 ) C2956_=_C3536( C2956 C3536 ) C2956_=_C3538( C2956 C3538 ) C2956_=_C3550( C2956 C3550 ) C3199_=_C3243( C3199 C3243 ) \nC3199_=_C3358( C3199 C3358 ) C3199_=_C3524( C3199 C3524 ) C3199_=_C3527( C3199 C3527 ) C3204_=_C3246( C3204 C3246 ) C3204_=_C3353( C3204 C3353 ) C3204_=_C3528( C3204 C3528 ) \nC3204_=_C3531( C3204 C3531 ) C3213_=_C3253( C3213 C3253 ) C3213_=_C3276( C3213 C3276 ) C3213_=_C3345( C3213 C3345 ) C3213_=_C3359( C3213 C3359 ) C3213_=_C3534( C3213 C3534 ) \nC3213_=_C3542( C3213 C3542 ) C3213_=_C3548( C3213 C3548 ) C3220_=_C3258( C3220 C3258 ) C3220_=_C3282( C3220 C3282 ) C3220_=_C3350( C3220 C3350 ) C3220_=_C3354( C3220 C3354 ) \nC3220_=_C3536( C3220 C3536 ) C3220_=_C3538( C3220 C3538 ) C3220_=_C3550( C3220 C3550 ) C3243_=_C3358( C3243 C3358 ) C3243_=_C3524( C3243 C3524 ) C3243_=_C3527( C3243 C3527 ) \nC3246_=_C3353( C3246 C3353 ) C3246_=_C3528( C3246 C3528 ) C3246_=_C3531( C3246 C3531 ) C3253_=_C3276( C3253 C3276 ) C3253_=_C3345( C3253 C3345 ) C3253_=_C3359( C3253 C3359 ) \nC3253_=_C3534( C3253 C3534 ) C3253_=_C3542( C3253 C3542 ) C3253_=_C3548( C3253 C3548 ) C3258_=_C3282( C3258 C3282 ) C3258_=_C3350( C3258 C3350 ) C3258_=_C3354( C3258 C3354 ) \nC3258_=_C3536( C3258 C3536 ) C3258_=_C3538( C3258 C3538 ) C3258_=_C3550( C3258 C3550 ) C3276_=_C3345( C3276 C3345 ) C3276_=_C3359( C3276 C3359 ) C3276_=_C3534( C3276 C3534 ) \nC3276_=_C3542( C3276 C3542 ) C3276_=_C3548( C3276 C3548 ) C3282_=_C3350( C3282 C3350 ) C3282_=_C3354( C3282 C3354 ) C3282_=_C3536( C3282 C3536 ) C3282_=_C3538( C3282 C3538 ) \nC3282_=_C3550( C3282 C3550 ) C3288_=_C3311( C3288 C3311 ) C3288_=_C3335( C3288 C3335 ) C3288_=_C3346( C3288 C3346 ) C3288_=_C3352( C3288 C3352 ) C3288_=_C3353( C3288 C3353 ) \nC3288_=_C3354( C3288 C3354 ) C3288_=_C3355( C3288 C3355 ) C3294_=_C3316( C3294 C3316 ) C3294_=_C3329( C3294 C3329 ) C3294_=_C3341( C3294 C3341 ) C3294_=_C3357( C3294 C3357 ) \nC3294_=_C3358( C3294 C3358 ) C3294_=_C3359( C3294 C3359 ) C3294_=_C3360( C3294 C3360 ) C3311_=_C3335( C3311 C3335 ) C3311_=_C3346( C3311 C3346 ) C3311_=_C3352( C3311 C3352 ) \nC3311_=_C3353( C3311 C3353 ) C3311_=_C3354( C3311 C3354 ) C3311_=_C3355( C3311 C3355 ) C3316_=_C3329( C3316 C3329 ) C3316_=_C3341( C3316 C3341 ) C3316_=_C3357( C3316 C3357 ) \nC3316_=_C3358( C3316 C3358 ) C3316_=_C3359( C3316 C3359 ) C3316_=_C3360( C3316 C3360 ) C3329_=_C3341( C3329 C3341 ) C3329_=_C3357( C3329 C3357 ) C3329_=_C3358( C3329 C3358 ) \nC3329_=_C3359( C3329 C3359 ) C3329_=_C3360( C3329 C3360 ) C3335_=_C3346( C3335 C3346 ) C3335_=_C3352( C3335 C3352 ) C3335_=_C3353( C3335 C3353 ) C3335_=_C3354( C3335 C3354 ) \nC3335_=_C3355( C3335 C3355 ) C3341_=_C3345( C3341 C3345 ) C3341_=_C3357( C3341 C3357 ) C3341_=_C3358( C3341 C3358 ) C3341_=_C3359( C3341 C3359 ) C3341_=_C3360( C3341 C3360 ) \nC3345_=_C3359( C3345 C3359 ) C3345_=_C3534( C3345 C3534 ) C3345_=_C3542( C3345 C3542 ) C3345_=_C3548( C3345 C3548 ) C3346_=_C3350( C3346 C3350 ) C3346_=_C3352( C3346 C3352 ) \nC3346_=_C3353( C3346 C3353 ) C3346_=_C3354( C3346 C3354 ) C3346_=_C3355( C3346 C3355 ) C3350_=_C3354( C3350 C3354 ) C3350_=_C3536( C3350 C3536 ) C3350_=_C3538( C3350 C3538 ) \nC3350_=_C3550( C3350 C3550 ) C3352_=_C3353( C3352 C3353 ) C3352_=_C3354( C3352 C3354 ) C3352_=_C3355( C3352 C3355 ) C3352_=_C3370( C3352 C3370 ) C3353_=_C3354( C3353 C3354 ) \nC3353_=_C3355( C3353 C3355 ) C3353_=_C3528( C3353 C3528 ) C3353_=_C3531( C3353 C3531 ) C3354_=_C3355( C3354 C3355 ) C3354_=_C3536( C3354 C3536 ) C3354_=_C3538( C3354 C3538 ) \nC3354_=_C3550( C3354 C3550 ) C3355_=_C3552( C3355 C3552 ) C3355_=_C3553( C3355 C3553 ) C3355_=_C3554( C3355 C3554 ) C3355_=_C3555( C3355 C3555 ) C3357_=_C3358( C3357 C3358 ) \nC3357_=_C3359( C3357 C3359 ) C3357_=_C3360( C3357 C3360 ) C3357_=_C3365( C3357 C3365 ) C3358_=_C3359( C3358 C3359 ) C3358_=_C3360( C3358 C3360 ) C3358_=_C3524( C3358 C3524 ) \nC3358_=_C3527( C3358 C3527 ) C3359_=_C3360( C3359 C3360 ) C3359_=_C3534( C3359 C3534 ) C3359_=_C3542( C3359 C3542 ) C3359_=_C3548( C3359 C3548 ) C3360_=_C3556( C3360 C3556 ) \nC3360_=_C3557( C3360 C3557 ) C3360_=_C3558( C3360 C3558 ) C3360_=_C3559( C3360 C3559 ) C3365_=_C3389( C3365 C3389 ) C3365_=_C3531( C3365 C3531 ) C3365_=_C3539( C3365 C3539 ) \nC3365_=_C3550( C3365 C3550 ) C3365_=_C3552( C3365 C3552 ) C3365_=_C3563( C3365 C3563 ) C3365_=_C3564( C3365 C3564 ) C3370_=_C3394( C3370 C3394 ) C3370_=_C3527( C3370 C3527 ) \nC3370_=_C3543( C3370 C3543 ) C3370_=_C3548( C3370 C3548 ) C3370_=_C3556( C3370 C3556 ) C3370_=_C3561( C3370 C3561 ) C3370_=_C3562( C3370 C3562 ) C3389_=_C3531( C3389 C3531 ) \nC3389_=_C3539( C3389 C3539 ) C3389_=_C3550( C3389 C3550 ) C3389_=_C3552( C3389 C3552 ) C3389_=_C3563( C3389 C3563 ) C3389_=_C3564( C3389 C3564 ) C3394_=_C3527( C3394 C3527 ) \nC3394_=_C3543( C3394 C3543 ) C3394_=_C3548( C3394 C3548 ) C3394_=_C3556( C3394 C3556 ) C3394_=_C3561( C3394 C3561 ) C3394_=_C3562( C3394 C3562 ) C3524_=_C3527( C3524 C3527 ) \nC3524_=_C3536( C3524 C3536 ) C3527_=_C3543( C3527 C3543 ) C3527_=_C3548( C3527 C3548 ) C3527_=_C3556( C3527 C3556 ) C3527_=_C3561( C3527 C3561 ) C3527_=_C3562( C3527 C3562 ) \nC3528_=_C3531( C3528 C3531 ) C3528_=_C3534( C3528 C3534 ) C3531_=_C3539( C3531 C3539 ) C3531_=_C3550( C3531 C3550 ) C3531_=_C3552( C3531 C3552 ) C3531_=_C3563( C3531 C3563 ) \nC3531_=_C3564( C3531 C3564 ) C3534_=_C3542( C3534 C3542 ) C3534_=_C3548( C3534 C3548 ) C3536_=_C3538( C3536 C3538 ) C3536_=_C3550( C3536 C3550 ) C3538_=_C3539( C3538 C3539 ) \nC3538_=_C3550( C3538 C3550 ) C3539_=_C3550( C3539 C3550 ) C3539_=_C3552( C3539 C3552 ) C3539_=_C3563( C3539 C3563 ) C3539_=_C3564( C3539 C3564 ) C3542_=_C3543( C3542 C3543 ) \nC3542_=_C3548( C3542 C3548 ) C3543_=_C3548( C3543 C3548 ) C3543_=_C3556( C3543 C3556 ) C3543_=_C3561( C3543 C3561 ) C3543_=_C3562( C3543 C3562 ) C3548_=_C3556( C3548 C3556 ) \nC3548_=_C3561( C3548 C3561 ) C3548_=_C3562( C3548 C3562 ) C3550_=_C3552( C3550 C3552 ) C3550_=_C3563( C3550 C3563 ) C3550_=_C3564( C3550 C3564 ) C3552_=_C3553( C3552 C3553 ) \nC3552_=_C3554( C3552 C3554 ) C3552_=_C3555( C3552 C3555 ) C3552_=_C3563( C3552 C3563 ) C3552_=_C3564( C3552 C3564 ) C3553_=_C3554( C3553 C3554 ) C3553_=_C3555( C3553 C3555 ) \nC3553_=_C3564( C3553 C3564 ) C3554_=_C3555( C3554 C3555 ) C3556_=_C3557( C3556 C3557 ) C3556_=_C3558( C3556 C3558 ) C3556_=_C3559( C3556 C3559 ) C3556_=_C3561( C3556 C3561 ) \nC3556_=_C3562( C3556 C3562 ) C3557_=_C3558( C3557 C3558 ) C3557_=_C3559( C3557 C3559 ) C3557_=_C3562( C3557 C3562 ) C3558_=_C3559( C3558 C3559 ) C3561_=_C3562( C3561 C3562 ) \nC3563_=_C3564( C3563 C3564 ) "];823-&gt;869[label="46: C2948 C2956 C3199 C3204 C3213 \nC3220 C3243 C3246 C3253 C3258 C3276 \nC3282 C3288 C3294 C3311 C3316 C3329 \nC3335 C3341 C3345 C3346 C3350 C3352 \nC3357 C3365 C3370 C3389 C3394 C3524 \nC3528 C3534 C3536 C3538 C3539 C3542 \nC3543 C3553 C3554 C3555 C3557 C3558 \nC3559 C3561 C3562 C3563 C3564 \n104: C2948_=_C3213 ,C2948_=_C3253 ,C2948_=_C3276 ,C2948_=_C3345 ,C2948_=_C3534 ,\nC2948_=_C3542 ,C2956_=_C3220 ,C2956_=_C3258 ,C2956_=_C3282 ,C2956_=_C3350 ,C2956_=_C3536 ,\nC2956_=_C3538 ,C3199_=_C3243 ,C3199_=_C3524 ,C3204_=_C3246 ,C3204_=_C3528 ,C3213_=_C3253 ,\nC3213_=_C3276 ,C3213_=_C3345 ,C3213_=_C3534 ,C3213_=_C3542 ,C3220_=_C3258 ,C3220_=_C3282 ,\nC3220_=_C3350 ,C3220_=_C3536 ,C3220_=_C3538 ,C3243_=_C3524 ,C3246_=_C3528 ,C3253_=_C3276 ,\nC3253_=_C3345 ,C3253_=_C3534 ,C3253_=_C3542 ,C3258_=_C3282 ,C3258_=_C3350 ,C3258_=_C3536 ,\nC3258_=_C3538 ,C3276_=_C3345 ,C3276_=_C3534 ,C3276_=_C3542 ,C3282_=_C3350 ,C3282_=_C3536 ,\nC3282_=_C3538 ,C3288_=_C3311 ,C3288_=_C3335 ,C3288_=_C3346 ,C3288_=_C3352 ,C3294_=_C3316 ,\nC3294_=_C3329 ,C3294_=_C3341 ,C3294_=_C3357 ,C3311_=_C3335 ,C3311_=_C3346 ,C3311_=_C3352 ,\nC3316_=_C3329 ,C3316_=_C3341 ,C3316_=_C3357 ,C3329_=_C3341 ,C3329_=_C3357 ,C3335_=_C3346 ,\nC3335_=_C3352 ,C3341_=_C3345 ,C3341_=_C3357 ,C3345_=_C3534 ,C3345_=_C3542 ,C3346_=_C3350</w:t>
      </w:r>
    </w:p>
    <w:p>
      <w:pPr>
        <w:pStyle w:val="PreformattedText"/>
        <w:bidi w:val="0"/>
        <w:spacing w:before="0" w:after="0"/>
        <w:jc w:val="left"/>
        <w:rPr/>
      </w:pPr>
      <w:r>
        <w:rPr/>
        <w:t xml:space="preserve"> </w:t>
      </w:r>
      <w:r>
        <w:rPr/>
        <w:t>,\nC3346_=_C3352 ,C3350_=_C3536 ,C3350_=_C3538 ,C3352_=_C3370 ,C3357_=_C3365 ,C3365_=_C3389 ,\nC3365_=_C3539 ,C3365_=_C3563 ,C3365_=_C3564 ,C3370_=_C3394 ,C3370_=_C3543 ,C3370_=_C3561 ,\nC3370_=_C3562 ,C3389_=_C3539 ,C3389_=_C3563 ,C3389_=_C3564 ,C3394_=_C3543 ,C3394_=_C3561 ,\nC3394_=_C3562 ,C3524_=_C3536 ,C3528_=_C3534 ,C3534_=_C3542 ,C3536_=_C3538 ,C3538_=_C3539 ,\nC3539_=_C3563 ,C3539_=_C3564 ,C3542_=_C3543 ,C3543_=_C3561 ,C3543_=_C3562 ,C3553_=_C3554 ,\nC3553_=_C3555 ,C3553_=_C3564 ,C3554_=_C3555 ,C3557_=_C3558 ,C3557_=_C3559 ,C3557_=_C3562 ,\nC3558_=_C3559 ,C3561_=_C3562 ,C3563_=_C3564 ,"];870[shape=box, label="id:870 level: 20\n25: C2510 C2516 C2875 C2881 C2931 \nC2937 C2959 C2965 C2985 C2991 C3222 \nC3225 C3228 C3229 C3230 C3231 C3232 \nC3233 C3234 C3235 C3236 C3237 C3238 \nC3239 C3240 \n156: C2510_=_C2875( C2510 C2875 ) C2510_=_C2931( C2510 C2931 ) C2510_=_C2965( C2510 C2965 ) C2510_=_C2991( C2510 C2991 ) C2510_=_C3222( C2510 C3222 ) \nC2510_=_C3228( C2510 C3228 ) C2510_=_C3229( C2510 C3229 ) C2510_=_C3230( C2510 C3230 ) C2510_=_C3231( C2510 C3231 ) C2510_=_C3232( C2510 C3232 ) C2510_=_C3233( C2510 C3233 ) \nC2510_=_C3234( C2510 C3234 ) C2516_=_C2881( C2516 C2881 ) C2516_=_C2937( C2516 C2937 ) C2516_=_C2959( C2516 C2959 ) C2516_=_C2985( C2516 C2985 ) C2516_=_C3225( C2516 C3225 ) \nC2516_=_C3228( C2516 C3228 ) C2516_=_C3235( C2516 C3235 ) C2516_=_C3236( C2516 C3236 ) C2516_=_C3237( C2516 C3237 ) C2516_=_C3238( C2516 C3238 ) C2516_=_C3239( C2516 C3239 ) \nC2516_=_C3240( C2516 C3240 ) C2875_=_C2931( C2875 C2931 ) C2875_=_C2965( C2875 C2965 ) C2875_=_C2991( C2875 C2991 ) C2875_=_C3222( C2875 C3222 ) C2875_=_C3228( C2875 C3228 ) \nC2875_=_C3229( C2875 C3229 ) C2875_=_C3230( C2875 C3230 ) C2875_=_C3231( C2875 C3231 ) C2875_=_C3232( C2875 C3232 ) C2875_=_C3233( C2875 C3233 ) C2875_=_C3234( C2875 C3234 ) \nC2881_=_C2937( C2881 C2937 ) C2881_=_C2959( C2881 C2959 ) C2881_=_C2985( C2881 C2985 ) C2881_=_C3225( C2881 C3225 ) C2881_=_C3228( C2881 C3228 ) C2881_=_C3235( C2881 C3235 ) \nC2881_=_C3236( C2881 C3236 ) C2881_=_C3237( C2881 C3237 ) C2881_=_C3238( C2881 C3238 ) C2881_=_C3239( C2881 C3239 ) C2881_=_C3240( C2881 C3240 ) C2931_=_C2965( C2931 C2965 ) \nC2931_=_C2991( C2931 C2991 ) C2931_=_C3222( C2931 C3222 ) C2931_=_C3228( C2931 C3228 ) C2931_=_C3229( C2931 C3229 ) C2931_=_C3230( C2931 C3230 ) C2931_=_C3231( C2931 C3231 ) \nC2931_=_C3232( C2931 C3232 ) C2931_=_C3233( C2931 C3233 ) C2931_=_C3234( C2931 C3234 ) C2937_=_C2959( C2937 C2959 ) C2937_=_C2985( C2937 C2985 ) C2937_=_C3225( C2937 C3225 ) \nC2937_=_C3228( C2937 C3228 ) C2937_=_C3235( C2937 C3235 ) C2937_=_C3236( C2937 C3236 ) C2937_=_C3237( C2937 C3237 ) C2937_=_C3238( C2937 C3238 ) C2937_=_C3239( C2937 C3239 ) \nC2937_=_C3240( C2937 C3240 ) C2959_=_C2985( C2959 C2985 ) C2959_=_C3225( C2959 C3225 ) C2959_=_C3228( C2959 C3228 ) C2959_=_C3235( C2959 C3235 ) C2959_=_C3236( C2959 C3236 ) \nC2959_=_C3237( C2959 C3237 ) C2959_=_C3238( C2959 C3238 ) C2959_=_C3239( C2959 C3239 ) C2959_=_C3240( C2959 C3240 ) C2965_=_C2991( C2965 C2991 ) C2965_=_C3222( C2965 C3222 ) \nC2965_=_C3228( C2965 C3228 ) C2965_=_C3229( C2965 C3229 ) C2965_=_C3230( C2965 C3230 ) C2965_=_C3231( C2965 C3231 ) C2965_=_C3232( C2965 C3232 ) C2965_=_C3233( C2965 C3233 ) \nC2965_=_C3234( C2965 C3234 ) C2985_=_C3225( C2985 C3225 ) C2985_=_C3228( C2985 C3228 ) C2985_=_C3235( C2985 C3235 ) C2985_=_C3236( C2985 C3236 ) C2985_=_C3237( C2985 C3237 ) \nC2985_=_C3238( C2985 C3238 ) C2985_=_C3239( C2985 C3239 ) C2985_=_C3240( C2985 C3240 ) C2991_=_C3222( C2991 C3222 ) C2991_=_C3228( C2991 C3228 ) C2991_=_C3229( C2991 C3229 ) \nC2991_=_C3230( C2991 C3230 ) C2991_=_C3231( C2991 C3231 ) C2991_=_C3232( C2991 C3232 ) C2991_=_C3233( C2991 C3233 ) C2991_=_C3234( C2991 C3234 ) C3222_=_C3228( C3222 C3228 ) \nC3222_=_C3229( C3222 C3229 ) C3222_=_C3230( C3222 C3230 ) C3222_=_C3231( C3222 C3231 ) C3222_=_C3232( C3222 C3232 ) C3222_=_C3233( C3222 C3233 ) C3222_=_C3234( C3222 C3234 ) \nC3225_=_C3228( C3225 C3228 ) C3225_=_C3235( C3225 C3235 ) C3225_=_C3236( C3225 C3236 ) C3225_=_C3237( C3225 C3237 ) C3225_=_C3238( C3225 C3238 ) C3225_=_C3239( C3225 C3239 ) \nC3225_=_C3240( C3225 C3240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9_=_C3230( C3229 C3230 ) C3229_=_C3231( C3229 C3231 ) C3229_=_C3232( C3229 C3232 ) C3229_=_C3233( C3229 C3233 ) C3229_=_C3234( C3229 C3234 ) \nC3230_=_C3231( C3230 C3231 ) C3230_=_C3232( C3230 C3232 ) C3230_=_C3233( C3230 C3233 ) C3230_=_C3234( C3230 C3234 ) C3231_=_C3232( C3231 C3232 ) C3231_=_C3233( C3231 C3233 ) \nC3231_=_C3234( C3231 C3234 ) C3232_=_C3233( C3232 C3233 ) C3232_=_C3234( C3232 C3234 ) C3233_=_C3234( C3233 C3234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824-&gt;870[label="24: C2510 C2516 C2875 C2881 C2931 \nC2937 C2959 C2965 C2985 C2991 C3222 \nC3225 C3229 C3230 C3231 C3232 C3233 \nC3234 C3235 C3236 C3237 C3238 C3239 \nC3240 \n132: C2510_=_C2875 ,C2510_=_C2931 ,C2510_=_C2965 ,C2510_=_C2991 ,C2510_=_C3222 ,\nC2510_=_C3229 ,C2510_=_C3230 ,C2510_=_C3231 ,C2510_=_C3232 ,C2510_=_C3233 ,C2510_=_C3234 ,\nC2516_=_C2881 ,C2516_=_C2937 ,C2516_=_C2959 ,C2516_=_C2985 ,C2516_=_C3225 ,C2516_=_C3235 ,\nC2516_=_C3236 ,C2516_=_C3237 ,C2516_=_C3238 ,C2516_=_C3239 ,C2516_=_C3240 ,C2875_=_C2931 ,\nC2875_=_C2965 ,C2875_=_C2991 ,C2875_=_C3222 ,C2875_=_C3229 ,C2875_=_C3230 ,C2875_=_C3231 ,\nC2875_=_C3232 ,C2875_=_C3233 ,C2875_=_C3234 ,C2881_=_C2937 ,C2881_=_C2959 ,C2881_=_C2985 ,\nC2881_=_C3225 ,C2881_=_C3235 ,C2881_=_C3236 ,C2881_=_C3237 ,C2881_=_C3238 ,C2881_=_C3239 ,\nC2881_=_C3240 ,C2931_=_C2965 ,C2931_=_C2991 ,C2931_=_C3222 ,C2931_=_C3229 ,C2931_=_C3230 ,\nC2931_=_C3231 ,C2931_=_C3232 ,C2931_=_C3233 ,C2931_=_C3234 ,C2937_=_C2959 ,C2937_=_C2985 ,\nC2937_=_C3225 ,C2937_=_C3235 ,C2937_=_C3236 ,C2937_=_C3237 ,C2937_=_C3238 ,C2937_=_C3239 ,\nC2937_=_C3240 ,C2959_=_C2985 ,C2959_=_C3225 ,C2959_=_C3235 ,C2959_=_C3236 ,C2959_=_C3237 ,\nC2959_=_C3238 ,C2959_=_C3239 ,C2959_=_C3240 ,C2965_=_C2991 ,C2965_=_C3222 ,C2965_=_C3229 ,\nC2965_=_C3230 ,C2965_=_C3231 ,C2965_=_C3232 ,C2965_=_C3233 ,C2965_=_C3234 ,C2985_=_C3225 ,\nC2985_=_C3235 ,C2985_=_C3236 ,C2985_=_C3237 ,C2985_=_C3238 ,C2985_=_C3239 ,C2985_=_C3240 ,\nC2991_=_C3222 ,C2991_=_C3229 ,C2991_=_C3230 ,C2991_=_C3231 ,C2991_=_C3232 ,C2991_=_C3233 ,\nC2991_=_C3234 ,C3222_=_C3229 ,C3222_=_C3230 ,C3222_=_C3231 ,C3222_=_C3232 ,C3222_=_C3233 ,\nC3222_=_C3234 ,C3225_=_C3235 ,C3225_=_C3236 ,C3225_=_C3237 ,C3225_=_C3238 ,C3225_=_C3239 ,\nC3225_=_C3240 ,C3229_=_C3230 ,C3229_=_C3231 ,C3229_=_C3232 ,C3229_=_C3233 ,C3229_=_C3234 ,\nC3230_=_C3231 ,C3230_=_C3232 ,C3230_=_C3233 ,C3230_=_C3234 ,C3231_=_C3232 ,C3231_=_C3233 ,\nC3231_=_C3234 ,C3232_=_C3233 ,C3232_=_C3234 ,C3233_=_C3234 ,C3235_=_C3236 ,C3235_=_C3237 ,\nC3235_=_C3238 ,C3235_=_C3239 ,C3235_=_C3240 ,C3236_=_C3237 ,C3236_=_C3238 ,C3236_=_C3239 ,\nC3236_=_C3240 ,C3237_=_C3238 ,C3237_=_C3239 ,C3237_=_C3240 ,C3238_=_C3239 ,C3238_=_C3240 ,\nC3239_=_C3240 ,"];871[shape=box, label="id:871 level: 20\n25: C1563 C1572 C1956 C1964 C2448 \nC2456 C2464 C2471 C2478 C2484 C2490 \nC2498 C2506 C2507 C2508 C2509 C2510 \nC2511 C2512 C2513 C2514 C2515 C2516 \nC2517 C2518 \n156: C1563_=_C1956( C1563 C1956 ) C1563_=_C2456( C1563 C2456 ) C1563_=_C2471( C1563 C2471 ) C1563_=_C2484( C1563 C2484 ) C1563_=_C2498( C1563 C2498 ) \nC1563_=_C2506( C1563 C2506 ) C1563_=_C2507( C1563 C2507 ) C1563_=_C2508( C1563 C2508 ) C1563_=_C2509( C1563 C2509 ) C1563_=_C2510( C1563 C2510 ) C1563_=_C2511( C1563 C2511 ) \nC1563_=_C2512( C1563 C2512 ) C1572_=_C1964( C1572 C1964 ) C1572_=_C2448( C1572 C2448 ) C1572_=_C2464( C1572 C2464 ) C1572_=_C2478( C1572 C2478 ) C1572_=_C2490( C1572 C2490 ) \nC1572_=_C2506( C1572 C2506 ) C1572_=_C2513( C1572 C2513 ) C1572_=_C2514( C1572 C2514 ) C1572_=_C2515( C1572 C2515 ) C1572_=_C2516( C1572 C2516 ) C1572_=_C2517( C1572 C2517 ) \nC1572_=_C2518( C1572 C2518 ) C1956_=_C2456( C1956 C2456 ) C1956_=_C2471( C1956 C2471 ) C1956_=_C2484( C1956 C2484 ) C1956_=_C2498( C1956 C2498 ) C1956_=_C2506( C1956 C2506 ) \nC1956_=_C2507( C1956 C2507 ) C1956_=_C2508( C1956 C2508 ) C1956_=_C2509( C1956 C2509 ) C1956_=_C2510( C1956 C2510 ) C1956_=_C2511( C1956 C2511 ) C1956_=_C2512( C1956 C2512 ) \nC1964_=_C2448( C1964 C2448 ) C1964_=_C2464( C1964 C2464 ) C1964_=_C2478( C1964 C2478 ) C1964_=_C2490( C1964 C2490 ) C1964_=_C2506( C1964 C2506 ) C1964_=_C2513( C1964 C2513 ) \nC1964_=_C2514( C1964 C2514 ) C1964_=_C2515( C1964 C2515 ) C1964_=_C2516( C1964 C2516 ) C1964_=_C2517( C1964 C2517 ) C1964_=_C2518( C1964 C2518 ) C2448_=_C2464( C2448 C2464 ) \nC2448_=_C2478( C2448 C2478 ) C2448_=_C2490( C2448 C2490 ) C2448_=_C2506( C2448 C2506 ) C2448_=_C2513( C2448 C2513 ) C2448_=_C2514( C2448 C2514 ) C2448_=_C2515( C2448 C2515 ) \nC2448_=_C2516( C2448 C2516 ) C2448_=_C2517( C2448 C2517 ) C2448_=_C2518( C2448 C2518 ) C2456_=_C2471( C2456 C2471 ) C2456_=_C2484( C2456 C2484 ) C2456_=_C2498( C2456 C2498 ) \nC2456_=_C2506( C2456 C2506 ) C2456_=_C2507( C2456 C2507 ) C2456_=_C2508( C2456 C2508 ) C2456_=_C2509( C2456 C2509 ) C2456_=_C2510( C2456 C2510 ) C2456_=_C2511( C2456 C2511 ) \nC2456_=_C2512( C2456 C2512 ) C2464_=_C2478( C2464 C2478 ) C2464_=_C2490( C2464 C2490 ) C2464_=_C2506( C2464 C2506 ) C2464_=_C2513( C2464 C2513 ) C2464_=_C2514( C2464 C2514 ) \nC2464_=_C2515(</w:t>
      </w:r>
    </w:p>
    <w:p>
      <w:pPr>
        <w:pStyle w:val="PreformattedText"/>
        <w:bidi w:val="0"/>
        <w:spacing w:before="0" w:after="0"/>
        <w:jc w:val="left"/>
        <w:rPr/>
      </w:pPr>
      <w:r>
        <w:rPr/>
        <w:t xml:space="preserve"> </w:t>
      </w:r>
      <w:r>
        <w:rPr/>
        <w:t>C2464 C2515 ) C2464_=_C2516( C2464 C2516 ) C2464_=_C2517( C2464 C2517 ) C2464_=_C2518( C2464 C2518 ) C2471_=_C2484( C2471 C2484 ) C2471_=_C2498( C2471 C2498 ) \nC2471_=_C2506( C2471 C2506 ) C2471_=_C2507( C2471 C2507 ) C2471_=_C2508( C2471 C2508 ) C2471_=_C2509( C2471 C2509 ) C2471_=_C2510( C2471 C2510 ) C2471_=_C2511( C2471 C2511 ) \nC2471_=_C2512( C2471 C2512 ) C2478_=_C2490( C2478 C2490 ) C2478_=_C2506( C2478 C2506 ) C2478_=_C2513( C2478 C2513 ) C2478_=_C2514( C2478 C2514 ) C2478_=_C2515( C2478 C2515 ) \nC2478_=_C2516( C2478 C2516 ) C2478_=_C2517( C2478 C2517 ) C2478_=_C2518( C2478 C2518 ) C2484_=_C2498( C2484 C2498 ) C2484_=_C2506( C2484 C2506 ) C2484_=_C2507( C2484 C2507 ) \nC2484_=_C2508( C2484 C2508 ) C2484_=_C2509( C2484 C2509 ) C2484_=_C2510( C2484 C2510 ) C2484_=_C2511( C2484 C2511 ) C2484_=_C2512( C2484 C2512 ) C2490_=_C2506( C2490 C2506 ) \nC2490_=_C2513( C2490 C2513 ) C2490_=_C2514( C2490 C2514 ) C2490_=_C2515( C2490 C2515 ) C2490_=_C2516( C2490 C2516 ) C2490_=_C2517( C2490 C2517 ) C2490_=_C2518( C2490 C2518 ) \nC2498_=_C2506( C2498 C2506 ) C2498_=_C2507( C2498 C2507 ) C2498_=_C2508( C2498 C2508 ) C2498_=_C2509( C2498 C2509 ) C2498_=_C2510( C2498 C2510 ) C2498_=_C2511( C2498 C2511 ) \nC2498_=_C2512( C2498 C2512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7_=_C2508( C2507 C2508 ) C2507_=_C2509( C2507 C2509 ) C2507_=_C2510( C2507 C2510 ) C2507_=_C2511( C2507 C2511 ) C2507_=_C2512( C2507 C2512 ) \nC2508_=_C2509( C2508 C2509 ) C2508_=_C2510( C2508 C2510 ) C2508_=_C2511( C2508 C2511 ) C2508_=_C2512( C2508 C2512 ) C2509_=_C2510( C2509 C2510 ) C2509_=_C2511( C2509 C2511 ) \nC2509_=_C2512( C2509 C2512 ) C2510_=_C2511( C2510 C2511 ) C2510_=_C2512( C2510 C2512 ) C2511_=_C2512( C2511 C2512 ) C2513_=_C2514( C2513 C2514 ) C2513_=_C2515( C2513 C2515 ) \nC2513_=_C2516( C2513 C2516 ) C2513_=_C2517( C2513 C2517 ) C2513_=_C2518( C2513 C2518 ) C2514_=_C2515( C2514 C2515 ) C2514_=_C2516( C2514 C2516 ) C2514_=_C2517( C2514 C2517 ) \nC2514_=_C2518( C2514 C2518 ) C2515_=_C2516( C2515 C2516 ) C2515_=_C2517( C2515 C2517 ) C2515_=_C2518( C2515 C2518 ) C2516_=_C2517( C2516 C2517 ) C2516_=_C2518( C2516 C2518 ) \nC2517_=_C2518( C2517 C2518 ) "];824-&gt;871[label="24: C1563 C1572 C1956 C1964 C2448 \nC2456 C2464 C2471 C2478 C2484 C2490 \nC2498 C2507 C2508 C2509 C2510 C2511 \nC2512 C2513 C2514 C2515 C2516 C2517 \nC2518 \n132: C1563_=_C1956 ,C1563_=_C2456 ,C1563_=_C2471 ,C1563_=_C2484 ,C1563_=_C2498 ,\nC1563_=_C2507 ,C1563_=_C2508 ,C1563_=_C2509 ,C1563_=_C2510 ,C1563_=_C2511 ,C1563_=_C2512 ,\nC1572_=_C1964 ,C1572_=_C2448 ,C1572_=_C2464 ,C1572_=_C2478 ,C1572_=_C2490 ,C1572_=_C2513 ,\nC1572_=_C2514 ,C1572_=_C2515 ,C1572_=_C2516 ,C1572_=_C2517 ,C1572_=_C2518 ,C1956_=_C2456 ,\nC1956_=_C2471 ,C1956_=_C2484 ,C1956_=_C2498 ,C1956_=_C2507 ,C1956_=_C2508 ,C1956_=_C2509 ,\nC1956_=_C2510 ,C1956_=_C2511 ,C1956_=_C2512 ,C1964_=_C2448 ,C1964_=_C2464 ,C1964_=_C2478 ,\nC1964_=_C2490 ,C1964_=_C2513 ,C1964_=_C2514 ,C1964_=_C2515 ,C1964_=_C2516 ,C1964_=_C2517 ,\nC1964_=_C2518 ,C2448_=_C2464 ,C2448_=_C2478 ,C2448_=_C2490 ,C2448_=_C2513 ,C2448_=_C2514 ,\nC2448_=_C2515 ,C2448_=_C2516 ,C2448_=_C2517 ,C2448_=_C2518 ,C2456_=_C2471 ,C2456_=_C2484 ,\nC2456_=_C2498 ,C2456_=_C2507 ,C2456_=_C2508 ,C2456_=_C2509 ,C2456_=_C2510 ,C2456_=_C2511 ,\nC2456_=_C2512 ,C2464_=_C2478 ,C2464_=_C2490 ,C2464_=_C2513 ,C2464_=_C2514 ,C2464_=_C2515 ,\nC2464_=_C2516 ,C2464_=_C2517 ,C2464_=_C2518 ,C2471_=_C2484 ,C2471_=_C2498 ,C2471_=_C2507 ,\nC2471_=_C2508 ,C2471_=_C2509 ,C2471_=_C2510 ,C2471_=_C2511 ,C2471_=_C2512 ,C2478_=_C2490 ,\nC2478_=_C2513 ,C2478_=_C2514 ,C2478_=_C2515 ,C2478_=_C2516 ,C2478_=_C2517 ,C2478_=_C2518 ,\nC2484_=_C2498 ,C2484_=_C2507 ,C2484_=_C2508 ,C2484_=_C2509 ,C2484_=_C2510 ,C2484_=_C2511 ,\nC2484_=_C2512 ,C2490_=_C2513 ,C2490_=_C2514 ,C2490_=_C2515 ,C2490_=_C2516 ,C2490_=_C2517 ,\nC2490_=_C2518 ,C2498_=_C2507 ,C2498_=_C2508 ,C2498_=_C2509 ,C2498_=_C2510 ,C2498_=_C2511 ,\nC2498_=_C2512 ,C2507_=_C2508 ,C2507_=_C2509 ,C2507_=_C2510 ,C2507_=_C2511 ,C2507_=_C2512 ,\nC2508_=_C2509 ,C2508_=_C2510 ,C2508_=_C2511 ,C2508_=_C2512 ,C2509_=_C2510 ,C2509_=_C2511 ,\nC2509_=_C2512 ,C2510_=_C2511 ,C2510_=_C2512 ,C2511_=_C2512 ,C2513_=_C2514 ,C2513_=_C2515 ,\nC2513_=_C2516 ,C2513_=_C2517 ,C2513_=_C2518 ,C2514_=_C2515 ,C2514_=_C2516 ,C2514_=_C2517 ,\nC2514_=_C2518 ,C2515_=_C2516 ,C2515_=_C2517 ,C2515_=_C2518 ,C2516_=_C2517 ,C2516_=_C2518 ,\nC2517_=_C2518 ,"];872[shape=box, label="id:872 level: 20\n27: C2495 C2503 C2508 C2514 C2550 \nC2557 C2873 C2879 C2887 C2892 C2897 \nC2906 C2915 C2921 C2927 C2928 C2929 \nC2930 C2931 C2932 C2933 C2934 C2935 \nC2936 C2937 C2938 C2939 \n182: C2495_=_C2514( C2495 C2514 ) C2495_=_C2550( C2495 C2550 ) C2495_=_C2879( C2495 C2879 ) C2495_=_C2887( C2495 C2887 ) C2495_=_C2906( C2495 C2906 ) \nC2495_=_C2921( C2495 C2921 ) C2495_=_C2927( C2495 C2927 ) C2495_=_C2928( C2495 C2928 ) C2495_=_C2929( C2495 C2929 ) C2495_=_C2930( C2495 C2930 ) C2495_=_C2931( C2495 C2931 ) \nC2495_=_C2932( C2495 C2932 ) C2495_=_C2933( C2495 C2933 ) C2503_=_C2508( C2503 C2508 ) C2503_=_C2557( C2503 C2557 ) C2503_=_C2873( C2503 C2873 ) C2503_=_C2892( C2503 C2892 ) \nC2503_=_C2897( C2503 C2897 ) C2503_=_C2915( C2503 C2915 ) C2503_=_C2927( C2503 C2927 ) C2503_=_C2934( C2503 C2934 ) C2503_=_C2935( C2503 C2935 ) C2503_=_C2936( C2503 C2936 ) \nC2503_=_C2937( C2503 C2937 ) C2503_=_C2938( C2503 C2938 ) C2503_=_C2939( C2503 C2939 ) C2508_=_C2557( C2508 C2557 ) C2508_=_C2873( C2508 C2873 ) C2508_=_C2892( C2508 C2892 ) \nC2508_=_C2897( C2508 C2897 ) C2508_=_C2915( C2508 C2915 ) C2508_=_C2927( C2508 C2927 ) C2508_=_C2934( C2508 C2934 ) C2508_=_C2935( C2508 C2935 ) C2508_=_C2936( C2508 C2936 ) \nC2508_=_C2937( C2508 C2937 ) C2508_=_C2938( C2508 C2938 ) C2508_=_C2939( C2508 C2939 ) C2514_=_C2550( C2514 C2550 ) C2514_=_C2879( C2514 C2879 ) C2514_=_C2887( C2514 C2887 ) \nC2514_=_C2906( C2514 C2906 ) C2514_=_C2921( C2514 C2921 ) C2514_=_C2927( C2514 C2927 ) C2514_=_C2928( C2514 C2928 ) C2514_=_C2929( C2514 C2929 ) C2514_=_C2930( C2514 C2930 ) \nC2514_=_C2931( C2514 C2931 ) C2514_=_C2932( C2514 C2932 ) C2514_=_C2933( C2514 C2933 ) C2550_=_C2879( C2550 C2879 ) C2550_=_C2887( C2550 C2887 ) C2550_=_C2906( C2550 C2906 ) \nC2550_=_C2921( C2550 C2921 ) C2550_=_C2927( C2550 C2927 ) C2550_=_C2928( C2550 C2928 ) C2550_=_C2929( C2550 C2929 ) C2550_=_C2930( C2550 C2930 ) C2550_=_C2931( C2550 C2931 ) \nC2550_=_C2932( C2550 C2932 ) C2550_=_C2933( C2550 C2933 ) C2557_=_C2873( C2557 C2873 ) C2557_=_C2892( C2557 C2892 ) C2557_=_C2897( C2557 C2897 ) C2557_=_C2915( C2557 C2915 ) \nC2557_=_C2927( C2557 C2927 ) C2557_=_C2934( C2557 C2934 ) C2557_=_C2935( C2557 C2935 ) C2557_=_C2936( C2557 C2936 ) C2557_=_C2937( C2557 C2937 ) C2557_=_C2938( C2557 C2938 ) \nC2557_=_C2939( C2557 C2939 ) C2873_=_C2892( C2873 C2892 ) C2873_=_C2897( C2873 C2897 ) C2873_=_C2915( C2873 C2915 ) C2873_=_C2927( C2873 C2927 ) C2873_=_C2934( C2873 C2934 ) \nC2873_=_C2935( C2873 C2935 ) C2873_=_C2936( C2873 C2936 ) C2873_=_C2937( C2873 C2937 ) C2873_=_C2938( C2873 C2938 ) C2873_=_C2939( C2873 C2939 ) C2879_=_C2887( C2879 C2887 ) \nC2879_=_C2906( C2879 C2906 ) C2879_=_C2921( C2879 C2921 ) C2879_=_C2927( C2879 C2927 ) C2879_=_C2928( C2879 C2928 ) C2879_=_C2929( C2879 C2929 ) C2879_=_C2930( C2879 C2930 ) \nC2879_=_C2931( C2879 C2931 ) C2879_=_C2932( C2879 C2932 ) C2879_=_C2933( C2879 C2933 ) C2887_=_C2906( C2887 C2906 ) C2887_=_C2921( C2887 C2921 ) C2887_=_C2927( C2887 C2927 ) \nC2887_=_C2928( C2887 C2928 ) C2887_=_C2929( C2887 C2929 ) C2887_=_C2930( C2887 C2930 ) C2887_=_C2931( C2887 C2931 ) C2887_=_C2932( C2887 C2932 ) C2887_=_C2933( C2887 C2933 ) \nC2892_=_C2897( C2892 C2897 ) C2892_=_C2915( C2892 C2915 ) C2892_=_C2927( C2892 C2927 ) C2892_=_C2934( C2892 C2934 ) C2892_=_C2935( C2892 C2935 ) C2892_=_C2936( C2892 C2936 ) \nC2892_=_C2937( C2892 C2937 ) C2892_=_C2938( C2892 C2938 ) C2892_=_C2939( C2892 C2939 ) C2897_=_C2915( C2897 C2915 ) C2897_=_C2927( C2897 C2927 ) C2897_=_C2934( C2897 C2934 ) \nC2897_=_C2935( C2897 C2935 ) C2897_=_C2936( C2897 C2936 ) C2897_=_C2937( C2897 C2937 ) C2897_=_C2938( C2897 C2938 ) C2897_=_C2939( C2897 C2939 ) C2906_=_C2921( C2906 C2921 ) \nC2906_=_C2927( C2906 C2927 ) C2906_=_C2928( C2906 C2928 ) C2906_=_C2929( C2906 C2929 ) C2906_=_C2930( C2906 C2930 ) C2906_=_C2931( C2906 C2931 ) C2906_=_C2932( C2906 C2932 ) \nC2906_=_C2933( C2906 C2933 ) C2915_=_C2927( C2915 C2927 ) C2915_=_C2934( C2915 C2934 ) C2915_=_C2935( C2915 C2935 ) C2915_=_C2936( C2915 C2936 ) C2915_=_C2937( C2915 C2937 ) \nC2915_=_C2938( C2915 C2938 ) C2915_=_C2939( C2915 C2939 ) C2921_=_C2927( C2921 C2927 ) C2921_=_C2928( C2921 C2928 ) C2921_=_C2929( C2921 C2929 ) C2921_=_C2930( C2921 C2930 ) \nC2921_=_C2931( C2921 C2931 ) C2921_=_C2932( C2921 C2932 ) C2921_=_C2933( C2921 C2933 ) C2927_=_C2928( C2927 C2928 ) C2927_=_C2929( C2927 C2929 ) C2927_=_C2930( C2927 C2930 ) \nC2927_=_C2931( C2927 C2931 ) C2927_=_C2932( C2927 C2932 ) C2927_=_C2933( C2927 C2933 ) C2927_=_C2934( C2927 C2934 ) C2927_=_C2935( C2927 C2935 ) C2927_=_C2936( C2927 C2936 ) \nC2927_=_C2937( C2927 C2937 ) C2927_=_C2938( C2927 C2938 ) C2927_=_C2939( C2927 C2939 ) C2928_=_C2929( C2928 C2929 ) C2928_=_C2930( C2928 C2930 ) C2928_=_C2931( C2928 C2931 ) \nC2928_=_C2932( C2928 C2932 ) C2928_=_C2933( C2928 C2933 ) C2929_=_C2930( C2929 C2930 ) C2929_=_C2931( C2929 C2931 ) C2929_=_C2932( C2929 C2932 ) C2929_=_C2933( C2929 C2933 ) \nC2930_=_C2931( C2930 C2931 ) C2930_=_C2932( C2930 C2932 ) C2930_=_C2933( C2930 C2933 ) C2931_=_C2932( C2931 C2932 ) C2931_=_C2933( C2931 C2933 ) C2932_=_C2933( C2932 C2933 ) \nC2934_=_C2935( C2934 C2935 ) C2934_=_C2936( C2934 C2936 ) C2934_=_C2937( C2934 C2937 ) C2934_=_C2938(</w:t>
      </w:r>
    </w:p>
    <w:p>
      <w:pPr>
        <w:pStyle w:val="PreformattedText"/>
        <w:bidi w:val="0"/>
        <w:spacing w:before="0" w:after="0"/>
        <w:jc w:val="left"/>
        <w:rPr/>
      </w:pPr>
      <w:r>
        <w:rPr/>
        <w:t xml:space="preserve"> </w:t>
      </w:r>
      <w:r>
        <w:rPr/>
        <w:t>C2934 C2938 ) C2934_=_C2939( C2934 C2939 ) C2935_=_C2936( C2935 C2936 ) \nC2935_=_C2937( C2935 C2937 ) C2935_=_C2938( C2935 C2938 ) C2935_=_C2939( C2935 C2939 ) C2936_=_C2937( C2936 C2937 ) C2936_=_C2938( C2936 C2938 ) C2936_=_C2939( C2936 C2939 ) \nC2937_=_C2938( C2937 C2938 ) C2937_=_C2939( C2937 C2939 ) C2938_=_C2939( C2938 C2939 ) "];825-&gt;872[label="26: C2495 C2503 C2508 C2514 C2550 \nC2557 C2873 C2879 C2887 C2892 C2897 \nC2906 C2915 C2921 C2928 C2929 C2930 \nC2931 C2932 C2933 C2934 C2935 C2936 \nC2937 C2938 C2939 \n156: C2495_=_C2514 ,C2495_=_C2550 ,C2495_=_C2879 ,C2495_=_C2887 ,C2495_=_C2906 ,\nC2495_=_C2921 ,C2495_=_C2928 ,C2495_=_C2929 ,C2495_=_C2930 ,C2495_=_C2931 ,C2495_=_C2932 ,\nC2495_=_C2933 ,C2503_=_C2508 ,C2503_=_C2557 ,C2503_=_C2873 ,C2503_=_C2892 ,C2503_=_C2897 ,\nC2503_=_C2915 ,C2503_=_C2934 ,C2503_=_C2935 ,C2503_=_C2936 ,C2503_=_C2937 ,C2503_=_C2938 ,\nC2503_=_C2939 ,C2508_=_C2557 ,C2508_=_C2873 ,C2508_=_C2892 ,C2508_=_C2897 ,C2508_=_C2915 ,\nC2508_=_C2934 ,C2508_=_C2935 ,C2508_=_C2936 ,C2508_=_C2937 ,C2508_=_C2938 ,C2508_=_C2939 ,\nC2514_=_C2550 ,C2514_=_C2879 ,C2514_=_C2887 ,C2514_=_C2906 ,C2514_=_C2921 ,C2514_=_C2928 ,\nC2514_=_C2929 ,C2514_=_C2930 ,C2514_=_C2931 ,C2514_=_C2932 ,C2514_=_C2933 ,C2550_=_C2879 ,\nC2550_=_C2887 ,C2550_=_C2906 ,C2550_=_C2921 ,C2550_=_C2928 ,C2550_=_C2929 ,C2550_=_C2930 ,\nC2550_=_C2931 ,C2550_=_C2932 ,C2550_=_C2933 ,C2557_=_C2873 ,C2557_=_C2892 ,C2557_=_C2897 ,\nC2557_=_C2915 ,C2557_=_C2934 ,C2557_=_C2935 ,C2557_=_C2936 ,C2557_=_C2937 ,C2557_=_C2938 ,\nC2557_=_C2939 ,C2873_=_C2892 ,C2873_=_C2897 ,C2873_=_C2915 ,C2873_=_C2934 ,C2873_=_C2935 ,\nC2873_=_C2936 ,C2873_=_C2937 ,C2873_=_C2938 ,C2873_=_C2939 ,C2879_=_C2887 ,C2879_=_C2906 ,\nC2879_=_C2921 ,C2879_=_C2928 ,C2879_=_C2929 ,C2879_=_C2930 ,C2879_=_C2931 ,C2879_=_C2932 ,\nC2879_=_C2933 ,C2887_=_C2906 ,C2887_=_C2921 ,C2887_=_C2928 ,C2887_=_C2929 ,C2887_=_C2930 ,\nC2887_=_C2931 ,C2887_=_C2932 ,C2887_=_C2933 ,C2892_=_C2897 ,C2892_=_C2915 ,C2892_=_C2934 ,\nC2892_=_C2935 ,C2892_=_C2936 ,C2892_=_C2937 ,C2892_=_C2938 ,C2892_=_C2939 ,C2897_=_C2915 ,\nC2897_=_C2934 ,C2897_=_C2935 ,C2897_=_C2936 ,C2897_=_C2937 ,C2897_=_C2938 ,C2897_=_C2939 ,\nC2906_=_C2921 ,C2906_=_C2928 ,C2906_=_C2929 ,C2906_=_C2930 ,C2906_=_C2931 ,C2906_=_C2932 ,\nC2906_=_C2933 ,C2915_=_C2934 ,C2915_=_C2935 ,C2915_=_C2936 ,C2915_=_C2937 ,C2915_=_C2938 ,\nC2915_=_C2939 ,C2921_=_C2928 ,C2921_=_C2929 ,C2921_=_C2930 ,C2921_=_C2931 ,C2921_=_C2932 ,\nC2921_=_C2933 ,C2928_=_C2929 ,C2928_=_C2930 ,C2928_=_C2931 ,C2928_=_C2932 ,C2928_=_C2933 ,\nC2929_=_C2930 ,C2929_=_C2931 ,C2929_=_C2932 ,C2929_=_C2933 ,C2930_=_C2931 ,C2930_=_C2932 ,\nC2930_=_C2933 ,C2931_=_C2932 ,C2931_=_C2933 ,C2932_=_C2933 ,C2934_=_C2935 ,C2934_=_C2936 ,\nC2934_=_C2937 ,C2934_=_C2938 ,C2934_=_C2939 ,C2935_=_C2936 ,C2935_=_C2937 ,C2935_=_C2938 ,\nC2935_=_C2939 ,C2936_=_C2937 ,C2936_=_C2938 ,C2936_=_C2939 ,C2937_=_C2938 ,C2937_=_C2939 ,\nC2938_=_C2939 ,"];873[shape=box, label="id:873 level: 20\n27: C1562 C1571 C1955 C1963 C2447 \nC2455 C2463 C2470 C2477 C2483 C2489 \nC2490 C2491 C2492 C2493 C2494 C2495 \nC2496 C2497 C2498 C2499 C2500 C2501 \nC2502 C2503 C2504 C2505 \n182: C1562_=_C1955( C1562 C1955 ) C1562_=_C2455( C1562 C2455 ) C1562_=_C2470( C1562 C2470 ) C1562_=_C2483( C1562 C2483 ) C1562_=_C2489( C1562 C2489 ) \nC1562_=_C2490( C1562 C2490 ) C1562_=_C2491( C1562 C2491 ) C1562_=_C2492( C1562 C2492 ) C1562_=_C2493( C1562 C2493 ) C1562_=_C2494( C1562 C2494 ) C1562_=_C2495( C1562 C2495 ) \nC1562_=_C2496( C1562 C2496 ) C1562_=_C2497( C1562 C2497 ) C1571_=_C1963( C1571 C1963 ) C1571_=_C2447( C1571 C2447 ) C1571_=_C2463( C1571 C2463 ) C1571_=_C2477( C1571 C2477 ) \nC1571_=_C2489( C1571 C2489 ) C1571_=_C2498( C1571 C2498 ) C1571_=_C2499( C1571 C2499 ) C1571_=_C2500( C1571 C2500 ) C1571_=_C2501( C1571 C2501 ) C1571_=_C2502( C1571 C2502 ) \nC1571_=_C2503( C1571 C2503 ) C1571_=_C2504( C1571 C2504 ) C1571_=_C2505( C1571 C2505 ) C1955_=_C2455( C1955 C2455 ) C1955_=_C2470( C1955 C2470 ) C1955_=_C2483( C1955 C2483 ) \nC1955_=_C2489( C1955 C2489 ) C1955_=_C2490( C1955 C2490 ) C1955_=_C2491( C1955 C2491 ) C1955_=_C2492( C1955 C2492 ) C1955_=_C2493( C1955 C2493 ) C1955_=_C2494( C1955 C2494 ) \nC1955_=_C2495( C1955 C2495 ) C1955_=_C2496( C1955 C2496 ) C1955_=_C2497( C1955 C2497 ) C1963_=_C2447( C1963 C2447 ) C1963_=_C2463( C1963 C2463 ) C1963_=_C2477( C1963 C2477 ) \nC1963_=_C2489( C1963 C2489 ) C1963_=_C2498( C1963 C2498 ) C1963_=_C2499( C1963 C2499 ) C1963_=_C2500( C1963 C2500 ) C1963_=_C2501( C1963 C2501 ) C1963_=_C2502( C1963 C2502 ) \nC1963_=_C2503( C1963 C2503 ) C1963_=_C2504( C1963 C2504 ) C1963_=_C2505( C1963 C2505 ) C2447_=_C2463( C2447 C2463 ) C2447_=_C2477( C2447 C2477 ) C2447_=_C2489( C2447 C2489 ) \nC2447_=_C2498( C2447 C2498 ) C2447_=_C2499( C2447 C2499 ) C2447_=_C2500( C2447 C2500 ) C2447_=_C2501( C2447 C2501 ) C2447_=_C2502( C2447 C2502 ) C2447_=_C2503( C2447 C2503 ) \nC2447_=_C2504( C2447 C2504 ) C2447_=_C2505( C2447 C2505 ) C2455_=_C2470( C2455 C2470 ) C2455_=_C2483( C2455 C2483 ) C2455_=_C2489( C2455 C2489 ) C2455_=_C2490( C2455 C2490 ) \nC2455_=_C2491( C2455 C2491 ) C2455_=_C2492( C2455 C2492 ) C2455_=_C2493( C2455 C2493 ) C2455_=_C2494( C2455 C2494 ) C2455_=_C2495( C2455 C2495 ) C2455_=_C2496( C2455 C2496 ) \nC2455_=_C2497( C2455 C2497 ) C2463_=_C2477( C2463 C2477 ) C2463_=_C2489( C2463 C2489 ) C2463_=_C2498( C2463 C2498 ) C2463_=_C2499( C2463 C2499 ) C2463_=_C2500( C2463 C2500 ) \nC2463_=_C2501( C2463 C2501 ) C2463_=_C2502( C2463 C2502 ) C2463_=_C2503( C2463 C2503 ) C2463_=_C2504( C2463 C2504 ) C2463_=_C2505( C2463 C2505 ) C2470_=_C2483( C2470 C2483 ) \nC2470_=_C2489( C2470 C2489 ) C2470_=_C2490( C2470 C2490 ) C2470_=_C2491( C2470 C2491 ) C2470_=_C2492( C2470 C2492 ) C2470_=_C2493( C2470 C2493 ) C2470_=_C2494( C2470 C2494 ) \nC2470_=_C2495( C2470 C2495 ) C2470_=_C2496( C2470 C2496 ) C2470_=_C2497( C2470 C2497 ) C2477_=_C2489( C2477 C2489 ) C2477_=_C2498( C2477 C2498 ) C2477_=_C2499( C2477 C2499 ) \nC2477_=_C2500( C2477 C2500 ) C2477_=_C2501( C2477 C2501 ) C2477_=_C2502( C2477 C2502 ) C2477_=_C2503( C2477 C2503 ) C2477_=_C2504( C2477 C2504 ) C2477_=_C2505( C2477 C2505 ) \nC2483_=_C2489( C2483 C2489 ) C2483_=_C2490( C2483 C2490 ) C2483_=_C2491( C2483 C2491 ) C2483_=_C2492( C2483 C2492 ) C2483_=_C2493( C2483 C2493 ) C2483_=_C2494( C2483 C2494 ) \nC2483_=_C2495( C2483 C2495 ) C2483_=_C2496( C2483 C2496 ) C2483_=_C2497( C2483 C2497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05( C2489 C2505 ) C2490_=_C2491( C2490 C2491 ) C2490_=_C2492( C2490 C2492 ) C2490_=_C2493( C2490 C2493 ) C2490_=_C2494( C2490 C2494 ) C2490_=_C2495( C2490 C2495 ) \nC2490_=_C2496( C2490 C2496 ) C2490_=_C2497( C2490 C2497 ) C2491_=_C2492( C2491 C2492 ) C2491_=_C2493( C2491 C2493 ) C2491_=_C2494( C2491 C2494 ) C2491_=_C2495( C2491 C2495 ) \nC2491_=_C2496( C2491 C2496 ) C2491_=_C2497( C2491 C2497 ) C2492_=_C2493( C2492 C2493 ) C2492_=_C2494( C2492 C2494 ) C2492_=_C2495( C2492 C2495 ) C2492_=_C2496( C2492 C2496 ) \nC2492_=_C2497( C2492 C2497 ) C2493_=_C2494( C2493 C2494 ) C2493_=_C2495( C2493 C2495 ) C2493_=_C2496( C2493 C2496 ) C2493_=_C2497( C2493 C2497 ) C2494_=_C2495( C2494 C2495 ) \nC2494_=_C2496( C2494 C2496 ) C2494_=_C2497( C2494 C2497 ) C2495_=_C2496( C2495 C2496 ) C2495_=_C2497( C2495 C2497 ) C2496_=_C2497( C2496 C2497 ) C2498_=_C2499( C2498 C2499 ) \nC2498_=_C2500( C2498 C2500 ) C2498_=_C2501( C2498 C2501 ) C2498_=_C2502( C2498 C2502 ) C2498_=_C2503( C2498 C2503 ) C2498_=_C2504( C2498 C2504 ) C2498_=_C2505( C2498 C2505 ) \nC2499_=_C2500( C2499 C2500 ) C2499_=_C2501( C2499 C2501 ) C2499_=_C2502( C2499 C2502 ) C2499_=_C2503( C2499 C2503 ) C2499_=_C2504( C2499 C2504 ) C2499_=_C2505( C2499 C2505 ) \nC2500_=_C2501( C2500 C2501 ) C2500_=_C2502( C2500 C2502 ) C2500_=_C2503( C2500 C2503 ) C2500_=_C2504( C2500 C2504 ) C2500_=_C2505( C2500 C2505 ) C2501_=_C2502( C2501 C2502 ) \nC2501_=_C2503( C2501 C2503 ) C2501_=_C2504( C2501 C2504 ) C2501_=_C2505( C2501 C2505 ) C2502_=_C2503( C2502 C2503 ) C2502_=_C2504( C2502 C2504 ) C2502_=_C2505( C2502 C2505 ) \nC2503_=_C2504( C2503 C2504 ) C2503_=_C2505( C2503 C2505 ) C2504_=_C2505( C2504 C2505 ) "];825-&gt;873[label="26: C1562 C1571 C1955 C1963 C2447 \nC2455 C2463 C2470 C2477 C2483 C2490 \nC2491 C2492 C2493 C2494 C2495 C2496 \nC2497 C2498 C2499 C2500 C2501 C2502 \nC2503 C2504 C2505 \n156: C1562_=_C1955 ,C1562_=_C2455 ,C1562_=_C2470 ,C1562_=_C2483 ,C1562_=_C2490 ,\nC1562_=_C2491 ,C1562_=_C2492 ,C1562_=_C2493 ,C1562_=_C2494 ,C1562_=_C2495 ,C1562_=_C2496 ,\nC1562_=_C2497 ,C1571_=_C1963 ,C1571_=_C2447 ,C1571_=_C2463 ,C1571_=_C2477 ,C1571_=_C2498 ,\nC1571_=_C2499 ,C1571_=_C2500 ,C1571_=_C2501 ,C1571_=_C2502 ,C1571_=_C2503 ,C1571_=_C2504 ,\nC1571_=_C2505 ,C1955_=_C2455 ,C1955_=_C2470 ,C1955_=_C2483 ,C1955_=_C2490 ,C1955_=_C2491 ,\nC1955_=_C2492 ,C1955_=_C2493 ,C1955_=_C2494 ,C1955_=_C2495 ,C1955_=_C2496 ,C1955_=_C2497 ,\nC1963_=_C2447 ,C1963_=_C2463 ,C1963_=_C2477 ,C1963_=_C2498 ,C1963_=_C2499 ,C1963_=_C2500 ,\nC1963_=_C2501 ,C1963_=_C2502 ,C1963_=_C2503 ,C1963_=_C2504 ,C1963_=_C2505 ,C2447_=_C2463 ,\nC2447_=_C2477 ,C2447_=_C2498 ,C2447_=_C2499 ,C2447_=_C2500 ,C2447_=_C2501 ,C2447_=_C2502 ,\nC2447_=_C2503 ,C2447_=_C2504 ,C2447_=_C2505 ,C2455_=_C2470 ,C2455_=_C2483 ,C2455_=_C2490 ,\nC2455_=_C2491 ,C2455_=_C2492 ,C2455_=_C2493 ,C2455_=_C2494 ,C2455_=_C2495 ,C2455_=_C2496 ,\nC2455_=_C2497 ,C2463_=_C2477 ,C2463_=_C2498 ,C2463_=_C2499 ,C2463_=_C2500 ,C2463_=_C2501 ,\nC2463_=_C2502 ,C2463_=_C2503 ,C2463_=_C2504 ,C2463_=_C2505 ,C2470_=_C2483 ,C2470_=_C2490 ,\nC2470_=_C2491 ,C2470_=_C2492 ,C2470_=_C2493</w:t>
      </w:r>
    </w:p>
    <w:p>
      <w:pPr>
        <w:pStyle w:val="PreformattedText"/>
        <w:bidi w:val="0"/>
        <w:spacing w:before="0" w:after="0"/>
        <w:jc w:val="left"/>
        <w:rPr/>
      </w:pPr>
      <w:r>
        <w:rPr/>
        <w:t xml:space="preserve"> </w:t>
      </w:r>
      <w:r>
        <w:rPr/>
        <w:t>,C2470_=_C2494 ,C2470_=_C2495 ,C2470_=_C2496 ,\nC2470_=_C2497 ,C2477_=_C2498 ,C2477_=_C2499 ,C2477_=_C2500 ,C2477_=_C2501 ,C2477_=_C2502 ,\nC2477_=_C2503 ,C2477_=_C2504 ,C2477_=_C2505 ,C2483_=_C2490 ,C2483_=_C2491 ,C2483_=_C2492 ,\nC2483_=_C2493 ,C2483_=_C2494 ,C2483_=_C2495 ,C2483_=_C2496 ,C2483_=_C2497 ,C2490_=_C2491 ,\nC2490_=_C2492 ,C2490_=_C2493 ,C2490_=_C2494 ,C2490_=_C2495 ,C2490_=_C2496 ,C2490_=_C2497 ,\nC2491_=_C2492 ,C2491_=_C2493 ,C2491_=_C2494 ,C2491_=_C2495 ,C2491_=_C2496 ,C2491_=_C2497 ,\nC2492_=_C2493 ,C2492_=_C2494 ,C2492_=_C2495 ,C2492_=_C2496 ,C2492_=_C2497 ,C2493_=_C2494 ,\nC2493_=_C2495 ,C2493_=_C2496 ,C2493_=_C2497 ,C2494_=_C2495 ,C2494_=_C2496 ,C2494_=_C2497 ,\nC2495_=_C2496 ,C2495_=_C2497 ,C2496_=_C2497 ,C2498_=_C2499 ,C2498_=_C2500 ,C2498_=_C2501 ,\nC2498_=_C2502 ,C2498_=_C2503 ,C2498_=_C2504 ,C2498_=_C2505 ,C2499_=_C2500 ,C2499_=_C2501 ,\nC2499_=_C2502 ,C2499_=_C2503 ,C2499_=_C2504 ,C2499_=_C2505 ,C2500_=_C2501 ,C2500_=_C2502 ,\nC2500_=_C2503 ,C2500_=_C2504 ,C2500_=_C2505 ,C2501_=_C2502 ,C2501_=_C2503 ,C2501_=_C2504 ,\nC2501_=_C2505 ,C2502_=_C2503 ,C2502_=_C2504 ,C2502_=_C2505 ,C2503_=_C2504 ,C2503_=_C2505 ,\nC2504_=_C2505 ,"];874[shape=box, label="id:874 level: 20\n38: C1560 C1569 C1953 C1961 C2445 \nC2453 C2461 C2462 C2463 C2464 C2465 \nC2466 C2467 C2469 C2470 C2471 C2472 \nC2473 C2474 C2509 C2515 C2865 C2870 \nC2874 C2880 C2930 C2936 C3197 C3202 \nC3207 C3214 C3221 C3222 C3223 C3224 \nC3225 C3226 C3227 \n188: C1560_=_C1953( C1560 C1953 ) C1560_=_C2453( C1560 C2453 ) C1560_=_C2461( C1560 C2461 ) C1560_=_C2462( C1560 C2462 ) C1560_=_C2463( C1560 C2463 ) \nC1560_=_C2464( C1560 C2464 ) C1560_=_C2465( C1560 C2465 ) C1560_=_C2466( C1560 C2466 ) C1560_=_C2467( C1560 C2467 ) C1569_=_C1961( C1569 C1961 ) C1569_=_C2445( C1569 C2445 ) \nC1569_=_C2461( C1569 C2461 ) C1569_=_C2469( C1569 C2469 ) C1569_=_C2470( C1569 C2470 ) C1569_=_C2471( C1569 C2471 ) C1569_=_C2472( C1569 C2472 ) C1569_=_C2473( C1569 C2473 ) \nC1569_=_C2474( C1569 C2474 ) C1953_=_C2453( C1953 C2453 ) C1953_=_C2461( C1953 C2461 ) C1953_=_C2462( C1953 C2462 ) C1953_=_C2463( C1953 C2463 ) C1953_=_C2464( C1953 C2464 ) \nC1953_=_C2465( C1953 C2465 ) C1953_=_C2466( C1953 C2466 ) C1953_=_C2467( C1953 C2467 ) C1961_=_C2445( C1961 C2445 ) C1961_=_C2461( C1961 C2461 ) C1961_=_C2469( C1961 C2469 ) \nC1961_=_C2470( C1961 C2470 ) C1961_=_C2471( C1961 C2471 ) C1961_=_C2472( C1961 C2472 ) C1961_=_C2473( C1961 C2473 ) C1961_=_C2474( C1961 C2474 ) C2445_=_C2461( C2445 C2461 ) \nC2445_=_C2469( C2445 C2469 ) C2445_=_C2470( C2445 C2470 ) C2445_=_C2471( C2445 C2471 ) C2445_=_C2472( C2445 C2472 ) C2445_=_C2473( C2445 C2473 ) C2445_=_C2474( C2445 C2474 ) \nC2453_=_C2461( C2453 C2461 ) C2453_=_C2462( C2453 C2462 ) C2453_=_C2463( C2453 C2463 ) C2453_=_C2464( C2453 C2464 ) C2453_=_C2465( C2453 C2465 ) C2453_=_C2466( C2453 C2466 ) \nC2453_=_C2467( C2453 C2467 ) C2461_=_C2462( C2461 C2462 ) C2461_=_C2463( C2461 C2463 ) C2461_=_C2464( C2461 C2464 ) C2461_=_C2465( C2461 C2465 ) C2461_=_C2466( C2461 C2466 ) \nC2461_=_C2467( C2461 C2467 ) C2461_=_C2469( C2461 C2469 ) C2461_=_C2470( C2461 C2470 ) C2461_=_C2471( C2461 C2471 ) C2461_=_C2472( C2461 C2472 ) C2461_=_C2473( C2461 C2473 ) \nC2461_=_C2474( C2461 C2474 ) C2462_=_C2463( C2462 C2463 ) C2462_=_C2464( C2462 C2464 ) C2462_=_C2465( C2462 C2465 ) C2462_=_C2466( C2462 C2466 ) C2462_=_C2467( C2462 C2467 ) \nC2463_=_C2464( C2463 C2464 ) C2463_=_C2465( C2463 C2465 ) C2463_=_C2466( C2463 C2466 ) C2463_=_C2467( C2463 C2467 ) C2464_=_C2465( C2464 C2465 ) C2464_=_C2466( C2464 C2466 ) \nC2464_=_C2467( C2464 C2467 ) C2464_=_C2515( C2464 C2515 ) C2465_=_C2466( C2465 C2466 ) C2465_=_C2467( C2465 C2467 ) C2465_=_C2870( C2465 C2870 ) C2466_=_C2467( C2466 C2467 ) \nC2466_=_C3197( C2466 C3197 ) C2467_=_C3207( C2467 C3207 ) C2469_=_C2470( C2469 C2470 ) C2469_=_C2471( C2469 C2471 ) C2469_=_C2472( C2469 C2472 ) C2469_=_C2473( C2469 C2473 ) \nC2469_=_C2474( C2469 C2474 ) C2470_=_C2471( C2470 C2471 ) C2470_=_C2472( C2470 C2472 ) C2470_=_C2473( C2470 C2473 ) C2470_=_C2474( C2470 C2474 ) C2471_=_C2472( C2471 C2472 ) \nC2471_=_C2473( C2471 C2473 ) C2471_=_C2474( C2471 C2474 ) C2471_=_C2509( C2471 C2509 ) C2472_=_C2473( C2472 C2473 ) C2472_=_C2474( C2472 C2474 ) C2472_=_C2865( C2472 C2865 ) \nC2473_=_C2474( C2473 C2474 ) C2473_=_C3202( C2473 C3202 ) C2474_=_C3214( C2474 C3214 ) C2509_=_C2870( C2509 C2870 ) C2509_=_C2874( C2509 C2874 ) C2509_=_C2930( C2509 C2930 ) \nC2509_=_C3197( C2509 C3197 ) C2509_=_C3207( C2509 C3207 ) C2509_=_C3221( C2509 C3221 ) C2509_=_C3225( C2509 C3225 ) C2509_=_C3226( C2509 C3226 ) C2509_=_C3227( C2509 C3227 ) \nC2515_=_C2865( C2515 C2865 ) C2515_=_C2880( C2515 C2880 ) C2515_=_C2936( C2515 C2936 ) C2515_=_C3202( C2515 C3202 ) C2515_=_C3214( C2515 C3214 ) C2515_=_C3221( C2515 C3221 ) \nC2515_=_C3222( C2515 C3222 ) C2515_=_C3223( C2515 C3223 ) C2515_=_C3224( C2515 C3224 ) C2865_=_C2880( C2865 C2880 ) C2865_=_C2936( C2865 C2936 ) C2865_=_C3202( C2865 C3202 ) \nC2865_=_C3214( C2865 C3214 ) C2865_=_C3221( C2865 C3221 ) C2865_=_C3222( C2865 C3222 ) C2865_=_C3223( C2865 C3223 ) C2865_=_C3224( C2865 C3224 ) C2870_=_C2874( C2870 C2874 ) \nC2870_=_C2930( C2870 C2930 ) C2870_=_C3197( C2870 C3197 ) C2870_=_C3207( C2870 C3207 ) C2870_=_C3221( C2870 C3221 ) C2870_=_C3225( C2870 C3225 ) C2870_=_C3226( C2870 C3226 ) \nC2870_=_C3227( C2870 C3227 ) C2874_=_C2930( C2874 C2930 ) C2874_=_C3197( C2874 C3197 ) C2874_=_C3207( C2874 C3207 ) C2874_=_C3221( C2874 C3221 ) C2874_=_C3225( C2874 C3225 ) \nC2874_=_C3226( C2874 C3226 ) C2874_=_C3227( C2874 C3227 ) C2880_=_C2936( C2880 C2936 ) C2880_=_C3202( C2880 C3202 ) C2880_=_C3214( C2880 C3214 ) C2880_=_C3221( C2880 C3221 ) \nC2880_=_C3222( C2880 C3222 ) C2880_=_C3223( C2880 C3223 ) C2880_=_C3224( C2880 C3224 ) C2930_=_C3197( C2930 C3197 ) C2930_=_C3207( C2930 C3207 ) C2930_=_C3221( C2930 C3221 ) \nC2930_=_C3225( C2930 C3225 ) C2930_=_C3226( C2930 C3226 ) C2930_=_C3227( C2930 C3227 ) C2936_=_C3202( C2936 C3202 ) C2936_=_C3214( C2936 C3214 ) C2936_=_C3221( C2936 C3221 ) \nC2936_=_C3222( C2936 C3222 ) C2936_=_C3223( C2936 C3223 ) C2936_=_C3224( C2936 C3224 ) C3197_=_C3207( C3197 C3207 ) C3197_=_C3221( C3197 C3221 ) C3197_=_C3225( C3197 C3225 ) \nC3197_=_C3226( C3197 C3226 ) C3197_=_C3227( C3197 C3227 ) C3202_=_C3214( C3202 C3214 ) C3202_=_C3221( C3202 C3221 ) C3202_=_C3222( C3202 C3222 ) C3202_=_C3223( C3202 C3223 ) \nC3202_=_C3224( C3202 C3224 ) C3207_=_C3221( C3207 C3221 ) C3207_=_C3225( C3207 C3225 ) C3207_=_C3226( C3207 C3226 ) C3207_=_C3227( C3207 C3227 ) C3214_=_C3221( C3214 C3221 ) \nC3214_=_C3222( C3214 C3222 ) C3214_=_C3223( C3214 C3223 ) C3214_=_C3224( C3214 C3224 ) C3221_=_C3222( C3221 C3222 ) C3221_=_C3223( C3221 C3223 ) C3221_=_C3224( C3221 C3224 ) \nC3221_=_C3225( C3221 C3225 ) C3221_=_C3226( C3221 C3226 ) C3221_=_C3227( C3221 C3227 ) C3222_=_C3223( C3222 C3223 ) C3222_=_C3224( C3222 C3224 ) C3223_=_C3224( C3223 C3224 ) \nC3225_=_C3226( C3225 C3226 ) C3225_=_C3227( C3225 C3227 ) C3226_=_C3227( C3226 C3227 ) "];826-&gt;874[label="36: C1560 C1569 C1953 C1961 C2445 \nC2453 C2462 C2463 C2464 C2465 C2466 \nC2467 C2469 C2470 C2471 C2472 C2473 \nC2474 C2509 C2515 C2865 C2870 C2874 \nC2880 C2930 C2936 C3197 C3202 C3207 \nC3214 C3222 C3223 C3224 C3225 C3226 \nC3227 \n152: C1560_=_C1953 ,C1560_=_C2453 ,C1560_=_C2462 ,C1560_=_C2463 ,C1560_=_C2464 ,\nC1560_=_C2465 ,C1560_=_C2466 ,C1560_=_C2467 ,C1569_=_C1961 ,C1569_=_C2445 ,C1569_=_C2469 ,\nC1569_=_C2470 ,C1569_=_C2471 ,C1569_=_C2472 ,C1569_=_C2473 ,C1569_=_C2474 ,C1953_=_C2453 ,\nC1953_=_C2462 ,C1953_=_C2463 ,C1953_=_C2464 ,C1953_=_C2465 ,C1953_=_C2466 ,C1953_=_C2467 ,\nC1961_=_C2445 ,C1961_=_C2469 ,C1961_=_C2470 ,C1961_=_C2471 ,C1961_=_C2472 ,C1961_=_C2473 ,\nC1961_=_C2474 ,C2445_=_C2469 ,C2445_=_C2470 ,C2445_=_C2471 ,C2445_=_C2472 ,C2445_=_C2473 ,\nC2445_=_C2474 ,C2453_=_C2462 ,C2453_=_C2463 ,C2453_=_C2464 ,C2453_=_C2465 ,C2453_=_C2466 ,\nC2453_=_C2467 ,C2462_=_C2463 ,C2462_=_C2464 ,C2462_=_C2465 ,C2462_=_C2466 ,C2462_=_C2467 ,\nC2463_=_C2464 ,C2463_=_C2465 ,C2463_=_C2466 ,C2463_=_C2467 ,C2464_=_C2465 ,C2464_=_C2466 ,\nC2464_=_C2467 ,C2464_=_C2515 ,C2465_=_C2466 ,C2465_=_C2467 ,C2465_=_C2870 ,C2466_=_C2467 ,\nC2466_=_C3197 ,C2467_=_C3207 ,C2469_=_C2470 ,C2469_=_C2471 ,C2469_=_C2472 ,C2469_=_C2473 ,\nC2469_=_C2474 ,C2470_=_C2471 ,C2470_=_C2472 ,C2470_=_C2473 ,C2470_=_C2474 ,C2471_=_C2472 ,\nC2471_=_C2473 ,C2471_=_C2474 ,C2471_=_C2509 ,C2472_=_C2473 ,C2472_=_C2474 ,C2472_=_C2865 ,\nC2473_=_C2474 ,C2473_=_C3202 ,C2474_=_C3214 ,C2509_=_C2870 ,C2509_=_C2874 ,C2509_=_C2930 ,\nC2509_=_C3197 ,C2509_=_C3207 ,C2509_=_C3225 ,C2509_=_C3226 ,C2509_=_C3227 ,C2515_=_C2865 ,\nC2515_=_C2880 ,C2515_=_C2936 ,C2515_=_C3202 ,C2515_=_C3214 ,C2515_=_C3222 ,C2515_=_C3223 ,\nC2515_=_C3224 ,C2865_=_C2880 ,C2865_=_C2936 ,C2865_=_C3202 ,C2865_=_C3214 ,C2865_=_C3222 ,\nC2865_=_C3223 ,C2865_=_C3224 ,C2870_=_C2874 ,C2870_=_C2930 ,C2870_=_C3197 ,C2870_=_C3207 ,\nC2870_=_C3225 ,C2870_=_C3226 ,C2870_=_C3227 ,C2874_=_C2930 ,C2874_=_C3197 ,C2874_=_C3207 ,\nC2874_=_C3225 ,C2874_=_C3226 ,C2874_=_C3227 ,C2880_=_C2936 ,C2880_=_C3202 ,C2880_=_C3214 ,\nC2880_=_C3222 ,C2880_=_C3223 ,C2880_=_C3224 ,C2930_=_C3197 ,C2930_=_C3207 ,C2930_=_C3225 ,\nC2930_=_C3226 ,C2930_=_C3227 ,C2936_=_C3202 ,C2936_=_C3214 ,C2936_=_C3222 ,C2936_=_C3223 ,\nC2936_=_C3224 ,C3197_=_C3207 ,C3197_=_C3225 ,C3197_=_C3226 ,C3197_=_C3227 ,C3202_=_C3214 ,\nC3202_=_C3222 ,C3202_=_C3223 ,C3202_=_C3224 ,C3207_=_C3225 ,C3207_=_C3226 ,C3207_=_C3227 ,\nC3214_=_C3222 ,C3214_=_C3223 ,C3214_=_C3224 ,C3222_=_C3223 ,C3222_=_C3224 ,C3223_=_C3224 ,\nC3225_=_C3226 ,C3225_=_C3227 ,C3226_=_C3227 ,"];875[shape=box, label="id:875 level: 20\n46: C1970 C1977 C2465 C2466 C2467 \nC2472 C2473 C2474 C2480 C2486 C2537 \nC2542 C2861 C2862 C2864 C2865 C2866 \nC2867 C2869 C2870 C2942 C2950 C3196 \nC3197 C3198 C3199 C3200 C3201 C3202 \nC3203 C3204 C3205 C3207 C3208 C3209 \nC3210 C3211 C3212 C3213 C3214 C3215 \nC3216 C3217 C3218 C3219 C3220</w:t>
      </w:r>
    </w:p>
    <w:p>
      <w:pPr>
        <w:pStyle w:val="PreformattedText"/>
        <w:bidi w:val="0"/>
        <w:spacing w:before="0" w:after="0"/>
        <w:jc w:val="left"/>
        <w:rPr/>
      </w:pPr>
      <w:r>
        <w:rPr/>
        <w:t xml:space="preserve"> </w:t>
      </w:r>
      <w:r>
        <w:rPr/>
        <w:t>\n210: C1970_=_C2472( C1970 C2472 ) C1970_=_C2480( C1970 C2480 ) C1970_=_C2537( C1970 C2537 ) C1970_=_C2861( C1970 C2861 ) C1970_=_C2862( C1970 C2862 ) \nC1970_=_C2864( C1970 C2864 ) C1970_=_C2865( C1970 C2865 ) C1977_=_C2465( C1977 C2465 ) C1977_=_C2486( C1977 C2486 ) C1977_=_C2542( C1977 C2542 ) C1977_=_C2866( C1977 C2866 ) \nC1977_=_C2867( C1977 C2867 ) C1977_=_C2869( C1977 C2869 ) C1977_=_C2870( C1977 C2870 ) C2465_=_C2466( C2465 C2466 ) C2465_=_C2467( C2465 C2467 ) C2465_=_C2486( C2465 C2486 ) \nC2465_=_C2542( C2465 C2542 ) C2465_=_C2866( C2465 C2866 ) C2465_=_C2867( C2465 C2867 ) C2465_=_C2869( C2465 C2869 ) C2465_=_C2870( C2465 C2870 ) C2466_=_C2467( C2466 C2467 ) \nC2466_=_C3196( C2466 C3196 ) C2466_=_C3197( C2466 C3197 ) C2466_=_C3198( C2466 C3198 ) C2466_=_C3199( C2466 C3199 ) C2466_=_C3200( C2466 C3200 ) C2467_=_C2864( C2467 C2864 ) \nC2467_=_C2950( C2467 C2950 ) C2467_=_C3201( C2467 C3201 ) C2467_=_C3207( C2467 C3207 ) C2467_=_C3208( C2467 C3208 ) C2467_=_C3209( C2467 C3209 ) C2467_=_C3210( C2467 C3210 ) \nC2467_=_C3211( C2467 C3211 ) C2467_=_C3212( C2467 C3212 ) C2467_=_C3213( C2467 C3213 ) C2472_=_C2473( C2472 C2473 ) C2472_=_C2474( C2472 C2474 ) C2472_=_C2480( C2472 C2480 ) \nC2472_=_C2537( C2472 C2537 ) C2472_=_C2861( C2472 C2861 ) C2472_=_C2862( C2472 C2862 ) C2472_=_C2864( C2472 C2864 ) C2472_=_C2865( C2472 C2865 ) C2473_=_C2474( C2473 C2474 ) \nC2473_=_C3201( C2473 C3201 ) C2473_=_C3202( C2473 C3202 ) C2473_=_C3203( C2473 C3203 ) C2473_=_C3204( C2473 C3204 ) C2473_=_C3205( C2473 C3205 ) C2474_=_C2869( C2474 C2869 ) \nC2474_=_C2942( C2474 C2942 ) C2474_=_C3196( C2474 C3196 ) C2474_=_C3214( C2474 C3214 ) C2474_=_C3215( C2474 C3215 ) C2474_=_C3216( C2474 C3216 ) C2474_=_C3217( C2474 C3217 ) \nC2474_=_C3218( C2474 C3218 ) C2474_=_C3219( C2474 C3219 ) C2474_=_C3220( C2474 C3220 ) C2480_=_C2537( C2480 C2537 ) C2480_=_C2861( C2480 C2861 ) C2480_=_C2862( C2480 C2862 ) \nC2480_=_C2864( C2480 C2864 ) C2480_=_C2865( C2480 C2865 ) C2486_=_C2542( C2486 C2542 ) C2486_=_C2866( C2486 C2866 ) C2486_=_C2867( C2486 C2867 ) C2486_=_C2869( C2486 C2869 ) \nC2486_=_C2870( C2486 C2870 ) C2537_=_C2861( C2537 C2861 ) C2537_=_C2862( C2537 C2862 ) C2537_=_C2864( C2537 C2864 ) C2537_=_C2865( C2537 C2865 ) C2542_=_C2866( C2542 C2866 ) \nC2542_=_C2867( C2542 C2867 ) C2542_=_C2869( C2542 C2869 ) C2542_=_C2870( C2542 C2870 ) C2861_=_C2862( C2861 C2862 ) C2861_=_C2864( C2861 C2864 ) C2861_=_C2865( C2861 C2865 ) \nC2862_=_C2864( C2862 C2864 ) C2862_=_C2865( C2862 C2865 ) C2864_=_C2865( C2864 C2865 ) C2864_=_C2950( C2864 C2950 ) C2864_=_C3201( C2864 C3201 ) C2864_=_C3207( C2864 C3207 ) \nC2864_=_C3208( C2864 C3208 ) C2864_=_C3209( C2864 C3209 ) C2864_=_C3210( C2864 C3210 ) C2864_=_C3211( C2864 C3211 ) C2864_=_C3212( C2864 C3212 ) C2864_=_C3213( C2864 C3213 ) \nC2865_=_C3202( C2865 C3202 ) C2865_=_C3214( C2865 C3214 ) C2866_=_C2867( C2866 C2867 ) C2866_=_C2869( C2866 C2869 ) C2866_=_C2870( C2866 C2870 ) C2867_=_C2869( C2867 C2869 ) \nC2867_=_C2870( C2867 C2870 ) C2869_=_C2870( C2869 C2870 ) C2869_=_C2942( C2869 C2942 ) C2869_=_C3196( C2869 C3196 ) C2869_=_C3214( C2869 C3214 ) C2869_=_C3215( C2869 C3215 ) \nC2869_=_C3216( C2869 C3216 ) C2869_=_C3217( C2869 C3217 ) C2869_=_C3218( C2869 C3218 ) C2869_=_C3219( C2869 C3219 ) C2869_=_C3220( C2869 C3220 ) C2870_=_C3197( C2870 C3197 ) \nC2870_=_C3207( C2870 C3207 ) C2942_=_C3196( C2942 C3196 ) C2942_=_C3214( C2942 C3214 ) C2942_=_C3215( C2942 C3215 ) C2942_=_C3216( C2942 C3216 ) C2942_=_C3217( C2942 C3217 ) \nC2942_=_C3218( C2942 C3218 ) C2942_=_C3219( C2942 C3219 ) C2942_=_C3220( C2942 C3220 ) C2950_=_C3201( C2950 C3201 ) C2950_=_C3207( C2950 C3207 ) C2950_=_C3208( C2950 C3208 ) \nC2950_=_C3209( C2950 C3209 ) C2950_=_C3210( C2950 C3210 ) C2950_=_C3211( C2950 C3211 ) C2950_=_C3212( C2950 C3212 ) C2950_=_C3213( C2950 C3213 ) C3196_=_C3197( C3196 C3197 ) \nC3196_=_C3198( C3196 C3198 ) C3196_=_C3199( C3196 C3199 ) C3196_=_C3200( C3196 C3200 ) C3196_=_C3214( C3196 C3214 ) C3196_=_C3215( C3196 C3215 ) C3196_=_C3216( C3196 C3216 ) \nC3196_=_C3217( C3196 C3217 ) C3196_=_C3218( C3196 C3218 ) C3196_=_C3219( C3196 C3219 ) C3196_=_C3220( C3196 C3220 ) C3197_=_C3198( C3197 C3198 ) C3197_=_C3199( C3197 C3199 ) \nC3197_=_C3200( C3197 C3200 ) C3197_=_C3207( C3197 C3207 ) C3198_=_C3199( C3198 C3199 ) C3198_=_C3200( C3198 C3200 ) C3199_=_C3200( C3199 C3200 ) C3200_=_C3218( C3200 C3218 ) \nC3201_=_C3202( C3201 C3202 ) C3201_=_C3203( C3201 C3203 ) C3201_=_C3204( C3201 C3204 ) C3201_=_C3205( C3201 C3205 ) C3201_=_C3207( C3201 C3207 ) C3201_=_C3208( C3201 C3208 ) \nC3201_=_C3209( C3201 C3209 ) C3201_=_C3210( C3201 C3210 ) C3201_=_C3211( C3201 C3211 ) C3201_=_C3212( C3201 C3212 ) C3201_=_C3213( C3201 C3213 ) C3202_=_C3203( C3202 C3203 ) \nC3202_=_C3204( C3202 C3204 ) C3202_=_C3205( C3202 C3205 ) C3202_=_C3214( C3202 C3214 ) C3203_=_C3204( C3203 C3204 ) C3203_=_C3205( C3203 C3205 ) C3204_=_C3205( C3204 C3205 ) \nC3205_=_C3211( C3205 C3211 ) C3207_=_C3208( C3207 C3208 ) C3207_=_C3209( C3207 C3209 ) C3207_=_C3210( C3207 C3210 ) C3207_=_C3211( C3207 C3211 ) C3207_=_C3212( C3207 C3212 ) \nC3207_=_C3213( C3207 C3213 ) C3208_=_C3209( C3208 C3209 ) C3208_=_C3210( C3208 C3210 ) C3208_=_C3211( C3208 C3211 ) C3208_=_C3212( C3208 C3212 ) C3208_=_C3213( C3208 C3213 ) \nC3209_=_C3210( C3209 C3210 ) C3209_=_C3211( C3209 C3211 ) C3209_=_C3212( C3209 C3212 ) C3209_=_C3213( C3209 C3213 ) C3210_=_C3211( C3210 C3211 ) C3210_=_C3212( C3210 C3212 ) \nC3210_=_C3213( C3210 C3213 ) C3211_=_C3212( C3211 C3212 ) C3211_=_C3213( C3211 C3213 ) C3212_=_C3213( C3212 C3213 ) C3214_=_C3215( C3214 C3215 ) C3214_=_C3216( C3214 C3216 ) \nC3214_=_C3217( C3214 C3217 ) C3214_=_C3218( C3214 C3218 ) C3214_=_C3219( C3214 C3219 ) C3214_=_C3220( C3214 C3220 ) C3215_=_C3216( C3215 C3216 ) C3215_=_C3217( C3215 C3217 ) \nC3215_=_C3218( C3215 C3218 ) C3215_=_C3219( C3215 C3219 ) C3215_=_C3220( C3215 C3220 ) C3216_=_C3217( C3216 C3217 ) C3216_=_C3218( C3216 C3218 ) C3216_=_C3219( C3216 C3219 ) \nC3216_=_C3220( C3216 C3220 ) C3217_=_C3218( C3217 C3218 ) C3217_=_C3219( C3217 C3219 ) C3217_=_C3220( C3217 C3220 ) C3218_=_C3219( C3218 C3219 ) C3218_=_C3220( C3218 C3220 ) \nC3219_=_C3220( C3219 C3220 ) "];826-&gt;875[label="42: C1970 C1977 C2465 C2466 C2467 \nC2472 C2473 C2474 C2480 C2486 C2537 \nC2542 C2861 C2862 C2865 C2866 C2867 \nC2870 C2942 C2950 C3197 C3198 C3199 \nC3200 C3202 C3203 C3204 C3205 C3207 \nC3208 C3209 C3210 C3211 C3212 C3213 \nC3214 C3215 C3216 C3217 C3218 C3219 \nC3220 \n148: C1970_=_C2472 ,C1970_=_C2480 ,C1970_=_C2537 ,C1970_=_C2861 ,C1970_=_C2862 ,\nC1970_=_C2865 ,C1977_=_C2465 ,C1977_=_C2486 ,C1977_=_C2542 ,C1977_=_C2866 ,C1977_=_C2867 ,\nC1977_=_C2870 ,C2465_=_C2466 ,C2465_=_C2467 ,C2465_=_C2486 ,C2465_=_C2542 ,C2465_=_C2866 ,\nC2465_=_C2867 ,C2465_=_C2870 ,C2466_=_C2467 ,C2466_=_C3197 ,C2466_=_C3198 ,C2466_=_C3199 ,\nC2466_=_C3200 ,C2467_=_C2950 ,C2467_=_C3207 ,C2467_=_C3208 ,C2467_=_C3209 ,C2467_=_C3210 ,\nC2467_=_C3211 ,C2467_=_C3212 ,C2467_=_C3213 ,C2472_=_C2473 ,C2472_=_C2474 ,C2472_=_C2480 ,\nC2472_=_C2537 ,C2472_=_C2861 ,C2472_=_C2862 ,C2472_=_C2865 ,C2473_=_C2474 ,C2473_=_C3202 ,\nC2473_=_C3203 ,C2473_=_C3204 ,C2473_=_C3205 ,C2474_=_C2942 ,C2474_=_C3214 ,C2474_=_C3215 ,\nC2474_=_C3216 ,C2474_=_C3217 ,C2474_=_C3218 ,C2474_=_C3219 ,C2474_=_C3220 ,C2480_=_C2537 ,\nC2480_=_C2861 ,C2480_=_C2862 ,C2480_=_C2865 ,C2486_=_C2542 ,C2486_=_C2866 ,C2486_=_C2867 ,\nC2486_=_C2870 ,C2537_=_C2861 ,C2537_=_C2862 ,C2537_=_C2865 ,C2542_=_C2866 ,C2542_=_C2867 ,\nC2542_=_C2870 ,C2861_=_C2862 ,C2861_=_C2865 ,C2862_=_C2865 ,C2865_=_C3202 ,C2865_=_C3214 ,\nC2866_=_C2867 ,C2866_=_C2870 ,C2867_=_C2870 ,C2870_=_C3197 ,C2870_=_C3207 ,C2942_=_C3214 ,\nC2942_=_C3215 ,C2942_=_C3216 ,C2942_=_C3217 ,C2942_=_C3218 ,C2942_=_C3219 ,C2942_=_C3220 ,\nC2950_=_C3207 ,C2950_=_C3208 ,C2950_=_C3209 ,C2950_=_C3210 ,C2950_=_C3211 ,C2950_=_C3212 ,\nC2950_=_C3213 ,C3197_=_C3198 ,C3197_=_C3199 ,C3197_=_C3200 ,C3197_=_C3207 ,C3198_=_C3199 ,\nC3198_=_C3200 ,C3199_=_C3200 ,C3200_=_C3218 ,C3202_=_C3203 ,C3202_=_C3204 ,C3202_=_C3205 ,\nC3202_=_C3214 ,C3203_=_C3204 ,C3203_=_C3205 ,C3204_=_C3205 ,C3205_=_C3211 ,C3207_=_C3208 ,\nC3207_=_C3209 ,C3207_=_C3210 ,C3207_=_C3211 ,C3207_=_C3212 ,C3207_=_C3213 ,C3208_=_C3209 ,\nC3208_=_C3210 ,C3208_=_C3211 ,C3208_=_C3212 ,C3208_=_C3213 ,C3209_=_C3210 ,C3209_=_C3211 ,\nC3209_=_C3212 ,C3209_=_C3213 ,C3210_=_C3211 ,C3210_=_C3212 ,C3210_=_C3213 ,C3211_=_C3212 ,\nC3211_=_C3213 ,C3212_=_C3213 ,C3214_=_C3215 ,C3214_=_C3216 ,C3214_=_C3217 ,C3214_=_C3218 ,\nC3214_=_C3219 ,C3214_=_C3220 ,C3215_=_C3216 ,C3215_=_C3217 ,C3215_=_C3218 ,C3215_=_C3219 ,\nC3215_=_C3220 ,C3216_=_C3217 ,C3216_=_C3218 ,C3216_=_C3219 ,C3216_=_C3220 ,C3217_=_C3218 ,\nC3217_=_C3219 ,C3217_=_C3220 ,C3218_=_C3219 ,C3218_=_C3220 ,C3219_=_C3220 ,"];876[shape=box, label="id:876 level: 20\n37: C1581 C1589 C1969 C1979 C1986 \nC1992 C2028 C2035 C2451 C2458 C2479 \nC2488 C2492 C2499 C2520 C2528 C2534 \nC2540 C2541 C2542 C2543 C2545 C2546 \nC2547 C2548 C2549 C2550 C2551 C2552 \nC2862 C2872 C2884 C2890 C2891 C2892 \nC2893 C2894 \n237: C1581_=_C1986( C1581 C1986 ) C1581_=_C2028( C1581 C2028 ) C1581_=_C2451( C1581 C2451 ) C1581_=_C2499( C1581 C2499 ) C1581_=_C2528( C1581 C2528 ) \nC1581_=_C2540( C1581 C2540 ) C1581_=_C2545( C1581 C2545 ) C1581_=_C2546( C1581 C2546 ) C1581_=_C2547( C1581 C2547 ) C1581_=_C2548( C1581 C2548 ) C1581_=_C2549( C1581 C2549 ) \nC1581_=_C2550( C1581 C2550 ) C1581_=_C2551( C1581 C2551 ) C1581_=_C2552( C1581 C2552 ) C1589_=_C1969( C1589 C1969 ) C1589_=_C1992( C1589 C1992 ) C1589_=_C2035( C1589 C2035 ) \nC1589_=_C2458( C1589 C2458 ) C1589_=_C2479( C1589 C2479 ) C1589_=_C2520( C1589 C2520 ) C1589_=_C2534( C1589 C2534 ) C1589_=_C2540( C1589 C2540 ) C1589_=_C2541( C1589 C2541 ) \nC1589_=_C2542( C1589 C2542 ) C1589_=_C2543( C1589 C2543 ) C1969_=_C1992( C1969 C1992 ) C1969_=_C2035( C1969 C2035 ) C1969_=_C2458( C1969 C2458 ) C1969_=_C2479( C1969 C2479 ) \nC1969_=_C2520( C1969 C2520 ) C1969_=_C2534(</w:t>
      </w:r>
    </w:p>
    <w:p>
      <w:pPr>
        <w:pStyle w:val="PreformattedText"/>
        <w:bidi w:val="0"/>
        <w:spacing w:before="0" w:after="0"/>
        <w:jc w:val="left"/>
        <w:rPr/>
      </w:pPr>
      <w:r>
        <w:rPr/>
        <w:t xml:space="preserve"> </w:t>
      </w:r>
      <w:r>
        <w:rPr/>
        <w:t>C1969 C2534 ) C1969_=_C2540( C1969 C2540 ) C1969_=_C2541( C1969 C2541 ) C1969_=_C2542( C1969 C2542 ) C1969_=_C2543( C1969 C2543 ) \nC1979_=_C2488( C1979 C2488 ) C1979_=_C2492( C1979 C2492 ) C1979_=_C2547( C1979 C2547 ) C1979_=_C2862( C1979 C2862 ) C1979_=_C2872( C1979 C2872 ) C1979_=_C2884( C1979 C2884 ) \nC1979_=_C2890( C1979 C2890 ) C1979_=_C2891( C1979 C2891 ) C1979_=_C2892( C1979 C2892 ) C1979_=_C2893( C1979 C2893 ) C1979_=_C2894( C1979 C2894 ) C1986_=_C2028( C1986 C2028 ) \nC1986_=_C2451( C1986 C2451 ) C1986_=_C2499( C1986 C2499 ) C1986_=_C2528( C1986 C2528 ) C1986_=_C2540( C1986 C2540 ) C1986_=_C2545( C1986 C2545 ) C1986_=_C2546( C1986 C2546 ) \nC1986_=_C2547( C1986 C2547 ) C1986_=_C2548( C1986 C2548 ) C1986_=_C2549( C1986 C2549 ) C1986_=_C2550( C1986 C2550 ) C1986_=_C2551( C1986 C2551 ) C1986_=_C2552( C1986 C2552 ) \nC1992_=_C2035( C1992 C2035 ) C1992_=_C2458( C1992 C2458 ) C1992_=_C2479( C1992 C2479 ) C1992_=_C2520( C1992 C2520 ) C1992_=_C2534( C1992 C2534 ) C1992_=_C2540( C1992 C2540 ) \nC1992_=_C2541( C1992 C2541 ) C1992_=_C2542( C1992 C2542 ) C1992_=_C2543( C1992 C2543 ) C2028_=_C2451( C2028 C2451 ) C2028_=_C2499( C2028 C2499 ) C2028_=_C2528( C2028 C2528 ) \nC2028_=_C2540( C2028 C2540 ) C2028_=_C2545( C2028 C2545 ) C2028_=_C2546( C2028 C2546 ) C2028_=_C2547( C2028 C2547 ) C2028_=_C2548( C2028 C2548 ) C2028_=_C2549( C2028 C2549 ) \nC2028_=_C2550( C2028 C2550 ) C2028_=_C2551( C2028 C2551 ) C2028_=_C2552( C2028 C2552 ) C2035_=_C2458( C2035 C2458 ) C2035_=_C2479( C2035 C2479 ) C2035_=_C2520( C2035 C2520 ) \nC2035_=_C2534( C2035 C2534 ) C2035_=_C2540( C2035 C2540 ) C2035_=_C2541( C2035 C2541 ) C2035_=_C2542( C2035 C2542 ) C2035_=_C2543( C2035 C2543 ) C2451_=_C2499( C2451 C2499 ) \nC2451_=_C2528( C2451 C2528 ) C2451_=_C2540( C2451 C2540 ) C2451_=_C2545( C2451 C2545 ) C2451_=_C2546( C2451 C2546 ) C2451_=_C2547( C2451 C2547 ) C2451_=_C2548( C2451 C2548 ) \nC2451_=_C2549( C2451 C2549 ) C2451_=_C2550( C2451 C2550 ) C2451_=_C2551( C2451 C2551 ) C2451_=_C2552( C2451 C2552 ) C2458_=_C2479( C2458 C2479 ) C2458_=_C2520( C2458 C2520 ) \nC2458_=_C2534( C2458 C2534 ) C2458_=_C2540( C2458 C2540 ) C2458_=_C2541( C2458 C2541 ) C2458_=_C2542( C2458 C2542 ) C2458_=_C2543( C2458 C2543 ) C2479_=_C2520( C2479 C2520 ) \nC2479_=_C2534( C2479 C2534 ) C2479_=_C2540( C2479 C2540 ) C2479_=_C2541( C2479 C2541 ) C2479_=_C2542( C2479 C2542 ) C2479_=_C2543( C2479 C2543 ) C2488_=_C2492( C2488 C2492 ) \nC2488_=_C2547( C2488 C2547 ) C2488_=_C2862( C2488 C2862 ) C2488_=_C2872( C2488 C2872 ) C2488_=_C2884( C2488 C2884 ) C2488_=_C2890( C2488 C2890 ) C2488_=_C2891( C2488 C2891 ) \nC2488_=_C2892( C2488 C2892 ) C2488_=_C2893( C2488 C2893 ) C2488_=_C2894( C2488 C2894 ) C2492_=_C2547( C2492 C2547 ) C2492_=_C2862( C2492 C2862 ) C2492_=_C2872( C2492 C2872 ) \nC2492_=_C2884( C2492 C2884 ) C2492_=_C2890( C2492 C2890 ) C2492_=_C2891( C2492 C2891 ) C2492_=_C2892( C2492 C2892 ) C2492_=_C2893( C2492 C2893 ) C2492_=_C2894( C2492 C2894 ) \nC2499_=_C2528( C2499 C2528 ) C2499_=_C2540( C2499 C2540 ) C2499_=_C2545( C2499 C2545 ) C2499_=_C2546( C2499 C2546 ) C2499_=_C2547( C2499 C2547 ) C2499_=_C2548( C2499 C2548 ) \nC2499_=_C2549( C2499 C2549 ) C2499_=_C2550( C2499 C2550 ) C2499_=_C2551( C2499 C2551 ) C2499_=_C2552( C2499 C2552 ) C2520_=_C2534( C2520 C2534 ) C2520_=_C2540( C2520 C2540 ) \nC2520_=_C2541( C2520 C2541 ) C2520_=_C2542( C2520 C2542 ) C2520_=_C2543( C2520 C2543 ) C2528_=_C2540( C2528 C2540 ) C2528_=_C2545( C2528 C2545 ) C2528_=_C2546( C2528 C2546 ) \nC2528_=_C2547( C2528 C2547 ) C2528_=_C2548( C2528 C2548 ) C2528_=_C2549( C2528 C2549 ) C2528_=_C2550( C2528 C2550 ) C2528_=_C2551( C2528 C2551 ) C2528_=_C2552( C2528 C2552 ) \nC2534_=_C2540( C2534 C2540 ) C2534_=_C2541( C2534 C2541 ) C2534_=_C2542( C2534 C2542 ) C2534_=_C2543( C2534 C2543 ) C2540_=_C2541( C2540 C2541 ) C2540_=_C2542( C2540 C2542 ) \nC2540_=_C2543( C2540 C2543 ) C2540_=_C2545( C2540 C2545 ) C2540_=_C2546( C2540 C2546 ) C2540_=_C2547( C2540 C2547 ) C2540_=_C2548( C2540 C2548 ) C2540_=_C2549( C2540 C2549 ) \nC2540_=_C2550( C2540 C2550 ) C2540_=_C2551( C2540 C2551 ) C2540_=_C2552( C2540 C2552 ) C2541_=_C2542( C2541 C2542 ) C2541_=_C2543( C2541 C2543 ) C2542_=_C2543( C2542 C2543 ) \nC2545_=_C2546( C2545 C2546 ) C2545_=_C2547( C2545 C2547 ) C2545_=_C2548( C2545 C2548 ) C2545_=_C2549( C2545 C2549 ) C2545_=_C2550( C2545 C2550 ) C2545_=_C2551( C2545 C2551 ) \nC2545_=_C2552( C2545 C2552 ) C2546_=_C2547( C2546 C2547 ) C2546_=_C2548( C2546 C2548 ) C2546_=_C2549( C2546 C2549 ) C2546_=_C2550( C2546 C2550 ) C2546_=_C2551( C2546 C2551 ) \nC2546_=_C2552( C2546 C2552 ) C2547_=_C2548( C2547 C2548 ) C2547_=_C2549( C2547 C2549 ) C2547_=_C2550( C2547 C2550 ) C2547_=_C2551( C2547 C2551 ) C2547_=_C2552( C2547 C2552 ) \nC2547_=_C2862( C2547 C2862 ) C2547_=_C2872( C2547 C2872 ) C2547_=_C2884( C2547 C2884 ) C2547_=_C2890( C2547 C2890 ) C2547_=_C2891( C2547 C2891 ) C2547_=_C2892( C2547 C2892 ) \nC2547_=_C2893( C2547 C2893 ) C2547_=_C2894( C2547 C2894 ) C2548_=_C2549( C2548 C2549 ) C2548_=_C2550( C2548 C2550 ) C2548_=_C2551( C2548 C2551 ) C2548_=_C2552( C2548 C2552 ) \nC2549_=_C2550( C2549 C2550 ) C2549_=_C2551( C2549 C2551 ) C2549_=_C2552( C2549 C2552 ) C2550_=_C2551( C2550 C2551 ) C2550_=_C2552( C2550 C2552 ) C2551_=_C2552( C2551 C2552 ) \nC2862_=_C2872( C2862 C2872 ) C2862_=_C2884( C2862 C2884 ) C2862_=_C2890( C2862 C2890 ) C2862_=_C2891( C2862 C2891 ) C2862_=_C2892( C2862 C2892 ) C2862_=_C2893( C2862 C2893 ) \nC2862_=_C2894( C2862 C2894 ) C2872_=_C2884( C2872 C2884 ) C2872_=_C2890( C2872 C2890 ) C2872_=_C2891( C2872 C2891 ) C2872_=_C2892( C2872 C2892 ) C2872_=_C2893( C2872 C2893 ) \nC2872_=_C2894( C2872 C2894 ) C2884_=_C2890( C2884 C2890 ) C2884_=_C2891( C2884 C2891 ) C2884_=_C2892( C2884 C2892 ) C2884_=_C2893( C2884 C2893 ) C2884_=_C2894( C2884 C2894 ) \nC2890_=_C2891( C2890 C2891 ) C2890_=_C2892( C2890 C2892 ) C2890_=_C2893( C2890 C2893 ) C2890_=_C2894( C2890 C2894 ) C2891_=_C2892( C2891 C2892 ) C2891_=_C2893( C2891 C2893 ) \nC2891_=_C2894( C2891 C2894 ) C2892_=_C2893( C2892 C2893 ) C2892_=_C2894( C2892 C2894 ) C2893_=_C2894( C2893 C2894 ) "];827-&gt;876[label="35: C1581 C1589 C1969 C1979 C1986 \nC1992 C2028 C2035 C2451 C2458 C2479 \nC2488 C2492 C2499 C2520 C2528 C2534 \nC2541 C2542 C2543 C2545 C2546 C2548 \nC2549 C2550 C2551 C2552 C2862 C2872 \nC2884 C2890 C2891 C2892 C2893 C2894 \n188: C1581_=_C1986 ,C1581_=_C2028 ,C1581_=_C2451 ,C1581_=_C2499 ,C1581_=_C2528 ,\nC1581_=_C2545 ,C1581_=_C2546 ,C1581_=_C2548 ,C1581_=_C2549 ,C1581_=_C2550 ,C1581_=_C2551 ,\nC1581_=_C2552 ,C1589_=_C1969 ,C1589_=_C1992 ,C1589_=_C2035 ,C1589_=_C2458 ,C1589_=_C2479 ,\nC1589_=_C2520 ,C1589_=_C2534 ,C1589_=_C2541 ,C1589_=_C2542 ,C1589_=_C2543 ,C1969_=_C1992 ,\nC1969_=_C2035 ,C1969_=_C2458 ,C1969_=_C2479 ,C1969_=_C2520 ,C1969_=_C2534 ,C1969_=_C2541 ,\nC1969_=_C2542 ,C1969_=_C2543 ,C1979_=_C2488 ,C1979_=_C2492 ,C1979_=_C2862 ,C1979_=_C2872 ,\nC1979_=_C2884 ,C1979_=_C2890 ,C1979_=_C2891 ,C1979_=_C2892 ,C1979_=_C2893 ,C1979_=_C2894 ,\nC1986_=_C2028 ,C1986_=_C2451 ,C1986_=_C2499 ,C1986_=_C2528 ,C1986_=_C2545 ,C1986_=_C2546 ,\nC1986_=_C2548 ,C1986_=_C2549 ,C1986_=_C2550 ,C1986_=_C2551 ,C1986_=_C2552 ,C1992_=_C2035 ,\nC1992_=_C2458 ,C1992_=_C2479 ,C1992_=_C2520 ,C1992_=_C2534 ,C1992_=_C2541 ,C1992_=_C2542 ,\nC1992_=_C2543 ,C2028_=_C2451 ,C2028_=_C2499 ,C2028_=_C2528 ,C2028_=_C2545 ,C2028_=_C2546 ,\nC2028_=_C2548 ,C2028_=_C2549 ,C2028_=_C2550 ,C2028_=_C2551 ,C2028_=_C2552 ,C2035_=_C2458 ,\nC2035_=_C2479 ,C2035_=_C2520 ,C2035_=_C2534 ,C2035_=_C2541 ,C2035_=_C2542 ,C2035_=_C2543 ,\nC2451_=_C2499 ,C2451_=_C2528 ,C2451_=_C2545 ,C2451_=_C2546 ,C2451_=_C2548 ,C2451_=_C2549 ,\nC2451_=_C2550 ,C2451_=_C2551 ,C2451_=_C2552 ,C2458_=_C2479 ,C2458_=_C2520 ,C2458_=_C2534 ,\nC2458_=_C2541 ,C2458_=_C2542 ,C2458_=_C2543 ,C2479_=_C2520 ,C2479_=_C2534 ,C2479_=_C2541 ,\nC2479_=_C2542 ,C2479_=_C2543 ,C2488_=_C2492 ,C2488_=_C2862 ,C2488_=_C2872 ,C2488_=_C2884 ,\nC2488_=_C2890 ,C2488_=_C2891 ,C2488_=_C2892 ,C2488_=_C2893 ,C2488_=_C2894 ,C2492_=_C2862 ,\nC2492_=_C2872 ,C2492_=_C2884 ,C2492_=_C2890 ,C2492_=_C2891 ,C2492_=_C2892 ,C2492_=_C2893 ,\nC2492_=_C2894 ,C2499_=_C2528 ,C2499_=_C2545 ,C2499_=_C2546 ,C2499_=_C2548 ,C2499_=_C2549 ,\nC2499_=_C2550 ,C2499_=_C2551 ,C2499_=_C2552 ,C2520_=_C2534 ,C2520_=_C2541 ,C2520_=_C2542 ,\nC2520_=_C2543 ,C2528_=_C2545 ,C2528_=_C2546 ,C2528_=_C2548 ,C2528_=_C2549 ,C2528_=_C2550 ,\nC2528_=_C2551 ,C2528_=_C2552 ,C2534_=_C2541 ,C2534_=_C2542 ,C2534_=_C2543 ,C2541_=_C2542 ,\nC2541_=_C2543 ,C2542_=_C2543 ,C2545_=_C2546 ,C2545_=_C2548 ,C2545_=_C2549 ,C2545_=_C2550 ,\nC2545_=_C2551 ,C2545_=_C2552 ,C2546_=_C2548 ,C2546_=_C2549 ,C2546_=_C2550 ,C2546_=_C2551 ,\nC2546_=_C2552 ,C2548_=_C2549 ,C2548_=_C2550 ,C2548_=_C2551 ,C2548_=_C2552 ,C2549_=_C2550 ,\nC2549_=_C2551 ,C2549_=_C2552 ,C2550_=_C2551 ,C2550_=_C2552 ,C2551_=_C2552 ,C2862_=_C2872 ,\nC2862_=_C2884 ,C2862_=_C2890 ,C2862_=_C2891 ,C2862_=_C2892 ,C2862_=_C2893 ,C2862_=_C2894 ,\nC2872_=_C2884 ,C2872_=_C2890 ,C2872_=_C2891 ,C2872_=_C2892 ,C2872_=_C2893 ,C2872_=_C2894 ,\nC2884_=_C2890 ,C2884_=_C2891 ,C2884_=_C2892 ,C2884_=_C2893 ,C2884_=_C2894 ,C2890_=_C2891 ,\nC2890_=_C2892 ,C2890_=_C2893 ,C2890_=_C2894 ,C2891_=_C2892 ,C2891_=_C2893 ,C2891_=_C2894 ,\nC2892_=_C2893 ,C2892_=_C2894 ,C2893_=_C2894 ,"];877[shape=box, label="id:877 level: 20\n42: C1561 C1570 C1954 C1962 C1968 \nC1971 C1975 C1978 C2446 C2454 C2462 \nC2469 C2476 C2477 C2478 C2479 C2480 \nC2482 C2483 C2484 C2485 C2486 C2488 \nC2507 C2513 C2538 C2543 C2861 C2866 \nC2871 C2872 C2873 C2874 C2875 C2876 \nC2877 C2878 C2879 C2880 C2881 C2882 \nC2883 \n230: C1561_=_C1954( C1561 C1954 ) C1561_=_C1975( C1561 C1975 ) C1561_=_C2454( C1561 C2454 ) C1561_=_C2469( C1561 C2469 ) C1561_=_C2476( C1561 C2476 ) \nC1561_=_C2477( C1561 C2477 ) C1561_=_C2478( C1561 C2478 ) C1561_=_C2479( C1561 C2479 ) C1561_=_C2480( C1561 C2480 ) C1561_=_C2482( C1561 C2482 ) C1570_=_C1962( C1570 C1962 ) \nC1570_=_C1968( C1570 C1968 ) C1570_=_C2446( C1570 C2446 ) C1570_=_C2462(</w:t>
      </w:r>
    </w:p>
    <w:p>
      <w:pPr>
        <w:pStyle w:val="PreformattedText"/>
        <w:bidi w:val="0"/>
        <w:spacing w:before="0" w:after="0"/>
        <w:jc w:val="left"/>
        <w:rPr/>
      </w:pPr>
      <w:r>
        <w:rPr/>
        <w:t xml:space="preserve"> </w:t>
      </w:r>
      <w:r>
        <w:rPr/>
        <w:t>C1570 C2462 ) C1570_=_C2476( C1570 C2476 ) C1570_=_C2483( C1570 C2483 ) C1570_=_C2484( C1570 C2484 ) \nC1570_=_C2485( C1570 C2485 ) C1570_=_C2486( C1570 C2486 ) C1570_=_C2488( C1570 C2488 ) C1954_=_C1975( C1954 C1975 ) C1954_=_C2454( C1954 C2454 ) C1954_=_C2469( C1954 C2469 ) \nC1954_=_C2476( C1954 C2476 ) C1954_=_C2477( C1954 C2477 ) C1954_=_C2478( C1954 C2478 ) C1954_=_C2479( C1954 C2479 ) C1954_=_C2480( C1954 C2480 ) C1954_=_C2482( C1954 C2482 ) \nC1962_=_C1968( C1962 C1968 ) C1962_=_C2446( C1962 C2446 ) C1962_=_C2462( C1962 C2462 ) C1962_=_C2476( C1962 C2476 ) C1962_=_C2483( C1962 C2483 ) C1962_=_C2484( C1962 C2484 ) \nC1962_=_C2485( C1962 C2485 ) C1962_=_C2486( C1962 C2486 ) C1962_=_C2488( C1962 C2488 ) C1968_=_C1971( C1968 C1971 ) C1968_=_C2446( C1968 C2446 ) C1968_=_C2462( C1968 C2462 ) \nC1968_=_C2476( C1968 C2476 ) C1968_=_C2483( C1968 C2483 ) C1968_=_C2484( C1968 C2484 ) C1968_=_C2485( C1968 C2485 ) C1968_=_C2486( C1968 C2486 ) C1968_=_C2488( C1968 C2488 ) \nC1971_=_C2513( C1971 C2513 ) C1971_=_C2538( C1971 C2538 ) C1971_=_C2866( C1971 C2866 ) C1971_=_C2871( C1971 C2871 ) C1971_=_C2872( C1971 C2872 ) C1971_=_C2873( C1971 C2873 ) \nC1971_=_C2874( C1971 C2874 ) C1971_=_C2875( C1971 C2875 ) C1971_=_C2876( C1971 C2876 ) C1971_=_C2877( C1971 C2877 ) C1975_=_C1978( C1975 C1978 ) C1975_=_C2454( C1975 C2454 ) \nC1975_=_C2469( C1975 C2469 ) C1975_=_C2476( C1975 C2476 ) C1975_=_C2477( C1975 C2477 ) C1975_=_C2478( C1975 C2478 ) C1975_=_C2479( C1975 C2479 ) C1975_=_C2480( C1975 C2480 ) \nC1975_=_C2482( C1975 C2482 ) C1978_=_C2507( C1978 C2507 ) C1978_=_C2543( C1978 C2543 ) C1978_=_C2861( C1978 C2861 ) C1978_=_C2871( C1978 C2871 ) C1978_=_C2878( C1978 C2878 ) \nC1978_=_C2879( C1978 C2879 ) C1978_=_C2880( C1978 C2880 ) C1978_=_C2881( C1978 C2881 ) C1978_=_C2882( C1978 C2882 ) C1978_=_C2883( C1978 C2883 ) C2446_=_C2462( C2446 C2462 ) \nC2446_=_C2476( C2446 C2476 ) C2446_=_C2483( C2446 C2483 ) C2446_=_C2484( C2446 C2484 ) C2446_=_C2485( C2446 C2485 ) C2446_=_C2486( C2446 C2486 ) C2446_=_C2488( C2446 C2488 ) \nC2454_=_C2469( C2454 C2469 ) C2454_=_C2476( C2454 C2476 ) C2454_=_C2477( C2454 C2477 ) C2454_=_C2478( C2454 C2478 ) C2454_=_C2479( C2454 C2479 ) C2454_=_C2480( C2454 C2480 ) \nC2454_=_C2482( C2454 C2482 ) C2462_=_C2476( C2462 C2476 ) C2462_=_C2483( C2462 C2483 ) C2462_=_C2484( C2462 C2484 ) C2462_=_C2485( C2462 C2485 ) C2462_=_C2486( C2462 C2486 ) \nC2462_=_C2488( C2462 C2488 ) C2469_=_C2476( C2469 C2476 ) C2469_=_C2477( C2469 C2477 ) C2469_=_C2478( C2469 C2478 ) C2469_=_C2479( C2469 C2479 ) C2469_=_C2480( C2469 C2480 ) \nC2469_=_C2482( C2469 C2482 ) C2476_=_C2477( C2476 C2477 ) C2476_=_C2478( C2476 C2478 ) C2476_=_C2479( C2476 C2479 ) C2476_=_C2480( C2476 C2480 ) C2476_=_C2482( C2476 C2482 ) \nC2476_=_C2483( C2476 C2483 ) C2476_=_C2484( C2476 C2484 ) C2476_=_C2485( C2476 C2485 ) C2476_=_C2486( C2476 C2486 ) C2476_=_C2488( C2476 C2488 ) C2477_=_C2478( C2477 C2478 ) \nC2477_=_C2479( C2477 C2479 ) C2477_=_C2480( C2477 C2480 ) C2477_=_C2482( C2477 C2482 ) C2478_=_C2479( C2478 C2479 ) C2478_=_C2480( C2478 C2480 ) C2478_=_C2482( C2478 C2482 ) \nC2478_=_C2513( C2478 C2513 ) C2479_=_C2480( C2479 C2480 ) C2479_=_C2482( C2479 C2482 ) C2479_=_C2543( C2479 C2543 ) C2480_=_C2482( C2480 C2482 ) C2480_=_C2861( C2480 C2861 ) \nC2482_=_C2878( C2482 C2878 ) C2483_=_C2484( C2483 C2484 ) C2483_=_C2485( C2483 C2485 ) C2483_=_C2486( C2483 C2486 ) C2483_=_C2488( C2483 C2488 ) C2484_=_C2485( C2484 C2485 ) \nC2484_=_C2486( C2484 C2486 ) C2484_=_C2488( C2484 C2488 ) C2484_=_C2507( C2484 C2507 ) C2485_=_C2486( C2485 C2486 ) C2485_=_C2488( C2485 C2488 ) C2485_=_C2538( C2485 C2538 ) \nC2486_=_C2488( C2486 C2488 ) C2486_=_C2866( C2486 C2866 ) C2488_=_C2872( C2488 C2872 ) C2507_=_C2543( C2507 C2543 ) C2507_=_C2861( C2507 C2861 ) C2507_=_C2871( C2507 C2871 ) \nC2507_=_C2878( C2507 C2878 ) C2507_=_C2879( C2507 C2879 ) C2507_=_C2880( C2507 C2880 ) C2507_=_C2881( C2507 C2881 ) C2507_=_C2882( C2507 C2882 ) C2507_=_C2883( C2507 C2883 ) \nC2513_=_C2538( C2513 C2538 ) C2513_=_C2866( C2513 C2866 ) C2513_=_C2871( C2513 C2871 ) C2513_=_C2872( C2513 C2872 ) C2513_=_C2873( C2513 C2873 ) C2513_=_C2874( C2513 C2874 ) \nC2513_=_C2875( C2513 C2875 ) C2513_=_C2876( C2513 C2876 ) C2513_=_C2877( C2513 C2877 ) C2538_=_C2866( C2538 C2866 ) C2538_=_C2871( C2538 C2871 ) C2538_=_C2872( C2538 C2872 ) \nC2538_=_C2873( C2538 C2873 ) C2538_=_C2874( C2538 C2874 ) C2538_=_C2875( C2538 C2875 ) C2538_=_C2876( C2538 C2876 ) C2538_=_C2877( C2538 C2877 ) C2543_=_C2861( C2543 C2861 ) \nC2543_=_C2871( C2543 C2871 ) C2543_=_C2878( C2543 C2878 ) C2543_=_C2879( C2543 C2879 ) C2543_=_C2880( C2543 C2880 ) C2543_=_C2881( C2543 C2881 ) C2543_=_C2882( C2543 C2882 ) \nC2543_=_C2883( C2543 C2883 ) C2861_=_C2871( C2861 C2871 ) C2861_=_C2878( C2861 C2878 ) C2861_=_C2879( C2861 C2879 ) C2861_=_C2880( C2861 C2880 ) C2861_=_C2881( C2861 C2881 ) \nC2861_=_C2882( C2861 C2882 ) C2861_=_C2883( C2861 C2883 ) C2866_=_C2871( C2866 C2871 ) C2866_=_C2872( C2866 C2872 ) C2866_=_C2873( C2866 C2873 ) C2866_=_C2874( C2866 C2874 ) \nC2866_=_C2875( C2866 C2875 ) C2866_=_C2876( C2866 C2876 ) C2866_=_C2877( C2866 C2877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2_=_C2873( C2872 C2873 ) C2872_=_C2874( C2872 C2874 ) C2872_=_C2875( C2872 C2875 ) \nC2872_=_C2876( C2872 C2876 ) C2872_=_C2877( C2872 C2877 ) C2873_=_C2874( C2873 C2874 ) C2873_=_C2875( C2873 C2875 ) C2873_=_C2876( C2873 C2876 ) C2873_=_C2877( C2873 C2877 ) \nC2874_=_C2875( C2874 C2875 ) C2874_=_C2876( C2874 C2876 ) C2874_=_C2877( C2874 C2877 ) C2875_=_C2876( C2875 C2876 ) C2875_=_C2877( C2875 C2877 ) C2876_=_C2877( C2876 C2877 ) \nC2878_=_C2879( C2878 C2879 ) C2878_=_C2880( C2878 C2880 ) C2878_=_C2881( C2878 C2881 ) C2878_=_C2882( C2878 C2882 ) C2878_=_C2883( C2878 C2883 ) C2879_=_C2880( C2879 C2880 ) \nC2879_=_C2881( C2879 C2881 ) C2879_=_C2882( C2879 C2882 ) C2879_=_C2883( C2879 C2883 ) C2880_=_C2881( C2880 C2881 ) C2880_=_C2882( C2880 C2882 ) C2880_=_C2883( C2880 C2883 ) \nC2881_=_C2882( C2881 C2882 ) C2881_=_C2883( C2881 C2883 ) C2882_=_C2883( C2882 C2883 ) "];827-&gt;877[label="40: C1561 C1570 C1954 C1962 C1968 \nC1971 C1975 C1978 C2446 C2454 C2462 \nC2469 C2477 C2478 C2479 C2480 C2482 \nC2483 C2484 C2485 C2486 C2488 C2507 \nC2513 C2538 C2543 C2861 C2866 C2872 \nC2873 C2874 C2875 C2876 C2877 C2878 \nC2879 C2880 C2881 C2882 C2883 \n190: C1561_=_C1954 ,C1561_=_C1975 ,C1561_=_C2454 ,C1561_=_C2469 ,C1561_=_C2477 ,\nC1561_=_C2478 ,C1561_=_C2479 ,C1561_=_C2480 ,C1561_=_C2482 ,C1570_=_C1962 ,C1570_=_C1968 ,\nC1570_=_C2446 ,C1570_=_C2462 ,C1570_=_C2483 ,C1570_=_C2484 ,C1570_=_C2485 ,C1570_=_C2486 ,\nC1570_=_C2488 ,C1954_=_C1975 ,C1954_=_C2454 ,C1954_=_C2469 ,C1954_=_C2477 ,C1954_=_C2478 ,\nC1954_=_C2479 ,C1954_=_C2480 ,C1954_=_C2482 ,C1962_=_C1968 ,C1962_=_C2446 ,C1962_=_C2462 ,\nC1962_=_C2483 ,C1962_=_C2484 ,C1962_=_C2485 ,C1962_=_C2486 ,C1962_=_C2488 ,C1968_=_C1971 ,\nC1968_=_C2446 ,C1968_=_C2462 ,C1968_=_C2483 ,C1968_=_C2484 ,C1968_=_C2485 ,C1968_=_C2486 ,\nC1968_=_C2488 ,C1971_=_C2513 ,C1971_=_C2538 ,C1971_=_C2866 ,C1971_=_C2872 ,C1971_=_C2873 ,\nC1971_=_C2874 ,C1971_=_C2875 ,C1971_=_C2876 ,C1971_=_C2877 ,C1975_=_C1978 ,C1975_=_C2454 ,\nC1975_=_C2469 ,C1975_=_C2477 ,C1975_=_C2478 ,C1975_=_C2479 ,C1975_=_C2480 ,C1975_=_C2482 ,\nC1978_=_C2507 ,C1978_=_C2543 ,C1978_=_C2861 ,C1978_=_C2878 ,C1978_=_C2879 ,C1978_=_C2880 ,\nC1978_=_C2881 ,C1978_=_C2882 ,C1978_=_C2883 ,C2446_=_C2462 ,C2446_=_C2483 ,C2446_=_C2484 ,\nC2446_=_C2485 ,C2446_=_C2486 ,C2446_=_C2488 ,C2454_=_C2469 ,C2454_=_C2477 ,C2454_=_C2478 ,\nC2454_=_C2479 ,C2454_=_C2480 ,C2454_=_C2482 ,C2462_=_C2483 ,C2462_=_C2484 ,C2462_=_C2485 ,\nC2462_=_C2486 ,C2462_=_C2488 ,C2469_=_C2477 ,C2469_=_C2478 ,C2469_=_C2479 ,C2469_=_C2480 ,\nC2469_=_C2482 ,C2477_=_C2478 ,C2477_=_C2479 ,C2477_=_C2480 ,C2477_=_C2482 ,C2478_=_C2479 ,\nC2478_=_C2480 ,C2478_=_C2482 ,C2478_=_C2513 ,C2479_=_C2480 ,C2479_=_C2482 ,C2479_=_C2543 ,\nC2480_=_C2482 ,C2480_=_C2861 ,C2482_=_C2878 ,C2483_=_C2484 ,C2483_=_C2485 ,C2483_=_C2486 ,\nC2483_=_C2488 ,C2484_=_C2485 ,C2484_=_C2486 ,C2484_=_C2488 ,C2484_=_C2507 ,C2485_=_C2486 ,\nC2485_=_C2488 ,C2485_=_C2538 ,C2486_=_C2488 ,C2486_=_C2866 ,C2488_=_C2872 ,C2507_=_C2543 ,\nC2507_=_C2861 ,C2507_=_C2878 ,C2507_=_C2879 ,C2507_=_C2880 ,C2507_=_C2881 ,C2507_=_C2882 ,\nC2507_=_C2883 ,C2513_=_C2538 ,C2513_=_C2866 ,C2513_=_C2872 ,C2513_=_C2873 ,C2513_=_C2874 ,\nC2513_=_C2875 ,C2513_=_C2876 ,C2513_=_C2877 ,C2538_=_C2866 ,C2538_=_C2872 ,C2538_=_C2873 ,\nC2538_=_C2874 ,C2538_=_C2875 ,C2538_=_C2876 ,C2538_=_C2877 ,C2543_=_C2861 ,C2543_=_C2878 ,\nC2543_=_C2879 ,C2543_=_C2880 ,C2543_=_C2881 ,C2543_=_C2882 ,C2543_=_C2883 ,C2861_=_C2878 ,\nC2861_=_C2879 ,C2861_=_C2880 ,C2861_=_C2881 ,C2861_=_C2882 ,C2861_=_C2883 ,C2866_=_C2872 ,\nC2866_=_C2873 ,C2866_=_C2874 ,C2866_=_C2875 ,C2866_=_C2876 ,C2866_=_C2877 ,C2872_=_C2873 ,\nC2872_=_C2874 ,C2872_=_C2875 ,C2872_=_C2876 ,C2872_=_C2877 ,C2873_=_C2874 ,C2873_=_C2875 ,\nC2873_=_C2876 ,C2873_=_C2877 ,C2874_=_C2875 ,C2874_=_C2876 ,C2874_=_C2877 ,C2875_=_C2876 ,\nC2875_=_C2877 ,C2876_=_C2877 ,C2878_=_C2879 ,C2878_=_C2880 ,C2878_=_C2881 ,C2878_=_C2882 ,\nC2878_=_C2883 ,C2879_=_C2880 ,C2879_=_C2881 ,C2879_=_C2882 ,C2879_=_C2883 ,C2880_=_C2881 ,\nC2880_=_C2882 ,C2880_=_C2883 ,C2881_=_C2882 ,C2881_=_C2883 ,C2882_=_C2883 ,"];878[shape=box, label="id:878 level: 20\n15: C1054 C1057 C1060 C1067 C1074 \nC1075 C1076 C1077 C1078 C1079 C1080 \nC1081 C1082 C1083 C1084 \n56: C1054_=_C1067( C1054 C1067 ) C1054_=_C1074( C1054 C1074 ) C1054_=_C1075( C1054 C1075 ) C1054_=_C1076( C1054 C1076 ) C1054_=_C1077( C1054 C1077 ) \nC1054_=_C1078( C1054 C1078 ) C1054_=_C1079( C1054 C1079 ) C1057_=_C1060(</w:t>
      </w:r>
    </w:p>
    <w:p>
      <w:pPr>
        <w:pStyle w:val="PreformattedText"/>
        <w:bidi w:val="0"/>
        <w:spacing w:before="0" w:after="0"/>
        <w:jc w:val="left"/>
        <w:rPr/>
      </w:pPr>
      <w:r>
        <w:rPr/>
        <w:t xml:space="preserve"> </w:t>
      </w:r>
      <w:r>
        <w:rPr/>
        <w:t>C1057 C1060 ) C1057_=_C1074( C1057 C1074 ) C1057_=_C1080( C1057 C1080 ) C1057_=_C1081( C1057 C1081 ) \nC1057_=_C1082( C1057 C1082 ) C1057_=_C1083( C1057 C1083 ) C1057_=_C1084( C1057 C1084 ) C1060_=_C1074( C1060 C1074 ) C1060_=_C1080( C1060 C1080 ) C1060_=_C1081( C1060 C1081 ) \nC1060_=_C1082( C1060 C1082 ) C1060_=_C1083( C1060 C1083 ) C1060_=_C1084( C1060 C1084 ) C1067_=_C1074( C1067 C1074 ) C1067_=_C1075( C1067 C1075 ) C1067_=_C1076( C1067 C1076 ) \nC1067_=_C1077( C1067 C1077 ) C1067_=_C1078( C1067 C1078 ) C1067_=_C1079( C1067 C1079 ) C1074_=_C1075( C1074 C1075 ) C1074_=_C1076( C1074 C1076 ) C1074_=_C1077( C1074 C1077 ) \nC1074_=_C1078( C1074 C1078 ) C1074_=_C1079( C1074 C1079 ) C1074_=_C1080( C1074 C1080 ) C1074_=_C1081( C1074 C1081 ) C1074_=_C1082( C1074 C1082 ) C1074_=_C1083( C1074 C1083 ) \nC1074_=_C1084( C1074 C1084 ) C1075_=_C1076( C1075 C1076 ) C1075_=_C1077( C1075 C1077 ) C1075_=_C1078( C1075 C1078 ) C1075_=_C1079( C1075 C1079 ) C1076_=_C1077( C1076 C1077 ) \nC1076_=_C1078( C1076 C1078 ) C1076_=_C1079( C1076 C1079 ) C1077_=_C1078( C1077 C1078 ) C1077_=_C1079( C1077 C1079 ) C1078_=_C1079( C1078 C1079 ) C1080_=_C1081( C1080 C1081 ) \nC1080_=_C1082( C1080 C1082 ) C1080_=_C1083( C1080 C1083 ) C1080_=_C1084( C1080 C1084 ) C1081_=_C1082( C1081 C1082 ) C1081_=_C1083( C1081 C1083 ) C1081_=_C1084( C1081 C1084 ) \nC1082_=_C1083( C1082 C1083 ) C1082_=_C1084( C1082 C1084 ) C1083_=_C1084( C1083 C1084 ) "];838-&gt;878[label="14: C1054 C1057 C1060 C1067 C1075 \nC1076 C1077 C1078 C1079 C1080 C1081 \nC1082 C1083 C1084 \n42: C1054_=_C1067 ,C1054_=_C1075 ,C1054_=_C1076 ,C1054_=_C1077 ,C1054_=_C1078 ,\nC1054_=_C1079 ,C1057_=_C1060 ,C1057_=_C1080 ,C1057_=_C1081 ,C1057_=_C1082 ,C1057_=_C1083 ,\nC1057_=_C1084 ,C1060_=_C1080 ,C1060_=_C1081 ,C1060_=_C1082 ,C1060_=_C1083 ,C1060_=_C1084 ,\nC1067_=_C1075 ,C1067_=_C1076 ,C1067_=_C1077 ,C1067_=_C1078 ,C1067_=_C1079 ,C1075_=_C1076 ,\nC1075_=_C1077 ,C1075_=_C1078 ,C1075_=_C1079 ,C1076_=_C1077 ,C1076_=_C1078 ,C1076_=_C1079 ,\nC1077_=_C1078 ,C1077_=_C1079 ,C1078_=_C1079 ,C1080_=_C1081 ,C1080_=_C1082 ,C1080_=_C1083 ,\nC1080_=_C1084 ,C1081_=_C1082 ,C1081_=_C1083 ,C1081_=_C1084 ,C1082_=_C1083 ,C1082_=_C1084 ,\nC1083_=_C1084 ,"];879[shape=box, label="id:879 level: 20\n17: C1055 C1058 C1061 C1068 C1075 \nC1080 C1085 C1086 C1087 C1088 C1089 \nC1090 C1091 C1092 C1093 C1094 C1095 \n72: C1055_=_C1068( C1055 C1068 ) C1055_=_C1080( C1055 C1080 ) C1055_=_C1085( C1055 C1085 ) C1055_=_C1086( C1055 C1086 ) C1055_=_C1087( C1055 C1087 ) \nC1055_=_C1088( C1055 C1088 ) C1055_=_C1089( C1055 C1089 ) C1055_=_C1090( C1055 C1090 ) C1058_=_C1061( C1058 C1061 ) C1058_=_C1075( C1058 C1075 ) C1058_=_C1085( C1058 C1085 ) \nC1058_=_C1091( C1058 C1091 ) C1058_=_C1092( C1058 C1092 ) C1058_=_C1093( C1058 C1093 ) C1058_=_C1094( C1058 C1094 ) C1058_=_C1095( C1058 C1095 ) C1061_=_C1075( C1061 C1075 ) \nC1061_=_C1085( C1061 C1085 ) C1061_=_C1091( C1061 C1091 ) C1061_=_C1092( C1061 C1092 ) C1061_=_C1093( C1061 C1093 ) C1061_=_C1094( C1061 C1094 ) C1061_=_C1095( C1061 C1095 ) \nC1068_=_C1080( C1068 C1080 ) C1068_=_C1085( C1068 C1085 ) C1068_=_C1086( C1068 C1086 ) C1068_=_C1087( C1068 C1087 ) C1068_=_C1088( C1068 C1088 ) C1068_=_C1089( C1068 C1089 ) \nC1068_=_C1090( C1068 C1090 ) C1075_=_C1085( C1075 C1085 ) C1075_=_C1091( C1075 C1091 ) C1075_=_C1092( C1075 C1092 ) C1075_=_C1093( C1075 C1093 ) C1075_=_C1094( C1075 C1094 ) \nC1075_=_C1095( C1075 C1095 ) C1080_=_C1085( C1080 C1085 ) C1080_=_C1086( C1080 C1086 ) C1080_=_C1087( C1080 C1087 ) C1080_=_C1088( C1080 C1088 ) C1080_=_C1089( C1080 C1089 ) \nC1080_=_C1090( C1080 C1090 ) C1085_=_C1086( C1085 C1086 ) C1085_=_C1087( C1085 C1087 ) C1085_=_C1088( C1085 C1088 ) C1085_=_C1089( C1085 C1089 ) C1085_=_C1090( C1085 C1090 ) \nC1085_=_C1091( C1085 C1091 ) C1085_=_C1092( C1085 C1092 ) C1085_=_C1093( C1085 C1093 ) C1085_=_C1094( C1085 C1094 ) C1085_=_C1095( C1085 C1095 ) C1086_=_C1087( C1086 C1087 ) \nC1086_=_C1088( C1086 C1088 ) C1086_=_C1089( C1086 C1089 ) C1086_=_C1090( C1086 C1090 ) C1087_=_C1088( C1087 C1088 ) C1087_=_C1089( C1087 C1089 ) C1087_=_C1090( C1087 C1090 ) \nC1088_=_C1089( C1088 C1089 ) C1088_=_C1090( C1088 C1090 ) C1089_=_C1090( C1089 C1090 ) C1091_=_C1092( C1091 C1092 ) C1091_=_C1093( C1091 C1093 ) C1091_=_C1094( C1091 C1094 ) \nC1091_=_C1095( C1091 C1095 ) C1092_=_C1093( C1092 C1093 ) C1092_=_C1094( C1092 C1094 ) C1092_=_C1095( C1092 C1095 ) C1093_=_C1094( C1093 C1094 ) C1093_=_C1095( C1093 C1095 ) \nC1094_=_C1095( C1094 C1095 ) "];838-&gt;879[label="16: C1055 C1058 C1061 C1068 C1075 \nC1080 C1086 C1087 C1088 C1089 C1090 \nC1091 C1092 C1093 C1094 C1095 \n56: C1055_=_C1068 ,C1055_=_C1080 ,C1055_=_C1086 ,C1055_=_C1087 ,C1055_=_C1088 ,\nC1055_=_C1089 ,C1055_=_C1090 ,C1058_=_C1061 ,C1058_=_C1075 ,C1058_=_C1091 ,C1058_=_C1092 ,\nC1058_=_C1093 ,C1058_=_C1094 ,C1058_=_C1095 ,C1061_=_C1075 ,C1061_=_C1091 ,C1061_=_C1092 ,\nC1061_=_C1093 ,C1061_=_C1094 ,C1061_=_C1095 ,C1068_=_C1080 ,C1068_=_C1086 ,C1068_=_C1087 ,\nC1068_=_C1088 ,C1068_=_C1089 ,C1068_=_C1090 ,C1075_=_C1091 ,C1075_=_C1092 ,C1075_=_C1093 ,\nC1075_=_C1094 ,C1075_=_C1095 ,C1080_=_C1086 ,C1080_=_C1087 ,C1080_=_C1088 ,C1080_=_C1089 ,\nC1080_=_C1090 ,C1086_=_C1087 ,C1086_=_C1088 ,C1086_=_C1089 ,C1086_=_C1090 ,C1087_=_C1088 ,\nC1087_=_C1089 ,C1087_=_C1090 ,C1088_=_C1089 ,C1088_=_C1090 ,C1089_=_C1090 ,C1091_=_C1092 ,\nC1091_=_C1093 ,C1091_=_C1094 ,C1091_=_C1095 ,C1092_=_C1093 ,C1092_=_C1094 ,C1092_=_C1095 ,\nC1093_=_C1094 ,C1093_=_C1095 ,C1094_=_C1095 ,"];880[shape=box, label="id:880 level: 20\n17: C939 C947 C990 C995 C1010 \nC1017 C1024 C1031 C1038 C1045 C1052 \nC1053 C1054 C1055 C1056 C1057 C1058 \n72: C939_=_C990( C939 C990 ) C939_=_C1017( C939 C1017 ) C939_=_C1031( C939 C1031 ) C939_=_C1045( C939 C1045 ) C939_=_C1052( C939 C1052 ) \nC939_=_C1053( C939 C1053 ) C939_=_C1054( C939 C1054 ) C939_=_C1055( C939 C1055 ) C947_=_C995( C947 C995 ) C947_=_C1010( C947 C1010 ) C947_=_C1024( C947 C1024 ) \nC947_=_C1038( C947 C1038 ) C947_=_C1052( C947 C1052 ) C947_=_C1056( C947 C1056 ) C947_=_C1057( C947 C1057 ) C947_=_C1058( C947 C1058 ) C990_=_C1017( C990 C1017 ) \nC990_=_C1031( C990 C1031 ) C990_=_C1045( C990 C1045 ) C990_=_C1052( C990 C1052 ) C990_=_C1053( C990 C1053 ) C990_=_C1054( C990 C1054 ) C990_=_C1055( C990 C1055 ) \nC995_=_C1010( C995 C1010 ) C995_=_C1024( C995 C1024 ) C995_=_C1038( C995 C1038 ) C995_=_C1052( C995 C1052 ) C995_=_C1056( C995 C1056 ) C995_=_C1057( C995 C1057 ) \nC995_=_C1058( C995 C1058 ) C1010_=_C1024( C1010 C1024 ) C1010_=_C1038( C1010 C1038 ) C1010_=_C1052( C1010 C1052 ) C1010_=_C1056( C1010 C1056 ) C1010_=_C1057( C1010 C1057 ) \nC1010_=_C1058( C1010 C1058 ) C1017_=_C1031( C1017 C1031 ) C1017_=_C1045( C1017 C1045 ) C1017_=_C1052( C1017 C1052 ) C1017_=_C1053( C1017 C1053 ) C1017_=_C1054( C1017 C1054 ) \nC1017_=_C1055( C1017 C1055 ) C1024_=_C1038( C1024 C1038 ) C1024_=_C1052( C1024 C1052 ) C1024_=_C1056( C1024 C1056 ) C1024_=_C1057( C1024 C1057 ) C1024_=_C1058( C1024 C1058 ) \nC1031_=_C1045( C1031 C1045 ) C1031_=_C1052( C1031 C1052 ) C1031_=_C1053( C1031 C1053 ) C1031_=_C1054( C1031 C1054 ) C1031_=_C1055( C1031 C1055 ) C1038_=_C1052( C1038 C1052 ) \nC1038_=_C1056( C1038 C1056 ) C1038_=_C1057( C1038 C1057 ) C1038_=_C1058( C1038 C1058 ) C1045_=_C1052( C1045 C1052 ) C1045_=_C1053( C1045 C1053 ) C1045_=_C1054( C1045 C1054 ) \nC1045_=_C1055( C1045 C1055 ) C1052_=_C1053( C1052 C1053 ) C1052_=_C1054( C1052 C1054 ) C1052_=_C1055( C1052 C1055 ) C1052_=_C1056( C1052 C1056 ) C1052_=_C1057( C1052 C1057 ) \nC1052_=_C1058( C1052 C1058 ) C1053_=_C1054( C1053 C1054 ) C1053_=_C1055( C1053 C1055 ) C1054_=_C1055( C1054 C1055 ) C1056_=_C1057( C1056 C1057 ) C1056_=_C1058( C1056 C1058 ) \nC1057_=_C1058( C1057 C1058 ) "];839-&gt;880[label="16: C939 C947 C990 C995 C1010 \nC1017 C1024 C1031 C1038 C1045 C1053 \nC1054 C1055 C1056 C1057 C1058 \n56: C939_=_C990 ,C939_=_C1017 ,C939_=_C1031 ,C939_=_C1045 ,C939_=_C1053 ,\nC939_=_C1054 ,C939_=_C1055 ,C947_=_C995 ,C947_=_C1010 ,C947_=_C1024 ,C947_=_C1038 ,\nC947_=_C1056 ,C947_=_C1057 ,C947_=_C1058 ,C990_=_C1017 ,C990_=_C1031 ,C990_=_C1045 ,\nC990_=_C1053 ,C990_=_C1054 ,C990_=_C1055 ,C995_=_C1010 ,C995_=_C1024 ,C995_=_C1038 ,\nC995_=_C1056 ,C995_=_C1057 ,C995_=_C1058 ,C1010_=_C1024 ,C1010_=_C1038 ,C1010_=_C1056 ,\nC1010_=_C1057 ,C1010_=_C1058 ,C1017_=_C1031 ,C1017_=_C1045 ,C1017_=_C1053 ,C1017_=_C1054 ,\nC1017_=_C1055 ,C1024_=_C1038 ,C1024_=_C1056 ,C1024_=_C1057 ,C1024_=_C1058 ,C1031_=_C1045 ,\nC1031_=_C1053 ,C1031_=_C1054 ,C1031_=_C1055 ,C1038_=_C1056 ,C1038_=_C1057 ,C1038_=_C1058 ,\nC1045_=_C1053 ,C1045_=_C1054 ,C1045_=_C1055 ,C1053_=_C1054 ,C1053_=_C1055 ,C1054_=_C1055 ,\nC1056_=_C1057 ,C1056_=_C1058 ,C1057_=_C1058 ,"];881[shape=box, label="id:881 level: 20\n19: C1039 C1046 C1053 C1056 C1059 \nC1060 C1061 C1062 C1063 C1064 C1065 \nC1066 C1067 C1068 C1069 C1070 C1071 \nC1072 C1073 \n90: C1039_=_C1056( C1039 C1056 ) C1039_=_C1059( C1039 C1059 ) C1039_=_C1067( C1039 C1067 ) C1039_=_C1068( C1039 C1068 ) C1039_=_C1069( C1039 C1069 ) \nC1039_=_C1070( C1039 C1070 ) C1039_=_C1071( C1039 C1071 ) C1039_=_C1072( C1039 C1072 ) C1039_=_C1073( C1039 C1073 ) C1046_=_C1053( C1046 C1053 ) C1046_=_C1059( C1046 C1059 ) \nC1046_=_C1060( C1046 C1060 ) C1046_=_C1061( C1046 C1061 ) C1046_=_C1062( C1046 C1062 ) C1046_=_C1063( C1046 C1063 ) C1046_=_C1064( C1046 C1064 ) C1046_=_C1065( C1046 C1065 ) \nC1046_=_C1066( C1046 C1066 ) C1053_=_C1059( C1053 C1059 ) C1053_=_C1060( C1053 C1060 ) C1053_=_C1061( C1053 C1061 ) C1053_=_C1062( C1053 C1062 ) C1053_=_C1063( C1053 C1063 ) \nC1053_=_C1064( C1053 C1064 ) C1053_=_C1065( C1053 C1065 ) C1053_=_C1066( C1053 C1066 ) C1056_=_C1059( C1056 C1059 ) C1056_=_C1067( C1056 C1067 ) C1056_=_C1068( C1056 C1068 ) \nC1056_=_C1069( C1056 C1069 ) C1056_=_C1070( C1056 C1070 ) C1056_=_C1071( C1056 C1071 ) C1056_=_C1072( C1056 C1072 ) C1056_=_C1073( C1056 C1073 ) C1059_=_C1060( C1059 C1060 ) \nC1059_=_C1061( C1059 C1061 ) C1059_=_C1062( C1059 C1062 ) C1059_=_C1063( C1059 C1063 ) C1059_=_C1064(</w:t>
      </w:r>
    </w:p>
    <w:p>
      <w:pPr>
        <w:pStyle w:val="PreformattedText"/>
        <w:bidi w:val="0"/>
        <w:spacing w:before="0" w:after="0"/>
        <w:jc w:val="left"/>
        <w:rPr/>
      </w:pPr>
      <w:r>
        <w:rPr/>
        <w:t xml:space="preserve"> </w:t>
      </w:r>
      <w:r>
        <w:rPr/>
        <w:t>C1059 C1064 ) C1059_=_C1065( C1059 C1065 ) C1059_=_C1066( C1059 C1066 ) \nC1059_=_C1067( C1059 C1067 ) C1059_=_C1068( C1059 C1068 ) C1059_=_C1069( C1059 C1069 ) C1059_=_C1070( C1059 C1070 ) C1059_=_C1071( C1059 C1071 ) C1059_=_C1072( C1059 C1072 ) \nC1059_=_C1073( C1059 C1073 ) C1060_=_C1061( C1060 C1061 ) C1060_=_C1062( C1060 C1062 ) C1060_=_C1063( C1060 C1063 ) C1060_=_C1064( C1060 C1064 ) C1060_=_C1065( C1060 C1065 ) \nC1060_=_C1066( C1060 C1066 ) C1061_=_C1062( C1061 C1062 ) C1061_=_C1063( C1061 C1063 ) C1061_=_C1064( C1061 C1064 ) C1061_=_C1065( C1061 C1065 ) C1061_=_C1066( C1061 C1066 ) \nC1062_=_C1063( C1062 C1063 ) C1062_=_C1064( C1062 C1064 ) C1062_=_C1065( C1062 C1065 ) C1062_=_C1066( C1062 C1066 ) C1063_=_C1064( C1063 C1064 ) C1063_=_C1065( C1063 C1065 ) \nC1063_=_C1066( C1063 C1066 ) C1064_=_C1065( C1064 C1065 ) C1064_=_C1066( C1064 C1066 ) C1065_=_C1066( C1065 C1066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9_=_C1070( C1069 C1070 ) C1069_=_C1071( C1069 C1071 ) C1069_=_C1072( C1069 C1072 ) \nC1069_=_C1073( C1069 C1073 ) C1070_=_C1071( C1070 C1071 ) C1070_=_C1072( C1070 C1072 ) C1070_=_C1073( C1070 C1073 ) C1071_=_C1072( C1071 C1072 ) C1071_=_C1073( C1071 C1073 ) \nC1072_=_C1073( C1072 C1073 ) "];839-&gt;881[label="18: C1039 C1046 C1053 C1056 C1060 \nC1061 C1062 C1063 C1064 C1065 C1066 \nC1067 C1068 C1069 C1070 C1071 C1072 \nC1073 \n72: C1039_=_C1056 ,C1039_=_C1067 ,C1039_=_C1068 ,C1039_=_C1069 ,C1039_=_C1070 ,\nC1039_=_C1071 ,C1039_=_C1072 ,C1039_=_C1073 ,C1046_=_C1053 ,C1046_=_C1060 ,C1046_=_C1061 ,\nC1046_=_C1062 ,C1046_=_C1063 ,C1046_=_C1064 ,C1046_=_C1065 ,C1046_=_C1066 ,C1053_=_C1060 ,\nC1053_=_C1061 ,C1053_=_C1062 ,C1053_=_C1063 ,C1053_=_C1064 ,C1053_=_C1065 ,C1053_=_C1066 ,\nC1056_=_C1067 ,C1056_=_C1068 ,C1056_=_C1069 ,C1056_=_C1070 ,C1056_=_C1071 ,C1056_=_C1072 ,\nC1056_=_C1073 ,C1060_=_C1061 ,C1060_=_C1062 ,C1060_=_C1063 ,C1060_=_C1064 ,C1060_=_C1065 ,\nC1060_=_C1066 ,C1061_=_C1062 ,C1061_=_C1063 ,C1061_=_C1064 ,C1061_=_C1065 ,C1061_=_C1066 ,\nC1062_=_C1063 ,C1062_=_C1064 ,C1062_=_C1065 ,C1062_=_C1066 ,C1063_=_C1064 ,C1063_=_C1065 ,\nC1063_=_C1066 ,C1064_=_C1065 ,C1064_=_C1066 ,C1065_=_C1066 ,C1067_=_C1068 ,C1067_=_C1069 ,\nC1067_=_C1070 ,C1067_=_C1071 ,C1067_=_C1072 ,C1067_=_C1073 ,C1068_=_C1069 ,C1068_=_C1070 ,\nC1068_=_C1071 ,C1068_=_C1072 ,C1068_=_C1073 ,C1069_=_C1070 ,C1069_=_C1071 ,C1069_=_C1072 ,\nC1069_=_C1073 ,C1070_=_C1071 ,C1070_=_C1072 ,C1070_=_C1073 ,C1071_=_C1072 ,C1071_=_C1073 ,\nC1072_=_C1073 ,"];882[shape=box, label="id:882 level: 20\n27: C141 C153 C254 C269 C473 \nC477 C499 C508 C517 C532 C547 \nC559 C571 C584 C597 C607 C617 \nC618 C619 C620 C621 C622 C623 \nC624 C625 C626 C627 \n182: C141_=_C254( C141 C254 ) C141_=_C477( C141 C477 ) C141_=_C499( C141 C499 ) C141_=_C532( C141 C532 ) C141_=_C559( C141 C559 ) \nC141_=_C584( C141 C584 ) C141_=_C607( C141 C607 ) C141_=_C617( C141 C617 ) C141_=_C618( C141 C618 ) C141_=_C619( C141 C619 ) C141_=_C620( C141 C620 ) \nC141_=_C621( C141 C621 ) C141_=_C622( C141 C622 ) C153_=_C269( C153 C269 ) C153_=_C473( C153 C473 ) C153_=_C508( C153 C508 ) C153_=_C517( C153 C517 ) \nC153_=_C547( C153 C547 ) C153_=_C571( C153 C571 ) C153_=_C597( C153 C597 ) C153_=_C617( C153 C617 ) C153_=_C623( C153 C623 ) C153_=_C624( C153 C624 ) \nC153_=_C625( C153 C625 ) C153_=_C626( C153 C626 ) C153_=_C627( C153 C627 ) C254_=_C477( C254 C477 ) C254_=_C499( C254 C499 ) C254_=_C532( C254 C532 ) \nC254_=_C559( C254 C559 ) C254_=_C584( C254 C584 ) C254_=_C607( C254 C607 ) C254_=_C617( C254 C617 ) C254_=_C618( C254 C618 ) C254_=_C619( C254 C619 ) \nC254_=_C620( C254 C620 ) C254_=_C621( C254 C621 ) C254_=_C622( C254 C622 ) C269_=_C473( C269 C473 ) C269_=_C508( C269 C508 ) C269_=_C517( C269 C517 ) \nC269_=_C547( C269 C547 ) C269_=_C571( C269 C571 ) C269_=_C597( C269 C597 ) C269_=_C617( C269 C617 ) C269_=_C623( C269 C623 ) C269_=_C624( C269 C624 ) \nC269_=_C625( C269 C625 ) C269_=_C626( C269 C626 ) C269_=_C627( C269 C627 ) C473_=_C508( C473 C508 ) C473_=_C517( C473 C517 ) C473_=_C547( C473 C547 ) \nC473_=_C571( C473 C571 ) C473_=_C597( C473 C597 ) C473_=_C617( C473 C617 ) C473_=_C623( C473 C623 ) C473_=_C624( C473 C624 ) C473_=_C625( C473 C625 ) \nC473_=_C626( C473 C626 ) C473_=_C627( C473 C627 ) C477_=_C499( C477 C499 ) C477_=_C532( C477 C532 ) C477_=_C559( C477 C559 ) C477_=_C584( C477 C584 ) \nC477_=_C607( C477 C607 ) C477_=_C617( C477 C617 ) C477_=_C618( C477 C618 ) C477_=_C619( C477 C619 ) C477_=_C620( C477 C620 ) C477_=_C621( C477 C621 ) \nC477_=_C622( C477 C622 ) C499_=_C532( C499 C532 ) C499_=_C559( C499 C559 ) C499_=_C584( C499 C584 ) C499_=_C607( C499 C607 ) C499_=_C617( C499 C617 ) \nC499_=_C618( C499 C618 ) C499_=_C619( C499 C619 ) C499_=_C620( C499 C620 ) C499_=_C621( C499 C621 ) C499_=_C622( C499 C622 ) C508_=_C517( C508 C517 ) \nC508_=_C547( C508 C547 ) C508_=_C571( C508 C571 ) C508_=_C597( C508 C597 ) C508_=_C617( C508 C617 ) C508_=_C623( C508 C623 ) C508_=_C624( C508 C624 ) \nC508_=_C625( C508 C625 ) C508_=_C626( C508 C626 ) C508_=_C627( C508 C627 ) C517_=_C547( C517 C547 ) C517_=_C571( C517 C571 ) C517_=_C597( C517 C597 ) \nC517_=_C617( C517 C617 ) C517_=_C623( C517 C623 ) C517_=_C624( C517 C624 ) C517_=_C625( C517 C625 ) C517_=_C626( C517 C626 ) C517_=_C627( C517 C627 ) \nC532_=_C559( C532 C559 ) C532_=_C584( C532 C584 ) C532_=_C607( C532 C607 ) C532_=_C617( C532 C617 ) C532_=_C618( C532 C618 ) C532_=_C619( C532 C619 ) \nC532_=_C620( C532 C620 ) C532_=_C621( C532 C621 ) C532_=_C622( C532 C622 ) C547_=_C571( C547 C571 ) C547_=_C597( C547 C597 ) C547_=_C617( C547 C617 ) \nC547_=_C623( C547 C623 ) C547_=_C624( C547 C624 ) C547_=_C625( C547 C625 ) C547_=_C626( C547 C626 ) C547_=_C627( C547 C627 ) C559_=_C584( C559 C584 ) \nC559_=_C607( C559 C607 ) C559_=_C617( C559 C617 ) C559_=_C618( C559 C618 ) C559_=_C619( C559 C619 ) C559_=_C620( C559 C620 ) C559_=_C621( C559 C621 ) \nC559_=_C622( C559 C622 ) C571_=_C597( C571 C597 ) C571_=_C617( C571 C617 ) C571_=_C623( C571 C623 ) C571_=_C624( C571 C624 ) C571_=_C625( C571 C625 ) \nC571_=_C626( C571 C626 ) C571_=_C627( C571 C627 ) C584_=_C607( C584 C607 ) C584_=_C617( C584 C617 ) C584_=_C618( C584 C618 ) C584_=_C619( C584 C619 ) \nC584_=_C620( C584 C620 ) C584_=_C621( C584 C621 ) C584_=_C622( C584 C622 ) C597_=_C617( C597 C617 ) C597_=_C623( C597 C623 ) C597_=_C624( C597 C624 ) \nC597_=_C625( C597 C625 ) C597_=_C626( C597 C626 ) C597_=_C627( C597 C627 ) C607_=_C617( C607 C617 ) C607_=_C618( C607 C618 ) C607_=_C619( C607 C619 ) \nC607_=_C620( C607 C620 ) C607_=_C621( C607 C621 ) C607_=_C622( C607 C622 ) C617_=_C618( C617 C618 ) C617_=_C619( C617 C619 ) C617_=_C620( C617 C620 ) \nC617_=_C621( C617 C621 ) C617_=_C622( C617 C622 ) C617_=_C623( C617 C623 ) C617_=_C624( C617 C624 ) C617_=_C625( C617 C625 ) C617_=_C626( C617 C626 ) \nC617_=_C627( C617 C627 ) C618_=_C619( C618 C619 ) C618_=_C620( C618 C620 ) C618_=_C621( C618 C621 ) C618_=_C622( C618 C622 ) C619_=_C620( C619 C620 ) \nC619_=_C621( C619 C621 ) C619_=_C622( C619 C622 ) C620_=_C621( C620 C621 ) C620_=_C622( C620 C622 ) C621_=_C622( C621 C622 ) C623_=_C624( C623 C624 ) \nC623_=_C625( C623 C625 ) C623_=_C626( C623 C626 ) C623_=_C627( C623 C627 ) C624_=_C625( C624 C625 ) C624_=_C626( C624 C626 ) C624_=_C627( C624 C627 ) \nC625_=_C626( C625 C626 ) C625_=_C627( C625 C627 ) C626_=_C627( C626 C627 ) "];851-&gt;882[label="26: C141 C153 C254 C269 C473 \nC477 C499 C508 C517 C532 C547 \nC559 C571 C584 C597 C607 C618 \nC619 C620 C621 C622 C623 C624 \nC625 C626 C627 \n156: C141_=_C254 ,C141_=_C477 ,C141_=_C499 ,C141_=_C532 ,C141_=_C559 ,\nC141_=_C584 ,C141_=_C607 ,C141_=_C618 ,C141_=_C619 ,C141_=_C620 ,C141_=_C621 ,\nC141_=_C622 ,C153_=_C269 ,C153_=_C473 ,C153_=_C508 ,C153_=_C517 ,C153_=_C547 ,\nC153_=_C571 ,C153_=_C597 ,C153_=_C623 ,C153_=_C624 ,C153_=_C625 ,C153_=_C626 ,\nC153_=_C627 ,C254_=_C477 ,C254_=_C499 ,C254_=_C532 ,C254_=_C559 ,C254_=_C584 ,\nC254_=_C607 ,C254_=_C618 ,C254_=_C619 ,C254_=_C620 ,C254_=_C621 ,C254_=_C622 ,\nC269_=_C473 ,C269_=_C508 ,C269_=_C517 ,C269_=_C547 ,C269_=_C571 ,C269_=_C597 ,\nC269_=_C623 ,C269_=_C624 ,C269_=_C625 ,C269_=_C626 ,C269_=_C627 ,C473_=_C508 ,\nC473_=_C517 ,C473_=_C547 ,C473_=_C571 ,C473_=_C597 ,C473_=_C623 ,C473_=_C624 ,\nC473_=_C625 ,C473_=_C626 ,C473_=_C627 ,C477_=_C499 ,C477_=_C532 ,C477_=_C559 ,\nC477_=_C584 ,C477_=_C607 ,C477_=_C618 ,C477_=_C619 ,C477_=_C620 ,C477_=_C621 ,\nC477_=_C622 ,C499_=_C532 ,C499_=_C559 ,C499_=_C584 ,C499_=_C607 ,C499_=_C618 ,\nC499_=_C619 ,C499_=_C620 ,C499_=_C621 ,C499_=_C622 ,C508_=_C517 ,C508_=_C547 ,\nC508_=_C571 ,C508_=_C597 ,C508_=_C623 ,C508_=_C624 ,C508_=_C625 ,C508_=_C626 ,\nC508_=_C627 ,C517_=_C547 ,C517_=_C571 ,C517_=_C597 ,C517_=_C623 ,C517_=_C624 ,\nC517_=_C625 ,C517_=_C626 ,C517_=_C627 ,C532_=_C559 ,C532_=_C584 ,C532_=_C607 ,\nC532_=_C618 ,C532_=_C619 ,C532_=_C620 ,C532_=_C621 ,C532_=_C622 ,C547_=_C571 ,\nC547_=_C597 ,C547_=_C623 ,C547_=_C624 ,C547_=_C625 ,C547_=_C626 ,C547_=_C627 ,\nC559_=_C584 ,C559_=_C607 ,C559_=_C618 ,C559_=_C619 ,C559_=_C620 ,C559_=_C621 ,\nC559_=_C622 ,C571_=_C597 ,C571_=_C623 ,C571_=_C624 ,C571_=_C625 ,C571_=_C626 ,\nC571_=_C627 ,C584_=_C607 ,C584_=_C618 ,C584_=_C619 ,C584_=_C620 ,C584_=_C621 ,\nC584_=_C622 ,C597_=_C623 ,C597_=_C624 ,C597_=_C625 ,C597_=_C626 ,C597_=_C627 ,\nC607_=_C618 ,C607_=_C619 ,C607_=_C620 ,C607_=_C621 ,C607_=_C622 ,C618_=_C619 ,\nC618_=_C620 ,C618_=_C621 ,C618_=_C622 ,C619_=_C620 ,C619_=_C621 ,C619_=_C622 ,\nC620_=_C621 ,C620_=_C622 ,C621_=_C622 ,C623_=_C624 ,C623_=_C625 ,C623_=_C626 ,\nC623_=_C627 ,C624_=_C625 ,C624_=_C626 ,C624_=_C627 ,C625_=_C626 ,C625_=_C627 ,\nC626_=_C627 ,"];883[shape=box, label="id:883 level: 20\n31: C52 C56 C93 C97 C121 \nC127 C133 C134 C135</w:t>
      </w:r>
    </w:p>
    <w:p>
      <w:pPr>
        <w:pStyle w:val="PreformattedText"/>
        <w:bidi w:val="0"/>
        <w:spacing w:before="0" w:after="0"/>
        <w:jc w:val="left"/>
        <w:rPr/>
      </w:pPr>
      <w:r>
        <w:rPr/>
        <w:t xml:space="preserve"> </w:t>
      </w:r>
      <w:r>
        <w:rPr/>
        <w:t>C136 C137 \nC138 C139 C140 C141 C142 C143 \nC144 C145 C146 C147 C148 C149 \nC150 C151 C152 C153 C154 C155 \nC156 C157 \n240: C52_=_C93( C52 C93 ) C52_=_C127( C52 C127 ) C52_=_C133( C52 C133 ) C52_=_C134( C52 C134 ) C52_=_C135( C52 C135 ) \nC52_=_C136( C52 C136 ) C52_=_C137( C52 C137 ) C52_=_C138( C52 C138 ) C52_=_C139( C52 C139 ) C52_=_C140( C52 C140 ) C52_=_C141( C52 C141 ) \nC52_=_C142( C52 C142 ) C52_=_C143( C52 C143 ) C52_=_C144( C52 C144 ) C52_=_C145( C52 C145 ) C56_=_C97( C56 C97 ) C56_=_C121( C56 C121 ) \nC56_=_C133( C56 C133 ) C56_=_C146( C56 C146 ) C56_=_C147( C56 C147 ) C56_=_C148( C56 C148 ) C56_=_C149( C56 C149 ) C56_=_C150( C56 C150 ) \nC56_=_C151( C56 C151 ) C56_=_C152( C56 C152 ) C56_=_C153( C56 C153 ) C56_=_C154( C56 C154 ) C56_=_C155( C56 C155 ) C56_=_C156( C56 C156 ) \nC56_=_C157( C56 C157 ) C93_=_C127( C93 C127 ) C93_=_C133( C93 C133 ) C93_=_C134( C93 C134 ) C93_=_C135( C93 C135 ) C93_=_C136( C93 C136 ) \nC93_=_C137( C93 C137 ) C93_=_C138( C93 C138 ) C93_=_C139( C93 C139 ) C93_=_C140( C93 C140 ) C93_=_C141( C93 C141 ) C93_=_C142( C93 C142 ) \nC93_=_C143( C93 C143 ) C93_=_C144( C93 C144 ) C93_=_C145( C93 C145 ) C97_=_C121( C97 C121 ) C97_=_C133( C97 C133 ) C97_=_C146( C97 C146 ) \nC97_=_C147( C97 C147 ) C97_=_C148( C97 C148 ) C97_=_C149( C97 C149 ) C97_=_C150( C97 C150 ) C97_=_C151( C97 C151 ) C97_=_C152( C97 C152 ) \nC97_=_C153( C97 C153 ) C97_=_C154( C97 C154 ) C97_=_C155( C97 C155 ) C97_=_C156( C97 C156 ) C97_=_C157( C97 C157 ) C121_=_C133( C121 C133 ) \nC121_=_C146( C121 C146 ) C121_=_C147( C121 C147 ) C121_=_C148( C121 C148 ) C121_=_C149( C121 C149 ) C121_=_C150( C121 C150 ) C121_=_C151( C121 C151 ) \nC121_=_C152( C121 C152 ) C121_=_C153( C121 C153 ) C121_=_C154( C121 C154 ) C121_=_C155( C121 C155 ) C121_=_C156( C121 C156 ) C121_=_C157( C121 C157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851-&gt;883[label="30: C52 C56 C93 C97 C121 \nC127 C134 C135 C136 C137 C138 \nC139 C140 C141 C142 C143 C144 \nC145 C146 C147 C148 C149 C150 \nC151 C152 C153 C154 C155 C156 \nC157 \n210: C52_=_C93 ,C52_=_C127 ,C52_=_C134 ,C52_=_C135 ,C52_=_C136 ,\nC52_=_C137 ,C52_=_C138 ,C52_=_C139 ,C52_=_C140 ,C52_=_C141 ,C52_=_C142 ,\nC52_=_C143 ,C52_=_C144 ,C52_=_C145 ,C56_=_C97 ,C56_=_C121 ,C56_=_C146 ,\nC56_=_C147 ,C56_=_C148 ,C56_=_C149 ,C56_=_C150 ,C56_=_C151 ,C56_=_C152 ,\nC56_=_C153 ,C56_=_C154 ,C56_=_C155 ,C56_=_C156 ,C56_=_C157 ,C93_=_C127 ,\nC93_=_C134 ,C93_=_C135 ,C93_=_C136 ,C93_=_C137 ,C93_=_C138 ,C93_=_C139 ,\nC93_=_C140 ,C93_=_C141 ,C93_=_C142 ,C93_=_C143 ,C93_=_C144 ,C93_=_C145 ,\nC97_=_C121 ,C97_=_C146 ,C97_=_C147 ,C97_=_C148 ,C97_=_C149 ,C97_=_C150 ,\nC97_=_C151 ,C97_=_C152 ,C97_=_C153 ,C97_=_C154 ,C97_=_C155 ,C97_=_C156 ,\nC97_=_C157 ,C121_=_C146 ,C121_=_C147 ,C121_=_C148 ,C121_=_C149 ,C121_=_C150 ,\nC121_=_C151 ,C121_=_C152 ,C121_=_C153 ,C121_=_C154 ,C121_=_C155 ,C121_=_C156 ,\nC121_=_C157 ,C127_=_C134 ,C127_=_C135 ,C127_=_C136 ,C127_=_C137 ,C127_=_C138 ,\nC127_=_C139 ,C127_=_C140 ,C127_=_C141 ,C127_=_C142 ,C127_=_C143 ,C127_=_C144 ,\nC127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3_=_C154 ,C153_=_C155 ,C153_=_C156 ,\nC153_=_C157 ,C154_=_C155 ,C154_=_C156 ,C154_=_C157 ,C155_=_C156 ,C155_=_C157 ,\nC156_=_C157 ,"];884[shape=box, label="id:884 level: 20\n62: C304 C316 C327 C329 C337 \nC339 C414 C416 C421 C423 C430 \nC432 C438 C440 C524 C539 C603 \nC605 C613 C615 C682 C690 C739 \nC741 C745 C747 C754 C762 C768 \nC774 C782 C795 C808 C812 C818 \nC822 C828 C837 C847 C848 C849 \nC850 C851 C852 C853 C854 C855 \nC856 C857 C858 C901 C906 C912 \nC913 C914 C915 C916 C917 C918 \nC919 C920 C921 \n498: C304_=_C337( C304 C337 ) C304_=_C421( C304 C421 ) C304_=_C438( C304 C438 ) C304_=_C613( C304 C613 ) C304_=_C682( C304 C682 ) \nC304_=_C745( C304 C745 ) C304_=_C754( C304 C754 ) C304_=_C795( C304 C795 ) C304_=_C818( C304 C818 ) C304_=_C837( C304 C837 ) C304_=_C847( C304 C847 ) \nC304_=_C848( C304 C848 ) C304_=_C849( C304 C849 ) C304_=_C850( C304 C850 ) C304_=_C851( C304 C851 ) C304_=_C852( C304 C852 ) C316_=_C327( C316 C327 ) \nC316_=_C414( C316 C414 ) C316_=_C430( C316 C430 ) C316_=_C603( C316 C603</w:t>
      </w:r>
    </w:p>
    <w:p>
      <w:pPr>
        <w:pStyle w:val="PreformattedText"/>
        <w:bidi w:val="0"/>
        <w:spacing w:before="0" w:after="0"/>
        <w:jc w:val="left"/>
        <w:rPr/>
      </w:pPr>
      <w:r>
        <w:rPr/>
        <w:t xml:space="preserve"> </w:t>
      </w:r>
      <w:r>
        <w:rPr/>
        <w:t>) C316_=_C690( C316 C690 ) C316_=_C739( C316 C739 ) C316_=_C762( C316 C762 ) \nC316_=_C782( C316 C782 ) C316_=_C808( C316 C808 ) C316_=_C828( C316 C828 ) C316_=_C853( C316 C853 ) C316_=_C854( C316 C854 ) C316_=_C855( C316 C855 ) \nC316_=_C856( C316 C856 ) C316_=_C857( C316 C857 ) C316_=_C858( C316 C858 ) C327_=_C329( C327 C329 ) C327_=_C414( C327 C414 ) C327_=_C430( C327 C430 ) \nC327_=_C603( C327 C603 ) C327_=_C690( C327 C690 ) C327_=_C739( C327 C739 ) C327_=_C762( C327 C762 ) C327_=_C782( C327 C782 ) C327_=_C808( C327 C808 ) \nC327_=_C828( C327 C828 ) C327_=_C853( C327 C853 ) C327_=_C854( C327 C854 ) C327_=_C855( C327 C855 ) C327_=_C856( C327 C856 ) C327_=_C857( C327 C857 ) \nC327_=_C858( C327 C858 ) C329_=_C416( C329 C416 ) C329_=_C432( C329 C432 ) C329_=_C539( C329 C539 ) C329_=_C605( C329 C605 ) C329_=_C741( C329 C741 ) \nC329_=_C774( C329 C774 ) C329_=_C822( C329 C822 ) C329_=_C851( C329 C851 ) C329_=_C906( C329 C906 ) C329_=_C912( C329 C912 ) C329_=_C913( C329 C913 ) \nC329_=_C914( C329 C914 ) C329_=_C915( C329 C915 ) C329_=_C916( C329 C916 ) C337_=_C339( C337 C339 ) C337_=_C421( C337 C421 ) C337_=_C438( C337 C438 ) \nC337_=_C613( C337 C613 ) C337_=_C682( C337 C682 ) C337_=_C745( C337 C745 ) C337_=_C754( C337 C754 ) C337_=_C795( C337 C795 ) C337_=_C818( C337 C818 ) \nC337_=_C837( C337 C837 ) C337_=_C847( C337 C847 ) C337_=_C848( C337 C848 ) C337_=_C849( C337 C849 ) C337_=_C850( C337 C850 ) C337_=_C851( C337 C851 ) \nC337_=_C852( C337 C852 ) C339_=_C423( C339 C423 ) C339_=_C440( C339 C440 ) C339_=_C524( C339 C524 ) C339_=_C615( C339 C615 ) C339_=_C747( C339 C747 ) \nC339_=_C768( C339 C768 ) C339_=_C812( C339 C812 ) C339_=_C857( C339 C857 ) C339_=_C901( C339 C901 ) C339_=_C917( C339 C917 ) C339_=_C918( C339 C918 ) \nC339_=_C919( C339 C919 ) C339_=_C920( C339 C920 ) C339_=_C921( C339 C921 ) C414_=_C416( C414 C416 ) C414_=_C430( C414 C430 ) C414_=_C603( C414 C603 ) \nC414_=_C690( C414 C690 ) C414_=_C739( C414 C739 ) C414_=_C762( C414 C762 ) C414_=_C782( C414 C782 ) C414_=_C808( C414 C808 ) C414_=_C828( C414 C828 ) \nC414_=_C853( C414 C853 ) C414_=_C854( C414 C854 ) C414_=_C855( C414 C855 ) C414_=_C856( C414 C856 ) C414_=_C857( C414 C857 ) C414_=_C858( C414 C858 ) \nC416_=_C432( C416 C432 ) C416_=_C539( C416 C539 ) C416_=_C605( C416 C605 ) C416_=_C741( C416 C741 ) C416_=_C774( C416 C774 ) C416_=_C822( C416 C822 ) \nC416_=_C851( C416 C851 ) C416_=_C906( C416 C906 ) C416_=_C912( C416 C912 ) C416_=_C913( C416 C913 ) C416_=_C914( C416 C914 ) C416_=_C915( C416 C915 ) \nC416_=_C916( C416 C916 ) C421_=_C423( C421 C423 ) C421_=_C438( C421 C438 ) C421_=_C613( C421 C613 ) C421_=_C682( C421 C682 ) C421_=_C745( C421 C745 ) \nC421_=_C754( C421 C754 ) C421_=_C795( C421 C795 ) C421_=_C818( C421 C818 ) C421_=_C837( C421 C837 ) C421_=_C847( C421 C847 ) C421_=_C848( C421 C848 ) \nC421_=_C849( C421 C849 ) C421_=_C850( C421 C850 ) C421_=_C851( C421 C851 ) C421_=_C852( C421 C852 ) C423_=_C440( C423 C440 ) C423_=_C524( C423 C524 ) \nC423_=_C615( C423 C615 ) C423_=_C747( C423 C747 ) C423_=_C768( C423 C768 ) C423_=_C812( C423 C812 ) C423_=_C857( C423 C857 ) C423_=_C901( C423 C901 ) \nC423_=_C917( C423 C917 ) C423_=_C918( C423 C918 ) C423_=_C919( C423 C919 ) C423_=_C920( C423 C920 ) C423_=_C921( C423 C921 ) C430_=_C432( C430 C432 ) \nC430_=_C603( C430 C603 ) C430_=_C690( C430 C690 ) C430_=_C739( C430 C739 ) C430_=_C762( C430 C762 ) C430_=_C782( C430 C782 ) C430_=_C808( C430 C808 ) \nC430_=_C828( C430 C828 ) C430_=_C853( C430 C853 ) C430_=_C854( C430 C854 ) C430_=_C855( C430 C855 ) C430_=_C856( C430 C856 ) C430_=_C857( C430 C857 ) \nC430_=_C858( C430 C858 ) C432_=_C539( C432 C539 ) C432_=_C605( C432 C605 ) C432_=_C741( C432 C741 ) C432_=_C774( C432 C774 ) C432_=_C822( C432 C822 ) \nC432_=_C851( C432 C851 ) C432_=_C906( C432 C906 ) C432_=_C912( C432 C912 ) C432_=_C913( C432 C913 ) C432_=_C914( C432 C914 ) C432_=_C915( C432 C915 ) \nC432_=_C916( C432 C916 ) C438_=_C440( C438 C440 ) C438_=_C613( C438 C613 ) C438_=_C682( C438 C682 ) C438_=_C745( C438 C745 ) C438_=_C754( C438 C754 ) \nC438_=_C795( C438 C795 ) C438_=_C818( C438 C818 ) C438_=_C837( C438 C837 ) C438_=_C847( C438 C847 ) C438_=_C848( C438 C848 ) C438_=_C849( C438 C849 ) \nC438_=_C850( C438 C850 ) C438_=_C851( C438 C851 ) C438_=_C852( C438 C852 ) C440_=_C524( C440 C524 ) C440_=_C615( C440 C615 ) C440_=_C747( C440 C747 ) \nC440_=_C768( C440 C768 ) C440_=_C812( C440 C812 ) C440_=_C857( C440 C857 ) C440_=_C901( C440 C901 ) C440_=_C917( C440 C917 ) C440_=_C918( C440 C918 ) \nC440_=_C919( C440 C919 ) C440_=_C920( C440 C920 ) C440_=_C921( C440 C921 ) C524_=_C615( C524 C615 ) C524_=_C747( C524 C747 ) C524_=_C768( C524 C768 ) \nC524_=_C812( C524 C812 ) C524_=_C857( C524 C857 ) C524_=_C901( C524 C901 ) C524_=_C917( C524 C917 ) C524_=_C918( C524 C918 ) C524_=_C919( C524 C919 ) \nC524_=_C920( C524 C920 ) C524_=_C921( C524 C921 ) C539_=_C605( C539 C605 ) C539_=_C741( C539 C741 ) C539_=_C774( C539 C774 ) C539_=_C822( C539 C822 ) \nC539_=_C851( C539 C851 ) C539_=_C906( C539 C906 ) C539_=_C912( C539 C912 ) C539_=_C913( C539 C913 ) C539_=_C914( C539 C914 ) C539_=_C915( C539 C915 ) \nC539_=_C916( C539 C916 ) C603_=_C605( C603 C605 ) C603_=_C690( C603 C690 ) C603_=_C739( C603 C739 ) C603_=_C762( C603 C762 ) C603_=_C782( C603 C782 ) \nC603_=_C808( C603 C808 ) C603_=_C828( C603 C828 ) C603_=_C853( C603 C853 ) C603_=_C854( C603 C854 ) C603_=_C855( C603 C855 ) C603_=_C856( C603 C856 ) \nC603_=_C857( C603 C857 ) C603_=_C858( C603 C858 ) C605_=_C741( C605 C741 ) C605_=_C774( C605 C774 ) C605_=_C822( C605 C822 ) C605_=_C851( C605 C851 ) \nC605_=_C906( C605 C906 ) C605_=_C912( C605 C912 ) C605_=_C913( C605 C913 ) C605_=_C914( C605 C914 ) C605_=_C915( C605 C915 ) C605_=_C916( C605 C916 ) \nC613_=_C615( C613 C615 ) C613_=_C682( C613 C682 ) C613_=_C745( C613 C745 ) C613_=_C754( C613 C754 ) C613_=_C795( C613 C795 ) C613_=_C818( C613 C818 ) \nC613_=_C837( C613 C837 ) C613_=_C847( C613 C847 ) C613_=_C848( C613 C848 ) C613_=_C849( C613 C849 ) C613_=_C850( C613 C850 ) C613_=_C851( C613 C851 ) \nC613_=_C852( C613 C852 ) C615_=_C747( C615 C747 ) C615_=_C768( C615 C768 ) C615_=_C812( C615 C812 ) C615_=_C857( C615 C857 ) C615_=_C901( C615 C901 ) \nC615_=_C917( C615 C917 ) C615_=_C918( C615 C918 ) C615_=_C919( C615 C919 ) C615_=_C920( C615 C920 ) C615_=_C921( C615 C921 ) C682_=_C745( C682 C745 ) \nC682_=_C754( C682 C754 ) C682_=_C795( C682 C795 ) C682_=_C818( C682 C818 ) C682_=_C837( C682 C837 ) C682_=_C847( C682 C847 ) C682_=_C848( C682 C848 ) \nC682_=_C849( C682 C849 ) C682_=_C850( C682 C850 ) C682_=_C851( C682 C851 ) C682_=_C852( C682 C852 ) C690_=_C739( C690 C739 ) C690_=_C762( C690 C762 ) \nC690_=_C782( C690 C782 ) C690_=_C808( C690 C808 ) C690_=_C828( C690 C828 ) C690_=_C853( C690 C853 ) C690_=_C854( C690 C854 ) C690_=_C855( C690 C855 ) \nC690_=_C856( C690 C856 ) C690_=_C857( C690 C857 ) C690_=_C858( C690 C858 ) C739_=_C741( C739 C741 ) C739_=_C762( C739 C762 ) C739_=_C782( C739 C782 ) \nC739_=_C808( C739 C808 ) C739_=_C828( C739 C828 ) C739_=_C853( C739 C853 ) C739_=_C854( C739 C854 ) C739_=_C855( C739 C855 ) C739_=_C856( C739 C856 ) \nC739_=_C857( C739 C857 ) C739_=_C858( C739 C858 ) C741_=_C774( C741 C774 ) C741_=_C822( C741 C822 ) C741_=_C851( C741 C851 ) C741_=_C906( C741 C906 ) \nC741_=_C912( C741 C912 ) C741_=_C913( C741 C913 ) C741_=_C914( C741 C914 ) C741_=_C915( C741 C915 ) C741_=_C916( C741 C916 ) C745_=_C747( C745 C747 ) \nC745_=_C754( C745 C754 ) C745_=_C795( C745 C795 ) C745_=_C818( C745 C818 ) C745_=_C837( C745 C837 ) C745_=_C847( C745 C847 ) C745_=_C848( C745 C848 ) \nC745_=_C849( C745 C849 ) C745_=_C850( C745 C850 ) C745_=_C851( C745 C851 ) C745_=_C852( C745 C852 ) C747_=_C768( C747 C768 ) C747_=_C812( C747 C812 ) \nC747_=_C857( C747 C857 ) C747_=_C901( C747 C901 ) C747_=_C917( C747 C917 ) C747_=_C918( C747 C918 ) C747_=_C919( C747 C919 ) C747_=_C920( C747 C920 ) \nC747_=_C921( C747 C921 ) C754_=_C795( C754 C795 ) C754_=_C818( C754 C818 ) C754_=_C837( C754 C837 ) C754_=_C847( C754 C847 ) C754_=_C848( C754 C848 ) \nC754_=_C849( C754 C849 ) C754_=_C850( C754 C850 ) C754_=_C851( C754 C851 ) C754_=_C852( C754 C852 ) C762_=_C782( C762 C782 ) C762_=_C808( C762 C808 ) \nC762_=_C828( C762 C828 ) C762_=_C853( C762 C853 ) C762_=_C854( C762 C854 ) C762_=_C855( C762 C855 ) C762_=_C856( C762 C856 ) C762_=_C857( C762 C857 ) \nC762_=_C858( C762 C858 ) C768_=_C812( C768 C812 ) C768_=_C857( C768 C857 ) C768_=_C901( C768 C901 ) C768_=_C917( C768 C917 ) C768_=_C918( C768 C918 ) \nC768_=_C919( C768 C919 ) C768_=_C920( C768 C920 ) C768_=_C921( C768 C921 ) C774_=_C822( C774 C822 ) C774_=_C851( C774 C851 ) C774_=_C906( C774 C906 ) \nC774_=_C912( C774 C912 ) C774_=_C913( C774 C913 ) C774_=_C914( C774 C914 ) C774_=_C915( C774 C915 ) C774_=_C916( C774 C916 ) C782_=_C808( C782 C808 ) \nC782_=_C828( C782 C828 ) C782_=_C853( C782 C853 ) C782_=_C854( C782 C854 ) C782_=_C855( C782 C855 ) C782_=_C856( C782 C856 ) C782_=_C857( C782 C857 ) \nC782_=_C858( C782 C858 ) C795_=_C818( C795 C818 ) C795_=_C837( C795 C837 ) C795_=_C847( C795 C847 ) C795_=_C848( C795 C848 ) C795_=_C849( C795 C849 ) \nC795_=_C850( C795 C850 ) C795_=_C851( C795 C851 ) C795_=_C852( C795 C852 ) C808_=_C812( C808 C812 ) C808_=_C828( C808 C828 ) C808_=_C853( C808 C853 ) \nC808_=_C854( C808 C854 ) C808_=_C855( C808 C855 ) C808_=_C856( C808 C856 ) C808_=_C857( C808 C857 ) C808_=_C858( C808 C858 ) C812_=_C857( C812 C857 ) \nC812_=_C901( C812 C901 ) C812_=_C917( C812 C917 ) C812_=_C918( C812 C918 ) C812_=_C919( C812 C919 ) C812_=_C920( C812 C920 ) C812_=_C921( C812 C921 ) \nC818_=_C822( C818 C822 ) C818_=_C837( C818 C837 ) C818_=_C847( C818 C847 ) C818_=_C848( C818 C848 ) C818_=_C849( C818 C849 ) C818_=_C850( C818 C850 ) \nC818_=_C851( C818 C851 ) C818_=_C852( C818 C852 ) C822_=_C851( C822 C851 ) C822_=_C906( C822 C906 ) C822_=_C912( C822 C912 ) C822_=_C913( C822 C913 ) \nC822_=_C914( C822 C914 ) C822_=_C915( C822 C915 ) C822_=_C916( C822 C916 ) C828_=_C853( C828</w:t>
      </w:r>
    </w:p>
    <w:p>
      <w:pPr>
        <w:pStyle w:val="PreformattedText"/>
        <w:bidi w:val="0"/>
        <w:spacing w:before="0" w:after="0"/>
        <w:jc w:val="left"/>
        <w:rPr/>
      </w:pPr>
      <w:r>
        <w:rPr/>
        <w:t xml:space="preserve"> </w:t>
      </w:r>
      <w:r>
        <w:rPr/>
        <w:t>C853 ) C828_=_C854( C828 C854 ) C828_=_C855( C828 C855 ) \nC828_=_C856( C828 C856 ) C828_=_C857( C828 C857 ) C828_=_C858( C828 C858 ) C837_=_C847( C837 C847 ) C837_=_C848( C837 C848 ) C837_=_C849( C837 C849 ) \nC837_=_C850( C837 C850 ) C837_=_C851( C837 C851 ) C837_=_C852( C837 C852 ) C847_=_C848( C847 C848 ) C847_=_C849( C847 C849 ) C847_=_C850( C847 C850 ) \nC847_=_C851( C847 C851 ) C847_=_C852( C847 C852 ) C848_=_C849( C848 C849 ) C848_=_C850( C848 C850 ) C848_=_C851( C848 C851 ) C848_=_C852( C848 C852 ) \nC849_=_C850( C849 C850 ) C849_=_C851( C849 C851 ) C849_=_C852( C849 C852 ) C850_=_C851( C850 C851 ) C850_=_C852( C850 C852 ) C850_=_C901( C850 C901 ) \nC851_=_C852( C851 C852 ) C851_=_C906( C851 C906 ) C851_=_C912( C851 C912 ) C851_=_C913( C851 C913 ) C851_=_C914( C851 C914 ) C851_=_C915( C851 C915 ) \nC851_=_C916( C851 C916 ) C852_=_C917( C852 C917 ) C853_=_C854( C853 C854 ) C853_=_C855( C853 C855 ) C853_=_C856( C853 C856 ) C853_=_C857( C853 C857 ) \nC853_=_C858( C853 C858 ) C854_=_C855( C854 C855 ) C854_=_C856( C854 C856 ) C854_=_C857( C854 C857 ) C854_=_C858( C854 C858 ) C855_=_C856( C855 C856 ) \nC855_=_C857( C855 C857 ) C855_=_C858( C855 C858 ) C856_=_C857( C856 C857 ) C856_=_C858( C856 C858 ) C856_=_C906( C856 C906 ) C857_=_C858( C857 C858 ) \nC857_=_C901( C857 C901 ) C857_=_C917( C857 C917 ) C857_=_C918( C857 C918 ) C857_=_C919( C857 C919 ) C857_=_C920( C857 C920 ) C857_=_C921( C857 C921 ) \nC858_=_C912( C858 C912 ) C901_=_C917( C901 C917 ) C901_=_C918( C901 C918 ) C901_=_C919( C901 C919 ) C901_=_C920( C901 C920 ) C901_=_C921( C901 C921 ) \nC906_=_C912( C906 C912 ) C906_=_C913( C906 C913 ) C906_=_C914( C906 C914 ) C906_=_C915( C906 C915 ) C906_=_C916( C906 C916 ) C912_=_C913( C912 C913 ) \nC912_=_C914( C912 C914 ) C912_=_C915( C912 C915 ) C912_=_C916( C912 C916 ) C913_=_C914( C913 C914 ) C913_=_C915( C913 C915 ) C913_=_C916( C913 C916 ) \nC914_=_C915( C914 C915 ) C914_=_C916( C914 C916 ) C915_=_C916( C915 C916 ) C917_=_C918( C917 C918 ) C917_=_C919( C917 C919 ) C917_=_C920( C917 C920 ) \nC917_=_C921( C917 C921 ) C918_=_C919( C918 C919 ) C918_=_C920( C918 C920 ) C918_=_C921( C918 C921 ) C919_=_C920( C919 C920 ) C919_=_C921( C919 C921 ) \nC920_=_C921( C920 C921 ) "];852-&gt;884[label="60: C304 C316 C327 C329 C337 \nC339 C414 C416 C421 C423 C430 \nC432 C438 C440 C524 C539 C603 \nC605 C613 C615 C682 C690 C739 \nC741 C745 C747 C754 C762 C768 \nC774 C782 C795 C808 C812 C818 \nC822 C828 C837 C847 C848 C849 \nC850 C852 C853 C854 C855 C856 \nC858 C901 C906 C912 C913 C914 \nC915 C916 C917 C918 C919 C920 \nC921 \n438: C304_=_C337 ,C304_=_C421 ,C304_=_C438 ,C304_=_C613 ,C304_=_C682 ,\nC304_=_C745 ,C304_=_C754 ,C304_=_C795 ,C304_=_C818 ,C304_=_C837 ,C304_=_C847 ,\nC304_=_C848 ,C304_=_C849 ,C304_=_C850 ,C304_=_C852 ,C316_=_C327 ,C316_=_C414 ,\nC316_=_C430 ,C316_=_C603 ,C316_=_C690 ,C316_=_C739 ,C316_=_C762 ,C316_=_C782 ,\nC316_=_C808 ,C316_=_C828 ,C316_=_C853 ,C316_=_C854 ,C316_=_C855 ,C316_=_C856 ,\nC316_=_C858 ,C327_=_C329 ,C327_=_C414 ,C327_=_C430 ,C327_=_C603 ,C327_=_C690 ,\nC327_=_C739 ,C327_=_C762 ,C327_=_C782 ,C327_=_C808 ,C327_=_C828 ,C327_=_C853 ,\nC327_=_C854 ,C327_=_C855 ,C327_=_C856 ,C327_=_C858 ,C329_=_C416 ,C329_=_C432 ,\nC329_=_C539 ,C329_=_C605 ,C329_=_C741 ,C329_=_C774 ,C329_=_C822 ,C329_=_C906 ,\nC329_=_C912 ,C329_=_C913 ,C329_=_C914 ,C329_=_C915 ,C329_=_C916 ,C337_=_C339 ,\nC337_=_C421 ,C337_=_C438 ,C337_=_C613 ,C337_=_C682 ,C337_=_C745 ,C337_=_C754 ,\nC337_=_C795 ,C337_=_C818 ,C337_=_C837 ,C337_=_C847 ,C337_=_C848 ,C337_=_C849 ,\nC337_=_C850 ,C337_=_C852 ,C339_=_C423 ,C339_=_C440 ,C339_=_C524 ,C339_=_C615 ,\nC339_=_C747 ,C339_=_C768 ,C339_=_C812 ,C339_=_C901 ,C339_=_C917 ,C339_=_C918 ,\nC339_=_C919 ,C339_=_C920 ,C339_=_C921 ,C414_=_C416 ,C414_=_C430 ,C414_=_C603 ,\nC414_=_C690 ,C414_=_C739 ,C414_=_C762 ,C414_=_C782 ,C414_=_C808 ,C414_=_C828 ,\nC414_=_C853 ,C414_=_C854 ,C414_=_C855 ,C414_=_C856 ,C414_=_C858 ,C416_=_C432 ,\nC416_=_C539 ,C416_=_C605 ,C416_=_C741 ,C416_=_C774 ,C416_=_C822 ,C416_=_C906 ,\nC416_=_C912 ,C416_=_C913 ,C416_=_C914 ,C416_=_C915 ,C416_=_C916 ,C421_=_C423 ,\nC421_=_C438 ,C421_=_C613 ,C421_=_C682 ,C421_=_C745 ,C421_=_C754 ,C421_=_C795 ,\nC421_=_C818 ,C421_=_C837 ,C421_=_C847 ,C421_=_C848 ,C421_=_C849 ,C421_=_C850 ,\nC421_=_C852 ,C423_=_C440 ,C423_=_C524 ,C423_=_C615 ,C423_=_C747 ,C423_=_C768 ,\nC423_=_C812 ,C423_=_C901 ,C423_=_C917 ,C423_=_C918 ,C423_=_C919 ,C423_=_C920 ,\nC423_=_C921 ,C430_=_C432 ,C430_=_C603 ,C430_=_C690 ,C430_=_C739 ,C430_=_C762 ,\nC430_=_C782 ,C430_=_C808 ,C430_=_C828 ,C430_=_C853 ,C430_=_C854 ,C430_=_C855 ,\nC430_=_C856 ,C430_=_C858 ,C432_=_C539 ,C432_=_C605 ,C432_=_C741 ,C432_=_C774 ,\nC432_=_C822 ,C432_=_C906 ,C432_=_C912 ,C432_=_C913 ,C432_=_C914 ,C432_=_C915 ,\nC432_=_C916 ,C438_=_C440 ,C438_=_C613 ,C438_=_C682 ,C438_=_C745 ,C438_=_C754 ,\nC438_=_C795 ,C438_=_C818 ,C438_=_C837 ,C438_=_C847 ,C438_=_C848 ,C438_=_C849 ,\nC438_=_C850 ,C438_=_C852 ,C440_=_C524 ,C440_=_C615 ,C440_=_C747 ,C440_=_C768 ,\nC440_=_C812 ,C440_=_C901 ,C440_=_C917 ,C440_=_C918 ,C440_=_C919 ,C440_=_C920 ,\nC440_=_C921 ,C524_=_C615 ,C524_=_C747 ,C524_=_C768 ,C524_=_C812 ,C524_=_C901 ,\nC524_=_C917 ,C524_=_C918 ,C524_=_C919 ,C524_=_C920 ,C524_=_C921 ,C539_=_C605 ,\nC539_=_C741 ,C539_=_C774 ,C539_=_C822 ,C539_=_C906 ,C539_=_C912 ,C539_=_C913 ,\nC539_=_C914 ,C539_=_C915 ,C539_=_C916 ,C603_=_C605 ,C603_=_C690 ,C603_=_C739 ,\nC603_=_C762 ,C603_=_C782 ,C603_=_C808 ,C603_=_C828 ,C603_=_C853 ,C603_=_C854 ,\nC603_=_C855 ,C603_=_C856 ,C603_=_C858 ,C605_=_C741 ,C605_=_C774 ,C605_=_C822 ,\nC605_=_C906 ,C605_=_C912 ,C605_=_C913 ,C605_=_C914 ,C605_=_C915 ,C605_=_C916 ,\nC613_=_C615 ,C613_=_C682 ,C613_=_C745 ,C613_=_C754 ,C613_=_C795 ,C613_=_C818 ,\nC613_=_C837 ,C613_=_C847 ,C613_=_C848 ,C613_=_C849 ,C613_=_C850 ,C613_=_C852 ,\nC615_=_C747 ,C615_=_C768 ,C615_=_C812 ,C615_=_C901 ,C615_=_C917 ,C615_=_C918 ,\nC615_=_C919 ,C615_=_C920 ,C615_=_C921 ,C682_=_C745 ,C682_=_C754 ,C682_=_C795 ,\nC682_=_C818 ,C682_=_C837 ,C682_=_C847 ,C682_=_C848 ,C682_=_C849 ,C682_=_C850 ,\nC682_=_C852 ,C690_=_C739 ,C690_=_C762 ,C690_=_C782 ,C690_=_C808 ,C690_=_C828 ,\nC690_=_C853 ,C690_=_C854 ,C690_=_C855 ,C690_=_C856 ,C690_=_C858 ,C739_=_C741 ,\nC739_=_C762 ,C739_=_C782 ,C739_=_C808 ,C739_=_C828 ,C739_=_C853 ,C739_=_C854 ,\nC739_=_C855 ,C739_=_C856 ,C739_=_C858 ,C741_=_C774 ,C741_=_C822 ,C741_=_C906 ,\nC741_=_C912 ,C741_=_C913 ,C741_=_C914 ,C741_=_C915 ,C741_=_C916 ,C745_=_C747 ,\nC745_=_C754 ,C745_=_C795 ,C745_=_C818 ,C745_=_C837 ,C745_=_C847 ,C745_=_C848 ,\nC745_=_C849 ,C745_=_C850 ,C745_=_C852 ,C747_=_C768 ,C747_=_C812 ,C747_=_C901 ,\nC747_=_C917 ,C747_=_C918 ,C747_=_C919 ,C747_=_C920 ,C747_=_C921 ,C754_=_C795 ,\nC754_=_C818 ,C754_=_C837 ,C754_=_C847 ,C754_=_C848 ,C754_=_C849 ,C754_=_C850 ,\nC754_=_C852 ,C762_=_C782 ,C762_=_C808 ,C762_=_C828 ,C762_=_C853 ,C762_=_C854 ,\nC762_=_C855 ,C762_=_C856 ,C762_=_C858 ,C768_=_C812 ,C768_=_C901 ,C768_=_C917 ,\nC768_=_C918 ,C768_=_C919 ,C768_=_C920 ,C768_=_C921 ,C774_=_C822 ,C774_=_C906 ,\nC774_=_C912 ,C774_=_C913 ,C774_=_C914 ,C774_=_C915 ,C774_=_C916 ,C782_=_C808 ,\nC782_=_C828 ,C782_=_C853 ,C782_=_C854 ,C782_=_C855 ,C782_=_C856 ,C782_=_C858 ,\nC795_=_C818 ,C795_=_C837 ,C795_=_C847 ,C795_=_C848 ,C795_=_C849 ,C795_=_C850 ,\nC795_=_C852 ,C808_=_C812 ,C808_=_C828 ,C808_=_C853 ,C808_=_C854 ,C808_=_C855 ,\nC808_=_C856 ,C808_=_C858 ,C812_=_C901 ,C812_=_C917 ,C812_=_C918 ,C812_=_C919 ,\nC812_=_C920 ,C812_=_C921 ,C818_=_C822 ,C818_=_C837 ,C818_=_C847 ,C818_=_C848 ,\nC818_=_C849 ,C818_=_C850 ,C818_=_C852 ,C822_=_C906 ,C822_=_C912 ,C822_=_C913 ,\nC822_=_C914 ,C822_=_C915 ,C822_=_C916 ,C828_=_C853 ,C828_=_C854 ,C828_=_C855 ,\nC828_=_C856 ,C828_=_C858 ,C837_=_C847 ,C837_=_C848 ,C837_=_C849 ,C837_=_C850 ,\nC837_=_C852 ,C847_=_C848 ,C847_=_C849 ,C847_=_C850 ,C847_=_C852 ,C848_=_C849 ,\nC848_=_C850 ,C848_=_C852 ,C849_=_C850 ,C849_=_C852 ,C850_=_C852 ,C850_=_C901 ,\nC852_=_C917 ,C853_=_C854 ,C853_=_C855 ,C853_=_C856 ,C853_=_C858 ,C854_=_C855 ,\nC854_=_C856 ,C854_=_C858 ,C855_=_C856 ,C855_=_C858 ,C856_=_C858 ,C856_=_C906 ,\nC858_=_C912 ,C901_=_C917 ,C901_=_C918 ,C901_=_C919 ,C901_=_C920 ,C901_=_C921 ,\nC906_=_C912 ,C906_=_C913 ,C906_=_C914 ,C906_=_C915 ,C906_=_C916 ,C912_=_C913 ,\nC912_=_C914 ,C912_=_C915 ,C912_=_C916 ,C913_=_C914 ,C913_=_C915 ,C913_=_C916 ,\nC914_=_C915 ,C914_=_C916 ,C915_=_C916 ,C917_=_C918 ,C917_=_C919 ,C917_=_C920 ,\nC917_=_C921 ,C918_=_C919 ,C918_=_C920 ,C918_=_C921 ,C919_=_C920 ,C919_=_C921 ,\nC920_=_C921 ,"];885[shape=box, label="id:885 level: 20\n87: C8 C66 C73 C187 C199 \nC212 C222 C282 C292 C323 C324 \nC326 C328 C333 C334 C336 C338 \nC344 C350 C377 C379 C383 C384 \nC388 C399 C412 C413 C414 C415 \nC416 C417 C419 C420 C421 C422 \nC423 C424 C426 C427 C428 C429 \nC430 C431 C432 C433 C434 C435 \nC436 C437 C438 C439 C440 C441 \nC462 C466 C554 C566 C602 C604 \nC612 C614 C696 C707 C718 C727 \nC737 C738 C739 C741 C742 C743 \nC744 C745 C747 C748 C850 C856 \nC901 C902 C903 C904 C905 C906 \nC907 C908 C909 C910 \n583: C8_=_C73( C8 C73 ) C8_=_C222( C8 C222 ) C8_=_C323( C8 C323 ) C8_=_C377( C8 C377 ) C8_=_C388( C8 C388 ) \nC8_=_C419( C8 C419 ) C8_=_C420( C8 C420 ) C8_=_C421( C8 C421 ) C8_=_C422( C8 C422 ) C8_=_C423( C8 C423 ) C8_=_C424( C8 C424 ) \nC66_=_C212( C66 C212 ) C66_=_C333( C66 C333 ) C66_=_C383( C66 C383 ) C66_=_C399( C66 C399 ) C66_=_C412( C66 C412 ) C66_=_C413( C66 C413 ) \nC66_=_C414( C66 C414 ) C66_=_C415( C66 C415 ) C66_=_C416( C66 C416 ) C66_=_C417( C66 C417 ) C73_=_C222( C73 C222 ) C73_=_C323( C73 C323 ) \nC73_=_C377( C73 C377 ) C73_=_C388( C73 C388 ) C73_=_C419( C73 C419 ) C73_=_C420( C73 C420 ) C73_=_C421( C73 C421 ) C73_=_C422( C73 C422 ) \nC73_=_C423( C73 C423 ) C73_=_C424( C73 C424 ) C187_=_C334( C187 C334 ) C187_=_C379( C187 C379 ) C187_=_C426( C187 C426 ) C187_=_C427( C187 C427 ) \nC187_=_C428( C187 C428 ) C187_=_C429( C187 C429 ) C187_=_C430( C187 C430 ) C187_=_C431( C187 C431 ) C187_=_C432( C187 C432 ) C187_=_C433( C187 C433 ) \nC199_=_C324( C199 C324 ) C199_=_C384(</w:t>
      </w:r>
    </w:p>
    <w:p>
      <w:pPr>
        <w:pStyle w:val="PreformattedText"/>
        <w:bidi w:val="0"/>
        <w:spacing w:before="0" w:after="0"/>
        <w:jc w:val="left"/>
        <w:rPr/>
      </w:pPr>
      <w:r>
        <w:rPr/>
        <w:t xml:space="preserve"> </w:t>
      </w:r>
      <w:r>
        <w:rPr/>
        <w:t>C199 C384 ) C199_=_C434( C199 C434 ) C199_=_C435( C199 C435 ) C199_=_C436( C199 C436 ) C199_=_C437( C199 C437 ) \nC199_=_C438( C199 C438 ) C199_=_C439( C199 C439 ) C199_=_C440( C199 C440 ) C199_=_C441( C199 C441 ) C212_=_C333( C212 C333 ) C212_=_C383( C212 C383 ) \nC212_=_C399( C212 C399 ) C212_=_C412( C212 C412 ) C212_=_C413( C212 C413 ) C212_=_C414( C212 C414 ) C212_=_C415( C212 C415 ) C212_=_C416( C212 C416 ) \nC212_=_C417( C212 C417 ) C222_=_C323( C222 C323 ) C222_=_C377( C222 C377 ) C222_=_C388( C222 C388 ) C222_=_C419( C222 C419 ) C222_=_C420( C222 C420 ) \nC222_=_C421( C222 C421 ) C222_=_C422( C222 C422 ) C222_=_C423( C222 C423 ) C222_=_C424( C222 C424 ) C282_=_C336( C282 C336 ) C282_=_C420( C282 C420 ) \nC282_=_C437( C282 C437 ) C282_=_C554( C282 C554 ) C282_=_C612( C282 C612 ) C282_=_C707( C282 C707 ) C282_=_C727( C282 C727 ) C282_=_C737( C282 C737 ) \nC282_=_C738( C282 C738 ) C282_=_C739( C282 C739 ) C282_=_C741( C282 C741 ) C282_=_C742( C282 C742 ) C292_=_C326( C292 C326 ) C292_=_C413( C292 C413 ) \nC292_=_C429( C292 C429 ) C292_=_C566( C292 C566 ) C292_=_C602( C292 C602 ) C292_=_C696( C292 C696 ) C292_=_C718( C292 C718 ) C292_=_C743( C292 C743 ) \nC292_=_C744( C292 C744 ) C292_=_C745( C292 C745 ) C292_=_C747( C292 C747 ) C292_=_C748( C292 C748 ) C323_=_C324( C323 C324 ) C323_=_C326( C323 C326 ) \nC323_=_C328( C323 C328 ) C323_=_C377( C323 C377 ) C323_=_C388( C323 C388 ) C323_=_C419( C323 C419 ) C323_=_C420( C323 C420 ) C323_=_C421( C323 C421 ) \nC323_=_C422( C323 C422 ) C323_=_C423( C323 C423 ) C323_=_C424( C323 C424 ) C324_=_C326( C324 C326 ) C324_=_C328( C324 C328 ) C324_=_C384( C324 C384 ) \nC324_=_C434( C324 C434 ) C324_=_C435( C324 C435 ) C324_=_C436( C324 C436 ) C324_=_C437( C324 C437 ) C324_=_C438( C324 C438 ) C324_=_C439( C324 C439 ) \nC324_=_C440( C324 C440 ) C324_=_C441( C324 C441 ) C326_=_C328( C326 C328 ) C326_=_C413( C326 C413 ) C326_=_C429( C326 C429 ) C326_=_C566( C326 C566 ) \nC326_=_C602( C326 C602 ) C326_=_C696( C326 C696 ) C326_=_C718( C326 C718 ) C326_=_C743( C326 C743 ) C326_=_C744( C326 C744 ) C326_=_C745( C326 C745 ) \nC326_=_C747( C326 C747 ) C326_=_C748( C326 C748 ) C328_=_C350( C328 C350 ) C328_=_C415( C328 C415 ) C328_=_C431( C328 C431 ) C328_=_C466( C328 C466 ) \nC328_=_C604( C328 C604 ) C328_=_C850( C328 C850 ) C328_=_C901( C328 C901 ) C328_=_C902( C328 C902 ) C328_=_C903( C328 C903 ) C328_=_C904( C328 C904 ) \nC328_=_C905( C328 C905 ) C333_=_C334( C333 C334 ) C333_=_C336( C333 C336 ) C333_=_C338( C333 C338 ) C333_=_C383( C333 C383 ) C333_=_C399( C333 C399 ) \nC333_=_C412( C333 C412 ) C333_=_C413( C333 C413 ) C333_=_C414( C333 C414 ) C333_=_C415( C333 C415 ) C333_=_C416( C333 C416 ) C333_=_C417( C333 C417 ) \nC334_=_C336( C334 C336 ) C334_=_C338( C334 C338 ) C334_=_C379( C334 C379 ) C334_=_C426( C334 C426 ) C334_=_C427( C334 C427 ) C334_=_C428( C334 C428 ) \nC334_=_C429( C334 C429 ) C334_=_C430( C334 C430 ) C334_=_C431( C334 C431 ) C334_=_C432( C334 C432 ) C334_=_C433( C334 C433 ) C336_=_C338( C336 C338 ) \nC336_=_C420( C336 C420 ) C336_=_C437( C336 C437 ) C336_=_C554( C336 C554 ) C336_=_C612( C336 C612 ) C336_=_C707( C336 C707 ) C336_=_C727( C336 C727 ) \nC336_=_C737( C336 C737 ) C336_=_C738( C336 C738 ) C336_=_C739( C336 C739 ) C336_=_C741( C336 C741 ) C336_=_C742( C336 C742 ) C338_=_C344( C338 C344 ) \nC338_=_C422( C338 C422 ) C338_=_C439( C338 C439 ) C338_=_C462( C338 C462 ) C338_=_C614( C338 C614 ) C338_=_C856( C338 C856 ) C338_=_C906( C338 C906 ) \nC338_=_C907( C338 C907 ) C338_=_C908( C338 C908 ) C338_=_C909( C338 C909 ) C338_=_C910( C338 C910 ) C344_=_C422( C344 C422 ) C344_=_C439( C344 C439 ) \nC344_=_C462( C344 C462 ) C344_=_C614( C344 C614 ) C344_=_C856( C344 C856 ) C344_=_C906( C344 C906 ) C344_=_C907( C344 C907 ) C344_=_C908( C344 C908 ) \nC344_=_C909( C344 C909 ) C344_=_C910( C344 C910 ) C350_=_C415( C350 C415 ) C350_=_C431( C350 C431 ) C350_=_C466( C350 C466 ) C350_=_C604( C350 C604 ) \nC350_=_C850( C350 C850 ) C350_=_C901( C350 C901 ) C350_=_C902( C350 C902 ) C350_=_C903( C350 C903 ) C350_=_C904( C350 C904 ) C350_=_C905( C350 C905 ) \nC377_=_C379( C377 C379 ) C377_=_C388( C377 C388 ) C377_=_C419( C377 C419 ) C377_=_C420( C377 C420 ) C377_=_C421( C377 C421 ) C377_=_C422( C377 C422 ) \nC377_=_C423( C377 C423 ) C377_=_C424( C377 C424 ) C379_=_C426( C379 C426 ) C379_=_C427( C379 C427 ) C379_=_C428( C379 C428 ) C379_=_C429( C379 C429 ) \nC379_=_C430( C379 C430 ) C379_=_C431( C379 C431 ) C379_=_C432( C379 C432 ) C379_=_C433( C379 C433 ) C383_=_C384( C383 C384 ) C383_=_C399( C383 C399 ) \nC383_=_C412( C383 C412 ) C383_=_C413( C383 C413 ) C383_=_C414( C383 C414 ) C383_=_C415( C383 C415 ) C383_=_C416( C383 C416 ) C383_=_C417( C383 C417 ) \nC384_=_C434( C384 C434 ) C384_=_C435( C384 C435 ) C384_=_C436( C384 C436 ) C384_=_C437( C384 C437 ) C384_=_C438( C384 C438 ) C384_=_C439( C384 C439 ) \nC384_=_C440( C384 C440 ) C384_=_C441( C384 C441 ) C388_=_C419( C388 C419 ) C388_=_C420( C388 C420 ) C388_=_C421( C388 C421 ) C388_=_C422( C388 C422 ) \nC388_=_C423( C388 C423 ) C388_=_C424( C388 C424 ) C399_=_C412( C399 C412 ) C399_=_C413( C399 C413 ) C399_=_C414( C399 C414 ) C399_=_C415( C399 C415 ) \nC399_=_C416( C399 C416 ) C399_=_C417( C399 C417 ) C412_=_C413( C412 C413 ) C412_=_C414( C412 C414 ) C412_=_C415( C412 C415 ) C412_=_C416( C412 C416 ) \nC412_=_C417( C412 C417 ) C412_=_C428( C412 C428 ) C412_=_C612( C412 C612 ) C412_=_C614( C412 C614 ) C413_=_C414( C413 C414 ) C413_=_C415( C413 C415 ) \nC413_=_C416( C413 C416 ) C413_=_C417( C413 C417 ) C413_=_C429( C413 C429 ) C413_=_C566( C413 C566 ) C413_=_C602( C413 C602 ) C413_=_C696( C413 C696 ) \nC413_=_C718( C413 C718 ) C413_=_C743( C413 C743 ) C413_=_C744( C413 C744 ) C413_=_C745( C413 C745 ) C413_=_C747( C413 C747 ) C413_=_C748( C413 C748 ) \nC414_=_C415( C414 C415 ) C414_=_C416( C414 C416 ) C414_=_C417( C414 C417 ) C414_=_C430( C414 C430 ) C414_=_C739( C414 C739 ) C414_=_C856( C414 C856 ) \nC415_=_C416( C415 C416 ) C415_=_C417( C415 C417 ) C415_=_C431( C415 C431 ) C415_=_C466( C415 C466 ) C415_=_C604( C415 C604 ) C415_=_C850( C415 C850 ) \nC415_=_C901( C415 C901 ) C415_=_C902( C415 C902 ) C415_=_C903( C415 C903 ) C415_=_C904( C415 C904 ) C415_=_C905( C415 C905 ) C416_=_C417( C416 C417 ) \nC416_=_C432( C416 C432 ) C416_=_C741( C416 C741 ) C416_=_C906( C416 C906 ) C417_=_C433( C417 C433 ) C417_=_C742( C417 C742 ) C417_=_C907( C417 C907 ) \nC419_=_C420( C419 C420 ) C419_=_C421( C419 C421 ) C419_=_C422( C419 C422 ) C419_=_C423( C419 C423 ) C419_=_C424( C419 C424 ) C419_=_C436( C419 C436 ) \nC419_=_C602( C419 C602 ) C419_=_C604( C419 C604 ) C420_=_C421( C420 C421 ) C420_=_C422( C420 C422 ) C420_=_C423( C420 C423 ) C420_=_C424( C420 C424 ) \nC420_=_C437( C420 C437 ) C420_=_C554( C420 C554 ) C420_=_C612( C420 C612 ) C420_=_C707( C420 C707 ) C420_=_C727( C420 C727 ) C420_=_C737( C420 C737 ) \nC420_=_C738( C420 C738 ) C420_=_C739( C420 C739 ) C420_=_C741( C420 C741 ) C420_=_C742( C420 C742 ) C421_=_C422( C421 C422 ) C421_=_C423( C421 C423 ) \nC421_=_C424( C421 C424 ) C421_=_C438( C421 C438 ) C421_=_C745( C421 C745 ) C421_=_C850( C421 C850 ) C422_=_C423( C422 C423 ) C422_=_C424( C422 C424 ) \nC422_=_C439( C422 C439 ) C422_=_C462( C422 C462 ) C422_=_C614( C422 C614 ) C422_=_C856( C422 C856 ) C422_=_C906( C422 C906 ) C422_=_C907( C422 C907 ) \nC422_=_C908( C422 C908 ) C422_=_C909( C422 C909 ) C422_=_C910( C422 C910 ) C423_=_C424( C423 C424 ) C423_=_C440( C423 C440 ) C423_=_C747( C423 C747 ) \nC423_=_C901( C423 C901 ) C424_=_C441( C424 C441 ) C424_=_C748( C424 C748 ) C424_=_C902( C424 C902 ) C426_=_C427( C426 C427 ) C426_=_C428( C426 C428 ) \nC426_=_C429( C426 C429 ) C426_=_C430( C426 C430 ) C426_=_C431( C426 C431 ) C426_=_C432( C426 C432 ) C426_=_C433( C426 C433 ) C427_=_C428( C427 C428 ) \nC427_=_C429( C427 C429 ) C427_=_C430( C427 C430 ) C427_=_C431( C427 C431 ) C427_=_C432( C427 C432 ) C427_=_C433( C427 C433 ) C427_=_C466( C427 C466 ) \nC428_=_C429( C428 C429 ) C428_=_C430( C428 C430 ) C428_=_C431( C428 C431 ) C428_=_C432( C428 C432 ) C428_=_C433( C428 C433 ) C428_=_C612( C428 C612 ) \nC428_=_C614( C428 C614 ) C429_=_C430( C429 C430 ) C429_=_C431( C429 C431 ) C429_=_C432( C429 C432 ) C429_=_C433( C429 C433 ) C429_=_C566( C429 C566 ) \nC429_=_C602( C429 C602 ) C429_=_C696( C429 C696 ) C429_=_C718( C429 C718 ) C429_=_C743( C429 C743 ) C429_=_C744( C429 C744 ) C429_=_C745( C429 C745 ) \nC429_=_C747( C429 C747 ) C429_=_C748( C429 C748 ) C430_=_C431( C430 C431 ) C430_=_C432( C430 C432 ) C430_=_C433( C430 C433 ) C430_=_C739( C430 C739 ) \nC430_=_C856( C430 C856 ) C431_=_C432( C431 C432 ) C431_=_C433( C431 C433 ) C431_=_C466( C431 C466 ) C431_=_C604( C431 C604 ) C431_=_C850( C431 C850 ) \nC431_=_C901( C431 C901 ) C431_=_C902( C431 C902 ) C431_=_C903( C431 C903 ) C431_=_C904( C431 C904 ) C431_=_C905( C431 C905 ) C432_=_C433( C432 C433 ) \nC432_=_C741( C432 C741 ) C432_=_C906( C432 C906 ) C433_=_C742( C433 C742 ) C433_=_C907( C433 C907 ) C434_=_C435( C434 C435 ) C434_=_C436( C434 C436 ) \nC434_=_C437( C434 C437 ) C434_=_C438( C434 C438 ) C434_=_C439( C434 C439 ) C434_=_C440( C434 C440 ) C434_=_C441( C434 C441 ) C435_=_C436( C435 C436 ) \nC435_=_C437( C435 C437 ) C435_=_C438( C435 C438 ) C435_=_C439( C435 C439 ) C435_=_C440( C435 C440 ) C435_=_C441( C435 C441 ) C435_=_C462( C435 C462 ) \nC436_=_C437( C436 C437 ) C436_=_C438( C436 C438 ) C436_=_C439( C436 C439 ) C436_=_C440( C436 C440 ) C436_=_C441( C436 C441 ) C436_=_C602( C436 C602 ) \nC436_=_C604( C436 C604 ) C437_=_C438( C437 C438 ) C437_=_C439( C437 C439 ) C437_=_C440( C437 C440 ) C437_=_C441( C437 C441 ) C437_=_C554( C437 C554 ) \nC437_=_C612( C437 C612 ) C437_=_C707( C437 C707 ) C437_=_C727( C437 C727 ) C437_=_C737( C437 C737 ) C437_=_C738( C437 C738 ) C437_=_C739( C437 C739 ) \nC437_=_C741( C437 C741 ) C437_=_C742( C437 C742 ) C438_=_C439( C438 C439 ) C438_=_C440( C438 C440 ) C438_=_C441( C438 C441 ) C438_=_C745( C438 C745 ) \nC438_=_C850( C438 C850 ) C439_=_C440( C439 C440 ) C439_=_C441(</w:t>
      </w:r>
    </w:p>
    <w:p>
      <w:pPr>
        <w:pStyle w:val="PreformattedText"/>
        <w:bidi w:val="0"/>
        <w:spacing w:before="0" w:after="0"/>
        <w:jc w:val="left"/>
        <w:rPr/>
      </w:pPr>
      <w:r>
        <w:rPr/>
        <w:t xml:space="preserve"> </w:t>
      </w:r>
      <w:r>
        <w:rPr/>
        <w:t>C439 C441 ) C439_=_C462( C439 C462 ) C439_=_C614( C439 C614 ) C439_=_C856( C439 C856 ) \nC439_=_C906( C439 C906 ) C439_=_C907( C439 C907 ) C439_=_C908( C439 C908 ) C439_=_C909( C439 C909 ) C439_=_C910( C439 C910 ) C440_=_C441( C440 C441 ) \nC440_=_C747( C440 C747 ) C440_=_C901( C440 C901 ) C441_=_C748( C441 C748 ) C441_=_C902( C441 C902 ) C462_=_C614( C462 C614 ) C462_=_C856( C462 C856 ) \nC462_=_C906( C462 C906 ) C462_=_C907( C462 C907 ) C462_=_C908( C462 C908 ) C462_=_C909( C462 C909 ) C462_=_C910( C462 C910 ) C466_=_C604( C466 C604 ) \nC466_=_C850( C466 C850 ) C466_=_C901( C466 C901 ) C466_=_C902( C466 C902 ) C466_=_C903( C466 C903 ) C466_=_C904( C466 C904 ) C466_=_C905( C466 C905 ) \nC554_=_C612( C554 C612 ) C554_=_C707( C554 C707 ) C554_=_C727( C554 C727 ) C554_=_C737( C554 C737 ) C554_=_C738( C554 C738 ) C554_=_C739( C554 C739 ) \nC554_=_C741( C554 C741 ) C554_=_C742( C554 C742 ) C566_=_C602( C566 C602 ) C566_=_C696( C566 C696 ) C566_=_C718( C566 C718 ) C566_=_C743( C566 C743 ) \nC566_=_C744( C566 C744 ) C566_=_C745( C566 C745 ) C566_=_C747( C566 C747 ) C566_=_C748( C566 C748 ) C602_=_C604( C602 C604 ) C602_=_C696( C602 C696 ) \nC602_=_C718( C602 C718 ) C602_=_C743( C602 C743 ) C602_=_C744( C602 C744 ) C602_=_C745( C602 C745 ) C602_=_C747( C602 C747 ) C602_=_C748( C602 C748 ) \nC604_=_C850( C604 C850 ) C604_=_C901( C604 C901 ) C604_=_C902( C604 C902 ) C604_=_C903( C604 C903 ) C604_=_C904( C604 C904 ) C604_=_C905( C604 C905 ) \nC612_=_C614( C612 C614 ) C612_=_C707( C612 C707 ) C612_=_C727( C612 C727 ) C612_=_C737( C612 C737 ) C612_=_C738( C612 C738 ) C612_=_C739( C612 C739 ) \nC612_=_C741( C612 C741 ) C612_=_C742( C612 C742 ) C614_=_C856( C614 C856 ) C614_=_C906( C614 C906 ) C614_=_C907( C614 C907 ) C614_=_C908( C614 C908 ) \nC614_=_C909( C614 C909 ) C614_=_C910( C614 C910 ) C696_=_C718( C696 C718 ) C696_=_C743( C696 C743 ) C696_=_C744( C696 C744 ) C696_=_C745( C696 C745 ) \nC696_=_C747( C696 C747 ) C696_=_C748( C696 C748 ) C707_=_C727( C707 C727 ) C707_=_C737( C707 C737 ) C707_=_C738( C707 C738 ) C707_=_C739( C707 C739 ) \nC707_=_C741( C707 C741 ) C707_=_C742( C707 C742 ) C718_=_C743( C718 C743 ) C718_=_C744( C718 C744 ) C718_=_C745( C718 C745 ) C718_=_C747( C718 C747 ) \nC718_=_C748( C718 C748 ) C727_=_C737( C727 C737 ) C727_=_C738( C727 C738 ) C727_=_C739( C727 C739 ) C727_=_C741( C727 C741 ) C727_=_C742( C727 C742 ) \nC737_=_C738( C737 C738 ) C737_=_C739( C737 C739 ) C737_=_C741( C737 C741 ) C737_=_C742( C737 C742 ) C738_=_C739( C738 C739 ) C738_=_C741( C738 C741 ) \nC738_=_C742( C738 C742 ) C739_=_C741( C739 C741 ) C739_=_C742( C739 C742 ) C739_=_C856( C739 C856 ) C741_=_C742( C741 C742 ) C741_=_C906( C741 C906 ) \nC742_=_C907( C742 C907 ) C743_=_C744( C743 C744 ) C743_=_C745( C743 C745 ) C743_=_C747( C743 C747 ) C743_=_C748( C743 C748 ) C744_=_C745( C744 C745 ) \nC744_=_C747( C744 C747 ) C744_=_C748( C744 C748 ) C745_=_C747( C745 C747 ) C745_=_C748( C745 C748 ) C745_=_C850( C745 C850 ) C747_=_C748( C747 C748 ) \nC747_=_C901( C747 C901 ) C748_=_C902( C748 C902 ) C850_=_C901( C850 C901 ) C850_=_C902( C850 C902 ) C850_=_C903( C850 C903 ) C850_=_C904( C850 C904 ) \nC850_=_C905( C850 C905 ) C856_=_C906( C856 C906 ) C856_=_C907( C856 C907 ) C856_=_C908( C856 C908 ) C856_=_C909( C856 C909 ) C856_=_C910( C856 C910 ) \nC901_=_C902( C901 C902 ) C901_=_C903( C901 C903 ) C901_=_C904( C901 C904 ) C901_=_C905( C901 C905 ) C902_=_C903( C902 C903 ) C902_=_C904( C902 C904 ) \nC902_=_C905( C902 C905 ) C903_=_C904( C903 C904 ) C903_=_C905( C903 C905 ) C904_=_C905( C904 C905 ) C906_=_C907( C906 C907 ) C906_=_C908( C906 C908 ) \nC906_=_C909( C906 C909 ) C906_=_C910( C906 C910 ) C907_=_C908( C907 C908 ) C907_=_C909( C907 C909 ) C907_=_C910( C907 C910 ) C908_=_C909( C908 C909 ) \nC908_=_C910( C908 C910 ) C909_=_C910( C909 C910 ) "];852-&gt;885[label="79: C8 C66 C73 C187 C199 \nC212 C222 C282 C292 C323 C324 \nC326 C328 C333 C334 C336 C338 \nC344 C350 C377 C379 C383 C384 \nC388 C399 C412 C414 C416 C417 \nC419 C421 C423 C424 C426 C427 \nC428 C430 C432 C433 C434 C435 \nC436 C438 C440 C441 C462 C466 \nC554 C566 C602 C604 C612 C614 \nC696 C707 C718 C727 C737 C738 \nC739 C741 C742 C743 C744 C745 \nC747 C748 C850 C856 C901 C902 \nC903 C904 C905 C906 C907 C908 \nC909 C910 \n417: C8_=_C73 ,C8_=_C222 ,C8_=_C323 ,C8_=_C377 ,C8_=_C388 ,\nC8_=_C419 ,C8_=_C421 ,C8_=_C423 ,C8_=_C424 ,C66_=_C212 ,C66_=_C333 ,\nC66_=_C383 ,C66_=_C399 ,C66_=_C412 ,C66_=_C414 ,C66_=_C416 ,C66_=_C417 ,\nC73_=_C222 ,C73_=_C323 ,C73_=_C377 ,C73_=_C388 ,C73_=_C419 ,C73_=_C421 ,\nC73_=_C423 ,C73_=_C424 ,C187_=_C334 ,C187_=_C379 ,C187_=_C426 ,C187_=_C427 ,\nC187_=_C428 ,C187_=_C430 ,C187_=_C432 ,C187_=_C433 ,C199_=_C324 ,C199_=_C384 ,\nC199_=_C434 ,C199_=_C435 ,C199_=_C436 ,C199_=_C438 ,C199_=_C440 ,C199_=_C441 ,\nC212_=_C333 ,C212_=_C383 ,C212_=_C399 ,C212_=_C412 ,C212_=_C414 ,C212_=_C416 ,\nC212_=_C417 ,C222_=_C323 ,C222_=_C377 ,C222_=_C388 ,C222_=_C419 ,C222_=_C421 ,\nC222_=_C423 ,C222_=_C424 ,C282_=_C336 ,C282_=_C554 ,C282_=_C612 ,C282_=_C707 ,\nC282_=_C727 ,C282_=_C737 ,C282_=_C738 ,C282_=_C739 ,C282_=_C741 ,C282_=_C742 ,\nC292_=_C326 ,C292_=_C566 ,C292_=_C602 ,C292_=_C696 ,C292_=_C718 ,C292_=_C743 ,\nC292_=_C744 ,C292_=_C745 ,C292_=_C747 ,C292_=_C748 ,C323_=_C324 ,C323_=_C326 ,\nC323_=_C328 ,C323_=_C377 ,C323_=_C388 ,C323_=_C419 ,C323_=_C421 ,C323_=_C423 ,\nC323_=_C424 ,C324_=_C326 ,C324_=_C328 ,C324_=_C384 ,C324_=_C434 ,C324_=_C435 ,\nC324_=_C436 ,C324_=_C438 ,C324_=_C440 ,C324_=_C441 ,C326_=_C328 ,C326_=_C566 ,\nC326_=_C602 ,C326_=_C696 ,C326_=_C718 ,C326_=_C743 ,C326_=_C744 ,C326_=_C745 ,\nC326_=_C747 ,C326_=_C748 ,C328_=_C350 ,C328_=_C466 ,C328_=_C604 ,C328_=_C850 ,\nC328_=_C901 ,C328_=_C902 ,C328_=_C903 ,C328_=_C904 ,C328_=_C905 ,C333_=_C334 ,\nC333_=_C336 ,C333_=_C338 ,C333_=_C383 ,C333_=_C399 ,C333_=_C412 ,C333_=_C414 ,\nC333_=_C416 ,C333_=_C417 ,C334_=_C336 ,C334_=_C338 ,C334_=_C379 ,C334_=_C426 ,\nC334_=_C427 ,C334_=_C428 ,C334_=_C430 ,C334_=_C432 ,C334_=_C433 ,C336_=_C338 ,\nC336_=_C554 ,C336_=_C612 ,C336_=_C707 ,C336_=_C727 ,C336_=_C737 ,C336_=_C738 ,\nC336_=_C739 ,C336_=_C741 ,C336_=_C742 ,C338_=_C344 ,C338_=_C462 ,C338_=_C614 ,\nC338_=_C856 ,C338_=_C906 ,C338_=_C907 ,C338_=_C908 ,C338_=_C909 ,C338_=_C910 ,\nC344_=_C462 ,C344_=_C614 ,C344_=_C856 ,C344_=_C906 ,C344_=_C907 ,C344_=_C908 ,\nC344_=_C909 ,C344_=_C910 ,C350_=_C466 ,C350_=_C604 ,C350_=_C850 ,C350_=_C901 ,\nC350_=_C902 ,C350_=_C903 ,C350_=_C904 ,C350_=_C905 ,C377_=_C379 ,C377_=_C388 ,\nC377_=_C419 ,C377_=_C421 ,C377_=_C423 ,C377_=_C424 ,C379_=_C426 ,C379_=_C427 ,\nC379_=_C428 ,C379_=_C430 ,C379_=_C432 ,C379_=_C433 ,C383_=_C384 ,C383_=_C399 ,\nC383_=_C412 ,C383_=_C414 ,C383_=_C416 ,C383_=_C417 ,C384_=_C434 ,C384_=_C435 ,\nC384_=_C436 ,C384_=_C438 ,C384_=_C440 ,C384_=_C441 ,C388_=_C419 ,C388_=_C421 ,\nC388_=_C423 ,C388_=_C424 ,C399_=_C412 ,C399_=_C414 ,C399_=_C416 ,C399_=_C417 ,\nC412_=_C414 ,C412_=_C416 ,C412_=_C417 ,C412_=_C428 ,C412_=_C612 ,C412_=_C614 ,\nC414_=_C416 ,C414_=_C417 ,C414_=_C430 ,C414_=_C739 ,C414_=_C856 ,C416_=_C417 ,\nC416_=_C432 ,C416_=_C741 ,C416_=_C906 ,C417_=_C433 ,C417_=_C742 ,C417_=_C907 ,\nC419_=_C421 ,C419_=_C423 ,C419_=_C424 ,C419_=_C436 ,C419_=_C602 ,C419_=_C604 ,\nC421_=_C423 ,C421_=_C424 ,C421_=_C438 ,C421_=_C745 ,C421_=_C850 ,C423_=_C424 ,\nC423_=_C440 ,C423_=_C747 ,C423_=_C901 ,C424_=_C441 ,C424_=_C748 ,C424_=_C902 ,\nC426_=_C427 ,C426_=_C428 ,C426_=_C430 ,C426_=_C432 ,C426_=_C433 ,C427_=_C428 ,\nC427_=_C430 ,C427_=_C432 ,C427_=_C433 ,C427_=_C466 ,C428_=_C430 ,C428_=_C432 ,\nC428_=_C433 ,C428_=_C612 ,C428_=_C614 ,C430_=_C432 ,C430_=_C433 ,C430_=_C739 ,\nC430_=_C856 ,C432_=_C433 ,C432_=_C741 ,C432_=_C906 ,C433_=_C742 ,C433_=_C907 ,\nC434_=_C435 ,C434_=_C436 ,C434_=_C438 ,C434_=_C440 ,C434_=_C441 ,C435_=_C436 ,\nC435_=_C438 ,C435_=_C440 ,C435_=_C441 ,C435_=_C462 ,C436_=_C438 ,C436_=_C440 ,\nC436_=_C441 ,C436_=_C602 ,C436_=_C604 ,C438_=_C440 ,C438_=_C441 ,C438_=_C745 ,\nC438_=_C850 ,C440_=_C441 ,C440_=_C747 ,C440_=_C901 ,C441_=_C748 ,C441_=_C902 ,\nC462_=_C614 ,C462_=_C856 ,C462_=_C906 ,C462_=_C907 ,C462_=_C908 ,C462_=_C909 ,\nC462_=_C910 ,C466_=_C604 ,C466_=_C850 ,C466_=_C901 ,C466_=_C902 ,C466_=_C903 ,\nC466_=_C904 ,C466_=_C905 ,C554_=_C612 ,C554_=_C707 ,C554_=_C727 ,C554_=_C737 ,\nC554_=_C738 ,C554_=_C739 ,C554_=_C741 ,C554_=_C742 ,C566_=_C602 ,C566_=_C696 ,\nC566_=_C718 ,C566_=_C743 ,C566_=_C744 ,C566_=_C745 ,C566_=_C747 ,C566_=_C748 ,\nC602_=_C604 ,C602_=_C696 ,C602_=_C718 ,C602_=_C743 ,C602_=_C744 ,C602_=_C745 ,\nC602_=_C747 ,C602_=_C748 ,C604_=_C850 ,C604_=_C901 ,C604_=_C902 ,C604_=_C903 ,\nC604_=_C904 ,C604_=_C905 ,C612_=_C614 ,C612_=_C707 ,C612_=_C727 ,C612_=_C737 ,\nC612_=_C738 ,C612_=_C739 ,C612_=_C741 ,C612_=_C742 ,C614_=_C856 ,C614_=_C906 ,\nC614_=_C907 ,C614_=_C908 ,C614_=_C909 ,C614_=_C910 ,C696_=_C718 ,C696_=_C743 ,\nC696_=_C744 ,C696_=_C745 ,C696_=_C747 ,C696_=_C748 ,C707_=_C727 ,C707_=_C737 ,\nC707_=_C738 ,C707_=_C739 ,C707_=_C741 ,C707_=_C742 ,C718_=_C743 ,C718_=_C744 ,\nC718_=_C745 ,C718_=_C747 ,C718_=_C748 ,C727_=_C737 ,C727_=_C738 ,C727_=_C739 ,\nC727_=_C741 ,C727_=_C742 ,C737_=_C738 ,C737_=_C739 ,C737_=_C741 ,C737_=_C742 ,\nC738_=_C739 ,C738_=_C741 ,C738_=_C742 ,C739_=_C741 ,C739_=_C742 ,C739_=_C856 ,\nC741_=_C742 ,C741_=_C906 ,C742_=_C907 ,C743_=_C744 ,C743_=_C745 ,C743_=_C747 ,\nC743_=_C748 ,C744_=_C745 ,C744_=_C747 ,C744_=_C748 ,C745_=_C747 ,C745_=_C748 ,\nC745_=_C850 ,C747_=_C748 ,C747_=_C901 ,C748_=_C902 ,C850_=_C901 ,C850_=_C902 ,\nC850_=_C903 ,C850_=_C904 ,C850_=_C905 ,C856_=_C906 ,C856_=_C907 ,C856_=_C908 ,\nC856_=_C909 ,C856_=_C910 ,C901_=_C902 ,C901_=_C903 ,C901_=_C904 ,C901_=_C905 ,\nC902_=_C903 ,C902_=_C904 ,C902_=_C905 ,C903_=_C904 ,C903_=_C905 ,C904_=_C905 ,\nC906_=_C907 ,C906_=_C908 ,C906_=_C909 ,C906_=_C910 ,C907_=_C908 ,C907_=_C909 ,\nC907_=_C910 ,C908_=_C909 ,C908_=_C910 ,C909_=_C910 ,"];886[shape=box, label="id:886 level: 20\n62: C21 C34 C108 C118 C166 \nC175 C184 C189 C196 C201 C208 \nC218 C229 C238 C247 C262 C277 \nC287 C297</w:t>
      </w:r>
    </w:p>
    <w:p>
      <w:pPr>
        <w:pStyle w:val="PreformattedText"/>
        <w:bidi w:val="0"/>
        <w:spacing w:before="0" w:after="0"/>
        <w:jc w:val="left"/>
        <w:rPr/>
      </w:pPr>
      <w:r>
        <w:rPr/>
        <w:t xml:space="preserve"> </w:t>
      </w:r>
      <w:r>
        <w:rPr/>
        <w:t>C309 C321 C331 C342 \nC343 C344 C345 C346 C347 C348 \nC349 C350 C351 C352 C353 C381 \nC386 C427 C435 C443 C452 C462 \nC463 C465 C466 C467 C469 C904 \nC909 C935 C943 C951 C955 C986 \nC987 C988 C989 C990 C991 C992 \nC993 C994 C995 \n388: C21_=_C108( C21 C108 ) C21_=_C166( C21 C166 ) C21_=_C196( C21 C196 ) C21_=_C218( C21 C218 ) C21_=_C238( C21 C238 ) \nC21_=_C262( C21 C262 ) C21_=_C287( C21 C287 ) C21_=_C309( C21 C309 ) C21_=_C331( C21 C331 ) C21_=_C342( C21 C342 ) C21_=_C343( C21 C343 ) \nC21_=_C344( C21 C344 ) C21_=_C345( C21 C345 ) C21_=_C346( C21 C346 ) C21_=_C347( C21 C347 ) C34_=_C118( C34 C118 ) C34_=_C175( C34 C175 ) \nC34_=_C184( C34 C184 ) C34_=_C208( C34 C208 ) C34_=_C229( C34 C229 ) C34_=_C247( C34 C247 ) C34_=_C277( C34 C277 ) C34_=_C297( C34 C297 ) \nC34_=_C321( C34 C321 ) C34_=_C348( C34 C348 ) C34_=_C349( C34 C349 ) C34_=_C350( C34 C350 ) C34_=_C351( C34 C351 ) C34_=_C352( C34 C352 ) \nC34_=_C353( C34 C353 ) C108_=_C166( C108 C166 ) C108_=_C196( C108 C196 ) C108_=_C218( C108 C218 ) C108_=_C238( C108 C238 ) C108_=_C262( C108 C262 ) \nC108_=_C287( C108 C287 ) C108_=_C309( C108 C309 ) C108_=_C331( C108 C331 ) C108_=_C342( C108 C342 ) C108_=_C343( C108 C343 ) C108_=_C344( C108 C344 ) \nC108_=_C345( C108 C345 ) C108_=_C346( C108 C346 ) C108_=_C347( C108 C347 ) C118_=_C175( C118 C175 ) C118_=_C184( C118 C184 ) C118_=_C208( C118 C208 ) \nC118_=_C229( C118 C229 ) C118_=_C247( C118 C247 ) C118_=_C277( C118 C277 ) C118_=_C297( C118 C297 ) C118_=_C321( C118 C321 ) C118_=_C348( C118 C348 ) \nC118_=_C349( C118 C349 ) C118_=_C350( C118 C350 ) C118_=_C351( C118 C351 ) C118_=_C352( C118 C352 ) C118_=_C353( C118 C353 ) C166_=_C196( C166 C196 ) \nC166_=_C218( C166 C218 ) C166_=_C238( C166 C238 ) C166_=_C262( C166 C262 ) C166_=_C287( C166 C287 ) C166_=_C309( C166 C309 ) C166_=_C331( C166 C331 ) \nC166_=_C342( C166 C342 ) C166_=_C343( C166 C343 ) C166_=_C344( C166 C344 ) C166_=_C345( C166 C345 ) C166_=_C346( C166 C346 ) C166_=_C347( C166 C347 ) \nC175_=_C184( C175 C184 ) C175_=_C208( C175 C208 ) C175_=_C229( C175 C229 ) C175_=_C247( C175 C247 ) C175_=_C277( C175 C277 ) C175_=_C297( C175 C297 ) \nC175_=_C321( C175 C321 ) C175_=_C348( C175 C348 ) C175_=_C349( C175 C349 ) C175_=_C350( C175 C350 ) C175_=_C351( C175 C351 ) C175_=_C352( C175 C352 ) \nC175_=_C353( C175 C353 ) C184_=_C189( C184 C189 ) C184_=_C208( C184 C208 ) C184_=_C229( C184 C229 ) C184_=_C247( C184 C247 ) C184_=_C277( C184 C277 ) \nC184_=_C297( C184 C297 ) C184_=_C321( C184 C321 ) C184_=_C348( C184 C348 ) C184_=_C349( C184 C349 ) C184_=_C350( C184 C350 ) C184_=_C351( C184 C351 ) \nC184_=_C352( C184 C352 ) C184_=_C353( C184 C353 ) C189_=_C349( C189 C349 ) C189_=_C381( C189 C381 ) C189_=_C435( C189 C435 ) C189_=_C452( C189 C452 ) \nC189_=_C462( C189 C462 ) C189_=_C463( C189 C463 ) C189_=_C465( C189 C465 ) C196_=_C201( C196 C201 ) C196_=_C218( C196 C218 ) C196_=_C238( C196 C238 ) \nC196_=_C262( C196 C262 ) C196_=_C287( C196 C287 ) C196_=_C309( C196 C309 ) C196_=_C331( C196 C331 ) C196_=_C342( C196 C342 ) C196_=_C343( C196 C343 ) \nC196_=_C344( C196 C344 ) C196_=_C345( C196 C345 ) C196_=_C346( C196 C346 ) C196_=_C347( C196 C347 ) C201_=_C343( C201 C343 ) C201_=_C386( C201 C386 ) \nC201_=_C427( C201 C427 ) C201_=_C443( C201 C443 ) C201_=_C466( C201 C466 ) C201_=_C467( C201 C467 ) C201_=_C469( C201 C469 ) C208_=_C229( C208 C229 ) \nC208_=_C247( C208 C247 ) C208_=_C277( C208 C277 ) C208_=_C297( C208 C297 ) C208_=_C321( C208 C321 ) C208_=_C348( C208 C348 ) C208_=_C349( C208 C349 ) \nC208_=_C350( C208 C350 ) C208_=_C351( C208 C351 ) C208_=_C352( C208 C352 ) C208_=_C353( C208 C353 ) C218_=_C238( C218 C238 ) C218_=_C262( C218 C262 ) \nC218_=_C287( C218 C287 ) C218_=_C309( C218 C309 ) C218_=_C331( C218 C331 ) C218_=_C342( C218 C342 ) C218_=_C343( C218 C343 ) C218_=_C344( C218 C344 ) \nC218_=_C345( C218 C345 ) C218_=_C346( C218 C346 ) C218_=_C347( C218 C347 ) C229_=_C247( C229 C247 ) C229_=_C277( C229 C277 ) C229_=_C297( C229 C297 ) \nC229_=_C321( C229 C321 ) C229_=_C348( C229 C348 ) C229_=_C349( C229 C349 ) C229_=_C350( C229 C350 ) C229_=_C351( C229 C351 ) C229_=_C352( C229 C352 ) \nC229_=_C353( C229 C353 ) C238_=_C262( C238 C262 ) C238_=_C287( C238 C287 ) C238_=_C309( C238 C309 ) C238_=_C331( C238 C331 ) C238_=_C342( C238 C342 ) \nC238_=_C343( C238 C343 ) C238_=_C344( C238 C344 ) C238_=_C345( C238 C345 ) C238_=_C346( C238 C346 ) C238_=_C347( C238 C347 ) C247_=_C277( C247 C277 ) \nC247_=_C297( C247 C297 ) C247_=_C321( C247 C321 ) C247_=_C348( C247 C348 ) C247_=_C349( C247 C349 ) C247_=_C350( C247 C350 ) C247_=_C351( C247 C351 ) \nC247_=_C352( C247 C352 ) C247_=_C353( C247 C353 ) C262_=_C287( C262 C287 ) C262_=_C309( C262 C309 ) C262_=_C331( C262 C331 ) C262_=_C342( C262 C342 ) \nC262_=_C343( C262 C343 ) C262_=_C344( C262 C344 ) C262_=_C345( C262 C345 ) C262_=_C346( C262 C346 ) C262_=_C347( C262 C347 ) C277_=_C297( C277 C297 ) \nC277_=_C321( C277 C321 ) C277_=_C348( C277 C348 ) C277_=_C349( C277 C349 ) C277_=_C350( C277 C350 ) C277_=_C351( C277 C351 ) C277_=_C352( C277 C352 ) \nC277_=_C353( C277 C353 ) C287_=_C309( C287 C309 ) C287_=_C331( C287 C331 ) C287_=_C342( C287 C342 ) C287_=_C343( C287 C343 ) C287_=_C344( C287 C344 ) \nC287_=_C345( C287 C345 ) C287_=_C346( C287 C346 ) C287_=_C347( C287 C347 ) C297_=_C321( C297 C321 ) C297_=_C348( C297 C348 ) C297_=_C349( C297 C349 ) \nC297_=_C350( C297 C350 ) C297_=_C351( C297 C351 ) C297_=_C352( C297 C352 ) C297_=_C353( C297 C353 ) C309_=_C331( C309 C331 ) C309_=_C342( C309 C342 ) \nC309_=_C343( C309 C343 ) C309_=_C344( C309 C344 ) C309_=_C345( C309 C345 ) C309_=_C346( C309 C346 ) C309_=_C347( C309 C347 ) C321_=_C348( C321 C348 ) \nC321_=_C349( C321 C349 ) C321_=_C350( C321 C350 ) C321_=_C351( C321 C351 ) C321_=_C352( C321 C352 ) C321_=_C353( C321 C353 ) C331_=_C342( C331 C342 ) \nC331_=_C343( C331 C343 ) C331_=_C344( C331 C344 ) C331_=_C345( C331 C345 ) C331_=_C346( C331 C346 ) C331_=_C347( C331 C347 ) C342_=_C343( C342 C343 ) \nC342_=_C344( C342 C344 ) C342_=_C345( C342 C345 ) C342_=_C346( C342 C346 ) C342_=_C347( C342 C347 ) C343_=_C344( C343 C344 ) C343_=_C345( C343 C345 ) \nC343_=_C346( C343 C346 ) C343_=_C347( C343 C347 ) C343_=_C386( C343 C386 ) C343_=_C427( C343 C427 ) C343_=_C443( C343 C443 ) C343_=_C466( C343 C466 ) \nC343_=_C467( C343 C467 ) C343_=_C469( C343 C469 ) C344_=_C345( C344 C345 ) C344_=_C346( C344 C346 ) C344_=_C347( C344 C347 ) C344_=_C462( C344 C462 ) \nC344_=_C909( C344 C909 ) C345_=_C346( C345 C346 ) C345_=_C347( C345 C347 ) C345_=_C463( C345 C463 ) C345_=_C955( C345 C955 ) C346_=_C347( C346 C347 ) \nC346_=_C904( C346 C904 ) C346_=_C943( C346 C943 ) C346_=_C951( C346 C951 ) C346_=_C986( C346 C986 ) C346_=_C987( C346 C987 ) C346_=_C988( C346 C988 ) \nC346_=_C989( C346 C989 ) C346_=_C990( C346 C990 ) C347_=_C465( C347 C465 ) C347_=_C991( C347 C991 ) C348_=_C349( C348 C349 ) C348_=_C350( C348 C350 ) \nC348_=_C351( C348 C351 ) C348_=_C352( C348 C352 ) C348_=_C353( C348 C353 ) C349_=_C350( C349 C350 ) C349_=_C351( C349 C351 ) C349_=_C352( C349 C352 ) \nC349_=_C353( C349 C353 ) C349_=_C381( C349 C381 ) C349_=_C435( C349 C435 ) C349_=_C452( C349 C452 ) C349_=_C462( C349 C462 ) C349_=_C463( C349 C463 ) \nC349_=_C465( C349 C465 ) C350_=_C351( C350 C351 ) C350_=_C352( C350 C352 ) C350_=_C353( C350 C353 ) C350_=_C466( C350 C466 ) C350_=_C904( C350 C904 ) \nC351_=_C352( C351 C352 ) C351_=_C353( C351 C353 ) C351_=_C467( C351 C467 ) C351_=_C951( C351 C951 ) C352_=_C353( C352 C353 ) C352_=_C909( C352 C909 ) \nC352_=_C935( C352 C935 ) C352_=_C955( C352 C955 ) C352_=_C991( C352 C991 ) C352_=_C992( C352 C992 ) C352_=_C993( C352 C993 ) C352_=_C994( C352 C994 ) \nC352_=_C995( C352 C995 ) C353_=_C469( C353 C469 ) C353_=_C986( C353 C986 ) C381_=_C435( C381 C435 ) C381_=_C452( C381 C452 ) C381_=_C462( C381 C462 ) \nC381_=_C463( C381 C463 ) C381_=_C465( C381 C465 ) C386_=_C427( C386 C427 ) C386_=_C443( C386 C443 ) C386_=_C466( C386 C466 ) C386_=_C467( C386 C467 ) \nC386_=_C469( C386 C469 ) C427_=_C443( C427 C443 ) C427_=_C466( C427 C466 ) C427_=_C467( C427 C467 ) C427_=_C469( C427 C469 ) C435_=_C452( C435 C452 ) \nC435_=_C462( C435 C462 ) C435_=_C463( C435 C463 ) C435_=_C465( C435 C465 ) C443_=_C466( C443 C466 ) C443_=_C467( C443 C467 ) C443_=_C469( C443 C469 ) \nC452_=_C462( C452 C462 ) C452_=_C463( C452 C463 ) C452_=_C465( C452 C465 ) C462_=_C463( C462 C463 ) C462_=_C465( C462 C465 ) C462_=_C909( C462 C909 ) \nC463_=_C465( C463 C465 ) C463_=_C955( C463 C955 ) C465_=_C991( C465 C991 ) C466_=_C467( C466 C467 ) C466_=_C469( C466 C469 ) C466_=_C904( C466 C904 ) \nC467_=_C469( C467 C469 ) C467_=_C951( C467 C951 ) C469_=_C986( C469 C986 ) C904_=_C943( C904 C943 ) C904_=_C951( C904 C951 ) C904_=_C986( C904 C986 ) \nC904_=_C987( C904 C987 ) C904_=_C988( C904 C988 ) C904_=_C989( C904 C989 ) C904_=_C990( C904 C990 ) C909_=_C935( C909 C935 ) C909_=_C955( C909 C955 ) \nC909_=_C991( C909 C991 ) C909_=_C992( C909 C992 ) C909_=_C993( C909 C993 ) C909_=_C994( C909 C994 ) C909_=_C995( C909 C995 ) C935_=_C955( C935 C955 ) \nC935_=_C991( C935 C991 ) C935_=_C992( C935 C992 ) C935_=_C993( C935 C993 ) C935_=_C994( C935 C994 ) C935_=_C995( C935 C995 ) C943_=_C951( C943 C951 ) \nC943_=_C986( C943 C986 ) C943_=_C987( C943 C987 ) C943_=_C988( C943 C988 ) C943_=_C989( C943 C989 ) C943_=_C990( C943 C990 ) C951_=_C986( C951 C986 ) \nC951_=_C987( C951 C987 ) C951_=_C988( C951 C988 ) C951_=_C989( C951 C989 ) C951_=_C990( C951 C990 ) C955_=_C991( C955 C991 ) C955_=_C992( C955 C992 ) \nC955_=_C993( C955 C993 ) C955_=_C994( C955 C994 ) C955_=_C995( C955 C995 ) C986_=_C987( C986 C987 ) C986_=_C988( C986 C988 ) C986_=_C989( C986 C989 ) \nC986_=_C990( C986 C990 ) C987_=_C988( C987 C988 ) C987_=_C989( C987 C989 ) C987_=_C990( C987 C990 ) C988_=_C989( C988 C989 ) C988_=_C990( C988 C990 ) \nC989_=_C990( C989 C990 ) C991_=_C992( C991 C992 ) C991_=_C993( C991 C993 ) C991_=_C994( C991 C994 ) C991_=_C995( C991 C995 ) C992_=_C993( C992 C993 ) \nC992_=_C994( C992 C994</w:t>
      </w:r>
    </w:p>
    <w:p>
      <w:pPr>
        <w:pStyle w:val="PreformattedText"/>
        <w:bidi w:val="0"/>
        <w:spacing w:before="0" w:after="0"/>
        <w:jc w:val="left"/>
        <w:rPr/>
      </w:pPr>
      <w:r>
        <w:rPr/>
        <w:t xml:space="preserve"> </w:t>
      </w:r>
      <w:r>
        <w:rPr/>
        <w:t>) C992_=_C995( C992 C995 ) C993_=_C994( C993 C994 ) C993_=_C995( C993 C995 ) C994_=_C995( C994 C995 ) "];853-&gt;886[label="58: C21 C34 C108 C118 C166 \nC175 C184 C189 C196 C201 C208 \nC218 C229 C238 C247 C262 C277 \nC287 C297 C309 C321 C331 C342 \nC344 C345 C347 C348 C350 C351 \nC353 C381 C386 C427 C435 C443 \nC452 C462 C463 C465 C466 C467 \nC469 C904 C909 C935 C943 C951 \nC955 C986 C987 C988 C989 C990 \nC991 C992 C993 C994 C995 \n300: C21_=_C108 ,C21_=_C166 ,C21_=_C196 ,C21_=_C218 ,C21_=_C238 ,\nC21_=_C262 ,C21_=_C287 ,C21_=_C309 ,C21_=_C331 ,C21_=_C342 ,C21_=_C344 ,\nC21_=_C345 ,C21_=_C347 ,C34_=_C118 ,C34_=_C175 ,C34_=_C184 ,C34_=_C208 ,\nC34_=_C229 ,C34_=_C247 ,C34_=_C277 ,C34_=_C297 ,C34_=_C321 ,C34_=_C348 ,\nC34_=_C350 ,C34_=_C351 ,C34_=_C353 ,C108_=_C166 ,C108_=_C196 ,C108_=_C218 ,\nC108_=_C238 ,C108_=_C262 ,C108_=_C287 ,C108_=_C309 ,C108_=_C331 ,C108_=_C342 ,\nC108_=_C344 ,C108_=_C345 ,C108_=_C347 ,C118_=_C175 ,C118_=_C184 ,C118_=_C208 ,\nC118_=_C229 ,C118_=_C247 ,C118_=_C277 ,C118_=_C297 ,C118_=_C321 ,C118_=_C348 ,\nC118_=_C350 ,C118_=_C351 ,C118_=_C353 ,C166_=_C196 ,C166_=_C218 ,C166_=_C238 ,\nC166_=_C262 ,C166_=_C287 ,C166_=_C309 ,C166_=_C331 ,C166_=_C342 ,C166_=_C344 ,\nC166_=_C345 ,C166_=_C347 ,C175_=_C184 ,C175_=_C208 ,C175_=_C229 ,C175_=_C247 ,\nC175_=_C277 ,C175_=_C297 ,C175_=_C321 ,C175_=_C348 ,C175_=_C350 ,C175_=_C351 ,\nC175_=_C353 ,C184_=_C189 ,C184_=_C208 ,C184_=_C229 ,C184_=_C247 ,C184_=_C277 ,\nC184_=_C297 ,C184_=_C321 ,C184_=_C348 ,C184_=_C350 ,C184_=_C351 ,C184_=_C353 ,\nC189_=_C381 ,C189_=_C435 ,C189_=_C452 ,C189_=_C462 ,C189_=_C463 ,C189_=_C465 ,\nC196_=_C201 ,C196_=_C218 ,C196_=_C238 ,C196_=_C262 ,C196_=_C287 ,C196_=_C309 ,\nC196_=_C331 ,C196_=_C342 ,C196_=_C344 ,C196_=_C345 ,C196_=_C347 ,C201_=_C386 ,\nC201_=_C427 ,C201_=_C443 ,C201_=_C466 ,C201_=_C467 ,C201_=_C469 ,C208_=_C229 ,\nC208_=_C247 ,C208_=_C277 ,C208_=_C297 ,C208_=_C321 ,C208_=_C348 ,C208_=_C350 ,\nC208_=_C351 ,C208_=_C353 ,C218_=_C238 ,C218_=_C262 ,C218_=_C287 ,C218_=_C309 ,\nC218_=_C331 ,C218_=_C342 ,C218_=_C344 ,C218_=_C345 ,C218_=_C347 ,C229_=_C247 ,\nC229_=_C277 ,C229_=_C297 ,C229_=_C321 ,C229_=_C348 ,C229_=_C350 ,C229_=_C351 ,\nC229_=_C353 ,C238_=_C262 ,C238_=_C287 ,C238_=_C309 ,C238_=_C331 ,C238_=_C342 ,\nC238_=_C344 ,C238_=_C345 ,C238_=_C347 ,C247_=_C277 ,C247_=_C297 ,C247_=_C321 ,\nC247_=_C348 ,C247_=_C350 ,C247_=_C351 ,C247_=_C353 ,C262_=_C287 ,C262_=_C309 ,\nC262_=_C331 ,C262_=_C342 ,C262_=_C344 ,C262_=_C345 ,C262_=_C347 ,C277_=_C297 ,\nC277_=_C321 ,C277_=_C348 ,C277_=_C350 ,C277_=_C351 ,C277_=_C353 ,C287_=_C309 ,\nC287_=_C331 ,C287_=_C342 ,C287_=_C344 ,C287_=_C345 ,C287_=_C347 ,C297_=_C321 ,\nC297_=_C348 ,C297_=_C350 ,C297_=_C351 ,C297_=_C353 ,C309_=_C331 ,C309_=_C342 ,\nC309_=_C344 ,C309_=_C345 ,C309_=_C347 ,C321_=_C348 ,C321_=_C350 ,C321_=_C351 ,\nC321_=_C353 ,C331_=_C342 ,C331_=_C344 ,C331_=_C345 ,C331_=_C347 ,C342_=_C344 ,\nC342_=_C345 ,C342_=_C347 ,C344_=_C345 ,C344_=_C347 ,C344_=_C462 ,C344_=_C909 ,\nC345_=_C347 ,C345_=_C463 ,C345_=_C955 ,C347_=_C465 ,C347_=_C991 ,C348_=_C350 ,\nC348_=_C351 ,C348_=_C353 ,C350_=_C351 ,C350_=_C353 ,C350_=_C466 ,C350_=_C904 ,\nC351_=_C353 ,C351_=_C467 ,C351_=_C951 ,C353_=_C469 ,C353_=_C986 ,C381_=_C435 ,\nC381_=_C452 ,C381_=_C462 ,C381_=_C463 ,C381_=_C465 ,C386_=_C427 ,C386_=_C443 ,\nC386_=_C466 ,C386_=_C467 ,C386_=_C469 ,C427_=_C443 ,C427_=_C466 ,C427_=_C467 ,\nC427_=_C469 ,C435_=_C452 ,C435_=_C462 ,C435_=_C463 ,C435_=_C465 ,C443_=_C466 ,\nC443_=_C467 ,C443_=_C469 ,C452_=_C462 ,C452_=_C463 ,C452_=_C465 ,C462_=_C463 ,\nC462_=_C465 ,C462_=_C909 ,C463_=_C465 ,C463_=_C955 ,C465_=_C991 ,C466_=_C467 ,\nC466_=_C469 ,C466_=_C904 ,C467_=_C469 ,C467_=_C951 ,C469_=_C986 ,C904_=_C943 ,\nC904_=_C951 ,C904_=_C986 ,C904_=_C987 ,C904_=_C988 ,C904_=_C989 ,C904_=_C990 ,\nC909_=_C935 ,C909_=_C955 ,C909_=_C991 ,C909_=_C992 ,C909_=_C993 ,C909_=_C994 ,\nC909_=_C995 ,C935_=_C955 ,C935_=_C991 ,C935_=_C992 ,C935_=_C993 ,C935_=_C994 ,\nC935_=_C995 ,C943_=_C951 ,C943_=_C986 ,C943_=_C987 ,C943_=_C988 ,C943_=_C989 ,\nC943_=_C990 ,C951_=_C986 ,C951_=_C987 ,C951_=_C988 ,C951_=_C989 ,C951_=_C990 ,\nC955_=_C991 ,C955_=_C992 ,C955_=_C993 ,C955_=_C994 ,C955_=_C995 ,C986_=_C987 ,\nC986_=_C988 ,C986_=_C989 ,C986_=_C990 ,C987_=_C988 ,C987_=_C989 ,C987_=_C990 ,\nC988_=_C989 ,C988_=_C990 ,C989_=_C990 ,C991_=_C992 ,C991_=_C993 ,C991_=_C994 ,\nC991_=_C995 ,C992_=_C993 ,C992_=_C994 ,C992_=_C995 ,C993_=_C994 ,C993_=_C995 ,\nC994_=_C995 ,"];887[shape=box, label="id:887 level: 20\n74: C20 C33 C107 C117 C140 \nC152 C165 C174 C183 C195 C207 \nC217 C228 C237 C246 C253 C261 \nC268 C276 C286 C296 C308 C321 \nC322 C323 C324 C325 C326 C327 \nC328 C329 C330 C331 C332 C333 \nC334 C335 C336 C337 C338 C339 \nC340 C412 C419 C428 C436 C498 \nC507 C516 C531 C546 C558 C570 \nC583 C597 C598 C599 C600 C601 \nC602 C603 C604 C605 C606 C607 \nC608 C609 C610 C611 C612 C613 \nC614 C615 C616 \n700: C20_=_C107( C20 C107 ) C20_=_C165( C20 C165 ) C20_=_C195( C20 C195 ) C20_=_C217( C20 C217 ) C20_=_C237( C20 C237 ) \nC20_=_C261( C20 C261 ) C20_=_C286( C20 C286 ) C20_=_C308( C20 C308 ) C20_=_C321( C20 C321 ) C20_=_C322( C20 C322 ) C20_=_C323( C20 C323 ) \nC20_=_C324( C20 C324 ) C20_=_C325( C20 C325 ) C20_=_C326( C20 C326 ) C20_=_C327( C20 C327 ) C20_=_C328( C20 C328 ) C20_=_C329( C20 C329 ) \nC20_=_C330( C20 C330 ) C33_=_C117( C33 C117 ) C33_=_C174( C33 C174 ) C33_=_C183( C33 C183 ) C33_=_C207( C33 C207 ) C33_=_C228( C33 C228 ) \nC33_=_C246( C33 C246 ) C33_=_C276( C33 C276 ) C33_=_C296( C33 C296 ) C33_=_C331( C33 C331 ) C33_=_C332( C33 C332 ) C33_=_C333( C33 C333 ) \nC33_=_C334( C33 C334 ) C33_=_C335( C33 C335 ) C33_=_C336( C33 C336 ) C33_=_C337( C33 C337 ) C33_=_C338( C33 C338 ) C33_=_C339( C33 C339 ) \nC33_=_C340( C33 C340 ) C107_=_C165( C107 C165 ) C107_=_C195( C107 C195 ) C107_=_C217( C107 C217 ) C107_=_C237( C107 C237 ) C107_=_C261( C107 C261 ) \nC107_=_C286( C107 C286 ) C107_=_C308( C107 C308 ) C107_=_C321( C107 C321 ) C107_=_C322( C107 C322 ) C107_=_C323( C107 C323 ) C107_=_C324( C107 C324 ) \nC107_=_C325( C107 C325 ) C107_=_C326( C107 C326 ) C107_=_C327( C107 C327 ) C107_=_C328( C107 C328 ) C107_=_C329( C107 C329 ) C107_=_C330( C107 C330 ) \nC117_=_C174( C117 C174 ) C117_=_C183( C117 C183 ) C117_=_C207( C117 C207 ) C117_=_C228( C117 C228 ) C117_=_C246( C117 C246 ) C117_=_C276( C117 C276 ) \nC117_=_C296( C117 C296 ) C117_=_C331( C117 C331 ) C117_=_C332( C117 C332 ) C117_=_C333( C117 C333 ) C117_=_C334( C117 C334 ) C117_=_C335( C117 C335 ) \nC117_=_C336( C117 C336 ) C117_=_C337( C117 C337 ) C117_=_C338( C117 C338 ) C117_=_C339( C117 C339 ) C117_=_C340( C117 C340 ) C140_=_C253( C140 C253 ) \nC140_=_C335( C140 C335 ) C140_=_C419( C140 C419 ) C140_=_C436( C140 C436 ) C140_=_C498( C140 C498 ) C140_=_C531( C140 C531 ) C140_=_C558( C140 C558 ) \nC140_=_C583( C140 C583 ) C140_=_C597( C140 C597 ) C140_=_C598( C140 C598 ) C140_=_C599( C140 C599 ) C140_=_C600( C140 C600 ) C140_=_C601( C140 C601 ) \nC140_=_C602( C140 C602 ) C140_=_C603( C140 C603 ) C140_=_C604( C140 C604 ) C140_=_C605( C140 C605 ) C140_=_C606( C140 C606 ) C152_=_C268( C152 C268 ) \nC152_=_C325( C152 C325 ) C152_=_C412( C152 C412 ) C152_=_C428( C152 C428 ) C152_=_C507( C152 C507 ) C152_=_C516( C152 C516 ) C152_=_C546( C152 C546 ) \nC152_=_C570( C152 C570 ) C152_=_C607( C152 C607 ) C152_=_C608( C152 C608 ) C152_=_C609( C152 C609 ) C152_=_C610( C152 C610 ) C152_=_C611( C152 C611 ) \nC152_=_C612( C152 C612 ) C152_=_C613( C152 C613 ) C152_=_C614( C152 C614 ) C152_=_C615( C152 C615 ) C152_=_C616( C152 C616 ) C165_=_C195( C165 C195 ) \nC165_=_C217( C165 C217 ) C165_=_C237( C165 C237 ) C165_=_C261( C165 C261 ) C165_=_C286( C165 C286 ) C165_=_C308( C165 C308 ) C165_=_C321( C165 C321 ) \nC165_=_C322( C165 C322 ) C165_=_C323( C165 C323 ) C165_=_C324( C165 C324 ) C165_=_C325( C165 C325 ) C165_=_C326( C165 C326 ) C165_=_C327( C165 C327 ) \nC165_=_C328( C165 C328 ) C165_=_C329( C165 C329 ) C165_=_C330( C165 C330 ) C174_=_C183( C174 C183 ) C174_=_C207( C174 C207 ) C174_=_C228( C174 C228 ) \nC174_=_C246( C174 C246 ) C174_=_C276( C174 C276 ) C174_=_C296( C174 C296 ) C174_=_C331( C174 C331 ) C174_=_C332( C174 C332 ) C174_=_C333( C174 C333 ) \nC174_=_C334( C174 C334 ) C174_=_C335( C174 C335 ) C174_=_C336( C174 C336 ) C174_=_C337( C174 C337 ) C174_=_C338( C174 C338 ) C174_=_C339( C174 C339 ) \nC174_=_C340( C174 C340 ) C183_=_C207( C183 C207 ) C183_=_C228( C183 C228 ) C183_=_C246( C183 C246 ) C183_=_C276( C183 C276 ) C183_=_C296( C183 C296 ) \nC183_=_C331( C183 C331 ) C183_=_C332( C183 C332 ) C183_=_C333( C183 C333 ) C183_=_C334( C183 C334 ) C183_=_C335( C183 C335 ) C183_=_C336( C183 C336 ) \nC183_=_C337( C183 C337 ) C183_=_C338( C183 C338 ) C183_=_C339( C183 C339 ) C183_=_C340( C183 C340 ) C195_=_C217( C195 C217 ) C195_=_C237( C195 C237 ) \nC195_=_C261( C195 C261 ) C195_=_C286( C195 C286 ) C195_=_C308( C195 C308 ) C195_=_C321( C195 C321 ) C195_=_C322( C195 C322 ) C195_=_C323( C195 C323 ) \nC195_=_C324( C195 C324 ) C195_=_C325( C195 C325 ) C195_=_C326( C195 C326 ) C195_=_C327( C195 C327 ) C195_=_C328( C195 C328 ) C195_=_C329( C195 C329 ) \nC195_=_C330( C195 C330 ) C207_=_C228( C207 C228 ) C207_=_C246( C207 C246 ) C207_=_C276( C207 C276 ) C207_=_C296( C207 C296 ) C207_=_C331( C207 C331 ) \nC207_=_C332( C207 C332 ) C207_=_C333( C207 C333 ) C207_=_C334( C207 C334 ) C207_=_C335( C207 C335 ) C207_=_C336( C207 C336 ) C207_=_C337( C207 C337 ) \nC207_=_C338( C207 C338 ) C207_=_C339( C207 C339 ) C207_=_C340( C207 C340 ) C217_=_C237( C217 C237 ) C217_=_C261( C217 C261 ) C217_=_C286( C217 C286 ) \nC217_=_C308( C217 C308 ) C217_=_C321( C217 C321 ) C217_=_C322( C217 C322 ) C217_=_C323( C217 C323 ) C217_=_C324( C217 C324 ) C217_=_C325( C217 C325 ) \nC217_=_C326( C217 C326 ) C217_=_C327( C217 C327 ) C217_=_C328( C217 C328 ) C217_=_C329( C217 C329 ) C217_=_C330( C217 C330 ) C228_=_C246( C228 C246 ) \nC228_=_C276( C228 C276 ) C228_=_C296( C228 C296 ) C228_=_C331( C228 C331 ) C228_=_C332( C228 C332 ) C228_=_C333( C228 C333</w:t>
      </w:r>
    </w:p>
    <w:p>
      <w:pPr>
        <w:pStyle w:val="PreformattedText"/>
        <w:bidi w:val="0"/>
        <w:spacing w:before="0" w:after="0"/>
        <w:jc w:val="left"/>
        <w:rPr/>
      </w:pPr>
      <w:r>
        <w:rPr/>
        <w:t xml:space="preserve"> </w:t>
      </w:r>
      <w:r>
        <w:rPr/>
        <w:t>) C228_=_C334( C228 C334 ) \nC228_=_C335( C228 C335 ) C228_=_C336( C228 C336 ) C228_=_C337( C228 C337 ) C228_=_C338( C228 C338 ) C228_=_C339( C228 C339 ) C228_=_C340( C228 C340 ) \nC237_=_C261( C237 C261 ) C237_=_C286( C237 C286 ) C237_=_C308( C237 C308 ) C237_=_C321( C237 C321 ) C237_=_C322( C237 C322 ) C237_=_C323( C237 C323 ) \nC237_=_C324( C237 C324 ) C237_=_C325( C237 C325 ) C237_=_C326( C237 C326 ) C237_=_C327( C237 C327 ) C237_=_C328( C237 C328 ) C237_=_C329( C237 C329 ) \nC237_=_C330( C237 C330 ) C246_=_C253( C246 C253 ) C246_=_C276( C246 C276 ) C246_=_C296( C246 C296 ) C246_=_C331( C246 C331 ) C246_=_C332( C246 C332 ) \nC246_=_C333( C246 C333 ) C246_=_C334( C246 C334 ) C246_=_C335( C246 C335 ) C246_=_C336( C246 C336 ) C246_=_C337( C246 C337 ) C246_=_C338( C246 C338 ) \nC246_=_C339( C246 C339 ) C246_=_C340( C246 C340 ) C253_=_C335( C253 C335 ) C253_=_C419( C253 C419 ) C253_=_C436( C253 C436 ) C253_=_C498( C253 C498 ) \nC253_=_C531( C253 C531 ) C253_=_C558( C253 C558 ) C253_=_C583( C253 C583 ) C253_=_C597( C253 C597 ) C253_=_C598( C253 C598 ) C253_=_C599( C253 C599 ) \nC253_=_C600( C253 C600 ) C253_=_C601( C253 C601 ) C253_=_C602( C253 C602 ) C253_=_C603( C253 C603 ) C253_=_C604( C253 C604 ) C253_=_C605( C253 C605 ) \nC253_=_C606( C253 C606 ) C261_=_C268( C261 C268 ) C261_=_C286( C261 C286 ) C261_=_C308( C261 C308 ) C261_=_C321( C261 C321 ) C261_=_C322( C261 C322 ) \nC261_=_C323( C261 C323 ) C261_=_C324( C261 C324 ) C261_=_C325( C261 C325 ) C261_=_C326( C261 C326 ) C261_=_C327( C261 C327 ) C261_=_C328( C261 C328 ) \nC261_=_C329( C261 C329 ) C261_=_C330( C261 C330 ) C268_=_C325( C268 C325 ) C268_=_C412( C268 C412 ) C268_=_C428( C268 C428 ) C268_=_C507( C268 C507 ) \nC268_=_C516( C268 C516 ) C268_=_C546( C268 C546 ) C268_=_C570( C268 C570 ) C268_=_C607( C268 C607 ) C268_=_C608( C268 C608 ) C268_=_C609( C268 C609 ) \nC268_=_C610( C268 C610 ) C268_=_C611( C268 C611 ) C268_=_C612( C268 C612 ) C268_=_C613( C268 C613 ) C268_=_C614( C268 C614 ) C268_=_C615( C268 C615 ) \nC268_=_C616( C268 C616 ) C276_=_C296( C276 C296 ) C276_=_C331( C276 C331 ) C276_=_C332( C276 C332 ) C276_=_C333( C276 C333 ) C276_=_C334( C276 C334 ) \nC276_=_C335( C276 C335 ) C276_=_C336( C276 C336 ) C276_=_C337( C276 C337 ) C276_=_C338( C276 C338 ) C276_=_C339( C276 C339 ) C276_=_C340( C276 C340 ) \nC286_=_C308( C286 C308 ) C286_=_C321( C286 C321 ) C286_=_C322( C286 C322 ) C286_=_C323( C286 C323 ) C286_=_C324( C286 C324 ) C286_=_C325( C286 C325 ) \nC286_=_C326( C286 C326 ) C286_=_C327( C286 C327 ) C286_=_C328( C286 C328 ) C286_=_C329( C286 C329 ) C286_=_C330( C286 C330 ) C296_=_C331( C296 C331 ) \nC296_=_C332( C296 C332 ) C296_=_C333( C296 C333 ) C296_=_C334( C296 C334 ) C296_=_C335( C296 C335 ) C296_=_C336( C296 C336 ) C296_=_C337( C296 C337 ) \nC296_=_C338( C296 C338 ) C296_=_C339( C296 C339 ) C296_=_C340( C296 C340 ) C308_=_C321( C308 C321 ) C308_=_C322( C308 C322 ) C308_=_C323( C308 C323 ) \nC308_=_C324( C308 C324 ) C308_=_C325( C308 C325 ) C308_=_C326( C308 C326 ) C308_=_C327( C308 C327 ) C308_=_C328( C308 C328 ) C308_=_C329( C308 C329 ) \nC308_=_C330( C308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3_=_C419( C323 C419 ) C324_=_C325( C324 C325 ) C324_=_C326( C324 C326 ) C324_=_C327( C324 C327 ) C324_=_C328( C324 C328 ) \nC324_=_C329( C324 C329 ) C324_=_C330( C324 C330 ) C324_=_C436( C324 C436 ) C325_=_C326( C325 C326 ) C325_=_C327( C325 C327 ) C325_=_C328( C325 C328 ) \nC325_=_C329( C325 C329 ) C325_=_C330( C325 C330 ) C325_=_C412( C325 C412 ) C325_=_C428( C325 C428 ) C325_=_C507( C325 C507 ) C325_=_C516( C325 C516 ) \nC325_=_C546( C325 C546 ) C325_=_C570( C325 C570 ) C325_=_C607( C325 C607 ) C325_=_C608( C325 C608 ) C325_=_C609( C325 C609 ) C325_=_C610( C325 C610 ) \nC325_=_C611( C325 C611 ) C325_=_C612( C325 C612 ) C325_=_C613( C325 C613 ) C325_=_C614( C325 C614 ) C325_=_C615( C325 C615 ) C325_=_C616( C325 C616 ) \nC326_=_C327( C326 C327 ) C326_=_C328( C326 C328 ) C326_=_C329( C326 C329 ) C326_=_C330( C326 C330 ) C326_=_C602( C326 C602 ) C327_=_C328( C327 C328 ) \nC327_=_C329( C327 C329 ) C327_=_C330( C327 C330 ) C327_=_C603( C327 C603 ) C328_=_C329( C328 C329 ) C328_=_C330( C328 C330 ) C328_=_C604( C328 C604 ) \nC329_=_C330( C329 C330 ) C329_=_C605( C329 C605 ) C330_=_C606( C330 C606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3_=_C412( C333 C412 ) C334_=_C335( C334 C335 ) C334_=_C336( C334 C336 ) \nC334_=_C337( C334 C337 ) C334_=_C338( C334 C338 ) C334_=_C339( C334 C339 ) C334_=_C340( C334 C340 ) C334_=_C428( C334 C428 ) C335_=_C336( C335 C336 ) \nC335_=_C337( C335 C337 ) C335_=_C338( C335 C338 ) C335_=_C339( C335 C339 ) C335_=_C340( C335 C340 ) C335_=_C419( C335 C419 ) C335_=_C436( C335 C436 ) \nC335_=_C498( C335 C498 ) C335_=_C531( C335 C531 ) C335_=_C558( C335 C558 ) C335_=_C583( C335 C583 ) C335_=_C597( C335 C597 ) C335_=_C598( C335 C598 ) \nC335_=_C599( C335 C599 ) C335_=_C600( C335 C600 ) C335_=_C601( C335 C601 ) C335_=_C602( C335 C602 ) C335_=_C603( C335 C603 ) C335_=_C604( C335 C604 ) \nC335_=_C605( C335 C605 ) C335_=_C606( C335 C606 ) C336_=_C337( C336 C337 ) C336_=_C338( C336 C338 ) C336_=_C339( C336 C339 ) C336_=_C340( C336 C340 ) \nC336_=_C612( C336 C612 ) C337_=_C338( C337 C338 ) C337_=_C339( C337 C339 ) C337_=_C340( C337 C340 ) C337_=_C613( C337 C613 ) C338_=_C339( C338 C339 ) \nC338_=_C340( C338 C340 ) C338_=_C614( C338 C614 ) C339_=_C340( C339 C340 ) C339_=_C615( C339 C615 ) C340_=_C616( C340 C616 ) C412_=_C428( C412 C428 ) \nC412_=_C507( C412 C507 ) C412_=_C516( C412 C516 ) C412_=_C546( C412 C546 ) C412_=_C570( C412 C570 ) C412_=_C607( C412 C607 ) C412_=_C608( C412 C608 ) \nC412_=_C609( C412 C609 ) C412_=_C610( C412 C610 ) C412_=_C611( C412 C611 ) C412_=_C612( C412 C612 ) C412_=_C613( C412 C613 ) C412_=_C614( C412 C614 ) \nC412_=_C615( C412 C615 ) C412_=_C616( C412 C616 ) C419_=_C436( C419 C436 ) C419_=_C498( C419 C498 ) C419_=_C531( C419 C531 ) C419_=_C558( C419 C558 ) \nC419_=_C583( C419 C583 ) C419_=_C597( C419 C597 ) C419_=_C598( C419 C598 ) C419_=_C599( C419 C599 ) C419_=_C600( C419 C600 ) C419_=_C601( C419 C601 ) \nC419_=_C602( C419 C602 ) C419_=_C603( C419 C603 ) C419_=_C604( C419 C604 ) C419_=_C605( C419 C605 ) C419_=_C606( C419 C606 ) C428_=_C507( C428 C507 ) \nC428_=_C516( C428 C516 ) C428_=_C546( C428 C546 ) C428_=_C570( C428 C570 ) C428_=_C607( C428 C607 ) C428_=_C608( C428 C608 ) C428_=_C609( C428 C609 ) \nC428_=_C610( C428 C610 ) C428_=_C611( C428 C611 ) C428_=_C612( C428 C612 ) C428_=_C613( C428 C613 ) C428_=_C614( C428 C614 ) C428_=_C615( C428 C615 ) \nC428_=_C616( C428 C616 ) C436_=_C498( C436 C498 ) C436_=_C531( C436 C531 ) C436_=_C558( C436 C558 ) C436_=_C583( C436 C583 ) C436_=_C597( C436 C597 ) \nC436_=_C598( C436 C598 ) C436_=_C599( C436 C599 ) C436_=_C600( C436 C600 ) C436_=_C601( C436 C601 ) C436_=_C602( C436 C602 ) C436_=_C603( C436 C603 ) \nC436_=_C604( C436 C604 ) C436_=_C605( C436 C605 ) C436_=_C606( C436 C606 ) C498_=_C531( C498 C531 ) C498_=_C558( C498 C558 ) C498_=_C583( C498 C583 ) \nC498_=_C597( C498 C597 ) C498_=_C598( C498 C598 ) C498_=_C599( C498 C599 ) C498_=_C600( C498 C600 ) C498_=_C601( C498 C601 ) C498_=_C602( C498 C602 ) \nC498_=_C603( C498 C603 ) C498_=_C604( C498 C604 ) C498_=_C605( C498 C605 ) C498_=_C606( C498 C606 ) C507_=_C516( C507 C516 ) C507_=_C546( C507 C546 ) \nC507_=_C570( C507 C570 ) C507_=_C607( C507 C607 ) C507_=_C608( C507 C608 ) C507_=_C609( C507 C609 ) C507_=_C610( C507 C610 ) C507_=_C611( C507 C611 ) \nC507_=_C612( C507 C612 ) C507_=_C613( C507 C613 ) C507_=_C614( C507 C614 ) C507_=_C615( C507 C615 ) C507_=_C616( C507 C616 ) C516_=_C546( C516 C546 ) \nC516_=_C570( C516 C570 ) C516_=_C607( C516 C607 ) C516_=_C608( C516 C608 ) C516_=_C609( C516 C609 ) C516_=_C610( C516 C610 ) C516_=_C611( C516 C611 ) \nC516_=_C612( C516 C612 ) C516_=_C613( C516 C613 ) C516_=_C614( C516 C614 ) C516_=_C615( C516 C615 ) C516_=_C616( C516 C616 ) C531_=_C558( C531 C558 ) \nC531_=_C583( C531 C583 ) C531_=_C597( C531 C597 ) C531_=_C598( C531 C598 ) C531_=_C599( C531 C599 ) C531_=_C600( C531 C600 ) C531_=_C601( C531 C601 ) \nC531_=_C602( C531 C602 ) C531_=_C603( C531 C603 ) C531_=_C604( C531 C604 ) C531_=_C605( C531 C605 ) C531_=_C606( C531 C606 ) C546_=_C570( C546 C570 ) \nC546_=_C607( C546 C607 ) C546_=_C608( C546 C608 ) C546_=_C609( C546 C609 ) C546_=_C610( C546 C610 ) C546_=_C611( C546 C611 ) C546_=_C612( C546 C612 ) \nC546_=_C613( C546 C613 ) C546_=_C614( C546 C614 ) C546_=_C615( C546 C615 ) C546_=_C616( C546 C616 ) C558_=_C583( C558 C583 ) C558_=_C597( C558 C597 ) \nC558_=_C598( C558 C598 ) C558_=_C599( C558 C599 ) C558_=_C600( C558 C600 ) C558_=_C601( C558 C601 ) C558_=_C602( C558 C602 ) C558_=_C603( C558 C603 ) \nC558_=_C604( C558 C604 ) C558_=_C605( C558 C605 ) C558_=_C606( C558 C606 ) C570_=_C607( C570 C607 ) C570_=_C608( C570 C608 ) C570_=_C609( C570</w:t>
      </w:r>
    </w:p>
    <w:p>
      <w:pPr>
        <w:pStyle w:val="PreformattedText"/>
        <w:bidi w:val="0"/>
        <w:spacing w:before="0" w:after="0"/>
        <w:jc w:val="left"/>
        <w:rPr/>
      </w:pPr>
      <w:r>
        <w:rPr/>
        <w:t xml:space="preserve"> </w:t>
      </w:r>
      <w:r>
        <w:rPr/>
        <w:t>C609 ) \nC570_=_C610( C570 C610 ) C570_=_C611( C570 C611 ) C570_=_C612( C570 C612 ) C570_=_C613( C570 C613 ) C570_=_C614( C570 C614 ) C570_=_C615( C570 C615 ) \nC570_=_C616( C570 C616 ) C583_=_C597( C583 C597 ) C583_=_C598( C583 C598 ) C583_=_C599( C583 C599 ) C583_=_C600( C583 C600 ) C583_=_C601( C583 C601 ) \nC583_=_C602( C583 C602 ) C583_=_C603( C583 C603 ) C583_=_C604( C583 C604 ) C583_=_C605( C583 C605 ) C583_=_C606( C583 C606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5_=_C606( C605 C606 ) C607_=_C608( C607 C608 ) C607_=_C609( C607 C609 ) C607_=_C610( C607 C610 ) C607_=_C611( C607 C611 ) \nC607_=_C612( C607 C612 ) C607_=_C613( C607 C613 ) C607_=_C614( C607 C614 ) C607_=_C615( C607 C615 ) C607_=_C616( C607 C616 ) C608_=_C609( C608 C609 ) \nC608_=_C610( C608 C610 ) C608_=_C611( C608 C611 ) C608_=_C612( C608 C612 ) C608_=_C613( C608 C613 ) C608_=_C614( C608 C614 ) C608_=_C615( C608 C615 ) \nC608_=_C616( C608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3_=_C614( C613 C614 ) \nC613_=_C615( C613 C615 ) C613_=_C616( C613 C616 ) C614_=_C615( C614 C615 ) C614_=_C616( C614 C616 ) C615_=_C616( C615 C616 ) "];853-&gt;887[label="72: C20 C33 C107 C117 C140 \nC152 C165 C174 C183 C195 C207 \nC217 C228 C237 C246 C253 C261 \nC268 C276 C286 C296 C308 C321 \nC322 C323 C324 C326 C327 C328 \nC329 C330 C331 C332 C333 C334 \nC336 C337 C338 C339 C340 C412 \nC419 C428 C436 C498 C507 C516 \nC531 C546 C558 C570 C583 C597 \nC598 C599 C600 C601 C602 C603 \nC604 C605 C606 C607 C608 C609 \nC610 C611 C612 C613 C614 C615 \nC616 \n628: C20_=_C107 ,C20_=_C165 ,C20_=_C195 ,C20_=_C217 ,C20_=_C237 ,\nC20_=_C261 ,C20_=_C286 ,C20_=_C308 ,C20_=_C321 ,C20_=_C322 ,C20_=_C323 ,\nC20_=_C324 ,C20_=_C326 ,C20_=_C327 ,C20_=_C328 ,C20_=_C329 ,C20_=_C330 ,\nC33_=_C117 ,C33_=_C174 ,C33_=_C183 ,C33_=_C207 ,C33_=_C228 ,C33_=_C246 ,\nC33_=_C276 ,C33_=_C296 ,C33_=_C331 ,C33_=_C332 ,C33_=_C333 ,C33_=_C334 ,\nC33_=_C336 ,C33_=_C337 ,C33_=_C338 ,C33_=_C339 ,C33_=_C340 ,C107_=_C165 ,\nC107_=_C195 ,C107_=_C217 ,C107_=_C237 ,C107_=_C261 ,C107_=_C286 ,C107_=_C308 ,\nC107_=_C321 ,C107_=_C322 ,C107_=_C323 ,C107_=_C324 ,C107_=_C326 ,C107_=_C327 ,\nC107_=_C328 ,C107_=_C329 ,C107_=_C330 ,C117_=_C174 ,C117_=_C183 ,C117_=_C207 ,\nC117_=_C228 ,C117_=_C246 ,C117_=_C276 ,C117_=_C296 ,C117_=_C331 ,C117_=_C332 ,\nC117_=_C333 ,C117_=_C334 ,C117_=_C336 ,C117_=_C337 ,C117_=_C338 ,C117_=_C339 ,\nC117_=_C340 ,C140_=_C253 ,C140_=_C419 ,C140_=_C436 ,C140_=_C498 ,C140_=_C531 ,\nC140_=_C558 ,C140_=_C583 ,C140_=_C597 ,C140_=_C598 ,C140_=_C599 ,C140_=_C600 ,\nC140_=_C601 ,C140_=_C602 ,C140_=_C603 ,C140_=_C604 ,C140_=_C605 ,C140_=_C606 ,\nC152_=_C268 ,C152_=_C412 ,C152_=_C428 ,C152_=_C507 ,C152_=_C516 ,C152_=_C546 ,\nC152_=_C570 ,C152_=_C607 ,C152_=_C608 ,C152_=_C609 ,C152_=_C610 ,C152_=_C611 ,\nC152_=_C612 ,C152_=_C613 ,C152_=_C614 ,C152_=_C615 ,C152_=_C616 ,C165_=_C195 ,\nC165_=_C217 ,C165_=_C237 ,C165_=_C261 ,C165_=_C286 ,C165_=_C308 ,C165_=_C321 ,\nC165_=_C322 ,C165_=_C323 ,C165_=_C324 ,C165_=_C326 ,C165_=_C327 ,C165_=_C328 ,\nC165_=_C329 ,C165_=_C330 ,C174_=_C183 ,C174_=_C207 ,C174_=_C228 ,C174_=_C246 ,\nC174_=_C276 ,C174_=_C296 ,C174_=_C331 ,C174_=_C332 ,C174_=_C333 ,C174_=_C334 ,\nC174_=_C336 ,C174_=_C337 ,C174_=_C338 ,C174_=_C339 ,C174_=_C340 ,C183_=_C207 ,\nC183_=_C228 ,C183_=_C246 ,C183_=_C276 ,C183_=_C296 ,C183_=_C331 ,C183_=_C332 ,\nC183_=_C333 ,C183_=_C334 ,C183_=_C336 ,C183_=_C337 ,C183_=_C338 ,C183_=_C339 ,\nC183_=_C340 ,C195_=_C217 ,C195_=_C237 ,C195_=_C261 ,C195_=_C286 ,C195_=_C308 ,\nC195_=_C321 ,C195_=_C322 ,C195_=_C323 ,C195_=_C324 ,C195_=_C326 ,C195_=_C327 ,\nC195_=_C328 ,C195_=_C329 ,C195_=_C330 ,C207_=_C228 ,C207_=_C246 ,C207_=_C276 ,\nC207_=_C296 ,C207_=_C331 ,C207_=_C332 ,C207_=_C333 ,C207_=_C334 ,C207_=_C336 ,\nC207_=_C337 ,C207_=_C338 ,C207_=_C339 ,C207_=_C340 ,C217_=_C237 ,C217_=_C261 ,\nC217_=_C286 ,C217_=_C308 ,C217_=_C321 ,C217_=_C322 ,C217_=_C323 ,C217_=_C324 ,\nC217_=_C326 ,C217_=_C327 ,C217_=_C328 ,C217_=_C329 ,C217_=_C330 ,C228_=_C246 ,\nC228_=_C276 ,C228_=_C296 ,C228_=_C331 ,C228_=_C332 ,C228_=_C333 ,C228_=_C334 ,\nC228_=_C336 ,C228_=_C337 ,C228_=_C338 ,C228_=_C339 ,C228_=_C340 ,C237_=_C261 ,\nC237_=_C286 ,C237_=_C308 ,C237_=_C321 ,C237_=_C322 ,C237_=_C323 ,C237_=_C324 ,\nC237_=_C326 ,C237_=_C327 ,C237_=_C328 ,C237_=_C329 ,C237_=_C330 ,C246_=_C253 ,\nC246_=_C276 ,C246_=_C296 ,C246_=_C331 ,C246_=_C332 ,C246_=_C333 ,C246_=_C334 ,\nC246_=_C336 ,C246_=_C337 ,C246_=_C338 ,C246_=_C339 ,C246_=_C340 ,C253_=_C419 ,\nC253_=_C436 ,C253_=_C498 ,C253_=_C531 ,C253_=_C558 ,C253_=_C583 ,C253_=_C597 ,\nC253_=_C598 ,C253_=_C599 ,C253_=_C600 ,C253_=_C601 ,C253_=_C602 ,C253_=_C603 ,\nC253_=_C604 ,C253_=_C605 ,C253_=_C606 ,C261_=_C268 ,C261_=_C286 ,C261_=_C308 ,\nC261_=_C321 ,C261_=_C322 ,C261_=_C323 ,C261_=_C324 ,C261_=_C326 ,C261_=_C327 ,\nC261_=_C328 ,C261_=_C329 ,C261_=_C330 ,C268_=_C412 ,C268_=_C428 ,C268_=_C507 ,\nC268_=_C516 ,C268_=_C546 ,C268_=_C570 ,C268_=_C607 ,C268_=_C608 ,C268_=_C609 ,\nC268_=_C610 ,C268_=_C611 ,C268_=_C612 ,C268_=_C613 ,C268_=_C614 ,C268_=_C615 ,\nC268_=_C616 ,C276_=_C296 ,C276_=_C331 ,C276_=_C332 ,C276_=_C333 ,C276_=_C334 ,\nC276_=_C336 ,C276_=_C337 ,C276_=_C338 ,C276_=_C339 ,C276_=_C340 ,C286_=_C308 ,\nC286_=_C321 ,C286_=_C322 ,C286_=_C323 ,C286_=_C324 ,C286_=_C326 ,C286_=_C327 ,\nC286_=_C328 ,C286_=_C329 ,C286_=_C330 ,C296_=_C331 ,C296_=_C332 ,C296_=_C333 ,\nC296_=_C334 ,C296_=_C336 ,C296_=_C337 ,C296_=_C338 ,C296_=_C339 ,C296_=_C340 ,\nC308_=_C321 ,C308_=_C322 ,C308_=_C323 ,C308_=_C324 ,C308_=_C326 ,C308_=_C327 ,\nC308_=_C328 ,C308_=_C329 ,C308_=_C330 ,C321_=_C322 ,C321_=_C323 ,C321_=_C324 ,\nC321_=_C326 ,C321_=_C327 ,C321_=_C328 ,C321_=_C329 ,C321_=_C330 ,C322_=_C323 ,\nC322_=_C324 ,C322_=_C326 ,C322_=_C327 ,C322_=_C328 ,C322_=_C329 ,C322_=_C330 ,\nC323_=_C324 ,C323_=_C326 ,C323_=_C327 ,C323_=_C328 ,C323_=_C329 ,C323_=_C330 ,\nC323_=_C419 ,C324_=_C326 ,C324_=_C327 ,C324_=_C328 ,C324_=_C329 ,C324_=_C330 ,\nC324_=_C436 ,C326_=_C327 ,C326_=_C328 ,C326_=_C329 ,C326_=_C330 ,C326_=_C602 ,\nC327_=_C328 ,C327_=_C329 ,C327_=_C330 ,C327_=_C603 ,C328_=_C329 ,C328_=_C330 ,\nC328_=_C604 ,C329_=_C330 ,C329_=_C605 ,C330_=_C606 ,C331_=_C332 ,C331_=_C333 ,\nC331_=_C334 ,C331_=_C336 ,C331_=_C337 ,C331_=_C338 ,C331_=_C339 ,C331_=_C340 ,\nC332_=_C333 ,C332_=_C334 ,C332_=_C336 ,C332_=_C337 ,C332_=_C338 ,C332_=_C339 ,\nC332_=_C340 ,C333_=_C334 ,C333_=_C336 ,C333_=_C337 ,C333_=_C338 ,C333_=_C339 ,\nC333_=_C340 ,C333_=_C412 ,C334_=_C336 ,C334_=_C337 ,C334_=_C338 ,C334_=_C339 ,\nC334_=_C340 ,C334_=_C428 ,C336_=_C337 ,C336_=_C338 ,C336_=_C339 ,C336_=_C340 ,\nC336_=_C612 ,C337_=_C338 ,C337_=_C339 ,C337_=_C340 ,C337_=_C613 ,C338_=_C339 ,\nC338_=_C340 ,C338_=_C614 ,C339_=_C340 ,C339_=_C615 ,C340_=_C616 ,C412_=_C428 ,\nC412_=_C507 ,C412_=_C516 ,C412_=_C546 ,C412_=_C570 ,C412_=_C607 ,C412_=_C608 ,\nC412_=_C609 ,C412_=_C610 ,C412_=_C611 ,C412_=_C612 ,C412_=_C613 ,C412_=_C614 ,\nC412_=_C615 ,C412_=_C616 ,C419_=_C436 ,C419_=_C498 ,C419_=_C531 ,C419_=_C558 ,\nC419_=_C583 ,C419_=_C597 ,C419_=_C598 ,C419_=_C599 ,C419_=_C600 ,C419_=_C601 ,\nC419_=_C602 ,C419_=_C603 ,C419_=_C604 ,C419_=_C605 ,C419_=_C606 ,C428_=_C507 ,\nC428_=_C516 ,C428_=_C546 ,C428_=_C570 ,C428_=_C607 ,C428_=_C608 ,C428_=_C609 ,\nC428_=_C610 ,C428_=_C611 ,C428_=_C612 ,C428_=_C613 ,C428_=_C614 ,C428_=_C615 ,\nC428_=_C616 ,C436_=_C498 ,C436_=_C531 ,C436_=_C558 ,C436_=_C583 ,C436_=_C597 ,\nC436_=_C598 ,C436_=_C599 ,C436_=_C600 ,C436_=_C601 ,C436_=_C602 ,C436_=_C603 ,\nC436_=_C604 ,C436_=_C605 ,C436_=_C606 ,C498_=_C531 ,C498_=_C558 ,C498_=_C583 ,\nC498_=_C597 ,C498_=_C598 ,C498_=_C599 ,C498_=_C600 ,C498_=_C601 ,C498_=_C602 ,\nC498_=_C603 ,C498_=_C604 ,C498_=_C605 ,C498_=_C606 ,C507_=_C516 ,C507_=_C546 ,\nC507_=_C570 ,C507_=_C607 ,C507_=_C608 ,C507_=_C609 ,C507_=_C610 ,C507_=_C611 ,\nC507_=_C612 ,C507_=_C613 ,C507_=_C614 ,C507_=_C615 ,C507_=_C616 ,C516_=_C546 ,\nC516_=_C570 ,C516_=_C607 ,C516_=_C608 ,C516_=_C609 ,C516_=_C610 ,C516_=_C611 ,\nC516_=_C612 ,C516_=_C613 ,C516_=_C614 ,C516_=_C615 ,C516_=_C616 ,C531_=_C558 ,\nC531_=_C583 ,C531_=_C597 ,C531_=_C598 ,C531_=_C599 ,C531_=_C600 ,C531_=_C601 ,\nC531_=_C602 ,C531_=_C603 ,C531_=_C604 ,C531_=_C605 ,C531_=_C606 ,C546_=_C570 ,\nC546_=_C607 ,C546_=_C608 ,C546_=_C609 ,C546_=_C610 ,C546_=_C611 ,C546_=_C612 ,\nC546_=_C613 ,C546_=_C614 ,C546_=_C615 ,C546_=_C616 ,C558_=_C583 ,C558_=_C597 ,\nC558_=_C598 ,C558_=_C599</w:t>
      </w:r>
    </w:p>
    <w:p>
      <w:pPr>
        <w:pStyle w:val="PreformattedText"/>
        <w:bidi w:val="0"/>
        <w:spacing w:before="0" w:after="0"/>
        <w:jc w:val="left"/>
        <w:rPr/>
      </w:pPr>
      <w:r>
        <w:rPr/>
        <w:t xml:space="preserve"> </w:t>
      </w:r>
      <w:r>
        <w:rPr/>
        <w:t>,C558_=_C600 ,C558_=_C601 ,C558_=_C602 ,C558_=_C603 ,\nC558_=_C604 ,C558_=_C605 ,C558_=_C606 ,C570_=_C607 ,C570_=_C608 ,C570_=_C609 ,\nC570_=_C610 ,C570_=_C611 ,C570_=_C612 ,C570_=_C613 ,C570_=_C614 ,C570_=_C615 ,\nC570_=_C616 ,C583_=_C597 ,C583_=_C598 ,C583_=_C599 ,C583_=_C600 ,C583_=_C601 ,\nC583_=_C602 ,C583_=_C603 ,C583_=_C604 ,C583_=_C605 ,C583_=_C606 ,C597_=_C598 ,\nC597_=_C599 ,C597_=_C600 ,C597_=_C601 ,C597_=_C602 ,C597_=_C603 ,C597_=_C604 ,\nC597_=_C605 ,C597_=_C606 ,C598_=_C599 ,C598_=_C600 ,C598_=_C601 ,C598_=_C602 ,\nC598_=_C603 ,C598_=_C604 ,C598_=_C605 ,C598_=_C606 ,C599_=_C600 ,C599_=_C601 ,\nC599_=_C602 ,C599_=_C603 ,C599_=_C604 ,C599_=_C605 ,C599_=_C606 ,C600_=_C601 ,\nC600_=_C602 ,C600_=_C603 ,C600_=_C604 ,C600_=_C605 ,C600_=_C606 ,C601_=_C602 ,\nC601_=_C603 ,C601_=_C604 ,C601_=_C605 ,C601_=_C606 ,C602_=_C603 ,C602_=_C604 ,\nC602_=_C605 ,C602_=_C606 ,C603_=_C604 ,C603_=_C605 ,C603_=_C606 ,C604_=_C605 ,\nC604_=_C606 ,C605_=_C606 ,C607_=_C608 ,C607_=_C609 ,C607_=_C610 ,C607_=_C611 ,\nC607_=_C612 ,C607_=_C613 ,C607_=_C614 ,C607_=_C615 ,C607_=_C616 ,C608_=_C609 ,\nC608_=_C610 ,C608_=_C611 ,C608_=_C612 ,C608_=_C613 ,C608_=_C614 ,C608_=_C615 ,\nC608_=_C616 ,C609_=_C610 ,C609_=_C611 ,C609_=_C612 ,C609_=_C613 ,C609_=_C614 ,\nC609_=_C615 ,C609_=_C616 ,C610_=_C611 ,C610_=_C612 ,C610_=_C613 ,C610_=_C614 ,\nC610_=_C615 ,C610_=_C616 ,C611_=_C612 ,C611_=_C613 ,C611_=_C614 ,C611_=_C615 ,\nC611_=_C616 ,C612_=_C613 ,C612_=_C614 ,C612_=_C615 ,C612_=_C616 ,C613_=_C614 ,\nC613_=_C615 ,C613_=_C616 ,C614_=_C615 ,C614_=_C616 ,C615_=_C616 ,"];888[shape=box, label="id:888 level: 20\n72: C303 C315 C330 C340 C359 \nC360 C369 C370 C393 C394 C403 \nC404 C417 C424 C433 C441 C446 \nC447 C455 C456 C577 C578 C590 \nC591 C606 C616 C681 C689 C721 \nC722 C730 C731 C742 C748 C753 \nC761 C781 C794 C807 C817 C828 \nC829 C830 C831 C832 C833 C834 \nC835 C836 C837 C838 C839 C840 \nC841 C842 C843 C844 C845 C852 \nC858 C902 C907 C912 C917 C923 \nC924 C925 C926 C927 C928 C929 \nC930 \n668: C303_=_C369( C303 C369 ) C303_=_C403( C303 C403 ) C303_=_C455( C303 C455 ) C303_=_C590( C303 C590 ) C303_=_C681( C303 C681 ) \nC303_=_C730( C303 C730 ) C303_=_C753( C303 C753 ) C303_=_C794( C303 C794 ) C303_=_C817( C303 C817 ) C303_=_C828( C303 C828 ) C303_=_C829( C303 C829 ) \nC303_=_C830( C303 C830 ) C303_=_C831( C303 C831 ) C303_=_C832( C303 C832 ) C303_=_C833( C303 C833 ) C303_=_C834( C303 C834 ) C303_=_C835( C303 C835 ) \nC303_=_C836( C303 C836 ) C315_=_C359( C315 C359 ) C315_=_C393( C315 C393 ) C315_=_C446( C315 C446 ) C315_=_C577( C315 C577 ) C315_=_C689( C315 C689 ) \nC315_=_C721( C315 C721 ) C315_=_C761( C315 C761 ) C315_=_C781( C315 C781 ) C315_=_C807( C315 C807 ) C315_=_C837( C315 C837 ) C315_=_C838( C315 C838 ) \nC315_=_C839( C315 C839 ) C315_=_C840( C315 C840 ) C315_=_C841( C315 C841 ) C315_=_C842( C315 C842 ) C315_=_C843( C315 C843 ) C315_=_C844( C315 C844 ) \nC315_=_C845( C315 C845 ) C330_=_C370( C330 C370 ) C330_=_C404( C330 C404 ) C330_=_C417( C330 C417 ) C330_=_C433( C330 C433 ) C330_=_C456( C330 C456 ) \nC330_=_C591( C330 C591 ) C330_=_C606( C330 C606 ) C330_=_C731( C330 C731 ) C330_=_C742( C330 C742 ) C330_=_C841( C330 C841 ) C330_=_C852( C330 C852 ) \nC330_=_C907( C330 C907 ) C330_=_C917( C330 C917 ) C330_=_C923( C330 C923 ) C330_=_C924( C330 C924 ) C330_=_C925( C330 C925 ) C330_=_C926( C330 C926 ) \nC340_=_C360( C340 C360 ) C340_=_C394( C340 C394 ) C340_=_C424( C340 C424 ) C340_=_C441( C340 C441 ) C340_=_C447( C340 C447 ) C340_=_C578( C340 C578 ) \nC340_=_C616( C340 C616 ) C340_=_C722( C340 C722 ) C340_=_C748( C340 C748 ) C340_=_C832( C340 C832 ) C340_=_C858( C340 C858 ) C340_=_C902( C340 C902 ) \nC340_=_C912( C340 C912 ) C340_=_C927( C340 C927 ) C340_=_C928( C340 C928 ) C340_=_C929( C340 C929 ) C340_=_C930( C340 C930 ) C359_=_C360( C359 C360 ) \nC359_=_C393( C359 C393 ) C359_=_C446( C359 C446 ) C359_=_C577( C359 C577 ) C359_=_C689( C359 C689 ) C359_=_C721( C359 C721 ) C359_=_C761( C359 C761 ) \nC359_=_C781( C359 C781 ) C359_=_C807( C359 C807 ) C359_=_C837( C359 C837 ) C359_=_C838( C359 C838 ) C359_=_C839( C359 C839 ) C359_=_C840( C359 C840 ) \nC359_=_C841( C359 C841 ) C359_=_C842( C359 C842 ) C359_=_C843( C359 C843 ) C359_=_C844( C359 C844 ) C359_=_C845( C359 C845 ) C360_=_C394( C360 C394 ) \nC360_=_C424( C360 C424 ) C360_=_C441( C360 C441 ) C360_=_C447( C360 C447 ) C360_=_C578( C360 C578 ) C360_=_C616( C360 C616 ) C360_=_C722( C360 C722 ) \nC360_=_C748( C360 C748 ) C360_=_C832( C360 C832 ) C360_=_C858( C360 C858 ) C360_=_C902( C360 C902 ) C360_=_C912( C360 C912 ) C360_=_C927( C360 C927 ) \nC360_=_C928( C360 C928 ) C360_=_C929( C360 C929 ) C360_=_C930( C360 C930 ) C369_=_C370( C369 C370 ) C369_=_C403( C369 C403 ) C369_=_C455( C369 C455 ) \nC369_=_C590( C369 C590 ) C369_=_C681( C369 C681 ) C369_=_C730( C369 C730 ) C369_=_C753( C369 C753 ) C369_=_C794( C369 C794 ) C369_=_C817( C369 C817 ) \nC369_=_C828( C369 C828 ) C369_=_C829( C369 C829 ) C369_=_C830( C369 C830 ) C369_=_C831( C369 C831 ) C369_=_C832( C369 C832 ) C369_=_C833( C369 C833 ) \nC369_=_C834( C369 C834 ) C369_=_C835( C369 C835 ) C369_=_C836( C369 C836 ) C370_=_C404( C370 C404 ) C370_=_C417( C370 C417 ) C370_=_C433( C370 C433 ) \nC370_=_C456( C370 C456 ) C370_=_C591( C370 C591 ) C370_=_C606( C370 C606 ) C370_=_C731( C370 C731 ) C370_=_C742( C370 C742 ) C370_=_C841( C370 C841 ) \nC370_=_C852( C370 C852 ) C370_=_C907( C370 C907 ) C370_=_C917( C370 C917 ) C370_=_C923( C370 C923 ) C370_=_C924( C370 C924 ) C370_=_C925( C370 C925 ) \nC370_=_C926( C370 C926 ) C393_=_C394( C393 C394 ) C393_=_C446( C393 C446 ) C393_=_C577( C393 C577 ) C393_=_C689( C393 C689 ) C393_=_C721( C393 C721 ) \nC393_=_C761( C393 C761 ) C393_=_C781( C393 C781 ) C393_=_C807( C393 C807 ) C393_=_C837( C393 C837 ) C393_=_C838( C393 C838 ) C393_=_C839( C393 C839 ) \nC393_=_C840( C393 C840 ) C393_=_C841( C393 C841 ) C393_=_C842( C393 C842 ) C393_=_C843( C393 C843 ) C393_=_C844( C393 C844 ) C393_=_C845( C393 C845 ) \nC394_=_C424( C394 C424 ) C394_=_C441( C394 C441 ) C394_=_C447( C394 C447 ) C394_=_C578( C394 C578 ) C394_=_C616( C394 C616 ) C394_=_C722( C394 C722 ) \nC394_=_C748( C394 C748 ) C394_=_C832( C394 C832 ) C394_=_C858( C394 C858 ) C394_=_C902( C394 C902 ) C394_=_C912( C394 C912 ) C394_=_C927( C394 C927 ) \nC394_=_C928( C394 C928 ) C394_=_C929( C394 C929 ) C394_=_C930( C394 C930 ) C403_=_C404( C403 C404 ) C403_=_C455( C403 C455 ) C403_=_C590( C403 C590 ) \nC403_=_C681( C403 C681 ) C403_=_C730( C403 C730 ) C403_=_C753( C403 C753 ) C403_=_C794( C403 C794 ) C403_=_C817( C403 C817 ) C403_=_C828( C403 C828 ) \nC403_=_C829( C403 C829 ) C403_=_C830( C403 C830 ) C403_=_C831( C403 C831 ) C403_=_C832( C403 C832 ) C403_=_C833( C403 C833 ) C403_=_C834( C403 C834 ) \nC403_=_C835( C403 C835 ) C403_=_C836( C403 C836 ) C404_=_C417( C404 C417 ) C404_=_C433( C404 C433 ) C404_=_C456( C404 C456 ) C404_=_C591( C404 C591 ) \nC404_=_C606( C404 C606 ) C404_=_C731( C404 C731 ) C404_=_C742( C404 C742 ) C404_=_C841( C404 C841 ) C404_=_C852( C404 C852 ) C404_=_C907( C404 C907 ) \nC404_=_C917( C404 C917 ) C404_=_C923( C404 C923 ) C404_=_C924( C404 C924 ) C404_=_C925( C404 C925 ) C404_=_C926( C404 C926 ) C417_=_C433( C417 C433 ) \nC417_=_C456( C417 C456 ) C417_=_C591( C417 C591 ) C417_=_C606( C417 C606 ) C417_=_C731( C417 C731 ) C417_=_C742( C417 C742 ) C417_=_C841( C417 C841 ) \nC417_=_C852( C417 C852 ) C417_=_C907( C417 C907 ) C417_=_C917( C417 C917 ) C417_=_C923( C417 C923 ) C417_=_C924( C417 C924 ) C417_=_C925( C417 C925 ) \nC417_=_C926( C417 C926 ) C424_=_C441( C424 C441 ) C424_=_C447( C424 C447 ) C424_=_C578( C424 C578 ) C424_=_C616( C424 C616 ) C424_=_C722( C424 C722 ) \nC424_=_C748( C424 C748 ) C424_=_C832( C424 C832 ) C424_=_C858( C424 C858 ) C424_=_C902( C424 C902 ) C424_=_C912( C424 C912 ) C424_=_C927( C424 C927 ) \nC424_=_C928( C424 C928 ) C424_=_C929( C424 C929 ) C424_=_C930( C424 C930 ) C433_=_C456( C433 C456 ) C433_=_C591( C433 C591 ) C433_=_C606( C433 C606 ) \nC433_=_C731( C433 C731 ) C433_=_C742( C433 C742 ) C433_=_C841( C433 C841 ) C433_=_C852( C433 C852 ) C433_=_C907( C433 C907 ) C433_=_C917( C433 C917 ) \nC433_=_C923( C433 C923 ) C433_=_C924( C433 C924 ) C433_=_C925( C433 C925 ) C433_=_C926( C433 C926 ) C441_=_C447( C441 C447 ) C441_=_C578( C441 C578 ) \nC441_=_C616( C441 C616 ) C441_=_C722( C441 C722 ) C441_=_C748( C441 C748 ) C441_=_C832( C441 C832 ) C441_=_C858( C441 C858 ) C441_=_C902( C441 C902 ) \nC441_=_C912( C441 C912 ) C441_=_C927( C441 C927 ) C441_=_C928( C441 C928 ) C441_=_C929( C441 C929 ) C441_=_C930( C441 C930 ) C446_=_C447( C446 C447 ) \nC446_=_C577( C446 C577 ) C446_=_C689( C446 C689 ) C446_=_C721( C446 C721 ) C446_=_C761( C446 C761 ) C446_=_C781( C446 C781 ) C446_=_C807( C446 C807 ) \nC446_=_C837( C446 C837 ) C446_=_C838( C446 C838 ) C446_=_C839( C446 C839 ) C446_=_C840( C446 C840 ) C446_=_C841( C446 C841 ) C446_=_C842( C446 C842 ) \nC446_=_C843( C446 C843 ) C446_=_C844( C446 C844 ) C446_=_C845( C446 C845 ) C447_=_C578( C447 C578 ) C447_=_C616( C447 C616 ) C447_=_C722( C447 C722 ) \nC447_=_C748( C447 C748 ) C447_=_C832( C447 C832 ) C447_=_C858( C447 C858 ) C447_=_C902( C447 C902 ) C447_=_C912( C447 C912 ) C447_=_C927( C447 C927 ) \nC447_=_C928( C447 C928 ) C447_=_C929( C447 C929 ) C447_=_C930( C447 C930 ) C455_=_C456( C455 C456 ) C455_=_C590( C455 C590 ) C455_=_C681( C455 C681 ) \nC455_=_C730( C455 C730 ) C455_=_C753( C455 C753 ) C455_=_C794( C455 C794 ) C455_=_C817( C455 C817 ) C455_=_C828( C455 C828 ) C455_=_C829( C455 C829 ) \nC455_=_C830( C455 C830 ) C455_=_C831( C455 C831 ) C455_=_C832( C455 C832 ) C455_=_C833( C455 C833 ) C455_=_C834( C455 C834 ) C455_=_C835( C455 C835 ) \nC455_=_C836( C455 C836 ) C456_=_C591( C456 C591 ) C456_=_C606( C456 C606 ) C456_=_C731( C456 C731 ) C456_=_C742( C456 C742 ) C456_=_C841( C456 C841 ) \nC456_=_C852( C456 C852 ) C456_=_C907( C456 C907 ) C456_=_C917( C456 C917 ) C456_=_C923( C456 C923 ) C456_=_C924( C456 C924 ) C456_=_C925( C456 C925 ) \nC456_=_C926( C456 C926</w:t>
      </w:r>
    </w:p>
    <w:p>
      <w:pPr>
        <w:pStyle w:val="PreformattedText"/>
        <w:bidi w:val="0"/>
        <w:spacing w:before="0" w:after="0"/>
        <w:jc w:val="left"/>
        <w:rPr/>
      </w:pPr>
      <w:r>
        <w:rPr/>
        <w:t xml:space="preserve"> </w:t>
      </w:r>
      <w:r>
        <w:rPr/>
        <w:t>) C577_=_C578( C577 C578 ) C577_=_C689( C577 C689 ) C577_=_C721( C577 C721 ) C577_=_C761( C577 C761 ) C577_=_C781( C577 C781 ) \nC577_=_C807( C577 C807 ) C577_=_C837( C577 C837 ) C577_=_C838( C577 C838 ) C577_=_C839( C577 C839 ) C577_=_C840( C577 C840 ) C577_=_C841( C577 C841 ) \nC577_=_C842( C577 C842 ) C577_=_C843( C577 C843 ) C577_=_C844( C577 C844 ) C577_=_C845( C577 C845 ) C578_=_C616( C578 C616 ) C578_=_C722( C578 C722 ) \nC578_=_C748( C578 C748 ) C578_=_C832( C578 C832 ) C578_=_C858( C578 C858 ) C578_=_C902( C578 C902 ) C578_=_C912( C578 C912 ) C578_=_C927( C578 C927 ) \nC578_=_C928( C578 C928 ) C578_=_C929( C578 C929 ) C578_=_C930( C578 C930 ) C590_=_C591( C590 C591 ) C590_=_C681( C590 C681 ) C590_=_C730( C590 C730 ) \nC590_=_C753( C590 C753 ) C590_=_C794( C590 C794 ) C590_=_C817( C590 C817 ) C590_=_C828( C590 C828 ) C590_=_C829( C590 C829 ) C590_=_C830( C590 C830 ) \nC590_=_C831( C590 C831 ) C590_=_C832( C590 C832 ) C590_=_C833( C590 C833 ) C590_=_C834( C590 C834 ) C590_=_C835( C590 C835 ) C590_=_C836( C590 C836 ) \nC591_=_C606( C591 C606 ) C591_=_C731( C591 C731 ) C591_=_C742( C591 C742 ) C591_=_C841( C591 C841 ) C591_=_C852( C591 C852 ) C591_=_C907( C591 C907 ) \nC591_=_C917( C591 C917 ) C591_=_C923( C591 C923 ) C591_=_C924( C591 C924 ) C591_=_C925( C591 C925 ) C591_=_C926( C591 C926 ) C606_=_C731( C606 C731 ) \nC606_=_C742( C606 C742 ) C606_=_C841( C606 C841 ) C606_=_C852( C606 C852 ) C606_=_C907( C606 C907 ) C606_=_C917( C606 C917 ) C606_=_C923( C606 C923 ) \nC606_=_C924( C606 C924 ) C606_=_C925( C606 C925 ) C606_=_C926( C606 C926 ) C616_=_C722( C616 C722 ) C616_=_C748( C616 C748 ) C616_=_C832( C616 C832 ) \nC616_=_C858( C616 C858 ) C616_=_C902( C616 C902 ) C616_=_C912( C616 C912 ) C616_=_C927( C616 C927 ) C616_=_C928( C616 C928 ) C616_=_C929( C616 C929 ) \nC616_=_C930( C616 C930 ) C681_=_C730( C681 C730 ) C681_=_C753( C681 C753 ) C681_=_C794( C681 C794 ) C681_=_C817( C681 C817 ) C681_=_C828( C681 C828 ) \nC681_=_C829( C681 C829 ) C681_=_C830( C681 C830 ) C681_=_C831( C681 C831 ) C681_=_C832( C681 C832 ) C681_=_C833( C681 C833 ) C681_=_C834( C681 C834 ) \nC681_=_C835( C681 C835 ) C681_=_C836( C681 C836 ) C689_=_C721( C689 C721 ) C689_=_C761( C689 C761 ) C689_=_C781( C689 C781 ) C689_=_C807( C689 C807 ) \nC689_=_C837( C689 C837 ) C689_=_C838( C689 C838 ) C689_=_C839( C689 C839 ) C689_=_C840( C689 C840 ) C689_=_C841( C689 C841 ) C689_=_C842( C689 C842 ) \nC689_=_C843( C689 C843 ) C689_=_C844( C689 C844 ) C689_=_C845( C689 C845 ) C721_=_C722( C721 C722 ) C721_=_C761( C721 C761 ) C721_=_C781( C721 C781 ) \nC721_=_C807( C721 C807 ) C721_=_C837( C721 C837 ) C721_=_C838( C721 C838 ) C721_=_C839( C721 C839 ) C721_=_C840( C721 C840 ) C721_=_C841( C721 C841 ) \nC721_=_C842( C721 C842 ) C721_=_C843( C721 C843 ) C721_=_C844( C721 C844 ) C721_=_C845( C721 C845 ) C722_=_C748( C722 C748 ) C722_=_C832( C722 C832 ) \nC722_=_C858( C722 C858 ) C722_=_C902( C722 C902 ) C722_=_C912( C722 C912 ) C722_=_C927( C722 C927 ) C722_=_C928( C722 C928 ) C722_=_C929( C722 C929 ) \nC722_=_C930( C722 C930 ) C730_=_C731( C730 C731 ) C730_=_C753( C730 C753 ) C730_=_C794( C730 C794 ) C730_=_C817( C730 C817 ) C730_=_C828( C730 C828 ) \nC730_=_C829( C730 C829 ) C730_=_C830( C730 C830 ) C730_=_C831( C730 C831 ) C730_=_C832( C730 C832 ) C730_=_C833( C730 C833 ) C730_=_C834( C730 C834 ) \nC730_=_C835( C730 C835 ) C730_=_C836( C730 C836 ) C731_=_C742( C731 C742 ) C731_=_C841( C731 C841 ) C731_=_C852( C731 C852 ) C731_=_C907( C731 C907 ) \nC731_=_C917( C731 C917 ) C731_=_C923( C731 C923 ) C731_=_C924( C731 C924 ) C731_=_C925( C731 C925 ) C731_=_C926( C731 C926 ) C742_=_C841( C742 C841 ) \nC742_=_C852( C742 C852 ) C742_=_C907( C742 C907 ) C742_=_C917( C742 C917 ) C742_=_C923( C742 C923 ) C742_=_C924( C742 C924 ) C742_=_C925( C742 C925 ) \nC742_=_C926( C742 C926 ) C748_=_C832( C748 C832 ) C748_=_C858( C748 C858 ) C748_=_C902( C748 C902 ) C748_=_C912( C748 C912 ) C748_=_C927( C748 C927 ) \nC748_=_C928( C748 C928 ) C748_=_C929( C748 C929 ) C748_=_C930( C748 C930 ) C753_=_C794( C753 C794 ) C753_=_C817( C753 C817 ) C753_=_C828( C753 C828 ) \nC753_=_C829( C753 C829 ) C753_=_C830( C753 C830 ) C753_=_C831( C753 C831 ) C753_=_C832( C753 C832 ) C753_=_C833( C753 C833 ) C753_=_C834( C753 C834 ) \nC753_=_C835( C753 C835 ) C753_=_C836( C753 C836 ) C761_=_C781( C761 C781 ) C761_=_C807( C761 C807 ) C761_=_C837( C761 C837 ) C761_=_C838( C761 C838 ) \nC761_=_C839( C761 C839 ) C761_=_C840( C761 C840 ) C761_=_C841( C761 C841 ) C761_=_C842( C761 C842 ) C761_=_C843( C761 C843 ) C761_=_C844( C761 C844 ) \nC761_=_C845( C761 C845 ) C781_=_C807( C781 C807 ) C781_=_C837( C781 C837 ) C781_=_C838( C781 C838 ) C781_=_C839( C781 C839 ) C781_=_C840( C781 C840 ) \nC781_=_C841( C781 C841 ) C781_=_C842( C781 C842 ) C781_=_C843( C781 C843 ) C781_=_C844( C781 C844 ) C781_=_C845( C781 C845 ) C794_=_C817( C794 C817 ) \nC794_=_C828( C794 C828 ) C794_=_C829( C794 C829 ) C794_=_C830( C794 C830 ) C794_=_C831( C794 C831 ) C794_=_C832( C794 C832 ) C794_=_C833( C794 C833 ) \nC794_=_C834( C794 C834 ) C794_=_C835( C794 C835 ) C794_=_C836( C794 C836 ) C807_=_C837( C807 C837 ) C807_=_C838( C807 C838 ) C807_=_C839( C807 C839 ) \nC807_=_C840( C807 C840 ) C807_=_C841( C807 C841 ) C807_=_C842( C807 C842 ) C807_=_C843( C807 C843 ) C807_=_C844( C807 C844 ) C807_=_C845( C807 C845 ) \nC817_=_C828( C817 C828 ) C817_=_C829( C817 C829 ) C817_=_C830( C817 C830 ) C817_=_C831( C817 C831 ) C817_=_C832( C817 C832 ) C817_=_C833( C817 C833 ) \nC817_=_C834( C817 C834 ) C817_=_C835( C817 C835 ) C817_=_C836( C817 C836 ) C828_=_C829( C828 C829 ) C828_=_C830( C828 C830 ) C828_=_C831( C828 C831 ) \nC828_=_C832( C828 C832 ) C828_=_C833( C828 C833 ) C828_=_C834( C828 C834 ) C828_=_C835( C828 C835 ) C828_=_C836( C828 C836 ) C828_=_C858( C828 C858 ) \nC829_=_C830( C829 C830 ) C829_=_C831( C829 C831 ) C829_=_C832( C829 C832 ) C829_=_C833( C829 C833 ) C829_=_C834( C829 C834 ) C829_=_C835( C829 C835 ) \nC829_=_C836( C829 C836 ) C830_=_C831( C830 C831 ) C830_=_C832( C830 C832 ) C830_=_C833( C830 C833 ) C830_=_C834( C830 C834 ) C830_=_C835( C830 C835 ) \nC830_=_C836( C830 C836 ) C831_=_C832( C831 C832 ) C831_=_C833( C831 C833 ) C831_=_C834( C831 C834 ) C831_=_C835( C831 C835 ) C831_=_C836( C831 C836 ) \nC832_=_C833( C832 C833 ) C832_=_C834( C832 C834 ) C832_=_C835( C832 C835 ) C832_=_C836( C832 C836 ) C832_=_C858( C832 C858 ) C832_=_C902( C832 C902 ) \nC832_=_C912( C832 C912 ) C832_=_C927( C832 C927 ) C832_=_C928( C832 C928 ) C832_=_C929( C832 C929 ) C832_=_C930( C832 C930 ) C833_=_C834( C833 C834 ) \nC833_=_C835( C833 C835 ) C833_=_C836( C833 C836 ) C833_=_C923( C833 C923 ) C834_=_C835( C834 C835 ) C834_=_C836( C834 C836 ) C834_=_C924( C834 C924 ) \nC835_=_C836( C835 C836 ) C835_=_C925( C835 C925 ) C836_=_C926( C836 C926 ) C837_=_C838( C837 C838 ) C837_=_C839( C837 C839 ) C837_=_C840( C837 C840 ) \nC837_=_C841( C837 C841 ) C837_=_C842( C837 C842 ) C837_=_C843( C837 C843 ) C837_=_C844( C837 C844 ) C837_=_C845( C837 C845 ) C837_=_C852( C837 C852 ) \nC838_=_C839( C838 C839 ) C838_=_C840( C838 C840 ) C838_=_C841( C838 C841 ) C838_=_C842( C838 C842 ) C838_=_C843( C838 C843 ) C838_=_C844( C838 C844 ) \nC838_=_C845( C838 C845 ) C839_=_C840( C839 C840 ) C839_=_C841( C839 C841 ) C839_=_C842( C839 C842 ) C839_=_C843( C839 C843 ) C839_=_C844( C839 C844 ) \nC839_=_C845( C839 C845 ) C840_=_C841( C840 C841 ) C840_=_C842( C840 C842 ) C840_=_C843( C840 C843 ) C840_=_C844( C840 C844 ) C840_=_C845( C840 C845 ) \nC841_=_C842( C841 C842 ) C841_=_C843( C841 C843 ) C841_=_C844( C841 C844 ) C841_=_C845( C841 C845 ) C841_=_C852( C841 C852 ) C841_=_C907( C841 C907 ) \nC841_=_C917( C841 C917 ) C841_=_C923( C841 C923 ) C841_=_C924( C841 C924 ) C841_=_C925( C841 C925 ) C841_=_C926( C841 C926 ) C842_=_C843( C842 C843 ) \nC842_=_C844( C842 C844 ) C842_=_C845( C842 C845 ) C842_=_C927( C842 C927 ) C843_=_C844( C843 C844 ) C843_=_C845( C843 C845 ) C843_=_C928( C843 C928 ) \nC844_=_C845( C844 C845 ) C844_=_C929( C844 C929 ) C845_=_C930( C845 C930 ) C852_=_C907( C852 C907 ) C852_=_C917( C852 C917 ) C852_=_C923( C852 C923 ) \nC852_=_C924( C852 C924 ) C852_=_C925( C852 C925 ) C852_=_C926( C852 C926 ) C858_=_C902( C858 C902 ) C858_=_C912( C858 C912 ) C858_=_C927( C858 C927 ) \nC858_=_C928( C858 C928 ) C858_=_C929( C858 C929 ) C858_=_C930( C858 C930 ) C902_=_C912( C902 C912 ) C902_=_C927( C902 C927 ) C902_=_C928( C902 C928 ) \nC902_=_C929( C902 C929 ) C902_=_C930( C902 C930 ) C907_=_C917( C907 C917 ) C907_=_C923( C907 C923 ) C907_=_C924( C907 C924 ) C907_=_C925( C907 C925 ) \nC907_=_C926( C907 C926 ) C912_=_C927( C912 C927 ) C912_=_C928( C912 C928 ) C912_=_C929( C912 C929 ) C912_=_C930( C912 C930 ) C917_=_C923( C917 C923 ) \nC917_=_C924( C917 C924 ) C917_=_C925( C917 C925 ) C917_=_C926( C917 C926 ) C923_=_C924( C923 C924 ) C923_=_C925( C923 C925 ) C923_=_C926( C923 C926 ) \nC924_=_C925( C924 C925 ) C924_=_C926( C924 C926 ) C925_=_C926( C925 C926 ) C927_=_C928( C927 C928 ) C927_=_C929( C927 C929 ) C927_=_C930( C927 C930 ) \nC928_=_C929( C928 C929 ) C928_=_C930( C928 C930 ) C929_=_C930( C929 C930 ) "];854-&gt;888[label="70: C303 C315 C330 C340 C359 \nC360 C369 C370 C393 C394 C403 \nC404 C417 C424 C433 C441 C446 \nC447 C455 C456 C577 C578 C590 \nC591 C606 C616 C681 C689 C721 \nC722 C730 C731 C742 C748 C753 \nC761 C781 C794 C807 C817 C828 \nC829 C830 C831 C833 C834 C835 \nC836 C837 C838 C839 C840 C842 \nC843 C844 C845 C852 C858 C902 \nC907 C912 C917 C923 C924 C925 \nC926 C927 C928 C929 C930 \n598: C303_=_C369 ,C303_=_C403 ,C303_=_C455 ,C303_=_C590 ,C303_=_C681 ,\nC303_=_C730 ,C303_=_C753 ,C303_=_C794 ,C303_=_C817 ,C303_=_C828 ,C303_=_C829 ,\nC303_=_C830 ,C303_=_C831 ,C303_=_C833 ,C303_=_C834 ,C303_=_C835 ,C303_=_C836 ,\nC315_=_C359 ,C315_=_C393 ,C315_=_C446 ,C315_=_C577 ,C315_=_C689 ,C315_=_C721 ,\nC315_=_C761 ,C315_=_C781 ,C315_=_C807 ,C315_=_C837 ,C315_=_C838 ,C315_=_C839 ,\nC315_=_C840 ,C315_=_C842 ,C315_=_C843 ,C315_=_C844 ,C315_=_C845 ,C330_=_C370 ,\nC330_=_C404</w:t>
      </w:r>
    </w:p>
    <w:p>
      <w:pPr>
        <w:pStyle w:val="PreformattedText"/>
        <w:bidi w:val="0"/>
        <w:spacing w:before="0" w:after="0"/>
        <w:jc w:val="left"/>
        <w:rPr/>
      </w:pPr>
      <w:r>
        <w:rPr/>
        <w:t xml:space="preserve"> </w:t>
      </w:r>
      <w:r>
        <w:rPr/>
        <w:t>,C330_=_C417 ,C330_=_C433 ,C330_=_C456 ,C330_=_C591 ,C330_=_C606 ,\nC330_=_C731 ,C330_=_C742 ,C330_=_C852 ,C330_=_C907 ,C330_=_C917 ,C330_=_C923 ,\nC330_=_C924 ,C330_=_C925 ,C330_=_C926 ,C340_=_C360 ,C340_=_C394 ,C340_=_C424 ,\nC340_=_C441 ,C340_=_C447 ,C340_=_C578 ,C340_=_C616 ,C340_=_C722 ,C340_=_C748 ,\nC340_=_C858 ,C340_=_C902 ,C340_=_C912 ,C340_=_C927 ,C340_=_C928 ,C340_=_C929 ,\nC340_=_C930 ,C359_=_C360 ,C359_=_C393 ,C359_=_C446 ,C359_=_C577 ,C359_=_C689 ,\nC359_=_C721 ,C359_=_C761 ,C359_=_C781 ,C359_=_C807 ,C359_=_C837 ,C359_=_C838 ,\nC359_=_C839 ,C359_=_C840 ,C359_=_C842 ,C359_=_C843 ,C359_=_C844 ,C359_=_C845 ,\nC360_=_C394 ,C360_=_C424 ,C360_=_C441 ,C360_=_C447 ,C360_=_C578 ,C360_=_C616 ,\nC360_=_C722 ,C360_=_C748 ,C360_=_C858 ,C360_=_C902 ,C360_=_C912 ,C360_=_C927 ,\nC360_=_C928 ,C360_=_C929 ,C360_=_C930 ,C369_=_C370 ,C369_=_C403 ,C369_=_C455 ,\nC369_=_C590 ,C369_=_C681 ,C369_=_C730 ,C369_=_C753 ,C369_=_C794 ,C369_=_C817 ,\nC369_=_C828 ,C369_=_C829 ,C369_=_C830 ,C369_=_C831 ,C369_=_C833 ,C369_=_C834 ,\nC369_=_C835 ,C369_=_C836 ,C370_=_C404 ,C370_=_C417 ,C370_=_C433 ,C370_=_C456 ,\nC370_=_C591 ,C370_=_C606 ,C370_=_C731 ,C370_=_C742 ,C370_=_C852 ,C370_=_C907 ,\nC370_=_C917 ,C370_=_C923 ,C370_=_C924 ,C370_=_C925 ,C370_=_C926 ,C393_=_C394 ,\nC393_=_C446 ,C393_=_C577 ,C393_=_C689 ,C393_=_C721 ,C393_=_C761 ,C393_=_C781 ,\nC393_=_C807 ,C393_=_C837 ,C393_=_C838 ,C393_=_C839 ,C393_=_C840 ,C393_=_C842 ,\nC393_=_C843 ,C393_=_C844 ,C393_=_C845 ,C394_=_C424 ,C394_=_C441 ,C394_=_C447 ,\nC394_=_C578 ,C394_=_C616 ,C394_=_C722 ,C394_=_C748 ,C394_=_C858 ,C394_=_C902 ,\nC394_=_C912 ,C394_=_C927 ,C394_=_C928 ,C394_=_C929 ,C394_=_C930 ,C403_=_C404 ,\nC403_=_C455 ,C403_=_C590 ,C403_=_C681 ,C403_=_C730 ,C403_=_C753 ,C403_=_C794 ,\nC403_=_C817 ,C403_=_C828 ,C403_=_C829 ,C403_=_C830 ,C403_=_C831 ,C403_=_C833 ,\nC403_=_C834 ,C403_=_C835 ,C403_=_C836 ,C404_=_C417 ,C404_=_C433 ,C404_=_C456 ,\nC404_=_C591 ,C404_=_C606 ,C404_=_C731 ,C404_=_C742 ,C404_=_C852 ,C404_=_C907 ,\nC404_=_C917 ,C404_=_C923 ,C404_=_C924 ,C404_=_C925 ,C404_=_C926 ,C417_=_C433 ,\nC417_=_C456 ,C417_=_C591 ,C417_=_C606 ,C417_=_C731 ,C417_=_C742 ,C417_=_C852 ,\nC417_=_C907 ,C417_=_C917 ,C417_=_C923 ,C417_=_C924 ,C417_=_C925 ,C417_=_C926 ,\nC424_=_C441 ,C424_=_C447 ,C424_=_C578 ,C424_=_C616 ,C424_=_C722 ,C424_=_C748 ,\nC424_=_C858 ,C424_=_C902 ,C424_=_C912 ,C424_=_C927 ,C424_=_C928 ,C424_=_C929 ,\nC424_=_C930 ,C433_=_C456 ,C433_=_C591 ,C433_=_C606 ,C433_=_C731 ,C433_=_C742 ,\nC433_=_C852 ,C433_=_C907 ,C433_=_C917 ,C433_=_C923 ,C433_=_C924 ,C433_=_C925 ,\nC433_=_C926 ,C441_=_C447 ,C441_=_C578 ,C441_=_C616 ,C441_=_C722 ,C441_=_C748 ,\nC441_=_C858 ,C441_=_C902 ,C441_=_C912 ,C441_=_C927 ,C441_=_C928 ,C441_=_C929 ,\nC441_=_C930 ,C446_=_C447 ,C446_=_C577 ,C446_=_C689 ,C446_=_C721 ,C446_=_C761 ,\nC446_=_C781 ,C446_=_C807 ,C446_=_C837 ,C446_=_C838 ,C446_=_C839 ,C446_=_C840 ,\nC446_=_C842 ,C446_=_C843 ,C446_=_C844 ,C446_=_C845 ,C447_=_C578 ,C447_=_C616 ,\nC447_=_C722 ,C447_=_C748 ,C447_=_C858 ,C447_=_C902 ,C447_=_C912 ,C447_=_C927 ,\nC447_=_C928 ,C447_=_C929 ,C447_=_C930 ,C455_=_C456 ,C455_=_C590 ,C455_=_C681 ,\nC455_=_C730 ,C455_=_C753 ,C455_=_C794 ,C455_=_C817 ,C455_=_C828 ,C455_=_C829 ,\nC455_=_C830 ,C455_=_C831 ,C455_=_C833 ,C455_=_C834 ,C455_=_C835 ,C455_=_C836 ,\nC456_=_C591 ,C456_=_C606 ,C456_=_C731 ,C456_=_C742 ,C456_=_C852 ,C456_=_C907 ,\nC456_=_C917 ,C456_=_C923 ,C456_=_C924 ,C456_=_C925 ,C456_=_C926 ,C577_=_C578 ,\nC577_=_C689 ,C577_=_C721 ,C577_=_C761 ,C577_=_C781 ,C577_=_C807 ,C577_=_C837 ,\nC577_=_C838 ,C577_=_C839 ,C577_=_C840 ,C577_=_C842 ,C577_=_C843 ,C577_=_C844 ,\nC577_=_C845 ,C578_=_C616 ,C578_=_C722 ,C578_=_C748 ,C578_=_C858 ,C578_=_C902 ,\nC578_=_C912 ,C578_=_C927 ,C578_=_C928 ,C578_=_C929 ,C578_=_C930 ,C590_=_C591 ,\nC590_=_C681 ,C590_=_C730 ,C590_=_C753 ,C590_=_C794 ,C590_=_C817 ,C590_=_C828 ,\nC590_=_C829 ,C590_=_C830 ,C590_=_C831 ,C590_=_C833 ,C590_=_C834 ,C590_=_C835 ,\nC590_=_C836 ,C591_=_C606 ,C591_=_C731 ,C591_=_C742 ,C591_=_C852 ,C591_=_C907 ,\nC591_=_C917 ,C591_=_C923 ,C591_=_C924 ,C591_=_C925 ,C591_=_C926 ,C606_=_C731 ,\nC606_=_C742 ,C606_=_C852 ,C606_=_C907 ,C606_=_C917 ,C606_=_C923 ,C606_=_C924 ,\nC606_=_C925 ,C606_=_C926 ,C616_=_C722 ,C616_=_C748 ,C616_=_C858 ,C616_=_C902 ,\nC616_=_C912 ,C616_=_C927 ,C616_=_C928 ,C616_=_C929 ,C616_=_C930 ,C681_=_C730 ,\nC681_=_C753 ,C681_=_C794 ,C681_=_C817 ,C681_=_C828 ,C681_=_C829 ,C681_=_C830 ,\nC681_=_C831 ,C681_=_C833 ,C681_=_C834 ,C681_=_C835 ,C681_=_C836 ,C689_=_C721 ,\nC689_=_C761 ,C689_=_C781 ,C689_=_C807 ,C689_=_C837 ,C689_=_C838 ,C689_=_C839 ,\nC689_=_C840 ,C689_=_C842 ,C689_=_C843 ,C689_=_C844 ,C689_=_C845 ,C721_=_C722 ,\nC721_=_C761 ,C721_=_C781 ,C721_=_C807 ,C721_=_C837 ,C721_=_C838 ,C721_=_C839 ,\nC721_=_C840 ,C721_=_C842 ,C721_=_C843 ,C721_=_C844 ,C721_=_C845 ,C722_=_C748 ,\nC722_=_C858 ,C722_=_C902 ,C722_=_C912 ,C722_=_C927 ,C722_=_C928 ,C722_=_C929 ,\nC722_=_C930 ,C730_=_C731 ,C730_=_C753 ,C730_=_C794 ,C730_=_C817 ,C730_=_C828 ,\nC730_=_C829 ,C730_=_C830 ,C730_=_C831 ,C730_=_C833 ,C730_=_C834 ,C730_=_C835 ,\nC730_=_C836 ,C731_=_C742 ,C731_=_C852 ,C731_=_C907 ,C731_=_C917 ,C731_=_C923 ,\nC731_=_C924 ,C731_=_C925 ,C731_=_C926 ,C742_=_C852 ,C742_=_C907 ,C742_=_C917 ,\nC742_=_C923 ,C742_=_C924 ,C742_=_C925 ,C742_=_C926 ,C748_=_C858 ,C748_=_C902 ,\nC748_=_C912 ,C748_=_C927 ,C748_=_C928 ,C748_=_C929 ,C748_=_C930 ,C753_=_C794 ,\nC753_=_C817 ,C753_=_C828 ,C753_=_C829 ,C753_=_C830 ,C753_=_C831 ,C753_=_C833 ,\nC753_=_C834 ,C753_=_C835 ,C753_=_C836 ,C761_=_C781 ,C761_=_C807 ,C761_=_C837 ,\nC761_=_C838 ,C761_=_C839 ,C761_=_C840 ,C761_=_C842 ,C761_=_C843 ,C761_=_C844 ,\nC761_=_C845 ,C781_=_C807 ,C781_=_C837 ,C781_=_C838 ,C781_=_C839 ,C781_=_C840 ,\nC781_=_C842 ,C781_=_C843 ,C781_=_C844 ,C781_=_C845 ,C794_=_C817 ,C794_=_C828 ,\nC794_=_C829 ,C794_=_C830 ,C794_=_C831 ,C794_=_C833 ,C794_=_C834 ,C794_=_C835 ,\nC794_=_C836 ,C807_=_C837 ,C807_=_C838 ,C807_=_C839 ,C807_=_C840 ,C807_=_C842 ,\nC807_=_C843 ,C807_=_C844 ,C807_=_C845 ,C817_=_C828 ,C817_=_C829 ,C817_=_C830 ,\nC817_=_C831 ,C817_=_C833 ,C817_=_C834 ,C817_=_C835 ,C817_=_C836 ,C828_=_C829 ,\nC828_=_C830 ,C828_=_C831 ,C828_=_C833 ,C828_=_C834 ,C828_=_C835 ,C828_=_C836 ,\nC828_=_C858 ,C829_=_C830 ,C829_=_C831 ,C829_=_C833 ,C829_=_C834 ,C829_=_C835 ,\nC829_=_C836 ,C830_=_C831 ,C830_=_C833 ,C830_=_C834 ,C830_=_C835 ,C830_=_C836 ,\nC831_=_C833 ,C831_=_C834 ,C831_=_C835 ,C831_=_C836 ,C833_=_C834 ,C833_=_C835 ,\nC833_=_C836 ,C833_=_C923 ,C834_=_C835 ,C834_=_C836 ,C834_=_C924 ,C835_=_C836 ,\nC835_=_C925 ,C836_=_C926 ,C837_=_C838 ,C837_=_C839 ,C837_=_C840 ,C837_=_C842 ,\nC837_=_C843 ,C837_=_C844 ,C837_=_C845 ,C837_=_C852 ,C838_=_C839 ,C838_=_C840 ,\nC838_=_C842 ,C838_=_C843 ,C838_=_C844 ,C838_=_C845 ,C839_=_C840 ,C839_=_C842 ,\nC839_=_C843 ,C839_=_C844 ,C839_=_C845 ,C840_=_C842 ,C840_=_C843 ,C840_=_C844 ,\nC840_=_C845 ,C842_=_C843 ,C842_=_C844 ,C842_=_C845 ,C842_=_C927 ,C843_=_C844 ,\nC843_=_C845 ,C843_=_C928 ,C844_=_C845 ,C844_=_C929 ,C845_=_C930 ,C852_=_C907 ,\nC852_=_C917 ,C852_=_C923 ,C852_=_C924 ,C852_=_C925 ,C852_=_C926 ,C858_=_C902 ,\nC858_=_C912 ,C858_=_C927 ,C858_=_C928 ,C858_=_C929 ,C858_=_C930 ,C902_=_C912 ,\nC902_=_C927 ,C902_=_C928 ,C902_=_C929 ,C902_=_C930 ,C907_=_C917 ,C907_=_C923 ,\nC907_=_C924 ,C907_=_C925 ,C907_=_C926 ,C912_=_C927 ,C912_=_C928 ,C912_=_C929 ,\nC912_=_C930 ,C917_=_C923 ,C917_=_C924 ,C917_=_C925 ,C917_=_C926 ,C923_=_C924 ,\nC923_=_C925 ,C923_=_C926 ,C924_=_C925 ,C924_=_C926 ,C925_=_C926 ,C927_=_C928 ,\nC927_=_C929 ,C927_=_C930 ,C928_=_C929 ,C928_=_C930 ,C929_=_C930 ,"];889[shape=box, label="id:889 level: 20\n82: C22 C35 C109 C119 C139 \nC151 C167 C176 C185 C197 C209 \nC219 C230 C239 C248 C252 C263 \nC267 C278 C288 C298 C310 C322 \nC332 C342 C348 C355 C356 C357 \nC358 C359 C360 C361 C362 C363 \nC364 C365 C366 C367 C368 C369 \nC370 C371 C372 C373 C374 C391 \nC401 C444 C453 C497 C506 C515 \nC530 C545 C557 C570 C571 C572 \nC573 C574 C575 C576 C577 C578 \nC579 C580 C581 C582 C583 C584 \nC585 C586 C587 C588 C589 C590 \nC591 C592 C593 C594 C595 \n860: C22_=_C109( C22 C109 ) C22_=_C167( C22 C167 ) C22_=_C197( C22 C197 ) C22_=_C219( C22 C219 ) C22_=_C239( C22 C239 ) \nC22_=_C263( C22 C263 ) C22_=_C288( C22 C288 ) C22_=_C310( C22 C310 ) C22_=_C332( C22 C332 ) C22_=_C348( C22 C348 ) C22_=_C355( C22 C355 ) \nC22_=_C356( C22 C356 ) C22_=_C357( C22 C357 ) C22_=_C358( C22 C358 ) C22_=_C359( C22 C359 ) C22_=_C360( C22 C360 ) C22_=_C361( C22 C361 ) \nC22_=_C362( C22 C362 ) C22_=_C363( C22 C363 ) C22_=_C364( C22 C364 ) C35_=_C119( C35 C119 ) C35_=_C176( C35 C176 ) C35_=_C185( C35 C185 ) \nC35_=_C209( C35 C209 ) C35_=_C230( C35 C230 ) C35_=_C248( C35 C248 ) C35_=_C278( C35 C278 ) C35_=_C298( C35 C298 ) C35_=_C322( C35 C322 ) \nC35_=_C342( C35 C342 ) C35_=_C365( C35 C365 ) C35_=_C366( C35 C366 ) C35_=_C367( C35 C367 ) C35_=_C368( C35 C368 ) C35_=_C369( C35 C369 ) \nC35_=_C370( C35 C370 ) C35_=_C371( C35 C371 ) C35_=_C372( C35 C372 ) C35_=_C373( C35 C373 ) C35_=_C374( C35 C374 ) C109_=_C167( C109 C167 ) \nC109_=_C197( C109 C197 ) C109_=_C219( C109 C219 ) C109_=_C239( C109 C239 ) C109_=_C263( C109 C263 ) C109_=_C288( C109 C288 ) C109_=_C310( C109 C310 ) \nC109_=_C332( C109 C332 ) C109_=_C348( C109 C348 ) C109_=_C355( C109 C355 ) C109_=_C356( C109 C356 ) C109_=_C357( C109 C357 ) C109_=_C358( C109 C358 ) \nC109_=_C359( C109 C359 ) C109_=_C360( C109 C360 ) C109_=_C361( C109 C361 ) C109_=_C362( C109 C362 ) C109_=_C363( C109 C363 ) C109_=_C364( C109 C364 ) \nC119_=_C176( C119 C176 ) C119_=_C185( C119 C185 ) C119_=_C209( C119 C209 ) C119_=_C230( C119 C230 ) C119_=_C248( C119 C248 ) C119_=_C278( C119 C278 ) \nC119_=_C298( C119 C298 ) C119_=_C322( C119 C322 ) C119_=_C342( C119 C342 ) C119_=_C365( C119 C365 ) C119_=_C366( C119 C366 ) C119_=_C367( C119 C367 ) \nC119_=_C368( C119 C368 ) C119_=_C369( C119 C369 ) C119_=_C370( C119 C370 ) C119_=_C371( C119 C371 ) C119_=_C372( C119 C372 ) C119_=_C373( C119 C373 ) \nC119_=_C374( C119 C374 ) C139_=_C252( C139 C252</w:t>
      </w:r>
    </w:p>
    <w:p>
      <w:pPr>
        <w:pStyle w:val="PreformattedText"/>
        <w:bidi w:val="0"/>
        <w:spacing w:before="0" w:after="0"/>
        <w:jc w:val="left"/>
        <w:rPr/>
      </w:pPr>
      <w:r>
        <w:rPr/>
        <w:t xml:space="preserve"> </w:t>
      </w:r>
      <w:r>
        <w:rPr/>
        <w:t>) C139_=_C367( C139 C367 ) C139_=_C401( C139 C401 ) C139_=_C453( C139 C453 ) C139_=_C497( C139 C497 ) \nC139_=_C530( C139 C530 ) C139_=_C557( C139 C557 ) C139_=_C570( C139 C570 ) C139_=_C571( C139 C571 ) C139_=_C572( C139 C572 ) C139_=_C573( C139 C573 ) \nC139_=_C574( C139 C574 ) C139_=_C575( C139 C575 ) C139_=_C576( C139 C576 ) C139_=_C577( C139 C577 ) C139_=_C578( C139 C578 ) C139_=_C579( C139 C579 ) \nC139_=_C580( C139 C580 ) C139_=_C581( C139 C581 ) C139_=_C582( C139 C582 ) C151_=_C267( C151 C267 ) C151_=_C357( C151 C357 ) C151_=_C391( C151 C391 ) \nC151_=_C444( C151 C444 ) C151_=_C506( C151 C506 ) C151_=_C515( C151 C515 ) C151_=_C545( C151 C545 ) C151_=_C583( C151 C583 ) C151_=_C584( C151 C584 ) \nC151_=_C585( C151 C585 ) C151_=_C586( C151 C586 ) C151_=_C587( C151 C587 ) C151_=_C588( C151 C588 ) C151_=_C589( C151 C589 ) C151_=_C590( C151 C590 ) \nC151_=_C591( C151 C591 ) C151_=_C592( C151 C592 ) C151_=_C593( C151 C593 ) C151_=_C594( C151 C594 ) C151_=_C595( C151 C595 ) C167_=_C197( C167 C197 ) \nC167_=_C219( C167 C219 ) C167_=_C239( C167 C239 ) C167_=_C263( C167 C263 ) C167_=_C288( C167 C288 ) C167_=_C310( C167 C310 ) C167_=_C332( C167 C332 ) \nC167_=_C348( C167 C348 ) C167_=_C355( C167 C355 ) C167_=_C356( C167 C356 ) C167_=_C357( C167 C357 ) C167_=_C358( C167 C358 ) C167_=_C359( C167 C359 ) \nC167_=_C360( C167 C360 ) C167_=_C361( C167 C361 ) C167_=_C362( C167 C362 ) C167_=_C363( C167 C363 ) C167_=_C364( C167 C364 ) C176_=_C185( C176 C185 ) \nC176_=_C209( C176 C209 ) C176_=_C230( C176 C230 ) C176_=_C248( C176 C248 ) C176_=_C278( C176 C278 ) C176_=_C298( C176 C298 ) C176_=_C322( C176 C322 ) \nC176_=_C342( C176 C342 ) C176_=_C365( C176 C365 ) C176_=_C366( C176 C366 ) C176_=_C367( C176 C367 ) C176_=_C368( C176 C368 ) C176_=_C369( C176 C369 ) \nC176_=_C370( C176 C370 ) C176_=_C371( C176 C371 ) C176_=_C372( C176 C372 ) C176_=_C373( C176 C373 ) C176_=_C374( C176 C374 ) C185_=_C209( C185 C209 ) \nC185_=_C230( C185 C230 ) C185_=_C248( C185 C248 ) C185_=_C278( C185 C278 ) C185_=_C298( C185 C298 ) C185_=_C322( C185 C322 ) C185_=_C342( C185 C342 ) \nC185_=_C365( C185 C365 ) C185_=_C366( C185 C366 ) C185_=_C367( C185 C367 ) C185_=_C368( C185 C368 ) C185_=_C369( C185 C369 ) C185_=_C370( C185 C370 ) \nC185_=_C371( C185 C371 ) C185_=_C372( C185 C372 ) C185_=_C373( C185 C373 ) C185_=_C374( C185 C374 ) C197_=_C219( C197 C219 ) C197_=_C239( C197 C239 ) \nC197_=_C263( C197 C263 ) C197_=_C288( C197 C288 ) C197_=_C310( C197 C310 ) C197_=_C332( C197 C332 ) C197_=_C348( C197 C348 ) C197_=_C355( C197 C355 ) \nC197_=_C356( C197 C356 ) C197_=_C357( C197 C357 ) C197_=_C358( C197 C358 ) C197_=_C359( C197 C359 ) C197_=_C360( C197 C360 ) C197_=_C361( C197 C361 ) \nC197_=_C362( C197 C362 ) C197_=_C363( C197 C363 ) C197_=_C364( C197 C364 ) C209_=_C230( C209 C230 ) C209_=_C248( C209 C248 ) C209_=_C278( C209 C278 ) \nC209_=_C298( C209 C298 ) C209_=_C322( C209 C322 ) C209_=_C342( C209 C342 ) C209_=_C365( C209 C365 ) C209_=_C366( C209 C366 ) C209_=_C367( C209 C367 ) \nC209_=_C368( C209 C368 ) C209_=_C369( C209 C369 ) C209_=_C370( C209 C370 ) C209_=_C371( C209 C371 ) C209_=_C372( C209 C372 ) C209_=_C373( C209 C373 ) \nC209_=_C374( C209 C374 ) C219_=_C239( C219 C239 ) C219_=_C263( C219 C263 ) C219_=_C288( C219 C288 ) C219_=_C310( C219 C310 ) C219_=_C332( C219 C332 ) \nC219_=_C348( C219 C348 ) C219_=_C355( C219 C355 ) C219_=_C356( C219 C356 ) C219_=_C357( C219 C357 ) C219_=_C358( C219 C358 ) C219_=_C359( C219 C359 ) \nC219_=_C360( C219 C360 ) C219_=_C361( C219 C361 ) C219_=_C362( C219 C362 ) C219_=_C363( C219 C363 ) C219_=_C364( C219 C364 ) C230_=_C248( C230 C248 ) \nC230_=_C278( C230 C278 ) C230_=_C298( C230 C298 ) C230_=_C322( C230 C322 ) C230_=_C342( C230 C342 ) C230_=_C365( C230 C365 ) C230_=_C366( C230 C366 ) \nC230_=_C367( C230 C367 ) C230_=_C368( C230 C368 ) C230_=_C369( C230 C369 ) C230_=_C370( C230 C370 ) C230_=_C371( C230 C371 ) C230_=_C372( C230 C372 ) \nC230_=_C373( C230 C373 ) C230_=_C374( C230 C374 ) C239_=_C263( C239 C263 ) C239_=_C288( C239 C288 ) C239_=_C310( C239 C310 ) C239_=_C332( C239 C332 ) \nC239_=_C348( C239 C348 ) C239_=_C355( C239 C355 ) C239_=_C356( C239 C356 ) C239_=_C357( C239 C357 ) C239_=_C358( C239 C358 ) C239_=_C359( C239 C359 ) \nC239_=_C360( C239 C360 ) C239_=_C361( C239 C361 ) C239_=_C362( C239 C362 ) C239_=_C363( C239 C363 ) C239_=_C364( C239 C364 ) C248_=_C252( C248 C252 ) \nC248_=_C278( C248 C278 ) C248_=_C298( C248 C298 ) C248_=_C322( C248 C322 ) C248_=_C342( C248 C342 ) C248_=_C365( C248 C365 ) C248_=_C366( C248 C366 ) \nC248_=_C367( C248 C367 ) C248_=_C368( C248 C368 ) C248_=_C369( C248 C369 ) C248_=_C370( C248 C370 ) C248_=_C371( C248 C371 ) C248_=_C372( C248 C372 ) \nC248_=_C373( C248 C373 ) C248_=_C374( C248 C374 ) C252_=_C367( C252 C367 ) C252_=_C401( C252 C401 ) C252_=_C453( C252 C453 ) C252_=_C497( C252 C497 ) \nC252_=_C530( C252 C530 ) C252_=_C557( C252 C557 ) C252_=_C570( C252 C570 ) C252_=_C571( C252 C571 ) C252_=_C572( C252 C572 ) C252_=_C573( C252 C573 ) \nC252_=_C574( C252 C574 ) C252_=_C575( C252 C575 ) C252_=_C576( C252 C576 ) C252_=_C577( C252 C577 ) C252_=_C578( C252 C578 ) C252_=_C579( C252 C579 ) \nC252_=_C580( C252 C580 ) C252_=_C581( C252 C581 ) C252_=_C582( C252 C582 ) C263_=_C267( C263 C267 ) C263_=_C288( C263 C288 ) C263_=_C310( C263 C310 ) \nC263_=_C332( C263 C332 ) C263_=_C348( C263 C348 ) C263_=_C355( C263 C355 ) C263_=_C356( C263 C356 ) C263_=_C357( C263 C357 ) C263_=_C358( C263 C358 ) \nC263_=_C359( C263 C359 ) C263_=_C360( C263 C360 ) C263_=_C361( C263 C361 ) C263_=_C362( C263 C362 ) C263_=_C363( C263 C363 ) C263_=_C364( C263 C364 ) \nC267_=_C357( C267 C357 ) C267_=_C391( C267 C391 ) C267_=_C444( C267 C444 ) C267_=_C506( C267 C506 ) C267_=_C515( C267 C515 ) C267_=_C545( C267 C545 ) \nC267_=_C583( C267 C583 ) C267_=_C584( C267 C584 ) C267_=_C585( C267 C585 ) C267_=_C586( C267 C586 ) C267_=_C587( C267 C587 ) C267_=_C588( C267 C588 ) \nC267_=_C589( C267 C589 ) C267_=_C590( C267 C590 ) C267_=_C591( C267 C591 ) C267_=_C592( C267 C592 ) C267_=_C593( C267 C593 ) C267_=_C594( C267 C594 ) \nC267_=_C595( C267 C595 ) C278_=_C298( C278 C298 ) C278_=_C322( C278 C322 ) C278_=_C342( C278 C342 ) C278_=_C365( C278 C365 ) C278_=_C366( C278 C366 ) \nC278_=_C367( C278 C367 ) C278_=_C368( C278 C368 ) C278_=_C369( C278 C369 ) C278_=_C370( C278 C370 ) C278_=_C371( C278 C371 ) C278_=_C372( C278 C372 ) \nC278_=_C373( C278 C373 ) C278_=_C374( C278 C374 ) C288_=_C310( C288 C310 ) C288_=_C332( C288 C332 ) C288_=_C348( C288 C348 ) C288_=_C355( C288 C355 ) \nC288_=_C356( C288 C356 ) C288_=_C357( C288 C357 ) C288_=_C358( C288 C358 ) C288_=_C359( C288 C359 ) C288_=_C360( C288 C360 ) C288_=_C361( C288 C361 ) \nC288_=_C362( C288 C362 ) C288_=_C363( C288 C363 ) C288_=_C364( C288 C364 ) C298_=_C322( C298 C322 ) C298_=_C342( C298 C342 ) C298_=_C365( C298 C365 ) \nC298_=_C366( C298 C366 ) C298_=_C367( C298 C367 ) C298_=_C368( C298 C368 ) C298_=_C369( C298 C369 ) C298_=_C370( C298 C370 ) C298_=_C371( C298 C371 ) \nC298_=_C372( C298 C372 ) C298_=_C373( C298 C373 ) C298_=_C374( C298 C374 ) C310_=_C332( C310 C332 ) C310_=_C348( C310 C348 ) C310_=_C355( C310 C355 ) \nC310_=_C356( C310 C356 ) C310_=_C357( C310 C357 ) C310_=_C358( C310 C358 ) C310_=_C359( C310 C359 ) C310_=_C360( C310 C360 ) C310_=_C361( C310 C361 ) \nC310_=_C362( C310 C362 ) C310_=_C363( C310 C363 ) C310_=_C364( C310 C364 ) C322_=_C342( C322 C342 ) C322_=_C365( C322 C365 ) C322_=_C366( C322 C366 ) \nC322_=_C367( C322 C367 ) C322_=_C368( C322 C368 ) C322_=_C369( C322 C369 ) C322_=_C370( C322 C370 ) C322_=_C371( C322 C371 ) C322_=_C372( C322 C372 ) \nC322_=_C373( C322 C373 ) C322_=_C374( C322 C374 ) C332_=_C348( C332 C348 ) C332_=_C355( C332 C355 ) C332_=_C356( C332 C356 ) C332_=_C357( C332 C357 ) \nC332_=_C358( C332 C358 ) C332_=_C359( C332 C359 ) C332_=_C360( C332 C360 ) C332_=_C361( C332 C361 ) C332_=_C362( C332 C362 ) C332_=_C363( C332 C363 ) \nC332_=_C364( C332 C364 ) C342_=_C365( C342 C365 ) C342_=_C366( C342 C366 ) C342_=_C367( C342 C367 ) C342_=_C368( C342 C368 ) C342_=_C369( C342 C369 ) \nC342_=_C370( C342 C370 ) C342_=_C371( C342 C371 ) C342_=_C372( C342 C372 ) C342_=_C373( C342 C373 ) C342_=_C374( C342 C374 ) C348_=_C355( C348 C355 ) \nC348_=_C356( C348 C356 ) C348_=_C357( C348 C357 ) C348_=_C358( C348 C358 ) C348_=_C359( C348 C359 ) C348_=_C360( C348 C360 ) C348_=_C361( C348 C361 ) \nC348_=_C362( C348 C362 ) C348_=_C363( C348 C363 ) C348_=_C364( C348 C364 ) C355_=_C356( C355 C356 ) C355_=_C357( C355 C357 ) C355_=_C358( C355 C358 ) \nC355_=_C359( C355 C359 ) C355_=_C360( C355 C360 ) C355_=_C361( C355 C361 ) C355_=_C362( C355 C362 ) C355_=_C363( C355 C363 ) C355_=_C364( C355 C364 ) \nC355_=_C401( C355 C401 ) C356_=_C357( C356 C357 ) C356_=_C358( C356 C358 ) C356_=_C359( C356 C359 ) C356_=_C360( C356 C360 ) C356_=_C361( C356 C361 ) \nC356_=_C362( C356 C362 ) C356_=_C363( C356 C363 ) C356_=_C364( C356 C364 ) C356_=_C453( C356 C453 ) C357_=_C358( C357 C358 ) C357_=_C359( C357 C359 ) \nC357_=_C360( C357 C360 ) C357_=_C361( C357 C361 ) C357_=_C362( C357 C362 ) C357_=_C363( C357 C363 ) C357_=_C364( C357 C364 ) C357_=_C391( C357 C391 ) \nC357_=_C444( C357 C444 ) C357_=_C506( C357 C506 ) C357_=_C515( C357 C515 ) C357_=_C545( C357 C545 ) C357_=_C583( C357 C583 ) C357_=_C584( C357 C584 ) \nC357_=_C585( C357 C585 ) C357_=_C586( C357 C586 ) C357_=_C587( C357 C587 ) C357_=_C588( C357 C588 ) C357_=_C589( C357 C589 ) C357_=_C590( C357 C590 ) \nC357_=_C591( C357 C591 ) C357_=_C592( C357 C592 ) C357_=_C593( C357 C593 ) C357_=_C594( C357 C594 ) C357_=_C595( C357 C595 ) C358_=_C359( C358 C359 ) \nC358_=_C360( C358 C360 ) C358_=_C361( C358 C361 ) C358_=_C362( C358 C362 ) C358_=_C363( C358 C363 ) C358_=_C364( C358 C364 ) C358_=_C576( C358 C576 ) \nC359_=_C360( C359 C360 ) C359_=_C361( C359 C361 ) C359_=_C362( C359 C362 ) C359_=_C363( C359 C363 ) C359_=_C364( C359 C364 ) C359_=_C577( C359 C577 ) \nC360_=_C361( C360 C361 ) C360_=_C362( C360 C362 ) C360_=_C363( C360</w:t>
      </w:r>
    </w:p>
    <w:p>
      <w:pPr>
        <w:pStyle w:val="PreformattedText"/>
        <w:bidi w:val="0"/>
        <w:spacing w:before="0" w:after="0"/>
        <w:jc w:val="left"/>
        <w:rPr/>
      </w:pPr>
      <w:r>
        <w:rPr/>
        <w:t xml:space="preserve"> </w:t>
      </w:r>
      <w:r>
        <w:rPr/>
        <w:t>C363 ) C360_=_C364( C360 C364 ) C360_=_C578( C360 C578 ) C361_=_C362( C361 C362 ) \nC361_=_C363( C361 C363 ) C361_=_C364( C361 C364 ) C361_=_C579( C361 C579 ) C362_=_C363( C362 C363 ) C362_=_C364( C362 C364 ) C362_=_C580( C362 C580 ) \nC363_=_C364( C363 C364 ) C363_=_C581( C363 C581 ) C364_=_C582( C364 C582 ) C365_=_C366( C365 C366 ) C365_=_C367( C365 C367 ) C365_=_C368( C365 C368 ) \nC365_=_C369( C365 C369 ) C365_=_C370( C365 C370 ) C365_=_C371( C365 C371 ) C365_=_C372( C365 C372 ) C365_=_C373( C365 C373 ) C365_=_C374( C365 C374 ) \nC365_=_C391( C365 C391 ) C366_=_C367( C366 C367 ) C366_=_C368( C366 C368 ) C366_=_C369( C366 C369 ) C366_=_C370( C366 C370 ) C366_=_C371( C366 C371 ) \nC366_=_C372( C366 C372 ) C366_=_C373( C366 C373 ) C366_=_C374( C366 C374 ) C366_=_C444( C366 C444 ) C367_=_C368( C367 C368 ) C367_=_C369( C367 C369 ) \nC367_=_C370( C367 C370 ) C367_=_C371( C367 C371 ) C367_=_C372( C367 C372 ) C367_=_C373( C367 C373 ) C367_=_C374( C367 C374 ) C367_=_C401( C367 C401 ) \nC367_=_C453( C367 C453 ) C367_=_C497( C367 C497 ) C367_=_C530( C367 C530 ) C367_=_C557( C367 C557 ) C367_=_C570( C367 C570 ) C367_=_C571( C367 C571 ) \nC367_=_C572( C367 C572 ) C367_=_C573( C367 C573 ) C367_=_C574( C367 C574 ) C367_=_C575( C367 C575 ) C367_=_C576( C367 C576 ) C367_=_C577( C367 C577 ) \nC367_=_C578( C367 C578 ) C367_=_C579( C367 C579 ) C367_=_C580( C367 C580 ) C367_=_C581( C367 C581 ) C367_=_C582( C367 C582 ) C368_=_C369( C368 C369 ) \nC368_=_C370( C368 C370 ) C368_=_C371( C368 C371 ) C368_=_C372( C368 C372 ) C368_=_C373( C368 C373 ) C368_=_C374( C368 C374 ) C368_=_C589( C368 C589 ) \nC369_=_C370( C369 C370 ) C369_=_C371( C369 C371 ) C369_=_C372( C369 C372 ) C369_=_C373( C369 C373 ) C369_=_C374( C369 C374 ) C369_=_C590( C369 C590 ) \nC370_=_C371( C370 C371 ) C370_=_C372( C370 C372 ) C370_=_C373( C370 C373 ) C370_=_C374( C370 C374 ) C370_=_C591( C370 C591 ) C371_=_C372( C371 C372 ) \nC371_=_C373( C371 C373 ) C371_=_C374( C371 C374 ) C371_=_C592( C371 C592 ) C372_=_C373( C372 C373 ) C372_=_C374( C372 C374 ) C372_=_C593( C372 C593 ) \nC373_=_C374( C373 C374 ) C373_=_C594( C373 C594 ) C374_=_C595( C374 C595 ) C391_=_C444( C391 C444 ) C391_=_C506( C391 C506 ) C391_=_C515( C391 C515 ) \nC391_=_C545( C391 C545 ) C391_=_C583( C391 C583 ) C391_=_C584( C391 C584 ) C391_=_C585( C391 C585 ) C391_=_C586( C391 C586 ) C391_=_C587( C391 C587 ) \nC391_=_C588( C391 C588 ) C391_=_C589( C391 C589 ) C391_=_C590( C391 C590 ) C391_=_C591( C391 C591 ) C391_=_C592( C391 C592 ) C391_=_C593( C391 C593 ) \nC391_=_C594( C391 C594 ) C391_=_C595( C391 C595 ) C401_=_C453( C401 C453 ) C401_=_C497( C401 C497 ) C401_=_C530( C401 C530 ) C401_=_C557( C401 C557 ) \nC401_=_C570( C401 C570 ) C401_=_C571( C401 C571 ) C401_=_C572( C401 C572 ) C401_=_C573( C401 C573 ) C401_=_C574( C401 C574 ) C401_=_C575( C401 C575 ) \nC401_=_C576( C401 C576 ) C401_=_C577( C401 C577 ) C401_=_C578( C401 C578 ) C401_=_C579( C401 C579 ) C401_=_C580( C401 C580 ) C401_=_C581( C401 C581 ) \nC401_=_C582( C401 C582 ) C444_=_C506( C444 C506 ) C444_=_C515( C444 C515 ) C444_=_C545( C444 C545 ) C444_=_C583( C444 C583 ) C444_=_C584( C444 C584 ) \nC444_=_C585( C444 C585 ) C444_=_C586( C444 C586 ) C444_=_C587( C444 C587 ) C444_=_C588( C444 C588 ) C444_=_C589( C444 C589 ) C444_=_C590( C444 C590 ) \nC444_=_C591( C444 C591 ) C444_=_C592( C444 C592 ) C444_=_C593( C444 C593 ) C444_=_C594( C444 C594 ) C444_=_C595( C444 C595 ) C453_=_C497( C453 C497 ) \nC453_=_C530( C453 C530 ) C453_=_C557( C453 C557 ) C453_=_C570( C453 C570 ) C453_=_C571( C453 C571 ) C453_=_C572( C453 C572 ) C453_=_C573( C453 C573 ) \nC453_=_C574( C453 C574 ) C453_=_C575( C453 C575 ) C453_=_C576( C453 C576 ) C453_=_C577( C453 C577 ) C453_=_C578( C453 C578 ) C453_=_C579( C453 C579 ) \nC453_=_C580( C453 C580 ) C453_=_C581( C453 C581 ) C453_=_C582( C453 C582 ) C497_=_C530( C497 C530 ) C497_=_C557( C497 C557 ) C497_=_C570( C497 C570 ) \nC497_=_C571( C497 C571 ) C497_=_C572( C497 C572 ) C497_=_C573( C497 C573 ) C497_=_C574( C497 C574 ) C497_=_C575( C497 C575 ) C497_=_C576( C497 C576 ) \nC497_=_C577( C497 C577 ) C497_=_C578( C497 C578 ) C497_=_C579( C497 C579 ) C497_=_C580( C497 C580 ) C497_=_C581( C497 C581 ) C497_=_C582( C497 C582 ) \nC506_=_C515( C506 C515 ) C506_=_C545( C506 C545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15_=_C545( C515 C545 ) C515_=_C583( C515 C583 ) C515_=_C584( C515 C584 ) \nC515_=_C585( C515 C585 ) C515_=_C586( C515 C586 ) C515_=_C587( C515 C587 ) C515_=_C588( C515 C588 ) C515_=_C589( C515 C589 ) C515_=_C590( C515 C590 ) \nC515_=_C591( C515 C591 ) C515_=_C592( C515 C592 ) C515_=_C593( C515 C593 ) C515_=_C594( C515 C594 ) C515_=_C595( C515 C595 ) C530_=_C557( C530 C557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45_=_C583( C545 C583 ) C545_=_C584( C545 C584 ) C545_=_C585( C545 C585 ) C545_=_C586( C545 C586 ) C545_=_C587( C545 C587 ) \nC545_=_C588( C545 C588 ) C545_=_C589( C545 C589 ) C545_=_C590( C545 C590 ) C545_=_C591( C545 C591 ) C545_=_C592( C545 C592 ) C545_=_C593( C545 C593 ) \nC545_=_C594( C545 C594 ) C545_=_C595( C545 C595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70_=_C571( C570 C571 ) C570_=_C572( C570 C572 ) C570_=_C573( C570 C573 ) \nC570_=_C574( C570 C574 ) C570_=_C575( C570 C575 ) C570_=_C576( C570 C576 ) C570_=_C577( C570 C577 ) C570_=_C578( C570 C578 ) C570_=_C579( C570 C579 ) \nC570_=_C580( C570 C580 ) C570_=_C581( C570 C581 ) C570_=_C582( C570 C582 ) C571_=_C572( C571 C572 ) C571_=_C573( C571 C573 ) C571_=_C574( C571 C574 ) \nC571_=_C575( C571 C575 ) C571_=_C576( C571 C576 ) C571_=_C577( C571 C577 ) C571_=_C578( C571 C578 ) C571_=_C579( C571 C579 ) C571_=_C580( C571 C580 ) \nC571_=_C581( C571 C581 ) C571_=_C582( C571 C582 ) C572_=_C573( C572 C573 ) C572_=_C574( C572 C574 ) C572_=_C575( C572 C575 ) C572_=_C576( C572 C576 ) \nC572_=_C577( C572 C577 ) C572_=_C578( C572 C578 ) C572_=_C579( C572 C579 ) C572_=_C580( C572 C580 ) C572_=_C581( C572 C581 ) C572_=_C582( C572 C582 ) \nC573_=_C574( C573 C574 ) C573_=_C575( C573 C575 ) C573_=_C576( C573 C576 ) C573_=_C577( C573 C577 ) C573_=_C578( C573 C578 ) C573_=_C579( C573 C579 ) \nC573_=_C580( C573 C580 ) C573_=_C581( C573 C581 ) C573_=_C582( C573 C582 ) C574_=_C575( C574 C575 ) C574_=_C576( C574 C576 ) C574_=_C577( C574 C577 ) \nC574_=_C578( C574 C578 ) C574_=_C579( C574 C579 ) C574_=_C580( C574 C580 ) C574_=_C581( C574 C581 ) C574_=_C582( C574 C582 ) C575_=_C576( C575 C576 ) \nC575_=_C577( C575 C577 ) C575_=_C578( C575 C578 ) C575_=_C579( C575 C579 ) C575_=_C580( C575 C580 ) C575_=_C581( C575 C581 ) C575_=_C582( C575 C582 ) \nC576_=_C577( C576 C577 ) C576_=_C578( C576 C578 ) C576_=_C579( C576 C579 ) C576_=_C580( C576 C580 ) C576_=_C581( C576 C581 ) C576_=_C582( C576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C583_=_C584( C583 C584 ) C583_=_C585( C583 C585 ) C583_=_C586( C583 C586 ) \nC583_=_C587( C583 C587 ) C583_=_C588( C583 C588 ) C583_=_C589( C583 C589 ) C583_=_C590( C583 C590 ) C583_=_C591( C583 C591 ) C583_=_C592( C583 C592 ) \nC583_=_C593( C583 C593 ) C583_=_C594( C583 C594 ) C583_=_C595( C583 C595 ) C584_=_C585( C584 C585 ) C584_=_C586( C584 C586 ) C584_=_C587( C584 C587 ) \nC584_=_C588( C584 C588 ) C584_=_C589( C584 C589 ) C584_=_C590( C584 C590 ) C584_=_C591( C584 C591 ) C584_=_C592( C584 C592 ) C584_=_C593( C584 C593 ) \nC584_=_C594( C584 C594 ) C584_=_C595( C584 C595 ) C585_=_C586( C585 C586 ) C585_=_C587( C585 C587 ) C585_=_C588( C585 C588 ) C585_=_C589( C585 C589 ) \nC585_=_C590( C585 C590 ) C585_=_C591( C585 C591 ) C585_=_C592( C585 C592 ) C585_=_C593( C585 C593 ) C585_=_C594( C585 C594 ) C585_=_C595( C585 C595 ) \nC586_=_C587( C586 C587 ) C586_=_C588( C586 C588 ) C586_=_C589( C586 C589 ) C586_=_C590( C586 C590 ) C586_=_C591( C586 C591 ) C586_=_C592( C586 C592 ) \nC586_=_C593( C586 C593 ) C586_=_C594( C586 C594 ) C586_=_C595( C586 C595 ) C587_=_C588( C587 C588 ) C587_=_C589( C587 C589 ) C587_=_C590( C587 C590 ) \nC587_=_C591( C587 C591 ) C587_=_C592( C587 C592 ) C587_=_C593( C587 C593 ) C587_=_C594( C587 C594 ) C587_=_C595( C587 C595 ) C588_=_C589( C588 C589 ) \nC588_=_C590( C588 C590 ) C588_=_C591( C588 C591 ) C588_=_C592( C588 C592 ) C588_=_C593( C588 C593 ) C588_=_C594( C588 C594 ) C588_=_C595( C588 C595 ) \nC589_=_C590( C589 C590 ) C589_=_C591( C589 C591 ) C589_=_C592( C589 C592 ) C589_=_C593( C589 C593 ) C589_=_C594( C589 C594 ) C589_=_C595( C589 C595 ) \nC590_=_C591( C590 C591 ) C590_=_C592( C590 C592 ) C590_=_C593( C590 C593 ) C590_=_C594( C590 C594 ) C590_=_C595( C590 C595 ) C591_=_C592( C591 C592 ) \nC591_=_C593( C591 C593 ) C591_=_C594( C591 C594 ) C591_=_C595( C591 C595 ) C592_=_C593( C592 C593 ) C592_=_C594( C592 C594 ) C592_=_C595( C592 C595 ) \nC593_=_C594( C593 C594 ) C593_=_C595( C593 C595 ) C594_=_C595( C594 C595 ) "];854-&gt;889[label="80:</w:t>
      </w:r>
    </w:p>
    <w:p>
      <w:pPr>
        <w:pStyle w:val="PreformattedText"/>
        <w:bidi w:val="0"/>
        <w:spacing w:before="0" w:after="0"/>
        <w:jc w:val="left"/>
        <w:rPr/>
      </w:pPr>
      <w:r>
        <w:rPr/>
        <w:t xml:space="preserve"> </w:t>
      </w:r>
      <w:r>
        <w:rPr/>
        <w:t>C22 C35 C109 C119 C139 \nC151 C167 C176 C185 C197 C209 \nC219 C230 C239 C248 C252 C263 \nC267 C278 C288 C298 C310 C322 \nC332 C342 C348 C355 C356 C358 \nC359 C360 C361 C362 C363 C364 \nC365 C366 C368 C369 C370 C371 \nC372 C373 C374 C391 C401 C444 \nC453 C497 C506 C515 C530 C545 \nC557 C570 C571 C572 C573 C574 \nC575 C576 C577 C578 C579 C580 \nC581 C582 C583 C584 C585 C586 \nC587 C588 C589 C590 C591 C592 \nC593 C594 C595 \n780: C22_=_C109 ,C22_=_C167 ,C22_=_C197 ,C22_=_C219 ,C22_=_C239 ,\nC22_=_C263 ,C22_=_C288 ,C22_=_C310 ,C22_=_C332 ,C22_=_C348 ,C22_=_C355 ,\nC22_=_C356 ,C22_=_C358 ,C22_=_C359 ,C22_=_C360 ,C22_=_C361 ,C22_=_C362 ,\nC22_=_C363 ,C22_=_C364 ,C35_=_C119 ,C35_=_C176 ,C35_=_C185 ,C35_=_C209 ,\nC35_=_C230 ,C35_=_C248 ,C35_=_C278 ,C35_=_C298 ,C35_=_C322 ,C35_=_C342 ,\nC35_=_C365 ,C35_=_C366 ,C35_=_C368 ,C35_=_C369 ,C35_=_C370 ,C35_=_C371 ,\nC35_=_C372 ,C35_=_C373 ,C35_=_C374 ,C109_=_C167 ,C109_=_C197 ,C109_=_C219 ,\nC109_=_C239 ,C109_=_C263 ,C109_=_C288 ,C109_=_C310 ,C109_=_C332 ,C109_=_C348 ,\nC109_=_C355 ,C109_=_C356 ,C109_=_C358 ,C109_=_C359 ,C109_=_C360 ,C109_=_C361 ,\nC109_=_C362 ,C109_=_C363 ,C109_=_C364 ,C119_=_C176 ,C119_=_C185 ,C119_=_C209 ,\nC119_=_C230 ,C119_=_C248 ,C119_=_C278 ,C119_=_C298 ,C119_=_C322 ,C119_=_C342 ,\nC119_=_C365 ,C119_=_C366 ,C119_=_C368 ,C119_=_C369 ,C119_=_C370 ,C119_=_C371 ,\nC119_=_C372 ,C119_=_C373 ,C119_=_C374 ,C139_=_C252 ,C139_=_C401 ,C139_=_C453 ,\nC139_=_C497 ,C139_=_C530 ,C139_=_C557 ,C139_=_C570 ,C139_=_C571 ,C139_=_C572 ,\nC139_=_C573 ,C139_=_C574 ,C139_=_C575 ,C139_=_C576 ,C139_=_C577 ,C139_=_C578 ,\nC139_=_C579 ,C139_=_C580 ,C139_=_C581 ,C139_=_C582 ,C151_=_C267 ,C151_=_C391 ,\nC151_=_C444 ,C151_=_C506 ,C151_=_C515 ,C151_=_C545 ,C151_=_C583 ,C151_=_C584 ,\nC151_=_C585 ,C151_=_C586 ,C151_=_C587 ,C151_=_C588 ,C151_=_C589 ,C151_=_C590 ,\nC151_=_C591 ,C151_=_C592 ,C151_=_C593 ,C151_=_C594 ,C151_=_C595 ,C167_=_C197 ,\nC167_=_C219 ,C167_=_C239 ,C167_=_C263 ,C167_=_C288 ,C167_=_C310 ,C167_=_C332 ,\nC167_=_C348 ,C167_=_C355 ,C167_=_C356 ,C167_=_C358 ,C167_=_C359 ,C167_=_C360 ,\nC167_=_C361 ,C167_=_C362 ,C167_=_C363 ,C167_=_C364 ,C176_=_C185 ,C176_=_C209 ,\nC176_=_C230 ,C176_=_C248 ,C176_=_C278 ,C176_=_C298 ,C176_=_C322 ,C176_=_C342 ,\nC176_=_C365 ,C176_=_C366 ,C176_=_C368 ,C176_=_C369 ,C176_=_C370 ,C176_=_C371 ,\nC176_=_C372 ,C176_=_C373 ,C176_=_C374 ,C185_=_C209 ,C185_=_C230 ,C185_=_C248 ,\nC185_=_C278 ,C185_=_C298 ,C185_=_C322 ,C185_=_C342 ,C185_=_C365 ,C185_=_C366 ,\nC185_=_C368 ,C185_=_C369 ,C185_=_C370 ,C185_=_C371 ,C185_=_C372 ,C185_=_C373 ,\nC185_=_C374 ,C197_=_C219 ,C197_=_C239 ,C197_=_C263 ,C197_=_C288 ,C197_=_C310 ,\nC197_=_C332 ,C197_=_C348 ,C197_=_C355 ,C197_=_C356 ,C197_=_C358 ,C197_=_C359 ,\nC197_=_C360 ,C197_=_C361 ,C197_=_C362 ,C197_=_C363 ,C197_=_C364 ,C209_=_C230 ,\nC209_=_C248 ,C209_=_C278 ,C209_=_C298 ,C209_=_C322 ,C209_=_C342 ,C209_=_C365 ,\nC209_=_C366 ,C209_=_C368 ,C209_=_C369 ,C209_=_C370 ,C209_=_C371 ,C209_=_C372 ,\nC209_=_C373 ,C209_=_C374 ,C219_=_C239 ,C219_=_C263 ,C219_=_C288 ,C219_=_C310 ,\nC219_=_C332 ,C219_=_C348 ,C219_=_C355 ,C219_=_C356 ,C219_=_C358 ,C219_=_C359 ,\nC219_=_C360 ,C219_=_C361 ,C219_=_C362 ,C219_=_C363 ,C219_=_C364 ,C230_=_C248 ,\nC230_=_C278 ,C230_=_C298 ,C230_=_C322 ,C230_=_C342 ,C230_=_C365 ,C230_=_C366 ,\nC230_=_C368 ,C230_=_C369 ,C230_=_C370 ,C230_=_C371 ,C230_=_C372 ,C230_=_C373 ,\nC230_=_C374 ,C239_=_C263 ,C239_=_C288 ,C239_=_C310 ,C239_=_C332 ,C239_=_C348 ,\nC239_=_C355 ,C239_=_C356 ,C239_=_C358 ,C239_=_C359 ,C239_=_C360 ,C239_=_C361 ,\nC239_=_C362 ,C239_=_C363 ,C239_=_C364 ,C248_=_C252 ,C248_=_C278 ,C248_=_C298 ,\nC248_=_C322 ,C248_=_C342 ,C248_=_C365 ,C248_=_C366 ,C248_=_C368 ,C248_=_C369 ,\nC248_=_C370 ,C248_=_C371 ,C248_=_C372 ,C248_=_C373 ,C248_=_C374 ,C252_=_C401 ,\nC252_=_C453 ,C252_=_C497 ,C252_=_C530 ,C252_=_C557 ,C252_=_C570 ,C252_=_C571 ,\nC252_=_C572 ,C252_=_C573 ,C252_=_C574 ,C252_=_C575 ,C252_=_C576 ,C252_=_C577 ,\nC252_=_C578 ,C252_=_C579 ,C252_=_C580 ,C252_=_C581 ,C252_=_C582 ,C263_=_C267 ,\nC263_=_C288 ,C263_=_C310 ,C263_=_C332 ,C263_=_C348 ,C263_=_C355 ,C263_=_C356 ,\nC263_=_C358 ,C263_=_C359 ,C263_=_C360 ,C263_=_C361 ,C263_=_C362 ,C263_=_C363 ,\nC263_=_C364 ,C267_=_C391 ,C267_=_C444 ,C267_=_C506 ,C267_=_C515 ,C267_=_C545 ,\nC267_=_C583 ,C267_=_C584 ,C267_=_C585 ,C267_=_C586 ,C267_=_C587 ,C267_=_C588 ,\nC267_=_C589 ,C267_=_C590 ,C267_=_C591 ,C267_=_C592 ,C267_=_C593 ,C267_=_C594 ,\nC267_=_C595 ,C278_=_C298 ,C278_=_C322 ,C278_=_C342 ,C278_=_C365 ,C278_=_C366 ,\nC278_=_C368 ,C278_=_C369 ,C278_=_C370 ,C278_=_C371 ,C278_=_C372 ,C278_=_C373 ,\nC278_=_C374 ,C288_=_C310 ,C288_=_C332 ,C288_=_C348 ,C288_=_C355 ,C288_=_C356 ,\nC288_=_C358 ,C288_=_C359 ,C288_=_C360 ,C288_=_C361 ,C288_=_C362 ,C288_=_C363 ,\nC288_=_C364 ,C298_=_C322 ,C298_=_C342 ,C298_=_C365 ,C298_=_C366 ,C298_=_C368 ,\nC298_=_C369 ,C298_=_C370 ,C298_=_C371 ,C298_=_C372 ,C298_=_C373 ,C298_=_C374 ,\nC310_=_C332 ,C310_=_C348 ,C310_=_C355 ,C310_=_C356 ,C310_=_C358 ,C310_=_C359 ,\nC310_=_C360 ,C310_=_C361 ,C310_=_C362 ,C310_=_C363 ,C310_=_C364 ,C322_=_C342 ,\nC322_=_C365 ,C322_=_C366 ,C322_=_C368 ,C322_=_C369 ,C322_=_C370 ,C322_=_C371 ,\nC322_=_C372 ,C322_=_C373 ,C322_=_C374 ,C332_=_C348 ,C332_=_C355 ,C332_=_C356 ,\nC332_=_C358 ,C332_=_C359 ,C332_=_C360 ,C332_=_C361 ,C332_=_C362 ,C332_=_C363 ,\nC332_=_C364 ,C342_=_C365 ,C342_=_C366 ,C342_=_C368 ,C342_=_C369 ,C342_=_C370 ,\nC342_=_C371 ,C342_=_C372 ,C342_=_C373 ,C342_=_C374 ,C348_=_C355 ,C348_=_C356 ,\nC348_=_C358 ,C348_=_C359 ,C348_=_C360 ,C348_=_C361 ,C348_=_C362 ,C348_=_C363 ,\nC348_=_C364 ,C355_=_C356 ,C355_=_C358 ,C355_=_C359 ,C355_=_C360 ,C355_=_C361 ,\nC355_=_C362 ,C355_=_C363 ,C355_=_C364 ,C355_=_C401 ,C356_=_C358 ,C356_=_C359 ,\nC356_=_C360 ,C356_=_C361 ,C356_=_C362 ,C356_=_C363 ,C356_=_C364 ,C356_=_C453 ,\nC358_=_C359 ,C358_=_C360 ,C358_=_C361 ,C358_=_C362 ,C358_=_C363 ,C358_=_C364 ,\nC358_=_C576 ,C359_=_C360 ,C359_=_C361 ,C359_=_C362 ,C359_=_C363 ,C359_=_C364 ,\nC359_=_C577 ,C360_=_C361 ,C360_=_C362 ,C360_=_C363 ,C360_=_C364 ,C360_=_C578 ,\nC361_=_C362 ,C361_=_C363 ,C361_=_C364 ,C361_=_C579 ,C362_=_C363 ,C362_=_C364 ,\nC362_=_C580 ,C363_=_C364 ,C363_=_C581 ,C364_=_C582 ,C365_=_C366 ,C365_=_C368 ,\nC365_=_C369 ,C365_=_C370 ,C365_=_C371 ,C365_=_C372 ,C365_=_C373 ,C365_=_C374 ,\nC365_=_C391 ,C366_=_C368 ,C366_=_C369 ,C366_=_C370 ,C366_=_C371 ,C366_=_C372 ,\nC366_=_C373 ,C366_=_C374 ,C366_=_C444 ,C368_=_C369 ,C368_=_C370 ,C368_=_C371 ,\nC368_=_C372 ,C368_=_C373 ,C368_=_C374 ,C368_=_C589 ,C369_=_C370 ,C369_=_C371 ,\nC369_=_C372 ,C369_=_C373 ,C369_=_C374 ,C369_=_C590 ,C370_=_C371 ,C370_=_C372 ,\nC370_=_C373 ,C370_=_C374 ,C370_=_C591 ,C371_=_C372 ,C371_=_C373 ,C371_=_C374 ,\nC371_=_C592 ,C372_=_C373 ,C372_=_C374 ,C372_=_C593 ,C373_=_C374 ,C373_=_C594 ,\nC374_=_C595 ,C391_=_C444 ,C391_=_C506 ,C391_=_C515 ,C391_=_C545 ,C391_=_C583 ,\nC391_=_C584 ,C391_=_C585 ,C391_=_C586 ,C391_=_C587 ,C391_=_C588 ,C391_=_C589 ,\nC391_=_C590 ,C391_=_C591 ,C391_=_C592 ,C391_=_C593 ,C391_=_C594 ,C391_=_C595 ,\nC401_=_C453 ,C401_=_C497 ,C401_=_C530 ,C401_=_C557 ,C401_=_C570 ,C401_=_C571 ,\nC401_=_C572 ,C401_=_C573 ,C401_=_C574 ,C401_=_C575 ,C401_=_C576 ,C401_=_C577 ,\nC401_=_C578 ,C401_=_C579 ,C401_=_C580 ,C401_=_C581 ,C401_=_C582 ,C444_=_C506 ,\nC444_=_C515 ,C444_=_C545 ,C444_=_C583 ,C444_=_C584 ,C444_=_C585 ,C444_=_C586 ,\nC444_=_C587 ,C444_=_C588 ,C444_=_C589 ,C444_=_C590 ,C444_=_C591 ,C444_=_C592 ,\nC444_=_C593 ,C444_=_C594 ,C444_=_C595 ,C453_=_C497 ,C453_=_C530 ,C453_=_C557 ,\nC453_=_C570 ,C453_=_C571 ,C453_=_C572 ,C453_=_C573 ,C453_=_C574 ,C453_=_C575 ,\nC453_=_C576 ,C453_=_C577 ,C453_=_C578 ,C453_=_C579 ,C453_=_C580 ,C453_=_C581 ,\nC453_=_C582 ,C497_=_C530 ,C497_=_C557 ,C497_=_C570 ,C497_=_C571 ,C497_=_C572 ,\nC497_=_C573 ,C497_=_C574 ,C497_=_C575 ,C497_=_C576 ,C497_=_C577 ,C497_=_C578 ,\nC497_=_C579 ,C497_=_C580 ,C497_=_C581 ,C497_=_C582 ,C506_=_C515 ,C506_=_C545 ,\nC506_=_C583 ,C506_=_C584 ,C506_=_C585 ,C506_=_C586 ,C506_=_C587 ,C506_=_C588 ,\nC506_=_C589 ,C506_=_C590 ,C506_=_C591 ,C506_=_C592 ,C506_=_C593 ,C506_=_C594 ,\nC506_=_C595 ,C515_=_C545 ,C515_=_C583 ,C515_=_C584 ,C515_=_C585 ,C515_=_C586 ,\nC515_=_C587 ,C515_=_C588 ,C515_=_C589 ,C515_=_C590 ,C515_=_C591 ,C515_=_C592 ,\nC515_=_C593 ,C515_=_C594 ,C515_=_C595 ,C530_=_C557 ,C530_=_C570 ,C530_=_C571 ,\nC530_=_C572 ,C530_=_C573 ,C530_=_C574 ,C530_=_C575 ,C530_=_C576 ,C530_=_C577 ,\nC530_=_C578 ,C530_=_C579 ,C530_=_C580 ,C530_=_C581 ,C530_=_C582 ,C545_=_C583 ,\nC545_=_C584 ,C545_=_C585 ,C545_=_C586 ,C545_=_C587 ,C545_=_C588 ,C545_=_C589 ,\nC545_=_C590 ,C545_=_C591 ,C545_=_C592 ,C545_=_C593 ,C545_=_C594 ,C545_=_C595 ,\nC557_=_C570 ,C557_=_C571 ,C557_=_C572 ,C557_=_C573 ,C557_=_C574 ,C557_=_C575 ,\nC557_=_C576 ,C557_=_C577 ,C557_=_C578 ,C557_=_C579 ,C557_=_C580 ,C557_=_C581 ,\nC557_=_C582 ,C570_=_C571 ,C570_=_C572 ,C570_=_C573 ,C570_=_C574 ,C570_=_C575 ,\nC570_=_C576 ,C570_=_C577 ,C570_=_C578 ,C570_=_C579 ,C570_=_C580 ,C570_=_C581 ,\nC570_=_C582 ,C571_=_C572 ,C571_=_C573 ,C571_=_C574 ,C571_=_C575 ,C571_=_C576 ,\nC571_=_C577 ,C571_=_C578 ,C571_=_C579 ,C571_=_C580 ,C571_=_C581 ,C571_=_C582 ,\nC572_=_C573 ,C572_=_C574 ,C572_=_C575 ,C572_=_C576 ,C572_=_C577 ,C572_=_C578 ,\nC572_=_C579 ,C572_=_C580 ,C572_=_C581 ,C572_=_C582 ,C573_=_C574 ,C573_=_C575 ,\nC573_=_C576 ,C573_=_C577 ,C573_=_C578 ,C573_=_C579 ,C573_=_C580 ,C573_=_C581 ,\nC573_=_C582 ,C574_=_C575 ,C574_=_C576 ,C574_=_C577 ,C574_=_C578 ,C574_=_C579 ,\nC574_=_C580 ,C574_=_C581 ,C574_=_C582 ,C575_=_C576 ,C575_=_C577 ,C575_=_C578 ,\nC575_=_C579 ,C575_=_C580 ,C575_=_C581 ,C575_=_C582 ,C576_=_C577 ,C576_=_C578 ,\nC576_=_C579 ,C576_=_C580 ,C576_=_C581 ,C576_=_C582 ,C577_=_C578 ,C577_=_C579 ,\nC577_=_C580 ,C577_=_C581 ,C577_=_C582 ,C578_=_C579 ,C578_=_C580 ,C578_=_C581 ,\nC578_=_C582 ,C579_=_C580 ,C579_=_C581 ,C579_=_C582 ,C580_=_C581 ,C580_=_C582 ,\nC581_=_C582 ,C583_=_C584 ,C583_=_C585 ,C583_=_C586 ,C583_=_C587 ,C583_=_C588 ,\nC583_=_C589 ,C583_=_C590 ,C583_=_C591 ,C583_=_C592 ,C583_=_C593 ,C583_=_C594 ,\nC583_=_C595</w:t>
      </w:r>
    </w:p>
    <w:p>
      <w:pPr>
        <w:pStyle w:val="PreformattedText"/>
        <w:bidi w:val="0"/>
        <w:spacing w:before="0" w:after="0"/>
        <w:jc w:val="left"/>
        <w:rPr/>
      </w:pPr>
      <w:r>
        <w:rPr/>
        <w:t xml:space="preserve"> </w:t>
      </w:r>
      <w:r>
        <w:rPr/>
        <w:t>,C584_=_C585 ,C584_=_C586 ,C584_=_C587 ,C584_=_C588 ,C584_=_C589 ,\nC584_=_C590 ,C584_=_C591 ,C584_=_C592 ,C584_=_C593 ,C584_=_C594 ,C584_=_C595 ,\nC585_=_C586 ,C585_=_C587 ,C585_=_C588 ,C585_=_C589 ,C585_=_C590 ,C585_=_C591 ,\nC585_=_C592 ,C585_=_C593 ,C585_=_C594 ,C585_=_C595 ,C586_=_C587 ,C586_=_C588 ,\nC586_=_C589 ,C586_=_C590 ,C586_=_C591 ,C586_=_C592 ,C586_=_C593 ,C586_=_C594 ,\nC586_=_C595 ,C587_=_C588 ,C587_=_C589 ,C587_=_C590 ,C587_=_C591 ,C587_=_C592 ,\nC587_=_C593 ,C587_=_C594 ,C587_=_C595 ,C588_=_C589 ,C588_=_C590 ,C588_=_C591 ,\nC588_=_C592 ,C588_=_C593 ,C588_=_C594 ,C588_=_C595 ,C589_=_C590 ,C589_=_C591 ,\nC589_=_C592 ,C589_=_C593 ,C589_=_C594 ,C589_=_C595 ,C590_=_C591 ,C590_=_C592 ,\nC590_=_C593 ,C590_=_C594 ,C590_=_C595 ,C591_=_C592 ,C591_=_C593 ,C591_=_C594 ,\nC591_=_C595 ,C592_=_C593 ,C592_=_C594 ,C592_=_C595 ,C593_=_C594 ,C593_=_C595 ,\nC594_=_C595 ,"];890[shape=box, label="id:890 level: 20\n104: C4 C6 C7 C36 C39 \nC44 C48 C58 C60 C61 C62 \nC63 C66 C67 C68 C69 C70 \nC73 C186 C188 C198 C200 C210 \nC211 C220 C221 C281 C291 C355 \nC356 C358 C365 C366 C368 C377 \nC379 C380 C381 C383 C384 C385 \nC386 C388 C390 C391 C392 C393 \nC394 C395 C396 C397 C398 C399 \nC400 C401 C402 C403 C404 C405 \nC406 C407 C408 C426 C434 C443 \nC444 C446 C447 C448 C449 C450 \nC451 C452 C453 C455 C456 C457 \nC458 C459 C460 C553 C565 C576 \nC589 C695 C706 C718 C719 C720 \nC721 C722 C723 C724 C725 C726 \nC727 C728 C729 C730 C731 C732 \nC733 C734 C735 \n692: C4_=_C6( C4 C6 ) C4_=_C7( C4 C7 ) C4_=_C39( C4 C39 ) C4_=_C60( C4 C60 ) C4_=_C61( C4 C61 ) \nC4_=_C62( C4 C62 ) C4_=_C63( C4 C63 ) C4_=_C66( C4 C66 ) C6_=_C7( C6 C7 ) C6_=_C186( C6 C186 ) C6_=_C220( C6 C220 ) \nC6_=_C383( C6 C383 ) C6_=_C384( C6 C384 ) C6_=_C385( C6 C385 ) C6_=_C386( C6 C386 ) C7_=_C221( C7 C221 ) C7_=_C355( C7 C355 ) \nC7_=_C399( C7 C399 ) C7_=_C400( C7 C400 ) C7_=_C401( C7 C401 ) C7_=_C402( C7 C402 ) C7_=_C403( C7 C403 ) C7_=_C404( C7 C404 ) \nC7_=_C405( C7 C405 ) C7_=_C406( C7 C406 ) C7_=_C407( C7 C407 ) C7_=_C408( C7 C408 ) C36_=_C188( C36 C188 ) C36_=_C366( C36 C366 ) \nC36_=_C380( C36 C380 ) C36_=_C400( C36 C400 ) C36_=_C434( C36 C434 ) C36_=_C443( C36 C443 ) C36_=_C444( C36 C444 ) C36_=_C446( C36 C446 ) \nC36_=_C447( C36 C447 ) C36_=_C448( C36 C448 ) C36_=_C449( C36 C449 ) C36_=_C450( C36 C450 ) C36_=_C451( C36 C451 ) C39_=_C60( C39 C60 ) \nC39_=_C61( C39 C61 ) C39_=_C62( C39 C62 ) C39_=_C63( C39 C63 ) C39_=_C66( C39 C66 ) C44_=_C48( C44 C48 ) C44_=_C67( C44 C67 ) \nC44_=_C68( C44 C68 ) C44_=_C69( C44 C69 ) C44_=_C70( C44 C70 ) C44_=_C73( C44 C73 ) C48_=_C58( C48 C58 ) C48_=_C200( C48 C200 ) \nC48_=_C356( C48 C356 ) C48_=_C385( C48 C385 ) C48_=_C390( C48 C390 ) C48_=_C426( C48 C426 ) C48_=_C452( C48 C452 ) C48_=_C453( C48 C453 ) \nC48_=_C455( C48 C455 ) C48_=_C456( C48 C456 ) C48_=_C457( C48 C457 ) C48_=_C458( C48 C458 ) C48_=_C459( C48 C459 ) C48_=_C460( C48 C460 ) \nC58_=_C200( C58 C200 ) C58_=_C356( C58 C356 ) C58_=_C385( C58 C385 ) C58_=_C390( C58 C390 ) C58_=_C426( C58 C426 ) C58_=_C452( C58 C452 ) \nC58_=_C453( C58 C453 ) C58_=_C455( C58 C455 ) C58_=_C456( C58 C456 ) C58_=_C457( C58 C457 ) C58_=_C458( C58 C458 ) C58_=_C459( C58 C459 ) \nC58_=_C460( C58 C460 ) C60_=_C61( C60 C61 ) C60_=_C62( C60 C62 ) C60_=_C63( C60 C63 ) C60_=_C66( C60 C66 ) C61_=_C62( C61 C62 ) \nC61_=_C63( C61 C63 ) C61_=_C66( C61 C66 ) C62_=_C63( C62 C63 ) C62_=_C66( C62 C66 ) C63_=_C66( C63 C66 ) C63_=_C220( C63 C220 ) \nC63_=_C221( C63 C221 ) C66_=_C383( C66 C383 ) C66_=_C399( C66 C399 ) C67_=_C68( C67 C68 ) C67_=_C69( C67 C69 ) C67_=_C70( C67 C70 ) \nC67_=_C73( C67 C73 ) C68_=_C69( C68 C69 ) C68_=_C70( C68 C70 ) C68_=_C73( C68 C73 ) C69_=_C70( C69 C70 ) C69_=_C73( C69 C73 ) \nC70_=_C73( C70 C73 ) C70_=_C210( C70 C210 ) C70_=_C211( C70 C211 ) C73_=_C377( C73 C377 ) C73_=_C388( C73 C388 ) C186_=_C188( C186 C188 ) \nC186_=_C220( C186 C220 ) C186_=_C383( C186 C383 ) C186_=_C384( C186 C384 ) C186_=_C385( C186 C385 ) C186_=_C386( C186 C386 ) C188_=_C366( C188 C366 ) \nC188_=_C380( C188 C380 ) C188_=_C400( C188 C400 ) C188_=_C434( C188 C434 ) C188_=_C443( C188 C443 ) C188_=_C444( C188 C444 ) C188_=_C446( C188 C446 ) \nC188_=_C447( C188 C447 ) C188_=_C448( C188 C448 ) C188_=_C449( C188 C449 ) C188_=_C450( C188 C450 ) C188_=_C451( C188 C451 ) C198_=_C200( C198 C200 ) \nC198_=_C210( C198 C210 ) C198_=_C377( C198 C377 ) C198_=_C379( C198 C379 ) C198_=_C380( C198 C380 ) C198_=_C381( C198 C381 ) C200_=_C356( C200 C356 ) \nC200_=_C385( C200 C385 ) C200_=_C390( C200 C390 ) C200_=_C426( C200 C426 ) C200_=_C452( C200 C452 ) C200_=_C453( C200 C453 ) C200_=_C455( C200 C455 ) \nC200_=_C456( C200 C456 ) C200_=_C457( C200 C457 ) C200_=_C458( C200 C458 ) C200_=_C459( C200 C459 ) C200_=_C460( C200 C460 ) C210_=_C211( C210 C211 ) \nC210_=_C377( C210 C377 ) C210_=_C379( C210 C379 ) C210_=_C380( C210 C380 ) C210_=_C381( C210 C381 ) C211_=_C365( C211 C365 ) C211_=_C388( C211 C388 ) \nC211_=_C390( C211 C390 ) C211_=_C391( C211 C391 ) C211_=_C392( C211 C392 ) C211_=_C393( C211 C393 ) C211_=_C394( C211 C394 ) C211_=_C395( C211 C395 ) \nC211_=_C396( C211 C396 ) C211_=_C397( C211 C397 ) C211_=_C398( C211 C398 ) C220_=_C221( C220 C221 ) C220_=_C383( C220 C383 ) C220_=_C384( C220 C384 ) \nC220_=_C385( C220 C385 ) C220_=_C386( C220 C386 ) C221_=_C355( C221 C355 ) C221_=_C399( C221 C399 ) C221_=_C400( C221 C400 ) C221_=_C401( C221 C401 ) \nC221_=_C402( C221 C402 ) C221_=_C403( C221 C403 ) C221_=_C404( C221 C404 ) C221_=_C405( C221 C405 ) C221_=_C406( C221 C406 ) C221_=_C407( C221 C407 ) \nC221_=_C408( C221 C408 ) C281_=_C368( C281 C368 ) C281_=_C402( C281 C402 ) C281_=_C553( C281 C553 ) C281_=_C589( C281 C589 ) C281_=_C706( C281 C706 ) \nC281_=_C718( C281 C718 ) C281_=_C719( C281 C719 ) C281_=_C720( C281 C720 ) C281_=_C721( C281 C721 ) C281_=_C722( C281 C722 ) C281_=_C723( C281 C723 ) \nC281_=_C724( C281 C724 ) C281_=_C725( C281 C725 ) C281_=_C726( C281 C726 ) C291_=_C358( C291 C358 ) C291_=_C392( C291 C392 ) C291_=_C565( C291 C565 ) \nC291_=_C576( C291 C576 ) C291_=_C695( C291 C695 ) C291_=_C727( C291 C727 ) C291_=_C728( C291 C728 ) C291_=_C729( C291 C729 ) C291_=_C730( C291 C730 ) \nC291_=_C731( C291 C731 ) C291_=_C732( C291 C732 ) C291_=_C733( C291 C733 ) C291_=_C734( C291 C734 ) C291_=_C735( C291 C735 ) C355_=_C356( C355 C356 ) \nC355_=_C358( C355 C358 ) C355_=_C399( C355 C399 ) C355_=_C400( C355 C400 ) C355_=_C401( C355 C401 ) C355_=_C402( C355 C402 ) C355_=_C403( C355 C403 ) \nC355_=_C404( C355 C404 ) C355_=_C405( C355 C405 ) C355_=_C406( C355 C406 ) C355_=_C407( C355 C407 ) C355_=_C408( C355 C408 ) C356_=_C358( C356 C358 ) \nC356_=_C385( C356 C385 ) C356_=_C390( C356 C390 ) C356_=_C426( C356 C426 ) C356_=_C452( C356 C452 ) C356_=_C453( C356 C453 ) C356_=_C455( C356 C455 ) \nC356_=_C456( C356 C456 ) C356_=_C457( C356 C457 ) C356_=_C458( C356 C458 ) C356_=_C459( C356 C459 ) C356_=_C460( C356 C460 ) C358_=_C392( C358 C392 ) \nC358_=_C565( C358 C565 ) C358_=_C576( C358 C576 ) C358_=_C695( C358 C695 ) C358_=_C727( C358 C727 ) C358_=_C728( C358 C728 ) C358_=_C729( C358 C729 ) \nC358_=_C730( C358 C730 ) C358_=_C731( C358 C731 ) C358_=_C732( C358 C732 ) C358_=_C733( C358 C733 ) C358_=_C734( C358 C734 ) C358_=_C735( C358 C735 ) \nC365_=_C366( C365 C366 ) C365_=_C368( C365 C368 ) C365_=_C388( C365 C388 ) C365_=_C390( C365 C390 ) C365_=_C391( C365 C391 ) C365_=_C392( C365 C392 ) \nC365_=_C393( C365 C393 ) C365_=_C394( C365 C394 ) C365_=_C395( C365 C395 ) C365_=_C396( C365 C396 ) C365_=_C397( C365 C397 ) C365_=_C398( C365 C398 ) \nC366_=_C368( C366 C368 ) C366_=_C380( C366 C380 ) C366_=_C400( C366 C400 ) C366_=_C434( C366 C434 ) C366_=_C443( C366 C443 ) C366_=_C444( C366 C444 ) \nC366_=_C446( C366 C446 ) C366_=_C447( C366 C447 ) C366_=_C448( C366 C448 ) C366_=_C449( C366 C449 ) C366_=_C450( C366 C450 ) C366_=_C451( C366 C451 ) \nC368_=_C402( C368 C402 ) C368_=_C553( C368 C553 ) C368_=_C589( C368 C589 ) C368_=_C706( C368 C706 ) C368_=_C718( C368 C718 ) C368_=_C719( C368 C719 ) \nC368_=_C720( C368 C720 ) C368_=_C721( C368 C721 ) C368_=_C722( C368 C722 ) C368_=_C723( C368 C723 ) C368_=_C724( C368 C724 ) C368_=_C725( C368 C725 ) \nC368_=_C726( C368 C726 ) C377_=_C379( C377 C379 ) C377_=_C380( C377 C380 ) C377_=_C381( C377 C381 ) C377_=_C388( C377 C388 ) C379_=_C380( C379 C380 ) \nC379_=_C381( C379 C381 ) C379_=_C426( C379 C426 ) C380_=_C381( C380 C381 ) C380_=_C400( C380 C400 ) C380_=_C434( C380 C434 ) C380_=_C443( C380 C443 ) \nC380_=_C444( C380 C444 ) C380_=_C446( C380 C446 ) C380_=_C447( C380 C447 ) C380_=_C448( C380 C448 ) C380_=_C449( C380 C449 ) C380_=_C450( C380 C450 ) \nC380_=_C451( C380 C451 ) C381_=_C452( C381 C452 ) C383_=_C384( C383 C384 ) C383_=_C385( C383 C385 ) C383_=_C386( C383 C386 ) C383_=_C399( C383 C399 ) \nC384_=_C385( C384 C385 ) C384_=_C386( C384 C386 ) C384_=_C434( C384 C434 ) C385_=_C386( C385 C386 ) C385_=_C390( C385 C390 ) C385_=_C426( C385 C426 ) \nC385_=_C452( C385 C452 ) C385_=_C453( C385 C453 ) C385_=_C455( C385 C455 ) C385_=_C456( C385 C456 ) C385_=_C457( C385 C457 ) C385_=_C458( C385 C458 ) \nC385_=_C459( C385 C459 ) C385_=_C460( C385 C460 ) C386_=_C443( C386 C443 ) C388_=_C390( C388 C390 ) C388_=_C391( C388 C391 ) C388_=_C392( C388 C392 ) \nC388_=_C393( C388 C393 ) C388_=_C394( C388 C394 ) C388_=_C395( C388 C395 ) C388_=_C396( C388 C396 ) C388_=_C397( C388 C397 ) C388_=_C398( C388 C398 ) \nC390_=_C391( C390 C391 ) C390_=_C392( C390 C392 ) C390_=_C393( C390 C393 ) C390_=_C394( C390 C394 ) C390_=_C395( C390 C395 ) C390_=_C396( C390 C396 ) \nC390_=_C397( C390 C397 ) C390_=_C398( C390 C398 ) C390_=_C426( C390 C426 ) C390_=_C452( C390 C452 ) C390_=_C453( C390 C453 ) C390_=_C455( C390 C455 ) \nC390_=_C456( C390 C456 ) C390_=_C457( C390 C457 ) C390_=_C458( C390 C458 ) C390_=_C459( C390 C459 ) C390_=_C460( C390 C460 ) C391_=_C392( C391 C392 ) \nC391_=_C393( C391 C393 ) C391_=_C394( C391 C394 ) C391_=_C395( C391 C395 ) C391_=_C396( C391 C396 ) C391_=_C397( C391 C397 ) C391_=_C398( C391 C398</w:t>
      </w:r>
    </w:p>
    <w:p>
      <w:pPr>
        <w:pStyle w:val="PreformattedText"/>
        <w:bidi w:val="0"/>
        <w:spacing w:before="0" w:after="0"/>
        <w:jc w:val="left"/>
        <w:rPr/>
      </w:pPr>
      <w:r>
        <w:rPr/>
        <w:t xml:space="preserve"> </w:t>
      </w:r>
      <w:r>
        <w:rPr/>
        <w:t>) \nC391_=_C444( C391 C444 ) C391_=_C589( C391 C589 ) C392_=_C393( C392 C393 ) C392_=_C394( C392 C394 ) C392_=_C395( C392 C395 ) C392_=_C396( C392 C396 ) \nC392_=_C397( C392 C397 ) C392_=_C398( C392 C398 ) C392_=_C565( C392 C565 ) C392_=_C576( C392 C576 ) C392_=_C695( C392 C695 ) C392_=_C727( C392 C727 ) \nC392_=_C728( C392 C728 ) C392_=_C729( C392 C729 ) C392_=_C730( C392 C730 ) C392_=_C731( C392 C731 ) C392_=_C732( C392 C732 ) C392_=_C733( C392 C733 ) \nC392_=_C734( C392 C734 ) C392_=_C735( C392 C735 ) C393_=_C394( C393 C394 ) C393_=_C395( C393 C395 ) C393_=_C396( C393 C396 ) C393_=_C397( C393 C397 ) \nC393_=_C398( C393 C398 ) C393_=_C446( C393 C446 ) C393_=_C721( C393 C721 ) C394_=_C395( C394 C395 ) C394_=_C396( C394 C396 ) C394_=_C397( C394 C397 ) \nC394_=_C398( C394 C398 ) C394_=_C447( C394 C447 ) C394_=_C722( C394 C722 ) C395_=_C396( C395 C396 ) C395_=_C397( C395 C397 ) C395_=_C398( C395 C398 ) \nC395_=_C448( C395 C448 ) C395_=_C723( C395 C723 ) C396_=_C397( C396 C397 ) C396_=_C398( C396 C398 ) C396_=_C449( C396 C449 ) C396_=_C724( C396 C724 ) \nC397_=_C398( C397 C398 ) C397_=_C450( C397 C450 ) C397_=_C725( C397 C725 ) C398_=_C451( C398 C451 ) C398_=_C726( C398 C726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8( C400 C408 ) C400_=_C434( C400 C434 ) C400_=_C443( C400 C443 ) \nC400_=_C444( C400 C444 ) C400_=_C446( C400 C446 ) C400_=_C447( C400 C447 ) C400_=_C448( C400 C448 ) C400_=_C449( C400 C449 ) C400_=_C450( C400 C450 ) \nC400_=_C451( C400 C451 ) C401_=_C402( C401 C402 ) C401_=_C403( C401 C403 ) C401_=_C404( C401 C404 ) C401_=_C405( C401 C405 ) C401_=_C406( C401 C406 ) \nC401_=_C407( C401 C407 ) C401_=_C408( C401 C408 ) C401_=_C453( C401 C453 ) C401_=_C576( C401 C576 ) C402_=_C403( C402 C403 ) C402_=_C404( C402 C404 ) \nC402_=_C405( C402 C405 ) C402_=_C406( C402 C406 ) C402_=_C407( C402 C407 ) C402_=_C408( C402 C408 ) C402_=_C553( C402 C553 ) C402_=_C589( C402 C589 ) \nC402_=_C706( C402 C706 ) C402_=_C718( C402 C718 ) C402_=_C719( C402 C719 ) C402_=_C720( C402 C720 ) C402_=_C721( C402 C721 ) C402_=_C722( C402 C722 ) \nC402_=_C723( C402 C723 ) C402_=_C724( C402 C724 ) C402_=_C725( C402 C725 ) C402_=_C726( C402 C726 ) C403_=_C404( C403 C404 ) C403_=_C405( C403 C405 ) \nC403_=_C406( C403 C406 ) C403_=_C407( C403 C407 ) C403_=_C408( C403 C408 ) C403_=_C455( C403 C455 ) C403_=_C730( C403 C730 ) C404_=_C405( C404 C405 ) \nC404_=_C406( C404 C406 ) C404_=_C407( C404 C407 ) C404_=_C408( C404 C408 ) C404_=_C456( C404 C456 ) C404_=_C731( C404 C731 ) C405_=_C406( C405 C406 ) \nC405_=_C407( C405 C407 ) C405_=_C408( C405 C408 ) C405_=_C457( C405 C457 ) C405_=_C732( C405 C732 ) C406_=_C407( C406 C407 ) C406_=_C408( C406 C408 ) \nC406_=_C458( C406 C458 ) C406_=_C733( C406 C733 ) C407_=_C408( C407 C408 ) C407_=_C459( C407 C459 ) C407_=_C734( C407 C734 ) C408_=_C460( C408 C460 ) \nC408_=_C735( C408 C735 ) C426_=_C452( C426 C452 ) C426_=_C453( C426 C453 ) C426_=_C455( C426 C455 ) C426_=_C456( C426 C456 ) C426_=_C457( C426 C457 ) \nC426_=_C458( C426 C458 ) C426_=_C459( C426 C459 ) C426_=_C460( C426 C460 ) C434_=_C443( C434 C443 ) C434_=_C444( C434 C444 ) C434_=_C446( C434 C446 ) \nC434_=_C447( C434 C447 ) C434_=_C448( C434 C448 ) C434_=_C449( C434 C449 ) C434_=_C450( C434 C450 ) C434_=_C451( C434 C451 ) C443_=_C444( C443 C444 ) \nC443_=_C446( C443 C446 ) C443_=_C447( C443 C447 ) C443_=_C448( C443 C448 ) C443_=_C449( C443 C449 ) C443_=_C450( C443 C450 ) C443_=_C451( C443 C451 ) \nC444_=_C446( C444 C446 ) C444_=_C447( C444 C447 ) C444_=_C448( C444 C448 ) C444_=_C449( C444 C449 ) C444_=_C450( C444 C450 ) C444_=_C451( C444 C451 ) \nC444_=_C589( C444 C589 ) C446_=_C447( C446 C447 ) C446_=_C448( C446 C448 ) C446_=_C449( C446 C449 ) C446_=_C450( C446 C450 ) C446_=_C451( C446 C451 ) \nC446_=_C721( C446 C721 ) C447_=_C448( C447 C448 ) C447_=_C449( C447 C449 ) C447_=_C450( C447 C450 ) C447_=_C451( C447 C451 ) C447_=_C722( C447 C722 ) \nC448_=_C449( C448 C449 ) C448_=_C450( C448 C450 ) C448_=_C451( C448 C451 ) C448_=_C723( C448 C723 ) C449_=_C450( C449 C450 ) C449_=_C451( C449 C451 ) \nC449_=_C724( C449 C724 ) C450_=_C451( C450 C451 ) C450_=_C725( C450 C725 ) C451_=_C726( C451 C726 ) C452_=_C453( C452 C453 ) C452_=_C455( C452 C455 ) \nC452_=_C456( C452 C456 ) C452_=_C457( C452 C457 ) C452_=_C458( C452 C458 ) C452_=_C459( C452 C459 ) C452_=_C460( C452 C460 ) C453_=_C455( C453 C455 ) \nC453_=_C456( C453 C456 ) C453_=_C457( C453 C457 ) C453_=_C458( C453 C458 ) C453_=_C459( C453 C459 ) C453_=_C460( C453 C460 ) C453_=_C576( C453 C576 ) \nC455_=_C456( C455 C456 ) C455_=_C457( C455 C457 ) C455_=_C458( C455 C458 ) C455_=_C459( C455 C459 ) C455_=_C460( C455 C460 ) C455_=_C730( C455 C730 ) \nC456_=_C457( C456 C457 ) C456_=_C458( C456 C458 ) C456_=_C459( C456 C459 ) C456_=_C460( C456 C460 ) C456_=_C731( C456 C731 ) C457_=_C458( C457 C458 ) \nC457_=_C459( C457 C459 ) C457_=_C460( C457 C460 ) C457_=_C732( C457 C732 ) C458_=_C459( C458 C459 ) C458_=_C460( C458 C460 ) C458_=_C733( C458 C733 ) \nC459_=_C460( C459 C460 ) C459_=_C734( C459 C734 ) C460_=_C735( C460 C735 ) C553_=_C589( C553 C589 ) C553_=_C706( C553 C706 ) C553_=_C718( C553 C718 ) \nC553_=_C719( C553 C719 ) C553_=_C720( C553 C720 ) C553_=_C721( C553 C721 ) C553_=_C722( C553 C722 ) C553_=_C723( C553 C723 ) C553_=_C724( C553 C724 ) \nC553_=_C725( C553 C725 ) C553_=_C726( C553 C726 ) C565_=_C576( C565 C576 ) C565_=_C695( C565 C695 ) C565_=_C727( C565 C727 ) C565_=_C728( C565 C728 ) \nC565_=_C729( C565 C729 ) C565_=_C730( C565 C730 ) C565_=_C731( C565 C731 ) C565_=_C732( C565 C732 ) C565_=_C733( C565 C733 ) C565_=_C734( C565 C734 ) \nC565_=_C735( C565 C735 ) C576_=_C695( C576 C695 ) C576_=_C727( C576 C727 ) C576_=_C728( C576 C728 ) C576_=_C729( C576 C729 ) C576_=_C730( C576 C730 ) \nC576_=_C731( C576 C731 ) C576_=_C732( C576 C732 ) C576_=_C733( C576 C733 ) C576_=_C734( C576 C734 ) C576_=_C735( C576 C735 ) C589_=_C706( C589 C706 ) \nC589_=_C718( C589 C718 ) C589_=_C719( C589 C719 ) C589_=_C720( C589 C720 ) C589_=_C721( C589 C721 ) C589_=_C722( C589 C722 ) C589_=_C723( C589 C723 ) \nC589_=_C724( C589 C724 ) C589_=_C725( C589 C725 ) C589_=_C726( C589 C726 ) C695_=_C727( C695 C727 ) C695_=_C728( C695 C728 ) C695_=_C729( C695 C729 ) \nC695_=_C730( C695 C730 ) C695_=_C731( C695 C731 ) C695_=_C732( C695 C732 ) C695_=_C733( C695 C733 ) C695_=_C734( C695 C734 ) C695_=_C735( C695 C735 ) \nC706_=_C718( C706 C718 ) C706_=_C719( C706 C719 ) C706_=_C720( C706 C720 ) C706_=_C721( C706 C721 ) C706_=_C722( C706 C722 ) C706_=_C723( C706 C723 ) \nC706_=_C724( C706 C724 ) C706_=_C725( C706 C725 ) C706_=_C726( C706 C726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C727_=_C728( C727 C728 ) C727_=_C729( C727 C729 ) C727_=_C730( C727 C730 ) \nC727_=_C731( C727 C731 ) C727_=_C732( C727 C732 ) C727_=_C733( C727 C733 ) C727_=_C734( C727 C734 ) C727_=_C735( C727 C735 ) C728_=_C729( C728 C729 ) \nC728_=_C730( C728 C730 ) C728_=_C731( C728 C731 ) C728_=_C732( C728 C732 ) C728_=_C733( C728 C733 ) C728_=_C734( C728 C734 ) C728_=_C735( C728 C735 ) \nC729_=_C730( C729 C730 ) C729_=_C731( C729 C731 ) C729_=_C732( C729 C732 ) C729_=_C733( C729 C733 ) C729_=_C734( C729 C734 ) C729_=_C735( C729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855-&gt;890[label="98: C4 C6 C7 C36 C39 \nC44 C48 C58 C60 C61 C62 \nC63 C66 C67 C68 C69 C70 \nC73 C186 C188 C198 C200 C210 \nC211 C220 C221 C281 C291 C355 \nC356 C358 C365 C366 C368 C377 \nC379 C381 C383 C384 C386 C388 \nC391 C393 C394 C395 C396 C397 \nC398 C399 C401 C403 C404 C405 \nC406 C407 C408 C426 C434 C443 \nC444 C446 C447 C448 C449 C450 \nC451 C452 C453 C455 C456 C457 \nC458 C459 C460 C553 C565 C576 \nC589 C695 C706 C718 C719 C720 \nC721 C722 C723 C724 C725 C726 \nC727 C728 C729 C730 C731 C732 \nC733 C734 C735 \n557: C4_=_C6 ,C4_=_C7 ,C4_=_C39 ,C4_=_C60 ,C4_=_C61 ,\nC4_=_C62 ,C4_=_C63 ,C4_=_C66 ,C6_=_C7 ,C6_=_C186 ,C6_=_C220 ,\nC6_=_C383 ,C6_=_C384 ,C6_=_C386 ,C7_=_C221 ,C7_=_C355 ,C7_=_C399 ,\nC7_=_C401 ,C7_=_C403 ,C7_=_C404 ,C7_=_C405 ,C7_=_C406 ,C7_=_C407 ,\nC7_=_C408 ,C36_=_C188 ,C36_=_C366 ,C36_=_C434 ,C36_=_C443 ,C36_=_C444 ,\nC36_=_C446 ,C36_=_C447 ,C36_=_C448 ,C36_=_C449 ,C36_=_C450 ,C36_=_C451 ,\nC39_=_C60 ,C39_=_C61 ,C39_=_C62 ,C39_=_C63 ,C39_=_C66 ,C44_=_C48 ,\nC44_=_C67 ,C44_=_C68 ,C44_=_C69 ,C44_=_C70 ,C44_=_C73 ,C48_=_C58 ,\nC48_=_C200 ,C48_=_C356 ,C48_=_C426 ,C48_=_C452 ,C48_=_C453 ,C48_=_C455 ,\nC48_=_C456 ,C48_=_C457</w:t>
      </w:r>
    </w:p>
    <w:p>
      <w:pPr>
        <w:pStyle w:val="PreformattedText"/>
        <w:bidi w:val="0"/>
        <w:spacing w:before="0" w:after="0"/>
        <w:jc w:val="left"/>
        <w:rPr/>
      </w:pPr>
      <w:r>
        <w:rPr/>
        <w:t xml:space="preserve"> </w:t>
      </w:r>
      <w:r>
        <w:rPr/>
        <w:t>,C48_=_C458 ,C48_=_C459 ,C48_=_C460 ,C58_=_C200 ,\nC58_=_C356 ,C58_=_C426 ,C58_=_C452 ,C58_=_C453 ,C58_=_C455 ,C58_=_C456 ,\nC58_=_C457 ,C58_=_C458 ,C58_=_C459 ,C58_=_C460 ,C60_=_C61 ,C60_=_C62 ,\nC60_=_C63 ,C60_=_C66 ,C61_=_C62 ,C61_=_C63 ,C61_=_C66 ,C62_=_C63 ,\nC62_=_C66 ,C63_=_C66 ,C63_=_C220 ,C63_=_C221 ,C66_=_C383 ,C66_=_C399 ,\nC67_=_C68 ,C67_=_C69 ,C67_=_C70 ,C67_=_C73 ,C68_=_C69 ,C68_=_C70 ,\nC68_=_C73 ,C69_=_C70 ,C69_=_C73 ,C70_=_C73 ,C70_=_C210 ,C70_=_C211 ,\nC73_=_C377 ,C73_=_C388 ,C186_=_C188 ,C186_=_C220 ,C186_=_C383 ,C186_=_C384 ,\nC186_=_C386 ,C188_=_C366 ,C188_=_C434 ,C188_=_C443 ,C188_=_C444 ,C188_=_C446 ,\nC188_=_C447 ,C188_=_C448 ,C188_=_C449 ,C188_=_C450 ,C188_=_C451 ,C198_=_C200 ,\nC198_=_C210 ,C198_=_C377 ,C198_=_C379 ,C198_=_C381 ,C200_=_C356 ,C200_=_C426 ,\nC200_=_C452 ,C200_=_C453 ,C200_=_C455 ,C200_=_C456 ,C200_=_C457 ,C200_=_C458 ,\nC200_=_C459 ,C200_=_C460 ,C210_=_C211 ,C210_=_C377 ,C210_=_C379 ,C210_=_C381 ,\nC211_=_C365 ,C211_=_C388 ,C211_=_C391 ,C211_=_C393 ,C211_=_C394 ,C211_=_C395 ,\nC211_=_C396 ,C211_=_C397 ,C211_=_C398 ,C220_=_C221 ,C220_=_C383 ,C220_=_C384 ,\nC220_=_C386 ,C221_=_C355 ,C221_=_C399 ,C221_=_C401 ,C221_=_C403 ,C221_=_C404 ,\nC221_=_C405 ,C221_=_C406 ,C221_=_C407 ,C221_=_C408 ,C281_=_C368 ,C281_=_C553 ,\nC281_=_C589 ,C281_=_C706 ,C281_=_C718 ,C281_=_C719 ,C281_=_C720 ,C281_=_C721 ,\nC281_=_C722 ,C281_=_C723 ,C281_=_C724 ,C281_=_C725 ,C281_=_C726 ,C291_=_C358 ,\nC291_=_C565 ,C291_=_C576 ,C291_=_C695 ,C291_=_C727 ,C291_=_C728 ,C291_=_C729 ,\nC291_=_C730 ,C291_=_C731 ,C291_=_C732 ,C291_=_C733 ,C291_=_C734 ,C291_=_C735 ,\nC355_=_C356 ,C355_=_C358 ,C355_=_C399 ,C355_=_C401 ,C355_=_C403 ,C355_=_C404 ,\nC355_=_C405 ,C355_=_C406 ,C355_=_C407 ,C355_=_C408 ,C356_=_C358 ,C356_=_C426 ,\nC356_=_C452 ,C356_=_C453 ,C356_=_C455 ,C356_=_C456 ,C356_=_C457 ,C356_=_C458 ,\nC356_=_C459 ,C356_=_C460 ,C358_=_C565 ,C358_=_C576 ,C358_=_C695 ,C358_=_C727 ,\nC358_=_C728 ,C358_=_C729 ,C358_=_C730 ,C358_=_C731 ,C358_=_C732 ,C358_=_C733 ,\nC358_=_C734 ,C358_=_C735 ,C365_=_C366 ,C365_=_C368 ,C365_=_C388 ,C365_=_C391 ,\nC365_=_C393 ,C365_=_C394 ,C365_=_C395 ,C365_=_C396 ,C365_=_C397 ,C365_=_C398 ,\nC366_=_C368 ,C366_=_C434 ,C366_=_C443 ,C366_=_C444 ,C366_=_C446 ,C366_=_C447 ,\nC366_=_C448 ,C366_=_C449 ,C366_=_C450 ,C366_=_C451 ,C368_=_C553 ,C368_=_C589 ,\nC368_=_C706 ,C368_=_C718 ,C368_=_C719 ,C368_=_C720 ,C368_=_C721 ,C368_=_C722 ,\nC368_=_C723 ,C368_=_C724 ,C368_=_C725 ,C368_=_C726 ,C377_=_C379 ,C377_=_C381 ,\nC377_=_C388 ,C379_=_C381 ,C379_=_C426 ,C381_=_C452 ,C383_=_C384 ,C383_=_C386 ,\nC383_=_C399 ,C384_=_C386 ,C384_=_C434 ,C386_=_C443 ,C388_=_C391 ,C388_=_C393 ,\nC388_=_C394 ,C388_=_C395 ,C388_=_C396 ,C388_=_C397 ,C388_=_C398 ,C391_=_C393 ,\nC391_=_C394 ,C391_=_C395 ,C391_=_C396 ,C391_=_C397 ,C391_=_C398 ,C391_=_C444 ,\nC391_=_C589 ,C393_=_C394 ,C393_=_C395 ,C393_=_C396 ,C393_=_C397 ,C393_=_C398 ,\nC393_=_C446 ,C393_=_C721 ,C394_=_C395 ,C394_=_C396 ,C394_=_C397 ,C394_=_C398 ,\nC394_=_C447 ,C394_=_C722 ,C395_=_C396 ,C395_=_C397 ,C395_=_C398 ,C395_=_C448 ,\nC395_=_C723 ,C396_=_C397 ,C396_=_C398 ,C396_=_C449 ,C396_=_C724 ,C397_=_C398 ,\nC397_=_C450 ,C397_=_C725 ,C398_=_C451 ,C398_=_C726 ,C399_=_C401 ,C399_=_C403 ,\nC399_=_C404 ,C399_=_C405 ,C399_=_C406 ,C399_=_C407 ,C399_=_C408 ,C401_=_C403 ,\nC401_=_C404 ,C401_=_C405 ,C401_=_C406 ,C401_=_C407 ,C401_=_C408 ,C401_=_C453 ,\nC401_=_C576 ,C403_=_C404 ,C403_=_C405 ,C403_=_C406 ,C403_=_C407 ,C403_=_C408 ,\nC403_=_C455 ,C403_=_C730 ,C404_=_C405 ,C404_=_C406 ,C404_=_C407 ,C404_=_C408 ,\nC404_=_C456 ,C404_=_C731 ,C405_=_C406 ,C405_=_C407 ,C405_=_C408 ,C405_=_C457 ,\nC405_=_C732 ,C406_=_C407 ,C406_=_C408 ,C406_=_C458 ,C406_=_C733 ,C407_=_C408 ,\nC407_=_C459 ,C407_=_C734 ,C408_=_C460 ,C408_=_C735 ,C426_=_C452 ,C426_=_C453 ,\nC426_=_C455 ,C426_=_C456 ,C426_=_C457 ,C426_=_C458 ,C426_=_C459 ,C426_=_C460 ,\nC434_=_C443 ,C434_=_C444 ,C434_=_C446 ,C434_=_C447 ,C434_=_C448 ,C434_=_C449 ,\nC434_=_C450 ,C434_=_C451 ,C443_=_C444 ,C443_=_C446 ,C443_=_C447 ,C443_=_C448 ,\nC443_=_C449 ,C443_=_C450 ,C443_=_C451 ,C444_=_C446 ,C444_=_C447 ,C444_=_C448 ,\nC444_=_C449 ,C444_=_C450 ,C444_=_C451 ,C444_=_C589 ,C446_=_C447 ,C446_=_C448 ,\nC446_=_C449 ,C446_=_C450 ,C446_=_C451 ,C446_=_C721 ,C447_=_C448 ,C447_=_C449 ,\nC447_=_C450 ,C447_=_C451 ,C447_=_C722 ,C448_=_C449 ,C448_=_C450 ,C448_=_C451 ,\nC448_=_C723 ,C449_=_C450 ,C449_=_C451 ,C449_=_C724 ,C450_=_C451 ,C450_=_C725 ,\nC451_=_C726 ,C452_=_C453 ,C452_=_C455 ,C452_=_C456 ,C452_=_C457 ,C452_=_C458 ,\nC452_=_C459 ,C452_=_C460 ,C453_=_C455 ,C453_=_C456 ,C453_=_C457 ,C453_=_C458 ,\nC453_=_C459 ,C453_=_C460 ,C453_=_C576 ,C455_=_C456 ,C455_=_C457 ,C455_=_C458 ,\nC455_=_C459 ,C455_=_C460 ,C455_=_C730 ,C456_=_C457 ,C456_=_C458 ,C456_=_C459 ,\nC456_=_C460 ,C456_=_C731 ,C457_=_C458 ,C457_=_C459 ,C457_=_C460 ,C457_=_C732 ,\nC458_=_C459 ,C458_=_C460 ,C458_=_C733 ,C459_=_C460 ,C459_=_C734 ,C460_=_C735 ,\nC553_=_C589 ,C553_=_C706 ,C553_=_C718 ,C553_=_C719 ,C553_=_C720 ,C553_=_C721 ,\nC553_=_C722 ,C553_=_C723 ,C553_=_C724 ,C553_=_C725 ,C553_=_C726 ,C565_=_C576 ,\nC565_=_C695 ,C565_=_C727 ,C565_=_C728 ,C565_=_C729 ,C565_=_C730 ,C565_=_C731 ,\nC565_=_C732 ,C565_=_C733 ,C565_=_C734 ,C565_=_C735 ,C576_=_C695 ,C576_=_C727 ,\nC576_=_C728 ,C576_=_C729 ,C576_=_C730 ,C576_=_C731 ,C576_=_C732 ,C576_=_C733 ,\nC576_=_C734 ,C576_=_C735 ,C589_=_C706 ,C589_=_C718 ,C589_=_C719 ,C589_=_C720 ,\nC589_=_C721 ,C589_=_C722 ,C589_=_C723 ,C589_=_C724 ,C589_=_C725 ,C589_=_C726 ,\nC695_=_C727 ,C695_=_C728 ,C695_=_C729 ,C695_=_C730 ,C695_=_C731 ,C695_=_C732 ,\nC695_=_C733 ,C695_=_C734 ,C695_=_C735 ,C706_=_C718 ,C706_=_C719 ,C706_=_C720 ,\nC706_=_C721 ,C706_=_C722 ,C706_=_C723 ,C706_=_C724 ,C706_=_C725 ,C706_=_C726 ,\nC718_=_C719 ,C718_=_C720 ,C718_=_C721 ,C718_=_C722 ,C718_=_C723 ,C718_=_C724 ,\nC718_=_C725 ,C718_=_C726 ,C719_=_C720 ,C719_=_C721 ,C719_=_C722 ,C719_=_C723 ,\nC719_=_C724 ,C719_=_C725 ,C719_=_C726 ,C720_=_C721 ,C720_=_C722 ,C720_=_C723 ,\nC720_=_C724 ,C720_=_C725 ,C720_=_C726 ,C721_=_C722 ,C721_=_C723 ,C721_=_C724 ,\nC721_=_C725 ,C721_=_C726 ,C722_=_C723 ,C722_=_C724 ,C722_=_C725 ,C722_=_C726 ,\nC723_=_C724 ,C723_=_C725 ,C723_=_C726 ,C724_=_C725 ,C724_=_C726 ,C725_=_C726 ,\nC727_=_C728 ,C727_=_C729 ,C727_=_C730 ,C727_=_C731 ,C727_=_C732 ,C727_=_C733 ,\nC727_=_C734 ,C727_=_C735 ,C728_=_C729 ,C728_=_C730 ,C728_=_C731 ,C728_=_C732 ,\nC728_=_C733 ,C728_=_C734 ,C728_=_C735 ,C729_=_C730 ,C729_=_C731 ,C729_=_C732 ,\nC729_=_C733 ,C729_=_C734 ,C729_=_C735 ,C730_=_C731 ,C730_=_C732 ,C730_=_C733 ,\nC730_=_C734 ,C730_=_C735 ,C731_=_C732 ,C731_=_C733 ,C731_=_C734 ,C731_=_C735 ,\nC732_=_C733 ,C732_=_C734 ,C732_=_C735 ,C733_=_C734 ,C733_=_C735 ,C734_=_C735 ,"];891[shape=box, label="id:891 level: 20\n110: C345 C351 C361 C362 C363 \nC364 C371 C372 C373 C374 C395 \nC396 C397 C398 C405 C406 C407 \nC408 C448 C449 C450 C451 C457 \nC458 C459 C460 C463 C467 C579 \nC580 C581 C582 C592 C593 C594 \nC595 C699 C710 C723 C724 C725 \nC726 C732 C733 C734 C735 C833 \nC834 C835 C836 C842 C843 C844 \nC845 C903 C908 C923 C924 C925 \nC926 C927 C928 C929 C930 C933 \nC934 C935 C936 C937 C938 C939 \nC941 C942 C943 C944 C945 C946 \nC947 C949 C950 C951 C952 C953 \nC954 C955 C956 C959 C960 C961 \nC962 C963 C964 C966 C967 C968 \nC969 C970 C971 C973 C974 C975 \nC976 C977 C978 C979 C980 C981 \nC982 C983 C984 \n908: C345_=_C372( C345 C372 ) C345_=_C406( C345 C406 ) C345_=_C458( C345 C458 ) C345_=_C463( C345 C463 ) C345_=_C593( C345 C593 ) \nC345_=_C733( C345 C733 ) C345_=_C843( C345 C843 ) C345_=_C903( C345 C903 ) C345_=_C928( C345 C928 ) C345_=_C953( C345 C953 ) C345_=_C954( C345 C954 ) \nC345_=_C955( C345 C955 ) C345_=_C956( C345 C956 ) C351_=_C362( C351 C362 ) C351_=_C396( C351 C396 ) C351_=_C449( C351 C449 ) C351_=_C467( C351 C467 ) \nC351_=_C580( C351 C580 ) C351_=_C724( C351 C724 ) C351_=_C834( C351 C834 ) C351_=_C908( C351 C908 ) C351_=_C924( C351 C924 ) C351_=_C949( C351 C949 ) \nC351_=_C950( C351 C950 ) C351_=_C951( C351 C951 ) C351_=_C952( C351 C952 ) C361_=_C362( C361 C362 ) C361_=_C363( C361 C363 ) C361_=_C364( C361 C364 ) \nC361_=_C395( C361 C395 ) C361_=_C448( C361 C448 ) C361_=_C579( C361 C579 ) C361_=_C723( C361 C723 ) C361_=_C833( C361 C833 ) C361_=_C923( C361 C923 ) \nC361_=_C933( C361 C933 ) C361_=_C934( C361 C934 ) C361_=_C935( C361 C935 ) C361_=_C936( C361 C936 ) C361_=_C937( C361 C937 ) C361_=_C938( C361 C938 ) \nC361_=_C939( C361 C939 ) C362_=_C363( C362 C363 ) C362_=_C364( C362 C364 ) C362_=_C396( C362 C396 ) C362_=_C449( C362 C449 ) C362_=_C467( C362 C467 ) \nC362_=_C580( C362 C580 ) C362_=_C724( C362 C724 ) C362_=_C834( C362 C834 ) C362_=_C908( C362 C908 ) C362_=_C924( C362 C924 ) C362_=_C949( C362 C949 ) \nC362_=_C950( C362 C950 ) C362_=_C951( C362 C951 ) C362_=_C952( C362 C952 ) C363_=_C364( C363 C364 ) C363_=_C397( C363 C397 ) C363_=_C450( C363 C450 ) \nC363_=_C581( C363 C581 ) C363_=_C725( C363 C725 ) C363_=_C835( C363 C835 ) C363_=_C925( C363 C925 ) C363_=_C941( C363 C941 ) C363_=_C953( C363 C953 ) \nC363_=_C959( C363 C959 ) C363_=_C960( C363 C960 ) C363_=_C961( C363 C961 ) C363_=_C962( C363 C962 ) C363_=_C963( C363 C963 ) C363_=_C964( C363 C964 ) \nC364_=_C398( C364 C398 ) C364_=_C451( C364 C451 ) C364_=_C582( C364 C582 ) C364_=_C710( C364 C710 ) C364_=_C726( C364 C726 ) C364_=_C836( C364 C836 ) \nC364_=_C926( C364 C926 ) C364_=_C942( C364 C942 ) C364_=_C954( C364 C954 ) C364_=_C973( C364 C973 ) C364_=_C974( C364 C974 ) C364_=_C975( C364 C975 ) \nC364_=_C976( C364 C976 ) C364_=_C977( C364 C977 ) C364_=_C978( C364 C978 ) C371_=_C372( C371 C372 ) C371_=_C373( C371 C373 ) C371_=_C374( C371 C374 ) \nC371_=_C405( C371 C405 ) C371_=_C457( C371 C457 ) C371_=_C592( C371 C592 ) C371_=_C732( C371 C732 ) C371_=_C842( C371 C842 ) C371_=_C927( C371 C927 ) \nC371_=_C941( C371 C941 ) C371_=_C942( C371 C942 ) C371_=_C943( C371 C943 ) C371_=_C944( C371 C944 ) C371_=_C945( C371 C945 ) C371_=_C946( C371 C946 ) \nC371_=_C947( C371 C947 ) C372_=_C373( C372 C373 ) C372_=_C374( C372 C374</w:t>
      </w:r>
    </w:p>
    <w:p>
      <w:pPr>
        <w:pStyle w:val="PreformattedText"/>
        <w:bidi w:val="0"/>
        <w:spacing w:before="0" w:after="0"/>
        <w:jc w:val="left"/>
        <w:rPr/>
      </w:pPr>
      <w:r>
        <w:rPr/>
        <w:t xml:space="preserve"> </w:t>
      </w:r>
      <w:r>
        <w:rPr/>
        <w:t>) C372_=_C406( C372 C406 ) C372_=_C458( C372 C458 ) C372_=_C463( C372 C463 ) \nC372_=_C593( C372 C593 ) C372_=_C733( C372 C733 ) C372_=_C843( C372 C843 ) C372_=_C903( C372 C903 ) C372_=_C928( C372 C928 ) C372_=_C953( C372 C953 ) \nC372_=_C954( C372 C954 ) C372_=_C955( C372 C955 ) C372_=_C956( C372 C956 ) C373_=_C374( C373 C374 ) C373_=_C407( C373 C407 ) C373_=_C459( C373 C459 ) \nC373_=_C594( C373 C594 ) C373_=_C734( C373 C734 ) C373_=_C844( C373 C844 ) C373_=_C929( C373 C929 ) C373_=_C933( C373 C933 ) C373_=_C949( C373 C949 ) \nC373_=_C966( C373 C966 ) C373_=_C967( C373 C967 ) C373_=_C968( C373 C968 ) C373_=_C969( C373 C969 ) C373_=_C970( C373 C970 ) C373_=_C971( C373 C971 ) \nC374_=_C408( C374 C408 ) C374_=_C460( C374 C460 ) C374_=_C595( C374 C595 ) C374_=_C699( C374 C699 ) C374_=_C735( C374 C735 ) C374_=_C845( C374 C845 ) \nC374_=_C930( C374 C930 ) C374_=_C934( C374 C934 ) C374_=_C950( C374 C950 ) C374_=_C979( C374 C979 ) C374_=_C980( C374 C980 ) C374_=_C981( C374 C981 ) \nC374_=_C982( C374 C982 ) C374_=_C983( C374 C983 ) C374_=_C984( C374 C984 ) C395_=_C396( C395 C396 ) C395_=_C397( C395 C397 ) C395_=_C398( C395 C398 ) \nC395_=_C448( C395 C448 ) C395_=_C579( C395 C579 ) C395_=_C723( C395 C723 ) C395_=_C833( C395 C833 ) C395_=_C923( C395 C923 ) C395_=_C933( C395 C933 ) \nC395_=_C934( C395 C934 ) C395_=_C935( C395 C935 ) C395_=_C936( C395 C936 ) C395_=_C937( C395 C937 ) C395_=_C938( C395 C938 ) C395_=_C939( C395 C939 ) \nC396_=_C397( C396 C397 ) C396_=_C398( C396 C398 ) C396_=_C449( C396 C449 ) C396_=_C467( C396 C467 ) C396_=_C580( C396 C580 ) C396_=_C724( C396 C724 ) \nC396_=_C834( C396 C834 ) C396_=_C908( C396 C908 ) C396_=_C924( C396 C924 ) C396_=_C949( C396 C949 ) C396_=_C950( C396 C950 ) C396_=_C951( C396 C951 ) \nC396_=_C952( C396 C952 ) C397_=_C398( C397 C398 ) C397_=_C450( C397 C450 ) C397_=_C581( C397 C581 ) C397_=_C725( C397 C725 ) C397_=_C835( C397 C835 ) \nC397_=_C925( C397 C925 ) C397_=_C941( C397 C941 ) C397_=_C953( C397 C953 ) C397_=_C959( C397 C959 ) C397_=_C960( C397 C960 ) C397_=_C961( C397 C961 ) \nC397_=_C962( C397 C962 ) C397_=_C963( C397 C963 ) C397_=_C964( C397 C964 ) C398_=_C451( C398 C451 ) C398_=_C582( C398 C582 ) C398_=_C710( C398 C710 ) \nC398_=_C726( C398 C726 ) C398_=_C836( C398 C836 ) C398_=_C926( C398 C926 ) C398_=_C942( C398 C942 ) C398_=_C954( C398 C954 ) C398_=_C973( C398 C973 ) \nC398_=_C974( C398 C974 ) C398_=_C975( C398 C975 ) C398_=_C976( C398 C976 ) C398_=_C977( C398 C977 ) C398_=_C978( C398 C978 ) C405_=_C406( C405 C406 ) \nC405_=_C407( C405 C407 ) C405_=_C408( C405 C408 ) C405_=_C457( C405 C457 ) C405_=_C592( C405 C592 ) C405_=_C732( C405 C732 ) C405_=_C842( C405 C842 ) \nC405_=_C927( C405 C927 ) C405_=_C941( C405 C941 ) C405_=_C942( C405 C942 ) C405_=_C943( C405 C943 ) C405_=_C944( C405 C944 ) C405_=_C945( C405 C945 ) \nC405_=_C946( C405 C946 ) C405_=_C947( C405 C947 ) C406_=_C407( C406 C407 ) C406_=_C408( C406 C408 ) C406_=_C458( C406 C458 ) C406_=_C463( C406 C463 ) \nC406_=_C593( C406 C593 ) C406_=_C733( C406 C733 ) C406_=_C843( C406 C843 ) C406_=_C903( C406 C903 ) C406_=_C928( C406 C928 ) C406_=_C953( C406 C953 ) \nC406_=_C954( C406 C954 ) C406_=_C955( C406 C955 ) C406_=_C956( C406 C956 ) C407_=_C408( C407 C408 ) C407_=_C459( C407 C459 ) C407_=_C594( C407 C594 ) \nC407_=_C734( C407 C734 ) C407_=_C844( C407 C844 ) C407_=_C929( C407 C929 ) C407_=_C933( C407 C933 ) C407_=_C949( C407 C949 ) C407_=_C966( C407 C966 ) \nC407_=_C967( C407 C967 ) C407_=_C968( C407 C968 ) C407_=_C969( C407 C969 ) C407_=_C970( C407 C970 ) C407_=_C971( C407 C971 ) C408_=_C460( C408 C460 ) \nC408_=_C595( C408 C595 ) C408_=_C699( C408 C699 ) C408_=_C735( C408 C735 ) C408_=_C845( C408 C845 ) C408_=_C930( C408 C930 ) C408_=_C934( C408 C934 ) \nC408_=_C950( C408 C950 ) C408_=_C979( C408 C979 ) C408_=_C980( C408 C980 ) C408_=_C981( C408 C981 ) C408_=_C982( C408 C982 ) C408_=_C983( C408 C983 ) \nC408_=_C984( C408 C984 ) C448_=_C449( C448 C449 ) C448_=_C450( C448 C450 ) C448_=_C451( C448 C451 ) C448_=_C579( C448 C579 ) C448_=_C723( C448 C723 ) \nC448_=_C833( C448 C833 ) C448_=_C923( C448 C923 ) C448_=_C933( C448 C933 ) C448_=_C934( C448 C934 ) C448_=_C935( C448 C935 ) C448_=_C936( C448 C936 ) \nC448_=_C937( C448 C937 ) C448_=_C938( C448 C938 ) C448_=_C939( C448 C939 ) C449_=_C450( C449 C450 ) C449_=_C451( C449 C451 ) C449_=_C467( C449 C467 ) \nC449_=_C580( C449 C580 ) C449_=_C724( C449 C724 ) C449_=_C834( C449 C834 ) C449_=_C908( C449 C908 ) C449_=_C924( C449 C924 ) C449_=_C949( C449 C949 ) \nC449_=_C950( C449 C950 ) C449_=_C951( C449 C951 ) C449_=_C952( C449 C952 ) C450_=_C451( C450 C451 ) C450_=_C581( C450 C581 ) C450_=_C725( C450 C725 ) \nC450_=_C835( C450 C835 ) C450_=_C925( C450 C925 ) C450_=_C941( C450 C941 ) C450_=_C953( C450 C953 ) C450_=_C959( C450 C959 ) C450_=_C960( C450 C960 ) \nC450_=_C961( C450 C961 ) C450_=_C962( C450 C962 ) C450_=_C963( C450 C963 ) C450_=_C964( C450 C964 ) C451_=_C582( C451 C582 ) C451_=_C710( C451 C710 ) \nC451_=_C726( C451 C726 ) C451_=_C836( C451 C836 ) C451_=_C926( C451 C926 ) C451_=_C942( C451 C942 ) C451_=_C954( C451 C954 ) C451_=_C973( C451 C973 ) \nC451_=_C974( C451 C974 ) C451_=_C975( C451 C975 ) C451_=_C976( C451 C976 ) C451_=_C977( C451 C977 ) C451_=_C978( C451 C978 ) C457_=_C458( C457 C458 ) \nC457_=_C459( C457 C459 ) C457_=_C460( C457 C460 ) C457_=_C592( C457 C592 ) C457_=_C732( C457 C732 ) C457_=_C842( C457 C842 ) C457_=_C927( C457 C927 ) \nC457_=_C941( C457 C941 ) C457_=_C942( C457 C942 ) C457_=_C943( C457 C943 ) C457_=_C944( C457 C944 ) C457_=_C945( C457 C945 ) C457_=_C946( C457 C946 ) \nC457_=_C947( C457 C947 ) C458_=_C459( C458 C459 ) C458_=_C460( C458 C460 ) C458_=_C463( C458 C463 ) C458_=_C593( C458 C593 ) C458_=_C733( C458 C733 ) \nC458_=_C843( C458 C843 ) C458_=_C903( C458 C903 ) C458_=_C928( C458 C928 ) C458_=_C953( C458 C953 ) C458_=_C954( C458 C954 ) C458_=_C955( C458 C955 ) \nC458_=_C956( C458 C956 ) C459_=_C460( C459 C460 ) C459_=_C594( C459 C594 ) C459_=_C734( C459 C734 ) C459_=_C844( C459 C844 ) C459_=_C929( C459 C929 ) \nC459_=_C933( C459 C933 ) C459_=_C949( C459 C949 ) C459_=_C966( C459 C966 ) C459_=_C967( C459 C967 ) C459_=_C968( C459 C968 ) C459_=_C969( C459 C969 ) \nC459_=_C970( C459 C970 ) C459_=_C971( C459 C971 ) C460_=_C595( C460 C595 ) C460_=_C699( C460 C699 ) C460_=_C735( C460 C735 ) C460_=_C845( C460 C845 ) \nC460_=_C930( C460 C930 ) C460_=_C934( C460 C934 ) C460_=_C950( C460 C950 ) C460_=_C979( C460 C979 ) C460_=_C980( C460 C980 ) C460_=_C981( C460 C981 ) \nC460_=_C982( C460 C982 ) C460_=_C983( C460 C983 ) C460_=_C984( C460 C984 ) C463_=_C593( C463 C593 ) C463_=_C733( C463 C733 ) C463_=_C843( C463 C843 ) \nC463_=_C903( C463 C903 ) C463_=_C928( C463 C928 ) C463_=_C953( C463 C953 ) C463_=_C954( C463 C954 ) C463_=_C955( C463 C955 ) C463_=_C956( C463 C956 ) \nC467_=_C580( C467 C580 ) C467_=_C724( C467 C724 ) C467_=_C834( C467 C834 ) C467_=_C908( C467 C908 ) C467_=_C924( C467 C924 ) C467_=_C949( C467 C949 ) \nC467_=_C950( C467 C950 ) C467_=_C951( C467 C951 ) C467_=_C952( C467 C952 ) C579_=_C580( C579 C580 ) C579_=_C581( C579 C581 ) C579_=_C582( C579 C582 ) \nC579_=_C723( C579 C723 ) C579_=_C833( C579 C833 ) C579_=_C923( C579 C923 ) C579_=_C933( C579 C933 ) C579_=_C934( C579 C934 ) C579_=_C935( C579 C935 ) \nC579_=_C936( C579 C936 ) C579_=_C937( C579 C937 ) C579_=_C938( C579 C938 ) C579_=_C939( C579 C939 ) C580_=_C581( C580 C581 ) C580_=_C582( C580 C582 ) \nC580_=_C724( C580 C724 ) C580_=_C834( C580 C834 ) C580_=_C908( C580 C908 ) C580_=_C924( C580 C924 ) C580_=_C949( C580 C949 ) C580_=_C950( C580 C950 ) \nC580_=_C951( C580 C951 ) C580_=_C952( C580 C952 ) C581_=_C582( C581 C582 ) C581_=_C725( C581 C725 ) C581_=_C835( C581 C835 ) C581_=_C925( C581 C925 ) \nC581_=_C941( C581 C941 ) C581_=_C953( C581 C953 ) C581_=_C959( C581 C959 ) C581_=_C960( C581 C960 ) C581_=_C961( C581 C961 ) C581_=_C962( C581 C962 ) \nC581_=_C963( C581 C963 ) C581_=_C964( C581 C964 ) C582_=_C710( C582 C710 ) C582_=_C726( C582 C726 ) C582_=_C836( C582 C836 ) C582_=_C926( C582 C926 ) \nC582_=_C942( C582 C942 ) C582_=_C954( C582 C954 ) C582_=_C973( C582 C973 ) C582_=_C974( C582 C974 ) C582_=_C975( C582 C975 ) C582_=_C976( C582 C976 ) \nC582_=_C977( C582 C977 ) C582_=_C978( C582 C978 ) C592_=_C593( C592 C593 ) C592_=_C594( C592 C594 ) C592_=_C595( C592 C595 ) C592_=_C732( C592 C732 ) \nC592_=_C842( C592 C842 ) C592_=_C927( C592 C927 ) C592_=_C941( C592 C941 ) C592_=_C942( C592 C942 ) C592_=_C943( C592 C943 ) C592_=_C944( C592 C944 ) \nC592_=_C945( C592 C945 ) C592_=_C946( C592 C946 ) C592_=_C947( C592 C947 ) C593_=_C594( C593 C594 ) C593_=_C595( C593 C595 ) C593_=_C733( C593 C733 ) \nC593_=_C843( C593 C843 ) C593_=_C903( C593 C903 ) C593_=_C928( C593 C928 ) C593_=_C953( C593 C953 ) C593_=_C954( C593 C954 ) C593_=_C955( C593 C955 ) \nC593_=_C956( C593 C956 ) C594_=_C595( C594 C595 ) C594_=_C734( C594 C734 ) C594_=_C844( C594 C844 ) C594_=_C929( C594 C929 ) C594_=_C933( C594 C933 ) \nC594_=_C949( C594 C949 ) C594_=_C966( C594 C966 ) C594_=_C967( C594 C967 ) C594_=_C968( C594 C968 ) C594_=_C969( C594 C969 ) C594_=_C970( C594 C970 ) \nC594_=_C971( C594 C971 ) C595_=_C699( C595 C699 ) C595_=_C735( C595 C735 ) C595_=_C845( C595 C845 ) C595_=_C930( C595 C930 ) C595_=_C934( C595 C934 ) \nC595_=_C950( C595 C950 ) C595_=_C979( C595 C979 ) C595_=_C980( C595 C980 ) C595_=_C981( C595 C981 ) C595_=_C982( C595 C982 ) C595_=_C983( C595 C983 ) \nC595_=_C984( C595 C984 ) C699_=_C735( C699 C735 ) C699_=_C845( C699 C845 ) C699_=_C930( C699 C930 ) C699_=_C934( C699 C934 ) C699_=_C950( C699 C950 ) \nC699_=_C979( C699 C979 ) C699_=_C980( C699 C980 ) C699_=_C981( C699 C981 ) C699_=_C982( C699 C982 ) C699_=_C983( C699 C983 ) C699_=_C984( C699 C984 ) \nC710_=_C726( C710 C726 ) C710_=_C836( C710 C836 ) C710_=_C926( C710 C926 ) C710_=_C942( C710 C942 ) C710_=_C954( C710 C954 ) C710_=_C973( C710 C973 ) \nC710_=_C974( C710 C974 ) C710_=_C975( C710 C975 ) C710_=_C976( C710 C976 ) C710_=_C977( C710</w:t>
      </w:r>
    </w:p>
    <w:p>
      <w:pPr>
        <w:pStyle w:val="PreformattedText"/>
        <w:bidi w:val="0"/>
        <w:spacing w:before="0" w:after="0"/>
        <w:jc w:val="left"/>
        <w:rPr/>
      </w:pPr>
      <w:r>
        <w:rPr/>
        <w:t xml:space="preserve"> </w:t>
      </w:r>
      <w:r>
        <w:rPr/>
        <w:t>C977 ) C710_=_C978( C710 C978 ) C723_=_C724( C723 C724 ) \nC723_=_C725( C723 C725 ) C723_=_C726( C723 C726 ) C723_=_C833( C723 C833 ) C723_=_C923( C723 C923 ) C723_=_C933( C723 C933 ) C723_=_C934( C723 C934 ) \nC723_=_C935( C723 C935 ) C723_=_C936( C723 C936 ) C723_=_C937( C723 C937 ) C723_=_C938( C723 C938 ) C723_=_C939( C723 C939 ) C724_=_C725( C724 C725 ) \nC724_=_C726( C724 C726 ) C724_=_C834( C724 C834 ) C724_=_C908( C724 C908 ) C724_=_C924( C724 C924 ) C724_=_C949( C724 C949 ) C724_=_C950( C724 C950 ) \nC724_=_C951( C724 C951 ) C724_=_C952( C724 C952 ) C725_=_C726( C725 C726 ) C725_=_C835( C725 C835 ) C725_=_C925( C725 C925 ) C725_=_C941( C725 C941 ) \nC725_=_C953( C725 C953 ) C725_=_C959( C725 C959 ) C725_=_C960( C725 C960 ) C725_=_C961( C725 C961 ) C725_=_C962( C725 C962 ) C725_=_C963( C725 C963 ) \nC725_=_C964( C725 C964 ) C726_=_C836( C726 C836 ) C726_=_C926( C726 C926 ) C726_=_C942( C726 C942 ) C726_=_C954( C726 C954 ) C726_=_C973( C726 C973 ) \nC726_=_C974( C726 C974 ) C726_=_C975( C726 C975 ) C726_=_C976( C726 C976 ) C726_=_C977( C726 C977 ) C726_=_C978( C726 C978 ) C732_=_C733( C732 C733 ) \nC732_=_C734( C732 C734 ) C732_=_C735( C732 C735 ) C732_=_C842( C732 C842 ) C732_=_C927( C732 C927 ) C732_=_C941( C732 C941 ) C732_=_C942( C732 C942 ) \nC732_=_C943( C732 C943 ) C732_=_C944( C732 C944 ) C732_=_C945( C732 C945 ) C732_=_C946( C732 C946 ) C732_=_C947( C732 C947 ) C733_=_C734( C733 C734 ) \nC733_=_C735( C733 C735 ) C733_=_C843( C733 C843 ) C733_=_C903( C733 C903 ) C733_=_C928( C733 C928 ) C733_=_C953( C733 C953 ) C733_=_C954( C733 C954 ) \nC733_=_C955( C733 C955 ) C733_=_C956( C733 C956 ) C734_=_C735( C734 C735 ) C734_=_C844( C734 C844 ) C734_=_C929( C734 C929 ) C734_=_C933( C734 C933 ) \nC734_=_C949( C734 C949 ) C734_=_C966( C734 C966 ) C734_=_C967( C734 C967 ) C734_=_C968( C734 C968 ) C734_=_C969( C734 C969 ) C734_=_C970( C734 C970 ) \nC734_=_C971( C734 C971 ) C735_=_C845( C735 C845 ) C735_=_C930( C735 C930 ) C735_=_C934( C735 C934 ) C735_=_C950( C735 C950 ) C735_=_C979( C735 C979 ) \nC735_=_C980( C735 C980 ) C735_=_C981( C735 C981 ) C735_=_C982( C735 C982 ) C735_=_C983( C735 C983 ) C735_=_C984( C735 C984 ) C833_=_C834( C833 C834 ) \nC833_=_C835( C833 C835 ) C833_=_C836( C833 C836 ) C833_=_C923( C833 C923 ) C833_=_C933( C833 C933 ) C833_=_C934( C833 C934 ) C833_=_C935( C833 C935 ) \nC833_=_C936( C833 C936 ) C833_=_C937( C833 C937 ) C833_=_C938( C833 C938 ) C833_=_C939( C833 C939 ) C834_=_C835( C834 C835 ) C834_=_C836( C834 C836 ) \nC834_=_C908( C834 C908 ) C834_=_C924( C834 C924 ) C834_=_C949( C834 C949 ) C834_=_C950( C834 C950 ) C834_=_C951( C834 C951 ) C834_=_C952( C834 C952 ) \nC835_=_C836( C835 C836 ) C835_=_C925( C835 C925 ) C835_=_C941( C835 C941 ) C835_=_C953( C835 C953 ) C835_=_C959( C835 C959 ) C835_=_C960( C835 C960 ) \nC835_=_C961( C835 C961 ) C835_=_C962( C835 C962 ) C835_=_C963( C835 C963 ) C835_=_C964( C835 C964 ) C836_=_C926( C836 C926 ) C836_=_C942( C836 C942 ) \nC836_=_C954( C836 C954 ) C836_=_C973( C836 C973 ) C836_=_C974( C836 C974 ) C836_=_C975( C836 C975 ) C836_=_C976( C836 C976 ) C836_=_C977( C836 C977 ) \nC836_=_C978( C836 C978 ) C842_=_C843( C842 C843 ) C842_=_C844( C842 C844 ) C842_=_C845( C842 C845 ) C842_=_C927( C842 C927 ) C842_=_C941( C842 C941 ) \nC842_=_C942( C842 C942 ) C842_=_C943( C842 C943 ) C842_=_C944( C842 C944 ) C842_=_C945( C842 C945 ) C842_=_C946( C842 C946 ) C842_=_C947( C842 C947 ) \nC843_=_C844( C843 C844 ) C843_=_C845( C843 C845 ) C843_=_C903( C843 C903 ) C843_=_C928( C843 C928 ) C843_=_C953( C843 C953 ) C843_=_C954( C843 C954 ) \nC843_=_C955( C843 C955 ) C843_=_C956( C843 C956 ) C844_=_C845( C844 C845 ) C844_=_C929( C844 C929 ) C844_=_C933( C844 C933 ) C844_=_C949( C844 C949 ) \nC844_=_C966( C844 C966 ) C844_=_C967( C844 C967 ) C844_=_C968( C844 C968 ) C844_=_C969( C844 C969 ) C844_=_C970( C844 C970 ) C844_=_C971( C844 C971 ) \nC845_=_C930( C845 C930 ) C845_=_C934( C845 C934 ) C845_=_C950( C845 C950 ) C845_=_C979( C845 C979 ) C845_=_C980( C845 C980 ) C845_=_C981( C845 C981 ) \nC845_=_C982( C845 C982 ) C845_=_C983( C845 C983 ) C845_=_C984( C845 C984 ) C903_=_C928( C903 C928 ) C903_=_C953( C903 C953 ) C903_=_C954( C903 C954 ) \nC903_=_C955( C903 C955 ) C903_=_C956( C903 C956 ) C908_=_C924( C908 C924 ) C908_=_C949( C908 C949 ) C908_=_C950( C908 C950 ) C908_=_C951( C908 C951 ) \nC908_=_C952( C908 C952 ) C923_=_C924( C923 C924 ) C923_=_C925( C923 C925 ) C923_=_C926( C923 C926 ) C923_=_C933( C923 C933 ) C923_=_C934( C923 C934 ) \nC923_=_C935( C923 C935 ) C923_=_C936( C923 C936 ) C923_=_C937( C923 C937 ) C923_=_C938( C923 C938 ) C923_=_C939( C923 C939 ) C924_=_C925( C924 C925 ) \nC924_=_C926( C924 C926 ) C924_=_C949( C924 C949 ) C924_=_C950( C924 C950 ) C924_=_C951( C924 C951 ) C924_=_C952( C924 C952 ) C925_=_C926( C925 C926 ) \nC925_=_C941( C925 C941 ) C925_=_C953( C925 C953 ) C925_=_C959( C925 C959 ) C925_=_C960( C925 C960 ) C925_=_C961( C925 C961 ) C925_=_C962( C925 C962 ) \nC925_=_C963( C925 C963 ) C925_=_C964( C925 C964 ) C926_=_C942( C926 C942 ) C926_=_C954( C926 C954 ) C926_=_C973( C926 C973 ) C926_=_C974( C926 C974 ) \nC926_=_C975( C926 C975 ) C926_=_C976( C926 C976 ) C926_=_C977( C926 C977 ) C926_=_C978( C926 C978 ) C927_=_C928( C927 C928 ) C927_=_C929( C927 C929 ) \nC927_=_C930( C927 C930 ) C927_=_C941( C927 C941 ) C927_=_C942( C927 C942 ) C927_=_C943( C927 C943 ) C927_=_C944( C927 C944 ) C927_=_C945( C927 C945 ) \nC927_=_C946( C927 C946 ) C927_=_C947( C927 C947 ) C928_=_C929( C928 C929 ) C928_=_C930( C928 C930 ) C928_=_C953( C928 C953 ) C928_=_C954( C928 C954 ) \nC928_=_C955( C928 C955 ) C928_=_C956( C928 C956 ) C929_=_C930( C929 C930 ) C929_=_C933( C929 C933 ) C929_=_C949( C929 C949 ) C929_=_C966( C929 C966 ) \nC929_=_C967( C929 C967 ) C929_=_C968( C929 C968 ) C929_=_C969( C929 C969 ) C929_=_C970( C929 C970 ) C929_=_C971( C929 C971 ) C930_=_C934( C930 C934 ) \nC930_=_C950( C930 C950 ) C930_=_C979( C930 C979 ) C930_=_C980( C930 C980 ) C930_=_C981( C930 C981 ) C930_=_C982( C930 C982 ) C930_=_C983( C930 C983 ) \nC930_=_C984( C930 C984 ) C933_=_C934( C933 C934 ) C933_=_C935( C933 C935 ) C933_=_C936( C933 C936 ) C933_=_C937( C933 C937 ) C933_=_C938( C933 C938 ) \nC933_=_C939( C933 C939 ) C933_=_C949( C933 C949 ) C933_=_C966( C933 C966 ) C933_=_C967( C933 C967 ) C933_=_C968( C933 C968 ) C933_=_C969( C933 C969 ) \nC933_=_C970( C933 C970 ) C933_=_C971( C933 C971 ) C934_=_C935( C934 C935 ) C934_=_C936( C934 C936 ) C934_=_C937( C934 C937 ) C934_=_C938( C934 C938 ) \nC934_=_C939( C934 C939 ) C934_=_C950( C934 C950 ) C934_=_C979( C934 C979 ) C934_=_C980( C934 C980 ) C934_=_C981( C934 C981 ) C934_=_C982( C934 C982 ) \nC934_=_C983( C934 C983 ) C934_=_C984( C934 C984 ) C935_=_C936( C935 C936 ) C935_=_C937( C935 C937 ) C935_=_C938( C935 C938 ) C935_=_C939( C935 C939 ) \nC935_=_C955( C935 C955 ) C936_=_C937( C936 C937 ) C936_=_C938( C936 C938 ) C936_=_C939( C936 C939 ) C936_=_C980( C936 C980 ) C937_=_C938( C937 C938 ) \nC937_=_C939( C937 C939 ) C937_=_C966( C937 C966 ) C938_=_C939( C938 C939 ) C941_=_C942( C941 C942 ) C941_=_C943( C941 C943 ) C941_=_C944( C941 C944 ) \nC941_=_C945( C941 C945 ) C941_=_C946( C941 C946 ) C941_=_C947( C941 C947 ) C941_=_C953( C941 C953 ) C941_=_C959( C941 C959 ) C941_=_C960( C941 C960 ) \nC941_=_C961( C941 C961 ) C941_=_C962( C941 C962 ) C941_=_C963( C941 C963 ) C941_=_C964( C941 C964 ) C942_=_C943( C942 C943 ) C942_=_C944( C942 C944 ) \nC942_=_C945( C942 C945 ) C942_=_C946( C942 C946 ) C942_=_C947( C942 C947 ) C942_=_C954( C942 C954 ) C942_=_C973( C942 C973 ) C942_=_C974( C942 C974 ) \nC942_=_C975( C942 C975 ) C942_=_C976( C942 C976 ) C942_=_C977( C942 C977 ) C942_=_C978( C942 C978 ) C943_=_C944( C943 C944 ) C943_=_C945( C943 C945 ) \nC943_=_C946( C943 C946 ) C943_=_C947( C943 C947 ) C943_=_C951( C943 C951 ) C944_=_C945( C944 C945 ) C944_=_C946( C944 C946 ) C944_=_C947( C944 C947 ) \nC944_=_C974( C944 C974 ) C945_=_C946( C945 C946 ) C945_=_C947( C945 C947 ) C945_=_C959( C945 C959 ) C946_=_C947( C946 C947 ) C949_=_C950( C949 C950 ) \nC949_=_C951( C949 C951 ) C949_=_C952( C949 C952 ) C949_=_C966( C949 C966 ) C949_=_C967( C949 C967 ) C949_=_C968( C949 C968 ) C949_=_C969( C949 C969 ) \nC949_=_C970( C949 C970 ) C949_=_C971( C949 C971 ) C950_=_C951( C950 C951 ) C950_=_C952( C950 C952 ) C950_=_C979( C950 C979 ) C950_=_C980( C950 C980 ) \nC950_=_C981( C950 C981 ) C950_=_C982( C950 C982 ) C950_=_C983( C950 C983 ) C950_=_C984( C950 C984 ) C951_=_C952( C951 C952 ) C952_=_C979( C952 C979 ) \nC953_=_C954( C953 C954 ) C953_=_C955( C953 C955 ) C953_=_C956( C953 C956 ) C953_=_C959( C953 C959 ) C953_=_C960( C953 C960 ) C953_=_C961( C953 C961 ) \nC953_=_C962( C953 C962 ) C953_=_C963( C953 C963 ) C953_=_C964( C953 C964 ) C954_=_C955( C954 C955 ) C954_=_C956( C954 C956 ) C954_=_C973( C954 C973 ) \nC954_=_C974( C954 C974 ) C954_=_C975( C954 C975 ) C954_=_C976( C954 C976 ) C954_=_C977( C954 C977 ) C954_=_C978( C954 C978 ) C955_=_C956( C955 C956 ) \nC956_=_C973( C956 C973 ) C959_=_C960( C959 C960 ) C959_=_C961( C959 C961 ) C959_=_C962( C959 C962 ) C959_=_C963( C959 C963 ) C959_=_C964( C959 C964 ) \nC960_=_C961( C960 C961 ) C960_=_C962( C960 C962 ) C960_=_C963( C960 C963 ) C960_=_C964( C960 C964 ) C961_=_C962( C961 C962 ) C961_=_C963( C961 C963 ) \nC961_=_C964( C961 C964 ) C961_=_C983( C961 C983 ) C962_=_C963( C962 C963 ) C962_=_C964( C962 C964 ) C963_=_C964( C963 C964 ) C966_=_C967( C966 C967 ) \nC966_=_C968( C966 C968 ) C966_=_C969( C966 C969 ) C966_=_C970( C966 C970 ) C966_=_C971( C966 C971 ) C967_=_C968( C967 C968 ) C967_=_C969( C967 C969 ) \nC967_=_C970( C967 C970 ) C967_=_C971( C967 C971 ) C968_=_C969( C968 C969 ) C968_=_C970( C968 C970 ) C968_=_C971( C968 C971 ) C968_=_C977( C968 C977 ) \nC969_=_C970( C969 C970 ) C969_=_C971( C969 C971 ) C970_=_C971( C970 C971 ) C973_=_C974( C973 C974 ) C973_=_C975( C973 C975 ) C973_=_C976( C973 C976 ) \nC973_=_C977( C973 C977 ) C973_=_C978( C973 C978 ) C974_=_C975( C974 C975 ) C974_=_C976( C974 C976 ) C974_=_C977(</w:t>
      </w:r>
    </w:p>
    <w:p>
      <w:pPr>
        <w:pStyle w:val="PreformattedText"/>
        <w:bidi w:val="0"/>
        <w:spacing w:before="0" w:after="0"/>
        <w:jc w:val="left"/>
        <w:rPr/>
      </w:pPr>
      <w:r>
        <w:rPr/>
        <w:t xml:space="preserve"> </w:t>
      </w:r>
      <w:r>
        <w:rPr/>
        <w:t>C974 C977 ) C974_=_C978( C974 C978 ) \nC975_=_C976( C975 C976 ) C975_=_C977( C975 C977 ) C975_=_C978( C975 C978 ) C976_=_C977( C976 C977 ) C976_=_C978( C976 C978 ) C977_=_C978( C977 C978 ) \nC979_=_C980( C979 C980 ) C979_=_C981( C979 C981 ) C979_=_C982( C979 C982 ) C979_=_C983( C979 C983 ) C979_=_C984( C979 C984 ) C980_=_C981( C980 C981 ) \nC980_=_C982( C980 C982 ) C980_=_C983( C980 C983 ) C980_=_C984( C980 C984 ) C981_=_C982( C981 C982 ) C981_=_C983( C981 C983 ) C981_=_C984( C981 C984 ) \nC982_=_C983( C982 C983 ) C982_=_C984( C982 C984 ) C983_=_C984( C983 C984 ) "];855-&gt;891[label="102: C345 C351 C361 C362 C363 \nC364 C371 C372 C373 C374 C395 \nC396 C397 C398 C405 C406 C407 \nC408 C448 C449 C450 C451 C457 \nC458 C459 C460 C463 C467 C579 \nC580 C581 C582 C592 C593 C594 \nC595 C699 C710 C723 C724 C725 \nC726 C732 C733 C734 C735 C833 \nC834 C835 C836 C842 C843 C844 \nC845 C903 C908 C923 C924 C925 \nC926 C927 C928 C929 C930 C935 \nC936 C937 C938 C939 C943 C944 \nC945 C946 C947 C951 C952 C955 \nC956 C959 C960 C961 C962 C963 \nC964 C966 C967 C968 C969 C970 \nC971 C973 C974 C975 C976 C977 \nC978 C979 C980 C981 C982 C983 \nC984 \n696: C345_=_C372 ,C345_=_C406 ,C345_=_C458 ,C345_=_C463 ,C345_=_C593 ,\nC345_=_C733 ,C345_=_C843 ,C345_=_C903 ,C345_=_C928 ,C345_=_C955 ,C345_=_C956 ,\nC351_=_C362 ,C351_=_C396 ,C351_=_C449 ,C351_=_C467 ,C351_=_C580 ,C351_=_C724 ,\nC351_=_C834 ,C351_=_C908 ,C351_=_C924 ,C351_=_C951 ,C351_=_C952 ,C361_=_C362 ,\nC361_=_C363 ,C361_=_C364 ,C361_=_C395 ,C361_=_C448 ,C361_=_C579 ,C361_=_C723 ,\nC361_=_C833 ,C361_=_C923 ,C361_=_C935 ,C361_=_C936 ,C361_=_C937 ,C361_=_C938 ,\nC361_=_C939 ,C362_=_C363 ,C362_=_C364 ,C362_=_C396 ,C362_=_C449 ,C362_=_C467 ,\nC362_=_C580 ,C362_=_C724 ,C362_=_C834 ,C362_=_C908 ,C362_=_C924 ,C362_=_C951 ,\nC362_=_C952 ,C363_=_C364 ,C363_=_C397 ,C363_=_C450 ,C363_=_C581 ,C363_=_C725 ,\nC363_=_C835 ,C363_=_C925 ,C363_=_C959 ,C363_=_C960 ,C363_=_C961 ,C363_=_C962 ,\nC363_=_C963 ,C363_=_C964 ,C364_=_C398 ,C364_=_C451 ,C364_=_C582 ,C364_=_C710 ,\nC364_=_C726 ,C364_=_C836 ,C364_=_C926 ,C364_=_C973 ,C364_=_C974 ,C364_=_C975 ,\nC364_=_C976 ,C364_=_C977 ,C364_=_C978 ,C371_=_C372 ,C371_=_C373 ,C371_=_C374 ,\nC371_=_C405 ,C371_=_C457 ,C371_=_C592 ,C371_=_C732 ,C371_=_C842 ,C371_=_C927 ,\nC371_=_C943 ,C371_=_C944 ,C371_=_C945 ,C371_=_C946 ,C371_=_C947 ,C372_=_C373 ,\nC372_=_C374 ,C372_=_C406 ,C372_=_C458 ,C372_=_C463 ,C372_=_C593 ,C372_=_C733 ,\nC372_=_C843 ,C372_=_C903 ,C372_=_C928 ,C372_=_C955 ,C372_=_C956 ,C373_=_C374 ,\nC373_=_C407 ,C373_=_C459 ,C373_=_C594 ,C373_=_C734 ,C373_=_C844 ,C373_=_C929 ,\nC373_=_C966 ,C373_=_C967 ,C373_=_C968 ,C373_=_C969 ,C373_=_C970 ,C373_=_C971 ,\nC374_=_C408 ,C374_=_C460 ,C374_=_C595 ,C374_=_C699 ,C374_=_C735 ,C374_=_C845 ,\nC374_=_C930 ,C374_=_C979 ,C374_=_C980 ,C374_=_C981 ,C374_=_C982 ,C374_=_C983 ,\nC374_=_C984 ,C395_=_C396 ,C395_=_C397 ,C395_=_C398 ,C395_=_C448 ,C395_=_C579 ,\nC395_=_C723 ,C395_=_C833 ,C395_=_C923 ,C395_=_C935 ,C395_=_C936 ,C395_=_C937 ,\nC395_=_C938 ,C395_=_C939 ,C396_=_C397 ,C396_=_C398 ,C396_=_C449 ,C396_=_C467 ,\nC396_=_C580 ,C396_=_C724 ,C396_=_C834 ,C396_=_C908 ,C396_=_C924 ,C396_=_C951 ,\nC396_=_C952 ,C397_=_C398 ,C397_=_C450 ,C397_=_C581 ,C397_=_C725 ,C397_=_C835 ,\nC397_=_C925 ,C397_=_C959 ,C397_=_C960 ,C397_=_C961 ,C397_=_C962 ,C397_=_C963 ,\nC397_=_C964 ,C398_=_C451 ,C398_=_C582 ,C398_=_C710 ,C398_=_C726 ,C398_=_C836 ,\nC398_=_C926 ,C398_=_C973 ,C398_=_C974 ,C398_=_C975 ,C398_=_C976 ,C398_=_C977 ,\nC398_=_C978 ,C405_=_C406 ,C405_=_C407 ,C405_=_C408 ,C405_=_C457 ,C405_=_C592 ,\nC405_=_C732 ,C405_=_C842 ,C405_=_C927 ,C405_=_C943 ,C405_=_C944 ,C405_=_C945 ,\nC405_=_C946 ,C405_=_C947 ,C406_=_C407 ,C406_=_C408 ,C406_=_C458 ,C406_=_C463 ,\nC406_=_C593 ,C406_=_C733 ,C406_=_C843 ,C406_=_C903 ,C406_=_C928 ,C406_=_C955 ,\nC406_=_C956 ,C407_=_C408 ,C407_=_C459 ,C407_=_C594 ,C407_=_C734 ,C407_=_C844 ,\nC407_=_C929 ,C407_=_C966 ,C407_=_C967 ,C407_=_C968 ,C407_=_C969 ,C407_=_C970 ,\nC407_=_C971 ,C408_=_C460 ,C408_=_C595 ,C408_=_C699 ,C408_=_C735 ,C408_=_C845 ,\nC408_=_C930 ,C408_=_C979 ,C408_=_C980 ,C408_=_C981 ,C408_=_C982 ,C408_=_C983 ,\nC408_=_C984 ,C448_=_C449 ,C448_=_C450 ,C448_=_C451 ,C448_=_C579 ,C448_=_C723 ,\nC448_=_C833 ,C448_=_C923 ,C448_=_C935 ,C448_=_C936 ,C448_=_C937 ,C448_=_C938 ,\nC448_=_C939 ,C449_=_C450 ,C449_=_C451 ,C449_=_C467 ,C449_=_C580 ,C449_=_C724 ,\nC449_=_C834 ,C449_=_C908 ,C449_=_C924 ,C449_=_C951 ,C449_=_C952 ,C450_=_C451 ,\nC450_=_C581 ,C450_=_C725 ,C450_=_C835 ,C450_=_C925 ,C450_=_C959 ,C450_=_C960 ,\nC450_=_C961 ,C450_=_C962 ,C450_=_C963 ,C450_=_C964 ,C451_=_C582 ,C451_=_C710 ,\nC451_=_C726 ,C451_=_C836 ,C451_=_C926 ,C451_=_C973 ,C451_=_C974 ,C451_=_C975 ,\nC451_=_C976 ,C451_=_C977 ,C451_=_C978 ,C457_=_C458 ,C457_=_C459 ,C457_=_C460 ,\nC457_=_C592 ,C457_=_C732 ,C457_=_C842 ,C457_=_C927 ,C457_=_C943 ,C457_=_C944 ,\nC457_=_C945 ,C457_=_C946 ,C457_=_C947 ,C458_=_C459 ,C458_=_C460 ,C458_=_C463 ,\nC458_=_C593 ,C458_=_C733 ,C458_=_C843 ,C458_=_C903 ,C458_=_C928 ,C458_=_C955 ,\nC458_=_C956 ,C459_=_C460 ,C459_=_C594 ,C459_=_C734 ,C459_=_C844 ,C459_=_C929 ,\nC459_=_C966 ,C459_=_C967 ,C459_=_C968 ,C459_=_C969 ,C459_=_C970 ,C459_=_C971 ,\nC460_=_C595 ,C460_=_C699 ,C460_=_C735 ,C460_=_C845 ,C460_=_C930 ,C460_=_C979 ,\nC460_=_C980 ,C460_=_C981 ,C460_=_C982 ,C460_=_C983 ,C460_=_C984 ,C463_=_C593 ,\nC463_=_C733 ,C463_=_C843 ,C463_=_C903 ,C463_=_C928 ,C463_=_C955 ,C463_=_C956 ,\nC467_=_C580 ,C467_=_C724 ,C467_=_C834 ,C467_=_C908 ,C467_=_C924 ,C467_=_C951 ,\nC467_=_C952 ,C579_=_C580 ,C579_=_C581 ,C579_=_C582 ,C579_=_C723 ,C579_=_C833 ,\nC579_=_C923 ,C579_=_C935 ,C579_=_C936 ,C579_=_C937 ,C579_=_C938 ,C579_=_C939 ,\nC580_=_C581 ,C580_=_C582 ,C580_=_C724 ,C580_=_C834 ,C580_=_C908 ,C580_=_C924 ,\nC580_=_C951 ,C580_=_C952 ,C581_=_C582 ,C581_=_C725 ,C581_=_C835 ,C581_=_C925 ,\nC581_=_C959 ,C581_=_C960 ,C581_=_C961 ,C581_=_C962 ,C581_=_C963 ,C581_=_C964 ,\nC582_=_C710 ,C582_=_C726 ,C582_=_C836 ,C582_=_C926 ,C582_=_C973 ,C582_=_C974 ,\nC582_=_C975 ,C582_=_C976 ,C582_=_C977 ,C582_=_C978 ,C592_=_C593 ,C592_=_C594 ,\nC592_=_C595 ,C592_=_C732 ,C592_=_C842 ,C592_=_C927 ,C592_=_C943 ,C592_=_C944 ,\nC592_=_C945 ,C592_=_C946 ,C592_=_C947 ,C593_=_C594 ,C593_=_C595 ,C593_=_C733 ,\nC593_=_C843 ,C593_=_C903 ,C593_=_C928 ,C593_=_C955 ,C593_=_C956 ,C594_=_C595 ,\nC594_=_C734 ,C594_=_C844 ,C594_=_C929 ,C594_=_C966 ,C594_=_C967 ,C594_=_C968 ,\nC594_=_C969 ,C594_=_C970 ,C594_=_C971 ,C595_=_C699 ,C595_=_C735 ,C595_=_C845 ,\nC595_=_C930 ,C595_=_C979 ,C595_=_C980 ,C595_=_C981 ,C595_=_C982 ,C595_=_C983 ,\nC595_=_C984 ,C699_=_C735 ,C699_=_C845 ,C699_=_C930 ,C699_=_C979 ,C699_=_C980 ,\nC699_=_C981 ,C699_=_C982 ,C699_=_C983 ,C699_=_C984 ,C710_=_C726 ,C710_=_C836 ,\nC710_=_C926 ,C710_=_C973 ,C710_=_C974 ,C710_=_C975 ,C710_=_C976 ,C710_=_C977 ,\nC710_=_C978 ,C723_=_C724 ,C723_=_C725 ,C723_=_C726 ,C723_=_C833 ,C723_=_C923 ,\nC723_=_C935 ,C723_=_C936 ,C723_=_C937 ,C723_=_C938 ,C723_=_C939 ,C724_=_C725 ,\nC724_=_C726 ,C724_=_C834 ,C724_=_C908 ,C724_=_C924 ,C724_=_C951 ,C724_=_C952 ,\nC725_=_C726 ,C725_=_C835 ,C725_=_C925 ,C725_=_C959 ,C725_=_C960 ,C725_=_C961 ,\nC725_=_C962 ,C725_=_C963 ,C725_=_C964 ,C726_=_C836 ,C726_=_C926 ,C726_=_C973 ,\nC726_=_C974 ,C726_=_C975 ,C726_=_C976 ,C726_=_C977 ,C726_=_C978 ,C732_=_C733 ,\nC732_=_C734 ,C732_=_C735 ,C732_=_C842 ,C732_=_C927 ,C732_=_C943 ,C732_=_C944 ,\nC732_=_C945 ,C732_=_C946 ,C732_=_C947 ,C733_=_C734 ,C733_=_C735 ,C733_=_C843 ,\nC733_=_C903 ,C733_=_C928 ,C733_=_C955 ,C733_=_C956 ,C734_=_C735 ,C734_=_C844 ,\nC734_=_C929 ,C734_=_C966 ,C734_=_C967 ,C734_=_C968 ,C734_=_C969 ,C734_=_C970 ,\nC734_=_C971 ,C735_=_C845 ,C735_=_C930 ,C735_=_C979 ,C735_=_C980 ,C735_=_C981 ,\nC735_=_C982 ,C735_=_C983 ,C735_=_C984 ,C833_=_C834 ,C833_=_C835 ,C833_=_C836 ,\nC833_=_C923 ,C833_=_C935 ,C833_=_C936 ,C833_=_C937 ,C833_=_C938 ,C833_=_C939 ,\nC834_=_C835 ,C834_=_C836 ,C834_=_C908 ,C834_=_C924 ,C834_=_C951 ,C834_=_C952 ,\nC835_=_C836 ,C835_=_C925 ,C835_=_C959 ,C835_=_C960 ,C835_=_C961 ,C835_=_C962 ,\nC835_=_C963 ,C835_=_C964 ,C836_=_C926 ,C836_=_C973 ,C836_=_C974 ,C836_=_C975 ,\nC836_=_C976 ,C836_=_C977 ,C836_=_C978 ,C842_=_C843 ,C842_=_C844 ,C842_=_C845 ,\nC842_=_C927 ,C842_=_C943 ,C842_=_C944 ,C842_=_C945 ,C842_=_C946 ,C842_=_C947 ,\nC843_=_C844 ,C843_=_C845 ,C843_=_C903 ,C843_=_C928 ,C843_=_C955 ,C843_=_C956 ,\nC844_=_C845 ,C844_=_C929 ,C844_=_C966 ,C844_=_C967 ,C844_=_C968 ,C844_=_C969 ,\nC844_=_C970 ,C844_=_C971 ,C845_=_C930 ,C845_=_C979 ,C845_=_C980 ,C845_=_C981 ,\nC845_=_C982 ,C845_=_C983 ,C845_=_C984 ,C903_=_C928 ,C903_=_C955 ,C903_=_C956 ,\nC908_=_C924 ,C908_=_C951 ,C908_=_C952 ,C923_=_C924 ,C923_=_C925 ,C923_=_C926 ,\nC923_=_C935 ,C923_=_C936 ,C923_=_C937 ,C923_=_C938 ,C923_=_C939 ,C924_=_C925 ,\nC924_=_C926 ,C924_=_C951 ,C924_=_C952 ,C925_=_C926 ,C925_=_C959 ,C925_=_C960 ,\nC925_=_C961 ,C925_=_C962 ,C925_=_C963 ,C925_=_C964 ,C926_=_C973 ,C926_=_C974 ,\nC926_=_C975 ,C926_=_C976 ,C926_=_C977 ,C926_=_C978 ,C927_=_C928 ,C927_=_C929 ,\nC927_=_C930 ,C927_=_C943 ,C927_=_C944 ,C927_=_C945 ,C927_=_C946 ,C927_=_C947 ,\nC928_=_C929 ,C928_=_C930 ,C928_=_C955 ,C928_=_C956 ,C929_=_C930 ,C929_=_C966 ,\nC929_=_C967 ,C929_=_C968 ,C929_=_C969 ,C929_=_C970 ,C929_=_C971 ,C930_=_C979 ,\nC930_=_C980 ,C930_=_C981 ,C930_=_C982 ,C930_=_C983 ,C930_=_C984 ,C935_=_C936 ,\nC935_=_C937 ,C935_=_C938 ,C935_=_C939 ,C935_=_C955 ,C936_=_C937 ,C936_=_C938 ,\nC936_=_C939 ,C936_=_C980 ,C937_=_C938 ,C937_=_C939 ,C937_=_C966 ,C938_=_C939 ,\nC943_=_C944 ,C943_=_C945 ,C943_=_C946 ,C943_=_C947 ,C943_=_C951 ,C944_=_C945 ,\nC944_=_C946 ,C944_=_C947 ,C944_=_C974 ,C945_=_C946 ,C945_=_C947 ,C945_=_C959 ,\nC946_=_C947 ,C951_=_C952 ,C952_=_C979 ,C955_=_C956 ,C956_=_C973 ,C959_=_C960 ,\nC959_=_C961 ,C959_=_C962 ,C959_=_C963 ,C959_=_C964 ,C960_=_C961 ,C960_=_C962 ,\nC960_=_C963 ,C960_=_C964 ,C961_=_C962 ,C961_=_C963 ,C961_=_C964 ,C961_=_C983 ,\nC962_=_C963 ,C962_=_C964 ,C963_=_C964 ,C966_=_C967 ,C966_=_C968 ,C966_=_C969 ,\nC966_=_C970 ,C966_=_C971 ,C967_=_C968 ,C967_=_C969</w:t>
      </w:r>
    </w:p>
    <w:p>
      <w:pPr>
        <w:pStyle w:val="PreformattedText"/>
        <w:bidi w:val="0"/>
        <w:spacing w:before="0" w:after="0"/>
        <w:jc w:val="left"/>
        <w:rPr/>
      </w:pPr>
      <w:r>
        <w:rPr/>
        <w:t xml:space="preserve"> </w:t>
      </w:r>
      <w:r>
        <w:rPr/>
        <w:t>,C967_=_C970 ,C967_=_C971 ,\nC968_=_C969 ,C968_=_C970 ,C968_=_C971 ,C968_=_C977 ,C969_=_C970 ,C969_=_C971 ,\nC970_=_C971 ,C973_=_C974 ,C973_=_C975 ,C973_=_C976 ,C973_=_C977 ,C973_=_C978 ,\nC974_=_C975 ,C974_=_C976 ,C974_=_C977 ,C974_=_C978 ,C975_=_C976 ,C975_=_C977 ,\nC975_=_C978 ,C976_=_C977 ,C976_=_C978 ,C977_=_C978 ,C979_=_C980 ,C979_=_C981 ,\nC979_=_C982 ,C979_=_C983 ,C979_=_C984 ,C980_=_C981 ,C980_=_C982 ,C980_=_C983 ,\nC980_=_C984 ,C981_=_C982 ,C981_=_C983 ,C981_=_C984 ,C982_=_C983 ,C982_=_C984 ,\nC983_=_C984 ,"];892[shape=box, label="id:892 level: 20\n31: C12 C25 C42 C47 C62 \nC69 C77 C84 C91 C95 C99 \nC100 C101 C102 C103 C104 C105 \nC106 C107 C108 C109 C110 C111 \nC112 C113 C114 C115 C116 C117 \nC118 C119 \n240: C12_=_C47( C12 C47 ) C12_=_C62( C12 C62 ) C12_=_C77( C12 C77 ) C12_=_C91( C12 C91 ) C12_=_C99( C12 C99 ) \nC12_=_C110( C12 C110 ) C12_=_C111( C12 C111 ) C12_=_C112( C12 C112 ) C12_=_C113( C12 C113 ) C12_=_C114( C12 C114 ) C12_=_C115( C12 C115 ) \nC12_=_C116( C12 C116 ) C12_=_C117( C12 C117 ) C12_=_C118( C12 C118 ) C12_=_C119( C12 C119 ) C25_=_C42( C25 C42 ) C25_=_C69( C25 C69 ) \nC25_=_C84( C25 C84 ) C25_=_C95( C25 C95 ) C25_=_C99( C25 C99 ) C25_=_C100( C25 C100 ) C25_=_C101( C25 C101 ) C25_=_C102( C25 C102 ) \nC25_=_C103( C25 C103 ) C25_=_C104( C25 C104 ) C25_=_C105( C25 C105 ) C25_=_C106( C25 C106 ) C25_=_C107( C25 C107 ) C25_=_C108( C25 C108 ) \nC25_=_C109( C25 C109 ) C42_=_C69( C42 C69 ) C42_=_C84( C42 C84 ) C42_=_C95( C42 C95 ) C42_=_C99( C42 C99 ) C42_=_C100( C42 C100 ) \nC42_=_C101( C42 C101 ) C42_=_C102( C42 C102 ) C42_=_C103( C42 C103 ) C42_=_C104( C42 C104 ) C42_=_C105( C42 C105 ) C42_=_C106( C42 C106 ) \nC42_=_C107( C42 C107 ) C42_=_C108( C42 C108 ) C42_=_C109( C42 C109 ) C47_=_C62( C47 C62 ) C47_=_C77( C47 C77 ) C47_=_C91( C47 C91 ) \nC47_=_C99( C47 C99 ) C47_=_C110( C47 C110 ) C47_=_C111( C47 C111 ) C47_=_C112( C47 C112 ) C47_=_C113( C47 C113 ) C47_=_C114( C47 C114 ) \nC47_=_C115( C47 C115 ) C47_=_C116( C47 C116 ) C47_=_C117( C47 C117 ) C47_=_C118( C47 C118 ) C47_=_C119( C47 C119 ) C62_=_C77( C62 C77 ) \nC62_=_C91( C62 C91 ) C62_=_C99( C62 C99 ) C62_=_C110( C62 C110 ) C62_=_C111( C62 C111 ) C62_=_C112( C62 C112 ) C62_=_C113( C62 C113 ) \nC62_=_C114( C62 C114 ) C62_=_C115( C62 C115 ) C62_=_C116( C62 C116 ) C62_=_C117( C62 C117 ) C62_=_C118( C62 C118 ) C62_=_C119( C62 C119 ) \nC69_=_C84( C69 C84 ) C69_=_C95( C69 C95 ) C69_=_C99( C69 C99 ) C69_=_C100( C69 C100 ) C69_=_C101( C69 C101 ) C69_=_C102( C69 C102 ) \nC69_=_C103( C69 C103 ) C69_=_C104( C69 C104 ) C69_=_C105( C69 C105 ) C69_=_C106( C69 C106 ) C69_=_C107( C69 C107 ) C69_=_C108( C69 C108 ) \nC69_=_C109( C69 C109 ) C77_=_C91( C77 C91 ) C77_=_C99( C77 C99 ) C77_=_C110( C77 C110 ) C77_=_C111( C77 C111 ) C77_=_C112( C77 C112 ) \nC77_=_C113( C77 C113 ) C77_=_C114( C77 C114 ) C77_=_C115( C77 C115 ) C77_=_C116( C77 C116 ) C77_=_C117( C77 C117 ) C77_=_C118( C77 C118 ) \nC77_=_C119( C77 C119 ) C84_=_C95( C84 C95 ) C84_=_C99( C84 C99 ) C84_=_C100( C84 C100 ) C84_=_C101( C84 C101 ) C84_=_C102( C84 C102 ) \nC84_=_C103( C84 C103 ) C84_=_C104( C84 C104 ) C84_=_C105( C84 C105 ) C84_=_C106( C84 C106 ) C84_=_C107( C84 C107 ) C84_=_C108( C84 C108 ) \nC84_=_C109( C84 C109 ) C91_=_C99( C91 C99 ) C91_=_C110( C91 C110 ) C91_=_C111( C91 C111 ) C91_=_C112( C91 C112 ) C91_=_C113( C91 C113 ) \nC91_=_C114( C91 C114 ) C91_=_C115( C91 C115 ) C91_=_C116( C91 C116 ) C91_=_C117( C91 C117 ) C91_=_C118( C91 C118 ) C91_=_C119( C91 C119 ) \nC95_=_C99( C95 C99 ) C95_=_C100( C95 C100 ) C95_=_C101( C95 C101 ) C95_=_C102( C95 C102 ) C95_=_C103( C95 C103 ) C95_=_C104( C95 C104 ) \nC95_=_C105( C95 C105 ) C95_=_C106( C95 C106 ) C95_=_C107( C95 C107 ) C95_=_C108( C95 C108 ) C95_=_C109( C95 C10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856-&gt;892[label="30: C12 C25 C42 C47 C62 \nC69 C77 C84 C91 C95 C100 \nC101 C102 C103 C104 C105 C106 \nC107 C108 C109 C110 C111 C112 \nC113 C114 C115 C116 C117 C118 \nC119 \n210: C12_=_C47 ,C12_=_C62 ,C12_=_C77 ,C12_=_C91 ,C12_=_C110 ,\nC12_=_C111 ,C12_=_C112 ,C12_=_C113 ,C12_=_C114 ,C12_=_C115 ,C12_=_C116 ,\nC12_=_C117 ,C12_=_C118 ,C12_=_C119 ,C25_=_C42 ,C25_=_C69 ,C25_=_C84 ,\nC25_=_C95 ,C25_=_C100 ,C25_=_C101 ,C25_=_C102 ,C25_=_C103 ,C25_=_C104 ,\nC25_=_C105 ,C25_=_C106 ,C25_=_C107 ,C25_=_C108 ,C25_=_C109 ,C42_=_C69 ,\nC42_=_C84 ,C42_=_C95 ,C42_=_C100 ,C42_=_C101 ,C42_=_C102 ,C42_=_C103 ,\nC42_=_C104 ,C42_=_C105 ,C42_=_C106 ,C42_=_C107 ,C42_=_C108 ,C42_=_C109 ,\nC47_=_C62 ,C47_=_C77 ,C47_=_C91 ,C47_=_C110 ,C47_=_C111 ,C47_=_C112 ,\nC47_=_C113 ,C47_=_C114 ,C47_=_C115 ,C47_=_C116 ,C47_=_C117 ,C47_=_C118 ,\nC47_=_C119 ,C62_=_C77 ,C62_=_C91 ,C62_=_C110 ,C62_=_C111 ,C62_=_C112 ,\nC62_=_C113 ,C62_=_C114 ,C62_=_C115 ,C62_=_C116 ,C62_=_C117 ,C62_=_C118 ,\nC62_=_C119 ,C69_=_C84 ,C69_=_C95 ,C69_=_C100 ,C69_=_C101 ,C69_=_C102 ,\nC69_=_C103 ,C69_=_C104 ,C69_=_C105 ,C69_=_C106 ,C69_=_C107 ,C69_=_C108 ,\nC69_=_C109 ,C77_=_C91 ,C77_=_C110 ,C77_=_C111 ,C77_=_C112 ,C77_=_C113 ,\nC77_=_C114 ,C77_=_C115 ,C77_=_C116 ,C77_=_C117 ,C77_=_C118 ,C77_=_C119 ,\nC84_=_C95 ,C84_=_C100 ,C84_=_C101 ,C84_=_C102 ,C84_=_C103 ,C84_=_C104 ,\nC84_=_C105 ,C84_=_C106 ,C84_=_C107 ,C84_=_C108 ,C84_=_C109 ,C91_=_C110 ,\nC91_=_C111 ,C91_=_C112 ,C91_=_C113 ,C91_=_C114 ,C91_=_C115 ,C91_=_C116 ,\nC91_=_C117 ,C91_=_C118 ,C91_=_C119 ,C95_=_C100 ,C95_=_C101 ,C95_=_C102 ,\nC95_=_C103 ,C95_=_C104 ,C95_=_C105 ,C95_=_C106 ,C95_=_C107 ,C95_=_C108 ,\nC95_=_C109 ,C100_=_C101 ,C100_=_C102 ,C100_=_C103 ,C100_=_C104 ,C100_=_C105 ,\nC100_=_C106 ,C100_=_C107 ,C100_=_C108 ,C100_=_C109 ,C101_=_C102 ,C101_=_C103 ,\nC101_=_C104 ,C101_=_C105 ,C101_=_C106 ,C101_=_C107 ,C101_=_C108 ,C101_=_C109 ,\nC102_=_C103 ,C102_=_C104 ,C102_=_C105 ,C102_=_C106 ,C102_=_C107 ,C102_=_C108 ,\nC102_=_C109 ,C103_=_C104 ,C103_=_C105 ,C103_=_C106 ,C103_=_C107 ,C103_=_C108 ,\nC103_=_C109 ,C104_=_C105 ,C104_=_C106 ,C104_=_C107 ,C104_=_C108 ,C104_=_C109 ,\nC105_=_C106 ,C105_=_C107 ,C105_=_C108 ,C105_=_C109 ,C106_=_C107 ,C106_=_C108 ,\nC106_=_C109 ,C107_=_C108 ,C107_=_C109 ,C108_=_C109 ,C110_=_C111 ,C110_=_C112 ,\nC110_=_C113 ,C110_=_C114 ,C110_=_C115 ,C110_=_C116 ,C110_=_C117 ,C110_=_C118 ,\nC110_=_C119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893[shape=box, label="id:893 level: 20\n31: C14 C27 C101 C111 C159 \nC168 C177 C178 C179 C180 C181 \nC182 C183 C184 C185 C186 C187 \nC188 C189 C190 C191 C192 C193 \nC194 C195 C196 C197 C198 C199 \nC200 C201 \n240: C14_=_C101( C14 C101 ) C14_=_C159( C14 C159 ) C14_=_C177( C14 C177 ) C14_=_C178( C14 C178 ) C14_=_C179( C14 C179 ) \nC14_=_C180( C14 C180 ) C14_=_C181( C14 C181 ) C14_=_C182( C14 C182 ) C14_=_C183( C14 C183 ) C14_=_C184( C14 C184 ) C14_=_C185( C14 C185 ) \nC14_=_C186( C14 C186 ) C14_=_C187( C14 C187 ) C14_=_C188( C14 C188 ) C14_=_C189( C14 C189 ) C27_=_C111( C27 C111 ) C27_=_C168( C27 C168</w:t>
      </w:r>
    </w:p>
    <w:p>
      <w:pPr>
        <w:pStyle w:val="PreformattedText"/>
        <w:bidi w:val="0"/>
        <w:spacing w:before="0" w:after="0"/>
        <w:jc w:val="left"/>
        <w:rPr/>
      </w:pPr>
      <w:r>
        <w:rPr/>
        <w:t xml:space="preserve"> </w:t>
      </w:r>
      <w:r>
        <w:rPr/>
        <w:t>) \nC27_=_C177( C27 C177 ) C27_=_C190( C27 C190 ) C27_=_C191( C27 C191 ) C27_=_C192( C27 C192 ) C27_=_C193( C27 C193 ) C27_=_C194( C27 C194 ) \nC27_=_C195( C27 C195 ) C27_=_C196( C27 C196 ) C27_=_C197( C27 C197 ) C27_=_C198( C27 C198 ) C27_=_C199( C27 C199 ) C27_=_C200( C27 C200 ) \nC27_=_C201( C27 C201 ) C101_=_C159( C101 C159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11_=_C168( C111 C168 ) C111_=_C177( C111 C177 ) C111_=_C190( C111 C190 ) \nC111_=_C191( C111 C191 ) C111_=_C192( C111 C192 ) C111_=_C193( C111 C193 ) C111_=_C194( C111 C194 ) C111_=_C195( C111 C195 ) C111_=_C196( C111 C196 ) \nC111_=_C197( C111 C197 ) C111_=_C198( C111 C198 ) C111_=_C199( C111 C199 ) C111_=_C200( C111 C200 ) C111_=_C201( C111 C201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68_=_C177( C168 C177 ) C168_=_C190( C168 C190 ) C168_=_C191( C168 C191 ) C168_=_C192( C168 C192 ) C168_=_C193( C168 C193 ) C168_=_C194( C168 C194 ) \nC168_=_C195( C168 C195 ) C168_=_C196( C168 C196 ) C168_=_C197( C168 C197 ) C168_=_C198( C168 C198 ) C168_=_C199( C168 C199 ) C168_=_C200( C168 C200 ) \nC168_=_C201( C168 C201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C190_=_C191( C190 C191 ) C190_=_C192( C190 C192 ) C190_=_C193( C190 C193 ) C190_=_C194( C190 C194 ) C190_=_C195( C190 C195 ) \nC190_=_C196( C190 C196 ) C190_=_C197( C190 C197 ) C190_=_C198( C190 C198 ) C190_=_C199( C190 C199 ) C190_=_C200( C190 C200 ) C190_=_C201( C190 C201 ) \nC191_=_C192( C191 C192 ) C191_=_C193( C191 C193 ) C191_=_C194( C191 C194 ) C191_=_C195( C191 C195 ) C191_=_C196( C191 C196 ) C191_=_C197( C191 C197 ) \nC191_=_C198( C191 C198 ) C191_=_C199( C191 C199 ) C191_=_C200( C191 C200 ) C191_=_C201( C191 C201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856-&gt;893[label="30: C14 C27 C101 C111 C159 \nC168 C178 C179 C180 C181 C182 \nC183 C184 C185 C186 C187 C188 \nC189 C190 C191 C192 C193 C194 \nC195 C196 C197 C198 C199 C200 \nC201 \n210: C14_=_C101 ,C14_=_C159 ,C14_=_C178 ,C14_=_C179 ,C14_=_C180 ,\nC14_=_C181 ,C14_=_C182 ,C14_=_C183 ,C14_=_C184 ,C14_=_C185 ,C14_=_C186 ,\nC14_=_C187 ,C14_=_C188 ,C14_=_C189 ,C27_=_C111 ,C27_=_C168 ,C27_=_C190 ,\nC27_=_C191 ,C27_=_C192 ,C27_=_C193 ,C27_=_C194 ,C27_=_C195 ,C27_=_C196 ,\nC27_=_C197 ,C27_=_C198 ,C27_=_C199 ,C27_=_C200 ,C27_=_C201 ,C101_=_C159 ,\nC101_=_C178 ,C101_=_C179 ,C101_=_C180 ,C101_=_C181 ,C101_=_C182 ,C101_=_C183 ,\nC101_=_C184 ,C101_=_C185 ,C101_=_C186 ,C101_=_C187 ,C101_=_C188 ,C101_=_C189 ,\nC111_=_C168 ,C111_=_C190 ,C111_=_C191 ,C111_=_C192 ,C111_=_C193 ,C111_=_C194 ,\nC111_=_C195 ,C111_=_C196 ,C111_=_C197 ,C111_=_C198 ,C111_=_C199 ,C111_=_C200 ,\nC111_=_C201 ,C159_=_C178 ,C159_=_C179 ,C159_=_C180 ,C159_=_C181 ,C159_=_C182 ,\nC159_=_C183 ,C159_=_C184 ,C159_=_C185 ,C159_=_C186 ,C159_=_C187 ,C159_=_C188 ,\nC159_=_C189 ,C168_=_C190 ,C168_=_C191 ,C168_=_C192 ,C168_=_C193 ,C168_=_C194 ,\nC168_=_C195 ,C168_=_C196 ,C168_=_C197 ,C168_=_C198 ,C168_=_C199 ,C168_=_C200 ,\nC168_=_C201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894[shape=box, label="id:894 level: 20\n32: C5 C15 C28 C63 C70 \nC102 C112 C160 C169 C178 C190 \nC202 C203 C204 C205 C206 C207 \nC208 C209 C210 C211 C212 C213 \nC214 C215 C216 C217 C218 C219 \nC220 C221 C222 \n256: C5_=_C15( C5 C15 ) C5_=_C70( C5 C70 ) C5_=_C102( C5 C102 ) C5_=_C160( C5 C160 ) C5_=_C190( C5 C190 ) \nC5_=_C202( C5 C202 ) C5_=_C203( C5 C203 ) C5_=_C204( C5 C204 ) C5_=_C205( C5 C205 ) C5_=_C206( C5 C206 ) C5_=_C207( C5 C207 ) \nC5_=_C208( C5 C208 ) C5_=_C209( C5 C209 ) C5_=_C210( C5 C210 ) C5_=_C211( C5 C211 ) C5_=_C212( C5 C212 ) C15_=_C70( C15 C70 ) \nC15_=_C102( C15 C102 ) C15_=_C160( C15 C160 ) C15_=_C190( C15 C190 ) C15_=_C202( C15 C202 ) C15_=_C203( C15 C203 ) C15_=_C204( C15 C204 ) \nC15_=_C205( C15 C205 ) C15_=_C206( C15 C206 ) C15_=_C207( C15 C207 ) C15_=_C208( C15 C208 ) C15_=_C209( C15 C209 ) C15_=_C210( C15 C210 ) \nC15_=_C211( C15 C211 ) C15_=_C212( C15 C212 ) C28_=_C63( C28 C63 ) C28_=_C112( C28 C112 ) C28_=_C169( C28 C169 ) C28_=_C178( C28 C178 ) \nC28_=_C202( C28 C202 ) C28_=_C213( C28 C213 ) C28_=_C214( C28 C214 ) C28_=_C215( C28 C215 ) C28_=_C216( C28 C216 ) C28_=_C217( C28 C217 ) \nC28_=_C218( C28 C218 ) C28_=_C219( C28 C219 ) C28_=_C220( C28 C220 ) C28_=_C221( C28 C221 ) C28_=_C222( C28 C222 ) C63_=_C112( C63 C112 ) \nC63_=_C169( C63 C169 ) C63_=_C178( C63</w:t>
      </w:r>
    </w:p>
    <w:p>
      <w:pPr>
        <w:pStyle w:val="PreformattedText"/>
        <w:bidi w:val="0"/>
        <w:spacing w:before="0" w:after="0"/>
        <w:jc w:val="left"/>
        <w:rPr/>
      </w:pPr>
      <w:r>
        <w:rPr/>
        <w:t xml:space="preserve"> </w:t>
      </w:r>
      <w:r>
        <w:rPr/>
        <w:t>C178 ) C63_=_C202( C63 C202 ) C63_=_C213( C63 C213 ) C63_=_C214( C63 C214 ) C63_=_C215( C63 C215 ) \nC63_=_C216( C63 C216 ) C63_=_C217( C63 C217 ) C63_=_C218( C63 C218 ) C63_=_C219( C63 C219 ) C63_=_C220( C63 C220 ) C63_=_C221( C63 C221 ) \nC63_=_C222( C63 C222 ) C70_=_C102( C70 C102 ) C70_=_C160( C70 C160 ) C70_=_C190( C70 C190 ) C70_=_C202( C70 C202 ) C70_=_C203( C70 C203 ) \nC70_=_C204( C70 C204 ) C70_=_C205( C70 C205 ) C70_=_C206( C70 C206 ) C70_=_C207( C70 C207 ) C70_=_C208( C70 C208 ) C70_=_C209( C70 C209 ) \nC70_=_C210( C70 C210 ) C70_=_C211( C70 C211 ) C70_=_C212( C70 C212 ) C102_=_C160( C102 C160 ) C102_=_C190( C102 C190 ) C102_=_C202( C102 C202 ) \nC102_=_C203( C102 C203 ) C102_=_C204( C102 C204 ) C102_=_C205( C102 C205 ) C102_=_C206( C102 C206 ) C102_=_C207( C102 C207 ) C102_=_C208( C102 C208 ) \nC102_=_C209( C102 C209 ) C102_=_C210( C102 C210 ) C102_=_C211( C102 C211 ) C102_=_C212( C102 C212 ) C112_=_C169( C112 C169 ) C112_=_C178( C112 C178 ) \nC112_=_C202( C112 C202 ) C112_=_C213( C112 C213 ) C112_=_C214( C112 C214 ) C112_=_C215( C112 C215 ) C112_=_C216( C112 C216 ) C112_=_C217( C112 C217 ) \nC112_=_C218( C112 C218 ) C112_=_C219( C112 C219 ) C112_=_C220( C112 C220 ) C112_=_C221( C112 C221 ) C112_=_C222( C112 C222 ) C160_=_C190( C160 C190 ) \nC160_=_C202( C160 C202 ) C160_=_C203( C160 C203 ) C160_=_C204( C160 C204 ) C160_=_C205( C160 C205 ) C160_=_C206( C160 C206 ) C160_=_C207( C160 C207 ) \nC160_=_C208( C160 C208 ) C160_=_C209( C160 C209 ) C160_=_C210( C160 C210 ) C160_=_C211( C160 C211 ) C160_=_C212( C160 C212 ) C169_=_C178( C169 C178 ) \nC169_=_C202( C169 C202 ) C169_=_C213( C169 C213 ) C169_=_C214( C169 C214 ) C169_=_C215( C169 C215 ) C169_=_C216( C169 C216 ) C169_=_C217( C169 C217 ) \nC169_=_C218( C169 C218 ) C169_=_C219( C169 C219 ) C169_=_C220( C169 C220 ) C169_=_C221( C169 C221 ) C169_=_C222( C169 C222 ) C178_=_C202( C178 C202 ) \nC178_=_C213( C178 C213 ) C178_=_C214( C178 C214 ) C178_=_C215( C178 C215 ) C178_=_C216( C178 C216 ) C178_=_C217( C178 C217 ) C178_=_C218( C178 C218 ) \nC178_=_C219( C178 C219 ) C178_=_C220( C178 C220 ) C178_=_C221( C178 C221 ) C178_=_C222( C178 C222 ) C190_=_C202( C190 C202 ) C190_=_C203( C190 C203 ) \nC190_=_C204( C190 C204 ) C190_=_C205( C190 C205 ) C190_=_C206( C190 C206 ) C190_=_C207( C190 C207 ) C190_=_C208( C190 C208 ) C190_=_C209( C190 C209 ) \nC190_=_C210( C190 C210 ) C190_=_C211( C190 C211 ) C190_=_C212( C190 C212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7_=_C218( C217 C218 ) C217_=_C219( C217 C219 ) C217_=_C220( C217 C220 ) C217_=_C221( C217 C221 ) \nC217_=_C222( C217 C222 ) C218_=_C219( C218 C219 ) C218_=_C220( C218 C220 ) C218_=_C221( C218 C221 ) C218_=_C222( C218 C222 ) C219_=_C220( C219 C220 ) \nC219_=_C221( C219 C221 ) C219_=_C222( C219 C222 ) C220_=_C221( C220 C221 ) C220_=_C222( C220 C222 ) C221_=_C222( C221 C222 ) "];857-&gt;894[label="31: C5 C15 C28 C63 C70 \nC102 C112 C160 C169 C178 C190 \nC203 C204 C205 C206 C207 C208 \nC209 C210 C211 C212 C213 C214 \nC215 C216 C217 C218 C219 C220 \nC221 C222 \n225: C5_=_C15 ,C5_=_C70 ,C5_=_C102 ,C5_=_C160 ,C5_=_C190 ,\nC5_=_C203 ,C5_=_C204 ,C5_=_C205 ,C5_=_C206 ,C5_=_C207 ,C5_=_C208 ,\nC5_=_C209 ,C5_=_C210 ,C5_=_C211 ,C5_=_C212 ,C15_=_C70 ,C15_=_C102 ,\nC15_=_C160 ,C15_=_C190 ,C15_=_C203 ,C15_=_C204 ,C15_=_C205 ,C15_=_C206 ,\nC15_=_C207 ,C15_=_C208 ,C15_=_C209 ,C15_=_C210 ,C15_=_C211 ,C15_=_C212 ,\nC28_=_C63 ,C28_=_C112 ,C28_=_C169 ,C28_=_C178 ,C28_=_C213 ,C28_=_C214 ,\nC28_=_C215 ,C28_=_C216 ,C28_=_C217 ,C28_=_C218 ,C28_=_C219 ,C28_=_C220 ,\nC28_=_C221 ,C28_=_C222 ,C63_=_C112 ,C63_=_C169 ,C63_=_C178 ,C63_=_C213 ,\nC63_=_C214 ,C63_=_C215 ,C63_=_C216 ,C63_=_C217 ,C63_=_C218 ,C63_=_C219 ,\nC63_=_C220 ,C63_=_C221 ,C63_=_C222 ,C70_=_C102 ,C70_=_C160 ,C70_=_C190 ,\nC70_=_C203 ,C70_=_C204 ,C70_=_C205 ,C70_=_C206 ,C70_=_C207 ,C70_=_C208 ,\nC70_=_C209 ,C70_=_C210 ,C70_=_C211 ,C70_=_C212 ,C102_=_C160 ,C102_=_C190 ,\nC102_=_C203 ,C102_=_C204 ,C102_=_C205 ,C102_=_C206 ,C102_=_C207 ,C102_=_C208 ,\nC102_=_C209 ,C102_=_C210 ,C102_=_C211 ,C102_=_C212 ,C112_=_C169 ,C112_=_C178 ,\nC112_=_C213 ,C112_=_C214 ,C112_=_C215 ,C112_=_C216 ,C112_=_C217 ,C112_=_C218 ,\nC112_=_C219 ,C112_=_C220 ,C112_=_C221 ,C112_=_C222 ,C160_=_C190 ,C160_=_C203 ,\nC160_=_C204 ,C160_=_C205 ,C160_=_C206 ,C160_=_C207 ,C160_=_C208 ,C160_=_C209 ,\nC160_=_C210 ,C160_=_C211 ,C160_=_C212 ,C169_=_C178 ,C169_=_C213 ,C169_=_C214 ,\nC169_=_C215 ,C169_=_C216 ,C169_=_C217 ,C169_=_C218 ,C169_=_C219 ,C169_=_C220 ,\nC169_=_C221 ,C169_=_C222 ,C178_=_C213 ,C178_=_C214 ,C178_=_C215 ,C178_=_C216 ,\nC178_=_C217 ,C178_=_C218 ,C178_=_C219 ,C178_=_C220 ,C178_=_C221 ,C178_=_C222 ,\nC190_=_C203 ,C190_=_C204 ,C190_=_C205 ,C190_=_C206 ,C190_=_C207 ,C190_=_C208 ,\nC190_=_C209 ,C190_=_C210 ,C190_=_C211 ,C190_=_C212 ,C203_=_C204 ,C203_=_C205 ,\nC203_=_C206 ,C203_=_C207 ,C203_=_C208 ,C203_=_C209 ,C203_=_C210 ,C203_=_C211 ,\nC203_=_C212 ,C204_=_C205 ,C204_=_C206 ,C204_=_C207 ,C204_=_C208 ,C204_=_C209 ,\nC204_=_C210 ,C204_=_C211 ,C204_=_C212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C213_=_C214 ,C213_=_C215 ,C213_=_C216 ,C213_=_C217 ,C213_=_C218 ,\nC213_=_C219 ,C213_=_C220 ,C213_=_C221 ,C213_=_C222 ,C214_=_C215 ,C214_=_C216 ,\nC214_=_C217 ,C214_=_C218 ,C214_=_C219 ,C214_=_C220 ,C214_=_C221 ,C214_=_C222 ,\nC215_=_C216 ,C215_=_C217 ,C215_=_C218 ,C215_=_C219 ,C215_=_C220 ,C215_=_C221 ,\nC215_=_C222 ,C216_=_C217 ,C216_=_C218 ,C216_=_C219 ,C216_=_C220 ,C216_=_C221 ,\nC216_=_C222 ,C217_=_C218 ,C217_=_C219 ,C217_=_C220 ,C217_=_C221 ,C217_=_C222 ,\nC218_=_C219 ,C218_=_C220 ,C218_=_C221 ,C218_=_C222 ,C219_=_C220 ,C219_=_C221 ,\nC219_=_C222 ,C220_=_C221 ,C220_=_C222 ,C221_=_C222 ,"];895[shape=box, label="id:895 level: 20\n35: C18 C31 C105 C115 C163 \nC172 C181 C193 C205 C215 C226 \nC235 C244 C259 C274 C275 C276 \nC277 C278 C279 C280 C281 C282 \nC283 C284 C285 C286 C287 C288 \nC289 C290 C291 C292 C293 C294 \n306: C18_=_C105( C18 C105 ) C18_=_C163( C18 C163 ) C18_=_C193( C18 C193 ) C18_=_C215( C18 C215 ) C18_=_C235( C18 C235 ) \nC18_=_C259( C18 C259 ) C18_=_C274( C18 C274 ) C18_=_C275( C18 C275 ) C18_=_C276( C18 C276 ) C18_=_C277( C18 C277 ) C18_=_C278( C18 C278 ) \nC18_=_C279( C18 C279 ) C18_=_C280( C18 C280 ) C18_=_C281( C18 C281 ) C18_=_C282( C18 C282 ) C18_=_C283( C18 C283 ) C18_=_C284( C18 C284 ) \nC31_=_C115( C31 C115 ) C31_=_C172( C31 C172 ) C31_=_C181( C31 C181 ) C31_=_C205( C31 C205 ) C31_=_C226( C31 C226 ) C31_=_C244( C31 C244 ) \nC31_=_C274( C31 C274 ) C31_=_C285( C31 C285 ) C31_=_C286( C31 C286 ) C31_=_C287( C31 C287 ) C31_=_C288( C31 C288 ) C31_=_C289( C31 C289 ) \nC31_=_C290( C31 C290 ) C31_=_C291( C31 C291 ) C31_=_C292( C31 C292 ) C31_=_C293( C31 C293 ) C31_=_C294( C31 C294 ) C105_=_C163( C105 C163 ) \nC105_=_C193( C105 C193 ) C105_=_C215( C105 C215 ) C105_=_C235( C105 C235 ) C105_=_C259( C105 C259 ) C105_=_C274( C105 C274 ) C105_=_C275( C105 C275 ) \nC105_=_C276( C105 C276 ) C105_=_C277( C105 C277 ) C105_=_C278( C105 C278 ) C105_=_C279( C105 C279 ) C105_=_C280( C105 C280 ) C105_=_C281( C105 C281 ) \nC105_=_C282( C105 C282 ) C105_=_C283( C105 C283 ) C105_=_C284( C105 C284 ) C115_=_C172( C115 C172 ) C115_=_C181( C115 C181 ) C115_=_C205( C115 C205 ) \nC115_=_C226( C115 C226 ) C115_=_C244( C115 C244 ) C115_=_C274( C115 C274 ) C115_=_C285(</w:t>
      </w:r>
    </w:p>
    <w:p>
      <w:pPr>
        <w:pStyle w:val="PreformattedText"/>
        <w:bidi w:val="0"/>
        <w:spacing w:before="0" w:after="0"/>
        <w:jc w:val="left"/>
        <w:rPr/>
      </w:pPr>
      <w:r>
        <w:rPr/>
        <w:t xml:space="preserve"> </w:t>
      </w:r>
      <w:r>
        <w:rPr/>
        <w:t>C115 C285 ) C115_=_C286( C115 C286 ) C115_=_C287( C115 C287 ) \nC115_=_C288( C115 C288 ) C115_=_C289( C115 C289 ) C115_=_C290( C115 C290 ) C115_=_C291( C115 C291 ) C115_=_C292( C115 C292 ) C115_=_C293( C115 C293 ) \nC115_=_C294( C115 C294 ) C163_=_C193( C163 C193 ) C163_=_C215( C163 C215 ) C163_=_C235( C163 C235 ) C163_=_C259( C163 C259 ) C163_=_C274( C163 C274 ) \nC163_=_C275( C163 C275 ) C163_=_C276( C163 C276 ) C163_=_C277( C163 C277 ) C163_=_C278( C163 C278 ) C163_=_C279( C163 C279 ) C163_=_C280( C163 C280 ) \nC163_=_C281( C163 C281 ) C163_=_C282( C163 C282 ) C163_=_C283( C163 C283 ) C163_=_C284( C163 C284 ) C172_=_C181( C172 C181 ) C172_=_C205( C172 C205 ) \nC172_=_C226( C172 C226 ) C172_=_C244( C172 C244 ) C172_=_C274( C172 C274 ) C172_=_C285( C172 C285 ) C172_=_C286( C172 C286 ) C172_=_C287( C172 C287 ) \nC172_=_C288( C172 C288 ) C172_=_C289( C172 C289 ) C172_=_C290( C172 C290 ) C172_=_C291( C172 C291 ) C172_=_C292( C172 C292 ) C172_=_C293( C172 C293 ) \nC172_=_C294( C172 C294 ) C181_=_C205( C181 C205 ) C181_=_C226( C181 C226 ) C181_=_C244( C181 C244 ) C181_=_C274( C181 C274 ) C181_=_C285( C181 C285 ) \nC181_=_C286( C181 C286 ) C181_=_C287( C181 C287 ) C181_=_C288( C181 C288 ) C181_=_C289( C181 C289 ) C181_=_C290( C181 C290 ) C181_=_C291( C181 C291 ) \nC181_=_C292( C181 C292 ) C181_=_C293( C181 C293 ) C181_=_C294( C181 C294 ) C193_=_C215( C193 C215 ) C193_=_C235( C193 C235 ) C193_=_C259( C193 C259 ) \nC193_=_C274( C193 C274 ) C193_=_C275( C193 C275 ) C193_=_C276( C193 C276 ) C193_=_C277( C193 C277 ) C193_=_C278( C193 C278 ) C193_=_C279( C193 C279 ) \nC193_=_C280( C193 C280 ) C193_=_C281( C193 C281 ) C193_=_C282( C193 C282 ) C193_=_C283( C193 C283 ) C193_=_C284( C193 C284 ) C205_=_C226( C205 C226 ) \nC205_=_C244( C205 C244 ) C205_=_C274( C205 C274 ) C205_=_C285( C205 C285 ) C205_=_C286( C205 C286 ) C205_=_C287( C205 C287 ) C205_=_C288( C205 C288 ) \nC205_=_C289( C205 C289 ) C205_=_C290( C205 C290 ) C205_=_C291( C205 C291 ) C205_=_C292( C205 C292 ) C205_=_C293( C205 C293 ) C205_=_C294( C205 C294 ) \nC215_=_C235( C215 C235 ) C215_=_C259( C215 C259 ) C215_=_C274( C215 C274 ) C215_=_C275( C215 C275 ) C215_=_C276( C215 C276 ) C215_=_C277( C215 C277 ) \nC215_=_C278( C215 C278 ) C215_=_C279( C215 C279 ) C215_=_C280( C215 C280 ) C215_=_C281( C215 C281 ) C215_=_C282( C215 C282 ) C215_=_C283( C215 C283 ) \nC215_=_C284( C215 C284 ) C226_=_C244( C226 C244 ) C226_=_C274( C226 C274 ) C226_=_C285( C226 C285 ) C226_=_C286( C226 C286 ) C226_=_C287( C226 C287 ) \nC226_=_C288( C226 C288 ) C226_=_C289( C226 C289 ) C226_=_C290( C226 C290 ) C226_=_C291( C226 C291 ) C226_=_C292( C226 C292 ) C226_=_C293( C226 C293 ) \nC226_=_C294( C226 C294 ) C235_=_C259( C235 C259 ) C235_=_C274( C235 C274 ) C235_=_C275( C235 C275 ) C235_=_C276( C235 C276 ) C235_=_C277( C235 C277 ) \nC235_=_C278( C235 C278 ) C235_=_C279( C235 C279 ) C235_=_C280( C235 C280 ) C235_=_C281( C235 C281 ) C235_=_C282( C235 C282 ) C235_=_C283( C235 C283 ) \nC235_=_C284( C235 C284 ) C244_=_C274( C244 C274 ) C244_=_C285( C244 C285 ) C244_=_C286( C244 C286 ) C244_=_C287( C244 C287 ) C244_=_C288( C244 C288 ) \nC244_=_C289( C244 C289 ) C244_=_C290( C244 C290 ) C244_=_C291( C244 C291 ) C244_=_C292( C244 C292 ) C244_=_C293( C244 C293 ) C244_=_C294( C244 C294 ) \nC259_=_C274( C259 C274 ) C259_=_C275( C259 C275 ) C259_=_C276( C259 C276 ) C259_=_C277( C259 C277 ) C259_=_C278( C259 C278 ) C259_=_C279( C259 C279 ) \nC259_=_C280( C259 C280 ) C259_=_C281( C259 C281 ) C259_=_C282( C259 C282 ) C259_=_C283( C259 C283 ) C259_=_C284( C259 C28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5_=_C276( C275 C276 ) C275_=_C277( C275 C277 ) C275_=_C278( C275 C278 ) C275_=_C279( C275 C279 ) C275_=_C280( C275 C280 ) \nC275_=_C281( C275 C281 ) C275_=_C282( C275 C282 ) C275_=_C283( C275 C283 ) C275_=_C284( C275 C284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3_=_C284( C283 C284 ) C285_=_C286( C285 C286 ) C285_=_C287( C285 C287 ) \nC285_=_C288( C285 C288 ) C285_=_C289( C285 C289 ) C285_=_C290( 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857-&gt;895[label="34: C18 C31 C105 C115 C163 \nC172 C181 C193 C205 C215 C226 \nC235 C244 C259 C275 C276 C277 \nC278 C279 C280 C281 C282 C283 \nC284 C285 C286 C287 C288 C289 \nC290 C291 C292 C293 C294 \n272: C18_=_C105 ,C18_=_C163 ,C18_=_C193 ,C18_=_C215 ,C18_=_C235 ,\nC18_=_C259 ,C18_=_C275 ,C18_=_C276 ,C18_=_C277 ,C18_=_C278 ,C18_=_C279 ,\nC18_=_C280 ,C18_=_C281 ,C18_=_C282 ,C18_=_C283 ,C18_=_C284 ,C31_=_C115 ,\nC31_=_C172 ,C31_=_C181 ,C31_=_C205 ,C31_=_C226 ,C31_=_C244 ,C31_=_C285 ,\nC31_=_C286 ,C31_=_C287 ,C31_=_C288 ,C31_=_C289 ,C31_=_C290 ,C31_=_C291 ,\nC31_=_C292 ,C31_=_C293 ,C31_=_C294 ,C105_=_C163 ,C105_=_C193 ,C105_=_C215 ,\nC105_=_C235 ,C105_=_C259 ,C105_=_C275 ,C105_=_C276 ,C105_=_C277 ,C105_=_C278 ,\nC105_=_C279 ,C105_=_C280 ,C105_=_C281 ,C105_=_C282 ,C105_=_C283 ,C105_=_C284 ,\nC115_=_C172 ,C115_=_C181 ,C115_=_C205 ,C115_=_C226 ,C115_=_C244 ,C115_=_C285 ,\nC115_=_C286 ,C115_=_C287 ,C115_=_C288 ,C115_=_C289 ,C115_=_C290 ,C115_=_C291 ,\nC115_=_C292 ,C115_=_C293 ,C115_=_C294 ,C163_=_C193 ,C163_=_C215 ,C163_=_C235 ,\nC163_=_C259 ,C163_=_C275 ,C163_=_C276 ,C163_=_C277 ,C163_=_C278 ,C163_=_C279 ,\nC163_=_C280 ,C163_=_C281 ,C163_=_C282 ,C163_=_C283 ,C163_=_C284 ,C172_=_C181 ,\nC172_=_C205 ,C172_=_C226 ,C172_=_C244 ,C172_=_C285 ,C172_=_C286 ,C172_=_C287 ,\nC172_=_C288 ,C172_=_C289 ,C172_=_C290 ,C172_=_C291 ,C172_=_C292 ,C172_=_C293 ,\nC172_=_C294 ,C181_=_C205 ,C181_=_C226 ,C181_=_C244 ,C181_=_C285 ,C181_=_C286 ,\nC181_=_C287 ,C181_=_C288 ,C181_=_C289 ,C181_=_C290 ,C181_=_C291 ,C181_=_C292 ,\nC181_=_C293 ,C181_=_C294 ,C193_=_C215 ,C193_=_C235 ,C193_=_C259 ,C193_=_C275 ,\nC193_=_C276 ,C193_=_C277 ,C193_=_C278 ,C193_=_C279 ,C193_=_C280 ,C193_=_C281 ,\nC193_=_C282 ,C193_=_C283 ,C193_=_C284 ,C205_=_C226 ,C205_=_C244 ,C205_=_C285 ,\nC205_=_C286 ,C205_=_C287 ,C205_=_C288 ,C205_=_C289 ,C205_=_C290 ,C205_=_C291 ,\nC205_=_C292 ,C205_=_C293 ,C205_=_C294 ,C215_=_C235 ,C215_=_C259 ,C215_=_C275 ,\nC215_=_C276 ,C215_=_C277 ,C215_=_C278 ,C215_=_C279 ,C215_=_C280 ,C215_=_C281 ,\nC215_=_C282 ,C215_=_C283 ,C215_=_C284 ,C226_=_C244 ,C226_=_C285 ,C226_=_C286 ,\nC226_=_C287 ,C226_=_C288 ,C226_=_C289 ,C226_=_C290 ,C226_=_C291 ,C226_=_C292 ,\nC226_=_C293 ,C226_=_C294 ,C235_=_C259 ,C235_=_C275 ,C235_=_C276 ,C235_=_C277 ,\nC235_=_C278 ,C235_=_C279 ,C235_=_C280 ,C235_=_C281 ,C235_=_C282 ,C235_=_C283 ,\nC235_=_C284 ,C244_=_C285 ,C244_=_C286 ,C244_=_C287 ,C244_=_C288 ,C244_=_C289 ,\nC244_=_C290 ,C244_=_C291 ,C244_=_C292 ,C244_=_C293 ,C244_=_C294 ,C259_=_C275 ,\nC259_=_C276 ,C259_=_C277 ,C259_=_C278 ,C259_=_C279 ,C259_=_C280 ,C259_=_C281 ,\nC259_=_C282 ,C259_=_C283 ,C259_=_C284 ,C275_=_C276 ,C275_=_C277 ,C275_=_C278 ,\nC275_=_C279 ,C275_=_C280 ,C275_=_C281 ,C275_=_C282 ,C275_=_C283 ,C275_=_C284 ,\nC276_=_C277 ,C276_=_C278 ,C276_=_C279 ,C276_=_C280 ,C276_=_C281 ,C276_=_C282 ,\nC276_=_C283 ,C276_=_C28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3_=_C284 ,\nC285_=_C286 ,C285_=_C287 ,C285_=_C288 ,C285_=_C289 ,C285_=_C290 ,C285_=_C291 ,\nC285_=_C292 ,C285_=_C293 ,C285_=_C294 ,C286_=_C287 ,C286_=_C288 ,C286_=_C289 ,\nC286_=_C290 ,C286_=_C291 ,C286_=_C292 ,C286_=_C293 ,C286_=_C294 ,C287_=_C288 ,\nC287_=_C289 ,C287_=_C290 ,C287_=_C291 ,C287_=_C292 ,C287_=_C293 ,C287_=_C294 ,\nC288_=_C289 ,C288_=_C290 ,C288_=_C291 ,C288_=_C292 ,C288_=_C293</w:t>
      </w:r>
    </w:p>
    <w:p>
      <w:pPr>
        <w:pStyle w:val="PreformattedText"/>
        <w:bidi w:val="0"/>
        <w:spacing w:before="0" w:after="0"/>
        <w:jc w:val="left"/>
        <w:rPr/>
      </w:pPr>
      <w:r>
        <w:rPr/>
        <w:t xml:space="preserve"> </w:t>
      </w:r>
      <w:r>
        <w:rPr/>
        <w:t>,C288_=_C294 ,\nC289_=_C290 ,C289_=_C291 ,C289_=_C292 ,C289_=_C293 ,C289_=_C294 ,C290_=_C291 ,\nC290_=_C292 ,C290_=_C293 ,C290_=_C294 ,C291_=_C292 ,C291_=_C293 ,C291_=_C294 ,\nC292_=_C293 ,C292_=_C294 ,C293_=_C294 ,"];896[shape=box, label="id:896 level: 20\n33: C16 C29 C79 C86 C103 \nC113 C123 C129 C161 C170 C179 \nC191 C203 C213 C224 C225 C226 \nC227 C228 C229 C230 C231 C232 \nC233 C234 C235 C236 C237 C238 \nC239 C240 C241 C242 \n272: C16_=_C86( C16 C86 ) C16_=_C103( C16 C103 ) C16_=_C129( C16 C129 ) C16_=_C161( C16 C161 ) C16_=_C191( C16 C191 ) \nC16_=_C213( C16 C213 ) C16_=_C224( C16 C224 ) C16_=_C225( C16 C225 ) C16_=_C226( C16 C226 ) C16_=_C227( C16 C227 ) C16_=_C228( C16 C228 ) \nC16_=_C229( C16 C229 ) C16_=_C230( C16 C230 ) C16_=_C231( C16 C231 ) C16_=_C232( C16 C232 ) C16_=_C233( C16 C233 ) C29_=_C79( C29 C79 ) \nC29_=_C113( C29 C113 ) C29_=_C123( C29 C123 ) C29_=_C170( C29 C170 ) C29_=_C179( C29 C179 ) C29_=_C203( C29 C203 ) C29_=_C224( C29 C224 ) \nC29_=_C234( C29 C234 ) C29_=_C235( C29 C235 ) C29_=_C236( C29 C236 ) C29_=_C237( C29 C237 ) C29_=_C238( C29 C238 ) C29_=_C239( C29 C239 ) \nC29_=_C240( C29 C240 ) C29_=_C241( C29 C241 ) C29_=_C242( C29 C242 ) C79_=_C113( C79 C113 ) C79_=_C123( C79 C123 ) C79_=_C170( C79 C170 ) \nC79_=_C179( C79 C179 ) C79_=_C203( C79 C203 ) C79_=_C224( C79 C224 ) C79_=_C234( C79 C234 ) C79_=_C235( C79 C235 ) C79_=_C236( C79 C236 ) \nC79_=_C237( C79 C237 ) C79_=_C238( C79 C238 ) C79_=_C239( C79 C239 ) C79_=_C240( C79 C240 ) C79_=_C241( C79 C241 ) C79_=_C242( C79 C242 ) \nC86_=_C103( C86 C103 ) C86_=_C129( C86 C129 ) C86_=_C161( C86 C161 ) C86_=_C191( C86 C191 ) C86_=_C213( C86 C213 ) C86_=_C224( C86 C224 ) \nC86_=_C225( C86 C225 ) C86_=_C226( C86 C226 ) C86_=_C227( C86 C227 ) C86_=_C228( C86 C228 ) C86_=_C229( C86 C229 ) C86_=_C230( C86 C230 ) \nC86_=_C231( C86 C231 ) C86_=_C232( C86 C232 ) C86_=_C233( C86 C233 ) C103_=_C129( C103 C129 ) C103_=_C161( C103 C161 ) C103_=_C191( C103 C191 ) \nC103_=_C213( C103 C213 ) C103_=_C224( C103 C224 ) C103_=_C225( C103 C225 ) C103_=_C226( C103 C226 ) C103_=_C227( C103 C227 ) C103_=_C228( C103 C228 ) \nC103_=_C229( C103 C229 ) C103_=_C230( C103 C230 ) C103_=_C231( C103 C231 ) C103_=_C232( C103 C232 ) C103_=_C233( C103 C233 ) C113_=_C123( C113 C123 ) \nC113_=_C170( C113 C170 ) C113_=_C179( C113 C179 ) C113_=_C203( C113 C203 ) C113_=_C224( C113 C224 ) C113_=_C234( C113 C234 ) C113_=_C235( C113 C235 ) \nC113_=_C236( C113 C236 ) C113_=_C237( C113 C237 ) C113_=_C238( C113 C238 ) C113_=_C239( C113 C239 ) C113_=_C240( C113 C240 ) C113_=_C241( C113 C241 ) \nC113_=_C242( C113 C242 ) C123_=_C170( C123 C170 ) C123_=_C179( C123 C179 ) C123_=_C203( C123 C203 ) C123_=_C224( C123 C224 ) C123_=_C234( C123 C234 ) \nC123_=_C235( C123 C235 ) C123_=_C236( C123 C236 ) C123_=_C237( C123 C237 ) C123_=_C238( C123 C238 ) C123_=_C239( C123 C239 ) C123_=_C240( C123 C240 ) \nC123_=_C241( C123 C241 ) C123_=_C242( C123 C242 ) C129_=_C161( C129 C161 ) C129_=_C191( C129 C191 ) C129_=_C213( C129 C213 ) C129_=_C224( C129 C224 ) \nC129_=_C225( C129 C225 ) C129_=_C226( C129 C226 ) C129_=_C227( C129 C227 ) C129_=_C228( C129 C228 ) C129_=_C229( C129 C229 ) C129_=_C230( C129 C230 ) \nC129_=_C231( C129 C231 ) C129_=_C232( C129 C232 ) C129_=_C233( C129 C233 ) C161_=_C191( C161 C191 ) C161_=_C213( C161 C213 ) C161_=_C224( C161 C224 ) \nC161_=_C225( C161 C225 ) C161_=_C226( C161 C226 ) C161_=_C227( C161 C227 ) C161_=_C228( C161 C228 ) C161_=_C229( C161 C229 ) C161_=_C230( C161 C230 ) \nC161_=_C231( C161 C231 ) C161_=_C232( C161 C232 ) C161_=_C233( C161 C233 ) C170_=_C179( C170 C179 ) C170_=_C203( C170 C203 ) C170_=_C224( C170 C224 ) \nC170_=_C234( C170 C234 ) C170_=_C235( C170 C235 ) C170_=_C236( C170 C236 ) C170_=_C237( C170 C237 ) C170_=_C238( C170 C238 ) C170_=_C239( C170 C239 ) \nC170_=_C240( C170 C240 ) C170_=_C241( C170 C241 ) C170_=_C242( C170 C242 ) C179_=_C203( C179 C203 ) C179_=_C224( C179 C224 ) C179_=_C234( C179 C234 ) \nC179_=_C235( C179 C235 ) C179_=_C236( C179 C236 ) C179_=_C237( C179 C237 ) C179_=_C238( C179 C238 ) C179_=_C239( C179 C239 ) C179_=_C240( C179 C240 ) \nC179_=_C241( C179 C241 ) C179_=_C242( C179 C242 ) C191_=_C213( C191 C213 ) C191_=_C224( C191 C224 ) C191_=_C225( C191 C225 ) C191_=_C226( C191 C226 ) \nC191_=_C227( C191 C227 ) C191_=_C228( C191 C228 ) C191_=_C229( C191 C229 ) C191_=_C230( C191 C230 ) C191_=_C231( C191 C231 ) C191_=_C232( C191 C232 ) \nC191_=_C233( C191 C233 ) C203_=_C224( C203 C224 ) C203_=_C234( C203 C234 ) C203_=_C235( C203 C235 ) C203_=_C236( C203 C236 ) C203_=_C237( C203 C237 ) \nC203_=_C238( C203 C238 ) C203_=_C239( C203 C239 ) C203_=_C240( C203 C240 ) C203_=_C241( C203 C241 ) C203_=_C242( C203 C242 ) C213_=_C224( C213 C224 ) \nC213_=_C225( C213 C225 ) C213_=_C226( C213 C226 ) C213_=_C227( C213 C227 ) C213_=_C228( C213 C228 ) C213_=_C229( C213 C229 ) C213_=_C230( C213 C230 ) \nC213_=_C231( C213 C231 ) C213_=_C232( C213 C232 ) C213_=_C233( C213 C23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858-&gt;896[label="32: C16 C29 C79 C86 C103 \nC113 C123 C129 C161 C170 C179 \nC191 C203 C213 C225 C226 C227 \nC228 C229 C230 C231 C232 C233 \nC234 C235 C236 C237 C238 C239 \nC240 C241 C242 \n240: C16_=_C86 ,C16_=_C103 ,C16_=_C129 ,C16_=_C161 ,C16_=_C191 ,\nC16_=_C213 ,C16_=_C225 ,C16_=_C226 ,C16_=_C227 ,C16_=_C228 ,C16_=_C229 ,\nC16_=_C230 ,C16_=_C231 ,C16_=_C232 ,C16_=_C233 ,C29_=_C79 ,C29_=_C113 ,\nC29_=_C123 ,C29_=_C170 ,C29_=_C179 ,C29_=_C203 ,C29_=_C234 ,C29_=_C235 ,\nC29_=_C236 ,C29_=_C237 ,C29_=_C238 ,C29_=_C239 ,C29_=_C240 ,C29_=_C241 ,\nC29_=_C242 ,C79_=_C113 ,C79_=_C123 ,C79_=_C170 ,C79_=_C179 ,C79_=_C203 ,\nC79_=_C234 ,C79_=_C235 ,C79_=_C236 ,C79_=_C237 ,C79_=_C238 ,C79_=_C239 ,\nC79_=_C240 ,C79_=_C241 ,C79_=_C242 ,C86_=_C103 ,C86_=_C129 ,C86_=_C161 ,\nC86_=_C191 ,C86_=_C213 ,C86_=_C225 ,C86_=_C226 ,C86_=_C227 ,C86_=_C228 ,\nC86_=_C229 ,C86_=_C230 ,C86_=_C231 ,C86_=_C232 ,C86_=_C233 ,C103_=_C129 ,\nC103_=_C161 ,C103_=_C191 ,C103_=_C213 ,C103_=_C225 ,C103_=_C226 ,C103_=_C227 ,\nC103_=_C228 ,C103_=_C229 ,C103_=_C230 ,C103_=_C231 ,C103_=_C232 ,C103_=_C233 ,\nC113_=_C123 ,C113_=_C170 ,C113_=_C179 ,C113_=_C203 ,C113_=_C234 ,C113_=_C235 ,\nC113_=_C236 ,C113_=_C237 ,C113_=_C238 ,C113_=_C239 ,C113_=_C240 ,C113_=_C241 ,\nC113_=_C242 ,C123_=_C170 ,C123_=_C179 ,C123_=_C203 ,C123_=_C234 ,C123_=_C235 ,\nC123_=_C236 ,C123_=_C237 ,C123_=_C238 ,C123_=_C239 ,C123_=_C240 ,C123_=_C241 ,\nC123_=_C242 ,C129_=_C161 ,C129_=_C191 ,C129_=_C213 ,C129_=_C225 ,C129_=_C226 ,\nC129_=_C227 ,C129_=_C228 ,C129_=_C229 ,C129_=_C230 ,C129_=_C231 ,C129_=_C232 ,\nC129_=_C233 ,C161_=_C191 ,C161_=_C213 ,C161_=_C225 ,C161_=_C226 ,C161_=_C227 ,\nC161_=_C228 ,C161_=_C229 ,C161_=_C230 ,C161_=_C231 ,C161_=_C232 ,C161_=_C233 ,\nC170_=_C179 ,C170_=_C203 ,C170_=_C234 ,C170_=_C235 ,C170_=_C236 ,C170_=_C237 ,\nC170_=_C238 ,C170_=_C239 ,C170_=_C240 ,C170_=_C241 ,C170_=_C242 ,C179_=_C203 ,\nC179_=_C234 ,C179_=_C235 ,C179_=_C236 ,C179_=_C237 ,C179_=_C238 ,C179_=_C239 ,\nC179_=_C240 ,C179_=_C241 ,C179_=_C242 ,C191_=_C213 ,C191_=_C225 ,C191_=_C226 ,\nC191_=_C227 ,C191_=_C228 ,C191_=_C229 ,C191_=_C230 ,C191_=_C231 ,C191_=_C232 ,\nC191_=_C233 ,C203_=_C234 ,C203_=_C235 ,C203_=_C236 ,C203_=_C237 ,C203_=_C238 ,\nC203_=_C239 ,C203_=_C240 ,C203_=_C241 ,C203_=_C242 ,C213_=_C225 ,C213_=_C226 ,\nC213_=_C227 ,C213_=_C228 ,C213_=_C229 ,C213_=_C230 ,C213_=_C231 ,C213_=_C232 ,\nC213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w:t>
      </w:r>
    </w:p>
    <w:p>
      <w:pPr>
        <w:pStyle w:val="PreformattedText"/>
        <w:bidi w:val="0"/>
        <w:spacing w:before="0" w:after="0"/>
        <w:jc w:val="left"/>
        <w:rPr/>
      </w:pPr>
      <w:r>
        <w:rPr/>
        <w:t xml:space="preserve"> </w:t>
      </w:r>
      <w:r>
        <w:rPr/>
        <w:t>,C228_=_C233 ,C229_=_C230 ,C229_=_C231 ,C229_=_C232 ,\nC229_=_C233 ,C230_=_C231 ,C230_=_C232 ,C230_=_C233 ,C231_=_C232 ,C231_=_C233 ,\nC232_=_C233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897[shape=box, label="id:897 level: 20\n36: C40 C45 C51 C60 C67 \nC75 C76 C77 C78 C79 C80 \nC82 C83 C84 C86 C87 C88 \nC89 C92 C120 C121 C122 C123 \nC124 C125 C126 C232 C475 C479 \nC480 C481 C482 C483 C484 C485 \nC486 \n172: C40_=_C67( C40 C67 ) C40_=_C75( C40 C75 ) C40_=_C76( C40 C76 ) C40_=_C77( C40 C77 ) C40_=_C78( C40 C78 ) \nC40_=_C79( C40 C79 ) C40_=_C80( C40 C80 ) C40_=_C82( C40 C82 ) C45_=_C60( C45 C60 ) C45_=_C75( C45 C75 ) C45_=_C83( C45 C83 ) \nC45_=_C84( C45 C84 ) C45_=_C86( C45 C86 ) C45_=_C87( C45 C87 ) C45_=_C88( C45 C88 ) C45_=_C89( C45 C89 ) C51_=_C92( C51 C92 ) \nC51_=_C120( C51 C120 ) C51_=_C121( C51 C121 ) C51_=_C122( C51 C122 ) C51_=_C123( C51 C123 ) C51_=_C124( C51 C124 ) C51_=_C125( C51 C125 ) \nC51_=_C126( C51 C126 ) C60_=_C75( C60 C75 ) C60_=_C83( C60 C83 ) C60_=_C84( C60 C84 ) C60_=_C86( C60 C86 ) C60_=_C87( C60 C87 ) \nC60_=_C88( C60 C88 ) C60_=_C89( C60 C89 ) C67_=_C75( C67 C75 ) C67_=_C76( C67 C76 ) C67_=_C77( C67 C77 ) C67_=_C78( C67 C78 ) \nC67_=_C79( C67 C79 ) C67_=_C80( C67 C80 ) C67_=_C82( C67 C82 ) C75_=_C76( C75 C76 ) C75_=_C77( C75 C77 ) C75_=_C78( C75 C78 ) \nC75_=_C79( C75 C79 ) C75_=_C80( C75 C80 ) C75_=_C82( C75 C82 ) C75_=_C83( C75 C83 ) C75_=_C84( C75 C84 ) C75_=_C86( C75 C86 ) \nC75_=_C87( C75 C87 ) C75_=_C88( C75 C88 ) C75_=_C89( C75 C89 ) C76_=_C77( C76 C77 ) C76_=_C78( C76 C78 ) C76_=_C79( C76 C79 ) \nC76_=_C80( C76 C80 ) C76_=_C82( C76 C82 ) C77_=_C78( C77 C78 ) C77_=_C79( C77 C79 ) C77_=_C80( C77 C80 ) C77_=_C82( C77 C82 ) \nC78_=_C79( C78 C79 ) C78_=_C80( C78 C80 ) C78_=_C82( C78 C82 ) C78_=_C120( C78 C120 ) C79_=_C80( C79 C80 ) C79_=_C82( C79 C82 ) \nC79_=_C123( C79 C123 ) C80_=_C82( C80 C82 ) C80_=_C124( C80 C124 ) C82_=_C126( C82 C126 ) C83_=_C84( C83 C84 ) C83_=_C86( C83 C86 ) \nC83_=_C87( C83 C87 ) C83_=_C88( C83 C88 ) C83_=_C89( C83 C89 ) C83_=_C92( C83 C92 ) C84_=_C86( C84 C86 ) C84_=_C87( C84 C87 ) \nC84_=_C88( C84 C88 ) C84_=_C89( C84 C89 ) C86_=_C87( C86 C87 ) C86_=_C88( C86 C88 ) C86_=_C89( C86 C89 ) C86_=_C232( C86 C232 ) \nC87_=_C88( C87 C88 ) C87_=_C89( C87 C89 ) C87_=_C475( C87 C475 ) C88_=_C89( C88 C89 ) C88_=_C479( C88 C479 ) C89_=_C480( C89 C480 ) \nC92_=_C120( C92 C120 ) C92_=_C121( C92 C121 ) C92_=_C122( C92 C122 ) C92_=_C123( C92 C123 ) C92_=_C124( C92 C124 ) C92_=_C125( C92 C125 ) \nC92_=_C126( C92 C126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C125_=_C232( C125 C232 ) C125_=_C475( C125 C475 ) \nC125_=_C479( C125 C479 ) C125_=_C480( C125 C480 ) C125_=_C481( C125 C481 ) C125_=_C482( C125 C482 ) C125_=_C483( C125 C483 ) C125_=_C484( C125 C484 ) \nC125_=_C485( C125 C485 ) C125_=_C486( C125 C486 ) C232_=_C475( C232 C475 ) C232_=_C479( C232 C479 ) C232_=_C480( C232 C480 ) C232_=_C481( C232 C481 ) \nC232_=_C482( C232 C482 ) C232_=_C483( C232 C483 ) C232_=_C484( C232 C484 ) C232_=_C485( C232 C485 ) C232_=_C486( C232 C486 ) C475_=_C479( C475 C479 ) \nC475_=_C480( C475 C480 ) C475_=_C481( C475 C481 ) C475_=_C482( C475 C482 ) C475_=_C483( C475 C483 ) C475_=_C484( C475 C484 ) C475_=_C485( C475 C485 ) \nC475_=_C486( C475 C486 ) C479_=_C480( C479 C480 ) C479_=_C481( C479 C481 ) C479_=_C482( C479 C482 ) C479_=_C483( C479 C483 ) C479_=_C484( C479 C484 ) \nC479_=_C485( C479 C485 ) C479_=_C486( C479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5_=_C486( C485 C486 ) "];858-&gt;897[label="34: C40 C45 C51 C60 C67 \nC76 C77 C78 C79 C80 C82 \nC83 C84 C86 C87 C88 C89 \nC92 C120 C121 C122 C123 C124 \nC126 C232 C475 C479 C480 C481 \nC482 C483 C484 C485 C486 \n138: C40_=_C67 ,C40_=_C76 ,C40_=_C77 ,C40_=_C78 ,C40_=_C79 ,\nC40_=_C80 ,C40_=_C82 ,C45_=_C60 ,C45_=_C83 ,C45_=_C84 ,C45_=_C86 ,\nC45_=_C87 ,C45_=_C88 ,C45_=_C89 ,C51_=_C92 ,C51_=_C120 ,C51_=_C121 ,\nC51_=_C122 ,C51_=_C123 ,C51_=_C124 ,C51_=_C126 ,C60_=_C83 ,C60_=_C84 ,\nC60_=_C86 ,C60_=_C87 ,C60_=_C88 ,C60_=_C89 ,C67_=_C76 ,C67_=_C77 ,\nC67_=_C78 ,C67_=_C79 ,C67_=_C80 ,C67_=_C82 ,C76_=_C77 ,C76_=_C78 ,\nC76_=_C79 ,C76_=_C80 ,C76_=_C82 ,C77_=_C78 ,C77_=_C79 ,C77_=_C80 ,\nC77_=_C82 ,C78_=_C79 ,C78_=_C80 ,C78_=_C82 ,C78_=_C120 ,C79_=_C80 ,\nC79_=_C82 ,C79_=_C123 ,C80_=_C82 ,C80_=_C124 ,C82_=_C126 ,C83_=_C84 ,\nC83_=_C86 ,C83_=_C87 ,C83_=_C88 ,C83_=_C89 ,C83_=_C92 ,C84_=_C86 ,\nC84_=_C87 ,C84_=_C88 ,C84_=_C89 ,C86_=_C87 ,C86_=_C88 ,C86_=_C89 ,\nC86_=_C232 ,C87_=_C88 ,C87_=_C89 ,C87_=_C475 ,C88_=_C89 ,C88_=_C479 ,\nC89_=_C480 ,C92_=_C120 ,C92_=_C121 ,C92_=_C122 ,C92_=_C123 ,C92_=_C124 ,\nC92_=_C126 ,C120_=_C121 ,C120_=_C122 ,C120_=_C123 ,C120_=_C124 ,C120_=_C126 ,\nC121_=_C122 ,C121_=_C123 ,C121_=_C124 ,C121_=_C126 ,C122_=_C123 ,C122_=_C124 ,\nC122_=_C126 ,C123_=_C124 ,C123_=_C126 ,C124_=_C126 ,C232_=_C475 ,C232_=_C479 ,\nC232_=_C480 ,C232_=_C481 ,C232_=_C482 ,C232_=_C483 ,C232_=_C484 ,C232_=_C485 ,\nC232_=_C486 ,C475_=_C479 ,C475_=_C480 ,C475_=_C481 ,C475_=_C482 ,C475_=_C483 ,\nC475_=_C484 ,C475_=_C485 ,C475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898[shape=box, label="id:898 level: 20\n47: C1 C4 C5 C6 C7 \nC8 C10 C11 C23 C24 C38 \nC39 C40 C41 C42 C44 C45 \nC46 C47 C48 C49 C50 C51 \nC52 C53 C56 C57 C58 C61 \nC68 C76 C78 C83 C91 C92 \nC93 C94 C95 C97 C98 C120 \nC127 C128 C129 C130 C131 C132 \n171: C1_=_C4( C1 C4 ) C1_=_C5( C1 C5 ) C1_=_C6( C1 C6 ) C1_=_C7( C1 C7 ) C1_=_C8( C1 C8 ) \nC1_=_C10( C1 C10 ) C1_=_C11( C1 C11 ) C4_=_C5( C4 C5 ) C4_=_C6( C4 C6 ) C4_=_C7( C4 C7 ) C4_=_C8( C4 C8 ) \nC4_=_C39( C4 C39 ) C4_=_C61( C4 C61 ) C5_=_C6( C5 C6 ) C5_=_C7( C5 C7 ) C5_=_C8( C5 C8 ) C6_=_C7( C6 C7 ) \nC6_=_C8( C6 C8 ) C7_=_C8( C7 C8 ) C10_=_C11( C10 C11 ) C10_=_C44( C10 C44 ) C10_=_C45( C10 C45 ) C10_=_C46( C10 C46 ) \nC10_=_C47( C10 C47 ) C10_=_C48( C10 C48 ) C11_=_C38( C11 C38 ) C11_=_C49( C11 C49 ) C11_=_C56( C11 C56 ) C11_=_C57( C11 C57 ) \nC11_=_C58( C11 C58 ) C23_=_C24( C23 C24 ) C23_=_C38( C23 C38 ) C23_=_C39( C23 C39 ) C23_=_C40( C23 C40 ) C23_=_C41( C23 C41 ) \nC23_=_C42( C23 C42 ) C24_=_C49( C24 C49 ) C24_=_C50( C24 C50 ) C24_=_C51( C24 C51 ) C24_=_C52( C24 C52 ) C24_=_C53( C24 C53 ) \nC38_=_C39( C38 C39 ) C38_=_C40( C38 C40 ) C38_=_C41( C38 C41 ) C38_=_C42( C38 C42 ) C38_=_C49( C38 C49 ) C38_=_C56( C38 C56 ) \nC38_=_C57( C38 C57 ) C38_=_C58( C38 C58 ) C39_=_C40( C39 C40 ) C39_=_C41( C39 C41 ) C39_=_C42( C39 C42 ) C39_=_C61( C39 C61 ) \nC40_=_C41( C40 C41 ) C40_=_C42( C40 C42 ) C40_=_C76( C40 C76 ) C40_=_C78( C40 C78 ) C41_=_C42( C41 C42 ) C41_=_C68( C41 C68 ) \nC41_=_C83( C41 C83 ) C41_=_C91( C41 C91 ) C41_=_C92( C41 C92 ) C41_=_C93( C41 C93 ) C41_=_C94( C41 C94 ) C42_=_C95( C42 C95 ) \nC44_=_C45( C44 C45 ) C44_=_C46( C44 C46 ) C44_=_C47( C44 C47 ) C44_=_C48( C44 C48 ) C44_=_C68( C44 C68 ) C45_=_C46( C45 C46 ) \nC45_=_C47( C45 C47 ) C45_=_C48( C45 C48 ) C45_=_C83( C45 C83 ) C46_=_C47( C46 C47 ) C46_=_C48( C46 C48 ) C46_=_C50( C46 C50 ) \nC46_=_C61( C46 C61 ) C46_=_C76( C46 C76 ) C46_=_C95( C46 C95 ) C46_=_C97( C46 C97 ) C46_=_C98( C46 C98 ) C47_=_C48( C47 C48 ) \nC47_=_C91( C47 C91 ) C48_=_C58( C48 C58 ) C49_=_C50( C49 C50 ) C49_=_C51( C49 C51 ) C49_=_C52( C49 C52 ) C49_=_C53( C49 C53 ) \nC49_=_C56( C49 C56 ) C49_=_C57( C49 C57 ) C49_=_C58( C49 C58 ) C50_=_C51( C50 C51 ) C50_=_C52( C50 C52 ) C50_=_C53( C50 C53 ) \nC50_=_C61( C50 C61 ) C50_=_C76( C50 C76 ) C50_=_C95( C50 C95 ) C50_=_C97( C50 C97 ) C50_=_C98( C50 C98 ) C51_=_C52( C51 C52 ) \nC51_=_C53( C51 C53 ) C51_=_C92( C51 C92 ) C51_=_C120( C51 C120 ) C52_=_C53( C52 C53 ) C52_=_C93( C52 C93 ) C52_=_C127( C52 C127 ) \nC53_=_C94( C53 C94 ) C53_=_C128( C53 C128 ) C56_=_C57( C56 C57 ) C56_=_C58( C56 C58 ) C56_=_C97( C56 C97 ) C57_=_C58( C57 C58 ) \nC57_=_C98( C57 C98 ) C61_=_C76( C61 C76 ) C61_=_C95( C61 C95 ) C61_=_C97( C61 C97 ) C61_=_C98( C61 C98 ) C68_=_C83( C68 C83 ) \nC68_=_C91( C68 C91 ) C68_=_C92( C68 C92 ) C68_=_C93( C68 C93 ) C68_=_C94( C68 C94 ) C76_=_C78( C76 C78 ) C76_=_C95( C76 C95 ) \nC76_=_C97( C76 C97 ) C76_=_C98( C76 C98 ) C78_=_C120( C78 C120 ) C78_=_C127( C78 C127 ) C78_=_C128( C78 C128 ) C78_=_C129( C78 C129 ) \nC78_=_C130( C78 C130 ) C78_=_C131( C78 C131 ) C78_=_C132( C78 C132 ) C83_=_C91( C83 C91 ) C83_=_C92( C83 C92 ) C83_=_C93( C83 C93 ) \nC83_=_C94(</w:t>
      </w:r>
    </w:p>
    <w:p>
      <w:pPr>
        <w:pStyle w:val="PreformattedText"/>
        <w:bidi w:val="0"/>
        <w:spacing w:before="0" w:after="0"/>
        <w:jc w:val="left"/>
        <w:rPr/>
      </w:pPr>
      <w:r>
        <w:rPr/>
        <w:t xml:space="preserve"> </w:t>
      </w:r>
      <w:r>
        <w:rPr/>
        <w:t>C83 C94 ) C91_=_C92( C91 C92 ) C91_=_C93( C91 C93 ) C91_=_C94( C91 C94 ) C92_=_C93( C92 C93 ) C92_=_C94( C92 C94 ) \nC92_=_C120( C92 C120 ) C93_=_C94( C93 C94 ) C93_=_C127( C93 C127 ) C94_=_C128( C94 C128 ) C95_=_C97( C95 C97 ) C95_=_C98( C95 C98 ) \nC97_=_C98( C97 C98 ) C120_=_C127( C120 C127 ) C120_=_C128( C120 C128 ) C120_=_C129( C120 C129 ) C120_=_C130( C120 C130 ) C120_=_C131( C120 C131 ) \nC120_=_C132( C120 C132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859-&gt;898[label="42: C1 C4 C5 C6 C7 \nC8 C10 C11 C23 C24 C39 \nC40 C42 C44 C45 C47 C48 \nC51 C52 C53 C56 C57 C58 \nC61 C68 C76 C78 C83 C91 \nC92 C93 C94 C95 C97 C98 \nC120 C127 C128 C129 C130 C131 \nC132 \n122: C1_=_C4 ,C1_=_C5 ,C1_=_C6 ,C1_=_C7 ,C1_=_C8 ,\nC1_=_C10 ,C1_=_C11 ,C4_=_C5 ,C4_=_C6 ,C4_=_C7 ,C4_=_C8 ,\nC4_=_C39 ,C4_=_C61 ,C5_=_C6 ,C5_=_C7 ,C5_=_C8 ,C6_=_C7 ,\nC6_=_C8 ,C7_=_C8 ,C10_=_C11 ,C10_=_C44 ,C10_=_C45 ,C10_=_C47 ,\nC10_=_C48 ,C11_=_C56 ,C11_=_C57 ,C11_=_C58 ,C23_=_C24 ,C23_=_C39 ,\nC23_=_C40 ,C23_=_C42 ,C24_=_C51 ,C24_=_C52 ,C24_=_C53 ,C39_=_C40 ,\nC39_=_C42 ,C39_=_C61 ,C40_=_C42 ,C40_=_C76 ,C40_=_C78 ,C42_=_C95 ,\nC44_=_C45 ,C44_=_C47 ,C44_=_C48 ,C44_=_C68 ,C45_=_C47 ,C45_=_C48 ,\nC45_=_C83 ,C47_=_C48 ,C47_=_C91 ,C48_=_C58 ,C51_=_C52 ,C51_=_C53 ,\nC51_=_C92 ,C51_=_C120 ,C52_=_C53 ,C52_=_C93 ,C52_=_C127 ,C53_=_C94 ,\nC53_=_C128 ,C56_=_C57 ,C56_=_C58 ,C56_=_C97 ,C57_=_C58 ,C57_=_C98 ,\nC61_=_C76 ,C61_=_C95 ,C61_=_C97 ,C61_=_C98 ,C68_=_C83 ,C68_=_C91 ,\nC68_=_C92 ,C68_=_C93 ,C68_=_C94 ,C76_=_C78 ,C76_=_C95 ,C76_=_C97 ,\nC76_=_C98 ,C78_=_C120 ,C78_=_C127 ,C78_=_C128 ,C78_=_C129 ,C78_=_C130 ,\nC78_=_C131 ,C78_=_C132 ,C83_=_C91 ,C83_=_C92 ,C83_=_C93 ,C83_=_C94 ,\nC91_=_C92 ,C91_=_C93 ,C91_=_C94 ,C92_=_C93 ,C92_=_C94 ,C92_=_C120 ,\nC93_=_C94 ,C93_=_C127 ,C94_=_C128 ,C95_=_C97 ,C95_=_C98 ,C97_=_C98 ,\nC120_=_C127 ,C120_=_C128 ,C120_=_C129 ,C120_=_C130 ,C120_=_C131 ,C120_=_C132 ,\nC127_=_C128 ,C127_=_C129 ,C127_=_C130 ,C127_=_C131 ,C127_=_C132 ,C128_=_C129 ,\nC128_=_C130 ,C128_=_C131 ,C128_=_C132 ,C129_=_C130 ,C129_=_C131 ,C129_=_C132 ,\nC130_=_C131 ,C130_=_C132 ,C131_=_C132 ,"];899[shape=box, label="id:899 level: 20\n56: C1 C10 C11 C12 C13 \nC14 C15 C16 C17 C18 C19 \nC20 C21 C22 C23 C24 C25 \nC26 C27 C28 C29 C30 C31 \nC32 C33 C34 C35 C36 C53 \nC57 C94 C98 C100 C110 C122 \nC128 C134 C146 C159 C160 C161 \nC162 C163 C164 C165 C166 C167 \nC168 C169 C170 C171 C172 C173 \nC174 C175 C176 \n414: C1_=_C10( C1 C10 ) C1_=_C11( C1 C11 ) C1_=_C12( C1 C12 ) C1_=_C13( C1 C13 ) C1_=_C14( C1 C14 ) \nC1_=_C15( C1 C15 ) C1_=_C16( C1 C16 ) C1_=_C17( C1 C17 ) C1_=_C18( C1 C18 ) C1_=_C19( C1 C19 ) C1_=_C20( C1 C20 ) \nC1_=_C21( C1 C21 ) C1_=_C22( C1 C22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1_=_C57( C11 C57 ) C12_=_C13( C12 C13 ) C12_=_C14( C12 C14 ) C12_=_C15( C12 C15 ) C12_=_C16( C12 C16 ) \nC12_=_C17( C12 C17 ) C12_=_C18( C12 C18 ) C12_=_C19( C12 C19 ) C12_=_C20( C12 C20 ) C12_=_C21( C12 C21 ) C12_=_C22( C12 C22 ) \nC12_=_C110( C12 C110 ) C13_=_C14( C13 C14 ) C13_=_C15( C13 C15 ) C13_=_C16( C13 C16 ) C13_=_C17( C13 C17 ) C13_=_C18( C13 C18 ) \nC13_=_C19( C13 C19 ) C13_=_C20( C13 C20 ) C13_=_C21( C13 C21 ) C13_=_C22( C13 C22 ) C13_=_C57( C13 C57 ) C13_=_C98( C13 C98 ) \nC13_=_C100( C13 C100 ) C13_=_C122( C13 C122 ) C13_=_C134( C13 C134 ) C13_=_C168( C13 C168 ) C13_=_C169( C13 C169 ) C13_=_C170( C13 C170 ) \nC13_=_C171( C13 C171 ) C13_=_C172( C13 C172 ) C13_=_C173( C13 C173 ) C13_=_C174( C13 C174 ) C13_=_C175( C13 C175 ) C13_=_C176( C13 C176 ) \nC14_=_C15( C14 C15 ) C14_=_C16( C14 C16 ) C14_=_C17( C14 C17 ) C14_=_C18( C14 C18 ) C14_=_C19( C14 C19 ) C14_=_C20( C14 C20 ) \nC14_=_C21( C14 C21 ) C14_=_C22( C14 C22 ) C14_=_C159( C14 C159 ) C15_=_C16( C15 C16 ) C15_=_C17( C15 C17 ) C15_=_C18( C15 C18 ) \nC15_=_C19( C15 C19 ) C15_=_C20( C15 C20 ) C15_=_C21( C15 C21 ) C15_=_C22( C15 C22 ) C15_=_C160( C15 C160 ) C16_=_C17( C16 C17 ) \nC16_=_C18( C16 C18 ) C16_=_C19( C16 C19 ) C16_=_C20( C16 C20 ) C16_=_C21( C16 C21 ) C16_=_C22( C16 C22 ) C16_=_C161( C16 C161 ) \nC17_=_C18( C17 C18 ) C17_=_C19( C17 C19 ) C17_=_C20( C17 C20 ) C17_=_C21( C17 C21 ) C17_=_C22( C17 C22 ) C17_=_C162( C17 C162 ) \nC18_=_C19( C18 C19 ) C18_=_C20( C18 C20 ) C18_=_C21( C18 C21 ) C18_=_C22( C18 C22 ) C18_=_C163( C18 C163 ) C19_=_C20( C19 C20 ) \nC19_=_C21( C19 C21 ) C19_=_C22( C19 C22 ) C19_=_C164( C19 C164 ) C20_=_C21( C20 C21 ) C20_=_C22( C20 C22 ) C20_=_C165( C20 C165 ) \nC21_=_C22( C21 C22 ) C21_=_C166( C21 C166 ) C22_=_C167( C22 C167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4_=_C53( C24 C53 ) C25_=_C26( C25 C26 ) \nC25_=_C27( C25 C27 ) C25_=_C28( C25 C28 ) C25_=_C29( C25 C29 ) C25_=_C30( C25 C30 ) C25_=_C31( C25 C31 ) C25_=_C32( C25 C32 ) \nC25_=_C33( C25 C33 ) C25_=_C34( C25 C34 ) C25_=_C35( C25 C35 ) C25_=_C36( C25 C36 ) C25_=_C100( C25 C100 ) C26_=_C27( C26 C27 ) \nC26_=_C28( C26 C28 ) C26_=_C29( C26 C29 ) C26_=_C30( C26 C30 ) C26_=_C31( C26 C31 ) C26_=_C32( C26 C32 ) C26_=_C33( C26 C33 ) \nC26_=_C34( C26 C34 ) C26_=_C35( C26 C35 ) C26_=_C36( C26 C36 ) C26_=_C53( C26 C53 ) C26_=_C94( C26 C94 ) C26_=_C110( C26 C110 ) \nC26_=_C128( C26 C128 ) C26_=_C146( C26 C146 ) C26_=_C159( C26 C159 ) C26_=_C160( C26 C160 ) C26_=_C161( C26 C161 ) C26_=_C162( C26 C162 ) \nC26_=_C163( C26 C163 ) C26_=_C164( C26 C164 ) C26_=_C165( C26 C165 ) C26_=_C166( C26 C166 ) C26_=_C167( C26 C167 ) C27_=_C28( C27 C28 ) \nC27_=_C29( C27 C29 ) C27_=_C30( C27 C30 ) C27_=_C31( C27 C31 ) C27_=_C32( C27 C32 ) C27_=_C33( C27 C33 ) C27_=_C34( C27 C34 ) \nC27_=_C35( C27 C35 ) C27_=_C36( C27 C36 ) C27_=_C168( C27 C168 ) C28_=_C29( C28 C29 ) C28_=_C30( C28 C30 ) C28_=_C31( C28 C31 ) \nC28_=_C32( C28 C32 ) C28_=_C33( C28 C33 ) C28_=_C34( C28 C34 ) C28_=_C35( C28 C35 ) C28_=_C36( C28 C36 ) C28_=_C169( C28 C169 ) \nC29_=_C30( C29 C30 ) C29_=_C31( C29 C31 ) C29_=_C32( C29 C32 ) C29_=_C33( C29 C33 ) C29_=_C34( C29 C34 ) C29_=_C35( C29 C35 ) \nC29_=_C36( C29 C36 ) C29_=_C170( C29 C170 ) C30_=_C31( C30 C31 ) C30_=_C32( C30 C32 ) C30_=_C33( C30 C33 ) C30_=_C34( C30 C34 ) \nC30_=_C35( C30 C35 ) C30_=_C36( C30 C36 ) C30_=_C171( C30 C171 ) C31_=_C32( C31 C32 ) C31_=_C33( C31 C33 ) C31_=_C34( C31 C34 ) \nC31_=_C35( C31 C35 ) C31_=_C36( C31 C36 ) C31_=_C172( C31 C172 ) C32_=_C33( C32 C33 ) C32_=_C34( C32 C34 ) C32_=_C35( C32 C35 ) \nC32_=_C36( C32 C36 ) C32_=_C173( C32 C173 ) C33_=_C34( C33 C34 ) C33_=_C35( C33 C35 ) C33_=_C36( C33 C36 ) C33_=_C174( C33 C174 ) \nC34_=_C35( C34 C35 ) C34_=_C36( C34 C36 ) C34_=_C175( C34 C175 ) C35_=_C36( C35 C36 ) C35_=_C176( C35 C176 ) C53_=_C94( C53 C94 ) \nC53_=_C110( C53 C110 ) C53_=_C128( C53 C128 ) C53_=_C146( C53 C146 ) C53_=_C159( C53 C159 ) C53_=_C160( C53 C160 ) C53_=_C161( C53 C161 ) \nC53_=_C162( C53 C162 ) C53_=_C163( C53 C163 ) C53_=_C164( C53 C164 ) C53_=_C165( C53 C165 ) C53_=_C166( C53 C166 ) C53_=_C167( C53 C167 ) \nC57_=_C98( C57 C98 ) C57_=_C100( C57 C100 ) C57_=_C122( C57 C122 ) C57_=_C134( C57 C134 ) C57_=_C168( C57 C168 ) C57_=_C169( C57 C169 ) \nC57_=_C170( C57 C170 ) C57_=_C171( C57 C171 ) C57_=_C172( C57 C172 ) C57_=_C173( C57 C173 ) C57_=_C174( C57 C174 ) C57_=_C175( C57 C175 ) \nC57_=_C176( C57 C176 ) C94_=_C110( C94 C110 ) C94_=_C128( C94 C128 ) C94_=_C146( C94 C146 ) C94_=_C159( C94 C159 ) C94_=_C160( C94 C160 ) \nC94_=_C161( C94 C161 ) C94_=_C162( C94 C162 ) C94_=_C163( C94 C163 ) C94_=_C164( C94 C164 ) C94_=_C165( C94 C165 ) C94_=_C166( C94 C166 ) \nC94_=_C167( C94 C167 ) C98_=_C100( C98 C100 ) C98_=_C122( C98 C122 ) C98_=_C134( C98 C134 ) C98_=_C168( C98 C168 ) C98_=_C169( C98 C169 ) \nC98_=_C170( C98 C170 ) C98_=_C171( C98 C171 ) C98_=_C172( C98 C172 ) C98_=_C173( C98 C173 ) C98_=_C174( C98 C174 ) C98_=_C175( C98 C175 ) \nC98_=_C176( C98 C176 ) C100_=_C122( C100 C122 ) C100_=_C134( C100 C134 ) C100_=_C168( C100 C168 ) C100_=_C169( C100 C169 ) C100_=_C170( C100 C170 ) \nC100_=_C171( C100 C171 ) C100_=_C172( C100 C172 ) C100_=_C173( C100 C173 ) C100_=_C174( C100 C174 ) C100_=_C175( C100 C175 ) C100_=_C176( C100 C176 ) \nC110_=_C128( C110 C128 ) C110_=_C146( C110 C146 ) C110_=_C159( C110 C159 ) C110_=_C160( C110 C160 ) C110_=_C161( C110 C161 ) C110_=_C162( C110 C162 ) \nC110_=_C163( C110 C163 ) C110_=_C164( C110 C164 ) C110_=_C165( C110 C165 ) C110_=_C166( C110 C166 ) C110_=_C167( C110 C167 ) C122_=_C134( C122 C134 ) \nC122_=_C168( C122 C168 ) C122_=_C169( C122 C169 ) C122_=_C170( C122 C170 ) C122_=_C171( C122 C171 ) C122_=_C172( C122 C172 ) C122_=_C173( C122 C173 ) \nC122_=_C174( C122 C174 ) C122_=_C175( C122 C175 ) C122_=_C176( C122 C176 ) C128_=_C146( C128 C146 ) C128_=_C159( C128 C159 ) C128_=_C160( C128 C160 ) \nC128_=_C161( C128 C161 ) C128_=_C162( C128 C162 ) C128_=_C163( C128 C163 ) C128_=_C164( C128 C164 ) C128_=_C165(</w:t>
      </w:r>
    </w:p>
    <w:p>
      <w:pPr>
        <w:pStyle w:val="PreformattedText"/>
        <w:bidi w:val="0"/>
        <w:spacing w:before="0" w:after="0"/>
        <w:jc w:val="left"/>
        <w:rPr/>
      </w:pPr>
      <w:r>
        <w:rPr/>
        <w:t xml:space="preserve"> </w:t>
      </w:r>
      <w:r>
        <w:rPr/>
        <w:t>C128 C165 ) C128_=_C166( C128 C166 ) \nC128_=_C167( C128 C167 ) C134_=_C168( C134 C168 ) C134_=_C169( C134 C169 ) C134_=_C170( C134 C170 ) C134_=_C171( C134 C171 ) C134_=_C172( C134 C172 ) \nC134_=_C173( C134 C173 ) C134_=_C174( C134 C174 ) C134_=_C175( C134 C175 ) C134_=_C176( C134 C176 ) C146_=_C159( C146 C159 ) C146_=_C160( C146 C160 ) \nC146_=_C161( C146 C161 ) C146_=_C162( C146 C162 ) C146_=_C163( C146 C163 ) C146_=_C164( C146 C164 ) C146_=_C165( C146 C165 ) C146_=_C166( C146 C166 ) \nC146_=_C167( C146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859-&gt;899[label="54: C1 C10 C11 C12 C14 \nC15 C16 C17 C18 C19 C20 \nC21 C22 C23 C24 C25 C27 \nC28 C29 C30 C31 C32 C33 \nC34 C35 C36 C53 C57 C94 \nC98 C100 C110 C122 C128 C134 \nC146 C159 C160 C161 C162 C163 \nC164 C165 C166 C167 C168 C169 \nC170 C171 C172 C173 C174 C175 \nC176 \n360: C1_=_C10 ,C1_=_C11 ,C1_=_C12 ,C1_=_C14 ,C1_=_C15 ,\nC1_=_C16 ,C1_=_C17 ,C1_=_C18 ,C1_=_C19 ,C1_=_C20 ,C1_=_C21 ,\nC1_=_C22 ,C10_=_C11 ,C10_=_C12 ,C10_=_C14 ,C10_=_C15 ,C10_=_C16 ,\nC10_=_C17 ,C10_=_C18 ,C10_=_C19 ,C10_=_C20 ,C10_=_C21 ,C10_=_C22 ,\nC11_=_C12 ,C11_=_C14 ,C11_=_C15 ,C11_=_C16 ,C11_=_C17 ,C11_=_C18 ,\nC11_=_C19 ,C11_=_C20 ,C11_=_C21 ,C11_=_C22 ,C11_=_C57 ,C12_=_C14 ,\nC12_=_C15 ,C12_=_C16 ,C12_=_C17 ,C12_=_C18 ,C12_=_C19 ,C12_=_C20 ,\nC12_=_C21 ,C12_=_C22 ,C12_=_C110 ,C14_=_C15 ,C14_=_C16 ,C14_=_C17 ,\nC14_=_C18 ,C14_=_C19 ,C14_=_C20 ,C14_=_C21 ,C14_=_C22 ,C14_=_C159 ,\nC15_=_C16 ,C15_=_C17 ,C15_=_C18 ,C15_=_C19 ,C15_=_C20 ,C15_=_C21 ,\nC15_=_C22 ,C15_=_C160 ,C16_=_C17 ,C16_=_C18 ,C16_=_C19 ,C16_=_C20 ,\nC16_=_C21 ,C16_=_C22 ,C16_=_C161 ,C17_=_C18 ,C17_=_C19 ,C17_=_C20 ,\nC17_=_C21 ,C17_=_C22 ,C17_=_C162 ,C18_=_C19 ,C18_=_C20 ,C18_=_C21 ,\nC18_=_C22 ,C18_=_C163 ,C19_=_C20 ,C19_=_C21 ,C19_=_C22 ,C19_=_C164 ,\nC20_=_C21 ,C20_=_C22 ,C20_=_C165 ,C21_=_C22 ,C21_=_C166 ,C22_=_C167 ,\nC23_=_C24 ,C23_=_C25 ,C23_=_C27 ,C23_=_C28 ,C23_=_C29 ,C23_=_C30 ,\nC23_=_C31 ,C23_=_C32 ,C23_=_C33 ,C23_=_C34 ,C23_=_C35 ,C23_=_C36 ,\nC24_=_C25 ,C24_=_C27 ,C24_=_C28 ,C24_=_C29 ,C24_=_C30 ,C24_=_C31 ,\nC24_=_C32 ,C24_=_C33 ,C24_=_C34 ,C24_=_C35 ,C24_=_C36 ,C24_=_C53 ,\nC25_=_C27 ,C25_=_C28 ,C25_=_C29 ,C25_=_C30 ,C25_=_C31 ,C25_=_C32 ,\nC25_=_C33 ,C25_=_C34 ,C25_=_C35 ,C25_=_C36 ,C25_=_C100 ,C27_=_C28 ,\nC27_=_C29 ,C27_=_C30 ,C27_=_C31 ,C27_=_C32 ,C27_=_C33 ,C27_=_C34 ,\nC27_=_C35 ,C27_=_C36 ,C27_=_C168 ,C28_=_C29 ,C28_=_C30 ,C28_=_C31 ,\nC28_=_C32 ,C28_=_C33 ,C28_=_C34 ,C28_=_C35 ,C28_=_C36 ,C28_=_C169 ,\nC29_=_C30 ,C29_=_C31 ,C29_=_C32 ,C29_=_C33 ,C29_=_C34 ,C29_=_C35 ,\nC29_=_C36 ,C29_=_C170 ,C30_=_C31 ,C30_=_C32 ,C30_=_C33 ,C30_=_C34 ,\nC30_=_C35 ,C30_=_C36 ,C30_=_C171 ,C31_=_C32 ,C31_=_C33 ,C31_=_C34 ,\nC31_=_C35 ,C31_=_C36 ,C31_=_C172 ,C32_=_C33 ,C32_=_C34 ,C32_=_C35 ,\nC32_=_C36 ,C32_=_C173 ,C33_=_C34 ,C33_=_C35 ,C33_=_C36 ,C33_=_C174 ,\nC34_=_C35 ,C34_=_C36 ,C34_=_C175 ,C35_=_C36 ,C35_=_C176 ,C53_=_C94 ,\nC53_=_C110 ,C53_=_C128 ,C53_=_C146 ,C53_=_C159 ,C53_=_C160 ,C53_=_C161 ,\nC53_=_C162 ,C53_=_C163 ,C53_=_C164 ,C53_=_C165 ,C53_=_C166 ,C53_=_C167 ,\nC57_=_C98 ,C57_=_C100 ,C57_=_C122 ,C57_=_C134 ,C57_=_C168 ,C57_=_C169 ,\nC57_=_C170 ,C57_=_C171 ,C57_=_C172 ,C57_=_C173 ,C57_=_C174 ,C57_=_C175 ,\nC57_=_C176 ,C94_=_C110 ,C94_=_C128 ,C94_=_C146 ,C94_=_C159 ,C94_=_C160 ,\nC94_=_C161 ,C94_=_C162 ,C94_=_C163 ,C94_=_C164 ,C94_=_C165 ,C94_=_C166 ,\nC94_=_C167 ,C98_=_C100 ,C98_=_C122 ,C98_=_C134 ,C98_=_C168 ,C98_=_C169 ,\nC98_=_C170 ,C98_=_C171 ,C98_=_C172 ,C98_=_C173 ,C98_=_C174 ,C98_=_C175 ,\nC98_=_C176 ,C100_=_C122 ,C100_=_C134 ,C100_=_C168 ,C100_=_C169 ,C100_=_C170 ,\nC100_=_C171 ,C100_=_C172 ,C100_=_C173 ,C100_=_C174 ,C100_=_C175 ,C100_=_C176 ,\nC110_=_C128 ,C110_=_C146 ,C110_=_C159 ,C110_=_C160 ,C110_=_C161 ,C110_=_C162 ,\nC110_=_C163 ,C110_=_C164 ,C110_=_C165 ,C110_=_C166 ,C110_=_C167 ,C122_=_C134 ,\nC122_=_C168 ,C122_=_C169 ,C122_=_C170 ,C122_=_C171 ,C122_=_C172 ,C122_=_C173 ,\nC122_=_C174 ,C122_=_C175 ,C122_=_C176 ,C128_=_C146 ,C128_=_C159 ,C128_=_C160 ,\nC128_=_C161 ,C128_=_C162 ,C128_=_C163 ,C128_=_C164 ,C128_=_C165 ,C128_=_C166 ,\nC128_=_C167 ,C134_=_C168 ,C134_=_C169 ,C134_=_C170 ,C134_=_C171 ,C134_=_C172 ,\nC134_=_C173 ,C134_=_C174 ,C134_=_C175 ,C134_=_C176 ,C146_=_C159 ,C146_=_C160 ,\nC146_=_C161 ,C146_=_C162 ,C146_=_C163 ,C146_=_C164 ,C146_=_C165 ,C146_=_C166 ,\nC146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5_=_C166 ,C165_=_C167 ,\nC166_=_C167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900[shape=box, label="id:900 level: 21\n17: C4089 C4094 C4111 C4116 C4131 \nC4136 C4149 C4152 C4155 C4156 C4157 \nC4158 C4159 C4160 C4161 C4162 C4163 \n72: C4089_=_C4111( C4089 C4111 ) C4089_=_C4136( C4089 C4136 ) C4089_=_C4149( C4089 C4149 ) C4089_=_C4155( C4089 C4155 ) C4089_=_C4156( C4089 C4156 ) \nC4089_=_C4157( C4089 C4157 ) C4089_=_C4158( C4089 C4158 ) C4089_=_C4159( C4089 C4159 ) C4094_=_C4116( C4094 C4116 ) C4094_=_C4131( C4094 C4131 ) C4094_=_C4152( C4094 C4152 ) \nC4094_=_C4155( C4094 C4155 ) C4094_=_C4160( C4094 C4160 ) C4094_=_C4161( C4094 C4161 ) C4094_=_C4162( C4094 C4162 ) C4094_=_C4163( C4094 C4163 ) C4111_=_C4136( C4111 C4136 ) \nC4111_=_C4149( C4111 C4149 ) C4111_=_C4155( C4111 C4155 ) C4111_=_C4156( C4111 C4156 ) C4111_=_C4157( C4111 C4157 ) C4111_=_C4158( C4111 C4158 ) C4111_=_C4159( C4111 C4159 ) \nC4116_=_C4131( C4116 C4131 ) C4116_=_C4152( C4116 C4152 ) C4116_=_C4155( C4116 C4155 ) C4116_=_C4160( C4116 C4160 ) C4116_=_C4161( C4116 C4161 ) C4116_=_C4162( C4116 C4162 ) \nC4116_=_C4163( C4116 C4163 ) C4131_=_C4152( C4131 C4152 ) C4131_=_C4155( C4131 C4155 ) C4131_=_C4160( C4131 C4160 ) C4131_=_C4161( C4131 C4161 ) C4131_=_C4162( C4131 C4162 ) \nC4131_=_C4163( C4131 C4163 ) C4136_=_C4149( C4136 C4149 ) C4136_=_C4155( C4136 C4155 ) C4136_=_C4156( C4136 C4156 ) C4136_=_C4157( C4136 C4157 ) C4136_=_C4158( C4136 C4158 ) \nC4136_=_C4159( C4136 C4159 ) C4149_=_C4155( C4149 C4155 ) C4149_=_C4156( C4149 C4156 ) C4149_=_C4157( C4149 C4157 ) C4149_=_C4158( C4149 C4158 ) C4149_=_C4159( C4149 C4159 ) \nC4152_=_C4155( C4152 C4155 ) C4152_=_C4160( C4152 C4160 ) C4152_=_C4161( C4152 C4161 ) C4152_=_C4162( C4152 C4162 ) C4152_=_C4163( C4152 C4163 ) C4155_=_C4156( C4155 C4156 ) \nC4155_=_C4157( C4155 C4157 ) C4155_=_C4158( C4155 C4158 ) C4155_=_C4159( C4155 C4159 ) C4155_=_C4160( C4155 C4160 ) C4155_=_C4161( C4155 C4161 ) C4155_=_C4162( C4155 C4162 ) \nC4155_=_C4163( C4155 C4163 ) C4156_=_C4157( C4156 C4157 ) C4156_=_C4158( C4156 C4158 ) C4156_=_C4159( C4156 C4159 ) C4157_=_C4158( C4157 C4158 ) C4157_=_C4159( C4157 C4159 ) \nC4158_=_C4159( C4158 C4159 ) C4160_=_C4161( C4160 C4161 ) C4160_=_C4162( C4160 C4162 ) C4160_=_C4163( C4160 C4163 ) C4161_=_C4162( C4161 C4162 ) C4161_=_C4163( C4161 C4163 ) \nC4162_=_C4163( C4162 C4163 ) "];860-&gt;900[label="16: C4089 C4094 C4111 C4116 C4131 \nC4136 C4149 C4152 C4156 C4157 C4158 \nC4159 C4160 C4161 C4162 C4163 \n56: C4089_=_C4111 ,C4089_=_C4136 ,C4089_=_C4149 ,C4089_=_C4156 ,C4089_=_C4157 ,\nC4089_=_C4158 ,C4089_=_C4159 ,C4094_=_C4116 ,C4094_=_C4131 ,C4094_=_C4152 ,C4094_=_C4160 ,\nC4094_=_C4161 ,C4094_=_C4162 ,C4094_=_C4163 ,C4111_=_C4136 ,C4111_=_C4149 ,C4111_=_C4156 ,\nC4111_=_C4157 ,C4111_=_C4158 ,C4111_=_C4159 ,C4116_=_C4131 ,C4116_=_C4152 ,C4116_=_C4160 ,\nC4116_=_C4161 ,C4116_=_C4162 ,C4116_=_C4163 ,C4131_=_C4152 ,C4131_=_C4160 ,C4131_=_C4161 ,\nC4131_=_C4162 ,C4131_=_C4163</w:t>
      </w:r>
    </w:p>
    <w:p>
      <w:pPr>
        <w:pStyle w:val="PreformattedText"/>
        <w:bidi w:val="0"/>
        <w:spacing w:before="0" w:after="0"/>
        <w:jc w:val="left"/>
        <w:rPr/>
      </w:pPr>
      <w:r>
        <w:rPr/>
        <w:t xml:space="preserve"> </w:t>
      </w:r>
      <w:r>
        <w:rPr/>
        <w:t>,C4136_=_C4149 ,C4136_=_C4156 ,C4136_=_C4157 ,C4136_=_C4158 ,\nC4136_=_C4159 ,C4149_=_C4156 ,C4149_=_C4157 ,C4149_=_C4158 ,C4149_=_C4159 ,C4152_=_C4160 ,\nC4152_=_C4161 ,C4152_=_C4162 ,C4152_=_C4163 ,C4156_=_C4157 ,C4156_=_C4158 ,C4156_=_C4159 ,\nC4157_=_C4158 ,C4157_=_C4159 ,C4158_=_C4159 ,C4160_=_C4161 ,C4160_=_C4162 ,C4160_=_C4163 ,\nC4161_=_C4162 ,C4161_=_C4163 ,C4162_=_C4163 ,"];901[shape=box, label="id:901 level: 21\n19: C4091 C4096 C4113 C4118 C4121 \nC4125 C4141 C4145 C4151 C4154 C4157 \nC4161 C4165 C4168 C4171 C4172 C4173 \nC4174 C4175 \n90: C4091_=_C4113( C4091 C4113 ) C4091_=_C4125( C4091 C4125 ) C4091_=_C4145( C4091 C4145 ) C4091_=_C4151( C4091 C4151 ) C4091_=_C4161( C4091 C4161 ) \nC4091_=_C4168( C4091 C4168 ) C4091_=_C4171( C4091 C4171 ) C4091_=_C4172( C4091 C4172 ) C4091_=_C4173( C4091 C4173 ) C4096_=_C4118( C4096 C4118 ) C4096_=_C4121( C4096 C4121 ) \nC4096_=_C4141( C4096 C4141 ) C4096_=_C4154( C4096 C4154 ) C4096_=_C4157( C4096 C4157 ) C4096_=_C4165( C4096 C4165 ) C4096_=_C4171( C4096 C4171 ) C4096_=_C4174( C4096 C4174 ) \nC4096_=_C4175( C4096 C4175 ) C4113_=_C4125( C4113 C4125 ) C4113_=_C4145( C4113 C4145 ) C4113_=_C4151( C4113 C4151 ) C4113_=_C4161( C4113 C4161 ) C4113_=_C4168( C4113 C4168 ) \nC4113_=_C4171( C4113 C4171 ) C4113_=_C4172( C4113 C4172 ) C4113_=_C4173( C4113 C4173 ) C4118_=_C4121( C4118 C4121 ) C4118_=_C4141( C4118 C4141 ) C4118_=_C4154( C4118 C4154 ) \nC4118_=_C4157( C4118 C4157 ) C4118_=_C4165( C4118 C4165 ) C4118_=_C4171( C4118 C4171 ) C4118_=_C4174( C4118 C4174 ) C4118_=_C4175( C4118 C4175 ) C4121_=_C4141( C4121 C4141 ) \nC4121_=_C4154( C4121 C4154 ) C4121_=_C4157( C4121 C4157 ) C4121_=_C4165( C4121 C4165 ) C4121_=_C4171( C4121 C4171 ) C4121_=_C4174( C4121 C4174 ) C4121_=_C4175( C4121 C4175 ) \nC4125_=_C4145( C4125 C4145 ) C4125_=_C4151( C4125 C4151 ) C4125_=_C4161( C4125 C4161 ) C4125_=_C4168( C4125 C4168 ) C4125_=_C4171( C4125 C4171 ) C4125_=_C4172( C4125 C4172 ) \nC4125_=_C4173( C4125 C4173 ) C4141_=_C4154( C4141 C4154 ) C4141_=_C4157( C4141 C4157 ) C4141_=_C4165( C4141 C4165 ) C4141_=_C4171( C4141 C4171 ) C4141_=_C4174( C4141 C4174 ) \nC4141_=_C4175( C4141 C4175 ) C4145_=_C4151( C4145 C4151 ) C4145_=_C4161( C4145 C4161 ) C4145_=_C4168( C4145 C4168 ) C4145_=_C4171( C4145 C4171 ) C4145_=_C4172( C4145 C4172 ) \nC4145_=_C4173( C4145 C4173 ) C4151_=_C4161( C4151 C4161 ) C4151_=_C4168( C4151 C4168 ) C4151_=_C4171( C4151 C4171 ) C4151_=_C4172( C4151 C4172 ) C4151_=_C4173( C4151 C4173 ) \nC4154_=_C4157( C4154 C4157 ) C4154_=_C4165( C4154 C4165 ) C4154_=_C4171( C4154 C4171 ) C4154_=_C4174( C4154 C4174 ) C4154_=_C4175( C4154 C4175 ) C4157_=_C4165( C4157 C4165 ) \nC4157_=_C4171( C4157 C4171 ) C4157_=_C4174( C4157 C4174 ) C4157_=_C4175( C4157 C4175 ) C4161_=_C4168( C4161 C4168 ) C4161_=_C4171( C4161 C4171 ) C4161_=_C4172( C4161 C4172 ) \nC4161_=_C4173( C4161 C4173 ) C4165_=_C4171( C4165 C4171 ) C4165_=_C4174( C4165 C4174 ) C4165_=_C4175( C4165 C4175 ) C4168_=_C4171( C4168 C4171 ) C4168_=_C4172( C4168 C4172 ) \nC4168_=_C4173( C4168 C4173 ) C4171_=_C4172( C4171 C4172 ) C4171_=_C4173( C4171 C4173 ) C4171_=_C4174( C4171 C4174 ) C4171_=_C4175( C4171 C4175 ) C4172_=_C4173( C4172 C4173 ) \nC4174_=_C4175( C4174 C4175 ) "];860-&gt;901[label="18: C4091 C4096 C4113 C4118 C4121 \nC4125 C4141 C4145 C4151 C4154 C4157 \nC4161 C4165 C4168 C4172 C4173 C4174 \nC4175 \n72: C4091_=_C4113 ,C4091_=_C4125 ,C4091_=_C4145 ,C4091_=_C4151 ,C4091_=_C4161 ,\nC4091_=_C4168 ,C4091_=_C4172 ,C4091_=_C4173 ,C4096_=_C4118 ,C4096_=_C4121 ,C4096_=_C4141 ,\nC4096_=_C4154 ,C4096_=_C4157 ,C4096_=_C4165 ,C4096_=_C4174 ,C4096_=_C4175 ,C4113_=_C4125 ,\nC4113_=_C4145 ,C4113_=_C4151 ,C4113_=_C4161 ,C4113_=_C4168 ,C4113_=_C4172 ,C4113_=_C4173 ,\nC4118_=_C4121 ,C4118_=_C4141 ,C4118_=_C4154 ,C4118_=_C4157 ,C4118_=_C4165 ,C4118_=_C4174 ,\nC4118_=_C4175 ,C4121_=_C4141 ,C4121_=_C4154 ,C4121_=_C4157 ,C4121_=_C4165 ,C4121_=_C4174 ,\nC4121_=_C4175 ,C4125_=_C4145 ,C4125_=_C4151 ,C4125_=_C4161 ,C4125_=_C4168 ,C4125_=_C4172 ,\nC4125_=_C4173 ,C4141_=_C4154 ,C4141_=_C4157 ,C4141_=_C4165 ,C4141_=_C4174 ,C4141_=_C4175 ,\nC4145_=_C4151 ,C4145_=_C4161 ,C4145_=_C4168 ,C4145_=_C4172 ,C4145_=_C4173 ,C4151_=_C4161 ,\nC4151_=_C4168 ,C4151_=_C4172 ,C4151_=_C4173 ,C4154_=_C4157 ,C4154_=_C4165 ,C4154_=_C4174 ,\nC4154_=_C4175 ,C4157_=_C4165 ,C4157_=_C4174 ,C4157_=_C4175 ,C4161_=_C4168 ,C4161_=_C4172 ,\nC4161_=_C4173 ,C4165_=_C4174 ,C4165_=_C4175 ,C4168_=_C4172 ,C4168_=_C4173 ,C4172_=_C4173 ,\nC4174_=_C4175 ,"];902[shape=box, label="id:902 level: 21\n28: C4090 C4095 C4112 C4117 C4123 \nC4127 C4133 C4138 C4143 C4147 C4150 \nC4153 C4156 C4159 C4160 C4163 C4165 \nC4166 C4167 C4168 C4169 C4170 C4173 \nC4175 C4177 C4178 C4179 C4180 \n80: C4090_=_C4112( C4090 C4112 ) C4090_=_C4150( C4090 C4150 ) C4090_=_C4160( C4090 C4160 ) C4090_=_C4165( C4090 C4165 ) C4090_=_C4166( C4090 C4166 ) \nC4090_=_C4167( C4090 C4167 ) C4095_=_C4117( C4095 C4117 ) C4095_=_C4153( C4095 C4153 ) C4095_=_C4156( C4095 C4156 ) C4095_=_C4168( C4095 C4168 ) C4095_=_C4169( C4095 C4169 ) \nC4095_=_C4170( C4095 C4170 ) C4112_=_C4150( C4112 C4150 ) C4112_=_C4160( C4112 C4160 ) C4112_=_C4165( C4112 C4165 ) C4112_=_C4166( C4112 C4166 ) C4112_=_C4167( C4112 C4167 ) \nC4117_=_C4153( C4117 C4153 ) C4117_=_C4156( C4117 C4156 ) C4117_=_C4168( C4117 C4168 ) C4117_=_C4169( C4117 C4169 ) C4117_=_C4170( C4117 C4170 ) C4123_=_C4143( C4123 C4143 ) \nC4123_=_C4169( C4123 C4169 ) C4123_=_C4173( C4123 C4173 ) C4123_=_C4179( C4123 C4179 ) C4127_=_C4147( C4127 C4147 ) C4127_=_C4166( C4127 C4166 ) C4127_=_C4175( C4127 C4175 ) \nC4127_=_C4177( C4127 C4177 ) C4133_=_C4159( C4133 C4159 ) C4133_=_C4170( C4133 C4170 ) C4133_=_C4178( C4133 C4178 ) C4138_=_C4163( C4138 C4163 ) C4138_=_C4167( C4138 C4167 ) \nC4138_=_C4180( C4138 C4180 ) C4143_=_C4169( C4143 C4169 ) C4143_=_C4173( C4143 C4173 ) C4143_=_C4179( C4143 C4179 ) C4147_=_C4166( C4147 C4166 ) C4147_=_C4175( C4147 C4175 ) \nC4147_=_C4177( C4147 C4177 ) C4150_=_C4160( C4150 C4160 ) C4150_=_C4165( C4150 C4165 ) C4150_=_C4166( C4150 C4166 ) C4150_=_C4167( C4150 C4167 ) C4153_=_C4156( C4153 C4156 ) \nC4153_=_C4168( C4153 C4168 ) C4153_=_C4169( C4153 C4169 ) C4153_=_C4170( C4153 C4170 ) C4156_=_C4159( C4156 C4159 ) C4156_=_C4168( C4156 C4168 ) C4156_=_C4169( C4156 C4169 ) \nC4156_=_C4170( C4156 C4170 ) C4159_=_C4170( C4159 C4170 ) C4159_=_C4178( C4159 C4178 ) C4160_=_C4163( C4160 C4163 ) C4160_=_C4165( C4160 C4165 ) C4160_=_C4166( C4160 C4166 ) \nC4160_=_C4167( C4160 C4167 ) C4163_=_C4167( C4163 C4167 ) C4163_=_C4180( C4163 C4180 ) C4165_=_C4166( C4165 C4166 ) C4165_=_C4167( C4165 C4167 ) C4165_=_C4175( C4165 C4175 ) \nC4166_=_C4167( C4166 C4167 ) C4166_=_C4175( C4166 C4175 ) C4166_=_C4177( C4166 C4177 ) C4167_=_C4180( C4167 C4180 ) C4168_=_C4169( C4168 C4169 ) C4168_=_C4170( C4168 C4170 ) \nC4168_=_C4173( C4168 C4173 ) C4169_=_C4170( C4169 C4170 ) C4169_=_C4173( C4169 C4173 ) C4169_=_C4179( C4169 C4179 ) C4170_=_C4178( C4170 C4178 ) C4173_=_C4179( C4173 C4179 ) \nC4175_=_C4177( C4175 C4177 ) C4177_=_C4178( C4177 C4178 ) C4179_=_C4180( C4179 C4180 ) "];861-&gt;902[label="24: C4090 C4095 C4112 C4117 C4123 \nC4127 C4133 C4138 C4143 C4147 C4150 \nC4153 C4156 C4159 C4160 C4163 C4165 \nC4168 C4173 C4175 C4177 C4178 C4179 \nC4180 \n44: C4090_=_C4112 ,C4090_=_C4150 ,C4090_=_C4160 ,C4090_=_C4165 ,C4095_=_C4117 ,\nC4095_=_C4153 ,C4095_=_C4156 ,C4095_=_C4168 ,C4112_=_C4150 ,C4112_=_C4160 ,C4112_=_C4165 ,\nC4117_=_C4153 ,C4117_=_C4156 ,C4117_=_C4168 ,C4123_=_C4143 ,C4123_=_C4173 ,C4123_=_C4179 ,\nC4127_=_C4147 ,C4127_=_C4175 ,C4127_=_C4177 ,C4133_=_C4159 ,C4133_=_C4178 ,C4138_=_C4163 ,\nC4138_=_C4180 ,C4143_=_C4173 ,C4143_=_C4179 ,C4147_=_C4175 ,C4147_=_C4177 ,C4150_=_C4160 ,\nC4150_=_C4165 ,C4153_=_C4156 ,C4153_=_C4168 ,C4156_=_C4159 ,C4156_=_C4168 ,C4159_=_C4178 ,\nC4160_=_C4163 ,C4160_=_C4165 ,C4163_=_C4180 ,C4165_=_C4175 ,C4168_=_C4173 ,C4173_=_C4179 ,\nC4175_=_C4177 ,C4177_=_C4178 ,C4179_=_C4180 ,"];903[shape=box, label="id:903 level: 21\n26: C4078 C4083 C4100 C4105 C4122 \nC4126 C4128 C4129 C4130 C4131 C4133 \nC4134 C4135 C4136 C4138 C4142 C4146 \nC4158 C4162 C4172 C4174 C4176 C4177 \nC4178 C4179 C4180 \n90: C4078_=_C4100( C4078 C4100 ) C4078_=_C4128( C4078 C4128 ) C4078_=_C4129( C4078 C4129 ) C4078_=_C4130( C4078 C4130 ) C4078_=_C4131( C4078 C4131 ) \nC4078_=_C4133( C4078 C4133 ) C4083_=_C4105( C4083 C4105 ) C4083_=_C4128( C4083 C4128 ) C4083_=_C4134( C4083 C4134 ) C4083_=_C4135( C4083 C4135 ) C4083_=_C4136( C4083 C4136 ) \nC4083_=_C4138( C4083 C4138 ) C4100_=_C4128( C4100 C4128 ) C4100_=_C4129( C4100 C4129 ) C4100_=_C4130( C4100 C4130 ) C4100_=_C4131( C4100 C4131 ) C4100_=_C4133( C4100 C4133 ) \nC4105_=_C4128( C4105 C4128 ) C4105_=_C4134( C4105 C4134 ) C4105_=_C4135( C4105 C4135 ) C4105_=_C4136( C4105 C4136 ) C4105_=_C4138( C4105 C4138 ) C4122_=_C4142( C4122 C4142 ) \nC4122_=_C4162( C4122 C4162 ) C4122_=_C4172( C4122 C4172 ) C4122_=_C4176( C4122 C4176 ) C4122_=_C4177( C4122 C4177 ) C4122_=_C4178( C4122 C4178 ) C4126_=_C4146( C4126 C4146 ) \nC4126_=_C4158( C4126 C4158 ) C4126_=_C4174( C4126 C4174 ) C4126_=_C4176( C4126 C4176 ) C4126_=_C4179( C4126 C4179 ) C4126_=_C4180( C4126 C4180 ) C4128_=_C4129( C4128 C4129 ) \nC4128_=_C4130( C4128 C4130 ) C4128_=_C4131( C4128 C4131 ) C4128_=_C4133( C4128 C4133 ) C4128_=_C4134( C4128 C4134 ) C4128_=_C4135( C4128 C4135 ) C4128_=_C4136( C4128 C4136 ) \nC4128_=_C4138( C4128 C4138 ) C4129_=_C4130( C4129 C4130 ) C4129_=_C4131( C4129 C4131 ) C4129_=_C4133( C4129 C4133 ) C4129_=_C4146( C4129 C4146 ) C4130_=_C4131( C4130 C4131 ) \nC4130_=_C4133( C4130 C4133 ) C4131_=_C4133( C4131 C4133 ) C4131_=_C4162( C4131 C4162 ) C4133_=_C4178( C4133 C4178 ) C4134_=_C4135( C4134 C4135 ) C4134_=_C4136( C4134 C4136 ) \nC4134_=_C4138( C4134 C4138 ) C4134_=_C4142( C4134 C4142 ) C4135_=_C4136( C4135 C4136 ) C4135_=_C4138( C4135 C4138 ) C4136_=_C4138( C4136 C4138 ) C4136_=_C4158( C4136 C4158 ) \nC4138_=_C4180( C4138 C4180 ) C4142_=_C4162( C4142 C4162 ) C4142_=_C4172( C4142</w:t>
      </w:r>
    </w:p>
    <w:p>
      <w:pPr>
        <w:pStyle w:val="PreformattedText"/>
        <w:bidi w:val="0"/>
        <w:spacing w:before="0" w:after="0"/>
        <w:jc w:val="left"/>
        <w:rPr/>
      </w:pPr>
      <w:r>
        <w:rPr/>
        <w:t xml:space="preserve"> </w:t>
      </w:r>
      <w:r>
        <w:rPr/>
        <w:t>C4172 ) C4142_=_C4176( C4142 C4176 ) C4142_=_C4177( C4142 C4177 ) C4142_=_C4178( C4142 C4178 ) \nC4146_=_C4158( C4146 C4158 ) C4146_=_C4174( C4146 C4174 ) C4146_=_C4176( C4146 C4176 ) C4146_=_C4179( C4146 C4179 ) C4146_=_C4180( C4146 C4180 ) C4158_=_C4174( C4158 C4174 ) \nC4158_=_C4176( C4158 C4176 ) C4158_=_C4179( C4158 C4179 ) C4158_=_C4180( C4158 C4180 ) C4162_=_C4172( C4162 C4172 ) C4162_=_C4176( C4162 C4176 ) C4162_=_C4177( C4162 C4177 ) \nC4162_=_C4178( C4162 C4178 ) C4172_=_C4176( C4172 C4176 ) C4172_=_C4177( C4172 C4177 ) C4172_=_C4178( C4172 C4178 ) C4174_=_C4176( C4174 C4176 ) C4174_=_C4179( C4174 C4179 ) \nC4174_=_C4180( C4174 C4180 ) C4176_=_C4177( C4176 C4177 ) C4176_=_C4178( C4176 C4178 ) C4176_=_C4179( C4176 C4179 ) C4176_=_C4180( C4176 C4180 ) C4177_=_C4178( C4177 C4178 ) \nC4179_=_C4180( C4179 C4180 ) "];861-&gt;903[label="24: C4078 C4083 C4100 C4105 C4122 \nC4126 C4129 C4130 C4131 C4133 C4134 \nC4135 C4136 C4138 C4142 C4146 C4158 \nC4162 C4172 C4174 C4177 C4178 C4179 \nC4180 \n66: C4078_=_C4100 ,C4078_=_C4129 ,C4078_=_C4130 ,C4078_=_C4131 ,C4078_=_C4133 ,\nC4083_=_C4105 ,C4083_=_C4134 ,C4083_=_C4135 ,C4083_=_C4136 ,C4083_=_C4138 ,C4100_=_C4129 ,\nC4100_=_C4130 ,C4100_=_C4131 ,C4100_=_C4133 ,C4105_=_C4134 ,C4105_=_C4135 ,C4105_=_C4136 ,\nC4105_=_C4138 ,C4122_=_C4142 ,C4122_=_C4162 ,C4122_=_C4172 ,C4122_=_C4177 ,C4122_=_C4178 ,\nC4126_=_C4146 ,C4126_=_C4158 ,C4126_=_C4174 ,C4126_=_C4179 ,C4126_=_C4180 ,C4129_=_C4130 ,\nC4129_=_C4131 ,C4129_=_C4133 ,C4129_=_C4146 ,C4130_=_C4131 ,C4130_=_C4133 ,C4131_=_C4133 ,\nC4131_=_C4162 ,C4133_=_C4178 ,C4134_=_C4135 ,C4134_=_C4136 ,C4134_=_C4138 ,C4134_=_C4142 ,\nC4135_=_C4136 ,C4135_=_C4138 ,C4136_=_C4138 ,C4136_=_C4158 ,C4138_=_C4180 ,C4142_=_C4162 ,\nC4142_=_C4172 ,C4142_=_C4177 ,C4142_=_C4178 ,C4146_=_C4158 ,C4146_=_C4174 ,C4146_=_C4179 ,\nC4146_=_C4180 ,C4158_=_C4174 ,C4158_=_C4179 ,C4158_=_C4180 ,C4162_=_C4172 ,C4162_=_C4177 ,\nC4162_=_C4178 ,C4172_=_C4177 ,C4172_=_C4178 ,C4174_=_C4179 ,C4174_=_C4180 ,C4177_=_C4178 ,\nC4179_=_C4180 ,"];904[shape=box, label="id:904 level: 21\n19: C2511 C2517 C2876 C2882 C2932 \nC2938 C3198 C3203 C3223 C3226 C3229 \nC3235 C3241 C3242 C3243 C3244 C3245 \nC3246 C3247 \n90: C2511_=_C2876( C2511 C2876 ) C2511_=_C2932( C2511 C2932 ) C2511_=_C3203( C2511 C3203 ) C2511_=_C3223( C2511 C3223 ) C2511_=_C3235( C2511 C3235 ) \nC2511_=_C3241( C2511 C3241 ) C2511_=_C3242( C2511 C3242 ) C2511_=_C3243( C2511 C3243 ) C2511_=_C3244( C2511 C3244 ) C2517_=_C2882( C2517 C2882 ) C2517_=_C2938( C2517 C2938 ) \nC2517_=_C3198( C2517 C3198 ) C2517_=_C3226( C2517 C3226 ) C2517_=_C3229( C2517 C3229 ) C2517_=_C3241( C2517 C3241 ) C2517_=_C3245( C2517 C3245 ) C2517_=_C3246( C2517 C3246 ) \nC2517_=_C3247( C2517 C3247 ) C2876_=_C2932( C2876 C2932 ) C2876_=_C3203( C2876 C3203 ) C2876_=_C3223( C2876 C3223 ) C2876_=_C3235( C2876 C3235 ) C2876_=_C3241( C2876 C3241 ) \nC2876_=_C3242( C2876 C3242 ) C2876_=_C3243( C2876 C3243 ) C2876_=_C3244( C2876 C3244 ) C2882_=_C2938( C2882 C2938 ) C2882_=_C3198( C2882 C3198 ) C2882_=_C3226( C2882 C3226 ) \nC2882_=_C3229( C2882 C3229 ) C2882_=_C3241( C2882 C3241 ) C2882_=_C3245( C2882 C3245 ) C2882_=_C3246( C2882 C3246 ) C2882_=_C3247( C2882 C3247 ) C2932_=_C3203( C2932 C3203 ) \nC2932_=_C3223( C2932 C3223 ) C2932_=_C3235( C2932 C3235 ) C2932_=_C3241( C2932 C3241 ) C2932_=_C3242( C2932 C3242 ) C2932_=_C3243( C2932 C3243 ) C2932_=_C3244( C2932 C3244 ) \nC2938_=_C3198( C2938 C3198 ) C2938_=_C3226( C2938 C3226 ) C2938_=_C3229( C2938 C3229 ) C2938_=_C3241( C2938 C3241 ) C2938_=_C3245( C2938 C3245 ) C2938_=_C3246( C2938 C3246 ) \nC2938_=_C3247( C2938 C3247 ) C3198_=_C3226( C3198 C3226 ) C3198_=_C3229( C3198 C3229 ) C3198_=_C3241( C3198 C3241 ) C3198_=_C3245( C3198 C3245 ) C3198_=_C3246( C3198 C3246 ) \nC3198_=_C3247( C3198 C3247 ) C3203_=_C3223( C3203 C3223 ) C3203_=_C3235( C3203 C3235 ) C3203_=_C3241( C3203 C3241 ) C3203_=_C3242( C3203 C3242 ) C3203_=_C3243( C3203 C3243 ) \nC3203_=_C3244( C3203 C3244 ) C3223_=_C3235( C3223 C3235 ) C3223_=_C3241( C3223 C3241 ) C3223_=_C3242( C3223 C3242 ) C3223_=_C3243( C3223 C3243 ) C3223_=_C3244( C3223 C3244 ) \nC3226_=_C3229( C3226 C3229 ) C3226_=_C3241( C3226 C3241 ) C3226_=_C3245( C3226 C3245 ) C3226_=_C3246( C3226 C3246 ) C3226_=_C3247( C3226 C3247 ) C3229_=_C3241( C3229 C3241 ) \nC3229_=_C3245( C3229 C3245 ) C3229_=_C3246( C3229 C3246 ) C3229_=_C3247( C3229 C3247 ) C3235_=_C3241( C3235 C3241 ) C3235_=_C3242( C3235 C3242 ) C3235_=_C3243( C3235 C3243 ) \nC3235_=_C3244( C3235 C3244 ) C3241_=_C3242( C3241 C3242 ) C3241_=_C3243( C3241 C3243 ) C3241_=_C3244( C3241 C3244 ) C3241_=_C3245( C3241 C3245 ) C3241_=_C3246( C3241 C3246 ) \nC3241_=_C3247( C3241 C3247 ) C3242_=_C3243( C3242 C3243 ) C3242_=_C3244( C3242 C3244 ) C3243_=_C3244( C3243 C3244 ) C3245_=_C3246( C3245 C3246 ) C3245_=_C3247( C3245 C3247 ) \nC3246_=_C3247( C3246 C3247 ) "];865-&gt;904[label="18: C2511 C2517 C2876 C2882 C2932 \nC2938 C3198 C3203 C3223 C3226 C3229 \nC3235 C3242 C3243 C3244 C3245 C3246 \nC3247 \n72: C2511_=_C2876 ,C2511_=_C2932 ,C2511_=_C3203 ,C2511_=_C3223 ,C2511_=_C3235 ,\nC2511_=_C3242 ,C2511_=_C3243 ,C2511_=_C3244 ,C2517_=_C2882 ,C2517_=_C2938 ,C2517_=_C3198 ,\nC2517_=_C3226 ,C2517_=_C3229 ,C2517_=_C3245 ,C2517_=_C3246 ,C2517_=_C3247 ,C2876_=_C2932 ,\nC2876_=_C3203 ,C2876_=_C3223 ,C2876_=_C3235 ,C2876_=_C3242 ,C2876_=_C3243 ,C2876_=_C3244 ,\nC2882_=_C2938 ,C2882_=_C3198 ,C2882_=_C3226 ,C2882_=_C3229 ,C2882_=_C3245 ,C2882_=_C3246 ,\nC2882_=_C3247 ,C2932_=_C3203 ,C2932_=_C3223 ,C2932_=_C3235 ,C2932_=_C3242 ,C2932_=_C3243 ,\nC2932_=_C3244 ,C2938_=_C3198 ,C2938_=_C3226 ,C2938_=_C3229 ,C2938_=_C3245 ,C2938_=_C3246 ,\nC2938_=_C3247 ,C3198_=_C3226 ,C3198_=_C3229 ,C3198_=_C3245 ,C3198_=_C3246 ,C3198_=_C3247 ,\nC3203_=_C3223 ,C3203_=_C3235 ,C3203_=_C3242 ,C3203_=_C3243 ,C3203_=_C3244 ,C3223_=_C3235 ,\nC3223_=_C3242 ,C3223_=_C3243 ,C3223_=_C3244 ,C3226_=_C3229 ,C3226_=_C3245 ,C3226_=_C3246 ,\nC3226_=_C3247 ,C3229_=_C3245 ,C3229_=_C3246 ,C3229_=_C3247 ,C3235_=_C3242 ,C3235_=_C3243 ,\nC3235_=_C3244 ,C3242_=_C3243 ,C3242_=_C3244 ,C3243_=_C3244 ,C3245_=_C3246 ,C3245_=_C3247 ,\nC3246_=_C3247 ,"];905[shape=box, label="id:905 level: 21\n21: C2946 C2954 C3200 C3205 C3211 \nC3218 C3244 C3247 C3251 C3256 C3274 \nC3280 C3343 C3348 C3524 C3528 C3532 \nC3533 C3534 C3535 C3536 \n110: C2946_=_C3205( C2946 C3205 ) C2946_=_C3211( C2946 C3211 ) C2946_=_C3247( C2946 C3247 ) C2946_=_C3251( C2946 C3251 ) C2946_=_C3274( C2946 C3274 ) \nC2946_=_C3343( C2946 C3343 ) C2946_=_C3524( C2946 C3524 ) C2946_=_C3532( C2946 C3532 ) C2946_=_C3535( C2946 C3535 ) C2946_=_C3536( C2946 C3536 ) C2954_=_C3200( C2954 C3200 ) \nC2954_=_C3218( C2954 C3218 ) C2954_=_C3244( C2954 C3244 ) C2954_=_C3256( C2954 C3256 ) C2954_=_C3280( C2954 C3280 ) C2954_=_C3348( C2954 C3348 ) C2954_=_C3528( C2954 C3528 ) \nC2954_=_C3532( C2954 C3532 ) C2954_=_C3533( C2954 C3533 ) C2954_=_C3534( C2954 C3534 ) C3200_=_C3218( C3200 C3218 ) C3200_=_C3244( C3200 C3244 ) C3200_=_C3256( C3200 C3256 ) \nC3200_=_C3280( C3200 C3280 ) C3200_=_C3348( C3200 C3348 ) C3200_=_C3528( C3200 C3528 ) C3200_=_C3532( C3200 C3532 ) C3200_=_C3533( C3200 C3533 ) C3200_=_C3534( C3200 C3534 ) \nC3205_=_C3211( C3205 C3211 ) C3205_=_C3247( C3205 C3247 ) C3205_=_C3251( C3205 C3251 ) C3205_=_C3274( C3205 C3274 ) C3205_=_C3343( C3205 C3343 ) C3205_=_C3524( C3205 C3524 ) \nC3205_=_C3532( C3205 C3532 ) C3205_=_C3535( C3205 C3535 ) C3205_=_C3536( C3205 C3536 ) C3211_=_C3247( C3211 C3247 ) C3211_=_C3251( C3211 C3251 ) C3211_=_C3274( C3211 C3274 ) \nC3211_=_C3343( C3211 C3343 ) C3211_=_C3524( C3211 C3524 ) C3211_=_C3532( C3211 C3532 ) C3211_=_C3535( C3211 C3535 ) C3211_=_C3536( C3211 C3536 ) C3218_=_C3244( C3218 C3244 ) \nC3218_=_C3256( C3218 C3256 ) C3218_=_C3280( C3218 C3280 ) C3218_=_C3348( C3218 C3348 ) C3218_=_C3528( C3218 C3528 ) C3218_=_C3532( C3218 C3532 ) C3218_=_C3533( C3218 C3533 ) \nC3218_=_C3534( C3218 C3534 ) C3244_=_C3256( C3244 C3256 ) C3244_=_C3280( C3244 C3280 ) C3244_=_C3348( C3244 C3348 ) C3244_=_C3528( C3244 C3528 ) C3244_=_C3532( C3244 C3532 ) \nC3244_=_C3533( C3244 C3533 ) C3244_=_C3534( C3244 C3534 ) C3247_=_C3251( C3247 C3251 ) C3247_=_C3274( C3247 C3274 ) C3247_=_C3343( C3247 C3343 ) C3247_=_C3524( C3247 C3524 ) \nC3247_=_C3532( C3247 C3532 ) C3247_=_C3535( C3247 C3535 ) C3247_=_C3536( C3247 C3536 ) C3251_=_C3274( C3251 C3274 ) C3251_=_C3343( C3251 C3343 ) C3251_=_C3524( C3251 C3524 ) \nC3251_=_C3532( C3251 C3532 ) C3251_=_C3535( C3251 C3535 ) C3251_=_C3536( C3251 C3536 ) C3256_=_C3280( C3256 C3280 ) C3256_=_C3348( C3256 C3348 ) C3256_=_C3528( C3256 C3528 ) \nC3256_=_C3532( C3256 C3532 ) C3256_=_C3533( C3256 C3533 ) C3256_=_C3534( C3256 C3534 ) C3274_=_C3343( C3274 C3343 ) C3274_=_C3524( C3274 C3524 ) C3274_=_C3532( C3274 C3532 ) \nC3274_=_C3535( C3274 C3535 ) C3274_=_C3536( C3274 C3536 ) C3280_=_C3348( C3280 C3348 ) C3280_=_C3528( C3280 C3528 ) C3280_=_C3532( C3280 C3532 ) C3280_=_C3533( C3280 C3533 ) \nC3280_=_C3534( C3280 C3534 ) C3343_=_C3524( C3343 C3524 ) C3343_=_C3532( C3343 C3532 ) C3343_=_C3535( C3343 C3535 ) C3343_=_C3536( C3343 C3536 ) C3348_=_C3528( C3348 C3528 ) \nC3348_=_C3532( C3348 C3532 ) C3348_=_C3533( C3348 C3533 ) C3348_=_C3534( C3348 C3534 ) C3524_=_C3532( C3524 C3532 ) C3524_=_C3535( C3524 C3535 ) C3524_=_C3536( C3524 C3536 ) \nC3528_=_C3532( C3528 C3532 ) C3528_=_C3533( C3528 C3533 ) C3528_=_C3534( C3528 C3534 ) C3532_=_C3533( C3532 C3533 ) C3532_=_C3534( C3532 C3534 ) C3532_=_C3535( C3532 C3535 ) \nC3532_=_C3536( C3532 C3536 ) C3533_=_C3534( C3533 C3534 ) C3535_=_C3536( C3535 C3536 ) "];865-&gt;905[label="20: C2946 C2954 C3200 C3205 C3211 \nC3218 C3244 C3247 C3251 C3256 C3274 \nC3280 C3343 C3348 C3524 C3528 C3533 \nC3534 C3535 C3536 \n90: C2946_=_C3205 ,C2946_=_C3211 ,C2946_=_C3247 ,C2946_=_C3251 ,C2946_=_C3274 ,\nC2946_=_C3343 ,C2946_=_C3524 ,C2946_=_C3535 ,C2946_=_C3536 ,C2954_=_C3200 ,C2954_=_C3218 ,\nC2954_=_C3244 ,C2954_=_C3256 ,C2954_=_C3280 ,C2954_=_C3348 ,C2954_=_C3528 ,C2954_=_C3533</w:t>
      </w:r>
    </w:p>
    <w:p>
      <w:pPr>
        <w:pStyle w:val="PreformattedText"/>
        <w:bidi w:val="0"/>
        <w:spacing w:before="0" w:after="0"/>
        <w:jc w:val="left"/>
        <w:rPr/>
      </w:pPr>
      <w:r>
        <w:rPr/>
        <w:t xml:space="preserve"> </w:t>
      </w:r>
      <w:r>
        <w:rPr/>
        <w:t>,\nC2954_=_C3534 ,C3200_=_C3218 ,C3200_=_C3244 ,C3200_=_C3256 ,C3200_=_C3280 ,C3200_=_C3348 ,\nC3200_=_C3528 ,C3200_=_C3533 ,C3200_=_C3534 ,C3205_=_C3211 ,C3205_=_C3247 ,C3205_=_C3251 ,\nC3205_=_C3274 ,C3205_=_C3343 ,C3205_=_C3524 ,C3205_=_C3535 ,C3205_=_C3536 ,C3211_=_C3247 ,\nC3211_=_C3251 ,C3211_=_C3274 ,C3211_=_C3343 ,C3211_=_C3524 ,C3211_=_C3535 ,C3211_=_C3536 ,\nC3218_=_C3244 ,C3218_=_C3256 ,C3218_=_C3280 ,C3218_=_C3348 ,C3218_=_C3528 ,C3218_=_C3533 ,\nC3218_=_C3534 ,C3244_=_C3256 ,C3244_=_C3280 ,C3244_=_C3348 ,C3244_=_C3528 ,C3244_=_C3533 ,\nC3244_=_C3534 ,C3247_=_C3251 ,C3247_=_C3274 ,C3247_=_C3343 ,C3247_=_C3524 ,C3247_=_C3535 ,\nC3247_=_C3536 ,C3251_=_C3274 ,C3251_=_C3343 ,C3251_=_C3524 ,C3251_=_C3535 ,C3251_=_C3536 ,\nC3256_=_C3280 ,C3256_=_C3348 ,C3256_=_C3528 ,C3256_=_C3533 ,C3256_=_C3534 ,C3274_=_C3343 ,\nC3274_=_C3524 ,C3274_=_C3535 ,C3274_=_C3536 ,C3280_=_C3348 ,C3280_=_C3528 ,C3280_=_C3533 ,\nC3280_=_C3534 ,C3343_=_C3524 ,C3343_=_C3535 ,C3343_=_C3536 ,C3348_=_C3528 ,C3348_=_C3533 ,\nC3348_=_C3534 ,C3524_=_C3535 ,C3524_=_C3536 ,C3528_=_C3533 ,C3528_=_C3534 ,C3533_=_C3534 ,\nC3535_=_C3536 ,"];906[shape=box, label="id:906 level: 21\n21: C3289 C3295 C3312 C3317 C3330 \nC3336 C3342 C3347 C3352 C3357 C3362 \nC3363 C3364 C3365 C3366 C3367 C3368 \nC3369 C3370 C3371 C3372 \n110: C3289_=_C3312( C3289 C3312 ) C3289_=_C3336( C3289 C3336 ) C3289_=_C3347( C3289 C3347 ) C3289_=_C3357( C3289 C3357 ) C3289_=_C3362( C3289 C3362 ) \nC3289_=_C3363( C3289 C3363 ) C3289_=_C3364( C3289 C3364 ) C3289_=_C3365( C3289 C3365 ) C3289_=_C3366( C3289 C3366 ) C3289_=_C3367( C3289 C3367 ) C3295_=_C3317( C3295 C3317 ) \nC3295_=_C3330( C3295 C3330 ) C3295_=_C3342( C3295 C3342 ) C3295_=_C3352( C3295 C3352 ) C3295_=_C3362( C3295 C3362 ) C3295_=_C3368( C3295 C3368 ) C3295_=_C3369( C3295 C3369 ) \nC3295_=_C3370( C3295 C3370 ) C3295_=_C3371( C3295 C3371 ) C3295_=_C3372( C3295 C3372 ) C3312_=_C3336( C3312 C3336 ) C3312_=_C3347( C3312 C3347 ) C3312_=_C3357( C3312 C3357 ) \nC3312_=_C3362( C3312 C3362 ) C3312_=_C3363( C3312 C3363 ) C3312_=_C3364( C3312 C3364 ) C3312_=_C3365( C3312 C3365 ) C3312_=_C3366( C3312 C3366 ) C3312_=_C3367( C3312 C3367 ) \nC3317_=_C3330( C3317 C3330 ) C3317_=_C3342( C3317 C3342 ) C3317_=_C3352( C3317 C3352 ) C3317_=_C3362( C3317 C3362 ) C3317_=_C3368( C3317 C3368 ) C3317_=_C3369( C3317 C3369 ) \nC3317_=_C3370( C3317 C3370 ) C3317_=_C3371( C3317 C3371 ) C3317_=_C3372( C3317 C3372 ) C3330_=_C3342( C3330 C3342 ) C3330_=_C3352( C3330 C3352 ) C3330_=_C3362( C3330 C3362 ) \nC3330_=_C3368( C3330 C3368 ) C3330_=_C3369( C3330 C3369 ) C3330_=_C3370( C3330 C3370 ) C3330_=_C3371( C3330 C3371 ) C3330_=_C3372( C3330 C3372 ) C3336_=_C3347( C3336 C3347 ) \nC3336_=_C3357( C3336 C3357 ) C3336_=_C3362( C3336 C3362 ) C3336_=_C3363( C3336 C3363 ) C3336_=_C3364( C3336 C3364 ) C3336_=_C3365( C3336 C3365 ) C3336_=_C3366( C3336 C3366 ) \nC3336_=_C3367( C3336 C3367 ) C3342_=_C3352( C3342 C3352 ) C3342_=_C3362( C3342 C3362 ) C3342_=_C3368( C3342 C3368 ) C3342_=_C3369( C3342 C3369 ) C3342_=_C3370( C3342 C3370 ) \nC3342_=_C3371( C3342 C3371 ) C3342_=_C3372( C3342 C3372 ) C3347_=_C3357( C3347 C3357 ) C3347_=_C3362( C3347 C3362 ) C3347_=_C3363( C3347 C3363 ) C3347_=_C3364( C3347 C3364 ) \nC3347_=_C3365( C3347 C3365 ) C3347_=_C3366( C3347 C3366 ) C3347_=_C3367( C3347 C3367 ) C3352_=_C3362( C3352 C3362 ) C3352_=_C3368( C3352 C3368 ) C3352_=_C3369( C3352 C3369 ) \nC3352_=_C3370( C3352 C3370 ) C3352_=_C3371( C3352 C3371 ) C3352_=_C3372( C3352 C3372 ) C3357_=_C3362( C3357 C3362 ) C3357_=_C3363( C3357 C3363 ) C3357_=_C3364( C3357 C3364 ) \nC3357_=_C3365( C3357 C3365 ) C3357_=_C3366( C3357 C3366 ) C3357_=_C3367( C3357 C3367 ) C3362_=_C3363( C3362 C3363 ) C3362_=_C3364( C3362 C3364 ) C3362_=_C3365( C3362 C3365 ) \nC3362_=_C3366( C3362 C3366 ) C3362_=_C3367( C3362 C3367 ) C3362_=_C3368( C3362 C3368 ) C3362_=_C3369( C3362 C3369 ) C3362_=_C3370( C3362 C3370 ) C3362_=_C3371( C3362 C3371 ) \nC3362_=_C3372( C3362 C3372 ) C3363_=_C3364( C3363 C3364 ) C3363_=_C3365( C3363 C3365 ) C3363_=_C3366( C3363 C3366 ) C3363_=_C3367( C3363 C3367 ) C3364_=_C3365( C3364 C3365 ) \nC3364_=_C3366( C3364 C3366 ) C3364_=_C3367( C3364 C3367 ) C3365_=_C3366( C3365 C3366 ) C3365_=_C3367( C3365 C3367 ) C3366_=_C3367( C3366 C3367 ) C3368_=_C3369( C3368 C3369 ) \nC3368_=_C3370( C3368 C3370 ) C3368_=_C3371( C3368 C3371 ) C3368_=_C3372( C3368 C3372 ) C3369_=_C3370( C3369 C3370 ) C3369_=_C3371( C3369 C3371 ) C3369_=_C3372( C3369 C3372 ) \nC3370_=_C3371( C3370 C3371 ) C3370_=_C3372( C3370 C3372 ) C3371_=_C3372( C3371 C3372 ) "];866-&gt;906[label="20: C3289 C3295 C3312 C3317 C3330 \nC3336 C3342 C3347 C3352 C3357 C3363 \nC3364 C3365 C3366 C3367 C3368 C3369 \nC3370 C3371 C3372 \n90: C3289_=_C3312 ,C3289_=_C3336 ,C3289_=_C3347 ,C3289_=_C3357 ,C3289_=_C3363 ,\nC3289_=_C3364 ,C3289_=_C3365 ,C3289_=_C3366 ,C3289_=_C3367 ,C3295_=_C3317 ,C3295_=_C3330 ,\nC3295_=_C3342 ,C3295_=_C3352 ,C3295_=_C3368 ,C3295_=_C3369 ,C3295_=_C3370 ,C3295_=_C3371 ,\nC3295_=_C3372 ,C3312_=_C3336 ,C3312_=_C3347 ,C3312_=_C3357 ,C3312_=_C3363 ,C3312_=_C3364 ,\nC3312_=_C3365 ,C3312_=_C3366 ,C3312_=_C3367 ,C3317_=_C3330 ,C3317_=_C3342 ,C3317_=_C3352 ,\nC3317_=_C3368 ,C3317_=_C3369 ,C3317_=_C3370 ,C3317_=_C3371 ,C3317_=_C3372 ,C3330_=_C3342 ,\nC3330_=_C3352 ,C3330_=_C3368 ,C3330_=_C3369 ,C3330_=_C3370 ,C3330_=_C3371 ,C3330_=_C3372 ,\nC3336_=_C3347 ,C3336_=_C3357 ,C3336_=_C3363 ,C3336_=_C3364 ,C3336_=_C3365 ,C3336_=_C3366 ,\nC3336_=_C3367 ,C3342_=_C3352 ,C3342_=_C3368 ,C3342_=_C3369 ,C3342_=_C3370 ,C3342_=_C3371 ,\nC3342_=_C3372 ,C3347_=_C3357 ,C3347_=_C3363 ,C3347_=_C3364 ,C3347_=_C3365 ,C3347_=_C3366 ,\nC3347_=_C3367 ,C3352_=_C3368 ,C3352_=_C3369 ,C3352_=_C3370 ,C3352_=_C3371 ,C3352_=_C3372 ,\nC3357_=_C3363 ,C3357_=_C3364 ,C3357_=_C3365 ,C3357_=_C3366 ,C3357_=_C3367 ,C3363_=_C3364 ,\nC3363_=_C3365 ,C3363_=_C3366 ,C3363_=_C3367 ,C3364_=_C3365 ,C3364_=_C3366 ,C3364_=_C3367 ,\nC3365_=_C3366 ,C3365_=_C3367 ,C3366_=_C3367 ,C3368_=_C3369 ,C3368_=_C3370 ,C3368_=_C3371 ,\nC3368_=_C3372 ,C3369_=_C3370 ,C3369_=_C3371 ,C3369_=_C3372 ,C3370_=_C3371 ,C3370_=_C3372 ,\nC3371_=_C3372 ,"];907[shape=box, label="id:907 level: 21\n23: C3035 C3042 C3286 C3292 C3298 \nC3303 C3309 C3314 C3319 C3323 C3327 \nC3328 C3329 C3330 C3331 C3332 C3333 \nC3334 C3335 C3336 C3337 C3338 C3339 \n132: C3035_=_C3292( C3035 C3292 ) C3035_=_C3298( C3035 C3298 ) C3035_=_C3314( C3035 C3314 ) C3035_=_C3319( C3035 C3319 ) C3035_=_C3327( C3035 C3327 ) \nC3035_=_C3334( C3035 C3334 ) C3035_=_C3335( C3035 C3335 ) C3035_=_C3336( C3035 C3336 ) C3035_=_C3337( C3035 C3337 ) C3035_=_C3338( C3035 C3338 ) C3035_=_C3339( C3035 C3339 ) \nC3042_=_C3286( C3042 C3286 ) C3042_=_C3303( C3042 C3303 ) C3042_=_C3309( C3042 C3309 ) C3042_=_C3323( C3042 C3323 ) C3042_=_C3327( C3042 C3327 ) C3042_=_C3328( C3042 C3328 ) \nC3042_=_C3329( C3042 C3329 ) C3042_=_C3330( C3042 C3330 ) C3042_=_C3331( C3042 C3331 ) C3042_=_C3332( C3042 C3332 ) C3042_=_C3333( C3042 C3333 ) C3286_=_C3303( C3286 C3303 ) \nC3286_=_C3309( C3286 C3309 ) C3286_=_C3323( C3286 C3323 ) C3286_=_C3327( C3286 C3327 ) C3286_=_C3328( C3286 C3328 ) C3286_=_C3329( C3286 C3329 ) C3286_=_C3330( C3286 C3330 ) \nC3286_=_C3331( C3286 C3331 ) C3286_=_C3332( C3286 C3332 ) C3286_=_C3333( C3286 C3333 ) C3292_=_C3298( C3292 C3298 ) C3292_=_C3314( C3292 C3314 ) C3292_=_C3319( C3292 C3319 ) \nC3292_=_C3327( C3292 C3327 ) C3292_=_C3334( C3292 C3334 ) C3292_=_C3335( C3292 C3335 ) C3292_=_C3336( C3292 C3336 ) C3292_=_C3337( C3292 C3337 ) C3292_=_C3338( C3292 C3338 ) \nC3292_=_C3339( C3292 C3339 ) C3298_=_C3314( C3298 C3314 ) C3298_=_C3319( C3298 C3319 ) C3298_=_C3327( C3298 C3327 ) C3298_=_C3334( C3298 C3334 ) C3298_=_C3335( C3298 C3335 ) \nC3298_=_C3336( C3298 C3336 ) C3298_=_C3337( C3298 C3337 ) C3298_=_C3338( C3298 C3338 ) C3298_=_C3339( C3298 C3339 ) C3303_=_C3309( C3303 C3309 ) C3303_=_C3323( C3303 C3323 ) \nC3303_=_C3327( C3303 C3327 ) C3303_=_C3328( C3303 C3328 ) C3303_=_C3329( C3303 C3329 ) C3303_=_C3330( C3303 C3330 ) C3303_=_C3331( C3303 C3331 ) C3303_=_C3332( C3303 C3332 ) \nC3303_=_C3333( C3303 C3333 ) C3309_=_C3323( C3309 C3323 ) C3309_=_C3327( C3309 C3327 ) C3309_=_C3328( C3309 C3328 ) C3309_=_C3329( C3309 C3329 ) C3309_=_C3330( C3309 C3330 ) \nC3309_=_C3331( C3309 C3331 ) C3309_=_C3332( C3309 C3332 ) C3309_=_C3333( C3309 C3333 ) C3314_=_C3319( C3314 C3319 ) C3314_=_C3327( C3314 C3327 ) C3314_=_C3334( C3314 C3334 ) \nC3314_=_C3335( C3314 C3335 ) C3314_=_C3336( C3314 C3336 ) C3314_=_C3337( C3314 C3337 ) C3314_=_C3338( C3314 C3338 ) C3314_=_C3339( C3314 C3339 ) C3319_=_C3327( C3319 C3327 ) \nC3319_=_C3334( C3319 C3334 ) C3319_=_C3335( C3319 C3335 ) C3319_=_C3336( C3319 C3336 ) C3319_=_C3337( C3319 C3337 ) C3319_=_C3338( C3319 C3338 ) C3319_=_C3339( C3319 C3339 ) \nC3323_=_C3327( C3323 C3327 ) C3323_=_C3328( C3323 C3328 ) C3323_=_C3329( C3323 C3329 ) C3323_=_C3330( C3323 C3330 ) C3323_=_C3331( C3323 C3331 ) C3323_=_C3332( C3323 C3332 ) \nC3323_=_C3333( C3323 C3333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7_=_C3339( C3327 C3339 ) C3328_=_C3329( C3328 C3329 ) C3328_=_C3330( C3328 C3330 ) C3328_=_C3331( C3328 C3331 ) C3328_=_C3332( C3328 C3332 ) C3328_=_C3333( C3328 C3333 ) \nC3329_=_C3330( C3329 C3330 ) C3329_=_C3331( C3329 C3331 ) C3329_=_C3332( C3329 C3332 ) C3329_=_C3333( C3329 C3333 ) C3330_=_C3331( C3330 C3331 ) C3330_=_C3332( C3330 C3332 ) \nC3330_=_C3333( C3330 C3333 ) C3331_=_C3332( C3331 C3332 ) C3331_=_C3333( C3331 C3333 ) C3332_=_C3333( C3332 C3333 ) C3334_=_C3335( C3334 C3335 ) C3334_=_C3336( C3334 C3336 ) \nC3334_=_C3337( C3334 C3337 ) C3334_=_C3338( C3334 C3338 ) C3334_=_C3339( C3334 C3339 ) C3335_=_C3336( C3335 C3336 ) C3335_=_C3337( C3335 C3337</w:t>
      </w:r>
    </w:p>
    <w:p>
      <w:pPr>
        <w:pStyle w:val="PreformattedText"/>
        <w:bidi w:val="0"/>
        <w:spacing w:before="0" w:after="0"/>
        <w:jc w:val="left"/>
        <w:rPr/>
      </w:pPr>
      <w:r>
        <w:rPr/>
        <w:t xml:space="preserve"> </w:t>
      </w:r>
      <w:r>
        <w:rPr/>
        <w:t>) C3335_=_C3338( C3335 C3338 ) \nC3335_=_C3339( C3335 C3339 ) C3336_=_C3337( C3336 C3337 ) C3336_=_C3338( C3336 C3338 ) C3336_=_C3339( C3336 C3339 ) C3337_=_C3338( C3337 C3338 ) C3337_=_C3339( C3337 C3339 ) \nC3338_=_C3339( C3338 C3339 ) "];866-&gt;907[label="22: C3035 C3042 C3286 C3292 C3298 \nC3303 C3309 C3314 C3319 C3323 C3328 \nC3329 C3330 C3331 C3332 C3333 C3334 \nC3335 C3336 C3337 C3338 C3339 \n110: C3035_=_C3292 ,C3035_=_C3298 ,C3035_=_C3314 ,C3035_=_C3319 ,C3035_=_C3334 ,\nC3035_=_C3335 ,C3035_=_C3336 ,C3035_=_C3337 ,C3035_=_C3338 ,C3035_=_C3339 ,C3042_=_C3286 ,\nC3042_=_C3303 ,C3042_=_C3309 ,C3042_=_C3323 ,C3042_=_C3328 ,C3042_=_C3329 ,C3042_=_C3330 ,\nC3042_=_C3331 ,C3042_=_C3332 ,C3042_=_C3333 ,C3286_=_C3303 ,C3286_=_C3309 ,C3286_=_C3323 ,\nC3286_=_C3328 ,C3286_=_C3329 ,C3286_=_C3330 ,C3286_=_C3331 ,C3286_=_C3332 ,C3286_=_C3333 ,\nC3292_=_C3298 ,C3292_=_C3314 ,C3292_=_C3319 ,C3292_=_C3334 ,C3292_=_C3335 ,C3292_=_C3336 ,\nC3292_=_C3337 ,C3292_=_C3338 ,C3292_=_C3339 ,C3298_=_C3314 ,C3298_=_C3319 ,C3298_=_C3334 ,\nC3298_=_C3335 ,C3298_=_C3336 ,C3298_=_C3337 ,C3298_=_C3338 ,C3298_=_C3339 ,C3303_=_C3309 ,\nC3303_=_C3323 ,C3303_=_C3328 ,C3303_=_C3329 ,C3303_=_C3330 ,C3303_=_C3331 ,C3303_=_C3332 ,\nC3303_=_C3333 ,C3309_=_C3323 ,C3309_=_C3328 ,C3309_=_C3329 ,C3309_=_C3330 ,C3309_=_C3331 ,\nC3309_=_C3332 ,C3309_=_C3333 ,C3314_=_C3319 ,C3314_=_C3334 ,C3314_=_C3335 ,C3314_=_C3336 ,\nC3314_=_C3337 ,C3314_=_C3338 ,C3314_=_C3339 ,C3319_=_C3334 ,C3319_=_C3335 ,C3319_=_C3336 ,\nC3319_=_C3337 ,C3319_=_C3338 ,C3319_=_C3339 ,C3323_=_C3328 ,C3323_=_C3329 ,C3323_=_C3330 ,\nC3323_=_C3331 ,C3323_=_C3332 ,C3323_=_C3333 ,C3328_=_C3329 ,C3328_=_C3330 ,C3328_=_C3331 ,\nC3328_=_C3332 ,C3328_=_C3333 ,C3329_=_C3330 ,C3329_=_C3331 ,C3329_=_C3332 ,C3329_=_C3333 ,\nC3330_=_C3331 ,C3330_=_C3332 ,C3330_=_C3333 ,C3331_=_C3332 ,C3331_=_C3333 ,C3332_=_C3333 ,\nC3334_=_C3335 ,C3334_=_C3336 ,C3334_=_C3337 ,C3334_=_C3338 ,C3334_=_C3339 ,C3335_=_C3336 ,\nC3335_=_C3337 ,C3335_=_C3338 ,C3335_=_C3339 ,C3336_=_C3337 ,C3336_=_C3338 ,C3336_=_C3339 ,\nC3337_=_C3338 ,C3337_=_C3339 ,C3338_=_C3339 ,"];908[shape=box, label="id:908 level: 21\n23: C2617 C2903 C2968 C2994 C2999 \nC3024 C3239 C3261 C3263 C3271 C3283 \nC3290 C3291 C3292 C3293 C3294 C3295 \nC3307 C3308 C3309 C3310 C3311 C3312 \n133: C2617_=_C2903( C2617 C2903 ) C2617_=_C2999( C2617 C2999 ) C2617_=_C3024( C2617 C3024 ) C2617_=_C3263( C2617 C3263 ) C2617_=_C3291( C2617 C3291 ) \nC2617_=_C3307( C2617 C3307 ) C2617_=_C3308( C2617 C3308 ) C2617_=_C3309( C2617 C3309 ) C2617_=_C3310( C2617 C3310 ) C2617_=_C3311( C2617 C3311 ) C2617_=_C3312( C2617 C3312 ) \nC2903_=_C2999( C2903 C2999 ) C2903_=_C3024( C2903 C3024 ) C2903_=_C3263( C2903 C3263 ) C2903_=_C3291( C2903 C3291 ) C2903_=_C3307( C2903 C3307 ) C2903_=_C3308( C2903 C3308 ) \nC2903_=_C3309( C2903 C3309 ) C2903_=_C3310( C2903 C3310 ) C2903_=_C3311( C2903 C3311 ) C2903_=_C3312( C2903 C3312 ) C2968_=_C2994( C2968 C2994 ) C2968_=_C3239( C2968 C3239 ) \nC2968_=_C3261( C2968 C3261 ) C2968_=_C3271( C2968 C3271 ) C2968_=_C3283( C2968 C3283 ) C2968_=_C3290( C2968 C3290 ) C2968_=_C3291( C2968 C3291 ) C2968_=_C3292( C2968 C3292 ) \nC2968_=_C3293( C2968 C3293 ) C2968_=_C3294( C2968 C3294 ) C2968_=_C3295( C2968 C3295 ) C2994_=_C3239( C2994 C3239 ) C2994_=_C3261( C2994 C3261 ) C2994_=_C3271( C2994 C3271 ) \nC2994_=_C3283( C2994 C3283 ) C2994_=_C3290( C2994 C3290 ) C2994_=_C3291( C2994 C3291 ) C2994_=_C3292( C2994 C3292 ) C2994_=_C3293( C2994 C3293 ) C2994_=_C3294( C2994 C3294 ) \nC2994_=_C3295( C2994 C3295 ) C2999_=_C3024( C2999 C3024 ) C2999_=_C3263( C2999 C3263 ) C2999_=_C3291( C2999 C3291 ) C2999_=_C3307( C2999 C3307 ) C2999_=_C3308( C2999 C3308 ) \nC2999_=_C3309( C2999 C3309 ) C2999_=_C3310( C2999 C3310 ) C2999_=_C3311( C2999 C3311 ) C2999_=_C3312( C2999 C3312 ) C3024_=_C3263( C3024 C3263 ) C3024_=_C3291( C3024 C3291 ) \nC3024_=_C3307( C3024 C3307 ) C3024_=_C3308( C3024 C3308 ) C3024_=_C3309( C3024 C3309 ) C3024_=_C3310( C3024 C3310 ) C3024_=_C3311( C3024 C3311 ) C3024_=_C3312( C3024 C3312 ) \nC3239_=_C3261( C3239 C3261 ) C3239_=_C3271( C3239 C3271 ) C3239_=_C3283( C3239 C3283 ) C3239_=_C3290( C3239 C3290 ) C3239_=_C3291( C3239 C3291 ) C3239_=_C3292( C3239 C3292 ) \nC3239_=_C3293( C3239 C3293 ) C3239_=_C3294( C3239 C3294 ) C3239_=_C3295( C3239 C3295 ) C3261_=_C3263( C3261 C3263 ) C3261_=_C3271( C3261 C3271 ) C3261_=_C3283( C3261 C3283 ) \nC3261_=_C3290( C3261 C3290 ) C3261_=_C3291( C3261 C3291 ) C3261_=_C3292( C3261 C3292 ) C3261_=_C3293( C3261 C3293 ) C3261_=_C3294( C3261 C3294 ) C3261_=_C3295( C3261 C3295 ) \nC3263_=_C3291( C3263 C3291 ) C3263_=_C3307( C3263 C3307 ) C3263_=_C3308( C3263 C3308 ) C3263_=_C3309( C3263 C3309 ) C3263_=_C3310( C3263 C3310 ) C3263_=_C3311( C3263 C3311 ) \nC3263_=_C3312( C3263 C3312 ) C3271_=_C3283( C3271 C3283 ) C3271_=_C3290( C3271 C3290 ) C3271_=_C3291( C3271 C3291 ) C3271_=_C3292( C3271 C3292 ) C3271_=_C3293( C3271 C3293 ) \nC3271_=_C3294( C3271 C3294 ) C3271_=_C3295( C3271 C3295 ) C3283_=_C3290( C3283 C3290 ) C3283_=_C3291( C3283 C3291 ) C3283_=_C3292( C3283 C3292 ) C3283_=_C3293( C3283 C3293 ) \nC3283_=_C3294( C3283 C3294 ) C3283_=_C3295( C3283 C3295 ) C3290_=_C3291( C3290 C3291 ) C3290_=_C3292( C3290 C3292 ) C3290_=_C3293( C3290 C3293 ) C3290_=_C3294( C3290 C3294 ) \nC3290_=_C3295( C3290 C3295 ) C3291_=_C3292( C3291 C3292 ) C3291_=_C3293( C3291 C3293 ) C3291_=_C3294( C3291 C3294 ) C3291_=_C3295( C3291 C3295 ) C3291_=_C3307( C3291 C3307 ) \nC3291_=_C3308( C3291 C3308 ) C3291_=_C3309( C3291 C3309 ) C3291_=_C3310( C3291 C3310 ) C3291_=_C3311( C3291 C3311 ) C3291_=_C3312( C3291 C3312 ) C3292_=_C3293( C3292 C3293 ) \nC3292_=_C3294( C3292 C3294 ) C3292_=_C3295( C3292 C3295 ) C3293_=_C3294( C3293 C3294 ) C3293_=_C3295( C3293 C3295 ) C3294_=_C3295( C3294 C3295 ) C3307_=_C3308( C3307 C3308 ) \nC3307_=_C3309( C3307 C3309 ) C3307_=_C3310( C3307 C3310 ) C3307_=_C3311( C3307 C3311 ) C3307_=_C3312( C3307 C3312 ) C3308_=_C3309( C3308 C3309 ) C3308_=_C3310( C3308 C3310 ) \nC3308_=_C3311( C3308 C3311 ) C3308_=_C3312( C3308 C3312 ) C3309_=_C3310( C3309 C3310 ) C3309_=_C3311( C3309 C3311 ) C3309_=_C3312( C3309 C3312 ) C3310_=_C3311( C3310 C3311 ) \nC3310_=_C3312( C3310 C3312 ) C3311_=_C3312( C3311 C3312 ) "];867-&gt;908[label="22: C2617 C2903 C2968 C2994 C2999 \nC3024 C3239 C3261 C3263 C3271 C3283 \nC3290 C3292 C3293 C3294 C3295 C3307 \nC3308 C3309 C3310 C3311 C3312 \n111: C2617_=_C2903 ,C2617_=_C2999 ,C2617_=_C3024 ,C2617_=_C3263 ,C2617_=_C3307 ,\nC2617_=_C3308 ,C2617_=_C3309 ,C2617_=_C3310 ,C2617_=_C3311 ,C2617_=_C3312 ,C2903_=_C2999 ,\nC2903_=_C3024 ,C2903_=_C3263 ,C2903_=_C3307 ,C2903_=_C3308 ,C2903_=_C3309 ,C2903_=_C3310 ,\nC2903_=_C3311 ,C2903_=_C3312 ,C2968_=_C2994 ,C2968_=_C3239 ,C2968_=_C3261 ,C2968_=_C3271 ,\nC2968_=_C3283 ,C2968_=_C3290 ,C2968_=_C3292 ,C2968_=_C3293 ,C2968_=_C3294 ,C2968_=_C3295 ,\nC2994_=_C3239 ,C2994_=_C3261 ,C2994_=_C3271 ,C2994_=_C3283 ,C2994_=_C3290 ,C2994_=_C3292 ,\nC2994_=_C3293 ,C2994_=_C3294 ,C2994_=_C3295 ,C2999_=_C3024 ,C2999_=_C3263 ,C2999_=_C3307 ,\nC2999_=_C3308 ,C2999_=_C3309 ,C2999_=_C3310 ,C2999_=_C3311 ,C2999_=_C3312 ,C3024_=_C3263 ,\nC3024_=_C3307 ,C3024_=_C3308 ,C3024_=_C3309 ,C3024_=_C3310 ,C3024_=_C3311 ,C3024_=_C3312 ,\nC3239_=_C3261 ,C3239_=_C3271 ,C3239_=_C3283 ,C3239_=_C3290 ,C3239_=_C3292 ,C3239_=_C3293 ,\nC3239_=_C3294 ,C3239_=_C3295 ,C3261_=_C3263 ,C3261_=_C3271 ,C3261_=_C3283 ,C3261_=_C3290 ,\nC3261_=_C3292 ,C3261_=_C3293 ,C3261_=_C3294 ,C3261_=_C3295 ,C3263_=_C3307 ,C3263_=_C3308 ,\nC3263_=_C3309 ,C3263_=_C3310 ,C3263_=_C3311 ,C3263_=_C3312 ,C3271_=_C3283 ,C3271_=_C3290 ,\nC3271_=_C3292 ,C3271_=_C3293 ,C3271_=_C3294 ,C3271_=_C3295 ,C3283_=_C3290 ,C3283_=_C3292 ,\nC3283_=_C3293 ,C3283_=_C3294 ,C3283_=_C3295 ,C3290_=_C3292 ,C3290_=_C3293 ,C3290_=_C3294 ,\nC3290_=_C3295 ,C3292_=_C3293 ,C3292_=_C3294 ,C3292_=_C3295 ,C3293_=_C3294 ,C3293_=_C3295 ,\nC3294_=_C3295 ,C3307_=_C3308 ,C3307_=_C3309 ,C3307_=_C3310 ,C3307_=_C3311 ,C3307_=_C3312 ,\nC3308_=_C3309 ,C3308_=_C3310 ,C3308_=_C3311 ,C3308_=_C3312 ,C3309_=_C3310 ,C3309_=_C3311 ,\nC3309_=_C3312 ,C3310_=_C3311 ,C3310_=_C3312 ,C3311_=_C3312 ,"];909[shape=box, label="id:909 level: 21\n23: C2623 C2912 C2962 C2988 C3003 \nC3029 C3233 C3266 C3268 C3277 C3283 \nC3284 C3285 C3286 C3287 C3288 C3289 \nC3307 C3313 C3314 C3315 C3316 C3317 \n133: C2623_=_C2912( C2623 C2912 ) C2623_=_C3003( C2623 C3003 ) C2623_=_C3029( C2623 C3029 ) C2623_=_C3268( C2623 C3268 ) C2623_=_C3285( C2623 C3285 ) \nC2623_=_C3307( C2623 C3307 ) C2623_=_C3313( C2623 C3313 ) C2623_=_C3314( C2623 C3314 ) C2623_=_C3315( C2623 C3315 ) C2623_=_C3316( C2623 C3316 ) C2623_=_C3317( C2623 C3317 ) \nC2912_=_C3003( C2912 C3003 ) C2912_=_C3029( C2912 C3029 ) C2912_=_C3268( C2912 C3268 ) C2912_=_C3285( C2912 C3285 ) C2912_=_C3307( C2912 C3307 ) C2912_=_C3313( C2912 C3313 ) \nC2912_=_C3314( C2912 C3314 ) C2912_=_C3315( C2912 C3315 ) C2912_=_C3316( C2912 C3316 ) C2912_=_C3317( C2912 C3317 ) C2962_=_C2988( C2962 C2988 ) C2962_=_C3233( C2962 C3233 ) \nC2962_=_C3266( C2962 C3266 ) C2962_=_C3277( C2962 C3277 ) C2962_=_C3283( C2962 C3283 ) C2962_=_C3284( C2962 C3284 ) C2962_=_C3285( C2962 C3285 ) C2962_=_C3286( C2962 C3286 ) \nC2962_=_C3287( C2962 C3287 ) C2962_=_C3288( C2962 C3288 ) C2962_=_C3289( C2962 C3289 ) C2988_=_C3233( C2988 C3233 ) C2988_=_C3266( C2988 C3266 ) C2988_=_C3277( C2988 C3277 ) \nC2988_=_C3283( C2988 C3283 ) C2988_=_C3284( C2988 C3284 ) C2988_=_C3285( C2988 C3285 ) C2988_=_C3286( C2988 C3286 ) C2988_=_C3287( C2988 C3287 ) C2988_=_C3288( C2988 C3288 ) \nC2988_=_C3289( C2988 C3289 ) C3003_=_C3029( C3003 C3029 ) C3003_=_C3268( C3003 C3268 ) C3003_=_C3285( C3003 C3285 ) C3003_=_C3307( C3003 C3307 ) C3003_=_C3313( C3003 C3313 ) \nC3003_=_C3314( C3003 C3314 ) C3003_=_C3315( C3003 C3315 ) C3003_=_C3316( C3003 C3316 ) C3003_=_C3317( C3003 C3317 ) C3029_=_C3268( C3029 C3268 ) C3029_=_C3285( C3029 C3285 ) \nC3029_=_C3307( C3029 C3307 ) C3029_=_C3313( C3029 C3313 ) C3029_=_C3314( C3029 C3314 )</w:t>
      </w:r>
    </w:p>
    <w:p>
      <w:pPr>
        <w:pStyle w:val="PreformattedText"/>
        <w:bidi w:val="0"/>
        <w:spacing w:before="0" w:after="0"/>
        <w:jc w:val="left"/>
        <w:rPr/>
      </w:pPr>
      <w:r>
        <w:rPr/>
        <w:t xml:space="preserve"> </w:t>
      </w:r>
      <w:r>
        <w:rPr/>
        <w:t>C3029_=_C3315( C3029 C3315 ) C3029_=_C3316( C3029 C3316 ) C3029_=_C3317( C3029 C3317 ) \nC3233_=_C3266( C3233 C3266 ) C3233_=_C3277( C3233 C3277 ) C3233_=_C3283( C3233 C3283 ) C3233_=_C3284( C3233 C3284 ) C3233_=_C3285( C3233 C3285 ) C3233_=_C3286( C3233 C3286 ) \nC3233_=_C3287( C3233 C3287 ) C3233_=_C3288( C3233 C3288 ) C3233_=_C3289( C3233 C3289 ) C3266_=_C3268( C3266 C3268 ) C3266_=_C3277( C3266 C3277 ) C3266_=_C3283( C3266 C3283 ) \nC3266_=_C3284( C3266 C3284 ) C3266_=_C3285( C3266 C3285 ) C3266_=_C3286( C3266 C3286 ) C3266_=_C3287( C3266 C3287 ) C3266_=_C3288( C3266 C3288 ) C3266_=_C3289( C3266 C3289 ) \nC3268_=_C3285( C3268 C3285 ) C3268_=_C3307( C3268 C3307 ) C3268_=_C3313( C3268 C3313 ) C3268_=_C3314( C3268 C3314 ) C3268_=_C3315( C3268 C3315 ) C3268_=_C3316( C3268 C3316 ) \nC3268_=_C3317( C3268 C3317 ) C3277_=_C3283( C3277 C3283 ) C3277_=_C3284( C3277 C3284 ) C3277_=_C3285( C3277 C3285 ) C3277_=_C3286( C3277 C3286 ) C3277_=_C3287( C3277 C3287 ) \nC3277_=_C3288( C3277 C3288 ) C3277_=_C3289( C3277 C3289 ) C3283_=_C3284( C3283 C3284 ) C3283_=_C3285( C3283 C3285 ) C3283_=_C3286( C3283 C3286 ) C3283_=_C3287( C3283 C3287 ) \nC3283_=_C3288( C3283 C3288 ) C3283_=_C3289( C3283 C3289 ) C3284_=_C3285( C3284 C3285 ) C3284_=_C3286( C3284 C3286 ) C3284_=_C3287( C3284 C3287 ) C3284_=_C3288( C3284 C3288 ) \nC3284_=_C3289( C3284 C3289 ) C3285_=_C3286( C3285 C3286 ) C3285_=_C3287( C3285 C3287 ) C3285_=_C3288( C3285 C3288 ) C3285_=_C3289( C3285 C3289 ) C3285_=_C3307( C3285 C3307 ) \nC3285_=_C3313( C3285 C3313 ) C3285_=_C3314( C3285 C3314 ) C3285_=_C3315( C3285 C3315 ) C3285_=_C3316( C3285 C3316 ) C3285_=_C3317( C3285 C3317 ) C3286_=_C3287( C3286 C3287 ) \nC3286_=_C3288( C3286 C3288 ) C3286_=_C3289( C3286 C3289 ) C3287_=_C3288( C3287 C3288 ) C3287_=_C3289( C3287 C3289 ) C3288_=_C3289( C3288 C3289 ) C3307_=_C3313( C3307 C3313 ) \nC3307_=_C3314( C3307 C3314 ) C3307_=_C3315( C3307 C3315 ) C3307_=_C3316( C3307 C3316 ) C3307_=_C3317( C3307 C3317 ) C3313_=_C3314( C3313 C3314 ) C3313_=_C3315( C3313 C3315 ) \nC3313_=_C3316( C3313 C3316 ) C3313_=_C3317( C3313 C3317 ) C3314_=_C3315( C3314 C3315 ) C3314_=_C3316( C3314 C3316 ) C3314_=_C3317( C3314 C3317 ) C3315_=_C3316( C3315 C3316 ) \nC3315_=_C3317( C3315 C3317 ) C3316_=_C3317( C3316 C3317 ) "];867-&gt;909[label="22: C2623 C2912 C2962 C2988 C3003 \nC3029 C3233 C3266 C3268 C3277 C3283 \nC3284 C3286 C3287 C3288 C3289 C3307 \nC3313 C3314 C3315 C3316 C3317 \n111: C2623_=_C2912 ,C2623_=_C3003 ,C2623_=_C3029 ,C2623_=_C3268 ,C2623_=_C3307 ,\nC2623_=_C3313 ,C2623_=_C3314 ,C2623_=_C3315 ,C2623_=_C3316 ,C2623_=_C3317 ,C2912_=_C3003 ,\nC2912_=_C3029 ,C2912_=_C3268 ,C2912_=_C3307 ,C2912_=_C3313 ,C2912_=_C3314 ,C2912_=_C3315 ,\nC2912_=_C3316 ,C2912_=_C3317 ,C2962_=_C2988 ,C2962_=_C3233 ,C2962_=_C3266 ,C2962_=_C3277 ,\nC2962_=_C3283 ,C2962_=_C3284 ,C2962_=_C3286 ,C2962_=_C3287 ,C2962_=_C3288 ,C2962_=_C3289 ,\nC2988_=_C3233 ,C2988_=_C3266 ,C2988_=_C3277 ,C2988_=_C3283 ,C2988_=_C3284 ,C2988_=_C3286 ,\nC2988_=_C3287 ,C2988_=_C3288 ,C2988_=_C3289 ,C3003_=_C3029 ,C3003_=_C3268 ,C3003_=_C3307 ,\nC3003_=_C3313 ,C3003_=_C3314 ,C3003_=_C3315 ,C3003_=_C3316 ,C3003_=_C3317 ,C3029_=_C3268 ,\nC3029_=_C3307 ,C3029_=_C3313 ,C3029_=_C3314 ,C3029_=_C3315 ,C3029_=_C3316 ,C3029_=_C3317 ,\nC3233_=_C3266 ,C3233_=_C3277 ,C3233_=_C3283 ,C3233_=_C3284 ,C3233_=_C3286 ,C3233_=_C3287 ,\nC3233_=_C3288 ,C3233_=_C3289 ,C3266_=_C3268 ,C3266_=_C3277 ,C3266_=_C3283 ,C3266_=_C3284 ,\nC3266_=_C3286 ,C3266_=_C3287 ,C3266_=_C3288 ,C3266_=_C3289 ,C3268_=_C3307 ,C3268_=_C3313 ,\nC3268_=_C3314 ,C3268_=_C3315 ,C3268_=_C3316 ,C3268_=_C3317 ,C3277_=_C3283 ,C3277_=_C3284 ,\nC3277_=_C3286 ,C3277_=_C3287 ,C3277_=_C3288 ,C3277_=_C3289 ,C3283_=_C3284 ,C3283_=_C3286 ,\nC3283_=_C3287 ,C3283_=_C3288 ,C3283_=_C3289 ,C3284_=_C3286 ,C3284_=_C3287 ,C3284_=_C3288 ,\nC3284_=_C3289 ,C3286_=_C3287 ,C3286_=_C3288 ,C3286_=_C3289 ,C3287_=_C3288 ,C3287_=_C3289 ,\nC3288_=_C3289 ,C3307_=_C3313 ,C3307_=_C3314 ,C3307_=_C3315 ,C3307_=_C3316 ,C3307_=_C3317 ,\nC3313_=_C3314 ,C3313_=_C3315 ,C3313_=_C3316 ,C3313_=_C3317 ,C3314_=_C3315 ,C3314_=_C3316 ,\nC3314_=_C3317 ,C3315_=_C3316 ,C3315_=_C3317 ,C3316_=_C3317 ,"];910[shape=box, label="id:910 level: 21\n25: C2947 C2955 C3212 C3219 C3252 \nC3257 C3275 C3281 C3344 C3349 C3364 \nC3369 C3388 C3393 C3533 C3535 C3537 \nC3538 C3539 C3540 C3541 C3542 C3543 \nC3544 C3545 \n156: C2947_=_C3212( C2947 C3212 ) C2947_=_C3252( C2947 C3252 ) C2947_=_C3275( C2947 C3275 ) C2947_=_C3344( C2947 C3344 ) C2947_=_C3369( C2947 C3369 ) \nC2947_=_C3393( C2947 C3393 ) C2947_=_C3533( C2947 C3533 ) C2947_=_C3537( C2947 C3537 ) C2947_=_C3538( C2947 C3538 ) C2947_=_C3539( C2947 C3539 ) C2947_=_C3540( C2947 C3540 ) \nC2947_=_C3541( C2947 C3541 ) C2955_=_C3219( C2955 C3219 ) C2955_=_C3257( C2955 C3257 ) C2955_=_C3281( C2955 C3281 ) C2955_=_C3349( C2955 C3349 ) C2955_=_C3364( C2955 C3364 ) \nC2955_=_C3388( C2955 C3388 ) C2955_=_C3535( C2955 C3535 ) C2955_=_C3537( C2955 C3537 ) C2955_=_C3542( C2955 C3542 ) C2955_=_C3543( C2955 C3543 ) C2955_=_C3544( C2955 C3544 ) \nC2955_=_C3545( C2955 C3545 ) C3212_=_C3252( C3212 C3252 ) C3212_=_C3275( C3212 C3275 ) C3212_=_C3344( C3212 C3344 ) C3212_=_C3369( C3212 C3369 ) C3212_=_C3393( C3212 C3393 ) \nC3212_=_C3533( C3212 C3533 ) C3212_=_C3537( C3212 C3537 ) C3212_=_C3538( C3212 C3538 ) C3212_=_C3539( C3212 C3539 ) C3212_=_C3540( C3212 C3540 ) C3212_=_C3541( C3212 C3541 ) \nC3219_=_C3257( C3219 C3257 ) C3219_=_C3281( C3219 C3281 ) C3219_=_C3349( C3219 C3349 ) C3219_=_C3364( C3219 C3364 ) C3219_=_C3388( C3219 C3388 ) C3219_=_C3535( C3219 C3535 ) \nC3219_=_C3537( C3219 C3537 ) C3219_=_C3542( C3219 C3542 ) C3219_=_C3543( C3219 C3543 ) C3219_=_C3544( C3219 C3544 ) C3219_=_C3545( C3219 C3545 ) C3252_=_C3275( C3252 C3275 ) \nC3252_=_C3344( C3252 C3344 ) C3252_=_C3369( C3252 C3369 ) C3252_=_C3393( C3252 C3393 ) C3252_=_C3533( C3252 C3533 ) C3252_=_C3537( C3252 C3537 ) C3252_=_C3538( C3252 C3538 ) \nC3252_=_C3539( C3252 C3539 ) C3252_=_C3540( C3252 C3540 ) C3252_=_C3541( C3252 C3541 ) C3257_=_C3281( C3257 C3281 ) C3257_=_C3349( C3257 C3349 ) C3257_=_C3364( C3257 C3364 ) \nC3257_=_C3388( C3257 C3388 ) C3257_=_C3535( C3257 C3535 ) C3257_=_C3537( C3257 C3537 ) C3257_=_C3542( C3257 C3542 ) C3257_=_C3543( C3257 C3543 ) C3257_=_C3544( C3257 C3544 ) \nC3257_=_C3545( C3257 C3545 ) C3275_=_C3344( C3275 C3344 ) C3275_=_C3369( C3275 C3369 ) C3275_=_C3393( C3275 C3393 ) C3275_=_C3533( C3275 C3533 ) C3275_=_C3537( C3275 C3537 ) \nC3275_=_C3538( C3275 C3538 ) C3275_=_C3539( C3275 C3539 ) C3275_=_C3540( C3275 C3540 ) C3275_=_C3541( C3275 C3541 ) C3281_=_C3349( C3281 C3349 ) C3281_=_C3364( C3281 C3364 ) \nC3281_=_C3388( C3281 C3388 ) C3281_=_C3535( C3281 C3535 ) C3281_=_C3537( C3281 C3537 ) C3281_=_C3542( C3281 C3542 ) C3281_=_C3543( C3281 C3543 ) C3281_=_C3544( C3281 C3544 ) \nC3281_=_C3545( C3281 C3545 ) C3344_=_C3369( C3344 C3369 ) C3344_=_C3393( C3344 C3393 ) C3344_=_C3533( C3344 C3533 ) C3344_=_C3537( C3344 C3537 ) C3344_=_C3538( C3344 C3538 ) \nC3344_=_C3539( C3344 C3539 ) C3344_=_C3540( C3344 C3540 ) C3344_=_C3541( C3344 C3541 ) C3349_=_C3364( C3349 C3364 ) C3349_=_C3388( C3349 C3388 ) C3349_=_C3535( C3349 C3535 ) \nC3349_=_C3537( C3349 C3537 ) C3349_=_C3542( C3349 C3542 ) C3349_=_C3543( C3349 C3543 ) C3349_=_C3544( C3349 C3544 ) C3349_=_C3545( C3349 C3545 ) C3364_=_C3388( C3364 C3388 ) \nC3364_=_C3535( C3364 C3535 ) C3364_=_C3537( C3364 C3537 ) C3364_=_C3542( C3364 C3542 ) C3364_=_C3543( C3364 C3543 ) C3364_=_C3544( C3364 C3544 ) C3364_=_C3545( C3364 C3545 ) \nC3369_=_C3393( C3369 C3393 ) C3369_=_C3533( C3369 C3533 ) C3369_=_C3537( C3369 C3537 ) C3369_=_C3538( C3369 C3538 ) C3369_=_C3539( C3369 C3539 ) C3369_=_C3540( C3369 C3540 ) \nC3369_=_C3541( C3369 C3541 ) C3388_=_C3535( C3388 C3535 ) C3388_=_C3537( C3388 C3537 ) C3388_=_C3542( C3388 C3542 ) C3388_=_C3543( C3388 C3543 ) C3388_=_C3544( C3388 C3544 ) \nC3388_=_C3545( C3388 C3545 ) C3393_=_C3533( C3393 C3533 ) C3393_=_C3537( C3393 C3537 ) C3393_=_C3538( C3393 C3538 ) C3393_=_C3539( C3393 C3539 ) C3393_=_C3540( C3393 C3540 ) \nC3393_=_C3541( C3393 C3541 ) C3533_=_C3537( C3533 C3537 ) C3533_=_C3538( C3533 C3538 ) C3533_=_C3539( C3533 C3539 ) C3533_=_C3540( C3533 C3540 ) C3533_=_C3541( C3533 C3541 ) \nC3535_=_C3537( C3535 C3537 ) C3535_=_C3542( C3535 C3542 ) C3535_=_C3543( C3535 C3543 ) C3535_=_C3544( C3535 C3544 ) C3535_=_C3545( C3535 C3545 ) C3537_=_C3538( C3537 C3538 ) \nC3537_=_C3539( C3537 C3539 ) C3537_=_C3540( C3537 C3540 ) C3537_=_C3541( C3537 C3541 ) C3537_=_C3542( C3537 C3542 ) C3537_=_C3543( C3537 C3543 ) C3537_=_C3544( C3537 C3544 ) \nC3537_=_C3545( C3537 C3545 ) C3538_=_C3539( C3538 C3539 ) C3538_=_C3540( C3538 C3540 ) C3538_=_C3541( C3538 C3541 ) C3539_=_C3540( C3539 C3540 ) C3539_=_C3541( C3539 C3541 ) \nC3540_=_C3541( C3540 C3541 ) C3542_=_C3543( C3542 C3543 ) C3542_=_C3544( C3542 C3544 ) C3542_=_C3545( C3542 C3545 ) C3543_=_C3544( C3543 C3544 ) C3543_=_C3545( C3543 C3545 ) \nC3544_=_C3545( C3544 C3545 ) "];868-&gt;910[label="24: C2947 C2955 C3212 C3219 C3252 \nC3257 C3275 C3281 C3344 C3349 C3364 \nC3369 C3388 C3393 C3533 C3535 C3538 \nC3539 C3540 C3541 C3542 C3543 C3544 \nC3545 \n132: C2947_=_C3212 ,C2947_=_C3252 ,C2947_=_C3275 ,C2947_=_C3344 ,C2947_=_C3369 ,\nC2947_=_C3393 ,C2947_=_C3533 ,C2947_=_C3538 ,C2947_=_C3539 ,C2947_=_C3540 ,C2947_=_C3541 ,\nC2955_=_C3219 ,C2955_=_C3257 ,C2955_=_C3281 ,C2955_=_C3349 ,C2955_=_C3364 ,C2955_=_C3388 ,\nC2955_=_C3535 ,C2955_=_C3542 ,C2955_=_C3543 ,C2955_=_C3544 ,C2955_=_C3545 ,C3212_=_C3252 ,\nC3212_=_C3275 ,C3212_=_C3344 ,C3212_=_C3369 ,C3212_=_C3393 ,C3212_=_C3533 ,C3212_=_C3538 ,\nC3212_=_C3539 ,C3212_=_C3540 ,C3212_=_C3541 ,C3219_=_C3257 ,C3219_=_C3281 ,C3219_=_C3349 ,\nC3219_=_C3364 ,C3219_=_C3388 ,C3219_=_C3535 ,C3219_=_C3542 ,C3219_=_C3543 ,C3219_=_C3544 ,\nC3219_=_C3545 ,C3252_=_C3275 ,C3252_=_C3344 ,C3252_=_C3369 ,C3252_=_C3393 ,C3252_=_C3533 ,\nC3252_=_C3538 ,C3252_=_C3539 ,C3252_=_C3540 ,C3252_=_C3541 ,C3257_=_C3281 ,C3257_=_C3349</w:t>
      </w:r>
    </w:p>
    <w:p>
      <w:pPr>
        <w:pStyle w:val="PreformattedText"/>
        <w:bidi w:val="0"/>
        <w:spacing w:before="0" w:after="0"/>
        <w:jc w:val="left"/>
        <w:rPr/>
      </w:pPr>
      <w:r>
        <w:rPr/>
        <w:t xml:space="preserve"> </w:t>
      </w:r>
      <w:r>
        <w:rPr/>
        <w:t>,\nC3257_=_C3364 ,C3257_=_C3388 ,C3257_=_C3535 ,C3257_=_C3542 ,C3257_=_C3543 ,C3257_=_C3544 ,\nC3257_=_C3545 ,C3275_=_C3344 ,C3275_=_C3369 ,C3275_=_C3393 ,C3275_=_C3533 ,C3275_=_C3538 ,\nC3275_=_C3539 ,C3275_=_C3540 ,C3275_=_C3541 ,C3281_=_C3349 ,C3281_=_C3364 ,C3281_=_C3388 ,\nC3281_=_C3535 ,C3281_=_C3542 ,C3281_=_C3543 ,C3281_=_C3544 ,C3281_=_C3545 ,C3344_=_C3369 ,\nC3344_=_C3393 ,C3344_=_C3533 ,C3344_=_C3538 ,C3344_=_C3539 ,C3344_=_C3540 ,C3344_=_C3541 ,\nC3349_=_C3364 ,C3349_=_C3388 ,C3349_=_C3535 ,C3349_=_C3542 ,C3349_=_C3543 ,C3349_=_C3544 ,\nC3349_=_C3545 ,C3364_=_C3388 ,C3364_=_C3535 ,C3364_=_C3542 ,C3364_=_C3543 ,C3364_=_C3544 ,\nC3364_=_C3545 ,C3369_=_C3393 ,C3369_=_C3533 ,C3369_=_C3538 ,C3369_=_C3539 ,C3369_=_C3540 ,\nC3369_=_C3541 ,C3388_=_C3535 ,C3388_=_C3542 ,C3388_=_C3543 ,C3388_=_C3544 ,C3388_=_C3545 ,\nC3393_=_C3533 ,C3393_=_C3538 ,C3393_=_C3539 ,C3393_=_C3540 ,C3393_=_C3541 ,C3533_=_C3538 ,\nC3533_=_C3539 ,C3533_=_C3540 ,C3533_=_C3541 ,C3535_=_C3542 ,C3535_=_C3543 ,C3535_=_C3544 ,\nC3535_=_C3545 ,C3538_=_C3539 ,C3538_=_C3540 ,C3538_=_C3541 ,C3539_=_C3540 ,C3539_=_C3541 ,\nC3540_=_C3541 ,C3542_=_C3543 ,C3542_=_C3544 ,C3542_=_C3545 ,C3543_=_C3544 ,C3543_=_C3545 ,\nC3544_=_C3545 ,"];911[shape=box, label="id:911 level: 21\n25: C2945 C2953 C3210 C3217 C3250 \nC3255 C3273 C3279 C3287 C3293 C3310 \nC3315 C3328 C3334 C3340 C3341 C3342 \nC3343 C3344 C3345 C3346 C3347 C3348 \nC3349 C3350 \n156: C2945_=_C3210( C2945 C3210 ) C2945_=_C3250( C2945 C3250 ) C2945_=_C3273( C2945 C3273 ) C2945_=_C3293( C2945 C3293 ) C2945_=_C3315( C2945 C3315 ) \nC2945_=_C3328( C2945 C3328 ) C2945_=_C3340( C2945 C3340 ) C2945_=_C3346( C2945 C3346 ) C2945_=_C3347( C2945 C3347 ) C2945_=_C3348( C2945 C3348 ) C2945_=_C3349( C2945 C3349 ) \nC2945_=_C3350( C2945 C3350 ) C2953_=_C3217( C2953 C3217 ) C2953_=_C3255( C2953 C3255 ) C2953_=_C3279( C2953 C3279 ) C2953_=_C3287( C2953 C3287 ) C2953_=_C3310( C2953 C3310 ) \nC2953_=_C3334( C2953 C3334 ) C2953_=_C3340( C2953 C3340 ) C2953_=_C3341( C2953 C3341 ) C2953_=_C3342( C2953 C3342 ) C2953_=_C3343( C2953 C3343 ) C2953_=_C3344( C2953 C3344 ) \nC2953_=_C3345( C2953 C3345 ) C3210_=_C3250( C3210 C3250 ) C3210_=_C3273( C3210 C3273 ) C3210_=_C3293( C3210 C3293 ) C3210_=_C3315( C3210 C3315 ) C3210_=_C3328( C3210 C3328 ) \nC3210_=_C3340( C3210 C3340 ) C3210_=_C3346( C3210 C3346 ) C3210_=_C3347( C3210 C3347 ) C3210_=_C3348( C3210 C3348 ) C3210_=_C3349( C3210 C3349 ) C3210_=_C3350( C3210 C3350 ) \nC3217_=_C3255( C3217 C3255 ) C3217_=_C3279( C3217 C3279 ) C3217_=_C3287( C3217 C3287 ) C3217_=_C3310( C3217 C3310 ) C3217_=_C3334( C3217 C3334 ) C3217_=_C3340( C3217 C3340 ) \nC3217_=_C3341( C3217 C3341 ) C3217_=_C3342( C3217 C3342 ) C3217_=_C3343( C3217 C3343 ) C3217_=_C3344( C3217 C3344 ) C3217_=_C3345( C3217 C3345 ) C3250_=_C3273( C3250 C3273 ) \nC3250_=_C3293( C3250 C3293 ) C3250_=_C3315( C3250 C3315 ) C3250_=_C3328( C3250 C3328 ) C3250_=_C3340( C3250 C3340 ) C3250_=_C3346( C3250 C3346 ) C3250_=_C3347( C3250 C3347 ) \nC3250_=_C3348( C3250 C3348 ) C3250_=_C3349( C3250 C3349 ) C3250_=_C3350( C3250 C3350 ) C3255_=_C3279( C3255 C3279 ) C3255_=_C3287( C3255 C3287 ) C3255_=_C3310( C3255 C3310 ) \nC3255_=_C3334( C3255 C3334 ) C3255_=_C3340( C3255 C3340 ) C3255_=_C3341( C3255 C3341 ) C3255_=_C3342( C3255 C3342 ) C3255_=_C3343( C3255 C3343 ) C3255_=_C3344( C3255 C3344 ) \nC3255_=_C3345( C3255 C3345 ) C3273_=_C3293( C3273 C3293 ) C3273_=_C3315( C3273 C3315 ) C3273_=_C3328( C3273 C3328 ) C3273_=_C3340( C3273 C3340 ) C3273_=_C3346( C3273 C3346 ) \nC3273_=_C3347( C3273 C3347 ) C3273_=_C3348( C3273 C3348 ) C3273_=_C3349( C3273 C3349 ) C3273_=_C3350( C3273 C3350 ) C3279_=_C3287( C3279 C3287 ) C3279_=_C3310( C3279 C3310 ) \nC3279_=_C3334( C3279 C3334 ) C3279_=_C3340( C3279 C3340 ) C3279_=_C3341( C3279 C3341 ) C3279_=_C3342( C3279 C3342 ) C3279_=_C3343( C3279 C3343 ) C3279_=_C3344( C3279 C3344 ) \nC3279_=_C3345( C3279 C3345 ) C3287_=_C3310( C3287 C3310 ) C3287_=_C3334( C3287 C3334 ) C3287_=_C3340( C3287 C3340 ) C3287_=_C3341( C3287 C3341 ) C3287_=_C3342( C3287 C3342 ) \nC3287_=_C3343( C3287 C3343 ) C3287_=_C3344( C3287 C3344 ) C3287_=_C3345( C3287 C3345 ) C3293_=_C3315( C3293 C3315 ) C3293_=_C3328( C3293 C3328 ) C3293_=_C3340( C3293 C3340 ) \nC3293_=_C3346( C3293 C3346 ) C3293_=_C3347( C3293 C3347 ) C3293_=_C3348( C3293 C3348 ) C3293_=_C3349( C3293 C3349 ) C3293_=_C3350( C3293 C3350 ) C3310_=_C3334( C3310 C3334 ) \nC3310_=_C3340( C3310 C3340 ) C3310_=_C3341( C3310 C3341 ) C3310_=_C3342( C3310 C3342 ) C3310_=_C3343( C3310 C3343 ) C3310_=_C3344( C3310 C3344 ) C3310_=_C3345( C3310 C3345 ) \nC3315_=_C3328( C3315 C3328 ) C3315_=_C3340( C3315 C3340 ) C3315_=_C3346( C3315 C3346 ) C3315_=_C3347( C3315 C3347 ) C3315_=_C3348( C3315 C3348 ) C3315_=_C3349( C3315 C3349 ) \nC3315_=_C3350( C3315 C3350 ) C3328_=_C3340( C3328 C3340 ) C3328_=_C3346( C3328 C3346 ) C3328_=_C3347( C3328 C3347 ) C3328_=_C3348( C3328 C3348 ) C3328_=_C3349( C3328 C3349 ) \nC3328_=_C3350( C3328 C3350 ) C3334_=_C3340( C3334 C3340 ) C3334_=_C3341( C3334 C3341 ) C3334_=_C3342( C3334 C3342 ) C3334_=_C3343( C3334 C3343 ) C3334_=_C3344( C3334 C3344 ) \nC3334_=_C3345( C3334 C3345 ) C3340_=_C3341( C3340 C3341 ) C3340_=_C3342( C3340 C3342 ) C3340_=_C3343( C3340 C3343 ) C3340_=_C3344( C3340 C3344 ) C3340_=_C3345( C3340 C3345 ) \nC3340_=_C3346( C3340 C3346 ) C3340_=_C3347( C3340 C3347 ) C3340_=_C3348( C3340 C3348 ) C3340_=_C3349( C3340 C3349 ) C3340_=_C3350( C3340 C3350 ) C3341_=_C3342( C3341 C3342 ) \nC3341_=_C3343( C3341 C3343 ) C3341_=_C3344( C3341 C3344 ) C3341_=_C3345( C3341 C3345 ) C3342_=_C3343( C3342 C3343 ) C3342_=_C3344( C3342 C3344 ) C3342_=_C3345( C3342 C3345 ) \nC3343_=_C3344( C3343 C3344 ) C3343_=_C3345( C3343 C3345 ) C3344_=_C3345( C3344 C3345 ) C3346_=_C3347( C3346 C3347 ) C3346_=_C3348( C3346 C3348 ) C3346_=_C3349( C3346 C3349 ) \nC3346_=_C3350( C3346 C3350 ) C3347_=_C3348( C3347 C3348 ) C3347_=_C3349( C3347 C3349 ) C3347_=_C3350( C3347 C3350 ) C3348_=_C3349( C3348 C3349 ) C3348_=_C3350( C3348 C3350 ) \nC3349_=_C3350( C3349 C3350 ) "];868-&gt;911[label="24: C2945 C2953 C3210 C3217 C3250 \nC3255 C3273 C3279 C3287 C3293 C3310 \nC3315 C3328 C3334 C3341 C3342 C3343 \nC3344 C3345 C3346 C3347 C3348 C3349 \nC3350 \n132: C2945_=_C3210 ,C2945_=_C3250 ,C2945_=_C3273 ,C2945_=_C3293 ,C2945_=_C3315 ,\nC2945_=_C3328 ,C2945_=_C3346 ,C2945_=_C3347 ,C2945_=_C3348 ,C2945_=_C3349 ,C2945_=_C3350 ,\nC2953_=_C3217 ,C2953_=_C3255 ,C2953_=_C3279 ,C2953_=_C3287 ,C2953_=_C3310 ,C2953_=_C3334 ,\nC2953_=_C3341 ,C2953_=_C3342 ,C2953_=_C3343 ,C2953_=_C3344 ,C2953_=_C3345 ,C3210_=_C3250 ,\nC3210_=_C3273 ,C3210_=_C3293 ,C3210_=_C3315 ,C3210_=_C3328 ,C3210_=_C3346 ,C3210_=_C3347 ,\nC3210_=_C3348 ,C3210_=_C3349 ,C3210_=_C3350 ,C3217_=_C3255 ,C3217_=_C3279 ,C3217_=_C3287 ,\nC3217_=_C3310 ,C3217_=_C3334 ,C3217_=_C3341 ,C3217_=_C3342 ,C3217_=_C3343 ,C3217_=_C3344 ,\nC3217_=_C3345 ,C3250_=_C3273 ,C3250_=_C3293 ,C3250_=_C3315 ,C3250_=_C3328 ,C3250_=_C3346 ,\nC3250_=_C3347 ,C3250_=_C3348 ,C3250_=_C3349 ,C3250_=_C3350 ,C3255_=_C3279 ,C3255_=_C3287 ,\nC3255_=_C3310 ,C3255_=_C3334 ,C3255_=_C3341 ,C3255_=_C3342 ,C3255_=_C3343 ,C3255_=_C3344 ,\nC3255_=_C3345 ,C3273_=_C3293 ,C3273_=_C3315 ,C3273_=_C3328 ,C3273_=_C3346 ,C3273_=_C3347 ,\nC3273_=_C3348 ,C3273_=_C3349 ,C3273_=_C3350 ,C3279_=_C3287 ,C3279_=_C3310 ,C3279_=_C3334 ,\nC3279_=_C3341 ,C3279_=_C3342 ,C3279_=_C3343 ,C3279_=_C3344 ,C3279_=_C3345 ,C3287_=_C3310 ,\nC3287_=_C3334 ,C3287_=_C3341 ,C3287_=_C3342 ,C3287_=_C3343 ,C3287_=_C3344 ,C3287_=_C3345 ,\nC3293_=_C3315 ,C3293_=_C3328 ,C3293_=_C3346 ,C3293_=_C3347 ,C3293_=_C3348 ,C3293_=_C3349 ,\nC3293_=_C3350 ,C3310_=_C3334 ,C3310_=_C3341 ,C3310_=_C3342 ,C3310_=_C3343 ,C3310_=_C3344 ,\nC3310_=_C3345 ,C3315_=_C3328 ,C3315_=_C3346 ,C3315_=_C3347 ,C3315_=_C3348 ,C3315_=_C3349 ,\nC3315_=_C3350 ,C3328_=_C3346 ,C3328_=_C3347 ,C3328_=_C3348 ,C3328_=_C3349 ,C3328_=_C3350 ,\nC3334_=_C3341 ,C3334_=_C3342 ,C3334_=_C3343 ,C3334_=_C3344 ,C3334_=_C3345 ,C3341_=_C3342 ,\nC3341_=_C3343 ,C3341_=_C3344 ,C3341_=_C3345 ,C3342_=_C3343 ,C3342_=_C3344 ,C3342_=_C3345 ,\nC3343_=_C3344 ,C3343_=_C3345 ,C3344_=_C3345 ,C3346_=_C3347 ,C3346_=_C3348 ,C3346_=_C3349 ,\nC3346_=_C3350 ,C3347_=_C3348 ,C3347_=_C3349 ,C3347_=_C3350 ,C3348_=_C3349 ,C3348_=_C3350 ,\nC3349_=_C3350 ,"];912[shape=box, label="id:912 level: 21\n34: C3288 C3294 C3311 C3316 C3329 \nC3335 C3341 C3346 C3351 C3352 C3353 \nC3354 C3355 C3357 C3358 C3359 C3360 \nC3365 C3370 C3389 C3394 C3527 C3531 \nC3539 C3543 C3548 C3550 C3552 C3556 \nC3560 C3561 C3562 C3563 C3564 \n152: C3288_=_C3311( C3288 C3311 ) C3288_=_C3335( C3288 C3335 ) C3288_=_C3346( C3288 C3346 ) C3288_=_C3351( C3288 C3351 ) C3288_=_C3352( C3288 C3352 ) \nC3288_=_C3353( C3288 C3353 ) C3288_=_C3354( C3288 C3354 ) C3288_=_C3355( C3288 C3355 ) C3294_=_C3316( C3294 C3316 ) C3294_=_C3329( C3294 C3329 ) C3294_=_C3341( C3294 C3341 ) \nC3294_=_C3351( C3294 C3351 ) C3294_=_C3357( C3294 C3357 ) C3294_=_C3358( C3294 C3358 ) C3294_=_C3359( C3294 C3359 ) C3294_=_C3360( C3294 C3360 ) C3311_=_C3335( C3311 C3335 ) \nC3311_=_C3346( C3311 C3346 ) C3311_=_C3351( C3311 C3351 ) C3311_=_C3352( C3311 C3352 ) C3311_=_C3353( C3311 C3353 ) C3311_=_C3354( C3311 C3354 ) C3311_=_C3355( C3311 C3355 ) \nC3316_=_C3329( C3316 C3329 ) C3316_=_C3341( C3316 C3341 ) C3316_=_C3351( C3316 C3351 ) C3316_=_C3357( C3316 C3357 ) C3316_=_C3358( C3316 C3358 ) C3316_=_C3359( C3316 C3359 ) \nC3316_=_C3360( C3316 C3360 ) C3329_=_C3341( C3329 C3341 ) C3329_=_C3351( C3329 C3351 ) C3329_=_C3357( C3329 C3357 ) C3329_=_C3358( C3329 C3358 ) C3329_=_C3359( C3329 C3359 ) \nC3329_=_C3360( C3329 C3360 ) C3335_=_C3346( C3335 C3346 ) C3335_=_C3351( C3335 C3351 ) C3335_=_C3352( C3335 C3352 ) C3335_=_C3353( C3335 C3353 ) C3335_=_C3354( C3335 C3354 ) \nC3335_=_C3355( C3335 C3355 ) C3341_=_C3351( C3341 C3351 ) C3341_=_C3357( C3341 C3357 ) C3341_=_C3358( C3341 C3358 ) C3341_=_C3359( C3341 C3359 ) C3341_=_C3360( C3341 C3360 ) \nC3346_=_C3351( C3346 C3351 ) C3346_=_C3352( C3346</w:t>
      </w:r>
    </w:p>
    <w:p>
      <w:pPr>
        <w:pStyle w:val="PreformattedText"/>
        <w:bidi w:val="0"/>
        <w:spacing w:before="0" w:after="0"/>
        <w:jc w:val="left"/>
        <w:rPr/>
      </w:pPr>
      <w:r>
        <w:rPr/>
        <w:t xml:space="preserve"> </w:t>
      </w:r>
      <w:r>
        <w:rPr/>
        <w:t>C3352 ) C3346_=_C3353( C3346 C3353 ) C3346_=_C3354( C3346 C3354 ) C3346_=_C3355( C3346 C3355 ) C3351_=_C3352( C3351 C3352 ) \nC3351_=_C3353( C3351 C3353 ) C3351_=_C3354( C3351 C3354 ) C3351_=_C3355( C3351 C3355 ) C3351_=_C3357( C3351 C3357 ) C3351_=_C3358( C3351 C3358 ) C3351_=_C3359( C3351 C3359 ) \nC3351_=_C3360( C3351 C3360 ) C3352_=_C3353( C3352 C3353 ) C3352_=_C3354( C3352 C3354 ) C3352_=_C3355( C3352 C3355 ) C3352_=_C3370( C3352 C3370 ) C3353_=_C3354( C3353 C3354 ) \nC3353_=_C3355( C3353 C3355 ) C3353_=_C3531( C3353 C3531 ) C3354_=_C3355( C3354 C3355 ) C3354_=_C3550( C3354 C3550 ) C3355_=_C3552( C3355 C3552 ) C3357_=_C3358( C3357 C3358 ) \nC3357_=_C3359( C3357 C3359 ) C3357_=_C3360( C3357 C3360 ) C3357_=_C3365( C3357 C3365 ) C3358_=_C3359( C3358 C3359 ) C3358_=_C3360( C3358 C3360 ) C3358_=_C3527( C3358 C3527 ) \nC3359_=_C3360( C3359 C3360 ) C3359_=_C3548( C3359 C3548 ) C3360_=_C3556( C3360 C3556 ) C3365_=_C3389( C3365 C3389 ) C3365_=_C3531( C3365 C3531 ) C3365_=_C3539( C3365 C3539 ) \nC3365_=_C3550( C3365 C3550 ) C3365_=_C3552( C3365 C3552 ) C3365_=_C3560( C3365 C3560 ) C3365_=_C3563( C3365 C3563 ) C3365_=_C3564( C3365 C3564 ) C3370_=_C3394( C3370 C3394 ) \nC3370_=_C3527( C3370 C3527 ) C3370_=_C3543( C3370 C3543 ) C3370_=_C3548( C3370 C3548 ) C3370_=_C3556( C3370 C3556 ) C3370_=_C3560( C3370 C3560 ) C3370_=_C3561( C3370 C3561 ) \nC3370_=_C3562( C3370 C3562 ) C3389_=_C3531( C3389 C3531 ) C3389_=_C3539( C3389 C3539 ) C3389_=_C3550( C3389 C3550 ) C3389_=_C3552( C3389 C3552 ) C3389_=_C3560( C3389 C3560 ) \nC3389_=_C3563( C3389 C3563 ) C3389_=_C3564( C3389 C3564 ) C3394_=_C3527( C3394 C3527 ) C3394_=_C3543( C3394 C3543 ) C3394_=_C3548( C3394 C3548 ) C3394_=_C3556( C3394 C3556 ) \nC3394_=_C3560( C3394 C3560 ) C3394_=_C3561( C3394 C3561 ) C3394_=_C3562( C3394 C3562 ) C3527_=_C3543( C3527 C3543 ) C3527_=_C3548( C3527 C3548 ) C3527_=_C3556( C3527 C3556 ) \nC3527_=_C3560( C3527 C3560 ) C3527_=_C3561( C3527 C3561 ) C3527_=_C3562( C3527 C3562 ) C3531_=_C3539( C3531 C3539 ) C3531_=_C3550( C3531 C3550 ) C3531_=_C3552( C3531 C3552 ) \nC3531_=_C3560( C3531 C3560 ) C3531_=_C3563( C3531 C3563 ) C3531_=_C3564( C3531 C3564 ) C3539_=_C3550( C3539 C3550 ) C3539_=_C3552( C3539 C3552 ) C3539_=_C3560( C3539 C3560 ) \nC3539_=_C3563( C3539 C3563 ) C3539_=_C3564( C3539 C3564 ) C3543_=_C3548( C3543 C3548 ) C3543_=_C3556( C3543 C3556 ) C3543_=_C3560( C3543 C3560 ) C3543_=_C3561( C3543 C3561 ) \nC3543_=_C3562( C3543 C3562 ) C3548_=_C3556( C3548 C3556 ) C3548_=_C3560( C3548 C3560 ) C3548_=_C3561( C3548 C3561 ) C3548_=_C3562( C3548 C3562 ) C3550_=_C3552( C3550 C3552 ) \nC3550_=_C3560( C3550 C3560 ) C3550_=_C3563( C3550 C3563 ) C3550_=_C3564( C3550 C3564 ) C3552_=_C3560( C3552 C3560 ) C3552_=_C3563( C3552 C3563 ) C3552_=_C3564( C3552 C3564 ) \nC3556_=_C3560( C3556 C3560 ) C3556_=_C3561( C3556 C3561 ) C3556_=_C3562( C3556 C3562 ) C3560_=_C3561( C3560 C3561 ) C3560_=_C3562( C3560 C3562 ) C3560_=_C3563( C3560 C3563 ) \nC3560_=_C3564( C3560 C3564 ) C3561_=_C3562( C3561 C3562 ) C3563_=_C3564( C3563 C3564 ) "];869-&gt;912[label="32: C3288 C3294 C3311 C3316 C3329 \nC3335 C3341 C3346 C3352 C3353 C3354 \nC3355 C3357 C3358 C3359 C3360 C3365 \nC3370 C3389 C3394 C3527 C3531 C3539 \nC3543 C3548 C3550 C3552 C3556 C3561 \nC3562 C3563 C3564 \n120: C3288_=_C3311 ,C3288_=_C3335 ,C3288_=_C3346 ,C3288_=_C3352 ,C3288_=_C3353 ,\nC3288_=_C3354 ,C3288_=_C3355 ,C3294_=_C3316 ,C3294_=_C3329 ,C3294_=_C3341 ,C3294_=_C3357 ,\nC3294_=_C3358 ,C3294_=_C3359 ,C3294_=_C3360 ,C3311_=_C3335 ,C3311_=_C3346 ,C3311_=_C3352 ,\nC3311_=_C3353 ,C3311_=_C3354 ,C3311_=_C3355 ,C3316_=_C3329 ,C3316_=_C3341 ,C3316_=_C3357 ,\nC3316_=_C3358 ,C3316_=_C3359 ,C3316_=_C3360 ,C3329_=_C3341 ,C3329_=_C3357 ,C3329_=_C3358 ,\nC3329_=_C3359 ,C3329_=_C3360 ,C3335_=_C3346 ,C3335_=_C3352 ,C3335_=_C3353 ,C3335_=_C3354 ,\nC3335_=_C3355 ,C3341_=_C3357 ,C3341_=_C3358 ,C3341_=_C3359 ,C3341_=_C3360 ,C3346_=_C3352 ,\nC3346_=_C3353 ,C3346_=_C3354 ,C3346_=_C3355 ,C3352_=_C3353 ,C3352_=_C3354 ,C3352_=_C3355 ,\nC3352_=_C3370 ,C3353_=_C3354 ,C3353_=_C3355 ,C3353_=_C3531 ,C3354_=_C3355 ,C3354_=_C3550 ,\nC3355_=_C3552 ,C3357_=_C3358 ,C3357_=_C3359 ,C3357_=_C3360 ,C3357_=_C3365 ,C3358_=_C3359 ,\nC3358_=_C3360 ,C3358_=_C3527 ,C3359_=_C3360 ,C3359_=_C3548 ,C3360_=_C3556 ,C3365_=_C3389 ,\nC3365_=_C3531 ,C3365_=_C3539 ,C3365_=_C3550 ,C3365_=_C3552 ,C3365_=_C3563 ,C3365_=_C3564 ,\nC3370_=_C3394 ,C3370_=_C3527 ,C3370_=_C3543 ,C3370_=_C3548 ,C3370_=_C3556 ,C3370_=_C3561 ,\nC3370_=_C3562 ,C3389_=_C3531 ,C3389_=_C3539 ,C3389_=_C3550 ,C3389_=_C3552 ,C3389_=_C3563 ,\nC3389_=_C3564 ,C3394_=_C3527 ,C3394_=_C3543 ,C3394_=_C3548 ,C3394_=_C3556 ,C3394_=_C3561 ,\nC3394_=_C3562 ,C3527_=_C3543 ,C3527_=_C3548 ,C3527_=_C3556 ,C3527_=_C3561 ,C3527_=_C3562 ,\nC3531_=_C3539 ,C3531_=_C3550 ,C3531_=_C3552 ,C3531_=_C3563 ,C3531_=_C3564 ,C3539_=_C3550 ,\nC3539_=_C3552 ,C3539_=_C3563 ,C3539_=_C3564 ,C3543_=_C3548 ,C3543_=_C3556 ,C3543_=_C3561 ,\nC3543_=_C3562 ,C3548_=_C3556 ,C3548_=_C3561 ,C3548_=_C3562 ,C3550_=_C3552 ,C3550_=_C3563 ,\nC3550_=_C3564 ,C3552_=_C3563 ,C3552_=_C3564 ,C3556_=_C3561 ,C3556_=_C3562 ,C3561_=_C3562 ,\nC3563_=_C3564 ,"];913[shape=box, label="id:913 level: 21\n42: C2948 C2956 C3199 C3204 C3213 \nC3220 C3243 C3246 C3253 C3258 C3276 \nC3282 C3345 C3350 C3353 C3354 C3355 \nC3358 C3359 C3360 C3524 C3525 C3527 \nC3528 C3529 C3531 C3534 C3536 C3538 \nC3542 C3547 C3548 C3549 C3550 C3552 \nC3553 C3554 C3555 C3556 C3557 C3558 \nC3559 \n184: C2948_=_C3213( C2948 C3213 ) C2948_=_C3253( C2948 C3253 ) C2948_=_C3276( C2948 C3276 ) C2948_=_C3345( C2948 C3345 ) C2948_=_C3359( C2948 C3359 ) \nC2948_=_C3529( C2948 C3529 ) C2948_=_C3534( C2948 C3534 ) C2948_=_C3542( C2948 C3542 ) C2948_=_C3547( C2948 C3547 ) C2948_=_C3548( C2948 C3548 ) C2956_=_C3220( C2956 C3220 ) \nC2956_=_C3258( C2956 C3258 ) C2956_=_C3282( C2956 C3282 ) C2956_=_C3350( C2956 C3350 ) C2956_=_C3354( C2956 C3354 ) C2956_=_C3525( C2956 C3525 ) C2956_=_C3536( C2956 C3536 ) \nC2956_=_C3538( C2956 C3538 ) C2956_=_C3549( C2956 C3549 ) C2956_=_C3550( C2956 C3550 ) C3199_=_C3243( C3199 C3243 ) C3199_=_C3358( C3199 C3358 ) C3199_=_C3524( C3199 C3524 ) \nC3199_=_C3525( C3199 C3525 ) C3199_=_C3527( C3199 C3527 ) C3204_=_C3246( C3204 C3246 ) C3204_=_C3353( C3204 C3353 ) C3204_=_C3528( C3204 C3528 ) C3204_=_C3529( C3204 C3529 ) \nC3204_=_C3531( C3204 C3531 ) C3213_=_C3253( C3213 C3253 ) C3213_=_C3276( C3213 C3276 ) C3213_=_C3345( C3213 C3345 ) C3213_=_C3359( C3213 C3359 ) C3213_=_C3529( C3213 C3529 ) \nC3213_=_C3534( C3213 C3534 ) C3213_=_C3542( C3213 C3542 ) C3213_=_C3547( C3213 C3547 ) C3213_=_C3548( C3213 C3548 ) C3220_=_C3258( C3220 C3258 ) C3220_=_C3282( C3220 C3282 ) \nC3220_=_C3350( C3220 C3350 ) C3220_=_C3354( C3220 C3354 ) C3220_=_C3525( C3220 C3525 ) C3220_=_C3536( C3220 C3536 ) C3220_=_C3538( C3220 C3538 ) C3220_=_C3549( C3220 C3549 ) \nC3220_=_C3550( C3220 C3550 ) C3243_=_C3358( C3243 C3358 ) C3243_=_C3524( C3243 C3524 ) C3243_=_C3525( C3243 C3525 ) C3243_=_C3527( C3243 C3527 ) C3246_=_C3353( C3246 C3353 ) \nC3246_=_C3528( C3246 C3528 ) C3246_=_C3529( C3246 C3529 ) C3246_=_C3531( C3246 C3531 ) C3253_=_C3276( C3253 C3276 ) C3253_=_C3345( C3253 C3345 ) C3253_=_C3359( C3253 C3359 ) \nC3253_=_C3529( C3253 C3529 ) C3253_=_C3534( C3253 C3534 ) C3253_=_C3542( C3253 C3542 ) C3253_=_C3547( C3253 C3547 ) C3253_=_C3548( C3253 C3548 ) C3258_=_C3282( C3258 C3282 ) \nC3258_=_C3350( C3258 C3350 ) C3258_=_C3354( C3258 C3354 ) C3258_=_C3525( C3258 C3525 ) C3258_=_C3536( C3258 C3536 ) C3258_=_C3538( C3258 C3538 ) C3258_=_C3549( C3258 C3549 ) \nC3258_=_C3550( C3258 C3550 ) C3276_=_C3345( C3276 C3345 ) C3276_=_C3359( C3276 C3359 ) C3276_=_C3529( C3276 C3529 ) C3276_=_C3534( C3276 C3534 ) C3276_=_C3542( C3276 C3542 ) \nC3276_=_C3547( C3276 C3547 ) C3276_=_C3548( C3276 C3548 ) C3282_=_C3350( C3282 C3350 ) C3282_=_C3354( C3282 C3354 ) C3282_=_C3525( C3282 C3525 ) C3282_=_C3536( C3282 C3536 ) \nC3282_=_C3538( C3282 C3538 ) C3282_=_C3549( C3282 C3549 ) C3282_=_C3550( C3282 C3550 ) C3345_=_C3359( C3345 C3359 ) C3345_=_C3529( C3345 C3529 ) C3345_=_C3534( C3345 C3534 ) \nC3345_=_C3542( C3345 C3542 ) C3345_=_C3547( C3345 C3547 ) C3345_=_C3548( C3345 C3548 ) C3350_=_C3354( C3350 C3354 ) C3350_=_C3525( C3350 C3525 ) C3350_=_C3536( C3350 C3536 ) \nC3350_=_C3538( C3350 C3538 ) C3350_=_C3549( C3350 C3549 ) C3350_=_C3550( C3350 C3550 ) C3353_=_C3354( C3353 C3354 ) C3353_=_C3355( C3353 C3355 ) C3353_=_C3528( C3353 C3528 ) \nC3353_=_C3529( C3353 C3529 ) C3353_=_C3531( C3353 C3531 ) C3354_=_C3355( C3354 C3355 ) C3354_=_C3525( C3354 C3525 ) C3354_=_C3536( C3354 C3536 ) C3354_=_C3538( C3354 C3538 ) \nC3354_=_C3549( C3354 C3549 ) C3354_=_C3550( C3354 C3550 ) C3355_=_C3547( C3355 C3547 ) C3355_=_C3552( C3355 C3552 ) C3355_=_C3553( C3355 C3553 ) C3355_=_C3554( C3355 C3554 ) \nC3355_=_C3555( C3355 C3555 ) C3358_=_C3359( C3358 C3359 ) C3358_=_C3360( C3358 C3360 ) C3358_=_C3524( C3358 C3524 ) C3358_=_C3525( C3358 C3525 ) C3358_=_C3527( C3358 C3527 ) \nC3359_=_C3360( C3359 C3360 ) C3359_=_C3529( C3359 C3529 ) C3359_=_C3534( C3359 C3534 ) C3359_=_C3542( C3359 C3542 ) C3359_=_C3547( C3359 C3547 ) C3359_=_C3548( C3359 C3548 ) \nC3360_=_C3549( C3360 C3549 ) C3360_=_C3556( C3360 C3556 ) C3360_=_C3557( C3360 C3557 ) C3360_=_C3558( C3360 C3558 ) C3360_=_C3559( C3360 C3559 ) C3524_=_C3525( C3524 C3525 ) \nC3524_=_C3527( C3524 C3527 ) C3524_=_C3536( C3524 C3536 ) C3525_=_C3527( C3525 C3527 ) C3525_=_C3536( C3525 C3536 ) C3525_=_C3538( C3525 C3538 ) C3525_=_C3549( C3525 C3549 ) \nC3525_=_C3550( C3525 C3550 ) C3527_=_C3548( C3527 C3548 ) C3527_=_C3556( C3527 C3556 ) C3528_=_C3529( C3528 C3529 ) C3528_=_C3531( C3528 C3531 ) C3528_=_C3534( C3528 C3534 ) \nC3529_=_C3531( C3529 C3531 ) C3529_=_C3534( C3529 C3534 ) C3529_=_C3542( C3529 C3542 ) C3529_=_C3547( C3529 C3547 ) C3529_=_C3548( C3529 C3548 ) C3531_=_C3550( C3531 C3550 ) \nC3531_=_C3552( C3531 C3552 ) C3534_=_C3542( C3534 C3542 ) C3534_=_C3547( C3534 C3547 ) C3534_=_C3548( C3534</w:t>
      </w:r>
    </w:p>
    <w:p>
      <w:pPr>
        <w:pStyle w:val="PreformattedText"/>
        <w:bidi w:val="0"/>
        <w:spacing w:before="0" w:after="0"/>
        <w:jc w:val="left"/>
        <w:rPr/>
      </w:pPr>
      <w:r>
        <w:rPr/>
        <w:t xml:space="preserve"> </w:t>
      </w:r>
      <w:r>
        <w:rPr/>
        <w:t>C3548 ) C3536_=_C3538( C3536 C3538 ) C3536_=_C3549( C3536 C3549 ) \nC3536_=_C3550( C3536 C3550 ) C3538_=_C3549( C3538 C3549 ) C3538_=_C3550( C3538 C3550 ) C3542_=_C3547( C3542 C3547 ) C3542_=_C3548( C3542 C3548 ) C3547_=_C3548( C3547 C3548 ) \nC3547_=_C3552( C3547 C3552 ) C3547_=_C3553( C3547 C3553 ) C3547_=_C3554( C3547 C3554 ) C3547_=_C3555( C3547 C3555 ) C3548_=_C3556( C3548 C3556 ) C3549_=_C3550( C3549 C3550 ) \nC3549_=_C3556( C3549 C3556 ) C3549_=_C3557( C3549 C3557 ) C3549_=_C3558( C3549 C3558 ) C3549_=_C3559( C3549 C3559 ) C3550_=_C3552( C3550 C3552 ) C3552_=_C3553( C3552 C3553 ) \nC3552_=_C3554( C3552 C3554 ) C3552_=_C3555( C3552 C3555 ) C3553_=_C3554( C3553 C3554 ) C3553_=_C3555( C3553 C3555 ) C3554_=_C3555( C3554 C3555 ) C3556_=_C3557( C3556 C3557 ) \nC3556_=_C3558( C3556 C3558 ) C3556_=_C3559( C3556 C3559 ) C3557_=_C3558( C3557 C3558 ) C3557_=_C3559( C3557 C3559 ) C3558_=_C3559( C3558 C3559 ) "];869-&gt;913[label="38: C2948 C2956 C3199 C3204 C3213 \nC3220 C3243 C3246 C3253 C3258 C3276 \nC3282 C3345 C3350 C3353 C3354 C3355 \nC3358 C3359 C3360 C3524 C3527 C3528 \nC3531 C3534 C3536 C3538 C3542 C3548 \nC3550 C3552 C3553 C3554 C3555 C3556 \nC3557 C3558 C3559 \n126: C2948_=_C3213 ,C2948_=_C3253 ,C2948_=_C3276 ,C2948_=_C3345 ,C2948_=_C3359 ,\nC2948_=_C3534 ,C2948_=_C3542 ,C2948_=_C3548 ,C2956_=_C3220 ,C2956_=_C3258 ,C2956_=_C3282 ,\nC2956_=_C3350 ,C2956_=_C3354 ,C2956_=_C3536 ,C2956_=_C3538 ,C2956_=_C3550 ,C3199_=_C3243 ,\nC3199_=_C3358 ,C3199_=_C3524 ,C3199_=_C3527 ,C3204_=_C3246 ,C3204_=_C3353 ,C3204_=_C3528 ,\nC3204_=_C3531 ,C3213_=_C3253 ,C3213_=_C3276 ,C3213_=_C3345 ,C3213_=_C3359 ,C3213_=_C3534 ,\nC3213_=_C3542 ,C3213_=_C3548 ,C3220_=_C3258 ,C3220_=_C3282 ,C3220_=_C3350 ,C3220_=_C3354 ,\nC3220_=_C3536 ,C3220_=_C3538 ,C3220_=_C3550 ,C3243_=_C3358 ,C3243_=_C3524 ,C3243_=_C3527 ,\nC3246_=_C3353 ,C3246_=_C3528 ,C3246_=_C3531 ,C3253_=_C3276 ,C3253_=_C3345 ,C3253_=_C3359 ,\nC3253_=_C3534 ,C3253_=_C3542 ,C3253_=_C3548 ,C3258_=_C3282 ,C3258_=_C3350 ,C3258_=_C3354 ,\nC3258_=_C3536 ,C3258_=_C3538 ,C3258_=_C3550 ,C3276_=_C3345 ,C3276_=_C3359 ,C3276_=_C3534 ,\nC3276_=_C3542 ,C3276_=_C3548 ,C3282_=_C3350 ,C3282_=_C3354 ,C3282_=_C3536 ,C3282_=_C3538 ,\nC3282_=_C3550 ,C3345_=_C3359 ,C3345_=_C3534 ,C3345_=_C3542 ,C3345_=_C3548 ,C3350_=_C3354 ,\nC3350_=_C3536 ,C3350_=_C3538 ,C3350_=_C3550 ,C3353_=_C3354 ,C3353_=_C3355 ,C3353_=_C3528 ,\nC3353_=_C3531 ,C3354_=_C3355 ,C3354_=_C3536 ,C3354_=_C3538 ,C3354_=_C3550 ,C3355_=_C3552 ,\nC3355_=_C3553 ,C3355_=_C3554 ,C3355_=_C3555 ,C3358_=_C3359 ,C3358_=_C3360 ,C3358_=_C3524 ,\nC3358_=_C3527 ,C3359_=_C3360 ,C3359_=_C3534 ,C3359_=_C3542 ,C3359_=_C3548 ,C3360_=_C3556 ,\nC3360_=_C3557 ,C3360_=_C3558 ,C3360_=_C3559 ,C3524_=_C3527 ,C3524_=_C3536 ,C3527_=_C3548 ,\nC3527_=_C3556 ,C3528_=_C3531 ,C3528_=_C3534 ,C3531_=_C3550 ,C3531_=_C3552 ,C3534_=_C3542 ,\nC3534_=_C3548 ,C3536_=_C3538 ,C3536_=_C3550 ,C3538_=_C3550 ,C3542_=_C3548 ,C3548_=_C3556 ,\nC3550_=_C3552 ,C3552_=_C3553 ,C3552_=_C3554 ,C3552_=_C3555 ,C3553_=_C3554 ,C3553_=_C3555 ,\nC3554_=_C3555 ,C3556_=_C3557 ,C3556_=_C3558 ,C3556_=_C3559 ,C3557_=_C3558 ,C3557_=_C3559 ,\nC3558_=_C3559 ,"];914[shape=box, label="id:914 level: 21\n21: C1569 C1961 C2445 C2461 C2469 \nC2470 C2471 C2472 C2473 C2474 C2475 \nC2509 C2870 C2874 C2930 C3197 C3207 \nC3221 C3225 C3226 C3227 \n111: C1569_=_C1961( C1569 C1961 ) C1569_=_C2445( C1569 C2445 ) C1569_=_C2461( C1569 C2461 ) C1569_=_C2469( C1569 C2469 ) C1569_=_C2470( C1569 C2470 ) \nC1569_=_C2471( C1569 C2471 ) C1569_=_C2472( C1569 C2472 ) C1569_=_C2473( C1569 C2473 ) C1569_=_C2474( C1569 C2474 ) C1569_=_C2475( C1569 C2475 ) C1961_=_C2445( C1961 C2445 ) \nC1961_=_C2461( C1961 C2461 ) C1961_=_C2469( C1961 C2469 ) C1961_=_C2470( C1961 C2470 ) C1961_=_C2471( C1961 C2471 ) C1961_=_C2472( C1961 C2472 ) C1961_=_C2473( C1961 C2473 ) \nC1961_=_C2474( C1961 C2474 ) C1961_=_C2475( C1961 C2475 ) C2445_=_C2461( C2445 C2461 ) C2445_=_C2469( C2445 C2469 ) C2445_=_C2470( C2445 C2470 ) C2445_=_C2471( C2445 C2471 ) \nC2445_=_C2472( C2445 C2472 ) C2445_=_C2473( C2445 C2473 ) C2445_=_C2474( C2445 C2474 ) C2445_=_C2475( C2445 C2475 ) C2461_=_C2469( C2461 C2469 ) C2461_=_C2470( C2461 C2470 ) \nC2461_=_C2471( C2461 C2471 ) C2461_=_C2472( C2461 C2472 ) C2461_=_C2473( C2461 C2473 ) C2461_=_C2474( C2461 C2474 ) C2461_=_C2475( C2461 C2475 ) C2469_=_C2470( C2469 C2470 ) \nC2469_=_C2471( C2469 C2471 ) C2469_=_C2472( C2469 C2472 ) C2469_=_C2473( C2469 C2473 ) C2469_=_C2474( C2469 C2474 ) C2469_=_C2475( C2469 C2475 ) C2470_=_C2471( C2470 C2471 ) \nC2470_=_C2472( C2470 C2472 ) C2470_=_C2473( C2470 C2473 ) C2470_=_C2474( C2470 C2474 ) C2470_=_C2475( C2470 C2475 ) C2471_=_C2472( C2471 C2472 ) C2471_=_C2473( C2471 C2473 ) \nC2471_=_C2474( C2471 C2474 ) C2471_=_C2475( C2471 C2475 ) C2471_=_C2509( C2471 C2509 ) C2472_=_C2473( C2472 C2473 ) C2472_=_C2474( C2472 C2474 ) C2472_=_C2475( C2472 C2475 ) \nC2473_=_C2474( C2473 C2474 ) C2473_=_C2475( C2473 C2475 ) C2474_=_C2475( C2474 C2475 ) C2475_=_C2509( C2475 C2509 ) C2475_=_C2870( C2475 C2870 ) C2475_=_C2874( C2475 C2874 ) \nC2475_=_C2930( C2475 C2930 ) C2475_=_C3197( C2475 C3197 ) C2475_=_C3207( C2475 C3207 ) C2475_=_C3221( C2475 C3221 ) C2475_=_C3225( C2475 C3225 ) C2475_=_C3226( C2475 C3226 ) \nC2475_=_C3227( C2475 C3227 ) C2509_=_C2870( C2509 C2870 ) C2509_=_C2874( C2509 C2874 ) C2509_=_C2930( C2509 C2930 ) C2509_=_C3197( C2509 C3197 ) C2509_=_C3207( C2509 C3207 ) \nC2509_=_C3221( C2509 C3221 ) C2509_=_C3225( C2509 C3225 ) C2509_=_C3226( C2509 C3226 ) C2509_=_C3227( C2509 C3227 ) C2870_=_C2874( C2870 C2874 ) C2870_=_C2930( C2870 C2930 ) \nC2870_=_C3197( C2870 C3197 ) C2870_=_C3207( C2870 C3207 ) C2870_=_C3221( C2870 C3221 ) C2870_=_C3225( C2870 C3225 ) C2870_=_C3226( C2870 C3226 ) C2870_=_C3227( C2870 C3227 ) \nC2874_=_C2930( C2874 C2930 ) C2874_=_C3197( C2874 C3197 ) C2874_=_C3207( C2874 C3207 ) C2874_=_C3221( C2874 C3221 ) C2874_=_C3225( C2874 C3225 ) C2874_=_C3226( C2874 C3226 ) \nC2874_=_C3227( C2874 C3227 ) C2930_=_C3197( C2930 C3197 ) C2930_=_C3207( C2930 C3207 ) C2930_=_C3221( C2930 C3221 ) C2930_=_C3225( C2930 C3225 ) C2930_=_C3226( C2930 C3226 ) \nC2930_=_C3227( C2930 C3227 ) C3197_=_C3207( C3197 C3207 ) C3197_=_C3221( C3197 C3221 ) C3197_=_C3225( C3197 C3225 ) C3197_=_C3226( C3197 C3226 ) C3197_=_C3227( C3197 C3227 ) \nC3207_=_C3221( C3207 C3221 ) C3207_=_C3225( C3207 C3225 ) C3207_=_C3226( C3207 C3226 ) C3207_=_C3227( C3207 C3227 ) C3221_=_C3225( C3221 C3225 ) C3221_=_C3226( C3221 C3226 ) \nC3221_=_C3227( C3221 C3227 ) C3225_=_C3226( C3225 C3226 ) C3225_=_C3227( C3225 C3227 ) C3226_=_C3227( C3226 C3227 ) "];874-&gt;914[label="20: C1569 C1961 C2445 C2461 C2469 \nC2470 C2471 C2472 C2473 C2474 C2509 \nC2870 C2874 C2930 C3197 C3207 C3221 \nC3225 C3226 C3227 \n91: C1569_=_C1961 ,C1569_=_C2445 ,C1569_=_C2461 ,C1569_=_C2469 ,C1569_=_C2470 ,\nC1569_=_C2471 ,C1569_=_C2472 ,C1569_=_C2473 ,C1569_=_C2474 ,C1961_=_C2445 ,C1961_=_C2461 ,\nC1961_=_C2469 ,C1961_=_C2470 ,C1961_=_C2471 ,C1961_=_C2472 ,C1961_=_C2473 ,C1961_=_C2474 ,\nC2445_=_C2461 ,C2445_=_C2469 ,C2445_=_C2470 ,C2445_=_C2471 ,C2445_=_C2472 ,C2445_=_C2473 ,\nC2445_=_C2474 ,C2461_=_C2469 ,C2461_=_C2470 ,C2461_=_C2471 ,C2461_=_C2472 ,C2461_=_C2473 ,\nC2461_=_C2474 ,C2469_=_C2470 ,C2469_=_C2471 ,C2469_=_C2472 ,C2469_=_C2473 ,C2469_=_C2474 ,\nC2470_=_C2471 ,C2470_=_C2472 ,C2470_=_C2473 ,C2470_=_C2474 ,C2471_=_C2472 ,C2471_=_C2473 ,\nC2471_=_C2474 ,C2471_=_C2509 ,C2472_=_C2473 ,C2472_=_C2474 ,C2473_=_C2474 ,C2509_=_C2870 ,\nC2509_=_C2874 ,C2509_=_C2930 ,C2509_=_C3197 ,C2509_=_C3207 ,C2509_=_C3221 ,C2509_=_C3225 ,\nC2509_=_C3226 ,C2509_=_C3227 ,C2870_=_C2874 ,C2870_=_C2930 ,C2870_=_C3197 ,C2870_=_C3207 ,\nC2870_=_C3221 ,C2870_=_C3225 ,C2870_=_C3226 ,C2870_=_C3227 ,C2874_=_C2930 ,C2874_=_C3197 ,\nC2874_=_C3207 ,C2874_=_C3221 ,C2874_=_C3225 ,C2874_=_C3226 ,C2874_=_C3227 ,C2930_=_C3197 ,\nC2930_=_C3207 ,C2930_=_C3221 ,C2930_=_C3225 ,C2930_=_C3226 ,C2930_=_C3227 ,C3197_=_C3207 ,\nC3197_=_C3221 ,C3197_=_C3225 ,C3197_=_C3226 ,C3197_=_C3227 ,C3207_=_C3221 ,C3207_=_C3225 ,\nC3207_=_C3226 ,C3207_=_C3227 ,C3221_=_C3225 ,C3221_=_C3226 ,C3221_=_C3227 ,C3225_=_C3226 ,\nC3225_=_C3227 ,C3226_=_C3227 ,"];915[shape=box, label="id:915 level: 21\n21: C1560 C1953 C2453 C2461 C2462 \nC2463 C2464 C2465 C2466 C2467 C2468 \nC2515 C2865 C2880 C2936 C3202 C3214 \nC3221 C3222 C3223 C3224 \n111: C1560_=_C1953( C1560 C1953 ) C1560_=_C2453( C1560 C2453 ) C1560_=_C2461( C1560 C2461 ) C1560_=_C2462( C1560 C2462 ) C1560_=_C2463( C1560 C2463 ) \nC1560_=_C2464( C1560 C2464 ) C1560_=_C2465( C1560 C2465 ) C1560_=_C2466( C1560 C2466 ) C1560_=_C2467( C1560 C2467 ) C1560_=_C2468( C1560 C2468 ) C1953_=_C2453( C1953 C2453 ) \nC1953_=_C2461( C1953 C2461 ) C1953_=_C2462( C1953 C2462 ) C1953_=_C2463( C1953 C2463 ) C1953_=_C2464( C1953 C2464 ) C1953_=_C2465( C1953 C2465 ) C1953_=_C2466( C1953 C2466 ) \nC1953_=_C2467( C1953 C2467 ) C1953_=_C2468( C1953 C2468 ) C2453_=_C2461( C2453 C2461 ) C2453_=_C2462( C2453 C2462 ) C2453_=_C2463( C2453 C2463 ) C2453_=_C2464( C2453 C2464 ) \nC2453_=_C2465( C2453 C2465 ) C2453_=_C2466( C2453 C2466 ) C2453_=_C2467( C2453 C2467 ) C2453_=_C2468( C2453 C2468 ) C2461_=_C2462( C2461 C2462 ) C2461_=_C2463( C2461 C2463 ) \nC2461_=_C2464( C2461 C2464 ) C2461_=_C2465( C2461 C2465 ) C2461_=_C2466( C2461 C2466 ) C2461_=_C2467( C2461 C2467 ) C2461_=_C2468( C2461 C2468 ) C2462_=_C2463( C2462 C2463 ) \nC2462_=_C2464( C2462 C2464 ) C2462_=_C2465( C2462 C2465 ) C2462_=_C2466( C2462 C2466 ) C2462_=_C2467( C2462 C2467 ) C2462_=_C2468( C2462 C2468 ) C2463_=_C2464( C2463 C2464 ) \nC2463_=_C2465( C2463 C2465 ) C2463_=_C2466( C2463 C2466 ) C2463_=_C2467( C2463 C2467 ) C2463_=_C2468( C2463 C2468 ) C2464_=_C2465( C2464 C2465 ) C2464_=_C2466( C2464 C2466 ) \nC2464_=_C2467( C2464 C2467 ) C2464_=_C2468( C2464 C2468 ) C2464_=_C2515( C2464 C2515 ) C2465_=_C2466( C2465 C2466 ) C2465_=_C2467( C2465 C2467 ) C2465_=_C2468( C2465 C2468 ) \nC2466_=_C2467( C2466 C2467 ) C2466_=_C2468( C2466</w:t>
      </w:r>
    </w:p>
    <w:p>
      <w:pPr>
        <w:pStyle w:val="PreformattedText"/>
        <w:bidi w:val="0"/>
        <w:spacing w:before="0" w:after="0"/>
        <w:jc w:val="left"/>
        <w:rPr/>
      </w:pPr>
      <w:r>
        <w:rPr/>
        <w:t xml:space="preserve"> </w:t>
      </w:r>
      <w:r>
        <w:rPr/>
        <w:t>C2468 ) C2467_=_C2468( C2467 C2468 ) C2468_=_C2515( C2468 C2515 ) C2468_=_C2865( C2468 C2865 ) C2468_=_C2880( C2468 C2880 ) \nC2468_=_C2936( C2468 C2936 ) C2468_=_C3202( C2468 C3202 ) C2468_=_C3214( C2468 C3214 ) C2468_=_C3221( C2468 C3221 ) C2468_=_C3222( C2468 C3222 ) C2468_=_C3223( C2468 C3223 ) \nC2468_=_C3224( C2468 C3224 ) C2515_=_C2865( C2515 C2865 ) C2515_=_C2880( C2515 C2880 ) C2515_=_C2936( C2515 C2936 ) C2515_=_C3202( C2515 C3202 ) C2515_=_C3214( C2515 C3214 ) \nC2515_=_C3221( C2515 C3221 ) C2515_=_C3222( C2515 C3222 ) C2515_=_C3223( C2515 C3223 ) C2515_=_C3224( C2515 C3224 ) C2865_=_C2880( C2865 C2880 ) C2865_=_C2936( C2865 C2936 ) \nC2865_=_C3202( C2865 C3202 ) C2865_=_C3214( C2865 C3214 ) C2865_=_C3221( C2865 C3221 ) C2865_=_C3222( C2865 C3222 ) C2865_=_C3223( C2865 C3223 ) C2865_=_C3224( C2865 C3224 ) \nC2880_=_C2936( C2880 C2936 ) C2880_=_C3202( C2880 C3202 ) C2880_=_C3214( C2880 C3214 ) C2880_=_C3221( C2880 C3221 ) C2880_=_C3222( C2880 C3222 ) C2880_=_C3223( C2880 C3223 ) \nC2880_=_C3224( C2880 C3224 ) C2936_=_C3202( C2936 C3202 ) C2936_=_C3214( C2936 C3214 ) C2936_=_C3221( C2936 C3221 ) C2936_=_C3222( C2936 C3222 ) C2936_=_C3223( C2936 C3223 ) \nC2936_=_C3224( C2936 C3224 ) C3202_=_C3214( C3202 C3214 ) C3202_=_C3221( C3202 C3221 ) C3202_=_C3222( C3202 C3222 ) C3202_=_C3223( C3202 C3223 ) C3202_=_C3224( C3202 C3224 ) \nC3214_=_C3221( C3214 C3221 ) C3214_=_C3222( C3214 C3222 ) C3214_=_C3223( C3214 C3223 ) C3214_=_C3224( C3214 C3224 ) C3221_=_C3222( C3221 C3222 ) C3221_=_C3223( C3221 C3223 ) \nC3221_=_C3224( C3221 C3224 ) C3222_=_C3223( C3222 C3223 ) C3222_=_C3224( C3222 C3224 ) C3223_=_C3224( C3223 C3224 ) "];874-&gt;915[label="20: C1560 C1953 C2453 C2461 C2462 \nC2463 C2464 C2465 C2466 C2467 C2515 \nC2865 C2880 C2936 C3202 C3214 C3221 \nC3222 C3223 C3224 \n91: C1560_=_C1953 ,C1560_=_C2453 ,C1560_=_C2461 ,C1560_=_C2462 ,C1560_=_C2463 ,\nC1560_=_C2464 ,C1560_=_C2465 ,C1560_=_C2466 ,C1560_=_C2467 ,C1953_=_C2453 ,C1953_=_C2461 ,\nC1953_=_C2462 ,C1953_=_C2463 ,C1953_=_C2464 ,C1953_=_C2465 ,C1953_=_C2466 ,C1953_=_C2467 ,\nC2453_=_C2461 ,C2453_=_C2462 ,C2453_=_C2463 ,C2453_=_C2464 ,C2453_=_C2465 ,C2453_=_C2466 ,\nC2453_=_C2467 ,C2461_=_C2462 ,C2461_=_C2463 ,C2461_=_C2464 ,C2461_=_C2465 ,C2461_=_C2466 ,\nC2461_=_C2467 ,C2462_=_C2463 ,C2462_=_C2464 ,C2462_=_C2465 ,C2462_=_C2466 ,C2462_=_C2467 ,\nC2463_=_C2464 ,C2463_=_C2465 ,C2463_=_C2466 ,C2463_=_C2467 ,C2464_=_C2465 ,C2464_=_C2466 ,\nC2464_=_C2467 ,C2464_=_C2515 ,C2465_=_C2466 ,C2465_=_C2467 ,C2466_=_C2467 ,C2515_=_C2865 ,\nC2515_=_C2880 ,C2515_=_C2936 ,C2515_=_C3202 ,C2515_=_C3214 ,C2515_=_C3221 ,C2515_=_C3222 ,\nC2515_=_C3223 ,C2515_=_C3224 ,C2865_=_C2880 ,C2865_=_C2936 ,C2865_=_C3202 ,C2865_=_C3214 ,\nC2865_=_C3221 ,C2865_=_C3222 ,C2865_=_C3223 ,C2865_=_C3224 ,C2880_=_C2936 ,C2880_=_C3202 ,\nC2880_=_C3214 ,C2880_=_C3221 ,C2880_=_C3222 ,C2880_=_C3223 ,C2880_=_C3224 ,C2936_=_C3202 ,\nC2936_=_C3214 ,C2936_=_C3221 ,C2936_=_C3222 ,C2936_=_C3223 ,C2936_=_C3224 ,C3202_=_C3214 ,\nC3202_=_C3221 ,C3202_=_C3222 ,C3202_=_C3223 ,C3202_=_C3224 ,C3214_=_C3221 ,C3214_=_C3222 ,\nC3214_=_C3223 ,C3214_=_C3224 ,C3221_=_C3222 ,C3221_=_C3223 ,C3221_=_C3224 ,C3222_=_C3223 ,\nC3222_=_C3224 ,C3223_=_C3224 ,"];916[shape=box, label="id:916 level: 21\n23: C2467 C2474 C2864 C2869 C2942 \nC2950 C3196 C3201 C3206 C3207 C3208 \nC3209 C3210 C3211 C3212 C3213 C3214 \nC3215 C3216 C3217 C3218 C3219 C3220 \n132: C2467_=_C2864( C2467 C2864 ) C2467_=_C2950( C2467 C2950 ) C2467_=_C3201( C2467 C3201 ) C2467_=_C3206( C2467 C3206 ) C2467_=_C3207( C2467 C3207 ) \nC2467_=_C3208( C2467 C3208 ) C2467_=_C3209( C2467 C3209 ) C2467_=_C3210( C2467 C3210 ) C2467_=_C3211( C2467 C3211 ) C2467_=_C3212( C2467 C3212 ) C2467_=_C3213( C2467 C3213 ) \nC2474_=_C2869( C2474 C2869 ) C2474_=_C2942( C2474 C2942 ) C2474_=_C3196( C2474 C3196 ) C2474_=_C3206( C2474 C3206 ) C2474_=_C3214( C2474 C3214 ) C2474_=_C3215( C2474 C3215 ) \nC2474_=_C3216( C2474 C3216 ) C2474_=_C3217( C2474 C3217 ) C2474_=_C3218( C2474 C3218 ) C2474_=_C3219( C2474 C3219 ) C2474_=_C3220( C2474 C3220 ) C2864_=_C2950( C2864 C2950 ) \nC2864_=_C3201( C2864 C3201 ) C2864_=_C3206( C2864 C3206 ) C2864_=_C3207( C2864 C3207 ) C2864_=_C3208( C2864 C3208 ) C2864_=_C3209( C2864 C3209 ) C2864_=_C3210( C2864 C3210 ) \nC2864_=_C3211( C2864 C3211 ) C2864_=_C3212( C2864 C3212 ) C2864_=_C3213( C2864 C3213 ) C2869_=_C2942( C2869 C2942 ) C2869_=_C3196( C2869 C3196 ) C2869_=_C3206( C2869 C3206 ) \nC2869_=_C3214( C2869 C3214 ) C2869_=_C3215( C2869 C3215 ) C2869_=_C3216( C2869 C3216 ) C2869_=_C3217( C2869 C3217 ) C2869_=_C3218( C2869 C3218 ) C2869_=_C3219( C2869 C3219 ) \nC2869_=_C3220( C2869 C3220 ) C2942_=_C3196( C2942 C3196 ) C2942_=_C3206( C2942 C3206 ) C2942_=_C3214( C2942 C3214 ) C2942_=_C3215( C2942 C3215 ) C2942_=_C3216( C2942 C3216 ) \nC2942_=_C3217( C2942 C3217 ) C2942_=_C3218( C2942 C3218 ) C2942_=_C3219( C2942 C3219 ) C2942_=_C3220( C2942 C3220 ) C2950_=_C3201( C2950 C3201 ) C2950_=_C3206( C2950 C3206 ) \nC2950_=_C3207( C2950 C3207 ) C2950_=_C3208( C2950 C3208 ) C2950_=_C3209( C2950 C3209 ) C2950_=_C3210( C2950 C3210 ) C2950_=_C3211( C2950 C3211 ) C2950_=_C3212( C2950 C3212 ) \nC2950_=_C3213( C2950 C3213 ) C3196_=_C3206( C3196 C3206 ) C3196_=_C3214( C3196 C3214 ) C3196_=_C3215( C3196 C3215 ) C3196_=_C3216( C3196 C3216 ) C3196_=_C3217( C3196 C3217 ) \nC3196_=_C3218( C3196 C3218 ) C3196_=_C3219( C3196 C3219 ) C3196_=_C3220( C3196 C3220 ) C3201_=_C3206( C3201 C3206 ) C3201_=_C3207( C3201 C3207 ) C3201_=_C3208( C3201 C3208 ) \nC3201_=_C3209( C3201 C3209 ) C3201_=_C3210( C3201 C3210 ) C3201_=_C3211( C3201 C3211 ) C3201_=_C3212( C3201 C3212 ) C3201_=_C3213( C3201 C3213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7_=_C3208( C3207 C3208 ) C3207_=_C3209( C3207 C3209 ) C3207_=_C3210( C3207 C3210 ) C3207_=_C3211( C3207 C3211 ) C3207_=_C3212( C3207 C3212 ) \nC3207_=_C3213( C3207 C3213 ) C3208_=_C3209( C3208 C3209 ) C3208_=_C3210( C3208 C3210 ) C3208_=_C3211( C3208 C3211 ) C3208_=_C3212( C3208 C3212 ) C3208_=_C3213( C3208 C3213 ) \nC3209_=_C3210( C3209 C3210 ) C3209_=_C3211( C3209 C3211 ) C3209_=_C3212( C3209 C3212 ) C3209_=_C3213( C3209 C3213 ) C3210_=_C3211( C3210 C3211 ) C3210_=_C3212( C3210 C3212 ) \nC3210_=_C3213( C3210 C3213 ) C3211_=_C3212( C3211 C3212 ) C3211_=_C3213( C3211 C3213 ) C3212_=_C3213( C3212 C3213 ) C3214_=_C3215( C3214 C3215 ) C3214_=_C3216( C3214 C3216 ) \nC3214_=_C3217( C3214 C3217 ) C3214_=_C3218( C3214 C3218 ) C3214_=_C3219( C3214 C3219 ) C3214_=_C3220( C3214 C3220 ) C3215_=_C3216( C3215 C3216 ) C3215_=_C3217( C3215 C3217 ) \nC3215_=_C3218( C3215 C3218 ) C3215_=_C3219( C3215 C3219 ) C3215_=_C3220( C3215 C3220 ) C3216_=_C3217( C3216 C3217 ) C3216_=_C3218( C3216 C3218 ) C3216_=_C3219( C3216 C3219 ) \nC3216_=_C3220( C3216 C3220 ) C3217_=_C3218( C3217 C3218 ) C3217_=_C3219( C3217 C3219 ) C3217_=_C3220( C3217 C3220 ) C3218_=_C3219( C3218 C3219 ) C3218_=_C3220( C3218 C3220 ) \nC3219_=_C3220( C3219 C3220 ) "];875-&gt;916[label="22: C2467 C2474 C2864 C2869 C2942 \nC2950 C3196 C3201 C3207 C3208 C3209 \nC3210 C3211 C3212 C3213 C3214 C3215 \nC3216 C3217 C3218 C3219 C3220 \n110: C2467_=_C2864 ,C2467_=_C2950 ,C2467_=_C3201 ,C2467_=_C3207 ,C2467_=_C3208 ,\nC2467_=_C3209 ,C2467_=_C3210 ,C2467_=_C3211 ,C2467_=_C3212 ,C2467_=_C3213 ,C2474_=_C2869 ,\nC2474_=_C2942 ,C2474_=_C3196 ,C2474_=_C3214 ,C2474_=_C3215 ,C2474_=_C3216 ,C2474_=_C3217 ,\nC2474_=_C3218 ,C2474_=_C3219 ,C2474_=_C3220 ,C2864_=_C2950 ,C2864_=_C3201 ,C2864_=_C3207 ,\nC2864_=_C3208 ,C2864_=_C3209 ,C2864_=_C3210 ,C2864_=_C3211 ,C2864_=_C3212 ,C2864_=_C3213 ,\nC2869_=_C2942 ,C2869_=_C3196 ,C2869_=_C3214 ,C2869_=_C3215 ,C2869_=_C3216 ,C2869_=_C3217 ,\nC2869_=_C3218 ,C2869_=_C3219 ,C2869_=_C3220 ,C2942_=_C3196 ,C2942_=_C3214 ,C2942_=_C3215 ,\nC2942_=_C3216 ,C2942_=_C3217 ,C2942_=_C3218 ,C2942_=_C3219 ,C2942_=_C3220 ,C2950_=_C3201 ,\nC2950_=_C3207 ,C2950_=_C3208 ,C2950_=_C3209 ,C2950_=_C3210 ,C2950_=_C3211 ,C2950_=_C3212 ,\nC2950_=_C3213 ,C3196_=_C3214 ,C3196_=_C3215 ,C3196_=_C3216 ,C3196_=_C3217 ,C3196_=_C3218 ,\nC3196_=_C3219 ,C3196_=_C3220 ,C3201_=_C3207 ,C3201_=_C3208 ,C3201_=_C3209 ,C3201_=_C3210 ,\nC3201_=_C3211 ,C3201_=_C3212 ,C3201_=_C3213 ,C3207_=_C3208 ,C3207_=_C3209 ,C3207_=_C3210 ,\nC3207_=_C3211 ,C3207_=_C3212 ,C3207_=_C3213 ,C3208_=_C3209 ,C3208_=_C3210 ,C3208_=_C3211 ,\nC3208_=_C3212 ,C3208_=_C3213 ,C3209_=_C3210 ,C3209_=_C3211 ,C3209_=_C3212 ,C3209_=_C3213 ,\nC3210_=_C3211 ,C3210_=_C3212 ,C3210_=_C3213 ,C3211_=_C3212 ,C3211_=_C3213 ,C3212_=_C3213 ,\nC3214_=_C3215 ,C3214_=_C3216 ,C3214_=_C3217 ,C3214_=_C3218 ,C3214_=_C3219 ,C3214_=_C3220 ,\nC3215_=_C3216 ,C3215_=_C3217 ,C3215_=_C3218 ,C3215_=_C3219 ,C3215_=_C3220 ,C3216_=_C3217 ,\nC3216_=_C3218 ,C3216_=_C3219 ,C3216_=_C3220 ,C3217_=_C3218 ,C3217_=_C3219 ,C3217_=_C3220 ,\nC3218_=_C3219 ,C3218_=_C3220 ,C3219_=_C3220 ,"];917[shape=box, label="id:917 level: 21\n30: C1970 C1977 C2465 C2466 C2472 \nC2473 C2480 C2486 C2537 C2542 C2861 \nC2862 C2863 C2864 C2865 C2866 C2867 \nC2868 C2869 C2870 C3196 C3197 C3198 \nC3199 C3200 C3201 C3202 C3203 C3204 \nC3205 \n120: C1970_=_C2472( C1970 C2472 ) C1970_=_C2480( C1970 C2480 ) C1970_=_C2537( C1970 C2537 ) C1970_=_C2861( C1970 C2861 ) C1970_=_C2862( C1970 C2862 ) \nC1970_=_C2863( C1970 C2863 ) C1970_=_C2864( C1970 C2864 ) C1970_=_C2865( C1970 C2865 ) C1977_=_C2465( C1977 C2465 ) C1977_=_C2486( C1977 C2486 ) C1977_=_C2542( C1977 C2542 ) \nC1977_=_C2866( C1977 C2866 ) C1977_=_C2867( C1977 C2867 ) C1977_=_C2868( C1977 C2868 ) C1977_=_C2869( C1977 C2869 ) C1977_=_C2870( C1977 C2870 ) C2465_=_C2466( C2465 C2466 ) \nC2465_=_C2486( C2465 C2486 ) C2465_=_C2542(</w:t>
      </w:r>
    </w:p>
    <w:p>
      <w:pPr>
        <w:pStyle w:val="PreformattedText"/>
        <w:bidi w:val="0"/>
        <w:spacing w:before="0" w:after="0"/>
        <w:jc w:val="left"/>
        <w:rPr/>
      </w:pPr>
      <w:r>
        <w:rPr/>
        <w:t xml:space="preserve"> </w:t>
      </w:r>
      <w:r>
        <w:rPr/>
        <w:t>C2465 C2542 ) C2465_=_C2866( C2465 C2866 ) C2465_=_C2867( C2465 C2867 ) C2465_=_C2868( C2465 C2868 ) C2465_=_C2869( C2465 C2869 ) \nC2465_=_C2870( C2465 C2870 ) C2466_=_C2863( C2466 C2863 ) C2466_=_C3196( C2466 C3196 ) C2466_=_C3197( C2466 C3197 ) C2466_=_C3198( C2466 C3198 ) C2466_=_C3199( C2466 C3199 ) \nC2466_=_C3200( C2466 C3200 ) C2472_=_C2473( C2472 C2473 ) C2472_=_C2480( C2472 C2480 ) C2472_=_C2537( C2472 C2537 ) C2472_=_C2861( C2472 C2861 ) C2472_=_C2862( C2472 C2862 ) \nC2472_=_C2863( C2472 C2863 ) C2472_=_C2864( C2472 C2864 ) C2472_=_C2865( C2472 C2865 ) C2473_=_C2868( C2473 C2868 ) C2473_=_C3201( C2473 C3201 ) C2473_=_C3202( C2473 C3202 ) \nC2473_=_C3203( C2473 C3203 ) C2473_=_C3204( C2473 C3204 ) C2473_=_C3205( C2473 C3205 ) C2480_=_C2537( C2480 C2537 ) C2480_=_C2861( C2480 C2861 ) C2480_=_C2862( C2480 C2862 ) \nC2480_=_C2863( C2480 C2863 ) C2480_=_C2864( C2480 C2864 ) C2480_=_C2865( C2480 C2865 ) C2486_=_C2542( C2486 C2542 ) C2486_=_C2866( C2486 C2866 ) C2486_=_C2867( C2486 C2867 ) \nC2486_=_C2868( C2486 C2868 ) C2486_=_C2869( C2486 C2869 ) C2486_=_C2870( C2486 C2870 ) C2537_=_C2861( C2537 C2861 ) C2537_=_C2862( C2537 C2862 ) C2537_=_C2863( C2537 C2863 ) \nC2537_=_C2864( C2537 C2864 ) C2537_=_C2865( C2537 C2865 ) C2542_=_C2866( C2542 C2866 ) C2542_=_C2867( C2542 C2867 ) C2542_=_C2868( C2542 C2868 ) C2542_=_C2869( C2542 C2869 ) \nC2542_=_C2870( C2542 C2870 ) C2861_=_C2862( C2861 C2862 ) C2861_=_C2863( C2861 C2863 ) C2861_=_C2864( C2861 C2864 ) C2861_=_C2865( C2861 C2865 ) C2862_=_C2863( C2862 C2863 ) \nC2862_=_C2864( C2862 C2864 ) C2862_=_C2865( C2862 C2865 ) C2863_=_C2864( C2863 C2864 ) C2863_=_C2865( C2863 C2865 ) C2863_=_C3196( C2863 C3196 ) C2863_=_C3197( C2863 C3197 ) \nC2863_=_C3198( C2863 C3198 ) C2863_=_C3199( C2863 C3199 ) C2863_=_C3200( C2863 C3200 ) C2864_=_C2865( C2864 C2865 ) C2864_=_C3201( C2864 C3201 ) C2865_=_C3202( C2865 C3202 ) \nC2866_=_C2867( C2866 C2867 ) C2866_=_C2868( C2866 C2868 ) C2866_=_C2869( C2866 C2869 ) C2866_=_C2870( C2866 C2870 ) C2867_=_C2868( C2867 C2868 ) C2867_=_C2869( C2867 C2869 ) \nC2867_=_C2870( C2867 C2870 ) C2868_=_C2869( C2868 C2869 ) C2868_=_C2870( C2868 C2870 ) C2868_=_C3201( C2868 C3201 ) C2868_=_C3202( C2868 C3202 ) C2868_=_C3203( C2868 C3203 ) \nC2868_=_C3204( C2868 C3204 ) C2868_=_C3205( C2868 C3205 ) C2869_=_C2870( C2869 C2870 ) C2869_=_C3196( C2869 C3196 ) C2870_=_C3197( C2870 C3197 ) C3196_=_C3197( C3196 C3197 ) \nC3196_=_C3198( C3196 C3198 ) C3196_=_C3199( C3196 C3199 ) C3196_=_C3200( C3196 C3200 ) C3197_=_C3198( C3197 C3198 ) C3197_=_C3199( C3197 C3199 ) C3197_=_C3200( C3197 C3200 ) \nC3198_=_C3199( C3198 C3199 ) C3198_=_C3200( C3198 C3200 ) C3199_=_C3200( C3199 C3200 ) C3201_=_C3202( C3201 C3202 ) C3201_=_C3203( C3201 C3203 ) C3201_=_C3204( C3201 C3204 ) \nC3201_=_C3205( C3201 C3205 ) C3202_=_C3203( C3202 C3203 ) C3202_=_C3204( C3202 C3204 ) C3202_=_C3205( C3202 C3205 ) C3203_=_C3204( C3203 C3204 ) C3203_=_C3205( C3203 C3205 ) \nC3204_=_C3205( C3204 C3205 ) "];875-&gt;917[label="28: C1970 C1977 C2465 C2466 C2472 \nC2473 C2480 C2486 C2537 C2542 C2861 \nC2862 C2864 C2865 C2866 C2867 C2869 \nC2870 C3196 C3197 C3198 C3199 C3200 \nC3201 C3202 C3203 C3204 C3205 \n92: C1970_=_C2472 ,C1970_=_C2480 ,C1970_=_C2537 ,C1970_=_C2861 ,C1970_=_C2862 ,\nC1970_=_C2864 ,C1970_=_C2865 ,C1977_=_C2465 ,C1977_=_C2486 ,C1977_=_C2542 ,C1977_=_C2866 ,\nC1977_=_C2867 ,C1977_=_C2869 ,C1977_=_C2870 ,C2465_=_C2466 ,C2465_=_C2486 ,C2465_=_C2542 ,\nC2465_=_C2866 ,C2465_=_C2867 ,C2465_=_C2869 ,C2465_=_C2870 ,C2466_=_C3196 ,C2466_=_C3197 ,\nC2466_=_C3198 ,C2466_=_C3199 ,C2466_=_C3200 ,C2472_=_C2473 ,C2472_=_C2480 ,C2472_=_C2537 ,\nC2472_=_C2861 ,C2472_=_C2862 ,C2472_=_C2864 ,C2472_=_C2865 ,C2473_=_C3201 ,C2473_=_C3202 ,\nC2473_=_C3203 ,C2473_=_C3204 ,C2473_=_C3205 ,C2480_=_C2537 ,C2480_=_C2861 ,C2480_=_C2862 ,\nC2480_=_C2864 ,C2480_=_C2865 ,C2486_=_C2542 ,C2486_=_C2866 ,C2486_=_C2867 ,C2486_=_C2869 ,\nC2486_=_C2870 ,C2537_=_C2861 ,C2537_=_C2862 ,C2537_=_C2864 ,C2537_=_C2865 ,C2542_=_C2866 ,\nC2542_=_C2867 ,C2542_=_C2869 ,C2542_=_C2870 ,C2861_=_C2862 ,C2861_=_C2864 ,C2861_=_C2865 ,\nC2862_=_C2864 ,C2862_=_C2865 ,C2864_=_C2865 ,C2864_=_C3201 ,C2865_=_C3202 ,C2866_=_C2867 ,\nC2866_=_C2869 ,C2866_=_C2870 ,C2867_=_C2869 ,C2867_=_C2870 ,C2869_=_C2870 ,C2869_=_C3196 ,\nC2870_=_C3197 ,C3196_=_C3197 ,C3196_=_C3198 ,C3196_=_C3199 ,C3196_=_C3200 ,C3197_=_C3198 ,\nC3197_=_C3199 ,C3197_=_C3200 ,C3198_=_C3199 ,C3198_=_C3200 ,C3199_=_C3200 ,C3201_=_C3202 ,\nC3201_=_C3203 ,C3201_=_C3204 ,C3201_=_C3205 ,C3202_=_C3203 ,C3202_=_C3204 ,C3202_=_C3205 ,\nC3203_=_C3204 ,C3203_=_C3205 ,C3204_=_C3205 ,"];918[shape=box, label="id:918 level: 21\n25: C1589 C1969 C1979 C1992 C2035 \nC2458 C2479 C2488 C2492 C2520 C2534 \nC2540 C2541 C2542 C2543 C2544 C2547 \nC2862 C2872 C2884 C2890 C2891 C2892 \nC2893 C2894 \n157: C1589_=_C1969( C1589 C1969 ) C1589_=_C1992( C1589 C1992 ) C1589_=_C2035( C1589 C2035 ) C1589_=_C2458( C1589 C2458 ) C1589_=_C2479( C1589 C2479 ) \nC1589_=_C2520( C1589 C2520 ) C1589_=_C2534( C1589 C2534 ) C1589_=_C2540( C1589 C2540 ) C1589_=_C2541( C1589 C2541 ) C1589_=_C2542( C1589 C2542 ) C1589_=_C2543( C1589 C2543 ) \nC1589_=_C2544( C1589 C2544 ) C1969_=_C1992( C1969 C1992 ) C1969_=_C2035( C1969 C2035 ) C1969_=_C2458( C1969 C2458 ) C1969_=_C2479( C1969 C2479 ) C1969_=_C2520( C1969 C2520 ) \nC1969_=_C2534( C1969 C2534 ) C1969_=_C2540( C1969 C2540 ) C1969_=_C2541( C1969 C2541 ) C1969_=_C2542( C1969 C2542 ) C1969_=_C2543( C1969 C2543 ) C1969_=_C2544( C1969 C2544 ) \nC1979_=_C2488( C1979 C2488 ) C1979_=_C2492( C1979 C2492 ) C1979_=_C2544( C1979 C2544 ) C1979_=_C2547( C1979 C2547 ) C1979_=_C2862( C1979 C2862 ) C1979_=_C2872( C1979 C2872 ) \nC1979_=_C2884( C1979 C2884 ) C1979_=_C2890( C1979 C2890 ) C1979_=_C2891( C1979 C2891 ) C1979_=_C2892( C1979 C2892 ) C1979_=_C2893( C1979 C2893 ) C1979_=_C2894( C1979 C2894 ) \nC1992_=_C2035( C1992 C2035 ) C1992_=_C2458( C1992 C2458 ) C1992_=_C2479( C1992 C2479 ) C1992_=_C2520( C1992 C2520 ) C1992_=_C2534( C1992 C2534 ) C1992_=_C2540( C1992 C2540 ) \nC1992_=_C2541( C1992 C2541 ) C1992_=_C2542( C1992 C2542 ) C1992_=_C2543( C1992 C2543 ) C1992_=_C2544( C1992 C2544 ) C2035_=_C2458( C2035 C2458 ) C2035_=_C2479( C2035 C2479 ) \nC2035_=_C2520( C2035 C2520 ) C2035_=_C2534( C2035 C2534 ) C2035_=_C2540( C2035 C2540 ) C2035_=_C2541( C2035 C2541 ) C2035_=_C2542( C2035 C2542 ) C2035_=_C2543( C2035 C2543 ) \nC2035_=_C2544( C2035 C2544 ) C2458_=_C2479( C2458 C2479 ) C2458_=_C2520( C2458 C2520 ) C2458_=_C2534( C2458 C2534 ) C2458_=_C2540( C2458 C2540 ) C2458_=_C2541( C2458 C2541 ) \nC2458_=_C2542( C2458 C2542 ) C2458_=_C2543( C2458 C2543 ) C2458_=_C2544( C2458 C2544 ) C2479_=_C2520( C2479 C2520 ) C2479_=_C2534( C2479 C2534 ) C2479_=_C2540( C2479 C2540 ) \nC2479_=_C2541( C2479 C2541 ) C2479_=_C2542( C2479 C2542 ) C2479_=_C2543( C2479 C2543 ) C2479_=_C2544( C2479 C2544 ) C2488_=_C2492( C2488 C2492 ) C2488_=_C2544( C2488 C2544 ) \nC2488_=_C2547( C2488 C2547 ) C2488_=_C2862( C2488 C2862 ) C2488_=_C2872( C2488 C2872 ) C2488_=_C2884( C2488 C2884 ) C2488_=_C2890( C2488 C2890 ) C2488_=_C2891( C2488 C2891 ) \nC2488_=_C2892( C2488 C2892 ) C2488_=_C2893( C2488 C2893 ) C2488_=_C2894( C2488 C2894 ) C2492_=_C2544( C2492 C2544 ) C2492_=_C2547( C2492 C2547 ) C2492_=_C2862( C2492 C2862 ) \nC2492_=_C2872( C2492 C2872 ) C2492_=_C2884( C2492 C2884 ) C2492_=_C2890( C2492 C2890 ) C2492_=_C2891( C2492 C2891 ) C2492_=_C2892( C2492 C2892 ) C2492_=_C2893( C2492 C2893 ) \nC2492_=_C2894( C2492 C2894 ) C2520_=_C2534( C2520 C2534 ) C2520_=_C2540( C2520 C2540 ) C2520_=_C2541( C2520 C2541 ) C2520_=_C2542( C2520 C2542 ) C2520_=_C2543( C2520 C2543 ) \nC2520_=_C2544( C2520 C2544 ) C2534_=_C2540( C2534 C2540 ) C2534_=_C2541( C2534 C2541 ) C2534_=_C2542( C2534 C2542 ) C2534_=_C2543( C2534 C2543 ) C2534_=_C2544( C2534 C2544 ) \nC2540_=_C2541( C2540 C2541 ) C2540_=_C2542( C2540 C2542 ) C2540_=_C2543( C2540 C2543 ) C2540_=_C2544( C2540 C2544 ) C2540_=_C2547( C2540 C2547 ) C2541_=_C2542( C2541 C2542 ) \nC2541_=_C2543( C2541 C2543 ) C2541_=_C2544( C2541 C2544 ) C2542_=_C2543( C2542 C2543 ) C2542_=_C2544( C2542 C2544 ) C2543_=_C2544( C2543 C2544 ) C2544_=_C2547( C2544 C2547 ) \nC2544_=_C2862( C2544 C2862 ) C2544_=_C2872( C2544 C2872 ) C2544_=_C2884( C2544 C2884 ) C2544_=_C2890( C2544 C2890 ) C2544_=_C2891( C2544 C2891 ) C2544_=_C2892( C2544 C2892 ) \nC2544_=_C2893( C2544 C2893 ) C2544_=_C2894( C2544 C2894 ) C2547_=_C2862( C2547 C2862 ) C2547_=_C2872( C2547 C2872 ) C2547_=_C2884( C2547 C2884 ) C2547_=_C2890( C2547 C2890 ) \nC2547_=_C2891( C2547 C2891 ) C2547_=_C2892( C2547 C2892 ) C2547_=_C2893( C2547 C2893 ) C2547_=_C2894( C2547 C2894 ) C2862_=_C2872( C2862 C2872 ) C2862_=_C2884( C2862 C2884 ) \nC2862_=_C2890( C2862 C2890 ) C2862_=_C2891( C2862 C2891 ) C2862_=_C2892( C2862 C2892 ) C2862_=_C2893( C2862 C2893 ) C2862_=_C2894( C2862 C2894 ) C2872_=_C2884( C2872 C2884 ) \nC2872_=_C2890( C2872 C2890 ) C2872_=_C2891( C2872 C2891 ) C2872_=_C2892( C2872 C2892 ) C2872_=_C2893( C2872 C2893 ) C2872_=_C2894( C2872 C2894 ) C2884_=_C2890( C2884 C2890 ) \nC2884_=_C2891( C2884 C2891 ) C2884_=_C2892( C2884 C2892 ) C2884_=_C2893( C2884 C2893 ) C2884_=_C2894( C2884 C2894 ) C2890_=_C2891( C2890 C2891 ) C2890_=_C2892( C2890 C2892 ) \nC2890_=_C2893( C2890 C2893 ) C2890_=_C2894( C2890 C2894 ) C2891_=_C2892( C2891 C2892 ) C2891_=_C2893( C2891 C2893 ) C2891_=_C2894( C2891 C2894 ) C2892_=_C2893( C2892 C2893 ) \nC2892_=_C2894( C2892 C2894 ) C2893_=_C2894( C2893 C2894 ) "];876-&gt;918[label="24: C1589 C1969 C1979 C1992 C2035 \nC2458 C2479 C2488 C2492 C2520 C2534 \nC2540 C2541 C2542 C2543 C2547 C2862 \nC2872 C2884 C2890 C2891 C2892 C2893 \nC2894 \n133: C1589_=_C1969 ,C1589_=_C1992 ,C1589_=_C2035 ,C1589_=_C2458 ,C1589_=_C2479 ,\nC1589_=_C2520 ,C1589_=_C2534 ,C1589_=_C2540 ,C1589_=_C2541 ,C1589_=_C2542 ,C1589_=_C2543 ,\nC1969_=_C1992 ,C1969_=_C2035 ,C1969_=_C2458 ,C1969_=_C2479 ,C1969_=_C2520 ,C1969_=_C2534 ,\nC1969_=_C2540 ,C1969_=_C2541 ,C1969_=_C2542 ,C1969_=_C2543</w:t>
      </w:r>
    </w:p>
    <w:p>
      <w:pPr>
        <w:pStyle w:val="PreformattedText"/>
        <w:bidi w:val="0"/>
        <w:spacing w:before="0" w:after="0"/>
        <w:jc w:val="left"/>
        <w:rPr/>
      </w:pPr>
      <w:r>
        <w:rPr/>
        <w:t xml:space="preserve"> </w:t>
      </w:r>
      <w:r>
        <w:rPr/>
        <w:t>,C1979_=_C2488 ,C1979_=_C2492 ,\nC1979_=_C2547 ,C1979_=_C2862 ,C1979_=_C2872 ,C1979_=_C2884 ,C1979_=_C2890 ,C1979_=_C2891 ,\nC1979_=_C2892 ,C1979_=_C2893 ,C1979_=_C2894 ,C1992_=_C2035 ,C1992_=_C2458 ,C1992_=_C2479 ,\nC1992_=_C2520 ,C1992_=_C2534 ,C1992_=_C2540 ,C1992_=_C2541 ,C1992_=_C2542 ,C1992_=_C2543 ,\nC2035_=_C2458 ,C2035_=_C2479 ,C2035_=_C2520 ,C2035_=_C2534 ,C2035_=_C2540 ,C2035_=_C2541 ,\nC2035_=_C2542 ,C2035_=_C2543 ,C2458_=_C2479 ,C2458_=_C2520 ,C2458_=_C2534 ,C2458_=_C2540 ,\nC2458_=_C2541 ,C2458_=_C2542 ,C2458_=_C2543 ,C2479_=_C2520 ,C2479_=_C2534 ,C2479_=_C2540 ,\nC2479_=_C2541 ,C2479_=_C2542 ,C2479_=_C2543 ,C2488_=_C2492 ,C2488_=_C2547 ,C2488_=_C2862 ,\nC2488_=_C2872 ,C2488_=_C2884 ,C2488_=_C2890 ,C2488_=_C2891 ,C2488_=_C2892 ,C2488_=_C2893 ,\nC2488_=_C2894 ,C2492_=_C2547 ,C2492_=_C2862 ,C2492_=_C2872 ,C2492_=_C2884 ,C2492_=_C2890 ,\nC2492_=_C2891 ,C2492_=_C2892 ,C2492_=_C2893 ,C2492_=_C2894 ,C2520_=_C2534 ,C2520_=_C2540 ,\nC2520_=_C2541 ,C2520_=_C2542 ,C2520_=_C2543 ,C2534_=_C2540 ,C2534_=_C2541 ,C2534_=_C2542 ,\nC2534_=_C2543 ,C2540_=_C2541 ,C2540_=_C2542 ,C2540_=_C2543 ,C2540_=_C2547 ,C2541_=_C2542 ,\nC2541_=_C2543 ,C2542_=_C2543 ,C2547_=_C2862 ,C2547_=_C2872 ,C2547_=_C2884 ,C2547_=_C2890 ,\nC2547_=_C2891 ,C2547_=_C2892 ,C2547_=_C2893 ,C2547_=_C2894 ,C2862_=_C2872 ,C2862_=_C2884 ,\nC2862_=_C2890 ,C2862_=_C2891 ,C2862_=_C2892 ,C2862_=_C2893 ,C2862_=_C2894 ,C2872_=_C2884 ,\nC2872_=_C2890 ,C2872_=_C2891 ,C2872_=_C2892 ,C2872_=_C2893 ,C2872_=_C2894 ,C2884_=_C2890 ,\nC2884_=_C2891 ,C2884_=_C2892 ,C2884_=_C2893 ,C2884_=_C2894 ,C2890_=_C2891 ,C2890_=_C2892 ,\nC2890_=_C2893 ,C2890_=_C2894 ,C2891_=_C2892 ,C2891_=_C2893 ,C2891_=_C2894 ,C2892_=_C2893 ,\nC2892_=_C2894 ,C2893_=_C2894 ,"];919[shape=box, label="id:919 level: 21\n23: C1570 C1962 C1968 C1978 C2446 \nC2462 C2476 C2483 C2484 C2485 C2486 \nC2487 C2488 C2507 C2543 C2861 C2871 \nC2878 C2879 C2880 C2881 C2882 C2883 \n133: C1570_=_C1962( C1570 C1962 ) C1570_=_C1968( C1570 C1968 ) C1570_=_C2446( C1570 C2446 ) C1570_=_C2462( C1570 C2462 ) C1570_=_C2476( C1570 C2476 ) \nC1570_=_C2483( C1570 C2483 ) C1570_=_C2484( C1570 C2484 ) C1570_=_C2485( C1570 C2485 ) C1570_=_C2486( C1570 C2486 ) C1570_=_C2487( C1570 C2487 ) C1570_=_C2488( C1570 C2488 ) \nC1962_=_C1968( C1962 C1968 ) C1962_=_C2446( C1962 C2446 ) C1962_=_C2462( C1962 C2462 ) C1962_=_C2476( C1962 C2476 ) C1962_=_C2483( C1962 C2483 ) C1962_=_C2484( C1962 C2484 ) \nC1962_=_C2485( C1962 C2485 ) C1962_=_C2486( C1962 C2486 ) C1962_=_C2487( C1962 C2487 ) C1962_=_C2488( C1962 C2488 ) C1968_=_C2446( C1968 C2446 ) C1968_=_C2462( C1968 C2462 ) \nC1968_=_C2476( C1968 C2476 ) C1968_=_C2483( C1968 C2483 ) C1968_=_C2484( C1968 C2484 ) C1968_=_C2485( C1968 C2485 ) C1968_=_C2486( C1968 C2486 ) C1968_=_C2487( C1968 C2487 ) \nC1968_=_C2488( C1968 C2488 ) C1978_=_C2487( C1978 C2487 ) C1978_=_C2507( C1978 C2507 ) C1978_=_C2543( C1978 C2543 ) C1978_=_C2861( C1978 C2861 ) C1978_=_C2871( C1978 C2871 ) \nC1978_=_C2878( C1978 C2878 ) C1978_=_C2879( C1978 C2879 ) C1978_=_C2880( C1978 C2880 ) C1978_=_C2881( C1978 C2881 ) C1978_=_C2882( C1978 C2882 ) C1978_=_C2883( C1978 C2883 ) \nC2446_=_C2462( C2446 C2462 ) C2446_=_C2476( C2446 C2476 ) C2446_=_C2483( C2446 C2483 ) C2446_=_C2484( C2446 C2484 ) C2446_=_C2485( C2446 C2485 ) C2446_=_C2486( C2446 C2486 ) \nC2446_=_C2487( C2446 C2487 ) C2446_=_C2488( C2446 C2488 ) C2462_=_C2476( C2462 C2476 ) C2462_=_C2483( C2462 C2483 ) C2462_=_C2484( C2462 C2484 ) C2462_=_C2485( C2462 C2485 ) \nC2462_=_C2486( C2462 C2486 ) C2462_=_C2487( C2462 C2487 ) C2462_=_C2488( C2462 C2488 ) C2476_=_C2483( C2476 C2483 ) C2476_=_C2484( C2476 C2484 ) C2476_=_C2485( C2476 C2485 ) \nC2476_=_C2486( C2476 C2486 ) C2476_=_C2487( C2476 C2487 ) C2476_=_C2488( C2476 C2488 ) C2483_=_C2484( C2483 C2484 ) C2483_=_C2485( C2483 C2485 ) C2483_=_C2486( C2483 C2486 ) \nC2483_=_C2487( C2483 C2487 ) C2483_=_C2488( C2483 C2488 ) C2484_=_C2485( C2484 C2485 ) C2484_=_C2486( C2484 C2486 ) C2484_=_C2487( C2484 C2487 ) C2484_=_C2488( C2484 C2488 ) \nC2484_=_C2507( C2484 C2507 ) C2485_=_C2486( C2485 C2486 ) C2485_=_C2487( C2485 C2487 ) C2485_=_C2488( C2485 C2488 ) C2486_=_C2487( C2486 C2487 ) C2486_=_C2488( C2486 C2488 ) \nC2487_=_C2488( C2487 C2488 ) C2487_=_C2507( C2487 C2507 ) C2487_=_C2543( C2487 C2543 ) C2487_=_C2861( C2487 C2861 ) C2487_=_C2871( C2487 C2871 ) C2487_=_C2878( C2487 C2878 ) \nC2487_=_C2879( C2487 C2879 ) C2487_=_C2880( C2487 C2880 ) C2487_=_C2881( C2487 C2881 ) C2487_=_C2882( C2487 C2882 ) C2487_=_C2883( C2487 C2883 ) C2507_=_C2543( C2507 C2543 ) \nC2507_=_C2861( C2507 C2861 ) C2507_=_C2871( C2507 C2871 ) C2507_=_C2878( C2507 C2878 ) C2507_=_C2879( C2507 C2879 ) C2507_=_C2880( C2507 C2880 ) C2507_=_C2881( C2507 C2881 ) \nC2507_=_C2882( C2507 C2882 ) C2507_=_C2883( C2507 C2883 ) C2543_=_C2861( C2543 C2861 ) C2543_=_C2871( C2543 C2871 ) C2543_=_C2878( C2543 C2878 ) C2543_=_C2879( C2543 C2879 ) \nC2543_=_C2880( C2543 C2880 ) C2543_=_C2881( C2543 C2881 ) C2543_=_C2882( C2543 C2882 ) C2543_=_C2883( C2543 C2883 ) C2861_=_C2871( C2861 C2871 ) C2861_=_C2878( C2861 C2878 ) \nC2861_=_C2879( C2861 C2879 ) C2861_=_C2880( C2861 C2880 ) C2861_=_C2881( C2861 C2881 ) C2861_=_C2882( C2861 C2882 ) C2861_=_C2883( C2861 C2883 ) C2871_=_C2878( C2871 C2878 ) \nC2871_=_C2879( C2871 C2879 ) C2871_=_C2880( C2871 C2880 ) C2871_=_C2881( C2871 C2881 ) C2871_=_C2882( C2871 C2882 ) C2871_=_C2883( C2871 C2883 ) C2878_=_C2879( C2878 C2879 ) \nC2878_=_C2880( C2878 C2880 ) C2878_=_C2881( C2878 C2881 ) C2878_=_C2882( C2878 C2882 ) C2878_=_C2883( C2878 C2883 ) C2879_=_C2880( C2879 C2880 ) C2879_=_C2881( C2879 C2881 ) \nC2879_=_C2882( C2879 C2882 ) C2879_=_C2883( C2879 C2883 ) C2880_=_C2881( C2880 C2881 ) C2880_=_C2882( C2880 C2882 ) C2880_=_C2883( C2880 C2883 ) C2881_=_C2882( C2881 C2882 ) \nC2881_=_C2883( C2881 C2883 ) C2882_=_C2883( C2882 C2883 ) "];877-&gt;919[label="22: C1570 C1962 C1968 C1978 C2446 \nC2462 C2476 C2483 C2484 C2485 C2486 \nC2488 C2507 C2543 C2861 C2871 C2878 \nC2879 C2880 C2881 C2882 C2883 \n111: C1570_=_C1962 ,C1570_=_C1968 ,C1570_=_C2446 ,C1570_=_C2462 ,C1570_=_C2476 ,\nC1570_=_C2483 ,C1570_=_C2484 ,C1570_=_C2485 ,C1570_=_C2486 ,C1570_=_C2488 ,C1962_=_C1968 ,\nC1962_=_C2446 ,C1962_=_C2462 ,C1962_=_C2476 ,C1962_=_C2483 ,C1962_=_C2484 ,C1962_=_C2485 ,\nC1962_=_C2486 ,C1962_=_C2488 ,C1968_=_C2446 ,C1968_=_C2462 ,C1968_=_C2476 ,C1968_=_C2483 ,\nC1968_=_C2484 ,C1968_=_C2485 ,C1968_=_C2486 ,C1968_=_C2488 ,C1978_=_C2507 ,C1978_=_C2543 ,\nC1978_=_C2861 ,C1978_=_C2871 ,C1978_=_C2878 ,C1978_=_C2879 ,C1978_=_C2880 ,C1978_=_C2881 ,\nC1978_=_C2882 ,C1978_=_C2883 ,C2446_=_C2462 ,C2446_=_C2476 ,C2446_=_C2483 ,C2446_=_C2484 ,\nC2446_=_C2485 ,C2446_=_C2486 ,C2446_=_C2488 ,C2462_=_C2476 ,C2462_=_C2483 ,C2462_=_C2484 ,\nC2462_=_C2485 ,C2462_=_C2486 ,C2462_=_C2488 ,C2476_=_C2483 ,C2476_=_C2484 ,C2476_=_C2485 ,\nC2476_=_C2486 ,C2476_=_C2488 ,C2483_=_C2484 ,C2483_=_C2485 ,C2483_=_C2486 ,C2483_=_C2488 ,\nC2484_=_C2485 ,C2484_=_C2486 ,C2484_=_C2488 ,C2484_=_C2507 ,C2485_=_C2486 ,C2485_=_C2488 ,\nC2486_=_C2488 ,C2507_=_C2543 ,C2507_=_C2861 ,C2507_=_C2871 ,C2507_=_C2878 ,C2507_=_C2879 ,\nC2507_=_C2880 ,C2507_=_C2881 ,C2507_=_C2882 ,C2507_=_C2883 ,C2543_=_C2861 ,C2543_=_C2871 ,\nC2543_=_C2878 ,C2543_=_C2879 ,C2543_=_C2880 ,C2543_=_C2881 ,C2543_=_C2882 ,C2543_=_C2883 ,\nC2861_=_C2871 ,C2861_=_C2878 ,C2861_=_C2879 ,C2861_=_C2880 ,C2861_=_C2881 ,C2861_=_C2882 ,\nC2861_=_C2883 ,C2871_=_C2878 ,C2871_=_C2879 ,C2871_=_C2880 ,C2871_=_C2881 ,C2871_=_C2882 ,\nC2871_=_C2883 ,C2878_=_C2879 ,C2878_=_C2880 ,C2878_=_C2881 ,C2878_=_C2882 ,C2878_=_C2883 ,\nC2879_=_C2880 ,C2879_=_C2881 ,C2879_=_C2882 ,C2879_=_C2883 ,C2880_=_C2881 ,C2880_=_C2882 ,\nC2880_=_C2883 ,C2881_=_C2882 ,C2881_=_C2883 ,C2882_=_C2883 ,"];920[shape=box, label="id:920 level: 21\n23: C1561 C1954 C1971 C1975 C2454 \nC2469 C2476 C2477 C2478 C2479 C2480 \nC2481 C2482 C2513 C2538 C2866 C2871 \nC2872 C2873 C2874 C2875 C2876 C2877 \n133: C1561_=_C1954( C1561 C1954 ) C1561_=_C1975( C1561 C1975 ) C1561_=_C2454( C1561 C2454 ) C1561_=_C2469( C1561 C2469 ) C1561_=_C2476( C1561 C2476 ) \nC1561_=_C2477( C1561 C2477 ) C1561_=_C2478( C1561 C2478 ) C1561_=_C2479( C1561 C2479 ) C1561_=_C2480( C1561 C2480 ) C1561_=_C2481( C1561 C2481 ) C1561_=_C2482( C1561 C2482 ) \nC1954_=_C1975( C1954 C1975 ) C1954_=_C2454( C1954 C2454 ) C1954_=_C2469( C1954 C2469 ) C1954_=_C2476( C1954 C2476 ) C1954_=_C2477( C1954 C2477 ) C1954_=_C2478( C1954 C2478 ) \nC1954_=_C2479( C1954 C2479 ) C1954_=_C2480( C1954 C2480 ) C1954_=_C2481( C1954 C2481 ) C1954_=_C2482( C1954 C2482 ) C1971_=_C2481( C1971 C2481 ) C1971_=_C2513( C1971 C2513 ) \nC1971_=_C2538( C1971 C2538 ) C1971_=_C2866( C1971 C2866 ) C1971_=_C2871( C1971 C2871 ) C1971_=_C2872( C1971 C2872 ) C1971_=_C2873( C1971 C2873 ) C1971_=_C2874( C1971 C2874 ) \nC1971_=_C2875( C1971 C2875 ) C1971_=_C2876( C1971 C2876 ) C1971_=_C2877( C1971 C2877 ) C1975_=_C2454( C1975 C2454 ) C1975_=_C2469( C1975 C2469 ) C1975_=_C2476( C1975 C2476 ) \nC1975_=_C2477( C1975 C2477 ) C1975_=_C2478( C1975 C2478 ) C1975_=_C2479( C1975 C2479 ) C1975_=_C2480( C1975 C2480 ) C1975_=_C2481( C1975 C2481 ) C1975_=_C2482( C1975 C2482 ) \nC2454_=_C2469( C2454 C2469 ) C2454_=_C2476( C2454 C2476 ) C2454_=_C2477( C2454 C2477 ) C2454_=_C2478( C2454 C2478 ) C2454_=_C2479( C2454 C2479 ) C2454_=_C2480( C2454 C2480 ) \nC2454_=_C2481( C2454 C2481 ) C2454_=_C2482( C2454 C2482 ) C2469_=_C2476( C2469 C2476 ) C2469_=_C2477( C2469 C2477 ) C2469_=_C2478( C2469 C2478 ) C2469_=_C2479( C2469 C2479 ) \nC2469_=_C2480( C2469 C2480 ) C2469_=_C2481( C2469 C2481 ) C2469_=_C2482( C2469 C2482 ) C2476_=_C2477( C2476 C2477 ) C2476_=_C2478( C2476 C2478 ) C2476_=_C2479( C2476 C2479 ) \nC2476_=_C2480( C2476 C2480 ) C2476_=_C2481( C2476 C2481 ) C2476_=_C2482( C2476 C2482 ) C2477_=_C2478( C2477 C2478 ) C2477_=_C2479( C2477 C2479 ) C2477_=_C2480( C2477 C2480 ) \nC2477_=_C2481( C2477 C2481 ) C2477_=_C2482( C2477 C2482 ) C2478_=_C2479( C2478 C2479 ) C2478_=_C2480( C2478</w:t>
      </w:r>
    </w:p>
    <w:p>
      <w:pPr>
        <w:pStyle w:val="PreformattedText"/>
        <w:bidi w:val="0"/>
        <w:spacing w:before="0" w:after="0"/>
        <w:jc w:val="left"/>
        <w:rPr/>
      </w:pPr>
      <w:r>
        <w:rPr/>
        <w:t xml:space="preserve"> </w:t>
      </w:r>
      <w:r>
        <w:rPr/>
        <w:t>C2480 ) C2478_=_C2481( C2478 C2481 ) C2478_=_C2482( C2478 C2482 ) \nC2478_=_C2513( C2478 C2513 ) C2479_=_C2480( C2479 C2480 ) C2479_=_C2481( C2479 C2481 ) C2479_=_C2482( C2479 C2482 ) C2480_=_C2481( C2480 C2481 ) C2480_=_C2482( C2480 C2482 ) \nC2481_=_C2482( C2481 C2482 ) C2481_=_C2513( C2481 C2513 ) C2481_=_C2538( C2481 C2538 ) C2481_=_C2866( C2481 C2866 ) C2481_=_C2871( C2481 C2871 ) C2481_=_C2872( C2481 C2872 ) \nC2481_=_C2873( C2481 C2873 ) C2481_=_C2874( C2481 C2874 ) C2481_=_C2875( C2481 C2875 ) C2481_=_C2876( C2481 C2876 ) C2481_=_C2877( C2481 C2877 ) C2513_=_C2538( C2513 C2538 ) \nC2513_=_C2866( C2513 C2866 ) C2513_=_C2871( C2513 C2871 ) C2513_=_C2872( C2513 C2872 ) C2513_=_C2873( C2513 C2873 ) C2513_=_C2874( C2513 C2874 ) C2513_=_C2875( C2513 C2875 ) \nC2513_=_C2876( C2513 C2876 ) C2513_=_C2877( C2513 C2877 ) C2538_=_C2866( C2538 C2866 ) C2538_=_C2871( C2538 C2871 ) C2538_=_C2872( C2538 C2872 ) C2538_=_C2873( C2538 C2873 ) \nC2538_=_C2874( C2538 C2874 ) C2538_=_C2875( C2538 C2875 ) C2538_=_C2876( C2538 C2876 ) C2538_=_C2877( C2538 C2877 ) C2866_=_C2871( C2866 C2871 ) C2866_=_C2872( C2866 C2872 ) \nC2866_=_C2873( C2866 C2873 ) C2866_=_C2874( C2866 C2874 ) C2866_=_C2875( C2866 C2875 ) C2866_=_C2876( C2866 C2876 ) C2866_=_C2877( C2866 C2877 ) C2871_=_C2872( C2871 C2872 ) \nC2871_=_C2873( C2871 C2873 ) C2871_=_C2874( C2871 C2874 ) C2871_=_C2875( C2871 C2875 ) C2871_=_C2876( C2871 C2876 ) C2871_=_C2877( C2871 C2877 ) C2872_=_C2873( C2872 C2873 ) \nC2872_=_C2874( C2872 C2874 ) C2872_=_C2875( C2872 C2875 ) C2872_=_C2876( C2872 C2876 ) C2872_=_C2877( C2872 C2877 ) C2873_=_C2874( C2873 C2874 ) C2873_=_C2875( C2873 C2875 ) \nC2873_=_C2876( C2873 C2876 ) C2873_=_C2877( C2873 C2877 ) C2874_=_C2875( C2874 C2875 ) C2874_=_C2876( C2874 C2876 ) C2874_=_C2877( C2874 C2877 ) C2875_=_C2876( C2875 C2876 ) \nC2875_=_C2877( C2875 C2877 ) C2876_=_C2877( C2876 C2877 ) "];877-&gt;920[label="22: C1561 C1954 C1971 C1975 C2454 \nC2469 C2476 C2477 C2478 C2479 C2480 \nC2482 C2513 C2538 C2866 C2871 C2872 \nC2873 C2874 C2875 C2876 C2877 \n111: C1561_=_C1954 ,C1561_=_C1975 ,C1561_=_C2454 ,C1561_=_C2469 ,C1561_=_C2476 ,\nC1561_=_C2477 ,C1561_=_C2478 ,C1561_=_C2479 ,C1561_=_C2480 ,C1561_=_C2482 ,C1954_=_C1975 ,\nC1954_=_C2454 ,C1954_=_C2469 ,C1954_=_C2476 ,C1954_=_C2477 ,C1954_=_C2478 ,C1954_=_C2479 ,\nC1954_=_C2480 ,C1954_=_C2482 ,C1971_=_C2513 ,C1971_=_C2538 ,C1971_=_C2866 ,C1971_=_C2871 ,\nC1971_=_C2872 ,C1971_=_C2873 ,C1971_=_C2874 ,C1971_=_C2875 ,C1971_=_C2876 ,C1971_=_C2877 ,\nC1975_=_C2454 ,C1975_=_C2469 ,C1975_=_C2476 ,C1975_=_C2477 ,C1975_=_C2478 ,C1975_=_C2479 ,\nC1975_=_C2480 ,C1975_=_C2482 ,C2454_=_C2469 ,C2454_=_C2476 ,C2454_=_C2477 ,C2454_=_C2478 ,\nC2454_=_C2479 ,C2454_=_C2480 ,C2454_=_C2482 ,C2469_=_C2476 ,C2469_=_C2477 ,C2469_=_C2478 ,\nC2469_=_C2479 ,C2469_=_C2480 ,C2469_=_C2482 ,C2476_=_C2477 ,C2476_=_C2478 ,C2476_=_C2479 ,\nC2476_=_C2480 ,C2476_=_C2482 ,C2477_=_C2478 ,C2477_=_C2479 ,C2477_=_C2480 ,C2477_=_C2482 ,\nC2478_=_C2479 ,C2478_=_C2480 ,C2478_=_C2482 ,C2478_=_C2513 ,C2479_=_C2480 ,C2479_=_C2482 ,\nC2480_=_C2482 ,C2513_=_C2538 ,C2513_=_C2866 ,C2513_=_C2871 ,C2513_=_C2872 ,C2513_=_C2873 ,\nC2513_=_C2874 ,C2513_=_C2875 ,C2513_=_C2876 ,C2513_=_C2877 ,C2538_=_C2866 ,C2538_=_C2871 ,\nC2538_=_C2872 ,C2538_=_C2873 ,C2538_=_C2874 ,C2538_=_C2875 ,C2538_=_C2876 ,C2538_=_C2877 ,\nC2866_=_C2871 ,C2866_=_C2872 ,C2866_=_C2873 ,C2866_=_C2874 ,C2866_=_C2875 ,C2866_=_C2876 ,\nC2866_=_C2877 ,C2871_=_C2872 ,C2871_=_C2873 ,C2871_=_C2874 ,C2871_=_C2875 ,C2871_=_C2876 ,\nC2871_=_C2877 ,C2872_=_C2873 ,C2872_=_C2874 ,C2872_=_C2875 ,C2872_=_C2876 ,C2872_=_C2877 ,\nC2873_=_C2874 ,C2873_=_C2875 ,C2873_=_C2876 ,C2873_=_C2877 ,C2874_=_C2875 ,C2874_=_C2876 ,\nC2874_=_C2877 ,C2875_=_C2876 ,C2875_=_C2877 ,C2876_=_C2877 ,"];921[shape=box, label="id:921 level: 21\n31: C329 C339 C416 C423 C432 \nC440 C524 C539 C605 C615 C741 \nC747 C768 C774 C812 C822 C851 \nC857 C901 C906 C911 C912 C913 \nC914 C915 C916 C917 C918 C919 \nC920 C921 \n240: C329_=_C416( C329 C416 ) C329_=_C432( C329 C432 ) C329_=_C539( C329 C539 ) C329_=_C605( C329 C605 ) C329_=_C741( C329 C741 ) \nC329_=_C774( C329 C774 ) C329_=_C822( C329 C822 ) C329_=_C851( C329 C851 ) C329_=_C906( C329 C906 ) C329_=_C911( C329 C911 ) C329_=_C912( C329 C912 ) \nC329_=_C913( C329 C913 ) C329_=_C914( C329 C914 ) C329_=_C915( C329 C915 ) C329_=_C916( C329 C916 ) C339_=_C423( C339 C423 ) C339_=_C440( C339 C440 ) \nC339_=_C524( C339 C524 ) C339_=_C615( C339 C615 ) C339_=_C747( C339 C747 ) C339_=_C768( C339 C768 ) C339_=_C812( C339 C812 ) C339_=_C857( C339 C857 ) \nC339_=_C901( C339 C901 ) C339_=_C911( C339 C911 ) C339_=_C917( C339 C917 ) C339_=_C918( C339 C918 ) C339_=_C919( C339 C919 ) C339_=_C920( C339 C920 ) \nC339_=_C921( C339 C921 ) C416_=_C432( C416 C432 ) C416_=_C539( C416 C539 ) C416_=_C605( C416 C605 ) C416_=_C741( C416 C741 ) C416_=_C774( C416 C774 ) \nC416_=_C822( C416 C822 ) C416_=_C851( C416 C851 ) C416_=_C906( C416 C906 ) C416_=_C911( C416 C911 ) C416_=_C912( C416 C912 ) C416_=_C913( C416 C913 ) \nC416_=_C914( C416 C914 ) C416_=_C915( C416 C915 ) C416_=_C916( C416 C916 ) C423_=_C440( C423 C440 ) C423_=_C524( C423 C524 ) C423_=_C615( C423 C615 ) \nC423_=_C747( C423 C747 ) C423_=_C768( C423 C768 ) C423_=_C812( C423 C812 ) C423_=_C857( C423 C857 ) C423_=_C901( C423 C901 ) C423_=_C911( C423 C911 ) \nC423_=_C917( C423 C917 ) C423_=_C918( C423 C918 ) C423_=_C919( C423 C919 ) C423_=_C920( C423 C920 ) C423_=_C921( C423 C921 ) C432_=_C539( C432 C539 ) \nC432_=_C605( C432 C605 ) C432_=_C741( C432 C741 ) C432_=_C774( C432 C774 ) C432_=_C822( C432 C822 ) C432_=_C851( C432 C851 ) C432_=_C906( C432 C906 ) \nC432_=_C911( C432 C911 ) C432_=_C912( C432 C912 ) C432_=_C913( C432 C913 ) C432_=_C914( C432 C914 ) C432_=_C915( C432 C915 ) C432_=_C916( C432 C916 ) \nC440_=_C524( C440 C524 ) C440_=_C615( C440 C615 ) C440_=_C747( C440 C747 ) C440_=_C768( C440 C768 ) C440_=_C812( C440 C812 ) C440_=_C857( C440 C857 ) \nC440_=_C901( C440 C901 ) C440_=_C911( C440 C911 ) C440_=_C917( C440 C917 ) C440_=_C918( C440 C918 ) C440_=_C919( C440 C919 ) C440_=_C920( C440 C920 ) \nC440_=_C921( C440 C921 ) C524_=_C615( C524 C615 ) C524_=_C747( C524 C747 ) C524_=_C768( C524 C768 ) C524_=_C812( C524 C812 ) C524_=_C857( C524 C857 ) \nC524_=_C901( C524 C901 ) C524_=_C911( C524 C911 ) C524_=_C917( C524 C917 ) C524_=_C918( C524 C918 ) C524_=_C919( C524 C919 ) C524_=_C920( C524 C920 ) \nC524_=_C921( C524 C921 ) C539_=_C605( C539 C605 ) C539_=_C741( C539 C741 ) C539_=_C774( C539 C774 ) C539_=_C822( C539 C822 ) C539_=_C851( C539 C851 ) \nC539_=_C906( C539 C906 ) C539_=_C911( C539 C911 ) C539_=_C912( C539 C912 ) C539_=_C913( C539 C913 ) C539_=_C914( C539 C914 ) C539_=_C915( C539 C915 ) \nC539_=_C916( C539 C916 ) C605_=_C741( C605 C741 ) C605_=_C774( C605 C774 ) C605_=_C822( C605 C822 ) C605_=_C851( C605 C851 ) C605_=_C906( C605 C906 ) \nC605_=_C911( C605 C911 ) C605_=_C912( C605 C912 ) C605_=_C913( C605 C913 ) C605_=_C914( C605 C914 ) C605_=_C915( C605 C915 ) C605_=_C916( C605 C916 ) \nC615_=_C747( C615 C747 ) C615_=_C768( C615 C768 ) C615_=_C812( C615 C812 ) C615_=_C857( C615 C857 ) C615_=_C901( C615 C901 ) C615_=_C911( C615 C911 ) \nC615_=_C917( C615 C917 ) C615_=_C918( C615 C918 ) C615_=_C919( C615 C919 ) C615_=_C920( C615 C920 ) C615_=_C921( C615 C921 ) C741_=_C774( C741 C774 ) \nC741_=_C822( C741 C822 ) C741_=_C851( C741 C851 ) C741_=_C906( C741 C906 ) C741_=_C911( C741 C911 ) C741_=_C912( C741 C912 ) C741_=_C913( C741 C913 ) \nC741_=_C914( C741 C914 ) C741_=_C915( C741 C915 ) C741_=_C916( C741 C916 ) C747_=_C768( C747 C768 ) C747_=_C812( C747 C812 ) C747_=_C857( C747 C857 ) \nC747_=_C901( C747 C901 ) C747_=_C911( C747 C911 ) C747_=_C917( C747 C917 ) C747_=_C918( C747 C918 ) C747_=_C919( C747 C919 ) C747_=_C920( C747 C920 ) \nC747_=_C921( C747 C921 ) C768_=_C812( C768 C812 ) C768_=_C857( C768 C857 ) C768_=_C901( C768 C901 ) C768_=_C911( C768 C911 ) C768_=_C917( C768 C917 ) \nC768_=_C918( C768 C918 ) C768_=_C919( C768 C919 ) C768_=_C920( C768 C920 ) C768_=_C921( C768 C921 ) C774_=_C822( C774 C822 ) C774_=_C851( C774 C851 ) \nC774_=_C906( C774 C906 ) C774_=_C911( C774 C911 ) C774_=_C912( C774 C912 ) C774_=_C913( C774 C913 ) C774_=_C914( C774 C914 ) C774_=_C915( C774 C915 ) \nC774_=_C916( C774 C916 ) C812_=_C857( C812 C857 ) C812_=_C901( C812 C901 ) C812_=_C911( C812 C911 ) C812_=_C917( C812 C917 ) C812_=_C918( C812 C918 ) \nC812_=_C919( C812 C919 ) C812_=_C920( C812 C920 ) C812_=_C921( C812 C921 ) C822_=_C851( C822 C851 ) C822_=_C906( C822 C906 ) C822_=_C911( C822 C911 ) \nC822_=_C912( C822 C912 ) C822_=_C913( C822 C913 ) C822_=_C914( C822 C914 ) C822_=_C915( C822 C915 ) C822_=_C916( C822 C916 ) C851_=_C906( C851 C906 ) \nC851_=_C911( C851 C911 ) C851_=_C912( C851 C912 ) C851_=_C913( C851 C913 ) C851_=_C914( C851 C914 ) C851_=_C915( C851 C915 ) C851_=_C916( C851 C916 ) \nC857_=_C901( C857 C901 ) C857_=_C911( C857 C911 ) C857_=_C917( C857 C917 ) C857_=_C918( C857 C918 ) C857_=_C919( C857 C919 ) C857_=_C920( C857 C920 ) \nC857_=_C921( C857 C921 ) C901_=_C911( C901 C911 ) C901_=_C917( C901 C917 ) C901_=_C918( C901 C918 ) C901_=_C919( C901 C919 ) C901_=_C920( C901 C920 ) \nC901_=_C921( C901 C921 ) C906_=_C911( C906 C911 ) C906_=_C912( C906 C912 ) C906_=_C913( C906 C913 ) C906_=_C914( C906 C914 ) C906_=_C915( C906 C915 ) \nC906_=_C916( C906 C916 ) C911_=_C912( C911 C912 ) C911_=_C913( C911 C913 ) C911_=_C914( C911 C914 ) C911_=_C915( C911 C915 ) C911_=_C916( C911 C916 ) \nC911_=_C917( C911 C917 ) C911_=_C918( C911 C918 ) C911_=_C919( C911 C919 ) C911_=_C920( C911 C920 ) C911_=_C921( C911 C921 ) C912_=_C913( C912 C913 ) \nC912_=_C914( C912 C914 ) C912_=_C915( C912 C915 ) C912_=_C916( C912 C916 ) C913_=_C914( C913 C914 ) C913_=_C915( C913 C915 ) C913_=_C916( C913 C916 ) \nC914_=_C915( C914 C915 ) C914_=_C916( C914 C916 ) C915_=_C916( C915 C916 ) C917_=_C918( C917 C918 ) C917_=_C919( C917 C919 ) C917_=_C920( C917 C920 ) \nC917_=_C921( C917 C921</w:t>
      </w:r>
    </w:p>
    <w:p>
      <w:pPr>
        <w:pStyle w:val="PreformattedText"/>
        <w:bidi w:val="0"/>
        <w:spacing w:before="0" w:after="0"/>
        <w:jc w:val="left"/>
        <w:rPr/>
      </w:pPr>
      <w:r>
        <w:rPr/>
        <w:t xml:space="preserve"> </w:t>
      </w:r>
      <w:r>
        <w:rPr/>
        <w:t>) C918_=_C919( C918 C919 ) C918_=_C920( C918 C920 ) C918_=_C921( C918 C921 ) C919_=_C920( C919 C920 ) C919_=_C921( C919 C921 ) \nC920_=_C921( C920 C921 ) "];884-&gt;921[label="30: C329 C339 C416 C423 C432 \nC440 C524 C539 C605 C615 C741 \nC747 C768 C774 C812 C822 C851 \nC857 C901 C906 C912 C913 C914 \nC915 C916 C917 C918 C919 C920 \nC921 \n210: C329_=_C416 ,C329_=_C432 ,C329_=_C539 ,C329_=_C605 ,C329_=_C741 ,\nC329_=_C774 ,C329_=_C822 ,C329_=_C851 ,C329_=_C906 ,C329_=_C912 ,C329_=_C913 ,\nC329_=_C914 ,C329_=_C915 ,C329_=_C916 ,C339_=_C423 ,C339_=_C440 ,C339_=_C524 ,\nC339_=_C615 ,C339_=_C747 ,C339_=_C768 ,C339_=_C812 ,C339_=_C857 ,C339_=_C901 ,\nC339_=_C917 ,C339_=_C918 ,C339_=_C919 ,C339_=_C920 ,C339_=_C921 ,C416_=_C432 ,\nC416_=_C539 ,C416_=_C605 ,C416_=_C741 ,C416_=_C774 ,C416_=_C822 ,C416_=_C851 ,\nC416_=_C906 ,C416_=_C912 ,C416_=_C913 ,C416_=_C914 ,C416_=_C915 ,C416_=_C916 ,\nC423_=_C440 ,C423_=_C524 ,C423_=_C615 ,C423_=_C747 ,C423_=_C768 ,C423_=_C812 ,\nC423_=_C857 ,C423_=_C901 ,C423_=_C917 ,C423_=_C918 ,C423_=_C919 ,C423_=_C920 ,\nC423_=_C921 ,C432_=_C539 ,C432_=_C605 ,C432_=_C741 ,C432_=_C774 ,C432_=_C822 ,\nC432_=_C851 ,C432_=_C906 ,C432_=_C912 ,C432_=_C913 ,C432_=_C914 ,C432_=_C915 ,\nC432_=_C916 ,C440_=_C524 ,C440_=_C615 ,C440_=_C747 ,C440_=_C768 ,C440_=_C812 ,\nC440_=_C857 ,C440_=_C901 ,C440_=_C917 ,C440_=_C918 ,C440_=_C919 ,C440_=_C920 ,\nC440_=_C921 ,C524_=_C615 ,C524_=_C747 ,C524_=_C768 ,C524_=_C812 ,C524_=_C857 ,\nC524_=_C901 ,C524_=_C917 ,C524_=_C918 ,C524_=_C919 ,C524_=_C920 ,C524_=_C921 ,\nC539_=_C605 ,C539_=_C741 ,C539_=_C774 ,C539_=_C822 ,C539_=_C851 ,C539_=_C906 ,\nC539_=_C912 ,C539_=_C913 ,C539_=_C914 ,C539_=_C915 ,C539_=_C916 ,C605_=_C741 ,\nC605_=_C774 ,C605_=_C822 ,C605_=_C851 ,C605_=_C906 ,C605_=_C912 ,C605_=_C913 ,\nC605_=_C914 ,C605_=_C915 ,C605_=_C916 ,C615_=_C747 ,C615_=_C768 ,C615_=_C812 ,\nC615_=_C857 ,C615_=_C901 ,C615_=_C917 ,C615_=_C918 ,C615_=_C919 ,C615_=_C920 ,\nC615_=_C921 ,C741_=_C774 ,C741_=_C822 ,C741_=_C851 ,C741_=_C906 ,C741_=_C912 ,\nC741_=_C913 ,C741_=_C914 ,C741_=_C915 ,C741_=_C916 ,C747_=_C768 ,C747_=_C812 ,\nC747_=_C857 ,C747_=_C901 ,C747_=_C917 ,C747_=_C918 ,C747_=_C919 ,C747_=_C920 ,\nC747_=_C921 ,C768_=_C812 ,C768_=_C857 ,C768_=_C901 ,C768_=_C917 ,C768_=_C918 ,\nC768_=_C919 ,C768_=_C920 ,C768_=_C921 ,C774_=_C822 ,C774_=_C851 ,C774_=_C906 ,\nC774_=_C912 ,C774_=_C913 ,C774_=_C914 ,C774_=_C915 ,C774_=_C916 ,C812_=_C857 ,\nC812_=_C901 ,C812_=_C917 ,C812_=_C918 ,C812_=_C919 ,C812_=_C920 ,C812_=_C921 ,\nC822_=_C851 ,C822_=_C906 ,C822_=_C912 ,C822_=_C913 ,C822_=_C914 ,C822_=_C915 ,\nC822_=_C916 ,C851_=_C906 ,C851_=_C912 ,C851_=_C913 ,C851_=_C914 ,C851_=_C915 ,\nC851_=_C916 ,C857_=_C901 ,C857_=_C917 ,C857_=_C918 ,C857_=_C919 ,C857_=_C920 ,\nC857_=_C921 ,C901_=_C917 ,C901_=_C918 ,C901_=_C919 ,C901_=_C920 ,C901_=_C921 ,\nC906_=_C912 ,C906_=_C913 ,C906_=_C914 ,C906_=_C915 ,C906_=_C916 ,C912_=_C913 ,\nC912_=_C914 ,C912_=_C915 ,C912_=_C916 ,C913_=_C914 ,C913_=_C915 ,C913_=_C916 ,\nC914_=_C915 ,C914_=_C916 ,C915_=_C916 ,C917_=_C918 ,C917_=_C919 ,C917_=_C920 ,\nC917_=_C921 ,C918_=_C919 ,C918_=_C920 ,C918_=_C921 ,C919_=_C920 ,C919_=_C921 ,\nC920_=_C921 ,"];922[shape=box, label="id:922 level: 21\n35: C304 C316 C327 C337 C414 \nC421 C430 C438 C603 C613 C682 \nC690 C739 C745 C754 C762 C782 \nC795 C808 C818 C828 C837 C846 \nC847 C848 C849 C850 C851 C852 \nC853 C854 C855 C856 C857 C858 \n306: C304_=_C337( C304 C337 ) C304_=_C421( C304 C421 ) C304_=_C438( C304 C438 ) C304_=_C613( C304 C613 ) C304_=_C682( C304 C682 ) \nC304_=_C745( C304 C745 ) C304_=_C754( C304 C754 ) C304_=_C795( C304 C795 ) C304_=_C818( C304 C818 ) C304_=_C837( C304 C837 ) C304_=_C846( C304 C846 ) \nC304_=_C847( C304 C847 ) C304_=_C848( C304 C848 ) C304_=_C849( C304 C849 ) C304_=_C850( C304 C850 ) C304_=_C851( C304 C851 ) C304_=_C852( C304 C852 ) \nC316_=_C327( C316 C327 ) C316_=_C414( C316 C414 ) C316_=_C430( C316 C430 ) C316_=_C603( C316 C603 ) C316_=_C690( C316 C690 ) C316_=_C739( C316 C739 ) \nC316_=_C762( C316 C762 ) C316_=_C782( C316 C782 ) C316_=_C808( C316 C808 ) C316_=_C828( C316 C828 ) C316_=_C846( C316 C846 ) C316_=_C853( C316 C853 ) \nC316_=_C854( C316 C854 ) C316_=_C855( C316 C855 ) C316_=_C856( C316 C856 ) C316_=_C857( C316 C857 ) C316_=_C858( C316 C858 ) C327_=_C414( C327 C414 ) \nC327_=_C430( C327 C430 ) C327_=_C603( C327 C603 ) C327_=_C690( C327 C690 ) C327_=_C739( C327 C739 ) C327_=_C762( C327 C762 ) C327_=_C782( C327 C782 ) \nC327_=_C808( C327 C808 ) C327_=_C828( C327 C828 ) C327_=_C846( C327 C846 ) C327_=_C853( C327 C853 ) C327_=_C854( C327 C854 ) C327_=_C855( C327 C855 ) \nC327_=_C856( C327 C856 ) C327_=_C857( C327 C857 ) C327_=_C858( C327 C858 ) C337_=_C421( C337 C421 ) C337_=_C438( C337 C438 ) C337_=_C613( C337 C613 ) \nC337_=_C682( C337 C682 ) C337_=_C745( C337 C745 ) C337_=_C754( C337 C754 ) C337_=_C795( C337 C795 ) C337_=_C818( C337 C818 ) C337_=_C837( C337 C837 ) \nC337_=_C846( C337 C846 ) C337_=_C847( C337 C847 ) C337_=_C848( C337 C848 ) C337_=_C849( C337 C849 ) C337_=_C850( C337 C850 ) C337_=_C851( C337 C851 ) \nC337_=_C852( C337 C852 ) C414_=_C430( C414 C430 ) C414_=_C603( C414 C603 ) C414_=_C690( C414 C690 ) C414_=_C739( C414 C739 ) C414_=_C762( C414 C762 ) \nC414_=_C782( C414 C782 ) C414_=_C808( C414 C808 ) C414_=_C828( C414 C828 ) C414_=_C846( C414 C846 ) C414_=_C853( C414 C853 ) C414_=_C854( C414 C854 ) \nC414_=_C855( C414 C855 ) C414_=_C856( C414 C856 ) C414_=_C857( C414 C857 ) C414_=_C858( C414 C858 ) C421_=_C438( C421 C438 ) C421_=_C613( C421 C613 ) \nC421_=_C682( C421 C682 ) C421_=_C745( C421 C745 ) C421_=_C754( C421 C754 ) C421_=_C795( C421 C795 ) C421_=_C818( C421 C818 ) C421_=_C837( C421 C837 ) \nC421_=_C846( C421 C846 ) C421_=_C847( C421 C847 ) C421_=_C848( C421 C848 ) C421_=_C849( C421 C849 ) C421_=_C850( C421 C850 ) C421_=_C851( C421 C851 ) \nC421_=_C852( C421 C852 ) C430_=_C603( C430 C603 ) C430_=_C690( C430 C690 ) C430_=_C739( C430 C739 ) C430_=_C762( C430 C762 ) C430_=_C782( C430 C782 ) \nC430_=_C808( C430 C808 ) C430_=_C828( C430 C828 ) C430_=_C846( C430 C846 ) C430_=_C853( C430 C853 ) C430_=_C854( C430 C854 ) C430_=_C855( C430 C855 ) \nC430_=_C856( C430 C856 ) C430_=_C857( C430 C857 ) C430_=_C858( C430 C858 ) C438_=_C613( C438 C613 ) C438_=_C682( C438 C682 ) C438_=_C745( C438 C745 ) \nC438_=_C754( C438 C754 ) C438_=_C795( C438 C795 ) C438_=_C818( C438 C818 ) C438_=_C837( C438 C837 ) C438_=_C846( C438 C846 ) C438_=_C847( C438 C847 ) \nC438_=_C848( C438 C848 ) C438_=_C849( C438 C849 ) C438_=_C850( C438 C850 ) C438_=_C851( C438 C851 ) C438_=_C852( C438 C852 ) C603_=_C690( C603 C690 ) \nC603_=_C739( C603 C739 ) C603_=_C762( C603 C762 ) C603_=_C782( C603 C782 ) C603_=_C808( C603 C808 ) C603_=_C828( C603 C828 ) C603_=_C846( C603 C846 ) \nC603_=_C853( C603 C853 ) C603_=_C854( C603 C854 ) C603_=_C855( C603 C855 ) C603_=_C856( C603 C856 ) C603_=_C857( C603 C857 ) C603_=_C858( C603 C858 ) \nC613_=_C682( C613 C682 ) C613_=_C745( C613 C745 ) C613_=_C754( C613 C754 ) C613_=_C795( C613 C795 ) C613_=_C818( C613 C818 ) C613_=_C837( C613 C837 ) \nC613_=_C846( C613 C846 ) C613_=_C847( C613 C847 ) C613_=_C848( C613 C848 ) C613_=_C849( C613 C849 ) C613_=_C850( C613 C850 ) C613_=_C851( C613 C851 ) \nC613_=_C852( C613 C852 ) C682_=_C745( C682 C745 ) C682_=_C754( C682 C754 ) C682_=_C795( C682 C795 ) C682_=_C818( C682 C818 ) C682_=_C837( C682 C837 ) \nC682_=_C846( C682 C846 ) C682_=_C847( C682 C847 ) C682_=_C848( C682 C848 ) C682_=_C849( C682 C849 ) C682_=_C850( C682 C850 ) C682_=_C851( C682 C851 ) \nC682_=_C852( C682 C852 ) C690_=_C739( C690 C739 ) C690_=_C762( C690 C762 ) C690_=_C782( C690 C782 ) C690_=_C808( C690 C808 ) C690_=_C828( C690 C828 ) \nC690_=_C846( C690 C846 ) C690_=_C853( C690 C853 ) C690_=_C854( C690 C854 ) C690_=_C855( C690 C855 ) C690_=_C856( C690 C856 ) C690_=_C857( C690 C857 ) \nC690_=_C858( C690 C858 ) C739_=_C762( C739 C762 ) C739_=_C782( C739 C782 ) C739_=_C808( C739 C808 ) C739_=_C828( C739 C828 ) C739_=_C846( C739 C846 ) \nC739_=_C853( C739 C853 ) C739_=_C854( C739 C854 ) C739_=_C855( C739 C855 ) C739_=_C856( C739 C856 ) C739_=_C857( C739 C857 ) C739_=_C858( C739 C858 ) \nC745_=_C754( C745 C754 ) C745_=_C795( C745 C795 ) C745_=_C818( C745 C818 ) C745_=_C837( C745 C837 ) C745_=_C846( C745 C846 ) C745_=_C847( C745 C847 ) \nC745_=_C848( C745 C848 ) C745_=_C849( C745 C849 ) C745_=_C850( C745 C850 ) C745_=_C851( C745 C851 ) C745_=_C852( C745 C852 ) C754_=_C795( C754 C795 ) \nC754_=_C818( C754 C818 ) C754_=_C837( C754 C837 ) C754_=_C846( C754 C846 ) C754_=_C847( C754 C847 ) C754_=_C848( C754 C848 ) C754_=_C849( C754 C849 ) \nC754_=_C850( C754 C850 ) C754_=_C851( C754 C851 ) C754_=_C852( C754 C852 ) C762_=_C782( C762 C782 ) C762_=_C808( C762 C808 ) C762_=_C828( C762 C828 ) \nC762_=_C846( C762 C846 ) C762_=_C853( C762 C853 ) C762_=_C854( C762 C854 ) C762_=_C855( C762 C855 ) C762_=_C856( C762 C856 ) C762_=_C857( C762 C857 ) \nC762_=_C858( C762 C858 ) C782_=_C808( C782 C808 ) C782_=_C828( C782 C828 ) C782_=_C846( C782 C846 ) C782_=_C853( C782 C853 ) C782_=_C854( C782 C854 ) \nC782_=_C855( C782 C855 ) C782_=_C856( C782 C856 ) C782_=_C857( C782 C857 ) C782_=_C858( C782 C858 ) C795_=_C818( C795 C818 ) C795_=_C837( C795 C837 ) \nC795_=_C846( C795 C846 ) C795_=_C847( C795 C847 ) C795_=_C848( C795 C848 ) C795_=_C849( C795 C849 ) C795_=_C850( C795 C850 ) C795_=_C851( C795 C851 ) \nC795_=_C852( C795 C852 ) C808_=_C828( C808 C828 ) C808_=_C846( C808 C846 ) C808_=_C853( C808 C853 ) C808_=_C854( C808 C854 ) C808_=_C855( C808 C855 ) \nC808_=_C856( C808 C856 ) C808_=_C857( C808 C857 ) C808_=_C858( C808 C858 ) C818_=_C837( C818 C837 ) C818_=_C846( C818 C846 ) C818_=_C847( C818 C847 ) \nC818_=_C848( C818 C848 ) C818_=_C849( C818 C849 ) C818_=_C850( C818 C850 ) C818_=_C851( C818 C851 ) C818_=_C852( C818 C852 ) C828_=_C846( C828 C846 ) \nC828_=_C853( C828 C853 ) C828_=_C854( C828 C854 ) C828_=_C855( C828 C855 ) C828_=_C856( C828 C856 ) C828_=_C857( C828 C857 ) C828_=_C858( C828 C858 ) \nC837_=_C846(</w:t>
      </w:r>
    </w:p>
    <w:p>
      <w:pPr>
        <w:pStyle w:val="PreformattedText"/>
        <w:bidi w:val="0"/>
        <w:spacing w:before="0" w:after="0"/>
        <w:jc w:val="left"/>
        <w:rPr/>
      </w:pPr>
      <w:r>
        <w:rPr/>
        <w:t xml:space="preserve"> </w:t>
      </w:r>
      <w:r>
        <w:rPr/>
        <w:t>C837 C846 ) C837_=_C847( C837 C847 ) C837_=_C848( C837 C848 ) C837_=_C849( C837 C849 ) C837_=_C850( C837 C850 ) C837_=_C851( C837 C851 ) \nC837_=_C852( C837 C852 ) C846_=_C847( C846 C847 ) C846_=_C848( C846 C848 ) C846_=_C849( C846 C849 ) C846_=_C850( C846 C850 ) C846_=_C851( C846 C851 ) \nC846_=_C852( C846 C852 ) C846_=_C853( C846 C853 ) C846_=_C854( C846 C854 ) C846_=_C855( C846 C855 ) C846_=_C856( C846 C856 ) C846_=_C857( C846 C857 ) \nC846_=_C858( C846 C858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884-&gt;922[label="34: C304 C316 C327 C337 C414 \nC421 C430 C438 C603 C613 C682 \nC690 C739 C745 C754 C762 C782 \nC795 C808 C818 C828 C837 C847 \nC848 C849 C850 C851 C852 C853 \nC854 C855 C856 C857 C858 \n272: C304_=_C337 ,C304_=_C421 ,C304_=_C438 ,C304_=_C613 ,C304_=_C682 ,\nC304_=_C745 ,C304_=_C754 ,C304_=_C795 ,C304_=_C818 ,C304_=_C837 ,C304_=_C847 ,\nC304_=_C848 ,C304_=_C849 ,C304_=_C850 ,C304_=_C851 ,C304_=_C852 ,C316_=_C327 ,\nC316_=_C414 ,C316_=_C430 ,C316_=_C603 ,C316_=_C690 ,C316_=_C739 ,C316_=_C762 ,\nC316_=_C782 ,C316_=_C808 ,C316_=_C828 ,C316_=_C853 ,C316_=_C854 ,C316_=_C855 ,\nC316_=_C856 ,C316_=_C857 ,C316_=_C858 ,C327_=_C414 ,C327_=_C430 ,C327_=_C603 ,\nC327_=_C690 ,C327_=_C739 ,C327_=_C762 ,C327_=_C782 ,C327_=_C808 ,C327_=_C828 ,\nC327_=_C853 ,C327_=_C854 ,C327_=_C855 ,C327_=_C856 ,C327_=_C857 ,C327_=_C858 ,\nC337_=_C421 ,C337_=_C438 ,C337_=_C613 ,C337_=_C682 ,C337_=_C745 ,C337_=_C754 ,\nC337_=_C795 ,C337_=_C818 ,C337_=_C837 ,C337_=_C847 ,C337_=_C848 ,C337_=_C849 ,\nC337_=_C850 ,C337_=_C851 ,C337_=_C852 ,C414_=_C430 ,C414_=_C603 ,C414_=_C690 ,\nC414_=_C739 ,C414_=_C762 ,C414_=_C782 ,C414_=_C808 ,C414_=_C828 ,C414_=_C853 ,\nC414_=_C854 ,C414_=_C855 ,C414_=_C856 ,C414_=_C857 ,C414_=_C858 ,C421_=_C438 ,\nC421_=_C613 ,C421_=_C682 ,C421_=_C745 ,C421_=_C754 ,C421_=_C795 ,C421_=_C818 ,\nC421_=_C837 ,C421_=_C847 ,C421_=_C848 ,C421_=_C849 ,C421_=_C850 ,C421_=_C851 ,\nC421_=_C852 ,C430_=_C603 ,C430_=_C690 ,C430_=_C739 ,C430_=_C762 ,C430_=_C782 ,\nC430_=_C808 ,C430_=_C828 ,C430_=_C853 ,C430_=_C854 ,C430_=_C855 ,C430_=_C856 ,\nC430_=_C857 ,C430_=_C858 ,C438_=_C613 ,C438_=_C682 ,C438_=_C745 ,C438_=_C754 ,\nC438_=_C795 ,C438_=_C818 ,C438_=_C837 ,C438_=_C847 ,C438_=_C848 ,C438_=_C849 ,\nC438_=_C850 ,C438_=_C851 ,C438_=_C852 ,C603_=_C690 ,C603_=_C739 ,C603_=_C762 ,\nC603_=_C782 ,C603_=_C808 ,C603_=_C828 ,C603_=_C853 ,C603_=_C854 ,C603_=_C855 ,\nC603_=_C856 ,C603_=_C857 ,C603_=_C858 ,C613_=_C682 ,C613_=_C745 ,C613_=_C754 ,\nC613_=_C795 ,C613_=_C818 ,C613_=_C837 ,C613_=_C847 ,C613_=_C848 ,C613_=_C849 ,\nC613_=_C850 ,C613_=_C851 ,C613_=_C852 ,C682_=_C745 ,C682_=_C754 ,C682_=_C795 ,\nC682_=_C818 ,C682_=_C837 ,C682_=_C847 ,C682_=_C848 ,C682_=_C849 ,C682_=_C850 ,\nC682_=_C851 ,C682_=_C852 ,C690_=_C739 ,C690_=_C762 ,C690_=_C782 ,C690_=_C808 ,\nC690_=_C828 ,C690_=_C853 ,C690_=_C854 ,C690_=_C855 ,C690_=_C856 ,C690_=_C857 ,\nC690_=_C858 ,C739_=_C762 ,C739_=_C782 ,C739_=_C808 ,C739_=_C828 ,C739_=_C853 ,\nC739_=_C854 ,C739_=_C855 ,C739_=_C856 ,C739_=_C857 ,C739_=_C858 ,C745_=_C754 ,\nC745_=_C795 ,C745_=_C818 ,C745_=_C837 ,C745_=_C847 ,C745_=_C848 ,C745_=_C849 ,\nC745_=_C850 ,C745_=_C851 ,C745_=_C852 ,C754_=_C795 ,C754_=_C818 ,C754_=_C837 ,\nC754_=_C847 ,C754_=_C848 ,C754_=_C849 ,C754_=_C850 ,C754_=_C851 ,C754_=_C852 ,\nC762_=_C782 ,C762_=_C808 ,C762_=_C828 ,C762_=_C853 ,C762_=_C854 ,C762_=_C855 ,\nC762_=_C856 ,C762_=_C857 ,C762_=_C858 ,C782_=_C808 ,C782_=_C828 ,C782_=_C853 ,\nC782_=_C854 ,C782_=_C855 ,C782_=_C856 ,C782_=_C857 ,C782_=_C858 ,C795_=_C818 ,\nC795_=_C837 ,C795_=_C847 ,C795_=_C848 ,C795_=_C849 ,C795_=_C850 ,C795_=_C851 ,\nC795_=_C852 ,C808_=_C828 ,C808_=_C853 ,C808_=_C854 ,C808_=_C855 ,C808_=_C856 ,\nC808_=_C857 ,C808_=_C858 ,C818_=_C837 ,C818_=_C847 ,C818_=_C848 ,C818_=_C849 ,\nC818_=_C850 ,C818_=_C851 ,C818_=_C852 ,C828_=_C853 ,C828_=_C854 ,C828_=_C855 ,\nC828_=_C856 ,C828_=_C857 ,C828_=_C858 ,C837_=_C847 ,C837_=_C848 ,C837_=_C849 ,\nC837_=_C850 ,C837_=_C851 ,C837_=_C852 ,C847_=_C848 ,C847_=_C849 ,C847_=_C850 ,\nC847_=_C851 ,C847_=_C852 ,C848_=_C849 ,C848_=_C850 ,C848_=_C851 ,C848_=_C852 ,\nC849_=_C850 ,C849_=_C851 ,C849_=_C852 ,C850_=_C851 ,C850_=_C852 ,C851_=_C852 ,\nC853_=_C854 ,C853_=_C855 ,C853_=_C856 ,C853_=_C857 ,C853_=_C858 ,C854_=_C855 ,\nC854_=_C856 ,C854_=_C857 ,C854_=_C858 ,C855_=_C856 ,C855_=_C857 ,C855_=_C858 ,\nC856_=_C857 ,C856_=_C858 ,C857_=_C858 ,"];923[shape=box, label="id:923 level: 21\n48: C8 C66 C73 C187 C199 \nC212 C222 C323 C324 C333 C334 \nC377 C379 C383 C384 C388 C399 \nC410 C411 C412 C413 C414 C415 \nC416 C417 C418 C419 C420 C421 \nC422 C423 C424 C426 C427 C428 \nC429 C430 C431 C432 C433 C434 \nC435 C436 C437 C438 C439 C440 \nC441 \n316: C8_=_C73( C8 C73 ) C8_=_C222( C8 C222 ) C8_=_C323( C8 C323 ) C8_=_C377( C8 C377 ) C8_=_C388( C8 C388 ) \nC8_=_C418( C8 C418 ) C8_=_C419( C8 C419 ) C8_=_C420( C8 C420 ) C8_=_C421( C8 C421 ) C8_=_C422( C8 C422 ) C8_=_C423( C8 C423 ) \nC8_=_C424( C8 C424 ) C66_=_C212( C66 C212 ) C66_=_C333( C66 C333 ) C66_=_C383( C66 C383 ) C66_=_C399( C66 C399 ) C66_=_C410( C66 C410 ) \nC66_=_C411( C66 C411 ) C66_=_C412( C66 C412 ) C66_=_C413( C66 C413 ) C66_=_C414( C66 C414 ) C66_=_C415( C66 C415 ) C66_=_C416( C66 C416 ) \nC66_=_C417( C66 C417 ) C73_=_C222( C73 C222 ) C73_=_C323( C73 C323 ) C73_=_C377( C73 C377 ) C73_=_C388( C73 C388 ) C73_=_C418( C73 C418 ) \nC73_=_C419( C73 C419 ) C73_=_C420( C73 C420 ) C73_=_C421( C73 C421 ) C73_=_C422( C73 C422 ) C73_=_C423( C73 C423 ) C73_=_C424( C73 C424 ) \nC187_=_C334( C187 C334 ) C187_=_C379( C187 C379 ) C187_=_C410( C187 C410 ) C187_=_C418( C187 C418 ) C187_=_C426( C187 C426 ) C187_=_C427( C187 C427 ) \nC187_=_C428( C187 C428 ) C187_=_C429( C187 C429 ) C187_=_C430( C187 C430 ) C187_=_C431( C187 C431 ) C187_=_C432( C187 C432 ) C187_=_C433( C187 C433 ) \nC199_=_C324( C199 C324 ) C199_=_C384( C199 C384 ) C199_=_C411( C199 C411 ) C199_=_C434( C199 C434 ) C199_=_C435( C199 C435 ) C199_=_C436( C199 C436 ) \nC199_=_C437( C199 C437 ) C199_=_C438( C199 C438 ) C199_=_C439( C199 C439 ) C199_=_C440( C199 C440 ) C199_=_C441( C199 C441 ) C212_=_C333( C212 C333 ) \nC212_=_C383( C212 C383 ) C212_=_C399( C212 C399 ) C212_=_C410( C212 C410 ) C212_=_C411( C212 C411 ) C212_=_C412( C212 C412 ) C212_=_C413( C212 C413 ) \nC212_=_C414( C212 C414 ) C212_=_C415( C212 C415 ) C212_=_C416( C212 C416 ) C212_=_C417( C212 C417 ) C222_=_C323( C222 C323 ) C222_=_C377( C222 C377 ) \nC222_=_C388( C222 C388 ) C222_=_C418( C222 C418 ) C222_=_C419( C222 C419 ) C222_=_C420( C222 C420 ) C222_=_C421( C222 C421 ) C222_=_C422( C222 C422 ) \nC222_=_C423( C222 C423 ) C222_=_C424( C222 C424 ) C323_=_C324( C323 C324 ) C323_=_C377( C323 C377 ) C323_=_C388( C323 C388 ) C323_=_C418( C323 C418 ) \nC323_=_C419( C323 C419 ) C323_=_C420( C323 C420 ) C323_=_C421( C323 C421 ) C323_=_C422( C323 C422 ) C323_=_C423( C323 C423 ) C323_=_C424( C323 C424 ) \nC324_=_C384( C324 C384 ) C324_=_C411( C324 C411 ) C324_=_C434( C324 C434 ) C324_=_C435( C324 C435 ) C324_=_C436( C324 C436 ) C324_=_C437( C324 C437 ) \nC324_=_C438( C324 C438 ) C324_=_C439( C324 C439 ) C324_=_C440( C324 C440 ) C324_=_C441( C324 C441 ) C333_=_C334( C333 C334 ) C333_=_C383( C333 C383 ) \nC333_=_C399( C333 C399 ) C333_=_C410( C333 C410 ) C333_=_C411( C333 C411 ) C333_=_C412( C333 C412 ) C333_=_C413( C333 C413 ) C333_=_C414( C333 C414 ) \nC333_=_C415( C333 C415 ) C333_=_C416( C333 C416 ) C333_=_C417( C333 C417 ) C334_=_C379( C334 C379 ) C334_=_C410( C334 C410 ) C334_=_C418( C334 C418 ) \nC334_=_C426( C334 C426 ) C334_=_C427( C334 C427 ) C334_=_C428( C334 C428 ) C334_=_C429( C334 C429 ) C334_=_C430( C334 C430 ) C334_=_C431( C334 C431 ) \nC334_=_C432( C334 C432 ) C334_=_C433( C334 C433 ) C377_=_C379( C377 C379 ) C377_=_C388( C377 C388 ) C377_=_C418( C377 C418 ) C377_=_C419( C377 C419 ) \nC377_=_C420( C377 C420 ) C377_=_C421( C377 C421 ) C377_=_C422( C377 C422 ) C377_=_C423( C377 C423 ) C377_=_C424( C377 C424 ) C379_=_C410( C379 C410 ) \nC379_=_C418( C379 C418 ) C379_=_C426( C379 C426 ) C379_=_C427( C379 C427 ) C379_=_C428( C379 C428 ) C379_=_C429( C379 C429 ) C379_=_C430( C379 C430 ) \nC379_=_C431( C379 C431 ) C379_=_C432( C379 C432 ) C379_=_C433( C379 C433 ) C383_=_C384( C383 C384 ) C383_=_C399( C383 C399 ) C383_=_C410( C383 C410 ) \nC383_=_C411( C383 C411 ) C383_=_C412( C383 C412 ) C383_=_C413( C383 C413 ) C383_=_C414( C383 C414 ) C383_=_C415( C383 C415 ) C383_=_C416( C383 C416 ) \nC383_=_C417( C383 C417 ) C384_=_C411( C384 C411 ) C384_=_C434( C384 C434 ) C384_=_C435( C384 C435 ) C384_=_C436( C384 C436 ) C384_=_C437( C384 C437 ) \nC384_=_C438( C384 C438 ) C384_=_C439( C384 C439 ) C384_=_C440( C384 C440 ) C384_=_C441( C384 C441 ) C388_=_C418( C388 C418 ) C388_=_C419( C388 C419 ) \nC388_=_C420( C388 C420 ) C388_=_C421( C388 C421 ) C388_=_C422( C388 C422 ) C388_=_C423( C388 C423 ) C388_=_C424( C388 C424 ) C399_=_C410( C399 C410 ) \nC399_=_C411( C399 C411 ) C399_=_C412( C399 C412 ) C399_=_C413( C399 C413 ) C399_=_C414( C399 C414 ) C399_=_C415( C399 C415 ) C399_=_C416( C399 C416 ) \nC399_=_C417( C399 C417 ) C410_=_C411( C410 C411 ) C410_=_C412( C410 C412 ) C410_=_C413( C410 C413 ) C410_=_C414( C410 C414 ) C410_=_C415( C410 C415 ) \nC410_=_C416( C410 C416 ) C410_=_C417( C410 C417 ) C410_=_C418( C410 C418 ) C410_=_C426( C410</w:t>
      </w:r>
    </w:p>
    <w:p>
      <w:pPr>
        <w:pStyle w:val="PreformattedText"/>
        <w:bidi w:val="0"/>
        <w:spacing w:before="0" w:after="0"/>
        <w:jc w:val="left"/>
        <w:rPr/>
      </w:pPr>
      <w:r>
        <w:rPr/>
        <w:t xml:space="preserve"> </w:t>
      </w:r>
      <w:r>
        <w:rPr/>
        <w:t>C426 ) C410_=_C427( C410 C427 ) C410_=_C428( C410 C428 ) \nC410_=_C429( C410 C429 ) C410_=_C430( C410 C430 ) C410_=_C431( C410 C431 ) C410_=_C432( C410 C432 ) C410_=_C433( C410 C433 ) C411_=_C412( C411 C412 ) \nC411_=_C413( C411 C413 ) C411_=_C414( C411 C414 ) C411_=_C415( C411 C415 ) C411_=_C416( C411 C416 ) C411_=_C417( C411 C417 ) C411_=_C434( C411 C434 ) \nC411_=_C435( C411 C435 ) C411_=_C436( C411 C436 ) C411_=_C437( C411 C437 ) C411_=_C438( C411 C438 ) C411_=_C439( C411 C439 ) C411_=_C440( C411 C440 ) \nC411_=_C441( C411 C441 ) C412_=_C413( C412 C413 ) C412_=_C414( C412 C414 ) C412_=_C415( C412 C415 ) C412_=_C416( C412 C416 ) C412_=_C417( C412 C417 ) \nC412_=_C428( C412 C428 ) C413_=_C414( C413 C414 ) C413_=_C415( C413 C415 ) C413_=_C416( C413 C416 ) C413_=_C417( C413 C417 ) C413_=_C429( C413 C429 ) \nC414_=_C415( C414 C415 ) C414_=_C416( C414 C416 ) C414_=_C417( C414 C417 ) C414_=_C430( C414 C430 ) C415_=_C416( C415 C416 ) C415_=_C417( C415 C417 ) \nC415_=_C431( C415 C431 ) C416_=_C417( C416 C417 ) C416_=_C432( C416 C432 ) C417_=_C433( C417 C433 ) C418_=_C419( C418 C419 ) C418_=_C420( C418 C420 ) \nC418_=_C421( C418 C421 ) C418_=_C422( C418 C422 ) C418_=_C423( C418 C423 ) C418_=_C424( C418 C424 ) C418_=_C426( C418 C426 ) C418_=_C427( C418 C427 ) \nC418_=_C428( C418 C428 ) C418_=_C429( C418 C429 ) C418_=_C430( C418 C430 ) C418_=_C431( C418 C431 ) C418_=_C432( C418 C432 ) C418_=_C433( C418 C433 ) \nC419_=_C420( C419 C420 ) C419_=_C421( C419 C421 ) C419_=_C422( C419 C422 ) C419_=_C423( C419 C423 ) C419_=_C424( C419 C424 ) C419_=_C436( C419 C436 ) \nC420_=_C421( C420 C421 ) C420_=_C422( C420 C422 ) C420_=_C423( C420 C423 ) C420_=_C424( C420 C424 ) C420_=_C437( C420 C437 ) C421_=_C422( C421 C422 ) \nC421_=_C423( C421 C423 ) C421_=_C424( C421 C424 ) C421_=_C438( C421 C438 ) C422_=_C423( C422 C423 ) C422_=_C424( C422 C424 ) C422_=_C439( C422 C439 ) \nC423_=_C424( C423 C424 ) C423_=_C440( C423 C440 ) C424_=_C441( C424 C441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885-&gt;923[label="45: C8 C66 C73 C187 C199 \nC212 C222 C323 C324 C333 C334 \nC377 C379 C383 C384 C388 C399 \nC412 C413 C414 C415 C416 C417 \nC419 C420 C421 C422 C423 C424 \nC426 C427 C428 C429 C430 C431 \nC432 C433 C434 C435 C436 C437 \nC438 C439 C440 C441 \n247: C8_=_C73 ,C8_=_C222 ,C8_=_C323 ,C8_=_C377 ,C8_=_C388 ,\nC8_=_C419 ,C8_=_C420 ,C8_=_C421 ,C8_=_C422 ,C8_=_C423 ,C8_=_C424 ,\nC66_=_C212 ,C66_=_C333 ,C66_=_C383 ,C66_=_C399 ,C66_=_C412 ,C66_=_C413 ,\nC66_=_C414 ,C66_=_C415 ,C66_=_C416 ,C66_=_C417 ,C73_=_C222 ,C73_=_C323 ,\nC73_=_C377 ,C73_=_C388 ,C73_=_C419 ,C73_=_C420 ,C73_=_C421 ,C73_=_C422 ,\nC73_=_C423 ,C73_=_C424 ,C187_=_C334 ,C187_=_C379 ,C187_=_C426 ,C187_=_C427 ,\nC187_=_C428 ,C187_=_C429 ,C187_=_C430 ,C187_=_C431 ,C187_=_C432 ,C187_=_C433 ,\nC199_=_C324 ,C199_=_C384 ,C199_=_C434 ,C199_=_C435 ,C199_=_C436 ,C199_=_C437 ,\nC199_=_C438 ,C199_=_C439 ,C199_=_C440 ,C199_=_C441 ,C212_=_C333 ,C212_=_C383 ,\nC212_=_C399 ,C212_=_C412 ,C212_=_C413 ,C212_=_C414 ,C212_=_C415 ,C212_=_C416 ,\nC212_=_C417 ,C222_=_C323 ,C222_=_C377 ,C222_=_C388 ,C222_=_C419 ,C222_=_C420 ,\nC222_=_C421 ,C222_=_C422 ,C222_=_C423 ,C222_=_C424 ,C323_=_C324 ,C323_=_C377 ,\nC323_=_C388 ,C323_=_C419 ,C323_=_C420 ,C323_=_C421 ,C323_=_C422 ,C323_=_C423 ,\nC323_=_C424 ,C324_=_C384 ,C324_=_C434 ,C324_=_C435 ,C324_=_C436 ,C324_=_C437 ,\nC324_=_C438 ,C324_=_C439 ,C324_=_C440 ,C324_=_C441 ,C333_=_C334 ,C333_=_C383 ,\nC333_=_C399 ,C333_=_C412 ,C333_=_C413 ,C333_=_C414 ,C333_=_C415 ,C333_=_C416 ,\nC333_=_C417 ,C334_=_C379 ,C334_=_C426 ,C334_=_C427 ,C334_=_C428 ,C334_=_C429 ,\nC334_=_C430 ,C334_=_C431 ,C334_=_C432 ,C334_=_C433 ,C377_=_C379 ,C377_=_C388 ,\nC377_=_C419 ,C377_=_C420 ,C377_=_C421 ,C377_=_C422 ,C377_=_C423 ,C377_=_C424 ,\nC379_=_C426 ,C379_=_C427 ,C379_=_C428 ,C379_=_C429 ,C379_=_C430 ,C379_=_C431 ,\nC379_=_C432 ,C379_=_C433 ,C383_=_C384 ,C383_=_C399 ,C383_=_C412 ,C383_=_C413 ,\nC383_=_C414 ,C383_=_C415 ,C383_=_C416 ,C383_=_C417 ,C384_=_C434 ,C384_=_C435 ,\nC384_=_C436 ,C384_=_C437 ,C384_=_C438 ,C384_=_C439 ,C384_=_C440 ,C384_=_C441 ,\nC388_=_C419 ,C388_=_C420 ,C388_=_C421 ,C388_=_C422 ,C388_=_C423 ,C388_=_C424 ,\nC399_=_C412 ,C399_=_C413 ,C399_=_C414 ,C399_=_C415 ,C399_=_C416 ,C399_=_C417 ,\nC412_=_C413 ,C412_=_C414 ,C412_=_C415 ,C412_=_C416 ,C412_=_C417 ,C412_=_C428 ,\nC413_=_C414 ,C413_=_C415 ,C413_=_C416 ,C413_=_C417 ,C413_=_C429 ,C414_=_C415 ,\nC414_=_C416 ,C414_=_C417 ,C414_=_C430 ,C415_=_C416 ,C415_=_C417 ,C415_=_C431 ,\nC416_=_C417 ,C416_=_C432 ,C417_=_C433 ,C419_=_C420 ,C419_=_C421 ,C419_=_C422 ,\nC419_=_C423 ,C419_=_C424 ,C419_=_C436 ,C420_=_C421 ,C420_=_C422 ,C420_=_C423 ,\nC420_=_C424 ,C420_=_C437 ,C421_=_C422 ,C421_=_C423 ,C421_=_C424 ,C421_=_C438 ,\nC422_=_C423 ,C422_=_C424 ,C422_=_C439 ,C423_=_C424 ,C423_=_C440 ,C424_=_C441 ,\nC426_=_C427 ,C426_=_C428 ,C426_=_C429 ,C426_=_C430 ,C426_=_C431 ,C426_=_C432 ,\nC426_=_C433 ,C427_=_C428 ,C427_=_C429 ,C427_=_C430 ,C427_=_C431 ,C427_=_C432 ,\nC427_=_C433 ,C428_=_C429 ,C428_=_C430 ,C428_=_C431 ,C428_=_C432 ,C428_=_C433 ,\nC429_=_C430 ,C429_=_C431 ,C429_=_C432 ,C429_=_C433 ,C430_=_C431 ,C430_=_C432 ,\nC430_=_C433 ,C431_=_C432 ,C431_=_C433 ,C432_=_C433 ,C434_=_C435 ,C434_=_C436 ,\nC434_=_C437 ,C434_=_C438 ,C434_=_C439 ,C434_=_C440 ,C434_=_C441 ,C435_=_C436 ,\nC435_=_C437 ,C435_=_C438 ,C435_=_C439 ,C435_=_C440 ,C435_=_C441 ,C436_=_C437 ,\nC436_=_C438 ,C436_=_C439 ,C436_=_C440 ,C436_=_C441 ,C437_=_C438 ,C437_=_C439 ,\nC437_=_C440 ,C437_=_C441 ,C438_=_C439 ,C438_=_C440 ,C438_=_C441 ,C439_=_C440 ,\nC439_=_C441 ,C440_=_C441 ,"];924[shape=box, label="id:924 level: 21\n52: C282 C292 C326 C328 C336 \nC338 C344 C350 C413 C415 C420 \nC422 C429 C431 C437 C439 C462 \nC466 C554 C566 C602 C604 C612 \nC614 C696 C707 C718 C727 C737 \nC738 C739 C740 C741 C742 C743 \nC744 C745 C746 C747 C748 C850 \nC856 C901 C902 C903 C904 C905 \nC906 C907 C908 C909 C910 \n352: C282_=_C336( C282 C336 ) C282_=_C420( C282 C420 ) C282_=_C437( C282 C437 ) C282_=_C554( C282 C554 ) C282_=_C612( C282 C612 ) \nC282_=_C707( C282 C707 ) C282_=_C727( C282 C727 ) C282_=_C737( C282 C737 ) C282_=_C738( C282 C738 ) C282_=_C739( C282 C739 ) C282_=_C740( C282 C740 ) \nC282_=_C741( C282 C741 ) C282_=_C742( C282 C742 ) C292_=_C326( C292 C326 ) C292_=_C413( C292 C413 ) C292_=_C429( C292 C429 ) C292_=_C566( C292 C566 ) \nC292_=_C602( C292 C602 ) C292_=_C696( C292 C696 ) C292_=_C718( C292 C718 ) C292_=_C743( C292 C743 ) C292_=_C744( C292 C744 ) C292_=_C745( C292 C745 ) \nC292_=_C746( C292 C746 ) C292_=_C747( C292 C747 ) C292_=_C748( C292 C748 ) C326_=_C328( C326 C328 ) C326_=_C413( C326 C413 ) C326_=_C429( C326 C429 ) \nC326_=_C566( C326 C566 ) C326_=_C602( C326 C602 ) C326_=_C696( C326 C696 ) C326_=_C718( C326 C718 ) C326_=_C743( C326 C743 ) C326_=_C744( C326 C744 ) \nC326_=_C745( C326 C745 ) C326_=_C746( C326 C746 ) C326_=_C747( C326 C747 ) C326_=_C748( C326 C748 ) C328_=_C350( C328 C350 ) C328_=_C415( C328 C415 ) \nC328_=_C431( C328 C431 ) C328_=_C466( C328 C466 ) C328_=_C604( C328 C604 ) C328_=_C740( C328 C740 ) C328_=_C850( C328 C850 ) C328_=_C901( C328 C901 ) \nC328_=_C902( C328 C902 ) C328_=_C903( C328 C903 ) C328_=_C904( C328 C904 ) C328_=_C905( C328 C905 ) C336_=_C338( C336 C338 ) C336_=_C420( C336 C420 ) \nC336_=_C437( C336 C437 ) C336_=_C554( C336 C554 ) C336_=_C612( C336 C612 ) C336_=_C707( C336 C707 ) C336_=_C727( C336 C727 ) C336_=_C737( C336 C737 ) \nC336_=_C738( C336 C738 ) C336_=_C739( C336 C739 ) C336_=_C740( C336 C740 ) C336_=_C741( C336 C741 ) C336_=_C742( C336 C742 ) C338_=_C344( C338 C344 ) \nC338_=_C422( C338 C422 ) C338_=_C439( C338 C439 ) C338_=_C462( C338 C462 ) C338_=_C614( C338 C614 ) C338_=_C746( C338 C746 ) C338_=_C856( C338 C856 ) \nC338_=_C906( C338 C906 ) C338_=_C907( C338 C907 ) C338_=_C908( C338 C908 ) C338_=_C909( C338 C909 ) C338_=_C910( C338 C910 ) C344_=_C422( C344 C422 ) \nC344_=_C439( C344 C439 ) C344_=_C462( C344 C462 ) C344_=_C614( C344 C614 ) C344_=_C746( C344 C746 ) C344_=_C856( C344 C856 ) C344_=_C906( C344 C906 ) \nC344_=_C907( C344 C907 ) C344_=_C908( C344 C908 ) C344_=_C909( C344 C909 ) C344_=_C910( C344 C910 ) C350_=_C415( C350 C415 ) C350_=_C431( C350 C431 ) \nC350_=_C466( C350 C466 ) C350_=_C604( C350 C604 ) C350_=_C740( C350 C740 ) C350_=_C850( C350 C850 ) C350_=_C901( C350 C901 ) C350_=_C902( C350 C902 ) \nC350_=_C903( C350 C903 ) C350_=_C904( C350 C904 ) C350_=_C905( C350 C905 ) C413_=_C415( C413 C415 ) C413_=_C429( C413 C429 ) C413_=_C566( C413 C566 ) \nC413_=_C602( C413 C602 ) C413_=_C696( C413 C696 ) C413_=_C718( C413 C718 ) C413_=_C743( C413 C743 ) C413_=_C744( C413 C744</w:t>
      </w:r>
    </w:p>
    <w:p>
      <w:pPr>
        <w:pStyle w:val="PreformattedText"/>
        <w:bidi w:val="0"/>
        <w:spacing w:before="0" w:after="0"/>
        <w:jc w:val="left"/>
        <w:rPr/>
      </w:pPr>
      <w:r>
        <w:rPr/>
        <w:t xml:space="preserve"> </w:t>
      </w:r>
      <w:r>
        <w:rPr/>
        <w:t>) C413_=_C745( C413 C745 ) \nC413_=_C746( C413 C746 ) C413_=_C747( C413 C747 ) C413_=_C748( C413 C748 ) C415_=_C431( C415 C431 ) C415_=_C466( C415 C466 ) C415_=_C604( C415 C604 ) \nC415_=_C740( C415 C740 ) C415_=_C850( C415 C850 ) C415_=_C901( C415 C901 ) C415_=_C902( C415 C902 ) C415_=_C903( C415 C903 ) C415_=_C904( C415 C904 ) \nC415_=_C905( C415 C905 ) C420_=_C422( C420 C422 ) C420_=_C437( C420 C437 ) C420_=_C554( C420 C554 ) C420_=_C612( C420 C612 ) C420_=_C707( C420 C707 ) \nC420_=_C727( C420 C727 ) C420_=_C737( C420 C737 ) C420_=_C738( C420 C738 ) C420_=_C739( C420 C739 ) C420_=_C740( C420 C740 ) C420_=_C741( C420 C741 ) \nC420_=_C742( C420 C742 ) C422_=_C439( C422 C439 ) C422_=_C462( C422 C462 ) C422_=_C614( C422 C614 ) C422_=_C746( C422 C746 ) C422_=_C856( C422 C856 ) \nC422_=_C906( C422 C906 ) C422_=_C907( C422 C907 ) C422_=_C908( C422 C908 ) C422_=_C909( C422 C909 ) C422_=_C910( C422 C910 ) C429_=_C431( C429 C431 ) \nC429_=_C566( C429 C566 ) C429_=_C602( C429 C602 ) C429_=_C696( C429 C696 ) C429_=_C718( C429 C718 ) C429_=_C743( C429 C743 ) C429_=_C744( C429 C744 ) \nC429_=_C745( C429 C745 ) C429_=_C746( C429 C746 ) C429_=_C747( C429 C747 ) C429_=_C748( C429 C748 ) C431_=_C466( C431 C466 ) C431_=_C604( C431 C604 ) \nC431_=_C740( C431 C740 ) C431_=_C850( C431 C850 ) C431_=_C901( C431 C901 ) C431_=_C902( C431 C902 ) C431_=_C903( C431 C903 ) C431_=_C904( C431 C904 ) \nC431_=_C905( C431 C905 ) C437_=_C439( C437 C439 ) C437_=_C554( C437 C554 ) C437_=_C612( C437 C612 ) C437_=_C707( C437 C707 ) C437_=_C727( C437 C727 ) \nC437_=_C737( C437 C737 ) C437_=_C738( C437 C738 ) C437_=_C739( C437 C739 ) C437_=_C740( C437 C740 ) C437_=_C741( C437 C741 ) C437_=_C742( C437 C742 ) \nC439_=_C462( C439 C462 ) C439_=_C614( C439 C614 ) C439_=_C746( C439 C746 ) C439_=_C856( C439 C856 ) C439_=_C906( C439 C906 ) C439_=_C907( C439 C907 ) \nC439_=_C908( C439 C908 ) C439_=_C909( C439 C909 ) C439_=_C910( C439 C910 ) C462_=_C614( C462 C614 ) C462_=_C746( C462 C746 ) C462_=_C856( C462 C856 ) \nC462_=_C906( C462 C906 ) C462_=_C907( C462 C907 ) C462_=_C908( C462 C908 ) C462_=_C909( C462 C909 ) C462_=_C910( C462 C910 ) C466_=_C604( C466 C604 ) \nC466_=_C740( C466 C740 ) C466_=_C850( C466 C850 ) C466_=_C901( C466 C901 ) C466_=_C902( C466 C902 ) C466_=_C903( C466 C903 ) C466_=_C904( C466 C904 ) \nC466_=_C905( C466 C905 ) C554_=_C612( C554 C612 ) C554_=_C707( C554 C707 ) C554_=_C727( C554 C727 ) C554_=_C737( C554 C737 ) C554_=_C738( C554 C738 ) \nC554_=_C739( C554 C739 ) C554_=_C740( C554 C740 ) C554_=_C741( C554 C741 ) C554_=_C742( C554 C742 ) C566_=_C602( C566 C602 ) C566_=_C696( C566 C696 ) \nC566_=_C718( C566 C718 ) C566_=_C743( C566 C743 ) C566_=_C744( C566 C744 ) C566_=_C745( C566 C745 ) C566_=_C746( C566 C746 ) C566_=_C747( C566 C747 ) \nC566_=_C748( C566 C748 ) C602_=_C604( C602 C604 ) C602_=_C696( C602 C696 ) C602_=_C718( C602 C718 ) C602_=_C743( C602 C743 ) C602_=_C744( C602 C744 ) \nC602_=_C745( C602 C745 ) C602_=_C746( C602 C746 ) C602_=_C747( C602 C747 ) C602_=_C748( C602 C748 ) C604_=_C740( C604 C740 ) C604_=_C850( C604 C850 ) \nC604_=_C901( C604 C901 ) C604_=_C902( C604 C902 ) C604_=_C903( C604 C903 ) C604_=_C904( C604 C904 ) C604_=_C905( C604 C905 ) C612_=_C614( C612 C614 ) \nC612_=_C707( C612 C707 ) C612_=_C727( C612 C727 ) C612_=_C737( C612 C737 ) C612_=_C738( C612 C738 ) C612_=_C739( C612 C739 ) C612_=_C740( C612 C740 ) \nC612_=_C741( C612 C741 ) C612_=_C742( C612 C742 ) C614_=_C746( C614 C746 ) C614_=_C856( C614 C856 ) C614_=_C906( C614 C906 ) C614_=_C907( C614 C907 ) \nC614_=_C908( C614 C908 ) C614_=_C909( C614 C909 ) C614_=_C910( C614 C910 ) C696_=_C718( C696 C718 ) C696_=_C743( C696 C743 ) C696_=_C744( C696 C744 ) \nC696_=_C745( C696 C745 ) C696_=_C746( C696 C746 ) C696_=_C747( C696 C747 ) C696_=_C748( C696 C748 ) C707_=_C727( C707 C727 ) C707_=_C737( C707 C737 ) \nC707_=_C738( C707 C738 ) C707_=_C739( C707 C739 ) C707_=_C740( C707 C740 ) C707_=_C741( C707 C741 ) C707_=_C742( C707 C742 ) C718_=_C743( C718 C743 ) \nC718_=_C744( C718 C744 ) C718_=_C745( C718 C745 ) C718_=_C746( C718 C746 ) C718_=_C747( C718 C747 ) C718_=_C748( C718 C748 ) C727_=_C737( C727 C737 ) \nC727_=_C738( C727 C738 ) C727_=_C739( C727 C739 ) C727_=_C740( C727 C740 ) C727_=_C741( C727 C741 ) C727_=_C742( C727 C742 ) C737_=_C738( C737 C738 ) \nC737_=_C739( C737 C739 ) C737_=_C740( C737 C740 ) C737_=_C741( C737 C741 ) C737_=_C742( C737 C742 ) C738_=_C739( C738 C739 ) C738_=_C740( C738 C740 ) \nC738_=_C741( C738 C741 ) C738_=_C742( C738 C742 ) C739_=_C740( C739 C740 ) C739_=_C741( C739 C741 ) C739_=_C742( C739 C742 ) C739_=_C856( C739 C856 ) \nC740_=_C741( C740 C741 ) C740_=_C742( C740 C742 ) C740_=_C850( C740 C850 ) C740_=_C901( C740 C901 ) C740_=_C902( C740 C902 ) C740_=_C903( C740 C903 ) \nC740_=_C904( C740 C904 ) C740_=_C905( C740 C905 ) C741_=_C742( C741 C742 ) C741_=_C906( C741 C906 ) C742_=_C907( C742 C907 ) C743_=_C744( C743 C744 ) \nC743_=_C745( C743 C745 ) C743_=_C746( C743 C746 ) C743_=_C747( C743 C747 ) C743_=_C748( C743 C748 ) C744_=_C745( C744 C745 ) C744_=_C746( C744 C746 ) \nC744_=_C747( C744 C747 ) C744_=_C748( C744 C748 ) C745_=_C746( C745 C746 ) C745_=_C747( C745 C747 ) C745_=_C748( C745 C748 ) C745_=_C850( C745 C850 ) \nC746_=_C747( C746 C747 ) C746_=_C748( C746 C748 ) C746_=_C856( C746 C856 ) C746_=_C906( C746 C906 ) C746_=_C907( C746 C907 ) C746_=_C908( C746 C908 ) \nC746_=_C909( C746 C909 ) C746_=_C910( C746 C910 ) C747_=_C748( C747 C748 ) C747_=_C901( C747 C901 ) C748_=_C902( C748 C902 ) C850_=_C901( C850 C901 ) \nC850_=_C902( C850 C902 ) C850_=_C903( C850 C903 ) C850_=_C904( C850 C904 ) C850_=_C905( C850 C905 ) C856_=_C906( C856 C906 ) C856_=_C907( C856 C907 ) \nC856_=_C908( C856 C908 ) C856_=_C909( C856 C909 ) C856_=_C910( C856 C910 ) C901_=_C902( C901 C902 ) C901_=_C903( C901 C903 ) C901_=_C904( C901 C904 ) \nC901_=_C905( C901 C905 ) C902_=_C903( C902 C903 ) C902_=_C904( C902 C904 ) C902_=_C905( C902 C905 ) C903_=_C904( C903 C904 ) C903_=_C905( C903 C905 ) \nC904_=_C905( C904 C905 ) C906_=_C907( C906 C907 ) C906_=_C908( C906 C908 ) C906_=_C909( C906 C909 ) C906_=_C910( C906 C910 ) C907_=_C908( C907 C908 ) \nC907_=_C909( C907 C909 ) C907_=_C910( C907 C910 ) C908_=_C909( C908 C909 ) C908_=_C910( C908 C910 ) C909_=_C910( C909 C910 ) "];885-&gt;924[label="50: C282 C292 C326 C328 C336 \nC338 C344 C350 C413 C415 C420 \nC422 C429 C431 C437 C439 C462 \nC466 C554 C566 C602 C604 C612 \nC614 C696 C707 C718 C727 C737 \nC738 C739 C741 C742 C743 C744 \nC745 C747 C748 C850 C856 C901 \nC902 C903 C904 C905 C906 C907 \nC908 C909 C910 \n302: C282_=_C336 ,C282_=_C420 ,C282_=_C437 ,C282_=_C554 ,C282_=_C612 ,\nC282_=_C707 ,C282_=_C727 ,C282_=_C737 ,C282_=_C738 ,C282_=_C739 ,C282_=_C741 ,\nC282_=_C742 ,C292_=_C326 ,C292_=_C413 ,C292_=_C429 ,C292_=_C566 ,C292_=_C602 ,\nC292_=_C696 ,C292_=_C718 ,C292_=_C743 ,C292_=_C744 ,C292_=_C745 ,C292_=_C747 ,\nC292_=_C748 ,C326_=_C328 ,C326_=_C413 ,C326_=_C429 ,C326_=_C566 ,C326_=_C602 ,\nC326_=_C696 ,C326_=_C718 ,C326_=_C743 ,C326_=_C744 ,C326_=_C745 ,C326_=_C747 ,\nC326_=_C748 ,C328_=_C350 ,C328_=_C415 ,C328_=_C431 ,C328_=_C466 ,C328_=_C604 ,\nC328_=_C850 ,C328_=_C901 ,C328_=_C902 ,C328_=_C903 ,C328_=_C904 ,C328_=_C905 ,\nC336_=_C338 ,C336_=_C420 ,C336_=_C437 ,C336_=_C554 ,C336_=_C612 ,C336_=_C707 ,\nC336_=_C727 ,C336_=_C737 ,C336_=_C738 ,C336_=_C739 ,C336_=_C741 ,C336_=_C742 ,\nC338_=_C344 ,C338_=_C422 ,C338_=_C439 ,C338_=_C462 ,C338_=_C614 ,C338_=_C856 ,\nC338_=_C906 ,C338_=_C907 ,C338_=_C908 ,C338_=_C909 ,C338_=_C910 ,C344_=_C422 ,\nC344_=_C439 ,C344_=_C462 ,C344_=_C614 ,C344_=_C856 ,C344_=_C906 ,C344_=_C907 ,\nC344_=_C908 ,C344_=_C909 ,C344_=_C910 ,C350_=_C415 ,C350_=_C431 ,C350_=_C466 ,\nC350_=_C604 ,C350_=_C850 ,C350_=_C901 ,C350_=_C902 ,C350_=_C903 ,C350_=_C904 ,\nC350_=_C905 ,C413_=_C415 ,C413_=_C429 ,C413_=_C566 ,C413_=_C602 ,C413_=_C696 ,\nC413_=_C718 ,C413_=_C743 ,C413_=_C744 ,C413_=_C745 ,C413_=_C747 ,C413_=_C748 ,\nC415_=_C431 ,C415_=_C466 ,C415_=_C604 ,C415_=_C850 ,C415_=_C901 ,C415_=_C902 ,\nC415_=_C903 ,C415_=_C904 ,C415_=_C905 ,C420_=_C422 ,C420_=_C437 ,C420_=_C554 ,\nC420_=_C612 ,C420_=_C707 ,C420_=_C727 ,C420_=_C737 ,C420_=_C738 ,C420_=_C739 ,\nC420_=_C741 ,C420_=_C742 ,C422_=_C439 ,C422_=_C462 ,C422_=_C614 ,C422_=_C856 ,\nC422_=_C906 ,C422_=_C907 ,C422_=_C908 ,C422_=_C909 ,C422_=_C910 ,C429_=_C431 ,\nC429_=_C566 ,C429_=_C602 ,C429_=_C696 ,C429_=_C718 ,C429_=_C743 ,C429_=_C744 ,\nC429_=_C745 ,C429_=_C747 ,C429_=_C748 ,C431_=_C466 ,C431_=_C604 ,C431_=_C850 ,\nC431_=_C901 ,C431_=_C902 ,C431_=_C903 ,C431_=_C904 ,C431_=_C905 ,C437_=_C439 ,\nC437_=_C554 ,C437_=_C612 ,C437_=_C707 ,C437_=_C727 ,C437_=_C737 ,C437_=_C738 ,\nC437_=_C739 ,C437_=_C741 ,C437_=_C742 ,C439_=_C462 ,C439_=_C614 ,C439_=_C856 ,\nC439_=_C906 ,C439_=_C907 ,C439_=_C908 ,C439_=_C909 ,C439_=_C910 ,C462_=_C614 ,\nC462_=_C856 ,C462_=_C906 ,C462_=_C907 ,C462_=_C908 ,C462_=_C909 ,C462_=_C910 ,\nC466_=_C604 ,C466_=_C850 ,C466_=_C901 ,C466_=_C902 ,C466_=_C903 ,C466_=_C904 ,\nC466_=_C905 ,C554_=_C612 ,C554_=_C707 ,C554_=_C727 ,C554_=_C737 ,C554_=_C738 ,\nC554_=_C739 ,C554_=_C741 ,C554_=_C742 ,C566_=_C602 ,C566_=_C696 ,C566_=_C718 ,\nC566_=_C743 ,C566_=_C744 ,C566_=_C745 ,C566_=_C747 ,C566_=_C748 ,C602_=_C604 ,\nC602_=_C696 ,C602_=_C718 ,C602_=_C743 ,C602_=_C744 ,C602_=_C745 ,C602_=_C747 ,\nC602_=_C748 ,C604_=_C850 ,C604_=_C901 ,C604_=_C902 ,C604_=_C903 ,C604_=_C904 ,\nC604_=_C905 ,C612_=_C614 ,C612_=_C707 ,C612_=_C727 ,C612_=_C737 ,C612_=_C738 ,\nC612_=_C739 ,C612_=_C741 ,C612_=_C742 ,C614_=_C856 ,C614_=_C906 ,C614_=_C907 ,\nC614_=_C908 ,C614_=_C909 ,C614_=_C910 ,C696_=_C718 ,C696_=_C743 ,C696_=_C744 ,\nC696_=_C745 ,C696_=_C747 ,C696_=_C748 ,C707_=_C727 ,C707_=_C737 ,C707_=_C738 ,\nC707_=_C739 ,C707_=_C741 ,C707_=_C742 ,C718_=_C743 ,C718_=_C744 ,C718_=_C745 ,\nC718_=_C747 ,C718_=_C748 ,C727_=_C737 ,C727_=_C738 ,C727_=_C739 ,C727_=_C741 ,\nC727_=_C742 ,C737_=_C738 ,C737_=_C739 ,C737_=_C741 ,C737_=_C742 ,C738_=_C739 ,\nC738_=_C741 ,C738_=_C742</w:t>
      </w:r>
    </w:p>
    <w:p>
      <w:pPr>
        <w:pStyle w:val="PreformattedText"/>
        <w:bidi w:val="0"/>
        <w:spacing w:before="0" w:after="0"/>
        <w:jc w:val="left"/>
        <w:rPr/>
      </w:pPr>
      <w:r>
        <w:rPr/>
        <w:t xml:space="preserve"> </w:t>
      </w:r>
      <w:r>
        <w:rPr/>
        <w:t>,C739_=_C741 ,C739_=_C742 ,C739_=_C856 ,C741_=_C742 ,\nC741_=_C906 ,C742_=_C907 ,C743_=_C744 ,C743_=_C745 ,C743_=_C747 ,C743_=_C748 ,\nC744_=_C745 ,C744_=_C747 ,C744_=_C748 ,C745_=_C747 ,C745_=_C748 ,C745_=_C850 ,\nC747_=_C748 ,C747_=_C901 ,C748_=_C902 ,C850_=_C901 ,C850_=_C902 ,C850_=_C903 ,\nC850_=_C904 ,C850_=_C905 ,C856_=_C906 ,C856_=_C907 ,C856_=_C908 ,C856_=_C909 ,\nC856_=_C910 ,C901_=_C902 ,C901_=_C903 ,C901_=_C904 ,C901_=_C905 ,C902_=_C903 ,\nC902_=_C904 ,C902_=_C905 ,C903_=_C904 ,C903_=_C905 ,C904_=_C905 ,C906_=_C907 ,\nC906_=_C908 ,C906_=_C909 ,C906_=_C910 ,C907_=_C908 ,C907_=_C909 ,C907_=_C910 ,\nC908_=_C909 ,C908_=_C910 ,C909_=_C910 ,"];925[shape=box, label="id:925 level: 21\n33: C21 C34 C108 C118 C166 \nC175 C184 C196 C208 C218 C229 \nC238 C247 C262 C277 C287 C297 \nC309 C321 C331 C341 C342 C343 \nC344 C345 C346 C347 C348 C349 \nC350 C351 C352 C353 \n272: C21_=_C108( C21 C108 ) C21_=_C166( C21 C166 ) C21_=_C196( C21 C196 ) C21_=_C218( C21 C218 ) C21_=_C238( C21 C238 ) \nC21_=_C262( C21 C262 ) C21_=_C287( C21 C287 ) C21_=_C309( C21 C309 ) C21_=_C331( C21 C331 ) C21_=_C341( C21 C341 ) C21_=_C342( C21 C342 ) \nC21_=_C343( C21 C343 ) C21_=_C344( C21 C344 ) C21_=_C345( C21 C345 ) C21_=_C346( C21 C346 ) C21_=_C347( C21 C347 ) C34_=_C118( C34 C118 ) \nC34_=_C175( C34 C175 ) C34_=_C184( C34 C184 ) C34_=_C208( C34 C208 ) C34_=_C229( C34 C229 ) C34_=_C247( C34 C247 ) C34_=_C277( C34 C277 ) \nC34_=_C297( C34 C297 ) C34_=_C321( C34 C321 ) C34_=_C341( C34 C341 ) C34_=_C348( C34 C348 ) C34_=_C349( C34 C349 ) C34_=_C350( C34 C350 ) \nC34_=_C351( C34 C351 ) C34_=_C352( C34 C352 ) C34_=_C353( C34 C353 ) C108_=_C166( C108 C166 ) C108_=_C196( C108 C196 ) C108_=_C218( C108 C218 ) \nC108_=_C238( C108 C238 ) C108_=_C262( C108 C262 ) C108_=_C287( C108 C287 ) C108_=_C309( C108 C309 ) C108_=_C331( C108 C331 ) C108_=_C341( C108 C341 ) \nC108_=_C342( C108 C342 ) C108_=_C343( C108 C343 ) C108_=_C344( C108 C344 ) C108_=_C345( C108 C345 ) C108_=_C346( C108 C346 ) C108_=_C347( C108 C347 ) \nC118_=_C175( C118 C175 ) C118_=_C184( C118 C184 ) C118_=_C208( C118 C208 ) C118_=_C229( C118 C229 ) C118_=_C247( C118 C247 ) C118_=_C277( C118 C277 ) \nC118_=_C297( C118 C297 ) C118_=_C321( C118 C321 ) C118_=_C341( C118 C341 ) C118_=_C348( C118 C348 ) C118_=_C349( C118 C349 ) C118_=_C350( C118 C350 ) \nC118_=_C351( C118 C351 ) C118_=_C352( C118 C352 ) C118_=_C353( C118 C353 ) C166_=_C196( C166 C196 ) C166_=_C218( C166 C218 ) C166_=_C238( C166 C238 ) \nC166_=_C262( C166 C262 ) C166_=_C287( C166 C287 ) C166_=_C309( C166 C309 ) C166_=_C331( C166 C331 ) C166_=_C341( C166 C341 ) C166_=_C342( C166 C342 ) \nC166_=_C343( C166 C343 ) C166_=_C344( C166 C344 ) C166_=_C345( C166 C345 ) C166_=_C346( C166 C346 ) C166_=_C347( C166 C347 ) C175_=_C184( C175 C184 ) \nC175_=_C208( C175 C208 ) C175_=_C229( C175 C229 ) C175_=_C247( C175 C247 ) C175_=_C277( C175 C277 ) C175_=_C297( C175 C297 ) C175_=_C321( C175 C321 ) \nC175_=_C341( C175 C341 ) C175_=_C348( C175 C348 ) C175_=_C349( C175 C349 ) C175_=_C350( C175 C350 ) C175_=_C351( C175 C351 ) C175_=_C352( C175 C352 ) \nC175_=_C353( C175 C353 ) C184_=_C208( C184 C208 ) C184_=_C229( C184 C229 ) C184_=_C247( C184 C247 ) C184_=_C277( C184 C277 ) C184_=_C297( C184 C297 ) \nC184_=_C321( C184 C321 ) C184_=_C341( C184 C341 ) C184_=_C348( C184 C348 ) C184_=_C349( C184 C349 ) C184_=_C350( C184 C350 ) C184_=_C351( C184 C351 ) \nC184_=_C352( C184 C352 ) C184_=_C353( C184 C353 ) C196_=_C218( C196 C218 ) C196_=_C238( C196 C238 ) C196_=_C262( C196 C262 ) C196_=_C287( C196 C287 ) \nC196_=_C309( C196 C309 ) C196_=_C331( C196 C331 ) C196_=_C341( C196 C341 ) C196_=_C342( C196 C342 ) C196_=_C343( C196 C343 ) C196_=_C344( C196 C344 ) \nC196_=_C345( C196 C345 ) C196_=_C346( C196 C346 ) C196_=_C347( C196 C347 ) C208_=_C229( C208 C229 ) C208_=_C247( C208 C247 ) C208_=_C277( C208 C277 ) \nC208_=_C297( C208 C297 ) C208_=_C321( C208 C321 ) C208_=_C341( C208 C341 ) C208_=_C348( C208 C348 ) C208_=_C349( C208 C349 ) C208_=_C350( C208 C350 ) \nC208_=_C351( C208 C351 ) C208_=_C352( C208 C352 ) C208_=_C353( C208 C353 ) C218_=_C238( C218 C238 ) C218_=_C262( C218 C262 ) C218_=_C287( C218 C287 ) \nC218_=_C309( C218 C309 ) C218_=_C331( C218 C331 ) C218_=_C341( C218 C341 ) C218_=_C342( C218 C342 ) C218_=_C343( C218 C343 ) C218_=_C344( C218 C344 ) \nC218_=_C345( C218 C345 ) C218_=_C346( C218 C346 ) C218_=_C347( C218 C347 ) C229_=_C247( C229 C247 ) C229_=_C277( C229 C277 ) C229_=_C297( C229 C297 ) \nC229_=_C321( C229 C321 ) C229_=_C341( C229 C341 ) C229_=_C348( C229 C348 ) C229_=_C349( C229 C349 ) C229_=_C350( C229 C350 ) C229_=_C351( C229 C351 ) \nC229_=_C352( C229 C352 ) C229_=_C353( C229 C353 ) C238_=_C262( C238 C262 ) C238_=_C287( C238 C287 ) C238_=_C309( C238 C309 ) C238_=_C331( C238 C331 ) \nC238_=_C341( C238 C341 ) C238_=_C342( C238 C342 ) C238_=_C343( C238 C343 ) C238_=_C344( C238 C344 ) C238_=_C345( C238 C345 ) C238_=_C346( C238 C346 ) \nC238_=_C347( C238 C347 ) C247_=_C277( C247 C277 ) C247_=_C297( C247 C297 ) C247_=_C321( C247 C321 ) C247_=_C341( C247 C341 ) C247_=_C348( C247 C348 ) \nC247_=_C349( C247 C349 ) C247_=_C350( C247 C350 ) C247_=_C351( C247 C351 ) C247_=_C352( C247 C352 ) C247_=_C353( C247 C353 ) C262_=_C287( C262 C287 ) \nC262_=_C309( C262 C309 ) C262_=_C331( C262 C331 ) C262_=_C341( C262 C341 ) C262_=_C342( C262 C342 ) C262_=_C343( C262 C343 ) C262_=_C344( C262 C344 ) \nC262_=_C345( C262 C345 ) C262_=_C346( C262 C346 ) C262_=_C347( C262 C347 ) C277_=_C297( C277 C297 ) C277_=_C321( C277 C321 ) C277_=_C341( C277 C341 ) \nC277_=_C348( C277 C348 ) C277_=_C349( C277 C349 ) C277_=_C350( C277 C350 ) C277_=_C351( C277 C351 ) C277_=_C352( C277 C352 ) C277_=_C353( C277 C353 ) \nC287_=_C309( C287 C309 ) C287_=_C331( C287 C331 ) C287_=_C341( C287 C341 ) C287_=_C342( C287 C342 ) C287_=_C343( C287 C343 ) C287_=_C344( C287 C344 ) \nC287_=_C345( C287 C345 ) C287_=_C346( C287 C346 ) C287_=_C347( C287 C347 ) C297_=_C321( C297 C321 ) C297_=_C341( C297 C341 ) C297_=_C348( C297 C348 ) \nC297_=_C349( C297 C349 ) C297_=_C350( C297 C350 ) C297_=_C351( C297 C351 ) C297_=_C352( C297 C352 ) C297_=_C353( C297 C353 ) C309_=_C331( C309 C331 ) \nC309_=_C341( C309 C341 ) C309_=_C342( C309 C342 ) C309_=_C343( C309 C343 ) C309_=_C344( C309 C344 ) C309_=_C345( C309 C345 ) C309_=_C346( C309 C346 ) \nC309_=_C347( C309 C347 ) C321_=_C341( C321 C341 ) C321_=_C348( C321 C348 ) C321_=_C349( C321 C349 ) C321_=_C350( C321 C350 ) C321_=_C351( C321 C351 ) \nC321_=_C352( C321 C352 ) C321_=_C353( C321 C353 ) C331_=_C341( C331 C341 ) C331_=_C342( C331 C342 ) C331_=_C343( C331 C343 ) C331_=_C344( C331 C344 ) \nC331_=_C345( C331 C345 ) C331_=_C346( C331 C346 ) C331_=_C347( C331 C347 ) C341_=_C342( C341 C342 ) C341_=_C343( C341 C343 ) C341_=_C344( C341 C344 ) \nC341_=_C345( C341 C345 ) C341_=_C346( C341 C346 ) C341_=_C347( C341 C347 ) C341_=_C348( C341 C348 ) C341_=_C349( C341 C349 ) C341_=_C350( C341 C350 ) \nC341_=_C351( C341 C351 ) C341_=_C352( C341 C352 ) C341_=_C353( C341 C353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886-&gt;925[label="32: C21 C34 C108 C118 C166 \nC175 C184 C196 C208 C218 C229 \nC238 C247 C262 C277 C287 C297 \nC309 C321 C331 C342 C343 C344 \nC345 C346 C347 C348 C349 C350 \nC351 C352 C353 \n240: C21_=_C108 ,C21_=_C166 ,C21_=_C196 ,C21_=_C218 ,C21_=_C238 ,\nC21_=_C262 ,C21_=_C287 ,C21_=_C309 ,C21_=_C331 ,C21_=_C342 ,C21_=_C343 ,\nC21_=_C344 ,C21_=_C345 ,C21_=_C346 ,C21_=_C347 ,C34_=_C118 ,C34_=_C175 ,\nC34_=_C184 ,C34_=_C208 ,C34_=_C229 ,C34_=_C247 ,C34_=_C277 ,C34_=_C297 ,\nC34_=_C321 ,C34_=_C348 ,C34_=_C349 ,C34_=_C350 ,C34_=_C351 ,C34_=_C352 ,\nC34_=_C353 ,C108_=_C166 ,C108_=_C196 ,C108_=_C218 ,C108_=_C238 ,C108_=_C262 ,\nC108_=_C287 ,C108_=_C309 ,C108_=_C331 ,C108_=_C342 ,C108_=_C343 ,C108_=_C344 ,\nC108_=_C345 ,C108_=_C346 ,C108_=_C347 ,C118_=_C175 ,C118_=_C184 ,C118_=_C208 ,\nC118_=_C229 ,C118_=_C247 ,C118_=_C277 ,C118_=_C297 ,C118_=_C321 ,C118_=_C348 ,\nC118_=_C349 ,C118_=_C350 ,C118_=_C351 ,C118_=_C352 ,C118_=_C353 ,C166_=_C196 ,\nC166_=_C218 ,C166_=_C238 ,C166_=_C262 ,C166_=_C287 ,C166_=_C309 ,C166_=_C331 ,\nC166_=_C342 ,C166_=_C343 ,C166_=_C344 ,C166_=_C345 ,C166_=_C346 ,C166_=_C347 ,\nC175_=_C184 ,C175_=_C208 ,C175_=_C229 ,C175_=_C247 ,C175_=_C277 ,C175_=_C297 ,\nC175_=_C321 ,C175_=_C348 ,C175_=_C349 ,C175_=_C350 ,C175_=_C351 ,C175_=_C352 ,\nC175_=_C353 ,C184_=_C208 ,C184_=_C229 ,C184_=_C247 ,C184_=_C277 ,C184_=_C297 ,\nC184_=_C321 ,C184_=_C348 ,C184_=_C349 ,C184_=_C350 ,C184_=_C351 ,C184_=_C352 ,\nC184_=_C353 ,C196_=_C218 ,C196_=_C238 ,C196_=_C262 ,C196_=_C287 ,C196_=_C309 ,\nC196_=_C331 ,C196_=_C342 ,C196_=_C343 ,C196_=_C344 ,C196_=_C345 ,C196_=_C346 ,\nC196_=_C347 ,C208_=_C229 ,C208_=_C247 ,C208_=_C277 ,C208_=_C297 ,C208_=_C321 ,\nC208_=_C348 ,C208_=_C349 ,C208_=_C350 ,C208_=_C351 ,C208_=_C352 ,C208_=_C353 ,\nC218_=_C238 ,C218_=_C262 ,C218_=_C287 ,C218_=_C309 ,C218_=_C331 ,C218_=_C342 ,\nC218_=_C343 ,C218_=_C344 ,C218_=_C345 ,C218_=_C346 ,C218_=_C347 ,C229_=_C247 ,\nC229_=_C277 ,C229_=_C297 ,C229_=_C321 ,C229_=_C348 ,C229_=_C349 ,C229_=_C350 ,\nC229_=_C351 ,C229_=_C352 ,C229_=_C353 ,C238_=_C262 ,C238_=_C287 ,C238_=_C309 ,\nC238_=_C331 ,C238_=_C342 ,C238_=_C343 ,C238_=_C344 ,C238_=_C345 ,C238_=_C346 ,\nC238_=_C347 ,C247_=_C277 ,C247_=_C297</w:t>
      </w:r>
    </w:p>
    <w:p>
      <w:pPr>
        <w:pStyle w:val="PreformattedText"/>
        <w:bidi w:val="0"/>
        <w:spacing w:before="0" w:after="0"/>
        <w:jc w:val="left"/>
        <w:rPr/>
      </w:pPr>
      <w:r>
        <w:rPr/>
        <w:t xml:space="preserve"> </w:t>
      </w:r>
      <w:r>
        <w:rPr/>
        <w:t>,C247_=_C321 ,C247_=_C348 ,C247_=_C349 ,\nC247_=_C350 ,C247_=_C351 ,C247_=_C352 ,C247_=_C353 ,C262_=_C287 ,C262_=_C309 ,\nC262_=_C331 ,C262_=_C342 ,C262_=_C343 ,C262_=_C344 ,C262_=_C345 ,C262_=_C346 ,\nC262_=_C347 ,C277_=_C297 ,C277_=_C321 ,C277_=_C348 ,C277_=_C349 ,C277_=_C350 ,\nC277_=_C351 ,C277_=_C352 ,C277_=_C353 ,C287_=_C309 ,C287_=_C331 ,C287_=_C342 ,\nC287_=_C343 ,C287_=_C344 ,C287_=_C345 ,C287_=_C346 ,C287_=_C347 ,C297_=_C321 ,\nC297_=_C348 ,C297_=_C349 ,C297_=_C350 ,C297_=_C351 ,C297_=_C352 ,C297_=_C353 ,\nC309_=_C331 ,C309_=_C342 ,C309_=_C343 ,C309_=_C344 ,C309_=_C345 ,C309_=_C346 ,\nC309_=_C347 ,C321_=_C348 ,C321_=_C349 ,C321_=_C350 ,C321_=_C351 ,C321_=_C352 ,\nC321_=_C353 ,C331_=_C342 ,C331_=_C343 ,C331_=_C344 ,C331_=_C345 ,C331_=_C346 ,\nC331_=_C347 ,C342_=_C343 ,C342_=_C344 ,C342_=_C345 ,C342_=_C346 ,C342_=_C347 ,\nC343_=_C344 ,C343_=_C345 ,C343_=_C346 ,C343_=_C347 ,C344_=_C345 ,C344_=_C346 ,\nC344_=_C347 ,C345_=_C346 ,C345_=_C347 ,C346_=_C347 ,C348_=_C349 ,C348_=_C350 ,\nC348_=_C351 ,C348_=_C352 ,C348_=_C353 ,C349_=_C350 ,C349_=_C351 ,C349_=_C352 ,\nC349_=_C353 ,C350_=_C351 ,C350_=_C352 ,C350_=_C353 ,C351_=_C352 ,C351_=_C353 ,\nC352_=_C353 ,"];926[shape=box, label="id:926 level: 21\n36: C189 C201 C343 C346 C349 \nC352 C381 C386 C427 C435 C443 \nC452 C462 C463 C464 C465 C466 \nC467 C468 C469 C904 C909 C935 \nC943 C951 C955 C986 C987 C988 \nC989 C990 C991 C992 C993 C994 \nC995 \n170: C189_=_C349( C189 C349 ) C189_=_C381( C189 C381 ) C189_=_C435( C189 C435 ) C189_=_C452( C189 C452 ) C189_=_C462( C189 C462 ) \nC189_=_C463( C189 C463 ) C189_=_C464( C189 C464 ) C189_=_C465( C189 C465 ) C201_=_C343( C201 C343 ) C201_=_C386( C201 C386 ) C201_=_C427( C201 C427 ) \nC201_=_C443( C201 C443 ) C201_=_C466( C201 C466 ) C201_=_C467( C201 C467 ) C201_=_C468( C201 C468 ) C201_=_C469( C201 C469 ) C343_=_C346( C343 C346 ) \nC343_=_C386( C343 C386 ) C343_=_C427( C343 C427 ) C343_=_C443( C343 C443 ) C343_=_C466( C343 C466 ) C343_=_C467( C343 C467 ) C343_=_C468( C343 C468 ) \nC343_=_C469( C343 C469 ) C346_=_C464( C346 C464 ) C346_=_C904( C346 C904 ) C346_=_C943( C346 C943 ) C346_=_C951( C346 C951 ) C346_=_C986( C346 C986 ) \nC346_=_C987( C346 C987 ) C346_=_C988( C346 C988 ) C346_=_C989( C346 C989 ) C346_=_C990( C346 C990 ) C349_=_C352( C349 C352 ) C349_=_C381( C349 C381 ) \nC349_=_C435( C349 C435 ) C349_=_C452( C349 C452 ) C349_=_C462( C349 C462 ) C349_=_C463( C349 C463 ) C349_=_C464( C349 C464 ) C349_=_C465( C349 C465 ) \nC352_=_C468( C352 C468 ) C352_=_C909( C352 C909 ) C352_=_C935( C352 C935 ) C352_=_C955( C352 C955 ) C352_=_C991( C352 C991 ) C352_=_C992( C352 C992 ) \nC352_=_C993( C352 C993 ) C352_=_C994( C352 C994 ) C352_=_C995( C352 C995 ) C381_=_C435( C381 C435 ) C381_=_C452( C381 C452 ) C381_=_C462( C381 C462 ) \nC381_=_C463( C381 C463 ) C381_=_C464( C381 C464 ) C381_=_C465( C381 C465 ) C386_=_C427( C386 C427 ) C386_=_C443( C386 C443 ) C386_=_C466( C386 C466 ) \nC386_=_C467( C386 C467 ) C386_=_C468( C386 C468 ) C386_=_C469( C386 C469 ) C427_=_C443( C427 C443 ) C427_=_C466( C427 C466 ) C427_=_C467( C427 C467 ) \nC427_=_C468( C427 C468 ) C427_=_C469( C427 C469 ) C435_=_C452( C435 C452 ) C435_=_C462( C435 C462 ) C435_=_C463( C435 C463 ) C435_=_C464( C435 C464 ) \nC435_=_C465( C435 C465 ) C443_=_C466( C443 C466 ) C443_=_C467( C443 C467 ) C443_=_C468( C443 C468 ) C443_=_C469( C443 C469 ) C452_=_C462( C452 C462 ) \nC452_=_C463( C452 C463 ) C452_=_C464( C452 C464 ) C452_=_C465( C452 C465 ) C462_=_C463( C462 C463 ) C462_=_C464( C462 C464 ) C462_=_C465( C462 C465 ) \nC462_=_C909( C462 C909 ) C463_=_C464( C463 C464 ) C463_=_C465( C463 C465 ) C463_=_C955( C463 C955 ) C464_=_C465( C464 C465 ) C464_=_C904( C464 C904 ) \nC464_=_C943( C464 C943 ) C464_=_C951( C464 C951 ) C464_=_C986( C464 C986 ) C464_=_C987( C464 C987 ) C464_=_C988( C464 C988 ) C464_=_C989( C464 C989 ) \nC464_=_C990( C464 C990 ) C465_=_C991( C465 C991 ) C466_=_C467( C466 C467 ) C466_=_C468( C466 C468 ) C466_=_C469( C466 C469 ) C466_=_C904( C466 C904 ) \nC467_=_C468( C467 C468 ) C467_=_C469( C467 C469 ) C467_=_C951( C467 C951 ) C468_=_C469( C468 C469 ) C468_=_C909( C468 C909 ) C468_=_C935( C468 C935 ) \nC468_=_C955( C468 C955 ) C468_=_C991( C468 C991 ) C468_=_C992( C468 C992 ) C468_=_C993( C468 C993 ) C468_=_C994( C468 C994 ) C468_=_C995( C468 C995 ) \nC469_=_C986( C469 C986 ) C904_=_C943( C904 C943 ) C904_=_C951( C904 C951 ) C904_=_C986( C904 C986 ) C904_=_C987( C904 C987 ) C904_=_C988( C904 C988 ) \nC904_=_C989( C904 C989 ) C904_=_C990( C904 C990 ) C909_=_C935( C909 C935 ) C909_=_C955( C909 C955 ) C909_=_C991( C909 C991 ) C909_=_C992( C909 C992 ) \nC909_=_C993( C909 C993 ) C909_=_C994( C909 C994 ) C909_=_C995( C909 C995 ) C935_=_C955( C935 C955 ) C935_=_C991( C935 C991 ) C935_=_C992( C935 C992 ) \nC935_=_C993( C935 C993 ) C935_=_C994( C935 C994 ) C935_=_C995( C935 C995 ) C943_=_C951( C943 C951 ) C943_=_C986( C943 C986 ) C943_=_C987( C943 C987 ) \nC943_=_C988( C943 C988 ) C943_=_C989( C943 C989 ) C943_=_C990( C943 C990 ) C951_=_C986( C951 C986 ) C951_=_C987( C951 C987 ) C951_=_C988( C951 C988 ) \nC951_=_C989( C951 C989 ) C951_=_C990( C951 C990 ) C955_=_C991( C955 C991 ) C955_=_C992( C955 C992 ) C955_=_C993( C955 C993 ) C955_=_C994( C955 C994 ) \nC955_=_C995( C955 C995 ) C986_=_C987( C986 C987 ) C986_=_C988( C986 C988 ) C986_=_C989( C986 C989 ) C986_=_C990( C986 C990 ) C987_=_C988( C987 C988 ) \nC987_=_C989( C987 C989 ) C987_=_C990( C987 C990 ) C988_=_C989( C988 C989 ) C988_=_C990( C988 C990 ) C989_=_C990( C989 C990 ) C991_=_C992( C991 C992 ) \nC991_=_C993( C991 C993 ) C991_=_C994( C991 C994 ) C991_=_C995( C991 C995 ) C992_=_C993( C992 C993 ) C992_=_C994( C992 C994 ) C992_=_C995( C992 C995 ) \nC993_=_C994( C993 C994 ) C993_=_C995( C993 C995 ) C994_=_C995( C994 C995 ) "];886-&gt;926[label="34: C189 C201 C343 C346 C349 \nC352 C381 C386 C427 C435 C443 \nC452 C462 C463 C465 C466 C467 \nC469 C904 C909 C935 C943 C951 \nC955 C986 C987 C988 C989 C990 \nC991 C992 C993 C994 C995 \n136: C189_=_C349 ,C189_=_C381 ,C189_=_C435 ,C189_=_C452 ,C189_=_C462 ,\nC189_=_C463 ,C189_=_C465 ,C201_=_C343 ,C201_=_C386 ,C201_=_C427 ,C201_=_C443 ,\nC201_=_C466 ,C201_=_C467 ,C201_=_C469 ,C343_=_C346 ,C343_=_C386 ,C343_=_C427 ,\nC343_=_C443 ,C343_=_C466 ,C343_=_C467 ,C343_=_C469 ,C346_=_C904 ,C346_=_C943 ,\nC346_=_C951 ,C346_=_C986 ,C346_=_C987 ,C346_=_C988 ,C346_=_C989 ,C346_=_C990 ,\nC349_=_C352 ,C349_=_C381 ,C349_=_C435 ,C349_=_C452 ,C349_=_C462 ,C349_=_C463 ,\nC349_=_C465 ,C352_=_C909 ,C352_=_C935 ,C352_=_C955 ,C352_=_C991 ,C352_=_C992 ,\nC352_=_C993 ,C352_=_C994 ,C352_=_C995 ,C381_=_C435 ,C381_=_C452 ,C381_=_C462 ,\nC381_=_C463 ,C381_=_C465 ,C386_=_C427 ,C386_=_C443 ,C386_=_C466 ,C386_=_C467 ,\nC386_=_C469 ,C427_=_C443 ,C427_=_C466 ,C427_=_C467 ,C427_=_C469 ,C435_=_C452 ,\nC435_=_C462 ,C435_=_C463 ,C435_=_C465 ,C443_=_C466 ,C443_=_C467 ,C443_=_C469 ,\nC452_=_C462 ,C452_=_C463 ,C452_=_C465 ,C462_=_C463 ,C462_=_C465 ,C462_=_C909 ,\nC463_=_C465 ,C463_=_C955 ,C465_=_C991 ,C466_=_C467 ,C466_=_C469 ,C466_=_C904 ,\nC467_=_C469 ,C467_=_C951 ,C469_=_C986 ,C904_=_C943 ,C904_=_C951 ,C904_=_C986 ,\nC904_=_C987 ,C904_=_C988 ,C904_=_C989 ,C904_=_C990 ,C909_=_C935 ,C909_=_C955 ,\nC909_=_C991 ,C909_=_C992 ,C909_=_C993 ,C909_=_C994 ,C909_=_C995 ,C935_=_C955 ,\nC935_=_C991 ,C935_=_C992 ,C935_=_C993 ,C935_=_C994 ,C935_=_C995 ,C943_=_C951 ,\nC943_=_C986 ,C943_=_C987 ,C943_=_C988 ,C943_=_C989 ,C943_=_C990 ,C951_=_C986 ,\nC951_=_C987 ,C951_=_C988 ,C951_=_C989 ,C951_=_C990 ,C955_=_C991 ,C955_=_C992 ,\nC955_=_C993 ,C955_=_C994 ,C955_=_C995 ,C986_=_C987 ,C986_=_C988 ,C986_=_C989 ,\nC986_=_C990 ,C987_=_C988 ,C987_=_C989 ,C987_=_C990 ,C988_=_C989 ,C988_=_C990 ,\nC989_=_C990 ,C991_=_C992 ,C991_=_C993 ,C991_=_C994 ,C991_=_C995 ,C992_=_C993 ,\nC992_=_C994 ,C992_=_C995 ,C993_=_C994 ,C993_=_C995 ,C994_=_C995 ,"];927[shape=box, label="id:927 level: 21\n39: C140 C152 C253 C268 C325 \nC335 C412 C419 C428 C436 C498 \nC507 C516 C531 C546 C558 C570 \nC583 C596 C597 C598 C599 C600 \nC601 C602 C603 C604 C605 C606 \nC607 C608 C609 C610 C611 C612 \nC613 C614 C615 C616 \n380: C140_=_C253( C140 C253 ) C140_=_C335( C140 C335 ) C140_=_C419( C140 C419 ) C140_=_C436( C140 C436 ) C140_=_C498( C140 C498 ) \nC140_=_C531( C140 C531 ) C140_=_C558( C140 C558 ) C140_=_C583( C140 C583 ) C140_=_C596( C140 C596 ) C140_=_C597( C140 C597 ) C140_=_C598( C140 C598 ) \nC140_=_C599( C140 C599 ) C140_=_C600( C140 C600 ) C140_=_C601( C140 C601 ) C140_=_C602( C140 C602 ) C140_=_C603( C140 C603 ) C140_=_C604( C140 C604 ) \nC140_=_C605( C140 C605 ) C140_=_C606( C140 C606 ) C152_=_C268( C152 C268 ) C152_=_C325( C152 C325 ) C152_=_C412( C152 C412 ) C152_=_C428( C152 C428 ) \nC152_=_C507( C152 C507 ) C152_=_C516( C152 C516 ) C152_=_C546( C152 C546 ) C152_=_C570( C152 C570 ) C152_=_C596( C152 C596 ) C152_=_C607( C152 C607 ) \nC152_=_C608( C152 C608 ) C152_=_C609( C152 C609 ) C152_=_C610( C152 C610 ) C152_=_C611( C152 C611 ) C152_=_C612( C152 C612 ) C152_=_C613( C152 C613 ) \nC152_=_C614( C152 C614 ) C152_=_C615( C152 C615 ) C152_=_C616( C152 C616 ) C253_=_C335( C253 C335 ) C253_=_C419( C253 C419 ) C253_=_C436( C253 C436 ) \nC253_=_C498( C253 C498 ) C253_=_C531( C253 C531 ) C253_=_C558( C253 C558 ) C253_=_C583( C253 C583 ) C253_=_C596( C253 C596 ) C253_=_C597( C253 C597 ) \nC253_=_C598( C253 C598 ) C253_=_C599( C253 C599 ) C253_=_C600( C253 C600 ) C253_=_C601( C253 C601 ) C253_=_C602( C253 C602 ) C253_=_C603( C253 C603 ) \nC253_=_C604( C253 C604 ) C253_=_C605( C253 C605 ) C253_=_C606( C253 C606 ) C268_=_C325( C268 C325 ) C268_=_C412( C268 C412 ) C268_=_C428( C268 C428 ) \nC268_=_C507( C268 C507 ) C268_=_C516( C268 C516 ) C268_=_C546( C268 C546 ) C268_=_C570( C268 C570 ) C268_=_C596( C268 C596 ) C268_=_C607( C268 C607 ) \nC268_=_C608( C268 C608 ) C268_=_C609( C268 C609 ) C268_=_C610( C268 C610 ) C268_=_C611( C268 C611 ) C268_=_C612( C268 C612 ) C268_=_C613( C268 C613 ) \nC268_=_C614( C268 C614 ) C268_=_C615( C268 C615 ) C268_=_C616( C268 C616 ) C325_=_C412( C325</w:t>
      </w:r>
    </w:p>
    <w:p>
      <w:pPr>
        <w:pStyle w:val="PreformattedText"/>
        <w:bidi w:val="0"/>
        <w:spacing w:before="0" w:after="0"/>
        <w:jc w:val="left"/>
        <w:rPr/>
      </w:pPr>
      <w:r>
        <w:rPr/>
        <w:t xml:space="preserve"> </w:t>
      </w:r>
      <w:r>
        <w:rPr/>
        <w:t>C412 ) C325_=_C428( C325 C428 ) C325_=_C507( C325 C507 ) \nC325_=_C516( C325 C516 ) C325_=_C546( C325 C546 ) C325_=_C570( C325 C570 ) C325_=_C596( C325 C596 ) C325_=_C607( C325 C607 ) C325_=_C608( C325 C608 ) \nC325_=_C609( C325 C609 ) C325_=_C610( C325 C610 ) C325_=_C611( C325 C611 ) C325_=_C612( C325 C612 ) C325_=_C613( C325 C613 ) C325_=_C614( C325 C614 ) \nC325_=_C615( C325 C615 ) C325_=_C616( C325 C616 ) C335_=_C419( C335 C419 ) C335_=_C436( C335 C436 ) C335_=_C498( C335 C498 ) C335_=_C531( C335 C531 ) \nC335_=_C558( C335 C558 ) C335_=_C583( C335 C583 ) C335_=_C596( C335 C596 ) C335_=_C597( C335 C597 ) C335_=_C598( C335 C598 ) C335_=_C599( C335 C599 ) \nC335_=_C600( C335 C600 ) C335_=_C601( C335 C601 ) C335_=_C602( C335 C602 ) C335_=_C603( C335 C603 ) C335_=_C604( C335 C604 ) C335_=_C605( C335 C605 ) \nC335_=_C606( C335 C606 ) C412_=_C428( C412 C428 ) C412_=_C507( C412 C507 ) C412_=_C516( C412 C516 ) C412_=_C546( C412 C546 ) C412_=_C570( C412 C570 ) \nC412_=_C596( C412 C596 ) C412_=_C607( C412 C607 ) C412_=_C608( C412 C608 ) C412_=_C609( C412 C609 ) C412_=_C610( C412 C610 ) C412_=_C611( C412 C611 ) \nC412_=_C612( C412 C612 ) C412_=_C613( C412 C613 ) C412_=_C614( C412 C614 ) C412_=_C615( C412 C615 ) C412_=_C616( C412 C616 ) C419_=_C436( C419 C436 ) \nC419_=_C498( C419 C498 ) C419_=_C531( C419 C531 ) C419_=_C558( C419 C558 ) C419_=_C583( C419 C583 ) C419_=_C596( C419 C596 ) C419_=_C597( C419 C597 ) \nC419_=_C598( C419 C598 ) C419_=_C599( C419 C599 ) C419_=_C600( C419 C600 ) C419_=_C601( C419 C601 ) C419_=_C602( C419 C602 ) C419_=_C603( C419 C603 ) \nC419_=_C604( C419 C604 ) C419_=_C605( C419 C605 ) C419_=_C606( C419 C606 ) C428_=_C507( C428 C507 ) C428_=_C516( C428 C516 ) C428_=_C546( C428 C546 ) \nC428_=_C570( C428 C570 ) C428_=_C596( C428 C596 ) C428_=_C607( C428 C607 ) C428_=_C608( C428 C608 ) C428_=_C609( C428 C609 ) C428_=_C610( C428 C610 ) \nC428_=_C611( C428 C611 ) C428_=_C612( C428 C612 ) C428_=_C613( C428 C613 ) C428_=_C614( C428 C614 ) C428_=_C615( C428 C615 ) C428_=_C616( C428 C616 ) \nC436_=_C498( C436 C498 ) C436_=_C531( C436 C531 ) C436_=_C558( C436 C558 ) C436_=_C583( C436 C583 ) C436_=_C596( C436 C596 ) C436_=_C597( C436 C597 ) \nC436_=_C598( C436 C598 ) C436_=_C599( C436 C599 ) C436_=_C600( C436 C600 ) C436_=_C601( C436 C601 ) C436_=_C602( C436 C602 ) C436_=_C603( C436 C603 ) \nC436_=_C604( C436 C604 ) C436_=_C605( C436 C605 ) C436_=_C606( C436 C606 ) C498_=_C531( C498 C531 ) C498_=_C558( C498 C558 ) C498_=_C583( C498 C583 ) \nC498_=_C596( C498 C596 ) C498_=_C597( C498 C597 ) C498_=_C598( C498 C598 ) C498_=_C599( C498 C599 ) C498_=_C600( C498 C600 ) C498_=_C601( C498 C601 ) \nC498_=_C602( C498 C602 ) C498_=_C603( C498 C603 ) C498_=_C604( C498 C604 ) C498_=_C605( C498 C605 ) C498_=_C606( C498 C606 ) C507_=_C516( C507 C516 ) \nC507_=_C546( C507 C546 ) C507_=_C570( C507 C570 ) C507_=_C596( C507 C596 ) C507_=_C607( C507 C607 ) C507_=_C608( C507 C608 ) C507_=_C609( C507 C609 ) \nC507_=_C610( C507 C610 ) C507_=_C611( C507 C611 ) C507_=_C612( C507 C612 ) C507_=_C613( C507 C613 ) C507_=_C614( C507 C614 ) C507_=_C615( C507 C615 ) \nC507_=_C616( C507 C616 ) C516_=_C546( C516 C546 ) C516_=_C570( C516 C570 ) C516_=_C596( C516 C596 ) C516_=_C607( C516 C607 ) C516_=_C608( C516 C608 ) \nC516_=_C609( C516 C609 ) C516_=_C610( C516 C610 ) C516_=_C611( C516 C611 ) C516_=_C612( C516 C612 ) C516_=_C613( C516 C613 ) C516_=_C614( C516 C614 ) \nC516_=_C615( C516 C615 ) C516_=_C616( C516 C616 ) C531_=_C558( C531 C558 ) C531_=_C583( C531 C583 ) C531_=_C596( C531 C596 ) C531_=_C597( C531 C597 ) \nC531_=_C598( C531 C598 ) C531_=_C599( C531 C599 ) C531_=_C600( C531 C600 ) C531_=_C601( C531 C601 ) C531_=_C602( C531 C602 ) C531_=_C603( C531 C603 ) \nC531_=_C604( C531 C604 ) C531_=_C605( C531 C605 ) C531_=_C606( C531 C606 ) C546_=_C570( C546 C570 ) C546_=_C596( C546 C596 ) C546_=_C607( C546 C607 ) \nC546_=_C608( C546 C608 ) C546_=_C609( C546 C609 ) C546_=_C610( C546 C610 ) C546_=_C611( C546 C611 ) C546_=_C612( C546 C612 ) C546_=_C613( C546 C613 ) \nC546_=_C614( C546 C614 ) C546_=_C615( C546 C615 ) C546_=_C616( C546 C616 ) C558_=_C583( C558 C583 ) C558_=_C596( C558 C596 ) C558_=_C597( C558 C597 ) \nC558_=_C598( C558 C598 ) C558_=_C599( C558 C599 ) C558_=_C600( C558 C600 ) C558_=_C601( C558 C601 ) C558_=_C602( C558 C602 ) C558_=_C603( C558 C603 ) \nC558_=_C604( C558 C604 ) C558_=_C605( C558 C605 ) C558_=_C606( C558 C606 ) C570_=_C596( C570 C596 ) C570_=_C607( C570 C607 ) C570_=_C608( C570 C608 ) \nC570_=_C609( C570 C609 ) C570_=_C610( C570 C610 ) C570_=_C611( C570 C611 ) C570_=_C612( C570 C612 ) C570_=_C613( C570 C613 ) C570_=_C614( C570 C614 ) \nC570_=_C615( C570 C615 ) C570_=_C616( C570 C616 ) C583_=_C596( C583 C596 ) C583_=_C597( C583 C597 ) C583_=_C598( C583 C598 ) C583_=_C599( C583 C599 ) \nC583_=_C600( C583 C600 ) C583_=_C601( C583 C601 ) C583_=_C602( C583 C602 ) C583_=_C603( C583 C603 ) C583_=_C604( C583 C604 ) C583_=_C605( C583 C605 ) \nC583_=_C606( C583 C606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7_=_C598( C597 C598 ) C597_=_C599( C597 C599 ) C597_=_C600( C597 C600 ) \nC597_=_C601( C597 C601 ) C597_=_C602( C597 C602 ) C597_=_C603( C597 C603 ) C597_=_C604( C597 C604 ) C597_=_C605( C597 C605 ) C597_=_C606( C597 C606 ) \nC598_=_C599( C598 C599 ) C598_=_C600( C598 C600 ) C598_=_C601( C598 C601 ) C598_=_C602( C598 C602 ) C598_=_C603( C598 C603 ) C598_=_C604( C598 C604 ) \nC598_=_C605( C598 C605 ) C598_=_C606( C598 C606 ) C599_=_C600( C599 C600 ) C599_=_C601( C599 C601 ) C599_=_C602( C599 C602 ) C599_=_C603( C599 C603 ) \nC599_=_C604( C599 C604 ) C599_=_C605( C599 C605 ) C599_=_C606( C599 C606 ) C600_=_C601( C600 C601 ) C600_=_C602( C600 C602 ) C600_=_C603( C600 C603 ) \nC600_=_C604( C600 C604 ) C600_=_C605( C600 C605 ) C600_=_C606( C600 C606 ) C601_=_C602( C601 C602 ) C601_=_C603( C601 C603 ) C601_=_C604( C601 C604 ) \nC601_=_C605( C601 C605 ) C601_=_C606( C601 C606 ) C602_=_C603( C602 C603 ) C602_=_C604( C602 C604 ) C602_=_C605( C602 C605 ) C602_=_C606( C602 C606 ) \nC603_=_C604( C603 C604 ) C603_=_C605( C603 C605 ) C603_=_C606( C603 C606 ) C604_=_C605( C604 C605 ) C604_=_C606( C604 C606 ) C605_=_C606( C605 C606 ) \nC607_=_C608( C607 C608 ) C607_=_C609( C607 C609 ) C607_=_C610( C607 C610 ) C607_=_C611( C607 C611 ) C607_=_C612( C607 C612 ) C607_=_C613( C607 C613 ) \nC607_=_C614( C607 C614 ) C607_=_C615( C607 C615 ) C607_=_C616( C607 C616 ) C608_=_C609( C608 C609 ) C608_=_C610( C608 C610 ) C608_=_C611( C608 C611 ) \nC608_=_C612( C608 C612 ) C608_=_C613( C608 C613 ) C608_=_C614( C608 C614 ) C608_=_C615( C608 C615 ) C608_=_C616( C608 C616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3_=_C614( C613 C614 ) C613_=_C615( C613 C615 ) C613_=_C616( C613 C616 ) \nC614_=_C615( C614 C615 ) C614_=_C616( C614 C616 ) C615_=_C616( C615 C616 ) "];887-&gt;927[label="38: C140 C152 C253 C268 C325 \nC335 C412 C419 C428 C436 C498 \nC507 C516 C531 C546 C558 C570 \nC583 C597 C598 C599 C600 C601 \nC602 C603 C604 C605 C606 C607 \nC608 C609 C610 C611 C612 C613 \nC614 C615 C616 \n342: C140_=_C253 ,C140_=_C335 ,C140_=_C419 ,C140_=_C436 ,C140_=_C498 ,\nC140_=_C531 ,C140_=_C558 ,C140_=_C583 ,C140_=_C597 ,C140_=_C598 ,C140_=_C599 ,\nC140_=_C600 ,C140_=_C601 ,C140_=_C602 ,C140_=_C603 ,C140_=_C604 ,C140_=_C605 ,\nC140_=_C606 ,C152_=_C268 ,C152_=_C325 ,C152_=_C412 ,C152_=_C428 ,C152_=_C507 ,\nC152_=_C516 ,C152_=_C546 ,C152_=_C570 ,C152_=_C607 ,C152_=_C608 ,C152_=_C609 ,\nC152_=_C610 ,C152_=_C611 ,C152_=_C612 ,C152_=_C613 ,C152_=_C614 ,C152_=_C615 ,\nC152_=_C616 ,C253_=_C335 ,C253_=_C419 ,C253_=_C436 ,C253_=_C498 ,C253_=_C531 ,\nC253_=_C558 ,C253_=_C583 ,C253_=_C597 ,C253_=_C598 ,C253_=_C599 ,C253_=_C600 ,\nC253_=_C601 ,C253_=_C602 ,C253_=_C603 ,C253_=_C604 ,C253_=_C605 ,C253_=_C606 ,\nC268_=_C325 ,C268_=_C412 ,C268_=_C428 ,C268_=_C507 ,C268_=_C516 ,C268_=_C546 ,\nC268_=_C570 ,C268_=_C607 ,C268_=_C608 ,C268_=_C609 ,C268_=_C610 ,C268_=_C611 ,\nC268_=_C612 ,C268_=_C613 ,C268_=_C614 ,C268_=_C615 ,C268_=_C616 ,C325_=_C412 ,\nC325_=_C428 ,C325_=_C507 ,C325_=_C516 ,C325_=_C546 ,C325_=_C570 ,C325_=_C607 ,\nC325_=_C608 ,C325_=_C609 ,C325_=_C610 ,C325_=_C611 ,C325_=_C612 ,C325_=_C613 ,\nC325_=_C614 ,C325_=_C615 ,C325_=_C616 ,C335_=_C419 ,C335_=_C436 ,C335_=_C498 ,\nC335_=_C531 ,C335_=_C558 ,C335_=_C583 ,C335_=_C597 ,C335_=_C598 ,C335_=_C599 ,\nC335_=_C600 ,C335_=_C601 ,C335_=_C602 ,C335_=_C603 ,C335_=_C604 ,C335_=_C605 ,\nC335_=_C606 ,C412_=_C428 ,C412_=_C507 ,C412_=_C516 ,C412_=_C546 ,C412_=_C570 ,\nC412_=_C607 ,C412_=_C608 ,C412_=_C609 ,C412_=_C610 ,C412_=_C611 ,C412_=_C612 ,\nC412_=_C613 ,C412_=_C614 ,C412_=_C615 ,C412_=_C616 ,C419_=_C436 ,C419_=_C498 ,\nC419_=_C531 ,C419_=_C558 ,C419_=_C583 ,C419_=_C597 ,C419_=_C598 ,C419_=_C599 ,\nC419_=_C600 ,C419_=_C601 ,C419_=_C602 ,C419_=_C603 ,C419_=_C604 ,C419_=_C605 ,\nC419_=_C606 ,C428_=_C507 ,C428_=_C516 ,C428_=_C546 ,C428_=_C570 ,C428_=_C607 ,\nC428_=_C608 ,C428_=_C609 ,C428_=_C610 ,C428_=_C611 ,C428_=_C612 ,C428_=_C613 ,\nC428_=_C614 ,C428_=_C615 ,C428_=_C616</w:t>
      </w:r>
    </w:p>
    <w:p>
      <w:pPr>
        <w:pStyle w:val="PreformattedText"/>
        <w:bidi w:val="0"/>
        <w:spacing w:before="0" w:after="0"/>
        <w:jc w:val="left"/>
        <w:rPr/>
      </w:pPr>
      <w:r>
        <w:rPr/>
        <w:t xml:space="preserve"> </w:t>
      </w:r>
      <w:r>
        <w:rPr/>
        <w:t>,C436_=_C498 ,C436_=_C531 ,C436_=_C558 ,\nC436_=_C583 ,C436_=_C597 ,C436_=_C598 ,C436_=_C599 ,C436_=_C600 ,C436_=_C601 ,\nC436_=_C602 ,C436_=_C603 ,C436_=_C604 ,C436_=_C605 ,C436_=_C606 ,C498_=_C531 ,\nC498_=_C558 ,C498_=_C583 ,C498_=_C597 ,C498_=_C598 ,C498_=_C599 ,C498_=_C600 ,\nC498_=_C601 ,C498_=_C602 ,C498_=_C603 ,C498_=_C604 ,C498_=_C605 ,C498_=_C606 ,\nC507_=_C516 ,C507_=_C546 ,C507_=_C570 ,C507_=_C607 ,C507_=_C608 ,C507_=_C609 ,\nC507_=_C610 ,C507_=_C611 ,C507_=_C612 ,C507_=_C613 ,C507_=_C614 ,C507_=_C615 ,\nC507_=_C616 ,C516_=_C546 ,C516_=_C570 ,C516_=_C607 ,C516_=_C608 ,C516_=_C609 ,\nC516_=_C610 ,C516_=_C611 ,C516_=_C612 ,C516_=_C613 ,C516_=_C614 ,C516_=_C615 ,\nC516_=_C616 ,C531_=_C558 ,C531_=_C583 ,C531_=_C597 ,C531_=_C598 ,C531_=_C599 ,\nC531_=_C600 ,C531_=_C601 ,C531_=_C602 ,C531_=_C603 ,C531_=_C604 ,C531_=_C605 ,\nC531_=_C606 ,C546_=_C570 ,C546_=_C607 ,C546_=_C608 ,C546_=_C609 ,C546_=_C610 ,\nC546_=_C611 ,C546_=_C612 ,C546_=_C613 ,C546_=_C614 ,C546_=_C615 ,C546_=_C616 ,\nC558_=_C583 ,C558_=_C597 ,C558_=_C598 ,C558_=_C599 ,C558_=_C600 ,C558_=_C601 ,\nC558_=_C602 ,C558_=_C603 ,C558_=_C604 ,C558_=_C605 ,C558_=_C606 ,C570_=_C607 ,\nC570_=_C608 ,C570_=_C609 ,C570_=_C610 ,C570_=_C611 ,C570_=_C612 ,C570_=_C613 ,\nC570_=_C614 ,C570_=_C615 ,C570_=_C616 ,C583_=_C597 ,C583_=_C598 ,C583_=_C599 ,\nC583_=_C600 ,C583_=_C601 ,C583_=_C602 ,C583_=_C603 ,C583_=_C604 ,C583_=_C605 ,\nC583_=_C606 ,C597_=_C598 ,C597_=_C599 ,C597_=_C600 ,C597_=_C601 ,C597_=_C602 ,\nC597_=_C603 ,C597_=_C604 ,C597_=_C605 ,C597_=_C606 ,C598_=_C599 ,C598_=_C600 ,\nC598_=_C601 ,C598_=_C602 ,C598_=_C603 ,C598_=_C604 ,C598_=_C605 ,C598_=_C606 ,\nC599_=_C600 ,C599_=_C601 ,C599_=_C602 ,C599_=_C603 ,C599_=_C604 ,C599_=_C605 ,\nC599_=_C606 ,C600_=_C601 ,C600_=_C602 ,C600_=_C603 ,C600_=_C604 ,C600_=_C605 ,\nC600_=_C606 ,C601_=_C602 ,C601_=_C603 ,C601_=_C604 ,C601_=_C605 ,C601_=_C606 ,\nC602_=_C603 ,C602_=_C604 ,C602_=_C605 ,C602_=_C606 ,C603_=_C604 ,C603_=_C605 ,\nC603_=_C606 ,C604_=_C605 ,C604_=_C606 ,C605_=_C60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928[shape=box, label="id:928 level: 21\n39: C20 C33 C107 C117 C165 \nC174 C183 C195 C207 C217 C228 \nC237 C246 C261 C276 C286 C296 \nC308 C320 C321 C322 C323 C324 \nC325 C326 C327 C328 C329 C330 \nC331 C332 C333 C334 C335 C336 \nC337 C338 C339 C340 \n380: C20_=_C107( C20 C107 ) C20_=_C165( C20 C165 ) C20_=_C195( C20 C195 ) C20_=_C217( C20 C217 ) C20_=_C237( C20 C237 ) \nC20_=_C261( C20 C261 ) C20_=_C286( C20 C286 ) C20_=_C308( C20 C308 ) C20_=_C320( C20 C320 ) C20_=_C321( C20 C321 ) C20_=_C322( C20 C322 ) \nC20_=_C323( C20 C323 ) C20_=_C324( C20 C324 ) C20_=_C325( C20 C325 ) C20_=_C326( C20 C326 ) C20_=_C327( C20 C327 ) C20_=_C328( C20 C328 ) \nC20_=_C329( C20 C329 ) C20_=_C330( C20 C330 ) C33_=_C117( C33 C117 ) C33_=_C174( C33 C174 ) C33_=_C183( C33 C183 ) C33_=_C207( C33 C207 ) \nC33_=_C228( C33 C228 ) C33_=_C246( C33 C246 ) C33_=_C276( C33 C276 ) C33_=_C296( C33 C296 ) C33_=_C320( C33 C320 ) C33_=_C331( C33 C331 ) \nC33_=_C332( C33 C332 ) C33_=_C333( C33 C333 ) C33_=_C334( C33 C334 ) C33_=_C335( C33 C335 ) C33_=_C336( C33 C336 ) C33_=_C337( C33 C337 ) \nC33_=_C338( C33 C338 ) C33_=_C339( C33 C339 ) C33_=_C340( C33 C340 ) C107_=_C165( C107 C165 ) C107_=_C195( C107 C195 ) C107_=_C217( C107 C217 ) \nC107_=_C237( C107 C237 ) C107_=_C261( C107 C261 ) C107_=_C286( C107 C286 ) C107_=_C308( C107 C308 ) C107_=_C320( C107 C320 ) C107_=_C321( C107 C321 ) \nC107_=_C322( C107 C322 ) C107_=_C323( C107 C323 ) C107_=_C324( C107 C324 ) C107_=_C325( C107 C325 ) C107_=_C326( C107 C326 ) C107_=_C327( C107 C327 ) \nC107_=_C328( C107 C328 ) C107_=_C329( C107 C329 ) C107_=_C330( C107 C330 ) C117_=_C174( C117 C174 ) C117_=_C183( C117 C183 ) C117_=_C207( C117 C207 ) \nC117_=_C228( C117 C228 ) C117_=_C246( C117 C246 ) C117_=_C276( C117 C276 ) C117_=_C296( C117 C296 ) C117_=_C320( C117 C320 ) C117_=_C331( C117 C331 ) \nC117_=_C332( C117 C332 ) C117_=_C333( C117 C333 ) C117_=_C334( C117 C334 ) C117_=_C335( C117 C335 ) C117_=_C336( C117 C336 ) C117_=_C337( C117 C337 ) \nC117_=_C338( C117 C338 ) C117_=_C339( C117 C339 ) C117_=_C340( C117 C340 ) C165_=_C195( C165 C195 ) C165_=_C217( C165 C217 ) C165_=_C237( C165 C237 ) \nC165_=_C261( C165 C261 ) C165_=_C286( C165 C286 ) C165_=_C308( C165 C308 ) C165_=_C320( C165 C320 ) C165_=_C321( C165 C321 ) C165_=_C322( C165 C322 ) \nC165_=_C323( C165 C323 ) C165_=_C324( C165 C324 ) C165_=_C325( C165 C325 ) C165_=_C326( C165 C326 ) C165_=_C327( C165 C327 ) C165_=_C328( C165 C328 ) \nC165_=_C329( C165 C329 ) C165_=_C330( C165 C330 ) C174_=_C183( C174 C183 ) C174_=_C207( C174 C207 ) C174_=_C228( C174 C228 ) C174_=_C246( C174 C246 ) \nC174_=_C276( C174 C276 ) C174_=_C296( C174 C296 ) C174_=_C320( C174 C320 ) C174_=_C331( C174 C331 ) C174_=_C332( C174 C332 ) C174_=_C333( C174 C333 ) \nC174_=_C334( C174 C334 ) C174_=_C335( C174 C335 ) C174_=_C336( C174 C336 ) C174_=_C337( C174 C337 ) C174_=_C338( C174 C338 ) C174_=_C339( C174 C339 ) \nC174_=_C340( C174 C340 ) C183_=_C207( C183 C207 ) C183_=_C228( C183 C228 ) C183_=_C246( C183 C246 ) C183_=_C276( C183 C276 ) C183_=_C296( C183 C296 ) \nC183_=_C320( C183 C320 ) C183_=_C331( C183 C331 ) C183_=_C332( C183 C332 ) C183_=_C333( C183 C333 ) C183_=_C334( C183 C334 ) C183_=_C335( C183 C335 ) \nC183_=_C336( C183 C336 ) C183_=_C337( C183 C337 ) C183_=_C338( C183 C338 ) C183_=_C339( C183 C339 ) C183_=_C340( C183 C340 ) C195_=_C217( C195 C217 ) \nC195_=_C237( C195 C237 ) C195_=_C261( C195 C261 ) C195_=_C286( C195 C286 ) C195_=_C308( C195 C308 ) C195_=_C320( C195 C320 ) C195_=_C321( C195 C321 ) \nC195_=_C322( C195 C322 ) C195_=_C323( C195 C323 ) C195_=_C324( C195 C324 ) C195_=_C325( C195 C325 ) C195_=_C326( C195 C326 ) C195_=_C327( C195 C327 ) \nC195_=_C328( C195 C328 ) C195_=_C329( C195 C329 ) C195_=_C330( C195 C330 ) C207_=_C228( C207 C228 ) C207_=_C246( C207 C246 ) C207_=_C276( C207 C276 ) \nC207_=_C296( C207 C296 ) C207_=_C320( C207 C320 ) C207_=_C331( C207 C331 ) C207_=_C332( C207 C332 ) C207_=_C333( C207 C333 ) C207_=_C334( C207 C334 ) \nC207_=_C335( C207 C335 ) C207_=_C336( C207 C336 ) C207_=_C337( C207 C337 ) C207_=_C338( C207 C338 ) C207_=_C339( C207 C339 ) C207_=_C340( C207 C340 ) \nC217_=_C237( C217 C237 ) C217_=_C261( C217 C261 ) C217_=_C286( C217 C286 ) C217_=_C308( C217 C308 ) C217_=_C320( C217 C320 ) C217_=_C321( C217 C321 ) \nC217_=_C322( C217 C322 ) C217_=_C323( C217 C323 ) C217_=_C324( C217 C324 ) C217_=_C325( C217 C325 ) C217_=_C326( C217 C326 ) C217_=_C327( C217 C327 ) \nC217_=_C328( C217 C328 ) C217_=_C329( C217 C329 ) C217_=_C330( C217 C330 ) C228_=_C246( C228 C246 ) C228_=_C276( C228 C276 ) C228_=_C296( C228 C296 ) \nC228_=_C320( C228 C320 ) C228_=_C331( C228 C331 ) C228_=_C332( C228 C332 ) C228_=_C333( C228 C333 ) C228_=_C334( C228 C334 ) C228_=_C335( C228 C335 ) \nC228_=_C336( C228 C336 ) C228_=_C337( C228 C337 ) C228_=_C338( C228 C338 ) C228_=_C339( C228 C339 ) C228_=_C340( C228 C340 ) C237_=_C261( C237 C261 ) \nC237_=_C286( C237 C286 ) C237_=_C308( C237 C308 ) C237_=_C320( C237 C320 ) C237_=_C321( C237 C321 ) C237_=_C322( C237 C322 ) C237_=_C323( C237 C323 ) \nC237_=_C324( C237 C324 ) C237_=_C325( C237 C325 ) C237_=_C326( C237 C326 ) C237_=_C327( C237 C327 ) C237_=_C328( C237 C328 ) C237_=_C329( C237 C329 ) \nC237_=_C330( C237 C330 ) C246_=_C276( C246 C276 ) C246_=_C296( C246 C296 ) C246_=_C320( C246 C320 ) C246_=_C331( C246 C331 ) C246_=_C332( C246 C332 ) \nC246_=_C333( C246 C333 ) C246_=_C334( C246 C334 ) C246_=_C335( C246 C335 ) C246_=_C336( C246 C336 ) C246_=_C337( C246 C337 ) C246_=_C338( C246 C338 ) \nC246_=_C339( C246 C339 ) C246_=_C340( C246 C340 ) C261_=_C286( C261 C286 ) C261_=_C308( C261 C308 ) C261_=_C320( C261 C320 ) C261_=_C321( C261 C321 ) \nC261_=_C322( C261 C322 ) C261_=_C323( C261 C323 ) C261_=_C324( C261 C324 ) C261_=_C325( C261 C325 ) C261_=_C326( C261 C326 ) C261_=_C327( C261 C327 ) \nC261_=_C328( C261 C328 ) C261_=_C329( C261 C329 ) C261_=_C330( C261 C330 ) C276_=_C296( C276 C296 ) C276_=_C320( C276 C320 ) C276_=_C331( C276 C331 ) \nC276_=_C332( C276 C332 ) C276_=_C333( C276 C333 ) C276_=_C334( C276 C334 ) C276_=_C335( C276 C335 ) C276_=_C336( C276 C336 ) C276_=_C337( C276 C337 ) \nC276_=_C338( C276 C338 ) C276_=_C339( C276 C339 ) C276_=_C340( C276 C340 ) C286_=_C308( C286 C308 ) C286_=_C320( C286 C320 ) C286_=_C321( C286 C321 ) \nC286_=_C322( C286 C322 ) C286_=_C323( C286 C323 ) C286_=_C324( C286 C324 ) C286_=_C325( C286 C325 ) C286_=_C326( C286 C326 ) C286_=_C327( C286 C327 ) \nC286_=_C328( C286 C328 ) C286_=_C329( C286 C329 ) C286_=_C330( C286 C330 ) C296_=_C320( C296 C320 ) C296_=_C331( C296 C331 ) C296_=_C332( C296 C332 ) \nC296_=_C333( C296 C333 ) C296_=_C334( C296 C334 ) C296_=_C335( C296 C335 ) C296_=_C336( C296 C336 ) C296_=_C337( C296 C337 ) C296_=_C338( C296 C338 ) \nC296_=_C339( C296 C339 ) C296_=_C340( C296 C340 ) C308_=_C320( C308 C320 ) C308_=_C321( C308 C321 ) C308_=_C322( C308 C322 ) C308_=_C323( C308 C323 ) \nC308_=_C324( C308 C324 ) C308_=_C325( C308 C325 ) C308_=_C326( C308 C326 ) C308_=_C327( C308 C327 ) C308_=_C328( C308 C328 ) C308_=_C329( C308 C329 ) \nC308_=_C330( C308 C330 ) C320_=_C321( C320 C321 ) C320_=_C322( C320 C322 ) C320_=_C323( C320 C323 ) C320_=_C324( C320 C324 ) C320_=_C325( C320 C325 ) \nC320_=_C326( C320 C326 ) C320_=_C327( C320 C327 ) C320_=_C328( C320 C328 ) C320_=_C329( C320 C329 ) C320_=_C330( C320 C330 ) C320_=_C331(</w:t>
      </w:r>
    </w:p>
    <w:p>
      <w:pPr>
        <w:pStyle w:val="PreformattedText"/>
        <w:bidi w:val="0"/>
        <w:spacing w:before="0" w:after="0"/>
        <w:jc w:val="left"/>
        <w:rPr/>
      </w:pPr>
      <w:r>
        <w:rPr/>
        <w:t xml:space="preserve"> </w:t>
      </w:r>
      <w:r>
        <w:rPr/>
        <w:t>C320 C331 ) \nC320_=_C332( C320 C332 ) C320_=_C333( C320 C333 ) C320_=_C334( C320 C334 ) C320_=_C335( C320 C335 ) C320_=_C336( C320 C336 ) C320_=_C337( C320 C337 ) \nC320_=_C338( C320 C338 ) C320_=_C339( C320 C339 ) C320_=_C340( C320 C340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887-&gt;928[label="38: C20 C33 C107 C117 C165 \nC174 C183 C195 C207 C217 C228 \nC237 C246 C261 C276 C286 C296 \nC308 C321 C322 C323 C324 C325 \nC326 C327 C328 C329 C330 C331 \nC332 C333 C334 C335 C336 C337 \nC338 C339 C340 \n342: C20_=_C107 ,C20_=_C165 ,C20_=_C195 ,C20_=_C217 ,C20_=_C237 ,\nC20_=_C261 ,C20_=_C286 ,C20_=_C308 ,C20_=_C321 ,C20_=_C322 ,C20_=_C323 ,\nC20_=_C324 ,C20_=_C325 ,C20_=_C326 ,C20_=_C327 ,C20_=_C328 ,C20_=_C329 ,\nC20_=_C330 ,C33_=_C117 ,C33_=_C174 ,C33_=_C183 ,C33_=_C207 ,C33_=_C228 ,\nC33_=_C246 ,C33_=_C276 ,C33_=_C296 ,C33_=_C331 ,C33_=_C332 ,C33_=_C333 ,\nC33_=_C334 ,C33_=_C335 ,C33_=_C336 ,C33_=_C337 ,C33_=_C338 ,C33_=_C339 ,\nC33_=_C340 ,C107_=_C165 ,C107_=_C195 ,C107_=_C217 ,C107_=_C237 ,C107_=_C261 ,\nC107_=_C286 ,C107_=_C308 ,C107_=_C321 ,C107_=_C322 ,C107_=_C323 ,C107_=_C324 ,\nC107_=_C325 ,C107_=_C326 ,C107_=_C327 ,C107_=_C328 ,C107_=_C329 ,C107_=_C330 ,\nC117_=_C174 ,C117_=_C183 ,C117_=_C207 ,C117_=_C228 ,C117_=_C246 ,C117_=_C276 ,\nC117_=_C296 ,C117_=_C331 ,C117_=_C332 ,C117_=_C333 ,C117_=_C334 ,C117_=_C335 ,\nC117_=_C336 ,C117_=_C337 ,C117_=_C338 ,C117_=_C339 ,C117_=_C340 ,C165_=_C195 ,\nC165_=_C217 ,C165_=_C237 ,C165_=_C261 ,C165_=_C286 ,C165_=_C308 ,C165_=_C321 ,\nC165_=_C322 ,C165_=_C323 ,C165_=_C324 ,C165_=_C325 ,C165_=_C326 ,C165_=_C327 ,\nC165_=_C328 ,C165_=_C329 ,C165_=_C330 ,C174_=_C183 ,C174_=_C207 ,C174_=_C228 ,\nC174_=_C246 ,C174_=_C276 ,C174_=_C296 ,C174_=_C331 ,C174_=_C332 ,C174_=_C333 ,\nC174_=_C334 ,C174_=_C335 ,C174_=_C336 ,C174_=_C337 ,C174_=_C338 ,C174_=_C339 ,\nC174_=_C340 ,C183_=_C207 ,C183_=_C228 ,C183_=_C246 ,C183_=_C276 ,C183_=_C296 ,\nC183_=_C331 ,C183_=_C332 ,C183_=_C333 ,C183_=_C334 ,C183_=_C335 ,C183_=_C336 ,\nC183_=_C337 ,C183_=_C338 ,C183_=_C339 ,C183_=_C340 ,C195_=_C217 ,C195_=_C237 ,\nC195_=_C261 ,C195_=_C286 ,C195_=_C308 ,C195_=_C321 ,C195_=_C322 ,C195_=_C323 ,\nC195_=_C324 ,C195_=_C325 ,C195_=_C326 ,C195_=_C327 ,C195_=_C328 ,C195_=_C329 ,\nC195_=_C330 ,C207_=_C228 ,C207_=_C246 ,C207_=_C276 ,C207_=_C296 ,C207_=_C331 ,\nC207_=_C332 ,C207_=_C333 ,C207_=_C334 ,C207_=_C335 ,C207_=_C336 ,C207_=_C337 ,\nC207_=_C338 ,C207_=_C339 ,C207_=_C340 ,C217_=_C237 ,C217_=_C261 ,C217_=_C286 ,\nC217_=_C308 ,C217_=_C321 ,C217_=_C322 ,C217_=_C323 ,C217_=_C324 ,C217_=_C325 ,\nC217_=_C326 ,C217_=_C327 ,C217_=_C328 ,C217_=_C329 ,C217_=_C330 ,C228_=_C246 ,\nC228_=_C276 ,C228_=_C296 ,C228_=_C331 ,C228_=_C332 ,C228_=_C333 ,C228_=_C334 ,\nC228_=_C335 ,C228_=_C336 ,C228_=_C337 ,C228_=_C338 ,C228_=_C339 ,C228_=_C340 ,\nC237_=_C261 ,C237_=_C286 ,C237_=_C308 ,C237_=_C321 ,C237_=_C322 ,C237_=_C323 ,\nC237_=_C324 ,C237_=_C325 ,C237_=_C326 ,C237_=_C327 ,C237_=_C328 ,C237_=_C329 ,\nC237_=_C330 ,C246_=_C276 ,C246_=_C296 ,C246_=_C331 ,C246_=_C332 ,C246_=_C333 ,\nC246_=_C334 ,C246_=_C335 ,C246_=_C336 ,C246_=_C337 ,C246_=_C338 ,C246_=_C339 ,\nC246_=_C340 ,C261_=_C286 ,C261_=_C308 ,C261_=_C321 ,C261_=_C322 ,C261_=_C323 ,\nC261_=_C324 ,C261_=_C325 ,C261_=_C326 ,C261_=_C327 ,C261_=_C328 ,C261_=_C329 ,\nC261_=_C330 ,C276_=_C296 ,C276_=_C331 ,C276_=_C332 ,C276_=_C333 ,C276_=_C334 ,\nC276_=_C335 ,C276_=_C336 ,C276_=_C337 ,C276_=_C338 ,C276_=_C339 ,C276_=_C340 ,\nC286_=_C308 ,C286_=_C321 ,C286_=_C322 ,C286_=_C323 ,C286_=_C324 ,C286_=_C325 ,\nC286_=_C326 ,C286_=_C327 ,C286_=_C328 ,C286_=_C329 ,C286_=_C330 ,C296_=_C331 ,\nC296_=_C332 ,C296_=_C333 ,C296_=_C334 ,C296_=_C335 ,C296_=_C336 ,C296_=_C337 ,\nC296_=_C338 ,C296_=_C339 ,C296_=_C340 ,C308_=_C321 ,C308_=_C322 ,C308_=_C323 ,\nC308_=_C324 ,C308_=_C325 ,C308_=_C326 ,C308_=_C327 ,C308_=_C328 ,C308_=_C329 ,\nC308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C331_=_C332 ,C331_=_C333 ,\nC331_=_C334 ,C331_=_C335 ,C331_=_C336 ,C331_=_C337 ,C331_=_C338 ,C331_=_C339 ,\nC331_=_C340 ,C332_=_C333 ,C332_=_C334 ,C332_=_C335 ,C332_=_C336 ,C332_=_C337 ,\nC332_=_C338 ,C332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929[shape=box, label="id:929 level: 21\n37: C330 C340 C360 C370 C394 \nC404 C417 C424 C433 C441 C447 \nC456 C578 C591 C606 C616 C722 \nC731 C742 C748 C832 C841 C852 \nC858 C902 C907 C912 C917 C922 \nC923 C924 C925 C926 C927 C928 \nC929 C930 \n342: C330_=_C370( C330 C370 ) C330_=_C404( C330 C404 ) C330_=_C417( C330 C417 ) C330_=_C433( C330 C433 ) C330_=_C456( C330 C456 ) \nC330_=_C591( C330 C591 ) C330_=_C606( C330 C606 ) C330_=_C731( C330 C731 ) C330_=_C742( C330 C742 ) C330_=_C841( C330 C841 ) C330_=_C852( C330 C852 ) \nC330_=_C907( C330 C907 ) C330_=_C917( C330 C917 ) C330_=_C922( C330 C922 ) C330_=_C923( C330 C923 ) C330_=_C924( C330 C924 ) C330_=_C925( C330 C925 ) \nC330_=_C926( C330 C926 ) C340_=_C360( C340 C360 ) C340_=_C394( C340 C394 ) C340_=_C424( C340 C424 ) C340_=_C441( C340 C441 ) C340_=_C447( C340 C447 ) \nC340_=_C578( C340 C578 ) C340_=_C616( C340 C616 ) C340_=_C722( C340 C722 ) C340_=_C748( C340 C748 ) C340_=_C832( C340 C832 ) C340_=_C858( C340 C858 ) \nC340_=_C902( C340 C902 ) C340_=_C912( C340 C912 ) C340_=_C922( C340 C922 ) C340_=_C927( C340 C927 ) C340_=_C928( C340 C928 ) C340_=_C929( C340 C929 ) \nC340_=_C930( C340 C930 ) C360_=_C394( C360 C394 ) C360_=_C424( C360 C424 ) C360_=_C441( C360 C441 ) C360_=_C447( C360 C447 ) C360_=_C578( C360 C578 ) \nC360_=_C616( C360 C616 ) C360_=_C722( C360 C722 ) C360_=_C748( C360 C748 ) C360_=_C832( C360 C832 ) C360_=_C858( C360 C858 ) C360_=_C902( C360 C902 ) \nC360_=_C912( C360 C912 ) C360_=_C922( C360 C922 ) C360_=_C927( C360 C927 ) C360_=_C928( C360 C928 ) C360_=_C929( C360 C929 ) C360_=_C930( C360 C930 ) \nC370_=_C404( C370 C404 ) C370_=_C417( C370 C417 ) C370_=_C433( C370 C433 ) C370_=_C456( C370 C456 ) C370_=_C591( C370 C591 ) C370_=_C606( C370 C606 ) \nC370_=_C731( C370 C731 ) C370_=_C742( C370 C742 ) C370_=_C841( C370 C841 ) C370_=_C852( C370 C852 ) C370_=_C907( C370 C907 ) C370_=_C917( C370 C917 ) \nC370_=_C922( C370 C922 ) C370_=_C923( C370 C923 ) C370_=_C924( C370 C924 ) C370_=_C925( C370 C925 ) C370_=_C926( C370 C926 ) C394_=_C424( C394 C424 ) \nC394_=_C441( C394 C441 ) C394_=_C447( C394 C447 ) C394_=_C578( C394 C578 ) C394_=_C616( C394 C616 ) C394_=_C722( C394 C722 ) C394_=_C748( C394 C748 ) \nC394_=_C832( C394 C832 ) C394_=_C858( C394 C858 ) C394_=_C902( C394 C902 ) C394_=_C912( C394 C912 ) C394_=_C922( C394 C922 ) C394_=_C927( C394 C927 ) \nC394_=_C928( C394 C928 ) C394_=_C929( C394 C929 ) C394_=_C930( C394 C930 ) C404_=_C417( C404 C417 ) C404_=_C433( C404 C433 ) C404_=_C456( C404 C456 ) \nC404_=_C591( C404 C591 ) C404_=_C606( C404 C606 ) C404_=_C731( C404 C731 ) C404_=_C742( C404 C742 ) C404_=_C841( C404 C841</w:t>
      </w:r>
    </w:p>
    <w:p>
      <w:pPr>
        <w:pStyle w:val="PreformattedText"/>
        <w:bidi w:val="0"/>
        <w:spacing w:before="0" w:after="0"/>
        <w:jc w:val="left"/>
        <w:rPr/>
      </w:pPr>
      <w:r>
        <w:rPr/>
        <w:t xml:space="preserve"> </w:t>
      </w:r>
      <w:r>
        <w:rPr/>
        <w:t>) C404_=_C852( C404 C852 ) \nC404_=_C907( C404 C907 ) C404_=_C917( C404 C917 ) C404_=_C922( C404 C922 ) C404_=_C923( C404 C923 ) C404_=_C924( C404 C924 ) C404_=_C925( C404 C925 ) \nC404_=_C926( C404 C926 ) C417_=_C433( C417 C433 ) C417_=_C456( C417 C456 ) C417_=_C591( C417 C591 ) C417_=_C606( C417 C606 ) C417_=_C731( C417 C731 ) \nC417_=_C742( C417 C742 ) C417_=_C841( C417 C841 ) C417_=_C852( C417 C852 ) C417_=_C907( C417 C907 ) C417_=_C917( C417 C917 ) C417_=_C922( C417 C922 ) \nC417_=_C923( C417 C923 ) C417_=_C924( C417 C924 ) C417_=_C925( C417 C925 ) C417_=_C926( C417 C926 ) C424_=_C441( C424 C441 ) C424_=_C447( C424 C447 ) \nC424_=_C578( C424 C578 ) C424_=_C616( C424 C616 ) C424_=_C722( C424 C722 ) C424_=_C748( C424 C748 ) C424_=_C832( C424 C832 ) C424_=_C858( C424 C858 ) \nC424_=_C902( C424 C902 ) C424_=_C912( C424 C912 ) C424_=_C922( C424 C922 ) C424_=_C927( C424 C927 ) C424_=_C928( C424 C928 ) C424_=_C929( C424 C929 ) \nC424_=_C930( C424 C930 ) C433_=_C456( C433 C456 ) C433_=_C591( C433 C591 ) C433_=_C606( C433 C606 ) C433_=_C731( C433 C731 ) C433_=_C742( C433 C742 ) \nC433_=_C841( C433 C841 ) C433_=_C852( C433 C852 ) C433_=_C907( C433 C907 ) C433_=_C917( C433 C917 ) C433_=_C922( C433 C922 ) C433_=_C923( C433 C923 ) \nC433_=_C924( C433 C924 ) C433_=_C925( C433 C925 ) C433_=_C926( C433 C926 ) C441_=_C447( C441 C447 ) C441_=_C578( C441 C578 ) C441_=_C616( C441 C616 ) \nC441_=_C722( C441 C722 ) C441_=_C748( C441 C748 ) C441_=_C832( C441 C832 ) C441_=_C858( C441 C858 ) C441_=_C902( C441 C902 ) C441_=_C912( C441 C912 ) \nC441_=_C922( C441 C922 ) C441_=_C927( C441 C927 ) C441_=_C928( C441 C928 ) C441_=_C929( C441 C929 ) C441_=_C930( C441 C930 ) C447_=_C578( C447 C578 ) \nC447_=_C616( C447 C616 ) C447_=_C722( C447 C722 ) C447_=_C748( C447 C748 ) C447_=_C832( C447 C832 ) C447_=_C858( C447 C858 ) C447_=_C902( C447 C902 ) \nC447_=_C912( C447 C912 ) C447_=_C922( C447 C922 ) C447_=_C927( C447 C927 ) C447_=_C928( C447 C928 ) C447_=_C929( C447 C929 ) C447_=_C930( C447 C930 ) \nC456_=_C591( C456 C591 ) C456_=_C606( C456 C606 ) C456_=_C731( C456 C731 ) C456_=_C742( C456 C742 ) C456_=_C841( C456 C841 ) C456_=_C852( C456 C852 ) \nC456_=_C907( C456 C907 ) C456_=_C917( C456 C917 ) C456_=_C922( C456 C922 ) C456_=_C923( C456 C923 ) C456_=_C924( C456 C924 ) C456_=_C925( C456 C925 ) \nC456_=_C926( C456 C926 ) C578_=_C616( C578 C616 ) C578_=_C722( C578 C722 ) C578_=_C748( C578 C748 ) C578_=_C832( C578 C832 ) C578_=_C858( C578 C858 ) \nC578_=_C902( C578 C902 ) C578_=_C912( C578 C912 ) C578_=_C922( C578 C922 ) C578_=_C927( C578 C927 ) C578_=_C928( C578 C928 ) C578_=_C929( C578 C929 ) \nC578_=_C930( C578 C930 ) C591_=_C606( C591 C606 ) C591_=_C731( C591 C731 ) C591_=_C742( C591 C742 ) C591_=_C841( C591 C841 ) C591_=_C852( C591 C852 ) \nC591_=_C907( C591 C907 ) C591_=_C917( C591 C917 ) C591_=_C922( C591 C922 ) C591_=_C923( C591 C923 ) C591_=_C924( C591 C924 ) C591_=_C925( C591 C925 ) \nC591_=_C926( C591 C926 ) C606_=_C731( C606 C731 ) C606_=_C742( C606 C742 ) C606_=_C841( C606 C841 ) C606_=_C852( C606 C852 ) C606_=_C907( C606 C907 ) \nC606_=_C917( C606 C917 ) C606_=_C922( C606 C922 ) C606_=_C923( C606 C923 ) C606_=_C924( C606 C924 ) C606_=_C925( C606 C925 ) C606_=_C926( C606 C926 ) \nC616_=_C722( C616 C722 ) C616_=_C748( C616 C748 ) C616_=_C832( C616 C832 ) C616_=_C858( C616 C858 ) C616_=_C902( C616 C902 ) C616_=_C912( C616 C912 ) \nC616_=_C922( C616 C922 ) C616_=_C927( C616 C927 ) C616_=_C928( C616 C928 ) C616_=_C929( C616 C929 ) C616_=_C930( C616 C930 ) C722_=_C748( C722 C748 ) \nC722_=_C832( C722 C832 ) C722_=_C858( C722 C858 ) C722_=_C902( C722 C902 ) C722_=_C912( C722 C912 ) C722_=_C922( C722 C922 ) C722_=_C927( C722 C927 ) \nC722_=_C928( C722 C928 ) C722_=_C929( C722 C929 ) C722_=_C930( C722 C930 ) C731_=_C742( C731 C742 ) C731_=_C841( C731 C841 ) C731_=_C852( C731 C852 ) \nC731_=_C907( C731 C907 ) C731_=_C917( C731 C917 ) C731_=_C922( C731 C922 ) C731_=_C923( C731 C923 ) C731_=_C924( C731 C924 ) C731_=_C925( C731 C925 ) \nC731_=_C926( C731 C926 ) C742_=_C841( C742 C841 ) C742_=_C852( C742 C852 ) C742_=_C907( C742 C907 ) C742_=_C917( C742 C917 ) C742_=_C922( C742 C922 ) \nC742_=_C923( C742 C923 ) C742_=_C924( C742 C924 ) C742_=_C925( C742 C925 ) C742_=_C926( C742 C926 ) C748_=_C832( C748 C832 ) C748_=_C858( C748 C858 ) \nC748_=_C902( C748 C902 ) C748_=_C912( C748 C912 ) C748_=_C922( C748 C922 ) C748_=_C927( C748 C927 ) C748_=_C928( C748 C928 ) C748_=_C929( C748 C929 ) \nC748_=_C930( C748 C930 ) C832_=_C858( C832 C858 ) C832_=_C902( C832 C902 ) C832_=_C912( C832 C912 ) C832_=_C922( C832 C922 ) C832_=_C927( C832 C927 ) \nC832_=_C928( C832 C928 ) C832_=_C929( C832 C929 ) C832_=_C930( C832 C930 ) C841_=_C852( C841 C852 ) C841_=_C907( C841 C907 ) C841_=_C917( C841 C917 ) \nC841_=_C922( C841 C922 ) C841_=_C923( C841 C923 ) C841_=_C924( C841 C924 ) C841_=_C925( C841 C925 ) C841_=_C926( C841 C926 ) C852_=_C907( C852 C907 ) \nC852_=_C917( C852 C917 ) C852_=_C922( C852 C922 ) C852_=_C923( C852 C923 ) C852_=_C924( C852 C924 ) C852_=_C925( C852 C925 ) C852_=_C926( C852 C926 ) \nC858_=_C902( C858 C902 ) C858_=_C912( C858 C912 ) C858_=_C922( C858 C922 ) C858_=_C927( C858 C927 ) C858_=_C928( C858 C928 ) C858_=_C929( C858 C929 ) \nC858_=_C930( C858 C930 ) C902_=_C912( C902 C912 ) C902_=_C922( C902 C922 ) C902_=_C927( C902 C927 ) C902_=_C928( C902 C928 ) C902_=_C929( C902 C929 ) \nC902_=_C930( C902 C930 ) C907_=_C917( C907 C917 ) C907_=_C922( C907 C922 ) C907_=_C923( C907 C923 ) C907_=_C924( C907 C924 ) C907_=_C925( C907 C925 ) \nC907_=_C926( C907 C926 ) C912_=_C922( C912 C922 ) C912_=_C927( C912 C927 ) C912_=_C928( C912 C928 ) C912_=_C929( C912 C929 ) C912_=_C930( C912 C930 ) \nC917_=_C922( C917 C922 ) C917_=_C923( C917 C923 ) C917_=_C924( C917 C924 ) C917_=_C925( C917 C925 ) C917_=_C926( C917 C926 ) C922_=_C923( C922 C923 ) \nC922_=_C924( C922 C924 ) C922_=_C925( C922 C925 ) C922_=_C926( C922 C926 ) C922_=_C927( C922 C927 ) C922_=_C928( C922 C928 ) C922_=_C929( C922 C929 ) \nC922_=_C930( C922 C930 ) C923_=_C924( C923 C924 ) C923_=_C925( C923 C925 ) C923_=_C926( C923 C926 ) C924_=_C925( C924 C925 ) C924_=_C926( C924 C926 ) \nC925_=_C926( C925 C926 ) C927_=_C928( C927 C928 ) C927_=_C929( C927 C929 ) C927_=_C930( C927 C930 ) C928_=_C929( C928 C929 ) C928_=_C930( C928 C930 ) \nC929_=_C930( C929 C930 ) "];888-&gt;929[label="36: C330 C340 C360 C370 C394 \nC404 C417 C424 C433 C441 C447 \nC456 C578 C591 C606 C616 C722 \nC731 C742 C748 C832 C841 C852 \nC858 C902 C907 C912 C917 C923 \nC924 C925 C926 C927 C928 C929 \nC930 \n306: C330_=_C370 ,C330_=_C404 ,C330_=_C417 ,C330_=_C433 ,C330_=_C456 ,\nC330_=_C591 ,C330_=_C606 ,C330_=_C731 ,C330_=_C742 ,C330_=_C841 ,C330_=_C852 ,\nC330_=_C907 ,C330_=_C917 ,C330_=_C923 ,C330_=_C924 ,C330_=_C925 ,C330_=_C926 ,\nC340_=_C360 ,C340_=_C394 ,C340_=_C424 ,C340_=_C441 ,C340_=_C447 ,C340_=_C578 ,\nC340_=_C616 ,C340_=_C722 ,C340_=_C748 ,C340_=_C832 ,C340_=_C858 ,C340_=_C902 ,\nC340_=_C912 ,C340_=_C927 ,C340_=_C928 ,C340_=_C929 ,C340_=_C930 ,C360_=_C394 ,\nC360_=_C424 ,C360_=_C441 ,C360_=_C447 ,C360_=_C578 ,C360_=_C616 ,C360_=_C722 ,\nC360_=_C748 ,C360_=_C832 ,C360_=_C858 ,C360_=_C902 ,C360_=_C912 ,C360_=_C927 ,\nC360_=_C928 ,C360_=_C929 ,C360_=_C930 ,C370_=_C404 ,C370_=_C417 ,C370_=_C433 ,\nC370_=_C456 ,C370_=_C591 ,C370_=_C606 ,C370_=_C731 ,C370_=_C742 ,C370_=_C841 ,\nC370_=_C852 ,C370_=_C907 ,C370_=_C917 ,C370_=_C923 ,C370_=_C924 ,C370_=_C925 ,\nC370_=_C926 ,C394_=_C424 ,C394_=_C441 ,C394_=_C447 ,C394_=_C578 ,C394_=_C616 ,\nC394_=_C722 ,C394_=_C748 ,C394_=_C832 ,C394_=_C858 ,C394_=_C902 ,C394_=_C912 ,\nC394_=_C927 ,C394_=_C928 ,C394_=_C929 ,C394_=_C930 ,C404_=_C417 ,C404_=_C433 ,\nC404_=_C456 ,C404_=_C591 ,C404_=_C606 ,C404_=_C731 ,C404_=_C742 ,C404_=_C841 ,\nC404_=_C852 ,C404_=_C907 ,C404_=_C917 ,C404_=_C923 ,C404_=_C924 ,C404_=_C925 ,\nC404_=_C926 ,C417_=_C433 ,C417_=_C456 ,C417_=_C591 ,C417_=_C606 ,C417_=_C731 ,\nC417_=_C742 ,C417_=_C841 ,C417_=_C852 ,C417_=_C907 ,C417_=_C917 ,C417_=_C923 ,\nC417_=_C924 ,C417_=_C925 ,C417_=_C926 ,C424_=_C441 ,C424_=_C447 ,C424_=_C578 ,\nC424_=_C616 ,C424_=_C722 ,C424_=_C748 ,C424_=_C832 ,C424_=_C858 ,C424_=_C902 ,\nC424_=_C912 ,C424_=_C927 ,C424_=_C928 ,C424_=_C929 ,C424_=_C930 ,C433_=_C456 ,\nC433_=_C591 ,C433_=_C606 ,C433_=_C731 ,C433_=_C742 ,C433_=_C841 ,C433_=_C852 ,\nC433_=_C907 ,C433_=_C917 ,C433_=_C923 ,C433_=_C924 ,C433_=_C925 ,C433_=_C926 ,\nC441_=_C447 ,C441_=_C578 ,C441_=_C616 ,C441_=_C722 ,C441_=_C748 ,C441_=_C832 ,\nC441_=_C858 ,C441_=_C902 ,C441_=_C912 ,C441_=_C927 ,C441_=_C928 ,C441_=_C929 ,\nC441_=_C930 ,C447_=_C578 ,C447_=_C616 ,C447_=_C722 ,C447_=_C748 ,C447_=_C832 ,\nC447_=_C858 ,C447_=_C902 ,C447_=_C912 ,C447_=_C927 ,C447_=_C928 ,C447_=_C929 ,\nC447_=_C930 ,C456_=_C591 ,C456_=_C606 ,C456_=_C731 ,C456_=_C742 ,C456_=_C841 ,\nC456_=_C852 ,C456_=_C907 ,C456_=_C917 ,C456_=_C923 ,C456_=_C924 ,C456_=_C925 ,\nC456_=_C926 ,C578_=_C616 ,C578_=_C722 ,C578_=_C748 ,C578_=_C832 ,C578_=_C858 ,\nC578_=_C902 ,C578_=_C912 ,C578_=_C927 ,C578_=_C928 ,C578_=_C929 ,C578_=_C930 ,\nC591_=_C606 ,C591_=_C731 ,C591_=_C742 ,C591_=_C841 ,C591_=_C852 ,C591_=_C907 ,\nC591_=_C917 ,C591_=_C923 ,C591_=_C924 ,C591_=_C925 ,C591_=_C926 ,C606_=_C731 ,\nC606_=_C742 ,C606_=_C841 ,C606_=_C852 ,C606_=_C907 ,C606_=_C917 ,C606_=_C923 ,\nC606_=_C924 ,C606_=_C925 ,C606_=_C926 ,C616_=_C722 ,C616_=_C748 ,C616_=_C832 ,\nC616_=_C858 ,C616_=_C902 ,C616_=_C912 ,C616_=_C927 ,C616_=_C928 ,C616_=_C929 ,\nC616_=_C930 ,C722_=_C748 ,C722_=_C832 ,C722_=_C858 ,C722_=_C902 ,C722_=_C912 ,\nC722_=_C927 ,C722_=_C928 ,C722_=_C929 ,C722_=_C930 ,C731_=_C742 ,C731_=_C841 ,\nC731_=_C852 ,C731_=_C907 ,C731_=_C917 ,C731_=_C923 ,C731_=_C924 ,C731_=_C925 ,\nC731_=_C926 ,C742_=_C841 ,C742_=_C852 ,C742_=_C907 ,C742_=_C917 ,C742_=_C923 ,\nC742_=_C924 ,C742_=_C925 ,C742_=_C926 ,C748_=_C832 ,C748_=_C858 ,C748_=_C902 ,\nC748_=_C912 ,C748_=_C927 ,C748_=_C928 ,C748_=_C929 ,C748_=_C930 ,C832_=_C858 ,\nC832_=_C902 ,C832_=_C912 ,C832_=_C927 ,C832_=_C928</w:t>
      </w:r>
    </w:p>
    <w:p>
      <w:pPr>
        <w:pStyle w:val="PreformattedText"/>
        <w:bidi w:val="0"/>
        <w:spacing w:before="0" w:after="0"/>
        <w:jc w:val="left"/>
        <w:rPr/>
      </w:pPr>
      <w:r>
        <w:rPr/>
        <w:t xml:space="preserve"> </w:t>
      </w:r>
      <w:r>
        <w:rPr/>
        <w:t>,C832_=_C929 ,C832_=_C930 ,\nC841_=_C852 ,C841_=_C907 ,C841_=_C917 ,C841_=_C923 ,C841_=_C924 ,C841_=_C925 ,\nC841_=_C926 ,C852_=_C907 ,C852_=_C917 ,C852_=_C923 ,C852_=_C924 ,C852_=_C925 ,\nC852_=_C926 ,C858_=_C902 ,C858_=_C912 ,C858_=_C927 ,C858_=_C928 ,C858_=_C929 ,\nC858_=_C930 ,C902_=_C912 ,C902_=_C927 ,C902_=_C928 ,C902_=_C929 ,C902_=_C930 ,\nC907_=_C917 ,C907_=_C923 ,C907_=_C924 ,C907_=_C925 ,C907_=_C926 ,C912_=_C927 ,\nC912_=_C928 ,C912_=_C929 ,C912_=_C930 ,C917_=_C923 ,C917_=_C924 ,C917_=_C925 ,\nC917_=_C926 ,C923_=_C924 ,C923_=_C925 ,C923_=_C926 ,C924_=_C925 ,C924_=_C926 ,\nC925_=_C926 ,C927_=_C928 ,C927_=_C929 ,C927_=_C930 ,C928_=_C929 ,C928_=_C930 ,\nC929_=_C930 ,"];930[shape=box, label="id:930 level: 21\n39: C303 C315 C359 C369 C393 \nC403 C446 C455 C577 C590 C681 \nC689 C721 C730 C753 C761 C781 \nC794 C807 C817 C827 C828 C829 \nC830 C831 C832 C833 C834 C835 \nC836 C837 C838 C839 C840 C841 \nC842 C843 C844 C845 \n380: C303_=_C369( C303 C369 ) C303_=_C403( C303 C403 ) C303_=_C455( C303 C455 ) C303_=_C590( C303 C590 ) C303_=_C681( C303 C681 ) \nC303_=_C730( C303 C730 ) C303_=_C753( C303 C753 ) C303_=_C794( C303 C794 ) C303_=_C817( C303 C817 ) C303_=_C827( C303 C827 ) C303_=_C828( C303 C828 ) \nC303_=_C829( C303 C829 ) C303_=_C830( C303 C830 ) C303_=_C831( C303 C831 ) C303_=_C832( C303 C832 ) C303_=_C833( C303 C833 ) C303_=_C834( C303 C834 ) \nC303_=_C835( C303 C835 ) C303_=_C836( C303 C836 ) C315_=_C359( C315 C359 ) C315_=_C393( C315 C393 ) C315_=_C446( C315 C446 ) C315_=_C577( C315 C577 ) \nC315_=_C689( C315 C689 ) C315_=_C721( C315 C721 ) C315_=_C761( C315 C761 ) C315_=_C781( C315 C781 ) C315_=_C807( C315 C807 ) C315_=_C827( C315 C827 ) \nC315_=_C837( C315 C837 ) C315_=_C838( C315 C838 ) C315_=_C839( C315 C839 ) C315_=_C840( C315 C840 ) C315_=_C841( C315 C841 ) C315_=_C842( C315 C842 ) \nC315_=_C843( C315 C843 ) C315_=_C844( C315 C844 ) C315_=_C845( C315 C845 ) C359_=_C393( C359 C393 ) C359_=_C446( C359 C446 ) C359_=_C577( C359 C577 ) \nC359_=_C689( C359 C689 ) C359_=_C721( C359 C721 ) C359_=_C761( C359 C761 ) C359_=_C781( C359 C781 ) C359_=_C807( C359 C807 ) C359_=_C827( C359 C827 ) \nC359_=_C837( C359 C837 ) C359_=_C838( C359 C838 ) C359_=_C839( C359 C839 ) C359_=_C840( C359 C840 ) C359_=_C841( C359 C841 ) C359_=_C842( C359 C842 ) \nC359_=_C843( C359 C843 ) C359_=_C844( C359 C844 ) C359_=_C845( C359 C845 ) C369_=_C403( C369 C403 ) C369_=_C455( C369 C455 ) C369_=_C590( C369 C590 ) \nC369_=_C681( C369 C681 ) C369_=_C730( C369 C730 ) C369_=_C753( C369 C753 ) C369_=_C794( C369 C794 ) C369_=_C817( C369 C817 ) C369_=_C827( C369 C827 ) \nC369_=_C828( C369 C828 ) C369_=_C829( C369 C829 ) C369_=_C830( C369 C830 ) C369_=_C831( C369 C831 ) C369_=_C832( C369 C832 ) C369_=_C833( C369 C833 ) \nC369_=_C834( C369 C834 ) C369_=_C835( C369 C835 ) C369_=_C836( C369 C836 ) C393_=_C446( C393 C446 ) C393_=_C577( C393 C577 ) C393_=_C689( C393 C689 ) \nC393_=_C721( C393 C721 ) C393_=_C761( C393 C761 ) C393_=_C781( C393 C781 ) C393_=_C807( C393 C807 ) C393_=_C827( C393 C827 ) C393_=_C837( C393 C837 ) \nC393_=_C838( C393 C838 ) C393_=_C839( C393 C839 ) C393_=_C840( C393 C840 ) C393_=_C841( C393 C841 ) C393_=_C842( C393 C842 ) C393_=_C843( C393 C843 ) \nC393_=_C844( C393 C844 ) C393_=_C845( C393 C845 ) C403_=_C455( C403 C455 ) C403_=_C590( C403 C590 ) C403_=_C681( C403 C681 ) C403_=_C730( C403 C730 ) \nC403_=_C753( C403 C753 ) C403_=_C794( C403 C794 ) C403_=_C817( C403 C817 ) C403_=_C827( C403 C827 ) C403_=_C828( C403 C828 ) C403_=_C829( C403 C829 ) \nC403_=_C830( C403 C830 ) C403_=_C831( C403 C831 ) C403_=_C832( C403 C832 ) C403_=_C833( C403 C833 ) C403_=_C834( C403 C834 ) C403_=_C835( C403 C835 ) \nC403_=_C836( C403 C836 ) C446_=_C577( C446 C577 ) C446_=_C689( C446 C689 ) C446_=_C721( C446 C721 ) C446_=_C761( C446 C761 ) C446_=_C781( C446 C781 ) \nC446_=_C807( C446 C807 ) C446_=_C827( C446 C827 ) C446_=_C837( C446 C837 ) C446_=_C838( C446 C838 ) C446_=_C839( C446 C839 ) C446_=_C840( C446 C840 ) \nC446_=_C841( C446 C841 ) C446_=_C842( C446 C842 ) C446_=_C843( C446 C843 ) C446_=_C844( C446 C844 ) C446_=_C845( C446 C845 ) C455_=_C590( C455 C590 ) \nC455_=_C681( C455 C681 ) C455_=_C730( C455 C730 ) C455_=_C753( C455 C753 ) C455_=_C794( C455 C794 ) C455_=_C817( C455 C817 ) C455_=_C827( C455 C827 ) \nC455_=_C828( C455 C828 ) C455_=_C829( C455 C829 ) C455_=_C830( C455 C830 ) C455_=_C831( C455 C831 ) C455_=_C832( C455 C832 ) C455_=_C833( C455 C833 ) \nC455_=_C834( C455 C834 ) C455_=_C835( C455 C835 ) C455_=_C836( C455 C836 ) C577_=_C689( C577 C689 ) C577_=_C721( C577 C721 ) C577_=_C761( C577 C761 ) \nC577_=_C781( C577 C781 ) C577_=_C807( C577 C807 ) C577_=_C827( C577 C827 ) C577_=_C837( C577 C837 ) C577_=_C838( C577 C838 ) C577_=_C839( C577 C839 ) \nC577_=_C840( C577 C840 ) C577_=_C841( C577 C841 ) C577_=_C842( C577 C842 ) C577_=_C843( C577 C843 ) C577_=_C844( C577 C844 ) C577_=_C845( C577 C845 ) \nC590_=_C681( C590 C681 ) C590_=_C730( C590 C730 ) C590_=_C753( C590 C753 ) C590_=_C794( C590 C794 ) C590_=_C817( C590 C817 ) C590_=_C827( C590 C827 ) \nC590_=_C828( C590 C828 ) C590_=_C829( C590 C829 ) C590_=_C830( C590 C830 ) C590_=_C831( C590 C831 ) C590_=_C832( C590 C832 ) C590_=_C833( C590 C833 ) \nC590_=_C834( C590 C834 ) C590_=_C835( C590 C835 ) C590_=_C836( C590 C836 ) C681_=_C730( C681 C730 ) C681_=_C753( C681 C753 ) C681_=_C794( C681 C794 ) \nC681_=_C817( C681 C817 ) C681_=_C827( C681 C827 ) C681_=_C828( C681 C828 ) C681_=_C829( C681 C829 ) C681_=_C830( C681 C830 ) C681_=_C831( C681 C831 ) \nC681_=_C832( C681 C832 ) C681_=_C833( C681 C833 ) C681_=_C834( C681 C834 ) C681_=_C835( C681 C835 ) C681_=_C836( C681 C836 ) C689_=_C721( C689 C721 ) \nC689_=_C761( C689 C761 ) C689_=_C781( C689 C781 ) C689_=_C807( C689 C807 ) C689_=_C827( C689 C827 ) C689_=_C837( C689 C837 ) C689_=_C838( C689 C838 ) \nC689_=_C839( C689 C839 ) C689_=_C840( C689 C840 ) C689_=_C841( C689 C841 ) C689_=_C842( C689 C842 ) C689_=_C843( C689 C843 ) C689_=_C844( C689 C844 ) \nC689_=_C845( C689 C845 ) C721_=_C761( C721 C761 ) C721_=_C781( C721 C781 ) C721_=_C807( C721 C807 ) C721_=_C827( C721 C827 ) C721_=_C837( C721 C837 ) \nC721_=_C838( C721 C838 ) C721_=_C839( C721 C839 ) C721_=_C840( C721 C840 ) C721_=_C841( C721 C841 ) C721_=_C842( C721 C842 ) C721_=_C843( C721 C843 ) \nC721_=_C844( C721 C844 ) C721_=_C845( C721 C845 ) C730_=_C753( C730 C753 ) C730_=_C794( C730 C794 ) C730_=_C817( C730 C817 ) C730_=_C827( C730 C827 ) \nC730_=_C828( C730 C828 ) C730_=_C829( C730 C829 ) C730_=_C830( C730 C830 ) C730_=_C831( C730 C831 ) C730_=_C832( C730 C832 ) C730_=_C833( C730 C833 ) \nC730_=_C834( C730 C834 ) C730_=_C835( C730 C835 ) C730_=_C836( C730 C836 ) C753_=_C794( C753 C794 ) C753_=_C817( C753 C817 ) C753_=_C827( C753 C827 ) \nC753_=_C828( C753 C828 ) C753_=_C829( C753 C829 ) C753_=_C830( C753 C830 ) C753_=_C831( C753 C831 ) C753_=_C832( C753 C832 ) C753_=_C833( C753 C833 ) \nC753_=_C834( C753 C834 ) C753_=_C835( C753 C835 ) C753_=_C836( C753 C836 ) C761_=_C781( C761 C781 ) C761_=_C807( C761 C807 ) C761_=_C827( C761 C827 ) \nC761_=_C837( C761 C837 ) C761_=_C838( C761 C838 ) C761_=_C839( C761 C839 ) C761_=_C840( C761 C840 ) C761_=_C841( C761 C841 ) C761_=_C842( C761 C842 ) \nC761_=_C843( C761 C843 ) C761_=_C844( C761 C844 ) C761_=_C845( C761 C845 ) C781_=_C807( C781 C807 ) C781_=_C827( C781 C827 ) C781_=_C837( C781 C837 ) \nC781_=_C838( C781 C838 ) C781_=_C839( C781 C839 ) C781_=_C840( C781 C840 ) C781_=_C841( C781 C841 ) C781_=_C842( C781 C842 ) C781_=_C843( C781 C843 ) \nC781_=_C844( C781 C844 ) C781_=_C845( C781 C845 ) C794_=_C817( C794 C817 ) C794_=_C827( C794 C827 ) C794_=_C828( C794 C828 ) C794_=_C829( C794 C829 ) \nC794_=_C830( C794 C830 ) C794_=_C831( C794 C831 ) C794_=_C832( C794 C832 ) C794_=_C833( C794 C833 ) C794_=_C834( C794 C834 ) C794_=_C835( C794 C835 ) \nC794_=_C836( C794 C836 ) C807_=_C827( C807 C827 ) C807_=_C837( C807 C837 ) C807_=_C838( C807 C838 ) C807_=_C839( C807 C839 ) C807_=_C840( C807 C840 ) \nC807_=_C841( C807 C841 ) C807_=_C842( C807 C842 ) C807_=_C843( C807 C843 ) C807_=_C844( C807 C844 ) C807_=_C845( C807 C845 ) C817_=_C827( C817 C827 ) \nC817_=_C828( C817 C828 ) C817_=_C829( C817 C829 ) C817_=_C830( C817 C830 ) C817_=_C831( C817 C831 ) C817_=_C832( C817 C832 ) C817_=_C833( C817 C833 ) \nC817_=_C834( C817 C834 ) C817_=_C835( C817 C835 ) C817_=_C836( C817 C836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30_=_C831( C830 C831 ) C830_=_C832( C830 C832 ) C830_=_C833( C830 C833 ) C830_=_C834( C830 C834 ) C830_=_C835( C830 C835 ) C830_=_C836( C830 C836 ) \nC831_=_C832( C831 C832 ) C831_=_C833( C831 C833 ) C831_=_C834( C831 C834 ) C831_=_C835( C831 C835 ) C831_=_C836( C831 C836 ) C832_=_C833( C832 C833 ) \nC832_=_C834( C832 C834 ) C832_=_C835( C832 C835 ) C832_=_C836( C832 C836 ) C833_=_C834( C833 C834 ) C833_=_C835( C833 C835 ) C833_=_C836( C833 C836 ) \nC834_=_C835( C834 C835 ) C834_=_C836( C834 C836 ) C835_=_C836( C835 C836 ) C837_=_C838( C837 C838 ) C837_=_C839( C837 C839 ) C837_=_C840( C837 C840 ) \nC837_=_C841( C837 C841 ) C837_=_C842( C837 C842 ) C837_=_C843( C837 C843 ) C837_=_C844( C837 C844 ) C837_=_C845( C837 C845 ) C838_=_C839( C838 C839 ) \nC838_=_C840( C838</w:t>
      </w:r>
    </w:p>
    <w:p>
      <w:pPr>
        <w:pStyle w:val="PreformattedText"/>
        <w:bidi w:val="0"/>
        <w:spacing w:before="0" w:after="0"/>
        <w:jc w:val="left"/>
        <w:rPr/>
      </w:pPr>
      <w:r>
        <w:rPr/>
        <w:t xml:space="preserve"> </w:t>
      </w:r>
      <w:r>
        <w:rPr/>
        <w:t>C840 ) C838_=_C841( C838 C841 ) C838_=_C842( C838 C842 ) C838_=_C843( C838 C843 ) C838_=_C844( C838 C844 ) C838_=_C845( C838 C845 ) \nC839_=_C840( C839 C840 ) C839_=_C841( C839 C841 ) C839_=_C842( C839 C842 ) C839_=_C843( C839 C843 ) C839_=_C844( C839 C844 ) C839_=_C845( C839 C845 ) \nC840_=_C841( C840 C841 ) C840_=_C842( C840 C842 ) C840_=_C843( C840 C843 ) C840_=_C844( C840 C844 ) C840_=_C845( C840 C845 ) C841_=_C842( C841 C842 ) \nC841_=_C843( C841 C843 ) C841_=_C844( C841 C844 ) C841_=_C845( C841 C845 ) C842_=_C843( C842 C843 ) C842_=_C844( C842 C844 ) C842_=_C845( C842 C845 ) \nC843_=_C844( C843 C844 ) C843_=_C845( C843 C845 ) C844_=_C845( C844 C845 ) "];888-&gt;930[label="38: C303 C315 C359 C369 C393 \nC403 C446 C455 C577 C590 C681 \nC689 C721 C730 C753 C761 C781 \nC794 C807 C817 C828 C829 C830 \nC831 C832 C833 C834 C835 C836 \nC837 C838 C839 C840 C841 C842 \nC843 C844 C845 \n342: C303_=_C369 ,C303_=_C403 ,C303_=_C455 ,C303_=_C590 ,C303_=_C681 ,\nC303_=_C730 ,C303_=_C753 ,C303_=_C794 ,C303_=_C817 ,C303_=_C828 ,C303_=_C829 ,\nC303_=_C830 ,C303_=_C831 ,C303_=_C832 ,C303_=_C833 ,C303_=_C834 ,C303_=_C835 ,\nC303_=_C836 ,C315_=_C359 ,C315_=_C393 ,C315_=_C446 ,C315_=_C577 ,C315_=_C689 ,\nC315_=_C721 ,C315_=_C761 ,C315_=_C781 ,C315_=_C807 ,C315_=_C837 ,C315_=_C838 ,\nC315_=_C839 ,C315_=_C840 ,C315_=_C841 ,C315_=_C842 ,C315_=_C843 ,C315_=_C844 ,\nC315_=_C845 ,C359_=_C393 ,C359_=_C446 ,C359_=_C577 ,C359_=_C689 ,C359_=_C721 ,\nC359_=_C761 ,C359_=_C781 ,C359_=_C807 ,C359_=_C837 ,C359_=_C838 ,C359_=_C839 ,\nC359_=_C840 ,C359_=_C841 ,C359_=_C842 ,C359_=_C843 ,C359_=_C844 ,C359_=_C845 ,\nC369_=_C403 ,C369_=_C455 ,C369_=_C590 ,C369_=_C681 ,C369_=_C730 ,C369_=_C753 ,\nC369_=_C794 ,C369_=_C817 ,C369_=_C828 ,C369_=_C829 ,C369_=_C830 ,C369_=_C831 ,\nC369_=_C832 ,C369_=_C833 ,C369_=_C834 ,C369_=_C835 ,C369_=_C836 ,C393_=_C446 ,\nC393_=_C577 ,C393_=_C689 ,C393_=_C721 ,C393_=_C761 ,C393_=_C781 ,C393_=_C807 ,\nC393_=_C837 ,C393_=_C838 ,C393_=_C839 ,C393_=_C840 ,C393_=_C841 ,C393_=_C842 ,\nC393_=_C843 ,C393_=_C844 ,C393_=_C845 ,C403_=_C455 ,C403_=_C590 ,C403_=_C681 ,\nC403_=_C730 ,C403_=_C753 ,C403_=_C794 ,C403_=_C817 ,C403_=_C828 ,C403_=_C829 ,\nC403_=_C830 ,C403_=_C831 ,C403_=_C832 ,C403_=_C833 ,C403_=_C834 ,C403_=_C835 ,\nC403_=_C836 ,C446_=_C577 ,C446_=_C689 ,C446_=_C721 ,C446_=_C761 ,C446_=_C781 ,\nC446_=_C807 ,C446_=_C837 ,C446_=_C838 ,C446_=_C839 ,C446_=_C840 ,C446_=_C841 ,\nC446_=_C842 ,C446_=_C843 ,C446_=_C844 ,C446_=_C845 ,C455_=_C590 ,C455_=_C681 ,\nC455_=_C730 ,C455_=_C753 ,C455_=_C794 ,C455_=_C817 ,C455_=_C828 ,C455_=_C829 ,\nC455_=_C830 ,C455_=_C831 ,C455_=_C832 ,C455_=_C833 ,C455_=_C834 ,C455_=_C835 ,\nC455_=_C836 ,C577_=_C689 ,C577_=_C721 ,C577_=_C761 ,C577_=_C781 ,C577_=_C807 ,\nC577_=_C837 ,C577_=_C838 ,C577_=_C839 ,C577_=_C840 ,C577_=_C841 ,C577_=_C842 ,\nC577_=_C843 ,C577_=_C844 ,C577_=_C845 ,C590_=_C681 ,C590_=_C730 ,C590_=_C753 ,\nC590_=_C794 ,C590_=_C817 ,C590_=_C828 ,C590_=_C829 ,C590_=_C830 ,C590_=_C831 ,\nC590_=_C832 ,C590_=_C833 ,C590_=_C834 ,C590_=_C835 ,C590_=_C836 ,C681_=_C730 ,\nC681_=_C753 ,C681_=_C794 ,C681_=_C817 ,C681_=_C828 ,C681_=_C829 ,C681_=_C830 ,\nC681_=_C831 ,C681_=_C832 ,C681_=_C833 ,C681_=_C834 ,C681_=_C835 ,C681_=_C836 ,\nC689_=_C721 ,C689_=_C761 ,C689_=_C781 ,C689_=_C807 ,C689_=_C837 ,C689_=_C838 ,\nC689_=_C839 ,C689_=_C840 ,C689_=_C841 ,C689_=_C842 ,C689_=_C843 ,C689_=_C844 ,\nC689_=_C845 ,C721_=_C761 ,C721_=_C781 ,C721_=_C807 ,C721_=_C837 ,C721_=_C838 ,\nC721_=_C839 ,C721_=_C840 ,C721_=_C841 ,C721_=_C842 ,C721_=_C843 ,C721_=_C844 ,\nC721_=_C845 ,C730_=_C753 ,C730_=_C794 ,C730_=_C817 ,C730_=_C828 ,C730_=_C829 ,\nC730_=_C830 ,C730_=_C831 ,C730_=_C832 ,C730_=_C833 ,C730_=_C834 ,C730_=_C835 ,\nC730_=_C836 ,C753_=_C794 ,C753_=_C817 ,C753_=_C828 ,C753_=_C829 ,C753_=_C830 ,\nC753_=_C831 ,C753_=_C832 ,C753_=_C833 ,C753_=_C834 ,C753_=_C835 ,C753_=_C836 ,\nC761_=_C781 ,C761_=_C807 ,C761_=_C837 ,C761_=_C838 ,C761_=_C839 ,C761_=_C840 ,\nC761_=_C841 ,C761_=_C842 ,C761_=_C843 ,C761_=_C844 ,C761_=_C845 ,C781_=_C807 ,\nC781_=_C837 ,C781_=_C838 ,C781_=_C839 ,C781_=_C840 ,C781_=_C841 ,C781_=_C842 ,\nC781_=_C843 ,C781_=_C844 ,C781_=_C845 ,C794_=_C817 ,C794_=_C828 ,C794_=_C829 ,\nC794_=_C830 ,C794_=_C831 ,C794_=_C832 ,C794_=_C833 ,C794_=_C834 ,C794_=_C835 ,\nC794_=_C836 ,C807_=_C837 ,C807_=_C838 ,C807_=_C839 ,C807_=_C840 ,C807_=_C841 ,\nC807_=_C842 ,C807_=_C843 ,C807_=_C844 ,C807_=_C845 ,C817_=_C828 ,C817_=_C829 ,\nC817_=_C830 ,C817_=_C831 ,C817_=_C832 ,C817_=_C833 ,C817_=_C834 ,C817_=_C835 ,\nC817_=_C836 ,C828_=_C829 ,C828_=_C830 ,C828_=_C831 ,C828_=_C832 ,C828_=_C833 ,\nC828_=_C834 ,C828_=_C835 ,C828_=_C836 ,C829_=_C830 ,C829_=_C831 ,C829_=_C832 ,\nC829_=_C833 ,C829_=_C834 ,C829_=_C835 ,C829_=_C836 ,C830_=_C831 ,C830_=_C832 ,\nC830_=_C833 ,C830_=_C834 ,C830_=_C835 ,C830_=_C836 ,C831_=_C832 ,C831_=_C833 ,\nC831_=_C834 ,C831_=_C835 ,C831_=_C836 ,C832_=_C833 ,C832_=_C834 ,C832_=_C835 ,\nC832_=_C836 ,C833_=_C834 ,C833_=_C835 ,C833_=_C836 ,C834_=_C835 ,C834_=_C836 ,\nC835_=_C836 ,C837_=_C838 ,C837_=_C839 ,C837_=_C840 ,C837_=_C841 ,C837_=_C842 ,\nC837_=_C843 ,C837_=_C844 ,C837_=_C845 ,C838_=_C839 ,C838_=_C840 ,C838_=_C841 ,\nC838_=_C842 ,C838_=_C843 ,C838_=_C844 ,C838_=_C845 ,C839_=_C840 ,C839_=_C841 ,\nC839_=_C842 ,C839_=_C843 ,C839_=_C844 ,C839_=_C845 ,C840_=_C841 ,C840_=_C842 ,\nC840_=_C843 ,C840_=_C844 ,C840_=_C845 ,C841_=_C842 ,C841_=_C843 ,C841_=_C844 ,\nC841_=_C845 ,C842_=_C843 ,C842_=_C844 ,C842_=_C845 ,C843_=_C844 ,C843_=_C845 ,\nC844_=_C845 ,"];931[shape=box, label="id:931 level: 21\n43: C139 C151 C252 C267 C357 \nC367 C391 C401 C444 C453 C497 \nC506 C515 C530 C545 C557 C569 \nC570 C571 C572 C573 C574 C575 \nC576 C577 C578 C579 C580 C581 \nC582 C583 C584 C585 C586 C587 \nC588 C589 C590 C591 C592 C593 \nC594 C595 \n462: C139_=_C252( C139 C252 ) C139_=_C367( C139 C367 ) C139_=_C401( C139 C401 ) C139_=_C453( C139 C453 ) C139_=_C497( C139 C497 ) \nC139_=_C530( C139 C530 ) C139_=_C557( C139 C557 ) C139_=_C569( C139 C569 ) C139_=_C570( C139 C570 ) C139_=_C571( C139 C571 ) C139_=_C572( C139 C572 ) \nC139_=_C573( C139 C573 ) C139_=_C574( C139 C574 ) C139_=_C575( C139 C575 ) C139_=_C576( C139 C576 ) C139_=_C577( C139 C577 ) C139_=_C578( C139 C578 ) \nC139_=_C579( C139 C579 ) C139_=_C580( C139 C580 ) C139_=_C581( C139 C581 ) C139_=_C582( C139 C582 ) C151_=_C267( C151 C267 ) C151_=_C357( C151 C357 ) \nC151_=_C391( C151 C391 ) C151_=_C444( C151 C444 ) C151_=_C506( C151 C506 ) C151_=_C515( C151 C515 ) C151_=_C545( C151 C545 ) C151_=_C569( C151 C569 ) \nC151_=_C583( C151 C583 ) C151_=_C584( C151 C584 ) C151_=_C585( C151 C585 ) C151_=_C586( C151 C586 ) C151_=_C587( C151 C587 ) C151_=_C588( C151 C588 ) \nC151_=_C589( C151 C589 ) C151_=_C590( C151 C590 ) C151_=_C591( C151 C591 ) C151_=_C592( C151 C592 ) C151_=_C593( C151 C593 ) C151_=_C594( C151 C594 ) \nC151_=_C595( C151 C595 ) C252_=_C367( C252 C367 ) C252_=_C401( C252 C401 ) C252_=_C453( C252 C453 ) C252_=_C497( C252 C497 ) C252_=_C530( C252 C530 ) \nC252_=_C557( C252 C557 ) C252_=_C569( C252 C569 ) C252_=_C570( C252 C570 ) C252_=_C571( C252 C571 ) C252_=_C572( C252 C572 ) C252_=_C573( C252 C573 ) \nC252_=_C574( C252 C574 ) C252_=_C575( C252 C575 ) C252_=_C576( C252 C576 ) C252_=_C577( C252 C577 ) C252_=_C578( C252 C578 ) C252_=_C579( C252 C579 ) \nC252_=_C580( C252 C580 ) C252_=_C581( C252 C581 ) C252_=_C582( C252 C582 ) C267_=_C357( C267 C357 ) C267_=_C391( C267 C391 ) C267_=_C444( C267 C444 ) \nC267_=_C506( C267 C506 ) C267_=_C515( C267 C515 ) C267_=_C545( C267 C545 ) C267_=_C569( C267 C569 ) C267_=_C583( C267 C583 ) C267_=_C584( C267 C584 ) \nC267_=_C585( C267 C585 ) C267_=_C586( C267 C586 ) C267_=_C587( C267 C587 ) C267_=_C588( C267 C588 ) C267_=_C589( C267 C589 ) C267_=_C590( C267 C590 ) \nC267_=_C591( C267 C591 ) C267_=_C592( C267 C592 ) C267_=_C593( C267 C593 ) C267_=_C594( C267 C594 ) C267_=_C595( C267 C595 ) C357_=_C391( C357 C391 ) \nC357_=_C444( C357 C444 ) C357_=_C506( C357 C506 ) C357_=_C515( C357 C515 ) C357_=_C545( C357 C545 ) C357_=_C569( C357 C569 ) C357_=_C583( C357 C583 ) \nC357_=_C584( C357 C584 ) C357_=_C585( C357 C585 ) C357_=_C586( C357 C586 ) C357_=_C587( C357 C587 ) C357_=_C588( C357 C588 ) C357_=_C589( C357 C589 ) \nC357_=_C590( C357 C590 ) C357_=_C591( C357 C591 ) C357_=_C592( C357 C592 ) C357_=_C593( C357 C593 ) C357_=_C594( C357 C594 ) C357_=_C595( C357 C595 ) \nC367_=_C401( C367 C401 ) C367_=_C453( C367 C453 ) C367_=_C497( C367 C497 ) C367_=_C530( C367 C530 ) C367_=_C557( C367 C557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91_=_C444( C391 C444 ) C391_=_C506( C391 C506 ) C391_=_C515( C391 C515 ) C391_=_C545( C391 C545 ) C391_=_C569( C391 C569 ) \nC391_=_C583( C391 C583 ) C391_=_C584( C391 C584 ) C391_=_C585( C391 C585 ) C391_=_C586( C391 C586 ) C391_=_C587( C391 C587 ) C391_=_C588( C391 C588 ) \nC391_=_C589( C391 C589 ) C391_=_C590( C391 C590 ) C391_=_C591( C391 C591 ) C391_=_C592( C391 C592 ) C391_=_C593( C391 C593 ) C391_=_C594( C391 C594 ) \nC391_=_C595( C391 C595 ) C401_=_C453( C401 C453 ) C401_=_C497( C401 C497 ) C401_=_C530( C401 C530 ) C401_=_C557( C401 C557 ) C401_=_C569( C401 C569 ) \nC401_=_C570( C401 C570 ) C401_=_C571( C401 C571 ) C401_=_C572( C401 C572 ) C401_=_C573( C401 C573 ) C401_=_C574( C401 C574 ) C401_=_C575( C401 C575 ) \nC401_=_C576( C401 C576 ) C401_=_C577( C401 C577 ) C401_=_C578( C401 C578 ) C401_=_C579( C401 C579 ) C401_=_C580( C401 C580 ) C401_=_C581( C401 C581 ) \nC401_=_C582( C401 C582 ) C444_=_C506( C444 C506 ) C444_=_C515( C444 C515 ) C444_=_C545( C444 C545 ) C444_=_C569( C444 C569 ) C444_=_C583( C444 C583 ) \nC444_=_C584( C444 C584 ) C444_=_C585( C444 C585 ) C444_=_C586( C444 C586 ) C444_=_C587(</w:t>
      </w:r>
    </w:p>
    <w:p>
      <w:pPr>
        <w:pStyle w:val="PreformattedText"/>
        <w:bidi w:val="0"/>
        <w:spacing w:before="0" w:after="0"/>
        <w:jc w:val="left"/>
        <w:rPr/>
      </w:pPr>
      <w:r>
        <w:rPr/>
        <w:t xml:space="preserve"> </w:t>
      </w:r>
      <w:r>
        <w:rPr/>
        <w:t>C444 C587 ) C444_=_C588( C444 C588 ) C444_=_C589( C444 C589 ) \nC444_=_C590( C444 C590 ) C444_=_C591( C444 C591 ) C444_=_C592( C444 C592 ) C444_=_C593( C444 C593 ) C444_=_C594( C444 C594 ) C444_=_C595( C444 C595 ) \nC453_=_C497( C453 C497 ) C453_=_C530( C453 C530 ) C453_=_C557( C453 C557 ) C453_=_C569( C453 C569 ) C453_=_C570( C453 C570 ) C453_=_C571( C453 C571 ) \nC453_=_C572( C453 C572 ) C453_=_C573( C453 C573 ) C453_=_C574( C453 C574 ) C453_=_C575( C453 C575 ) C453_=_C576( C453 C576 ) C453_=_C577( C453 C577 ) \nC453_=_C578( C453 C578 ) C453_=_C579( C453 C579 ) C453_=_C580( C453 C580 ) C453_=_C581( C453 C581 ) C453_=_C582( C453 C582 ) C497_=_C530( C497 C530 ) \nC497_=_C557( C497 C557 ) C497_=_C569( C497 C569 ) C497_=_C570( C497 C570 ) C497_=_C571( C497 C571 ) C497_=_C572( C497 C572 ) C497_=_C573( C497 C573 ) \nC497_=_C574( C497 C574 ) C497_=_C575( C497 C575 ) C497_=_C576( C497 C576 ) C497_=_C577( C497 C577 ) C497_=_C578( C497 C578 ) C497_=_C579( C497 C579 ) \nC497_=_C580( C497 C580 ) C497_=_C581( C497 C581 ) C497_=_C582( C497 C582 ) C506_=_C515( C506 C515 ) C506_=_C545( C506 C545 ) C506_=_C569( C506 C569 ) \nC506_=_C583( C506 C583 ) C506_=_C584( C506 C584 ) C506_=_C585( C506 C585 ) C506_=_C586( C506 C586 ) C506_=_C587( C506 C587 ) C506_=_C588( C506 C588 ) \nC506_=_C589( C506 C589 ) C506_=_C590( C506 C590 ) C506_=_C591( C506 C591 ) C506_=_C592( C506 C592 ) C506_=_C593( C506 C593 ) C506_=_C594( C506 C594 ) \nC506_=_C595( C506 C595 ) C515_=_C545( C515 C545 ) C515_=_C569( C515 C569 ) C515_=_C583( C515 C583 ) C515_=_C584( C515 C584 ) C515_=_C585( C515 C585 ) \nC515_=_C586( C515 C586 ) C515_=_C587( C515 C587 ) C515_=_C588( C515 C588 ) C515_=_C589( C515 C589 ) C515_=_C590( C515 C590 ) C515_=_C591( C515 C591 ) \nC515_=_C592( C515 C592 ) C515_=_C593( C515 C593 ) C515_=_C594( C515 C594 ) C515_=_C595( C515 C595 ) C530_=_C557( C530 C557 ) C530_=_C569( C530 C569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45_=_C569( C545 C569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594( C569 C594 ) \nC569_=_C595( C569 C595 ) C570_=_C571( C570 C571 ) C570_=_C572( C570 C572 ) C570_=_C573( C570 C573 ) C570_=_C574( C570 C574 ) C570_=_C575( C570 C575 ) \nC570_=_C576( C570 C576 ) C570_=_C577( C570 C577 ) C570_=_C578( C570 C578 ) C570_=_C579( C570 C579 ) C570_=_C580( C570 C580 ) C570_=_C581( C570 C581 ) \nC570_=_C582( C570 C582 ) C571_=_C572( C571 C572 ) C571_=_C573( C571 C573 ) C571_=_C574( C571 C574 ) C571_=_C575( C571 C575 ) C571_=_C576( C571 C576 ) \nC571_=_C577( C571 C577 ) C571_=_C578( C571 C578 ) C571_=_C579( C571 C579 ) C571_=_C580( C571 C580 ) C571_=_C581( C571 C581 ) C571_=_C582( C571 C582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C583_=_C584( C583 C584 ) C583_=_C585( C583 C585 ) C583_=_C586( C583 C586 ) C583_=_C587( C583 C587 ) C583_=_C588( C583 C588 ) \nC583_=_C589( C583 C589 ) C583_=_C590( C583 C590 ) C583_=_C591( C583 C591 ) C583_=_C592( C583 C592 ) C583_=_C593( C583 C593 ) C583_=_C594( C583 C594 ) \nC583_=_C595( C583 C595 ) C584_=_C585( C584 C585 ) C584_=_C586( C584 C586 ) C584_=_C587( C584 C587 ) C584_=_C588( C584 C588 ) C584_=_C589( C584 C589 ) \nC584_=_C590( C584 C590 ) C584_=_C591( C584 C591 ) C584_=_C592( C584 C592 ) C584_=_C593( C584 C593 ) C584_=_C594( C584 C594 ) C584_=_C595( C584 C595 ) \nC585_=_C586( C585 C586 ) C585_=_C587( C585 C587 ) C585_=_C588( C585 C588 ) C585_=_C589( C585 C589 ) C585_=_C590( C585 C590 ) C585_=_C591( C585 C591 ) \nC585_=_C592( C585 C592 ) C585_=_C593( C585 C593 ) C585_=_C594( C585 C594 ) C585_=_C595( C585 C595 ) C586_=_C587( C586 C587 ) C586_=_C588( C586 C588 ) \nC586_=_C589( C586 C589 ) C586_=_C590( C586 C590 ) C586_=_C591( C586 C591 ) C586_=_C592( C586 C592 ) C586_=_C593( C586 C593 ) C586_=_C594( C586 C594 ) \nC586_=_C595( C586 C595 ) C587_=_C588( C587 C588 ) C587_=_C589( C587 C589 ) C587_=_C590( C587 C590 ) C587_=_C591( C587 C591 ) C587_=_C592( C587 C592 ) \nC587_=_C593( C587 C593 ) C587_=_C594( C587 C594 ) C587_=_C595( C587 C595 ) C588_=_C589( C588 C589 ) C588_=_C590( C588 C590 ) C588_=_C591( C588 C591 ) \nC588_=_C592( C588 C592 ) C588_=_C593( C588 C593 ) C588_=_C594( C588 C594 ) C588_=_C595( C588 C595 ) C589_=_C590( C589 C590 ) C589_=_C591( C589 C591 ) \nC589_=_C592( C589 C592 ) C589_=_C593( C589 C593 ) C589_=_C594( C589 C594 ) C589_=_C595( C589 C595 ) C590_=_C591( C590 C591 ) C590_=_C592( C590 C592 ) \nC590_=_C593( C590 C593 ) C590_=_C594( C590 C594 ) C590_=_C595( C590 C595 ) C591_=_C592( C591 C592 ) C591_=_C593( C591 C593 ) C591_=_C594( C591 C594 ) \nC591_=_C595( C591 C595 ) C592_=_C593( C592 C593 ) C592_=_C594( C592 C594 ) C592_=_C595( C592 C595 ) C593_=_C594( C593 C594 ) C593_=_C595( C593 C595 ) \nC594_=_C595( C594 C595 ) "];889-&gt;931[label="42: C139 C151 C252 C267 C357 \nC367 C391 C401 C444 C453 C497 \nC506 C515 C530 C545 C557 C570 \nC571 C572 C573 C574 C575 C576 \nC577 C578 C579 C580 C581 C582 \nC583 C584 C585 C586 C587 C588 \nC589 C590 C591 C592 C593 C594 \nC595 \n420: C139_=_C252 ,C139_=_C367 ,C139_=_C401 ,C139_=_C453 ,C139_=_C497 ,\nC139_=_C530 ,C139_=_C557 ,C139_=_C570 ,C139_=_C571 ,C139_=_C572 ,C139_=_C573 ,\nC139_=_C574 ,C139_=_C575 ,C139_=_C576 ,C139_=_C577 ,C139_=_C578 ,C139_=_C579 ,\nC139_=_C580 ,C139_=_C581 ,C139_=_C582 ,C151_=_C267 ,C151_=_C357 ,C151_=_C391 ,\nC151_=_C444 ,C151_=_C506 ,C151_=_C515 ,C151_=_C545 ,C151_=_C583 ,C151_=_C584 ,\nC151_=_C585 ,C151_=_C586 ,C151_=_C587 ,C151_=_C588 ,C151_=_C589 ,C151_=_C590 ,\nC151_=_C591 ,C151_=_C592 ,C151_=_C593 ,C151_=_C594 ,C151_=_C595 ,C252_=_C367 ,\nC252_=_C401 ,C252_=_C453 ,C252_=_C497 ,C252_=_C530 ,C252_=_C557 ,C252_=_C570 ,\nC252_=_C571 ,C252_=_C572 ,C252_=_C573 ,C252_=_C574 ,C252_=_C575 ,C252_=_C576 ,\nC252_=_C577 ,C252_=_C578 ,C252_=_C579 ,C252_=_C580 ,C252_=_C581 ,C252_=_C582 ,\nC267_=_C357 ,C267_=_C391 ,C267_=_C444 ,C267_=_C506 ,C267_=_C515 ,C267_=_C545 ,\nC267_=_C583 ,C267_=_C584 ,C267_=_C585 ,C267_=_C586 ,C267_=_C587 ,C267_=_C588 ,\nC267_=_C589 ,C267_=_C590 ,C267_=_C591 ,C267_=_C592 ,C267_=_C593 ,C267_=_C594 ,\nC267_=_C595 ,C357_=_C391 ,C357_=_C444 ,C357_=_C506 ,C357_=_C515 ,C357_=_C545 ,\nC357_=_C583 ,C357_=_C584 ,C357_=_C585 ,C357_=_C586 ,C357_=_C587 ,C357_=_C588 ,\nC357_=_C589 ,C357_=_C590 ,C357_=_C591 ,C357_=_C592 ,C357_=_C593 ,C357_=_C594 ,\nC357_=_C595 ,C367_=_C401 ,C367_=_C453 ,C367_=_C497 ,C367_=_C530 ,C367_=_C557 ,\nC367_=_C570 ,C367_=_C571 ,C367_=_C572 ,C367_=_C573 ,C367_=_C574 ,C367_=_C575 ,\nC367_=_C576 ,C367_=_C577 ,C367_=_C578 ,C367_=_C579 ,C367_=_C580 ,C367_=_C581 ,\nC367_=_C582 ,C391_=_C444 ,C391_=_C506 ,C391_=_C515 ,C391_=_C545 ,C391_=_C583 ,\nC391_=_C584 ,C391_=_C585 ,C391_=_C586 ,C391_=_C587 ,C391_=_C588 ,C391_=_C589 ,\nC391_=_C590 ,C391_=_C591 ,C391_=_C592 ,C391_=_C593 ,C391_=_C594 ,C391_=_C595 ,\nC401_=_C453 ,C401_=_C497 ,C401_=_C530 ,C401_=_C557 ,C401_=_C570 ,C401_=_C571 ,\nC401_=_C572 ,C401_=_C573 ,C401_=_C574 ,C401_=_C575 ,C401_=_C576 ,C401_=_C577 ,\nC401_=_C578 ,C401_=_C579 ,C401_=_C580 ,C401_=_C581 ,C401_=_C582 ,C444_=_C506 ,\nC444_=_C515 ,C444_=_C545 ,C444_=_C583 ,C444_=_C584 ,C444_=_C585 ,C444_=_C586 ,\nC444_=_C587 ,C444_=_C588 ,C444_=_C589 ,C444_=_C590</w:t>
      </w:r>
    </w:p>
    <w:p>
      <w:pPr>
        <w:pStyle w:val="PreformattedText"/>
        <w:bidi w:val="0"/>
        <w:spacing w:before="0" w:after="0"/>
        <w:jc w:val="left"/>
        <w:rPr/>
      </w:pPr>
      <w:r>
        <w:rPr/>
        <w:t xml:space="preserve"> </w:t>
      </w:r>
      <w:r>
        <w:rPr/>
        <w:t>,C444_=_C591 ,C444_=_C592 ,\nC444_=_C593 ,C444_=_C594 ,C444_=_C595 ,C453_=_C497 ,C453_=_C530 ,C453_=_C557 ,\nC453_=_C570 ,C453_=_C571 ,C453_=_C572 ,C453_=_C573 ,C453_=_C574 ,C453_=_C575 ,\nC453_=_C576 ,C453_=_C577 ,C453_=_C578 ,C453_=_C579 ,C453_=_C580 ,C453_=_C581 ,\nC453_=_C582 ,C497_=_C530 ,C497_=_C557 ,C497_=_C570 ,C497_=_C571 ,C497_=_C572 ,\nC497_=_C573 ,C497_=_C574 ,C497_=_C575 ,C497_=_C576 ,C497_=_C577 ,C497_=_C578 ,\nC497_=_C579 ,C497_=_C580 ,C497_=_C581 ,C497_=_C582 ,C506_=_C515 ,C506_=_C545 ,\nC506_=_C583 ,C506_=_C584 ,C506_=_C585 ,C506_=_C586 ,C506_=_C587 ,C506_=_C588 ,\nC506_=_C589 ,C506_=_C590 ,C506_=_C591 ,C506_=_C592 ,C506_=_C593 ,C506_=_C594 ,\nC506_=_C595 ,C515_=_C545 ,C515_=_C583 ,C515_=_C584 ,C515_=_C585 ,C515_=_C586 ,\nC515_=_C587 ,C515_=_C588 ,C515_=_C589 ,C515_=_C590 ,C515_=_C591 ,C515_=_C592 ,\nC515_=_C593 ,C515_=_C594 ,C515_=_C595 ,C530_=_C557 ,C530_=_C570 ,C530_=_C571 ,\nC530_=_C572 ,C530_=_C573 ,C530_=_C574 ,C530_=_C575 ,C530_=_C576 ,C530_=_C577 ,\nC530_=_C578 ,C530_=_C579 ,C530_=_C580 ,C530_=_C581 ,C530_=_C582 ,C545_=_C583 ,\nC545_=_C584 ,C545_=_C585 ,C545_=_C586 ,C545_=_C587 ,C545_=_C588 ,C545_=_C589 ,\nC545_=_C590 ,C545_=_C591 ,C545_=_C592 ,C545_=_C593 ,C545_=_C594 ,C545_=_C595 ,\nC557_=_C570 ,C557_=_C571 ,C557_=_C572 ,C557_=_C573 ,C557_=_C574 ,C557_=_C575 ,\nC557_=_C576 ,C557_=_C577 ,C557_=_C578 ,C557_=_C579 ,C557_=_C580 ,C557_=_C581 ,\nC557_=_C582 ,C570_=_C571 ,C570_=_C572 ,C570_=_C573 ,C570_=_C574 ,C570_=_C575 ,\nC570_=_C576 ,C570_=_C577 ,C570_=_C578 ,C570_=_C579 ,C570_=_C580 ,C570_=_C581 ,\nC570_=_C582 ,C571_=_C572 ,C571_=_C573 ,C571_=_C574 ,C571_=_C575 ,C571_=_C576 ,\nC571_=_C577 ,C571_=_C578 ,C571_=_C579 ,C571_=_C580 ,C571_=_C581 ,C571_=_C582 ,\nC572_=_C573 ,C572_=_C574 ,C572_=_C575 ,C572_=_C576 ,C572_=_C577 ,C572_=_C578 ,\nC572_=_C579 ,C572_=_C580 ,C572_=_C581 ,C572_=_C582 ,C573_=_C574 ,C573_=_C575 ,\nC573_=_C576 ,C573_=_C577 ,C573_=_C578 ,C573_=_C579 ,C573_=_C580 ,C573_=_C581 ,\nC573_=_C582 ,C574_=_C575 ,C574_=_C576 ,C574_=_C577 ,C574_=_C578 ,C574_=_C579 ,\nC574_=_C580 ,C574_=_C581 ,C574_=_C582 ,C575_=_C576 ,C575_=_C577 ,C575_=_C578 ,\nC575_=_C579 ,C575_=_C580 ,C575_=_C581 ,C575_=_C582 ,C576_=_C577 ,C576_=_C578 ,\nC576_=_C579 ,C576_=_C580 ,C576_=_C581 ,C576_=_C582 ,C577_=_C578 ,C577_=_C579 ,\nC577_=_C580 ,C577_=_C581 ,C577_=_C582 ,C578_=_C579 ,C578_=_C580 ,C578_=_C581 ,\nC578_=_C582 ,C579_=_C580 ,C579_=_C581 ,C579_=_C582 ,C580_=_C581 ,C580_=_C582 ,\nC581_=_C582 ,C583_=_C584 ,C583_=_C585 ,C583_=_C586 ,C583_=_C587 ,C583_=_C588 ,\nC583_=_C589 ,C583_=_C590 ,C583_=_C591 ,C583_=_C592 ,C583_=_C593 ,C583_=_C594 ,\nC583_=_C595 ,C584_=_C585 ,C584_=_C586 ,C584_=_C587 ,C584_=_C588 ,C584_=_C589 ,\nC584_=_C590 ,C584_=_C591 ,C584_=_C592 ,C584_=_C593 ,C584_=_C594 ,C584_=_C595 ,\nC585_=_C586 ,C585_=_C587 ,C585_=_C588 ,C585_=_C589 ,C585_=_C590 ,C585_=_C591 ,\nC585_=_C592 ,C585_=_C593 ,C585_=_C594 ,C585_=_C595 ,C586_=_C587 ,C586_=_C588 ,\nC586_=_C589 ,C586_=_C590 ,C586_=_C591 ,C586_=_C592 ,C586_=_C593 ,C586_=_C594 ,\nC586_=_C595 ,C587_=_C588 ,C587_=_C589 ,C587_=_C590 ,C587_=_C591 ,C587_=_C592 ,\nC587_=_C593 ,C587_=_C594 ,C587_=_C595 ,C588_=_C589 ,C588_=_C590 ,C588_=_C591 ,\nC588_=_C592 ,C588_=_C593 ,C588_=_C594 ,C588_=_C595 ,C589_=_C590 ,C589_=_C591 ,\nC589_=_C592 ,C589_=_C593 ,C589_=_C594 ,C589_=_C595 ,C590_=_C591 ,C590_=_C592 ,\nC590_=_C593 ,C590_=_C594 ,C590_=_C595 ,C591_=_C592 ,C591_=_C593 ,C591_=_C594 ,\nC591_=_C595 ,C592_=_C593 ,C592_=_C594 ,C592_=_C595 ,C593_=_C594 ,C593_=_C595 ,\nC594_=_C595 ,"];932[shape=box, label="id:932 level: 21\n43: C22 C35 C109 C119 C167 \nC176 C185 C197 C209 C219 C230 \nC239 C248 C263 C278 C288 C298 \nC310 C322 C332 C342 C348 C354 \nC355 C356 C357 C358 C359 C360 \nC361 C362 C363 C364 C365 C366 \nC367 C368 C369 C370 C371 C372 \nC373 C374 \n462: C22_=_C109( C22 C109 ) C22_=_C167( C22 C167 ) C22_=_C197( C22 C197 ) C22_=_C219( C22 C219 ) C22_=_C239( C22 C239 ) \nC22_=_C263( C22 C263 ) C22_=_C288( C22 C288 ) C22_=_C310( C22 C310 ) C22_=_C332( C22 C332 ) C22_=_C348( C22 C348 ) C22_=_C354( C22 C354 ) \nC22_=_C355( C22 C355 ) C22_=_C356( C22 C356 ) C22_=_C357( C22 C357 ) C22_=_C358( C22 C358 ) C22_=_C359( C22 C359 ) C22_=_C360( C22 C360 ) \nC22_=_C361( C22 C361 ) C22_=_C362( C22 C362 ) C22_=_C363( C22 C363 ) C22_=_C364( C22 C364 ) C35_=_C119( C35 C119 ) C35_=_C176( C35 C176 ) \nC35_=_C185( C35 C185 ) C35_=_C209( C35 C209 ) C35_=_C230( C35 C230 ) C35_=_C248( C35 C248 ) C35_=_C278( C35 C278 ) C35_=_C298( C35 C298 ) \nC35_=_C322( C35 C322 ) C35_=_C342( C35 C342 ) C35_=_C354( C35 C354 ) C35_=_C365( C35 C365 ) C35_=_C366( C35 C366 ) C35_=_C367( C35 C367 ) \nC35_=_C368( C35 C368 ) C35_=_C369( C35 C369 ) C35_=_C370( C35 C370 ) C35_=_C371( C35 C371 ) C35_=_C372( C35 C372 ) C35_=_C373( C35 C373 ) \nC35_=_C374( C35 C374 ) C109_=_C167( C109 C167 ) C109_=_C197( C109 C197 ) C109_=_C219( C109 C219 ) C109_=_C239( C109 C239 ) C109_=_C263( C109 C263 ) \nC109_=_C288( C109 C288 ) C109_=_C310( C109 C310 ) C109_=_C332( C109 C332 ) C109_=_C348( C109 C348 ) C109_=_C354( C109 C354 ) C109_=_C355( C109 C355 ) \nC109_=_C356( C109 C356 ) C109_=_C357( C109 C357 ) C109_=_C358( C109 C358 ) C109_=_C359( C109 C359 ) C109_=_C360( C109 C360 ) C109_=_C361( C109 C361 ) \nC109_=_C362( C109 C362 ) C109_=_C363( C109 C363 ) C109_=_C364( C109 C364 ) C119_=_C176( C119 C176 ) C119_=_C185( C119 C185 ) C119_=_C209( C119 C209 ) \nC119_=_C230( C119 C230 ) C119_=_C248( C119 C248 ) C119_=_C278( C119 C278 ) C119_=_C298( C119 C298 ) C119_=_C322( C119 C322 ) C119_=_C342( C119 C342 ) \nC119_=_C354( C119 C354 ) C119_=_C365( C119 C365 ) C119_=_C366( C119 C366 ) C119_=_C367( C119 C367 ) C119_=_C368( C119 C368 ) C119_=_C369( C119 C369 ) \nC119_=_C370( C119 C370 ) C119_=_C371( C119 C371 ) C119_=_C372( C119 C372 ) C119_=_C373( C119 C373 ) C119_=_C374( C119 C374 ) C167_=_C197( C167 C197 ) \nC167_=_C219( C167 C219 ) C167_=_C239( C167 C239 ) C167_=_C263( C167 C263 ) C167_=_C288( C167 C288 ) C167_=_C310( C167 C310 ) C167_=_C332( C167 C332 ) \nC167_=_C348( C167 C348 ) C167_=_C354( C167 C354 ) C167_=_C355( C167 C355 ) C167_=_C356( C167 C356 ) C167_=_C357( C167 C357 ) C167_=_C358( C167 C358 ) \nC167_=_C359( C167 C359 ) C167_=_C360( C167 C360 ) C167_=_C361( C167 C361 ) C167_=_C362( C167 C362 ) C167_=_C363( C167 C363 ) C167_=_C364( C167 C364 ) \nC176_=_C185( C176 C185 ) C176_=_C209( C176 C209 ) C176_=_C230( C176 C230 ) C176_=_C248( C176 C248 ) C176_=_C278( C176 C278 ) C176_=_C298( C176 C298 ) \nC176_=_C322( C176 C322 ) C176_=_C342( C176 C342 ) C176_=_C354( C176 C354 ) C176_=_C365( C176 C365 ) C176_=_C366( C176 C366 ) C176_=_C367( C176 C367 ) \nC176_=_C368( C176 C368 ) C176_=_C369( C176 C369 ) C176_=_C370( C176 C370 ) C176_=_C371( C176 C371 ) C176_=_C372( C176 C372 ) C176_=_C373( C176 C373 ) \nC176_=_C374( C176 C374 ) C185_=_C209( C185 C209 ) C185_=_C230( C185 C230 ) C185_=_C248( C185 C248 ) C185_=_C278( C185 C278 ) C185_=_C298( C185 C298 ) \nC185_=_C322( C185 C322 ) C185_=_C342( C185 C342 ) C185_=_C354( C185 C354 ) C185_=_C365( C185 C365 ) C185_=_C366( C185 C366 ) C185_=_C367( C185 C367 ) \nC185_=_C368( C185 C368 ) C185_=_C369( C185 C369 ) C185_=_C370( C185 C370 ) C185_=_C371( C185 C371 ) C185_=_C372( C185 C372 ) C185_=_C373( C185 C373 ) \nC185_=_C374( C185 C374 ) C197_=_C219( C197 C219 ) C197_=_C239( C197 C239 ) C197_=_C263( C197 C263 ) C197_=_C288( C197 C288 ) C197_=_C310( C197 C310 ) \nC197_=_C332( C197 C332 ) C197_=_C348( C197 C348 ) C197_=_C354( C197 C354 ) C197_=_C355( C197 C355 ) C197_=_C356( C197 C356 ) C197_=_C357( C197 C357 ) \nC197_=_C358( C197 C358 ) C197_=_C359( C197 C359 ) C197_=_C360( C197 C360 ) C197_=_C361( C197 C361 ) C197_=_C362( C197 C362 ) C197_=_C363( C197 C363 ) \nC197_=_C364( C197 C364 ) C209_=_C230( C209 C230 ) C209_=_C248( C209 C248 ) C209_=_C278( C209 C278 ) C209_=_C298( C209 C298 ) C209_=_C322( C209 C322 ) \nC209_=_C342( C209 C342 ) C209_=_C354( C209 C354 ) C209_=_C365( C209 C365 ) C209_=_C366( C209 C366 ) C209_=_C367( C209 C367 ) C209_=_C368( C209 C368 ) \nC209_=_C369( C209 C369 ) C209_=_C370( C209 C370 ) C209_=_C371( C209 C371 ) C209_=_C372( C209 C372 ) C209_=_C373( C209 C373 ) C209_=_C374( C209 C374 ) \nC219_=_C239( C219 C239 ) C219_=_C263( C219 C263 ) C219_=_C288( C219 C288 ) C219_=_C310( C219 C310 ) C219_=_C332( C219 C332 ) C219_=_C348( C219 C348 ) \nC219_=_C354( C219 C354 ) C219_=_C355( C219 C355 ) C219_=_C356( C219 C356 ) C219_=_C357( C219 C357 ) C219_=_C358( C219 C358 ) C219_=_C359( C219 C359 ) \nC219_=_C360( C219 C360 ) C219_=_C361( C219 C361 ) C219_=_C362( C219 C362 ) C219_=_C363( C219 C363 ) C219_=_C364( C219 C364 ) C230_=_C248( C230 C248 ) \nC230_=_C278( C230 C278 ) C230_=_C298( C230 C298 ) C230_=_C322( C230 C322 ) C230_=_C342( C230 C342 ) C230_=_C354( C230 C354 ) C230_=_C365( C230 C365 ) \nC230_=_C366( C230 C366 ) C230_=_C367( C230 C367 ) C230_=_C368( C230 C368 ) C230_=_C369( C230 C369 ) C230_=_C370( C230 C370 ) C230_=_C371( C230 C371 ) \nC230_=_C372( C230 C372 ) C230_=_C373( C230 C373 ) C230_=_C374( C230 C374 ) C239_=_C263( C239 C263 ) C239_=_C288( C239 C288 ) C239_=_C310( C239 C310 ) \nC239_=_C332( C239 C332 ) C239_=_C348( C239 C348 ) C239_=_C354( C239 C354 ) C239_=_C355( C239 C355 ) C239_=_C356( C239 C356 ) C239_=_C357( C239 C357 ) \nC239_=_C358( C239 C358 ) C239_=_C359( C239 C359 ) C239_=_C360( C239 C360 ) C239_=_C361( C239 C361 ) C239_=_C362( C239 C362 ) C239_=_C363( C239 C363 ) \nC239_=_C364( C239 C364 ) C248_=_C278( C248 C278 ) C248_=_C298( C248 C298 ) C248_=_C322( C248 C322 ) C248_=_C342( C248 C342 ) C248_=_C354( C248 C354 ) \nC248_=_C365( C248 C365 ) C248_=_C366( C248 C366 ) C248_=_C367( C248 C367 ) C248_=_C368( C248 C368 ) C248_=_C369( C248 C369 ) C248_=_C370( C248 C370 ) \nC248_=_C371( C248 C371 ) C248_=_C372( C248 C372 ) C248_=_C373( C248 C373 ) C248_=_C374( C248 C374 ) C263_=_C288( C263 C288 ) C263_=_C310( C263 C310 ) \nC263_=_C332( C263 C332 ) C263_=_C348( C263 C348 ) C263_=_C354( C263 C354 ) C263_=_C355( C263 C355 ) C263_=_C356( C263 C356 ) C263_=_C357( C263 C357 ) \nC263_=_C358( C263</w:t>
      </w:r>
    </w:p>
    <w:p>
      <w:pPr>
        <w:pStyle w:val="PreformattedText"/>
        <w:bidi w:val="0"/>
        <w:spacing w:before="0" w:after="0"/>
        <w:jc w:val="left"/>
        <w:rPr/>
      </w:pPr>
      <w:r>
        <w:rPr/>
        <w:t xml:space="preserve"> </w:t>
      </w:r>
      <w:r>
        <w:rPr/>
        <w:t>C358 ) C263_=_C359( C263 C359 ) C263_=_C360( C263 C360 ) C263_=_C361( C263 C361 ) C263_=_C362( C263 C362 ) C263_=_C363( C263 C363 ) \nC263_=_C364( C263 C364 ) C278_=_C298( C278 C298 ) C278_=_C322( C278 C322 ) C278_=_C342( C278 C342 ) C278_=_C354( C278 C354 ) C278_=_C365( C278 C365 ) \nC278_=_C366( C278 C366 ) C278_=_C367( C278 C367 ) C278_=_C368( C278 C368 ) C278_=_C369( C278 C369 ) C278_=_C370( C278 C370 ) C278_=_C371( C278 C371 ) \nC278_=_C372( C278 C372 ) C278_=_C373( C278 C373 ) C278_=_C374( C278 C374 ) C288_=_C310( C288 C310 ) C288_=_C332( C288 C332 ) C288_=_C348( C288 C348 ) \nC288_=_C354( C288 C354 ) C288_=_C355( C288 C355 ) C288_=_C356( C288 C356 ) C288_=_C357( C288 C357 ) C288_=_C358( C288 C358 ) C288_=_C359( C288 C359 ) \nC288_=_C360( C288 C360 ) C288_=_C361( C288 C361 ) C288_=_C362( C288 C362 ) C288_=_C363( C288 C363 ) C288_=_C364( C288 C364 ) C298_=_C322( C298 C322 ) \nC298_=_C342( C298 C342 ) C298_=_C354( C298 C354 ) C298_=_C365( C298 C365 ) C298_=_C366( C298 C366 ) C298_=_C367( C298 C367 ) C298_=_C368( C298 C368 ) \nC298_=_C369( C298 C369 ) C298_=_C370( C298 C370 ) C298_=_C371( C298 C371 ) C298_=_C372( C298 C372 ) C298_=_C373( C298 C373 ) C298_=_C374( C298 C374 ) \nC310_=_C332( C310 C332 ) C310_=_C348( C310 C348 ) C310_=_C354( C310 C354 ) C310_=_C355( C310 C355 ) C310_=_C356( C310 C356 ) C310_=_C357( C310 C357 ) \nC310_=_C358( C310 C358 ) C310_=_C359( C310 C359 ) C310_=_C360( C310 C360 ) C310_=_C361( C310 C361 ) C310_=_C362( C310 C362 ) C310_=_C363( C310 C363 ) \nC310_=_C364( C310 C364 ) C322_=_C342( C322 C342 ) C322_=_C354( C322 C354 ) C322_=_C365( C322 C365 ) C322_=_C366( C322 C366 ) C322_=_C367( C322 C367 ) \nC322_=_C368( C322 C368 ) C322_=_C369( C322 C369 ) C322_=_C370( C322 C370 ) C322_=_C371( C322 C371 ) C322_=_C372( C322 C372 ) C322_=_C373( C322 C373 ) \nC322_=_C374( C322 C374 ) C332_=_C348( C332 C348 ) C332_=_C354( C332 C354 ) C332_=_C355( C332 C355 ) C332_=_C356( C332 C356 ) C332_=_C357( C332 C357 ) \nC332_=_C358( C332 C358 ) C332_=_C359( C332 C359 ) C332_=_C360( C332 C360 ) C332_=_C361( C332 C361 ) C332_=_C362( C332 C362 ) C332_=_C363( C332 C363 ) \nC332_=_C364( C332 C364 ) C342_=_C354( C342 C354 ) C342_=_C365( C342 C365 ) C342_=_C366( C342 C366 ) C342_=_C367( C342 C367 ) C342_=_C368( C342 C368 ) \nC342_=_C369( C342 C369 ) C342_=_C370( C342 C370 ) C342_=_C371( C342 C371 ) C342_=_C372( C342 C372 ) C342_=_C373( C342 C373 ) C342_=_C374( C342 C374 ) \nC348_=_C354( C348 C354 ) C348_=_C355( C348 C355 ) C348_=_C356( C348 C356 ) C348_=_C357( C348 C357 ) C348_=_C358( C348 C358 ) C348_=_C359( C348 C359 ) \nC348_=_C360( C348 C360 ) C348_=_C361( C348 C361 ) C348_=_C362( C348 C362 ) C348_=_C363( C348 C363 ) C348_=_C364( C348 C364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C365_=_C366( C365 C366 ) C365_=_C367( C365 C367 ) \nC365_=_C368( C365 C368 ) C365_=_C369( C365 C369 ) C365_=_C370( C365 C370 ) C365_=_C371( C365 C371 ) C365_=_C372( C365 C372 ) C365_=_C373( C365 C373 ) \nC365_=_C374( C365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889-&gt;932[label="42: C22 C35 C109 C119 C167 \nC176 C185 C197 C209 C219 C230 \nC239 C248 C263 C278 C288 C298 \nC310 C322 C332 C342 C348 C355 \nC356 C357 C358 C359 C360 C361 \nC362 C363 C364 C365 C366 C367 \nC368 C369 C370 C371 C372 C373 \nC374 \n420: C22_=_C109 ,C22_=_C167 ,C22_=_C197 ,C22_=_C219 ,C22_=_C239 ,\nC22_=_C263 ,C22_=_C288 ,C22_=_C310 ,C22_=_C332 ,C22_=_C348 ,C22_=_C355 ,\nC22_=_C356 ,C22_=_C357 ,C22_=_C358 ,C22_=_C359 ,C22_=_C360 ,C22_=_C361 ,\nC22_=_C362 ,C22_=_C363 ,C22_=_C364 ,C35_=_C119 ,C35_=_C176 ,C35_=_C185 ,\nC35_=_C209 ,C35_=_C230 ,C35_=_C248 ,C35_=_C278 ,C35_=_C298 ,C35_=_C322 ,\nC35_=_C342 ,C35_=_C365 ,C35_=_C366 ,C35_=_C367 ,C35_=_C368 ,C35_=_C369 ,\nC35_=_C370 ,C35_=_C371 ,C35_=_C372 ,C35_=_C373 ,C35_=_C374 ,C109_=_C167 ,\nC109_=_C197 ,C109_=_C219 ,C109_=_C239 ,C109_=_C263 ,C109_=_C288 ,C109_=_C310 ,\nC109_=_C332 ,C109_=_C348 ,C109_=_C355 ,C109_=_C356 ,C109_=_C357 ,C109_=_C358 ,\nC109_=_C359 ,C109_=_C360 ,C109_=_C361 ,C109_=_C362 ,C109_=_C363 ,C109_=_C364 ,\nC119_=_C176 ,C119_=_C185 ,C119_=_C209 ,C119_=_C230 ,C119_=_C248 ,C119_=_C278 ,\nC119_=_C298 ,C119_=_C322 ,C119_=_C342 ,C119_=_C365 ,C119_=_C366 ,C119_=_C367 ,\nC119_=_C368 ,C119_=_C369 ,C119_=_C370 ,C119_=_C371 ,C119_=_C372 ,C119_=_C373 ,\nC119_=_C374 ,C167_=_C197 ,C167_=_C219 ,C167_=_C239 ,C167_=_C263 ,C167_=_C288 ,\nC167_=_C310 ,C167_=_C332 ,C167_=_C348 ,C167_=_C355 ,C167_=_C356 ,C167_=_C357 ,\nC167_=_C358 ,C167_=_C359 ,C167_=_C360 ,C167_=_C361 ,C167_=_C362 ,C167_=_C363 ,\nC167_=_C364 ,C176_=_C185 ,C176_=_C209 ,C176_=_C230 ,C176_=_C248 ,C176_=_C278 ,\nC176_=_C298 ,C176_=_C322 ,C176_=_C342 ,C176_=_C365 ,C176_=_C366 ,C176_=_C367 ,\nC176_=_C368 ,C176_=_C369 ,C176_=_C370 ,C176_=_C371 ,C176_=_C372 ,C176_=_C373 ,\nC176_=_C374 ,C185_=_C209 ,C185_=_C230 ,C185_=_C248 ,C185_=_C278 ,C185_=_C298 ,\nC185_=_C322 ,C185_=_C342 ,C185_=_C365 ,C185_=_C366 ,C185_=_C367 ,C185_=_C368 ,\nC185_=_C369 ,C185_=_C370 ,C185_=_C371 ,C185_=_C372 ,C185_=_C373 ,C185_=_C374 ,\nC197_=_C219 ,C197_=_C239 ,C197_=_C263 ,C197_=_C288 ,C197_=_C310 ,C197_=_C332 ,\nC197_=_C348 ,C197_=_C355 ,C197_=_C356 ,C197_=_C357 ,C197_=_C358 ,C197_=_C359 ,\nC197_=_C360 ,C197_=_C361 ,C197_=_C362 ,C197_=_C363 ,C197_=_C364 ,C209_=_C230 ,\nC209_=_C248 ,C209_=_C278 ,C209_=_C298 ,C209_=_C322 ,C209_=_C342 ,C209_=_C365 ,\nC209_=_C366 ,C209_=_C367 ,C209_=_C368 ,C209_=_C369 ,C209_=_C370 ,C209_=_C371 ,\nC209_=_C372 ,C209_=_C373 ,C209_=_C374 ,C219_=_C239 ,C219_=_C263 ,C219_=_C288 ,\nC219_=_C310 ,C219_=_C332 ,C219_=_C348 ,C219_=_C355 ,C219_=_C356 ,C219_=_C357 ,\nC219_=_C358 ,C219_=_C359 ,C219_=_C360 ,C219_=_C361 ,C219_=_C362 ,C219_=_C363 ,\nC219_=_C364 ,C230_=_C248 ,C230_=_C278 ,C230_=_C298 ,C230_=_C322 ,C230_=_C342 ,\nC230_=_C365 ,C230_=_C366 ,C230_=_C367 ,C230_=_C368 ,C230_=_C369 ,C230_=_C370 ,\nC230_=_C371 ,C230_=_C372 ,C230_=_C373 ,C230_=_C374 ,C239_=_C263 ,C239_=_C288 ,\nC239_=_C310 ,C239_=_C332 ,C239_=_C348 ,C239_=_C355 ,C239_=_C356 ,C239_=_C357 ,\nC239_=_C358 ,C239_=_C359 ,C239_=_C360 ,C239_=_C361 ,C239_=_C362 ,C239_=_C363 ,\nC239_=_C364 ,C248_=_C278 ,C248_=_C298 ,C248_=_C322 ,C248_=_C342 ,C248_=_C365 ,\nC248_=_C366 ,C248_=_C367 ,C248_=_C368 ,C248_=_C369 ,C248_=_C370 ,C248_=_C371 ,\nC248_=_C372 ,C248_=_C373 ,C248_=_C374 ,C263_=_C288 ,C263_=_C310 ,C263_=_C332 ,\nC263_=_C348 ,C263_=_C355 ,C263_=_C356 ,C263_=_C357 ,C263_=_C358 ,C263_=_C359 ,\nC263_=_C360 ,C263_=_C361 ,C263_=_C362 ,C263_=_C363 ,C263_=_C364 ,C278_=_C298 ,\nC278_=_C322 ,C278_=_C342 ,C278_=_C365 ,C278_=_C366 ,C278_=_C367 ,C278_=_C368 ,\nC278_=_C369 ,C278_=_C370 ,C278_=_C371 ,C278_=_C372 ,C278_=_C373 ,C278_=_C374 ,\nC288_=_C310 ,C288_=_C332 ,C288_=_C348 ,C288_=_C355 ,C288_=_C356 ,C288_=_C357 ,\nC288_=_C358 ,C288_=_C359 ,C288_=_C360 ,C288_=_C361 ,C288_=_C362 ,C288_=_C363 ,\nC288_=_C364 ,C298_=_C322 ,C298_=_C342 ,C298_=_C365 ,C298_=_C366 ,C298_=_C367 ,\nC298_=_C368 ,C298_=_C369 ,C298_=_C370 ,C298_=_C371 ,C298_=_C372 ,C298_=_C373 ,\nC298_=_C374 ,C310_=_C332 ,C310_=_C348 ,C310_=_C355 ,C310_=_C356 ,C310_=_C357 ,\nC310_=_C358 ,C310_=_C359 ,C310_=_C360 ,C310_=_C361 ,C310_=_C362 ,C310_=_C363 ,\nC310_=_C364 ,C322_=_C342 ,C322_=_C365 ,C322_=_C366 ,C322_=_C367 ,C322_=_C368 ,\nC322_=_C369 ,C322_=_C370 ,C322_=_C371 ,C322_=_C372 ,C322_=_C373 ,C322_=_C374 ,\nC332_=_C348 ,C332_=_C355 ,C332_=_C356 ,C332_=_C357 ,C332_=_C358 ,C332_=_C359 ,\nC332_=_C360 ,C332_=_C361 ,C332_=_C362 ,C332_=_C363 ,C332_=_C364 ,C342_=_C365 ,\nC342_=_C366 ,C342_=_C367 ,C342_=_C368 ,C342_=_C369 ,C342_=_C370</w:t>
      </w:r>
    </w:p>
    <w:p>
      <w:pPr>
        <w:pStyle w:val="PreformattedText"/>
        <w:bidi w:val="0"/>
        <w:spacing w:before="0" w:after="0"/>
        <w:jc w:val="left"/>
        <w:rPr/>
      </w:pPr>
      <w:r>
        <w:rPr/>
        <w:t xml:space="preserve"> </w:t>
      </w:r>
      <w:r>
        <w:rPr/>
        <w:t>,C342_=_C371 ,\nC342_=_C372 ,C342_=_C373 ,C342_=_C374 ,C348_=_C355 ,C348_=_C356 ,C348_=_C357 ,\nC348_=_C358 ,C348_=_C359 ,C348_=_C360 ,C348_=_C361 ,C348_=_C362 ,C348_=_C363 ,\nC348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933[shape=box, label="id:933 level: 21\n55: C4 C6 C7 C39 C44 \nC60 C61 C62 C63 C65 C66 \nC67 C68 C69 C70 C72 C73 \nC186 C198 C210 C211 C220 C221 \nC355 C365 C376 C377 C379 C380 \nC381 C382 C383 C384 C385 C386 \nC388 C390 C391 C392 C393 C394 \nC395 C396 C397 C398 C399 C400 \nC401 C402 C403 C404 C405 C406 \nC407 C408 \n311: C4_=_C6( C4 C6 ) C4_=_C7( C4 C7 ) C4_=_C39( C4 C39 ) C4_=_C60( C4 C60 ) C4_=_C61( C4 C61 ) \nC4_=_C62( C4 C62 ) C4_=_C63( C4 C63 ) C4_=_C65( C4 C65 ) C4_=_C66( C4 C66 ) C6_=_C7( C6 C7 ) C6_=_C186( C6 C186 ) \nC6_=_C220( C6 C220 ) C6_=_C382( C6 C382 ) C6_=_C383( C6 C383 ) C6_=_C384( C6 C384 ) C6_=_C385( C6 C385 ) C6_=_C386( C6 C386 ) \nC7_=_C72( C7 C72 ) C7_=_C221( C7 C221 ) C7_=_C355( C7 C355 ) C7_=_C376( C7 C376 ) C7_=_C399( C7 C399 ) C7_=_C400( C7 C400 ) \nC7_=_C401( C7 C401 ) C7_=_C402( C7 C402 ) C7_=_C403( C7 C403 ) C7_=_C404( C7 C404 ) C7_=_C405( C7 C405 ) C7_=_C406( C7 C406 ) \nC7_=_C407( C7 C407 ) C7_=_C408( C7 C408 ) C39_=_C60( C39 C60 ) C39_=_C61( C39 C61 ) C39_=_C62( C39 C62 ) C39_=_C63( C39 C63 ) \nC39_=_C65( C39 C65 ) C39_=_C66( C39 C66 ) C44_=_C67( C44 C67 ) C44_=_C68( C44 C68 ) C44_=_C69( C44 C69 ) C44_=_C70( C44 C70 ) \nC44_=_C72( C44 C72 ) C44_=_C73( C44 C73 ) C60_=_C61( C60 C61 ) C60_=_C62( C60 C62 ) C60_=_C63( C60 C63 ) C60_=_C65( C60 C65 ) \nC60_=_C66( C60 C66 ) C61_=_C62( C61 C62 ) C61_=_C63( C61 C63 ) C61_=_C65( C61 C65 ) C61_=_C66( C61 C66 ) C62_=_C63( C62 C63 ) \nC62_=_C65( C62 C65 ) C62_=_C66( C62 C66 ) C63_=_C65( C63 C65 ) C63_=_C66( C63 C66 ) C63_=_C220( C63 C220 ) C63_=_C221( C63 C221 ) \nC65_=_C66( C65 C66 ) C65_=_C211( C65 C211 ) C65_=_C365( C65 C365 ) C65_=_C382( C65 C382 ) C65_=_C388( C65 C388 ) C65_=_C390( C65 C390 ) \nC65_=_C391( C65 C391 ) C65_=_C392( C65 C392 ) C65_=_C393( C65 C393 ) C65_=_C394( C65 C394 ) C65_=_C395( C65 C395 ) C65_=_C396( C65 C396 ) \nC65_=_C397( C65 C397 ) C65_=_C398( C65 C398 ) C66_=_C383( C66 C383 ) C66_=_C399( C66 C399 ) C67_=_C68( C67 C68 ) C67_=_C69( C67 C69 ) \nC67_=_C70( C67 C70 ) C67_=_C72( C67 C72 ) C67_=_C73( C67 C73 ) C68_=_C69( C68 C69 ) C68_=_C70( C68 C70 ) C68_=_C72( C68 C72 ) \nC68_=_C73( C68 C73 ) C69_=_C70( C69 C70 ) C69_=_C72( C69 C72 ) C69_=_C73( C69 C73 ) C70_=_C72( C70 C72 ) C70_=_C73( C70 C73 ) \nC70_=_C210( C70 C210 ) C70_=_C211( C70 C211 ) C72_=_C73( C72 C73 ) C72_=_C221( C72 C221 ) C72_=_C355( C72 C355 ) C72_=_C376( C72 C376 ) \nC72_=_C399( C72 C399 ) C72_=_C400( C72 C400 ) C72_=_C401( C72 C401 ) C72_=_C402( C72 C402 ) C72_=_C403( C72 C403 ) C72_=_C404( C72 C404 ) \nC72_=_C405( C72 C405 ) C72_=_C406( C72 C406 ) C72_=_C407( C72 C407 ) C72_=_C408( C72 C408 ) C73_=_C377( C73 C377 ) C73_=_C388( C73 C388 ) \nC186_=_C220( C186 C220 ) C186_=_C382( C186 C382 ) C186_=_C383( C186 C383 ) C186_=_C384( C186 C384 ) C186_=_C385( C186 C385 ) C186_=_C386( C186 C386 ) \nC198_=_C210( C198 C210 ) C198_=_C376( C198 C376 ) C198_=_C377( C198 C377 ) C198_=_C379( C198 C379 ) C198_=_C380( C198 C380 ) C198_=_C381( C198 C381 ) \nC210_=_C211( C210 C211 ) C210_=_C376( C210 C376 ) C210_=_C377( C210 C377 ) C210_=_C379( C210 C379 ) C210_=_C380( C210 C380 ) C210_=_C381( C210 C381 ) \nC211_=_C365( C211 C365 ) C211_=_C382( C211 C382 ) C211_=_C388( C211 C388 ) C211_=_C390( C211 C390 ) C211_=_C391( C211 C391 ) C211_=_C392( C211 C392 ) \nC211_=_C393( C211 C393 ) C211_=_C394( C211 C394 ) C211_=_C395( C211 C395 ) C211_=_C396( C211 C396 ) C211_=_C397( C211 C397 ) C211_=_C398( C211 C398 ) \nC220_=_C221( C220 C221 ) C220_=_C382( C220 C382 ) C220_=_C383( C220 C383 ) C220_=_C384( C220 C384 ) C220_=_C385( C220 C385 ) C220_=_C386( C220 C386 ) \nC221_=_C355( C221 C355 ) C221_=_C376( C221 C376 ) C221_=_C399( C221 C399 ) C221_=_C400( C221 C400 ) C221_=_C401( C221 C401 ) C221_=_C402( C221 C402 ) \nC221_=_C403( C221 C403 ) C221_=_C404( C221 C404 ) C221_=_C405( C221 C405 ) C221_=_C406( C221 C406 ) C221_=_C407( C221 C407 ) C221_=_C408( C221 C408 ) \nC355_=_C376( C355 C376 ) C355_=_C399( C355 C399 ) C355_=_C400( C355 C400 ) C355_=_C401( C355 C401 ) C355_=_C402( C355 C402 ) C355_=_C403( C355 C403 ) \nC355_=_C404( C355 C404 ) C355_=_C405( C355 C405 ) C355_=_C406( C355 C406 ) C355_=_C407( C355 C407 ) C355_=_C408( C355 C408 ) C365_=_C382( C365 C382 ) \nC365_=_C388( C365 C388 ) C365_=_C390( C365 C390 ) C365_=_C391( C365 C391 ) C365_=_C392( C365 C392 ) C365_=_C393( C365 C393 ) C365_=_C394( C365 C394 ) \nC365_=_C395( C365 C395 ) C365_=_C396( C365 C396 ) C365_=_C397( C365 C397 ) C365_=_C398( C365 C398 ) C376_=_C377( C376 C377 ) C376_=_C379( C376 C379 ) \nC376_=_C380( C376 C380 ) C376_=_C381( C376 C381 ) C376_=_C399( C376 C399 ) C376_=_C400( C376 C400 ) C376_=_C401( C376 C401 ) C376_=_C402( C376 C402 ) \nC376_=_C403( C376 C403 ) C376_=_C404( C376 C404 ) C376_=_C405( C376 C405 ) C376_=_C406( C376 C406 ) C376_=_C407( C376 C407 ) C376_=_C408( C376 C408 ) \nC377_=_C379( C377 C379 ) C377_=_C380( C377 C380 ) C377_=_C381( C377 C381 ) C377_=_C388( C377 C388 ) C379_=_C380( C379 C380 ) C379_=_C381( C379 C381 ) \nC380_=_C381( C380 C381 ) C380_=_C400( C380 C400 ) C382_=_C383( C382 C383 ) C382_=_C384( C382 C384 ) C382_=_C385( C382 C385 ) C382_=_C386( C382 C386 ) \nC382_=_C388( C382 C388 ) C382_=_C390( C382 C390 ) C382_=_C391( C382 C391 ) C382_=_C392( C382 C392 ) C382_=_C393( C382 C393 ) C382_=_C394( C382 C394 ) \nC382_=_C395( C382 C395 ) C382_=_C396( C382 C396 ) C382_=_C397( C382 C397 ) C382_=_C398( C382 C398 ) C383_=_C384( C383 C384 ) C383_=_C385( C383 C385 ) \nC383_=_C386( C383 C386 ) C383_=_C399( C383 C399 ) C384_=_C385( C384 C385 ) C384_=_C386( C384 C386 ) C385_=_C386( C385 C386 ) C385_=_C390( C385 C390 ) \nC388_=_C390( C388 C390 ) C388_=_C391( C388 C391 ) C388_=_C392( C388 C392 ) C388_=_C393( C388 C393 ) C388_=_C394( C388 C394 ) C388_=_C395( C388 C395 ) \nC388_=_C396( C388 C396 ) C388_=_C397( C388 C397 ) C388_=_C398( C388 C398 ) C390_=_C391( C390 C391 ) C390_=_C392( C390 C392 ) C390_=_C393( C390 C393 ) \nC390_=_C394( C390 C394 ) C390_=_C395( C390 C395 ) C390_=_C396( C390 C396 ) C390_=_C397( C390 C397 ) C390_=_C398( C390 C398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890-&gt;933[label="51: C4 C6 C7 C39 C44 \nC60 C61 C62 C63 C66 C67 \nC68 C69 C70 C73 C186 C198 \nC210 C211 C220 C221 C355 C365 \nC377 C379 C380 C381 C383 C384 \nC385 C386 C388 C390 C391 C392 \nC393 C394 C395 C396 C397 C398 \nC399 C400 C401 C402 C403 C404 \nC405 C406 C407 C408 \n233: C4_=_C6 ,C4_=_C7 ,C4_=_C39 ,C4_=_C60 ,C4_=_C61 ,\nC4_=_C62 ,C4_=_C63 ,C4_=_C66 ,C6_=_C7 ,C6_=_C186 ,C6_=_C220 ,\nC6_=_C383 ,C6_=_C384 ,C6_=_C385 ,C6_=_C386 ,C7_=_C221 ,C7_=_C355 ,\nC7_=_C399 ,C7_=_C400 ,C7_=_C401 ,C7_=_C402 ,C7_=_C403 ,C7_=_C404 ,\nC7_=_C405 ,C7_=_C406 ,C7_=_C407 ,C7_=_C408 ,C39_=_C60 ,C39_=_C61 ,\nC39_=_C62 ,C39_=_C63 ,C39_=_C66 ,C44_=_C67 ,C44_=_C68 ,C44_=_C69 ,\nC44_=_C70 ,C44_=_C73 ,C60_=_C61</w:t>
      </w:r>
    </w:p>
    <w:p>
      <w:pPr>
        <w:pStyle w:val="PreformattedText"/>
        <w:bidi w:val="0"/>
        <w:spacing w:before="0" w:after="0"/>
        <w:jc w:val="left"/>
        <w:rPr/>
      </w:pPr>
      <w:r>
        <w:rPr/>
        <w:t xml:space="preserve"> </w:t>
      </w:r>
      <w:r>
        <w:rPr/>
        <w:t>,C60_=_C62 ,C60_=_C63 ,C60_=_C66 ,\nC61_=_C62 ,C61_=_C63 ,C61_=_C66 ,C62_=_C63 ,C62_=_C66 ,C63_=_C66 ,\nC63_=_C220 ,C63_=_C221 ,C66_=_C383 ,C66_=_C399 ,C67_=_C68 ,C67_=_C69 ,\nC67_=_C70 ,C67_=_C73 ,C68_=_C69 ,C68_=_C70 ,C68_=_C73 ,C69_=_C70 ,\nC69_=_C73 ,C70_=_C73 ,C70_=_C210 ,C70_=_C211 ,C73_=_C377 ,C73_=_C388 ,\nC186_=_C220 ,C186_=_C383 ,C186_=_C384 ,C186_=_C385 ,C186_=_C386 ,C198_=_C210 ,\nC198_=_C377 ,C198_=_C379 ,C198_=_C380 ,C198_=_C381 ,C210_=_C211 ,C210_=_C377 ,\nC210_=_C379 ,C210_=_C380 ,C210_=_C381 ,C211_=_C365 ,C211_=_C388 ,C211_=_C390 ,\nC211_=_C391 ,C211_=_C392 ,C211_=_C393 ,C211_=_C394 ,C211_=_C395 ,C211_=_C396 ,\nC211_=_C397 ,C211_=_C398 ,C220_=_C221 ,C220_=_C383 ,C220_=_C384 ,C220_=_C385 ,\nC220_=_C386 ,C221_=_C355 ,C221_=_C399 ,C221_=_C400 ,C221_=_C401 ,C221_=_C402 ,\nC221_=_C403 ,C221_=_C404 ,C221_=_C405 ,C221_=_C406 ,C221_=_C407 ,C221_=_C408 ,\nC355_=_C399 ,C355_=_C400 ,C355_=_C401 ,C355_=_C402 ,C355_=_C403 ,C355_=_C404 ,\nC355_=_C405 ,C355_=_C406 ,C355_=_C407 ,C355_=_C408 ,C365_=_C388 ,C365_=_C390 ,\nC365_=_C391 ,C365_=_C392 ,C365_=_C393 ,C365_=_C394 ,C365_=_C395 ,C365_=_C396 ,\nC365_=_C397 ,C365_=_C398 ,C377_=_C379 ,C377_=_C380 ,C377_=_C381 ,C377_=_C388 ,\nC379_=_C380 ,C379_=_C381 ,C380_=_C381 ,C380_=_C400 ,C383_=_C384 ,C383_=_C385 ,\nC383_=_C386 ,C383_=_C399 ,C384_=_C385 ,C384_=_C386 ,C385_=_C386 ,C385_=_C390 ,\nC388_=_C390 ,C388_=_C391 ,C388_=_C392 ,C388_=_C393 ,C388_=_C394 ,C388_=_C395 ,\nC388_=_C396 ,C388_=_C397 ,C388_=_C398 ,C390_=_C391 ,C390_=_C392 ,C390_=_C393 ,\nC390_=_C394 ,C390_=_C395 ,C390_=_C396 ,C390_=_C397 ,C390_=_C398 ,C391_=_C392 ,\nC391_=_C393 ,C391_=_C394 ,C391_=_C395 ,C391_=_C396 ,C391_=_C397 ,C391_=_C398 ,\nC392_=_C393 ,C392_=_C394 ,C392_=_C395 ,C392_=_C396 ,C392_=_C397 ,C392_=_C398 ,\nC393_=_C394 ,C393_=_C395 ,C393_=_C396 ,C393_=_C397 ,C393_=_C398 ,C394_=_C395 ,\nC394_=_C396 ,C394_=_C397 ,C394_=_C398 ,C395_=_C396 ,C395_=_C397 ,C395_=_C398 ,\nC396_=_C397 ,C396_=_C398 ,C397_=_C398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934[shape=box, label="id:934 level: 21\n61: C36 C48 C58 C188 C200 \nC281 C291 C356 C358 C366 C368 \nC380 C385 C390 C392 C400 C402 \nC426 C434 C443 C444 C445 C446 \nC447 C448 C449 C450 C451 C452 \nC453 C454 C455 C456 C457 C458 \nC459 C460 C553 C565 C576 C589 \nC695 C706 C718 C719 C720 C721 \nC722 C723 C724 C725 C726 C727 \nC728 C729 C730 C731 C732 C733 \nC734 C735 \n483: C36_=_C188( C36 C188 ) C36_=_C366( C36 C366 ) C36_=_C380( C36 C380 ) C36_=_C400( C36 C400 ) C36_=_C434( C36 C434 ) \nC36_=_C443( C36 C443 ) C36_=_C444( C36 C444 ) C36_=_C445( C36 C445 ) C36_=_C446( C36 C446 ) C36_=_C447( C36 C447 ) C36_=_C448( C36 C448 ) \nC36_=_C449( C36 C449 ) C36_=_C450( C36 C450 ) C36_=_C451( C36 C451 ) C48_=_C58( C48 C58 ) C48_=_C200( C48 C200 ) C48_=_C356( C48 C356 ) \nC48_=_C385( C48 C385 ) C48_=_C390( C48 C390 ) C48_=_C426( C48 C426 ) C48_=_C452( C48 C452 ) C48_=_C453( C48 C453 ) C48_=_C454( C48 C454 ) \nC48_=_C455( C48 C455 ) C48_=_C456( C48 C456 ) C48_=_C457( C48 C457 ) C48_=_C458( C48 C458 ) C48_=_C459( C48 C459 ) C48_=_C460( C48 C460 ) \nC58_=_C200( C58 C200 ) C58_=_C356( C58 C356 ) C58_=_C385( C58 C385 ) C58_=_C390( C58 C390 ) C58_=_C426( C58 C426 ) C58_=_C452( C58 C452 ) \nC58_=_C453( C58 C453 ) C58_=_C454( C58 C454 ) C58_=_C455( C58 C455 ) C58_=_C456( C58 C456 ) C58_=_C457( C58 C457 ) C58_=_C458( C58 C458 ) \nC58_=_C459( C58 C459 ) C58_=_C460( C58 C460 ) C188_=_C366( C188 C366 ) C188_=_C380( C188 C380 ) C188_=_C400( C188 C400 ) C188_=_C434( C188 C434 ) \nC188_=_C443( C188 C443 ) C188_=_C444( C188 C444 ) C188_=_C445( C188 C445 ) C188_=_C446( C188 C446 ) C188_=_C447( C188 C447 ) C188_=_C448( C188 C448 ) \nC188_=_C449( C188 C449 ) C188_=_C450( C188 C450 ) C188_=_C451( C188 C451 ) C200_=_C356( C200 C356 ) C200_=_C385( C200 C385 ) C200_=_C390( C200 C390 ) \nC200_=_C426( C200 C426 ) C200_=_C452( C200 C452 ) C200_=_C453( C200 C453 ) C200_=_C454( C200 C454 ) C200_=_C455( C200 C455 ) C200_=_C456( C200 C456 ) \nC200_=_C457( C200 C457 ) C200_=_C458( C200 C458 ) C200_=_C459( C200 C459 ) C200_=_C460( C200 C460 ) C281_=_C368( C281 C368 ) C281_=_C402( C281 C402 ) \nC281_=_C454( C281 C454 ) C281_=_C553( C281 C553 ) C281_=_C589( C281 C589 ) C281_=_C706( C281 C706 ) C281_=_C718( C281 C718 ) C281_=_C719( C281 C719 ) \nC281_=_C720( C281 C720 ) C281_=_C721( C281 C721 ) C281_=_C722( C281 C722 ) C281_=_C723( C281 C723 ) C281_=_C724( C281 C724 ) C281_=_C725( C281 C725 ) \nC281_=_C726( C281 C726 ) C291_=_C358( C291 C358 ) C291_=_C392( C291 C392 ) C291_=_C445( C291 C445 ) C291_=_C565( C291 C565 ) C291_=_C576( C291 C576 ) \nC291_=_C695( C291 C695 ) C291_=_C727( C291 C727 ) C291_=_C728( C291 C728 ) C291_=_C729( C291 C729 ) C291_=_C730( C291 C730 ) C291_=_C731( C291 C731 ) \nC291_=_C732( C291 C732 ) C291_=_C733( C291 C733 ) C291_=_C734( C291 C734 ) C291_=_C735( C291 C735 ) C356_=_C358( C356 C358 ) C356_=_C385( C356 C385 ) \nC356_=_C390( C356 C390 ) C356_=_C426( C356 C426 ) C356_=_C452( C356 C452 ) C356_=_C453( C356 C453 ) C356_=_C454( C356 C454 ) C356_=_C455( C356 C455 ) \nC356_=_C456( C356 C456 ) C356_=_C457( C356 C457 ) C356_=_C458( C356 C458 ) C356_=_C459( C356 C459 ) C356_=_C460( C356 C460 ) C358_=_C392( C358 C392 ) \nC358_=_C445( C358 C445 ) C358_=_C565( C358 C565 ) C358_=_C576( C358 C576 ) C358_=_C695( C358 C695 ) C358_=_C727( C358 C727 ) C358_=_C728( C358 C728 ) \nC358_=_C729( C358 C729 ) C358_=_C730( C358 C730 ) C358_=_C731( C358 C731 ) C358_=_C732( C358 C732 ) C358_=_C733( C358 C733 ) C358_=_C734( C358 C734 ) \nC358_=_C735( C358 C735 ) C366_=_C368( C366 C368 ) C366_=_C380( C366 C380 ) C366_=_C400( C366 C400 ) C366_=_C434( C366 C434 ) C366_=_C443( C366 C443 ) \nC366_=_C444( C366 C444 ) C366_=_C445( C366 C445 ) C366_=_C446( C366 C446 ) C366_=_C447( C366 C447 ) C366_=_C448( C366 C448 ) C366_=_C449( C366 C449 ) \nC366_=_C450( C366 C450 ) C366_=_C451( C366 C451 ) C368_=_C402( C368 C402 ) C368_=_C454( C368 C454 ) C368_=_C553( C368 C553 ) C368_=_C589( C368 C589 ) \nC368_=_C706( C368 C706 ) C368_=_C718( C368 C718 ) C368_=_C719( C368 C719 ) C368_=_C720( C368 C720 ) C368_=_C721( C368 C721 ) C368_=_C722( C368 C722 ) \nC368_=_C723( C368 C723 ) C368_=_C724( C368 C724 ) C368_=_C725( C368 C725 ) C368_=_C726( C368 C726 ) C380_=_C400( C380 C400 ) C380_=_C434( C380 C434 ) \nC380_=_C443( C380 C443 ) C380_=_C444( C380 C444 ) C380_=_C445( C380 C445 ) C380_=_C446( C380 C446 ) C380_=_C447( C380 C447 ) C380_=_C448( C380 C448 ) \nC380_=_C449( C380 C449 ) C380_=_C450( C380 C450 ) C380_=_C451( C380 C451 ) C385_=_C390( C385 C390 ) C385_=_C426( C385 C426 ) C385_=_C452( C385 C452 ) \nC385_=_C453( C385 C453 ) C385_=_C454( C385 C454 ) C385_=_C455( C385 C455 ) C385_=_C456( C385 C456 ) C385_=_C457( C385 C457 ) C385_=_C458( C385 C458 ) \nC385_=_C459( C385 C459 ) C385_=_C460( C385 C460 ) C390_=_C392( C390 C392 ) C390_=_C426( C390 C426 ) C390_=_C452( C390 C452 ) C390_=_C453( C390 C453 ) \nC390_=_C454( C390 C454 ) C390_=_C455( C390 C455 ) C390_=_C456( C390 C456 ) C390_=_C457( C390 C457 ) C390_=_C458( C390 C458 ) C390_=_C459( C390 C459 ) \nC390_=_C460( C390 C460 ) C392_=_C445( C392 C445 ) C392_=_C565( C392 C565 ) C392_=_C576( C392 C576 ) C392_=_C695( C392 C695 ) C392_=_C727( C392 C727 ) \nC392_=_C728( C392 C728 ) C392_=_C729( C392 C729 ) C392_=_C730( C392 C730 ) C392_=_C731( C392 C731 ) C392_=_C732( C392 C732 ) C392_=_C733( C392 C733 ) \nC392_=_C734( C392 C734 ) C392_=_C735( C392 C735 ) C400_=_C402( C400 C402 ) C400_=_C434( C400 C434 ) C400_=_C443( C400 C443 ) C400_=_C444( C400 C444 ) \nC400_=_C445( C400 C445 ) C400_=_C446( C400 C446 ) C400_=_C447( C400 C447 ) C400_=_C448( C400 C448 ) C400_=_C449( C400 C449 ) C400_=_C450( C400 C450 ) \nC400_=_C451( C400 C451 ) C402_=_C454( C402 C454 ) C402_=_C553( C402 C553 ) C402_=_C589( C402 C589 ) C402_=_C706( C402 C706 ) C402_=_C718( C402 C718 ) \nC402_=_C719( C402 C719 ) C402_=_C720( C402 C720 ) C402_=_C721( C402 C721 ) C402_=_C722( C402 C722 ) C402_=_C723( C402 C723 ) C402_=_C724( C402 C724 ) \nC402_=_C725( C402 C725 ) C402_=_C726( C402 C726 ) C426_=_C452( C426 C452 ) C426_=_C453( C426 C453 ) C426_=_C454( C426 C454 ) C426_=_C455( C426 C455 ) \nC426_=_C456( C426 C456 ) C426_=_C457( C426 C457 ) C426_=_C458( C426 C458 ) C426_=_C459( C426 C459 ) C426_=_C460( C426 C460 ) C434_=_C443( C434 C443 ) \nC434_=_C444( C434 C444 ) C434_=_C445( C434 C445 ) C434_=_C446( C434 C446 ) C434_=_C447( C434 C447 ) C434_=_C448( C434 C448 ) C434_=_C449( C434 C449 ) \nC434_=_C450( C434 C450 ) C434_=_C451( C434 C451 ) C443_=_C444( C443 C444 ) C443_=_C445( C443 C445 ) C443_=_C446( C443 C446 ) C443_=_C447( C443 C447 ) \nC443_=_C448( C443 C448 ) C443_=_C449( C443 C449 ) C443_=_C450( C443 C450 ) C443_=_C451( C443 C451 ) C444_=_C445( C444 C445 ) C444_=_C446( C444 C446 ) \nC444_=_C447( C444 C447 ) C444_=_C448( C444 C448 ) C444_=_C449( C444 C449 ) C444_=_C450( C444 C450 ) C444_=_C451( C444 C451 ) C444_=_C589( C444 C589 ) \nC445_=_C446( C445 C446 ) C445_=_C447( C445 C447 ) C445_=_C448( C445 C448 ) C445_=_C449( C445 C449 ) C445_=_C450( C445 C450 ) C445_=_C451( C445 C451 ) \nC445_=_C565( C445 C565 ) C445_=_C576( C445 C576 ) C445_=_C695( C445 C695 ) C445_=_C727( C445 C727 ) C445_=_C728( C445 C728 ) C445_=_C729( C445 C729 ) \nC445_=_C730( C445 C730 ) C445_=_C731( C445 C731 ) C445_=_C732( C445 C732 ) C445_=_C733( C445 C733 ) C445_=_C734( C445 C734 ) C445_=_C735( C445 C735 ) \nC446_=_C447( C446 C447 ) C446_=_C448( C446 C448 ) C446_=_C449( C446 C449 ) C446_=_C450( C446</w:t>
      </w:r>
    </w:p>
    <w:p>
      <w:pPr>
        <w:pStyle w:val="PreformattedText"/>
        <w:bidi w:val="0"/>
        <w:spacing w:before="0" w:after="0"/>
        <w:jc w:val="left"/>
        <w:rPr/>
      </w:pPr>
      <w:r>
        <w:rPr/>
        <w:t xml:space="preserve"> </w:t>
      </w:r>
      <w:r>
        <w:rPr/>
        <w:t>C450 ) C446_=_C451( C446 C451 ) C446_=_C721( C446 C721 ) \nC447_=_C448( C447 C448 ) C447_=_C449( C447 C449 ) C447_=_C450( C447 C450 ) C447_=_C451( C447 C451 ) C447_=_C722( C447 C722 ) C448_=_C449( C448 C449 ) \nC448_=_C450( C448 C450 ) C448_=_C451( C448 C451 ) C448_=_C723( C448 C723 ) C449_=_C450( C449 C450 ) C449_=_C451( C449 C451 ) C449_=_C724( C449 C724 ) \nC450_=_C451( C450 C451 ) C450_=_C725( C450 C725 ) C451_=_C726( C451 C726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3_=_C576( C453 C576 ) C454_=_C455( C454 C455 ) C454_=_C456( C454 C456 ) C454_=_C457( C454 C457 ) C454_=_C458( C454 C458 ) C454_=_C459( C454 C459 ) \nC454_=_C460( C454 C460 ) C454_=_C553( C454 C553 ) C454_=_C589( C454 C589 ) C454_=_C706( C454 C706 ) C454_=_C718( C454 C718 ) C454_=_C719( C454 C719 ) \nC454_=_C720( C454 C720 ) C454_=_C721( C454 C721 ) C454_=_C722( C454 C722 ) C454_=_C723( C454 C723 ) C454_=_C724( C454 C724 ) C454_=_C725( C454 C725 ) \nC454_=_C726( C454 C726 ) C455_=_C456( C455 C456 ) C455_=_C457( C455 C457 ) C455_=_C458( C455 C458 ) C455_=_C459( C455 C459 ) C455_=_C460( C455 C460 ) \nC455_=_C730( C455 C730 ) C456_=_C457( C456 C457 ) C456_=_C458( C456 C458 ) C456_=_C459( C456 C459 ) C456_=_C460( C456 C460 ) C456_=_C731( C456 C731 ) \nC457_=_C458( C457 C458 ) C457_=_C459( C457 C459 ) C457_=_C460( C457 C460 ) C457_=_C732( C457 C732 ) C458_=_C459( C458 C459 ) C458_=_C460( C458 C460 ) \nC458_=_C733( C458 C733 ) C459_=_C460( C459 C460 ) C459_=_C734( C459 C734 ) C460_=_C735( C460 C735 ) C553_=_C589( C553 C589 ) C553_=_C706( C553 C706 ) \nC553_=_C718( C553 C718 ) C553_=_C719( C553 C719 ) C553_=_C720( C553 C720 ) C553_=_C721( C553 C721 ) C553_=_C722( C553 C722 ) C553_=_C723( C553 C723 ) \nC553_=_C724( C553 C724 ) C553_=_C725( C553 C725 ) C553_=_C726( C553 C726 ) C565_=_C576( C565 C576 ) C565_=_C695( C565 C695 ) C565_=_C727( C565 C727 ) \nC565_=_C728( C565 C728 ) C565_=_C729( C565 C729 ) C565_=_C730( C565 C730 ) C565_=_C731( C565 C731 ) C565_=_C732( C565 C732 ) C565_=_C733( C565 C733 ) \nC565_=_C734( C565 C734 ) C565_=_C735( C565 C735 ) C576_=_C695( C576 C695 ) C576_=_C727( C576 C727 ) C576_=_C728( C576 C728 ) C576_=_C729( C576 C729 ) \nC576_=_C730( C576 C730 ) C576_=_C731( C576 C731 ) C576_=_C732( C576 C732 ) C576_=_C733( C576 C733 ) C576_=_C734( C576 C734 ) C576_=_C735( C576 C735 ) \nC589_=_C706( C589 C706 ) C589_=_C718( C589 C718 ) C589_=_C719( C589 C719 ) C589_=_C720( C589 C720 ) C589_=_C721( C589 C721 ) C589_=_C722( C589 C722 ) \nC589_=_C723( C589 C723 ) C589_=_C724( C589 C724 ) C589_=_C725( C589 C725 ) C589_=_C726( C589 C726 ) C695_=_C727( C695 C727 ) C695_=_C728( C695 C728 ) \nC695_=_C729( C695 C729 ) C695_=_C730( C695 C730 ) C695_=_C731( C695 C731 ) C695_=_C732( C695 C732 ) C695_=_C733( C695 C733 ) C695_=_C734( C695 C734 ) \nC695_=_C735( C695 C735 ) C706_=_C718( C706 C718 ) C706_=_C719( C706 C719 ) C706_=_C720( C706 C720 ) C706_=_C721( C706 C721 ) C706_=_C722( C706 C722 ) \nC706_=_C723( C706 C723 ) C706_=_C724( C706 C724 ) C706_=_C725( C706 C725 ) C706_=_C726( C706 C726 ) C718_=_C719( C718 C719 ) C718_=_C720( C718 C720 ) \nC718_=_C721( C718 C721 ) C718_=_C722( C718 C722 ) C718_=_C723( C718 C723 ) C718_=_C724( C718 C724 ) C718_=_C725( C718 C725 ) C718_=_C726( C718 C726 ) \nC719_=_C720( C719 C720 ) C719_=_C721( C719 C721 ) C719_=_C722( C719 C722 ) C719_=_C723( C719 C723 ) C719_=_C724( C719 C724 ) C719_=_C725( C719 C725 ) \nC719_=_C726( C719 C726 ) C720_=_C721( C720 C721 ) C720_=_C722( C720 C722 ) C720_=_C723( C720 C723 ) C720_=_C724( C720 C724 ) C720_=_C725( C720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4_=_C725( C724 C725 ) C724_=_C726( C724 C726 ) C725_=_C726( C725 C726 ) C727_=_C728( C727 C728 ) C727_=_C729( C727 C729 ) \nC727_=_C730( C727 C730 ) C727_=_C731( C727 C731 ) C727_=_C732( C727 C732 ) C727_=_C733( C727 C733 ) C727_=_C734( C727 C734 ) C727_=_C735( C727 C735 ) \nC728_=_C729( C728 C729 ) C728_=_C730( C728 C730 ) C728_=_C731( C728 C731 ) C728_=_C732( C728 C732 ) C728_=_C733( C728 C733 ) C728_=_C734( C728 C734 ) \nC728_=_C735( C728 C735 ) C729_=_C730( C729 C730 ) C729_=_C731( C729 C731 ) C729_=_C732( C729 C732 ) C729_=_C733( C729 C733 ) C729_=_C734( C729 C734 ) \nC729_=_C735( C729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890-&gt;934[label="59: C36 C48 C58 C188 C200 \nC281 C291 C356 C358 C366 C368 \nC380 C385 C390 C392 C400 C402 \nC426 C434 C443 C444 C446 C447 \nC448 C449 C450 C451 C452 C453 \nC455 C456 C457 C458 C459 C460 \nC553 C565 C576 C589 C695 C706 \nC718 C719 C720 C721 C722 C723 \nC724 C725 C726 C727 C728 C729 \nC730 C731 C732 C733 C734 C735 \n424: C36_=_C188 ,C36_=_C366 ,C36_=_C380 ,C36_=_C400 ,C36_=_C434 ,\nC36_=_C443 ,C36_=_C444 ,C36_=_C446 ,C36_=_C447 ,C36_=_C448 ,C36_=_C449 ,\nC36_=_C450 ,C36_=_C451 ,C48_=_C58 ,C48_=_C200 ,C48_=_C356 ,C48_=_C385 ,\nC48_=_C390 ,C48_=_C426 ,C48_=_C452 ,C48_=_C453 ,C48_=_C455 ,C48_=_C456 ,\nC48_=_C457 ,C48_=_C458 ,C48_=_C459 ,C48_=_C460 ,C58_=_C200 ,C58_=_C356 ,\nC58_=_C385 ,C58_=_C390 ,C58_=_C426 ,C58_=_C452 ,C58_=_C453 ,C58_=_C455 ,\nC58_=_C456 ,C58_=_C457 ,C58_=_C458 ,C58_=_C459 ,C58_=_C460 ,C188_=_C366 ,\nC188_=_C380 ,C188_=_C400 ,C188_=_C434 ,C188_=_C443 ,C188_=_C444 ,C188_=_C446 ,\nC188_=_C447 ,C188_=_C448 ,C188_=_C449 ,C188_=_C450 ,C188_=_C451 ,C200_=_C356 ,\nC200_=_C385 ,C200_=_C390 ,C200_=_C426 ,C200_=_C452 ,C200_=_C453 ,C200_=_C455 ,\nC200_=_C456 ,C200_=_C457 ,C200_=_C458 ,C200_=_C459 ,C200_=_C460 ,C281_=_C368 ,\nC281_=_C402 ,C281_=_C553 ,C281_=_C589 ,C281_=_C706 ,C281_=_C718 ,C281_=_C719 ,\nC281_=_C720 ,C281_=_C721 ,C281_=_C722 ,C281_=_C723 ,C281_=_C724 ,C281_=_C725 ,\nC281_=_C726 ,C291_=_C358 ,C291_=_C392 ,C291_=_C565 ,C291_=_C576 ,C291_=_C695 ,\nC291_=_C727 ,C291_=_C728 ,C291_=_C729 ,C291_=_C730 ,C291_=_C731 ,C291_=_C732 ,\nC291_=_C733 ,C291_=_C734 ,C291_=_C735 ,C356_=_C358 ,C356_=_C385 ,C356_=_C390 ,\nC356_=_C426 ,C356_=_C452 ,C356_=_C453 ,C356_=_C455 ,C356_=_C456 ,C356_=_C457 ,\nC356_=_C458 ,C356_=_C459 ,C356_=_C460 ,C358_=_C392 ,C358_=_C565 ,C358_=_C576 ,\nC358_=_C695 ,C358_=_C727 ,C358_=_C728 ,C358_=_C729 ,C358_=_C730 ,C358_=_C731 ,\nC358_=_C732 ,C358_=_C733 ,C358_=_C734 ,C358_=_C735 ,C366_=_C368 ,C366_=_C380 ,\nC366_=_C400 ,C366_=_C434 ,C366_=_C443 ,C366_=_C444 ,C366_=_C446 ,C366_=_C447 ,\nC366_=_C448 ,C366_=_C449 ,C366_=_C450 ,C366_=_C451 ,C368_=_C402 ,C368_=_C553 ,\nC368_=_C589 ,C368_=_C706 ,C368_=_C718 ,C368_=_C719 ,C368_=_C720 ,C368_=_C721 ,\nC368_=_C722 ,C368_=_C723 ,C368_=_C724 ,C368_=_C725 ,C368_=_C726 ,C380_=_C400 ,\nC380_=_C434 ,C380_=_C443 ,C380_=_C444 ,C380_=_C446 ,C380_=_C447 ,C380_=_C448 ,\nC380_=_C449 ,C380_=_C450 ,C380_=_C451 ,C385_=_C390 ,C385_=_C426 ,C385_=_C452 ,\nC385_=_C453 ,C385_=_C455 ,C385_=_C456 ,C385_=_C457 ,C385_=_C458 ,C385_=_C459 ,\nC385_=_C460 ,C390_=_C392 ,C390_=_C426 ,C390_=_C452 ,C390_=_C453 ,C390_=_C455 ,\nC390_=_C456 ,C390_=_C457 ,C390_=_C458 ,C390_=_C459 ,C390_=_C460 ,C392_=_C565 ,\nC392_=_C576 ,C392_=_C695 ,C392_=_C727 ,C392_=_C728 ,C392_=_C729 ,C392_=_C730 ,\nC392_=_C731 ,C392_=_C732 ,C392_=_C733 ,C392_=_C734 ,C392_=_C735 ,C400_=_C402 ,\nC400_=_C434 ,C400_=_C443 ,C400_=_C444 ,C400_=_C446 ,C400_=_C447 ,C400_=_C448 ,\nC400_=_C449 ,C400_=_C450 ,C400_=_C451 ,C402_=_C553 ,C402_=_C589 ,C402_=_C706 ,\nC402_=_C718 ,C402_=_C719 ,C402_=_C720 ,C402_=_C721 ,C402_=_C722 ,C402_=_C723 ,\nC402_=_C724 ,C402_=_C725 ,C402_=_C726 ,C426_=_C452 ,C426_=_C453 ,C426_=_C455 ,\nC426_=_C456 ,C426_=_C457 ,C426_=_C458 ,C426_=_C459 ,C426_=_C460 ,C434_=_C443 ,\nC434_=_C444 ,C434_=_C446 ,C434_=_C447 ,C434_=_C448 ,C434_=_C449 ,C434_=_C450 ,\nC434_=_C451 ,C443_=_C444 ,C443_=_C446 ,C443_=_C447 ,C443_=_C448 ,C443_=_C449 ,\nC443_=_C450 ,C443_=_C451 ,C444_=_C446 ,C444_=_C447 ,C444_=_C448 ,C444_=_C449 ,\nC444_=_C450 ,C444_=_C451 ,C444_=_C589 ,C446_=_C447 ,C446_=_C448 ,C446_=_C449 ,\nC446_=_C450 ,C446_=_C451 ,C446_=_C721 ,C447_=_C448 ,C447_=_C449 ,C447_=_C450 ,\nC447_=_C451 ,C447_=_C722 ,C448_=_C449 ,C448_=_C450 ,C448_=_C451 ,C448_=_C723 ,\nC449_=_C450 ,C449_=_C451 ,C449_=_C724 ,C450_=_C451 ,C450_=_C725 ,C451_=_C726 ,\nC452_=_C453 ,C452_=_C455 ,C452_=_C456 ,C452_=_C457 ,C452_=_C458 ,C452_=_C459 ,\nC452_=_C460 ,C453_=_C455 ,C453_=_C456 ,C453_=_C457 ,C453_=_C458 ,C453_=_C459 ,\nC453_=_C460 ,C453_=_C576 ,C455_=_C456 ,C455_=_C457 ,C455_=_C458 ,C455_=_C459 ,\nC455_=_C460 ,C455_=_C730 ,C456_=_C457 ,C456_=_C458 ,C456_=_C459 ,C456_=_C460 ,\nC456_=_C731 ,C457_=_C458 ,C457_=_C459 ,C457_=_C460 ,C457_=_C732 ,C458_=_C459 ,\nC458_=_C460 ,C458_=_C733 ,C459_=_C460 ,C459_=_C734 ,C460_=_C735 ,C553_=_C589 ,\nC553_=_C706 ,C553_=_C718 ,C553_=_C719 ,C553_=_C720 ,C553_=_C721 ,C553_=_C722 ,\nC553_=_C723 ,C553_=_C724 ,C553_=_C725 ,C553_=_C726 ,C565_=_C576 ,C565_=_C695 ,\nC565_=_C727 ,C565_=_C728 ,C565_=_C729 ,C565_=_C730 ,C565_=_C731 ,C565_=_C732 ,\nC565_=_C733 ,C565_=_C734 ,C565_=_C735 ,C576_=_C695 ,C576_=_C727 ,C576_=_C728 ,\nC576_=_C729 ,C576_=_C730 ,C576_=_C731 ,C576_=_C732 ,C576_=_C733 ,C576_=_C734 ,\nC576_=_C735 ,C589_=_C706 ,C589_=_C718 ,C589_=_C719 ,C589_=_C720 ,C589_=_C721 ,\nC589_=_C722 ,C589_=_C723 ,C589_=_C724 ,C589_=_C725</w:t>
      </w:r>
    </w:p>
    <w:p>
      <w:pPr>
        <w:pStyle w:val="PreformattedText"/>
        <w:bidi w:val="0"/>
        <w:spacing w:before="0" w:after="0"/>
        <w:jc w:val="left"/>
        <w:rPr/>
      </w:pPr>
      <w:r>
        <w:rPr/>
        <w:t xml:space="preserve"> </w:t>
      </w:r>
      <w:r>
        <w:rPr/>
        <w:t>,C589_=_C726 ,C695_=_C727 ,\nC695_=_C728 ,C695_=_C729 ,C695_=_C730 ,C695_=_C731 ,C695_=_C732 ,C695_=_C733 ,\nC695_=_C734 ,C695_=_C735 ,C706_=_C718 ,C706_=_C719 ,C706_=_C720 ,C706_=_C721 ,\nC706_=_C722 ,C706_=_C723 ,C706_=_C724 ,C706_=_C725 ,C706_=_C726 ,C718_=_C719 ,\nC718_=_C720 ,C718_=_C721 ,C718_=_C722 ,C718_=_C723 ,C718_=_C724 ,C718_=_C725 ,\nC718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C727_=_C728 ,\nC727_=_C729 ,C727_=_C730 ,C727_=_C731 ,C727_=_C732 ,C727_=_C733 ,C727_=_C734 ,\nC727_=_C735 ,C728_=_C729 ,C728_=_C730 ,C728_=_C731 ,C728_=_C732 ,C728_=_C733 ,\nC728_=_C734 ,C728_=_C735 ,C729_=_C730 ,C729_=_C731 ,C729_=_C732 ,C729_=_C733 ,\nC729_=_C734 ,C729_=_C735 ,C730_=_C731 ,C730_=_C732 ,C730_=_C733 ,C730_=_C734 ,\nC730_=_C735 ,C731_=_C732 ,C731_=_C733 ,C731_=_C734 ,C731_=_C735 ,C732_=_C733 ,\nC732_=_C734 ,C732_=_C735 ,C733_=_C734 ,C733_=_C735 ,C734_=_C735 ,"];935[shape=box, label="id:935 level: 21\n58: C345 C351 C361 C362 C371 \nC372 C395 C396 C405 C406 C448 \nC449 C457 C458 C463 C467 C579 \nC580 C592 C593 C723 C724 C732 \nC733 C833 C834 C842 C843 C903 \nC908 C923 C924 C927 C928 C932 \nC933 C934 C935 C936 C937 C938 \nC939 C940 C941 C942 C943 C944 \nC945 C946 C947 C949 C950 C951 \nC952 C953 C954 C955 C956 \n440: C345_=_C372( C345 C372 ) C345_=_C406( C345 C406 ) C345_=_C458( C345 C458 ) C345_=_C463( C345 C463 ) C345_=_C593( C345 C593 ) \nC345_=_C733( C345 C733 ) C345_=_C843( C345 C843 ) C345_=_C903( C345 C903 ) C345_=_C928( C345 C928 ) C345_=_C932( C345 C932 ) C345_=_C953( C345 C953 ) \nC345_=_C954( C345 C954 ) C345_=_C955( C345 C955 ) C345_=_C956( C345 C956 ) C351_=_C362( C351 C362 ) C351_=_C396( C351 C396 ) C351_=_C449( C351 C449 ) \nC351_=_C467( C351 C467 ) C351_=_C580( C351 C580 ) C351_=_C724( C351 C724 ) C351_=_C834( C351 C834 ) C351_=_C908( C351 C908 ) C351_=_C924( C351 C924 ) \nC351_=_C940( C351 C940 ) C351_=_C949( C351 C949 ) C351_=_C950( C351 C950 ) C351_=_C951( C351 C951 ) C351_=_C952( C351 C952 ) C361_=_C362( C361 C362 ) \nC361_=_C395( C361 C395 ) C361_=_C448( C361 C448 ) C361_=_C579( C361 C579 ) C361_=_C723( C361 C723 ) C361_=_C833( C361 C833 ) C361_=_C923( C361 C923 ) \nC361_=_C932( C361 C932 ) C361_=_C933( C361 C933 ) C361_=_C934( C361 C934 ) C361_=_C935( C361 C935 ) C361_=_C936( C361 C936 ) C361_=_C937( C361 C937 ) \nC361_=_C938( C361 C938 ) C361_=_C939( C361 C939 ) C362_=_C396( C362 C396 ) C362_=_C449( C362 C449 ) C362_=_C467( C362 C467 ) C362_=_C580( C362 C580 ) \nC362_=_C724( C362 C724 ) C362_=_C834( C362 C834 ) C362_=_C908( C362 C908 ) C362_=_C924( C362 C924 ) C362_=_C940( C362 C940 ) C362_=_C949( C362 C949 ) \nC362_=_C950( C362 C950 ) C362_=_C951( C362 C951 ) C362_=_C952( C362 C952 ) C371_=_C372( C371 C372 ) C371_=_C405( C371 C405 ) C371_=_C457( C371 C457 ) \nC371_=_C592( C371 C592 ) C371_=_C732( C371 C732 ) C371_=_C842( C371 C842 ) C371_=_C927( C371 C927 ) C371_=_C940( C371 C940 ) C371_=_C941( C371 C941 ) \nC371_=_C942( C371 C942 ) C371_=_C943( C371 C943 ) C371_=_C944( C371 C944 ) C371_=_C945( C371 C945 ) C371_=_C946( C371 C946 ) C371_=_C947( C371 C947 ) \nC372_=_C406( C372 C406 ) C372_=_C458( C372 C458 ) C372_=_C463( C372 C463 ) C372_=_C593( C372 C593 ) C372_=_C733( C372 C733 ) C372_=_C843( C372 C843 ) \nC372_=_C903( C372 C903 ) C372_=_C928( C372 C928 ) C372_=_C932( C372 C932 ) C372_=_C953( C372 C953 ) C372_=_C954( C372 C954 ) C372_=_C955( C372 C955 ) \nC372_=_C956( C372 C956 ) C395_=_C396( C395 C396 ) C395_=_C448( C395 C448 ) C395_=_C579( C395 C579 ) C395_=_C723( C395 C723 ) C395_=_C833( C395 C833 ) \nC395_=_C923( C395 C923 ) C395_=_C932( C395 C932 ) C395_=_C933( C395 C933 ) C395_=_C934( C395 C934 ) C395_=_C935( C395 C935 ) C395_=_C936( C395 C936 ) \nC395_=_C937( C395 C937 ) C395_=_C938( C395 C938 ) C395_=_C939( C395 C939 ) C396_=_C449( C396 C449 ) C396_=_C467( C396 C467 ) C396_=_C580( C396 C580 ) \nC396_=_C724( C396 C724 ) C396_=_C834( C396 C834 ) C396_=_C908( C396 C908 ) C396_=_C924( C396 C924 ) C396_=_C940( C396 C940 ) C396_=_C949( C396 C949 ) \nC396_=_C950( C396 C950 ) C396_=_C951( C396 C951 ) C396_=_C952( C396 C952 ) C405_=_C406( C405 C406 ) C405_=_C457( C405 C457 ) C405_=_C592( C405 C592 ) \nC405_=_C732( C405 C732 ) C405_=_C842( C405 C842 ) C405_=_C927( C405 C927 ) C405_=_C940( C405 C940 ) C405_=_C941( C405 C941 ) C405_=_C942( C405 C942 ) \nC405_=_C943( C405 C943 ) C405_=_C944( C405 C944 ) C405_=_C945( C405 C945 ) C405_=_C946( C405 C946 ) C405_=_C947( C405 C947 ) C406_=_C458( C406 C458 ) \nC406_=_C463( C406 C463 ) C406_=_C593( C406 C593 ) C406_=_C733( C406 C733 ) C406_=_C843( C406 C843 ) C406_=_C903( C406 C903 ) C406_=_C928( C406 C928 ) \nC406_=_C932( C406 C932 ) C406_=_C953( C406 C953 ) C406_=_C954( C406 C954 ) C406_=_C955( C406 C955 ) C406_=_C956( C406 C956 ) C448_=_C449( C448 C449 ) \nC448_=_C579( C448 C579 ) C448_=_C723( C448 C723 ) C448_=_C833( C448 C833 ) C448_=_C923( C448 C923 ) C448_=_C932( C448 C932 ) C448_=_C933( C448 C933 ) \nC448_=_C934( C448 C934 ) C448_=_C935( C448 C935 ) C448_=_C936( C448 C936 ) C448_=_C937( C448 C937 ) C448_=_C938( C448 C938 ) C448_=_C939( C448 C939 ) \nC449_=_C467( C449 C467 ) C449_=_C580( C449 C580 ) C449_=_C724( C449 C724 ) C449_=_C834( C449 C834 ) C449_=_C908( C449 C908 ) C449_=_C924( C449 C924 ) \nC449_=_C940( C449 C940 ) C449_=_C949( C449 C949 ) C449_=_C950( C449 C950 ) C449_=_C951( C449 C951 ) C449_=_C952( C449 C952 ) C457_=_C458( C457 C458 ) \nC457_=_C592( C457 C592 ) C457_=_C732( C457 C732 ) C457_=_C842( C457 C842 ) C457_=_C927( C457 C927 ) C457_=_C940( C457 C940 ) C457_=_C941( C457 C941 ) \nC457_=_C942( C457 C942 ) C457_=_C943( C457 C943 ) C457_=_C944( C457 C944 ) C457_=_C945( C457 C945 ) C457_=_C946( C457 C946 ) C457_=_C947( C457 C947 ) \nC458_=_C463( C458 C463 ) C458_=_C593( C458 C593 ) C458_=_C733( C458 C733 ) C458_=_C843( C458 C843 ) C458_=_C903( C458 C903 ) C458_=_C928( C458 C928 ) \nC458_=_C932( C458 C932 ) C458_=_C953( C458 C953 ) C458_=_C954( C458 C954 ) C458_=_C955( C458 C955 ) C458_=_C956( C458 C956 ) C463_=_C593( C463 C593 ) \nC463_=_C733( C463 C733 ) C463_=_C843( C463 C843 ) C463_=_C903( C463 C903 ) C463_=_C928( C463 C928 ) C463_=_C932( C463 C932 ) C463_=_C953( C463 C953 ) \nC463_=_C954( C463 C954 ) C463_=_C955( C463 C955 ) C463_=_C956( C463 C956 ) C467_=_C580( C467 C580 ) C467_=_C724( C467 C724 ) C467_=_C834( C467 C834 ) \nC467_=_C908( C467 C908 ) C467_=_C924( C467 C924 ) C467_=_C940( C467 C940 ) C467_=_C949( C467 C949 ) C467_=_C950( C467 C950 ) C467_=_C951( C467 C951 ) \nC467_=_C952( C467 C952 ) C579_=_C580( C579 C580 ) C579_=_C723( C579 C723 ) C579_=_C833( C579 C833 ) C579_=_C923( C579 C923 ) C579_=_C932( C579 C932 ) \nC579_=_C933( C579 C933 ) C579_=_C934( C579 C934 ) C579_=_C935( C579 C935 ) C579_=_C936( C579 C936 ) C579_=_C937( C579 C937 ) C579_=_C938( C579 C938 ) \nC579_=_C939( C579 C939 ) C580_=_C724( C580 C724 ) C580_=_C834( C580 C834 ) C580_=_C908( C580 C908 ) C580_=_C924( C580 C924 ) C580_=_C940( C580 C940 ) \nC580_=_C949( C580 C949 ) C580_=_C950( C580 C950 ) C580_=_C951( C580 C951 ) C580_=_C952( C580 C952 ) C592_=_C593( C592 C593 ) C592_=_C732( C592 C732 ) \nC592_=_C842( C592 C842 ) C592_=_C927( C592 C927 ) C592_=_C940( C592 C940 ) C592_=_C941( C592 C941 ) C592_=_C942( C592 C942 ) C592_=_C943( C592 C943 ) \nC592_=_C944( C592 C944 ) C592_=_C945( C592 C945 ) C592_=_C946( C592 C946 ) C592_=_C947( C592 C947 ) C593_=_C733( C593 C733 ) C593_=_C843( C593 C843 ) \nC593_=_C903( C593 C903 ) C593_=_C928( C593 C928 ) C593_=_C932( C593 C932 ) C593_=_C953( C593 C953 ) C593_=_C954( C593 C954 ) C593_=_C955( C593 C955 ) \nC593_=_C956( C593 C956 ) C723_=_C724( C723 C724 ) C723_=_C833( C723 C833 ) C723_=_C923( C723 C923 ) C723_=_C932( C723 C932 ) C723_=_C933( C723 C933 ) \nC723_=_C934( C723 C934 ) C723_=_C935( C723 C935 ) C723_=_C936( C723 C936 ) C723_=_C937( C723 C937 ) C723_=_C938( C723 C938 ) C723_=_C939( C723 C939 ) \nC724_=_C834( C724 C834 ) C724_=_C908( C724 C908 ) C724_=_C924( C724 C924 ) C724_=_C940( C724 C940 ) C724_=_C949( C724 C949 ) C724_=_C950( C724 C950 ) \nC724_=_C951( C724 C951 ) C724_=_C952( C724 C952 ) C732_=_C733( C732 C733 ) C732_=_C842( C732 C842 ) C732_=_C927( C732 C927 ) C732_=_C940( C732 C940 ) \nC732_=_C941( C732 C941 ) C732_=_C942( C732 C942 ) C732_=_C943( C732 C943 ) C732_=_C944( C732 C944 ) C732_=_C945( C732 C945 ) C732_=_C946( C732 C946 ) \nC732_=_C947( C732 C947 ) C733_=_C843( C733 C843 ) C733_=_C903( C733 C903 ) C733_=_C928( C733 C928 ) C733_=_C932( C733 C932 ) C733_=_C953( C733 C953 ) \nC733_=_C954( C733 C954 ) C733_=_C955( C733 C955 ) C733_=_C956( C733 C956 ) C833_=_C834( C833 C834 ) C833_=_C923( C833 C923 ) C833_=_C932( C833 C932 ) \nC833_=_C933( C833 C933 ) C833_=_C934( C833 C934 ) C833_=_C935( C833 C935 ) C833_=_C936( C833 C936 ) C833_=_C937( C833 C937 ) C833_=_C938( C833 C938 ) \nC833_=_C939( C833 C939 ) C834_=_C908( C834 C908 ) C834_=_C924( C834 C924 ) C834_=_C940( C834 C940 ) C834_=_C949( C834 C949 ) C834_=_C950( C834 C950 ) \nC834_=_C951( C834 C951 ) C834_=_C952( C834 C952 ) C842_=_C843( C842 C843 ) C842_=_C927( C842 C927 ) C842_=_C940( C842 C940 ) C842_=_C941( C842 C941 ) \nC842_=_C942( C842 C942 ) C842_=_C943( C842 C943 ) C842_=_C944( C842 C944 ) C842_=_C945( C842 C945 ) C842_=_C946( C842 C946 ) C842_=_C947( C842 C947 ) \nC843_=_C903( C843 C903 ) C843_=_C928( C843 C928 ) C843_=_C932( C843 C932 ) C843_=_C953( C843 C953 ) C843_=_C954( C843 C954 ) C843_=_C955( C843 C955 ) \nC843_=_C956( C843 C956 ) C903_=_C928( C903 C928 ) C903_=_C932( C903 C932 ) C903_=_C953( C903 C953 ) C903_=_C954( C903 C954 ) C903_=_C955( C903 C955 ) \nC903_=_C956( C903 C956 ) C908_=_C924( C908 C924 ) C908_=_C940( C908 C940 ) C908_=_C949( C908 C949 ) C908_=_C950( C908 C950 ) C908_=_C951( C908</w:t>
      </w:r>
    </w:p>
    <w:p>
      <w:pPr>
        <w:pStyle w:val="PreformattedText"/>
        <w:bidi w:val="0"/>
        <w:spacing w:before="0" w:after="0"/>
        <w:jc w:val="left"/>
        <w:rPr/>
      </w:pPr>
      <w:r>
        <w:rPr/>
        <w:t xml:space="preserve"> </w:t>
      </w:r>
      <w:r>
        <w:rPr/>
        <w:t>C951 ) \nC908_=_C952( C908 C952 ) C923_=_C924( C923 C924 ) C923_=_C932( C923 C932 ) C923_=_C933( C923 C933 ) C923_=_C934( C923 C934 ) C923_=_C935( C923 C935 ) \nC923_=_C936( C923 C936 ) C923_=_C937( C923 C937 ) C923_=_C938( C923 C938 ) C923_=_C939( C923 C939 ) C924_=_C940( C924 C940 ) C924_=_C949( C924 C949 ) \nC924_=_C950( C924 C950 ) C924_=_C951( C924 C951 ) C924_=_C952( C924 C952 ) C927_=_C928( C927 C928 ) C927_=_C940( C927 C940 ) C927_=_C941( C927 C941 ) \nC927_=_C942( C927 C942 ) C927_=_C943( C927 C943 ) C927_=_C944( C927 C944 ) C927_=_C945( C927 C945 ) C927_=_C946( C927 C946 ) C927_=_C947( C927 C947 ) \nC928_=_C932( C928 C932 ) C928_=_C953( C928 C953 ) C928_=_C954( C928 C954 ) C928_=_C955( C928 C955 ) C928_=_C956( C928 C956 ) C932_=_C933( C932 C933 ) \nC932_=_C934( C932 C934 ) C932_=_C935( C932 C935 ) C932_=_C936( C932 C936 ) C932_=_C937( C932 C937 ) C932_=_C938( C932 C938 ) C932_=_C939( C932 C939 ) \nC932_=_C953( C932 C953 ) C932_=_C954( C932 C954 ) C932_=_C955( C932 C955 ) C932_=_C956( C932 C956 ) C933_=_C934( C933 C934 ) C933_=_C935( C933 C935 ) \nC933_=_C936( C933 C936 ) C933_=_C937( C933 C937 ) C933_=_C938( C933 C938 ) C933_=_C939( C933 C939 ) C933_=_C949( C933 C949 ) C934_=_C935( C934 C935 ) \nC934_=_C936( C934 C936 ) C934_=_C937( C934 C937 ) C934_=_C938( C934 C938 ) C934_=_C939( C934 C939 ) C934_=_C950( C934 C950 ) C935_=_C936( C935 C936 ) \nC935_=_C937( C935 C937 ) C935_=_C938( C935 C938 ) C935_=_C939( C935 C939 ) C935_=_C955( C935 C955 ) C936_=_C937( C936 C937 ) C936_=_C938( C936 C938 ) \nC936_=_C939( C936 C939 ) C937_=_C938( C937 C938 ) C937_=_C939( C937 C939 ) C938_=_C939( C938 C939 ) C940_=_C941( C940 C941 ) C940_=_C942( C940 C942 ) \nC940_=_C943( C940 C943 ) C940_=_C944( C940 C944 ) C940_=_C945( C940 C945 ) C940_=_C946( C940 C946 ) C940_=_C947( C940 C947 ) C940_=_C949( C940 C949 ) \nC940_=_C950( C940 C950 ) C940_=_C951( C940 C951 ) C940_=_C952( C940 C952 ) C941_=_C942( C941 C942 ) C941_=_C943( C941 C943 ) C941_=_C944( C941 C944 ) \nC941_=_C945( C941 C945 ) C941_=_C946( C941 C946 ) C941_=_C947( C941 C947 ) C941_=_C953( C941 C953 ) C942_=_C943( C942 C943 ) C942_=_C944( C942 C944 ) \nC942_=_C945( C942 C945 ) C942_=_C946( C942 C946 ) C942_=_C947( C942 C947 ) C942_=_C954( C942 C954 ) C943_=_C944( C943 C944 ) C943_=_C945( C943 C945 ) \nC943_=_C946( C943 C946 ) C943_=_C947( C943 C947 ) C943_=_C951( C943 C951 ) C944_=_C945( C944 C945 ) C944_=_C946( C944 C946 ) C944_=_C947( C944 C947 ) \nC945_=_C946( C945 C946 ) C945_=_C947( C945 C947 ) C946_=_C947( C946 C947 ) C949_=_C950( C949 C950 ) C949_=_C951( C949 C951 ) C949_=_C952( C949 C952 ) \nC950_=_C951( C950 C951 ) C950_=_C952( C950 C952 ) C951_=_C952( C951 C952 ) C953_=_C954( C953 C954 ) C953_=_C955( C953 C955 ) C953_=_C956( C953 C956 ) \nC954_=_C955( C954 C955 ) C954_=_C956( C954 C956 ) C955_=_C956( C955 C956 ) "];891-&gt;935[label="56: C345 C351 C361 C362 C371 \nC372 C395 C396 C405 C406 C448 \nC449 C457 C458 C463 C467 C579 \nC580 C592 C593 C723 C724 C732 \nC733 C833 C834 C842 C843 C903 \nC908 C923 C924 C927 C928 C933 \nC934 C935 C936 C937 C938 C939 \nC941 C942 C943 C944 C945 C946 \nC947 C949 C950 C951 C952 C953 \nC954 C955 C956 \n384: C345_=_C372 ,C345_=_C406 ,C345_=_C458 ,C345_=_C463 ,C345_=_C593 ,\nC345_=_C733 ,C345_=_C843 ,C345_=_C903 ,C345_=_C928 ,C345_=_C953 ,C345_=_C954 ,\nC345_=_C955 ,C345_=_C956 ,C351_=_C362 ,C351_=_C396 ,C351_=_C449 ,C351_=_C467 ,\nC351_=_C580 ,C351_=_C724 ,C351_=_C834 ,C351_=_C908 ,C351_=_C924 ,C351_=_C949 ,\nC351_=_C950 ,C351_=_C951 ,C351_=_C952 ,C361_=_C362 ,C361_=_C395 ,C361_=_C448 ,\nC361_=_C579 ,C361_=_C723 ,C361_=_C833 ,C361_=_C923 ,C361_=_C933 ,C361_=_C934 ,\nC361_=_C935 ,C361_=_C936 ,C361_=_C937 ,C361_=_C938 ,C361_=_C939 ,C362_=_C396 ,\nC362_=_C449 ,C362_=_C467 ,C362_=_C580 ,C362_=_C724 ,C362_=_C834 ,C362_=_C908 ,\nC362_=_C924 ,C362_=_C949 ,C362_=_C950 ,C362_=_C951 ,C362_=_C952 ,C371_=_C372 ,\nC371_=_C405 ,C371_=_C457 ,C371_=_C592 ,C371_=_C732 ,C371_=_C842 ,C371_=_C927 ,\nC371_=_C941 ,C371_=_C942 ,C371_=_C943 ,C371_=_C944 ,C371_=_C945 ,C371_=_C946 ,\nC371_=_C947 ,C372_=_C406 ,C372_=_C458 ,C372_=_C463 ,C372_=_C593 ,C372_=_C733 ,\nC372_=_C843 ,C372_=_C903 ,C372_=_C928 ,C372_=_C953 ,C372_=_C954 ,C372_=_C955 ,\nC372_=_C956 ,C395_=_C396 ,C395_=_C448 ,C395_=_C579 ,C395_=_C723 ,C395_=_C833 ,\nC395_=_C923 ,C395_=_C933 ,C395_=_C934 ,C395_=_C935 ,C395_=_C936 ,C395_=_C937 ,\nC395_=_C938 ,C395_=_C939 ,C396_=_C449 ,C396_=_C467 ,C396_=_C580 ,C396_=_C724 ,\nC396_=_C834 ,C396_=_C908 ,C396_=_C924 ,C396_=_C949 ,C396_=_C950 ,C396_=_C951 ,\nC396_=_C952 ,C405_=_C406 ,C405_=_C457 ,C405_=_C592 ,C405_=_C732 ,C405_=_C842 ,\nC405_=_C927 ,C405_=_C941 ,C405_=_C942 ,C405_=_C943 ,C405_=_C944 ,C405_=_C945 ,\nC405_=_C946 ,C405_=_C947 ,C406_=_C458 ,C406_=_C463 ,C406_=_C593 ,C406_=_C733 ,\nC406_=_C843 ,C406_=_C903 ,C406_=_C928 ,C406_=_C953 ,C406_=_C954 ,C406_=_C955 ,\nC406_=_C956 ,C448_=_C449 ,C448_=_C579 ,C448_=_C723 ,C448_=_C833 ,C448_=_C923 ,\nC448_=_C933 ,C448_=_C934 ,C448_=_C935 ,C448_=_C936 ,C448_=_C937 ,C448_=_C938 ,\nC448_=_C939 ,C449_=_C467 ,C449_=_C580 ,C449_=_C724 ,C449_=_C834 ,C449_=_C908 ,\nC449_=_C924 ,C449_=_C949 ,C449_=_C950 ,C449_=_C951 ,C449_=_C952 ,C457_=_C458 ,\nC457_=_C592 ,C457_=_C732 ,C457_=_C842 ,C457_=_C927 ,C457_=_C941 ,C457_=_C942 ,\nC457_=_C943 ,C457_=_C944 ,C457_=_C945 ,C457_=_C946 ,C457_=_C947 ,C458_=_C463 ,\nC458_=_C593 ,C458_=_C733 ,C458_=_C843 ,C458_=_C903 ,C458_=_C928 ,C458_=_C953 ,\nC458_=_C954 ,C458_=_C955 ,C458_=_C956 ,C463_=_C593 ,C463_=_C733 ,C463_=_C843 ,\nC463_=_C903 ,C463_=_C928 ,C463_=_C953 ,C463_=_C954 ,C463_=_C955 ,C463_=_C956 ,\nC467_=_C580 ,C467_=_C724 ,C467_=_C834 ,C467_=_C908 ,C467_=_C924 ,C467_=_C949 ,\nC467_=_C950 ,C467_=_C951 ,C467_=_C952 ,C579_=_C580 ,C579_=_C723 ,C579_=_C833 ,\nC579_=_C923 ,C579_=_C933 ,C579_=_C934 ,C579_=_C935 ,C579_=_C936 ,C579_=_C937 ,\nC579_=_C938 ,C579_=_C939 ,C580_=_C724 ,C580_=_C834 ,C580_=_C908 ,C580_=_C924 ,\nC580_=_C949 ,C580_=_C950 ,C580_=_C951 ,C580_=_C952 ,C592_=_C593 ,C592_=_C732 ,\nC592_=_C842 ,C592_=_C927 ,C592_=_C941 ,C592_=_C942 ,C592_=_C943 ,C592_=_C944 ,\nC592_=_C945 ,C592_=_C946 ,C592_=_C947 ,C593_=_C733 ,C593_=_C843 ,C593_=_C903 ,\nC593_=_C928 ,C593_=_C953 ,C593_=_C954 ,C593_=_C955 ,C593_=_C956 ,C723_=_C724 ,\nC723_=_C833 ,C723_=_C923 ,C723_=_C933 ,C723_=_C934 ,C723_=_C935 ,C723_=_C936 ,\nC723_=_C937 ,C723_=_C938 ,C723_=_C939 ,C724_=_C834 ,C724_=_C908 ,C724_=_C924 ,\nC724_=_C949 ,C724_=_C950 ,C724_=_C951 ,C724_=_C952 ,C732_=_C733 ,C732_=_C842 ,\nC732_=_C927 ,C732_=_C941 ,C732_=_C942 ,C732_=_C943 ,C732_=_C944 ,C732_=_C945 ,\nC732_=_C946 ,C732_=_C947 ,C733_=_C843 ,C733_=_C903 ,C733_=_C928 ,C733_=_C953 ,\nC733_=_C954 ,C733_=_C955 ,C733_=_C956 ,C833_=_C834 ,C833_=_C923 ,C833_=_C933 ,\nC833_=_C934 ,C833_=_C935 ,C833_=_C936 ,C833_=_C937 ,C833_=_C938 ,C833_=_C939 ,\nC834_=_C908 ,C834_=_C924 ,C834_=_C949 ,C834_=_C950 ,C834_=_C951 ,C834_=_C952 ,\nC842_=_C843 ,C842_=_C927 ,C842_=_C941 ,C842_=_C942 ,C842_=_C943 ,C842_=_C944 ,\nC842_=_C945 ,C842_=_C946 ,C842_=_C947 ,C843_=_C903 ,C843_=_C928 ,C843_=_C953 ,\nC843_=_C954 ,C843_=_C955 ,C843_=_C956 ,C903_=_C928 ,C903_=_C953 ,C903_=_C954 ,\nC903_=_C955 ,C903_=_C956 ,C908_=_C924 ,C908_=_C949 ,C908_=_C950 ,C908_=_C951 ,\nC908_=_C952 ,C923_=_C924 ,C923_=_C933 ,C923_=_C934 ,C923_=_C935 ,C923_=_C936 ,\nC923_=_C937 ,C923_=_C938 ,C923_=_C939 ,C924_=_C949 ,C924_=_C950 ,C924_=_C951 ,\nC924_=_C952 ,C927_=_C928 ,C927_=_C941 ,C927_=_C942 ,C927_=_C943 ,C927_=_C944 ,\nC927_=_C945 ,C927_=_C946 ,C927_=_C947 ,C928_=_C953 ,C928_=_C954 ,C928_=_C955 ,\nC928_=_C956 ,C933_=_C934 ,C933_=_C935 ,C933_=_C936 ,C933_=_C937 ,C933_=_C938 ,\nC933_=_C939 ,C933_=_C949 ,C934_=_C935 ,C934_=_C936 ,C934_=_C937 ,C934_=_C938 ,\nC934_=_C939 ,C934_=_C950 ,C935_=_C936 ,C935_=_C937 ,C935_=_C938 ,C935_=_C939 ,\nC935_=_C955 ,C936_=_C937 ,C936_=_C938 ,C936_=_C939 ,C937_=_C938 ,C937_=_C939 ,\nC938_=_C939 ,C941_=_C942 ,C941_=_C943 ,C941_=_C944 ,C941_=_C945 ,C941_=_C946 ,\nC941_=_C947 ,C941_=_C953 ,C942_=_C943 ,C942_=_C944 ,C942_=_C945 ,C942_=_C946 ,\nC942_=_C947 ,C942_=_C954 ,C943_=_C944 ,C943_=_C945 ,C943_=_C946 ,C943_=_C947 ,\nC943_=_C951 ,C944_=_C945 ,C944_=_C946 ,C944_=_C947 ,C945_=_C946 ,C945_=_C947 ,\nC946_=_C947 ,C949_=_C950 ,C949_=_C951 ,C949_=_C952 ,C950_=_C951 ,C950_=_C952 ,\nC951_=_C952 ,C953_=_C954 ,C953_=_C955 ,C953_=_C956 ,C954_=_C955 ,C954_=_C956 ,\nC955_=_C956 ,"];936[shape=box, label="id:936 level: 21\n64: C363 C364 C373 C374 C397 \nC398 C407 C408 C450 C451 C459 \nC460 C581 C582 C594 C595 C699 \nC710 C725 C726 C734 C735 C835 \nC836 C844 C845 C925 C926 C929 \nC930 C933 C934 C941 C942 C949 \nC950 C953 C954 C958 C959 C960 \nC961 C962 C963 C964 C965 C966 \nC967 C968 C969 C970 C971 C973 \nC974 C975 C976 C977 C978 C979 \nC980 C981 C982 C983 C984 \n532: C363_=_C364( C363 C364 ) C363_=_C397( C363 C397 ) C363_=_C450( C363 C450 ) C363_=_C581( C363 C581 ) C363_=_C725( C363 C725 ) \nC363_=_C835( C363 C835 ) C363_=_C925( C363 C925 ) C363_=_C941( C363 C941 ) C363_=_C953( C363 C953 ) C363_=_C958( C363 C958 ) C363_=_C959( C363 C959 ) \nC363_=_C960( C363 C960 ) C363_=_C961( C363 C961 ) C363_=_C962( C363 C962 ) C363_=_C963( C363 C963 ) C363_=_C964( C363 C964 ) C364_=_C398( C364 C398 ) \nC364_=_C451( C364 C451 ) C364_=_C582( C364 C582 ) C364_=_C710( C364 C710 ) C364_=_C726( C364 C726 ) C364_=_C836( C364 C836 ) C364_=_C926( C364 C926 ) \nC364_=_C942( C364 C942 ) C364_=_C954( C364 C954 ) C364_=_C965( C364 C965 ) C364_=_C973( C364 C973 ) C364_=_C974( C364 C974 ) C364_=_C975( C364 C975 ) \nC364_=_C976( C364 C976 ) C364_=_C977( C364 C977 ) C364_=_C978( C364 C978 ) C373_=_C374( C373 C374 ) C373_=_C407( C373 C407 ) C373_=_C459( C373 C459 ) \nC373_=_C594( C373 C594 ) C373_=_C734( C373 C734 ) C373_=_C844( C373 C844 ) C373_=_C929( C373 C929 ) C373_=_C933( C373 C933 ) C373_=_C949( C373 C949 ) \nC373_=_C965( C373 C965 ) C373_=_C966( C373 C966 ) C373_=_C967( C373 C967 ) C373_=_C968( C373 C968 ) C373_=_C969( C373 C969 ) C373_=_C970( C373 C970 ) \nC373_=_C971( C373 C971 ) C374_=_C408( C374 C408</w:t>
      </w:r>
    </w:p>
    <w:p>
      <w:pPr>
        <w:pStyle w:val="PreformattedText"/>
        <w:bidi w:val="0"/>
        <w:spacing w:before="0" w:after="0"/>
        <w:jc w:val="left"/>
        <w:rPr/>
      </w:pPr>
      <w:r>
        <w:rPr/>
        <w:t xml:space="preserve"> </w:t>
      </w:r>
      <w:r>
        <w:rPr/>
        <w:t>) C374_=_C460( C374 C460 ) C374_=_C595( C374 C595 ) C374_=_C699( C374 C699 ) C374_=_C735( C374 C735 ) \nC374_=_C845( C374 C845 ) C374_=_C930( C374 C930 ) C374_=_C934( C374 C934 ) C374_=_C950( C374 C950 ) C374_=_C958( C374 C958 ) C374_=_C979( C374 C979 ) \nC374_=_C980( C374 C980 ) C374_=_C981( C374 C981 ) C374_=_C982( C374 C982 ) C374_=_C983( C374 C983 ) C374_=_C984( C374 C984 ) C397_=_C398( C397 C398 ) \nC397_=_C450( C397 C450 ) C397_=_C581( C397 C581 ) C397_=_C725( C397 C725 ) C397_=_C835( C397 C835 ) C397_=_C925( C397 C925 ) C397_=_C941( C397 C941 ) \nC397_=_C953( C397 C953 ) C397_=_C958( C397 C958 ) C397_=_C959( C397 C959 ) C397_=_C960( C397 C960 ) C397_=_C961( C397 C961 ) C397_=_C962( C397 C962 ) \nC397_=_C963( C397 C963 ) C397_=_C964( C397 C964 ) C398_=_C451( C398 C451 ) C398_=_C582( C398 C582 ) C398_=_C710( C398 C710 ) C398_=_C726( C398 C726 ) \nC398_=_C836( C398 C836 ) C398_=_C926( C398 C926 ) C398_=_C942( C398 C942 ) C398_=_C954( C398 C954 ) C398_=_C965( C398 C965 ) C398_=_C973( C398 C973 ) \nC398_=_C974( C398 C974 ) C398_=_C975( C398 C975 ) C398_=_C976( C398 C976 ) C398_=_C977( C398 C977 ) C398_=_C978( C398 C978 ) C407_=_C408( C407 C408 ) \nC407_=_C459( C407 C459 ) C407_=_C594( C407 C594 ) C407_=_C734( C407 C734 ) C407_=_C844( C407 C844 ) C407_=_C929( C407 C929 ) C407_=_C933( C407 C933 ) \nC407_=_C949( C407 C949 ) C407_=_C965( C407 C965 ) C407_=_C966( C407 C966 ) C407_=_C967( C407 C967 ) C407_=_C968( C407 C968 ) C407_=_C969( C407 C969 ) \nC407_=_C970( C407 C970 ) C407_=_C971( C407 C971 ) C408_=_C460( C408 C460 ) C408_=_C595( C408 C595 ) C408_=_C699( C408 C699 ) C408_=_C735( C408 C735 ) \nC408_=_C845( C408 C845 ) C408_=_C930( C408 C930 ) C408_=_C934( C408 C934 ) C408_=_C950( C408 C950 ) C408_=_C958( C408 C958 ) C408_=_C979( C408 C979 ) \nC408_=_C980( C408 C980 ) C408_=_C981( C408 C981 ) C408_=_C982( C408 C982 ) C408_=_C983( C408 C983 ) C408_=_C984( C408 C984 ) C450_=_C451( C450 C451 ) \nC450_=_C581( C450 C581 ) C450_=_C725( C450 C725 ) C450_=_C835( C450 C835 ) C450_=_C925( C450 C925 ) C450_=_C941( C450 C941 ) C450_=_C953( C450 C953 ) \nC450_=_C958( C450 C958 ) C450_=_C959( C450 C959 ) C450_=_C960( C450 C960 ) C450_=_C961( C450 C961 ) C450_=_C962( C450 C962 ) C450_=_C963( C450 C963 ) \nC450_=_C964( C450 C964 ) C451_=_C582( C451 C582 ) C451_=_C710( C451 C710 ) C451_=_C726( C451 C726 ) C451_=_C836( C451 C836 ) C451_=_C926( C451 C926 ) \nC451_=_C942( C451 C942 ) C451_=_C954( C451 C954 ) C451_=_C965( C451 C965 ) C451_=_C973( C451 C973 ) C451_=_C974( C451 C974 ) C451_=_C975( C451 C975 ) \nC451_=_C976( C451 C976 ) C451_=_C977( C451 C977 ) C451_=_C978( C451 C978 ) C459_=_C460( C459 C460 ) C459_=_C594( C459 C594 ) C459_=_C734( C459 C734 ) \nC459_=_C844( C459 C844 ) C459_=_C929( C459 C929 ) C459_=_C933( C459 C933 ) C459_=_C949( C459 C949 ) C459_=_C965( C459 C965 ) C459_=_C966( C459 C966 ) \nC459_=_C967( C459 C967 ) C459_=_C968( C459 C968 ) C459_=_C969( C459 C969 ) C459_=_C970( C459 C970 ) C459_=_C971( C459 C971 ) C460_=_C595( C460 C595 ) \nC460_=_C699( C460 C699 ) C460_=_C735( C460 C735 ) C460_=_C845( C460 C845 ) C460_=_C930( C460 C930 ) C460_=_C934( C460 C934 ) C460_=_C950( C460 C950 ) \nC460_=_C958( C460 C958 ) C460_=_C979( C460 C979 ) C460_=_C980( C460 C980 ) C460_=_C981( C460 C981 ) C460_=_C982( C460 C982 ) C460_=_C983( C460 C983 ) \nC460_=_C984( C460 C984 ) C581_=_C582( C581 C582 ) C581_=_C725( C581 C725 ) C581_=_C835( C581 C835 ) C581_=_C925( C581 C925 ) C581_=_C941( C581 C941 ) \nC581_=_C953( C581 C953 ) C581_=_C958( C581 C958 ) C581_=_C959( C581 C959 ) C581_=_C960( C581 C960 ) C581_=_C961( C581 C961 ) C581_=_C962( C581 C962 ) \nC581_=_C963( C581 C963 ) C581_=_C964( C581 C964 ) C582_=_C710( C582 C710 ) C582_=_C726( C582 C726 ) C582_=_C836( C582 C836 ) C582_=_C926( C582 C926 ) \nC582_=_C942( C582 C942 ) C582_=_C954( C582 C954 ) C582_=_C965( C582 C965 ) C582_=_C973( C582 C973 ) C582_=_C974( C582 C974 ) C582_=_C975( C582 C975 ) \nC582_=_C976( C582 C976 ) C582_=_C977( C582 C977 ) C582_=_C978( C582 C978 ) C594_=_C595( C594 C595 ) C594_=_C734( C594 C734 ) C594_=_C844( C594 C844 ) \nC594_=_C929( C594 C929 ) C594_=_C933( C594 C933 ) C594_=_C949( C594 C949 ) C594_=_C965( C594 C965 ) C594_=_C966( C594 C966 ) C594_=_C967( C594 C967 ) \nC594_=_C968( C594 C968 ) C594_=_C969( C594 C969 ) C594_=_C970( C594 C970 ) C594_=_C971( C594 C971 ) C595_=_C699( C595 C699 ) C595_=_C735( C595 C735 ) \nC595_=_C845( C595 C845 ) C595_=_C930( C595 C930 ) C595_=_C934( C595 C934 ) C595_=_C950( C595 C950 ) C595_=_C958( C595 C958 ) C595_=_C979( C595 C979 ) \nC595_=_C980( C595 C980 ) C595_=_C981( C595 C981 ) C595_=_C982( C595 C982 ) C595_=_C983( C595 C983 ) C595_=_C984( C595 C984 ) C699_=_C735( C699 C735 ) \nC699_=_C845( C699 C845 ) C699_=_C930( C699 C930 ) C699_=_C934( C699 C934 ) C699_=_C950( C699 C950 ) C699_=_C958( C699 C958 ) C699_=_C979( C699 C979 ) \nC699_=_C980( C699 C980 ) C699_=_C981( C699 C981 ) C699_=_C982( C699 C982 ) C699_=_C983( C699 C983 ) C699_=_C984( C699 C984 ) C710_=_C726( C710 C726 ) \nC710_=_C836( C710 C836 ) C710_=_C926( C710 C926 ) C710_=_C942( C710 C942 ) C710_=_C954( C710 C954 ) C710_=_C965( C710 C965 ) C710_=_C973( C710 C973 ) \nC710_=_C974( C710 C974 ) C710_=_C975( C710 C975 ) C710_=_C976( C710 C976 ) C710_=_C977( C710 C977 ) C710_=_C978( C710 C978 ) C725_=_C726( C725 C726 ) \nC725_=_C835( C725 C835 ) C725_=_C925( C725 C925 ) C725_=_C941( C725 C941 ) C725_=_C953( C725 C953 ) C725_=_C958( C725 C958 ) C725_=_C959( C725 C959 ) \nC725_=_C960( C725 C960 ) C725_=_C961( C725 C961 ) C725_=_C962( C725 C962 ) C725_=_C963( C725 C963 ) C725_=_C964( C725 C964 ) C726_=_C836( C726 C836 ) \nC726_=_C926( C726 C926 ) C726_=_C942( C726 C942 ) C726_=_C954( C726 C954 ) C726_=_C965( C726 C965 ) C726_=_C973( C726 C973 ) C726_=_C974( C726 C974 ) \nC726_=_C975( C726 C975 ) C726_=_C976( C726 C976 ) C726_=_C977( C726 C977 ) C726_=_C978( C726 C978 ) C734_=_C735( C734 C735 ) C734_=_C844( C734 C844 ) \nC734_=_C929( C734 C929 ) C734_=_C933( C734 C933 ) C734_=_C949( C734 C949 ) C734_=_C965( C734 C965 ) C734_=_C966( C734 C966 ) C734_=_C967( C734 C967 ) \nC734_=_C968( C734 C968 ) C734_=_C969( C734 C969 ) C734_=_C970( C734 C970 ) C734_=_C971( C734 C971 ) C735_=_C845( C735 C845 ) C735_=_C930( C735 C930 ) \nC735_=_C934( C735 C934 ) C735_=_C950( C735 C950 ) C735_=_C958( C735 C958 ) C735_=_C979( C735 C979 ) C735_=_C980( C735 C980 ) C735_=_C981( C735 C981 ) \nC735_=_C982( C735 C982 ) C735_=_C983( C735 C983 ) C735_=_C984( C735 C984 ) C835_=_C836( C835 C836 ) C835_=_C925( C835 C925 ) C835_=_C941( C835 C941 ) \nC835_=_C953( C835 C953 ) C835_=_C958( C835 C958 ) C835_=_C959( C835 C959 ) C835_=_C960( C835 C960 ) C835_=_C961( C835 C961 ) C835_=_C962( C835 C962 ) \nC835_=_C963( C835 C963 ) C835_=_C964( C835 C964 ) C836_=_C926( C836 C926 ) C836_=_C942( C836 C942 ) C836_=_C954( C836 C954 ) C836_=_C965( C836 C965 ) \nC836_=_C973( C836 C973 ) C836_=_C974( C836 C974 ) C836_=_C975( C836 C975 ) C836_=_C976( C836 C976 ) C836_=_C977( C836 C977 ) C836_=_C978( C836 C978 ) \nC844_=_C845( C844 C845 ) C844_=_C929( C844 C929 ) C844_=_C933( C844 C933 ) C844_=_C949( C844 C949 ) C844_=_C965( C844 C965 ) C844_=_C966( C844 C966 ) \nC844_=_C967( C844 C967 ) C844_=_C968( C844 C968 ) C844_=_C969( C844 C969 ) C844_=_C970( C844 C970 ) C844_=_C971( C844 C971 ) C845_=_C930( C845 C930 ) \nC845_=_C934( C845 C934 ) C845_=_C950( C845 C950 ) C845_=_C958( C845 C958 ) C845_=_C979( C845 C979 ) C845_=_C980( C845 C980 ) C845_=_C981( C845 C981 ) \nC845_=_C982( C845 C982 ) C845_=_C983( C845 C983 ) C845_=_C984( C845 C984 ) C925_=_C926( C925 C926 ) C925_=_C941( C925 C941 ) C925_=_C953( C925 C953 ) \nC925_=_C958( C925 C958 ) C925_=_C959( C925 C959 ) C925_=_C960( C925 C960 ) C925_=_C961( C925 C961 ) C925_=_C962( C925 C962 ) C925_=_C963( C925 C963 ) \nC925_=_C964( C925 C964 ) C926_=_C942( C926 C942 ) C926_=_C954( C926 C954 ) C926_=_C965( C926 C965 ) C926_=_C973( C926 C973 ) C926_=_C974( C926 C974 ) \nC926_=_C975( C926 C975 ) C926_=_C976( C926 C976 ) C926_=_C977( C926 C977 ) C926_=_C978( C926 C978 ) C929_=_C930( C929 C930 ) C929_=_C933( C929 C933 ) \nC929_=_C949( C929 C949 ) C929_=_C965( C929 C965 ) C929_=_C966( C929 C966 ) C929_=_C967( C929 C967 ) C929_=_C968( C929 C968 ) C929_=_C969( C929 C969 ) \nC929_=_C970( C929 C970 ) C929_=_C971( C929 C971 ) C930_=_C934( C930 C934 ) C930_=_C950( C930 C950 ) C930_=_C958( C930 C958 ) C930_=_C979( C930 C979 ) \nC930_=_C980( C930 C980 ) C930_=_C981( C930 C981 ) C930_=_C982( C930 C982 ) C930_=_C983( C930 C983 ) C930_=_C984( C930 C984 ) C933_=_C934( C933 C934 ) \nC933_=_C949( C933 C949 ) C933_=_C965( C933 C965 ) C933_=_C966( C933 C966 ) C933_=_C967( C933 C967 ) C933_=_C968( C933 C968 ) C933_=_C969( C933 C969 ) \nC933_=_C970( C933 C970 ) C933_=_C971( C933 C971 ) C934_=_C950( C934 C950 ) C934_=_C958( C934 C958 ) C934_=_C979( C934 C979 ) C934_=_C980( C934 C980 ) \nC934_=_C981( C934 C981 ) C934_=_C982( C934 C982 ) C934_=_C983( C934 C983 ) C934_=_C984( C934 C984 ) C941_=_C942( C941 C942 ) C941_=_C953( C941 C953 ) \nC941_=_C958( C941 C958 ) C941_=_C959( C941 C959 ) C941_=_C960( C941 C960 ) C941_=_C961( C941 C961 ) C941_=_C962( C941 C962 ) C941_=_C963( C941 C963 ) \nC941_=_C964( C941 C964 ) C942_=_C954( C942 C954 ) C942_=_C965( C942 C965 ) C942_=_C973( C942 C973 ) C942_=_C974( C942 C974 ) C942_=_C975( C942 C975 ) \nC942_=_C976( C942 C976 ) C942_=_C977( C942 C977 ) C942_=_C978( C942 C978 ) C949_=_C950( C949 C950 ) C949_=_C965( C949 C965 ) C949_=_C966( C949 C966 ) \nC949_=_C967( C949 C967 ) C949_=_C968( C949 C968 ) C949_=_C969( C949 C969 ) C949_=_C970( C949 C970 ) C949_=_C971( C949 C971 ) C950_=_C958( C950 C958 ) \nC950_=_C979( C950 C979 ) C950_=_C980( C950 C980 ) C950_=_C981( C950 C981 ) C950_=_C982( C950 C982 ) C950_=_C983( C950 C983 ) C950_=_C984( C950 C984 ) \nC953_=_C954( C953 C954 ) C953_=_C958( C953 C958 ) C953_=_C959( C953 C959 ) C953_=_C960( C953 C960 ) C953_=_C961( C953 C961 ) C953_=_C962( C953 C962 ) \nC953_=_C963( C953 C963 ) C953_=_C964( C953 C964 ) C954_=_C965( C954</w:t>
      </w:r>
    </w:p>
    <w:p>
      <w:pPr>
        <w:pStyle w:val="PreformattedText"/>
        <w:bidi w:val="0"/>
        <w:spacing w:before="0" w:after="0"/>
        <w:jc w:val="left"/>
        <w:rPr/>
      </w:pPr>
      <w:r>
        <w:rPr/>
        <w:t xml:space="preserve"> </w:t>
      </w:r>
      <w:r>
        <w:rPr/>
        <w:t>C965 ) C954_=_C973( C954 C973 ) C954_=_C974( C954 C974 ) C954_=_C975( C954 C975 ) \nC954_=_C976( C954 C976 ) C954_=_C977( C954 C977 ) C954_=_C978( C954 C978 ) C958_=_C959( C958 C959 ) C958_=_C960( C958 C960 ) C958_=_C961( C958 C961 ) \nC958_=_C962( C958 C962 ) C958_=_C963( C958 C963 ) C958_=_C964( C958 C964 ) C958_=_C979( C958 C979 ) C958_=_C980( C958 C980 ) C958_=_C981( C958 C981 ) \nC958_=_C982( C958 C982 ) C958_=_C983( C958 C983 ) C958_=_C984( C958 C984 ) C959_=_C960( C959 C960 ) C959_=_C961( C959 C961 ) C959_=_C962( C959 C962 ) \nC959_=_C963( C959 C963 ) C959_=_C964( C959 C964 ) C960_=_C961( C960 C961 ) C960_=_C962( C960 C962 ) C960_=_C963( C960 C963 ) C960_=_C964( C960 C964 ) \nC961_=_C962( C961 C962 ) C961_=_C963( C961 C963 ) C961_=_C964( C961 C964 ) C961_=_C983( C961 C983 ) C962_=_C963( C962 C963 ) C962_=_C964( C962 C964 ) \nC963_=_C964( C963 C964 ) C965_=_C966( C965 C966 ) C965_=_C967( C965 C967 ) C965_=_C968( C965 C968 ) C965_=_C969( C965 C969 ) C965_=_C970( C965 C970 ) \nC965_=_C971( C965 C971 ) C965_=_C973( C965 C973 ) C965_=_C974( C965 C974 ) C965_=_C975( C965 C975 ) C965_=_C976( C965 C976 ) C965_=_C977( C965 C977 ) \nC965_=_C978( C965 C978 ) C966_=_C967( C966 C967 ) C966_=_C968( C966 C968 ) C966_=_C969( C966 C969 ) C966_=_C970( C966 C970 ) C966_=_C971( C966 C971 ) \nC967_=_C968( C967 C968 ) C967_=_C969( C967 C969 ) C967_=_C970( C967 C970 ) C967_=_C971( C967 C971 ) C968_=_C969( C968 C969 ) C968_=_C970( C968 C970 ) \nC968_=_C971( C968 C971 ) C968_=_C977( C968 C977 ) C969_=_C970( C969 C970 ) C969_=_C971( C969 C971 ) C970_=_C971( C970 C971 ) C973_=_C974( C973 C974 ) \nC973_=_C975( C973 C975 ) C973_=_C976( C973 C976 ) C973_=_C977( C973 C977 ) C973_=_C978( C973 C978 ) C974_=_C975( C974 C975 ) C974_=_C976( C974 C976 ) \nC974_=_C977( C974 C977 ) C974_=_C978( C974 C978 ) C975_=_C976( C975 C976 ) C975_=_C977( C975 C977 ) C975_=_C978( C975 C978 ) C976_=_C977( C976 C977 ) \nC976_=_C978( C976 C978 ) C977_=_C978( C977 C978 ) C979_=_C980( C979 C980 ) C979_=_C981( C979 C981 ) C979_=_C982( C979 C982 ) C979_=_C983( C979 C983 ) \nC979_=_C984( C979 C984 ) C980_=_C981( C980 C981 ) C980_=_C982( C980 C982 ) C980_=_C983( C980 C983 ) C980_=_C984( C980 C984 ) C981_=_C982( C981 C982 ) \nC981_=_C983( C981 C983 ) C981_=_C984( C981 C984 ) C982_=_C983( C982 C983 ) C982_=_C984( C982 C984 ) C983_=_C984( C983 C984 ) "];891-&gt;936[label="62: C363 C364 C373 C374 C397 \nC398 C407 C408 C450 C451 C459 \nC460 C581 C582 C594 C595 C699 \nC710 C725 C726 C734 C735 C835 \nC836 C844 C845 C925 C926 C929 \nC930 C933 C934 C941 C942 C949 \nC950 C953 C954 C959 C960 C961 \nC962 C963 C964 C966 C967 C968 \nC969 C970 C971 C973 C974 C975 \nC976 C977 C978 C979 C980 C981 \nC982 C983 C984 \n470: C363_=_C364 ,C363_=_C397 ,C363_=_C450 ,C363_=_C581 ,C363_=_C725 ,\nC363_=_C835 ,C363_=_C925 ,C363_=_C941 ,C363_=_C953 ,C363_=_C959 ,C363_=_C960 ,\nC363_=_C961 ,C363_=_C962 ,C363_=_C963 ,C363_=_C964 ,C364_=_C398 ,C364_=_C451 ,\nC364_=_C582 ,C364_=_C710 ,C364_=_C726 ,C364_=_C836 ,C364_=_C926 ,C364_=_C942 ,\nC364_=_C954 ,C364_=_C973 ,C364_=_C974 ,C364_=_C975 ,C364_=_C976 ,C364_=_C977 ,\nC364_=_C978 ,C373_=_C374 ,C373_=_C407 ,C373_=_C459 ,C373_=_C594 ,C373_=_C734 ,\nC373_=_C844 ,C373_=_C929 ,C373_=_C933 ,C373_=_C949 ,C373_=_C966 ,C373_=_C967 ,\nC373_=_C968 ,C373_=_C969 ,C373_=_C970 ,C373_=_C971 ,C374_=_C408 ,C374_=_C460 ,\nC374_=_C595 ,C374_=_C699 ,C374_=_C735 ,C374_=_C845 ,C374_=_C930 ,C374_=_C934 ,\nC374_=_C950 ,C374_=_C979 ,C374_=_C980 ,C374_=_C981 ,C374_=_C982 ,C374_=_C983 ,\nC374_=_C984 ,C397_=_C398 ,C397_=_C450 ,C397_=_C581 ,C397_=_C725 ,C397_=_C835 ,\nC397_=_C925 ,C397_=_C941 ,C397_=_C953 ,C397_=_C959 ,C397_=_C960 ,C397_=_C961 ,\nC397_=_C962 ,C397_=_C963 ,C397_=_C964 ,C398_=_C451 ,C398_=_C582 ,C398_=_C710 ,\nC398_=_C726 ,C398_=_C836 ,C398_=_C926 ,C398_=_C942 ,C398_=_C954 ,C398_=_C973 ,\nC398_=_C974 ,C398_=_C975 ,C398_=_C976 ,C398_=_C977 ,C398_=_C978 ,C407_=_C408 ,\nC407_=_C459 ,C407_=_C594 ,C407_=_C734 ,C407_=_C844 ,C407_=_C929 ,C407_=_C933 ,\nC407_=_C949 ,C407_=_C966 ,C407_=_C967 ,C407_=_C968 ,C407_=_C969 ,C407_=_C970 ,\nC407_=_C971 ,C408_=_C460 ,C408_=_C595 ,C408_=_C699 ,C408_=_C735 ,C408_=_C845 ,\nC408_=_C930 ,C408_=_C934 ,C408_=_C950 ,C408_=_C979 ,C408_=_C980 ,C408_=_C981 ,\nC408_=_C982 ,C408_=_C983 ,C408_=_C984 ,C450_=_C451 ,C450_=_C581 ,C450_=_C725 ,\nC450_=_C835 ,C450_=_C925 ,C450_=_C941 ,C450_=_C953 ,C450_=_C959 ,C450_=_C960 ,\nC450_=_C961 ,C450_=_C962 ,C450_=_C963 ,C450_=_C964 ,C451_=_C582 ,C451_=_C710 ,\nC451_=_C726 ,C451_=_C836 ,C451_=_C926 ,C451_=_C942 ,C451_=_C954 ,C451_=_C973 ,\nC451_=_C974 ,C451_=_C975 ,C451_=_C976 ,C451_=_C977 ,C451_=_C978 ,C459_=_C460 ,\nC459_=_C594 ,C459_=_C734 ,C459_=_C844 ,C459_=_C929 ,C459_=_C933 ,C459_=_C949 ,\nC459_=_C966 ,C459_=_C967 ,C459_=_C968 ,C459_=_C969 ,C459_=_C970 ,C459_=_C971 ,\nC460_=_C595 ,C460_=_C699 ,C460_=_C735 ,C460_=_C845 ,C460_=_C930 ,C460_=_C934 ,\nC460_=_C950 ,C460_=_C979 ,C460_=_C980 ,C460_=_C981 ,C460_=_C982 ,C460_=_C983 ,\nC460_=_C984 ,C581_=_C582 ,C581_=_C725 ,C581_=_C835 ,C581_=_C925 ,C581_=_C941 ,\nC581_=_C953 ,C581_=_C959 ,C581_=_C960 ,C581_=_C961 ,C581_=_C962 ,C581_=_C963 ,\nC581_=_C964 ,C582_=_C710 ,C582_=_C726 ,C582_=_C836 ,C582_=_C926 ,C582_=_C942 ,\nC582_=_C954 ,C582_=_C973 ,C582_=_C974 ,C582_=_C975 ,C582_=_C976 ,C582_=_C977 ,\nC582_=_C978 ,C594_=_C595 ,C594_=_C734 ,C594_=_C844 ,C594_=_C929 ,C594_=_C933 ,\nC594_=_C949 ,C594_=_C966 ,C594_=_C967 ,C594_=_C968 ,C594_=_C969 ,C594_=_C970 ,\nC594_=_C971 ,C595_=_C699 ,C595_=_C735 ,C595_=_C845 ,C595_=_C930 ,C595_=_C934 ,\nC595_=_C950 ,C595_=_C979 ,C595_=_C980 ,C595_=_C981 ,C595_=_C982 ,C595_=_C983 ,\nC595_=_C984 ,C699_=_C735 ,C699_=_C845 ,C699_=_C930 ,C699_=_C934 ,C699_=_C950 ,\nC699_=_C979 ,C699_=_C980 ,C699_=_C981 ,C699_=_C982 ,C699_=_C983 ,C699_=_C984 ,\nC710_=_C726 ,C710_=_C836 ,C710_=_C926 ,C710_=_C942 ,C710_=_C954 ,C710_=_C973 ,\nC710_=_C974 ,C710_=_C975 ,C710_=_C976 ,C710_=_C977 ,C710_=_C978 ,C725_=_C726 ,\nC725_=_C835 ,C725_=_C925 ,C725_=_C941 ,C725_=_C953 ,C725_=_C959 ,C725_=_C960 ,\nC725_=_C961 ,C725_=_C962 ,C725_=_C963 ,C725_=_C964 ,C726_=_C836 ,C726_=_C926 ,\nC726_=_C942 ,C726_=_C954 ,C726_=_C973 ,C726_=_C974 ,C726_=_C975 ,C726_=_C976 ,\nC726_=_C977 ,C726_=_C978 ,C734_=_C735 ,C734_=_C844 ,C734_=_C929 ,C734_=_C933 ,\nC734_=_C949 ,C734_=_C966 ,C734_=_C967 ,C734_=_C968 ,C734_=_C969 ,C734_=_C970 ,\nC734_=_C971 ,C735_=_C845 ,C735_=_C930 ,C735_=_C934 ,C735_=_C950 ,C735_=_C979 ,\nC735_=_C980 ,C735_=_C981 ,C735_=_C982 ,C735_=_C983 ,C735_=_C984 ,C835_=_C836 ,\nC835_=_C925 ,C835_=_C941 ,C835_=_C953 ,C835_=_C959 ,C835_=_C960 ,C835_=_C961 ,\nC835_=_C962 ,C835_=_C963 ,C835_=_C964 ,C836_=_C926 ,C836_=_C942 ,C836_=_C954 ,\nC836_=_C973 ,C836_=_C974 ,C836_=_C975 ,C836_=_C976 ,C836_=_C977 ,C836_=_C978 ,\nC844_=_C845 ,C844_=_C929 ,C844_=_C933 ,C844_=_C949 ,C844_=_C966 ,C844_=_C967 ,\nC844_=_C968 ,C844_=_C969 ,C844_=_C970 ,C844_=_C971 ,C845_=_C930 ,C845_=_C934 ,\nC845_=_C950 ,C845_=_C979 ,C845_=_C980 ,C845_=_C981 ,C845_=_C982 ,C845_=_C983 ,\nC845_=_C984 ,C925_=_C926 ,C925_=_C941 ,C925_=_C953 ,C925_=_C959 ,C925_=_C960 ,\nC925_=_C961 ,C925_=_C962 ,C925_=_C963 ,C925_=_C964 ,C926_=_C942 ,C926_=_C954 ,\nC926_=_C973 ,C926_=_C974 ,C926_=_C975 ,C926_=_C976 ,C926_=_C977 ,C926_=_C978 ,\nC929_=_C930 ,C929_=_C933 ,C929_=_C949 ,C929_=_C966 ,C929_=_C967 ,C929_=_C968 ,\nC929_=_C969 ,C929_=_C970 ,C929_=_C971 ,C930_=_C934 ,C930_=_C950 ,C930_=_C979 ,\nC930_=_C980 ,C930_=_C981 ,C930_=_C982 ,C930_=_C983 ,C930_=_C984 ,C933_=_C934 ,\nC933_=_C949 ,C933_=_C966 ,C933_=_C967 ,C933_=_C968 ,C933_=_C969 ,C933_=_C970 ,\nC933_=_C971 ,C934_=_C950 ,C934_=_C979 ,C934_=_C980 ,C934_=_C981 ,C934_=_C982 ,\nC934_=_C983 ,C934_=_C984 ,C941_=_C942 ,C941_=_C953 ,C941_=_C959 ,C941_=_C960 ,\nC941_=_C961 ,C941_=_C962 ,C941_=_C963 ,C941_=_C964 ,C942_=_C954 ,C942_=_C973 ,\nC942_=_C974 ,C942_=_C975 ,C942_=_C976 ,C942_=_C977 ,C942_=_C978 ,C949_=_C950 ,\nC949_=_C966 ,C949_=_C967 ,C949_=_C968 ,C949_=_C969 ,C949_=_C970 ,C949_=_C971 ,\nC950_=_C979 ,C950_=_C980 ,C950_=_C981 ,C950_=_C982 ,C950_=_C983 ,C950_=_C984 ,\nC953_=_C954 ,C953_=_C959 ,C953_=_C960 ,C953_=_C961 ,C953_=_C962 ,C953_=_C963 ,\nC953_=_C964 ,C954_=_C973 ,C954_=_C974 ,C954_=_C975 ,C954_=_C976 ,C954_=_C977 ,\nC954_=_C978 ,C959_=_C960 ,C959_=_C961 ,C959_=_C962 ,C959_=_C963 ,C959_=_C964 ,\nC960_=_C961 ,C960_=_C962 ,C960_=_C963 ,C960_=_C964 ,C961_=_C962 ,C961_=_C963 ,\nC961_=_C964 ,C961_=_C983 ,C962_=_C963 ,C962_=_C964 ,C963_=_C964 ,C966_=_C967 ,\nC966_=_C968 ,C966_=_C969 ,C966_=_C970 ,C966_=_C971 ,C967_=_C968 ,C967_=_C969 ,\nC967_=_C970 ,C967_=_C971 ,C968_=_C969 ,C968_=_C970 ,C968_=_C971 ,C968_=_C977 ,\nC969_=_C970 ,C969_=_C971 ,C970_=_C971 ,C973_=_C974 ,C973_=_C975 ,C973_=_C976 ,\nC973_=_C977 ,C973_=_C978 ,C974_=_C975 ,C974_=_C976 ,C974_=_C977 ,C974_=_C978 ,\nC975_=_C976 ,C975_=_C977 ,C975_=_C978 ,C976_=_C977 ,C976_=_C978 ,C977_=_C978 ,\nC979_=_C980 ,C979_=_C981 ,C979_=_C982 ,C979_=_C983 ,C979_=_C984 ,C980_=_C981 ,\nC980_=_C982 ,C980_=_C983 ,C980_=_C984 ,C981_=_C982 ,C981_=_C983 ,C981_=_C984 ,\nC982_=_C983 ,C982_=_C984 ,C983_=_C984 ,"];937[shape=box, label="id:937 level: 21\n19: C45 C51 C60 C75 C83 \nC84 C85 C86 C87 C88 C89 \nC92 C120 C121 C122 C123 C124 \nC125 C126 \n91: C45_=_C60( C45 C60 ) C45_=_C75( C45 C75 ) C45_=_C83( C45 C83 ) C45_=_C84( C45 C84 ) C45_=_C85( C45 C85 ) \nC45_=_C86( C45 C86 ) C45_=_C87( C45 C87 ) C45_=_C88( C45 C88 ) C45_=_C89( C45 C89 ) C51_=_C85( C51 C85 ) C51_=_C92( C51 C92 ) \nC51_=_C120( C51 C120 ) C51_=_C121( C51 C121 ) C51_=_C122( C51 C122 ) C51_=_C123( C51 C123 ) C51_=_C124( C51 C124 ) C51_=_C125( C51 C125 ) \nC51_=_C126( C51 C126 ) C60_=_C75( C60 C75 ) C60_=_C83( C60 C83 ) C60_=_C84( C60 C84 ) C60_=_C85( C60 C85 ) C60_=_C86( C60 C86 ) \nC60_=_C87( C60 C87 ) C60_=_C88( C60 C88 ) C60_=_C89( C60 C89 ) C75_=_C83( C75 C83 ) C75_=_C84( C75 C84 ) C75_=_C85( C75 C85 ) \nC75_=_C86( C75 C86 ) C75_=_C87( C75 C87 ) C75_=_C88( C75 C88 ) C75_=_C89( C75 C89 ) C83_=_C84( C83 C84 ) C83_=_C85( C83 C85 ) \nC83_=_C86( C83 C86 ) C83_=_C87( C83</w:t>
      </w:r>
    </w:p>
    <w:p>
      <w:pPr>
        <w:pStyle w:val="PreformattedText"/>
        <w:bidi w:val="0"/>
        <w:spacing w:before="0" w:after="0"/>
        <w:jc w:val="left"/>
        <w:rPr/>
      </w:pPr>
      <w:r>
        <w:rPr/>
        <w:t xml:space="preserve"> </w:t>
      </w:r>
      <w:r>
        <w:rPr/>
        <w:t>C87 ) C83_=_C88( C83 C88 ) C83_=_C89( C83 C89 ) C83_=_C92( C83 C92 ) C84_=_C85( C84 C85 ) \nC84_=_C86( C84 C86 ) C84_=_C87( C84 C87 ) C84_=_C88( C84 C88 ) C84_=_C89( C84 C89 ) C85_=_C86( C85 C86 ) C85_=_C87( C85 C87 ) \nC85_=_C88( C85 C88 ) C85_=_C89( C85 C89 ) C85_=_C92( C85 C92 ) C85_=_C120( C85 C120 ) C85_=_C121( C85 C121 ) C85_=_C122( C85 C122 ) \nC85_=_C123( C85 C123 ) C85_=_C124( C85 C124 ) C85_=_C125( C85 C125 ) C85_=_C126( C85 C126 ) C86_=_C87( C86 C87 ) C86_=_C88( C86 C88 ) \nC86_=_C89( C86 C89 ) C87_=_C88( C87 C88 ) C87_=_C89( C87 C89 ) C88_=_C89( C88 C89 ) C92_=_C120( C92 C120 ) C92_=_C121( C92 C121 ) \nC92_=_C122( C92 C122 ) C92_=_C123( C92 C123 ) C92_=_C124( C92 C124 ) C92_=_C125( C92 C125 ) C92_=_C126( C92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897-&gt;937[label="18: C45 C51 C60 C75 C83 \nC84 C86 C87 C88 C89 C92 \nC120 C121 C122 C123 C124 C125 \nC126 \n73: C45_=_C60 ,C45_=_C75 ,C45_=_C83 ,C45_=_C84 ,C45_=_C86 ,\nC45_=_C87 ,C45_=_C88 ,C45_=_C89 ,C51_=_C92 ,C51_=_C120 ,C51_=_C121 ,\nC51_=_C122 ,C51_=_C123 ,C51_=_C124 ,C51_=_C125 ,C51_=_C126 ,C60_=_C75 ,\nC60_=_C83 ,C60_=_C84 ,C60_=_C86 ,C60_=_C87 ,C60_=_C88 ,C60_=_C89 ,\nC75_=_C83 ,C75_=_C84 ,C75_=_C86 ,C75_=_C87 ,C75_=_C88 ,C75_=_C89 ,\nC83_=_C84 ,C83_=_C86 ,C83_=_C87 ,C83_=_C88 ,C83_=_C89 ,C83_=_C92 ,\nC84_=_C86 ,C84_=_C87 ,C84_=_C88 ,C84_=_C89 ,C86_=_C87 ,C86_=_C88 ,\nC86_=_C89 ,C87_=_C88 ,C87_=_C89 ,C88_=_C89 ,C92_=_C120 ,C92_=_C121 ,\nC92_=_C122 ,C92_=_C123 ,C92_=_C124 ,C92_=_C125 ,C92_=_C126 ,C120_=_C121 ,\nC120_=_C122 ,C120_=_C123 ,C120_=_C124 ,C120_=_C125 ,C120_=_C126 ,C121_=_C122 ,\nC121_=_C123 ,C121_=_C124 ,C121_=_C125 ,C121_=_C126 ,C122_=_C123 ,C122_=_C124 ,\nC122_=_C125 ,C122_=_C126 ,C123_=_C124 ,C123_=_C125 ,C123_=_C126 ,C124_=_C125 ,\nC124_=_C126 ,C125_=_C126 ,"];938[shape=box, label="id:938 level: 21\n21: C40 C67 C75 C76 C77 \nC78 C79 C80 C81 C82 C125 \nC232 C475 C479 C480 C481 C482 \nC483 C484 C485 C486 \n111: C40_=_C67( C40 C67 ) C40_=_C75( C40 C75 ) C40_=_C76( C40 C76 ) C40_=_C77( C40 C77 ) C40_=_C78( C40 C78 ) \nC40_=_C79( C40 C79 ) C40_=_C80( C40 C80 ) C40_=_C81( C40 C81 ) C40_=_C82( C40 C82 ) C67_=_C75( C67 C75 ) C67_=_C76( C67 C76 ) \nC67_=_C77( C67 C77 ) C67_=_C78( C67 C78 ) C67_=_C79( C67 C79 ) C67_=_C80( C67 C80 ) C67_=_C81( C67 C81 ) C67_=_C82( C67 C82 ) \nC75_=_C76( C75 C76 ) C75_=_C77( C75 C77 ) C75_=_C78( C75 C78 ) C75_=_C79( C75 C79 ) C75_=_C80( C75 C80 ) C75_=_C81( C75 C81 ) \nC75_=_C82( C75 C82 ) 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C81_=_C125( C81 C125 ) C81_=_C232( C81 C232 ) \nC81_=_C475( C81 C475 ) C81_=_C479( C81 C479 ) C81_=_C480( C81 C480 ) C81_=_C481( C81 C481 ) C81_=_C482( C81 C482 ) C81_=_C483( C81 C483 ) \nC81_=_C484( C81 C484 ) C81_=_C485( C81 C485 ) C81_=_C486( C81 C486 ) C125_=_C232( C125 C232 ) C125_=_C475( C125 C475 ) C125_=_C479( C125 C479 ) \nC125_=_C480( C125 C480 ) C125_=_C481( C125 C481 ) C125_=_C482( C125 C482 ) C125_=_C483( C125 C483 ) C125_=_C484( C125 C484 ) C125_=_C485( C125 C485 ) \nC125_=_C486( C125 C486 ) C232_=_C475( C232 C475 ) C232_=_C479( C232 C479 ) C232_=_C480( C232 C480 ) C232_=_C481( C232 C481 ) C232_=_C482( C232 C482 ) \nC232_=_C483( C232 C483 ) C232_=_C484( C232 C484 ) C232_=_C485( C232 C485 ) C232_=_C486( C232 C486 ) C475_=_C479( C475 C479 ) C475_=_C480( C475 C480 ) \nC475_=_C481( C475 C481 ) C475_=_C482( C475 C482 ) C475_=_C483( C475 C483 ) C475_=_C484( C475 C484 ) C475_=_C485( C475 C485 ) C475_=_C486( C475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897-&gt;938[label="20: C40 C67 C75 C76 C77 \nC78 C79 C80 C82 C125 C232 \nC475 C479 C480 C481 C482 C483 \nC484 C485 C486 \n91: C40_=_C67 ,C40_=_C75 ,C40_=_C76 ,C40_=_C77 ,C40_=_C78 ,\nC40_=_C79 ,C40_=_C80 ,C40_=_C82 ,C67_=_C75 ,C67_=_C76 ,C67_=_C77 ,\nC67_=_C78 ,C67_=_C79 ,C67_=_C80 ,C67_=_C82 ,C75_=_C76 ,C75_=_C77 ,\nC75_=_C78 ,C75_=_C79 ,C75_=_C80 ,C75_=_C82 ,C76_=_C77 ,C76_=_C78 ,\nC76_=_C79 ,C76_=_C80 ,C76_=_C82 ,C77_=_C78 ,C77_=_C79 ,C77_=_C80 ,\nC77_=_C82 ,C78_=_C79 ,C78_=_C80 ,C78_=_C82 ,C79_=_C80 ,C79_=_C82 ,\nC80_=_C82 ,C125_=_C232 ,C125_=_C475 ,C125_=_C479 ,C125_=_C480 ,C125_=_C481 ,\nC125_=_C482 ,C125_=_C483 ,C125_=_C484 ,C125_=_C485 ,C125_=_C486 ,C232_=_C475 ,\nC232_=_C479 ,C232_=_C480 ,C232_=_C481 ,C232_=_C482 ,C232_=_C483 ,C232_=_C484 ,\nC232_=_C485 ,C232_=_C486 ,C475_=_C479 ,C475_=_C480 ,C475_=_C481 ,C475_=_C482 ,\nC475_=_C483 ,C475_=_C484 ,C475_=_C485 ,C475_=_C486 ,C479_=_C480 ,C479_=_C481 ,\nC479_=_C482 ,C479_=_C483 ,C479_=_C484 ,C479_=_C485 ,C479_=_C486 ,C480_=_C481 ,\nC480_=_C482 ,C480_=_C483 ,C480_=_C484 ,C480_=_C485 ,C480_=_C486 ,C481_=_C482 ,\nC481_=_C483 ,C481_=_C484 ,C481_=_C485 ,C481_=_C486 ,C482_=_C483 ,C482_=_C484 ,\nC482_=_C485 ,C482_=_C486 ,C483_=_C484 ,C483_=_C485 ,C483_=_C486 ,C484_=_C485 ,\nC484_=_C486 ,C485_=_C486 ,"];939[shape=box, label="id:939 level: 21\n26: C1 C3 C4 C5 C6 \nC7 C8 C10 C23 C24 C37 \nC38 C39 C40 C41 C42 C44 \nC45 C46 C47 C48 C49 C50 \nC51 C52 C53 \n89: C1_=_C3( C1 C3 ) C1_=_C4( C1 C4 ) C1_=_C5( C1 C5 ) C1_=_C6( C1 C6 ) C1_=_C7( C1 C7 ) \nC1_=_C8( C1 C8 ) C1_=_C10( C1 C10 ) C3_=_C4( C3 C4 ) C3_=_C5( C3 C5 ) C3_=_C6( C3 C6 ) C3_=_C7( C3 C7 ) \nC3_=_C8( C3 C8 ) C3_=_C24( C3 C24 ) C3_=_C49( C3 C49 ) C3_=_C50( C3 C50 ) C3_=_C51( C3 C51 ) C3_=_C52( C3 C52 ) \nC3_=_C53( C3 C53 ) C4_=_C5( C4 C5 ) C4_=_C6( C4 C6 ) C4_=_C7( C4 C7 ) C4_=_C8( C4 C8 ) C4_=_C39( C4 C39 ) \nC5_=_C6( C5 C6 ) C5_=_C7( C5 C7 ) C5_=_C8( C5 C8 ) C6_=_C7( C6 C7 ) C6_=_C8( C6 C8 ) C7_=_C8( C7 C8 ) \nC10_=_C37( C10 C37 ) C10_=_C44( C10 C44 ) C10_=_C45( C10 C45 ) C10_=_C46( C10 C46 ) C10_=_C47( C10 C47 ) C10_=_C48( C10 C48 ) \nC23_=_C24( C23 C24 ) C23_=_C37( C23 C37 ) C23_=_C38( C23 C38 ) C23_=_C39( C23 C39 ) C23_=_C40( C23 C40 ) C23_=_C41( C23 C41 ) \nC23_=_C42( C23 C42 ) C24_=_C49( C24 C49 ) C24_=_C50( C24 C50 ) C24_=_C51( C24 C51 ) C24_=_C52( C24 C52 ) C24_=_C53( C24 C53 ) \nC37_=_C38( C37 C38 ) C37_=_C39( C37 C39 ) C37_=_C40( C37 C40 ) C37_=_C41( C37 C41 ) C37_=_C42( C37 C42 ) C37_=_C44( C37 C44 ) \nC37_=_C45( C37 C45 ) C37_=_C46( C37 C46 ) C37_=_C47( C37 C47 ) C37_=_C48( C37 C48 ) C38_=_C39( C38 C39 ) C38_=_C40( C38 C40 ) \nC38_=_C41( C38 C41 ) C38_=_C42( C38 C42 ) C38_=_C49( C38 C49 ) C39_=_C40( C39 C40 ) C39_=_C41( C39 C41 ) C39_=_C42( C39 C42 ) \nC40_=_C41( C40 C41 ) C40_=_C42( C40 C42 ) C41_=_C42( C41 C42 ) C44_=_C45( C44 C45 ) C44_=_C46( C44 C46 ) C44_=_C47( C44 C47 ) \nC44_=_C48( C44 C48 ) C45_=_C46( C45 C46 ) C45_=_C47( C45 C47 ) C45_=_C48( C45 C48 ) C46_=_C47( C46 C47 ) C46_=_C48( C46 C48 ) \nC46_=_C50( C46 C50 ) C47_=_C48( C47 C48 ) C49_=_C50( C49 C50 ) C49_=_C51( C49 C51 ) C49_=_C52( C49 C52 ) C49_=_C53( C49 C53 ) \nC50_=_C51( C50 C51 ) C50_=_C52( C50 C52 ) C50_=_C53( C50 C53 ) C51_=_C52( C51 C52 ) C51_=_C53( C51 C53 ) C52_=_C53( C52 C53 ) "];898-&gt;939[label="24: C1 C4 C5 C6 C7 \nC8 C10 C23 C24 C38 C39 \nC40 C41 C42 C44 C45 C46 \nC47 C48 C49 C50 C51 C52 \nC53 \n65: C1_=_C4 ,C1_=_C5 ,C1_=_C6 ,C1_=_C7 ,C1_=_C8 ,\nC1_=_C10 ,C4_=_C5 ,C4_=_C6 ,C4_=_C7 ,C4_=_C8 ,C4_=_C39 ,\nC5_=_C6 ,C5_=_C7 ,C5_=_C8 ,C6_=_C7 ,C6_=_C8 ,C7_=_C8 ,\nC10_=_C44 ,C10_=_C45 ,C10_=_C46 ,C10_=_C47 ,C10_=_C48 ,C23_=_C24 ,\nC23_=_C38 ,C23_=_C39 ,C23_=_C40 ,C23_=_C41 ,C23_=_C42 ,C24_=_C49 ,\nC24_=_C50 ,C24_=_C51 ,C24_=_C52 ,C24_=_C53 ,C38_=_C39 ,C38_=_C40 ,\nC38_=_C41 ,C38_=_C42 ,C38_=_C49 ,C39_=_C40 ,C39_=_C41 ,C39_=_C42 ,\nC40_=_C41 ,C40_=_C42 ,C41_=_C42 ,C44_=_C45 ,C44_=_C46 ,C44_=_C47 ,\nC44_=_C48 ,C45_=_C46 ,C45_=_C47 ,C45_=_C48 ,C46_=_C47 ,C46_=_C48 ,\nC46_=_C50 ,C47_=_C48 ,C49_=_C50 ,C49_=_C51 ,C49_=_C52 ,C49_=_C53 ,\nC50_=_C51 ,C50_=_C52 ,C50_=_C53 ,C51_=_C52 ,C51_=_C53 ,C52_=_C53 ,"];940[shape=box, label="id:940 level: 21\n30: C11 C38 C41 C46 C49 \nC50 C55 C56 C57 C58 C61 \nC68 C76 C78 C83 C90 C91 \nC92 C93 C94 C95 C97 C98 \nC120 C127 C128 C129 C130 C131 \nC132 \n121: C11_=_C38( C11 C38 ) C11_=_C49( C11 C49 ) C11_=_C55( C11 C55 ) C11_=_C56( C11 C56 ) C11_=_C57( C11 C57 ) \nC11_=_C58( C11 C58 ) C38_=_C41( C38 C41 ) C38_=_C49( C38 C49 ) C38_=_C55( C38 C55 ) C38_=_C56( C38 C56 ) C38_=_C57( C38 C57 ) \nC38_=_C58( C38 C58 ) C41_=_C68( C41 C68 ) C41_=_C83( C41 C83 ) C41_=_C90( C41 C90 ) C41_=_C91( C41 C91 ) C41_=_C92( C41 C92 ) \nC41_=_C93( C41 C93 ) C41_=_C94( C41 C94 ) C46_=_C50( C46 C50 ) C46_=_C61( C46 C61 ) C46_=_C76( C46 C76 ) C46_=_C90( C46 C90 ) \nC46_=_C95( C46 C95 ) C46_=_C97( C46 C97 ) C46_=_C98( C46 C98 ) C49_=_C50( C49 C50 ) C49_=_C55( C49 C55 ) C49_=_C56( C49 C56 ) \nC49_=_C57(</w:t>
      </w:r>
    </w:p>
    <w:p>
      <w:pPr>
        <w:pStyle w:val="PreformattedText"/>
        <w:bidi w:val="0"/>
        <w:spacing w:before="0" w:after="0"/>
        <w:jc w:val="left"/>
        <w:rPr/>
      </w:pPr>
      <w:r>
        <w:rPr/>
        <w:t xml:space="preserve"> </w:t>
      </w:r>
      <w:r>
        <w:rPr/>
        <w:t>C49 C57 ) C49_=_C58( C49 C58 ) C50_=_C61( C50 C61 ) C50_=_C76( C50 C76 ) C50_=_C90( C50 C90 ) C50_=_C95( C50 C95 ) \nC50_=_C97( C50 C97 ) C50_=_C98( C50 C98 ) C55_=_C56( C55 C56 ) C55_=_C57( C55 C57 ) C55_=_C58( C55 C58 ) C55_=_C78( C55 C78 ) \nC55_=_C120( C55 C120 ) C55_=_C127( C55 C127 ) C55_=_C128( C55 C128 ) C55_=_C129( C55 C129 ) C55_=_C130( C55 C130 ) C55_=_C131( C55 C131 ) \nC55_=_C132( C55 C132 ) C56_=_C57( C56 C57 ) C56_=_C58( C56 C58 ) C56_=_C97( C56 C97 ) C57_=_C58( C57 C58 ) C57_=_C98( C57 C98 ) \nC61_=_C76( C61 C76 ) C61_=_C90( C61 C90 ) C61_=_C95( C61 C95 ) C61_=_C97( C61 C97 ) C61_=_C98( C61 C98 ) C68_=_C83( C68 C83 ) \nC68_=_C90( C68 C90 ) C68_=_C91( C68 C91 ) C68_=_C92( C68 C92 ) C68_=_C93( C68 C93 ) C68_=_C94( C68 C94 ) C76_=_C78( C76 C78 ) \nC76_=_C90( C76 C90 ) C76_=_C95( C76 C95 ) C76_=_C97( C76 C97 ) C76_=_C98( C76 C98 ) C78_=_C120( C78 C120 ) C78_=_C127( C78 C127 ) \nC78_=_C128( C78 C128 ) C78_=_C129( C78 C129 ) C78_=_C130( C78 C130 ) C78_=_C131( C78 C131 ) C78_=_C132( C78 C132 ) C83_=_C90( C83 C90 ) \nC83_=_C91( C83 C91 ) C83_=_C92( C83 C92 ) C83_=_C93( C83 C93 ) C83_=_C94( C83 C94 ) C90_=_C91( C90 C91 ) C90_=_C92( C90 C92 ) \nC90_=_C93( C90 C93 ) C90_=_C94( C90 C94 ) C90_=_C95( C90 C95 ) C90_=_C97( C90 C97 ) C90_=_C98( C90 C98 ) C91_=_C92( C91 C92 ) \nC91_=_C93( C91 C93 ) C91_=_C94( C91 C94 ) C92_=_C93( C92 C93 ) C92_=_C94( C92 C94 ) C92_=_C120( C92 C120 ) C93_=_C94( C93 C94 ) \nC93_=_C127( C93 C127 ) C94_=_C128( C94 C128 ) C95_=_C97( C95 C97 ) C95_=_C98( C95 C98 ) C97_=_C98( C97 C98 ) C120_=_C127( C120 C127 ) \nC120_=_C128( C120 C128 ) C120_=_C129( C120 C129 ) C120_=_C130( C120 C130 ) C120_=_C131( C120 C131 ) C120_=_C132( C120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898-&gt;940[label="28: C11 C38 C41 C46 C49 \nC50 C56 C57 C58 C61 C68 \nC76 C78 C83 C91 C92 C93 \nC94 C95 C97 C98 C120 C127 \nC128 C129 C130 C131 C132 \n93: C11_=_C38 ,C11_=_C49 ,C11_=_C56 ,C11_=_C57 ,C11_=_C58 ,\nC38_=_C41 ,C38_=_C49 ,C38_=_C56 ,C38_=_C57 ,C38_=_C58 ,C41_=_C68 ,\nC41_=_C83 ,C41_=_C91 ,C41_=_C92 ,C41_=_C93 ,C41_=_C94 ,C46_=_C50 ,\nC46_=_C61 ,C46_=_C76 ,C46_=_C95 ,C46_=_C97 ,C46_=_C98 ,C49_=_C50 ,\nC49_=_C56 ,C49_=_C57 ,C49_=_C58 ,C50_=_C61 ,C50_=_C76 ,C50_=_C95 ,\nC50_=_C97 ,C50_=_C98 ,C56_=_C57 ,C56_=_C58 ,C56_=_C97 ,C57_=_C58 ,\nC57_=_C98 ,C61_=_C76 ,C61_=_C95 ,C61_=_C97 ,C61_=_C98 ,C68_=_C83 ,\nC68_=_C91 ,C68_=_C92 ,C68_=_C93 ,C68_=_C94 ,C76_=_C78 ,C76_=_C95 ,\nC76_=_C97 ,C76_=_C98 ,C78_=_C120 ,C78_=_C127 ,C78_=_C128 ,C78_=_C129 ,\nC78_=_C130 ,C78_=_C131 ,C78_=_C132 ,C83_=_C91 ,C83_=_C92 ,C83_=_C93 ,\nC83_=_C94 ,C91_=_C92 ,C91_=_C93 ,C91_=_C94 ,C92_=_C93 ,C92_=_C94 ,\nC92_=_C120 ,C93_=_C94 ,C93_=_C127 ,C94_=_C128 ,C95_=_C97 ,C95_=_C98 ,\nC97_=_C98 ,C120_=_C127 ,C120_=_C128 ,C120_=_C129 ,C120_=_C130 ,C120_=_C131 ,\nC120_=_C132 ,C127_=_C128 ,C127_=_C129 ,C127_=_C130 ,C127_=_C131 ,C127_=_C132 ,\nC128_=_C129 ,C128_=_C130 ,C128_=_C131 ,C128_=_C132 ,C129_=_C130 ,C129_=_C131 ,\nC129_=_C132 ,C130_=_C131 ,C130_=_C132 ,C131_=_C132 ,"];941[shape=box, label="id:941 level: 21\n29: C1 C9 C10 C11 C12 \nC13 C14 C15 C16 C17 C18 \nC19 C20 C21 C22 C23 C24 \nC25 C26 C27 C28 C29 C30 \nC31 C32 C33 C34 C35 C36 \n210: C1_=_C9( C1 C9 ) C1_=_C10( C1 C10 ) C1_=_C11( C1 C11 ) C1_=_C12( C1 C12 ) C1_=_C13( C1 C13 ) \nC1_=_C14( C1 C14 ) C1_=_C15( C1 C15 ) C1_=_C16( C1 C16 ) C1_=_C17( C1 C17 ) C1_=_C18( C1 C18 ) C1_=_C19( C1 C19 ) \nC1_=_C20( C1 C20 ) C1_=_C21( C1 C21 ) C1_=_C22( C1 C22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10_=_C11( C10 C11 ) C10_=_C12( C10 C12 ) C10_=_C13( C10 C13 ) C10_=_C14( C10 C14 ) C10_=_C15( C10 C15 ) C10_=_C16( C10 C16 ) \nC10_=_C17( C10 C17 ) C10_=_C18( C10 C18 ) C10_=_C19( C10 C19 ) C10_=_C20( C10 C20 ) C10_=_C21( C10 C21 ) C10_=_C22( C10 C22 ) \nC11_=_C12( C11 C12 ) C11_=_C13( C11 C13 ) C11_=_C14( C11 C14 ) C11_=_C15( C11 C15 ) C11_=_C16( C11 C16 ) C11_=_C17( C11 C17 ) \nC11_=_C18( C11 C18 ) C11_=_C19( C11 C19 ) C11_=_C20( C11 C20 ) C11_=_C21( C11 C21 ) C11_=_C22( C11 C22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nC23_=_C24( C23 C24 ) C23_=_C25( C23 C25 ) C23_=_C26( C23 C26 ) C23_=_C27( C23 C27 ) C23_=_C28( C23 C28 ) C23_=_C29( C23 C29 ) \nC23_=_C30( C23 C30 ) C23_=_C31( C23 C31 ) C23_=_C32( C23 C32 ) C23_=_C33( C23 C33 ) C23_=_C34( C23 C34 ) C23_=_C35( C23 C35 ) \nC23_=_C36( C23 C36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899-&gt;941[label="28: C1 C10 C11 C12 C13 \nC14 C15 C16 C17 C18 C19 \nC20 C21 C22 C23 C24 C25 \nC26 C27 C28 C29 C30 C31 \nC32 C33 C34 C35 C36 \n182: C1_=_C10 ,C1_=_C11 ,C1_=_C12 ,C1_=_C13 ,C1_=_C14 ,\nC1_=_C15 ,C1_=_C16 ,C1_=_C17 ,C1_=_C18 ,C1_=_C19 ,C1_=_C20 ,\nC1_=_C21 ,C1_=_C22 ,C10_=_C11 ,C10_=_C12 ,C10_=_C13 ,C10_=_C14 ,\nC10_=_C15 ,C10_=_C16 ,C10_=_C17 ,C10_=_C18 ,C10_=_C19 ,C10_=_C20 ,\nC10_=_C21 ,C10_=_C22 ,C11_=_C12 ,C11_=_C13 ,C11_=_C14 ,C11_=_C15 ,\nC11_=_C16 ,C11_=_C17 ,C11_=_C18 ,C11_=_C19 ,C11_=_C20 ,C11_=_C21 ,\nC11_=_C22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C23_=_C24 ,C23_=_C25 ,C23_=_C26 ,C23_=_C27 ,\nC23_=_C28 ,C23_=_C29 ,C23_=_C30 ,C23_=_C31 ,C23_=_C32 ,C23_=_C33 ,\nC23_=_C34 ,C23_=_C35 ,C23_=_C36 ,C24_=_C25 ,C24_=_C26 ,C24_=_C27 ,\nC24_=_C28 ,C24_=_C29 ,C24_=_C30 ,C24_=_C31 ,C24_=_C32 ,C24_=_C33 ,\nC24_=_C34 ,C24_=_C35 ,C24_=_C36 ,C25_=_C26 ,C25_=_C27 ,C25_=_C28 ,\nC25_=_C29 ,C25_=_C30 ,C25_=_C31 ,C25_=_C32 ,C25_=_C33 ,C25_=_C34 ,\nC25_=_C35 ,C25_=_C36 ,C26_=_C27 ,C26_=_C28 ,C26_=_C29 ,C26_=_C30 ,\nC26_=_C31 ,C26_=_C32 ,C26_=_C33 ,C26_=_C34 ,C26_=_C35 ,C26_=_C36 ,\nC27_=_C28 ,C27_=_C29 ,C27_=_C30 ,C27_=_C31 ,C27_=_C32 ,C27_=_C33 ,\nC27_=_C34 ,C27_=_C35 ,C27_=_C36 ,C28_=_C29 ,C28_=_C30 ,C28_=_C31 ,\nC28_=_C32 ,C28_=_C33 ,C28_=_C34 ,C28_=_C35 ,C28_=_C36 ,C29_=_C30 ,\nC29_=_C31 ,C29_=_C32 ,C29_=_C33 ,C29_=_C34 ,C29_=_C35 ,C29_=_C36 ,\nC30_=_C31 ,C30_=_C32 ,C30_=_C33 ,C30_=_C34</w:t>
      </w:r>
    </w:p>
    <w:p>
      <w:pPr>
        <w:pStyle w:val="PreformattedText"/>
        <w:bidi w:val="0"/>
        <w:spacing w:before="0" w:after="0"/>
        <w:jc w:val="left"/>
        <w:rPr/>
      </w:pPr>
      <w:r>
        <w:rPr/>
        <w:t xml:space="preserve"> </w:t>
      </w:r>
      <w:r>
        <w:rPr/>
        <w:t>,C30_=_C35 ,C30_=_C36 ,\nC31_=_C32 ,C31_=_C33 ,C31_=_C34 ,C31_=_C35 ,C31_=_C36 ,C32_=_C33 ,\nC32_=_C34 ,C32_=_C35 ,C32_=_C36 ,C33_=_C34 ,C33_=_C35 ,C33_=_C36 ,\nC34_=_C35 ,C34_=_C36 ,C35_=_C36 ,"];942[shape=box, label="id:942 level: 21\n31: C13 C26 C53 C57 C94 \nC98 C100 C110 C122 C128 C134 \nC146 C158 C159 C160 C161 C162 \nC163 C164 C165 C166 C167 C168 \nC169 C170 C171 C172 C173 C174 \nC175 C176 \n240: C13_=_C57( C13 C57 ) C13_=_C98( C13 C98 ) C13_=_C100( C13 C100 ) C13_=_C122( C13 C122 ) C13_=_C134( C13 C134 ) \nC13_=_C158( C13 C158 ) C13_=_C168( C13 C168 ) C13_=_C169( C13 C169 ) C13_=_C170( C13 C170 ) C13_=_C171( C13 C171 ) C13_=_C172( C13 C172 ) \nC13_=_C173( C13 C173 ) C13_=_C174( C13 C174 ) C13_=_C175( C13 C175 ) C13_=_C176( C13 C176 ) C26_=_C53( C26 C53 ) C26_=_C94( C26 C94 ) \nC26_=_C110( C26 C110 ) C26_=_C128( C26 C128 ) C26_=_C146( C26 C146 ) C26_=_C158( C26 C158 ) C26_=_C159( C26 C159 ) C26_=_C160( C26 C160 ) \nC26_=_C161( C26 C161 ) C26_=_C162( C26 C162 ) C26_=_C163( C26 C163 ) C26_=_C164( C26 C164 ) C26_=_C165( C26 C165 ) C26_=_C166( C26 C166 ) \nC26_=_C167( C26 C167 ) C53_=_C94( C53 C94 ) C53_=_C110( C53 C110 ) C53_=_C128( C53 C128 ) C53_=_C146( C53 C146 ) C53_=_C158( C53 C158 ) \nC53_=_C159( C53 C159 ) C53_=_C160( C53 C160 ) C53_=_C161( C53 C161 ) C53_=_C162( C53 C162 ) C53_=_C163( C53 C163 ) C53_=_C164( C53 C164 ) \nC53_=_C165( C53 C165 ) C53_=_C166( C53 C166 ) C53_=_C167( C53 C167 ) C57_=_C98( C57 C98 ) C57_=_C100( C57 C100 ) C57_=_C122( C57 C122 ) \nC57_=_C134( C57 C134 ) C57_=_C158( C57 C158 ) C57_=_C168( C57 C168 ) C57_=_C169( C57 C169 ) C57_=_C170( C57 C170 ) C57_=_C171( C57 C171 ) \nC57_=_C172( C57 C172 ) C57_=_C173( C57 C173 ) C57_=_C174( C57 C174 ) C57_=_C175( C57 C175 ) C57_=_C176( C57 C176 ) C94_=_C110( C94 C110 ) \nC94_=_C128( C94 C128 ) C94_=_C146( C94 C146 ) C94_=_C158( C94 C158 ) C94_=_C159( C94 C159 ) C94_=_C160( C94 C160 ) C94_=_C161( C94 C161 ) \nC94_=_C162( C94 C162 ) C94_=_C163( C94 C163 ) C94_=_C164( C94 C164 ) C94_=_C165( C94 C165 ) C94_=_C166( C94 C166 ) C94_=_C167( C94 C167 ) \nC98_=_C100( C98 C100 ) C98_=_C122( C98 C122 ) C98_=_C134( C98 C134 ) C98_=_C158( C98 C158 ) C98_=_C168( C98 C168 ) C98_=_C169( C98 C169 ) \nC98_=_C170( C98 C170 ) C98_=_C171( C98 C171 ) C98_=_C172( C98 C172 ) C98_=_C173( C98 C173 ) C98_=_C174( C98 C174 ) C98_=_C175( C98 C175 ) \nC98_=_C176( C98 C176 ) C100_=_C122( C100 C122 ) C100_=_C134( C100 C134 ) C100_=_C158( C100 C158 ) C100_=_C168( C100 C168 ) C100_=_C169( C100 C169 ) \nC100_=_C170( C100 C170 ) C100_=_C171( C100 C171 ) C100_=_C172( C100 C172 ) C100_=_C173( C100 C173 ) C100_=_C174( C100 C174 ) C100_=_C175( C100 C175 ) \nC100_=_C176( C100 C176 ) C110_=_C128( C110 C128 ) C110_=_C146( C110 C146 ) C110_=_C158( C110 C158 ) C110_=_C159( C110 C159 ) C110_=_C160( C110 C160 ) \nC110_=_C161( C110 C161 ) C110_=_C162( C110 C162 ) C110_=_C163( C110 C163 ) C110_=_C164( C110 C164 ) C110_=_C165( C110 C165 ) C110_=_C166( C110 C166 ) \nC110_=_C167( C110 C167 ) C122_=_C134( C122 C134 ) C122_=_C158( C122 C158 ) C122_=_C168( C122 C168 ) C122_=_C169( C122 C169 ) C122_=_C170( C122 C170 ) \nC122_=_C171( C122 C171 ) C122_=_C172( C122 C172 ) C122_=_C173( C122 C173 ) C122_=_C174( C122 C174 ) C122_=_C175( C122 C175 ) C122_=_C176( C122 C176 ) \nC128_=_C146( C128 C146 ) C128_=_C158( C128 C158 ) C128_=_C159( C128 C159 ) C128_=_C160( C128 C160 ) C128_=_C161( C128 C161 ) C128_=_C162( C128 C162 ) \nC128_=_C163( C128 C163 ) C128_=_C164( C128 C164 ) C128_=_C165( C128 C165 ) C128_=_C166( C128 C166 ) C128_=_C167( C128 C167 ) C134_=_C158( C134 C158 ) \nC134_=_C168( C134 C168 ) C134_=_C169( C134 C169 ) C134_=_C170( C134 C170 ) C134_=_C171( C134 C171 ) C134_=_C172( C134 C172 ) C134_=_C173( C134 C173 ) \nC134_=_C174( C134 C174 ) C134_=_C175( C134 C175 ) C134_=_C176( C134 C176 ) C146_=_C158( C146 C158 ) C146_=_C159( C146 C159 ) C146_=_C160( C146 C160 ) \nC146_=_C161( C146 C161 ) C146_=_C162( C146 C162 ) C146_=_C163( C146 C163 ) C146_=_C164( C146 C164 ) C146_=_C165( C146 C165 ) C146_=_C166( C146 C166 ) \nC146_=_C167( C146 C16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899-&gt;942[label="30: C13 C26 C53 C57 C94 \nC98 C100 C110 C122 C128 C134 \nC146 C159 C160 C161 C162 C163 \nC164 C165 C166 C167 C168 C169 \nC170 C171 C172 C173 C174 C175 \nC176 \n210: C13_=_C57 ,C13_=_C98 ,C13_=_C100 ,C13_=_C122 ,C13_=_C134 ,\nC13_=_C168 ,C13_=_C169 ,C13_=_C170 ,C13_=_C171 ,C13_=_C172 ,C13_=_C173 ,\nC13_=_C174 ,C13_=_C175 ,C13_=_C176 ,C26_=_C53 ,C26_=_C94 ,C26_=_C110 ,\nC26_=_C128 ,C26_=_C146 ,C26_=_C159 ,C26_=_C160 ,C26_=_C161 ,C26_=_C162 ,\nC26_=_C163 ,C26_=_C164 ,C26_=_C165 ,C26_=_C166 ,C26_=_C167 ,C53_=_C94 ,\nC53_=_C110 ,C53_=_C128 ,C53_=_C146 ,C53_=_C159 ,C53_=_C160 ,C53_=_C161 ,\nC53_=_C162 ,C53_=_C163 ,C53_=_C164 ,C53_=_C165 ,C53_=_C166 ,C53_=_C167 ,\nC57_=_C98 ,C57_=_C100 ,C57_=_C122 ,C57_=_C134 ,C57_=_C168 ,C57_=_C169 ,\nC57_=_C170 ,C57_=_C171 ,C57_=_C172 ,C57_=_C173 ,C57_=_C174 ,C57_=_C175 ,\nC57_=_C176 ,C94_=_C110 ,C94_=_C128 ,C94_=_C146 ,C94_=_C159 ,C94_=_C160 ,\nC94_=_C161 ,C94_=_C162 ,C94_=_C163 ,C94_=_C164 ,C94_=_C165 ,C94_=_C166 ,\nC94_=_C167 ,C98_=_C100 ,C98_=_C122 ,C98_=_C134 ,C98_=_C168 ,C98_=_C169 ,\nC98_=_C170 ,C98_=_C171 ,C98_=_C172 ,C98_=_C173 ,C98_=_C174 ,C98_=_C175 ,\nC98_=_C176 ,C100_=_C122 ,C100_=_C134 ,C100_=_C168 ,C100_=_C169 ,C100_=_C170 ,\nC100_=_C171 ,C100_=_C172 ,C100_=_C173 ,C100_=_C174 ,C100_=_C175 ,C100_=_C176 ,\nC110_=_C128 ,C110_=_C146 ,C110_=_C159 ,C110_=_C160 ,C110_=_C161 ,C110_=_C162 ,\nC110_=_C163 ,C110_=_C164 ,C110_=_C165 ,C110_=_C166 ,C110_=_C167 ,C122_=_C134 ,\nC122_=_C168 ,C122_=_C169 ,C122_=_C170 ,C122_=_C171 ,C122_=_C172 ,C122_=_C173 ,\nC122_=_C174 ,C122_=_C175 ,C122_=_C176 ,C128_=_C146 ,C128_=_C159 ,C128_=_C160 ,\nC128_=_C161 ,C128_=_C162 ,C128_=_C163 ,C128_=_C164 ,C128_=_C165 ,C128_=_C166 ,\nC128_=_C167 ,C134_=_C168 ,C134_=_C169 ,C134_=_C170 ,C134_=_C171 ,C134_=_C172 ,\nC134_=_C173 ,C134_=_C174 ,C134_=_C175 ,C134_=_C176 ,C146_=_C159 ,C146_=_C160 ,\nC146_=_C161 ,C146_=_C162 ,C146_=_C163 ,C146_=_C164 ,C146_=_C165 ,C146_=_C166 ,\nC146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5_=_C166 ,C165_=_C167 ,\nC166_=_C167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943[shape=box, label="id:943 level: 22\n15: C4090 C4095 C4112 C4117 C4150 \nC4153 C4156 C4160 C4164 C4165 C4166 \nC4167 C4168 C4169 C4170 \n56: C4090_=_C4112( C4090 C4112 ) C4090_=_C4150( C4090 C4150 ) C4090_=_C4160( C4090 C4160 ) C4090_=_C4164( C4090 C4164 ) C4090_=_C4165( C4090 C4165 ) \nC4090_=_C4166( C4090 C4166 ) C4090_=_C4167( C4090 C4167 ) C4095_=_C4117( C4095 C4117 ) C4095_=_C4153( C4095 C4153 ) C4095_=_C4156( C4095 C4156 ) C4095_=_C4164( C4095 C4164 ) \nC4095_=_C4168( C4095 C4168 ) C4095_=_C4169( C4095 C4169 ) C4095_=_C4170( C4095 C4170 ) C4112_=_C4150( C4112 C4150 ) C4112_=_C4160( C4112 C4160 ) C4112_=_C4164( C4112 C4164 ) \nC4112_=_C4165( C4112 C4165 ) C4112_=_C4166( C4112</w:t>
      </w:r>
    </w:p>
    <w:p>
      <w:pPr>
        <w:pStyle w:val="PreformattedText"/>
        <w:bidi w:val="0"/>
        <w:spacing w:before="0" w:after="0"/>
        <w:jc w:val="left"/>
        <w:rPr/>
      </w:pPr>
      <w:r>
        <w:rPr/>
        <w:t xml:space="preserve"> </w:t>
      </w:r>
      <w:r>
        <w:rPr/>
        <w:t>C4166 ) C4112_=_C4167( C4112 C4167 ) C4117_=_C4153( C4117 C4153 ) C4117_=_C4156( C4117 C4156 ) C4117_=_C4164( C4117 C4164 ) \nC4117_=_C4168( C4117 C4168 ) C4117_=_C4169( C4117 C4169 ) C4117_=_C4170( C4117 C4170 ) C4150_=_C4160( C4150 C4160 ) C4150_=_C4164( C4150 C4164 ) C4150_=_C4165( C4150 C4165 ) \nC4150_=_C4166( C4150 C4166 ) C4150_=_C4167( C4150 C4167 ) C4153_=_C4156( C4153 C4156 ) C4153_=_C4164( C4153 C4164 ) C4153_=_C4168( C4153 C4168 ) C4153_=_C4169( C4153 C4169 ) \nC4153_=_C4170( C4153 C4170 ) C4156_=_C4164( C4156 C4164 ) C4156_=_C4168( C4156 C4168 ) C4156_=_C4169( C4156 C4169 ) C4156_=_C4170( C4156 C4170 ) C4160_=_C4164( C4160 C4164 ) \nC4160_=_C4165( C4160 C4165 ) C4160_=_C4166( C4160 C4166 ) C4160_=_C4167( C4160 C4167 ) C4164_=_C4165( C4164 C4165 ) C4164_=_C4166( C4164 C4166 ) C4164_=_C4167( C4164 C4167 ) \nC4164_=_C4168( C4164 C4168 ) C4164_=_C4169( C4164 C4169 ) C4164_=_C4170( C4164 C4170 ) C4165_=_C4166( C4165 C4166 ) C4165_=_C4167( C4165 C4167 ) C4166_=_C4167( C4166 C4167 ) \nC4168_=_C4169( C4168 C4169 ) C4168_=_C4170( C4168 C4170 ) C4169_=_C4170( C4169 C4170 ) "];902-&gt;943[label="14: C4090 C4095 C4112 C4117 C4150 \nC4153 C4156 C4160 C4165 C4166 C4167 \nC4168 C4169 C4170 \n42: C4090_=_C4112 ,C4090_=_C4150 ,C4090_=_C4160 ,C4090_=_C4165 ,C4090_=_C4166 ,\nC4090_=_C4167 ,C4095_=_C4117 ,C4095_=_C4153 ,C4095_=_C4156 ,C4095_=_C4168 ,C4095_=_C4169 ,\nC4095_=_C4170 ,C4112_=_C4150 ,C4112_=_C4160 ,C4112_=_C4165 ,C4112_=_C4166 ,C4112_=_C4167 ,\nC4117_=_C4153 ,C4117_=_C4156 ,C4117_=_C4168 ,C4117_=_C4169 ,C4117_=_C4170 ,C4150_=_C4160 ,\nC4150_=_C4165 ,C4150_=_C4166 ,C4150_=_C4167 ,C4153_=_C4156 ,C4153_=_C4168 ,C4153_=_C4169 ,\nC4153_=_C4170 ,C4156_=_C4168 ,C4156_=_C4169 ,C4156_=_C4170 ,C4160_=_C4165 ,C4160_=_C4166 ,\nC4160_=_C4167 ,C4165_=_C4166 ,C4165_=_C4167 ,C4166_=_C4167 ,C4168_=_C4169 ,C4168_=_C4170 ,\nC4169_=_C4170 ,"];944[shape=box, label="id:944 level: 22\n20: C4123 C4127 C4133 C4138 C4143 \nC4147 C4159 C4163 C4166 C4167 C4169 \nC4170 C4173 C4175 C4177 C4178 C4179 \nC4180 C4182 C4183 \n54: C4123_=_C4143( C4123 C4143 ) C4123_=_C4169( C4123 C4169 ) C4123_=_C4173( C4123 C4173 ) C4123_=_C4179( C4123 C4179 ) C4123_=_C4182( C4123 C4182 ) \nC4127_=_C4147( C4127 C4147 ) C4127_=_C4166( C4127 C4166 ) C4127_=_C4175( C4127 C4175 ) C4127_=_C4177( C4127 C4177 ) C4127_=_C4183( C4127 C4183 ) C4133_=_C4159( C4133 C4159 ) \nC4133_=_C4170( C4133 C4170 ) C4133_=_C4178( C4133 C4178 ) C4133_=_C4183( C4133 C4183 ) C4138_=_C4163( C4138 C4163 ) C4138_=_C4167( C4138 C4167 ) C4138_=_C4180( C4138 C4180 ) \nC4138_=_C4182( C4138 C4182 ) C4143_=_C4169( C4143 C4169 ) C4143_=_C4173( C4143 C4173 ) C4143_=_C4179( C4143 C4179 ) C4143_=_C4182( C4143 C4182 ) C4147_=_C4166( C4147 C4166 ) \nC4147_=_C4175( C4147 C4175 ) C4147_=_C4177( C4147 C4177 ) C4147_=_C4183( C4147 C4183 ) C4159_=_C4170( C4159 C4170 ) C4159_=_C4178( C4159 C4178 ) C4159_=_C4183( C4159 C4183 ) \nC4163_=_C4167( C4163 C4167 ) C4163_=_C4180( C4163 C4180 ) C4163_=_C4182( C4163 C4182 ) C4166_=_C4167( C4166 C4167 ) C4166_=_C4175( C4166 C4175 ) C4166_=_C4177( C4166 C4177 ) \nC4166_=_C4183( C4166 C4183 ) C4167_=_C4180( C4167 C4180 ) C4167_=_C4182( C4167 C4182 ) C4169_=_C4170( C4169 C4170 ) C4169_=_C4173( C4169 C4173 ) C4169_=_C4179( C4169 C4179 ) \nC4169_=_C4182( C4169 C4182 ) C4170_=_C4178( C4170 C4178 ) C4170_=_C4183( C4170 C4183 ) C4173_=_C4179( C4173 C4179 ) C4173_=_C4182( C4173 C4182 ) C4175_=_C4177( C4175 C4177 ) \nC4175_=_C4183( C4175 C4183 ) C4177_=_C4178( C4177 C4178 ) C4177_=_C4183( C4177 C4183 ) C4178_=_C4183( C4178 C4183 ) C4179_=_C4180( C4179 C4180 ) C4179_=_C4182( C4179 C4182 ) \nC4180_=_C4182( C4180 C4182 ) "];902-&gt;944[label="18: C4123 C4127 C4133 C4138 C4143 \nC4147 C4159 C4163 C4166 C4167 C4169 \nC4170 C4173 C4175 C4177 C4178 C4179 \nC4180 \n36: C4123_=_C4143 ,C4123_=_C4169 ,C4123_=_C4173 ,C4123_=_C4179 ,C4127_=_C4147 ,\nC4127_=_C4166 ,C4127_=_C4175 ,C4127_=_C4177 ,C4133_=_C4159 ,C4133_=_C4170 ,C4133_=_C4178 ,\nC4138_=_C4163 ,C4138_=_C4167 ,C4138_=_C4180 ,C4143_=_C4169 ,C4143_=_C4173 ,C4143_=_C4179 ,\nC4147_=_C4166 ,C4147_=_C4175 ,C4147_=_C4177 ,C4159_=_C4170 ,C4159_=_C4178 ,C4163_=_C4167 ,\nC4163_=_C4180 ,C4166_=_C4167 ,C4166_=_C4175 ,C4166_=_C4177 ,C4167_=_C4180 ,C4169_=_C4170 ,\nC4169_=_C4173 ,C4169_=_C4179 ,C4170_=_C4178 ,C4173_=_C4179 ,C4175_=_C4177 ,C4177_=_C4178 ,\nC4179_=_C4180 ,"];945[shape=box, label="id:945 level: 22\n15: C4083 C4105 C4122 C4128 C4134 \nC4135 C4136 C4137 C4138 C4142 C4162 \nC4172 C4176 C4177 C4178 \n57: C4083_=_C4105( C4083 C4105 ) C4083_=_C4128( C4083 C4128 ) C4083_=_C4134( C4083 C4134 ) C4083_=_C4135( C4083 C4135 ) C4083_=_C4136( C4083 C4136 ) \nC4083_=_C4137( C4083 C4137 ) C4083_=_C4138( C4083 C4138 ) C4105_=_C4128( C4105 C4128 ) C4105_=_C4134( C4105 C4134 ) C4105_=_C4135( C4105 C4135 ) C4105_=_C4136( C4105 C4136 ) \nC4105_=_C4137( C4105 C4137 ) C4105_=_C4138( C4105 C4138 ) C4122_=_C4137( C4122 C4137 ) C4122_=_C4142( C4122 C4142 ) C4122_=_C4162( C4122 C4162 ) C4122_=_C4172( C4122 C4172 ) \nC4122_=_C4176( C4122 C4176 ) C4122_=_C4177( C4122 C4177 ) C4122_=_C4178( C4122 C4178 ) C4128_=_C4134( C4128 C4134 ) C4128_=_C4135( C4128 C4135 ) C4128_=_C4136( C4128 C4136 ) \nC4128_=_C4137( C4128 C4137 ) C4128_=_C4138( C4128 C4138 ) C4134_=_C4135( C4134 C4135 ) C4134_=_C4136( C4134 C4136 ) C4134_=_C4137( C4134 C4137 ) C4134_=_C4138( C4134 C4138 ) \nC4134_=_C4142( C4134 C4142 ) C4135_=_C4136( C4135 C4136 ) C4135_=_C4137( C4135 C4137 ) C4135_=_C4138( C4135 C4138 ) C4136_=_C4137( C4136 C4137 ) C4136_=_C4138( C4136 C4138 ) \nC4137_=_C4138( C4137 C4138 ) C4137_=_C4142( C4137 C4142 ) C4137_=_C4162( C4137 C4162 ) C4137_=_C4172( C4137 C4172 ) C4137_=_C4176( C4137 C4176 ) C4137_=_C4177( C4137 C4177 ) \nC4137_=_C4178( C4137 C4178 ) C4142_=_C4162( C4142 C4162 ) C4142_=_C4172( C4142 C4172 ) C4142_=_C4176( C4142 C4176 ) C4142_=_C4177( C4142 C4177 ) C4142_=_C4178( C4142 C4178 ) \nC4162_=_C4172( C4162 C4172 ) C4162_=_C4176( C4162 C4176 ) C4162_=_C4177( C4162 C4177 ) C4162_=_C4178( C4162 C4178 ) C4172_=_C4176( C4172 C4176 ) C4172_=_C4177( C4172 C4177 ) \nC4172_=_C4178( C4172 C4178 ) C4176_=_C4177( C4176 C4177 ) C4176_=_C4178( C4176 C4178 ) C4177_=_C4178( C4177 C4178 ) "];903-&gt;945[label="14: C4083 C4105 C4122 C4128 C4134 \nC4135 C4136 C4138 C4142 C4162 C4172 \nC4176 C4177 C4178 \n43: C4083_=_C4105 ,C4083_=_C4128 ,C4083_=_C4134 ,C4083_=_C4135 ,C4083_=_C4136 ,\nC4083_=_C4138 ,C4105_=_C4128 ,C4105_=_C4134 ,C4105_=_C4135 ,C4105_=_C4136 ,C4105_=_C4138 ,\nC4122_=_C4142 ,C4122_=_C4162 ,C4122_=_C4172 ,C4122_=_C4176 ,C4122_=_C4177 ,C4122_=_C4178 ,\nC4128_=_C4134 ,C4128_=_C4135 ,C4128_=_C4136 ,C4128_=_C4138 ,C4134_=_C4135 ,C4134_=_C4136 ,\nC4134_=_C4138 ,C4134_=_C4142 ,C4135_=_C4136 ,C4135_=_C4138 ,C4136_=_C4138 ,C4142_=_C4162 ,\nC4142_=_C4172 ,C4142_=_C4176 ,C4142_=_C4177 ,C4142_=_C4178 ,C4162_=_C4172 ,C4162_=_C4176 ,\nC4162_=_C4177 ,C4162_=_C4178 ,C4172_=_C4176 ,C4172_=_C4177 ,C4172_=_C4178 ,C4176_=_C4177 ,\nC4176_=_C4178 ,C4177_=_C4178 ,"];946[shape=box, label="id:946 level: 22\n15: C4078 C4100 C4126 C4128 C4129 \nC4130 C4131 C4132 C4133 C4146 C4158 \nC4174 C4176 C4179 C4180 \n57: C4078_=_C4100( C4078 C4100 ) C4078_=_C4128( C4078 C4128 ) C4078_=_C4129( C4078 C4129 ) C4078_=_C4130( C4078 C4130 ) C4078_=_C4131( C4078 C4131 ) \nC4078_=_C4132( C4078 C4132 ) C4078_=_C4133( C4078 C4133 ) C4100_=_C4128( C4100 C4128 ) C4100_=_C4129( C4100 C4129 ) C4100_=_C4130( C4100 C4130 ) C4100_=_C4131( C4100 C4131 ) \nC4100_=_C4132( C4100 C4132 ) C4100_=_C4133( C4100 C4133 ) C4126_=_C4132( C4126 C4132 ) C4126_=_C4146( C4126 C4146 ) C4126_=_C4158( C4126 C4158 ) C4126_=_C4174( C4126 C4174 ) \nC4126_=_C4176( C4126 C4176 ) C4126_=_C4179( C4126 C4179 ) C4126_=_C4180( C4126 C4180 ) C4128_=_C4129( C4128 C4129 ) C4128_=_C4130( C4128 C4130 ) C4128_=_C4131( C4128 C4131 ) \nC4128_=_C4132( C4128 C4132 ) C4128_=_C4133( C4128 C4133 ) C4129_=_C4130( C4129 C4130 ) C4129_=_C4131( C4129 C4131 ) C4129_=_C4132( C4129 C4132 ) C4129_=_C4133( C4129 C4133 ) \nC4129_=_C4146( C4129 C4146 ) C4130_=_C4131( C4130 C4131 ) C4130_=_C4132( C4130 C4132 ) C4130_=_C4133( C4130 C4133 ) C4131_=_C4132( C4131 C4132 ) C4131_=_C4133( C4131 C4133 ) \nC4132_=_C4133( C4132 C4133 ) C4132_=_C4146( C4132 C4146 ) C4132_=_C4158( C4132 C4158 ) C4132_=_C4174( C4132 C4174 ) C4132_=_C4176( C4132 C4176 ) C4132_=_C4179( C4132 C4179 ) \nC4132_=_C4180( C4132 C4180 ) C4146_=_C4158( C4146 C4158 ) C4146_=_C4174( C4146 C4174 ) C4146_=_C4176( C4146 C4176 ) C4146_=_C4179( C4146 C4179 ) C4146_=_C4180( C4146 C4180 ) \nC4158_=_C4174( C4158 C4174 ) C4158_=_C4176( C4158 C4176 ) C4158_=_C4179( C4158 C4179 ) C4158_=_C4180( C4158 C4180 ) C4174_=_C4176( C4174 C4176 ) C4174_=_C4179( C4174 C4179 ) \nC4174_=_C4180( C4174 C4180 ) C4176_=_C4179( C4176 C4179 ) C4176_=_C4180( C4176 C4180 ) C4179_=_C4180( C4179 C4180 ) "];903-&gt;946[label="14: C4078 C4100 C4126 C4128 C4129 \nC4130 C4131 C4133 C4146 C4158 C4174 \nC4176 C4179 C4180 \n43: C4078_=_C4100 ,C4078_=_C4128 ,C4078_=_C4129 ,C4078_=_C4130 ,C4078_=_C4131 ,\nC4078_=_C4133 ,C4100_=_C4128 ,C4100_=_C4129 ,C4100_=_C4130 ,C4100_=_C4131 ,C4100_=_C4133 ,\nC4126_=_C4146 ,C4126_=_C4158 ,C4126_=_C4174 ,C4126_=_C4176 ,C4126_=_C4179 ,C4126_=_C4180 ,\nC4128_=_C4129 ,C4128_=_C4130 ,C4128_=_C4131 ,C4128_=_C4133 ,C4129_=_C4130 ,C4129_=_C4131 ,\nC4129_=_C4133 ,C4129_=_C4146 ,C4130_=_C4131 ,C4130_=_C4133 ,C4131_=_C4133 ,C4146_=_C4158 ,\nC4146_=_C4174 ,C4146_=_C4176 ,C4146_=_C4179 ,C4146_=_C4180 ,C4158_=_C4174 ,C4158_=_C4176 ,\nC4158_=_C4179 ,C4158_=_C4180 ,C4174_=_C4176 ,C4174_=_C4179 ,C4174_=_C4180 ,C4176_=_C4179 ,\nC4176_=_C4180 ,C4179_=_C4180 ,"];947[shape=box, label="id:947 level: 22\n19: C3294 C3316 C3329 C3341 C3351 \nC3357 C3358 C3359 C3360 C3361 C3365 \nC3389 C3531 C3539 C3550 C3552 C3560 \nC3563 C3564 \n91: C3294_=_C3316( C3294 C3316 ) C3294_=_C3329( C3294 C3329 ) C3294_=_C3341( C3294 C3341 ) C3294_=_C3351( C3294 C3351 ) C3294_=_C3357( C3294 C3357 ) \nC3294_=_C3358( C3294 C3358 ) C3294_=_C3359( C3294 C3359 ) C3294_=_C3360( C3294 C3360</w:t>
      </w:r>
    </w:p>
    <w:p>
      <w:pPr>
        <w:pStyle w:val="PreformattedText"/>
        <w:bidi w:val="0"/>
        <w:spacing w:before="0" w:after="0"/>
        <w:jc w:val="left"/>
        <w:rPr/>
      </w:pPr>
      <w:r>
        <w:rPr/>
        <w:t xml:space="preserve"> </w:t>
      </w:r>
      <w:r>
        <w:rPr/>
        <w:t>) C3294_=_C3361( C3294 C3361 ) C3316_=_C3329( C3316 C3329 ) C3316_=_C3341( C3316 C3341 ) \nC3316_=_C3351( C3316 C3351 ) C3316_=_C3357( C3316 C3357 ) C3316_=_C3358( C3316 C3358 ) C3316_=_C3359( C3316 C3359 ) C3316_=_C3360( C3316 C3360 ) C3316_=_C3361( C3316 C3361 ) \nC3329_=_C3341( C3329 C3341 ) C3329_=_C3351( C3329 C3351 ) C3329_=_C3357( C3329 C3357 ) C3329_=_C3358( C3329 C3358 ) C3329_=_C3359( C3329 C3359 ) C3329_=_C3360( C3329 C3360 ) \nC3329_=_C3361( C3329 C3361 ) C3341_=_C3351( C3341 C3351 ) C3341_=_C3357( C3341 C3357 ) C3341_=_C3358( C3341 C3358 ) C3341_=_C3359( C3341 C3359 ) C3341_=_C3360( C3341 C3360 ) \nC3341_=_C3361( C3341 C3361 ) C3351_=_C3357( C3351 C3357 ) C3351_=_C3358( C3351 C3358 ) C3351_=_C3359( C3351 C3359 ) C3351_=_C3360( C3351 C3360 ) C3351_=_C3361( C3351 C3361 ) \nC3357_=_C3358( C3357 C3358 ) C3357_=_C3359( C3357 C3359 ) C3357_=_C3360( C3357 C3360 ) C3357_=_C3361( C3357 C3361 ) C3357_=_C3365( C3357 C3365 ) C3358_=_C3359( C3358 C3359 ) \nC3358_=_C3360( C3358 C3360 ) C3358_=_C3361( C3358 C3361 ) C3359_=_C3360( C3359 C3360 ) C3359_=_C3361( C3359 C3361 ) C3360_=_C3361( C3360 C3361 ) C3361_=_C3365( C3361 C3365 ) \nC3361_=_C3389( C3361 C3389 ) C3361_=_C3531( C3361 C3531 ) C3361_=_C3539( C3361 C3539 ) C3361_=_C3550( C3361 C3550 ) C3361_=_C3552( C3361 C3552 ) C3361_=_C3560( C3361 C3560 ) \nC3361_=_C3563( C3361 C3563 ) C3361_=_C3564( C3361 C3564 ) C3365_=_C3389( C3365 C3389 ) C3365_=_C3531( C3365 C3531 ) C3365_=_C3539( C3365 C3539 ) C3365_=_C3550( C3365 C3550 ) \nC3365_=_C3552( C3365 C3552 ) C3365_=_C3560( C3365 C3560 ) C3365_=_C3563( C3365 C3563 ) C3365_=_C3564( C3365 C3564 ) C3389_=_C3531( C3389 C3531 ) C3389_=_C3539( C3389 C3539 ) \nC3389_=_C3550( C3389 C3550 ) C3389_=_C3552( C3389 C3552 ) C3389_=_C3560( C3389 C3560 ) C3389_=_C3563( C3389 C3563 ) C3389_=_C3564( C3389 C3564 ) C3531_=_C3539( C3531 C3539 ) \nC3531_=_C3550( C3531 C3550 ) C3531_=_C3552( C3531 C3552 ) C3531_=_C3560( C3531 C3560 ) C3531_=_C3563( C3531 C3563 ) C3531_=_C3564( C3531 C3564 ) C3539_=_C3550( C3539 C3550 ) \nC3539_=_C3552( C3539 C3552 ) C3539_=_C3560( C3539 C3560 ) C3539_=_C3563( C3539 C3563 ) C3539_=_C3564( C3539 C3564 ) C3550_=_C3552( C3550 C3552 ) C3550_=_C3560( C3550 C3560 ) \nC3550_=_C3563( C3550 C3563 ) C3550_=_C3564( C3550 C3564 ) C3552_=_C3560( C3552 C3560 ) C3552_=_C3563( C3552 C3563 ) C3552_=_C3564( C3552 C3564 ) C3560_=_C3563( C3560 C3563 ) \nC3560_=_C3564( C3560 C3564 ) C3563_=_C3564( C3563 C3564 ) "];912-&gt;947[label="18: C3294 C3316 C3329 C3341 C3351 \nC3357 C3358 C3359 C3360 C3365 C3389 \nC3531 C3539 C3550 C3552 C3560 C3563 \nC3564 \n73: C3294_=_C3316 ,C3294_=_C3329 ,C3294_=_C3341 ,C3294_=_C3351 ,C3294_=_C3357 ,\nC3294_=_C3358 ,C3294_=_C3359 ,C3294_=_C3360 ,C3316_=_C3329 ,C3316_=_C3341 ,C3316_=_C3351 ,\nC3316_=_C3357 ,C3316_=_C3358 ,C3316_=_C3359 ,C3316_=_C3360 ,C3329_=_C3341 ,C3329_=_C3351 ,\nC3329_=_C3357 ,C3329_=_C3358 ,C3329_=_C3359 ,C3329_=_C3360 ,C3341_=_C3351 ,C3341_=_C3357 ,\nC3341_=_C3358 ,C3341_=_C3359 ,C3341_=_C3360 ,C3351_=_C3357 ,C3351_=_C3358 ,C3351_=_C3359 ,\nC3351_=_C3360 ,C3357_=_C3358 ,C3357_=_C3359 ,C3357_=_C3360 ,C3357_=_C3365 ,C3358_=_C3359 ,\nC3358_=_C3360 ,C3359_=_C3360 ,C3365_=_C3389 ,C3365_=_C3531 ,C3365_=_C3539 ,C3365_=_C3550 ,\nC3365_=_C3552 ,C3365_=_C3560 ,C3365_=_C3563 ,C3365_=_C3564 ,C3389_=_C3531 ,C3389_=_C3539 ,\nC3389_=_C3550 ,C3389_=_C3552 ,C3389_=_C3560 ,C3389_=_C3563 ,C3389_=_C3564 ,C3531_=_C3539 ,\nC3531_=_C3550 ,C3531_=_C3552 ,C3531_=_C3560 ,C3531_=_C3563 ,C3531_=_C3564 ,C3539_=_C3550 ,\nC3539_=_C3552 ,C3539_=_C3560 ,C3539_=_C3563 ,C3539_=_C3564 ,C3550_=_C3552 ,C3550_=_C3560 ,\nC3550_=_C3563 ,C3550_=_C3564 ,C3552_=_C3560 ,C3552_=_C3563 ,C3552_=_C3564 ,C3560_=_C3563 ,\nC3560_=_C3564 ,C3563_=_C3564 ,"];948[shape=box, label="id:948 level: 22\n19: C3288 C3311 C3335 C3346 C3351 \nC3352 C3353 C3354 C3355 C3356 C3370 \nC3394 C3527 C3543 C3548 C3556 C3560 \nC3561 C3562 \n91: C3288_=_C3311( C3288 C3311 ) C3288_=_C3335( C3288 C3335 ) C3288_=_C3346( C3288 C3346 ) C3288_=_C3351( C3288 C3351 ) C3288_=_C3352( C3288 C3352 ) \nC3288_=_C3353( C3288 C3353 ) C3288_=_C3354( C3288 C3354 ) C3288_=_C3355( C3288 C3355 ) C3288_=_C3356( C3288 C3356 ) C3311_=_C3335( C3311 C3335 ) C3311_=_C3346( C3311 C3346 ) \nC3311_=_C3351( C3311 C3351 ) C3311_=_C3352( C3311 C3352 ) C3311_=_C3353( C3311 C3353 ) C3311_=_C3354( C3311 C3354 ) C3311_=_C3355( C3311 C3355 ) C3311_=_C3356( C3311 C3356 ) \nC3335_=_C3346( C3335 C3346 ) C3335_=_C3351( C3335 C3351 ) C3335_=_C3352( C3335 C3352 ) C3335_=_C3353( C3335 C3353 ) C3335_=_C3354( C3335 C3354 ) C3335_=_C3355( C3335 C3355 ) \nC3335_=_C3356( C3335 C3356 ) C3346_=_C3351( C3346 C3351 ) C3346_=_C3352( C3346 C3352 ) C3346_=_C3353( C3346 C3353 ) C3346_=_C3354( C3346 C3354 ) C3346_=_C3355( C3346 C3355 ) \nC3346_=_C3356( C3346 C3356 ) C3351_=_C3352( C3351 C3352 ) C3351_=_C3353( C3351 C3353 ) C3351_=_C3354( C3351 C3354 ) C3351_=_C3355( C3351 C3355 ) C3351_=_C3356( C3351 C3356 ) \nC3352_=_C3353( C3352 C3353 ) C3352_=_C3354( C3352 C3354 ) C3352_=_C3355( C3352 C3355 ) C3352_=_C3356( C3352 C3356 ) C3352_=_C3370( C3352 C3370 ) C3353_=_C3354( C3353 C3354 ) \nC3353_=_C3355( C3353 C3355 ) C3353_=_C3356( C3353 C3356 ) C3354_=_C3355( C3354 C3355 ) C3354_=_C3356( C3354 C3356 ) C3355_=_C3356( C3355 C3356 ) C3356_=_C3370( C3356 C3370 ) \nC3356_=_C3394( C3356 C3394 ) C3356_=_C3527( C3356 C3527 ) C3356_=_C3543( C3356 C3543 ) C3356_=_C3548( C3356 C3548 ) C3356_=_C3556( C3356 C3556 ) C3356_=_C3560( C3356 C3560 ) \nC3356_=_C3561( C3356 C3561 ) C3356_=_C3562( C3356 C3562 ) C3370_=_C3394( C3370 C3394 ) C3370_=_C3527( C3370 C3527 ) C3370_=_C3543( C3370 C3543 ) C3370_=_C3548( C3370 C3548 ) \nC3370_=_C3556( C3370 C3556 ) C3370_=_C3560( C3370 C3560 ) C3370_=_C3561( C3370 C3561 ) C3370_=_C3562( C3370 C3562 ) C3394_=_C3527( C3394 C3527 ) C3394_=_C3543( C3394 C3543 ) \nC3394_=_C3548( C3394 C3548 ) C3394_=_C3556( C3394 C3556 ) C3394_=_C3560( C3394 C3560 ) C3394_=_C3561( C3394 C3561 ) C3394_=_C3562( C3394 C3562 ) C3527_=_C3543( C3527 C3543 ) \nC3527_=_C3548( C3527 C3548 ) C3527_=_C3556( C3527 C3556 ) C3527_=_C3560( C3527 C3560 ) C3527_=_C3561( C3527 C3561 ) C3527_=_C3562( C3527 C3562 ) C3543_=_C3548( C3543 C3548 ) \nC3543_=_C3556( C3543 C3556 ) C3543_=_C3560( C3543 C3560 ) C3543_=_C3561( C3543 C3561 ) C3543_=_C3562( C3543 C3562 ) C3548_=_C3556( C3548 C3556 ) C3548_=_C3560( C3548 C3560 ) \nC3548_=_C3561( C3548 C3561 ) C3548_=_C3562( C3548 C3562 ) C3556_=_C3560( C3556 C3560 ) C3556_=_C3561( C3556 C3561 ) C3556_=_C3562( C3556 C3562 ) C3560_=_C3561( C3560 C3561 ) \nC3560_=_C3562( C3560 C3562 ) C3561_=_C3562( C3561 C3562 ) "];912-&gt;948[label="18: C3288 C3311 C3335 C3346 C3351 \nC3352 C3353 C3354 C3355 C3370 C3394 \nC3527 C3543 C3548 C3556 C3560 C3561 \nC3562 \n73: C3288_=_C3311 ,C3288_=_C3335 ,C3288_=_C3346 ,C3288_=_C3351 ,C3288_=_C3352 ,\nC3288_=_C3353 ,C3288_=_C3354 ,C3288_=_C3355 ,C3311_=_C3335 ,C3311_=_C3346 ,C3311_=_C3351 ,\nC3311_=_C3352 ,C3311_=_C3353 ,C3311_=_C3354 ,C3311_=_C3355 ,C3335_=_C3346 ,C3335_=_C3351 ,\nC3335_=_C3352 ,C3335_=_C3353 ,C3335_=_C3354 ,C3335_=_C3355 ,C3346_=_C3351 ,C3346_=_C3352 ,\nC3346_=_C3353 ,C3346_=_C3354 ,C3346_=_C3355 ,C3351_=_C3352 ,C3351_=_C3353 ,C3351_=_C3354 ,\nC3351_=_C3355 ,C3352_=_C3353 ,C3352_=_C3354 ,C3352_=_C3355 ,C3352_=_C3370 ,C3353_=_C3354 ,\nC3353_=_C3355 ,C3354_=_C3355 ,C3370_=_C3394 ,C3370_=_C3527 ,C3370_=_C3543 ,C3370_=_C3548 ,\nC3370_=_C3556 ,C3370_=_C3560 ,C3370_=_C3561 ,C3370_=_C3562 ,C3394_=_C3527 ,C3394_=_C3543 ,\nC3394_=_C3548 ,C3394_=_C3556 ,C3394_=_C3560 ,C3394_=_C3561 ,C3394_=_C3562 ,C3527_=_C3543 ,\nC3527_=_C3548 ,C3527_=_C3556 ,C3527_=_C3560 ,C3527_=_C3561 ,C3527_=_C3562 ,C3543_=_C3548 ,\nC3543_=_C3556 ,C3543_=_C3560 ,C3543_=_C3561 ,C3543_=_C3562 ,C3548_=_C3556 ,C3548_=_C3560 ,\nC3548_=_C3561 ,C3548_=_C3562 ,C3556_=_C3560 ,C3556_=_C3561 ,C3556_=_C3562 ,C3560_=_C3561 ,\nC3560_=_C3562 ,C3561_=_C3562 ,"];949[shape=box, label="id:949 level: 22\n23: C2948 C2956 C3213 C3220 C3253 \nC3258 C3276 C3282 C3345 C3350 C3354 \nC3359 C3525 C3529 C3534 C3536 C3538 \nC3542 C3546 C3547 C3548 C3549 C3550 \n132: C2948_=_C3213( C2948 C3213 ) C2948_=_C3253( C2948 C3253 ) C2948_=_C3276( C2948 C3276 ) C2948_=_C3345( C2948 C3345 ) C2948_=_C3359( C2948 C3359 ) \nC2948_=_C3529( C2948 C3529 ) C2948_=_C3534( C2948 C3534 ) C2948_=_C3542( C2948 C3542 ) C2948_=_C3546( C2948 C3546 ) C2948_=_C3547( C2948 C3547 ) C2948_=_C3548( C2948 C3548 ) \nC2956_=_C3220( C2956 C3220 ) C2956_=_C3258( C2956 C3258 ) C2956_=_C3282( C2956 C3282 ) C2956_=_C3350( C2956 C3350 ) C2956_=_C3354( C2956 C3354 ) C2956_=_C3525( C2956 C3525 ) \nC2956_=_C3536( C2956 C3536 ) C2956_=_C3538( C2956 C3538 ) C2956_=_C3546( C2956 C3546 ) C2956_=_C3549( C2956 C3549 ) C2956_=_C3550( C2956 C3550 ) C3213_=_C3253( C3213 C3253 ) \nC3213_=_C3276( C3213 C3276 ) C3213_=_C3345( C3213 C3345 ) C3213_=_C3359( C3213 C3359 ) C3213_=_C3529( C3213 C3529 ) C3213_=_C3534( C3213 C3534 ) C3213_=_C3542( C3213 C3542 ) \nC3213_=_C3546( C3213 C3546 ) C3213_=_C3547( C3213 C3547 ) C3213_=_C3548( C3213 C3548 ) C3220_=_C3258( C3220 C3258 ) C3220_=_C3282( C3220 C3282 ) C3220_=_C3350( C3220 C3350 ) \nC3220_=_C3354( C3220 C3354 ) C3220_=_C3525( C3220 C3525 ) C3220_=_C3536( C3220 C3536 ) C3220_=_C3538( C3220 C3538 ) C3220_=_C3546( C3220 C3546 ) C3220_=_C3549( C3220 C3549 ) \nC3220_=_C3550( C3220 C3550 ) C3253_=_C3276( C3253 C3276 ) C3253_=_C3345( C3253 C3345 ) C3253_=_C3359( C3253 C3359 ) C3253_=_C3529( C3253 C3529 ) C3253_=_C3534( C3253 C3534 ) \nC3253_=_C3542( C3253 C3542 ) C3253_=_C3546( C3253 C3546 ) C3253_=_C3547( C3253 C3547 ) C3253_=_C3548( C3253 C3548 ) C3258_=_C3282( C3258 C3282 ) C3258_=_C3350( C3258 C3350 ) \nC3258_=_C3354( C3258 C3354 ) C3258_=_C3525( C3258 C3525 ) C3258_=_C3536( C3258 C3536 ) C3258_=_C3538( C3258 C3538 ) C3258_=_C3546( C3258 C3546 ) C3258_=_C3549( C3258 C3549 ) \nC3258_=_C3550( C3258 C3550 ) C3276_=_C3345( C3276 C3345 ) C3276_=_C3359( C3276 C3359 ) C3276_=_C3529( C3276 C3529 ) C3276_=_C3534( C3276 C3534 ) C3276_=_C3542( C3276 C3542</w:t>
      </w:r>
    </w:p>
    <w:p>
      <w:pPr>
        <w:pStyle w:val="PreformattedText"/>
        <w:bidi w:val="0"/>
        <w:spacing w:before="0" w:after="0"/>
        <w:jc w:val="left"/>
        <w:rPr/>
      </w:pPr>
      <w:r>
        <w:rPr/>
        <w:t xml:space="preserve"> </w:t>
      </w:r>
      <w:r>
        <w:rPr/>
        <w:t>) \nC3276_=_C3546( C3276 C3546 ) C3276_=_C3547( C3276 C3547 ) C3276_=_C3548( C3276 C3548 ) C3282_=_C3350( C3282 C3350 ) C3282_=_C3354( C3282 C3354 ) C3282_=_C3525( C3282 C3525 ) \nC3282_=_C3536( C3282 C3536 ) C3282_=_C3538( C3282 C3538 ) C3282_=_C3546( C3282 C3546 ) C3282_=_C3549( C3282 C3549 ) C3282_=_C3550( C3282 C3550 ) C3345_=_C3359( C3345 C3359 ) \nC3345_=_C3529( C3345 C3529 ) C3345_=_C3534( C3345 C3534 ) C3345_=_C3542( C3345 C3542 ) C3345_=_C3546( C3345 C3546 ) C3345_=_C3547( C3345 C3547 ) C3345_=_C3548( C3345 C3548 ) \nC3350_=_C3354( C3350 C3354 ) C3350_=_C3525( C3350 C3525 ) C3350_=_C3536( C3350 C3536 ) C3350_=_C3538( C3350 C3538 ) C3350_=_C3546( C3350 C3546 ) C3350_=_C3549( C3350 C3549 ) \nC3350_=_C3550( C3350 C3550 ) C3354_=_C3525( C3354 C3525 ) C3354_=_C3536( C3354 C3536 ) C3354_=_C3538( C3354 C3538 ) C3354_=_C3546( C3354 C3546 ) C3354_=_C3549( C3354 C3549 ) \nC3354_=_C3550( C3354 C3550 ) C3359_=_C3529( C3359 C3529 ) C3359_=_C3534( C3359 C3534 ) C3359_=_C3542( C3359 C3542 ) C3359_=_C3546( C3359 C3546 ) C3359_=_C3547( C3359 C3547 ) \nC3359_=_C3548( C3359 C3548 ) C3525_=_C3536( C3525 C3536 ) C3525_=_C3538( C3525 C3538 ) C3525_=_C3546( C3525 C3546 ) C3525_=_C3549( C3525 C3549 ) C3525_=_C3550( C3525 C3550 ) \nC3529_=_C3534( C3529 C3534 ) C3529_=_C3542( C3529 C3542 ) C3529_=_C3546( C3529 C3546 ) C3529_=_C3547( C3529 C3547 ) C3529_=_C3548( C3529 C3548 ) C3534_=_C3542( C3534 C3542 ) \nC3534_=_C3546( C3534 C3546 ) C3534_=_C3547( C3534 C3547 ) C3534_=_C3548( C3534 C3548 ) C3536_=_C3538( C3536 C3538 ) C3536_=_C3546( C3536 C3546 ) C3536_=_C3549( C3536 C3549 ) \nC3536_=_C3550( C3536 C3550 ) C3538_=_C3546( C3538 C3546 ) C3538_=_C3549( C3538 C3549 ) C3538_=_C3550( C3538 C3550 ) C3542_=_C3546( C3542 C3546 ) C3542_=_C3547( C3542 C3547 ) \nC3542_=_C3548( C3542 C3548 ) C3546_=_C3547( C3546 C3547 ) C3546_=_C3548( C3546 C3548 ) C3546_=_C3549( C3546 C3549 ) C3546_=_C3550( C3546 C3550 ) C3547_=_C3548( C3547 C3548 ) \nC3549_=_C3550( C3549 C3550 ) "];913-&gt;949[label="22: C2948 C2956 C3213 C3220 C3253 \nC3258 C3276 C3282 C3345 C3350 C3354 \nC3359 C3525 C3529 C3534 C3536 C3538 \nC3542 C3547 C3548 C3549 C3550 \n110: C2948_=_C3213 ,C2948_=_C3253 ,C2948_=_C3276 ,C2948_=_C3345 ,C2948_=_C3359 ,\nC2948_=_C3529 ,C2948_=_C3534 ,C2948_=_C3542 ,C2948_=_C3547 ,C2948_=_C3548 ,C2956_=_C3220 ,\nC2956_=_C3258 ,C2956_=_C3282 ,C2956_=_C3350 ,C2956_=_C3354 ,C2956_=_C3525 ,C2956_=_C3536 ,\nC2956_=_C3538 ,C2956_=_C3549 ,C2956_=_C3550 ,C3213_=_C3253 ,C3213_=_C3276 ,C3213_=_C3345 ,\nC3213_=_C3359 ,C3213_=_C3529 ,C3213_=_C3534 ,C3213_=_C3542 ,C3213_=_C3547 ,C3213_=_C3548 ,\nC3220_=_C3258 ,C3220_=_C3282 ,C3220_=_C3350 ,C3220_=_C3354 ,C3220_=_C3525 ,C3220_=_C3536 ,\nC3220_=_C3538 ,C3220_=_C3549 ,C3220_=_C3550 ,C3253_=_C3276 ,C3253_=_C3345 ,C3253_=_C3359 ,\nC3253_=_C3529 ,C3253_=_C3534 ,C3253_=_C3542 ,C3253_=_C3547 ,C3253_=_C3548 ,C3258_=_C3282 ,\nC3258_=_C3350 ,C3258_=_C3354 ,C3258_=_C3525 ,C3258_=_C3536 ,C3258_=_C3538 ,C3258_=_C3549 ,\nC3258_=_C3550 ,C3276_=_C3345 ,C3276_=_C3359 ,C3276_=_C3529 ,C3276_=_C3534 ,C3276_=_C3542 ,\nC3276_=_C3547 ,C3276_=_C3548 ,C3282_=_C3350 ,C3282_=_C3354 ,C3282_=_C3525 ,C3282_=_C3536 ,\nC3282_=_C3538 ,C3282_=_C3549 ,C3282_=_C3550 ,C3345_=_C3359 ,C3345_=_C3529 ,C3345_=_C3534 ,\nC3345_=_C3542 ,C3345_=_C3547 ,C3345_=_C3548 ,C3350_=_C3354 ,C3350_=_C3525 ,C3350_=_C3536 ,\nC3350_=_C3538 ,C3350_=_C3549 ,C3350_=_C3550 ,C3354_=_C3525 ,C3354_=_C3536 ,C3354_=_C3538 ,\nC3354_=_C3549 ,C3354_=_C3550 ,C3359_=_C3529 ,C3359_=_C3534 ,C3359_=_C3542 ,C3359_=_C3547 ,\nC3359_=_C3548 ,C3525_=_C3536 ,C3525_=_C3538 ,C3525_=_C3549 ,C3525_=_C3550 ,C3529_=_C3534 ,\nC3529_=_C3542 ,C3529_=_C3547 ,C3529_=_C3548 ,C3534_=_C3542 ,C3534_=_C3547 ,C3534_=_C3548 ,\nC3536_=_C3538 ,C3536_=_C3549 ,C3536_=_C3550 ,C3538_=_C3549 ,C3538_=_C3550 ,C3542_=_C3547 ,\nC3542_=_C3548 ,C3547_=_C3548 ,C3549_=_C3550 ,"];950[shape=box, label="id:950 level: 22\n26: C3199 C3204 C3243 C3246 C3353 \nC3355 C3358 C3360 C3524 C3525 C3526 \nC3527 C3528 C3529 C3530 C3531 C3547 \nC3549 C3552 C3553 C3554 C3555 C3556 \nC3557 C3558 C3559 \n90: C3199_=_C3243( C3199 C3243 ) C3199_=_C3358( C3199 C3358 ) C3199_=_C3524( C3199 C3524 ) C3199_=_C3525( C3199 C3525 ) C3199_=_C3526( C3199 C3526 ) \nC3199_=_C3527( C3199 C3527 ) C3204_=_C3246( C3204 C3246 ) C3204_=_C3353( C3204 C3353 ) C3204_=_C3528( C3204 C3528 ) C3204_=_C3529( C3204 C3529 ) C3204_=_C3530( C3204 C3530 ) \nC3204_=_C3531( C3204 C3531 ) C3243_=_C3358( C3243 C3358 ) C3243_=_C3524( C3243 C3524 ) C3243_=_C3525( C3243 C3525 ) C3243_=_C3526( C3243 C3526 ) C3243_=_C3527( C3243 C3527 ) \nC3246_=_C3353( C3246 C3353 ) C3246_=_C3528( C3246 C3528 ) C3246_=_C3529( C3246 C3529 ) C3246_=_C3530( C3246 C3530 ) C3246_=_C3531( C3246 C3531 ) C3353_=_C3355( C3353 C3355 ) \nC3353_=_C3528( C3353 C3528 ) C3353_=_C3529( C3353 C3529 ) C3353_=_C3530( C3353 C3530 ) C3353_=_C3531( C3353 C3531 ) C3355_=_C3526( C3355 C3526 ) C3355_=_C3547( C3355 C3547 ) \nC3355_=_C3552( C3355 C3552 ) C3355_=_C3553( C3355 C3553 ) C3355_=_C3554( C3355 C3554 ) C3355_=_C3555( C3355 C3555 ) C3358_=_C3360( C3358 C3360 ) C3358_=_C3524( C3358 C3524 ) \nC3358_=_C3525( C3358 C3525 ) C3358_=_C3526( C3358 C3526 ) C3358_=_C3527( C3358 C3527 ) C3360_=_C3530( C3360 C3530 ) C3360_=_C3549( C3360 C3549 ) C3360_=_C3556( C3360 C3556 ) \nC3360_=_C3557( C3360 C3557 ) C3360_=_C3558( C3360 C3558 ) C3360_=_C3559( C3360 C3559 ) C3524_=_C3525( C3524 C3525 ) C3524_=_C3526( C3524 C3526 ) C3524_=_C3527( C3524 C3527 ) \nC3525_=_C3526( C3525 C3526 ) C3525_=_C3527( C3525 C3527 ) C3525_=_C3549( C3525 C3549 ) C3526_=_C3527( C3526 C3527 ) C3526_=_C3547( C3526 C3547 ) C3526_=_C3552( C3526 C3552 ) \nC3526_=_C3553( C3526 C3553 ) C3526_=_C3554( C3526 C3554 ) C3526_=_C3555( C3526 C3555 ) C3527_=_C3556( C3527 C3556 ) C3528_=_C3529( C3528 C3529 ) C3528_=_C3530( C3528 C3530 ) \nC3528_=_C3531( C3528 C3531 ) C3529_=_C3530( C3529 C3530 ) C3529_=_C3531( C3529 C3531 ) C3529_=_C3547( C3529 C3547 ) C3530_=_C3531( C3530 C3531 ) C3530_=_C3549( C3530 C3549 ) \nC3530_=_C3556( C3530 C3556 ) C3530_=_C3557( C3530 C3557 ) C3530_=_C3558( C3530 C3558 ) C3530_=_C3559( C3530 C3559 ) C3531_=_C3552( C3531 C3552 ) C3547_=_C3552( C3547 C3552 ) \nC3547_=_C3553( C3547 C3553 ) C3547_=_C3554( C3547 C3554 ) C3547_=_C3555( C3547 C3555 ) C3549_=_C3556( C3549 C3556 ) C3549_=_C3557( C3549 C3557 ) C3549_=_C3558( C3549 C3558 ) \nC3549_=_C3559( C3549 C3559 ) C3552_=_C3553( C3552 C3553 ) C3552_=_C3554( C3552 C3554 ) C3552_=_C3555( C3552 C3555 ) C3553_=_C3554( C3553 C3554 ) C3553_=_C3555( C3553 C3555 ) \nC3554_=_C3555( C3554 C3555 ) C3556_=_C3557( C3556 C3557 ) C3556_=_C3558( C3556 C3558 ) C3556_=_C3559( C3556 C3559 ) C3557_=_C3558( C3557 C3558 ) C3557_=_C3559( C3557 C3559 ) \nC3558_=_C3559( C3558 C3559 ) "];913-&gt;950[label="24: C3199 C3204 C3243 C3246 C3353 \nC3355 C3358 C3360 C3524 C3525 C3527 \nC3528 C3529 C3531 C3547 C3549 C3552 \nC3553 C3554 C3555 C3556 C3557 C3558 \nC3559 \n66: C3199_=_C3243 ,C3199_=_C3358 ,C3199_=_C3524 ,C3199_=_C3525 ,C3199_=_C3527 ,\nC3204_=_C3246 ,C3204_=_C3353 ,C3204_=_C3528 ,C3204_=_C3529 ,C3204_=_C3531 ,C3243_=_C3358 ,\nC3243_=_C3524 ,C3243_=_C3525 ,C3243_=_C3527 ,C3246_=_C3353 ,C3246_=_C3528 ,C3246_=_C3529 ,\nC3246_=_C3531 ,C3353_=_C3355 ,C3353_=_C3528 ,C3353_=_C3529 ,C3353_=_C3531 ,C3355_=_C3547 ,\nC3355_=_C3552 ,C3355_=_C3553 ,C3355_=_C3554 ,C3355_=_C3555 ,C3358_=_C3360 ,C3358_=_C3524 ,\nC3358_=_C3525 ,C3358_=_C3527 ,C3360_=_C3549 ,C3360_=_C3556 ,C3360_=_C3557 ,C3360_=_C3558 ,\nC3360_=_C3559 ,C3524_=_C3525 ,C3524_=_C3527 ,C3525_=_C3527 ,C3525_=_C3549 ,C3527_=_C3556 ,\nC3528_=_C3529 ,C3528_=_C3531 ,C3529_=_C3531 ,C3529_=_C3547 ,C3531_=_C3552 ,C3547_=_C3552 ,\nC3547_=_C3553 ,C3547_=_C3554 ,C3547_=_C3555 ,C3549_=_C3556 ,C3549_=_C3557 ,C3549_=_C3558 ,\nC3549_=_C3559 ,C3552_=_C3553 ,C3552_=_C3554 ,C3552_=_C3555 ,C3553_=_C3554 ,C3553_=_C3555 ,\nC3554_=_C3555 ,C3556_=_C3557 ,C3556_=_C3558 ,C3556_=_C3559 ,C3557_=_C3558 ,C3557_=_C3559 ,\nC3558_=_C3559 ,"];951[shape=box, label="id:951 level: 22\n15: C2466 C2473 C2863 C2868 C3195 \nC3196 C3197 C3198 C3199 C3200 C3201 \nC3202 C3203 C3204 C3205 \n56: C2466_=_C2863( C2466 C2863 ) C2466_=_C3195( C2466 C3195 ) C2466_=_C3196( C2466 C3196 ) C2466_=_C3197( C2466 C3197 ) C2466_=_C3198( C2466 C3198 ) \nC2466_=_C3199( C2466 C3199 ) C2466_=_C3200( C2466 C3200 ) C2473_=_C2868( C2473 C2868 ) C2473_=_C3195( C2473 C3195 ) C2473_=_C3201( C2473 C3201 ) C2473_=_C3202( C2473 C3202 ) \nC2473_=_C3203( C2473 C3203 ) C2473_=_C3204( C2473 C3204 ) C2473_=_C3205( C2473 C3205 ) C2863_=_C3195( C2863 C3195 ) C2863_=_C3196( C2863 C3196 ) C2863_=_C3197( C2863 C3197 ) \nC2863_=_C3198( C2863 C3198 ) C2863_=_C3199( C2863 C3199 ) C2863_=_C3200( C2863 C3200 ) C2868_=_C3195( C2868 C3195 ) C2868_=_C3201( C2868 C3201 ) C2868_=_C3202( C2868 C3202 ) \nC2868_=_C3203( C2868 C3203 ) C2868_=_C3204( C2868 C3204 ) C2868_=_C3205( C2868 C3205 ) C3195_=_C3196( C3195 C3196 ) C3195_=_C3197( C3195 C3197 ) C3195_=_C3198( C3195 C3198 ) \nC3195_=_C3199( C3195 C3199 ) C3195_=_C3200( C3195 C3200 ) C3195_=_C3201( C3195 C3201 ) C3195_=_C3202( C3195 C3202 ) C3195_=_C3203( C3195 C3203 ) C3195_=_C3204( C3195 C3204 ) \nC3195_=_C3205( C3195 C3205 ) C3196_=_C3197( C3196 C3197 ) C3196_=_C3198( C3196 C3198 ) C3196_=_C3199( C3196 C3199 ) C3196_=_C3200( C3196 C3200 ) C3197_=_C3198( C3197 C3198 ) \nC3197_=_C3199( C3197 C3199 ) C3197_=_C3200( C3197 C3200 ) C3198_=_C3199( C3198 C3199 ) C3198_=_C3200( C3198 C3200 ) C3199_=_C3200( C3199 C3200 ) C3201_=_C3202( C3201 C3202 ) \nC3201_=_C3203( C3201 C3203 ) C3201_=_C3204( C3201 C3204 ) C3201_=_C3205( C3201 C3205 ) C3202_=_C3203( C3202 C3203 ) C3202_=_C3204( C3202 C3204 ) C3202_=_C3205( C3202 C3205 ) \nC3203_=_C3204( C3203 C3204 ) C3203_=_C3205( C3203 C3205 ) C3204_=_C3205( C3204 C3205 ) "];917-&gt;951[label="14: C2466 C2473 C2863 C2868 C3196 \nC3197 C3198 C3199 C3200 C3201 C3202 \nC3203 C3204 C3205 \n42: C2466_=_C2863 ,C2466_=_C3196 ,C2466_=_C3197 ,C2466_=_C3198 ,C2466_=_C3199 ,\nC2466_=_C3200 ,C2473_=_C2868 ,C2473_=_C3201</w:t>
      </w:r>
    </w:p>
    <w:p>
      <w:pPr>
        <w:pStyle w:val="PreformattedText"/>
        <w:bidi w:val="0"/>
        <w:spacing w:before="0" w:after="0"/>
        <w:jc w:val="left"/>
        <w:rPr/>
      </w:pPr>
      <w:r>
        <w:rPr/>
        <w:t xml:space="preserve"> </w:t>
      </w:r>
      <w:r>
        <w:rPr/>
        <w:t>,C2473_=_C3202 ,C2473_=_C3203 ,C2473_=_C3204 ,\nC2473_=_C3205 ,C2863_=_C3196 ,C2863_=_C3197 ,C2863_=_C3198 ,C2863_=_C3199 ,C2863_=_C3200 ,\nC2868_=_C3201 ,C2868_=_C3202 ,C2868_=_C3203 ,C2868_=_C3204 ,C2868_=_C3205 ,C3196_=_C3197 ,\nC3196_=_C3198 ,C3196_=_C3199 ,C3196_=_C3200 ,C3197_=_C3198 ,C3197_=_C3199 ,C3197_=_C3200 ,\nC3198_=_C3199 ,C3198_=_C3200 ,C3199_=_C3200 ,C3201_=_C3202 ,C3201_=_C3203 ,C3201_=_C3204 ,\nC3201_=_C3205 ,C3202_=_C3203 ,C3202_=_C3204 ,C3202_=_C3205 ,C3203_=_C3204 ,C3203_=_C3205 ,\nC3204_=_C3205 ,"];952[shape=box, label="id:952 level: 22\n19: C1970 C1977 C2465 C2472 C2480 \nC2486 C2537 C2542 C2860 C2861 C2862 \nC2863 C2864 C2865 C2866 C2867 C2868 \nC2869 C2870 \n90: C1970_=_C2472( C1970 C2472 ) C1970_=_C2480( C1970 C2480 ) C1970_=_C2537( C1970 C2537 ) C1970_=_C2860( C1970 C2860 ) C1970_=_C2861( C1970 C2861 ) \nC1970_=_C2862( C1970 C2862 ) C1970_=_C2863( C1970 C2863 ) C1970_=_C2864( C1970 C2864 ) C1970_=_C2865( C1970 C2865 ) C1977_=_C2465( C1977 C2465 ) C1977_=_C2486( C1977 C2486 ) \nC1977_=_C2542( C1977 C2542 ) C1977_=_C2860( C1977 C2860 ) C1977_=_C2866( C1977 C2866 ) C1977_=_C2867( C1977 C2867 ) C1977_=_C2868( C1977 C2868 ) C1977_=_C2869( C1977 C2869 ) \nC1977_=_C2870( C1977 C2870 ) C2465_=_C2486( C2465 C2486 ) C2465_=_C2542( C2465 C2542 ) C2465_=_C2860( C2465 C2860 ) C2465_=_C2866( C2465 C2866 ) C2465_=_C2867( C2465 C2867 ) \nC2465_=_C2868( C2465 C2868 ) C2465_=_C2869( C2465 C2869 ) C2465_=_C2870( C2465 C2870 ) C2472_=_C2480( C2472 C2480 ) C2472_=_C2537( C2472 C2537 ) C2472_=_C2860( C2472 C2860 ) \nC2472_=_C2861( C2472 C2861 ) C2472_=_C2862( C2472 C2862 ) C2472_=_C2863( C2472 C2863 ) C2472_=_C2864( C2472 C2864 ) C2472_=_C2865( C2472 C2865 ) C2480_=_C2537( C2480 C2537 ) \nC2480_=_C2860( C2480 C2860 ) C2480_=_C2861( C2480 C2861 ) C2480_=_C2862( C2480 C2862 ) C2480_=_C2863( C2480 C2863 ) C2480_=_C2864( C2480 C2864 ) C2480_=_C2865( C2480 C2865 ) \nC2486_=_C2542( C2486 C2542 ) C2486_=_C2860( C2486 C2860 ) C2486_=_C2866( C2486 C2866 ) C2486_=_C2867( C2486 C2867 ) C2486_=_C2868( C2486 C2868 ) C2486_=_C2869( C2486 C2869 ) \nC2486_=_C2870( C2486 C2870 ) C2537_=_C2860( C2537 C2860 ) C2537_=_C2861( C2537 C2861 ) C2537_=_C2862( C2537 C2862 ) C2537_=_C2863( C2537 C2863 ) C2537_=_C2864( C2537 C2864 ) \nC2537_=_C2865( C2537 C2865 ) C2542_=_C2860( C2542 C2860 ) C2542_=_C2866( C2542 C2866 ) C2542_=_C2867( C2542 C2867 ) C2542_=_C2868( C2542 C2868 ) C2542_=_C2869( C2542 C2869 ) \nC2542_=_C2870( C2542 C2870 ) C2860_=_C2861( C2860 C2861 ) C2860_=_C2862( C2860 C2862 ) C2860_=_C2863( C2860 C2863 ) C2860_=_C2864( C2860 C2864 ) C2860_=_C2865( C2860 C2865 ) \nC2860_=_C2866( C2860 C2866 ) C2860_=_C2867( C2860 C2867 ) C2860_=_C2868( C2860 C2868 ) C2860_=_C2869( C2860 C2869 ) C2860_=_C2870( C2860 C2870 ) C2861_=_C2862( C2861 C2862 ) \nC2861_=_C2863( C2861 C2863 ) C2861_=_C2864( C2861 C2864 ) C2861_=_C2865( C2861 C2865 ) C2862_=_C2863( C2862 C2863 ) C2862_=_C2864( C2862 C2864 ) C2862_=_C2865( C2862 C2865 ) \nC2863_=_C2864( C2863 C2864 ) C2863_=_C2865( C2863 C2865 ) C2864_=_C2865( C2864 C2865 ) C2866_=_C2867( C2866 C2867 ) C2866_=_C2868( C2866 C2868 ) C2866_=_C2869( C2866 C2869 ) \nC2866_=_C2870( C2866 C2870 ) C2867_=_C2868( C2867 C2868 ) C2867_=_C2869( C2867 C2869 ) C2867_=_C2870( C2867 C2870 ) C2868_=_C2869( C2868 C2869 ) C2868_=_C2870( C2868 C2870 ) \nC2869_=_C2870( C2869 C2870 ) "];917-&gt;952[label="18: C1970 C1977 C2465 C2472 C2480 \nC2486 C2537 C2542 C2861 C2862 C2863 \nC2864 C2865 C2866 C2867 C2868 C2869 \nC2870 \n72: C1970_=_C2472 ,C1970_=_C2480 ,C1970_=_C2537 ,C1970_=_C2861 ,C1970_=_C2862 ,\nC1970_=_C2863 ,C1970_=_C2864 ,C1970_=_C2865 ,C1977_=_C2465 ,C1977_=_C2486 ,C1977_=_C2542 ,\nC1977_=_C2866 ,C1977_=_C2867 ,C1977_=_C2868 ,C1977_=_C2869 ,C1977_=_C2870 ,C2465_=_C2486 ,\nC2465_=_C2542 ,C2465_=_C2866 ,C2465_=_C2867 ,C2465_=_C2868 ,C2465_=_C2869 ,C2465_=_C2870 ,\nC2472_=_C2480 ,C2472_=_C2537 ,C2472_=_C2861 ,C2472_=_C2862 ,C2472_=_C2863 ,C2472_=_C2864 ,\nC2472_=_C2865 ,C2480_=_C2537 ,C2480_=_C2861 ,C2480_=_C2862 ,C2480_=_C2863 ,C2480_=_C2864 ,\nC2480_=_C2865 ,C2486_=_C2542 ,C2486_=_C2866 ,C2486_=_C2867 ,C2486_=_C2868 ,C2486_=_C2869 ,\nC2486_=_C2870 ,C2537_=_C2861 ,C2537_=_C2862 ,C2537_=_C2863 ,C2537_=_C2864 ,C2537_=_C2865 ,\nC2542_=_C2866 ,C2542_=_C2867 ,C2542_=_C2868 ,C2542_=_C2869 ,C2542_=_C2870 ,C2861_=_C2862 ,\nC2861_=_C2863 ,C2861_=_C2864 ,C2861_=_C2865 ,C2862_=_C2863 ,C2862_=_C2864 ,C2862_=_C2865 ,\nC2863_=_C2864 ,C2863_=_C2865 ,C2864_=_C2865 ,C2866_=_C2867 ,C2866_=_C2868 ,C2866_=_C2869 ,\nC2866_=_C2870 ,C2867_=_C2868 ,C2867_=_C2869 ,C2867_=_C2870 ,C2868_=_C2869 ,C2868_=_C2870 ,\nC2869_=_C2870 ,"];953[shape=box, label="id:953 level: 22\n26: C187 C199 C324 C334 C379 \nC384 C410 C411 C418 C425 C426 \nC427 C428 C429 C430 C431 C432 \nC433 C434 C435 C436 C437 C438 \nC439 C440 C441 \n170: C187_=_C334( C187 C334 ) C187_=_C379( C187 C379 ) C187_=_C410( C187 C410 ) C187_=_C418( C187 C418 ) C187_=_C425( C187 C425 ) \nC187_=_C426( C187 C426 ) C187_=_C427( C187 C427 ) C187_=_C428( C187 C428 ) C187_=_C429( C187 C429 ) C187_=_C430( C187 C430 ) C187_=_C431( C187 C431 ) \nC187_=_C432( C187 C432 ) C187_=_C433( C187 C433 ) C199_=_C324( C199 C324 ) C199_=_C384( C199 C384 ) C199_=_C411( C199 C411 ) C199_=_C425( C199 C425 ) \nC199_=_C434( C199 C434 ) C199_=_C435( C199 C435 ) C199_=_C436( C199 C436 ) C199_=_C437( C199 C437 ) C199_=_C438( C199 C438 ) C199_=_C439( C199 C439 ) \nC199_=_C440( C199 C440 ) C199_=_C441( C199 C441 ) C324_=_C384( C324 C384 ) C324_=_C411( C324 C411 ) C324_=_C425( C324 C425 ) C324_=_C434( C324 C434 ) \nC324_=_C435( C324 C435 ) C324_=_C436( C324 C436 ) C324_=_C437( C324 C437 ) C324_=_C438( C324 C438 ) C324_=_C439( C324 C439 ) C324_=_C440( C324 C440 ) \nC324_=_C441( C324 C441 ) C334_=_C379( C334 C379 ) C334_=_C410( C334 C410 ) C334_=_C418( C334 C418 ) C334_=_C425( C334 C425 ) C334_=_C426( C334 C426 ) \nC334_=_C427( C334 C427 ) C334_=_C428( C334 C428 ) C334_=_C429( C334 C429 ) C334_=_C430( C334 C430 ) C334_=_C431( C334 C431 ) C334_=_C432( C334 C432 ) \nC334_=_C433( C334 C433 ) C379_=_C410( C379 C410 ) C379_=_C418( C379 C418 ) C379_=_C425( C379 C425 ) C379_=_C426( C379 C426 ) C379_=_C427( C379 C427 ) \nC379_=_C428( C379 C428 ) C379_=_C429( C379 C429 ) C379_=_C430( C379 C430 ) C379_=_C431( C379 C431 ) C379_=_C432( C379 C432 ) C379_=_C433( C379 C433 ) \nC384_=_C411( C384 C411 ) C384_=_C425( C384 C425 ) C384_=_C434( C384 C434 ) C384_=_C435( C384 C435 ) C384_=_C436( C384 C436 ) C384_=_C437( C384 C437 ) \nC384_=_C438( C384 C438 ) C384_=_C439( C384 C439 ) C384_=_C440( C384 C440 ) C384_=_C441( C384 C441 ) C410_=_C411( C410 C411 ) C410_=_C418( C410 C418 ) \nC410_=_C425( C410 C425 ) C410_=_C426( C410 C426 ) C410_=_C427( C410 C427 ) C410_=_C428( C410 C428 ) C410_=_C429( C410 C429 ) C410_=_C430( C410 C430 ) \nC410_=_C431( C410 C431 ) C410_=_C432( C410 C432 ) C410_=_C433( C410 C433 ) C411_=_C425( C411 C425 ) C411_=_C434( C411 C434 ) C411_=_C435( C411 C435 ) \nC411_=_C436( C411 C436 ) C411_=_C437( C411 C437 ) C411_=_C438( C411 C438 ) C411_=_C439( C411 C439 ) C411_=_C440( C411 C440 ) C411_=_C441( C411 C441 ) \nC418_=_C425( C418 C425 ) C418_=_C426( C418 C426 ) C418_=_C427( C418 C427 ) C418_=_C428( C418 C428 ) C418_=_C429( C418 C429 ) C418_=_C430( C418 C430 ) \nC418_=_C431( C418 C431 ) C418_=_C432( C418 C432 ) C418_=_C433( C418 C43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6_=_C427( C426 C427 ) C426_=_C428( C426 C428 ) C426_=_C429( C426 C429 ) C426_=_C430( C426 C430 ) C426_=_C431( C426 C431 ) \nC426_=_C432( C426 C432 ) C426_=_C433( C426 C433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923-&gt;953[label="25: C187 C199 C324 C334 C379 \nC384 C410 C411 C418 C426 C427 \nC428 C429 C430 C431 C432 C433 \nC434 C435 C436 C437 C438 C439 \nC440 C441 \n145: C187_=_C334 ,C187_=_C379 ,C187_=_C410 ,C187_=_C418 ,C187_=_C426 ,\nC187_=_C427 ,C187_=_C428 ,C187_=_C429 ,C187_=_C430 ,C187_=_C431 ,C187_=_C432 ,\nC187_=_C433 ,C199_=_C324 ,C199_=_C384 ,C199_=_C411 ,C199_=_C434 ,C199_=_C435 ,\nC199_=_C436 ,C199_=_C437 ,C199_=_C438 ,C199_=_C439 ,C199_=_C440 ,C199_=_C441 ,\nC324_=_C384 ,C324_=_C411 ,C324_=_C434 ,C324_=_C435 ,C324_=_C436 ,C324_=_C437 ,\nC324_=_C438 ,C324_=_C439 ,C324_=_C440 ,C324_=_C441 ,C334_=_C379 ,C334_=_C410 ,\nC334_=_C418 ,C334_=_C426 ,C334_=_C427 ,C334_=_C428 ,C334_=_C429 ,C334_=_C430 ,\nC334_=_C431 ,C334_=_C432 ,C334_=_C433 ,C379_=_C410 ,C379_=_C418 ,C379_=_C426 ,\nC379_=_C427 ,C379_=_C428 ,C379_=_C429</w:t>
      </w:r>
    </w:p>
    <w:p>
      <w:pPr>
        <w:pStyle w:val="PreformattedText"/>
        <w:bidi w:val="0"/>
        <w:spacing w:before="0" w:after="0"/>
        <w:jc w:val="left"/>
        <w:rPr/>
      </w:pPr>
      <w:r>
        <w:rPr/>
        <w:t xml:space="preserve"> </w:t>
      </w:r>
      <w:r>
        <w:rPr/>
        <w:t>,C379_=_C430 ,C379_=_C431 ,C379_=_C432 ,\nC379_=_C433 ,C384_=_C411 ,C384_=_C434 ,C384_=_C435 ,C384_=_C436 ,C384_=_C437 ,\nC384_=_C438 ,C384_=_C439 ,C384_=_C440 ,C384_=_C441 ,C410_=_C411 ,C410_=_C418 ,\nC410_=_C426 ,C410_=_C427 ,C410_=_C428 ,C410_=_C429 ,C410_=_C430 ,C410_=_C431 ,\nC410_=_C432 ,C410_=_C433 ,C411_=_C434 ,C411_=_C435 ,C411_=_C436 ,C411_=_C437 ,\nC411_=_C438 ,C411_=_C439 ,C411_=_C440 ,C411_=_C441 ,C418_=_C426 ,C418_=_C427 ,\nC418_=_C428 ,C418_=_C429 ,C418_=_C430 ,C418_=_C431 ,C418_=_C432 ,C418_=_C433 ,\nC426_=_C427 ,C426_=_C428 ,C426_=_C429 ,C426_=_C430 ,C426_=_C431 ,C426_=_C432 ,\nC426_=_C433 ,C427_=_C428 ,C427_=_C429 ,C427_=_C430 ,C427_=_C431 ,C427_=_C432 ,\nC427_=_C433 ,C428_=_C429 ,C428_=_C430 ,C428_=_C431 ,C428_=_C432 ,C428_=_C433 ,\nC429_=_C430 ,C429_=_C431 ,C429_=_C432 ,C429_=_C433 ,C430_=_C431 ,C430_=_C432 ,\nC430_=_C433 ,C431_=_C432 ,C431_=_C433 ,C432_=_C433 ,C434_=_C435 ,C434_=_C436 ,\nC434_=_C437 ,C434_=_C438 ,C434_=_C439 ,C434_=_C440 ,C434_=_C441 ,C435_=_C436 ,\nC435_=_C437 ,C435_=_C438 ,C435_=_C439 ,C435_=_C440 ,C435_=_C441 ,C436_=_C437 ,\nC436_=_C438 ,C436_=_C439 ,C436_=_C440 ,C436_=_C441 ,C437_=_C438 ,C437_=_C439 ,\nC437_=_C440 ,C437_=_C441 ,C438_=_C439 ,C438_=_C440 ,C438_=_C441 ,C439_=_C440 ,\nC439_=_C441 ,C440_=_C441 ,"];954[shape=box, label="id:954 level: 22\n27: C8 C66 C73 C212 C222 \nC323 C333 C377 C383 C388 C399 \nC409 C410 C411 C412 C413 C414 \nC415 C416 C417 C418 C419 C420 \nC421 C422 C423 C424 \n183: C8_=_C73( C8 C73 ) C8_=_C222( C8 C222 ) C8_=_C323( C8 C323 ) C8_=_C377( C8 C377 ) C8_=_C388( C8 C388 ) \nC8_=_C409( C8 C409 ) C8_=_C418( C8 C418 ) C8_=_C419( C8 C419 ) C8_=_C420( C8 C420 ) C8_=_C421( C8 C421 ) C8_=_C422( C8 C422 ) \nC8_=_C423( C8 C423 ) C8_=_C424( C8 C424 ) C66_=_C212( C66 C212 ) C66_=_C333( C66 C333 ) C66_=_C383( C66 C383 ) C66_=_C399( C66 C399 ) \nC66_=_C409( C66 C409 ) C66_=_C410( C66 C410 ) C66_=_C411( C66 C411 ) C66_=_C412( C66 C412 ) C66_=_C413( C66 C413 ) C66_=_C414( C66 C414 ) \nC66_=_C415( C66 C415 ) C66_=_C416( C66 C416 ) C66_=_C417( C66 C417 ) C73_=_C222( C73 C222 ) C73_=_C323( C73 C323 ) C73_=_C377( C73 C377 ) \nC73_=_C388( C73 C388 ) C73_=_C409( C73 C409 ) C73_=_C418( C73 C418 ) C73_=_C419( C73 C419 ) C73_=_C420( C73 C420 ) C73_=_C421( C73 C421 ) \nC73_=_C422( C73 C422 ) C73_=_C423( C73 C423 ) C73_=_C424( C73 C424 ) C212_=_C333( C212 C333 ) C212_=_C383( C212 C383 ) C212_=_C399( C212 C399 ) \nC212_=_C409( C212 C409 ) C212_=_C410( C212 C410 ) C212_=_C411( C212 C411 ) C212_=_C412( C212 C412 ) C212_=_C413( C212 C413 ) C212_=_C414( C212 C414 ) \nC212_=_C415( C212 C415 ) C212_=_C416( C212 C416 ) C212_=_C417( C212 C417 ) C222_=_C323( C222 C323 ) C222_=_C377( C222 C377 ) C222_=_C388( C222 C388 ) \nC222_=_C409( C222 C409 ) C222_=_C418( C222 C418 ) C222_=_C419( C222 C419 ) C222_=_C420( C222 C420 ) C222_=_C421( C222 C421 ) C222_=_C422( C222 C422 ) \nC222_=_C423( C222 C423 ) C222_=_C424( C222 C424 ) C323_=_C377( C323 C377 ) C323_=_C388( C323 C388 ) C323_=_C409( C323 C409 ) C323_=_C418( C323 C418 ) \nC323_=_C419( C323 C419 ) C323_=_C420( C323 C420 ) C323_=_C421( C323 C421 ) C323_=_C422( C323 C422 ) C323_=_C423( C323 C423 ) C323_=_C424( C323 C424 ) \nC333_=_C383( C333 C383 ) C333_=_C399( C333 C399 ) C333_=_C409( C333 C409 ) C333_=_C410( C333 C410 ) C333_=_C411( C333 C411 ) C333_=_C412( C333 C412 ) \nC333_=_C413( C333 C413 ) C333_=_C414( C333 C414 ) C333_=_C415( C333 C415 ) C333_=_C416( C333 C416 ) C333_=_C417( C333 C417 ) C377_=_C388( C377 C388 ) \nC377_=_C409( C377 C409 ) C377_=_C418( C377 C418 ) C377_=_C419( C377 C419 ) C377_=_C420( C377 C420 ) C377_=_C421( C377 C421 ) C377_=_C422( C377 C422 ) \nC377_=_C423( C377 C423 ) C377_=_C424( C377 C424 ) C383_=_C399( C383 C399 ) C383_=_C409( C383 C409 ) C383_=_C410( C383 C410 ) C383_=_C411( C383 C411 ) \nC383_=_C412( C383 C412 ) C383_=_C413( C383 C413 ) C383_=_C414( C383 C414 ) C383_=_C415( C383 C415 ) C383_=_C416( C383 C416 ) C383_=_C417( C383 C417 ) \nC388_=_C409( C388 C409 ) C388_=_C418( C388 C418 ) C388_=_C419( C388 C419 ) C388_=_C420( C388 C420 ) C388_=_C421( C388 C421 ) C388_=_C422( C388 C422 ) \nC388_=_C423( C388 C423 ) C388_=_C424( C388 C424 ) C399_=_C409( C399 C409 ) C399_=_C410( C399 C410 ) C399_=_C411( C399 C411 ) C399_=_C412( C399 C412 ) \nC399_=_C413( C399 C413 ) C399_=_C414( C399 C414 ) C399_=_C415( C399 C415 ) C399_=_C416( C399 C416 ) C399_=_C417( C399 C417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C418_=_C419( C418 C419 ) C418_=_C420( C418 C420 ) C418_=_C421( C418 C421 ) C418_=_C422( C418 C422 ) C418_=_C423( C418 C423 ) \nC418_=_C424( C418 C424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923-&gt;954[label="26: C8 C66 C73 C212 C222 \nC323 C333 C377 C383 C388 C399 \nC410 C411 C412 C413 C414 C415 \nC416 C417 C418 C419 C420 C421 \nC422 C423 C424 \n157: C8_=_C73 ,C8_=_C222 ,C8_=_C323 ,C8_=_C377 ,C8_=_C388 ,\nC8_=_C418 ,C8_=_C419 ,C8_=_C420 ,C8_=_C421 ,C8_=_C422 ,C8_=_C423 ,\nC8_=_C424 ,C66_=_C212 ,C66_=_C333 ,C66_=_C383 ,C66_=_C399 ,C66_=_C410 ,\nC66_=_C411 ,C66_=_C412 ,C66_=_C413 ,C66_=_C414 ,C66_=_C415 ,C66_=_C416 ,\nC66_=_C417 ,C73_=_C222 ,C73_=_C323 ,C73_=_C377 ,C73_=_C388 ,C73_=_C418 ,\nC73_=_C419 ,C73_=_C420 ,C73_=_C421 ,C73_=_C422 ,C73_=_C423 ,C73_=_C424 ,\nC212_=_C333 ,C212_=_C383 ,C212_=_C399 ,C212_=_C410 ,C212_=_C411 ,C212_=_C412 ,\nC212_=_C413 ,C212_=_C414 ,C212_=_C415 ,C212_=_C416 ,C212_=_C417 ,C222_=_C323 ,\nC222_=_C377 ,C222_=_C388 ,C222_=_C418 ,C222_=_C419 ,C222_=_C420 ,C222_=_C421 ,\nC222_=_C422 ,C222_=_C423 ,C222_=_C424 ,C323_=_C377 ,C323_=_C388 ,C323_=_C418 ,\nC323_=_C419 ,C323_=_C420 ,C323_=_C421 ,C323_=_C422 ,C323_=_C423 ,C323_=_C424 ,\nC333_=_C383 ,C333_=_C399 ,C333_=_C410 ,C333_=_C411 ,C333_=_C412 ,C333_=_C413 ,\nC333_=_C414 ,C333_=_C415 ,C333_=_C416 ,C333_=_C417 ,C377_=_C388 ,C377_=_C418 ,\nC377_=_C419 ,C377_=_C420 ,C377_=_C421 ,C377_=_C422 ,C377_=_C423 ,C377_=_C424 ,\nC383_=_C399 ,C383_=_C410 ,C383_=_C411 ,C383_=_C412 ,C383_=_C413 ,C383_=_C414 ,\nC383_=_C415 ,C383_=_C416 ,C383_=_C417 ,C388_=_C418 ,C388_=_C419 ,C388_=_C420 ,\nC388_=_C421 ,C388_=_C422 ,C388_=_C423 ,C388_=_C424 ,C399_=_C410 ,C399_=_C411 ,\nC399_=_C412 ,C399_=_C413 ,C399_=_C414 ,C399_=_C415 ,C399_=_C416 ,C399_=_C417 ,\nC410_=_C411 ,C410_=_C412 ,C410_=_C413 ,C410_=_C414 ,C410_=_C415 ,C410_=_C416 ,\nC410_=_C417 ,C410_=_C418 ,C411_=_C412 ,C411_=_C413 ,C411_=_C414 ,C411_=_C415 ,\nC411_=_C416 ,C411_=_C417 ,C412_=_C413 ,C412_=_C414 ,C412_=_C415 ,C412_=_C416 ,\nC412_=_C417 ,C413_=_C414 ,C413_=_C415 ,C413_=_C416 ,C413_=_C417 ,C414_=_C415 ,\nC414_=_C416 ,C414_=_C417 ,C415_=_C416 ,C415_=_C417 ,C416_=_C417 ,C418_=_C419 ,\nC418_=_C420 ,C418_=_C421 ,C418_=_C422 ,C418_=_C423 ,C418_=_C424 ,C419_=_C420 ,\nC419_=_C421 ,C419_=_C422 ,C419_=_C423 ,C419_=_C424 ,C420_=_C421 ,C420_=_C422 ,\nC420_=_C423 ,C420_=_C424 ,C421_=_C422 ,C421_=_C423 ,C421_=_C424 ,C422_=_C423 ,\nC422_=_C424 ,C423_=_C424 ,"];955[shape=box, label="id:955 level: 22\n27: C328 C338 C344 C350 C415 \nC422 C431 C439 C462 C466 C604 \nC614 C740 C746 C850 C856 C900 \nC901 C902 C903 C904 C905 C906 \nC907 C908 C909 C910 \n182: C328_=_C350( C328 C350 ) C328_=_C415( C328 C415 ) C328_=_C431( C328 C431 ) C328_=_C466( C328 C466 ) C328_=_C604( C328 C604 ) \nC328_=_C740( C328 C740 ) C328_=_C850( C328 C850 ) C328_=_C900( C328 C900 ) C328_=_C901( C328 C901 ) C328_=_C902( C328 C902 ) C328_=_C903( C328 C903 ) \nC328_=_C904( C328 C904 ) C328_=_C905( C328 C905 ) C338_=_C344( C338 C344 ) C338_=_C422( C338 C422 ) C338_=_C439( C338 C439 ) C338_=_C462( C338 C462 ) \nC338_=_C614( C338 C614 ) C338_=_C746( C338 C746 ) C338_=_C856( C338 C856 ) C338_=_C900( C338 C900 ) C338_=_C906( C338 C906 ) C338_=_C907( C338 C907 ) \nC338_=_C908( C338 C908 ) C338_=_C909( C338 C909 ) C338_=_C910( C338 C910 ) C344_=_C422( C344 C422 ) C344_=_C439( C344 C439 ) C344_=_C462( C344 C462 ) \nC344_=_C614( C344 C614 ) C344_=_C746( C344 C746 ) C344_=_C856( C344 C856 ) C344_=_C900( C344 C900 ) C344_=_C906( C344 C906 ) C344_=_C907( C344 C907 ) \nC344_=_C908( C344 C908 ) C344_=_C909( C344 C909 ) C344_=_C910( C344 C910 ) C350_=_C415( C350 C415 ) C350_=_C431( C350 C431 ) C350_=_C466( C350 C466 ) \nC350_=_C604( C350 C604 ) C350_=_C740( C350 C740 ) C350_=_C850( C350 C850 ) C350_=_C900( C350 C900 ) C350_=_C901( C350 C901 ) C350_=_C902( C350 C902 ) \nC350_=_C903( C350 C903 ) C350_=_C904( C350 C904 ) C350_=_C905( C350 C905 ) C415_=_C431( C415 C431 ) C415_=_C466( C415 C466 ) C415_=_C604( C415 C604 ) \nC415_=_C740( C415 C740 ) C415_=_C850( C415 C850 ) C415_=_C900( C415 C900 ) C415_=_C901( C415 C901 ) C415_=_C902( C415 C902 ) C415_=_C903( C415 C903 ) \nC415_=_C904(</w:t>
      </w:r>
    </w:p>
    <w:p>
      <w:pPr>
        <w:pStyle w:val="PreformattedText"/>
        <w:bidi w:val="0"/>
        <w:spacing w:before="0" w:after="0"/>
        <w:jc w:val="left"/>
        <w:rPr/>
      </w:pPr>
      <w:r>
        <w:rPr/>
        <w:t xml:space="preserve"> </w:t>
      </w:r>
      <w:r>
        <w:rPr/>
        <w:t>C415 C904 ) C415_=_C905( C415 C905 ) C422_=_C439( C422 C439 ) C422_=_C462( C422 C462 ) C422_=_C614( C422 C614 ) C422_=_C746( C422 C746 ) \nC422_=_C856( C422 C856 ) C422_=_C900( C422 C900 ) C422_=_C906( C422 C906 ) C422_=_C907( C422 C907 ) C422_=_C908( C422 C908 ) C422_=_C909( C422 C909 ) \nC422_=_C910( C422 C910 ) C431_=_C466( C431 C466 ) C431_=_C604( C431 C604 ) C431_=_C740( C431 C740 ) C431_=_C850( C431 C850 ) C431_=_C900( C431 C900 ) \nC431_=_C901( C431 C901 ) C431_=_C902( C431 C902 ) C431_=_C903( C431 C903 ) C431_=_C904( C431 C904 ) C431_=_C905( C431 C905 ) C439_=_C462( C439 C462 ) \nC439_=_C614( C439 C614 ) C439_=_C746( C439 C746 ) C439_=_C856( C439 C856 ) C439_=_C900( C439 C900 ) C439_=_C906( C439 C906 ) C439_=_C907( C439 C907 ) \nC439_=_C908( C439 C908 ) C439_=_C909( C439 C909 ) C439_=_C910( C439 C910 ) C462_=_C614( C462 C614 ) C462_=_C746( C462 C746 ) C462_=_C856( C462 C856 ) \nC462_=_C900( C462 C900 ) C462_=_C906( C462 C906 ) C462_=_C907( C462 C907 ) C462_=_C908( C462 C908 ) C462_=_C909( C462 C909 ) C462_=_C910( C462 C910 ) \nC466_=_C604( C466 C604 ) C466_=_C740( C466 C740 ) C466_=_C850( C466 C850 ) C466_=_C900( C466 C900 ) C466_=_C901( C466 C901 ) C466_=_C902( C466 C902 ) \nC466_=_C903( C466 C903 ) C466_=_C904( C466 C904 ) C466_=_C905( C466 C905 ) C604_=_C740( C604 C740 ) C604_=_C850( C604 C850 ) C604_=_C900( C604 C900 ) \nC604_=_C901( C604 C901 ) C604_=_C902( C604 C902 ) C604_=_C903( C604 C903 ) C604_=_C904( C604 C904 ) C604_=_C905( C604 C905 ) C614_=_C746( C614 C746 ) \nC614_=_C856( C614 C856 ) C614_=_C900( C614 C900 ) C614_=_C906( C614 C906 ) C614_=_C907( C614 C907 ) C614_=_C908( C614 C908 ) C614_=_C909( C614 C909 ) \nC614_=_C910( C614 C910 ) C740_=_C850( C740 C850 ) C740_=_C900( C740 C900 ) C740_=_C901( C740 C901 ) C740_=_C902( C740 C902 ) C740_=_C903( C740 C903 ) \nC740_=_C904( C740 C904 ) C740_=_C905( C740 C905 ) C746_=_C856( C746 C856 ) C746_=_C900( C746 C900 ) C746_=_C906( C746 C906 ) C746_=_C907( C746 C907 ) \nC746_=_C908( C746 C908 ) C746_=_C909( C746 C909 ) C746_=_C910( C746 C910 ) C850_=_C900( C850 C900 ) C850_=_C901( C850 C901 ) C850_=_C902( C850 C902 ) \nC850_=_C903( C850 C903 ) C850_=_C904( C850 C904 ) C850_=_C905( C850 C905 ) C856_=_C900( C856 C900 ) C856_=_C906( C856 C906 ) C856_=_C907( C856 C907 ) \nC856_=_C908( C856 C908 ) C856_=_C909( C856 C909 ) C856_=_C910( C856 C910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2_=_C903( C902 C903 ) \nC902_=_C904( C902 C904 ) C902_=_C905( C902 C905 ) C903_=_C904( C903 C904 ) C903_=_C905( C903 C905 ) C904_=_C905( C904 C905 ) C906_=_C907( C906 C907 ) \nC906_=_C908( C906 C908 ) C906_=_C909( C906 C909 ) C906_=_C910( C906 C910 ) C907_=_C908( C907 C908 ) C907_=_C909( C907 C909 ) C907_=_C910( C907 C910 ) \nC908_=_C909( C908 C909 ) C908_=_C910( C908 C910 ) C909_=_C910( C909 C910 ) "];924-&gt;955[label="26: C328 C338 C344 C350 C415 \nC422 C431 C439 C462 C466 C604 \nC614 C740 C746 C850 C856 C901 \nC902 C903 C904 C905 C906 C907 \nC908 C909 C910 \n156: C328_=_C350 ,C328_=_C415 ,C328_=_C431 ,C328_=_C466 ,C328_=_C604 ,\nC328_=_C740 ,C328_=_C850 ,C328_=_C901 ,C328_=_C902 ,C328_=_C903 ,C328_=_C904 ,\nC328_=_C905 ,C338_=_C344 ,C338_=_C422 ,C338_=_C439 ,C338_=_C462 ,C338_=_C614 ,\nC338_=_C746 ,C338_=_C856 ,C338_=_C906 ,C338_=_C907 ,C338_=_C908 ,C338_=_C909 ,\nC338_=_C910 ,C344_=_C422 ,C344_=_C439 ,C344_=_C462 ,C344_=_C614 ,C344_=_C746 ,\nC344_=_C856 ,C344_=_C906 ,C344_=_C907 ,C344_=_C908 ,C344_=_C909 ,C344_=_C910 ,\nC350_=_C415 ,C350_=_C431 ,C350_=_C466 ,C350_=_C604 ,C350_=_C740 ,C350_=_C850 ,\nC350_=_C901 ,C350_=_C902 ,C350_=_C903 ,C350_=_C904 ,C350_=_C905 ,C415_=_C431 ,\nC415_=_C466 ,C415_=_C604 ,C415_=_C740 ,C415_=_C850 ,C415_=_C901 ,C415_=_C902 ,\nC415_=_C903 ,C415_=_C904 ,C415_=_C905 ,C422_=_C439 ,C422_=_C462 ,C422_=_C614 ,\nC422_=_C746 ,C422_=_C856 ,C422_=_C906 ,C422_=_C907 ,C422_=_C908 ,C422_=_C909 ,\nC422_=_C910 ,C431_=_C466 ,C431_=_C604 ,C431_=_C740 ,C431_=_C850 ,C431_=_C901 ,\nC431_=_C902 ,C431_=_C903 ,C431_=_C904 ,C431_=_C905 ,C439_=_C462 ,C439_=_C614 ,\nC439_=_C746 ,C439_=_C856 ,C439_=_C906 ,C439_=_C907 ,C439_=_C908 ,C439_=_C909 ,\nC439_=_C910 ,C462_=_C614 ,C462_=_C746 ,C462_=_C856 ,C462_=_C906 ,C462_=_C907 ,\nC462_=_C908 ,C462_=_C909 ,C462_=_C910 ,C466_=_C604 ,C466_=_C740 ,C466_=_C850 ,\nC466_=_C901 ,C466_=_C902 ,C466_=_C903 ,C466_=_C904 ,C466_=_C905 ,C604_=_C740 ,\nC604_=_C850 ,C604_=_C901 ,C604_=_C902 ,C604_=_C903 ,C604_=_C904 ,C604_=_C905 ,\nC614_=_C746 ,C614_=_C856 ,C614_=_C906 ,C614_=_C907 ,C614_=_C908 ,C614_=_C909 ,\nC614_=_C910 ,C740_=_C850 ,C740_=_C901 ,C740_=_C902 ,C740_=_C903 ,C740_=_C904 ,\nC740_=_C905 ,C746_=_C856 ,C746_=_C906 ,C746_=_C907 ,C746_=_C908 ,C746_=_C909 ,\nC746_=_C910 ,C850_=_C901 ,C850_=_C902 ,C850_=_C903 ,C850_=_C904 ,C850_=_C905 ,\nC856_=_C906 ,C856_=_C907 ,C856_=_C908 ,C856_=_C909 ,C856_=_C910 ,C901_=_C902 ,\nC901_=_C903 ,C901_=_C904 ,C901_=_C905 ,C902_=_C903 ,C902_=_C904 ,C902_=_C905 ,\nC903_=_C904 ,C903_=_C905 ,C904_=_C905 ,C906_=_C907 ,C906_=_C908 ,C906_=_C909 ,\nC906_=_C910 ,C907_=_C908 ,C907_=_C909 ,C907_=_C910 ,C908_=_C909 ,C908_=_C910 ,\nC909_=_C910 ,"];956[shape=box, label="id:956 level: 22\n29: C282 C292 C326 C336 C413 \nC420 C429 C437 C554 C566 C602 \nC612 C696 C707 C718 C727 C736 \nC737 C738 C739 C740 C741 C742 \nC743 C744 C745 C746 C747 C748 \n210: C282_=_C336( C282 C336 ) C282_=_C420( C282 C420 ) C282_=_C437( C282 C437 ) C282_=_C554( C282 C554 ) C282_=_C612( C282 C612 ) \nC282_=_C707( C282 C707 ) C282_=_C727( C282 C727 ) C282_=_C736( C282 C736 ) C282_=_C737( C282 C737 ) C282_=_C738( C282 C738 ) C282_=_C739( C282 C739 ) \nC282_=_C740( C282 C740 ) C282_=_C741( C282 C741 ) C282_=_C742( C282 C742 ) C292_=_C326( C292 C326 ) C292_=_C413( C292 C413 ) C292_=_C429( C292 C429 ) \nC292_=_C566( C292 C566 ) C292_=_C602( C292 C602 ) C292_=_C696( C292 C696 ) C292_=_C718( C292 C718 ) C292_=_C736( C292 C736 ) C292_=_C743( C292 C743 ) \nC292_=_C744( C292 C744 ) C292_=_C745( C292 C745 ) C292_=_C746( C292 C746 ) C292_=_C747( C292 C747 ) C292_=_C748( C292 C748 ) C326_=_C413( C326 C413 ) \nC326_=_C429( C326 C429 ) C326_=_C566( C326 C566 ) C326_=_C602( C326 C602 ) C326_=_C696( C326 C696 ) C326_=_C718( C326 C718 ) C326_=_C736( C326 C736 ) \nC326_=_C743( C326 C743 ) C326_=_C744( C326 C744 ) C326_=_C745( C326 C745 ) C326_=_C746( C326 C746 ) C326_=_C747( C326 C747 ) C326_=_C748( C326 C748 ) \nC336_=_C420( C336 C420 ) C336_=_C437( C336 C437 ) C336_=_C554( C336 C554 ) C336_=_C612( C336 C612 ) C336_=_C707( C336 C707 ) C336_=_C727( C336 C727 ) \nC336_=_C736( C336 C736 ) C336_=_C737( C336 C737 ) C336_=_C738( C336 C738 ) C336_=_C739( C336 C739 ) C336_=_C740( C336 C740 ) C336_=_C741( C336 C741 ) \nC336_=_C742( C336 C742 ) C413_=_C429( C413 C429 ) C413_=_C566( C413 C566 ) C413_=_C602( C413 C602 ) C413_=_C696( C413 C696 ) C413_=_C718( C413 C718 ) \nC413_=_C736( C413 C736 ) C413_=_C743( C413 C743 ) C413_=_C744( C413 C744 ) C413_=_C745( C413 C745 ) C413_=_C746( C413 C746 ) C413_=_C747( C413 C747 ) \nC413_=_C748( C413 C748 ) C420_=_C437( C420 C437 ) C420_=_C554( C420 C554 ) C420_=_C612( C420 C612 ) C420_=_C707( C420 C707 ) C420_=_C727( C420 C727 ) \nC420_=_C736( C420 C736 ) C420_=_C737( C420 C737 ) C420_=_C738( C420 C738 ) C420_=_C739( C420 C739 ) C420_=_C740( C420 C740 ) C420_=_C741( C420 C741 ) \nC420_=_C742( C420 C742 ) C429_=_C566( C429 C566 ) C429_=_C602( C429 C602 ) C429_=_C696( C429 C696 ) C429_=_C718( C429 C718 ) C429_=_C736( C429 C736 ) \nC429_=_C743( C429 C743 ) C429_=_C744( C429 C744 ) C429_=_C745( C429 C745 ) C429_=_C746( C429 C746 ) C429_=_C747( C429 C747 ) C429_=_C748( C429 C748 ) \nC437_=_C554( C437 C554 ) C437_=_C612( C437 C612 ) C437_=_C707( C437 C707 ) C437_=_C727( C437 C727 ) C437_=_C736( C437 C736 ) C437_=_C737( C437 C737 ) \nC437_=_C738( C437 C738 ) C437_=_C739( C437 C739 ) C437_=_C740( C437 C740 ) C437_=_C741( C437 C741 ) C437_=_C742( C437 C742 ) C554_=_C612( C554 C612 ) \nC554_=_C707( C554 C707 ) C554_=_C727( C554 C727 ) C554_=_C736( C554 C736 ) C554_=_C737( C554 C737 ) C554_=_C738( C554 C738 ) C554_=_C739( C554 C739 ) \nC554_=_C740( C554 C740 ) C554_=_C741( C554 C741 ) C554_=_C742( C554 C742 ) C566_=_C602( C566 C602 ) C566_=_C696( C566 C696 ) C566_=_C718( C566 C718 ) \nC566_=_C736( C566 C736 ) C566_=_C743( C566 C743 ) C566_=_C744( C566 C744 ) C566_=_C745( C566 C745 ) C566_=_C746( C566 C746 ) C566_=_C747( C566 C747 ) \nC566_=_C748( C566 C748 ) C602_=_C696( C602 C696 ) C602_=_C718( C602 C718 ) C602_=_C736( C602 C736 ) C602_=_C743( C602 C743 ) C602_=_C744( C602 C744 ) \nC602_=_C745( C602 C745 ) C602_=_C746( C602 C746 ) C602_=_C747( C602 C747 ) C602_=_C748( C602 C748 ) C612_=_C707( C612 C707 ) C612_=_C727( C612 C727 ) \nC612_=_C736( C612 C736 ) C612_=_C737( C612 C737 ) C612_=_C738( C612 C738 ) C612_=_C739( C612 C739 ) C612_=_C740( C612 C740 ) C612_=_C741( C612 C741 ) \nC612_=_C742( C612 C742 ) C696_=_C718( C696 C718 ) C696_=_C736( C696 C736 ) C696_=_C743( C696 C743 ) C696_=_C744( C696 C744 ) C696_=_C745( C696 C745 ) \nC696_=_C746( C696 C746 ) C696_=_C747( C696 C747 ) C696_=_C748( C696 C748 ) C707_=_C727( C707 C727 ) C707_=_C736( C707 C736 ) C707_=_C737( C707 C737 ) \nC707_=_C738( C707 C738 ) C707_=_C739( C707 C739 ) C707_=_C740( C707 C740 ) C707_=_C741( C707 C741 ) C707_=_C742( C707 C742 ) C718_=_C736( C718 C736 ) \nC718_=_C743( C718 C743 ) C718_=_C744( C718 C744 ) C718_=_C745( C718 C745 ) C718_=_C746( C718 C746 ) C718_=_C747( C718 C747 ) C718_=_C748( C718 C748 ) \nC727_=_C736( C727 C736 ) C727_=_C737( C727 C737 ) C727_=_C738( C727 C738 ) C727_=_C739( C727 C739 ) C727_=_C740( C727 C740 ) C727_=_C741( C727 C741 ) \nC727_=_C742( C727 C742 ) C736_=_C737( C736 C737 ) C736_=_C738( C736 C738 ) C736_=_C739( C736 C739 ) C736_=_C740(</w:t>
      </w:r>
    </w:p>
    <w:p>
      <w:pPr>
        <w:pStyle w:val="PreformattedText"/>
        <w:bidi w:val="0"/>
        <w:spacing w:before="0" w:after="0"/>
        <w:jc w:val="left"/>
        <w:rPr/>
      </w:pPr>
      <w:r>
        <w:rPr/>
        <w:t xml:space="preserve"> </w:t>
      </w:r>
      <w:r>
        <w:rPr/>
        <w:t>C736 C740 ) C736_=_C741( C736 C741 ) \nC736_=_C742( C736 C742 ) C736_=_C743( C736 C743 ) C736_=_C744( C736 C744 ) C736_=_C745( C736 C745 ) C736_=_C746( C736 C746 ) C736_=_C747( C736 C747 ) \nC736_=_C748( C736 C748 ) C737_=_C738( C737 C738 ) C737_=_C739( C737 C739 ) C737_=_C740( C737 C740 ) C737_=_C741( C737 C741 ) C737_=_C742( C737 C742 ) \nC738_=_C739( C738 C739 ) C738_=_C740( C738 C740 ) C738_=_C741( C738 C741 ) C738_=_C742( C738 C742 ) C739_=_C740( C739 C740 ) C739_=_C741( C739 C741 ) \nC739_=_C742( C739 C742 ) C740_=_C741( C740 C741 ) C740_=_C742( C740 C742 ) C741_=_C742( C741 C742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924-&gt;956[label="28: C282 C292 C326 C336 C413 \nC420 C429 C437 C554 C566 C602 \nC612 C696 C707 C718 C727 C737 \nC738 C739 C740 C741 C742 C743 \nC744 C745 C746 C747 C748 \n182: C282_=_C336 ,C282_=_C420 ,C282_=_C437 ,C282_=_C554 ,C282_=_C612 ,\nC282_=_C707 ,C282_=_C727 ,C282_=_C737 ,C282_=_C738 ,C282_=_C739 ,C282_=_C740 ,\nC282_=_C741 ,C282_=_C742 ,C292_=_C326 ,C292_=_C413 ,C292_=_C429 ,C292_=_C566 ,\nC292_=_C602 ,C292_=_C696 ,C292_=_C718 ,C292_=_C743 ,C292_=_C744 ,C292_=_C745 ,\nC292_=_C746 ,C292_=_C747 ,C292_=_C748 ,C326_=_C413 ,C326_=_C429 ,C326_=_C566 ,\nC326_=_C602 ,C326_=_C696 ,C326_=_C718 ,C326_=_C743 ,C326_=_C744 ,C326_=_C745 ,\nC326_=_C746 ,C326_=_C747 ,C326_=_C748 ,C336_=_C420 ,C336_=_C437 ,C336_=_C554 ,\nC336_=_C612 ,C336_=_C707 ,C336_=_C727 ,C336_=_C737 ,C336_=_C738 ,C336_=_C739 ,\nC336_=_C740 ,C336_=_C741 ,C336_=_C742 ,C413_=_C429 ,C413_=_C566 ,C413_=_C602 ,\nC413_=_C696 ,C413_=_C718 ,C413_=_C743 ,C413_=_C744 ,C413_=_C745 ,C413_=_C746 ,\nC413_=_C747 ,C413_=_C748 ,C420_=_C437 ,C420_=_C554 ,C420_=_C612 ,C420_=_C707 ,\nC420_=_C727 ,C420_=_C737 ,C420_=_C738 ,C420_=_C739 ,C420_=_C740 ,C420_=_C741 ,\nC420_=_C742 ,C429_=_C566 ,C429_=_C602 ,C429_=_C696 ,C429_=_C718 ,C429_=_C743 ,\nC429_=_C744 ,C429_=_C745 ,C429_=_C746 ,C429_=_C747 ,C429_=_C748 ,C437_=_C554 ,\nC437_=_C612 ,C437_=_C707 ,C437_=_C727 ,C437_=_C737 ,C437_=_C738 ,C437_=_C739 ,\nC437_=_C740 ,C437_=_C741 ,C437_=_C742 ,C554_=_C612 ,C554_=_C707 ,C554_=_C727 ,\nC554_=_C737 ,C554_=_C738 ,C554_=_C739 ,C554_=_C740 ,C554_=_C741 ,C554_=_C742 ,\nC566_=_C602 ,C566_=_C696 ,C566_=_C718 ,C566_=_C743 ,C566_=_C744 ,C566_=_C745 ,\nC566_=_C746 ,C566_=_C747 ,C566_=_C748 ,C602_=_C696 ,C602_=_C718 ,C602_=_C743 ,\nC602_=_C744 ,C602_=_C745 ,C602_=_C746 ,C602_=_C747 ,C602_=_C748 ,C612_=_C707 ,\nC612_=_C727 ,C612_=_C737 ,C612_=_C738 ,C612_=_C739 ,C612_=_C740 ,C612_=_C741 ,\nC612_=_C742 ,C696_=_C718 ,C696_=_C743 ,C696_=_C744 ,C696_=_C745 ,C696_=_C746 ,\nC696_=_C747 ,C696_=_C748 ,C707_=_C727 ,C707_=_C737 ,C707_=_C738 ,C707_=_C739 ,\nC707_=_C740 ,C707_=_C741 ,C707_=_C742 ,C718_=_C743 ,C718_=_C744 ,C718_=_C745 ,\nC718_=_C746 ,C718_=_C747 ,C718_=_C748 ,C727_=_C737 ,C727_=_C738 ,C727_=_C739 ,\nC727_=_C740 ,C727_=_C741 ,C727_=_C742 ,C737_=_C738 ,C737_=_C739 ,C737_=_C740 ,\nC737_=_C741 ,C737_=_C742 ,C738_=_C739 ,C738_=_C740 ,C738_=_C741 ,C738_=_C742 ,\nC739_=_C740 ,C739_=_C741 ,C739_=_C742 ,C740_=_C741 ,C740_=_C742 ,C741_=_C742 ,\nC743_=_C744 ,C743_=_C745 ,C743_=_C746 ,C743_=_C747 ,C743_=_C748 ,C744_=_C745 ,\nC744_=_C746 ,C744_=_C747 ,C744_=_C748 ,C745_=_C746 ,C745_=_C747 ,C745_=_C748 ,\nC746_=_C747 ,C746_=_C748 ,C747_=_C748 ,"];957[shape=box, label="id:957 level: 22\n19: C189 C201 C343 C349 C381 \nC386 C427 C435 C443 C452 C461 \nC462 C463 C464 C465 C466 C467 \nC468 C469 \n90: C189_=_C349( C189 C349 ) C189_=_C381( C189 C381 ) C189_=_C435( C189 C435 ) C189_=_C452( C189 C452 ) C189_=_C461( C189 C461 ) \nC189_=_C462( C189 C462 ) C189_=_C463( C189 C463 ) C189_=_C464( C189 C464 ) C189_=_C465( C189 C465 ) C201_=_C343( C201 C343 ) C201_=_C386( C201 C386 ) \nC201_=_C427( C201 C427 ) C201_=_C443( C201 C443 ) C201_=_C461( C201 C461 ) C201_=_C466( C201 C466 ) C201_=_C467( C201 C467 ) C201_=_C468( C201 C468 ) \nC201_=_C469( C201 C469 ) C343_=_C386( C343 C386 ) C343_=_C427( C343 C427 ) C343_=_C443( C343 C443 ) C343_=_C461( C343 C461 ) C343_=_C466( C343 C466 ) \nC343_=_C467( C343 C467 ) C343_=_C468( C343 C468 ) C343_=_C469( C343 C469 ) C349_=_C381( C349 C381 ) C349_=_C435( C349 C435 ) C349_=_C452( C349 C452 ) \nC349_=_C461( C349 C461 ) C349_=_C462( C349 C462 ) C349_=_C463( C349 C463 ) C349_=_C464( C349 C464 ) C349_=_C465( C349 C465 ) C381_=_C435( C381 C435 ) \nC381_=_C452( C381 C452 ) C381_=_C461( C381 C461 ) C381_=_C462( C381 C462 ) C381_=_C463( C381 C463 ) C381_=_C464( C381 C464 ) C381_=_C465( C381 C465 ) \nC386_=_C427( C386 C427 ) C386_=_C443( C386 C443 ) C386_=_C461( C386 C461 ) C386_=_C466( C386 C466 ) C386_=_C467( C386 C467 ) C386_=_C468( C386 C468 ) \nC386_=_C469( C386 C469 ) C427_=_C443( C427 C443 ) C427_=_C461( C427 C461 ) C427_=_C466( C427 C466 ) C427_=_C467( C427 C467 ) C427_=_C468( C427 C468 ) \nC427_=_C469( C427 C469 ) C435_=_C452( C435 C452 ) C435_=_C461( C435 C461 ) C435_=_C462( C435 C462 ) C435_=_C463( C435 C463 ) C435_=_C464( C435 C464 ) \nC435_=_C465( C435 C465 ) C443_=_C461( C443 C461 ) C443_=_C466( C443 C466 ) C443_=_C467( C443 C467 ) C443_=_C468( C443 C468 ) C443_=_C469( C443 C469 ) \nC452_=_C461( C452 C461 ) C452_=_C462( C452 C462 ) C452_=_C463( C452 C463 ) C452_=_C464( C452 C464 ) C452_=_C465( C452 C465 ) C461_=_C462( C461 C462 ) \nC461_=_C463( C461 C463 ) C461_=_C464( C461 C464 ) C461_=_C465( C461 C465 ) C461_=_C466( C461 C466 ) C461_=_C467( C461 C467 ) C461_=_C468( C461 C468 ) \nC461_=_C469( C461 C469 ) C462_=_C463( C462 C463 ) C462_=_C464( C462 C464 ) C462_=_C465( C462 C465 ) C463_=_C464( C463 C464 ) C463_=_C465( C463 C465 ) \nC464_=_C465( C464 C465 ) C466_=_C467( C466 C467 ) C466_=_C468( C466 C468 ) C466_=_C469( C466 C469 ) C467_=_C468( C467 C468 ) C467_=_C469( C467 C469 ) \nC468_=_C469( C468 C469 ) "];926-&gt;957[label="18: C189 C201 C343 C349 C381 \nC386 C427 C435 C443 C452 C462 \nC463 C464 C465 C466 C467 C468 \nC469 \n72: C189_=_C349 ,C189_=_C381 ,C189_=_C435 ,C189_=_C452 ,C189_=_C462 ,\nC189_=_C463 ,C189_=_C464 ,C189_=_C465 ,C201_=_C343 ,C201_=_C386 ,C201_=_C427 ,\nC201_=_C443 ,C201_=_C466 ,C201_=_C467 ,C201_=_C468 ,C201_=_C469 ,C343_=_C386 ,\nC343_=_C427 ,C343_=_C443 ,C343_=_C466 ,C343_=_C467 ,C343_=_C468 ,C343_=_C469 ,\nC349_=_C381 ,C349_=_C435 ,C349_=_C452 ,C349_=_C462 ,C349_=_C463 ,C349_=_C464 ,\nC349_=_C465 ,C381_=_C435 ,C381_=_C452 ,C381_=_C462 ,C381_=_C463 ,C381_=_C464 ,\nC381_=_C465 ,C386_=_C427 ,C386_=_C443 ,C386_=_C466 ,C386_=_C467 ,C386_=_C468 ,\nC386_=_C469 ,C427_=_C443 ,C427_=_C466 ,C427_=_C467 ,C427_=_C468 ,C427_=_C469 ,\nC435_=_C452 ,C435_=_C462 ,C435_=_C463 ,C435_=_C464 ,C435_=_C465 ,C443_=_C466 ,\nC443_=_C467 ,C443_=_C468 ,C443_=_C469 ,C452_=_C462 ,C452_=_C463 ,C452_=_C464 ,\nC452_=_C465 ,C462_=_C463 ,C462_=_C464 ,C462_=_C465 ,C463_=_C464 ,C463_=_C465 ,\nC464_=_C465 ,C466_=_C467 ,C466_=_C468 ,C466_=_C469 ,C467_=_C468 ,C467_=_C469 ,\nC468_=_C469 ,"];958[shape=box, label="id:958 level: 22\n21: C346 C352 C464 C468 C904 \nC909 C935 C943 C951 C955 C985 \nC986 C987 C988 C989 C990 C991 \nC992 C993 C994 C995 \n110: C346_=_C464( C346 C464 ) C346_=_C904( C346 C904 ) C346_=_C943( C346 C943 ) C346_=_C951( C346 C951 ) C346_=_C985( C346 C985 ) \nC346_=_C986( C346 C986 ) C346_=_C987( C346 C987 ) C346_=_C988( C346 C988 ) C346_=_C989( C346 C989 ) C346_=_C990( C346 C990 ) C352_=_C468( C352 C468 ) \nC352_=_C909( C352 C909 ) C352_=_C935( C352 C935 ) C352_=_C955( C352 C955 ) C352_=_C985( C352 C985 ) C352_=_C991( C352 C991 ) C352_=_C992( C352 C992 ) \nC352_=_C993( C352 C993 ) C352_=_C994( C352 C994 ) C352_=_C995( C352 C995 ) C464_=_C904( C464 C904 ) C464_=_C943( C464 C943 ) C464_=_C951( C464 C951 ) \nC464_=_C985( C464 C985 ) C464_=_C986( C464 C986 ) C464_=_C987( C464 C987 ) C464_=_C988( C464 C988 ) C464_=_C989( C464 C989 ) C464_=_C990( C464 C990 ) \nC468_=_C909( C468 C909 ) C468_=_C935( C468 C935 ) C468_=_C955( C468 C955 ) C468_=_C985( C468 C985 ) C468_=_C991( C468 C991 ) C468_=_C992( C468 C992 ) \nC468_=_C993( C468 C993 ) C468_=_C994( C468 C994 ) C468_=_C995( C468 C995 ) C904_=_C943( C904 C943 ) C904_=_C951( C904 C951 ) C904_=_C985( C904 C985 ) \nC904_=_C986( C904 C986 ) C904_=_C987( C904 C987 ) C904_=_C988( C904 C988 ) C904_=_C989( C904 C989 ) C904_=_C990( C904 C990 ) C909_=_C935( C909 C935 ) \nC909_=_C955( C909 C955 ) C909_=_C985( C909 C985 ) C909_=_C991( C909 C991 ) C909_=_C992( C909 C992 ) C909_=_C993( C909 C993 ) C909_=_C994( C909 C994 ) \nC909_=_C995( C909 C995 ) C935_=_C955( C935 C955 ) C935_=_C985( C935 C985 ) C935_=_C991( C935 C991 ) C935_=_C992( C935 C992 ) C935_=_C993( C935 C993 ) \nC935_=_C994( C935 C994 ) C935_=_C995( C935 C995 ) C943_=_C951( C943 C951 ) C943_=_C985( C943 C985 ) C943_=_C986( C943 C986 ) C943_=_C987( C943 C987 ) \nC943_=_C988( C943 C988 ) C943_=_C989( C943 C989 ) C943_=_C990( C943 C990 ) C951_=_C985( C951 C985 ) C951_=_C986( C951 C986 ) C951_=_C987( C951 C987 ) \nC951_=_C988( C951 C988 ) C951_=_C989( C951 C989 ) C951_=_C990( C951 C990 ) C955_=_C985( C955 C985 ) C955_=_C991( C955 C991 ) C955_=_C992( C955 C992 ) \nC955_=_C993( C955 C993 ) C955_=_C994( C955 C994 ) C955_=_C995( C955 C995 ) C985_=_C986( C985 C986 ) C985_=_C987( C985 C987 ) C985_=_C988( C985 C988 ) \nC985_=_C989( C985 C989 ) C985_=_C990( C985 C990 ) C985_=_C991( C985 C991 ) C985_=_C992( C985 C992 ) C985_=_C993( C985 C993 ) C985_=_C994( C985 C994 ) \nC985_=_C995( C985 C995 ) C986_=_C987( C986 C987 ) C986_=_C988( C986 C988 ) C986_=_C989( C986 C989 ) C986_=_C990( C986 C990 ) C987_=_C988( C987 C988 ) \nC987_=_C989( C987 C989 ) C987_=_C990( C987 C990 ) C988_=_C989( C988 C989 ) C988_=_C990( C988 C990 ) C989_=_C990( C989 C990 ) C991_=_C992( C991 C992 ) \nC991_=_C993( C991 C993 ) C991_=_C994( C991 C994 ) C991_=_C995( C991 C995 ) C992_=_C993(</w:t>
      </w:r>
    </w:p>
    <w:p>
      <w:pPr>
        <w:pStyle w:val="PreformattedText"/>
        <w:bidi w:val="0"/>
        <w:spacing w:before="0" w:after="0"/>
        <w:jc w:val="left"/>
        <w:rPr/>
      </w:pPr>
      <w:r>
        <w:rPr/>
        <w:t xml:space="preserve"> </w:t>
      </w:r>
      <w:r>
        <w:rPr/>
        <w:t>C992 C993 ) C992_=_C994( C992 C994 ) C992_=_C995( C992 C995 ) \nC993_=_C994( C993 C994 ) C993_=_C995( C993 C995 ) C994_=_C995( C994 C995 ) "];926-&gt;958[label="20: C346 C352 C464 C468 C904 \nC909 C935 C943 C951 C955 C986 \nC987 C988 C989 C990 C991 C992 \nC993 C994 C995 \n90: C346_=_C464 ,C346_=_C904 ,C346_=_C943 ,C346_=_C951 ,C346_=_C986 ,\nC346_=_C987 ,C346_=_C988 ,C346_=_C989 ,C346_=_C990 ,C352_=_C468 ,C352_=_C909 ,\nC352_=_C935 ,C352_=_C955 ,C352_=_C991 ,C352_=_C992 ,C352_=_C993 ,C352_=_C994 ,\nC352_=_C995 ,C464_=_C904 ,C464_=_C943 ,C464_=_C951 ,C464_=_C986 ,C464_=_C987 ,\nC464_=_C988 ,C464_=_C989 ,C464_=_C990 ,C468_=_C909 ,C468_=_C935 ,C468_=_C955 ,\nC468_=_C991 ,C468_=_C992 ,C468_=_C993 ,C468_=_C994 ,C468_=_C995 ,C904_=_C943 ,\nC904_=_C951 ,C904_=_C986 ,C904_=_C987 ,C904_=_C988 ,C904_=_C989 ,C904_=_C990 ,\nC909_=_C935 ,C909_=_C955 ,C909_=_C991 ,C909_=_C992 ,C909_=_C993 ,C909_=_C994 ,\nC909_=_C995 ,C935_=_C955 ,C935_=_C991 ,C935_=_C992 ,C935_=_C993 ,C935_=_C994 ,\nC935_=_C995 ,C943_=_C951 ,C943_=_C986 ,C943_=_C987 ,C943_=_C988 ,C943_=_C989 ,\nC943_=_C990 ,C951_=_C986 ,C951_=_C987 ,C951_=_C988 ,C951_=_C989 ,C951_=_C990 ,\nC955_=_C991 ,C955_=_C992 ,C955_=_C993 ,C955_=_C994 ,C955_=_C995 ,C986_=_C987 ,\nC986_=_C988 ,C986_=_C989 ,C986_=_C990 ,C987_=_C988 ,C987_=_C989 ,C987_=_C990 ,\nC988_=_C989 ,C988_=_C990 ,C989_=_C990 ,C991_=_C992 ,C991_=_C993 ,C991_=_C994 ,\nC991_=_C995 ,C992_=_C993 ,C992_=_C994 ,C992_=_C995 ,C993_=_C994 ,C993_=_C995 ,\nC994_=_C995 ,"];959[shape=box, label="id:959 level: 22\n30: C7 C65 C72 C211 C221 \nC355 C365 C376 C382 C387 C388 \nC390 C391 C392 C393 C394 C395 \nC396 C397 C398 C399 C400 C401 \nC402 C403 C404 C405 C406 C407 \nC408 \n225: C7_=_C72( C7 C72 ) C7_=_C221( C7 C221 ) C7_=_C355( C7 C355 ) C7_=_C376( C7 C376 ) C7_=_C387( C7 C387 ) \nC7_=_C399( C7 C399 ) C7_=_C400( C7 C400 ) C7_=_C401( C7 C401 ) C7_=_C402( C7 C402 ) C7_=_C403( C7 C403 ) C7_=_C404( C7 C404 ) \nC7_=_C405( C7 C405 ) C7_=_C406( C7 C406 ) C7_=_C407( C7 C407 ) C7_=_C408( C7 C408 ) C65_=_C211( C65 C211 ) C65_=_C365( C65 C365 ) \nC65_=_C382( C65 C382 ) C65_=_C387( C65 C387 ) C65_=_C388( C65 C388 ) C65_=_C390( C65 C390 ) C65_=_C391( C65 C391 ) C65_=_C392( C65 C392 ) \nC65_=_C393( C65 C393 ) C65_=_C394( C65 C394 ) C65_=_C395( C65 C395 ) C65_=_C396( C65 C396 ) C65_=_C397( C65 C397 ) C65_=_C398( C65 C398 ) \nC72_=_C221( C72 C221 ) C72_=_C355( C72 C355 ) C72_=_C376( C72 C376 ) C72_=_C387( C72 C387 ) C72_=_C399( C72 C399 ) C72_=_C400( C72 C400 ) \nC72_=_C401( C72 C401 ) C72_=_C402( C72 C402 ) C72_=_C403( C72 C403 ) C72_=_C404( C72 C404 ) C72_=_C405( C72 C405 ) C72_=_C406( C72 C406 ) \nC72_=_C407( C72 C407 ) C72_=_C408( C72 C408 ) C211_=_C365( C211 C365 ) C211_=_C382( C211 C382 ) C211_=_C387( C211 C387 ) C211_=_C388( C211 C388 ) \nC211_=_C390( C211 C390 ) C211_=_C391( C211 C391 ) C211_=_C392( C211 C392 ) C211_=_C393( C211 C393 ) C211_=_C394( C211 C394 ) C211_=_C395( C211 C395 ) \nC211_=_C396( C211 C396 ) C211_=_C397( C211 C397 ) C211_=_C398( C211 C398 ) C221_=_C355( C221 C355 ) C221_=_C376( C221 C376 ) C221_=_C387( C221 C387 ) \nC221_=_C399( C221 C399 ) C221_=_C400( C221 C400 ) C221_=_C401( C221 C401 ) C221_=_C402( C221 C402 ) C221_=_C403( C221 C403 ) C221_=_C404( C221 C404 ) \nC221_=_C405( C221 C405 ) C221_=_C406( C221 C406 ) C221_=_C407( C221 C407 ) C221_=_C408( C221 C408 ) C355_=_C376( C355 C376 ) C355_=_C387( C355 C387 ) \nC355_=_C399( C355 C399 ) C355_=_C400( C355 C400 ) C355_=_C401( C355 C401 ) C355_=_C402( C355 C402 ) C355_=_C403( C355 C403 ) C355_=_C404( C355 C404 ) \nC355_=_C405( C355 C405 ) C355_=_C406( C355 C406 ) C355_=_C407( C355 C407 ) C355_=_C408( C355 C408 ) C365_=_C382( C365 C382 ) C365_=_C387( C365 C387 ) \nC365_=_C388( C365 C388 ) C365_=_C390( C365 C390 ) C365_=_C391( C365 C391 ) C365_=_C392( C365 C392 ) C365_=_C393( C365 C393 ) C365_=_C394( C365 C394 ) \nC365_=_C395( C365 C395 ) C365_=_C396( C365 C396 ) C365_=_C397( C365 C397 ) C365_=_C398( C365 C398 ) C376_=_C387( C376 C387 ) C376_=_C399( C376 C399 ) \nC376_=_C400( C376 C400 ) C376_=_C401( C376 C401 ) C376_=_C402( C376 C402 ) C376_=_C403( C376 C403 ) C376_=_C404( C376 C404 ) C376_=_C405( C376 C405 ) \nC376_=_C406( C376 C406 ) C376_=_C407( C376 C407 ) C376_=_C408( C376 C408 ) C382_=_C387( C382 C387 ) C382_=_C388( C382 C388 ) C382_=_C390( C382 C390 ) \nC382_=_C391( C382 C391 ) C382_=_C392( C382 C392 ) C382_=_C393( C382 C393 ) C382_=_C394( C382 C394 ) C382_=_C395( C382 C395 ) C382_=_C396( C382 C396 ) \nC382_=_C397( C382 C397 ) C382_=_C398( C382 C398 ) C387_=_C388( C387 C388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8_=_C390( C388 C390 ) C388_=_C391( C388 C391 ) \nC388_=_C392( C388 C392 ) C388_=_C393( C388 C393 ) C388_=_C394( C388 C394 ) C388_=_C395( C388 C395 ) C388_=_C396( C388 C396 ) C388_=_C397( C388 C397 ) \nC388_=_C398( C388 C398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933-&gt;959[label="29: C7 C65 C72 C211 C221 \nC355 C365 C376 C382 C388 C390 \nC391 C392 C393 C394 C395 C396 \nC397 C398 C399 C400 C401 C402 \nC403 C404 C405 C406 C407 C408 \n196: C7_=_C72 ,C7_=_C221 ,C7_=_C355 ,C7_=_C376 ,C7_=_C399 ,\nC7_=_C400 ,C7_=_C401 ,C7_=_C402 ,C7_=_C403 ,C7_=_C404 ,C7_=_C405 ,\nC7_=_C406 ,C7_=_C407 ,C7_=_C408 ,C65_=_C211 ,C65_=_C365 ,C65_=_C382 ,\nC65_=_C388 ,C65_=_C390 ,C65_=_C391 ,C65_=_C392 ,C65_=_C393 ,C65_=_C394 ,\nC65_=_C395 ,C65_=_C396 ,C65_=_C397 ,C65_=_C398 ,C72_=_C221 ,C72_=_C355 ,\nC72_=_C376 ,C72_=_C399 ,C72_=_C400 ,C72_=_C401 ,C72_=_C402 ,C72_=_C403 ,\nC72_=_C404 ,C72_=_C405 ,C72_=_C406 ,C72_=_C407 ,C72_=_C408 ,C211_=_C365 ,\nC211_=_C382 ,C211_=_C388 ,C211_=_C390 ,C211_=_C391 ,C211_=_C392 ,C211_=_C393 ,\nC211_=_C394 ,C211_=_C395 ,C211_=_C396 ,C211_=_C397 ,C211_=_C398 ,C221_=_C355 ,\nC221_=_C376 ,C221_=_C399 ,C221_=_C400 ,C221_=_C401 ,C221_=_C402 ,C221_=_C403 ,\nC221_=_C404 ,C221_=_C405 ,C221_=_C406 ,C221_=_C407 ,C221_=_C408 ,C355_=_C376 ,\nC355_=_C399 ,C355_=_C400 ,C355_=_C401 ,C355_=_C402 ,C355_=_C403 ,C355_=_C404 ,\nC355_=_C405 ,C355_=_C406 ,C355_=_C407 ,C355_=_C408 ,C365_=_C382 ,C365_=_C388 ,\nC365_=_C390 ,C365_=_C391 ,C365_=_C392 ,C365_=_C393 ,C365_=_C394 ,C365_=_C395 ,\nC365_=_C396 ,C365_=_C397 ,C365_=_C398 ,C376_=_C399 ,C376_=_C400 ,C376_=_C401 ,\nC376_=_C402 ,C376_=_C403 ,C376_=_C404 ,C376_=_C405 ,C376_=_C406 ,C376_=_C407 ,\nC376_=_C408 ,C382_=_C388 ,C382_=_C390 ,C382_=_C391 ,C382_=_C392 ,C382_=_C393 ,\nC382_=_C394 ,C382_=_C395 ,C382_=_C396 ,C382_=_C397 ,C382_=_C398 ,C388_=_C390 ,\nC388_=_C391 ,C388_=_C392 ,C388_=_C393 ,C388_=_C394 ,C388_=_C395 ,C388_=_C396 ,\nC388_=_C397 ,C388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w:t>
      </w:r>
    </w:p>
    <w:p>
      <w:pPr>
        <w:pStyle w:val="PreformattedText"/>
        <w:bidi w:val="0"/>
        <w:spacing w:before="0" w:after="0"/>
        <w:jc w:val="left"/>
        <w:rPr/>
      </w:pPr>
      <w:r>
        <w:rPr/>
        <w:t xml:space="preserve"> </w:t>
      </w:r>
      <w:r>
        <w:rPr/>
        <w:t>,C404_=_C408 ,C405_=_C406 ,\nC405_=_C407 ,C405_=_C408 ,C406_=_C407 ,C406_=_C408 ,C407_=_C408 ,"];960[shape=box, label="id:960 level: 22\n32: C4 C6 C39 C44 C60 \nC61 C62 C63 C64 C65 C66 \nC67 C68 C69 C70 C71 C72 \nC73 C186 C198 C210 C220 C376 \nC377 C379 C380 C381 C382 C383 \nC384 C385 C386 \n135: C4_=_C6( C4 C6 ) C4_=_C39( C4 C39 ) C4_=_C60( C4 C60 ) C4_=_C61( C4 C61 ) C4_=_C62( C4 C62 ) \nC4_=_C63( C4 C63 ) C4_=_C64( C4 C64 ) C4_=_C65( C4 C65 ) C4_=_C66( C4 C66 ) C6_=_C71( C6 C71 ) C6_=_C186( C6 C186 ) \nC6_=_C220( C6 C220 ) C6_=_C382( C6 C382 ) C6_=_C383( C6 C383 ) C6_=_C384( C6 C384 ) C6_=_C385( C6 C385 ) C6_=_C386( C6 C386 ) \nC39_=_C60( C39 C60 ) C39_=_C61( C39 C61 ) C39_=_C62( C39 C62 ) C39_=_C63( C39 C63 ) C39_=_C64( C39 C64 ) C39_=_C65( C39 C65 ) \nC39_=_C66( C39 C66 ) C44_=_C67( C44 C67 ) C44_=_C68( C44 C68 ) C44_=_C69( C44 C69 ) C44_=_C70( C44 C70 ) C44_=_C71( C44 C71 ) \nC44_=_C72( C44 C72 ) C44_=_C73( C44 C73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3_=_C220( C63 C220 ) C64_=_C65( C64 C65 ) C64_=_C66( C64 C66 ) C64_=_C198( C64 C198 ) \nC64_=_C210( C64 C210 ) C64_=_C376( C64 C376 ) C64_=_C377( C64 C377 ) C64_=_C379( C64 C379 ) C64_=_C380( C64 C380 ) C64_=_C381( C64 C381 ) \nC65_=_C66( C65 C66 ) C65_=_C382( C65 C382 ) C66_=_C383( C66 C383 ) C67_=_C68( C67 C68 ) C67_=_C69( C67 C69 ) C67_=_C70( C67 C70 ) \nC67_=_C71( C67 C71 ) C67_=_C72( C67 C72 ) C67_=_C73( C67 C73 ) C68_=_C69( C68 C69 ) C68_=_C70( C68 C70 ) C68_=_C71( C68 C71 ) \nC68_=_C72( C68 C72 ) C68_=_C73( C68 C73 ) C69_=_C70( C69 C70 ) C69_=_C71( C69 C71 ) C69_=_C72( C69 C72 ) C69_=_C73( C69 C73 ) \nC70_=_C71( C70 C71 ) C70_=_C72( C70 C72 ) C70_=_C73( C70 C73 ) C70_=_C210( C70 C210 ) C71_=_C72( C71 C72 ) C71_=_C73( C71 C73 ) \nC71_=_C186( C71 C186 ) C71_=_C220( C71 C220 ) C71_=_C382( C71 C382 ) C71_=_C383( C71 C383 ) C71_=_C384( C71 C384 ) C71_=_C385( C71 C385 ) \nC71_=_C386( C71 C386 ) C72_=_C73( C72 C73 ) C72_=_C376( C72 C376 ) C73_=_C377( C73 C377 ) C186_=_C220( C186 C220 ) C186_=_C382( C186 C382 ) \nC186_=_C383( C186 C383 ) C186_=_C384( C186 C384 ) C186_=_C385( C186 C385 ) C186_=_C386( C186 C386 ) C198_=_C210( C198 C210 ) C198_=_C376( C198 C376 ) \nC198_=_C377( C198 C377 ) C198_=_C379( C198 C379 ) C198_=_C380( C198 C380 ) C198_=_C381( C198 C381 ) C210_=_C376( C210 C376 ) C210_=_C377( C210 C377 ) \nC210_=_C379( C210 C379 ) C210_=_C380( C210 C380 ) C210_=_C381( C210 C381 ) C220_=_C382( C220 C382 ) C220_=_C383( C220 C383 ) C220_=_C384( C220 C384 ) \nC220_=_C385( C220 C385 ) C220_=_C386( C220 C386 ) C376_=_C377( C376 C377 ) C376_=_C379( C376 C379 ) C376_=_C380( C376 C380 ) C376_=_C381( C376 C381 ) \nC377_=_C379( C377 C379 ) C377_=_C380( C377 C380 ) C377_=_C381( C377 C381 ) C379_=_C380( C379 C380 ) C379_=_C381( C379 C381 ) C380_=_C381( C380 C381 ) \nC382_=_C383( C382 C383 ) C382_=_C384( C382 C384 ) C382_=_C385( C382 C385 ) C382_=_C386( C382 C386 ) C383_=_C384( C383 C384 ) C383_=_C385( C383 C385 ) \nC383_=_C386( C383 C386 ) C384_=_C385( C384 C385 ) C384_=_C386( C384 C386 ) C385_=_C386( C385 C386 ) "];933-&gt;960[label="30: C4 C6 C39 C44 C60 \nC61 C62 C63 C65 C66 C67 \nC68 C69 C70 C72 C73 C186 \nC198 C210 C220 C376 C377 C379 \nC380 C381 C382 C383 C384 C385 \nC386 \n105: C4_=_C6 ,C4_=_C39 ,C4_=_C60 ,C4_=_C61 ,C4_=_C62 ,\nC4_=_C63 ,C4_=_C65 ,C4_=_C66 ,C6_=_C186 ,C6_=_C220 ,C6_=_C382 ,\nC6_=_C383 ,C6_=_C384 ,C6_=_C385 ,C6_=_C386 ,C39_=_C60 ,C39_=_C61 ,\nC39_=_C62 ,C39_=_C63 ,C39_=_C65 ,C39_=_C66 ,C44_=_C67 ,C44_=_C68 ,\nC44_=_C69 ,C44_=_C70 ,C44_=_C72 ,C44_=_C73 ,C60_=_C61 ,C60_=_C62 ,\nC60_=_C63 ,C60_=_C65 ,C60_=_C66 ,C61_=_C62 ,C61_=_C63 ,C61_=_C65 ,\nC61_=_C66 ,C62_=_C63 ,C62_=_C65 ,C62_=_C66 ,C63_=_C65 ,C63_=_C66 ,\nC63_=_C220 ,C65_=_C66 ,C65_=_C382 ,C66_=_C383 ,C67_=_C68 ,C67_=_C69 ,\nC67_=_C70 ,C67_=_C72 ,C67_=_C73 ,C68_=_C69 ,C68_=_C70 ,C68_=_C72 ,\nC68_=_C73 ,C69_=_C70 ,C69_=_C72 ,C69_=_C73 ,C70_=_C72 ,C70_=_C73 ,\nC70_=_C210 ,C72_=_C73 ,C72_=_C376 ,C73_=_C377 ,C186_=_C220 ,C186_=_C382 ,\nC186_=_C383 ,C186_=_C384 ,C186_=_C385 ,C186_=_C386 ,C198_=_C210 ,C198_=_C376 ,\nC198_=_C377 ,C198_=_C379 ,C198_=_C380 ,C198_=_C381 ,C210_=_C376 ,C210_=_C377 ,\nC210_=_C379 ,C210_=_C380 ,C210_=_C381 ,C220_=_C382 ,C220_=_C383 ,C220_=_C384 ,\nC220_=_C385 ,C220_=_C386 ,C376_=_C377 ,C376_=_C379 ,C376_=_C380 ,C376_=_C381 ,\nC377_=_C379 ,C377_=_C380 ,C377_=_C381 ,C379_=_C380 ,C379_=_C381 ,C380_=_C381 ,\nC382_=_C383 ,C382_=_C384 ,C382_=_C385 ,C382_=_C386 ,C383_=_C384 ,C383_=_C385 ,\nC383_=_C386 ,C384_=_C385 ,C384_=_C386 ,C385_=_C386 ,"];961[shape=box, label="id:961 level: 22\n32: C36 C48 C58 C188 C200 \nC356 C366 C380 C385 C390 C400 \nC426 C434 C442 C443 C444 C445 \nC446 C447 C448 C449 C450 C451 \nC452 C453 C454 C455 C456 C457 \nC458 C459 C460 \n256: C36_=_C188( C36 C188 ) C36_=_C366( C36 C366 ) C36_=_C380( C36 C380 ) C36_=_C400( C36 C400 ) C36_=_C434( C36 C434 ) \nC36_=_C442( C36 C442 ) C36_=_C443( C36 C443 ) C36_=_C444( C36 C444 ) C36_=_C445( C36 C445 ) C36_=_C446( C36 C446 ) C36_=_C447( C36 C447 ) \nC36_=_C448( C36 C448 ) C36_=_C449( C36 C449 ) C36_=_C450( C36 C450 ) C36_=_C451( C36 C451 ) C48_=_C58( C48 C58 ) C48_=_C200( C48 C200 ) \nC48_=_C356( C48 C356 ) C48_=_C385( C48 C385 ) C48_=_C390( C48 C390 ) C48_=_C426( C48 C426 ) C48_=_C442( C48 C442 ) C48_=_C452( C48 C452 ) \nC48_=_C453( C48 C453 ) C48_=_C454( C48 C454 ) C48_=_C455( C48 C455 ) C48_=_C456( C48 C456 ) C48_=_C457( C48 C457 ) C48_=_C458( C48 C458 ) \nC48_=_C459( C48 C459 ) C48_=_C460( C48 C460 ) C58_=_C200( C58 C200 ) C58_=_C356( C58 C356 ) C58_=_C385( C58 C385 ) C58_=_C390( C58 C390 ) \nC58_=_C426( C58 C426 ) C58_=_C442( C58 C442 ) C58_=_C452( C58 C452 ) C58_=_C453( C58 C453 ) C58_=_C454( C58 C454 ) C58_=_C455( C58 C455 ) \nC58_=_C456( C58 C456 ) C58_=_C457( C58 C457 ) C58_=_C458( C58 C458 ) C58_=_C459( C58 C459 ) C58_=_C460( C58 C460 ) C188_=_C366( C188 C366 ) \nC188_=_C380( C188 C380 ) C188_=_C400( C188 C400 ) C188_=_C434( C188 C434 ) C188_=_C442( C188 C442 ) C188_=_C443( C188 C443 ) C188_=_C444( C188 C444 ) \nC188_=_C445( C188 C445 ) C188_=_C446( C188 C446 ) C188_=_C447( C188 C447 ) C188_=_C448( C188 C448 ) C188_=_C449( C188 C449 ) C188_=_C450( C188 C450 ) \nC188_=_C451( C188 C451 ) C200_=_C356( C200 C356 ) C200_=_C385( C200 C385 ) C200_=_C390( C200 C390 ) C200_=_C426( C200 C426 ) C200_=_C442( C200 C442 ) \nC200_=_C452( C200 C452 ) C200_=_C453( C200 C453 ) C200_=_C454( C200 C454 ) C200_=_C455( C200 C455 ) C200_=_C456( C200 C456 ) C200_=_C457( C200 C457 ) \nC200_=_C458( C200 C458 ) C200_=_C459( C200 C459 ) C200_=_C460( C200 C460 ) C356_=_C385( C356 C385 ) C356_=_C390( C356 C390 ) C356_=_C426( C356 C426 ) \nC356_=_C442( C356 C442 ) C356_=_C452( C356 C452 ) C356_=_C453( C356 C453 ) C356_=_C454( C356 C454 ) C356_=_C455( C356 C455 ) C356_=_C456( C356 C456 ) \nC356_=_C457( C356 C457 ) C356_=_C458( C356 C458 ) C356_=_C459( C356 C459 ) C356_=_C460( C356 C460 ) C366_=_C380( C366 C380 ) C366_=_C400( C366 C400 ) \nC366_=_C434( C366 C434 ) C366_=_C442( C366 C442 ) C366_=_C443( C366 C443 ) C366_=_C444( C366 C444 ) C366_=_C445( C366 C445 ) C366_=_C446( C366 C446 ) \nC366_=_C447( C366 C447 ) C366_=_C448( C366 C448 ) C366_=_C449( C366 C449 ) C366_=_C450( C366 C450 ) C366_=_C451( C366 C451 ) C380_=_C400( C380 C400 ) \nC380_=_C434( C380 C434 ) C380_=_C442( C380 C442 ) C380_=_C443( C380 C443 ) C380_=_C444( C380 C444 ) C380_=_C445( C380 C445 ) C380_=_C446( C380 C446 ) \nC380_=_C447( C380 C447 ) C380_=_C448( C380 C448 ) C380_=_C449( C380 C449 ) C380_=_C450( C380 C450 ) C380_=_C451( C380 C451 ) C385_=_C390( C385 C390 ) \nC385_=_C426( C385 C426 ) C385_=_C442( C385 C442 ) C385_=_C452( C385 C452 ) C385_=_C453( C385 C453 ) C385_=_C454( C385 C454 ) C385_=_C455( C385 C455 ) \nC385_=_C456( C385 C456 ) C385_=_C457( C385 C457 ) C385_=_C458( C385 C458 ) C385_=_C459( C385 C459 ) C385_=_C460( C385 C460 ) C390_=_C426( C390 C426 ) \nC390_=_C442( C390 C442 ) C390_=_C452( C390 C452 ) C390_=_C453( C390 C453 ) C390_=_C454( C390 C454 ) C390_=_C455( C390 C455 ) C390_=_C456( C390 C456 ) \nC390_=_C457( C390 C457 ) C390_=_C458( C390 C458 ) C390_=_C459( C390 C459 ) C390_=_C460( C390 C460 ) C400_=_C434( C400 C434 ) C400_=_C442( C400 C442 ) \nC400_=_C443( C400 C443 ) C400_=_C444( C400 C444 ) C400_=_C445( C400 C445 ) C400_=_C446( C400 C446 ) C400_=_C447( C400 C447 ) C400_=_C448( C400 C448 ) \nC400_=_C449( C400 C449 ) C400_=_C450( C400 C450 ) C400_=_C451( C400 C451 ) C426_=_C442( C426 C442 ) C426_=_C452( C426 C452 ) C426_=_C453( C426 C453 ) \nC426_=_C454( C426 C454 ) C426_=_C455( C426 C455 ) C426_=_C456( C426 C456 ) C426_=_C457( C426 C457 ) C426_=_C458( C426 C458 ) C426_=_C459( C426 C459 ) \nC426_=_C460( C426 C460 ) C434_=_C442( C434 C442 ) C434_=_C443( C434 C443 ) C434_=_C444( C434 C444 ) C434_=_C445( C434 C445 ) C434_=_C446( C434 C446 ) \nC434_=_C447( C434 C447 ) C434_=_C448( C434 C448 ) C434_=_C449( C434 C449 ) C434_=_C450( C434 C450 ) C434_=_C451( C434 C451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3_=_C444( C443 C444 ) \nC443_=_C445( C443 C445 ) C443_=_C446( C443 C446 ) C443_=_C447( C443 C447 ) C443_=_C448( C443 C448 ) C443_=_C449( C443 C449 ) C443_=_C450( C443 C450 ) \nC443_=_C451( C443 C451 ) C444_=_C445( C444 C445 ) C444_=_C446( C444 C446 ) C444_=_C447( C444 C447 ) C444_=_C448( C444 C448 ) C444_=_C449(</w:t>
      </w:r>
    </w:p>
    <w:p>
      <w:pPr>
        <w:pStyle w:val="PreformattedText"/>
        <w:bidi w:val="0"/>
        <w:spacing w:before="0" w:after="0"/>
        <w:jc w:val="left"/>
        <w:rPr/>
      </w:pPr>
      <w:r>
        <w:rPr/>
        <w:t xml:space="preserve"> </w:t>
      </w:r>
      <w:r>
        <w:rPr/>
        <w:t>C444 C449 ) \nC444_=_C450( C444 C450 ) C444_=_C451( C444 C451 ) C445_=_C446( C445 C446 ) C445_=_C447( C445 C447 ) C445_=_C448( C445 C448 ) C445_=_C449( C445 C449 ) \nC445_=_C450( C445 C450 ) C445_=_C451( C445 C451 ) C446_=_C447( C446 C447 ) C446_=_C448( C446 C448 ) C446_=_C449( C446 C449 ) C446_=_C450( C446 C450 ) \nC446_=_C451( C446 C451 ) C447_=_C448( C447 C448 ) C447_=_C449( C447 C449 ) C447_=_C450( C447 C450 ) C447_=_C451( C447 C451 ) C448_=_C449( C448 C449 ) \nC448_=_C450( C448 C450 ) C448_=_C451( C448 C451 ) C449_=_C450( C449 C450 ) C449_=_C451( C449 C451 ) C450_=_C451( C450 C451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934-&gt;961[label="31: C36 C48 C58 C188 C200 \nC356 C366 C380 C385 C390 C400 \nC426 C434 C443 C444 C445 C446 \nC447 C448 C449 C450 C451 C452 \nC453 C454 C455 C456 C457 C458 \nC459 C460 \n225: C36_=_C188 ,C36_=_C366 ,C36_=_C380 ,C36_=_C400 ,C36_=_C434 ,\nC36_=_C443 ,C36_=_C444 ,C36_=_C445 ,C36_=_C446 ,C36_=_C447 ,C36_=_C448 ,\nC36_=_C449 ,C36_=_C450 ,C36_=_C451 ,C48_=_C58 ,C48_=_C200 ,C48_=_C356 ,\nC48_=_C385 ,C48_=_C390 ,C48_=_C426 ,C48_=_C452 ,C48_=_C453 ,C48_=_C454 ,\nC48_=_C455 ,C48_=_C456 ,C48_=_C457 ,C48_=_C458 ,C48_=_C459 ,C48_=_C460 ,\nC58_=_C200 ,C58_=_C356 ,C58_=_C385 ,C58_=_C390 ,C58_=_C426 ,C58_=_C452 ,\nC58_=_C453 ,C58_=_C454 ,C58_=_C455 ,C58_=_C456 ,C58_=_C457 ,C58_=_C458 ,\nC58_=_C459 ,C58_=_C460 ,C188_=_C366 ,C188_=_C380 ,C188_=_C400 ,C188_=_C434 ,\nC188_=_C443 ,C188_=_C444 ,C188_=_C445 ,C188_=_C446 ,C188_=_C447 ,C188_=_C448 ,\nC188_=_C449 ,C188_=_C450 ,C188_=_C451 ,C200_=_C356 ,C200_=_C385 ,C200_=_C390 ,\nC200_=_C426 ,C200_=_C452 ,C200_=_C453 ,C200_=_C454 ,C200_=_C455 ,C200_=_C456 ,\nC200_=_C457 ,C200_=_C458 ,C200_=_C459 ,C200_=_C460 ,C356_=_C385 ,C356_=_C390 ,\nC356_=_C426 ,C356_=_C452 ,C356_=_C453 ,C356_=_C454 ,C356_=_C455 ,C356_=_C456 ,\nC356_=_C457 ,C356_=_C458 ,C356_=_C459 ,C356_=_C460 ,C366_=_C380 ,C366_=_C400 ,\nC366_=_C434 ,C366_=_C443 ,C366_=_C444 ,C366_=_C445 ,C366_=_C446 ,C366_=_C447 ,\nC366_=_C448 ,C366_=_C449 ,C366_=_C450 ,C366_=_C451 ,C380_=_C400 ,C380_=_C434 ,\nC380_=_C443 ,C380_=_C444 ,C380_=_C445 ,C380_=_C446 ,C380_=_C447 ,C380_=_C448 ,\nC380_=_C449 ,C380_=_C450 ,C380_=_C451 ,C385_=_C390 ,C385_=_C426 ,C385_=_C452 ,\nC385_=_C453 ,C385_=_C454 ,C385_=_C455 ,C385_=_C456 ,C385_=_C457 ,C385_=_C458 ,\nC385_=_C459 ,C385_=_C460 ,C390_=_C426 ,C390_=_C452 ,C390_=_C453 ,C390_=_C454 ,\nC390_=_C455 ,C390_=_C456 ,C390_=_C457 ,C390_=_C458 ,C390_=_C459 ,C390_=_C460 ,\nC400_=_C434 ,C400_=_C443 ,C400_=_C444 ,C400_=_C445 ,C400_=_C446 ,C400_=_C447 ,\nC400_=_C448 ,C400_=_C449 ,C400_=_C450 ,C400_=_C451 ,C426_=_C452 ,C426_=_C453 ,\nC426_=_C454 ,C426_=_C455 ,C426_=_C456 ,C426_=_C457 ,C426_=_C458 ,C426_=_C459 ,\nC426_=_C460 ,C434_=_C443 ,C434_=_C444 ,C434_=_C445 ,C434_=_C446 ,C434_=_C447 ,\nC434_=_C448 ,C434_=_C449 ,C434_=_C450 ,C434_=_C451 ,C443_=_C444 ,C443_=_C445 ,\nC443_=_C446 ,C443_=_C447 ,C443_=_C448 ,C443_=_C449 ,C443_=_C450 ,C443_=_C451 ,\nC444_=_C445 ,C444_=_C446 ,C444_=_C447 ,C444_=_C448 ,C444_=_C449 ,C444_=_C450 ,\nC444_=_C451 ,C445_=_C446 ,C445_=_C447 ,C445_=_C448 ,C445_=_C449 ,C445_=_C450 ,\nC445_=_C451 ,C446_=_C447 ,C446_=_C448 ,C446_=_C449 ,C446_=_C450 ,C446_=_C451 ,\nC447_=_C448 ,C447_=_C449 ,C447_=_C450 ,C447_=_C451 ,C448_=_C449 ,C448_=_C450 ,\nC448_=_C451 ,C449_=_C450 ,C449_=_C451 ,C450_=_C451 ,C452_=_C453 ,C452_=_C454 ,\nC452_=_C455 ,C452_=_C456 ,C452_=_C457 ,C452_=_C458 ,C452_=_C459 ,C452_=_C460 ,\nC453_=_C454 ,C453_=_C455 ,C453_=_C456 ,C453_=_C457 ,C453_=_C458 ,C453_=_C459 ,\nC453_=_C460 ,C454_=_C455 ,C454_=_C456 ,C454_=_C457 ,C454_=_C458 ,C454_=_C459 ,\nC454_=_C460 ,C455_=_C456 ,C455_=_C457 ,C455_=_C458 ,C455_=_C459 ,C455_=_C460 ,\nC456_=_C457 ,C456_=_C458 ,C456_=_C459 ,C456_=_C460 ,C457_=_C458 ,C457_=_C459 ,\nC457_=_C460 ,C458_=_C459 ,C458_=_C460 ,C459_=_C460 ,"];962[shape=box, label="id:962 level: 22\n33: C281 C291 C358 C368 C392 \nC402 C445 C454 C553 C565 C576 \nC589 C695 C706 C717 C718 C719 \nC720 C721 C722 C723 C724 C725 \nC726 C727 C728 C729 C730 C731 \nC732 C733 C734 C735 \n272: C281_=_C368( C281 C368 ) C281_=_C402( C281 C402 ) C281_=_C454( C281 C454 ) C281_=_C553( C281 C553 ) C281_=_C589( C281 C589 ) \nC281_=_C706( C281 C706 ) C281_=_C717( C281 C717 ) C281_=_C718( C281 C718 ) C281_=_C719( C281 C719 ) C281_=_C720( C281 C720 ) C281_=_C721( C281 C721 ) \nC281_=_C722( C281 C722 ) C281_=_C723( C281 C723 ) C281_=_C724( C281 C724 ) C281_=_C725( C281 C725 ) C281_=_C726( C281 C726 ) C291_=_C358( C291 C358 ) \nC291_=_C392( C291 C392 ) C291_=_C445( C291 C445 ) C291_=_C565( C291 C565 ) C291_=_C576( C291 C576 ) C291_=_C695( C291 C695 ) C291_=_C717( C291 C717 ) \nC291_=_C727( C291 C727 ) C291_=_C728( C291 C728 ) C291_=_C729( C291 C729 ) C291_=_C730( C291 C730 ) C291_=_C731( C291 C731 ) C291_=_C732( C291 C732 ) \nC291_=_C733( C291 C733 ) C291_=_C734( C291 C734 ) C291_=_C735( C291 C735 ) C358_=_C392( C358 C392 ) C358_=_C445( C358 C445 ) C358_=_C565( C358 C565 ) \nC358_=_C576( C358 C576 ) C358_=_C695( C358 C695 ) C358_=_C717( C358 C717 ) C358_=_C727( C358 C727 ) C358_=_C728( C358 C728 ) C358_=_C729( C358 C729 ) \nC358_=_C730( C358 C730 ) C358_=_C731( C358 C731 ) C358_=_C732( C358 C732 ) C358_=_C733( C358 C733 ) C358_=_C734( C358 C734 ) C358_=_C735( C358 C735 ) \nC368_=_C402( C368 C402 ) C368_=_C454( C368 C454 ) C368_=_C553( C368 C553 ) C368_=_C589( C368 C589 ) C368_=_C706( C368 C706 ) C368_=_C717( C368 C717 ) \nC368_=_C718( C368 C718 ) C368_=_C719( C368 C719 ) C368_=_C720( C368 C720 ) C368_=_C721( C368 C721 ) C368_=_C722( C368 C722 ) C368_=_C723( C368 C723 ) \nC368_=_C724( C368 C724 ) C368_=_C725( C368 C725 ) C368_=_C726( C368 C726 ) C392_=_C445( C392 C445 ) C392_=_C565( C392 C565 ) C392_=_C576( C392 C576 ) \nC392_=_C695( C392 C695 ) C392_=_C717( C392 C717 ) C392_=_C727( C392 C727 ) C392_=_C728( C392 C728 ) C392_=_C729( C392 C729 ) C392_=_C730( C392 C730 ) \nC392_=_C731( C392 C731 ) C392_=_C732( C392 C732 ) C392_=_C733( C392 C733 ) C392_=_C734( C392 C734 ) C392_=_C735( C392 C735 ) C402_=_C454( C402 C454 ) \nC402_=_C553( C402 C553 ) C402_=_C589( C402 C589 ) C402_=_C706( C402 C706 ) C402_=_C717( C402 C717 ) C402_=_C718( C402 C718 ) C402_=_C719( C402 C719 ) \nC402_=_C720( C402 C720 ) C402_=_C721( C402 C721 ) C402_=_C722( C402 C722 ) C402_=_C723( C402 C723 ) C402_=_C724( C402 C724 ) C402_=_C725( C402 C725 ) \nC402_=_C726( C402 C726 ) C445_=_C565( C445 C565 ) C445_=_C576( C445 C576 ) C445_=_C695( C445 C695 ) C445_=_C717( C445 C717 ) C445_=_C727( C445 C727 ) \nC445_=_C728( C445 C728 ) C445_=_C729( C445 C729 ) C445_=_C730( C445 C730 ) C445_=_C731( C445 C731 ) C445_=_C732( C445 C732 ) C445_=_C733( C445 C733 ) \nC445_=_C734( C445 C734 ) C445_=_C735( C445 C735 ) C454_=_C553( C454 C553 ) C454_=_C589( C454 C589 ) C454_=_C706( C454 C706 ) C454_=_C717( C454 C717 ) \nC454_=_C718( C454 C718 ) C454_=_C719( C454 C719 ) C454_=_C720( C454 C720 ) C454_=_C721( C454 C721 ) C454_=_C722( C454 C722 ) C454_=_C723( C454 C723 ) \nC454_=_C724( C454 C724 ) C454_=_C725( C454 C725 ) C454_=_C726( C454 C726 ) C553_=_C589( C553 C589 ) C553_=_C706( C553 C706 ) C553_=_C717( C553 C717 ) \nC553_=_C718( C553 C718 ) C553_=_C719( C553 C719 ) C553_=_C720( C553 C720 ) C553_=_C721( C553 C721 ) C553_=_C722( C553 C722 ) C553_=_C723( C553 C723 ) \nC553_=_C724( C553 C724 ) C553_=_C725( C553 C725 ) C553_=_C726( C553 C726 ) C565_=_C576( C565 C576 ) C565_=_C695( C565 C695 ) C565_=_C717( C565 C717 ) \nC565_=_C727( C565 C727 ) C565_=_C728( C565 C728 ) C565_=_C729( C565 C729 ) C565_=_C730( C565 C730 ) C565_=_C731( C565 C731 ) C565_=_C732( C565 C732 ) \nC565_=_C733( C565 C733 ) C565_=_C734( C565 C734 ) C565_=_C735( C565 C735 ) C576_=_C695( C576 C695 ) C576_=_C717( C576 C717 ) C576_=_C727( C576 C727 ) \nC576_=_C728( C576 C728 ) C576_=_C729( C576 C729 ) C576_=_C730( C576 C730 ) C576_=_C731( C576 C731 ) C576_=_C732( C576 C732 ) C576_=_C733( C576 C733 ) \nC576_=_C734( C576 C734 ) C576_=_C735( C576 C735 ) C589_=_C706( C589 C706 ) C589_=_C717( C589 C717 ) C589_=_C718( C589 C718 ) C589_=_C719( C589 C719 ) \nC589_=_C720( C589 C720 ) C589_=_C721( C589 C721 ) C589_=_C722( C589 C722 ) C589_=_C723( C589 C723 ) C589_=_C724( C589 C724 ) C589_=_C725( C589 C725 ) \nC589_=_C726( C589 C726 ) C695_=_C717( C695 C717 ) C695_=_C727( C695 C727 ) C695_=_C728( C695 C728 ) C695_=_C729( C695 C729 ) C695_=_C730( C695 C730 ) \nC695_=_C731( C695 C731 ) C695_=_C732( C695 C732 ) C695_=_C733( C695 C733 ) C695_=_C734( C695 C734 ) C695_=_C735( C695 C735 ) C706_=_C717( C706 C717 ) \nC706_=_C718( C706 C718 ) C706_=_C719( C706 C719 ) C706_=_C720( C706 C720 ) C706_=_C721( C706 C721 ) C706_=_C722( C706 C722 ) C706_=_C723( C706 C723 ) \nC706_=_C724( C706 C724 ) C706_=_C725( C706 C725 ) C706_=_C726( C706 C726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w:t>
      </w:r>
    </w:p>
    <w:p>
      <w:pPr>
        <w:pStyle w:val="PreformattedText"/>
        <w:bidi w:val="0"/>
        <w:spacing w:before="0" w:after="0"/>
        <w:jc w:val="left"/>
        <w:rPr/>
      </w:pPr>
      <w:r>
        <w:rPr/>
        <w:t xml:space="preserve"> </w:t>
      </w:r>
      <w:r>
        <w:rPr/>
        <w:t>C717 C734 ) C717_=_C735( C717 C735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C727_=_C728( C727 C728 ) C727_=_C729( C727 C729 ) C727_=_C730( C727 C730 ) \nC727_=_C731( C727 C731 ) C727_=_C732( C727 C732 ) C727_=_C733( C727 C733 ) C727_=_C734( C727 C734 ) C727_=_C735( C727 C735 ) C728_=_C729( C728 C729 ) \nC728_=_C730( C728 C730 ) C728_=_C731( C728 C731 ) C728_=_C732( C728 C732 ) C728_=_C733( C728 C733 ) C728_=_C734( C728 C734 ) C728_=_C735( C728 C735 ) \nC729_=_C730( C729 C730 ) C729_=_C731( C729 C731 ) C729_=_C732( C729 C732 ) C729_=_C733( C729 C733 ) C729_=_C734( C729 C734 ) C729_=_C735( C729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934-&gt;962[label="32: C281 C291 C358 C368 C392 \nC402 C445 C454 C553 C565 C576 \nC589 C695 C706 C718 C719 C720 \nC721 C722 C723 C724 C725 C726 \nC727 C728 C729 C730 C731 C732 \nC733 C734 C735 \n240: C281_=_C368 ,C281_=_C402 ,C281_=_C454 ,C281_=_C553 ,C281_=_C589 ,\nC281_=_C706 ,C281_=_C718 ,C281_=_C719 ,C281_=_C720 ,C281_=_C721 ,C281_=_C722 ,\nC281_=_C723 ,C281_=_C724 ,C281_=_C725 ,C281_=_C726 ,C291_=_C358 ,C291_=_C392 ,\nC291_=_C445 ,C291_=_C565 ,C291_=_C576 ,C291_=_C695 ,C291_=_C727 ,C291_=_C728 ,\nC291_=_C729 ,C291_=_C730 ,C291_=_C731 ,C291_=_C732 ,C291_=_C733 ,C291_=_C734 ,\nC291_=_C735 ,C358_=_C392 ,C358_=_C445 ,C358_=_C565 ,C358_=_C576 ,C358_=_C695 ,\nC358_=_C727 ,C358_=_C728 ,C358_=_C729 ,C358_=_C730 ,C358_=_C731 ,C358_=_C732 ,\nC358_=_C733 ,C358_=_C734 ,C358_=_C735 ,C368_=_C402 ,C368_=_C454 ,C368_=_C553 ,\nC368_=_C589 ,C368_=_C706 ,C368_=_C718 ,C368_=_C719 ,C368_=_C720 ,C368_=_C721 ,\nC368_=_C722 ,C368_=_C723 ,C368_=_C724 ,C368_=_C725 ,C368_=_C726 ,C392_=_C445 ,\nC392_=_C565 ,C392_=_C576 ,C392_=_C695 ,C392_=_C727 ,C392_=_C728 ,C392_=_C729 ,\nC392_=_C730 ,C392_=_C731 ,C392_=_C732 ,C392_=_C733 ,C392_=_C734 ,C392_=_C735 ,\nC402_=_C454 ,C402_=_C553 ,C402_=_C589 ,C402_=_C706 ,C402_=_C718 ,C402_=_C719 ,\nC402_=_C720 ,C402_=_C721 ,C402_=_C722 ,C402_=_C723 ,C402_=_C724 ,C402_=_C725 ,\nC402_=_C726 ,C445_=_C565 ,C445_=_C576 ,C445_=_C695 ,C445_=_C727 ,C445_=_C728 ,\nC445_=_C729 ,C445_=_C730 ,C445_=_C731 ,C445_=_C732 ,C445_=_C733 ,C445_=_C734 ,\nC445_=_C735 ,C454_=_C553 ,C454_=_C589 ,C454_=_C706 ,C454_=_C718 ,C454_=_C719 ,\nC454_=_C720 ,C454_=_C721 ,C454_=_C722 ,C454_=_C723 ,C454_=_C724 ,C454_=_C725 ,\nC454_=_C726 ,C553_=_C589 ,C553_=_C706 ,C553_=_C718 ,C553_=_C719 ,C553_=_C720 ,\nC553_=_C721 ,C553_=_C722 ,C553_=_C723 ,C553_=_C724 ,C553_=_C725 ,C553_=_C726 ,\nC565_=_C576 ,C565_=_C695 ,C565_=_C727 ,C565_=_C728 ,C565_=_C729 ,C565_=_C730 ,\nC565_=_C731 ,C565_=_C732 ,C565_=_C733 ,C565_=_C734 ,C565_=_C735 ,C576_=_C695 ,\nC576_=_C727 ,C576_=_C728 ,C576_=_C729 ,C576_=_C730 ,C576_=_C731 ,C576_=_C732 ,\nC576_=_C733 ,C576_=_C734 ,C576_=_C735 ,C589_=_C706 ,C589_=_C718 ,C589_=_C719 ,\nC589_=_C720 ,C589_=_C721 ,C589_=_C722 ,C589_=_C723 ,C589_=_C724 ,C589_=_C725 ,\nC589_=_C726 ,C695_=_C727 ,C695_=_C728 ,C695_=_C729 ,C695_=_C730 ,C695_=_C731 ,\nC695_=_C732 ,C695_=_C733 ,C695_=_C734 ,C695_=_C735 ,C706_=_C718 ,C706_=_C719 ,\nC706_=_C720 ,C706_=_C721 ,C706_=_C722 ,C706_=_C723 ,C706_=_C724 ,C706_=_C725 ,\nC706_=_C726 ,C718_=_C719 ,C718_=_C720 ,C718_=_C721 ,C718_=_C722 ,C718_=_C723 ,\nC718_=_C724 ,C718_=_C725 ,C718_=_C726 ,C719_=_C720 ,C719_=_C721 ,C719_=_C722 ,\nC719_=_C723 ,C719_=_C724 ,C719_=_C725 ,C719_=_C726 ,C720_=_C721 ,C720_=_C722 ,\nC720_=_C723 ,C720_=_C724 ,C720_=_C725 ,C720_=_C726 ,C721_=_C722 ,C721_=_C723 ,\nC721_=_C724 ,C721_=_C725 ,C721_=_C726 ,C722_=_C723 ,C722_=_C724 ,C722_=_C725 ,\nC722_=_C726 ,C723_=_C724 ,C723_=_C725 ,C723_=_C726 ,C724_=_C725 ,C724_=_C726 ,\nC725_=_C726 ,C727_=_C728 ,C727_=_C729 ,C727_=_C730 ,C727_=_C731 ,C727_=_C732 ,\nC727_=_C733 ,C727_=_C734 ,C727_=_C735 ,C728_=_C729 ,C728_=_C730 ,C728_=_C731 ,\nC728_=_C732 ,C728_=_C733 ,C728_=_C734 ,C728_=_C735 ,C729_=_C730 ,C729_=_C731 ,\nC729_=_C732 ,C729_=_C733 ,C729_=_C734 ,C729_=_C735 ,C730_=_C731 ,C730_=_C732 ,\nC730_=_C733 ,C730_=_C734 ,C730_=_C735 ,C731_=_C732 ,C731_=_C733 ,C731_=_C734 ,\nC731_=_C735 ,C732_=_C733 ,C732_=_C734 ,C732_=_C735 ,C733_=_C734 ,C733_=_C735 ,\nC734_=_C735 ,"];963[shape=box, label="id:963 level: 22\n31: C345 C351 C362 C372 C396 \nC406 C449 C458 C463 C467 C580 \nC593 C724 C733 C834 C843 C903 \nC908 C924 C928 C932 C940 C948 \nC949 C950 C951 C952 C953 C954 \nC955 C956 \n240: C345_=_C372( C345 C372 ) C345_=_C406( C345 C406 ) C345_=_C458( C345 C458 ) C345_=_C463( C345 C463 ) C345_=_C593( C345 C593 ) \nC345_=_C733( C345 C733 ) C345_=_C843( C345 C843 ) C345_=_C903( C345 C903 ) C345_=_C928( C345 C928 ) C345_=_C932( C345 C932 ) C345_=_C948( C345 C948 ) \nC345_=_C953( C345 C953 ) C345_=_C954( C345 C954 ) C345_=_C955( C345 C955 ) C345_=_C956( C345 C956 ) C351_=_C362( C351 C362 ) C351_=_C396( C351 C396 ) \nC351_=_C449( C351 C449 ) C351_=_C467( C351 C467 ) C351_=_C580( C351 C580 ) C351_=_C724( C351 C724 ) C351_=_C834( C351 C834 ) C351_=_C908( C351 C908 ) \nC351_=_C924( C351 C924 ) C351_=_C940( C351 C940 ) C351_=_C948( C351 C948 ) C351_=_C949( C351 C949 ) C351_=_C950( C351 C950 ) C351_=_C951( C351 C951 ) \nC351_=_C952( C351 C952 ) C362_=_C396( C362 C396 ) C362_=_C449( C362 C449 ) C362_=_C467( C362 C467 ) C362_=_C580( C362 C580 ) C362_=_C724( C362 C724 ) \nC362_=_C834( C362 C834 ) C362_=_C908( C362 C908 ) C362_=_C924( C362 C924 ) C362_=_C940( C362 C940 ) C362_=_C948( C362 C948 ) C362_=_C949( C362 C949 ) \nC362_=_C950( C362 C950 ) C362_=_C951( C362 C951 ) C362_=_C952( C362 C952 ) C372_=_C406( C372 C406 ) C372_=_C458( C372 C458 ) C372_=_C463( C372 C463 ) \nC372_=_C593( C372 C593 ) C372_=_C733( C372 C733 ) C372_=_C843( C372 C843 ) C372_=_C903( C372 C903 ) C372_=_C928( C372 C928 ) C372_=_C932( C372 C932 ) \nC372_=_C948( C372 C948 ) C372_=_C953( C372 C953 ) C372_=_C954( C372 C954 ) C372_=_C955( C372 C955 ) C372_=_C956( C372 C956 ) C396_=_C449( C396 C449 ) \nC396_=_C467( C396 C467 ) C396_=_C580( C396 C580 ) C396_=_C724( C396 C724 ) C396_=_C834( C396 C834 ) C396_=_C908( C396 C908 ) C396_=_C924( C396 C924 ) \nC396_=_C940( C396 C940 ) C396_=_C948( C396 C948 ) C396_=_C949( C396 C949 ) C396_=_C950( C396 C950 ) C396_=_C951( C396 C951 ) C396_=_C952( C396 C952 ) \nC406_=_C458( C406 C458 ) C406_=_C463( C406 C463 ) C406_=_C593( C406 C593 ) C406_=_C733( C406 C733 ) C406_=_C843( C406 C843 ) C406_=_C903( C406 C903 ) \nC406_=_C928( C406 C928 ) C406_=_C932( C406 C932 ) C406_=_C948( C406 C948 ) C406_=_C953( C406 C953 ) C406_=_C954( C406 C954 ) C406_=_C955( C406 C955 ) \nC406_=_C956( C406 C956 ) C449_=_C467( C449 C467 ) C449_=_C580( C449 C580 ) C449_=_C724( C449 C724 ) C449_=_C834( C449 C834 ) C449_=_C908( C449 C908 ) \nC449_=_C924( C449 C924 ) C449_=_C940( C449 C940 ) C449_=_C948( C449 C948 ) C449_=_C949( C449 C949 ) C449_=_C950( C449 C950 ) C449_=_C951( C449 C951 ) \nC449_=_C952( C449 C952 ) C458_=_C463( C458 C463 ) C458_=_C593( C458 C593 ) C458_=_C733( C458 C733 ) C458_=_C843( C458 C843 ) C458_=_C903( C458 C903 ) \nC458_=_C928( C458 C928 ) C458_=_C932( C458 C932 ) C458_=_C948( C458 C948 ) C458_=_C953( C458 C953 ) C458_=_C954( C458 C954 ) C458_=_C955( C458 C955 ) \nC458_=_C956( C458 C956 ) C463_=_C593( C463 C593 ) C463_=_C733( C463 C733 ) C463_=_C843( C463 C843 ) C463_=_C903( C463 C903 ) C463_=_C928( C463 C928 ) \nC463_=_C932( C463 C932 ) C463_=_C948( C463 C948 ) C463_=_C953( C463 C953 ) C463_=_C954( C463 C954 ) C463_=_C955( C463 C955 ) C463_=_C956( C463 C956 ) \nC467_=_C580( C467 C580 ) C467_=_C724( C467 C724 ) C467_=_C834( C467 C834 ) C467_=_C908( C467 C908 ) C467_=_C924( C467 C924 ) C467_=_C940( C467 C940 ) \nC467_=_C948( C467 C948 ) C467_=_C949( C467 C949 ) C467_=_C950( C467 C950 ) C467_=_C951( C467 C951 ) C467_=_C952( C467 C952 ) C580_=_C724( C580 C724 ) \nC580_=_C834( C580 C834 ) C580_=_C908( C580 C908 ) C580_=_C924( C580 C924 ) C580_=_C940( C580 C940 ) C580_=_C948( C580 C948 ) C580_=_C949( C580 C949 ) \nC580_=_C950( C580 C950 ) C580_=_C951( C580 C951 ) C580_=_C952( C580 C952 ) C593_=_C733( C593 C733 ) C593_=_C843( C593 C843 ) C593_=_C903( C593 C903 ) \nC593_=_C928( C593 C928 ) C593_=_C932( C593 C932 ) C593_=_C948( C593 C948 ) C593_=_C953( C593 C953 ) C593_=_C954( C593 C954 ) C593_=_C955( C593 C955 ) \nC593_=_C956( C593 C956 ) C724_=_C834( C724 C834 ) C724_=_C908( C724 C908 ) C724_=_C924( C724 C924 ) C724_=_C940( C724 C940 ) C724_=_C948( C724 C948 ) \nC724_=_C949( C724 C949 ) C724_=_C950( C724 C950 ) C724_=_C951( C724 C951 ) C724_=_C952( C724 C952 ) C733_=_C843( C733 C843 ) C733_=_C903( C733 C903 ) \nC733_=_C928( C733 C928 ) C733_=_C932( C733 C932 ) C733_=_C948( C733 C948 ) C733_=_C953( C733 C953 ) C733_=_C954( C733 C954 ) C733_=_C955( C733 C955 ) \nC733_=_C956( C733 C956 ) C834_=_C908( C834 C908 ) C834_=_C924( C834 C924 ) C834_=_C940( C834 C940 ) C834_=_C948( C834 C948 ) C834_=_C949( C834 C949 ) \nC834_=_C950( C834 C950 ) C834_=_C951(</w:t>
      </w:r>
    </w:p>
    <w:p>
      <w:pPr>
        <w:pStyle w:val="PreformattedText"/>
        <w:bidi w:val="0"/>
        <w:spacing w:before="0" w:after="0"/>
        <w:jc w:val="left"/>
        <w:rPr/>
      </w:pPr>
      <w:r>
        <w:rPr/>
        <w:t xml:space="preserve"> </w:t>
      </w:r>
      <w:r>
        <w:rPr/>
        <w:t>C834 C951 ) C834_=_C952( C834 C952 ) C843_=_C903( C843 C903 ) C843_=_C928( C843 C928 ) C843_=_C932( C843 C932 ) \nC843_=_C948( C843 C948 ) C843_=_C953( C843 C953 ) C843_=_C954( C843 C954 ) C843_=_C955( C843 C955 ) C843_=_C956( C843 C956 ) C903_=_C928( C903 C928 ) \nC903_=_C932( C903 C932 ) C903_=_C948( C903 C948 ) C903_=_C953( C903 C953 ) C903_=_C954( C903 C954 ) C903_=_C955( C903 C955 ) C903_=_C956( C903 C956 ) \nC908_=_C924( C908 C924 ) C908_=_C940( C908 C940 ) C908_=_C948( C908 C948 ) C908_=_C949( C908 C949 ) C908_=_C950( C908 C950 ) C908_=_C951( C908 C951 ) \nC908_=_C952( C908 C952 ) C924_=_C940( C924 C940 ) C924_=_C948( C924 C948 ) C924_=_C949( C924 C949 ) C924_=_C950( C924 C950 ) C924_=_C951( C924 C951 ) \nC924_=_C952( C924 C952 ) C928_=_C932( C928 C932 ) C928_=_C948( C928 C948 ) C928_=_C953( C928 C953 ) C928_=_C954( C928 C954 ) C928_=_C955( C928 C955 ) \nC928_=_C956( C928 C956 ) C932_=_C948( C932 C948 ) C932_=_C953( C932 C953 ) C932_=_C954( C932 C954 ) C932_=_C955( C932 C955 ) C932_=_C956( C932 C956 ) \nC940_=_C948( C940 C948 ) C940_=_C949( C940 C949 ) C940_=_C950( C940 C950 ) C940_=_C951( C940 C951 ) C940_=_C952( C940 C952 ) C948_=_C949( C948 C949 ) \nC948_=_C950( C948 C950 ) C948_=_C951( C948 C951 ) C948_=_C952( C948 C952 ) C948_=_C953( C948 C953 ) C948_=_C954( C948 C954 ) C948_=_C955( C948 C955 ) \nC948_=_C956( C948 C956 ) C949_=_C950( C949 C950 ) C949_=_C951( C949 C951 ) C949_=_C952( C949 C952 ) C950_=_C951( C950 C951 ) C950_=_C952( C950 C952 ) \nC951_=_C952( C951 C952 ) C953_=_C954( C953 C954 ) C953_=_C955( C953 C955 ) C953_=_C956( C953 C956 ) C954_=_C955( C954 C955 ) C954_=_C956( C954 C956 ) \nC955_=_C956( C955 C956 ) "];935-&gt;963[label="30: C345 C351 C362 C372 C396 \nC406 C449 C458 C463 C467 C580 \nC593 C724 C733 C834 C843 C903 \nC908 C924 C928 C932 C940 C949 \nC950 C951 C952 C953 C954 C955 \nC956 \n210: C345_=_C372 ,C345_=_C406 ,C345_=_C458 ,C345_=_C463 ,C345_=_C593 ,\nC345_=_C733 ,C345_=_C843 ,C345_=_C903 ,C345_=_C928 ,C345_=_C932 ,C345_=_C953 ,\nC345_=_C954 ,C345_=_C955 ,C345_=_C956 ,C351_=_C362 ,C351_=_C396 ,C351_=_C449 ,\nC351_=_C467 ,C351_=_C580 ,C351_=_C724 ,C351_=_C834 ,C351_=_C908 ,C351_=_C924 ,\nC351_=_C940 ,C351_=_C949 ,C351_=_C950 ,C351_=_C951 ,C351_=_C952 ,C362_=_C396 ,\nC362_=_C449 ,C362_=_C467 ,C362_=_C580 ,C362_=_C724 ,C362_=_C834 ,C362_=_C908 ,\nC362_=_C924 ,C362_=_C940 ,C362_=_C949 ,C362_=_C950 ,C362_=_C951 ,C362_=_C952 ,\nC372_=_C406 ,C372_=_C458 ,C372_=_C463 ,C372_=_C593 ,C372_=_C733 ,C372_=_C843 ,\nC372_=_C903 ,C372_=_C928 ,C372_=_C932 ,C372_=_C953 ,C372_=_C954 ,C372_=_C955 ,\nC372_=_C956 ,C396_=_C449 ,C396_=_C467 ,C396_=_C580 ,C396_=_C724 ,C396_=_C834 ,\nC396_=_C908 ,C396_=_C924 ,C396_=_C940 ,C396_=_C949 ,C396_=_C950 ,C396_=_C951 ,\nC396_=_C952 ,C406_=_C458 ,C406_=_C463 ,C406_=_C593 ,C406_=_C733 ,C406_=_C843 ,\nC406_=_C903 ,C406_=_C928 ,C406_=_C932 ,C406_=_C953 ,C406_=_C954 ,C406_=_C955 ,\nC406_=_C956 ,C449_=_C467 ,C449_=_C580 ,C449_=_C724 ,C449_=_C834 ,C449_=_C908 ,\nC449_=_C924 ,C449_=_C940 ,C449_=_C949 ,C449_=_C950 ,C449_=_C951 ,C449_=_C952 ,\nC458_=_C463 ,C458_=_C593 ,C458_=_C733 ,C458_=_C843 ,C458_=_C903 ,C458_=_C928 ,\nC458_=_C932 ,C458_=_C953 ,C458_=_C954 ,C458_=_C955 ,C458_=_C956 ,C463_=_C593 ,\nC463_=_C733 ,C463_=_C843 ,C463_=_C903 ,C463_=_C928 ,C463_=_C932 ,C463_=_C953 ,\nC463_=_C954 ,C463_=_C955 ,C463_=_C956 ,C467_=_C580 ,C467_=_C724 ,C467_=_C834 ,\nC467_=_C908 ,C467_=_C924 ,C467_=_C940 ,C467_=_C949 ,C467_=_C950 ,C467_=_C951 ,\nC467_=_C952 ,C580_=_C724 ,C580_=_C834 ,C580_=_C908 ,C580_=_C924 ,C580_=_C940 ,\nC580_=_C949 ,C580_=_C950 ,C580_=_C951 ,C580_=_C952 ,C593_=_C733 ,C593_=_C843 ,\nC593_=_C903 ,C593_=_C928 ,C593_=_C932 ,C593_=_C953 ,C593_=_C954 ,C593_=_C955 ,\nC593_=_C956 ,C724_=_C834 ,C724_=_C908 ,C724_=_C924 ,C724_=_C940 ,C724_=_C949 ,\nC724_=_C950 ,C724_=_C951 ,C724_=_C952 ,C733_=_C843 ,C733_=_C903 ,C733_=_C928 ,\nC733_=_C932 ,C733_=_C953 ,C733_=_C954 ,C733_=_C955 ,C733_=_C956 ,C834_=_C908 ,\nC834_=_C924 ,C834_=_C940 ,C834_=_C949 ,C834_=_C950 ,C834_=_C951 ,C834_=_C952 ,\nC843_=_C903 ,C843_=_C928 ,C843_=_C932 ,C843_=_C953 ,C843_=_C954 ,C843_=_C955 ,\nC843_=_C956 ,C903_=_C928 ,C903_=_C932 ,C903_=_C953 ,C903_=_C954 ,C903_=_C955 ,\nC903_=_C956 ,C908_=_C924 ,C908_=_C940 ,C908_=_C949 ,C908_=_C950 ,C908_=_C951 ,\nC908_=_C952 ,C924_=_C940 ,C924_=_C949 ,C924_=_C950 ,C924_=_C951 ,C924_=_C952 ,\nC928_=_C932 ,C928_=_C953 ,C928_=_C954 ,C928_=_C955 ,C928_=_C956 ,C932_=_C953 ,\nC932_=_C954 ,C932_=_C955 ,C932_=_C956 ,C940_=_C949 ,C940_=_C950 ,C940_=_C951 ,\nC940_=_C952 ,C949_=_C950 ,C949_=_C951 ,C949_=_C952 ,C950_=_C951 ,C950_=_C952 ,\nC951_=_C952 ,C953_=_C954 ,C953_=_C955 ,C953_=_C956 ,C954_=_C955 ,C954_=_C956 ,\nC955_=_C956 ,"];964[shape=box, label="id:964 level: 22\n31: C361 C371 C395 C405 C448 \nC457 C579 C592 C723 C732 C833 \nC842 C923 C927 C931 C932 C933 \nC934 C935 C936 C937 C938 C939 \nC940 C941 C942 C943 C944 C945 \nC946 C947 \n240: C361_=_C395( C361 C395 ) C361_=_C448( C361 C448 ) C361_=_C579( C361 C579 ) C361_=_C723( C361 C723 ) C361_=_C833( C361 C833 ) \nC361_=_C923( C361 C923 ) C361_=_C931( C361 C931 ) C361_=_C932( C361 C932 ) C361_=_C933( C361 C933 ) C361_=_C934( C361 C934 ) C361_=_C935( C361 C935 ) \nC361_=_C936( C361 C936 ) C361_=_C937( C361 C937 ) C361_=_C938( C361 C938 ) C361_=_C939( C361 C939 ) C371_=_C405( C371 C405 ) C371_=_C457( C371 C457 ) \nC371_=_C592( C371 C592 ) C371_=_C732( C371 C732 ) C371_=_C842( C371 C842 ) C371_=_C927( C371 C927 ) C371_=_C931( C371 C931 ) C371_=_C940( C371 C940 ) \nC371_=_C941( C371 C941 ) C371_=_C942( C371 C942 ) C371_=_C943( C371 C943 ) C371_=_C944( C371 C944 ) C371_=_C945( C371 C945 ) C371_=_C946( C371 C946 ) \nC371_=_C947( C371 C947 ) C395_=_C448( C395 C448 ) C395_=_C579( C395 C579 ) C395_=_C723( C395 C723 ) C395_=_C833( C395 C833 ) C395_=_C923( C395 C923 ) \nC395_=_C931( C395 C931 ) C395_=_C932( C395 C932 ) C395_=_C933( C395 C933 ) C395_=_C934( C395 C934 ) C395_=_C935( C395 C935 ) C395_=_C936( C395 C936 ) \nC395_=_C937( C395 C937 ) C395_=_C938( C395 C938 ) C395_=_C939( C395 C939 ) C405_=_C457( C405 C457 ) C405_=_C592( C405 C592 ) C405_=_C732( C405 C732 ) \nC405_=_C842( C405 C842 ) C405_=_C927( C405 C927 ) C405_=_C931( C405 C931 ) C405_=_C940( C405 C940 ) C405_=_C941( C405 C941 ) C405_=_C942( C405 C942 ) \nC405_=_C943( C405 C943 ) C405_=_C944( C405 C944 ) C405_=_C945( C405 C945 ) C405_=_C946( C405 C946 ) C405_=_C947( C405 C947 ) C448_=_C579( C448 C579 ) \nC448_=_C723( C448 C723 ) C448_=_C833( C448 C833 ) C448_=_C923( C448 C923 ) C448_=_C931( C448 C931 ) C448_=_C932( C448 C932 ) C448_=_C933( C448 C933 ) \nC448_=_C934( C448 C934 ) C448_=_C935( C448 C935 ) C448_=_C936( C448 C936 ) C448_=_C937( C448 C937 ) C448_=_C938( C448 C938 ) C448_=_C939( C448 C939 ) \nC457_=_C592( C457 C592 ) C457_=_C732( C457 C732 ) C457_=_C842( C457 C842 ) C457_=_C927( C457 C927 ) C457_=_C931( C457 C931 ) C457_=_C940( C457 C940 ) \nC457_=_C941( C457 C941 ) C457_=_C942( C457 C942 ) C457_=_C943( C457 C943 ) C457_=_C944( C457 C944 ) C457_=_C945( C457 C945 ) C457_=_C946( C457 C946 ) \nC457_=_C947( C457 C947 ) C579_=_C723( C579 C723 ) C579_=_C833( C579 C833 ) C579_=_C923( C579 C923 ) C579_=_C931( C579 C931 ) C579_=_C932( C579 C932 ) \nC579_=_C933( C579 C933 ) C579_=_C934( C579 C934 ) C579_=_C935( C579 C935 ) C579_=_C936( C579 C936 ) C579_=_C937( C579 C937 ) C579_=_C938( C579 C938 ) \nC579_=_C939( C579 C939 ) C592_=_C732( C592 C732 ) C592_=_C842( C592 C842 ) C592_=_C927( C592 C927 ) C592_=_C931( C592 C931 ) C592_=_C940( C592 C940 ) \nC592_=_C941( C592 C941 ) C592_=_C942( C592 C942 ) C592_=_C943( C592 C943 ) C592_=_C944( C592 C944 ) C592_=_C945( C592 C945 ) C592_=_C946( C592 C946 ) \nC592_=_C947( C592 C947 ) C723_=_C833( C723 C833 ) C723_=_C923( C723 C923 ) C723_=_C931( C723 C931 ) C723_=_C932( C723 C932 ) C723_=_C933( C723 C933 ) \nC723_=_C934( C723 C934 ) C723_=_C935( C723 C935 ) C723_=_C936( C723 C936 ) C723_=_C937( C723 C937 ) C723_=_C938( C723 C938 ) C723_=_C939( C723 C939 ) \nC732_=_C842( C732 C842 ) C732_=_C927( C732 C927 ) C732_=_C931( C732 C931 ) C732_=_C940( C732 C940 ) C732_=_C941( C732 C941 ) C732_=_C942( C732 C942 ) \nC732_=_C943( C732 C943 ) C732_=_C944( C732 C944 ) C732_=_C945( C732 C945 ) C732_=_C946( C732 C946 ) C732_=_C947( C732 C947 ) C833_=_C923( C833 C923 ) \nC833_=_C931( C833 C931 ) C833_=_C932( C833 C932 ) C833_=_C933( C833 C933 ) C833_=_C934( C833 C934 ) C833_=_C935( C833 C935 ) C833_=_C936( C833 C936 ) \nC833_=_C937( C833 C937 ) C833_=_C938( C833 C938 ) C833_=_C939( C833 C939 ) C842_=_C927( C842 C927 ) C842_=_C931( C842 C931 ) C842_=_C940( C842 C940 ) \nC842_=_C941( C842 C941 ) C842_=_C942( C842 C942 ) C842_=_C943( C842 C943 ) C842_=_C944( C842 C944 ) C842_=_C945( C842 C945 ) C842_=_C946( C842 C946 ) \nC842_=_C947( C842 C947 ) C923_=_C931( C923 C931 ) C923_=_C932( C923 C932 ) C923_=_C933( C923 C933 ) C923_=_C934( C923 C934 ) C923_=_C935( C923 C935 ) \nC923_=_C936( C923 C936 ) C923_=_C937( C923 C937 ) C923_=_C938( C923 C938 ) C923_=_C939( C923 C939 ) C927_=_C931( C927 C931 ) C927_=_C940( C927 C940 ) \nC927_=_C941( C927 C941 ) C927_=_C942( C927 C942 ) C927_=_C943( C927 C943 ) C927_=_C944( C927 C944 ) C927_=_C945( C927 C945 ) C927_=_C946( C927 C946 ) \nC927_=_C947( C927 C947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2_=_C933( C932 C933 ) \nC932_=_C934( C932 C934 ) C932_=_C935( C932 C935 ) C932_=_C936( C932 C936 ) C932_=_C937( C932 C937 ) C932_=_C938( C932 C938 ) C932_=_C939( C932 C939 ) \nC933_=_C934( C933 C934 ) C933_=_C935( C933 C935 ) C933_=_C936( C933 C936 ) C933_=_C937( C933 C937 ) C933_=_C938( C933 C938 ) C933_=_C939( C933 C939 ) \nC934_=_C935( C934 C935 ) C934_=_C936( C934</w:t>
      </w:r>
    </w:p>
    <w:p>
      <w:pPr>
        <w:pStyle w:val="PreformattedText"/>
        <w:bidi w:val="0"/>
        <w:spacing w:before="0" w:after="0"/>
        <w:jc w:val="left"/>
        <w:rPr/>
      </w:pPr>
      <w:r>
        <w:rPr/>
        <w:t xml:space="preserve"> </w:t>
      </w:r>
      <w:r>
        <w:rPr/>
        <w:t>C936 ) C934_=_C937( C934 C937 ) C934_=_C938( C934 C938 ) C934_=_C939( C934 C939 ) C935_=_C936( C935 C936 ) \nC935_=_C937( C935 C937 ) C935_=_C938( C935 C938 ) C935_=_C939( C935 C939 ) C936_=_C937( C936 C937 ) C936_=_C938( C936 C938 ) C936_=_C939( C936 C939 ) \nC937_=_C938( C937 C938 ) C937_=_C939( C937 C939 ) C938_=_C939( C938 C939 ) C940_=_C941( C940 C941 ) C940_=_C942( C940 C942 ) C940_=_C943( C940 C943 ) \nC940_=_C944( C940 C944 ) C940_=_C945( C940 C945 ) C940_=_C946( C940 C946 ) C940_=_C947( C940 C947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4_=_C945( C944 C945 ) C944_=_C946( C944 C946 ) C944_=_C947( C944 C947 ) C945_=_C946( C945 C946 ) C945_=_C947( C945 C947 ) \nC946_=_C947( C946 C947 ) "];935-&gt;964[label="30: C361 C371 C395 C405 C448 \nC457 C579 C592 C723 C732 C833 \nC842 C923 C927 C932 C933 C934 \nC935 C936 C937 C938 C939 C940 \nC941 C942 C943 C944 C945 C946 \nC947 \n210: C361_=_C395 ,C361_=_C448 ,C361_=_C579 ,C361_=_C723 ,C361_=_C833 ,\nC361_=_C923 ,C361_=_C932 ,C361_=_C933 ,C361_=_C934 ,C361_=_C935 ,C361_=_C936 ,\nC361_=_C937 ,C361_=_C938 ,C361_=_C939 ,C371_=_C405 ,C371_=_C457 ,C371_=_C592 ,\nC371_=_C732 ,C371_=_C842 ,C371_=_C927 ,C371_=_C940 ,C371_=_C941 ,C371_=_C942 ,\nC371_=_C943 ,C371_=_C944 ,C371_=_C945 ,C371_=_C946 ,C371_=_C947 ,C395_=_C448 ,\nC395_=_C579 ,C395_=_C723 ,C395_=_C833 ,C395_=_C923 ,C395_=_C932 ,C395_=_C933 ,\nC395_=_C934 ,C395_=_C935 ,C395_=_C936 ,C395_=_C937 ,C395_=_C938 ,C395_=_C939 ,\nC405_=_C457 ,C405_=_C592 ,C405_=_C732 ,C405_=_C842 ,C405_=_C927 ,C405_=_C940 ,\nC405_=_C941 ,C405_=_C942 ,C405_=_C943 ,C405_=_C944 ,C405_=_C945 ,C405_=_C946 ,\nC405_=_C947 ,C448_=_C579 ,C448_=_C723 ,C448_=_C833 ,C448_=_C923 ,C448_=_C932 ,\nC448_=_C933 ,C448_=_C934 ,C448_=_C935 ,C448_=_C936 ,C448_=_C937 ,C448_=_C938 ,\nC448_=_C939 ,C457_=_C592 ,C457_=_C732 ,C457_=_C842 ,C457_=_C927 ,C457_=_C940 ,\nC457_=_C941 ,C457_=_C942 ,C457_=_C943 ,C457_=_C944 ,C457_=_C945 ,C457_=_C946 ,\nC457_=_C947 ,C579_=_C723 ,C579_=_C833 ,C579_=_C923 ,C579_=_C932 ,C579_=_C933 ,\nC579_=_C934 ,C579_=_C935 ,C579_=_C936 ,C579_=_C937 ,C579_=_C938 ,C579_=_C939 ,\nC592_=_C732 ,C592_=_C842 ,C592_=_C927 ,C592_=_C940 ,C592_=_C941 ,C592_=_C942 ,\nC592_=_C943 ,C592_=_C944 ,C592_=_C945 ,C592_=_C946 ,C592_=_C947 ,C723_=_C833 ,\nC723_=_C923 ,C723_=_C932 ,C723_=_C933 ,C723_=_C934 ,C723_=_C935 ,C723_=_C936 ,\nC723_=_C937 ,C723_=_C938 ,C723_=_C939 ,C732_=_C842 ,C732_=_C927 ,C732_=_C940 ,\nC732_=_C941 ,C732_=_C942 ,C732_=_C943 ,C732_=_C944 ,C732_=_C945 ,C732_=_C946 ,\nC732_=_C947 ,C833_=_C923 ,C833_=_C932 ,C833_=_C933 ,C833_=_C934 ,C833_=_C935 ,\nC833_=_C936 ,C833_=_C937 ,C833_=_C938 ,C833_=_C939 ,C842_=_C927 ,C842_=_C940 ,\nC842_=_C941 ,C842_=_C942 ,C842_=_C943 ,C842_=_C944 ,C842_=_C945 ,C842_=_C946 ,\nC842_=_C947 ,C923_=_C932 ,C923_=_C933 ,C923_=_C934 ,C923_=_C935 ,C923_=_C936 ,\nC923_=_C937 ,C923_=_C938 ,C923_=_C939 ,C927_=_C940 ,C927_=_C941 ,C927_=_C942 ,\nC927_=_C943 ,C927_=_C944 ,C927_=_C945 ,C927_=_C946 ,C927_=_C947 ,C932_=_C933 ,\nC932_=_C934 ,C932_=_C935 ,C932_=_C936 ,C932_=_C937 ,C932_=_C938 ,C932_=_C939 ,\nC933_=_C934 ,C933_=_C935 ,C933_=_C936 ,C933_=_C937 ,C933_=_C938 ,C933_=_C939 ,\nC934_=_C935 ,C934_=_C936 ,C934_=_C937 ,C934_=_C938 ,C934_=_C939 ,C935_=_C936 ,\nC935_=_C937 ,C935_=_C938 ,C935_=_C939 ,C936_=_C937 ,C936_=_C938 ,C936_=_C939 ,\nC937_=_C938 ,C937_=_C939 ,C938_=_C939 ,C940_=_C941 ,C940_=_C942 ,C940_=_C943 ,\nC940_=_C944 ,C940_=_C945 ,C940_=_C946 ,C940_=_C947 ,C941_=_C942 ,C941_=_C943 ,\nC941_=_C944 ,C941_=_C945 ,C941_=_C946 ,C941_=_C947 ,C942_=_C943 ,C942_=_C944 ,\nC942_=_C945 ,C942_=_C946 ,C942_=_C947 ,C943_=_C944 ,C943_=_C945 ,C943_=_C946 ,\nC943_=_C947 ,C944_=_C945 ,C944_=_C946 ,C944_=_C947 ,C945_=_C946 ,C945_=_C947 ,\nC946_=_C947 ,"];965[shape=box, label="id:965 level: 22\n33: C363 C373 C397 C407 C450 \nC459 C581 C594 C725 C734 C835 \nC844 C925 C929 C933 C941 C949 \nC953 C957 C958 C959 C960 C961 \nC962 C963 C964 C965 C966 C967 \nC968 C969 C970 C971 \n272: C363_=_C397( C363 C397 ) C363_=_C450( C363 C450 ) C363_=_C581( C363 C581 ) C363_=_C725( C363 C725 ) C363_=_C835( C363 C835 ) \nC363_=_C925( C363 C925 ) C363_=_C941( C363 C941 ) C363_=_C953( C363 C953 ) C363_=_C957( C363 C957 ) C363_=_C958( C363 C958 ) C363_=_C959( C363 C959 ) \nC363_=_C960( C363 C960 ) C363_=_C961( C363 C961 ) C363_=_C962( C363 C962 ) C363_=_C963( C363 C963 ) C363_=_C964( C363 C964 ) C373_=_C407( C373 C407 ) \nC373_=_C459( C373 C459 ) C373_=_C594( C373 C594 ) C373_=_C734( C373 C734 ) C373_=_C844( C373 C844 ) C373_=_C929( C373 C929 ) C373_=_C933( C373 C933 ) \nC373_=_C949( C373 C949 ) C373_=_C957( C373 C957 ) C373_=_C965( C373 C965 ) C373_=_C966( C373 C966 ) C373_=_C967( C373 C967 ) C373_=_C968( C373 C968 ) \nC373_=_C969( C373 C969 ) C373_=_C970( C373 C970 ) C373_=_C971( C373 C971 ) C397_=_C450( C397 C450 ) C397_=_C581( C397 C581 ) C397_=_C725( C397 C725 ) \nC397_=_C835( C397 C835 ) C397_=_C925( C397 C925 ) C397_=_C941( C397 C941 ) C397_=_C953( C397 C953 ) C397_=_C957( C397 C957 ) C397_=_C958( C397 C958 ) \nC397_=_C959( C397 C959 ) C397_=_C960( C397 C960 ) C397_=_C961( C397 C961 ) C397_=_C962( C397 C962 ) C397_=_C963( C397 C963 ) C397_=_C964( C397 C964 ) \nC407_=_C459( C407 C459 ) C407_=_C594( C407 C594 ) C407_=_C734( C407 C734 ) C407_=_C844( C407 C844 ) C407_=_C929( C407 C929 ) C407_=_C933( C407 C933 ) \nC407_=_C949( C407 C949 ) C407_=_C957( C407 C957 ) C407_=_C965( C407 C965 ) C407_=_C966( C407 C966 ) C407_=_C967( C407 C967 ) C407_=_C968( C407 C968 ) \nC407_=_C969( C407 C969 ) C407_=_C970( C407 C970 ) C407_=_C971( C407 C971 ) C450_=_C581( C450 C581 ) C450_=_C725( C450 C725 ) C450_=_C835( C450 C835 ) \nC450_=_C925( C450 C925 ) C450_=_C941( C450 C941 ) C450_=_C953( C450 C953 ) C450_=_C957( C450 C957 ) C450_=_C958( C450 C958 ) C450_=_C959( C450 C959 ) \nC450_=_C960( C450 C960 ) C450_=_C961( C450 C961 ) C450_=_C962( C450 C962 ) C450_=_C963( C450 C963 ) C450_=_C964( C450 C964 ) C459_=_C594( C459 C594 ) \nC459_=_C734( C459 C734 ) C459_=_C844( C459 C844 ) C459_=_C929( C459 C929 ) C459_=_C933( C459 C933 ) C459_=_C949( C459 C949 ) C459_=_C957( C459 C957 ) \nC459_=_C965( C459 C965 ) C459_=_C966( C459 C966 ) C459_=_C967( C459 C967 ) C459_=_C968( C459 C968 ) C459_=_C969( C459 C969 ) C459_=_C970( C459 C970 ) \nC459_=_C971( C459 C971 ) C581_=_C725( C581 C725 ) C581_=_C835( C581 C835 ) C581_=_C925( C581 C925 ) C581_=_C941( C581 C941 ) C581_=_C953( C581 C953 ) \nC581_=_C957( C581 C957 ) C581_=_C958( C581 C958 ) C581_=_C959( C581 C959 ) C581_=_C960( C581 C960 ) C581_=_C961( C581 C961 ) C581_=_C962( C581 C962 ) \nC581_=_C963( C581 C963 ) C581_=_C964( C581 C964 ) C594_=_C734( C594 C734 ) C594_=_C844( C594 C844 ) C594_=_C929( C594 C929 ) C594_=_C933( C594 C933 ) \nC594_=_C949( C594 C949 ) C594_=_C957( C594 C957 ) C594_=_C965( C594 C965 ) C594_=_C966( C594 C966 ) C594_=_C967( C594 C967 ) C594_=_C968( C594 C968 ) \nC594_=_C969( C594 C969 ) C594_=_C970( C594 C970 ) C594_=_C971( C594 C971 ) C725_=_C835( C725 C835 ) C725_=_C925( C725 C925 ) C725_=_C941( C725 C941 ) \nC725_=_C953( C725 C953 ) C725_=_C957( C725 C957 ) C725_=_C958( C725 C958 ) C725_=_C959( C725 C959 ) C725_=_C960( C725 C960 ) C725_=_C961( C725 C961 ) \nC725_=_C962( C725 C962 ) C725_=_C963( C725 C963 ) C725_=_C964( C725 C964 ) C734_=_C844( C734 C844 ) C734_=_C929( C734 C929 ) C734_=_C933( C734 C933 ) \nC734_=_C949( C734 C949 ) C734_=_C957( C734 C957 ) C734_=_C965( C734 C965 ) C734_=_C966( C734 C966 ) C734_=_C967( C734 C967 ) C734_=_C968( C734 C968 ) \nC734_=_C969( C734 C969 ) C734_=_C970( C734 C970 ) C734_=_C971( C734 C971 ) C835_=_C925( C835 C925 ) C835_=_C941( C835 C941 ) C835_=_C953( C835 C953 ) \nC835_=_C957( C835 C957 ) C835_=_C958( C835 C958 ) C835_=_C959( C835 C959 ) C835_=_C960( C835 C960 ) C835_=_C961( C835 C961 ) C835_=_C962( C835 C962 ) \nC835_=_C963( C835 C963 ) C835_=_C964( C835 C964 ) C844_=_C929( C844 C929 ) C844_=_C933( C844 C933 ) C844_=_C949( C844 C949 ) C844_=_C957( C844 C957 ) \nC844_=_C965( C844 C965 ) C844_=_C966( C844 C966 ) C844_=_C967( C844 C967 ) C844_=_C968( C844 C968 ) C844_=_C969( C844 C969 ) C844_=_C970( C844 C970 ) \nC844_=_C971( C844 C971 ) C925_=_C941( C925 C941 ) C925_=_C953( C925 C953 ) C925_=_C957( C925 C957 ) C925_=_C958( C925 C958 ) C925_=_C959( C925 C959 ) \nC925_=_C960( C925 C960 ) C925_=_C961( C925 C961 ) C925_=_C962( C925 C962 ) C925_=_C963( C925 C963 ) C925_=_C964( C925 C964 ) C929_=_C933( C929 C933 ) \nC929_=_C949( C929 C949 ) C929_=_C957( C929 C957 ) C929_=_C965( C929 C965 ) C929_=_C966( C929 C966 ) C929_=_C967( C929 C967 ) C929_=_C968( C929 C968 ) \nC929_=_C969( C929 C969 ) C929_=_C970( C929 C970 ) C929_=_C971( C929 C971 ) C933_=_C949( C933 C949 ) C933_=_C957( C933 C957 ) C933_=_C965( C933 C965 ) \nC933_=_C966( C933 C966 ) C933_=_C967( C933 C967 ) C933_=_C968( C933 C968 ) C933_=_C969( C933 C969 ) C933_=_C970( C933 C970 ) C933_=_C971( C933 C971 ) \nC941_=_C953( C941 C953 ) C941_=_C957( C941 C957 ) C941_=_C958( C941 C958 ) C941_=_C959( C941 C959 ) C941_=_C960( C941 C960 ) C941_=_C961( C941 C961 ) \nC941_=_C962( C941 C962 ) C941_=_C963( C941 C963 ) C941_=_C964( C941 C964 ) C949_=_C957( C949 C957 ) C949_=_C965( C949 C965 ) C949_=_C966( C949 C966 ) \nC949_=_C967( C949 C967 ) C949_=_C968( C949 C968 ) C949_=_C969( C949 C969 ) C949_=_C970( C949 C970 ) C949_=_C971( C949 C971 ) C953_=_C957( C953 C957 ) \nC953_=_C958( C953 C958 ) C953_=_C959( C953 C959 ) C953_=_C960( C953 C960 ) C953_=_C961( C953 C961 ) C953_=_C962( C953 C962 ) C953_=_C963( C953 C963 ) \nC953_=_C964( C953 C964 ) C957_=_C958( C957 C958 ) C957_=_C959( C957 C959 ) C957_=_C960( C957 C960 ) C957_=_C961( C957 C961 ) C957_=_C962( C957 C962 ) \nC957_=_C963( C957 C963 ) C957_=_C964(</w:t>
      </w:r>
    </w:p>
    <w:p>
      <w:pPr>
        <w:pStyle w:val="PreformattedText"/>
        <w:bidi w:val="0"/>
        <w:spacing w:before="0" w:after="0"/>
        <w:jc w:val="left"/>
        <w:rPr/>
      </w:pPr>
      <w:r>
        <w:rPr/>
        <w:t xml:space="preserve"> </w:t>
      </w:r>
      <w:r>
        <w:rPr/>
        <w:t>C957 C964 ) C957_=_C965( C957 C965 ) C957_=_C966( C957 C966 ) C957_=_C967( C957 C967 ) C957_=_C968( C957 C968 ) \nC957_=_C969( C957 C969 ) C957_=_C970( C957 C970 ) C957_=_C971( C957 C971 ) C958_=_C959( C958 C959 ) C958_=_C960( C958 C960 ) C958_=_C961( C958 C961 ) \nC958_=_C962( C958 C962 ) C958_=_C963( C958 C963 ) C958_=_C964( C958 C964 ) C959_=_C960( C959 C960 ) C959_=_C961( C959 C961 ) C959_=_C962( C959 C962 ) \nC959_=_C963( C959 C963 ) C959_=_C964( C959 C964 ) C960_=_C961( C960 C961 ) C960_=_C962( C960 C962 ) C960_=_C963( C960 C963 ) C960_=_C964( C960 C964 ) \nC961_=_C962( C961 C962 ) C961_=_C963( C961 C963 ) C961_=_C964( C961 C964 ) C962_=_C963( C962 C963 ) C962_=_C964( C962 C964 ) C963_=_C964( C963 C964 ) \nC965_=_C966( C965 C966 ) C965_=_C967( C965 C967 ) C965_=_C968( C965 C968 ) C965_=_C969( C965 C969 ) C965_=_C970( C965 C970 ) C965_=_C971( C965 C971 ) \nC966_=_C967( C966 C967 ) C966_=_C968( C966 C968 ) C966_=_C969( C966 C969 ) C966_=_C970( C966 C970 ) C966_=_C971( C966 C971 ) C967_=_C968( C967 C968 ) \nC967_=_C969( C967 C969 ) C967_=_C970( C967 C970 ) C967_=_C971( C967 C971 ) C968_=_C969( C968 C969 ) C968_=_C970( C968 C970 ) C968_=_C971( C968 C971 ) \nC969_=_C970( C969 C970 ) C969_=_C971( C969 C971 ) C970_=_C971( C970 C971 ) "];936-&gt;965[label="32: C363 C373 C397 C407 C450 \nC459 C581 C594 C725 C734 C835 \nC844 C925 C929 C933 C941 C949 \nC953 C958 C959 C960 C961 C962 \nC963 C964 C965 C966 C967 C968 \nC969 C970 C971 \n240: C363_=_C397 ,C363_=_C450 ,C363_=_C581 ,C363_=_C725 ,C363_=_C835 ,\nC363_=_C925 ,C363_=_C941 ,C363_=_C953 ,C363_=_C958 ,C363_=_C959 ,C363_=_C960 ,\nC363_=_C961 ,C363_=_C962 ,C363_=_C963 ,C363_=_C964 ,C373_=_C407 ,C373_=_C459 ,\nC373_=_C594 ,C373_=_C734 ,C373_=_C844 ,C373_=_C929 ,C373_=_C933 ,C373_=_C949 ,\nC373_=_C965 ,C373_=_C966 ,C373_=_C967 ,C373_=_C968 ,C373_=_C969 ,C373_=_C970 ,\nC373_=_C971 ,C397_=_C450 ,C397_=_C581 ,C397_=_C725 ,C397_=_C835 ,C397_=_C925 ,\nC397_=_C941 ,C397_=_C953 ,C397_=_C958 ,C397_=_C959 ,C397_=_C960 ,C397_=_C961 ,\nC397_=_C962 ,C397_=_C963 ,C397_=_C964 ,C407_=_C459 ,C407_=_C594 ,C407_=_C734 ,\nC407_=_C844 ,C407_=_C929 ,C407_=_C933 ,C407_=_C949 ,C407_=_C965 ,C407_=_C966 ,\nC407_=_C967 ,C407_=_C968 ,C407_=_C969 ,C407_=_C970 ,C407_=_C971 ,C450_=_C581 ,\nC450_=_C725 ,C450_=_C835 ,C450_=_C925 ,C450_=_C941 ,C450_=_C953 ,C450_=_C958 ,\nC450_=_C959 ,C450_=_C960 ,C450_=_C961 ,C450_=_C962 ,C450_=_C963 ,C450_=_C964 ,\nC459_=_C594 ,C459_=_C734 ,C459_=_C844 ,C459_=_C929 ,C459_=_C933 ,C459_=_C949 ,\nC459_=_C965 ,C459_=_C966 ,C459_=_C967 ,C459_=_C968 ,C459_=_C969 ,C459_=_C970 ,\nC459_=_C971 ,C581_=_C725 ,C581_=_C835 ,C581_=_C925 ,C581_=_C941 ,C581_=_C953 ,\nC581_=_C958 ,C581_=_C959 ,C581_=_C960 ,C581_=_C961 ,C581_=_C962 ,C581_=_C963 ,\nC581_=_C964 ,C594_=_C734 ,C594_=_C844 ,C594_=_C929 ,C594_=_C933 ,C594_=_C949 ,\nC594_=_C965 ,C594_=_C966 ,C594_=_C967 ,C594_=_C968 ,C594_=_C969 ,C594_=_C970 ,\nC594_=_C971 ,C725_=_C835 ,C725_=_C925 ,C725_=_C941 ,C725_=_C953 ,C725_=_C958 ,\nC725_=_C959 ,C725_=_C960 ,C725_=_C961 ,C725_=_C962 ,C725_=_C963 ,C725_=_C964 ,\nC734_=_C844 ,C734_=_C929 ,C734_=_C933 ,C734_=_C949 ,C734_=_C965 ,C734_=_C966 ,\nC734_=_C967 ,C734_=_C968 ,C734_=_C969 ,C734_=_C970 ,C734_=_C971 ,C835_=_C925 ,\nC835_=_C941 ,C835_=_C953 ,C835_=_C958 ,C835_=_C959 ,C835_=_C960 ,C835_=_C961 ,\nC835_=_C962 ,C835_=_C963 ,C835_=_C964 ,C844_=_C929 ,C844_=_C933 ,C844_=_C949 ,\nC844_=_C965 ,C844_=_C966 ,C844_=_C967 ,C844_=_C968 ,C844_=_C969 ,C844_=_C970 ,\nC844_=_C971 ,C925_=_C941 ,C925_=_C953 ,C925_=_C958 ,C925_=_C959 ,C925_=_C960 ,\nC925_=_C961 ,C925_=_C962 ,C925_=_C963 ,C925_=_C964 ,C929_=_C933 ,C929_=_C949 ,\nC929_=_C965 ,C929_=_C966 ,C929_=_C967 ,C929_=_C968 ,C929_=_C969 ,C929_=_C970 ,\nC929_=_C971 ,C933_=_C949 ,C933_=_C965 ,C933_=_C966 ,C933_=_C967 ,C933_=_C968 ,\nC933_=_C969 ,C933_=_C970 ,C933_=_C971 ,C941_=_C953 ,C941_=_C958 ,C941_=_C959 ,\nC941_=_C960 ,C941_=_C961 ,C941_=_C962 ,C941_=_C963 ,C941_=_C964 ,C949_=_C965 ,\nC949_=_C966 ,C949_=_C967 ,C949_=_C968 ,C949_=_C969 ,C949_=_C970 ,C949_=_C971 ,\nC953_=_C958 ,C953_=_C959 ,C953_=_C960 ,C953_=_C961 ,C953_=_C962 ,C953_=_C963 ,\nC953_=_C964 ,C958_=_C959 ,C958_=_C960 ,C958_=_C961 ,C958_=_C962 ,C958_=_C963 ,\nC958_=_C964 ,C959_=_C960 ,C959_=_C961 ,C959_=_C962 ,C959_=_C963 ,C959_=_C964 ,\nC960_=_C961 ,C960_=_C962 ,C960_=_C963 ,C960_=_C964 ,C961_=_C962 ,C961_=_C963 ,\nC961_=_C964 ,C962_=_C963 ,C962_=_C964 ,C963_=_C964 ,C965_=_C966 ,C965_=_C967 ,\nC965_=_C968 ,C965_=_C969 ,C965_=_C970 ,C965_=_C971 ,C966_=_C967 ,C966_=_C968 ,\nC966_=_C969 ,C966_=_C970 ,C966_=_C971 ,C967_=_C968 ,C967_=_C969 ,C967_=_C970 ,\nC967_=_C971 ,C968_=_C969 ,C968_=_C970 ,C968_=_C971 ,C969_=_C970 ,C969_=_C971 ,\nC970_=_C971 ,"];966[shape=box, label="id:966 level: 22\n35: C364 C374 C398 C408 C451 \nC460 C582 C595 C699 C710 C726 \nC735 C836 C845 C926 C930 C934 \nC942 C950 C954 C958 C965 C972 \nC973 C974 C975 C976 C977 C978 \nC979 C980 C981 C982 C983 C984 \n306: C364_=_C398( C364 C398 ) C364_=_C451( C364 C451 ) C364_=_C582( C364 C582 ) C364_=_C710( C364 C710 ) C364_=_C726( C364 C726 ) \nC364_=_C836( C364 C836 ) C364_=_C926( C364 C926 ) C364_=_C942( C364 C942 ) C364_=_C954( C364 C954 ) C364_=_C965( C364 C965 ) C364_=_C972( C364 C972 ) \nC364_=_C973( C364 C973 ) C364_=_C974( C364 C974 ) C364_=_C975( C364 C975 ) C364_=_C976( C364 C976 ) C364_=_C977( C364 C977 ) C364_=_C978( C364 C978 ) \nC374_=_C408( C374 C408 ) C374_=_C460( C374 C460 ) C374_=_C595( C374 C595 ) C374_=_C699( C374 C699 ) C374_=_C735( C374 C735 ) C374_=_C845( C374 C845 ) \nC374_=_C930( C374 C930 ) C374_=_C934( C374 C934 ) C374_=_C950( C374 C950 ) C374_=_C958( C374 C958 ) C374_=_C972( C374 C972 ) C374_=_C979( C374 C979 ) \nC374_=_C980( C374 C980 ) C374_=_C981( C374 C981 ) C374_=_C982( C374 C982 ) C374_=_C983( C374 C983 ) C374_=_C984( C374 C984 ) C398_=_C451( C398 C451 ) \nC398_=_C582( C398 C582 ) C398_=_C710( C398 C710 ) C398_=_C726( C398 C726 ) C398_=_C836( C398 C836 ) C398_=_C926( C398 C926 ) C398_=_C942( C398 C942 ) \nC398_=_C954( C398 C954 ) C398_=_C965( C398 C965 ) C398_=_C972( C398 C972 ) C398_=_C973( C398 C973 ) C398_=_C974( C398 C974 ) C398_=_C975( C398 C975 ) \nC398_=_C976( C398 C976 ) C398_=_C977( C398 C977 ) C398_=_C978( C398 C978 ) C408_=_C460( C408 C460 ) C408_=_C595( C408 C595 ) C408_=_C699( C408 C699 ) \nC408_=_C735( C408 C735 ) C408_=_C845( C408 C845 ) C408_=_C930( C408 C930 ) C408_=_C934( C408 C934 ) C408_=_C950( C408 C950 ) C408_=_C958( C408 C958 ) \nC408_=_C972( C408 C972 ) C408_=_C979( C408 C979 ) C408_=_C980( C408 C980 ) C408_=_C981( C408 C981 ) C408_=_C982( C408 C982 ) C408_=_C983( C408 C983 ) \nC408_=_C984( C408 C984 ) C451_=_C582( C451 C582 ) C451_=_C710( C451 C710 ) C451_=_C726( C451 C726 ) C451_=_C836( C451 C836 ) C451_=_C926( C451 C926 ) \nC451_=_C942( C451 C942 ) C451_=_C954( C451 C954 ) C451_=_C965( C451 C965 ) C451_=_C972( C451 C972 ) C451_=_C973( C451 C973 ) C451_=_C974( C451 C974 ) \nC451_=_C975( C451 C975 ) C451_=_C976( C451 C976 ) C451_=_C977( C451 C977 ) C451_=_C978( C451 C978 ) C460_=_C595( C460 C595 ) C460_=_C699( C460 C699 ) \nC460_=_C735( C460 C735 ) C460_=_C845( C460 C845 ) C460_=_C930( C460 C930 ) C460_=_C934( C460 C934 ) C460_=_C950( C460 C950 ) C460_=_C958( C460 C958 ) \nC460_=_C972( C460 C972 ) C460_=_C979( C460 C979 ) C460_=_C980( C460 C980 ) C460_=_C981( C460 C981 ) C460_=_C982( C460 C982 ) C460_=_C983( C460 C983 ) \nC460_=_C984( C460 C984 ) C582_=_C710( C582 C710 ) C582_=_C726( C582 C726 ) C582_=_C836( C582 C836 ) C582_=_C926( C582 C926 ) C582_=_C942( C582 C942 ) \nC582_=_C954( C582 C954 ) C582_=_C965( C582 C965 ) C582_=_C972( C582 C972 ) C582_=_C973( C582 C973 ) C582_=_C974( C582 C974 ) C582_=_C975( C582 C975 ) \nC582_=_C976( C582 C976 ) C582_=_C977( C582 C977 ) C582_=_C978( C582 C978 ) C595_=_C699( C595 C699 ) C595_=_C735( C595 C735 ) C595_=_C845( C595 C845 ) \nC595_=_C930( C595 C930 ) C595_=_C934( C595 C934 ) C595_=_C950( C595 C950 ) C595_=_C958( C595 C958 ) C595_=_C972( C595 C972 ) C595_=_C979( C595 C979 ) \nC595_=_C980( C595 C980 ) C595_=_C981( C595 C981 ) C595_=_C982( C595 C982 ) C595_=_C983( C595 C983 ) C595_=_C984( C595 C984 ) C699_=_C735( C699 C735 ) \nC699_=_C845( C699 C845 ) C699_=_C930( C699 C930 ) C699_=_C934( C699 C934 ) C699_=_C950( C699 C950 ) C699_=_C958( C699 C958 ) C699_=_C972( C699 C972 ) \nC699_=_C979( C699 C979 ) C699_=_C980( C699 C980 ) C699_=_C981( C699 C981 ) C699_=_C982( C699 C982 ) C699_=_C983( C699 C983 ) C699_=_C984( C699 C984 ) \nC710_=_C726( C710 C726 ) C710_=_C836( C710 C836 ) C710_=_C926( C710 C926 ) C710_=_C942( C710 C942 ) C710_=_C954( C710 C954 ) C710_=_C965( C710 C965 ) \nC710_=_C972( C710 C972 ) C710_=_C973( C710 C973 ) C710_=_C974( C710 C974 ) C710_=_C975( C710 C975 ) C710_=_C976( C710 C976 ) C710_=_C977( C710 C977 ) \nC710_=_C978( C710 C978 ) C726_=_C836( C726 C836 ) C726_=_C926( C726 C926 ) C726_=_C942( C726 C942 ) C726_=_C954( C726 C954 ) C726_=_C965( C726 C965 ) \nC726_=_C972( C726 C972 ) C726_=_C973( C726 C973 ) C726_=_C974( C726 C974 ) C726_=_C975( C726 C975 ) C726_=_C976( C726 C976 ) C726_=_C977( C726 C977 ) \nC726_=_C978( C726 C978 ) C735_=_C845( C735 C845 ) C735_=_C930( C735 C930 ) C735_=_C934( C735 C934 ) C735_=_C950( C735 C950 ) C735_=_C958( C735 C958 ) \nC735_=_C972( C735 C972 ) C735_=_C979( C735 C979 ) C735_=_C980( C735 C980 ) C735_=_C981( C735 C981 ) C735_=_C982( C735 C982 ) C735_=_C983( C735 C983 ) \nC735_=_C984( C735 C984 ) C836_=_C926( C836 C926 ) C836_=_C942( C836 C942 ) C836_=_C954( C836 C954 ) C836_=_C965( C836 C965 ) C836_=_C972( C836 C972 ) \nC836_=_C973( C836 C973 ) C836_=_C974( C836 C974 ) C836_=_C975( C836 C975 ) C836_=_C976( C836 C976 ) C836_=_C977( C836 C977 ) C836_=_C978( C836 C978 ) \nC845_=_C930( C845 C930 ) C845_=_C934( C845 C934 ) C845_=_C950( C845 C950 ) C845_=_C958( C845 C958 ) C845_=_C972( C845 C972 ) C845_=_C979( C845 C979 ) \nC845_=_C980( C845 C980 ) C845_=_C981( C845 C981 ) C845_=_C982( C845 C982 ) C845_=_C983( C845 C983 ) C845_=_C984( C845 C984 ) C926_=_C942( C926 C942 ) \nC926_=_C954( C926</w:t>
      </w:r>
    </w:p>
    <w:p>
      <w:pPr>
        <w:pStyle w:val="PreformattedText"/>
        <w:bidi w:val="0"/>
        <w:spacing w:before="0" w:after="0"/>
        <w:jc w:val="left"/>
        <w:rPr/>
      </w:pPr>
      <w:r>
        <w:rPr/>
        <w:t xml:space="preserve"> </w:t>
      </w:r>
      <w:r>
        <w:rPr/>
        <w:t>C954 ) C926_=_C965( C926 C965 ) C926_=_C972( C926 C972 ) C926_=_C973( C926 C973 ) C926_=_C974( C926 C974 ) C926_=_C975( C926 C975 ) \nC926_=_C976( C926 C976 ) C926_=_C977( C926 C977 ) C926_=_C978( C926 C978 ) C930_=_C934( C930 C934 ) C930_=_C950( C930 C950 ) C930_=_C958( C930 C958 ) \nC930_=_C972( C930 C972 ) C930_=_C979( C930 C979 ) C930_=_C980( C930 C980 ) C930_=_C981( C930 C981 ) C930_=_C982( C930 C982 ) C930_=_C983( C930 C983 ) \nC930_=_C984( C930 C984 ) C934_=_C950( C934 C950 ) C934_=_C958( C934 C958 ) C934_=_C972( C934 C972 ) C934_=_C979( C934 C979 ) C934_=_C980( C934 C980 ) \nC934_=_C981( C934 C981 ) C934_=_C982( C934 C982 ) C934_=_C983( C934 C983 ) C934_=_C984( C934 C984 ) C942_=_C954( C942 C954 ) C942_=_C965( C942 C965 ) \nC942_=_C972( C942 C972 ) C942_=_C973( C942 C973 ) C942_=_C974( C942 C974 ) C942_=_C975( C942 C975 ) C942_=_C976( C942 C976 ) C942_=_C977( C942 C977 ) \nC942_=_C978( C942 C978 ) C950_=_C958( C950 C958 ) C950_=_C972( C950 C972 ) C950_=_C979( C950 C979 ) C950_=_C980( C950 C980 ) C950_=_C981( C950 C981 ) \nC950_=_C982( C950 C982 ) C950_=_C983( C950 C983 ) C950_=_C984( C950 C984 ) C954_=_C965( C954 C965 ) C954_=_C972( C954 C972 ) C954_=_C973( C954 C973 ) \nC954_=_C974( C954 C974 ) C954_=_C975( C954 C975 ) C954_=_C976( C954 C976 ) C954_=_C977( C954 C977 ) C954_=_C978( C954 C978 ) C958_=_C972( C958 C972 ) \nC958_=_C979( C958 C979 ) C958_=_C980( C958 C980 ) C958_=_C981( C958 C981 ) C958_=_C982( C958 C982 ) C958_=_C983( C958 C983 ) C958_=_C984( C958 C984 ) \nC965_=_C972( C965 C972 ) C965_=_C973( C965 C973 ) C965_=_C974( C965 C974 ) C965_=_C975( C965 C975 ) C965_=_C976( C965 C976 ) C965_=_C977( C965 C977 ) \nC965_=_C978( C965 C978 ) C972_=_C973( C972 C973 ) C972_=_C974( C972 C974 ) C972_=_C975( C972 C975 ) C972_=_C976( C972 C976 ) C972_=_C977( C972 C977 ) \nC972_=_C978( C972 C978 ) C972_=_C979( C972 C979 ) C972_=_C980( C972 C980 ) C972_=_C981( C972 C981 ) C972_=_C982( C972 C982 ) C972_=_C983( C972 C983 ) \nC972_=_C984( C972 C984 ) C973_=_C974( C973 C974 ) C973_=_C975( C973 C975 ) C973_=_C976( C973 C976 ) C973_=_C977( C973 C977 ) C973_=_C978( C973 C978 ) \nC974_=_C975( C974 C975 ) C974_=_C976( C974 C976 ) C974_=_C977( C974 C977 ) C974_=_C978( C974 C978 ) C975_=_C976( C975 C976 ) C975_=_C977( C975 C977 ) \nC975_=_C978( C975 C978 ) C976_=_C977( C976 C977 ) C976_=_C978( C976 C978 ) C977_=_C978( C977 C978 ) C979_=_C980( C979 C980 ) C979_=_C981( C979 C981 ) \nC979_=_C982( C979 C982 ) C979_=_C983( C979 C983 ) C979_=_C984( C979 C984 ) C980_=_C981( C980 C981 ) C980_=_C982( C980 C982 ) C980_=_C983( C980 C983 ) \nC980_=_C984( C980 C984 ) C981_=_C982( C981 C982 ) C981_=_C983( C981 C983 ) C981_=_C984( C981 C984 ) C982_=_C983( C982 C983 ) C982_=_C984( C982 C984 ) \nC983_=_C984( C983 C984 ) "];936-&gt;966[label="34: C364 C374 C398 C408 C451 \nC460 C582 C595 C699 C710 C726 \nC735 C836 C845 C926 C930 C934 \nC942 C950 C954 C958 C965 C973 \nC974 C975 C976 C977 C978 C979 \nC980 C981 C982 C983 C984 \n272: C364_=_C398 ,C364_=_C451 ,C364_=_C582 ,C364_=_C710 ,C364_=_C726 ,\nC364_=_C836 ,C364_=_C926 ,C364_=_C942 ,C364_=_C954 ,C364_=_C965 ,C364_=_C973 ,\nC364_=_C974 ,C364_=_C975 ,C364_=_C976 ,C364_=_C977 ,C364_=_C978 ,C374_=_C408 ,\nC374_=_C460 ,C374_=_C595 ,C374_=_C699 ,C374_=_C735 ,C374_=_C845 ,C374_=_C930 ,\nC374_=_C934 ,C374_=_C950 ,C374_=_C958 ,C374_=_C979 ,C374_=_C980 ,C374_=_C981 ,\nC374_=_C982 ,C374_=_C983 ,C374_=_C984 ,C398_=_C451 ,C398_=_C582 ,C398_=_C710 ,\nC398_=_C726 ,C398_=_C836 ,C398_=_C926 ,C398_=_C942 ,C398_=_C954 ,C398_=_C965 ,\nC398_=_C973 ,C398_=_C974 ,C398_=_C975 ,C398_=_C976 ,C398_=_C977 ,C398_=_C978 ,\nC408_=_C460 ,C408_=_C595 ,C408_=_C699 ,C408_=_C735 ,C408_=_C845 ,C408_=_C930 ,\nC408_=_C934 ,C408_=_C950 ,C408_=_C958 ,C408_=_C979 ,C408_=_C980 ,C408_=_C981 ,\nC408_=_C982 ,C408_=_C983 ,C408_=_C984 ,C451_=_C582 ,C451_=_C710 ,C451_=_C726 ,\nC451_=_C836 ,C451_=_C926 ,C451_=_C942 ,C451_=_C954 ,C451_=_C965 ,C451_=_C973 ,\nC451_=_C974 ,C451_=_C975 ,C451_=_C976 ,C451_=_C977 ,C451_=_C978 ,C460_=_C595 ,\nC460_=_C699 ,C460_=_C735 ,C460_=_C845 ,C460_=_C930 ,C460_=_C934 ,C460_=_C950 ,\nC460_=_C958 ,C460_=_C979 ,C460_=_C980 ,C460_=_C981 ,C460_=_C982 ,C460_=_C983 ,\nC460_=_C984 ,C582_=_C710 ,C582_=_C726 ,C582_=_C836 ,C582_=_C926 ,C582_=_C942 ,\nC582_=_C954 ,C582_=_C965 ,C582_=_C973 ,C582_=_C974 ,C582_=_C975 ,C582_=_C976 ,\nC582_=_C977 ,C582_=_C978 ,C595_=_C699 ,C595_=_C735 ,C595_=_C845 ,C595_=_C930 ,\nC595_=_C934 ,C595_=_C950 ,C595_=_C958 ,C595_=_C979 ,C595_=_C980 ,C595_=_C981 ,\nC595_=_C982 ,C595_=_C983 ,C595_=_C984 ,C699_=_C735 ,C699_=_C845 ,C699_=_C930 ,\nC699_=_C934 ,C699_=_C950 ,C699_=_C958 ,C699_=_C979 ,C699_=_C980 ,C699_=_C981 ,\nC699_=_C982 ,C699_=_C983 ,C699_=_C984 ,C710_=_C726 ,C710_=_C836 ,C710_=_C926 ,\nC710_=_C942 ,C710_=_C954 ,C710_=_C965 ,C710_=_C973 ,C710_=_C974 ,C710_=_C975 ,\nC710_=_C976 ,C710_=_C977 ,C710_=_C978 ,C726_=_C836 ,C726_=_C926 ,C726_=_C942 ,\nC726_=_C954 ,C726_=_C965 ,C726_=_C973 ,C726_=_C974 ,C726_=_C975 ,C726_=_C976 ,\nC726_=_C977 ,C726_=_C978 ,C735_=_C845 ,C735_=_C930 ,C735_=_C934 ,C735_=_C950 ,\nC735_=_C958 ,C735_=_C979 ,C735_=_C980 ,C735_=_C981 ,C735_=_C982 ,C735_=_C983 ,\nC735_=_C984 ,C836_=_C926 ,C836_=_C942 ,C836_=_C954 ,C836_=_C965 ,C836_=_C973 ,\nC836_=_C974 ,C836_=_C975 ,C836_=_C976 ,C836_=_C977 ,C836_=_C978 ,C845_=_C930 ,\nC845_=_C934 ,C845_=_C950 ,C845_=_C958 ,C845_=_C979 ,C845_=_C980 ,C845_=_C981 ,\nC845_=_C982 ,C845_=_C983 ,C845_=_C984 ,C926_=_C942 ,C926_=_C954 ,C926_=_C965 ,\nC926_=_C973 ,C926_=_C974 ,C926_=_C975 ,C926_=_C976 ,C926_=_C977 ,C926_=_C978 ,\nC930_=_C934 ,C930_=_C950 ,C930_=_C958 ,C930_=_C979 ,C930_=_C980 ,C930_=_C981 ,\nC930_=_C982 ,C930_=_C983 ,C930_=_C984 ,C934_=_C950 ,C934_=_C958 ,C934_=_C979 ,\nC934_=_C980 ,C934_=_C981 ,C934_=_C982 ,C934_=_C983 ,C934_=_C984 ,C942_=_C954 ,\nC942_=_C965 ,C942_=_C973 ,C942_=_C974 ,C942_=_C975 ,C942_=_C976 ,C942_=_C977 ,\nC942_=_C978 ,C950_=_C958 ,C950_=_C979 ,C950_=_C980 ,C950_=_C981 ,C950_=_C982 ,\nC950_=_C983 ,C950_=_C984 ,C954_=_C965 ,C954_=_C973 ,C954_=_C974 ,C954_=_C975 ,\nC954_=_C976 ,C954_=_C977 ,C954_=_C978 ,C958_=_C979 ,C958_=_C980 ,C958_=_C981 ,\nC958_=_C982 ,C958_=_C983 ,C958_=_C984 ,C965_=_C973 ,C965_=_C974 ,C965_=_C975 ,\nC965_=_C976 ,C965_=_C977 ,C965_=_C978 ,C973_=_C974 ,C973_=_C975 ,C973_=_C976 ,\nC973_=_C977 ,C973_=_C978 ,C974_=_C975 ,C974_=_C976 ,C974_=_C977 ,C974_=_C978 ,\nC975_=_C976 ,C975_=_C977 ,C975_=_C978 ,C976_=_C977 ,C976_=_C978 ,C977_=_C978 ,\nC979_=_C980 ,C979_=_C981 ,C979_=_C982 ,C979_=_C983 ,C979_=_C984 ,C980_=_C981 ,\nC980_=_C982 ,C980_=_C983 ,C980_=_C984 ,C981_=_C982 ,C981_=_C983 ,C981_=_C984 ,\nC982_=_C983 ,C982_=_C984 ,C983_=_C984 ,"];967[shape=box, label="id:967 level: 22\n15: C3 C10 C24 C37 C43 \nC44 C45 C46 C47 C48 C49 \nC50 C51 C52 C53 \n57: C3_=_C24( C3 C24 ) C3_=_C43( C3 C43 ) C3_=_C49( C3 C49 ) C3_=_C50( C3 C50 ) C3_=_C51( C3 C51 ) \nC3_=_C52( C3 C52 ) C3_=_C53( C3 C53 ) C10_=_C37( C10 C37 ) C10_=_C43( C10 C43 ) C10_=_C44( C10 C44 ) C10_=_C45( C10 C45 ) \nC10_=_C46( C10 C46 ) C10_=_C47( C10 C47 ) C10_=_C48( C10 C48 ) C24_=_C43( C24 C43 ) C24_=_C49( C24 C49 ) C24_=_C50( C24 C50 ) \nC24_=_C51( C24 C51 ) C24_=_C52( C24 C52 ) C24_=_C53( C24 C53 ) C37_=_C43( C37 C43 ) C37_=_C44( C37 C44 ) C37_=_C45( C37 C45 ) \nC37_=_C46( C37 C46 ) C37_=_C47( C37 C47 ) C37_=_C48( C37 C48 ) C43_=_C44( C43 C44 ) C43_=_C45( C43 C45 ) C43_=_C46( C43 C46 ) \nC43_=_C47( C43 C47 ) C43_=_C48( C43 C48 ) C43_=_C49( C43 C49 ) C43_=_C50( C43 C50 ) C43_=_C51( C43 C51 ) C43_=_C52( C43 C52 ) \nC43_=_C53( C43 C53 ) C44_=_C45( C44 C45 ) C44_=_C46( C44 C46 ) C44_=_C47( C44 C47 ) C44_=_C48( C44 C48 ) C45_=_C46( C45 C46 ) \nC45_=_C47( C45 C47 ) C45_=_C48( C45 C48 ) C46_=_C47( C46 C47 ) C46_=_C48( C46 C48 ) C46_=_C50( C46 C50 ) C47_=_C48( C47 C48 ) \nC49_=_C50( C49 C50 ) C49_=_C51( C49 C51 ) C49_=_C52( C49 C52 ) C49_=_C53( C49 C53 ) C50_=_C51( C50 C51 ) C50_=_C52( C50 C52 ) \nC50_=_C53( C50 C53 ) C51_=_C52( C51 C52 ) C51_=_C53( C51 C53 ) C52_=_C53( C52 C53 ) "];939-&gt;967[label="14: C3 C10 C24 C37 C44 \nC45 C46 C47 C48 C49 C50 \nC51 C52 C53 \n43: C3_=_C24 ,C3_=_C49 ,C3_=_C50 ,C3_=_C51 ,C3_=_C52 ,\nC3_=_C53 ,C10_=_C37 ,C10_=_C44 ,C10_=_C45 ,C10_=_C46 ,C10_=_C47 ,\nC10_=_C48 ,C24_=_C49 ,C24_=_C50 ,C24_=_C51 ,C24_=_C52 ,C24_=_C53 ,\nC37_=_C44 ,C37_=_C45 ,C37_=_C46 ,C37_=_C47 ,C37_=_C48 ,C44_=_C45 ,\nC44_=_C46 ,C44_=_C47 ,C44_=_C48 ,C45_=_C46 ,C45_=_C47 ,C45_=_C48 ,\nC46_=_C47 ,C46_=_C48 ,C46_=_C50 ,C47_=_C48 ,C49_=_C50 ,C49_=_C51 ,\nC49_=_C52 ,C49_=_C53 ,C50_=_C51 ,C50_=_C52 ,C50_=_C53 ,C51_=_C52 ,\nC51_=_C53 ,C52_=_C53 ,"];968[shape=box, label="id:968 level: 22\n15: C1 C2 C3 C4 C5 \nC6 C7 C8 C23 C37 C38 \nC39 C40 C41 C42 \n57: C1_=_C2( C1 C2 ) C1_=_C3( C1 C3 ) C1_=_C4( C1 C4 ) C1_=_C5( C1 C5 ) C1_=_C6( C1 C6 ) \nC1_=_C7( C1 C7 ) C1_=_C8( C1 C8 ) C2_=_C3( C2 C3 ) C2_=_C4( C2 C4 ) C2_=_C5( C2 C5 ) C2_=_C6( C2 C6 ) \nC2_=_C7( C2 C7 ) C2_=_C8( C2 C8 ) C2_=_C23( C2 C23 ) C2_=_C37( C2 C37 ) C2_=_C38( C2 C38 ) C2_=_C39( C2 C39 ) \nC2_=_C40( C2 C40 ) C2_=_C41( C2 C41 ) C2_=_C42( C2 C42 ) C3_=_C4( C3 C4 ) C3_=_C5( C3 C5 ) C3_=_C6( C3 C6 ) \nC3_=_C7( C3 C7 ) C3_=_C8( C3 C8 ) C4_=_C5( C4 C5 ) C4_=_C6( C4 C6 ) C4_=_C7( C4 C7 ) C4_=_C8( C4 C8 ) \nC4_=_C39( C4 C39 ) C5_=_C6( C5 C6 ) C5_=_C7( C5 C7 ) C5_=_C8( C5 C8 ) C6_=_C7( C6 C7 ) C6_=_C8( C6 C8 ) \nC7_=_C8( C7 C8 ) C23_=_C37( C23 C37 ) C23_=_C38( C23 C38 ) C23_=_C39( C23 C39 ) C23_=_C40( C23 C40 ) C23_=_C41( C23 C41 ) \nC23_=_C42( C23 C42 ) C37_=_C38( C37 C38 ) C37_=_C39( C37 C39 ) C37_=_C40( C37 C40 ) C37_=_C41( C37 C41 ) C37_=_C42( C37 C42 ) \nC38_=_C39( C38 C39 ) C38_=_C40( C38 C40 ) C38_=_C41( C38 C41 ) C38_=_C42( C38 C42 ) C39_=_C40( C39 C40 ) C39_=_C41( C39 C41 ) \nC39_=_C42( C39 C42 ) C40_=_C41( C40 C41 ) C40_=_C42( C40 C42 ) C41_=_C42( C41 C42 ) "];939-&gt;968[label="14: C1 C3 C4 C5 C6 \nC7 C8 C23 C37 C38 C39 \nC40 C41 C42 \n43: C1_=_C3 ,C1_=_C4 ,C1_=_C5 ,C1_=_C6 ,C1_=_C7 ,\nC1_=_C8 ,C3_=_C4 ,C3_=_C5 ,C3_=_C6 ,C3_=_C7 ,C3_=_C8 ,\nC4_=_C5 ,C4_=_C6 ,C4_=_C7 ,C4_=_C8 ,C4_=_C39 ,C5_=_C6</w:t>
      </w:r>
    </w:p>
    <w:p>
      <w:pPr>
        <w:pStyle w:val="PreformattedText"/>
        <w:bidi w:val="0"/>
        <w:spacing w:before="0" w:after="0"/>
        <w:jc w:val="left"/>
        <w:rPr/>
      </w:pPr>
      <w:r>
        <w:rPr/>
        <w:t xml:space="preserve"> </w:t>
      </w:r>
      <w:r>
        <w:rPr/>
        <w:t>,\nC5_=_C7 ,C5_=_C8 ,C6_=_C7 ,C6_=_C8 ,C7_=_C8 ,C23_=_C37 ,\nC23_=_C38 ,C23_=_C39 ,C23_=_C40 ,C23_=_C41 ,C23_=_C42 ,C37_=_C38 ,\nC37_=_C39 ,C37_=_C40 ,C37_=_C41 ,C37_=_C42 ,C38_=_C39 ,C38_=_C40 ,\nC38_=_C41 ,C38_=_C42 ,C39_=_C40 ,C39_=_C41 ,C39_=_C42 ,C40_=_C41 ,\nC40_=_C42 ,C41_=_C42 ,"];969[shape=box, label="id:969 level: 22\n16: C11 C38 C41 C49 C54 \nC55 C56 C57 C58 C68 C83 \nC90 C91 C92 C93 C94 \n65: C11_=_C38( C11 C38 ) C11_=_C49( C11 C49 ) C11_=_C54( C11 C54 ) C11_=_C55( C11 C55 ) C11_=_C56( C11 C56 ) \nC11_=_C57( C11 C57 ) C11_=_C58( C11 C58 ) C38_=_C41( C38 C41 ) C38_=_C49( C38 C49 ) C38_=_C54( C38 C54 ) C38_=_C55( C38 C55 ) \nC38_=_C56( C38 C56 ) C38_=_C57( C38 C57 ) C38_=_C58( C38 C58 ) C41_=_C54( C41 C54 ) C41_=_C68( C41 C68 ) C41_=_C83( C41 C83 ) \nC41_=_C90( C41 C90 ) C41_=_C91( C41 C91 ) C41_=_C92( C41 C92 ) C41_=_C93( C41 C93 ) C41_=_C94( C41 C94 ) C49_=_C54( C49 C54 ) \nC49_=_C55( C49 C55 ) C49_=_C56( C49 C56 ) C49_=_C57( C49 C57 ) C49_=_C58( C49 C58 ) C54_=_C55( C54 C55 ) C54_=_C56( C54 C56 ) \nC54_=_C57( C54 C57 ) C54_=_C58( C54 C58 ) C54_=_C68( C54 C68 ) C54_=_C83( C54 C83 ) C54_=_C90( C54 C90 ) C54_=_C91( C54 C91 ) \nC54_=_C92( C54 C92 ) C54_=_C93( C54 C93 ) C54_=_C94( C54 C94 ) C55_=_C56( C55 C56 ) C55_=_C57( C55 C57 ) C55_=_C58( C55 C58 ) \nC56_=_C57( C56 C57 ) C56_=_C58( C56 C58 ) C57_=_C58( C57 C58 ) C68_=_C83( C68 C83 ) C68_=_C90( C68 C90 ) C68_=_C91( C68 C91 ) \nC68_=_C92( C68 C92 ) C68_=_C93( C68 C93 ) C68_=_C94( C68 C94 ) C83_=_C90( C83 C90 ) C83_=_C91( C83 C91 ) C83_=_C92( C83 C92 ) \nC83_=_C93( C83 C93 ) C83_=_C94( C83 C94 ) C90_=_C91( C90 C91 ) C90_=_C92( C90 C92 ) C90_=_C93( C90 C93 ) C90_=_C94( C90 C94 ) \nC91_=_C92( C91 C92 ) C91_=_C93( C91 C93 ) C91_=_C94( C91 C94 ) C92_=_C93( C92 C93 ) C92_=_C94( C92 C94 ) C93_=_C94( C93 C94 ) "];940-&gt;969[label="15: C11 C38 C41 C49 C55 \nC56 C57 C58 C68 C83 C90 \nC91 C92 C93 C94 \n50: C11_=_C38 ,C11_=_C49 ,C11_=_C55 ,C11_=_C56 ,C11_=_C57 ,\nC11_=_C58 ,C38_=_C41 ,C38_=_C49 ,C38_=_C55 ,C38_=_C56 ,C38_=_C57 ,\nC38_=_C58 ,C41_=_C68 ,C41_=_C83 ,C41_=_C90 ,C41_=_C91 ,C41_=_C92 ,\nC41_=_C93 ,C41_=_C94 ,C49_=_C55 ,C49_=_C56 ,C49_=_C57 ,C49_=_C58 ,\nC55_=_C56 ,C55_=_C57 ,C55_=_C58 ,C56_=_C57 ,C56_=_C58 ,C57_=_C58 ,\nC68_=_C83 ,C68_=_C90 ,C68_=_C91 ,C68_=_C92 ,C68_=_C93 ,C68_=_C94 ,\nC83_=_C90 ,C83_=_C91 ,C83_=_C92 ,C83_=_C93 ,C83_=_C94 ,C90_=_C91 ,\nC90_=_C92 ,C90_=_C93 ,C90_=_C94 ,C91_=_C92 ,C91_=_C93 ,C91_=_C94 ,\nC92_=_C93 ,C92_=_C94 ,C93_=_C94 ,"];970[shape=box, label="id:970 level: 22\n18: C46 C50 C55 C61 C76 \nC78 C90 C95 C96 C97 C98 \nC120 C127 C128 C129 C130 C131 \nC132 \n82: C46_=_C50( C46 C50 ) C46_=_C61( C46 C61 ) C46_=_C76( C46 C76 ) C46_=_C90( C46 C90 ) C46_=_C95( C46 C95 ) \nC46_=_C96( C46 C96 ) C46_=_C97( C46 C97 ) C46_=_C98( C46 C98 ) C50_=_C61( C50 C61 ) C50_=_C76( C50 C76 ) C50_=_C90( C50 C90 ) \nC50_=_C95( C50 C95 ) C50_=_C96( C50 C96 ) C50_=_C97( C50 C97 ) C50_=_C98( C50 C98 ) C55_=_C78( C55 C78 ) C55_=_C96( C55 C96 ) \nC55_=_C120( C55 C120 ) C55_=_C127( C55 C127 ) C55_=_C128( C55 C128 ) C55_=_C129( C55 C129 ) C55_=_C130( C55 C130 ) C55_=_C131( C55 C131 ) \nC55_=_C132( C55 C132 ) C61_=_C76( C61 C76 ) C61_=_C90( C61 C90 ) C61_=_C95( C61 C95 ) C61_=_C96( C61 C96 ) C61_=_C97( C61 C97 ) \nC61_=_C98( C61 C98 ) C76_=_C78( C76 C78 ) C76_=_C90( C76 C90 ) C76_=_C95( C76 C95 ) C76_=_C96( C76 C96 ) C76_=_C97( C76 C97 ) \nC76_=_C98( C76 C98 ) C78_=_C96( C78 C96 ) C78_=_C120( C78 C120 ) C78_=_C127( C78 C127 ) C78_=_C128( C78 C128 ) C78_=_C129( C78 C129 ) \nC78_=_C130( C78 C130 ) C78_=_C131( C78 C131 ) C78_=_C132( C78 C132 ) C90_=_C95( C90 C95 ) C90_=_C96( C90 C96 ) C90_=_C97( C90 C97 ) \nC90_=_C98( C90 C98 ) C95_=_C96( C95 C96 ) C95_=_C97( C95 C97 ) C95_=_C98( C95 C98 ) C96_=_C97( C96 C97 ) C96_=_C98( C96 C98 ) \nC96_=_C120( C96 C120 ) C96_=_C127( C96 C127 ) C96_=_C128( C96 C128 ) C96_=_C129( C96 C129 ) C96_=_C130( C96 C130 ) C96_=_C131( C96 C131 ) \nC96_=_C132( C96 C132 ) C97_=_C98( C97 C98 ) C120_=_C127( C120 C127 ) C120_=_C128( C120 C128 ) C120_=_C129( C120 C129 ) C120_=_C130( C120 C130 ) \nC120_=_C131( C120 C131 ) C120_=_C132( C120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940-&gt;970[label="17: C46 C50 C55 C61 C76 \nC78 C90 C95 C97 C98 C120 \nC127 C128 C129 C130 C131 C132 \n65: C46_=_C50 ,C46_=_C61 ,C46_=_C76 ,C46_=_C90 ,C46_=_C95 ,\nC46_=_C97 ,C46_=_C98 ,C50_=_C61 ,C50_=_C76 ,C50_=_C90 ,C50_=_C95 ,\nC50_=_C97 ,C50_=_C98 ,C55_=_C78 ,C55_=_C120 ,C55_=_C127 ,C55_=_C128 ,\nC55_=_C129 ,C55_=_C130 ,C55_=_C131 ,C55_=_C132 ,C61_=_C76 ,C61_=_C90 ,\nC61_=_C95 ,C61_=_C97 ,C61_=_C98 ,C76_=_C78 ,C76_=_C90 ,C76_=_C95 ,\nC76_=_C97 ,C76_=_C98 ,C78_=_C120 ,C78_=_C127 ,C78_=_C128 ,C78_=_C129 ,\nC78_=_C130 ,C78_=_C131 ,C78_=_C132 ,C90_=_C95 ,C90_=_C97 ,C90_=_C98 ,\nC95_=_C97 ,C95_=_C98 ,C97_=_C98 ,C120_=_C127 ,C120_=_C128 ,C120_=_C129 ,\nC120_=_C130 ,C120_=_C131 ,C120_=_C132 ,C127_=_C128 ,C127_=_C129 ,C127_=_C130 ,\nC127_=_C131 ,C127_=_C132 ,C128_=_C129 ,C128_=_C130 ,C128_=_C131 ,C128_=_C132 ,\nC129_=_C130 ,C129_=_C131 ,C129_=_C132 ,C130_=_C131 ,C130_=_C132 ,C131_=_C132 ,"];971[shape=box, label="id:971 level: 23\n11: C4133 C4138 C4159 C4163 C4167 \nC4170 C4178 C4180 C4182 C4183 C4184 \n30: C4133_=_C4159( C4133 C4159 ) C4133_=_C4170( C4133 C4170 ) C4133_=_C4178( C4133 C4178 ) C4133_=_C4183( C4133 C4183 ) C4133_=_C4184( C4133 C4184 ) \nC4138_=_C4163( C4138 C4163 ) C4138_=_C4167( C4138 C4167 ) C4138_=_C4180( C4138 C4180 ) C4138_=_C4182( C4138 C4182 ) C4138_=_C4184( C4138 C4184 ) C4159_=_C4170( C4159 C4170 ) \nC4159_=_C4178( C4159 C4178 ) C4159_=_C4183( C4159 C4183 ) C4159_=_C4184( C4159 C4184 ) C4163_=_C4167( C4163 C4167 ) C4163_=_C4180( C4163 C4180 ) C4163_=_C4182( C4163 C4182 ) \nC4163_=_C4184( C4163 C4184 ) C4167_=_C4180( C4167 C4180 ) C4167_=_C4182( C4167 C4182 ) C4167_=_C4184( C4167 C4184 ) C4170_=_C4178( C4170 C4178 ) C4170_=_C4183( C4170 C4183 ) \nC4170_=_C4184( C4170 C4184 ) C4178_=_C4183( C4178 C4183 ) C4178_=_C4184( C4178 C4184 ) C4180_=_C4182( C4180 C4182 ) C4180_=_C4184( C4180 C4184 ) C4182_=_C4184( C4182 C4184 ) \nC4183_=_C4184( C4183 C4184 ) "];944-&gt;971[label="10: C4133 C4138 C4159 C4163 C4167 \nC4170 C4178 C4180 C4182 C4183 \n20: C4133_=_C4159 ,C4133_=_C4170 ,C4133_=_C4178 ,C4133_=_C4183 ,C4138_=_C4163 ,\nC4138_=_C4167 ,C4138_=_C4180 ,C4138_=_C4182 ,C4159_=_C4170 ,C4159_=_C4178 ,C4159_=_C4183 ,\nC4163_=_C4167 ,C4163_=_C4180 ,C4163_=_C4182 ,C4167_=_C4180 ,C4167_=_C4182 ,C4170_=_C4178 ,\nC4170_=_C4183 ,C4178_=_C4183 ,C4180_=_C4182 ,"];972[shape=box, label="id:972 level: 23\n13: C4123 C4127 C4143 C4147 C4166 \nC4169 C4173 C4175 C4177 C4179 C4181 \nC4182 C4183 \n42: C4123_=_C4143( C4123 C4143 ) C4123_=_C4169( C4123 C4169 ) C4123_=_C4173( C4123 C4173 ) C4123_=_C4179( C4123 C4179 ) C4123_=_C4181( C4123 C4181 ) \nC4123_=_C4182( C4123 C4182 ) C4127_=_C4147( C4127 C4147 ) C4127_=_C4166( C4127 C4166 ) C4127_=_C4175( C4127 C4175 ) C4127_=_C4177( C4127 C4177 ) C4127_=_C4181( C4127 C4181 ) \nC4127_=_C4183( C4127 C4183 ) C4143_=_C4169( C4143 C4169 ) C4143_=_C4173( C4143 C4173 ) C4143_=_C4179( C4143 C4179 ) C4143_=_C4181( C4143 C4181 ) C4143_=_C4182( C4143 C4182 ) \nC4147_=_C4166( C4147 C4166 ) C4147_=_C4175( C4147 C4175 ) C4147_=_C4177( C4147 C4177 ) C4147_=_C4181( C4147 C4181 ) C4147_=_C4183( C4147 C4183 ) C4166_=_C4175( C4166 C4175 ) \nC4166_=_C4177( C4166 C4177 ) C4166_=_C4181( C4166 C4181 ) C4166_=_C4183( C4166 C4183 ) C4169_=_C4173( C4169 C4173 ) C4169_=_C4179( C4169 C4179 ) C4169_=_C4181( C4169 C4181 ) \nC4169_=_C4182( C4169 C4182 ) C4173_=_C4179( C4173 C4179 ) C4173_=_C4181( C4173 C4181 ) C4173_=_C4182( C4173 C4182 ) C4175_=_C4177( C4175 C4177 ) C4175_=_C4181( C4175 C4181 ) \nC4175_=_C4183( C4175 C4183 ) C4177_=_C4181( C4177 C4181 ) C4177_=_C4183( C4177 C4183 ) C4179_=_C4181( C4179 C4181 ) C4179_=_C4182( C4179 C4182 ) C4181_=_C4182( C4181 C4182 ) \nC4181_=_C4183( C4181 C4183 ) "];944-&gt;972[label="12: C4123 C4127 C4143 C4147 C4166 \nC4169 C4173 C4175 C4177 C4179 C4182 \nC4183 \n30: C4123_=_C4143 ,C4123_=_C4169 ,C4123_=_C4173 ,C4123_=_C4179 ,C4123_=_C4182 ,\nC4127_=_C4147 ,C4127_=_C4166 ,C4127_=_C4175 ,C4127_=_C4177 ,C4127_=_C4183 ,C4143_=_C4169 ,\nC4143_=_C4173 ,C4143_=_C4179 ,C4143_=_C4182 ,C4147_=_C4166 ,C4147_=_C4175 ,C4147_=_C4177 ,\nC4147_=_C4183 ,C4166_=_C4175 ,C4166_=_C4177 ,C4166_=_C4183 ,C4169_=_C4173 ,C4169_=_C4179 ,\nC4169_=_C4182 ,C4173_=_C4179 ,C4173_=_C4182 ,C4175_=_C4177 ,C4175_=_C4183 ,C4177_=_C4183 ,\nC4179_=_C4182 ,"];973[shape=box, label="id:973 level: 23\n15: C3355 C3360 C3526 C3530 C3547 \nC3549 C3551 C3552 C3553 C3554 C3555 \nC3556 C3557 C3558 C3559 \n56: C3355_=_C3526( C3355 C3526 ) C3355_=_C3547( C3355 C3547 ) C3355_=_C3551( C3355 C3551 ) C3355_=_C3552( C3355 C3552 ) C3355_=_C3553( C3355 C3553 ) \nC3355_=_C3554( C3355 C3554 ) C3355_=_C3555( C3355 C3555 ) C3360_=_C3530( C3360 C3530 ) C3360_=_C3549( C3360 C3549 ) C3360_=_C3551( C3360 C3551 ) C3360_=_C3556( C3360 C3556 ) \nC3360_=_C3557( C3360 C3557 ) C3360_=_C3558( C3360 C3558 ) C3360_=_C3559( C3360 C3559 ) C3526_=_C3547( C3526 C3547 ) C3526_=_C3551( C3526 C3551 ) C3526_=_C3552( C3526 C3552 ) \nC3526_=_C3553( C3526 C3553 ) C3526_=_C3554( C3526 C3554 ) C3526_=_C3555( C3526 C3555 ) C3530_=_C3549( C3530 C3549 ) C3530_=_C3551( C3530 C3551 ) C3530_=_C3556( C3530 C3556 ) \nC3530_=_C3557( C3530 C3557 ) C3530_=_C3558( C3530 C3558 ) C3530_=_C3559( C3530 C3559 ) C3547_=_C3551( C3547 C3551 ) C3547_=_C3552( C3547 C3552 ) C3547_=_C3553( C3547 C3553 ) \nC3547_=_C3554( C3547 C3554 ) C3547_=_C3555( C3547 C3555 ) C3549_=_C3551( C3549 C3551 ) C3549_=_C3556( C3549 C3556 ) C3549_=_C3557( C3549 C3557 ) C3549_=_C3558( C3549 C3558 ) \nC3549_=_C3559( C3549 C3559 ) C3551_=_C3552(</w:t>
      </w:r>
    </w:p>
    <w:p>
      <w:pPr>
        <w:pStyle w:val="PreformattedText"/>
        <w:bidi w:val="0"/>
        <w:spacing w:before="0" w:after="0"/>
        <w:jc w:val="left"/>
        <w:rPr/>
      </w:pPr>
      <w:r>
        <w:rPr/>
        <w:t xml:space="preserve"> </w:t>
      </w:r>
      <w:r>
        <w:rPr/>
        <w:t>C3551 C3552 ) C3551_=_C3553( C3551 C3553 ) C3551_=_C3554( C3551 C3554 ) C3551_=_C3555( C3551 C3555 ) C3551_=_C3556( C3551 C3556 ) \nC3551_=_C3557( C3551 C3557 ) C3551_=_C3558( C3551 C3558 ) C3551_=_C3559( C3551 C3559 ) C3552_=_C3553( C3552 C3553 ) C3552_=_C3554( C3552 C3554 ) C3552_=_C3555( C3552 C3555 ) \nC3553_=_C3554( C3553 C3554 ) C3553_=_C3555( C3553 C3555 ) C3554_=_C3555( C3554 C3555 ) C3556_=_C3557( C3556 C3557 ) C3556_=_C3558( C3556 C3558 ) C3556_=_C3559( C3556 C3559 ) \nC3557_=_C3558( C3557 C3558 ) C3557_=_C3559( C3557 C3559 ) C3558_=_C3559( C3558 C3559 ) "];950-&gt;973[label="14: C3355 C3360 C3526 C3530 C3547 \nC3549 C3552 C3553 C3554 C3555 C3556 \nC3557 C3558 C3559 \n42: C3355_=_C3526 ,C3355_=_C3547 ,C3355_=_C3552 ,C3355_=_C3553 ,C3355_=_C3554 ,\nC3355_=_C3555 ,C3360_=_C3530 ,C3360_=_C3549 ,C3360_=_C3556 ,C3360_=_C3557 ,C3360_=_C3558 ,\nC3360_=_C3559 ,C3526_=_C3547 ,C3526_=_C3552 ,C3526_=_C3553 ,C3526_=_C3554 ,C3526_=_C3555 ,\nC3530_=_C3549 ,C3530_=_C3556 ,C3530_=_C3557 ,C3530_=_C3558 ,C3530_=_C3559 ,C3547_=_C3552 ,\nC3547_=_C3553 ,C3547_=_C3554 ,C3547_=_C3555 ,C3549_=_C3556 ,C3549_=_C3557 ,C3549_=_C3558 ,\nC3549_=_C3559 ,C3552_=_C3553 ,C3552_=_C3554 ,C3552_=_C3555 ,C3553_=_C3554 ,C3553_=_C3555 ,\nC3554_=_C3555 ,C3556_=_C3557 ,C3556_=_C3558 ,C3556_=_C3559 ,C3557_=_C3558 ,C3557_=_C3559 ,\nC3558_=_C3559 ,"];974[shape=box, label="id:974 level: 23\n15: C3199 C3204 C3243 C3246 C3353 \nC3358 C3523 C3524 C3525 C3526 C3527 \nC3528 C3529 C3530 C3531 \n56: C3199_=_C3243( C3199 C3243 ) C3199_=_C3358( C3199 C3358 ) C3199_=_C3523( C3199 C3523 ) C3199_=_C3524( C3199 C3524 ) C3199_=_C3525( C3199 C3525 ) \nC3199_=_C3526( C3199 C3526 ) C3199_=_C3527( C3199 C3527 ) C3204_=_C3246( C3204 C3246 ) C3204_=_C3353( C3204 C3353 ) C3204_=_C3523( C3204 C3523 ) C3204_=_C3528( C3204 C3528 ) \nC3204_=_C3529( C3204 C3529 ) C3204_=_C3530( C3204 C3530 ) C3204_=_C3531( C3204 C3531 ) C3243_=_C3358( C3243 C3358 ) C3243_=_C3523( C3243 C3523 ) C3243_=_C3524( C3243 C3524 ) \nC3243_=_C3525( C3243 C3525 ) C3243_=_C3526( C3243 C3526 ) C3243_=_C3527( C3243 C3527 ) C3246_=_C3353( C3246 C3353 ) C3246_=_C3523( C3246 C3523 ) C3246_=_C3528( C3246 C3528 ) \nC3246_=_C3529( C3246 C3529 ) C3246_=_C3530( C3246 C3530 ) C3246_=_C3531( C3246 C3531 ) C3353_=_C3523( C3353 C3523 ) C3353_=_C3528( C3353 C3528 ) C3353_=_C3529( C3353 C3529 ) \nC3353_=_C3530( C3353 C3530 ) C3353_=_C3531( C3353 C3531 ) C3358_=_C3523( C3358 C3523 ) C3358_=_C3524( C3358 C3524 ) C3358_=_C3525( C3358 C3525 ) C3358_=_C3526( C3358 C3526 ) \nC3358_=_C3527( C3358 C3527 ) C3523_=_C3524( C3523 C3524 ) C3523_=_C3525( C3523 C3525 ) C3523_=_C3526( C3523 C3526 ) C3523_=_C3527( C3523 C3527 ) C3523_=_C3528( C3523 C3528 ) \nC3523_=_C3529( C3523 C3529 ) C3523_=_C3530( C3523 C3530 ) C3523_=_C3531( C3523 C3531 ) C3524_=_C3525( C3524 C3525 ) C3524_=_C3526( C3524 C3526 ) C3524_=_C3527( C3524 C3527 ) \nC3525_=_C3526( C3525 C3526 ) C3525_=_C3527( C3525 C3527 ) C3526_=_C3527( C3526 C3527 ) C3528_=_C3529( C3528 C3529 ) C3528_=_C3530( C3528 C3530 ) C3528_=_C3531( C3528 C3531 ) \nC3529_=_C3530( C3529 C3530 ) C3529_=_C3531( C3529 C3531 ) C3530_=_C3531( C3530 C3531 ) "];950-&gt;974[label="14: C3199 C3204 C3243 C3246 C3353 \nC3358 C3524 C3525 C3526 C3527 C3528 \nC3529 C3530 C3531 \n42: C3199_=_C3243 ,C3199_=_C3358 ,C3199_=_C3524 ,C3199_=_C3525 ,C3199_=_C3526 ,\nC3199_=_C3527 ,C3204_=_C3246 ,C3204_=_C3353 ,C3204_=_C3528 ,C3204_=_C3529 ,C3204_=_C3530 ,\nC3204_=_C3531 ,C3243_=_C3358 ,C3243_=_C3524 ,C3243_=_C3525 ,C3243_=_C3526 ,C3243_=_C3527 ,\nC3246_=_C3353 ,C3246_=_C3528 ,C3246_=_C3529 ,C3246_=_C3530 ,C3246_=_C3531 ,C3353_=_C3528 ,\nC3353_=_C3529 ,C3353_=_C3530 ,C3353_=_C3531 ,C3358_=_C3524 ,C3358_=_C3525 ,C3358_=_C3526 ,\nC3358_=_C3527 ,C3524_=_C3525 ,C3524_=_C3526 ,C3524_=_C3527 ,C3525_=_C3526 ,C3525_=_C3527 ,\nC3526_=_C3527 ,C3528_=_C3529 ,C3528_=_C3530 ,C3528_=_C3531 ,C3529_=_C3530 ,C3529_=_C3531 ,\nC3530_=_C3531 ,"];975[shape=box, label="id:975 level: 23\n18: C4 C39 C44 C59 C60 \nC61 C62 C63 C64 C65 C66 \nC67 C68 C69 C70 C71 C72 \nC73 \n81: C4_=_C39( C4 C39 ) C4_=_C59( C4 C59 ) C4_=_C60( C4 C60 ) C4_=_C61( C4 C61 ) C4_=_C62( C4 C62 ) \nC4_=_C63( C4 C63 ) C4_=_C64( C4 C64 ) C4_=_C65( C4 C65 ) C4_=_C66( C4 C66 ) C39_=_C59( C39 C59 ) C39_=_C60( C39 C60 ) \nC39_=_C61( C39 C61 ) C39_=_C62( C39 C62 ) C39_=_C63( C39 C63 ) C39_=_C64( C39 C64 ) C39_=_C65( C39 C65 ) C39_=_C66( C39 C66 ) \nC44_=_C59( C44 C59 ) C44_=_C67( C44 C67 ) C44_=_C68( C44 C68 ) C44_=_C69( C44 C69 ) C44_=_C70( C44 C70 ) C44_=_C71( C44 C71 ) \nC44_=_C72( C44 C72 ) C44_=_C73( C44 C73 ) C59_=_C60( C59 C60 ) C59_=_C61( C59 C61 ) C59_=_C62( C59 C62 ) C59_=_C63( C59 C63 ) \nC59_=_C64( C59 C64 ) C59_=_C65( C59 C65 ) C59_=_C66( C59 C66 ) C59_=_C67( C59 C67 ) C59_=_C68( C59 C68 ) C59_=_C69( C59 C69 ) \nC59_=_C70( C59 C70 ) C59_=_C71( C59 C71 ) C59_=_C72( C59 C72 ) C59_=_C73( C59 C73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C67_=_C68( C67 C68 ) C67_=_C69( C67 C69 ) C67_=_C70( C67 C70 ) C67_=_C71( C67 C71 ) C67_=_C72( C67 C72 ) \nC67_=_C73( C67 C73 ) C68_=_C69( C68 C69 ) C68_=_C70( C68 C70 ) C68_=_C71( C68 C71 ) C68_=_C72( C68 C72 ) C68_=_C73( C68 C73 ) \nC69_=_C70( C69 C70 ) C69_=_C71( C69 C71 ) C69_=_C72( C69 C72 ) C69_=_C73( C69 C73 ) C70_=_C71( C70 C71 ) C70_=_C72( C70 C72 ) \nC70_=_C73( C70 C73 ) C71_=_C72( C71 C72 ) C71_=_C73( C71 C73 ) C72_=_C73( C72 C73 ) "];960-&gt;975[label="17: C4 C39 C44 C60 C61 \nC62 C63 C64 C65 C66 C67 \nC68 C69 C70 C71 C72 C73 \n64: C4_=_C39 ,C4_=_C60 ,C4_=_C61 ,C4_=_C62 ,C4_=_C63 ,\nC4_=_C64 ,C4_=_C65 ,C4_=_C66 ,C39_=_C60 ,C39_=_C61 ,C39_=_C62 ,\nC39_=_C63 ,C39_=_C64 ,C39_=_C65 ,C39_=_C66 ,C44_=_C67 ,C44_=_C68 ,\nC44_=_C69 ,C44_=_C70 ,C44_=_C71 ,C44_=_C72 ,C44_=_C73 ,C60_=_C61 ,\nC60_=_C62 ,C60_=_C63 ,C60_=_C64 ,C60_=_C65 ,C60_=_C66 ,C61_=_C62 ,\nC61_=_C63 ,C61_=_C64 ,C61_=_C65 ,C61_=_C66 ,C62_=_C63 ,C62_=_C64 ,\nC62_=_C65 ,C62_=_C66 ,C63_=_C64 ,C63_=_C65 ,C63_=_C66 ,C64_=_C65 ,\nC64_=_C66 ,C65_=_C66 ,C67_=_C68 ,C67_=_C69 ,C67_=_C70 ,C67_=_C71 ,\nC67_=_C72 ,C67_=_C73 ,C68_=_C69 ,C68_=_C70 ,C68_=_C71 ,C68_=_C72 ,\nC68_=_C73 ,C69_=_C70 ,C69_=_C71 ,C69_=_C72 ,C69_=_C73 ,C70_=_C71 ,\nC70_=_C72 ,C70_=_C73 ,C71_=_C72 ,C71_=_C73 ,C72_=_C73 ,"];976[shape=box, label="id:976 level: 23\n18: C6 C64 C71 C186 C198 \nC210 C220 C375 C376 C377 C379 \nC380 C381 C382 C383 C384 C385 \nC386 \n81: C6_=_C71( C6 C71 ) C6_=_C186( C6 C186 ) C6_=_C220( C6 C220 ) C6_=_C375( C6 C375 ) C6_=_C382( C6 C382 ) \nC6_=_C383( C6 C383 ) C6_=_C384( C6 C384 ) C6_=_C385( C6 C385 ) C6_=_C386( C6 C386 ) C64_=_C198( C64 C198 ) C64_=_C210( C64 C210 ) \nC64_=_C375( C64 C375 ) C64_=_C376( C64 C376 ) C64_=_C377( C64 C377 ) C64_=_C379( C64 C379 ) C64_=_C380( C64 C380 ) C64_=_C381( C64 C381 ) \nC71_=_C186( C71 C186 ) C71_=_C220( C71 C220 ) C71_=_C375( C71 C375 ) C71_=_C382( C71 C382 ) C71_=_C383( C71 C383 ) C71_=_C384( C71 C384 ) \nC71_=_C385( C71 C385 ) C71_=_C386( C71 C386 ) C186_=_C220( C186 C220 ) C186_=_C375( C186 C375 ) C186_=_C382( C186 C382 ) C186_=_C383( C186 C383 ) \nC186_=_C384( C186 C384 ) C186_=_C385( C186 C385 ) C186_=_C386( C186 C386 ) C198_=_C210( C198 C210 ) C198_=_C375( C198 C375 ) C198_=_C376( C198 C376 ) \nC198_=_C377( C198 C377 ) C198_=_C379( C198 C379 ) C198_=_C380( C198 C380 ) C198_=_C381( C198 C381 ) C210_=_C375( C210 C375 ) C210_=_C376( C210 C376 ) \nC210_=_C377( C210 C377 ) C210_=_C379( C210 C379 ) C210_=_C380( C210 C380 ) C210_=_C381( C210 C381 ) C220_=_C375( C220 C375 ) C220_=_C382( C220 C382 ) \nC220_=_C383( C220 C383 ) C220_=_C384( C220 C384 ) C220_=_C385( C220 C385 ) C220_=_C386( C220 C386 ) C375_=_C376( C375 C376 ) C375_=_C377( C375 C377 ) \nC375_=_C379( C375 C379 ) C375_=_C380( C375 C380 ) C375_=_C381( C375 C381 ) C375_=_C382( C375 C382 ) C375_=_C383( C375 C383 ) C375_=_C384( C375 C384 ) \nC375_=_C385( C375 C385 ) C375_=_C386( C375 C386 ) C376_=_C377( C376 C377 ) C376_=_C379( C376 C379 ) C376_=_C380( C376 C380 ) C376_=_C381( C376 C381 ) \nC377_=_C379( C377 C379 ) C377_=_C380( C377 C380 ) C377_=_C381( C377 C381 ) C379_=_C380( C379 C380 ) C379_=_C381( C379 C381 ) C380_=_C381( C380 C381 ) \nC382_=_C383( C382 C383 ) C382_=_C384( C382 C384 ) C382_=_C385( C382 C385 ) C382_=_C386( C382 C386 ) C383_=_C384( C383 C384 ) C383_=_C385( C383 C385 ) \nC383_=_C386( C383 C386 ) C384_=_C385( C384 C385 ) C384_=_C386( C384 C386 ) C385_=_C386( C385 C386 ) "];960-&gt;976[label="17: C6 C64 C71 C186 C198 \nC210 C220 C376 C377 C379 C380 \nC381 C382 C383 C384 C385 C386 \n64: C6_=_C71 ,C6_=_C186 ,C6_=_C220 ,C6_=_C382 ,C6_=_C383 ,\nC6_=_C384 ,C6_=_C385 ,C6_=_C386 ,C64_=_C198 ,C64_=_C210 ,C64_=_C376 ,\nC64_=_C377 ,C64_=_C379 ,C64_=_C380 ,C64_=_C381 ,C71_=_C186 ,C71_=_C220 ,\nC71_=_C382 ,C71_=_C383 ,C71_=_C384 ,C71_=_C385 ,C71_=_C386 ,C186_=_C220 ,\nC186_=_C382 ,C186_=_C383 ,C186_=_C384 ,C186_=_C385 ,C186_=_C386 ,C198_=_C210 ,\nC198_=_C376 ,C198_=_C377 ,C198_=_C379 ,C198_=_C380 ,C198_=_C381 ,C210_=_C376 ,\nC210_=_C377 ,C210_=_C379 ,C210_=_C380 ,C210_=_C381 ,C220_=_C382 ,C220_=_C383 ,\nC220_=_C384 ,C220_=_C385 ,C220_=_C386 ,C376_=_C377 ,C376_=_C379 ,C376_=_C380 ,\nC376_=_C381 ,C377_=_C379 ,C377_=_C380 ,C377_=_C381 ,C379_=_C380 ,C379_=_C381 ,\nC380_=_C381 ,C382_=_C383 ,C382_=_C384 ,C382_=_C385 ,C382_=_C386 ,C383_=_C384 ,\nC383_=_C385 ,C383_=_C386 ,C384_=_C385 ,C384_=_C386 ,C385_=_C386 ,"];977[shape=box, label="id:977 level: 23\n9: C0 C1 C2 C3 C4 \nC5 C6 C7 C8 \n36: C0_=_C1( C0 C1 ) C0_=_C2( C0 C2 ) C0_=_C3( C0 C3 ) C0_=_C4( C0 C4 ) C0_=_C5( C0 C5 ) \nC0_=_C6( C0 C6 ) C0_=_C7( C0 C7 ) C0_=_C8( C0 C8 ) C1_=_C2( C1 C2 ) C1_=_C3( C1 C3 ) C1_=_C4( C1 C4 ) \nC1_=_C5( C1 C5 ) C1_=_C6( C1 C6</w:t>
      </w:r>
    </w:p>
    <w:p>
      <w:pPr>
        <w:pStyle w:val="PreformattedText"/>
        <w:bidi w:val="0"/>
        <w:spacing w:before="0" w:after="0"/>
        <w:jc w:val="left"/>
        <w:rPr/>
      </w:pPr>
      <w:r>
        <w:rPr/>
        <w:t xml:space="preserve"> </w:t>
      </w:r>
      <w:r>
        <w:rPr/>
        <w:t>) C1_=_C7( C1 C7 ) C1_=_C8( C1 C8 ) C2_=_C3( C2 C3 ) C2_=_C4( C2 C4 ) \nC2_=_C5( C2 C5 ) C2_=_C6( C2 C6 ) C2_=_C7( C2 C7 ) C2_=_C8( C2 C8 ) C3_=_C4( C3 C4 ) C3_=_C5( C3 C5 ) \nC3_=_C6( C3 C6 ) C3_=_C7( C3 C7 ) C3_=_C8( C3 C8 ) C4_=_C5( C4 C5 ) C4_=_C6( C4 C6 ) C4_=_C7( C4 C7 ) \nC4_=_C8( C4 C8 ) C5_=_C6( C5 C6 ) C5_=_C7( C5 C7 ) C5_=_C8( C5 C8 ) C6_=_C7( C6 C7 ) C6_=_C8( C6 C8 ) \nC7_=_C8( C7 C8 ) "];968-&gt;977[label="8: C1 C2 C3 C4 C5 \nC6 C7 C8 \n28: C1_=_C2 ,C1_=_C3 ,C1_=_C4 ,C1_=_C5 ,C1_=_C6 ,\nC1_=_C7 ,C1_=_C8 ,C2_=_C3 ,C2_=_C4 ,C2_=_C5 ,C2_=_C6 ,\nC2_=_C7 ,C2_=_C8 ,C3_=_C4 ,C3_=_C5 ,C3_=_C6 ,C3_=_C7 ,\nC3_=_C8 ,C4_=_C5 ,C4_=_C6 ,C4_=_C7 ,C4_=_C8 ,C5_=_C6 ,\nC5_=_C7 ,C5_=_C8 ,C6_=_C7 ,C6_=_C8 ,C7_=_C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